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0[shape=box, label="id:50 level: 0\n372: C13 C14 C15 C16 C17 \nC18 C19 C20 C31 C32 C33 \nC34 C48 C49 C50 C51 C52 \nC53 C54 C55 C65 C66 C67 \nC68 C109 C110 C111 C112 C113 \nC114 C115 C116 C124 C125 C126 \nC127 C135 C136 C137 C138 C139 \nC140 C141 C142 C149 C150 C151 \nC152 C158 C159 C160 C161 C162 \nC163 C164 C165 C171 C172 C173 \nC174 C178 C179 C180 C181 C182 \nC183 C184 C185 C190 C191 C192 \nC193 C205 C206 C211 C212 C215 \nC216 C217 C218 C223 C226 C228 \nC229 C237 C238 C243 C244 C247 \nC248 C249 C250 C254 C257 C259 \nC260 C266 C267 C272 C273 C276 \nC277 C278 C279 C282 C285 C287 \nC288 C292 C293 C298 C299 C302 \nC303 C304 C305 C307 C310 C312 \nC313 C315 C316 C321 C322 C323 \nC324 C325 C326 C327 C328 C329 \nC332 C333 C334 C335 C337 C338 \nC349 C358 C359 C360 C361 C362 \nC363 C364 C365 C367 C368 C369 \nC370 C380 C381 C384 C385 C386 \nC387 C388 C389 C390 C391 C396 \nC398 C399 C400 C401 C409 C410 \nC413 C414 C417 C418 C419 C420 \nC424 C426 C428 C429 C435 C436 \nC439 C440 C443 C444 C445 C446 \nC449 C451 C453 C454 C458 C459 \nC462 C463 C464 C465 C466 C467 \nC468 C469 C471 C473 C474 C475 \nC476 C478 C479 C482 C483 C486 \nC487 C488 C489 C490 C492 C494 \nC495 C497 C498 C507 C513 C514 \nC517 C518 C519 C520 C521 C523 \nC524 C534 C535 C538 C539 C540 \nC541 C542 C543 C548 C550 C551 \nC552 C560 C561 C564 C565 C566 \nC567 C568 C569 C573 C575 C576 \nC577 C583 C584 C589 C590 C591 \nC592 C595 C598 C599 C603 C604 \nC609 C610 C611 C612 C614 C617 \nC618 C620 C621 C624 C625 C626 \nC627 C628 C629 C630 C632 C633 \nC634 C636 C637 C644 C649 C650 \nC651 C652 C653 C654 C655 C656 \nC657 C659 C660 C665 C666 C669 \nC670 C671 C672 C673 C674 C675 \nC678 C680 C681 C682 C684 C685 \nC686 C687 C688 C689 C690 C691 \nC692 C693 C698 C699 C700 C701 \nC702 C708 C709 C712 C713 C714 \nC715 C716 C717 C719 C721 C722 \nC723 C725 C726 C729 C730 C731 \nC732 C733 C734 C735 C737 C738 \nC739 C741 C742 C745 C746 C747 \nC748 C749 C751 C752 C754 C755 \nC756 C757 C758 C759 C760 C761 \nC762 C764 C765 C766 C767 C768 \nC769 \n3228: C13_=_C14( C13 C14 ) C13_=_C15( C13 C15 ) C13_=_C16( C13 C16 ) C13_=_C17( C13 C17 ) C13_=_C18( C13 C18 ) \nC13_=_C19( C13 C19 ) C13_=_C20( C13 C20 ) C13_=_C31( C13 C31 ) C13_=_C237( C13 C237 ) C13_=_C238( C13 C238 ) C13_=_C243( C13 C243 ) \nC13_=_C244( C13 C244 ) C13_=_C247( C13 C247 ) C13_=_C248( C13 C248 ) C13_=_C249( C13 C249 ) C13_=_C250( C13 C250 ) C14_=_C15( C14 C15 ) \nC14_=_C16( C14 C16 ) C14_=_C17( C14 C17 ) C14_=_C18( C14 C18 ) C14_=_C19( C14 C19 ) C14_=_C20( C14 C20 ) C14_=_C254( C14 C254 ) \nC14_=_C257( C14 C257 ) C14_=_C259( C14 C259 ) C14_=_C260( C14 C260 ) C15_=_C16( C15 C16 ) C15_=_C17( C15 C17 ) C15_=_C18( C15 C18 ) \nC15_=_C19( C15 C19 ) C15_=_C20( C15 C20 ) C15_=_C32( C15 C32 ) C15_=_C478( C15 C478 ) C15_=_C479( C15 C479 ) C15_=_C482( C15 C482 ) \nC15_=_C483( C15 C483 ) C15_=_C486( C15 C486 ) C15_=_C487( C15 C487 ) C15_=_C488( C15 C488 ) C15_=_C489( C15 C489 ) C16_=_C17( C16 C17 ) \nC16_=_C18( C16 C18 ) C16_=_C19( C16 C19 ) C16_=_C20( C16 C20 ) C16_=_C490( C16 C490 ) C16_=_C492( C16 C492 ) C16_=_C494( C16 C494 ) \nC16_=_C495( C16 C495 ) C17_=_C18( C17 C18 ) C17_=_C19( C17 C19 ) C17_=_C20( C17 C20 ) C17_=_C33( C17 C33 ) C17_=_C243( C17 C243 ) \nC17_=_C257( C17 C257 ) C17_=_C482( C17 C482 ) C17_=_C492( C17 C492 ) C17_=_C620( C17 C620 ) C17_=_C621( C17 C621 ) C17_=_C624( C17 C624 ) \nC17_=_C625( C17 C625 ) C17_=_C626( C17 C626 ) C17_=_C627( C17 C627 ) C17_=_C628( C17 C628 ) C17_=_C629( C17 C629 ) C18_=_C19( C18 C19 ) \nC18_=_C20( C18 C20 ) C18_=_C244( C18 C244 ) C18_=_C483( C18 C483 ) C18_=_C630( C18 C630 ) C18_=_C632( C18 C632 ) C18_=_C633( C18 C633 ) \nC18_=_C634( C18 C634 ) C19_=_C20( C19 C20 ) C19_=_C34( C19 C34 ) C19_=_C624( C19 C624 ) C19_=_C632( C19 C632 ) C19_=_C684( C19 C684 ) \nC19_=_C698( C19 C698 ) C19_=_C708( C19 C708 ) C19_=_C709( C19 C709 ) C19_=_C712( C19 C712 ) C19_=_C713( C19 C713 ) C19_=_C714( C19 C714 ) \nC19_=_C715( C19 C715 ) C19_=_C716( C19 C716 ) C19_=_C717( C19 C717 ) C20_=_C625( C20 C625 ) C20_=_C685( C20 C685 ) C20_=_C719( C20 C719 ) \nC20_=_C721( C20 C721 ) C20_=_C722( C20 C722 ) C20_=_C723( C20 C723 ) C31_=_C32( C31 C32 ) C31_=_C33( C31 C33 ) C31_=_C34( C31 C34 ) \nC31_=_C237( C31 C237 ) C31_=_C238( C31 C238 ) C31_=_C243( C31 C243 ) C31_=_C244( C31 C244 ) C31_=_C247( C31 C247 ) C31_=_C248( C31 C248 ) \nC31_=_C249( C31 C249 ) C31_=_C250( C31 C250 ) C32_=_C33( C32 C33 ) C32_=_C34( C32 C34 ) C32_=_C478( C32 C478 ) C32_=_C479( C32 C479 ) \nC32_=_C482( C32 C482 ) C32_=_C483( C32 C483 ) C32_=_C486( C32 C486 ) C32_=_C487( C32 C487 ) C32_=_C488( C32 C488 ) C32_=_C489( C32 C489 ) \nC33_=_C34( C33 C34 ) C33_=_C243( C33 C243 ) C33_=_C257( C33 C257 ) C33_=_C482( C33 C482 ) C33_=_C492( C33 C492 ) C33_=_C620( C33 C620 ) \nC33_=_C621( C33 C621 ) C33_=_C624( C33 C624 ) C33_=_C625( C33 C625 ) C33_=_C626( C33 C626 ) C33_=_C627( C33 C627 ) C33_=_C628( C33 C628 ) \nC33_=_C629( C33 C629 ) C34_=_C624( C34 C624 ) C34_=_C632( C34 C632 ) C34_=_C684( C34 C684 ) C34_=_C698( C34 C698 ) C34_=_C708( C34 C708 ) \nC34_=_C709( C34 C709 ) C34_=_C712( C34 C712 ) C34_=_C713( C34 C713 ) C34_=_C714( C34 C714 ) C34_=_C715( C34 C715 ) C34_=_C716( C34 C716 ) \nC34_=_C717( C34 C717 ) C48_=_C49( C48 C49 ) C48_=_C50( C48 C50 ) C48_=_C51( C48 C51 ) C48_=_C52( C48 C52 ) C48_=_C53( C48 C53 ) \nC48_=_C54( C48 C54 ) C48_=_C55( C48 C55 ) C48_=_C65( C48 C65 ) C48_=_C205( C48 C205 ) C48_=_C206( C48 C206 ) C48_=_C211( C48 C211 ) \nC48_=_C212( C48 C212 ) C48_=_C215( C48 C215 ) C48_=_C216( C48 C216 ) C48_=_C217( C48 C217 ) C48_=_C218( C48 C218 ) C49_=_C50( C49 C50 ) \nC49_=_C51( C49 C51 ) C49_=_C52( C49 C52 ) C49_=_C53( C49 C53 ) C49_=_C54( C49 C54 ) C49_=_C55( C49 C55 ) C49_=_C223( C49 C223 ) \nC49_=_C226( C49 C226 ) C49_=_C228( C49 C228 ) C49_=_C229( C49 C229 ) C50_=_C51( C50 C51 ) C50_=_C52( C50 C52 ) C50_=_C53( C50 C53 ) \nC50_=_C54( C50 C54 ) C50_=_C55( C50 C55 ) C50_=_C66( C50 C66 ) C50_=_C409( C50 C409 ) C50_=_C410( C50 C410 ) C50_=_C413( C50 C413 ) \nC50_=_C414( C50 C414 ) C50_=_C417( C50 C417 ) C50_=_C418( C50 C418 ) C50_=_C419( C50 C419 ) C50_=_C420( C50 C420 ) C51_=_C52( C51 C52 ) \nC51_=_C53( C51 C53 ) C51_=_C54( C51 C54 ) C51_=_C55( C51 C55 ) C51_=_C424( C51 C424 ) C51_=_C426( C51 C426 ) C51_=_C428( C51 C428 ) \nC51_=_C429( C51 C429 ) C52_=_C53( C52 C53 ) C52_=_C54( C52 C54 ) C52_=_C55( C52 C55 ) C52_=_C67( C52 C67 ) C52_=_C211( C52 C211 ) \nC52_=_C226( C52 C226 ) C52_=_C413( C52 C413 ) C52_=_C426( C52 C426 ) C52_=_C534( C52 C534 ) C52_=_C535( C52 C535 ) C52_=_C538( C52 C538 ) \nC52_=_C539( C52 C539 ) C52_=_C540( C52 C540 ) C52_=_C541( C52 C541 ) C52_=_C542( C52 C542 ) C52_=_C543( C52 C543 ) C53_=_C54( C53 C54 ) \nC53_=_C55( C53 C55 ) C53_=_C212( C53 C212 ) C53_=_C414( C53 C414 ) C53_=_C548( C53 C548 ) C53_=_C550( C53 C550 ) C53_=_C551( C53 C551 ) \nC53_=_C552( C53 C552 ) C54_=_C55( C54 C55 ) C54_=_C68( C54 C68 ) C54_=_C538( C54 C538 ) C54_=_C550( C54 C550 ) C54_=_C690( C54 C690 ) \nC54_=_C701( C54 C701 ) C54_=_C741( C54 C741 ) C54_=_C749( C54 C749 ) C54_=_C754( C54 C754 ) C54_=_C755( C54 C755 ) C54_=_C756( C54 C756 ) \nC54_=_C757( C54 C757 ) C54_=_C758( C54 C758 ) C54_=_C759( C54 C759 ) C55_=_C539( C55 C539 ) C55_=_C691( C55 C691 ) C55_=_C742( C55 C742 ) \nC55_=_C760( C55 C760 ) C55_=_C761( C55 C761 ) C55_=_C762( C55 C762 ) C65_=_C66( C65 C66 ) C65_=_C67( C65 C67 ) C65_=_C68( C65 C68 ) \nC65_=_C205( C65 C205 ) C65_=_C206( C65 C206 ) C65_=_C211( C65 C211 ) C65_=_C212( C65 C212 ) C65_=_C215( C65 C215 ) C65_=_C216( C65 C216 ) \nC65_=_C217( C65 C217 ) C65_=_C218( C65 C218 ) C66_=_C67( C66 C67 ) C66_=_C68( C66 C68 ) C66_=_C409( C66 C409 ) C66_=_C410( C66 C410 ) \nC66_=_C413( C66 C413 ) C66_=_C414( C66 C414 ) C66_=_C417( C66 C417 ) C66_=_C418( C66 C418 ) C66_=_C419( C66 C419 ) C66_=_C420( C66 C420 ) \nC67_=_C68( C67 C68 ) C67_=_C211( C67 C211 ) C67_=_C226( C67 C226 ) C67_=_C413( C67 C413 ) C67_=_C426( C67 C426 ) C67_=_C534( C67 C534 ) \nC67_=_C535( C67 C535 ) C67_=_C538( C67 C538 ) C67_=_C539( C67 C539 ) C67_=_C540( C67 C540 ) C67_=_C541( C67 C541 ) C67_=_C542( C67 C542 ) \nC67_=_C543( C67 C543 ) C68_=_C538( C68 C538 ) C68_=_C550( C68 C550 ) C68_=_C690( C68 C690 ) C68_=_C701( C68 C701 ) C68_=_C741( C68 C741 ) \nC68_=_C749( C68 C749 ) C68_=_C754( C68 C754 ) C68_=_C755( C68 C755 ) C68_=_C756( C68 C756 ) C68_=_C757( C68 C757 ) C68_=_C758( C68 C758 ) \nC68_=_C759( C68 C759 ) C109_=_C110( C109 C110 ) C109_=_C111( C109 C111 ) C109_=_C112( C109 C112 ) C109_=_C113( C109 C113 ) C109_=_C114( C109 C114 ) \nC109_=_C115( C109 C115 ) C109_=_C116( C109 C116 ) C109_=_C124( C109 C124 ) C109_=_C337( C109 C337 ) C109_=_C349( C109 C349 ) C109_=_C358( C109 C358 ) \nC109_=_C359( C109 C359 ) C109_=_C360( C109 C360 ) C109_=_C361( C109 C361 ) C109_=_C362( C109 C362 ) C109_=_C363( C109 C363 ) C109_=_C364( C109 C364 ) \nC109_=_C365( C109 C365 ) C110_=_C111( C110 C111 ) C110_=_C112( C110 C112 ) C110_=_C113( C110 C113 ) C110_=_C114( C110 C114 ) C110_=_C115( C110 C115 ) \nC110_=_C116( C110 C116 ) C110_=_C338( C110 C338 ) C110_=_C367( C110 C367 ) C110_=_C368( C110 C368 ) C110_=_C369( C110 C369 ) C110_=_C370( C110 C370 ) \nC111_=_C112( C111 C112 ) C111_=_C113( C111 C113 ) C111_=_C114( C111 C114 ) C111_=_C115( C111 C115 ) C111_=_C116( C111 C116 ) C111_=_C125( C111 C125 ) \nC111_=_C458( C111 C458 ) C111_=_C459( C111 C459 ) C111_=_C462( C111 C462 ) C111_=_C463( C111 C463 ) C111_=_C464( C111 C464 ) C111_=_C465( C111 C465 ) \nC111_=_C466( C111 C466 ) C111_=_C467( C111 C467 ) C111_=_C468( C111 C468 ) C111_=_C469( C111 C469 ) C112_=_C113( C112 C113 ) C112_=_C114( C112 C114 ) \nC112_=_C115( C112 C115 ) C112_=_C116( C112 C116 ) C112_=_C471( C112 C471 ) C112_=_C473( C112 C473 ) C112_=_C474( C112 C474 ) C112_=_C475( C112 C475 ) \nC112_=_C476( C112 C476 ) C113_=_C114( C113 C114 ) C113_=_C115( C113 C115 ) C113_=_C116( C113 C116 ) C113_=_C126( C113 C126 ) C113_=_C358( C113 C358 ) \nC113_=_C367( C113 C367 ) C113_=_C462( C113 C462 ) C113_=_C473( C113 C473</w:t>
      </w:r>
    </w:p>
    <w:p>
      <w:pPr>
        <w:pStyle w:val="PreformattedText"/>
        <w:bidi w:val="0"/>
        <w:spacing w:before="0" w:after="0"/>
        <w:jc w:val="left"/>
        <w:rPr/>
      </w:pPr>
      <w:r>
        <w:rPr/>
        <w:t xml:space="preserve"> </w:t>
      </w:r>
      <w:r>
        <w:rPr/>
        <w:t>) C113_=_C603( C113 C603 ) C113_=_C604( C113 C604 ) C113_=_C609( C113 C609 ) \nC113_=_C610( C113 C610 ) C113_=_C611( C113 C611 ) C113_=_C612( C113 C612 ) C114_=_C115( C114 C115 ) C114_=_C116( C114 C116 ) C114_=_C359( C114 C359 ) \nC114_=_C463( C114 C463 ) C114_=_C614( C114 C614 ) C114_=_C617( C114 C617 ) C114_=_C618( C114 C618 ) C115_=_C116( C115 C116 ) C115_=_C127( C115 C127 ) \nC115_=_C360( C115 C360 ) C115_=_C368( C115 C368 ) C115_=_C464( C115 C464 ) C115_=_C474( C115 C474 ) C115_=_C669( C115 C669 ) C115_=_C680( C115 C680 ) \nC115_=_C692( C115 C692 ) C115_=_C702( C115 C702 ) C115_=_C712( C115 C712 ) C115_=_C721( C115 C721 ) C115_=_C729( C115 C729 ) C115_=_C737( C115 C737 ) \nC115_=_C754( C115 C754 ) C115_=_C760( C115 C760 ) C115_=_C764( C115 C764 ) C115_=_C765( C115 C765 ) C115_=_C766( C115 C766 ) C115_=_C767( C115 C767 ) \nC116_=_C361( C116 C361 ) C116_=_C465( C116 C465 ) C116_=_C670( C116 C670 ) C116_=_C693( C116 C693 ) C116_=_C713( C116 C713 ) C116_=_C730( C116 C730 ) \nC116_=_C755( C116 C755 ) C116_=_C768( C116 C768 ) C116_=_C769( C116 C769 ) C124_=_C125( C124 C125 ) C124_=_C126( C124 C126 ) C124_=_C127( C124 C127 ) \nC124_=_C337( C124 C337 ) C124_=_C349( C124 C349 ) C124_=_C358( C124 C358 ) C124_=_C359( C124 C359 ) C124_=_C360( C124 C360 ) C124_=_C361( C124 C361 ) \nC124_=_C362( C124 C362 ) C124_=_C363( C124 C363 ) C124_=_C364( C124 C364 ) C124_=_C365( C124 C365 ) C125_=_C126( C125 C126 ) C125_=_C127( C125 C127 ) \nC125_=_C458( C125 C458 ) C125_=_C459( C125 C459 ) C125_=_C462( C125 C462 ) C125_=_C463( C125 C463 ) C125_=_C464( C125 C464 ) C125_=_C465( C125 C465 ) \nC125_=_C466( C125 C466 ) C125_=_C467( C125 C467 ) C125_=_C468( C125 C468 ) C125_=_C469( C125 C469 ) C126_=_C127( C126 C127 ) C126_=_C358( C126 C358 ) \nC126_=_C367( C126 C367 ) C126_=_C462( C126 C462 ) C126_=_C473( C126 C473 ) C126_=_C603( C126 C603 ) C126_=_C604( C126 C604 ) C126_=_C609( C126 C609 ) \nC126_=_C610( C126 C610 ) C126_=_C611( C126 C611 ) C126_=_C612( C126 C612 ) C127_=_C360( C127 C360 ) C127_=_C368( C127 C368 ) C127_=_C464( C127 C464 ) \nC127_=_C474( C127 C474 ) C127_=_C669( C127 C669 ) C127_=_C680( C127 C680 ) C127_=_C692( C127 C692 ) C127_=_C702( C127 C702 ) C127_=_C712( C127 C712 ) \nC127_=_C721( C127 C721 ) C127_=_C729( C127 C729 ) C127_=_C737( C127 C737 ) C127_=_C754( C127 C754 ) C127_=_C760( C127 C760 ) C127_=_C764( C127 C764 ) \nC127_=_C765( C127 C765 ) C127_=_C766( C127 C766 ) C127_=_C767( C127 C767 ) C135_=_C136( C135 C136 ) C135_=_C137( C135 C137 ) C135_=_C138( C135 C138 ) \nC135_=_C139( C135 C139 ) C135_=_C140( C135 C140 ) C135_=_C141( C135 C141 ) C135_=_C142( C135 C142 ) C135_=_C149( C135 C149 ) C135_=_C315( C135 C315 ) \nC135_=_C316( C135 C316 ) C135_=_C321( C135 C321 ) C135_=_C322( C135 C322 ) C135_=_C323( C135 C323 ) C135_=_C324( C135 C324 ) C135_=_C325( C135 C325 ) \nC135_=_C326( C135 C326 ) C135_=_C327( C135 C327 ) C135_=_C328( C135 C328 ) C136_=_C137( C136 C137 ) C136_=_C138( C136 C138 ) C136_=_C139( C136 C139 ) \nC136_=_C140( C136 C140 ) C136_=_C141( C136 C141 ) C136_=_C142( C136 C142 ) C136_=_C329( C136 C329 ) C136_=_C332( C136 C332 ) C136_=_C333( C136 C333 ) \nC136_=_C334( C136 C334 ) C136_=_C335( C136 C335 ) C137_=_C138( C137 C138 ) C137_=_C139( C137 C139 ) C137_=_C140( C137 C140 ) C137_=_C141( C137 C141 ) \nC137_=_C142( C137 C142 ) C137_=_C150( C137 C150 ) C137_=_C380( C137 C380 ) C137_=_C381( C137 C381 ) C137_=_C384( C137 C384 ) C137_=_C385( C137 C385 ) \nC137_=_C386( C137 C386 ) C137_=_C387( C137 C387 ) C137_=_C388( C137 C388 ) C137_=_C389( C137 C389 ) C137_=_C390( C137 C390 ) C137_=_C391( C137 C391 ) \nC138_=_C139( C138 C139 ) C138_=_C140( C138 C140 ) C138_=_C141( C138 C141 ) C138_=_C142( C138 C142 ) C138_=_C396( C138 C396 ) C138_=_C398( C138 C398 ) \nC138_=_C399( C138 C399 ) C138_=_C400( C138 C400 ) C138_=_C401( C138 C401 ) C139_=_C140( C139 C140 ) C139_=_C141( C139 C141 ) C139_=_C142( C139 C142 ) \nC139_=_C151( C139 C151 ) C139_=_C321( C139 C321 ) C139_=_C332( C139 C332 ) C139_=_C384( C139 C384 ) C139_=_C398( C139 C398 ) C139_=_C583( C139 C583 ) \nC139_=_C584( C139 C584 ) C139_=_C589( C139 C589 ) C139_=_C590( C139 C590 ) C139_=_C591( C139 C591 ) C139_=_C592( C139 C592 ) C140_=_C141( C140 C141 ) \nC140_=_C142( C140 C142 ) C140_=_C322( C140 C322 ) C140_=_C385( C140 C385 ) C140_=_C595( C140 C595 ) C140_=_C598( C140 C598 ) C140_=_C599( C140 C599 ) \nC141_=_C142( C141 C142 ) C141_=_C152( C141 C152 ) C141_=_C323( C141 C323 ) C141_=_C333( C141 C333 ) C141_=_C386( C141 C386 ) C141_=_C399( C141 C399 ) \nC141_=_C665( C141 C665 ) C141_=_C678( C141 C678 ) C141_=_C688( C141 C688 ) C141_=_C700( C141 C700 ) C141_=_C708( C141 C708 ) C141_=_C719( C141 C719 ) \nC141_=_C725( C141 C725 ) C141_=_C735( C141 C735 ) C141_=_C741( C141 C741 ) C141_=_C742( C141 C742 ) C141_=_C745( C141 C745 ) C141_=_C746( C141 C746 ) \nC141_=_C747( C141 C747 ) C141_=_C748( C141 C748 ) C142_=_C324( C142 C324 ) C142_=_C387( C142 C387 ) C142_=_C666( C142 C666 ) C142_=_C689( C142 C689 ) \nC142_=_C709( C142 C709 ) C142_=_C726( C142 C726 ) C142_=_C749( C142 C749 ) C142_=_C751( C142 C751 ) C142_=_C752( C142 C752 ) C149_=_C150( C149 C150 ) \nC149_=_C151( C149 C151 ) C149_=_C152( C149 C152 ) C149_=_C315( C149 C315 ) C149_=_C316( C149 C316 ) C149_=_C321( C149 C321 ) C149_=_C322( C149 C322 ) \nC149_=_C323( C149 C323 ) C149_=_C324( C149 C324 ) C149_=_C325( C149 C325 ) C149_=_C326( C149 C326 ) C149_=_C327( C149 C327 ) C149_=_C328( C149 C328 ) \nC150_=_C151( C150 C151 ) C150_=_C152( C150 C152 ) C150_=_C380( C150 C380 ) C150_=_C381( C150 C381 ) C150_=_C384( C150 C384 ) C150_=_C385( C150 C385 ) \nC150_=_C386( C150 C386 ) C150_=_C387( C150 C387 ) C150_=_C388( C150 C388 ) C150_=_C389( C150 C389 ) C150_=_C390( C150 C390 ) C150_=_C391( C150 C391 ) \nC151_=_C152( C151 C152 ) C151_=_C321( C151 C321 ) C151_=_C332( C151 C332 ) C151_=_C384( C151 C384 ) C151_=_C398( C151 C398 ) C151_=_C583( C151 C583 ) \nC151_=_C584( C151 C584 ) C151_=_C589( C151 C589 ) C151_=_C590( C151 C590 ) C151_=_C591( C151 C591 ) C151_=_C592( C151 C592 ) C152_=_C323( C152 C323 ) \nC152_=_C333( C152 C333 ) C152_=_C386( C152 C386 ) C152_=_C399( C152 C399 ) C152_=_C665( C152 C665 ) C152_=_C678( C152 C678 ) C152_=_C688( C152 C688 ) \nC152_=_C700( C152 C700 ) C152_=_C708( C152 C708 ) C152_=_C719( C152 C719 ) C152_=_C725( C152 C725 ) C152_=_C735( C152 C735 ) C152_=_C741( C152 C741 ) \nC152_=_C742( C152 C742 ) C152_=_C745( C152 C745 ) C152_=_C746( C152 C746 ) C152_=_C747( C152 C747 ) C152_=_C748( C152 C748 ) C158_=_C159( C158 C159 ) \nC158_=_C160( C158 C160 ) C158_=_C161( C158 C161 ) C158_=_C162( C158 C162 ) C158_=_C163( C158 C163 ) C158_=_C164( C158 C164 ) C158_=_C165( C158 C165 ) \nC158_=_C171( C158 C171 ) C158_=_C266( C158 C266 ) C158_=_C267( C158 C267 ) C158_=_C272( C158 C272 ) C158_=_C273( C158 C273 ) C158_=_C276( C158 C276 ) \nC158_=_C277( C158 C277 ) C158_=_C278( C158 C278 ) C158_=_C279( C158 C279 ) C159_=_C160( C159 C160 ) C159_=_C161( C159 C161 ) C159_=_C162( C159 C162 ) \nC159_=_C163( C159 C163 ) C159_=_C164( C159 C164 ) C159_=_C165( C159 C165 ) C159_=_C282( C159 C282 ) C159_=_C285( C159 C285 ) C159_=_C287( C159 C287 ) \nC159_=_C288( C159 C288 ) C160_=_C161( C160 C161 ) C160_=_C162( C160 C162 ) C160_=_C163( C160 C163 ) C160_=_C164( C160 C164 ) C160_=_C165( C160 C165 ) \nC160_=_C172( C160 C172 ) C160_=_C435( C160 C435 ) C160_=_C436( C160 C436 ) C160_=_C439( C160 C439 ) C160_=_C440( C160 C440 ) C160_=_C443( C160 C443 ) \nC160_=_C444( C160 C444 ) C160_=_C445( C160 C445 ) C160_=_C446( C160 C446 ) C161_=_C162( C161 C162 ) C161_=_C163( C161 C163 ) C161_=_C164( C161 C164 ) \nC161_=_C165( C161 C165 ) C161_=_C449( C161 C449 ) C161_=_C451( C161 C451 ) C161_=_C453( C161 C453 ) C161_=_C454( C161 C454 ) C162_=_C163( C162 C163 ) \nC162_=_C164( C162 C164 ) C162_=_C165( C162 C165 ) C162_=_C173( C162 C173 ) C162_=_C272( C162 C272 ) C162_=_C285( C162 C285 ) C162_=_C439( C162 C439 ) \nC162_=_C451( C162 C451 ) C162_=_C560( C162 C560 ) C162_=_C561( C162 C561 ) C162_=_C564( C162 C564 ) C162_=_C565( C162 C565 ) C162_=_C566( C162 C566 ) \nC162_=_C567( C162 C567 ) C162_=_C568( C162 C568 ) C162_=_C569( C162 C569 ) C163_=_C164( C163 C164 ) C163_=_C165( C163 C165 ) C163_=_C273( C163 C273 ) \nC163_=_C440( C163 C440 ) C163_=_C573( C163 C573 ) C163_=_C575( C163 C575 ) C163_=_C576( C163 C576 ) C163_=_C577( C163 C577 ) C164_=_C165( C164 C165 ) \nC164_=_C174( C164 C174 ) C164_=_C564( C164 C564 ) C164_=_C575( C164 C575 ) C164_=_C659( C164 C659 ) C164_=_C660( C164 C660 ) C164_=_C665( C164 C665 ) \nC164_=_C666( C164 C666 ) C164_=_C669( C164 C669 ) C164_=_C670( C164 C670 ) C164_=_C671( C164 C671 ) C164_=_C672( C164 C672 ) C164_=_C673( C164 C673 ) \nC164_=_C674( C164 C674 ) C165_=_C565( C165 C565 ) C165_=_C675( C165 C675 ) C165_=_C678( C165 C678 ) C165_=_C680( C165 C680 ) C165_=_C681( C165 C681 ) \nC165_=_C682( C165 C682 ) C171_=_C172( C171 C172 ) C171_=_C173( C171 C173 ) C171_=_C174( C171 C174 ) C171_=_C266( C171 C266 ) C171_=_C267( C171 C267 ) \nC171_=_C272( C171 C272 ) C171_=_C273( C171 C273 ) C171_=_C276( C171 C276 ) C171_=_C277( C171 C277 ) C171_=_C278( C171 C278 ) C171_=_C279( C171 C279 ) \nC172_=_C173( C172 C173 ) C172_=_C174( C172 C174 ) C172_=_C435( C172 C435 ) C172_=_C436( C172 C436 ) C172_=_C439( C172 C439 ) C172_=_C440( C172 C440 ) \nC172_=_C443( C172 C443 ) C172_=_C444( C172 C444 ) C172_=_C445( C172 C445 ) C172_=_C446( C172 C446 ) C173_=_C174( C173 C174 ) C173_=_C272( C173 C272 ) \nC173_=_C285( C173 C285 ) C173_=_C439( C173 C439 ) C173_=_C451( C173 C451 ) C173_=_C560( C173 C560 ) C173_=_C561( C173 C561 ) C173_=_C564( C173 C564 ) \nC173_=_C565( C173 C565 ) C173_=_C566( C173 C566 ) C173_=_C567( C173 C567 ) C173_=_C568( C173 C568 ) C173_=_C569( C173 C569 ) C174_=_C564( C174 C564 ) \nC174_=_C575( C174 C575 ) C174_=_C659( C174 C659 ) C174_=_C660( C174 C660 ) C174_=_C665( C174 C665 ) C174_=_C666( C174 C666 ) C174_=_C669( C174 C669 ) \nC174_=_C670( C174 C670 ) C174_=_C671( C174 C671 ) C174_=_C672( C174 C672 ) C174_=_C673( C174</w:t>
      </w:r>
    </w:p>
    <w:p>
      <w:pPr>
        <w:pStyle w:val="PreformattedText"/>
        <w:bidi w:val="0"/>
        <w:spacing w:before="0" w:after="0"/>
        <w:jc w:val="left"/>
        <w:rPr/>
      </w:pPr>
      <w:r>
        <w:rPr/>
        <w:t xml:space="preserve"> </w:t>
      </w:r>
      <w:r>
        <w:rPr/>
        <w:t>C673 ) C174_=_C674( C174 C674 ) C178_=_C179( C178 C179 ) \nC178_=_C180( C178 C180 ) C178_=_C181( C178 C181 ) C178_=_C182( C178 C182 ) C178_=_C183( C178 C183 ) C178_=_C184( C178 C184 ) C178_=_C185( C178 C185 ) \nC178_=_C190( C178 C190 ) C178_=_C292( C178 C292 ) C178_=_C293( C178 C293 ) C178_=_C298( C178 C298 ) C178_=_C299( C178 C299 ) C178_=_C302( C178 C302 ) \nC178_=_C303( C178 C303 ) C178_=_C304( C178 C304 ) C178_=_C305( C178 C305 ) C179_=_C180( C179 C180 ) C179_=_C181( C179 C181 ) C179_=_C182( C179 C182 ) \nC179_=_C183( C179 C183 ) C179_=_C184( C179 C184 ) C179_=_C185( C179 C185 ) C179_=_C307( C179 C307 ) C179_=_C310( C179 C310 ) C179_=_C312( C179 C312 ) \nC179_=_C313( C179 C313 ) C180_=_C181( C180 C181 ) C180_=_C182( C180 C182 ) C180_=_C183( C180 C183 ) C180_=_C184( C180 C184 ) C180_=_C185( C180 C185 ) \nC180_=_C191( C180 C191 ) C180_=_C497( C180 C497 ) C180_=_C507( C180 C507 ) C180_=_C513( C180 C513 ) C180_=_C514( C180 C514 ) C180_=_C517( C180 C517 ) \nC180_=_C518( C180 C518 ) C180_=_C519( C180 C519 ) C180_=_C520( C180 C520 ) C181_=_C182( C181 C182 ) C181_=_C183( C181 C183 ) C181_=_C184( C181 C184 ) \nC181_=_C185( C181 C185 ) C181_=_C498( C181 C498 ) C181_=_C521( C181 C521 ) C181_=_C523( C181 C523 ) C181_=_C524( C181 C524 ) C182_=_C183( C182 C183 ) \nC182_=_C184( C182 C184 ) C182_=_C185( C182 C185 ) C182_=_C192( C182 C192 ) C182_=_C298( C182 C298 ) C182_=_C310( C182 C310 ) C182_=_C513( C182 C513 ) \nC182_=_C521( C182 C521 ) C182_=_C636( C182 C636 ) C182_=_C644( C182 C644 ) C182_=_C649( C182 C649 ) C182_=_C650( C182 C650 ) C182_=_C651( C182 C651 ) \nC182_=_C652( C182 C652 ) C182_=_C653( C182 C653 ) C182_=_C654( C182 C654 ) C183_=_C184( C183 C184 ) C183_=_C185( C183 C185 ) C183_=_C299( C183 C299 ) \nC183_=_C514( C183 C514 ) C183_=_C637( C183 C637 ) C183_=_C655( C183 C655 ) C183_=_C656( C183 C656 ) C183_=_C657( C183 C657 ) C184_=_C185( C184 C185 ) \nC184_=_C193( C184 C193 ) C184_=_C649( C184 C649 ) C184_=_C655( C184 C655 ) C184_=_C686( C184 C686 ) C184_=_C699( C184 C699 ) C184_=_C725( C184 C725 ) \nC184_=_C726( C184 C726 ) C184_=_C729( C184 C729 ) C184_=_C730( C184 C730 ) C184_=_C731( C184 C731 ) C184_=_C732( C184 C732 ) C184_=_C733( C184 C733 ) \nC184_=_C734( C184 C734 ) C185_=_C650( C185 C650 ) C185_=_C687( C185 C687 ) C185_=_C735( C185 C735 ) C185_=_C737( C185 C737 ) C185_=_C738( C185 C738 ) \nC185_=_C739( C185 C739 ) C190_=_C191( C190 C191 ) C190_=_C192( C190 C192 ) C190_=_C193( C190 C193 ) C190_=_C292( C190 C292 ) C190_=_C293( C190 C293 ) \nC190_=_C298( C190 C298 ) C190_=_C299( C190 C299 ) C190_=_C302( C190 C302 ) C190_=_C303( C190 C303 ) C190_=_C304( C190 C304 ) C190_=_C305( C190 C305 ) \nC191_=_C192( C191 C192 ) C191_=_C193( C191 C193 ) C191_=_C497( C191 C497 ) C191_=_C507( C191 C507 ) C191_=_C513( C191 C513 ) C191_=_C514( C191 C514 ) \nC191_=_C517( C191 C517 ) C191_=_C518( C191 C518 ) C191_=_C519( C191 C519 ) C191_=_C520( C191 C520 ) C192_=_C193( C192 C193 ) C192_=_C298( C192 C298 ) \nC192_=_C310( C192 C310 ) C192_=_C513( C192 C513 ) C192_=_C521( C192 C521 ) C192_=_C636( C192 C636 ) C192_=_C644( C192 C644 ) C192_=_C649( C192 C649 ) \nC192_=_C650( C192 C650 ) C192_=_C651( C192 C651 ) C192_=_C652( C192 C652 ) C192_=_C653( C192 C653 ) C192_=_C654( C192 C654 ) C193_=_C649( C193 C649 ) \nC193_=_C655( C193 C655 ) C193_=_C686( C193 C686 ) C193_=_C699( C193 C699 ) C193_=_C725( C193 C725 ) C193_=_C726( C193 C726 ) C193_=_C729( C193 C729 ) \nC193_=_C730( C193 C730 ) C193_=_C731( C193 C731 ) C193_=_C732( C193 C732 ) C193_=_C733( C193 C733 ) C193_=_C734( C193 C734 ) C205_=_C206( C205 C206 ) \nC205_=_C211( C205 C211 ) C205_=_C212( C205 C212 ) C205_=_C215( C205 C215 ) C205_=_C216( C205 C216 ) C205_=_C217( C205 C217 ) C205_=_C218( C205 C218 ) \nC205_=_C223( C205 C223 ) C205_=_C237( C205 C237 ) C205_=_C254( C205 C254 ) C205_=_C266( C205 C266 ) C205_=_C282( C205 C282 ) C205_=_C292( C205 C292 ) \nC205_=_C307( C205 C307 ) C205_=_C315( C205 C315 ) C205_=_C329( C205 C329 ) C205_=_C337( C205 C337 ) C205_=_C338( C205 C338 ) C206_=_C211( C206 C211 ) \nC206_=_C212( C206 C212 ) C206_=_C215( C206 C215 ) C206_=_C216( C206 C216 ) C206_=_C217( C206 C217 ) C206_=_C218( C206 C218 ) C206_=_C238( C206 C238 ) \nC206_=_C267( C206 C267 ) C206_=_C293( C206 C293 ) C206_=_C316( C206 C316 ) C206_=_C349( C206 C349 ) C211_=_C212( C211 C212 ) C211_=_C215( C211 C215 ) \nC211_=_C216( C211 C216 ) C211_=_C217( C211 C217 ) C211_=_C218( C211 C218 ) C211_=_C226( C211 C226 ) C211_=_C413( C211 C413 ) C211_=_C426( C211 C426 ) \nC211_=_C534( C211 C534 ) C211_=_C535( C211 C535 ) C211_=_C538( C211 C538 ) C211_=_C539( C211 C539 ) C211_=_C540( C211 C540 ) C211_=_C541( C211 C541 ) \nC211_=_C542( C211 C542 ) C211_=_C543( C211 C543 ) C212_=_C215( C212 C215 ) C212_=_C216( C212 C216 ) C212_=_C217( C212 C217 ) C212_=_C218( C212 C218 ) \nC212_=_C414( C212 C414 ) C212_=_C548( C212 C548 ) C212_=_C550( C212 C550 ) C212_=_C551( C212 C551 ) C212_=_C552( C212 C552 ) C215_=_C216( C215 C216 ) \nC215_=_C217( C215 C217 ) C215_=_C218( C215 C218 ) C215_=_C228( C215 C228 ) C215_=_C417( C215 C417 ) C215_=_C428( C215 C428 ) C215_=_C540( C215 C540 ) \nC215_=_C551( C215 C551 ) C215_=_C756( C215 C756 ) C215_=_C761( C215 C761 ) C216_=_C217( C216 C217 ) C216_=_C218( C216 C218 ) C216_=_C418( C216 C418 ) \nC216_=_C541( C216 C541 ) C216_=_C757( C216 C757 ) C217_=_C218( C217 C218 ) C217_=_C229( C217 C229 ) C217_=_C419( C217 C419 ) C217_=_C429( C217 C429 ) \nC217_=_C542( C217 C542 ) C217_=_C552( C217 C552 ) C217_=_C758( C217 C758 ) C217_=_C762( C217 C762 ) C218_=_C420( C218 C420 ) C218_=_C543( C218 C543 ) \nC218_=_C759( C218 C759 ) C223_=_C226( C223 C226 ) C223_=_C228( C223 C228 ) C223_=_C229( C223 C229 ) C223_=_C237( C223 C237 ) C223_=_C254( C223 C254 ) \nC223_=_C266( C223 C266 ) C223_=_C282( C223 C282 ) C223_=_C292( C223 C292 ) C223_=_C307( C223 C307 ) C223_=_C315( C223 C315 ) C223_=_C329( C223 C329 ) \nC223_=_C337( C223 C337 ) C223_=_C338( C223 C338 ) C226_=_C228( C226 C228 ) C226_=_C229( C226 C229 ) C226_=_C413( C226 C413 ) C226_=_C426( C226 C426 ) \nC226_=_C534( C226 C534 ) C226_=_C535( C226 C535 ) C226_=_C538( C226 C538 ) C226_=_C539( C226 C539 ) C226_=_C540( C226 C540 ) C226_=_C541( C226 C541 ) \nC226_=_C542( C226 C542 ) C226_=_C543( C226 C543 ) C228_=_C229( C228 C229 ) C228_=_C417( C228 C417 ) C228_=_C428( C228 C428 ) C228_=_C540( C228 C540 ) \nC228_=_C551( C228 C551 ) C228_=_C756( C228 C756 ) C228_=_C761( C228 C761 ) C229_=_C419( C229 C419 ) C229_=_C429( C229 C429 ) C229_=_C542( C229 C542 ) \nC229_=_C552( C229 C552 ) C229_=_C758( C229 C758 ) C229_=_C762( C229 C762 ) C237_=_C238( C237 C238 ) C237_=_C243( C237 C243 ) C237_=_C244( C237 C244 ) \nC237_=_C247( C237 C247 ) C237_=_C248( C237 C248 ) C237_=_C249( C237 C249 ) C237_=_C250( C237 C250 ) C237_=_C254( C237 C254 ) C237_=_C266( C237 C266 ) \nC237_=_C282( C237 C282 ) C237_=_C292( C237 C292 ) C237_=_C307( C237 C307 ) C237_=_C315( C237 C315 ) C237_=_C329( C237 C329 ) C237_=_C337( C237 C337 ) \nC237_=_C338( C237 C338 ) C238_=_C243( C238 C243 ) C238_=_C244( C238 C244 ) C238_=_C247( C238 C247 ) C238_=_C248( C238 C248 ) C238_=_C249( C238 C249 ) \nC238_=_C250( C238 C250 ) C238_=_C267( C238 C267 ) C238_=_C293( C238 C293 ) C238_=_C316( C238 C316 ) C238_=_C349( C238 C349 ) C243_=_C244( C243 C244 ) \nC243_=_C247( C243 C247 ) C243_=_C248( C243 C248 ) C243_=_C249( C243 C249 ) C243_=_C250( C243 C250 ) C243_=_C257( C243 C257 ) C243_=_C482( C243 C482 ) \nC243_=_C492( C243 C492 ) C243_=_C620( C243 C620 ) C243_=_C621( C243 C621 ) C243_=_C624( C243 C624 ) C243_=_C625( C243 C625 ) C243_=_C626( C243 C626 ) \nC243_=_C627( C243 C627 ) C243_=_C628( C243 C628 ) C243_=_C629( C243 C629 ) C244_=_C247( C244 C247 ) C244_=_C248( C244 C248 ) C244_=_C249( C244 C249 ) \nC244_=_C250( C244 C250 ) C244_=_C483( C244 C483 ) C244_=_C630( C244 C630 ) C244_=_C632( C244 C632 ) C244_=_C633( C244 C633 ) C244_=_C634( C244 C634 ) \nC247_=_C248( C247 C248 ) C247_=_C249( C247 C249 ) C247_=_C250( C247 C250 ) C247_=_C259( C247 C259 ) C247_=_C486( C247 C486 ) C247_=_C494( C247 C494 ) \nC247_=_C626( C247 C626 ) C247_=_C633( C247 C633 ) C247_=_C714( C247 C714 ) C247_=_C722( C247 C722 ) C248_=_C249( C248 C249 ) C248_=_C250( C248 C250 ) \nC248_=_C487( C248 C487 ) C248_=_C627( C248 C627 ) C248_=_C715( C248 C715 ) C249_=_C250( C249 C250 ) C249_=_C260( C249 C260 ) C249_=_C488( C249 C488 ) \nC249_=_C495( C249 C495 ) C249_=_C628( C249 C628 ) C249_=_C634( C249 C634 ) C249_=_C716( C249 C716 ) C249_=_C723( C249 C723 ) C250_=_C489( C250 C489 ) \nC250_=_C629( C250 C629 ) C250_=_C717( C250 C717 ) C254_=_C257( C254 C257 ) C254_=_C259( C254 C259 ) C254_=_C260( C254 C260 ) C254_=_C266( C254 C266 ) \nC254_=_C282( C254 C282 ) C254_=_C292( C254 C292 ) C254_=_C307( C254 C307 ) C254_=_C315( C254 C315 ) C254_=_C329( C254 C329 ) C254_=_C337( C254 C337 ) \nC254_=_C338( C254 C338 ) C257_=_C259( C257 C259 ) C257_=_C260( C257 C260 ) C257_=_C482( C257 C482 ) C257_=_C492( C257 C492 ) C257_=_C620( C257 C620 ) \nC257_=_C621( C257 C621 ) C257_=_C624( C257 C624 ) C257_=_C625( C257 C625 ) C257_=_C626( C257 C626 ) C257_=_C627( C257 C627 ) C257_=_C628( C257 C628 ) \nC257_=_C629( C257 C629 ) C259_=_C260( C259 C260 ) C259_=_C486( C259 C486 ) C259_=_C494( C259 C494 ) C259_=_C626( C259 C626 ) C259_=_C633( C259 C633 ) \nC259_=_C714( C259 C714 ) C259_=_C722( C259 C722 ) C260_=_C488( C260 C488 ) C260_=_C495( C260 C495 ) C260_=_C628( C260 C628 ) C260_=_C634( C260 C634 ) \nC260_=_C716( C260 C716 ) C260_=_C723( C260 C723 ) C266_=_C267( C266 C267 ) C266_=_C272( C266 C272 ) C266_=_C273( C266 C273 ) C266_=_C276( C266 C276 ) \nC266_=_C277( C266 C277 ) C266_=_C278( C266 C278 ) C266_=_C279( C266 C279 ) C266_=_C282( C266 C282 ) C266_=_C292( C266 C292 ) C266_=_C307( C266 C307 ) \nC266_=_C315( C266 C315 ) C266_=_C329( C266 C329 ) C266_=_C337( C266 C337 ) C266_=_C338( C266 C338 ) C267_=_C272( C267 C272 ) C267_=_C273( C267 C273 ) \nC267_=_C276( C267 C276 ) C267_=_C277( C267 C277 ) C267_=_C278( C267 C278 ) C267_=_C279( C267 C279 ) C267_=_C293(</w:t>
      </w:r>
    </w:p>
    <w:p>
      <w:pPr>
        <w:pStyle w:val="PreformattedText"/>
        <w:bidi w:val="0"/>
        <w:spacing w:before="0" w:after="0"/>
        <w:jc w:val="left"/>
        <w:rPr/>
      </w:pPr>
      <w:r>
        <w:rPr/>
        <w:t xml:space="preserve"> </w:t>
      </w:r>
      <w:r>
        <w:rPr/>
        <w:t>C267 C293 ) C267_=_C316( C267 C316 ) \nC267_=_C349( C267 C349 ) C272_=_C273( C272 C273 ) C272_=_C276( C272 C276 ) C272_=_C277( C272 C277 ) C272_=_C278( C272 C278 ) C272_=_C279( C272 C279 ) \nC272_=_C285( C272 C285 ) C272_=_C439( C272 C439 ) C272_=_C451( C272 C451 ) C272_=_C560( C272 C560 ) C272_=_C561( C272 C561 ) C272_=_C564( C272 C564 ) \nC272_=_C565( C272 C565 ) C272_=_C566( C272 C566 ) C272_=_C567( C272 C567 ) C272_=_C568( C272 C568 ) C272_=_C569( C272 C569 ) C273_=_C276( C273 C276 ) \nC273_=_C277( C273 C277 ) C273_=_C278( C273 C278 ) C273_=_C279( C273 C279 ) C273_=_C440( C273 C440 ) C273_=_C573( C273 C573 ) C273_=_C575( C273 C575 ) \nC273_=_C576( C273 C576 ) C273_=_C577( C273 C577 ) C276_=_C277( C276 C277 ) C276_=_C278( C276 C278 ) C276_=_C279( C276 C279 ) C276_=_C287( C276 C287 ) \nC276_=_C443( C276 C443 ) C276_=_C453( C276 C453 ) C276_=_C566( C276 C566 ) C276_=_C576( C276 C576 ) C276_=_C671( C276 C671 ) C276_=_C681( C276 C681 ) \nC277_=_C278( C277 C278 ) C277_=_C279( C277 C279 ) C277_=_C444( C277 C444 ) C277_=_C567( C277 C567 ) C277_=_C672( C277 C672 ) C278_=_C279( C278 C279 ) \nC278_=_C288( C278 C288 ) C278_=_C445( C278 C445 ) C278_=_C454( C278 C454 ) C278_=_C568( C278 C568 ) C278_=_C577( C278 C577 ) C278_=_C673( C278 C673 ) \nC278_=_C682( C278 C682 ) C279_=_C446( C279 C446 ) C279_=_C569( C279 C569 ) C279_=_C674( C279 C674 ) C282_=_C285( C282 C285 ) C282_=_C287( C282 C287 ) \nC282_=_C288( C282 C288 ) C282_=_C292( C282 C292 ) C282_=_C307( C282 C307 ) C282_=_C315( C282 C315 ) C282_=_C329( C282 C329 ) C282_=_C337( C282 C337 ) \nC282_=_C338( C282 C338 ) C285_=_C287( C285 C287 ) C285_=_C288( C285 C288 ) C285_=_C439( C285 C439 ) C285_=_C451( C285 C451 ) C285_=_C560( C285 C560 ) \nC285_=_C561( C285 C561 ) C285_=_C564( C285 C564 ) C285_=_C565( C285 C565 ) C285_=_C566( C285 C566 ) C285_=_C567( C285 C567 ) C285_=_C568( C285 C568 ) \nC285_=_C569( C285 C569 ) C287_=_C288( C287 C288 ) C287_=_C443( C287 C443 ) C287_=_C453( C287 C453 ) C287_=_C566( C287 C566 ) C287_=_C576( C287 C576 ) \nC287_=_C671( C287 C671 ) C287_=_C681( C287 C681 ) C288_=_C445( C288 C445 ) C288_=_C454( C288 C454 ) C288_=_C568( C288 C568 ) C288_=_C577( C288 C577 ) \nC288_=_C673( C288 C673 ) C288_=_C682( C288 C682 ) C292_=_C293( C292 C293 ) C292_=_C298( C292 C298 ) C292_=_C299( C292 C299 ) C292_=_C302( C292 C302 ) \nC292_=_C303( C292 C303 ) C292_=_C304( C292 C304 ) C292_=_C305( C292 C305 ) C292_=_C307( C292 C307 ) C292_=_C315( C292 C315 ) C292_=_C329( C292 C329 ) \nC292_=_C337( C292 C337 ) C292_=_C338( C292 C338 ) C293_=_C298( C293 C298 ) C293_=_C299( C293 C299 ) C293_=_C302( C293 C302 ) C293_=_C303( C293 C303 ) \nC293_=_C304( C293 C304 ) C293_=_C305( C293 C305 ) C293_=_C316( C293 C316 ) C293_=_C349( C293 C349 ) C298_=_C299( C298 C299 ) C298_=_C302( C298 C302 ) \nC298_=_C303( C298 C303 ) C298_=_C304( C298 C304 ) C298_=_C305( C298 C305 ) C298_=_C310( C298 C310 ) C298_=_C513( C298 C513 ) C298_=_C521( C298 C521 ) \nC298_=_C636( C298 C636 ) C298_=_C644( C298 C644 ) C298_=_C649( C298 C649 ) C298_=_C650( C298 C650 ) C298_=_C651( C298 C651 ) C298_=_C652( C298 C652 ) \nC298_=_C653( C298 C653 ) C298_=_C654( C298 C654 ) C299_=_C302( C299 C302 ) C299_=_C303( C299 C303 ) C299_=_C304( C299 C304 ) C299_=_C305( C299 C305 ) \nC299_=_C514( C299 C514 ) C299_=_C637( C299 C637 ) C299_=_C655( C299 C655 ) C299_=_C656( C299 C656 ) C299_=_C657( C299 C657 ) C302_=_C303( C302 C303 ) \nC302_=_C304( C302 C304 ) C302_=_C305( C302 C305 ) C302_=_C312( C302 C312 ) C302_=_C517( C302 C517 ) C302_=_C523( C302 C523 ) C302_=_C651( C302 C651 ) \nC302_=_C656( C302 C656 ) C302_=_C731( C302 C731 ) C302_=_C738( C302 C738 ) C303_=_C304( C303 C304 ) C303_=_C305( C303 C305 ) C303_=_C518( C303 C518 ) \nC303_=_C652( C303 C652 ) C303_=_C732( C303 C732 ) C304_=_C305( C304 C305 ) C304_=_C313( C304 C313 ) C304_=_C519( C304 C519 ) C304_=_C524( C304 C524 ) \nC304_=_C653( C304 C653 ) C304_=_C657( C304 C657 ) C304_=_C733( C304 C733 ) C304_=_C739( C304 C739 ) C305_=_C520( C305 C520 ) C305_=_C654( C305 C654 ) \nC305_=_C734( C305 C734 ) C307_=_C310( C307 C310 ) C307_=_C312( C307 C312 ) C307_=_C313( C307 C313 ) C307_=_C315( C307 C315 ) C307_=_C329( C307 C329 ) \nC307_=_C337( C307 C337 ) C307_=_C338( C307 C338 ) C310_=_C312( C310 C312 ) C310_=_C313( C310 C313 ) C310_=_C513( C310 C513 ) C310_=_C521( C310 C521 ) \nC310_=_C636( C310 C636 ) C310_=_C644( C310 C644 ) C310_=_C649( C310 C649 ) C310_=_C650( C310 C650 ) C310_=_C651( C310 C651 ) C310_=_C652( C310 C652 ) \nC310_=_C653( C310 C653 ) C310_=_C654( C310 C654 ) C312_=_C313( C312 C313 ) C312_=_C517( C312 C517 ) C312_=_C523( C312 C523 ) C312_=_C651( C312 C651 ) \nC312_=_C656( C312 C656 ) C312_=_C731( C312 C731 ) C312_=_C738( C312 C738 ) C313_=_C519( C313 C519 ) C313_=_C524( C313 C524 ) C313_=_C653( C313 C653 ) \nC313_=_C657( C313 C657 ) C313_=_C733( C313 C733 ) C313_=_C739( C313 C739 ) C315_=_C316( C315 C316 ) C315_=_C321( C315 C321 ) C315_=_C322( C315 C322 ) \nC315_=_C323( C315 C323 ) C315_=_C324( C315 C324 ) C315_=_C325( C315 C325 ) C315_=_C326( C315 C326 ) C315_=_C327( C315 C327 ) C315_=_C328( C315 C328 ) \nC315_=_C329( C315 C329 ) C315_=_C337( C315 C337 ) C315_=_C338( C315 C338 ) C316_=_C321( C316 C321 ) C316_=_C322( C316 C322 ) C316_=_C323( C316 C323 ) \nC316_=_C324( C316 C324 ) C316_=_C325( C316 C325 ) C316_=_C326( C316 C326 ) C316_=_C327( C316 C327 ) C316_=_C328( C316 C328 ) C316_=_C349( C316 C349 ) \nC321_=_C322( C321 C322 ) C321_=_C323( C321 C323 ) C321_=_C324( C321 C324 ) C321_=_C325( C321 C325 ) C321_=_C326( C321 C326 ) C321_=_C327( C321 C327 ) \nC321_=_C328( C321 C328 ) C321_=_C332( C321 C332 ) C321_=_C384( C321 C384 ) C321_=_C398( C321 C398 ) C321_=_C583( C321 C583 ) C321_=_C584( C321 C584 ) \nC321_=_C589( C321 C589 ) C321_=_C590( C321 C590 ) C321_=_C591( C321 C591 ) C321_=_C592( C321 C592 ) C322_=_C323( C322 C323 ) C322_=_C324( C322 C324 ) \nC322_=_C325( C322 C325 ) C322_=_C326( C322 C326 ) C322_=_C327( C322 C327 ) C322_=_C328( C322 C328 ) C322_=_C385( C322 C385 ) C322_=_C595( C322 C595 ) \nC322_=_C598( C322 C598 ) C322_=_C599( C322 C599 ) C323_=_C324( C323 C324 ) C323_=_C325( C323 C325 ) C323_=_C326( C323 C326 ) C323_=_C327( C323 C327 ) \nC323_=_C328( C323 C328 ) C323_=_C333( C323 C333 ) C323_=_C386( C323 C386 ) C323_=_C399( C323 C399 ) C323_=_C665( C323 C665 ) C323_=_C678( C323 C678 ) \nC323_=_C688( C323 C688 ) C323_=_C700( C323 C700 ) C323_=_C708( C323 C708 ) C323_=_C719( C323 C719 ) C323_=_C725( C323 C725 ) C323_=_C735( C323 C735 ) \nC323_=_C741( C323 C741 ) C323_=_C742( C323 C742 ) C323_=_C745( C323 C745 ) C323_=_C746( C323 C746 ) C323_=_C747( C323 C747 ) C323_=_C748( C323 C748 ) \nC324_=_C325( C324 C325 ) C324_=_C326( C324 C326 ) C324_=_C327( C324 C327 ) C324_=_C328( C324 C328 ) C324_=_C387( C324 C387 ) C324_=_C666( C324 C666 ) \nC324_=_C689( C324 C689 ) C324_=_C709( C324 C709 ) C324_=_C726( C324 C726 ) C324_=_C749( C324 C749 ) C324_=_C751( C324 C751 ) C324_=_C752( C324 C752 ) \nC325_=_C326( C325 C326 ) C325_=_C327( C325 C327 ) C325_=_C328( C325 C328 ) C325_=_C334( C325 C334 ) C325_=_C388( C325 C388 ) C325_=_C400( C325 C400 ) \nC325_=_C589( C325 C589 ) C325_=_C598( C325 C598 ) C325_=_C745( C325 C745 ) C325_=_C751( C325 C751 ) C326_=_C327( C326 C327 ) C326_=_C328( C326 C328 ) \nC326_=_C389( C326 C389 ) C326_=_C590( C326 C590 ) C326_=_C746( C326 C746 ) C327_=_C328( C327 C328 ) C327_=_C335( C327 C335 ) C327_=_C390( C327 C390 ) \nC327_=_C401( C327 C401 ) C327_=_C591( C327 C591 ) C327_=_C599( C327 C599 ) C327_=_C747( C327 C747 ) C327_=_C752( C327 C752 ) C328_=_C391( C328 C391 ) \nC328_=_C592( C328 C592 ) C328_=_C748( C328 C748 ) C329_=_C332( C329 C332 ) C329_=_C333( C329 C333 ) C329_=_C334( C329 C334 ) C329_=_C335( C329 C335 ) \nC329_=_C337( C329 C337 ) C329_=_C338( C329 C338 ) C332_=_C333( C332 C333 ) C332_=_C334( C332 C334 ) C332_=_C335( C332 C335 ) C332_=_C384( C332 C384 ) \nC332_=_C398( C332 C398 ) C332_=_C583( C332 C583 ) C332_=_C584( C332 C584 ) C332_=_C589( C332 C589 ) C332_=_C590( C332 C590 ) C332_=_C591( C332 C591 ) \nC332_=_C592( C332 C592 ) C333_=_C334( C333 C334 ) C333_=_C335( C333 C335 ) C333_=_C386( C333 C386 ) C333_=_C399( C333 C399 ) C333_=_C665( C333 C665 ) \nC333_=_C678( C333 C678 ) C333_=_C688( C333 C688 ) C333_=_C700( C333 C700 ) C333_=_C708( C333 C708 ) C333_=_C719( C333 C719 ) C333_=_C725( C333 C725 ) \nC333_=_C735( C333 C735 ) C333_=_C741( C333 C741 ) C333_=_C742( C333 C742 ) C333_=_C745( C333 C745 ) C333_=_C746( C333 C746 ) C333_=_C747( C333 C747 ) \nC333_=_C748( C333 C748 ) C334_=_C335( C334 C335 ) C334_=_C388( C334 C388 ) C334_=_C400( C334 C400 ) C334_=_C589( C334 C589 ) C334_=_C598( C334 C598 ) \nC334_=_C745( C334 C745 ) C334_=_C751( C334 C751 ) C335_=_C390( C335 C390 ) C335_=_C401( C335 C401 ) C335_=_C591( C335 C591 ) C335_=_C599( C335 C599 ) \nC335_=_C747( C335 C747 ) C335_=_C752( C335 C752 ) C337_=_C338( C337 C338 ) C337_=_C349( C337 C349 ) C337_=_C358( C337 C358 ) C337_=_C359( C337 C359 ) \nC337_=_C360( C337 C360 ) C337_=_C361( C337 C361 ) C337_=_C362( C337 C362 ) C337_=_C363( C337 C363 ) C337_=_C364( C337 C364 ) C337_=_C365( C337 C365 ) \nC338_=_C367( C338 C367 ) C338_=_C368( C338 C368 ) C338_=_C369( C338 C369 ) C338_=_C370( C338 C370 ) C349_=_C358( C349 C358 ) C349_=_C359( C349 C359 ) \nC349_=_C360( C349 C360 ) C349_=_C361( C349 C361 ) C349_=_C362( C349 C362 ) C349_=_C363( C349 C363 ) C349_=_C364( C349 C364 ) C349_=_C365( C349 C365 ) \nC358_=_C359( C358 C359 ) C358_=_C360( C358 C360 ) C358_=_C361( C358 C361 ) C358_=_C362( C358 C362 ) C358_=_C363( C358 C363 ) C358_=_C364( C358 C364 ) \nC358_=_C365( C358 C365 ) C358_=_C367( C358 C367 ) C358_=_C462( C358 C462 ) C358_=_C473( C358 C473 ) C358_=_C603( C358 C603 ) C358_=_C604( C358 C604 ) \nC358_=_C609( C358 C609 ) C358_=_C610( C358 C610 ) C358_=_C611( C358 C611 ) C358_=_C612( C358 C612 ) C359_=_C360( C359 C360 ) C359_=_C361( C359 C361 ) \nC359_=_C362( C359 C362 ) C359_=_C363( C359 C363 ) C359_=_C364( C359 C364 ) C359_=_C365( C359 C365 ) C359_=_C463( C359 C463 ) C359_=_C614(</w:t>
      </w:r>
    </w:p>
    <w:p>
      <w:pPr>
        <w:pStyle w:val="PreformattedText"/>
        <w:bidi w:val="0"/>
        <w:spacing w:before="0" w:after="0"/>
        <w:jc w:val="left"/>
        <w:rPr/>
      </w:pPr>
      <w:r>
        <w:rPr/>
        <w:t xml:space="preserve"> </w:t>
      </w:r>
      <w:r>
        <w:rPr/>
        <w:t>C359 C614 ) \nC359_=_C617( C359 C617 ) C359_=_C618( C359 C618 ) C360_=_C361( C360 C361 ) C360_=_C362( C360 C362 ) C360_=_C363( C360 C363 ) C360_=_C364( C360 C364 ) \nC360_=_C365( C360 C365 ) C360_=_C368( C360 C368 ) C360_=_C464( C360 C464 ) C360_=_C474( C360 C474 ) C360_=_C669( C360 C669 ) C360_=_C680( C360 C680 ) \nC360_=_C692( C360 C692 ) C360_=_C702( C360 C702 ) C360_=_C712( C360 C712 ) C360_=_C721( C360 C721 ) C360_=_C729( C360 C729 ) C360_=_C737( C360 C737 ) \nC360_=_C754( C360 C754 ) C360_=_C760( C360 C760 ) C360_=_C764( C360 C764 ) C360_=_C765( C360 C765 ) C360_=_C766( C360 C766 ) C360_=_C767( C360 C767 ) \nC361_=_C362( C361 C362 ) C361_=_C363( C361 C363 ) C361_=_C364( C361 C364 ) C361_=_C365( C361 C365 ) C361_=_C465( C361 C465 ) C361_=_C670( C361 C670 ) \nC361_=_C693( C361 C693 ) C361_=_C713( C361 C713 ) C361_=_C730( C361 C730 ) C361_=_C755( C361 C755 ) C361_=_C768( C361 C768 ) C361_=_C769( C361 C769 ) \nC362_=_C363( C362 C363 ) C362_=_C364( C362 C364 ) C362_=_C365( C362 C365 ) C362_=_C369( C362 C369 ) C362_=_C466( C362 C466 ) C362_=_C475( C362 C475 ) \nC362_=_C609( C362 C609 ) C362_=_C617( C362 C617 ) C362_=_C764( C362 C764 ) C362_=_C768( C362 C768 ) C363_=_C364( C363 C364 ) C363_=_C365( C363 C365 ) \nC363_=_C467( C363 C467 ) C363_=_C610( C363 C610 ) C363_=_C765( C363 C765 ) C364_=_C365( C364 C365 ) C364_=_C370( C364 C370 ) C364_=_C468( C364 C468 ) \nC364_=_C476( C364 C476 ) C364_=_C611( C364 C611 ) C364_=_C618( C364 C618 ) C364_=_C766( C364 C766 ) C364_=_C769( C364 C769 ) C365_=_C469( C365 C469 ) \nC365_=_C612( C365 C612 ) C365_=_C767( C365 C767 ) C367_=_C368( C367 C368 ) C367_=_C369( C367 C369 ) C367_=_C370( C367 C370 ) C367_=_C462( C367 C462 ) \nC367_=_C473( C367 C473 ) C367_=_C603( C367 C603 ) C367_=_C604( C367 C604 ) C367_=_C609( C367 C609 ) C367_=_C610( C367 C610 ) C367_=_C611( C367 C611 ) \nC367_=_C612( C367 C612 ) C368_=_C369( C368 C369 ) C368_=_C370( C368 C370 ) C368_=_C464( C368 C464 ) C368_=_C474( C368 C474 ) C368_=_C669( C368 C669 ) \nC368_=_C680( C368 C680 ) C368_=_C692( C368 C692 ) C368_=_C702( C368 C702 ) C368_=_C712( C368 C712 ) C368_=_C721( C368 C721 ) C368_=_C729( C368 C729 ) \nC368_=_C737( C368 C737 ) C368_=_C754( C368 C754 ) C368_=_C760( C368 C760 ) C368_=_C764( C368 C764 ) C368_=_C765( C368 C765 ) C368_=_C766( C368 C766 ) \nC368_=_C767( C368 C767 ) C369_=_C370( C369 C370 ) C369_=_C466( C369 C466 ) C369_=_C475( C369 C475 ) C369_=_C609( C369 C609 ) C369_=_C617( C369 C617 ) \nC369_=_C764( C369 C764 ) C369_=_C768( C369 C768 ) C370_=_C468( C370 C468 ) C370_=_C476( C370 C476 ) C370_=_C611( C370 C611 ) C370_=_C618( C370 C618 ) \nC370_=_C766( C370 C766 ) C370_=_C769( C370 C769 ) C380_=_C381( C380 C381 ) C380_=_C384( C380 C384 ) C380_=_C385( C380 C385 ) C380_=_C386( C380 C386 ) \nC380_=_C387( C380 C387 ) C380_=_C388( C380 C388 ) C380_=_C389( C380 C389 ) C380_=_C390( C380 C390 ) C380_=_C391( C380 C391 ) C380_=_C396( C380 C396 ) \nC380_=_C409( C380 C409 ) C380_=_C424( C380 C424 ) C380_=_C435( C380 C435 ) C380_=_C449( C380 C449 ) C380_=_C458( C380 C458 ) C380_=_C471( C380 C471 ) \nC380_=_C478( C380 C478 ) C380_=_C490( C380 C490 ) C380_=_C497( C380 C497 ) C380_=_C498( C380 C498 ) C381_=_C384( C381 C384 ) C381_=_C385( C381 C385 ) \nC381_=_C386( C381 C386 ) C381_=_C387( C381 C387 ) C381_=_C388( C381 C388 ) C381_=_C389( C381 C389 ) C381_=_C390( C381 C390 ) C381_=_C391( C381 C391 ) \nC381_=_C410( C381 C410 ) C381_=_C436( C381 C436 ) C381_=_C459( C381 C459 ) C381_=_C479( C381 C479 ) C381_=_C507( C381 C507 ) C384_=_C385( C384 C385 ) \nC384_=_C386( C384 C386 ) C384_=_C387( C384 C387 ) C384_=_C388( C384 C388 ) C384_=_C389( C384 C389 ) C384_=_C390( C384 C390 ) C384_=_C391( C384 C391 ) \nC384_=_C398( C384 C398 ) C384_=_C583( C384 C583 ) C384_=_C584( C384 C584 ) C384_=_C589( C384 C589 ) C384_=_C590( C384 C590 ) C384_=_C591( C384 C591 ) \nC384_=_C592( C384 C592 ) C385_=_C386( C385 C386 ) C385_=_C387( C385 C387 ) C385_=_C388( C385 C388 ) C385_=_C389( C385 C389 ) C385_=_C390( C385 C390 ) \nC385_=_C391( C385 C391 ) C385_=_C595( C385 C595 ) C385_=_C598( C385 C598 ) C385_=_C599( C385 C599 ) C386_=_C387( C386 C387 ) C386_=_C388( C386 C388 ) \nC386_=_C389( C386 C389 ) C386_=_C390( C386 C390 ) C386_=_C391( C386 C391 ) C386_=_C399( C386 C399 ) C386_=_C665( C386 C665 ) C386_=_C678( C386 C678 ) \nC386_=_C688( C386 C688 ) C386_=_C700( C386 C700 ) C386_=_C708( C386 C708 ) C386_=_C719( C386 C719 ) C386_=_C725( C386 C725 ) C386_=_C735( C386 C735 ) \nC386_=_C741( C386 C741 ) C386_=_C742( C386 C742 ) C386_=_C745( C386 C745 ) C386_=_C746( C386 C746 ) C386_=_C747( C386 C747 ) C386_=_C748( C386 C748 ) \nC387_=_C388( C387 C388 ) C387_=_C389( C387 C389 ) C387_=_C390( C387 C390 ) C387_=_C391( C387 C391 ) C387_=_C666( C387 C666 ) C387_=_C689( C387 C689 ) \nC387_=_C709( C387 C709 ) C387_=_C726( C387 C726 ) C387_=_C749( C387 C749 ) C387_=_C751( C387 C751 ) C387_=_C752( C387 C752 ) C388_=_C389( C388 C389 ) \nC388_=_C390( C388 C390 ) C388_=_C391( C388 C391 ) C388_=_C400( C388 C400 ) C388_=_C589( C388 C589 ) C388_=_C598( C388 C598 ) C388_=_C745( C388 C745 ) \nC388_=_C751( C388 C751 ) C389_=_C390( C389 C390 ) C389_=_C391( C389 C391 ) C389_=_C590( C389 C590 ) C389_=_C746( C389 C746 ) C390_=_C391( C390 C391 ) \nC390_=_C401( C390 C401 ) C390_=_C591( C390 C591 ) C390_=_C599( C390 C599 ) C390_=_C747( C390 C747 ) C390_=_C752( C390 C752 ) C391_=_C592( C391 C592 ) \nC391_=_C748( C391 C748 ) C396_=_C398( C396 C398 ) C396_=_C399( C396 C399 ) C396_=_C400( C396 C400 ) C396_=_C401( C396 C401 ) C396_=_C409( C396 C409 ) \nC396_=_C424( C396 C424 ) C396_=_C435( C396 C435 ) C396_=_C449( C396 C449 ) C396_=_C458( C396 C458 ) C396_=_C471( C396 C471 ) C396_=_C478( C396 C478 ) \nC396_=_C490( C396 C490 ) C396_=_C497( C396 C497 ) C396_=_C498( C396 C498 ) C398_=_C399( C398 C399 ) C398_=_C400( C398 C400 ) C398_=_C401( C398 C401 ) \nC398_=_C583( C398 C583 ) C398_=_C584( C398 C584 ) C398_=_C589( C398 C589 ) C398_=_C590( C398 C590 ) C398_=_C591( C398 C591 ) C398_=_C592( C398 C592 ) \nC399_=_C400( C399 C400 ) C399_=_C401( C399 C401 ) C399_=_C665( C399 C665 ) C399_=_C678( C399 C678 ) C399_=_C688( C399 C688 ) C399_=_C700( C399 C700 ) \nC399_=_C708( C399 C708 ) C399_=_C719( C399 C719 ) C399_=_C725( C399 C725 ) C399_=_C735( C399 C735 ) C399_=_C741( C399 C741 ) C399_=_C742( C399 C742 ) \nC399_=_C745( C399 C745 ) C399_=_C746( C399 C746 ) C399_=_C747( C399 C747 ) C399_=_C748( C399 C748 ) C400_=_C401( C400 C401 ) C400_=_C589( C400 C589 ) \nC400_=_C598( C400 C598 ) C400_=_C745( C400 C745 ) C400_=_C751( C400 C751 ) C401_=_C591( C401 C591 ) C401_=_C599( C401 C599 ) C401_=_C747( C401 C747 ) \nC401_=_C752( C401 C752 ) C409_=_C410( C409 C410 ) C409_=_C413( C409 C413 ) C409_=_C414( C409 C414 ) C409_=_C417( C409 C417 ) C409_=_C418( C409 C418 ) \nC409_=_C419( C409 C419 ) C409_=_C420( C409 C420 ) C409_=_C424( C409 C424 ) C409_=_C435( C409 C435 ) C409_=_C449( C409 C449 ) C409_=_C458( C409 C458 ) \nC409_=_C471( C409 C471 ) C409_=_C478( C409 C478 ) C409_=_C490( C409 C490 ) C409_=_C497( C409 C497 ) C409_=_C498( C409 C498 ) C410_=_C413( C410 C413 ) \nC410_=_C414( C410 C414 ) C410_=_C417( C410 C417 ) C410_=_C418( C410 C418 ) C410_=_C419( C410 C419 ) C410_=_C420( C410 C420 ) C410_=_C436( C410 C436 ) \nC410_=_C459( C410 C459 ) C410_=_C479( C410 C479 ) C410_=_C507( C410 C507 ) C413_=_C414( C413 C414 ) C413_=_C417( C413 C417 ) C413_=_C418( C413 C418 ) \nC413_=_C419( C413 C419 ) C413_=_C420( C413 C420 ) C413_=_C426( C413 C426 ) C413_=_C534( C413 C534 ) C413_=_C535( C413 C535 ) C413_=_C538( C413 C538 ) \nC413_=_C539( C413 C539 ) C413_=_C540( C413 C540 ) C413_=_C541( C413 C541 ) C413_=_C542( C413 C542 ) C413_=_C543( C413 C543 ) C414_=_C417( C414 C417 ) \nC414_=_C418( C414 C418 ) C414_=_C419( C414 C419 ) C414_=_C420( C414 C420 ) C414_=_C548( C414 C548 ) C414_=_C550( C414 C550 ) C414_=_C551( C414 C551 ) \nC414_=_C552( C414 C552 ) C417_=_C418( C417 C418 ) C417_=_C419( C417 C419 ) C417_=_C420( C417 C420 ) C417_=_C428( C417 C428 ) C417_=_C540( C417 C540 ) \nC417_=_C551( C417 C551 ) C417_=_C756( C417 C756 ) C417_=_C761( C417 C761 ) C418_=_C419( C418 C419 ) C418_=_C420( C418 C420 ) C418_=_C541( C418 C541 ) \nC418_=_C757( C418 C757 ) C419_=_C420( C419 C420 ) C419_=_C429( C419 C429 ) C419_=_C542( C419 C542 ) C419_=_C552( C419 C552 ) C419_=_C758( C419 C758 ) \nC419_=_C762( C419 C762 ) C420_=_C543( C420 C543 ) C420_=_C759( C420 C759 ) C424_=_C426( C424 C426 ) C424_=_C428( C424 C428 ) C424_=_C429( C424 C429 ) \nC424_=_C435( C424 C435 ) C424_=_C449( C424 C449 ) C424_=_C458( C424 C458 ) C424_=_C471( C424 C471 ) C424_=_C478( C424 C478 ) C424_=_C490( C424 C490 ) \nC424_=_C497( C424 C497 ) C424_=_C498( C424 C498 ) C426_=_C428( C426 C428 ) C426_=_C429( C426 C429 ) C426_=_C534( C426 C534 ) C426_=_C535( C426 C535 ) \nC426_=_C538( C426 C538 ) C426_=_C539( C426 C539 ) C426_=_C540( C426 C540 ) C426_=_C541( C426 C541 ) C426_=_C542( C426 C542 ) C426_=_C543( C426 C543 ) \nC428_=_C429( C428 C429 ) C428_=_C540( C428 C540 ) C428_=_C551( C428 C551 ) C428_=_C756( C428 C756 ) C428_=_C761( C428 C761 ) C429_=_C542( C429 C542 ) \nC429_=_C552( C429 C552 ) C429_=_C758( C429 C758 ) C429_=_C762( C429 C762 ) C435_=_C436( C435 C436 ) C435_=_C439( C435 C439 ) C435_=_C440( C435 C440 ) \nC435_=_C443( C435 C443 ) C435_=_C444( C435 C444 ) C435_=_C445( C435 C445 ) C435_=_C446( C435 C446 ) C435_=_C449( C435 C449 ) C435_=_C458( C435 C458 ) \nC435_=_C471( C435 C471 ) C435_=_C478( C435 C478 ) C435_=_C490( C435 C490 ) C435_=_C497( C435 C497 ) C435_=_C498( C435 C498 ) C436_=_C439( C436 C439 ) \nC436_=_C440( C436 C440 ) C436_=_C443( C436 C443 ) C436_=_C444( C436 C444 ) C436_=_C445( C436 C445 ) C436_=_C446( C436 C446 ) C436_=_C459( C436 C459 ) \nC436_=_C479( C436 C479 ) C436_=_C507( C436 C507 ) C439_=_C440( C439 C440 ) C439_=_C443( C439 C443 ) C439_=_C444( C439 C444 ) C439_=_C445( C439 C445 ) \nC439_=_C446( C439 C446 ) C439_=_C451( C439 C451 ) C439_=_C560( C439 C560 ) C439_=_C561( C439 C561 ) C439_=_C564( C439 C564 ) C439_=_C565( C439 C565 ) \nC439_=_C566(</w:t>
      </w:r>
    </w:p>
    <w:p>
      <w:pPr>
        <w:pStyle w:val="PreformattedText"/>
        <w:bidi w:val="0"/>
        <w:spacing w:before="0" w:after="0"/>
        <w:jc w:val="left"/>
        <w:rPr/>
      </w:pPr>
      <w:r>
        <w:rPr/>
        <w:t xml:space="preserve"> </w:t>
      </w:r>
      <w:r>
        <w:rPr/>
        <w:t>C439 C566 ) C439_=_C567( C439 C567 ) C439_=_C568( C439 C568 ) C439_=_C569( C439 C569 ) C440_=_C443( C440 C443 ) C440_=_C444( C440 C444 ) \nC440_=_C445( C440 C445 ) C440_=_C446( C440 C446 ) C440_=_C573( C440 C573 ) C440_=_C575( C440 C575 ) C440_=_C576( C440 C576 ) C440_=_C577( C440 C577 ) \nC443_=_C444( C443 C444 ) C443_=_C445( C443 C445 ) C443_=_C446( C443 C446 ) C443_=_C453( C443 C453 ) C443_=_C566( C443 C566 ) C443_=_C576( C443 C576 ) \nC443_=_C671( C443 C671 ) C443_=_C681( C443 C681 ) C444_=_C445( C444 C445 ) C444_=_C446( C444 C446 ) C444_=_C567( C444 C567 ) C444_=_C672( C444 C672 ) \nC445_=_C446( C445 C446 ) C445_=_C454( C445 C454 ) C445_=_C568( C445 C568 ) C445_=_C577( C445 C577 ) C445_=_C673( C445 C673 ) C445_=_C682( C445 C682 ) \nC446_=_C569( C446 C569 ) C446_=_C674( C446 C674 ) C449_=_C451( C449 C451 ) C449_=_C453( C449 C453 ) C449_=_C454( C449 C454 ) C449_=_C458( C449 C458 ) \nC449_=_C471( C449 C471 ) C449_=_C478( C449 C478 ) C449_=_C490( C449 C490 ) C449_=_C497( C449 C497 ) C449_=_C498( C449 C498 ) C451_=_C453( C451 C453 ) \nC451_=_C454( C451 C454 ) C451_=_C560( C451 C560 ) C451_=_C561( C451 C561 ) C451_=_C564( C451 C564 ) C451_=_C565( C451 C565 ) C451_=_C566( C451 C566 ) \nC451_=_C567( C451 C567 ) C451_=_C568( C451 C568 ) C451_=_C569( C451 C569 ) C453_=_C454( C453 C454 ) C453_=_C566( C453 C566 ) C453_=_C576( C453 C576 ) \nC453_=_C671( C453 C671 ) C453_=_C681( C453 C681 ) C454_=_C568( C454 C568 ) C454_=_C577( C454 C577 ) C454_=_C673( C454 C673 ) C454_=_C682( C454 C682 ) \nC458_=_C459( C458 C459 ) C458_=_C462( C458 C462 ) C458_=_C463( C458 C463 ) C458_=_C464( C458 C464 ) C458_=_C465( C458 C465 ) C458_=_C466( C458 C466 ) \nC458_=_C467( C458 C467 ) C458_=_C468( C458 C468 ) C458_=_C469( C458 C469 ) C458_=_C471( C458 C471 ) C458_=_C478( C458 C478 ) C458_=_C490( C458 C490 ) \nC458_=_C497( C458 C497 ) C458_=_C498( C458 C498 ) C459_=_C462( C459 C462 ) C459_=_C463( C459 C463 ) C459_=_C464( C459 C464 ) C459_=_C465( C459 C465 ) \nC459_=_C466( C459 C466 ) C459_=_C467( C459 C467 ) C459_=_C468( C459 C468 ) C459_=_C469( C459 C469 ) C459_=_C479( C459 C479 ) C459_=_C507( C459 C507 ) \nC462_=_C463( C462 C463 ) C462_=_C464( C462 C464 ) C462_=_C465( C462 C465 ) C462_=_C466( C462 C466 ) C462_=_C467( C462 C467 ) C462_=_C468( C462 C468 ) \nC462_=_C469( C462 C469 ) C462_=_C473( C462 C473 ) C462_=_C603( C462 C603 ) C462_=_C604( C462 C604 ) C462_=_C609( C462 C609 ) C462_=_C610( C462 C610 ) \nC462_=_C611( C462 C611 ) C462_=_C612( C462 C612 ) C463_=_C464( C463 C464 ) C463_=_C465( C463 C465 ) C463_=_C466( C463 C466 ) C463_=_C467( C463 C467 ) \nC463_=_C468( C463 C468 ) C463_=_C469( C463 C469 ) C463_=_C614( C463 C614 ) C463_=_C617( C463 C617 ) C463_=_C618( C463 C618 ) C464_=_C465( C464 C465 ) \nC464_=_C466( C464 C466 ) C464_=_C467( C464 C467 ) C464_=_C468( C464 C468 ) C464_=_C469( C464 C469 ) C464_=_C474( C464 C474 ) C464_=_C669( C464 C669 ) \nC464_=_C680( C464 C680 ) C464_=_C692( C464 C692 ) C464_=_C702( C464 C702 ) C464_=_C712( C464 C712 ) C464_=_C721( C464 C721 ) C464_=_C729( C464 C729 ) \nC464_=_C737( C464 C737 ) C464_=_C754( C464 C754 ) C464_=_C760( C464 C760 ) C464_=_C764( C464 C764 ) C464_=_C765( C464 C765 ) C464_=_C766( C464 C766 ) \nC464_=_C767( C464 C767 ) C465_=_C466( C465 C466 ) C465_=_C467( C465 C467 ) C465_=_C468( C465 C468 ) C465_=_C469( C465 C469 ) C465_=_C670( C465 C670 ) \nC465_=_C693( C465 C693 ) C465_=_C713( C465 C713 ) C465_=_C730( C465 C730 ) C465_=_C755( C465 C755 ) C465_=_C768( C465 C768 ) C465_=_C769( C465 C769 ) \nC466_=_C467( C466 C467 ) C466_=_C468( C466 C468 ) C466_=_C469( C466 C469 ) C466_=_C475( C466 C475 ) C466_=_C609( C466 C609 ) C466_=_C617( C466 C617 ) \nC466_=_C764( C466 C764 ) C466_=_C768( C466 C768 ) C467_=_C468( C467 C468 ) C467_=_C469( C467 C469 ) C467_=_C610( C467 C610 ) C467_=_C765( C467 C765 ) \nC468_=_C469( C468 C469 ) C468_=_C476( C468 C476 ) C468_=_C611( C468 C611 ) C468_=_C618( C468 C618 ) C468_=_C766( C468 C766 ) C468_=_C769( C468 C769 ) \nC469_=_C612( C469 C612 ) C469_=_C767( C469 C767 ) C471_=_C473( C471 C473 ) C471_=_C474( C471 C474 ) C471_=_C475( C471 C475 ) C471_=_C476( C471 C476 ) \nC471_=_C478( C471 C478 ) C471_=_C490( C471 C490 ) C471_=_C497( C471 C497 ) C471_=_C498( C471 C498 ) C473_=_C474( C473 C474 ) C473_=_C475( C473 C475 ) \nC473_=_C476( C473 C476 ) C473_=_C603( C473 C603 ) C473_=_C604( C473 C604 ) C473_=_C609( C473 C609 ) C473_=_C610( C473 C610 ) C473_=_C611( C473 C611 ) \nC473_=_C612( C473 C612 ) C474_=_C475( C474 C475 ) C474_=_C476( C474 C476 ) C474_=_C669( C474 C669 ) C474_=_C680( C474 C680 ) C474_=_C692( C474 C692 ) \nC474_=_C702( C474 C702 ) C474_=_C712( C474 C712 ) C474_=_C721( C474 C721 ) C474_=_C729( C474 C729 ) C474_=_C737( C474 C737 ) C474_=_C754( C474 C754 ) \nC474_=_C760( C474 C760 ) C474_=_C764( C474 C764 ) C474_=_C765( C474 C765 ) C474_=_C766( C474 C766 ) C474_=_C767( C474 C767 ) C475_=_C476( C475 C476 ) \nC475_=_C609( C475 C609 ) C475_=_C617( C475 C617 ) C475_=_C764( C475 C764 ) C475_=_C768( C475 C768 ) C476_=_C611( C476 C611 ) C476_=_C618( C476 C618 ) \nC476_=_C766( C476 C766 ) C476_=_C769( C476 C769 ) C478_=_C479( C478 C479 ) C478_=_C482( C478 C482 ) C478_=_C483( C478 C483 ) C478_=_C486( C478 C486 ) \nC478_=_C487( C478 C487 ) C478_=_C488( C478 C488 ) C478_=_C489( C478 C489 ) C478_=_C490( C478 C490 ) C478_=_C497( C478 C497 ) C478_=_C498( C478 C498 ) \nC479_=_C482( C479 C482 ) C479_=_C483( C479 C483 ) C479_=_C486( C479 C486 ) C479_=_C487( C479 C487 ) C479_=_C488( C479 C488 ) C479_=_C489( C479 C489 ) \nC479_=_C507( C479 C507 ) C482_=_C483( C482 C483 ) C482_=_C486( C482 C486 ) C482_=_C487( C482 C487 ) C482_=_C488( C482 C488 ) C482_=_C489( C482 C489 ) \nC482_=_C492( C482 C492 ) C482_=_C620( C482 C620 ) C482_=_C621( C482 C621 ) C482_=_C624( C482 C624 ) C482_=_C625( C482 C625 ) C482_=_C626( C482 C626 ) \nC482_=_C627( C482 C627 ) C482_=_C628( C482 C628 ) C482_=_C629( C482 C629 ) C483_=_C486( C483 C486 ) C483_=_C487( C483 C487 ) C483_=_C488( C483 C488 ) \nC483_=_C489( C483 C489 ) C483_=_C630( C483 C630 ) C483_=_C632( C483 C632 ) C483_=_C633( C483 C633 ) C483_=_C634( C483 C634 ) C486_=_C487( C486 C487 ) \nC486_=_C488( C486 C488 ) C486_=_C489( C486 C489 ) C486_=_C494( C486 C494 ) C486_=_C626( C486 C626 ) C486_=_C633( C486 C633 ) C486_=_C714( C486 C714 ) \nC486_=_C722( C486 C722 ) C487_=_C488( C487 C488 ) C487_=_C489( C487 C489 ) C487_=_C627( C487 C627 ) C487_=_C715( C487 C715 ) C488_=_C489( C488 C489 ) \nC488_=_C495( C488 C495 ) C488_=_C628( C488 C628 ) C488_=_C634( C488 C634 ) C488_=_C716( C488 C716 ) C488_=_C723( C488 C723 ) C489_=_C629( C489 C629 ) \nC489_=_C717( C489 C717 ) C490_=_C492( C490 C492 ) C490_=_C494( C490 C494 ) C490_=_C495( C490 C495 ) C490_=_C497( C490 C497 ) C490_=_C498( C490 C498 ) \nC492_=_C494( C492 C494 ) C492_=_C495( C492 C495 ) C492_=_C620( C492 C620 ) C492_=_C621( C492 C621 ) C492_=_C624( C492 C624 ) C492_=_C625( C492 C625 ) \nC492_=_C626( C492 C626 ) C492_=_C627( C492 C627 ) C492_=_C628( C492 C628 ) C492_=_C629( C492 C629 ) C494_=_C495( C494 C495 ) C494_=_C626( C494 C626 ) \nC494_=_C633( C494 C633 ) C494_=_C714( C494 C714 ) C494_=_C722( C494 C722 ) C495_=_C628( C495 C628 ) C495_=_C634( C495 C634 ) C495_=_C716( C495 C716 ) \nC495_=_C723( C495 C723 ) C497_=_C498( C497 C498 ) C497_=_C507( C497 C507 ) C497_=_C513( C497 C513 ) C497_=_C514( C497 C514 ) C497_=_C517( C497 C517 ) \nC497_=_C518( C497 C518 ) C497_=_C519( C497 C519 ) C497_=_C520( C497 C520 ) C498_=_C521( C498 C521 ) C498_=_C523( C498 C523 ) C498_=_C524( C498 C524 ) \nC507_=_C513( C507 C513 ) C507_=_C514( C507 C514 ) C507_=_C517( C507 C517 ) C507_=_C518( C507 C518 ) C507_=_C519( C507 C519 ) C507_=_C520( C507 C520 ) \nC513_=_C514( C513 C514 ) C513_=_C517( C513 C517 ) C513_=_C518( C513 C518 ) C513_=_C519( C513 C519 ) C513_=_C520( C513 C520 ) C513_=_C521( C513 C521 ) \nC513_=_C636( C513 C636 ) C513_=_C644( C513 C644 ) C513_=_C649( C513 C649 ) C513_=_C650( C513 C650 ) C513_=_C651( C513 C651 ) C513_=_C652( C513 C652 ) \nC513_=_C653( C513 C653 ) C513_=_C654( C513 C654 ) C514_=_C517( C514 C517 ) C514_=_C518( C514 C518 ) C514_=_C519( C514 C519 ) C514_=_C520( C514 C520 ) \nC514_=_C637( C514 C637 ) C514_=_C655( C514 C655 ) C514_=_C656( C514 C656 ) C514_=_C657( C514 C657 ) C517_=_C518( C517 C518 ) C517_=_C519( C517 C519 ) \nC517_=_C520( C517 C520 ) C517_=_C523( C517 C523 ) C517_=_C651( C517 C651 ) C517_=_C656( C517 C656 ) C517_=_C731( C517 C731 ) C517_=_C738( C517 C738 ) \nC518_=_C519( C518 C519 ) C518_=_C520( C518 C520 ) C518_=_C652( C518 C652 ) C518_=_C732( C518 C732 ) C519_=_C520( C519 C520 ) C519_=_C524( C519 C524 ) \nC519_=_C653( C519 C653 ) C519_=_C657( C519 C657 ) C519_=_C733( C519 C733 ) C519_=_C739( C519 C739 ) C520_=_C654( C520 C654 ) C520_=_C734( C520 C734 ) \nC521_=_C523( C521 C523 ) C521_=_C524( C521 C524 ) C521_=_C636( C521 C636 ) C521_=_C644( C521 C644 ) C521_=_C649( C521 C649 ) C521_=_C650( C521 C650 ) \nC521_=_C651( C521 C651 ) C521_=_C652( C521 C652 ) C521_=_C653( C521 C653 ) C521_=_C654( C521 C654 ) C523_=_C524( C523 C524 ) C523_=_C651( C523 C651 ) \nC523_=_C656( C523 C656 ) C523_=_C731( C523 C731 ) C523_=_C738( C523 C738 ) C524_=_C653( C524 C653 ) C524_=_C657( C524 C657 ) C524_=_C733( C524 C733 ) \nC524_=_C739( C524 C739 ) C534_=_C535( C534 C535 ) C534_=_C538( C534 C538 ) C534_=_C539( C534 C539 ) C534_=_C540( C534 C540 ) C534_=_C541( C534 C541 ) \nC534_=_C542( C534 C542 ) C534_=_C543( C534 C543 ) C534_=_C548( C534 C548 ) C534_=_C560( C534 C560 ) C534_=_C573( C534 C573 ) C534_=_C583( C534 C583 ) \nC534_=_C595( C534 C595 ) C534_=_C603( C534 C603 ) C534_=_C614( C534 C614 ) C534_=_C620( C534 C620 ) C534_=_C630( C534 C630 ) C534_=_C636( C534 C636 ) \nC534_=_C637( C534 C637 ) C535_=_C538( C535 C538 ) C535_=_C539( C535 C539 ) C535_=_C540( C535 C540 ) C535_=_C541( C535 C541 ) C535_=_C542( C535 C542 ) \nC535_=_C543( C535 C543 ) C535_=_C561( C535 C561 ) C535_=_C584( C535 C584 ) C535_=_C604( C535 C604 ) C535_=_C621( C535 C621 ) C535_=_C644( C535 C644 ) \nC538_=_C539( C538 C539 ) C538_=_C540(</w:t>
      </w:r>
    </w:p>
    <w:p>
      <w:pPr>
        <w:pStyle w:val="PreformattedText"/>
        <w:bidi w:val="0"/>
        <w:spacing w:before="0" w:after="0"/>
        <w:jc w:val="left"/>
        <w:rPr/>
      </w:pPr>
      <w:r>
        <w:rPr/>
        <w:t xml:space="preserve"> </w:t>
      </w:r>
      <w:r>
        <w:rPr/>
        <w:t>C538 C540 ) C538_=_C541( C538 C541 ) C538_=_C542( C538 C542 ) C538_=_C543( C538 C543 ) C538_=_C550( C538 C550 ) \nC538_=_C690( C538 C690 ) C538_=_C701( C538 C701 ) C538_=_C741( C538 C741 ) C538_=_C749( C538 C749 ) C538_=_C754( C538 C754 ) C538_=_C755( C538 C755 ) \nC538_=_C756( C538 C756 ) C538_=_C757( C538 C757 ) C538_=_C758( C538 C758 ) C538_=_C759( C538 C759 ) C539_=_C540( C539 C540 ) C539_=_C541( C539 C541 ) \nC539_=_C542( C539 C542 ) C539_=_C543( C539 C543 ) C539_=_C691( C539 C691 ) C539_=_C742( C539 C742 ) C539_=_C760( C539 C760 ) C539_=_C761( C539 C761 ) \nC539_=_C762( C539 C762 ) C540_=_C541( C540 C541 ) C540_=_C542( C540 C542 ) C540_=_C543( C540 C543 ) C540_=_C551( C540 C551 ) C540_=_C756( C540 C756 ) \nC540_=_C761( C540 C761 ) C541_=_C542( C541 C542 ) C541_=_C543( C541 C543 ) C541_=_C757( C541 C757 ) C542_=_C543( C542 C543 ) C542_=_C552( C542 C552 ) \nC542_=_C758( C542 C758 ) C542_=_C762( C542 C762 ) C543_=_C759( C543 C759 ) C548_=_C550( C548 C550 ) C548_=_C551( C548 C551 ) C548_=_C552( C548 C552 ) \nC548_=_C560( C548 C560 ) C548_=_C573( C548 C573 ) C548_=_C583( C548 C583 ) C548_=_C595( C548 C595 ) C548_=_C603( C548 C603 ) C548_=_C614( C548 C614 ) \nC548_=_C620( C548 C620 ) C548_=_C630( C548 C630 ) C548_=_C636( C548 C636 ) C548_=_C637( C548 C637 ) C550_=_C551( C550 C551 ) C550_=_C552( C550 C552 ) \nC550_=_C690( C550 C690 ) C550_=_C701( C550 C701 ) C550_=_C741( C550 C741 ) C550_=_C749( C550 C749 ) C550_=_C754( C550 C754 ) C550_=_C755( C550 C755 ) \nC550_=_C756( C550 C756 ) C550_=_C757( C550 C757 ) C550_=_C758( C550 C758 ) C550_=_C759( C550 C759 ) C551_=_C552( C551 C552 ) C551_=_C756( C551 C756 ) \nC551_=_C761( C551 C761 ) C552_=_C758( C552 C758 ) C552_=_C762( C552 C762 ) C560_=_C561( C560 C561 ) C560_=_C564( C560 C564 ) C560_=_C565( C560 C565 ) \nC560_=_C566( C560 C566 ) C560_=_C567( C560 C567 ) C560_=_C568( C560 C568 ) C560_=_C569( C560 C569 ) C560_=_C573( C560 C573 ) C560_=_C583( C560 C583 ) \nC560_=_C595( C560 C595 ) C560_=_C603( C560 C603 ) C560_=_C614( C560 C614 ) C560_=_C620( C560 C620 ) C560_=_C630( C560 C630 ) C560_=_C636( C560 C636 ) \nC560_=_C637( C560 C637 ) C561_=_C564( C561 C564 ) C561_=_C565( C561 C565 ) C561_=_C566( C561 C566 ) C561_=_C567( C561 C567 ) C561_=_C568( C561 C568 ) \nC561_=_C569( C561 C569 ) C561_=_C584( C561 C584 ) C561_=_C604( C561 C604 ) C561_=_C621( C561 C621 ) C561_=_C644( C561 C644 ) C564_=_C565( C564 C565 ) \nC564_=_C566( C564 C566 ) C564_=_C567( C564 C567 ) C564_=_C568( C564 C568 ) C564_=_C569( C564 C569 ) C564_=_C575( C564 C575 ) C564_=_C659( C564 C659 ) \nC564_=_C660( C564 C660 ) C564_=_C665( C564 C665 ) C564_=_C666( C564 C666 ) C564_=_C669( C564 C669 ) C564_=_C670( C564 C670 ) C564_=_C671( C564 C671 ) \nC564_=_C672( C564 C672 ) C564_=_C673( C564 C673 ) C564_=_C674( C564 C674 ) C565_=_C566( C565 C566 ) C565_=_C567( C565 C567 ) C565_=_C568( C565 C568 ) \nC565_=_C569( C565 C569 ) C565_=_C675( C565 C675 ) C565_=_C678( C565 C678 ) C565_=_C680( C565 C680 ) C565_=_C681( C565 C681 ) C565_=_C682( C565 C682 ) \nC566_=_C567( C566 C567 ) C566_=_C568( C566 C568 ) C566_=_C569( C566 C569 ) C566_=_C576( C566 C576 ) C566_=_C671( C566 C671 ) C566_=_C681( C566 C681 ) \nC567_=_C568( C567 C568 ) C567_=_C569( C567 C569 ) C567_=_C672( C567 C672 ) C568_=_C569( C568 C569 ) C568_=_C577( C568 C577 ) C568_=_C673( C568 C673 ) \nC568_=_C682( C568 C682 ) C569_=_C674( C569 C674 ) C573_=_C575( C573 C575 ) C573_=_C576( C573 C576 ) C573_=_C577( C573 C577 ) C573_=_C583( C573 C583 ) \nC573_=_C595( C573 C595 ) C573_=_C603( C573 C603 ) C573_=_C614( C573 C614 ) C573_=_C620( C573 C620 ) C573_=_C630( C573 C630 ) C573_=_C636( C573 C636 ) \nC573_=_C637( C573 C637 ) C575_=_C576( C575 C576 ) C575_=_C577( C575 C577 ) C575_=_C659( C575 C659 ) C575_=_C660( C575 C660 ) C575_=_C665( C575 C665 ) \nC575_=_C666( C575 C666 ) C575_=_C669( C575 C669 ) C575_=_C670( C575 C670 ) C575_=_C671( C575 C671 ) C575_=_C672( C575 C672 ) C575_=_C673( C575 C673 ) \nC575_=_C674( C575 C674 ) C576_=_C577( C576 C577 ) C576_=_C671( C576 C671 ) C576_=_C681( C576 C681 ) C577_=_C673( C577 C673 ) C577_=_C682( C577 C682 ) \nC583_=_C584( C583 C584 ) C583_=_C589( C583 C589 ) C583_=_C590( C583 C590 ) C583_=_C591( C583 C591 ) C583_=_C592( C583 C592 ) C583_=_C595( C583 C595 ) \nC583_=_C603( C583 C603 ) C583_=_C614( C583 C614 ) C583_=_C620( C583 C620 ) C583_=_C630( C583 C630 ) C583_=_C636( C583 C636 ) C583_=_C637( C583 C637 ) \nC584_=_C589( C584 C589 ) C584_=_C590( C584 C590 ) C584_=_C591( C584 C591 ) C584_=_C592( C584 C592 ) C584_=_C604( C584 C604 ) C584_=_C621( C584 C621 ) \nC584_=_C644( C584 C644 ) C589_=_C590( C589 C590 ) C589_=_C591( C589 C591 ) C589_=_C592( C589 C592 ) C589_=_C598( C589 C598 ) C589_=_C745( C589 C745 ) \nC589_=_C751( C589 C751 ) C590_=_C591( C590 C591 ) C590_=_C592( C590 C592 ) C590_=_C746( C590 C746 ) C591_=_C592( C591 C592 ) C591_=_C599( C591 C599 ) \nC591_=_C747( C591 C747 ) C591_=_C752( C591 C752 ) C592_=_C748( C592 C748 ) C595_=_C598( C595 C598 ) C595_=_C599( C595 C599 ) C595_=_C603( C595 C603 ) \nC595_=_C614( C595 C614 ) C595_=_C620( C595 C620 ) C595_=_C630( C595 C630 ) C595_=_C636( C595 C636 ) C595_=_C637( C595 C637 ) C598_=_C599( C598 C599 ) \nC598_=_C745( C598 C745 ) C598_=_C751( C598 C751 ) C599_=_C747( C599 C747 ) C599_=_C752( C599 C752 ) C603_=_C604( C603 C604 ) C603_=_C609( C603 C609 ) \nC603_=_C610( C603 C610 ) C603_=_C611( C603 C611 ) C603_=_C612( C603 C612 ) C603_=_C614( C603 C614 ) C603_=_C620( C603 C620 ) C603_=_C630( C603 C630 ) \nC603_=_C636( C603 C636 ) C603_=_C637( C603 C637 ) C604_=_C609( C604 C609 ) C604_=_C610( C604 C610 ) C604_=_C611( C604 C611 ) C604_=_C612( C604 C612 ) \nC604_=_C621( C604 C621 ) C604_=_C644( C604 C644 ) C609_=_C610( C609 C610 ) C609_=_C611( C609 C611 ) C609_=_C612( C609 C612 ) C609_=_C617( C609 C617 ) \nC609_=_C764( C609 C764 ) C609_=_C768( C609 C768 ) C610_=_C611( C610 C611 ) C610_=_C612( C610 C612 ) C610_=_C765( C610 C765 ) C611_=_C612( C611 C612 ) \nC611_=_C618( C611 C618 ) C611_=_C766( C611 C766 ) C611_=_C769( C611 C769 ) C612_=_C767( C612 C767 ) C614_=_C617( C614 C617 ) C614_=_C618( C614 C618 ) \nC614_=_C620( C614 C620 ) C614_=_C630( C614 C630 ) C614_=_C636( C614 C636 ) C614_=_C637( C614 C637 ) C617_=_C618( C617 C618 ) C617_=_C764( C617 C764 ) \nC617_=_C768( C617 C768 ) C618_=_C766( C618 C766 ) C618_=_C769( C618 C769 ) C620_=_C621( C620 C621 ) C620_=_C624( C620 C624 ) C620_=_C625( C620 C625 ) \nC620_=_C626( C620 C626 ) C620_=_C627( C620 C627 ) C620_=_C628( C620 C628 ) C620_=_C629( C620 C629 ) C620_=_C630( C620 C630 ) C620_=_C636( C620 C636 ) \nC620_=_C637( C620 C637 ) C621_=_C624( C621 C624 ) C621_=_C625( C621 C625 ) C621_=_C626( C621 C626 ) C621_=_C627( C621 C627 ) C621_=_C628( C621 C628 ) \nC621_=_C629( C621 C629 ) C621_=_C644( C621 C644 ) C624_=_C625( C624 C625 ) C624_=_C626( C624 C626 ) C624_=_C627( C624 C627 ) C624_=_C628( C624 C628 ) \nC624_=_C629( C624 C629 ) C624_=_C632( C624 C632 ) C624_=_C684( C624 C684 ) C624_=_C698( C624 C698 ) C624_=_C708( C624 C708 ) C624_=_C709( C624 C709 ) \nC624_=_C712( C624 C712 ) C624_=_C713( C624 C713 ) C624_=_C714( C624 C714 ) C624_=_C715( C624 C715 ) C624_=_C716( C624 C716 ) C624_=_C717( C624 C717 ) \nC625_=_C626( C625 C626 ) C625_=_C627( C625 C627 ) C625_=_C628( C625 C628 ) C625_=_C629( C625 C629 ) C625_=_C685( C625 C685 ) C625_=_C719( C625 C719 ) \nC625_=_C721( C625 C721 ) C625_=_C722( C625 C722 ) C625_=_C723( C625 C723 ) C626_=_C627( C626 C627 ) C626_=_C628( C626 C628 ) C626_=_C629( C626 C629 ) \nC626_=_C633( C626 C633 ) C626_=_C714( C626 C714 ) C626_=_C722( C626 C722 ) C627_=_C628( C627 C628 ) C627_=_C629( C627 C629 ) C627_=_C715( C627 C715 ) \nC628_=_C629( C628 C629 ) C628_=_C634( C628 C634 ) C628_=_C716( C628 C716 ) C628_=_C723( C628 C723 ) C629_=_C717( C629 C717 ) C630_=_C632( C630 C632 ) \nC630_=_C633( C630 C633 ) C630_=_C634( C630 C634 ) C630_=_C636( C630 C636 ) C630_=_C637( C630 C637 ) C632_=_C633( C632 C633 ) C632_=_C634( C632 C634 ) \nC632_=_C684( C632 C684 ) C632_=_C698( C632 C698 ) C632_=_C708( C632 C708 ) C632_=_C709( C632 C709 ) C632_=_C712( C632 C712 ) C632_=_C713( C632 C713 ) \nC632_=_C714( C632 C714 ) C632_=_C715( C632 C715 ) C632_=_C716( C632 C716 ) C632_=_C717( C632 C717 ) C633_=_C634( C633 C634 ) C633_=_C714( C633 C714 ) \nC633_=_C722( C633 C722 ) C634_=_C716( C634 C716 ) C634_=_C723( C634 C723 ) C636_=_C637( C636 C637 ) C636_=_C644( C636 C644 ) C636_=_C649( C636 C649 ) \nC636_=_C650( C636 C650 ) C636_=_C651( C636 C651 ) C636_=_C652( C636 C652 ) C636_=_C653( C636 C653 ) C636_=_C654( C636 C654 ) C637_=_C655( C637 C655 ) \nC637_=_C656( C637 C656 ) C637_=_C657( C637 C657 ) C644_=_C649( C644 C649 ) C644_=_C650( C644 C650 ) C644_=_C651( C644 C651 ) C644_=_C652( C644 C652 ) \nC644_=_C653( C644 C653 ) C644_=_C654( C644 C654 ) C649_=_C650( C649 C650 ) C649_=_C651( C649 C651 ) C649_=_C652( C649 C652 ) C649_=_C653( C649 C653 ) \nC649_=_C654( C649 C654 ) C649_=_C655( C649 C655 ) C649_=_C686( C649 C686 ) C649_=_C699( C649 C699 ) C649_=_C725( C649 C725 ) C649_=_C726( C649 C726 ) \nC649_=_C729( C649 C729 ) C649_=_C730( C649 C730 ) C649_=_C731( C649 C731 ) C649_=_C732( C649 C732 ) C649_=_C733( C649 C733 ) C649_=_C734( C649 C734 ) \nC650_=_C651( C650 C651 ) C650_=_C652( C650 C652 ) C650_=_C653( C650 C653 ) C650_=_C654( C650 C654 ) C650_=_C687( C650 C687 ) C650_=_C735( C650 C735 ) \nC650_=_C737( C650 C737 ) C650_=_C738( C650 C738 ) C650_=_C739( C650 C739 ) C651_=_C652( C651 C652 ) C651_=_C653( C651 C653 ) C651_=_C654( C651 C654 ) \nC651_=_C656( C651 C656 ) C651_=_C731( C651 C731 ) C651_=_C738( C651 C738 ) C652_=_C653( C652 C653 ) C652_=_C654( C652 C654 ) C652_=_C732( C652 C732 ) \nC653_=_C654( C653 C654 ) C653_=_C657( C653 C657 ) C653_=_C733( C653 C733 ) C653_=_C739( C653 C739 ) C654_=_C734( C654 C734 ) C655_=_C656( C655 C656 ) \nC655_=_C657( C655 C657 ) C655_=_C686( C655 C686 ) C655_=_C699( C655 C699 ) C655_=_C725( C655 C725 ) C655_=_C726( C655 C726 ) C655_=_C729( C655 C729 ) \nC655_=_C730( C655 C730 ) C655_=_C731( C655 C731 ) C655_=_C732(</w:t>
      </w:r>
    </w:p>
    <w:p>
      <w:pPr>
        <w:pStyle w:val="PreformattedText"/>
        <w:bidi w:val="0"/>
        <w:spacing w:before="0" w:after="0"/>
        <w:jc w:val="left"/>
        <w:rPr/>
      </w:pPr>
      <w:r>
        <w:rPr/>
        <w:t xml:space="preserve"> </w:t>
      </w:r>
      <w:r>
        <w:rPr/>
        <w:t>C655 C732 ) C655_=_C733( C655 C733 ) C655_=_C734( C655 C734 ) C656_=_C657( C656 C657 ) \nC656_=_C731( C656 C731 ) C656_=_C738( C656 C738 ) C657_=_C733( C657 C733 ) C657_=_C739( C657 C739 ) C659_=_C660( C659 C660 ) C659_=_C665( C659 C665 ) \nC659_=_C666( C659 C666 ) C659_=_C669( C659 C669 ) C659_=_C670( C659 C670 ) C659_=_C671( C659 C671 ) C659_=_C672( C659 C672 ) C659_=_C673( C659 C673 ) \nC659_=_C674( C659 C674 ) C659_=_C675( C659 C675 ) C659_=_C684( C659 C684 ) C659_=_C685( C659 C685 ) C659_=_C686( C659 C686 ) C659_=_C687( C659 C687 ) \nC659_=_C688( C659 C688 ) C659_=_C689( C659 C689 ) C659_=_C690( C659 C690 ) C659_=_C691( C659 C691 ) C659_=_C692( C659 C692 ) C659_=_C693( C659 C693 ) \nC660_=_C665( C660 C665 ) C660_=_C666( C660 C666 ) C660_=_C669( C660 C669 ) C660_=_C670( C660 C670 ) C660_=_C671( C660 C671 ) C660_=_C672( C660 C672 ) \nC660_=_C673( C660 C673 ) C660_=_C674( C660 C674 ) C660_=_C698( C660 C698 ) C660_=_C699( C660 C699 ) C660_=_C700( C660 C700 ) C660_=_C701( C660 C701 ) \nC660_=_C702( C660 C702 ) C665_=_C666( C665 C666 ) C665_=_C669( C665 C669 ) C665_=_C670( C665 C670 ) C665_=_C671( C665 C671 ) C665_=_C672( C665 C672 ) \nC665_=_C673( C665 C673 ) C665_=_C674( C665 C674 ) C665_=_C678( C665 C678 ) C665_=_C688( C665 C688 ) C665_=_C700( C665 C700 ) C665_=_C708( C665 C708 ) \nC665_=_C719( C665 C719 ) C665_=_C725( C665 C725 ) C665_=_C735( C665 C735 ) C665_=_C741( C665 C741 ) C665_=_C742( C665 C742 ) C665_=_C745( C665 C745 ) \nC665_=_C746( C665 C746 ) C665_=_C747( C665 C747 ) C665_=_C748( C665 C748 ) C666_=_C669( C666 C669 ) C666_=_C670( C666 C670 ) C666_=_C671( C666 C671 ) \nC666_=_C672( C666 C672 ) C666_=_C673( C666 C673 ) C666_=_C674( C666 C674 ) C666_=_C689( C666 C689 ) C666_=_C709( C666 C709 ) C666_=_C726( C666 C726 ) \nC666_=_C749( C666 C749 ) C666_=_C751( C666 C751 ) C666_=_C752( C666 C752 ) C669_=_C670( C669 C670 ) C669_=_C671( C669 C671 ) C669_=_C672( C669 C672 ) \nC669_=_C673( C669 C673 ) C669_=_C674( C669 C674 ) C669_=_C680( C669 C680 ) C669_=_C692( C669 C692 ) C669_=_C702( C669 C702 ) C669_=_C712( C669 C712 ) \nC669_=_C721( C669 C721 ) C669_=_C729( C669 C729 ) C669_=_C737( C669 C737 ) C669_=_C754( C669 C754 ) C669_=_C760( C669 C760 ) C669_=_C764( C669 C764 ) \nC669_=_C765( C669 C765 ) C669_=_C766( C669 C766 ) C669_=_C767( C669 C767 ) C670_=_C671( C670 C671 ) C670_=_C672( C670 C672 ) C670_=_C673( C670 C673 ) \nC670_=_C674( C670 C674 ) C670_=_C693( C670 C693 ) C670_=_C713( C670 C713 ) C670_=_C730( C670 C730 ) C670_=_C755( C670 C755 ) C670_=_C768( C670 C768 ) \nC670_=_C769( C670 C769 ) C671_=_C672( C671 C672 ) C671_=_C673( C671 C673 ) C671_=_C674( C671 C674 ) C671_=_C681( C671 C681 ) C672_=_C673( C672 C673 ) \nC672_=_C674( C672 C674 ) C673_=_C674( C673 C674 ) C673_=_C682( C673 C682 ) C675_=_C678( C675 C678 ) C675_=_C680( C675 C680 ) C675_=_C681( C675 C681 ) \nC675_=_C682( C675 C682 ) C675_=_C684( C675 C684 ) C675_=_C685( C675 C685 ) C675_=_C686( C675 C686 ) C675_=_C687( C675 C687 ) C675_=_C688( C675 C688 ) \nC675_=_C689( C675 C689 ) C675_=_C690( C675 C690 ) C675_=_C691( C675 C691 ) C675_=_C692( C675 C692 ) C675_=_C693( C675 C693 ) C678_=_C680( C678 C680 ) \nC678_=_C681( C678 C681 ) C678_=_C682( C678 C682 ) C678_=_C688( C678 C688 ) C678_=_C700( C678 C700 ) C678_=_C708( C678 C708 ) C678_=_C719( C678 C719 ) \nC678_=_C725( C678 C725 ) C678_=_C735( C678 C735 ) C678_=_C741( C678 C741 ) C678_=_C742( C678 C742 ) C678_=_C745( C678 C745 ) C678_=_C746( C678 C746 ) \nC678_=_C747( C678 C747 ) C678_=_C748( C678 C748 ) C680_=_C681( C680 C681 ) C680_=_C682( C680 C682 ) C680_=_C692( C680 C692 ) C680_=_C702( C680 C702 ) \nC680_=_C712( C680 C712 ) C680_=_C721( C680 C721 ) C680_=_C729( C680 C729 ) C680_=_C737( C680 C737 ) C680_=_C754( C680 C754 ) C680_=_C760( C680 C760 ) \nC680_=_C764( C680 C764 ) C680_=_C765( C680 C765 ) C680_=_C766( C680 C766 ) C680_=_C767( C680 C767 ) C681_=_C682( C681 C682 ) C684_=_C685( C684 C685 ) \nC684_=_C686( C684 C686 ) C684_=_C687( C684 C687 ) C684_=_C688( C684 C688 ) C684_=_C689( C684 C689 ) C684_=_C690( C684 C690 ) C684_=_C691( C684 C691 ) \nC684_=_C692( C684 C692 ) C684_=_C693( C684 C693 ) C684_=_C698( C684 C698 ) C684_=_C708( C684 C708 ) C684_=_C709( C684 C709 ) C684_=_C712( C684 C712 ) \nC684_=_C713( C684 C713 ) C684_=_C714( C684 C714 ) C684_=_C715( C684 C715 ) C684_=_C716( C684 C716 ) C684_=_C717( C684 C717 ) C685_=_C686( C685 C686 ) \nC685_=_C687( C685 C687 ) C685_=_C688( C685 C688 ) C685_=_C689( C685 C689 ) C685_=_C690( C685 C690 ) C685_=_C691( C685 C691 ) C685_=_C692( C685 C692 ) \nC685_=_C693( C685 C693 ) C685_=_C719( C685 C719 ) C685_=_C721( C685 C721 ) C685_=_C722( C685 C722 ) C685_=_C723( C685 C723 ) C686_=_C687( C686 C687 ) \nC686_=_C688( C686 C688 ) C686_=_C689( C686 C689 ) C686_=_C690( C686 C690 ) C686_=_C691( C686 C691 ) C686_=_C692( C686 C692 ) C686_=_C693( C686 C693 ) \nC686_=_C699( C686 C699 ) C686_=_C725( C686 C725 ) C686_=_C726( C686 C726 ) C686_=_C729( C686 C729 ) C686_=_C730( C686 C730 ) C686_=_C731( C686 C731 ) \nC686_=_C732( C686 C732 ) C686_=_C733( C686 C733 ) C686_=_C734( C686 C734 ) C687_=_C688( C687 C688 ) C687_=_C689( C687 C689 ) C687_=_C690( C687 C690 ) \nC687_=_C691( C687 C691 ) C687_=_C692( C687 C692 ) C687_=_C693( C687 C693 ) C687_=_C735( C687 C735 ) C687_=_C737( C687 C737 ) C687_=_C738( C687 C738 ) \nC687_=_C739( C687 C739 ) C688_=_C689( C688 C689 ) C688_=_C690( C688 C690 ) C688_=_C691( C688 C691 ) C688_=_C692( C688 C692 ) C688_=_C693( C688 C693 ) \nC688_=_C700( C688 C700 ) C688_=_C708( C688 C708 ) C688_=_C719( C688 C719 ) C688_=_C725( C688 C725 ) C688_=_C735( C688 C735 ) C688_=_C741( C688 C741 ) \nC688_=_C742( C688 C742 ) C688_=_C745( C688 C745 ) C688_=_C746( C688 C746 ) C688_=_C747( C688 C747 ) C688_=_C748( C688 C748 ) C689_=_C690( C689 C690 ) \nC689_=_C691( C689 C691 ) C689_=_C692( C689 C692 ) C689_=_C693( C689 C693 ) C689_=_C709( C689 C709 ) C689_=_C726( C689 C726 ) C689_=_C749( C689 C749 ) \nC689_=_C751( C689 C751 ) C689_=_C752( C689 C752 ) C690_=_C691( C690 C691 ) C690_=_C692( C690 C692 ) C690_=_C693( C690 C693 ) C690_=_C701( C690 C701 ) \nC690_=_C741( C690 C741 ) C690_=_C749( C690 C749 ) C690_=_C754( C690 C754 ) C690_=_C755( C690 C755 ) C690_=_C756( C690 C756 ) C690_=_C757( C690 C757 ) \nC690_=_C758( C690 C758 ) C690_=_C759( C690 C759 ) C691_=_C692( C691 C692 ) C691_=_C693( C691 C693 ) C691_=_C742( C691 C742 ) C691_=_C760( C691 C760 ) \nC691_=_C761( C691 C761 ) C691_=_C762( C691 C762 ) C692_=_C693( C692 C693 ) C692_=_C702( C692 C702 ) C692_=_C712( C692 C712 ) C692_=_C721( C692 C721 ) \nC692_=_C729( C692 C729 ) C692_=_C737( C692 C737 ) C692_=_C754( C692 C754 ) C692_=_C760( C692 C760 ) C692_=_C764( C692 C764 ) C692_=_C765( C692 C765 ) \nC692_=_C766( C692 C766 ) C692_=_C767( C692 C767 ) C693_=_C713( C693 C713 ) C693_=_C730( C693 C730 ) C693_=_C755( C693 C755 ) C693_=_C768( C693 C768 ) \nC693_=_C769( C693 C769 ) C698_=_C699( C698 C699 ) C698_=_C700( C698 C700 ) C698_=_C701( C698 C701 ) C698_=_C702( C698 C702 ) C698_=_C708( C698 C708 ) \nC698_=_C709( C698 C709 ) C698_=_C712( C698 C712 ) C698_=_C713( C698 C713 ) C698_=_C714( C698 C714 ) C698_=_C715( C698 C715 ) C698_=_C716( C698 C716 ) \nC698_=_C717( C698 C717 ) C699_=_C700( C699 C700 ) C699_=_C701( C699 C701 ) C699_=_C702( C699 C702 ) C699_=_C725( C699 C725 ) C699_=_C726( C699 C726 ) \nC699_=_C729( C699 C729 ) C699_=_C730( C699 C730 ) C699_=_C731( C699 C731 ) C699_=_C732( C699 C732 ) C699_=_C733( C699 C733 ) C699_=_C734( C699 C734 ) \nC700_=_C701( C700 C701 ) C700_=_C702( C700 C702 ) C700_=_C708( C700 C708 ) C700_=_C719( C700 C719 ) C700_=_C725( C700 C725 ) C700_=_C735( C700 C735 ) \nC700_=_C741( C700 C741 ) C700_=_C742( C700 C742 ) C700_=_C745( C700 C745 ) C700_=_C746( C700 C746 ) C700_=_C747( C700 C747 ) C700_=_C748( C700 C748 ) \nC701_=_C702( C701 C702 ) C701_=_C741( C701 C741 ) C701_=_C749( C701 C749 ) C701_=_C754( C701 C754 ) C701_=_C755( C701 C755 ) C701_=_C756( C701 C756 ) \nC701_=_C757( C701 C757 ) C701_=_C758( C701 C758 ) C701_=_C759( C701 C759 ) C702_=_C712( C702 C712 ) C702_=_C721( C702 C721 ) C702_=_C729( C702 C729 ) \nC702_=_C737( C702 C737 ) C702_=_C754( C702 C754 ) C702_=_C760( C702 C760 ) C702_=_C764( C702 C764 ) C702_=_C765( C702 C765 ) C702_=_C766( C702 C766 ) \nC702_=_C767( C702 C767 ) C708_=_C709( C708 C709 ) C708_=_C712( C708 C712 ) C708_=_C713( C708 C713 ) C708_=_C714( C708 C714 ) C708_=_C715( C708 C715 ) \nC708_=_C716( C708 C716 ) C708_=_C717( C708 C717 ) C708_=_C719( C708 C719 ) C708_=_C725( C708 C725 ) C708_=_C735( C708 C735 ) C708_=_C741( C708 C741 ) \nC708_=_C742( C708 C742 ) C708_=_C745( C708 C745 ) C708_=_C746( C708 C746 ) C708_=_C747( C708 C747 ) C708_=_C748( C708 C748 ) C709_=_C712( C709 C712 ) \nC709_=_C713( C709 C713 ) C709_=_C714( C709 C714 ) C709_=_C715( C709 C715 ) C709_=_C716( C709 C716 ) C709_=_C717( C709 C717 ) C709_=_C726( C709 C726 ) \nC709_=_C749( C709 C749 ) C709_=_C751( C709 C751 ) C709_=_C752( C709 C752 ) C712_=_C713( C712 C713 ) C712_=_C714( C712 C714 ) C712_=_C715( C712 C715 ) \nC712_=_C716( C712 C716 ) C712_=_C717( C712 C717 ) C712_=_C721( C712 C721 ) C712_=_C729( C712 C729 ) C712_=_C737( C712 C737 ) C712_=_C754( C712 C754 ) \nC712_=_C760( C712 C760 ) C712_=_C764( C712 C764 ) C712_=_C765( C712 C765 ) C712_=_C766( C712 C766 ) C712_=_C767( C712 C767 ) C713_=_C714( C713 C714 ) \nC713_=_C715( C713 C715 ) C713_=_C716( C713 C716 ) C713_=_C717( C713 C717 ) C713_=_C730( C713 C730 ) C713_=_C755( C713 C755 ) C713_=_C768( C713 C768 ) \nC713_=_C769( C713 C769 ) C714_=_C715( C714 C715 ) C714_=_C716( C714 C716 ) C714_=_C717( C714 C717 ) C714_=_C722( C714 C722 ) C715_=_C716( C715 C716 ) \nC715_=_C717( C715 C717 ) C716_=_C717( C716 C717 ) C716_=_C723( C716 C723 ) C719_=_C721( C719 C721 ) C719_=_C722( C719 C722 ) C719_=_C723( C719 C723 ) \nC719_=_C725( C719 C725 ) C719_=_C735( C719 C735 ) C719_=_C741( C719 C741 ) C719_=_C742( C719 C742 ) C719_=_C745( C719 C745 ) C719_=_C746( C719 C746 ) \nC719_=_C747( C719 C747 ) C719_=_C748( C719 C748 ) C721_=_C722( C721 C722 ) C721_=_C723(</w:t>
      </w:r>
    </w:p>
    <w:p>
      <w:pPr>
        <w:pStyle w:val="PreformattedText"/>
        <w:bidi w:val="0"/>
        <w:spacing w:before="0" w:after="0"/>
        <w:jc w:val="left"/>
        <w:rPr/>
      </w:pPr>
      <w:r>
        <w:rPr/>
        <w:t xml:space="preserve"> </w:t>
      </w:r>
      <w:r>
        <w:rPr/>
        <w:t>C721 C723 ) C721_=_C729( C721 C729 ) C721_=_C737( C721 C737 ) \nC721_=_C754( C721 C754 ) C721_=_C760( C721 C760 ) C721_=_C764( C721 C764 ) C721_=_C765( C721 C765 ) C721_=_C766( C721 C766 ) C721_=_C767( C721 C767 ) \nC722_=_C723( C722 C723 ) C725_=_C726( C725 C726 ) C725_=_C729( C725 C729 ) C725_=_C730( C725 C730 ) C725_=_C731( C725 C731 ) C725_=_C732( C725 C732 ) \nC725_=_C733( C725 C733 ) C725_=_C734( C725 C734 ) C725_=_C735( C725 C735 ) C725_=_C741( C725 C741 ) C725_=_C742( C725 C742 ) C725_=_C745( C725 C745 ) \nC725_=_C746( C725 C746 ) C725_=_C747( C725 C747 ) C725_=_C748( C725 C748 ) C726_=_C729( C726 C729 ) C726_=_C730( C726 C730 ) C726_=_C731( C726 C731 ) \nC726_=_C732( C726 C732 ) C726_=_C733( C726 C733 ) C726_=_C734( C726 C734 ) C726_=_C749( C726 C749 ) C726_=_C751( C726 C751 ) C726_=_C752( C726 C752 ) \nC729_=_C730( C729 C730 ) C729_=_C731( C729 C731 ) C729_=_C732( C729 C732 ) C729_=_C733( C729 C733 ) C729_=_C734( C729 C734 ) C729_=_C737( C729 C737 ) \nC729_=_C754( C729 C754 ) C729_=_C760( C729 C760 ) C729_=_C764( C729 C764 ) C729_=_C765( C729 C765 ) C729_=_C766( C729 C766 ) C729_=_C767( C729 C767 ) \nC730_=_C731( C730 C731 ) C730_=_C732( C730 C732 ) C730_=_C733( C730 C733 ) C730_=_C734( C730 C734 ) C730_=_C755( C730 C755 ) C730_=_C768( C730 C768 ) \nC730_=_C769( C730 C769 ) C731_=_C732( C731 C732 ) C731_=_C733( C731 C733 ) C731_=_C734( C731 C734 ) C731_=_C738( C731 C738 ) C732_=_C733( C732 C733 ) \nC732_=_C734( C732 C734 ) C733_=_C734( C733 C734 ) C733_=_C739( C733 C739 ) C735_=_C737( C735 C737 ) C735_=_C738( C735 C738 ) C735_=_C739( C735 C739 ) \nC735_=_C741( C735 C741 ) C735_=_C742( C735 C742 ) C735_=_C745( C735 C745 ) C735_=_C746( C735 C746 ) C735_=_C747( C735 C747 ) C735_=_C748( C735 C748 ) \nC737_=_C738( C737 C738 ) C737_=_C739( C737 C739 ) C737_=_C754( C737 C754 ) C737_=_C760( C737 C760 ) C737_=_C764( C737 C764 ) C737_=_C765( C737 C765 ) \nC737_=_C766( C737 C766 ) C737_=_C767( C737 C767 ) C738_=_C739( C738 C739 ) C741_=_C742( C741 C742 ) C741_=_C745( C741 C745 ) C741_=_C746( C741 C746 ) \nC741_=_C747( C741 C747 ) C741_=_C748( C741 C748 ) C741_=_C749( C741 C749 ) C741_=_C754( C741 C754 ) C741_=_C755( C741 C755 ) C741_=_C756( C741 C756 ) \nC741_=_C757( C741 C757 ) C741_=_C758( C741 C758 ) C741_=_C759( C741 C759 ) C742_=_C745( C742 C745 ) C742_=_C746( C742 C746 ) C742_=_C747( C742 C747 ) \nC742_=_C748( C742 C748 ) C742_=_C760( C742 C760 ) C742_=_C761( C742 C761 ) C742_=_C762( C742 C762 ) C745_=_C746( C745 C746 ) C745_=_C747( C745 C747 ) \nC745_=_C748( C745 C748 ) C745_=_C751( C745 C751 ) C746_=_C747( C746 C747 ) C746_=_C748( C746 C748 ) C747_=_C748( C747 C748 ) C747_=_C752( C747 C752 ) \nC749_=_C751( C749 C751 ) C749_=_C752( C749 C752 ) C749_=_C754( C749 C754 ) C749_=_C755( C749 C755 ) C749_=_C756( C749 C756 ) C749_=_C757( C749 C757 ) \nC749_=_C758( C749 C758 ) C749_=_C759( C749 C759 ) C751_=_C752( C751 C752 ) C754_=_C755( C754 C755 ) C754_=_C756( C754 C756 ) C754_=_C757( C754 C757 ) \nC754_=_C758( C754 C758 ) C754_=_C759( C754 C759 ) C754_=_C760( C754 C760 ) C754_=_C764( C754 C764 ) C754_=_C765( C754 C765 ) C754_=_C766( C754 C766 ) \nC754_=_C767( C754 C767 ) C755_=_C756( C755 C756 ) C755_=_C757( C755 C757 ) C755_=_C758( C755 C758 ) C755_=_C759( C755 C759 ) C755_=_C768( C755 C768 ) \nC755_=_C769( C755 C769 ) C756_=_C757( C756 C757 ) C756_=_C758( C756 C758 ) C756_=_C759( C756 C759 ) C756_=_C761( C756 C761 ) C757_=_C758( C757 C758 ) \nC757_=_C759( C757 C759 ) C758_=_C759( C758 C759 ) C758_=_C762( C758 C762 ) C760_=_C761( C760 C761 ) C760_=_C762( C760 C762 ) C760_=_C764( C760 C764 ) \nC760_=_C765( C760 C765 ) C760_=_C766( C760 C766 ) C760_=_C767( C760 C767 ) C761_=_C762( C761 C762 ) C764_=_C765( C764 C765 ) C764_=_C766( C764 C766 ) \nC764_=_C767( C764 C767 ) C764_=_C768( C764 C768 ) C765_=_C766( C765 C766 ) C765_=_C767( C765 C767 ) C766_=_C767( C766 C767 ) C766_=_C769( C766 C769 ) \nC768_=_C769( C768 C769 ) "]51[shape=box, label="id:51 level: 1\n204: C17 C18 C33 C52 C53 \nC67 C113 C114 C115 C116 C126 \nC127 C139 C140 C141 C142 C151 \nC152 C162 C163 C173 C182 C183 \nC192 C211 C212 C226 C243 C244 \nC257 C272 C273 C285 C298 C299 \nC310 C321 C322 C323 C324 C332 \nC333 C358 C359 C360 C361 C367 \nC368 C384 C385 C386 C387 C398 \nC399 C413 C414 C426 C439 C440 \nC451 C462 C463 C464 C465 C473 \nC474 C482 C483 C492 C513 C514 \nC521 C528 C529 C530 C531 C534 \nC535 C538 C539 C540 C541 C542 \nC543 C545 C546 C548 C550 C551 \nC552 C554 C555 C556 C557 C560 \nC561 C564 C565 C566 C567 C568 \nC569 C570 C571 C573 C575 C576 \nC577 C581 C582 C583 C584 C585 \nC586 C589 C590 C591 C592 C594 \nC595 C596 C598 C599 C601 C602 \nC603 C604 C605 C606 C609 C610 \nC611 C612 C613 C614 C615 C617 \nC618 C620 C621 C624 C625 C626 \nC627 C628 C629 C630 C632 C633 \nC634 C636 C637 C644 C649 C650 \nC651 C652 C653 C654 C655 C656 \nC657 C665 C666 C669 C670 C678 \nC680 C688 C689 C692 C693 C700 \nC702 C708 C709 C712 C713 C719 \nC721 C725 C726 C729 C730 C735 \nC737 C741 C742 C745 C746 C747 \nC748 C749 C751 C752 C754 C755 \nC760 C764 C765 C766 C767 C768 \nC769 \n1946: C17_=_C18( C17 C18 ) C17_=_C33( C17 C33 ) C17_=_C243( C17 C243 ) C17_=_C257( C17 C257 ) C17_=_C482( C17 C482 ) \nC17_=_C492( C17 C492 ) C17_=_C581( C17 C581 ) C17_=_C594( C17 C594 ) C17_=_C601( C17 C601 ) C17_=_C613( C17 C613 ) C17_=_C620( C17 C620 ) \nC17_=_C621( C17 C621 ) C17_=_C624( C17 C624 ) C17_=_C625( C17 C625 ) C17_=_C626( C17 C626 ) C17_=_C627( C17 C627 ) C17_=_C628( C17 C628 ) \nC17_=_C629( C17 C629 ) C18_=_C244( C18 C244 ) C18_=_C483( C18 C483 ) C18_=_C582( C18 C582 ) C18_=_C602( C18 C602 ) C18_=_C630( C18 C630 ) \nC18_=_C632( C18 C632 ) C18_=_C633( C18 C633 ) C18_=_C634( C18 C634 ) C33_=_C243( C33 C243 ) C33_=_C257( C33 C257 ) C33_=_C482( C33 C482 ) \nC33_=_C492( C33 C492 ) C33_=_C581( C33 C581 ) C33_=_C594( C33 C594 ) C33_=_C601( C33 C601 ) C33_=_C613( C33 C613 ) C33_=_C620( C33 C620 ) \nC33_=_C621( C33 C621 ) C33_=_C624( C33 C624 ) C33_=_C625( C33 C625 ) C33_=_C626( C33 C626 ) C33_=_C627( C33 C627 ) C33_=_C628( C33 C628 ) \nC33_=_C629( C33 C629 ) C52_=_C53( C52 C53 ) C52_=_C67( C52 C67 ) C52_=_C211( C52 C211 ) C52_=_C226( C52 C226 ) C52_=_C413( C52 C413 ) \nC52_=_C426( C52 C426 ) C52_=_C528( C52 C528 ) C52_=_C529( C52 C529 ) C52_=_C530( C52 C530 ) C52_=_C531( C52 C531 ) C52_=_C534( C52 C534 ) \nC52_=_C535( C52 C535 ) C52_=_C538( C52 C538 ) C52_=_C539( C52 C539 ) C52_=_C540( C52 C540 ) C52_=_C541( C52 C541 ) C52_=_C542( C52 C542 ) \nC52_=_C543( C52 C543 ) C53_=_C212( C53 C212 ) C53_=_C414( C53 C414 ) C53_=_C545( C53 C545 ) C53_=_C546( C53 C546 ) C53_=_C548( C53 C548 ) \nC53_=_C550( C53 C550 ) C53_=_C551( C53 C551 ) C53_=_C552( C53 C552 ) C67_=_C211( C67 C211 ) C67_=_C226( C67 C226 ) C67_=_C413( C67 C413 ) \nC67_=_C426( C67 C426 ) C67_=_C528( C67 C528 ) C67_=_C529( C67 C529 ) C67_=_C530( C67 C530 ) C67_=_C531( C67 C531 ) C67_=_C534( C67 C534 ) \nC67_=_C535( C67 C535 ) C67_=_C538( C67 C538 ) C67_=_C539( C67 C539 ) C67_=_C540( C67 C540 ) C67_=_C541( C67 C541 ) C67_=_C542( C67 C542 ) \nC67_=_C543( C67 C543 ) C113_=_C114( C113 C114 ) C113_=_C115( C113 C115 ) C113_=_C116( C113 C116 ) C113_=_C126( C113 C126 ) C113_=_C358( C113 C358 ) \nC113_=_C367( C113 C367 ) C113_=_C462( C113 C462 ) C113_=_C473( C113 C473 ) C113_=_C530( C113 C530 ) C113_=_C546( C113 C546 ) C113_=_C556( C113 C556 ) \nC113_=_C571( C113 C571 ) C113_=_C601( C113 C601 ) C113_=_C602( C113 C602 ) C113_=_C603( C113 C603 ) C113_=_C604( C113 C604 ) C113_=_C605( C113 C605 ) \nC113_=_C606( C113 C606 ) C113_=_C609( C113 C609 ) C113_=_C610( C113 C610 ) C113_=_C611( C113 C611 ) C113_=_C612( C113 C612 ) C114_=_C115( C114 C115 ) \nC114_=_C116( C114 C116 ) C114_=_C359( C114 C359 ) C114_=_C463( C114 C463 ) C114_=_C531( C114 C531 ) C114_=_C557( C114 C557 ) C114_=_C613( C114 C613 ) \nC114_=_C614( C114 C614 ) C114_=_C615( C114 C615 ) C114_=_C617( C114 C617 ) C114_=_C618( C114 C618 ) C115_=_C116( C115 C116 ) C115_=_C127( C115 C127 ) \nC115_=_C360( C115 C360 ) C115_=_C368( C115 C368 ) C115_=_C464( C115 C464 ) C115_=_C474( C115 C474 ) C115_=_C669( C115 C669 ) C115_=_C680( C115 C680 ) \nC115_=_C692( C115 C692 ) C115_=_C702( C115 C702 ) C115_=_C712( C115 C712 ) C115_=_C721( C115 C721 ) C115_=_C729( C115 C729 ) C115_=_C737( C115 C737 ) \nC115_=_C754( C115 C754 ) C115_=_C760( C115 C760 ) C115_=_C764( C115 C764 ) C115_=_C765( C115 C765 ) C115_=_C766( C115 C766 ) C115_=_C767( C115 C767 ) \nC116_=_C361( C116 C361 ) C116_=_C465( C116 C465 ) C116_=_C670( C116 C670 ) C116_=_C693( C116 C693 ) C116_=_C713( C116 C713 ) C116_=_C730( C116 C730 ) \nC116_=_C755( C116 C755 ) C116_=_C768( C116 C768 ) C116_=_C769( C116 C769 ) C126_=_C127( C126 C127 ) C126_=_C358( C126 C358 ) C126_=_C367( C126 C367 ) \nC126_=_C462( C126 C462 ) C126_=_C473( C126 C473 ) C126_=_C530( C126 C530 ) C126_=_C546( C126 C546 ) C126_=_C556( C126 C556 ) C126_=_C571( C126 C571 ) \nC126_=_C601( C126 C601 ) C126_=_C602( C126 C602 ) C126_=_C603( C126 C603 ) C126_=_C604( C126 C604 ) C126_=_C605( C126 C605 ) C126_=_C606( C126 C606 ) \nC126_=_C609( C126 C609 ) C126_=_C610( C126 C610 ) C126_=_C611( C126 C611 ) C126_=_C612( C126 C612 ) C127_=_C360( C127 C360 ) C127_=_C368( C127 C368 ) \nC127_=_C464( C127 C464 ) C127_=_C474( C127 C474 ) C127_=_C669( C127 C669 ) C127_=_C680( C127 C680 ) C127_=_C692( C127 C692 ) C127_=_C702( C127 C702 ) \nC127_=_C712( C127 C712 ) C127_=_C721( C127 C721 ) C127_=_C729( C127 C729 ) C127_=_C737( C127 C737 ) C127_=_C754( C127 C754 ) C127_=_C760( C127 C760 ) \nC127_=_C764( C127 C764 ) C127_=_C765( C127 C765 ) C127_=_C766( C127 C766 ) C127_=_C767( C127 C767 ) C139_=_C140( C139 C140 ) C139_=_C141( C139 C141 ) \nC139_=_C142( C139 C142 ) C139_=_C151( C139 C151 ) C139_=_C321( C139 C321 ) C139_=_C332( C139 C332 ) C139_=_C384( C139 C384 ) C139_=_C398( C139 C398 ) \nC139_=_C528( C139 C528 ) C139_=_C545( C139 C545 ) C139_=_C554( C139 C554 ) C139_=_C570( C139 C570 ) C139_=_C581( C139 C581 ) C139_=_C582( C139 C582 ) \nC139_=_C583( C139 C583 ) C139_=_C584( C139 C584 ) C139_=_C585(</w:t>
      </w:r>
    </w:p>
    <w:p>
      <w:pPr>
        <w:pStyle w:val="PreformattedText"/>
        <w:bidi w:val="0"/>
        <w:spacing w:before="0" w:after="0"/>
        <w:jc w:val="left"/>
        <w:rPr/>
      </w:pPr>
      <w:r>
        <w:rPr/>
        <w:t xml:space="preserve"> </w:t>
      </w:r>
      <w:r>
        <w:rPr/>
        <w:t>C139 C585 ) C139_=_C586( C139 C586 ) C139_=_C589( C139 C589 ) C139_=_C590( C139 C590 ) \nC139_=_C591( C139 C591 ) C139_=_C592( C139 C592 ) C140_=_C141( C140 C141 ) C140_=_C142( C140 C142 ) C140_=_C322( C140 C322 ) C140_=_C385( C140 C385 ) \nC140_=_C529( C140 C529 ) C140_=_C555( C140 C555 ) C140_=_C594( C140 C594 ) C140_=_C595( C140 C595 ) C140_=_C596( C140 C596 ) C140_=_C598( C140 C598 ) \nC140_=_C599( C140 C599 ) C141_=_C142( C141 C142 ) C141_=_C152( C141 C152 ) C141_=_C323( C141 C323 ) C141_=_C333( C141 C333 ) C141_=_C386( C141 C386 ) \nC141_=_C399( C141 C399 ) C141_=_C665( C141 C665 ) C141_=_C678( C141 C678 ) C141_=_C688( C141 C688 ) C141_=_C700( C141 C700 ) C141_=_C708( C141 C708 ) \nC141_=_C719( C141 C719 ) C141_=_C725( C141 C725 ) C141_=_C735( C141 C735 ) C141_=_C741( C141 C741 ) C141_=_C742( C141 C742 ) C141_=_C745( C141 C745 ) \nC141_=_C746( C141 C746 ) C141_=_C747( C141 C747 ) C141_=_C748( C141 C748 ) C142_=_C324( C142 C324 ) C142_=_C387( C142 C387 ) C142_=_C666( C142 C666 ) \nC142_=_C689( C142 C689 ) C142_=_C709( C142 C709 ) C142_=_C726( C142 C726 ) C142_=_C749( C142 C749 ) C142_=_C751( C142 C751 ) C142_=_C752( C142 C752 ) \nC151_=_C152( C151 C152 ) C151_=_C321( C151 C321 ) C151_=_C332( C151 C332 ) C151_=_C384( C151 C384 ) C151_=_C398( C151 C398 ) C151_=_C528( C151 C528 ) \nC151_=_C545( C151 C545 ) C151_=_C554( C151 C554 ) C151_=_C570( C151 C570 ) C151_=_C581( C151 C581 ) C151_=_C582( C151 C582 ) C151_=_C583( C151 C583 ) \nC151_=_C584( C151 C584 ) C151_=_C585( C151 C585 ) C151_=_C586( C151 C586 ) C151_=_C589( C151 C589 ) C151_=_C590( C151 C590 ) C151_=_C591( C151 C591 ) \nC151_=_C592( C151 C592 ) C152_=_C323( C152 C323 ) C152_=_C333( C152 C333 ) C152_=_C386( C152 C386 ) C152_=_C399( C152 C399 ) C152_=_C665( C152 C665 ) \nC152_=_C678( C152 C678 ) C152_=_C688( C152 C688 ) C152_=_C700( C152 C700 ) C152_=_C708( C152 C708 ) C152_=_C719( C152 C719 ) C152_=_C725( C152 C725 ) \nC152_=_C735( C152 C735 ) C152_=_C741( C152 C741 ) C152_=_C742( C152 C742 ) C152_=_C745( C152 C745 ) C152_=_C746( C152 C746 ) C152_=_C747( C152 C747 ) \nC152_=_C748( C152 C748 ) C162_=_C163( C162 C163 ) C162_=_C173( C162 C173 ) C162_=_C272( C162 C272 ) C162_=_C285( C162 C285 ) C162_=_C439( C162 C439 ) \nC162_=_C451( C162 C451 ) C162_=_C554( C162 C554 ) C162_=_C555( C162 C555 ) C162_=_C556( C162 C556 ) C162_=_C557( C162 C557 ) C162_=_C560( C162 C560 ) \nC162_=_C561( C162 C561 ) C162_=_C564( C162 C564 ) C162_=_C565( C162 C565 ) C162_=_C566( C162 C566 ) C162_=_C567( C162 C567 ) C162_=_C568( C162 C568 ) \nC162_=_C569( C162 C569 ) C163_=_C273( C163 C273 ) C163_=_C440( C163 C440 ) C163_=_C570( C163 C570 ) C163_=_C571( C163 C571 ) C163_=_C573( C163 C573 ) \nC163_=_C575( C163 C575 ) C163_=_C576( C163 C576 ) C163_=_C577( C163 C577 ) C173_=_C272( C173 C272 ) C173_=_C285( C173 C285 ) C173_=_C439( C173 C439 ) \nC173_=_C451( C173 C451 ) C173_=_C554( C173 C554 ) C173_=_C555( C173 C555 ) C173_=_C556( C173 C556 ) C173_=_C557( C173 C557 ) C173_=_C560( C173 C560 ) \nC173_=_C561( C173 C561 ) C173_=_C564( C173 C564 ) C173_=_C565( C173 C565 ) C173_=_C566( C173 C566 ) C173_=_C567( C173 C567 ) C173_=_C568( C173 C568 ) \nC173_=_C569( C173 C569 ) C182_=_C183( C182 C183 ) C182_=_C192( C182 C192 ) C182_=_C298( C182 C298 ) C182_=_C310( C182 C310 ) C182_=_C513( C182 C513 ) \nC182_=_C521( C182 C521 ) C182_=_C585( C182 C585 ) C182_=_C596( C182 C596 ) C182_=_C605( C182 C605 ) C182_=_C615( C182 C615 ) C182_=_C636( C182 C636 ) \nC182_=_C644( C182 C644 ) C182_=_C649( C182 C649 ) C182_=_C650( C182 C650 ) C182_=_C651( C182 C651 ) C182_=_C652( C182 C652 ) C182_=_C653( C182 C653 ) \nC182_=_C654( C182 C654 ) C183_=_C299( C183 C299 ) C183_=_C514( C183 C514 ) C183_=_C586( C183 C586 ) C183_=_C606( C183 C606 ) C183_=_C637( C183 C637 ) \nC183_=_C655( C183 C655 ) C183_=_C656( C183 C656 ) C183_=_C657( C183 C657 ) C192_=_C298( C192 C298 ) C192_=_C310( C192 C310 ) C192_=_C513( C192 C513 ) \nC192_=_C521( C192 C521 ) C192_=_C585( C192 C585 ) C192_=_C596( C192 C596 ) C192_=_C605( C192 C605 ) C192_=_C615( C192 C615 ) C192_=_C636( C192 C636 ) \nC192_=_C644( C192 C644 ) C192_=_C649( C192 C649 ) C192_=_C650( C192 C650 ) C192_=_C651( C192 C651 ) C192_=_C652( C192 C652 ) C192_=_C653( C192 C653 ) \nC192_=_C654( C192 C654 ) C211_=_C212( C211 C212 ) C211_=_C226( C211 C226 ) C211_=_C413( C211 C413 ) C211_=_C426( C211 C426 ) C211_=_C528( C211 C528 ) \nC211_=_C529( C211 C529 ) C211_=_C530( C211 C530 ) C211_=_C531( C211 C531 ) C211_=_C534( C211 C534 ) C211_=_C535( C211 C535 ) C211_=_C538( C211 C538 ) \nC211_=_C539( C211 C539 ) C211_=_C540( C211 C540 ) C211_=_C541( C211 C541 ) C211_=_C542( C211 C542 ) C211_=_C543( C211 C543 ) C212_=_C414( C212 C414 ) \nC212_=_C545( C212 C545 ) C212_=_C546( C212 C546 ) C212_=_C548( C212 C548 ) C212_=_C550( C212 C550 ) C212_=_C551( C212 C551 ) C212_=_C552( C212 C552 ) \nC226_=_C413( C226 C413 ) C226_=_C426( C226 C426 ) C226_=_C528( C226 C528 ) C226_=_C529( C226 C529 ) C226_=_C530( C226 C530 ) C226_=_C531( C226 C531 ) \nC226_=_C534( C226 C534 ) C226_=_C535( C226 C535 ) C226_=_C538( C226 C538 ) C226_=_C539( C226 C539 ) C226_=_C540( C226 C540 ) C226_=_C541( C226 C541 ) \nC226_=_C542( C226 C542 ) C226_=_C543( C226 C543 ) C243_=_C244( C243 C244 ) C243_=_C257( C243 C257 ) C243_=_C482( C243 C482 ) C243_=_C492( C243 C492 ) \nC243_=_C581( C243 C581 ) C243_=_C594( C243 C594 ) C243_=_C601( C243 C601 ) C243_=_C613( C243 C613 ) C243_=_C620( C243 C620 ) C243_=_C621( C243 C621 ) \nC243_=_C624( C243 C624 ) C243_=_C625( C243 C625 ) C243_=_C626( C243 C626 ) C243_=_C627( C243 C627 ) C243_=_C628( C243 C628 ) C243_=_C629( C243 C629 ) \nC244_=_C483( C244 C483 ) C244_=_C582( C244 C582 ) C244_=_C602( C244 C602 ) C244_=_C630( C244 C630 ) C244_=_C632( C244 C632 ) C244_=_C633( C244 C633 ) \nC244_=_C634( C244 C634 ) C257_=_C482( C257 C482 ) C257_=_C492( C257 C492 ) C257_=_C581( C257 C581 ) C257_=_C594( C257 C594 ) C257_=_C601( C257 C601 ) \nC257_=_C613( C257 C613 ) C257_=_C620( C257 C620 ) C257_=_C621( C257 C621 ) C257_=_C624( C257 C624 ) C257_=_C625( C257 C625 ) C257_=_C626( C257 C626 ) \nC257_=_C627( C257 C627 ) C257_=_C628( C257 C628 ) C257_=_C629( C257 C629 ) C272_=_C273( C272 C273 ) C272_=_C285( C272 C285 ) C272_=_C439( C272 C439 ) \nC272_=_C451( C272 C451 ) C272_=_C554( C272 C554 ) C272_=_C555( C272 C555 ) C272_=_C556( C272 C556 ) C272_=_C557( C272 C557 ) C272_=_C560( C272 C560 ) \nC272_=_C561( C272 C561 ) C272_=_C564( C272 C564 ) C272_=_C565( C272 C565 ) C272_=_C566( C272 C566 ) C272_=_C567( C272 C567 ) C272_=_C568( C272 C568 ) \nC272_=_C569( C272 C569 ) C273_=_C440( C273 C440 ) C273_=_C570( C273 C570 ) C273_=_C571( C273 C571 ) C273_=_C573( C273 C573 ) C273_=_C575( C273 C575 ) \nC273_=_C576( C273 C576 ) C273_=_C577( C273 C577 ) C285_=_C439( C285 C439 ) C285_=_C451( C285 C451 ) C285_=_C554( C285 C554 ) C285_=_C555( C285 C555 ) \nC285_=_C556( C285 C556 ) C285_=_C557( C285 C557 ) C285_=_C560( C285 C560 ) C285_=_C561( C285 C561 ) C285_=_C564( C285 C564 ) C285_=_C565( C285 C565 ) \nC285_=_C566( C285 C566 ) C285_=_C567( C285 C567 ) C285_=_C568( C285 C568 ) C285_=_C569( C285 C569 ) C298_=_C299( C298 C299 ) C298_=_C310( C298 C310 ) \nC298_=_C513( C298 C513 ) C298_=_C521( C298 C521 ) C298_=_C585( C298 C585 ) C298_=_C596( C298 C596 ) C298_=_C605( C298 C605 ) C298_=_C615( C298 C615 ) \nC298_=_C636( C298 C636 ) C298_=_C644( C298 C644 ) C298_=_C649( C298 C649 ) C298_=_C650( C298 C650 ) C298_=_C651( C298 C651 ) C298_=_C652( C298 C652 ) \nC298_=_C653( C298 C653 ) C298_=_C654( C298 C654 ) C299_=_C514( C299 C514 ) C299_=_C586( C299 C586 ) C299_=_C606( C299 C606 ) C299_=_C637( C299 C637 ) \nC299_=_C655( C299 C655 ) C299_=_C656( C299 C656 ) C299_=_C657( C299 C657 ) C310_=_C513( C310 C513 ) C310_=_C521( C310 C521 ) C310_=_C585( C310 C585 ) \nC310_=_C596( C310 C596 ) C310_=_C605( C310 C605 ) C310_=_C615( C310 C615 ) C310_=_C636( C310 C636 ) C310_=_C644( C310 C644 ) C310_=_C649( C310 C649 ) \nC310_=_C650( C310 C650 ) C310_=_C651( C310 C651 ) C310_=_C652( C310 C652 ) C310_=_C653( C310 C653 ) C310_=_C654( C310 C654 ) C321_=_C322( C321 C322 ) \nC321_=_C323( C321 C323 ) C321_=_C324( C321 C324 ) C321_=_C332( C321 C332 ) C321_=_C384( C321 C384 ) C321_=_C398( C321 C398 ) C321_=_C528( C321 C528 ) \nC321_=_C545( C321 C545 ) C321_=_C554( C321 C554 ) C321_=_C570( C321 C570 ) C321_=_C581( C321 C581 ) C321_=_C582( C321 C582 ) C321_=_C583( C321 C583 ) \nC321_=_C584( C321 C584 ) C321_=_C585( C321 C585 ) C321_=_C586( C321 C586 ) C321_=_C589( C321 C589 ) C321_=_C590( C321 C590 ) C321_=_C591( C321 C591 ) \nC321_=_C592( C321 C592 ) C322_=_C323( C322 C323 ) C322_=_C324( C322 C324 ) C322_=_C385( C322 C385 ) C322_=_C529( C322 C529 ) C322_=_C555( C322 C555 ) \nC322_=_C594( C322 C594 ) C322_=_C595( C322 C595 ) C322_=_C596( C322 C596 ) C322_=_C598( C322 C598 ) C322_=_C599( C322 C599 ) C323_=_C324( C323 C324 ) \nC323_=_C333( C323 C333 ) C323_=_C386( C323 C386 ) C323_=_C399( C323 C399 ) C323_=_C665( C323 C665 ) C323_=_C678( C323 C678 ) C323_=_C688( C323 C688 ) \nC323_=_C700( C323 C700 ) C323_=_C708( C323 C708 ) C323_=_C719( C323 C719 ) C323_=_C725( C323 C725 ) C323_=_C735( C323 C735 ) C323_=_C741( C323 C741 ) \nC323_=_C742( C323 C742 ) C323_=_C745( C323 C745 ) C323_=_C746( C323 C746 ) C323_=_C747( C323 C747 ) C323_=_C748( C323 C748 ) C324_=_C387( C324 C387 ) \nC324_=_C666( C324 C666 ) C324_=_C689( C324 C689 ) C324_=_C709( C324 C709 ) C324_=_C726( C324 C726 ) C324_=_C749( C324 C749 ) C324_=_C751( C324 C751 ) \nC324_=_C752( C324 C752 ) C332_=_C333( C332 C333 ) C332_=_C384( C332 C384 ) C332_=_C398( C332 C398 ) C332_=_C528( C332 C528 ) C332_=_C545( C332 C545 ) \nC332_=_C554( C332 C554 ) C332_=_C570( C332 C570 ) C332_=_C581( C332 C581 ) C332_=_C582( C332 C582 ) C332_=_C583( C332 C583 ) C332_=_C584( C332 C584 ) \nC332_=_C585( C332 C585 ) C332_=_C586( C332 C586 ) C332_=_C589( C332 C589 ) C332_=_C590( C332 C590 ) C332_=_C591( C332 C591 ) C332_=_C592( C332 C592 ) \nC333_=_C386( C333 C386 ) C333_=_C399( C333 C399 ) C333_=_C665( C333 C665 ) C333_=_C678(</w:t>
      </w:r>
    </w:p>
    <w:p>
      <w:pPr>
        <w:pStyle w:val="PreformattedText"/>
        <w:bidi w:val="0"/>
        <w:spacing w:before="0" w:after="0"/>
        <w:jc w:val="left"/>
        <w:rPr/>
      </w:pPr>
      <w:r>
        <w:rPr/>
        <w:t xml:space="preserve"> </w:t>
      </w:r>
      <w:r>
        <w:rPr/>
        <w:t>C333 C678 ) C333_=_C688( C333 C688 ) C333_=_C700( C333 C700 ) \nC333_=_C708( C333 C708 ) C333_=_C719( C333 C719 ) C333_=_C725( C333 C725 ) C333_=_C735( C333 C735 ) C333_=_C741( C333 C741 ) C333_=_C742( C333 C742 ) \nC333_=_C745( C333 C745 ) C333_=_C746( C333 C746 ) C333_=_C747( C333 C747 ) C333_=_C748( C333 C748 ) C358_=_C359( C358 C359 ) C358_=_C360( C358 C360 ) \nC358_=_C361( C358 C361 ) C358_=_C367( C358 C367 ) C358_=_C462( C358 C462 ) C358_=_C473( C358 C473 ) C358_=_C530( C358 C530 ) C358_=_C546( C358 C546 ) \nC358_=_C556( C358 C556 ) C358_=_C571( C358 C571 ) C358_=_C601( C358 C601 ) C358_=_C602( C358 C602 ) C358_=_C603( C358 C603 ) C358_=_C604( C358 C604 ) \nC358_=_C605( C358 C605 ) C358_=_C606( C358 C606 ) C358_=_C609( C358 C609 ) C358_=_C610( C358 C610 ) C358_=_C611( C358 C611 ) C358_=_C612( C358 C612 ) \nC359_=_C360( C359 C360 ) C359_=_C361( C359 C361 ) C359_=_C463( C359 C463 ) C359_=_C531( C359 C531 ) C359_=_C557( C359 C557 ) C359_=_C613( C359 C613 ) \nC359_=_C614( C359 C614 ) C359_=_C615( C359 C615 ) C359_=_C617( C359 C617 ) C359_=_C618( C359 C618 ) C360_=_C361( C360 C361 ) C360_=_C368( C360 C368 ) \nC360_=_C464( C360 C464 ) C360_=_C474( C360 C474 ) C360_=_C669( C360 C669 ) C360_=_C680( C360 C680 ) C360_=_C692( C360 C692 ) C360_=_C702( C360 C702 ) \nC360_=_C712( C360 C712 ) C360_=_C721( C360 C721 ) C360_=_C729( C360 C729 ) C360_=_C737( C360 C737 ) C360_=_C754( C360 C754 ) C360_=_C760( C360 C760 ) \nC360_=_C764( C360 C764 ) C360_=_C765( C360 C765 ) C360_=_C766( C360 C766 ) C360_=_C767( C360 C767 ) C361_=_C465( C361 C465 ) C361_=_C670( C361 C670 ) \nC361_=_C693( C361 C693 ) C361_=_C713( C361 C713 ) C361_=_C730( C361 C730 ) C361_=_C755( C361 C755 ) C361_=_C768( C361 C768 ) C361_=_C769( C361 C769 ) \nC367_=_C368( C367 C368 ) C367_=_C462( C367 C462 ) C367_=_C473( C367 C473 ) C367_=_C530( C367 C530 ) C367_=_C546( C367 C546 ) C367_=_C556( C367 C556 ) \nC367_=_C571( C367 C571 ) C367_=_C601( C367 C601 ) C367_=_C602( C367 C602 ) C367_=_C603( C367 C603 ) C367_=_C604( C367 C604 ) C367_=_C605( C367 C605 ) \nC367_=_C606( C367 C606 ) C367_=_C609( C367 C609 ) C367_=_C610( C367 C610 ) C367_=_C611( C367 C611 ) C367_=_C612( C367 C612 ) C368_=_C464( C368 C464 ) \nC368_=_C474( C368 C474 ) C368_=_C669( C368 C669 ) C368_=_C680( C368 C680 ) C368_=_C692( C368 C692 ) C368_=_C702( C368 C702 ) C368_=_C712( C368 C712 ) \nC368_=_C721( C368 C721 ) C368_=_C729( C368 C729 ) C368_=_C737( C368 C737 ) C368_=_C754( C368 C754 ) C368_=_C760( C368 C760 ) C368_=_C764( C368 C764 ) \nC368_=_C765( C368 C765 ) C368_=_C766( C368 C766 ) C368_=_C767( C368 C767 ) C384_=_C385( C384 C385 ) C384_=_C386( C384 C386 ) C384_=_C387( C384 C387 ) \nC384_=_C398( C384 C398 ) C384_=_C528( C384 C528 ) C384_=_C545( C384 C545 ) C384_=_C554( C384 C554 ) C384_=_C570( C384 C570 ) C384_=_C581( C384 C581 ) \nC384_=_C582( C384 C582 ) C384_=_C583( C384 C583 ) C384_=_C584( C384 C584 ) C384_=_C585( C384 C585 ) C384_=_C586( C384 C586 ) C384_=_C589( C384 C589 ) \nC384_=_C590( C384 C590 ) C384_=_C591( C384 C591 ) C384_=_C592( C384 C592 ) C385_=_C386( C385 C386 ) C385_=_C387( C385 C387 ) C385_=_C529( C385 C529 ) \nC385_=_C555( C385 C555 ) C385_=_C594( C385 C594 ) C385_=_C595( C385 C595 ) C385_=_C596( C385 C596 ) C385_=_C598( C385 C598 ) C385_=_C599( C385 C599 ) \nC386_=_C387( C386 C387 ) C386_=_C399( C386 C399 ) C386_=_C665( C386 C665 ) C386_=_C678( C386 C678 ) C386_=_C688( C386 C688 ) C386_=_C700( C386 C700 ) \nC386_=_C708( C386 C708 ) C386_=_C719( C386 C719 ) C386_=_C725( C386 C725 ) C386_=_C735( C386 C735 ) C386_=_C741( C386 C741 ) C386_=_C742( C386 C742 ) \nC386_=_C745( C386 C745 ) C386_=_C746( C386 C746 ) C386_=_C747( C386 C747 ) C386_=_C748( C386 C748 ) C387_=_C666( C387 C666 ) C387_=_C689( C387 C689 ) \nC387_=_C709( C387 C709 ) C387_=_C726( C387 C726 ) C387_=_C749( C387 C749 ) C387_=_C751( C387 C751 ) C387_=_C752( C387 C752 ) C398_=_C399( C398 C399 ) \nC398_=_C528( C398 C528 ) C398_=_C545( C398 C545 ) C398_=_C554( C398 C554 ) C398_=_C570( C398 C570 ) C398_=_C581( C398 C581 ) C398_=_C582( C398 C582 ) \nC398_=_C583( C398 C583 ) C398_=_C584( C398 C584 ) C398_=_C585( C398 C585 ) C398_=_C586( C398 C586 ) C398_=_C589( C398 C589 ) C398_=_C590( C398 C590 ) \nC398_=_C591( C398 C591 ) C398_=_C592( C398 C592 ) C399_=_C665( C399 C665 ) C399_=_C678( C399 C678 ) C399_=_C688( C399 C688 ) C399_=_C700( C399 C700 ) \nC399_=_C708( C399 C708 ) C399_=_C719( C399 C719 ) C399_=_C725( C399 C725 ) C399_=_C735( C399 C735 ) C399_=_C741( C399 C741 ) C399_=_C742( C399 C742 ) \nC399_=_C745( C399 C745 ) C399_=_C746( C399 C746 ) C399_=_C747( C399 C747 ) C399_=_C748( C399 C748 ) C413_=_C414( C413 C414 ) C413_=_C426( C413 C426 ) \nC413_=_C528( C413 C528 ) C413_=_C529( C413 C529 ) C413_=_C530( C413 C530 ) C413_=_C531( C413 C531 ) C413_=_C534( C413 C534 ) C413_=_C535( C413 C535 ) \nC413_=_C538( C413 C538 ) C413_=_C539( C413 C539 ) C413_=_C540( C413 C540 ) C413_=_C541( C413 C541 ) C413_=_C542( C413 C542 ) C413_=_C543( C413 C543 ) \nC414_=_C545( C414 C545 ) C414_=_C546( C414 C546 ) C414_=_C548( C414 C548 ) C414_=_C550( C414 C550 ) C414_=_C551( C414 C551 ) C414_=_C552( C414 C552 ) \nC426_=_C528( C426 C528 ) C426_=_C529( C426 C529 ) C426_=_C530( C426 C530 ) C426_=_C531( C426 C531 ) C426_=_C534( C426 C534 ) C426_=_C535( C426 C535 ) \nC426_=_C538( C426 C538 ) C426_=_C539( C426 C539 ) C426_=_C540( C426 C540 ) C426_=_C541( C426 C541 ) C426_=_C542( C426 C542 ) C426_=_C543( C426 C543 ) \nC439_=_C440( C439 C440 ) C439_=_C451( C439 C451 ) C439_=_C554( C439 C554 ) C439_=_C555( C439 C555 ) C439_=_C556( C439 C556 ) C439_=_C557( C439 C557 ) \nC439_=_C560( C439 C560 ) C439_=_C561( C439 C561 ) C439_=_C564( C439 C564 ) C439_=_C565( C439 C565 ) C439_=_C566( C439 C566 ) C439_=_C567( C439 C567 ) \nC439_=_C568( C439 C568 ) C439_=_C569( C439 C569 ) C440_=_C570( C440 C570 ) C440_=_C571( C440 C571 ) C440_=_C573( C440 C573 ) C440_=_C575( C440 C575 ) \nC440_=_C576( C440 C576 ) C440_=_C577( C440 C577 ) C451_=_C554( C451 C554 ) C451_=_C555( C451 C555 ) C451_=_C556( C451 C556 ) C451_=_C557( C451 C557 ) \nC451_=_C560( C451 C560 ) C451_=_C561( C451 C561 ) C451_=_C564( C451 C564 ) C451_=_C565( C451 C565 ) C451_=_C566( C451 C566 ) C451_=_C567( C451 C567 ) \nC451_=_C568( C451 C568 ) C451_=_C569( C451 C569 ) C462_=_C463( C462 C463 ) C462_=_C464( C462 C464 ) C462_=_C465( C462 C465 ) C462_=_C473( C462 C473 ) \nC462_=_C530( C462 C530 ) C462_=_C546( C462 C546 ) C462_=_C556( C462 C556 ) C462_=_C571( C462 C571 ) C462_=_C601( C462 C601 ) C462_=_C602( C462 C602 ) \nC462_=_C603( C462 C603 ) C462_=_C604( C462 C604 ) C462_=_C605( C462 C605 ) C462_=_C606( C462 C606 ) C462_=_C609( C462 C609 ) C462_=_C610( C462 C610 ) \nC462_=_C611( C462 C611 ) C462_=_C612( C462 C612 ) C463_=_C464( C463 C464 ) C463_=_C465( C463 C465 ) C463_=_C531( C463 C531 ) C463_=_C557( C463 C557 ) \nC463_=_C613( C463 C613 ) C463_=_C614( C463 C614 ) C463_=_C615( C463 C615 ) C463_=_C617( C463 C617 ) C463_=_C618( C463 C618 ) C464_=_C465( C464 C465 ) \nC464_=_C474( C464 C474 ) C464_=_C669( C464 C669 ) C464_=_C680( C464 C680 ) C464_=_C692( C464 C692 ) C464_=_C702( C464 C702 ) C464_=_C712( C464 C712 ) \nC464_=_C721( C464 C721 ) C464_=_C729( C464 C729 ) C464_=_C737( C464 C737 ) C464_=_C754( C464 C754 ) C464_=_C760( C464 C760 ) C464_=_C764( C464 C764 ) \nC464_=_C765( C464 C765 ) C464_=_C766( C464 C766 ) C464_=_C767( C464 C767 ) C465_=_C670( C465 C670 ) C465_=_C693( C465 C693 ) C465_=_C713( C465 C713 ) \nC465_=_C730( C465 C730 ) C465_=_C755( C465 C755 ) C465_=_C768( C465 C768 ) C465_=_C769( C465 C769 ) C473_=_C474( C473 C474 ) C473_=_C530( C473 C530 ) \nC473_=_C546( C473 C546 ) C473_=_C556( C473 C556 ) C473_=_C571( C473 C571 ) C473_=_C601( C473 C601 ) C473_=_C602( C473 C602 ) C473_=_C603( C473 C603 ) \nC473_=_C604( C473 C604 ) C473_=_C605( C473 C605 ) C473_=_C606( C473 C606 ) C473_=_C609( C473 C609 ) C473_=_C610( C473 C610 ) C473_=_C611( C473 C611 ) \nC473_=_C612( C473 C612 ) C474_=_C669( C474 C669 ) C474_=_C680( C474 C680 ) C474_=_C692( C474 C692 ) C474_=_C702( C474 C702 ) C474_=_C712( C474 C712 ) \nC474_=_C721( C474 C721 ) C474_=_C729( C474 C729 ) C474_=_C737( C474 C737 ) C474_=_C754( C474 C754 ) C474_=_C760( C474 C760 ) C474_=_C764( C474 C764 ) \nC474_=_C765( C474 C765 ) C474_=_C766( C474 C766 ) C474_=_C767( C474 C767 ) C482_=_C483( C482 C483 ) C482_=_C492( C482 C492 ) C482_=_C581( C482 C581 ) \nC482_=_C594( C482 C594 ) C482_=_C601( C482 C601 ) C482_=_C613( C482 C613 ) C482_=_C620( C482 C620 ) C482_=_C621( C482 C621 ) C482_=_C624( C482 C624 ) \nC482_=_C625( C482 C625 ) C482_=_C626( C482 C626 ) C482_=_C627( C482 C627 ) C482_=_C628( C482 C628 ) C482_=_C629( C482 C629 ) C483_=_C582( C483 C582 ) \nC483_=_C602( C483 C602 ) C483_=_C630( C483 C630 ) C483_=_C632( C483 C632 ) C483_=_C633( C483 C633 ) C483_=_C634( C483 C634 ) C492_=_C581( C492 C581 ) \nC492_=_C594( C492 C594 ) C492_=_C601( C492 C601 ) C492_=_C613( C492 C613 ) C492_=_C620( C492 C620 ) C492_=_C621( C492 C621 ) C492_=_C624( C492 C624 ) \nC492_=_C625( C492 C625 ) C492_=_C626( C492 C626 ) C492_=_C627( C492 C627 ) C492_=_C628( C492 C628 ) C492_=_C629( C492 C629 ) C513_=_C514( C513 C514 ) \nC513_=_C521( C513 C521 ) C513_=_C585( C513 C585 ) C513_=_C596( C513 C596 ) C513_=_C605( C513 C605 ) C513_=_C615( C513 C615 ) C513_=_C636( C513 C636 ) \nC513_=_C644( C513 C644 ) C513_=_C649( C513 C649 ) C513_=_C650( C513 C650 ) C513_=_C651( C513 C651 ) C513_=_C652( C513 C652 ) C513_=_C653( C513 C653 ) \nC513_=_C654( C513 C654 ) C514_=_C586( C514 C586 ) C514_=_C606( C514 C606 ) C514_=_C637( C514 C637 ) C514_=_C655( C514 C655 ) C514_=_C656( C514 C656 ) \nC514_=_C657( C514 C657 ) C521_=_C585( C521 C585 ) C521_=_C596( C521 C596 ) C521_=_C605( C521 C605 ) C521_=_C615( C521 C615 ) C521_=_C636( C521 C636 ) \nC521_=_C644( C521 C644 ) C521_=_C649( C521 C649 ) C521_=_C650( C521 C650 ) C521_=_C651( C521 C651 ) C521_=_C652( C521 C652 ) C521_=_C653( C521 C653 ) \nC521_=_C654( C521 C654 ) C528_=_C529( C528 C529 ) C528_=_C530( C528 C530 ) C528_=_C531( C528 C531 ) C528_=_C534(</w:t>
      </w:r>
    </w:p>
    <w:p>
      <w:pPr>
        <w:pStyle w:val="PreformattedText"/>
        <w:bidi w:val="0"/>
        <w:spacing w:before="0" w:after="0"/>
        <w:jc w:val="left"/>
        <w:rPr/>
      </w:pPr>
      <w:r>
        <w:rPr/>
        <w:t xml:space="preserve"> </w:t>
      </w:r>
      <w:r>
        <w:rPr/>
        <w:t>C528 C534 ) C528_=_C535( C528 C535 ) \nC528_=_C538( C528 C538 ) C528_=_C539( C528 C539 ) C528_=_C540( C528 C540 ) C528_=_C541( C528 C541 ) C528_=_C542( C528 C542 ) C528_=_C543( C528 C543 ) \nC528_=_C545( C528 C545 ) C528_=_C554( C528 C554 ) C528_=_C570( C528 C570 ) C528_=_C581( C528 C581 ) C528_=_C582( C528 C582 ) C528_=_C583( C528 C583 ) \nC528_=_C584( C528 C584 ) C528_=_C585( C528 C585 ) C528_=_C586( C528 C586 ) C528_=_C589( C528 C589 ) C528_=_C590( C528 C590 ) C528_=_C591( C528 C591 ) \nC528_=_C592( C528 C592 ) C529_=_C530( C529 C530 ) C529_=_C531( C529 C531 ) C529_=_C534( C529 C534 ) C529_=_C535( C529 C535 ) C529_=_C538( C529 C538 ) \nC529_=_C539( C529 C539 ) C529_=_C540( C529 C540 ) C529_=_C541( C529 C541 ) C529_=_C542( C529 C542 ) C529_=_C543( C529 C543 ) C529_=_C555( C529 C555 ) \nC529_=_C594( C529 C594 ) C529_=_C595( C529 C595 ) C529_=_C596( C529 C596 ) C529_=_C598( C529 C598 ) C529_=_C599( C529 C599 ) C530_=_C531( C530 C531 ) \nC530_=_C534( C530 C534 ) C530_=_C535( C530 C535 ) C530_=_C538( C530 C538 ) C530_=_C539( C530 C539 ) C530_=_C540( C530 C540 ) C530_=_C541( C530 C541 ) \nC530_=_C542( C530 C542 ) C530_=_C543( C530 C543 ) C530_=_C546( C530 C546 ) C530_=_C556( C530 C556 ) C530_=_C571( C530 C571 ) C530_=_C601( C530 C601 ) \nC530_=_C602( C530 C602 ) C530_=_C603( C530 C603 ) C530_=_C604( C530 C604 ) C530_=_C605( C530 C605 ) C530_=_C606( C530 C606 ) C530_=_C609( C530 C609 ) \nC530_=_C610( C530 C610 ) C530_=_C611( C530 C611 ) C530_=_C612( C530 C612 ) C531_=_C534( C531 C534 ) C531_=_C535( C531 C535 ) C531_=_C538( C531 C538 ) \nC531_=_C539( C531 C539 ) C531_=_C540( C531 C540 ) C531_=_C541( C531 C541 ) C531_=_C542( C531 C542 ) C531_=_C543( C531 C543 ) C531_=_C557( C531 C557 ) \nC531_=_C613( C531 C613 ) C531_=_C614( C531 C614 ) C531_=_C615( C531 C615 ) C531_=_C617( C531 C617 ) C531_=_C618( C531 C618 ) C534_=_C535( C534 C535 ) \nC534_=_C538( C534 C538 ) C534_=_C539( C534 C539 ) C534_=_C540( C534 C540 ) C534_=_C541( C534 C541 ) C534_=_C542( C534 C542 ) C534_=_C543( C534 C543 ) \nC534_=_C548( C534 C548 ) C534_=_C560( C534 C560 ) C534_=_C573( C534 C573 ) C534_=_C583( C534 C583 ) C534_=_C595( C534 C595 ) C534_=_C603( C534 C603 ) \nC534_=_C614( C534 C614 ) C534_=_C620( C534 C620 ) C534_=_C630( C534 C630 ) C534_=_C636( C534 C636 ) C534_=_C637( C534 C637 ) C535_=_C538( C535 C538 ) \nC535_=_C539( C535 C539 ) C535_=_C540( C535 C540 ) C535_=_C541( C535 C541 ) C535_=_C542( C535 C542 ) C535_=_C543( C535 C543 ) C535_=_C561( C535 C561 ) \nC535_=_C584( C535 C584 ) C535_=_C604( C535 C604 ) C535_=_C621( C535 C621 ) C535_=_C644( C535 C644 ) C538_=_C539( C538 C539 ) C538_=_C540( C538 C540 ) \nC538_=_C541( C538 C541 ) C538_=_C542( C538 C542 ) C538_=_C543( C538 C543 ) C538_=_C550( C538 C550 ) C538_=_C741( C538 C741 ) C538_=_C749( C538 C749 ) \nC538_=_C754( C538 C754 ) C538_=_C755( C538 C755 ) C539_=_C540( C539 C540 ) C539_=_C541( C539 C541 ) C539_=_C542( C539 C542 ) C539_=_C543( C539 C543 ) \nC539_=_C742( C539 C742 ) C539_=_C760( C539 C760 ) C540_=_C541( C540 C541 ) C540_=_C542( C540 C542 ) C540_=_C543( C540 C543 ) C540_=_C551( C540 C551 ) \nC541_=_C542( C541 C542 ) C541_=_C543( C541 C543 ) C542_=_C543( C542 C543 ) C542_=_C552( C542 C552 ) C545_=_C546( C545 C546 ) C545_=_C548( C545 C548 ) \nC545_=_C550( C545 C550 ) C545_=_C551( C545 C551 ) C545_=_C552( C545 C552 ) C545_=_C554( C545 C554 ) C545_=_C570( C545 C570 ) C545_=_C581( C545 C581 ) \nC545_=_C582( C545 C582 ) C545_=_C583( C545 C583 ) C545_=_C584( C545 C584 ) C545_=_C585( C545 C585 ) C545_=_C586( C545 C586 ) C545_=_C589( C545 C589 ) \nC545_=_C590( C545 C590 ) C545_=_C591( C545 C591 ) C545_=_C592( C545 C592 ) C546_=_C548( C546 C548 ) C546_=_C550( C546 C550 ) C546_=_C551( C546 C551 ) \nC546_=_C552( C546 C552 ) C546_=_C556( C546 C556 ) C546_=_C571( C546 C571 ) C546_=_C601( C546 C601 ) C546_=_C602( C546 C602 ) C546_=_C603( C546 C603 ) \nC546_=_C604( C546 C604 ) C546_=_C605( C546 C605 ) C546_=_C606( C546 C606 ) C546_=_C609( C546 C609 ) C546_=_C610( C546 C610 ) C546_=_C611( C546 C611 ) \nC546_=_C612( C546 C612 ) C548_=_C550( C548 C550 ) C548_=_C551( C548 C551 ) C548_=_C552( C548 C552 ) C548_=_C560( C548 C560 ) C548_=_C573( C548 C573 ) \nC548_=_C583( C548 C583 ) C548_=_C595( C548 C595 ) C548_=_C603( C548 C603 ) C548_=_C614( C548 C614 ) C548_=_C620( C548 C620 ) C548_=_C630( C548 C630 ) \nC548_=_C636( C548 C636 ) C548_=_C637( C548 C637 ) C550_=_C551( C550 C551 ) C550_=_C552( C550 C552 ) C550_=_C741( C550 C741 ) C550_=_C749( C550 C749 ) \nC550_=_C754( C550 C754 ) C550_=_C755( C550 C755 ) C551_=_C552( C551 C552 ) C554_=_C555( C554 C555 ) C554_=_C556( C554 C556 ) C554_=_C557( C554 C557 ) \nC554_=_C560( C554 C560 ) C554_=_C561( C554 C561 ) C554_=_C564( C554 C564 ) C554_=_C565( C554 C565 ) C554_=_C566( C554 C566 ) C554_=_C567( C554 C567 ) \nC554_=_C568( C554 C568 ) C554_=_C569( C554 C569 ) C554_=_C570( C554 C570 ) C554_=_C581( C554 C581 ) C554_=_C582( C554 C582 ) C554_=_C583( C554 C583 ) \nC554_=_C584( C554 C584 ) C554_=_C585( C554 C585 ) C554_=_C586( C554 C586 ) C554_=_C589( C554 C589 ) C554_=_C590( C554 C590 ) C554_=_C591( C554 C591 ) \nC554_=_C592( C554 C592 ) C555_=_C556( C555 C556 ) C555_=_C557( C555 C557 ) C555_=_C560( C555 C560 ) C555_=_C561( C555 C561 ) C555_=_C564( C555 C564 ) \nC555_=_C565( C555 C565 ) C555_=_C566( C555 C566 ) C555_=_C567( C555 C567 ) C555_=_C568( C555 C568 ) C555_=_C569( C555 C569 ) C555_=_C594( C555 C594 ) \nC555_=_C595( C555 C595 ) C555_=_C596( C555 C596 ) C555_=_C598( C555 C598 ) C555_=_C599( C555 C599 ) C556_=_C557( C556 C557 ) C556_=_C560( C556 C560 ) \nC556_=_C561( C556 C561 ) C556_=_C564( C556 C564 ) C556_=_C565( C556 C565 ) C556_=_C566( C556 C566 ) C556_=_C567( C556 C567 ) C556_=_C568( C556 C568 ) \nC556_=_C569( C556 C569 ) C556_=_C571( C556 C571 ) C556_=_C601( C556 C601 ) C556_=_C602( C556 C602 ) C556_=_C603( C556 C603 ) C556_=_C604( C556 C604 ) \nC556_=_C605( C556 C605 ) C556_=_C606( C556 C606 ) C556_=_C609( C556 C609 ) C556_=_C610( C556 C610 ) C556_=_C611( C556 C611 ) C556_=_C612( C556 C612 ) \nC557_=_C560( C557 C560 ) C557_=_C561( C557 C561 ) C557_=_C564( C557 C564 ) C557_=_C565( C557 C565 ) C557_=_C566( C557 C566 ) C557_=_C567( C557 C567 ) \nC557_=_C568( C557 C568 ) C557_=_C569( C557 C569 ) C557_=_C613( C557 C613 ) C557_=_C614( C557 C614 ) C557_=_C615( C557 C615 ) C557_=_C617( C557 C617 ) \nC557_=_C618( C557 C618 ) C560_=_C561( C560 C561 ) C560_=_C564( C560 C564 ) C560_=_C565( C560 C565 ) C560_=_C566( C560 C566 ) C560_=_C567( C560 C567 ) \nC560_=_C568( C560 C568 ) C560_=_C569( C560 C569 ) C560_=_C573( C560 C573 ) C560_=_C583( C560 C583 ) C560_=_C595( C560 C595 ) C560_=_C603( C560 C603 ) \nC560_=_C614( C560 C614 ) C560_=_C620( C560 C620 ) C560_=_C630( C560 C630 ) C560_=_C636( C560 C636 ) C560_=_C637( C560 C637 ) C561_=_C564( C561 C564 ) \nC561_=_C565( C561 C565 ) C561_=_C566( C561 C566 ) C561_=_C567( C561 C567 ) C561_=_C568( C561 C568 ) C561_=_C569( C561 C569 ) C561_=_C584( C561 C584 ) \nC561_=_C604( C561 C604 ) C561_=_C621( C561 C621 ) C561_=_C644( C561 C644 ) C564_=_C565( C564 C565 ) C564_=_C566( C564 C566 ) C564_=_C567( C564 C567 ) \nC564_=_C568( C564 C568 ) C564_=_C569( C564 C569 ) C564_=_C575( C564 C575 ) C564_=_C665( C564 C665 ) C564_=_C666( C564 C666 ) C564_=_C669( C564 C669 ) \nC564_=_C670( C564 C670 ) C565_=_C566( C565 C566 ) C565_=_C567( C565 C567 ) C565_=_C568( C565 C568 ) C565_=_C569( C565 C569 ) C565_=_C678( C565 C678 ) \nC565_=_C680( C565 C680 ) C566_=_C567( C566 C567 ) C566_=_C568( C566 C568 ) C566_=_C569( C566 C569 ) C566_=_C576( C566 C576 ) C567_=_C568( C567 C568 ) \nC567_=_C569( C567 C569 ) C568_=_C569( C568 C569 ) C568_=_C577( C568 C577 ) C570_=_C571( C570 C571 ) C570_=_C573( C570 C573 ) C570_=_C575( C570 C575 ) \nC570_=_C576( C570 C576 ) C570_=_C577( C570 C577 ) C570_=_C581( C570 C581 ) C570_=_C582( C570 C582 ) C570_=_C583( C570 C583 ) C570_=_C584( C570 C584 ) \nC570_=_C585( C570 C585 ) C570_=_C586( C570 C586 ) C570_=_C589( C570 C589 ) C570_=_C590( C570 C590 ) C570_=_C591( C570 C591 ) C570_=_C592( C570 C592 ) \nC571_=_C573( C571 C573 ) C571_=_C575( C571 C575 ) C571_=_C576( C571 C576 ) C571_=_C577( C571 C577 ) C571_=_C601( C571 C601 ) C571_=_C602( C571 C602 ) \nC571_=_C603( C571 C603 ) C571_=_C604( C571 C604 ) C571_=_C605( C571 C605 ) C571_=_C606( C571 C606 ) C571_=_C609( C571 C609 ) C571_=_C610( C571 C610 ) \nC571_=_C611( C571 C611 ) C571_=_C612( C571 C612 ) C573_=_C575( C573 C575 ) C573_=_C576( C573 C576 ) C573_=_C577( C573 C577 ) C573_=_C583( C573 C583 ) \nC573_=_C595( C573 C595 ) C573_=_C603( C573 C603 ) C573_=_C614( C573 C614 ) C573_=_C620( C573 C620 ) C573_=_C630( C573 C630 ) C573_=_C636( C573 C636 ) \nC573_=_C637( C573 C637 ) C575_=_C576( C575 C576 ) C575_=_C577( C575 C577 ) C575_=_C665( C575 C665 ) C575_=_C666( C575 C666 ) C575_=_C669( C575 C669 ) \nC575_=_C670( C575 C670 ) C576_=_C577( C576 C577 ) C581_=_C582( C581 C582 ) C581_=_C583( C581 C583 ) C581_=_C584( C581 C584 ) C581_=_C585( C581 C585 ) \nC581_=_C586( C581 C586 ) C581_=_C589( C581 C589 ) C581_=_C590( C581 C590 ) C581_=_C591( C581 C591 ) C581_=_C592( C581 C592 ) C581_=_C594( C581 C594 ) \nC581_=_C601( C581 C601 ) C581_=_C613( C581 C613 ) C581_=_C620( C581 C620 ) C581_=_C621( C581 C621 ) C581_=_C624( C581 C624 ) C581_=_C625( C581 C625 ) \nC581_=_C626( C581 C626 ) C581_=_C627( C581 C627 ) C581_=_C628( C581 C628 ) C581_=_C629( C581 C629 ) C582_=_C583( C582 C583 ) C582_=_C584( C582 C584 ) \nC582_=_C585( C582 C585 ) C582_=_C586( C582 C586 ) C582_=_C589( C582 C589 ) C582_=_C590( C582 C590 ) C582_=_C591( C582 C591 ) C582_=_C592( C582 C592 ) \nC582_=_C602( C582 C602 ) C582_=_C630( C582 C630 ) C582_=_C632( C582 C632 ) C582_=_C633( C582 C633 ) C582_=_C634( C582 C634 ) C583_=_C584( C583 C584 ) \nC583_=_C585( C583 C585 ) C583_=_C586( C583 C586 ) C583_=_C589( C583 C589 ) C583_=_C590( C583 C590 ) C583_=_C591( C583 C591 ) C583_=_C592( C583 C592 ) \nC583_=_C595( C583 C595 ) C583_=_C603( C583 C603 ) C583_=_C614( C583 C614 ) C583_=_C620( C583 C620 ) C583_=_C630( C583 C630 ) C583_=_C636(</w:t>
      </w:r>
    </w:p>
    <w:p>
      <w:pPr>
        <w:pStyle w:val="PreformattedText"/>
        <w:bidi w:val="0"/>
        <w:spacing w:before="0" w:after="0"/>
        <w:jc w:val="left"/>
        <w:rPr/>
      </w:pPr>
      <w:r>
        <w:rPr/>
        <w:t xml:space="preserve"> </w:t>
      </w:r>
      <w:r>
        <w:rPr/>
        <w:t>C583 C636 ) \nC583_=_C637( C583 C637 ) C584_=_C585( C584 C585 ) C584_=_C586( C584 C586 ) C584_=_C589( C584 C589 ) C584_=_C590( C584 C590 ) C584_=_C591( C584 C591 ) \nC584_=_C592( C584 C592 ) C584_=_C604( C584 C604 ) C584_=_C621( C584 C621 ) C584_=_C644( C584 C644 ) C585_=_C586( C585 C586 ) C585_=_C589( C585 C589 ) \nC585_=_C590( C585 C590 ) C585_=_C591( C585 C591 ) C585_=_C592( C585 C592 ) C585_=_C596( C585 C596 ) C585_=_C605( C585 C605 ) C585_=_C615( C585 C615 ) \nC585_=_C636( C585 C636 ) C585_=_C644( C585 C644 ) C585_=_C649( C585 C649 ) C585_=_C650( C585 C650 ) C585_=_C651( C585 C651 ) C585_=_C652( C585 C652 ) \nC585_=_C653( C585 C653 ) C585_=_C654( C585 C654 ) C586_=_C589( C586 C589 ) C586_=_C590( C586 C590 ) C586_=_C591( C586 C591 ) C586_=_C592( C586 C592 ) \nC586_=_C606( C586 C606 ) C586_=_C637( C586 C637 ) C586_=_C655( C586 C655 ) C586_=_C656( C586 C656 ) C586_=_C657( C586 C657 ) C589_=_C590( C589 C590 ) \nC589_=_C591( C589 C591 ) C589_=_C592( C589 C592 ) C589_=_C598( C589 C598 ) C589_=_C745( C589 C745 ) C589_=_C751( C589 C751 ) C590_=_C591( C590 C591 ) \nC590_=_C592( C590 C592 ) C590_=_C746( C590 C746 ) C591_=_C592( C591 C592 ) C591_=_C599( C591 C599 ) C591_=_C747( C591 C747 ) C591_=_C752( C591 C752 ) \nC592_=_C748( C592 C748 ) C594_=_C595( C594 C595 ) C594_=_C596( C594 C596 ) C594_=_C598( C594 C598 ) C594_=_C599( C594 C599 ) C594_=_C601( C594 C601 ) \nC594_=_C613( C594 C613 ) C594_=_C620( C594 C620 ) C594_=_C621( C594 C621 ) C594_=_C624( C594 C624 ) C594_=_C625( C594 C625 ) C594_=_C626( C594 C626 ) \nC594_=_C627( C594 C627 ) C594_=_C628( C594 C628 ) C594_=_C629( C594 C629 ) C595_=_C596( C595 C596 ) C595_=_C598( C595 C598 ) C595_=_C599( C595 C599 ) \nC595_=_C603( C595 C603 ) C595_=_C614( C595 C614 ) C595_=_C620( C595 C620 ) C595_=_C630( C595 C630 ) C595_=_C636( C595 C636 ) C595_=_C637( C595 C637 ) \nC596_=_C598( C596 C598 ) C596_=_C599( C596 C599 ) C596_=_C605( C596 C605 ) C596_=_C615( C596 C615 ) C596_=_C636( C596 C636 ) C596_=_C644( C596 C644 ) \nC596_=_C649( C596 C649 ) C596_=_C650( C596 C650 ) C596_=_C651( C596 C651 ) C596_=_C652( C596 C652 ) C596_=_C653( C596 C653 ) C596_=_C654( C596 C654 ) \nC598_=_C599( C598 C599 ) C598_=_C745( C598 C745 ) C598_=_C751( C598 C751 ) C599_=_C747( C599 C747 ) C599_=_C752( C599 C752 ) C601_=_C602( C601 C602 ) \nC601_=_C603( C601 C603 ) C601_=_C604( C601 C604 ) C601_=_C605( C601 C605 ) C601_=_C606( C601 C606 ) C601_=_C609( C601 C609 ) C601_=_C610( C601 C610 ) \nC601_=_C611( C601 C611 ) C601_=_C612( C601 C612 ) C601_=_C613( C601 C613 ) C601_=_C620( C601 C620 ) C601_=_C621( C601 C621 ) C601_=_C624( C601 C624 ) \nC601_=_C625( C601 C625 ) C601_=_C626( C601 C626 ) C601_=_C627( C601 C627 ) C601_=_C628( C601 C628 ) C601_=_C629( C601 C629 ) C602_=_C603( C602 C603 ) \nC602_=_C604( C602 C604 ) C602_=_C605( C602 C605 ) C602_=_C606( C602 C606 ) C602_=_C609( C602 C609 ) C602_=_C610( C602 C610 ) C602_=_C611( C602 C611 ) \nC602_=_C612( C602 C612 ) C602_=_C630( C602 C630 ) C602_=_C632( C602 C632 ) C602_=_C633( C602 C633 ) C602_=_C634( C602 C634 ) C603_=_C604( C603 C604 ) \nC603_=_C605( C603 C605 ) C603_=_C606( C603 C606 ) C603_=_C609( C603 C609 ) C603_=_C610( C603 C610 ) C603_=_C611( C603 C611 ) C603_=_C612( C603 C612 ) \nC603_=_C614( C603 C614 ) C603_=_C620( C603 C620 ) C603_=_C630( C603 C630 ) C603_=_C636( C603 C636 ) C603_=_C637( C603 C637 ) C604_=_C605( C604 C605 ) \nC604_=_C606( C604 C606 ) C604_=_C609( C604 C609 ) C604_=_C610( C604 C610 ) C604_=_C611( C604 C611 ) C604_=_C612( C604 C612 ) C604_=_C621( C604 C621 ) \nC604_=_C644( C604 C644 ) C605_=_C606( C605 C606 ) C605_=_C609( C605 C609 ) C605_=_C610( C605 C610 ) C605_=_C611( C605 C611 ) C605_=_C612( C605 C612 ) \nC605_=_C615( C605 C615 ) C605_=_C636( C605 C636 ) C605_=_C644( C605 C644 ) C605_=_C649( C605 C649 ) C605_=_C650( C605 C650 ) C605_=_C651( C605 C651 ) \nC605_=_C652( C605 C652 ) C605_=_C653( C605 C653 ) C605_=_C654( C605 C654 ) C606_=_C609( C606 C609 ) C606_=_C610( C606 C610 ) C606_=_C611( C606 C611 ) \nC606_=_C612( C606 C612 ) C606_=_C637( C606 C637 ) C606_=_C655( C606 C655 ) C606_=_C656( C606 C656 ) C606_=_C657( C606 C657 ) C609_=_C610( C609 C610 ) \nC609_=_C611( C609 C611 ) C609_=_C612( C609 C612 ) C609_=_C617( C609 C617 ) C609_=_C764( C609 C764 ) C609_=_C768( C609 C768 ) C610_=_C611( C610 C611 ) \nC610_=_C612( C610 C612 ) C610_=_C765( C610 C765 ) C611_=_C612( C611 C612 ) C611_=_C618( C611 C618 ) C611_=_C766( C611 C766 ) C611_=_C769( C611 C769 ) \nC612_=_C767( C612 C767 ) C613_=_C614( C613 C614 ) C613_=_C615( C613 C615 ) C613_=_C617( C613 C617 ) C613_=_C618( C613 C618 ) C613_=_C620( C613 C620 ) \nC613_=_C621( C613 C621 ) C613_=_C624( C613 C624 ) C613_=_C625( C613 C625 ) C613_=_C626( C613 C626 ) C613_=_C627( C613 C627 ) C613_=_C628( C613 C628 ) \nC613_=_C629( C613 C629 ) C614_=_C615( C614 C615 ) C614_=_C617( C614 C617 ) C614_=_C618( C614 C618 ) C614_=_C620( C614 C620 ) C614_=_C630( C614 C630 ) \nC614_=_C636( C614 C636 ) C614_=_C637( C614 C637 ) C615_=_C617( C615 C617 ) C615_=_C618( C615 C618 ) C615_=_C636( C615 C636 ) C615_=_C644( C615 C644 ) \nC615_=_C649( C615 C649 ) C615_=_C650( C615 C650 ) C615_=_C651( C615 C651 ) C615_=_C652( C615 C652 ) C615_=_C653( C615 C653 ) C615_=_C654( C615 C654 ) \nC617_=_C618( C617 C618 ) C617_=_C764( C617 C764 ) C617_=_C768( C617 C768 ) C618_=_C766( C618 C766 ) C618_=_C769( C618 C769 ) C620_=_C621( C620 C621 ) \nC620_=_C624( C620 C624 ) C620_=_C625( C620 C625 ) C620_=_C626( C620 C626 ) C620_=_C627( C620 C627 ) C620_=_C628( C620 C628 ) C620_=_C629( C620 C629 ) \nC620_=_C630( C620 C630 ) C620_=_C636( C620 C636 ) C620_=_C637( C620 C637 ) C621_=_C624( C621 C624 ) C621_=_C625( C621 C625 ) C621_=_C626( C621 C626 ) \nC621_=_C627( C621 C627 ) C621_=_C628( C621 C628 ) C621_=_C629( C621 C629 ) C621_=_C644( C621 C644 ) C624_=_C625( C624 C625 ) C624_=_C626( C624 C626 ) \nC624_=_C627( C624 C627 ) C624_=_C628( C624 C628 ) C624_=_C629( C624 C629 ) C624_=_C632( C624 C632 ) C624_=_C708( C624 C708 ) C624_=_C709( C624 C709 ) \nC624_=_C712( C624 C712 ) C624_=_C713( C624 C713 ) C625_=_C626( C625 C626 ) C625_=_C627( C625 C627 ) C625_=_C628( C625 C628 ) C625_=_C629( C625 C629 ) \nC625_=_C719( C625 C719 ) C625_=_C721( C625 C721 ) C626_=_C627( C626 C627 ) C626_=_C628( C626 C628 ) C626_=_C629( C626 C629 ) C626_=_C633( C626 C633 ) \nC627_=_C628( C627 C628 ) C627_=_C629( C627 C629 ) C628_=_C629( C628 C629 ) C628_=_C634( C628 C634 ) C630_=_C632( C630 C632 ) C630_=_C633( C630 C633 ) \nC630_=_C634( C630 C634 ) C630_=_C636( C630 C636 ) C630_=_C637( C630 C637 ) C632_=_C633( C632 C633 ) C632_=_C634( C632 C634 ) C632_=_C708( C632 C708 ) \nC632_=_C709( C632 C709 ) C632_=_C712( C632 C712 ) C632_=_C713( C632 C713 ) C633_=_C634( C633 C634 ) C636_=_C637( C636 C637 ) C636_=_C644( C636 C644 ) \nC636_=_C649( C636 C649 ) C636_=_C650( C636 C650 ) C636_=_C651( C636 C651 ) C636_=_C652( C636 C652 ) C636_=_C653( C636 C653 ) C636_=_C654( C636 C654 ) \nC637_=_C655( C637 C655 ) C637_=_C656( C637 C656 ) C637_=_C657( C637 C657 ) C644_=_C649( C644 C649 ) C644_=_C650( C644 C650 ) C644_=_C651( C644 C651 ) \nC644_=_C652( C644 C652 ) C644_=_C653( C644 C653 ) C644_=_C654( C644 C654 ) C649_=_C650( C649 C650 ) C649_=_C651( C649 C651 ) C649_=_C652( C649 C652 ) \nC649_=_C653( C649 C653 ) C649_=_C654( C649 C654 ) C649_=_C655( C649 C655 ) C649_=_C725( C649 C725 ) C649_=_C726( C649 C726 ) C649_=_C729( C649 C729 ) \nC649_=_C730( C649 C730 ) C650_=_C651( C650 C651 ) C650_=_C652( C650 C652 ) C650_=_C653( C650 C653 ) C650_=_C654( C650 C654 ) C650_=_C735( C650 C735 ) \nC650_=_C737( C650 C737 ) C651_=_C652( C651 C652 ) C651_=_C653( C651 C653 ) C651_=_C654( C651 C654 ) C651_=_C656( C651 C656 ) C652_=_C653( C652 C653 ) \nC652_=_C654( C652 C654 ) C653_=_C654( C653 C654 ) C653_=_C657( C653 C657 ) C655_=_C656( C655 C656 ) C655_=_C657( C655 C657 ) C655_=_C725( C655 C725 ) \nC655_=_C726( C655 C726 ) C655_=_C729( C655 C729 ) C655_=_C730( C655 C730 ) C656_=_C657( C656 C657 ) C665_=_C666( C665 C666 ) C665_=_C669( C665 C669 ) \nC665_=_C670( C665 C670 ) C665_=_C678( C665 C678 ) C665_=_C688( C665 C688 ) C665_=_C700( C665 C700 ) C665_=_C708( C665 C708 ) C665_=_C719( C665 C719 ) \nC665_=_C725( C665 C725 ) C665_=_C735( C665 C735 ) C665_=_C741( C665 C741 ) C665_=_C742( C665 C742 ) C665_=_C745( C665 C745 ) C665_=_C746( C665 C746 ) \nC665_=_C747( C665 C747 ) C665_=_C748( C665 C748 ) C666_=_C669( C666 C669 ) C666_=_C670( C666 C670 ) C666_=_C689( C666 C689 ) C666_=_C709( C666 C709 ) \nC666_=_C726( C666 C726 ) C666_=_C749( C666 C749 ) C666_=_C751( C666 C751 ) C666_=_C752( C666 C752 ) C669_=_C670( C669 C670 ) C669_=_C680( C669 C680 ) \nC669_=_C692( C669 C692 ) C669_=_C702( C669 C702 ) C669_=_C712( C669 C712 ) C669_=_C721( C669 C721 ) C669_=_C729( C669 C729 ) C669_=_C737( C669 C737 ) \nC669_=_C754( C669 C754 ) C669_=_C760( C669 C760 ) C669_=_C764( C669 C764 ) C669_=_C765( C669 C765 ) C669_=_C766( C669 C766 ) C669_=_C767( C669 C767 ) \nC670_=_C693( C670 C693 ) C670_=_C713( C670 C713 ) C670_=_C730( C670 C730 ) C670_=_C755( C670 C755 ) C670_=_C768( C670 C768 ) C670_=_C769( C670 C769 ) \nC678_=_C680( C678 C680 ) C678_=_C688( C678 C688 ) C678_=_C700( C678 C700 ) C678_=_C708( C678 C708 ) C678_=_C719( C678 C719 ) C678_=_C725( C678 C725 ) \nC678_=_C735( C678 C735 ) C678_=_C741( C678 C741 ) C678_=_C742( C678 C742 ) C678_=_C745( C678 C745 ) C678_=_C746( C678 C746 ) C678_=_C747( C678 C747 ) \nC678_=_C748( C678 C748 ) C680_=_C692( C680 C692 ) C680_=_C702( C680 C702 ) C680_=_C712( C680 C712 ) C680_=_C721( C680 C721 ) C680_=_C729( C680 C729 ) \nC680_=_C737( C680 C737 ) C680_=_C754( C680 C754 ) C680_=_C760( C680 C760 ) C680_=_C764( C680 C764 ) C680_=_C765( C680 C765 ) C680_=_C766( C680 C766 ) \nC680_=_C767( C680 C767 ) C688_=_C689( C688 C689 ) C688_=_C692( C688 C692 ) C688_=_C693( C688 C693 ) C688_=_C700( C688 C700 ) C688_=_C708( C688 C708 ) \nC688_=_C719( C688 C719 ) C688_=_C725( C688 C725 ) C688_=_C735( C688 C735 ) C688_=_C741( C688 C741 ) C688_=_C742( C688 C742 ) C688_=_C745( C688 C745 ) \nC688_=_C746(</w:t>
      </w:r>
    </w:p>
    <w:p>
      <w:pPr>
        <w:pStyle w:val="PreformattedText"/>
        <w:bidi w:val="0"/>
        <w:spacing w:before="0" w:after="0"/>
        <w:jc w:val="left"/>
        <w:rPr/>
      </w:pPr>
      <w:r>
        <w:rPr/>
        <w:t xml:space="preserve"> </w:t>
      </w:r>
      <w:r>
        <w:rPr/>
        <w:t>C688 C746 ) C688_=_C747( C688 C747 ) C688_=_C748( C688 C748 ) C689_=_C692( C689 C692 ) C689_=_C693( C689 C693 ) C689_=_C709( C689 C709 ) \nC689_=_C726( C689 C726 ) C689_=_C749( C689 C749 ) C689_=_C751( C689 C751 ) C689_=_C752( C689 C752 ) C692_=_C693( C692 C693 ) C692_=_C702( C692 C702 ) \nC692_=_C712( C692 C712 ) C692_=_C721( C692 C721 ) C692_=_C729( C692 C729 ) C692_=_C737( C692 C737 ) C692_=_C754( C692 C754 ) C692_=_C760( C692 C760 ) \nC692_=_C764( C692 C764 ) C692_=_C765( C692 C765 ) C692_=_C766( C692 C766 ) C692_=_C767( C692 C767 ) C693_=_C713( C693 C713 ) C693_=_C730( C693 C730 ) \nC693_=_C755( C693 C755 ) C693_=_C768( C693 C768 ) C693_=_C769( C693 C769 ) C700_=_C702( C700 C702 ) C700_=_C708( C700 C708 ) C700_=_C719( C700 C719 ) \nC700_=_C725( C700 C725 ) C700_=_C735( C700 C735 ) C700_=_C741( C700 C741 ) C700_=_C742( C700 C742 ) C700_=_C745( C700 C745 ) C700_=_C746( C700 C746 ) \nC700_=_C747( C700 C747 ) C700_=_C748( C700 C748 ) C702_=_C712( C702 C712 ) C702_=_C721( C702 C721 ) C702_=_C729( C702 C729 ) C702_=_C737( C702 C737 ) \nC702_=_C754( C702 C754 ) C702_=_C760( C702 C760 ) C702_=_C764( C702 C764 ) C702_=_C765( C702 C765 ) C702_=_C766( C702 C766 ) C702_=_C767( C702 C767 ) \nC708_=_C709( C708 C709 ) C708_=_C712( C708 C712 ) C708_=_C713( C708 C713 ) C708_=_C719( C708 C719 ) C708_=_C725( C708 C725 ) C708_=_C735( C708 C735 ) \nC708_=_C741( C708 C741 ) C708_=_C742( C708 C742 ) C708_=_C745( C708 C745 ) C708_=_C746( C708 C746 ) C708_=_C747( C708 C747 ) C708_=_C748( C708 C748 ) \nC709_=_C712( C709 C712 ) C709_=_C713( C709 C713 ) C709_=_C726( C709 C726 ) C709_=_C749( C709 C749 ) C709_=_C751( C709 C751 ) C709_=_C752( C709 C752 ) \nC712_=_C713( C712 C713 ) C712_=_C721( C712 C721 ) C712_=_C729( C712 C729 ) C712_=_C737( C712 C737 ) C712_=_C754( C712 C754 ) C712_=_C760( C712 C760 ) \nC712_=_C764( C712 C764 ) C712_=_C765( C712 C765 ) C712_=_C766( C712 C766 ) C712_=_C767( C712 C767 ) C713_=_C730( C713 C730 ) C713_=_C755( C713 C755 ) \nC713_=_C768( C713 C768 ) C713_=_C769( C713 C769 ) C719_=_C721( C719 C721 ) C719_=_C725( C719 C725 ) C719_=_C735( C719 C735 ) C719_=_C741( C719 C741 ) \nC719_=_C742( C719 C742 ) C719_=_C745( C719 C745 ) C719_=_C746( C719 C746 ) C719_=_C747( C719 C747 ) C719_=_C748( C719 C748 ) C721_=_C729( C721 C729 ) \nC721_=_C737( C721 C737 ) C721_=_C754( C721 C754 ) C721_=_C760( C721 C760 ) C721_=_C764( C721 C764 ) C721_=_C765( C721 C765 ) C721_=_C766( C721 C766 ) \nC721_=_C767( C721 C767 ) C725_=_C726( C725 C726 ) C725_=_C729( C725 C729 ) C725_=_C730( C725 C730 ) C725_=_C735( C725 C735 ) C725_=_C741( C725 C741 ) \nC725_=_C742( C725 C742 ) C725_=_C745( C725 C745 ) C725_=_C746( C725 C746 ) C725_=_C747( C725 C747 ) C725_=_C748( C725 C748 ) C726_=_C729( C726 C729 ) \nC726_=_C730( C726 C730 ) C726_=_C749( C726 C749 ) C726_=_C751( C726 C751 ) C726_=_C752( C726 C752 ) C729_=_C730( C729 C730 ) C729_=_C737( C729 C737 ) \nC729_=_C754( C729 C754 ) C729_=_C760( C729 C760 ) C729_=_C764( C729 C764 ) C729_=_C765( C729 C765 ) C729_=_C766( C729 C766 ) C729_=_C767( C729 C767 ) \nC730_=_C755( C730 C755 ) C730_=_C768( C730 C768 ) C730_=_C769( C730 C769 ) C735_=_C737( C735 C737 ) C735_=_C741( C735 C741 ) C735_=_C742( C735 C742 ) \nC735_=_C745( C735 C745 ) C735_=_C746( C735 C746 ) C735_=_C747( C735 C747 ) C735_=_C748( C735 C748 ) C737_=_C754( C737 C754 ) C737_=_C760( C737 C760 ) \nC737_=_C764( C737 C764 ) C737_=_C765( C737 C765 ) C737_=_C766( C737 C766 ) C737_=_C767( C737 C767 ) C741_=_C742( C741 C742 ) C741_=_C745( C741 C745 ) \nC741_=_C746( C741 C746 ) C741_=_C747( C741 C747 ) C741_=_C748( C741 C748 ) C741_=_C749( C741 C749 ) C741_=_C754( C741 C754 ) C741_=_C755( C741 C755 ) \nC742_=_C745( C742 C745 ) C742_=_C746( C742 C746 ) C742_=_C747( C742 C747 ) C742_=_C748( C742 C748 ) C742_=_C760( C742 C760 ) C745_=_C746( C745 C746 ) \nC745_=_C747( C745 C747 ) C745_=_C748( C745 C748 ) C745_=_C751( C745 C751 ) C746_=_C747( C746 C747 ) C746_=_C748( C746 C748 ) C747_=_C748( C747 C748 ) \nC747_=_C752( C747 C752 ) C749_=_C751( C749 C751 ) C749_=_C752( C749 C752 ) C749_=_C754( C749 C754 ) C749_=_C755( C749 C755 ) C751_=_C752( C751 C752 ) \nC754_=_C755( C754 C755 ) C754_=_C760( C754 C760 ) C754_=_C764( C754 C764 ) C754_=_C765( C754 C765 ) C754_=_C766( C754 C766 ) C754_=_C767( C754 C767 ) \nC755_=_C768( C755 C768 ) C755_=_C769( C755 C769 ) C760_=_C764( C760 C764 ) C760_=_C765( C760 C765 ) C760_=_C766( C760 C766 ) C760_=_C767( C760 C767 ) \nC764_=_C765( C764 C765 ) C764_=_C766( C764 C766 ) C764_=_C767( C764 C767 ) C764_=_C768( C764 C768 ) C765_=_C766( C765 C766 ) C765_=_C767( C765 C767 ) \nC766_=_C767( C766 C767 ) C766_=_C769( C766 C769 ) C768_=_C769( C768 C769 ) "];50-&gt;51[label="180: C17 C18 C33 C52 C53 \nC67 C113 C114 C115 C116 C126 \nC127 C139 C140 C141 C142 C151 \nC152 C162 C163 C173 C182 C183 \nC192 C211 C212 C226 C243 C244 \nC257 C272 C273 C285 C298 C299 \nC310 C321 C322 C323 C324 C332 \nC333 C358 C359 C360 C361 C367 \nC368 C384 C385 C386 C387 C398 \nC399 C413 C414 C426 C439 C440 \nC451 C462 C463 C464 C465 C473 \nC474 C482 C483 C492 C513 C514 \nC521 C534 C535 C538 C539 C540 \nC541 C542 C543 C548 C550 C551 \nC552 C560 C561 C564 C565 C566 \nC567 C568 C569 C573 C575 C576 \nC577 C583 C584 C589 C590 C591 \nC592 C595 C598 C599 C603 C604 \nC609 C610 C611 C612 C614 C617 \nC618 C620 C621 C624 C625 C626 \nC627 C628 C629 C630 C632 C633 \nC634 C636 C637 C644 C649 C650 \nC651 C652 C653 C654 C655 C656 \nC657 C665 C666 C669 C670 C678 \nC680 C688 C689 C692 C693 C700 \nC702 C708 C709 C712 C713 C719 \nC721 C725 C726 C729 C730 C735 \nC737 C741 C742 C745 C746 C747 \nC748 C749 C751 C752 C754 C755 \nC760 C764 C765 C766 C767 C768 \nC769 \n1330: C17_=_C18 ,C17_=_C33 ,C17_=_C243 ,C17_=_C257 ,C17_=_C482 ,\nC17_=_C492 ,C17_=_C620 ,C17_=_C621 ,C17_=_C624 ,C17_=_C625 ,C17_=_C626 ,\nC17_=_C627 ,C17_=_C628 ,C17_=_C629 ,C18_=_C244 ,C18_=_C483 ,C18_=_C630 ,\nC18_=_C632 ,C18_=_C633 ,C18_=_C634 ,C33_=_C243 ,C33_=_C257 ,C33_=_C482 ,\nC33_=_C492 ,C33_=_C620 ,C33_=_C621 ,C33_=_C624 ,C33_=_C625 ,C33_=_C626 ,\nC33_=_C627 ,C33_=_C628 ,C33_=_C629 ,C52_=_C53 ,C52_=_C67 ,C52_=_C211 ,\nC52_=_C226 ,C52_=_C413 ,C52_=_C426 ,C52_=_C534 ,C52_=_C535 ,C52_=_C538 ,\nC52_=_C539 ,C52_=_C540 ,C52_=_C541 ,C52_=_C542 ,C52_=_C543 ,C53_=_C212 ,\nC53_=_C414 ,C53_=_C548 ,C53_=_C550 ,C53_=_C551 ,C53_=_C552 ,C67_=_C211 ,\nC67_=_C226 ,C67_=_C413 ,C67_=_C426 ,C67_=_C534 ,C67_=_C535 ,C67_=_C538 ,\nC67_=_C539 ,C67_=_C540 ,C67_=_C541 ,C67_=_C542 ,C67_=_C543 ,C113_=_C114 ,\nC113_=_C115 ,C113_=_C116 ,C113_=_C126 ,C113_=_C358 ,C113_=_C367 ,C113_=_C462 ,\nC113_=_C473 ,C113_=_C603 ,C113_=_C604 ,C113_=_C609 ,C113_=_C610 ,C113_=_C611 ,\nC113_=_C612 ,C114_=_C115 ,C114_=_C116 ,C114_=_C359 ,C114_=_C463 ,C114_=_C614 ,\nC114_=_C617 ,C114_=_C618 ,C115_=_C116 ,C115_=_C127 ,C115_=_C360 ,C115_=_C368 ,\nC115_=_C464 ,C115_=_C474 ,C115_=_C669 ,C115_=_C680 ,C115_=_C692 ,C115_=_C702 ,\nC115_=_C712 ,C115_=_C721 ,C115_=_C729 ,C115_=_C737 ,C115_=_C754 ,C115_=_C760 ,\nC115_=_C764 ,C115_=_C765 ,C115_=_C766 ,C115_=_C767 ,C116_=_C361 ,C116_=_C465 ,\nC116_=_C670 ,C116_=_C693 ,C116_=_C713 ,C116_=_C730 ,C116_=_C755 ,C116_=_C768 ,\nC116_=_C769 ,C126_=_C127 ,C126_=_C358 ,C126_=_C367 ,C126_=_C462 ,C126_=_C473 ,\nC126_=_C603 ,C126_=_C604 ,C126_=_C609 ,C126_=_C610 ,C126_=_C611 ,C126_=_C612 ,\nC127_=_C360 ,C127_=_C368 ,C127_=_C464 ,C127_=_C474 ,C127_=_C669 ,C127_=_C680 ,\nC127_=_C692 ,C127_=_C702 ,C127_=_C712 ,C127_=_C721 ,C127_=_C729 ,C127_=_C737 ,\nC127_=_C754 ,C127_=_C760 ,C127_=_C764 ,C127_=_C765 ,C127_=_C766 ,C127_=_C767 ,\nC139_=_C140 ,C139_=_C141 ,C139_=_C142 ,C139_=_C151 ,C139_=_C321 ,C139_=_C332 ,\nC139_=_C384 ,C139_=_C398 ,C139_=_C583 ,C139_=_C584 ,C139_=_C589 ,C139_=_C590 ,\nC139_=_C591 ,C139_=_C592 ,C140_=_C141 ,C140_=_C142 ,C140_=_C322 ,C140_=_C385 ,\nC140_=_C595 ,C140_=_C598 ,C140_=_C599 ,C141_=_C142 ,C141_=_C152 ,C141_=_C323 ,\nC141_=_C333 ,C141_=_C386 ,C141_=_C399 ,C141_=_C665 ,C141_=_C678 ,C141_=_C688 ,\nC141_=_C700 ,C141_=_C708 ,C141_=_C719 ,C141_=_C725 ,C141_=_C735 ,C141_=_C741 ,\nC141_=_C742 ,C141_=_C745 ,C141_=_C746 ,C141_=_C747 ,C141_=_C748 ,C142_=_C324 ,\nC142_=_C387 ,C142_=_C666 ,C142_=_C689 ,C142_=_C709 ,C142_=_C726 ,C142_=_C749 ,\nC142_=_C751 ,C142_=_C752 ,C151_=_C152 ,C151_=_C321 ,C151_=_C332 ,C151_=_C384 ,\nC151_=_C398 ,C151_=_C583 ,C151_=_C584 ,C151_=_C589 ,C151_=_C590 ,C151_=_C591 ,\nC151_=_C592 ,C152_=_C323 ,C152_=_C333 ,C152_=_C386 ,C152_=_C399 ,C152_=_C665 ,\nC152_=_C678 ,C152_=_C688 ,C152_=_C700 ,C152_=_C708 ,C152_=_C719 ,C152_=_C725 ,\nC152_=_C735 ,C152_=_C741 ,C152_=_C742 ,C152_=_C745 ,C152_=_C746 ,C152_=_C747 ,\nC152_=_C748 ,C162_=_C163 ,C162_=_C173 ,C162_=_C272 ,C162_=_C285 ,C162_=_C439 ,\nC162_=_C451 ,C162_=_C560 ,C162_=_C561 ,C162_=_C564 ,C162_=_C565 ,C162_=_C566 ,\nC162_=_C567 ,C162_=_C568 ,C162_=_C569 ,C163_=_C273 ,C163_=_C440 ,C163_=_C573 ,\nC163_=_C575 ,C163_=_C576 ,C163_=_C577 ,C173_=_C272 ,C173_=_C285 ,C173_=_C439 ,\nC173_=_C451 ,C173_=_C560 ,C173_=_C561 ,C173_=_C564 ,C173_=_C565 ,C173_=_C566 ,\nC173_=_C567 ,C173_=_C568 ,C173_=_C569 ,C182_=_C183 ,C182_=_C192 ,C182_=_C298 ,\nC182_=_C310 ,C182_=_C513 ,C182_=_C521 ,C182_=_C636 ,C182_=_C644 ,C182_=_C649 ,\nC182_=_C650 ,C182_=_C651 ,C182_=_C652 ,C182_=_C653 ,C182_=_C654 ,C183_=_C299 ,\nC183_=_C514 ,C183_=_C637 ,C183_=_C655 ,C183_=_C656 ,C183_=_C657 ,C192_=_C298 ,\nC192_=_C310 ,C192_=_C513 ,C192_=_C521 ,C192_=_C636 ,C192_=_C644 ,C192_=_C649 ,\nC192_=_C650 ,C192_=_C651 ,C192_=_C652 ,C192_=_C653 ,C192_=_C654 ,C211_=_C212 ,\nC211_=_C226 ,C211_=_C413 ,C211_=_C426 ,C211_=_C534 ,C211_=_C535 ,C211_=_C538 ,\nC211_=_C539 ,C211_=_C540 ,C211_=_C541 ,C211_=_C542 ,C211_=_C543 ,C212_=_C414 ,\nC212_=_C548 ,C212_=_C550 ,C212_=_C551 ,C212_=_C552 ,C226_=_C413 ,C226_=_C426 ,\nC226_=_C534 ,C226_=_C535 ,C226_=_C538 ,C226_=_C539 ,C226_=_C540 ,C226_=_C541 ,\nC226_=_C542 ,C226_=_C543 ,C243_=_C244 ,C243_=_C257 ,C243_=_C482 ,C243_=_C492 ,\nC243_=_C620 ,C243_=_C621 ,C243_=_C624 ,C243_=_C625 ,C243_=_C626 ,C243_=_C627 ,\nC243_=_C628 ,C243_=_C629 ,C244_=_C483 ,C244_=_C630 ,C244_=_C632</w:t>
      </w:r>
    </w:p>
    <w:p>
      <w:pPr>
        <w:pStyle w:val="PreformattedText"/>
        <w:bidi w:val="0"/>
        <w:spacing w:before="0" w:after="0"/>
        <w:jc w:val="left"/>
        <w:rPr/>
      </w:pPr>
      <w:r>
        <w:rPr/>
        <w:t xml:space="preserve"> </w:t>
      </w:r>
      <w:r>
        <w:rPr/>
        <w:t>,C244_=_C633 ,\nC244_=_C634 ,C257_=_C482 ,C257_=_C492 ,C257_=_C620 ,C257_=_C621 ,C257_=_C624 ,\nC257_=_C625 ,C257_=_C626 ,C257_=_C627 ,C257_=_C628 ,C257_=_C629 ,C272_=_C273 ,\nC272_=_C285 ,C272_=_C439 ,C272_=_C451 ,C272_=_C560 ,C272_=_C561 ,C272_=_C564 ,\nC272_=_C565 ,C272_=_C566 ,C272_=_C567 ,C272_=_C568 ,C272_=_C569 ,C273_=_C440 ,\nC273_=_C573 ,C273_=_C575 ,C273_=_C576 ,C273_=_C577 ,C285_=_C439 ,C285_=_C451 ,\nC285_=_C560 ,C285_=_C561 ,C285_=_C564 ,C285_=_C565 ,C285_=_C566 ,C285_=_C567 ,\nC285_=_C568 ,C285_=_C569 ,C298_=_C299 ,C298_=_C310 ,C298_=_C513 ,C298_=_C521 ,\nC298_=_C636 ,C298_=_C644 ,C298_=_C649 ,C298_=_C650 ,C298_=_C651 ,C298_=_C652 ,\nC298_=_C653 ,C298_=_C654 ,C299_=_C514 ,C299_=_C637 ,C299_=_C655 ,C299_=_C656 ,\nC299_=_C657 ,C310_=_C513 ,C310_=_C521 ,C310_=_C636 ,C310_=_C644 ,C310_=_C649 ,\nC310_=_C650 ,C310_=_C651 ,C310_=_C652 ,C310_=_C653 ,C310_=_C654 ,C321_=_C322 ,\nC321_=_C323 ,C321_=_C324 ,C321_=_C332 ,C321_=_C384 ,C321_=_C398 ,C321_=_C583 ,\nC321_=_C584 ,C321_=_C589 ,C321_=_C590 ,C321_=_C591 ,C321_=_C592 ,C322_=_C323 ,\nC322_=_C324 ,C322_=_C385 ,C322_=_C595 ,C322_=_C598 ,C322_=_C599 ,C323_=_C324 ,\nC323_=_C333 ,C323_=_C386 ,C323_=_C399 ,C323_=_C665 ,C323_=_C678 ,C323_=_C688 ,\nC323_=_C700 ,C323_=_C708 ,C323_=_C719 ,C323_=_C725 ,C323_=_C735 ,C323_=_C741 ,\nC323_=_C742 ,C323_=_C745 ,C323_=_C746 ,C323_=_C747 ,C323_=_C748 ,C324_=_C387 ,\nC324_=_C666 ,C324_=_C689 ,C324_=_C709 ,C324_=_C726 ,C324_=_C749 ,C324_=_C751 ,\nC324_=_C752 ,C332_=_C333 ,C332_=_C384 ,C332_=_C398 ,C332_=_C583 ,C332_=_C584 ,\nC332_=_C589 ,C332_=_C590 ,C332_=_C591 ,C332_=_C592 ,C333_=_C386 ,C333_=_C399 ,\nC333_=_C665 ,C333_=_C678 ,C333_=_C688 ,C333_=_C700 ,C333_=_C708 ,C333_=_C719 ,\nC333_=_C725 ,C333_=_C735 ,C333_=_C741 ,C333_=_C742 ,C333_=_C745 ,C333_=_C746 ,\nC333_=_C747 ,C333_=_C748 ,C358_=_C359 ,C358_=_C360 ,C358_=_C361 ,C358_=_C367 ,\nC358_=_C462 ,C358_=_C473 ,C358_=_C603 ,C358_=_C604 ,C358_=_C609 ,C358_=_C610 ,\nC358_=_C611 ,C358_=_C612 ,C359_=_C360 ,C359_=_C361 ,C359_=_C463 ,C359_=_C614 ,\nC359_=_C617 ,C359_=_C618 ,C360_=_C361 ,C360_=_C368 ,C360_=_C464 ,C360_=_C474 ,\nC360_=_C669 ,C360_=_C680 ,C360_=_C692 ,C360_=_C702 ,C360_=_C712 ,C360_=_C721 ,\nC360_=_C729 ,C360_=_C737 ,C360_=_C754 ,C360_=_C760 ,C360_=_C764 ,C360_=_C765 ,\nC360_=_C766 ,C360_=_C767 ,C361_=_C465 ,C361_=_C670 ,C361_=_C693 ,C361_=_C713 ,\nC361_=_C730 ,C361_=_C755 ,C361_=_C768 ,C361_=_C769 ,C367_=_C368 ,C367_=_C462 ,\nC367_=_C473 ,C367_=_C603 ,C367_=_C604 ,C367_=_C609 ,C367_=_C610 ,C367_=_C611 ,\nC367_=_C612 ,C368_=_C464 ,C368_=_C474 ,C368_=_C669 ,C368_=_C680 ,C368_=_C692 ,\nC368_=_C702 ,C368_=_C712 ,C368_=_C721 ,C368_=_C729 ,C368_=_C737 ,C368_=_C754 ,\nC368_=_C760 ,C368_=_C764 ,C368_=_C765 ,C368_=_C766 ,C368_=_C767 ,C384_=_C385 ,\nC384_=_C386 ,C384_=_C387 ,C384_=_C398 ,C384_=_C583 ,C384_=_C584 ,C384_=_C589 ,\nC384_=_C590 ,C384_=_C591 ,C384_=_C592 ,C385_=_C386 ,C385_=_C387 ,C385_=_C595 ,\nC385_=_C598 ,C385_=_C599 ,C386_=_C387 ,C386_=_C399 ,C386_=_C665 ,C386_=_C678 ,\nC386_=_C688 ,C386_=_C700 ,C386_=_C708 ,C386_=_C719 ,C386_=_C725 ,C386_=_C735 ,\nC386_=_C741 ,C386_=_C742 ,C386_=_C745 ,C386_=_C746 ,C386_=_C747 ,C386_=_C748 ,\nC387_=_C666 ,C387_=_C689 ,C387_=_C709 ,C387_=_C726 ,C387_=_C749 ,C387_=_C751 ,\nC387_=_C752 ,C398_=_C399 ,C398_=_C583 ,C398_=_C584 ,C398_=_C589 ,C398_=_C590 ,\nC398_=_C591 ,C398_=_C592 ,C399_=_C665 ,C399_=_C678 ,C399_=_C688 ,C399_=_C700 ,\nC399_=_C708 ,C399_=_C719 ,C399_=_C725 ,C399_=_C735 ,C399_=_C741 ,C399_=_C742 ,\nC399_=_C745 ,C399_=_C746 ,C399_=_C747 ,C399_=_C748 ,C413_=_C414 ,C413_=_C426 ,\nC413_=_C534 ,C413_=_C535 ,C413_=_C538 ,C413_=_C539 ,C413_=_C540 ,C413_=_C541 ,\nC413_=_C542 ,C413_=_C543 ,C414_=_C548 ,C414_=_C550 ,C414_=_C551 ,C414_=_C552 ,\nC426_=_C534 ,C426_=_C535 ,C426_=_C538 ,C426_=_C539 ,C426_=_C540 ,C426_=_C541 ,\nC426_=_C542 ,C426_=_C543 ,C439_=_C440 ,C439_=_C451 ,C439_=_C560 ,C439_=_C561 ,\nC439_=_C564 ,C439_=_C565 ,C439_=_C566 ,C439_=_C567 ,C439_=_C568 ,C439_=_C569 ,\nC440_=_C573 ,C440_=_C575 ,C440_=_C576 ,C440_=_C577 ,C451_=_C560 ,C451_=_C561 ,\nC451_=_C564 ,C451_=_C565 ,C451_=_C566 ,C451_=_C567 ,C451_=_C568 ,C451_=_C569 ,\nC462_=_C463 ,C462_=_C464 ,C462_=_C465 ,C462_=_C473 ,C462_=_C603 ,C462_=_C604 ,\nC462_=_C609 ,C462_=_C610 ,C462_=_C611 ,C462_=_C612 ,C463_=_C464 ,C463_=_C465 ,\nC463_=_C614 ,C463_=_C617 ,C463_=_C618 ,C464_=_C465 ,C464_=_C474 ,C464_=_C669 ,\nC464_=_C680 ,C464_=_C692 ,C464_=_C702 ,C464_=_C712 ,C464_=_C721 ,C464_=_C729 ,\nC464_=_C737 ,C464_=_C754 ,C464_=_C760 ,C464_=_C764 ,C464_=_C765 ,C464_=_C766 ,\nC464_=_C767 ,C465_=_C670 ,C465_=_C693 ,C465_=_C713 ,C465_=_C730 ,C465_=_C755 ,\nC465_=_C768 ,C465_=_C769 ,C473_=_C474 ,C473_=_C603 ,C473_=_C604 ,C473_=_C609 ,\nC473_=_C610 ,C473_=_C611 ,C473_=_C612 ,C474_=_C669 ,C474_=_C680 ,C474_=_C692 ,\nC474_=_C702 ,C474_=_C712 ,C474_=_C721 ,C474_=_C729 ,C474_=_C737 ,C474_=_C754 ,\nC474_=_C760 ,C474_=_C764 ,C474_=_C765 ,C474_=_C766 ,C474_=_C767 ,C482_=_C483 ,\nC482_=_C492 ,C482_=_C620 ,C482_=_C621 ,C482_=_C624 ,C482_=_C625 ,C482_=_C626 ,\nC482_=_C627 ,C482_=_C628 ,C482_=_C629 ,C483_=_C630 ,C483_=_C632 ,C483_=_C633 ,\nC483_=_C634 ,C492_=_C620 ,C492_=_C621 ,C492_=_C624 ,C492_=_C625 ,C492_=_C626 ,\nC492_=_C627 ,C492_=_C628 ,C492_=_C629 ,C513_=_C514 ,C513_=_C521 ,C513_=_C636 ,\nC513_=_C644 ,C513_=_C649 ,C513_=_C650 ,C513_=_C651 ,C513_=_C652 ,C513_=_C653 ,\nC513_=_C654 ,C514_=_C637 ,C514_=_C655 ,C514_=_C656 ,C514_=_C657 ,C521_=_C636 ,\nC521_=_C644 ,C521_=_C649 ,C521_=_C650 ,C521_=_C651 ,C521_=_C652 ,C521_=_C653 ,\nC521_=_C654 ,C534_=_C535 ,C534_=_C538 ,C534_=_C539 ,C534_=_C540 ,C534_=_C541 ,\nC534_=_C542 ,C534_=_C543 ,C534_=_C548 ,C534_=_C560 ,C534_=_C573 ,C534_=_C583 ,\nC534_=_C595 ,C534_=_C603 ,C534_=_C614 ,C534_=_C620 ,C534_=_C630 ,C534_=_C636 ,\nC534_=_C637 ,C535_=_C538 ,C535_=_C539 ,C535_=_C540 ,C535_=_C541 ,C535_=_C542 ,\nC535_=_C543 ,C535_=_C561 ,C535_=_C584 ,C535_=_C604 ,C535_=_C621 ,C535_=_C644 ,\nC538_=_C539 ,C538_=_C540 ,C538_=_C541 ,C538_=_C542 ,C538_=_C543 ,C538_=_C550 ,\nC538_=_C741 ,C538_=_C749 ,C538_=_C754 ,C538_=_C755 ,C539_=_C540 ,C539_=_C541 ,\nC539_=_C542 ,C539_=_C543 ,C539_=_C742 ,C539_=_C760 ,C540_=_C541 ,C540_=_C542 ,\nC540_=_C543 ,C540_=_C551 ,C541_=_C542 ,C541_=_C543 ,C542_=_C543 ,C542_=_C552 ,\nC548_=_C550 ,C548_=_C551 ,C548_=_C552 ,C548_=_C560 ,C548_=_C573 ,C548_=_C583 ,\nC548_=_C595 ,C548_=_C603 ,C548_=_C614 ,C548_=_C620 ,C548_=_C630 ,C548_=_C636 ,\nC548_=_C637 ,C550_=_C551 ,C550_=_C552 ,C550_=_C741 ,C550_=_C749 ,C550_=_C754 ,\nC550_=_C755 ,C551_=_C552 ,C560_=_C561 ,C560_=_C564 ,C560_=_C565 ,C560_=_C566 ,\nC560_=_C567 ,C560_=_C568 ,C560_=_C569 ,C560_=_C573 ,C560_=_C583 ,C560_=_C595 ,\nC560_=_C603 ,C560_=_C614 ,C560_=_C620 ,C560_=_C630 ,C560_=_C636 ,C560_=_C637 ,\nC561_=_C564 ,C561_=_C565 ,C561_=_C566 ,C561_=_C567 ,C561_=_C568 ,C561_=_C569 ,\nC561_=_C584 ,C561_=_C604 ,C561_=_C621 ,C561_=_C644 ,C564_=_C565 ,C564_=_C566 ,\nC564_=_C567 ,C564_=_C568 ,C564_=_C569 ,C564_=_C575 ,C564_=_C665 ,C564_=_C666 ,\nC564_=_C669 ,C564_=_C670 ,C565_=_C566 ,C565_=_C567 ,C565_=_C568 ,C565_=_C569 ,\nC565_=_C678 ,C565_=_C680 ,C566_=_C567 ,C566_=_C568 ,C566_=_C569 ,C566_=_C576 ,\nC567_=_C568 ,C567_=_C569 ,C568_=_C569 ,C568_=_C577 ,C573_=_C575 ,C573_=_C576 ,\nC573_=_C577 ,C573_=_C583 ,C573_=_C595 ,C573_=_C603 ,C573_=_C614 ,C573_=_C620 ,\nC573_=_C630 ,C573_=_C636 ,C573_=_C637 ,C575_=_C576 ,C575_=_C577 ,C575_=_C665 ,\nC575_=_C666 ,C575_=_C669 ,C575_=_C670 ,C576_=_C577 ,C583_=_C584 ,C583_=_C589 ,\nC583_=_C590 ,C583_=_C591 ,C583_=_C592 ,C583_=_C595 ,C583_=_C603 ,C583_=_C614 ,\nC583_=_C620 ,C583_=_C630 ,C583_=_C636 ,C583_=_C637 ,C584_=_C589 ,C584_=_C590 ,\nC584_=_C591 ,C584_=_C592 ,C584_=_C604 ,C584_=_C621 ,C584_=_C644 ,C589_=_C590 ,\nC589_=_C591 ,C589_=_C592 ,C589_=_C598 ,C589_=_C745 ,C589_=_C751 ,C590_=_C591 ,\nC590_=_C592 ,C590_=_C746 ,C591_=_C592 ,C591_=_C599 ,C591_=_C747 ,C591_=_C752 ,\nC592_=_C748 ,C595_=_C598 ,C595_=_C599 ,C595_=_C603 ,C595_=_C614 ,C595_=_C620 ,\nC595_=_C630 ,C595_=_C636 ,C595_=_C637 ,C598_=_C599 ,C598_=_C745 ,C598_=_C751 ,\nC599_=_C747 ,C599_=_C752 ,C603_=_C604 ,C603_=_C609 ,C603_=_C610 ,C603_=_C611 ,\nC603_=_C612 ,C603_=_C614 ,C603_=_C620 ,C603_=_C630 ,C603_=_C636 ,C603_=_C637 ,\nC604_=_C609 ,C604_=_C610 ,C604_=_C611 ,C604_=_C612 ,C604_=_C621 ,C604_=_C644 ,\nC609_=_C610 ,C609_=_C611 ,C609_=_C612 ,C609_=_C617 ,C609_=_C764 ,C609_=_C768 ,\nC610_=_C611 ,C610_=_C612 ,C610_=_C765 ,C611_=_C612 ,C611_=_C618 ,C611_=_C766 ,\nC611_=_C769 ,C612_=_C767 ,C614_=_C617 ,C614_=_C618 ,C614_=_C620 ,C614_=_C630 ,\nC614_=_C636 ,C614_=_C637 ,C617_=_C618 ,C617_=_C764 ,C617_=_C768 ,C618_=_C766 ,\nC618_=_C769 ,C620_=_C621 ,C620_=_C624 ,C620_=_C625 ,C620_=_C626 ,C620_=_C627 ,\nC620_=_C628 ,C620_=_C629 ,C620_=_C630 ,C620_=_C636 ,C620_=_C637 ,C621_=_C624 ,\nC621_=_C625 ,C621_=_C626 ,C621_=_C627 ,C621_=_C628 ,C621_=_C629 ,C621_=_C644 ,\nC624_=_C625 ,C624_=_C626 ,C624_=_C627 ,C624_=_C628 ,C624_=_C629 ,C624_=_C632 ,\nC624_=_C708 ,C624_=_C709 ,C624_=_C712 ,C624_=_C713 ,C625_=_C626 ,C625_=_C627 ,\nC625_=_C628 ,C625_=_C629 ,C625_=_C719 ,C625_=_C721 ,C626_=_C627 ,C626_=_C628 ,\nC626_=_C629 ,C626_=_C633 ,C627_=_C628 ,C627_=_C629 ,C628_=_C629 ,C628_=_C634 ,\nC630_=_C632 ,C630_=_C633 ,C630_=_C634 ,C630_=_C636 ,C630_=_C637 ,C632_=_C633 ,\nC632_=_C634 ,C632_=_C708 ,C632_=_C709 ,C632_=_C712 ,C632_=_C713 ,C633_=_C634 ,\nC636_=_C637 ,C636_=_C644 ,C636_=_C649 ,C636_=_C650 ,C636_=_C651 ,C636_=_C652 ,\nC636_=_C653 ,C636_=_C654 ,C637_=_C655 ,C637_=_C656 ,C637_=_C657 ,C644_=_C649 ,\nC644_=_C650 ,C644_=_C651 ,C644_=_C652 ,C644_=_C653 ,C644_=_C654 ,C649_=_C650 ,\nC649_=_C651 ,C649_=_C652 ,C649_=_C653 ,C649_=_C654 ,C649_=_C655 ,C649_=_C725 ,\nC649_=_C726 ,C649_=_C729 ,C649_=_C730 ,C650_=_C651 ,C650_=_C652 ,C650_=_C653 ,\nC650_=_C654 ,C650_=_C735 ,C650_=_C737 ,C651_=_C652 ,C651_=_C653 ,C651_=_C654 ,\nC651_=_C656 ,C652_=_C653 ,C652_=_C654 ,C653_=_C654 ,C653_=_C657 ,C655_=_C656 ,\nC655_=_C657 ,C655_=_C725 ,C655_=_C726 ,C655_=_C729 ,C655_=_C730 ,C656_=_C657 ,\nC665_=_C666 ,C665_=_C669 ,C665_=_C670 ,C665_=_C678</w:t>
      </w:r>
    </w:p>
    <w:p>
      <w:pPr>
        <w:pStyle w:val="PreformattedText"/>
        <w:bidi w:val="0"/>
        <w:spacing w:before="0" w:after="0"/>
        <w:jc w:val="left"/>
        <w:rPr/>
      </w:pPr>
      <w:r>
        <w:rPr/>
        <w:t xml:space="preserve"> </w:t>
      </w:r>
      <w:r>
        <w:rPr/>
        <w:t>,C665_=_C688 ,C665_=_C700 ,\nC665_=_C708 ,C665_=_C719 ,C665_=_C725 ,C665_=_C735 ,C665_=_C741 ,C665_=_C742 ,\nC665_=_C745 ,C665_=_C746 ,C665_=_C747 ,C665_=_C748 ,C666_=_C669 ,C666_=_C670 ,\nC666_=_C689 ,C666_=_C709 ,C666_=_C726 ,C666_=_C749 ,C666_=_C751 ,C666_=_C752 ,\nC669_=_C670 ,C669_=_C680 ,C669_=_C692 ,C669_=_C702 ,C669_=_C712 ,C669_=_C721 ,\nC669_=_C729 ,C669_=_C737 ,C669_=_C754 ,C669_=_C760 ,C669_=_C764 ,C669_=_C765 ,\nC669_=_C766 ,C669_=_C767 ,C670_=_C693 ,C670_=_C713 ,C670_=_C730 ,C670_=_C755 ,\nC670_=_C768 ,C670_=_C769 ,C678_=_C680 ,C678_=_C688 ,C678_=_C700 ,C678_=_C708 ,\nC678_=_C719 ,C678_=_C725 ,C678_=_C735 ,C678_=_C741 ,C678_=_C742 ,C678_=_C745 ,\nC678_=_C746 ,C678_=_C747 ,C678_=_C748 ,C680_=_C692 ,C680_=_C702 ,C680_=_C712 ,\nC680_=_C721 ,C680_=_C729 ,C680_=_C737 ,C680_=_C754 ,C680_=_C760 ,C680_=_C764 ,\nC680_=_C765 ,C680_=_C766 ,C680_=_C767 ,C688_=_C689 ,C688_=_C692 ,C688_=_C693 ,\nC688_=_C700 ,C688_=_C708 ,C688_=_C719 ,C688_=_C725 ,C688_=_C735 ,C688_=_C741 ,\nC688_=_C742 ,C688_=_C745 ,C688_=_C746 ,C688_=_C747 ,C688_=_C748 ,C689_=_C692 ,\nC689_=_C693 ,C689_=_C709 ,C689_=_C726 ,C689_=_C749 ,C689_=_C751 ,C689_=_C752 ,\nC692_=_C693 ,C692_=_C702 ,C692_=_C712 ,C692_=_C721 ,C692_=_C729 ,C692_=_C737 ,\nC692_=_C754 ,C692_=_C760 ,C692_=_C764 ,C692_=_C765 ,C692_=_C766 ,C692_=_C767 ,\nC693_=_C713 ,C693_=_C730 ,C693_=_C755 ,C693_=_C768 ,C693_=_C769 ,C700_=_C702 ,\nC700_=_C708 ,C700_=_C719 ,C700_=_C725 ,C700_=_C735 ,C700_=_C741 ,C700_=_C742 ,\nC700_=_C745 ,C700_=_C746 ,C700_=_C747 ,C700_=_C748 ,C702_=_C712 ,C702_=_C721 ,\nC702_=_C729 ,C702_=_C737 ,C702_=_C754 ,C702_=_C760 ,C702_=_C764 ,C702_=_C765 ,\nC702_=_C766 ,C702_=_C767 ,C708_=_C709 ,C708_=_C712 ,C708_=_C713 ,C708_=_C719 ,\nC708_=_C725 ,C708_=_C735 ,C708_=_C741 ,C708_=_C742 ,C708_=_C745 ,C708_=_C746 ,\nC708_=_C747 ,C708_=_C748 ,C709_=_C712 ,C709_=_C713 ,C709_=_C726 ,C709_=_C749 ,\nC709_=_C751 ,C709_=_C752 ,C712_=_C713 ,C712_=_C721 ,C712_=_C729 ,C712_=_C737 ,\nC712_=_C754 ,C712_=_C760 ,C712_=_C764 ,C712_=_C765 ,C712_=_C766 ,C712_=_C767 ,\nC713_=_C730 ,C713_=_C755 ,C713_=_C768 ,C713_=_C769 ,C719_=_C721 ,C719_=_C725 ,\nC719_=_C735 ,C719_=_C741 ,C719_=_C742 ,C719_=_C745 ,C719_=_C746 ,C719_=_C747 ,\nC719_=_C748 ,C721_=_C729 ,C721_=_C737 ,C721_=_C754 ,C721_=_C760 ,C721_=_C764 ,\nC721_=_C765 ,C721_=_C766 ,C721_=_C767 ,C725_=_C726 ,C725_=_C729 ,C725_=_C730 ,\nC725_=_C735 ,C725_=_C741 ,C725_=_C742 ,C725_=_C745 ,C725_=_C746 ,C725_=_C747 ,\nC725_=_C748 ,C726_=_C729 ,C726_=_C730 ,C726_=_C749 ,C726_=_C751 ,C726_=_C752 ,\nC729_=_C730 ,C729_=_C737 ,C729_=_C754 ,C729_=_C760 ,C729_=_C764 ,C729_=_C765 ,\nC729_=_C766 ,C729_=_C767 ,C730_=_C755 ,C730_=_C768 ,C730_=_C769 ,C735_=_C737 ,\nC735_=_C741 ,C735_=_C742 ,C735_=_C745 ,C735_=_C746 ,C735_=_C747 ,C735_=_C748 ,\nC737_=_C754 ,C737_=_C760 ,C737_=_C764 ,C737_=_C765 ,C737_=_C766 ,C737_=_C767 ,\nC741_=_C742 ,C741_=_C745 ,C741_=_C746 ,C741_=_C747 ,C741_=_C748 ,C741_=_C749 ,\nC741_=_C754 ,C741_=_C755 ,C742_=_C745 ,C742_=_C746 ,C742_=_C747 ,C742_=_C748 ,\nC742_=_C760 ,C745_=_C746 ,C745_=_C747 ,C745_=_C748 ,C745_=_C751 ,C746_=_C747 ,\nC746_=_C748 ,C747_=_C748 ,C747_=_C752 ,C749_=_C751 ,C749_=_C752 ,C749_=_C754 ,\nC749_=_C755 ,C751_=_C752 ,C754_=_C755 ,C754_=_C760 ,C754_=_C764 ,C754_=_C765 ,\nC754_=_C766 ,C754_=_C767 ,C755_=_C768 ,C755_=_C769 ,C760_=_C764 ,C760_=_C765 ,\nC760_=_C766 ,C760_=_C767 ,C764_=_C765 ,C764_=_C766 ,C764_=_C767 ,C764_=_C768 ,\nC765_=_C766 ,C765_=_C767 ,C766_=_C767 ,C766_=_C769 ,C768_=_C769 ,"];52[shape=box, label="id:52 level: 1\n324: C13 C14 C15 C16 C19 \nC20 C31 C32 C34 C48 C49 \nC50 C51 C54 C55 C65 C66 \nC68 C109 C110 C111 C112 C124 \nC125 C135 C136 C137 C138 C149 \nC150 C158 C159 C160 C161 C164 \nC165 C171 C172 C174 C178 C179 \nC180 C181 C184 C185 C190 C191 \nC193 C205 C206 C209 C210 C211 \nC212 C213 C214 C215 C216 C217 \nC218 C223 C225 C226 C227 C228 \nC229 C237 C238 C241 C242 C243 \nC244 C245 C246 C247 C248 C249 \nC250 C254 C256 C257 C258 C259 \nC260 C266 C267 C270 C271 C272 \nC273 C274 C275 C276 C277 C278 \nC279 C282 C284 C285 C286 C287 \nC288 C292 C293 C296 C297 C298 \nC299 C300 C301 C302 C303 C304 \nC305 C307 C309 C310 C311 C312 \nC313 C315 C316 C321 C322 C323 \nC324 C325 C326 C327 C328 C329 \nC332 C333 C334 C335 C337 C338 \nC349 C358 C359 C360 C361 C362 \nC363 C364 C365 C367 C368 C369 \nC370 C372 C373 C374 C375 C378 \nC379 C380 C381 C382 C383 C384 \nC385 C386 C387 C388 C389 C390 \nC391 C392 C393 C395 C396 C397 \nC398 C399 C400 C401 C405 C406 \nC409 C410 C413 C414 C417 C418 \nC419 C420 C422 C424 C426 C428 \nC429 C431 C432 C435 C436 C439 \nC440 C443 C444 C445 C446 C447 \nC449 C451 C453 C454 C456 C457 \nC458 C459 C460 C461 C462 C463 \nC464 C465 C466 C467 C468 C469 \nC470 C471 C472 C473 C474 C475 \nC476 C478 C479 C482 C483 C486 \nC487 C488 C489 C490 C492 C494 \nC495 C497 C498 C507 C513 C514 \nC517 C518 C519 C520 C521 C523 \nC524 C538 C539 C550 C564 C565 \nC575 C624 C625 C632 C649 C650 \nC655 C659 C660 C665 C666 C669 \nC670 C671 C672 C673 C674 C675 \nC678 C680 C681 C682 C684 C685 \nC686 C687 C690 C691 C698 C699 \nC701 C708 C709 C712 C713 C714 \nC715 C716 C717 C719 C721 C722 \nC723 C725 C726 C729 C730 C731 \nC732 C733 C734 C735 C737 C738 \nC739 C741 C742 C749 C754 C755 \nC756 C757 C758 C759 C760 C761 \nC762 \n2966: C13_=_C14( C13 C14 ) C13_=_C15( C13 C15 ) C13_=_C16( C13 C16 ) C13_=_C19( C13 C19 ) C13_=_C20( C13 C20 ) \nC13_=_C31( C13 C31 ) C13_=_C237( C13 C237 ) C13_=_C238( C13 C238 ) C13_=_C241( C13 C241 ) C13_=_C242( C13 C242 ) C13_=_C243( C13 C243 ) \nC13_=_C244( C13 C244 ) C13_=_C245( C13 C245 ) C13_=_C246( C13 C246 ) C13_=_C247( C13 C247 ) C13_=_C248( C13 C248 ) C13_=_C249( C13 C249 ) \nC13_=_C250( C13 C250 ) C14_=_C15( C14 C15 ) C14_=_C16( C14 C16 ) C14_=_C19( C14 C19 ) C14_=_C20( C14 C20 ) C14_=_C254( C14 C254 ) \nC14_=_C256( C14 C256 ) C14_=_C257( C14 C257 ) C14_=_C258( C14 C258 ) C14_=_C259( C14 C259 ) C14_=_C260( C14 C260 ) C15_=_C16( C15 C16 ) \nC15_=_C19( C15 C19 ) C15_=_C20( C15 C20 ) C15_=_C32( C15 C32 ) C15_=_C241( C15 C241 ) C15_=_C256( C15 C256 ) C15_=_C378( C15 C378 ) \nC15_=_C395( C15 C395 ) C15_=_C456( C15 C456 ) C15_=_C470( C15 C470 ) C15_=_C478( C15 C478 ) C15_=_C479( C15 C479 ) C15_=_C482( C15 C482 ) \nC15_=_C483( C15 C483 ) C15_=_C486( C15 C486 ) C15_=_C487( C15 C487 ) C15_=_C488( C15 C488 ) C15_=_C489( C15 C489 ) C16_=_C19( C16 C19 ) \nC16_=_C20( C16 C20 ) C16_=_C242( C16 C242 ) C16_=_C379( C16 C379 ) C16_=_C457( C16 C457 ) C16_=_C490( C16 C490 ) C16_=_C492( C16 C492 ) \nC16_=_C494( C16 C494 ) C16_=_C495( C16 C495 ) C19_=_C20( C19 C20 ) C19_=_C34( C19 C34 ) C19_=_C245( C19 C245 ) C19_=_C258( C19 C258 ) \nC19_=_C624( C19 C624 ) C19_=_C632( C19 C632 ) C19_=_C684( C19 C684 ) C19_=_C698( C19 C698 ) C19_=_C708( C19 C708 ) C19_=_C709( C19 C709 ) \nC19_=_C712( C19 C712 ) C19_=_C713( C19 C713 ) C19_=_C714( C19 C714 ) C19_=_C715( C19 C715 ) C19_=_C716( C19 C716 ) C19_=_C717( C19 C717 ) \nC20_=_C246( C20 C246 ) C20_=_C625( C20 C625 ) C20_=_C685( C20 C685 ) C20_=_C719( C20 C719 ) C20_=_C721( C20 C721 ) C20_=_C722( C20 C722 ) \nC20_=_C723( C20 C723 ) C31_=_C32( C31 C32 ) C31_=_C34( C31 C34 ) C31_=_C237( C31 C237 ) C31_=_C238( C31 C238 ) C31_=_C241( C31 C241 ) \nC31_=_C242( C31 C242 ) C31_=_C243( C31 C243 ) C31_=_C244( C31 C244 ) C31_=_C245( C31 C245 ) C31_=_C246( C31 C246 ) C31_=_C247( C31 C247 ) \nC31_=_C248( C31 C248 ) C31_=_C249( C31 C249 ) C31_=_C250( C31 C250 ) C32_=_C34( C32 C34 ) C32_=_C241( C32 C241 ) C32_=_C256( C32 C256 ) \nC32_=_C378( C32 C378 ) C32_=_C395( C32 C395 ) C32_=_C456( C32 C456 ) C32_=_C470( C32 C470 ) C32_=_C478( C32 C478 ) C32_=_C479( C32 C479 ) \nC32_=_C482( C32 C482 ) C32_=_C483( C32 C483 ) C32_=_C486( C32 C486 ) C32_=_C487( C32 C487 ) C32_=_C488( C32 C488 ) C32_=_C489( C32 C489 ) \nC34_=_C245( C34 C245 ) C34_=_C258( C34 C258 ) C34_=_C624( C34 C624 ) C34_=_C632( C34 C632 ) C34_=_C684( C34 C684 ) C34_=_C698( C34 C698 ) \nC34_=_C708( C34 C708 ) C34_=_C709( C34 C709 ) C34_=_C712( C34 C712 ) C34_=_C713( C34 C713 ) C34_=_C714( C34 C714 ) C34_=_C715( C34 C715 ) \nC34_=_C716( C34 C716 ) C34_=_C717( C34 C717 ) C48_=_C49( C48 C49 ) C48_=_C50( C48 C50 ) C48_=_C51( C48 C51 ) C48_=_C54( C48 C54 ) \nC48_=_C55( C48 C55 ) C48_=_C65( C48 C65 ) C48_=_C205( C48 C205 ) C48_=_C206( C48 C206 ) C48_=_C209( C48 C209 ) C48_=_C210( C48 C210 ) \nC48_=_C211( C48 C211 ) C48_=_C212( C48 C212 ) C48_=_C213( C48 C213 ) C48_=_C214( C48 C214 ) C48_=_C215( C48 C215 ) C48_=_C216( C48 C216 ) \nC48_=_C217( C48 C217 ) C48_=_C218( C48 C218 ) C49_=_C50( C49 C50 ) C49_=_C51( C49 C51 ) C49_=_C54( C49 C54 ) C49_=_C55( C49 C55 ) \nC49_=_C223( C49 C223 ) C49_=_C225( C49 C225 ) C49_=_C226( C49 C226 ) C49_=_C227( C49 C227 ) C49_=_C228( C49 C228 ) C49_=_C229( C49 C229 ) \nC50_=_C51( C50 C51 ) C50_=_C54( C50 C54 ) C50_=_C55( C50 C55 ) C50_=_C66( C50 C66 ) C50_=_C209( C50 C209 ) C50_=_C225( C50 C225 ) \nC50_=_C372( C50 C372 ) C50_=_C392( C50 C392 ) C50_=_C405( C50 C405 ) C50_=_C406( C50 C406 ) C50_=_C409( C50 C409 ) C50_=_C410( C50 C410 ) \nC50_=_C413( C50 C413 ) C50_=_C414( C50 C414 ) C50_=_C417( C50 C417 ) C50_=_C418( C50 C418 ) C50_=_C419( C50 C419 ) C50_=_C420( C50 C420 ) \nC51_=_C54( C51 C54 ) C51_=_C55( C51 C55 ) C51_=_C210( C51 C210 ) C51_=_C373( C51 C373 ) C51_=_C422( C51 C422 ) C51_=_C424( C51 C424 ) \nC51_=_C426( C51 C426 ) C51_=_C428( C51 C428 ) C51_=_C429( C51 C429 ) C54_=_C55( C54 C55 ) C54_=_C68( C54 C68 ) C54_=_C213( C54 C213 ) \nC54_=_C227( C54 C227 ) C54_=_C538( C54 C538 ) C54_=_C550( C54 C550 ) C54_=_C690( C54 C690 ) C54_=_C701( C54 C701 ) C54_=_C741( C54 C741 ) \nC54_=_C749( C54 C749 ) C54_=_C754( C54 C754 ) C54_=_C755( C54 C755 ) C54_=_C756( C54 C756 ) C54_=_C757( C54 C757 ) C54_=_C758( C54 C758 ) \nC54_=_C759( C54 C759 ) C55_=_C214( C55 C214 ) C55_=_C539( C55 C539 ) C55_=_C691( C55 C691 ) C55_=_C742( C55 C742 ) C55_=_C760( C55 C760 ) \nC55_=_C761( C55 C761 ) C55_=_C762( C55 C762 ) C65_=_C66( C65 C66 ) C65_=_C68( C65 C68 ) C65_=_C205( C65 C205 ) C65_=_C206( C65 C206 ) \nC65_=_C209( C65 C209 ) C65_=_C210(</w:t>
      </w:r>
    </w:p>
    <w:p>
      <w:pPr>
        <w:pStyle w:val="PreformattedText"/>
        <w:bidi w:val="0"/>
        <w:spacing w:before="0" w:after="0"/>
        <w:jc w:val="left"/>
        <w:rPr/>
      </w:pPr>
      <w:r>
        <w:rPr/>
        <w:t xml:space="preserve"> </w:t>
      </w:r>
      <w:r>
        <w:rPr/>
        <w:t>C65 C210 ) C65_=_C211( C65 C211 ) C65_=_C212( C65 C212 ) C65_=_C213( C65 C213 ) C65_=_C214( C65 C214 ) \nC65_=_C215( C65 C215 ) C65_=_C216( C65 C216 ) C65_=_C217( C65 C217 ) C65_=_C218( C65 C218 ) C66_=_C68( C66 C68 ) C66_=_C209( C66 C209 ) \nC66_=_C225( C66 C225 ) C66_=_C372( C66 C372 ) C66_=_C392( C66 C392 ) C66_=_C405( C66 C405 ) C66_=_C406( C66 C406 ) C66_=_C409( C66 C409 ) \nC66_=_C410( C66 C410 ) C66_=_C413( C66 C413 ) C66_=_C414( C66 C414 ) C66_=_C417( C66 C417 ) C66_=_C418( C66 C418 ) C66_=_C419( C66 C419 ) \nC66_=_C420( C66 C420 ) C68_=_C213( C68 C213 ) C68_=_C227( C68 C227 ) C68_=_C538( C68 C538 ) C68_=_C550( C68 C550 ) C68_=_C690( C68 C690 ) \nC68_=_C701( C68 C701 ) C68_=_C741( C68 C741 ) C68_=_C749( C68 C749 ) C68_=_C754( C68 C754 ) C68_=_C755( C68 C755 ) C68_=_C756( C68 C756 ) \nC68_=_C757( C68 C757 ) C68_=_C758( C68 C758 ) C68_=_C759( C68 C759 ) C109_=_C110( C109 C110 ) C109_=_C111( C109 C111 ) C109_=_C112( C109 C112 ) \nC109_=_C124( C109 C124 ) C109_=_C337( C109 C337 ) C109_=_C349( C109 C349 ) C109_=_C358( C109 C358 ) C109_=_C359( C109 C359 ) C109_=_C360( C109 C360 ) \nC109_=_C361( C109 C361 ) C109_=_C362( C109 C362 ) C109_=_C363( C109 C363 ) C109_=_C364( C109 C364 ) C109_=_C365( C109 C365 ) C110_=_C111( C110 C111 ) \nC110_=_C112( C110 C112 ) C110_=_C338( C110 C338 ) C110_=_C367( C110 C367 ) C110_=_C368( C110 C368 ) C110_=_C369( C110 C369 ) C110_=_C370( C110 C370 ) \nC111_=_C112( C111 C112 ) C111_=_C125( C111 C125 ) C111_=_C405( C111 C405 ) C111_=_C422( C111 C422 ) C111_=_C431( C111 C431 ) C111_=_C447( C111 C447 ) \nC111_=_C456( C111 C456 ) C111_=_C457( C111 C457 ) C111_=_C458( C111 C458 ) C111_=_C459( C111 C459 ) C111_=_C460( C111 C460 ) C111_=_C461( C111 C461 ) \nC111_=_C462( C111 C462 ) C111_=_C463( C111 C463 ) C111_=_C464( C111 C464 ) C111_=_C465( C111 C465 ) C111_=_C466( C111 C466 ) C111_=_C467( C111 C467 ) \nC111_=_C468( C111 C468 ) C111_=_C469( C111 C469 ) C112_=_C406( C112 C406 ) C112_=_C432( C112 C432 ) C112_=_C470( C112 C470 ) C112_=_C471( C112 C471 ) \nC112_=_C472( C112 C472 ) C112_=_C473( C112 C473 ) C112_=_C474( C112 C474 ) C112_=_C475( C112 C475 ) C112_=_C476( C112 C476 ) C124_=_C125( C124 C125 ) \nC124_=_C337( C124 C337 ) C124_=_C349( C124 C349 ) C124_=_C358( C124 C358 ) C124_=_C359( C124 C359 ) C124_=_C360( C124 C360 ) C124_=_C361( C124 C361 ) \nC124_=_C362( C124 C362 ) C124_=_C363( C124 C363 ) C124_=_C364( C124 C364 ) C124_=_C365( C124 C365 ) C125_=_C405( C125 C405 ) C125_=_C422( C125 C422 ) \nC125_=_C431( C125 C431 ) C125_=_C447( C125 C447 ) C125_=_C456( C125 C456 ) C125_=_C457( C125 C457 ) C125_=_C458( C125 C458 ) C125_=_C459( C125 C459 ) \nC125_=_C460( C125 C460 ) C125_=_C461( C125 C461 ) C125_=_C462( C125 C462 ) C125_=_C463( C125 C463 ) C125_=_C464( C125 C464 ) C125_=_C465( C125 C465 ) \nC125_=_C466( C125 C466 ) C125_=_C467( C125 C467 ) C125_=_C468( C125 C468 ) C125_=_C469( C125 C469 ) C135_=_C136( C135 C136 ) C135_=_C137( C135 C137 ) \nC135_=_C138( C135 C138 ) C135_=_C149( C135 C149 ) C135_=_C315( C135 C315 ) C135_=_C316( C135 C316 ) C135_=_C321( C135 C321 ) C135_=_C322( C135 C322 ) \nC135_=_C323( C135 C323 ) C135_=_C324( C135 C324 ) C135_=_C325( C135 C325 ) C135_=_C326( C135 C326 ) C135_=_C327( C135 C327 ) C135_=_C328( C135 C328 ) \nC136_=_C137( C136 C137 ) C136_=_C138( C136 C138 ) C136_=_C329( C136 C329 ) C136_=_C332( C136 C332 ) C136_=_C333( C136 C333 ) C136_=_C334( C136 C334 ) \nC136_=_C335( C136 C335 ) C137_=_C138( C137 C138 ) C137_=_C150( C137 C150 ) C137_=_C372( C137 C372 ) C137_=_C373( C137 C373 ) C137_=_C374( C137 C374 ) \nC137_=_C375( C137 C375 ) C137_=_C378( C137 C378 ) C137_=_C379( C137 C379 ) C137_=_C380( C137 C380 ) C137_=_C381( C137 C381 ) C137_=_C382( C137 C382 ) \nC137_=_C383( C137 C383 ) C137_=_C384( C137 C384 ) C137_=_C385( C137 C385 ) C137_=_C386( C137 C386 ) C137_=_C387( C137 C387 ) C137_=_C388( C137 C388 ) \nC137_=_C389( C137 C389 ) C137_=_C390( C137 C390 ) C137_=_C391( C137 C391 ) C138_=_C392( C138 C392 ) C138_=_C393( C138 C393 ) C138_=_C395( C138 C395 ) \nC138_=_C396( C138 C396 ) C138_=_C397( C138 C397 ) C138_=_C398( C138 C398 ) C138_=_C399( C138 C399 ) C138_=_C400( C138 C400 ) C138_=_C401( C138 C401 ) \nC149_=_C150( C149 C150 ) C149_=_C315( C149 C315 ) C149_=_C316( C149 C316 ) C149_=_C321( C149 C321 ) C149_=_C322( C149 C322 ) C149_=_C323( C149 C323 ) \nC149_=_C324( C149 C324 ) C149_=_C325( C149 C325 ) C149_=_C326( C149 C326 ) C149_=_C327( C149 C327 ) C149_=_C328( C149 C328 ) C150_=_C372( C150 C372 ) \nC150_=_C373( C150 C373 ) C150_=_C374( C150 C374 ) C150_=_C375( C150 C375 ) C150_=_C378( C150 C378 ) C150_=_C379( C150 C379 ) C150_=_C380( C150 C380 ) \nC150_=_C381( C150 C381 ) C150_=_C382( C150 C382 ) C150_=_C383( C150 C383 ) C150_=_C384( C150 C384 ) C150_=_C385( C150 C385 ) C150_=_C386( C150 C386 ) \nC150_=_C387( C150 C387 ) C150_=_C388( C150 C388 ) C150_=_C389( C150 C389 ) C150_=_C390( C150 C390 ) C150_=_C391( C150 C391 ) C158_=_C159( C158 C159 ) \nC158_=_C160( C158 C160 ) C158_=_C161( C158 C161 ) C158_=_C164( C158 C164 ) C158_=_C165( C158 C165 ) C158_=_C171( C158 C171 ) C158_=_C266( C158 C266 ) \nC158_=_C267( C158 C267 ) C158_=_C270( C158 C270 ) C158_=_C271( C158 C271 ) C158_=_C272( C158 C272 ) C158_=_C273( C158 C273 ) C158_=_C274( C158 C274 ) \nC158_=_C275( C158 C275 ) C158_=_C276( C158 C276 ) C158_=_C277( C158 C277 ) C158_=_C278( C158 C278 ) C158_=_C279( C158 C279 ) C159_=_C160( C159 C160 ) \nC159_=_C161( C159 C161 ) C159_=_C164( C159 C164 ) C159_=_C165( C159 C165 ) C159_=_C282( C159 C282 ) C159_=_C284( C159 C284 ) C159_=_C285( C159 C285 ) \nC159_=_C286( C159 C286 ) C159_=_C287( C159 C287 ) C159_=_C288( C159 C288 ) C160_=_C161( C160 C161 ) C160_=_C164( C160 C164 ) C160_=_C165( C160 C165 ) \nC160_=_C172( C160 C172 ) C160_=_C270( C160 C270 ) C160_=_C284( C160 C284 ) C160_=_C374( C160 C374 ) C160_=_C393( C160 C393 ) C160_=_C431( C160 C431 ) \nC160_=_C432( C160 C432 ) C160_=_C435( C160 C435 ) C160_=_C436( C160 C436 ) C160_=_C439( C160 C439 ) C160_=_C440( C160 C440 ) C160_=_C443( C160 C443 ) \nC160_=_C444( C160 C444 ) C160_=_C445( C160 C445 ) C160_=_C446( C160 C446 ) C161_=_C164( C161 C164 ) C161_=_C165( C161 C165 ) C161_=_C271( C161 C271 ) \nC161_=_C375( C161 C375 ) C161_=_C447( C161 C447 ) C161_=_C449( C161 C449 ) C161_=_C451( C161 C451 ) C161_=_C453( C161 C453 ) C161_=_C454( C161 C454 ) \nC164_=_C165( C164 C165 ) C164_=_C174( C164 C174 ) C164_=_C274( C164 C274 ) C164_=_C286( C164 C286 ) C164_=_C564( C164 C564 ) C164_=_C575( C164 C575 ) \nC164_=_C659( C164 C659 ) C164_=_C660( C164 C660 ) C164_=_C665( C164 C665 ) C164_=_C666( C164 C666 ) C164_=_C669( C164 C669 ) C164_=_C670( C164 C670 ) \nC164_=_C671( C164 C671 ) C164_=_C672( C164 C672 ) C164_=_C673( C164 C673 ) C164_=_C674( C164 C674 ) C165_=_C275( C165 C275 ) C165_=_C565( C165 C565 ) \nC165_=_C675( C165 C675 ) C165_=_C678( C165 C678 ) C165_=_C680( C165 C680 ) C165_=_C681( C165 C681 ) C165_=_C682( C165 C682 ) C171_=_C172( C171 C172 ) \nC171_=_C174( C171 C174 ) C171_=_C266( C171 C266 ) C171_=_C267( C171 C267 ) C171_=_C270( C171 C270 ) C171_=_C271( C171 C271 ) C171_=_C272( C171 C272 ) \nC171_=_C273( C171 C273 ) C171_=_C274( C171 C274 ) C171_=_C275( C171 C275 ) C171_=_C276( C171 C276 ) C171_=_C277( C171 C277 ) C171_=_C278( C171 C278 ) \nC171_=_C279( C171 C279 ) C172_=_C174( C172 C174 ) C172_=_C270( C172 C270 ) C172_=_C284( C172 C284 ) C172_=_C374( C172 C374 ) C172_=_C393( C172 C393 ) \nC172_=_C431( C172 C431 ) C172_=_C432( C172 C432 ) C172_=_C435( C172 C435 ) C172_=_C436( C172 C436 ) C172_=_C439( C172 C439 ) C172_=_C440( C172 C440 ) \nC172_=_C443( C172 C443 ) C172_=_C444( C172 C444 ) C172_=_C445( C172 C445 ) C172_=_C446( C172 C446 ) C174_=_C274( C174 C274 ) C174_=_C286( C174 C286 ) \nC174_=_C564( C174 C564 ) C174_=_C575( C174 C575 ) C174_=_C659( C174 C659 ) C174_=_C660( C174 C660 ) C174_=_C665( C174 C665 ) C174_=_C666( C174 C666 ) \nC174_=_C669( C174 C669 ) C174_=_C670( C174 C670 ) C174_=_C671( C174 C671 ) C174_=_C672( C174 C672 ) C174_=_C673( C174 C673 ) C174_=_C674( C174 C674 ) \nC178_=_C179( C178 C179 ) C178_=_C180( C178 C180 ) C178_=_C181( C178 C181 ) C178_=_C184( C178 C184 ) C178_=_C185( C178 C185 ) C178_=_C190( C178 C190 ) \nC178_=_C292( C178 C292 ) C178_=_C293( C178 C293 ) C178_=_C296( C178 C296 ) C178_=_C297( C178 C297 ) C178_=_C298( C178 C298 ) C178_=_C299( C178 C299 ) \nC178_=_C300( C178 C300 ) C178_=_C301( C178 C301 ) C178_=_C302( C178 C302 ) C178_=_C303( C178 C303 ) C178_=_C304( C178 C304 ) C178_=_C305( C178 C305 ) \nC179_=_C180( C179 C180 ) C179_=_C181( C179 C181 ) C179_=_C184( C179 C184 ) C179_=_C185( C179 C185 ) C179_=_C307( C179 C307 ) C179_=_C309( C179 C309 ) \nC179_=_C310( C179 C310 ) C179_=_C311( C179 C311 ) C179_=_C312( C179 C312 ) C179_=_C313( C179 C313 ) C180_=_C181( C180 C181 ) C180_=_C184( C180 C184 ) \nC180_=_C185( C180 C185 ) C180_=_C191( C180 C191 ) C180_=_C296( C180 C296 ) C180_=_C309( C180 C309 ) C180_=_C382( C180 C382 ) C180_=_C397( C180 C397 ) \nC180_=_C460( C180 C460 ) C180_=_C472( C180 C472 ) C180_=_C497( C180 C497 ) C180_=_C507( C180 C507 ) C180_=_C513( C180 C513 ) C180_=_C514( C180 C514 ) \nC180_=_C517( C180 C517 ) C180_=_C518( C180 C518 ) C180_=_C519( C180 C519 ) C180_=_C520( C180 C520 ) C181_=_C184( C181 C184 ) C181_=_C185( C181 C185 ) \nC181_=_C297( C181 C297 ) C181_=_C383( C181 C383 ) C181_=_C461( C181 C461 ) C181_=_C498( C181 C498 ) C181_=_C521( C181 C521 ) C181_=_C523( C181 C523 ) \nC181_=_C524( C181 C524 ) C184_=_C185( C184 C185 ) C184_=_C193( C184 C193 ) C184_=_C300( C184 C300 ) C184_=_C311( C184 C311 ) C184_=_C649( C184 C649 ) \nC184_=_C655( C184 C655 ) C184_=_C686( C184 C686 ) C184_=_C699( C184 C699 ) C184_=_C725( C184 C725 ) C184_=_C726( C184 C726 ) C184_=_C729( C184 C729 ) \nC184_=_C730( C184 C730 ) C184_=_C731( C184 C731 ) C184_=_C732( C184 C732 ) C184_=_C733( C184 C733 ) C184_=_C734( C184 C734 ) C185_=_C301( C185 C301 ) \nC185_=_C650( C185 C650 ) C185_=_C687( C185 C687 ) C185_=_C735( C185 C735 ) C185_=_C737( C185 C737 ) C185_=_C738( C185 C738 ) C185_=_C739(</w:t>
      </w:r>
    </w:p>
    <w:p>
      <w:pPr>
        <w:pStyle w:val="PreformattedText"/>
        <w:bidi w:val="0"/>
        <w:spacing w:before="0" w:after="0"/>
        <w:jc w:val="left"/>
        <w:rPr/>
      </w:pPr>
      <w:r>
        <w:rPr/>
        <w:t xml:space="preserve"> </w:t>
      </w:r>
      <w:r>
        <w:rPr/>
        <w:t>C185 C739 ) \nC190_=_C191( C190 C191 ) C190_=_C193( C190 C193 ) C190_=_C292( C190 C292 ) C190_=_C293( C190 C293 ) C190_=_C296( C190 C296 ) C190_=_C297( C190 C297 ) \nC190_=_C298( C190 C298 ) C190_=_C299( C190 C299 ) C190_=_C300( C190 C300 ) C190_=_C301( C190 C301 ) C190_=_C302( C190 C302 ) C190_=_C303( C190 C303 ) \nC190_=_C304( C190 C304 ) C190_=_C305( C190 C305 ) C191_=_C193( C191 C193 ) C191_=_C296( C191 C296 ) C191_=_C309( C191 C309 ) C191_=_C382( C191 C382 ) \nC191_=_C397( C191 C397 ) C191_=_C460( C191 C460 ) C191_=_C472( C191 C472 ) C191_=_C497( C191 C497 ) C191_=_C507( C191 C507 ) C191_=_C513( C191 C513 ) \nC191_=_C514( C191 C514 ) C191_=_C517( C191 C517 ) C191_=_C518( C191 C518 ) C191_=_C519( C191 C519 ) C191_=_C520( C191 C520 ) C193_=_C300( C193 C300 ) \nC193_=_C311( C193 C311 ) C193_=_C649( C193 C649 ) C193_=_C655( C193 C655 ) C193_=_C686( C193 C686 ) C193_=_C699( C193 C699 ) C193_=_C725( C193 C725 ) \nC193_=_C726( C193 C726 ) C193_=_C729( C193 C729 ) C193_=_C730( C193 C730 ) C193_=_C731( C193 C731 ) C193_=_C732( C193 C732 ) C193_=_C733( C193 C733 ) \nC193_=_C734( C193 C734 ) C205_=_C206( C205 C206 ) C205_=_C209( C205 C209 ) C205_=_C210( C205 C210 ) C205_=_C211( C205 C211 ) C205_=_C212( C205 C212 ) \nC205_=_C213( C205 C213 ) C205_=_C214( C205 C214 ) C205_=_C215( C205 C215 ) C205_=_C216( C205 C216 ) C205_=_C217( C205 C217 ) C205_=_C218( C205 C218 ) \nC205_=_C223( C205 C223 ) C205_=_C237( C205 C237 ) C205_=_C254( C205 C254 ) C205_=_C266( C205 C266 ) C205_=_C282( C205 C282 ) C205_=_C292( C205 C292 ) \nC205_=_C307( C205 C307 ) C205_=_C315( C205 C315 ) C205_=_C329( C205 C329 ) C205_=_C337( C205 C337 ) C205_=_C338( C205 C338 ) C206_=_C209( C206 C209 ) \nC206_=_C210( C206 C210 ) C206_=_C211( C206 C211 ) C206_=_C212( C206 C212 ) C206_=_C213( C206 C213 ) C206_=_C214( C206 C214 ) C206_=_C215( C206 C215 ) \nC206_=_C216( C206 C216 ) C206_=_C217( C206 C217 ) C206_=_C218( C206 C218 ) C206_=_C238( C206 C238 ) C206_=_C267( C206 C267 ) C206_=_C293( C206 C293 ) \nC206_=_C316( C206 C316 ) C206_=_C349( C206 C349 ) C209_=_C210( C209 C210 ) C209_=_C211( C209 C211 ) C209_=_C212( C209 C212 ) C209_=_C213( C209 C213 ) \nC209_=_C214( C209 C214 ) C209_=_C215( C209 C215 ) C209_=_C216( C209 C216 ) C209_=_C217( C209 C217 ) C209_=_C218( C209 C218 ) C209_=_C225( C209 C225 ) \nC209_=_C372( C209 C372 ) C209_=_C392( C209 C392 ) C209_=_C405( C209 C405 ) C209_=_C406( C209 C406 ) C209_=_C409( C209 C409 ) C209_=_C410( C209 C410 ) \nC209_=_C413( C209 C413 ) C209_=_C414( C209 C414 ) C209_=_C417( C209 C417 ) C209_=_C418( C209 C418 ) C209_=_C419( C209 C419 ) C209_=_C420( C209 C420 ) \nC210_=_C211( C210 C211 ) C210_=_C212( C210 C212 ) C210_=_C213( C210 C213 ) C210_=_C214( C210 C214 ) C210_=_C215( C210 C215 ) C210_=_C216( C210 C216 ) \nC210_=_C217( C210 C217 ) C210_=_C218( C210 C218 ) C210_=_C373( C210 C373 ) C210_=_C422( C210 C422 ) C210_=_C424( C210 C424 ) C210_=_C426( C210 C426 ) \nC210_=_C428( C210 C428 ) C210_=_C429( C210 C429 ) C211_=_C212( C211 C212 ) C211_=_C213( C211 C213 ) C211_=_C214( C211 C214 ) C211_=_C215( C211 C215 ) \nC211_=_C216( C211 C216 ) C211_=_C217( C211 C217 ) C211_=_C218( C211 C218 ) C211_=_C226( C211 C226 ) C211_=_C413( C211 C413 ) C211_=_C426( C211 C426 ) \nC211_=_C538( C211 C538 ) C211_=_C539( C211 C539 ) C212_=_C213( C212 C213 ) C212_=_C214( C212 C214 ) C212_=_C215( C212 C215 ) C212_=_C216( C212 C216 ) \nC212_=_C217( C212 C217 ) C212_=_C218( C212 C218 ) C212_=_C414( C212 C414 ) C212_=_C550( C212 C550 ) C213_=_C214( C213 C214 ) C213_=_C215( C213 C215 ) \nC213_=_C216( C213 C216 ) C213_=_C217( C213 C217 ) C213_=_C218( C213 C218 ) C213_=_C227( C213 C227 ) C213_=_C538( C213 C538 ) C213_=_C550( C213 C550 ) \nC213_=_C690( C213 C690 ) C213_=_C701( C213 C701 ) C213_=_C741( C213 C741 ) C213_=_C749( C213 C749 ) C213_=_C754( C213 C754 ) C213_=_C755( C213 C755 ) \nC213_=_C756( C213 C756 ) C213_=_C757( C213 C757 ) C213_=_C758( C213 C758 ) C213_=_C759( C213 C759 ) C214_=_C215( C214 C215 ) C214_=_C216( C214 C216 ) \nC214_=_C217( C214 C217 ) C214_=_C218( C214 C218 ) C214_=_C539( C214 C539 ) C214_=_C691( C214 C691 ) C214_=_C742( C214 C742 ) C214_=_C760( C214 C760 ) \nC214_=_C761( C214 C761 ) C214_=_C762( C214 C762 ) C215_=_C216( C215 C216 ) C215_=_C217( C215 C217 ) C215_=_C218( C215 C218 ) C215_=_C228( C215 C228 ) \nC215_=_C417( C215 C417 ) C215_=_C428( C215 C428 ) C215_=_C756( C215 C756 ) C215_=_C761( C215 C761 ) C216_=_C217( C216 C217 ) C216_=_C218( C216 C218 ) \nC216_=_C418( C216 C418 ) C216_=_C757( C216 C757 ) C217_=_C218( C217 C218 ) C217_=_C229( C217 C229 ) C217_=_C419( C217 C419 ) C217_=_C429( C217 C429 ) \nC217_=_C758( C217 C758 ) C217_=_C762( C217 C762 ) C218_=_C420( C218 C420 ) C218_=_C759( C218 C759 ) C223_=_C225( C223 C225 ) C223_=_C226( C223 C226 ) \nC223_=_C227( C223 C227 ) C223_=_C228( C223 C228 ) C223_=_C229( C223 C229 ) C223_=_C237( C223 C237 ) C223_=_C254( C223 C254 ) C223_=_C266( C223 C266 ) \nC223_=_C282( C223 C282 ) C223_=_C292( C223 C292 ) C223_=_C307( C223 C307 ) C223_=_C315( C223 C315 ) C223_=_C329( C223 C329 ) C223_=_C337( C223 C337 ) \nC223_=_C338( C223 C338 ) C225_=_C226( C225 C226 ) C225_=_C227( C225 C227 ) C225_=_C228( C225 C228 ) C225_=_C229( C225 C229 ) C225_=_C372( C225 C372 ) \nC225_=_C392( C225 C392 ) C225_=_C405( C225 C405 ) C225_=_C406( C225 C406 ) C225_=_C409( C225 C409 ) C225_=_C410( C225 C410 ) C225_=_C413( C225 C413 ) \nC225_=_C414( C225 C414 ) C225_=_C417( C225 C417 ) C225_=_C418( C225 C418 ) C225_=_C419( C225 C419 ) C225_=_C420( C225 C420 ) C226_=_C227( C226 C227 ) \nC226_=_C228( C226 C228 ) C226_=_C229( C226 C229 ) C226_=_C413( C226 C413 ) C226_=_C426( C226 C426 ) C226_=_C538( C226 C538 ) C226_=_C539( C226 C539 ) \nC227_=_C228( C227 C228 ) C227_=_C229( C227 C229 ) C227_=_C538( C227 C538 ) C227_=_C550( C227 C550 ) C227_=_C690( C227 C690 ) C227_=_C701( C227 C701 ) \nC227_=_C741( C227 C741 ) C227_=_C749( C227 C749 ) C227_=_C754( C227 C754 ) C227_=_C755( C227 C755 ) C227_=_C756( C227 C756 ) C227_=_C757( C227 C757 ) \nC227_=_C758( C227 C758 ) C227_=_C759( C227 C759 ) C228_=_C229( C228 C229 ) C228_=_C417( C228 C417 ) C228_=_C428( C228 C428 ) C228_=_C756( C228 C756 ) \nC228_=_C761( C228 C761 ) C229_=_C419( C229 C419 ) C229_=_C429( C229 C429 ) C229_=_C758( C229 C758 ) C229_=_C762( C229 C762 ) C237_=_C238( C237 C238 ) \nC237_=_C241( C237 C241 ) C237_=_C242( C237 C242 ) C237_=_C243( C237 C243 ) C237_=_C244( C237 C244 ) C237_=_C245( C237 C245 ) C237_=_C246( C237 C246 ) \nC237_=_C247( C237 C247 ) C237_=_C248( C237 C248 ) C237_=_C249( C237 C249 ) C237_=_C250( C237 C250 ) C237_=_C254( C237 C254 ) C237_=_C266( C237 C266 ) \nC237_=_C282( C237 C282 ) C237_=_C292( C237 C292 ) C237_=_C307( C237 C307 ) C237_=_C315( C237 C315 ) C237_=_C329( C237 C329 ) C237_=_C337( C237 C337 ) \nC237_=_C338( C237 C338 ) C238_=_C241( C238 C241 ) C238_=_C242( C238 C242 ) C238_=_C243( C238 C243 ) C238_=_C244( C238 C244 ) C238_=_C245( C238 C245 ) \nC238_=_C246( C238 C246 ) C238_=_C247( C238 C247 ) C238_=_C248( C238 C248 ) C238_=_C249( C238 C249 ) C238_=_C250( C238 C250 ) C238_=_C267( C238 C267 ) \nC238_=_C293( C238 C293 ) C238_=_C316( C238 C316 ) C238_=_C349( C238 C349 ) C241_=_C242( C241 C242 ) C241_=_C243( C241 C243 ) C241_=_C244( C241 C244 ) \nC241_=_C245( C241 C245 ) C241_=_C246( C241 C246 ) C241_=_C247( C241 C247 ) C241_=_C248( C241 C248 ) C241_=_C249( C241 C249 ) C241_=_C250( C241 C250 ) \nC241_=_C256( C241 C256 ) C241_=_C378( C241 C378 ) C241_=_C395( C241 C395 ) C241_=_C456( C241 C456 ) C241_=_C470( C241 C470 ) C241_=_C478( C241 C478 ) \nC241_=_C479( C241 C479 ) C241_=_C482( C241 C482 ) C241_=_C483( C241 C483 ) C241_=_C486( C241 C486 ) C241_=_C487( C241 C487 ) C241_=_C488( C241 C488 ) \nC241_=_C489( C241 C489 ) C242_=_C243( C242 C243 ) C242_=_C244( C242 C244 ) C242_=_C245( C242 C245 ) C242_=_C246( C242 C246 ) C242_=_C247( C242 C247 ) \nC242_=_C248( C242 C248 ) C242_=_C249( C242 C249 ) C242_=_C250( C242 C250 ) C242_=_C379( C242 C379 ) C242_=_C457( C242 C457 ) C242_=_C490( C242 C490 ) \nC242_=_C492( C242 C492 ) C242_=_C494( C242 C494 ) C242_=_C495( C242 C495 ) C243_=_C244( C243 C244 ) C243_=_C245( C243 C245 ) C243_=_C246( C243 C246 ) \nC243_=_C247( C243 C247 ) C243_=_C248( C243 C248 ) C243_=_C249( C243 C249 ) C243_=_C250( C243 C250 ) C243_=_C257( C243 C257 ) C243_=_C482( C243 C482 ) \nC243_=_C492( C243 C492 ) C243_=_C624( C243 C624 ) C243_=_C625( C243 C625 ) C244_=_C245( C244 C245 ) C244_=_C246( C244 C246 ) C244_=_C247( C244 C247 ) \nC244_=_C248( C244 C248 ) C244_=_C249( C244 C249 ) C244_=_C250( C244 C250 ) C244_=_C483( C244 C483 ) C244_=_C632( C244 C632 ) C245_=_C246( C245 C246 ) \nC245_=_C247( C245 C247 ) C245_=_C248( C245 C248 ) C245_=_C249( C245 C249 ) C245_=_C250( C245 C250 ) C245_=_C258( C245 C258 ) C245_=_C624( C245 C624 ) \nC245_=_C632( C245 C632 ) C245_=_C684( C245 C684 ) C245_=_C698( C245 C698 ) C245_=_C708( C245 C708 ) C245_=_C709( C245 C709 ) C245_=_C712( C245 C712 ) \nC245_=_C713( C245 C713 ) C245_=_C714( C245 C714 ) C245_=_C715( C245 C715 ) C245_=_C716( C245 C716 ) C245_=_C717( C245 C717 ) C246_=_C247( C246 C247 ) \nC246_=_C248( C246 C248 ) C246_=_C249( C246 C249 ) C246_=_C250( C246 C250 ) C246_=_C625( C246 C625 ) C246_=_C685( C246 C685 ) C246_=_C719( C246 C719 ) \nC246_=_C721( C246 C721 ) C246_=_C722( C246 C722 ) C246_=_C723( C246 C723 ) C247_=_C248( C247 C248 ) C247_=_C249( C247 C249 ) C247_=_C250( C247 C250 ) \nC247_=_C259( C247 C259 ) C247_=_C486( C247 C486 ) C247_=_C494( C247 C494 ) C247_=_C714( C247 C714 ) C247_=_C722( C247 C722 ) C248_=_C249( C248 C249 ) \nC248_=_C250( C248 C250 ) C248_=_C487( C248 C487 ) C248_=_C715( C248 C715 ) C249_=_C250( C249 C250 ) C249_=_C260( C249 C260 ) C249_=_C488( C249 C488 ) \nC249_=_C495( C249 C495 ) C249_=_C716( C249 C716 ) C249_=_C723( C249 C723 ) C250_=_C489( C250 C489 ) C250_=_C717( C250 C717 ) C254_=_C256( C254 C256 ) \nC254_=_C257( C254 C257 ) C254_=_C258( C254 C258 ) C254_=_C259( C254 C259 ) C254_=_C260( C254 C260 ) C254_=_C266( C254 C266 ) C254_=_C282( C254 C282 ) \nC254_=_C292(</w:t>
      </w:r>
    </w:p>
    <w:p>
      <w:pPr>
        <w:pStyle w:val="PreformattedText"/>
        <w:bidi w:val="0"/>
        <w:spacing w:before="0" w:after="0"/>
        <w:jc w:val="left"/>
        <w:rPr/>
      </w:pPr>
      <w:r>
        <w:rPr/>
        <w:t xml:space="preserve"> </w:t>
      </w:r>
      <w:r>
        <w:rPr/>
        <w:t>C254 C292 ) C254_=_C307( C254 C307 ) C254_=_C315( C254 C315 ) C254_=_C329( C254 C329 ) C254_=_C337( C254 C337 ) C254_=_C338( C254 C338 ) \nC256_=_C257( C256 C257 ) C256_=_C258( C256 C258 ) C256_=_C259( C256 C259 ) C256_=_C260( C256 C260 ) C256_=_C378( C256 C378 ) C256_=_C395( C256 C395 ) \nC256_=_C456( C256 C456 ) C256_=_C470( C256 C470 ) C256_=_C478( C256 C478 ) C256_=_C479( C256 C479 ) C256_=_C482( C256 C482 ) C256_=_C483( C256 C483 ) \nC256_=_C486( C256 C486 ) C256_=_C487( C256 C487 ) C256_=_C488( C256 C488 ) C256_=_C489( C256 C489 ) C257_=_C258( C257 C258 ) C257_=_C259( C257 C259 ) \nC257_=_C260( C257 C260 ) C257_=_C482( C257 C482 ) C257_=_C492( C257 C492 ) C257_=_C624( C257 C624 ) C257_=_C625( C257 C625 ) C258_=_C259( C258 C259 ) \nC258_=_C260( C258 C260 ) C258_=_C624( C258 C624 ) C258_=_C632( C258 C632 ) C258_=_C684( C258 C684 ) C258_=_C698( C258 C698 ) C258_=_C708( C258 C708 ) \nC258_=_C709( C258 C709 ) C258_=_C712( C258 C712 ) C258_=_C713( C258 C713 ) C258_=_C714( C258 C714 ) C258_=_C715( C258 C715 ) C258_=_C716( C258 C716 ) \nC258_=_C717( C258 C717 ) C259_=_C260( C259 C260 ) C259_=_C486( C259 C486 ) C259_=_C494( C259 C494 ) C259_=_C714( C259 C714 ) C259_=_C722( C259 C722 ) \nC260_=_C488( C260 C488 ) C260_=_C495( C260 C495 ) C260_=_C716( C260 C716 ) C260_=_C723( C260 C723 ) C266_=_C267( C266 C267 ) C266_=_C270( C266 C270 ) \nC266_=_C271( C266 C271 ) C266_=_C272( C266 C272 ) C266_=_C273( C266 C273 ) C266_=_C274( C266 C274 ) C266_=_C275( C266 C275 ) C266_=_C276( C266 C276 ) \nC266_=_C277( C266 C277 ) C266_=_C278( C266 C278 ) C266_=_C279( C266 C279 ) C266_=_C282( C266 C282 ) C266_=_C292( C266 C292 ) C266_=_C307( C266 C307 ) \nC266_=_C315( C266 C315 ) C266_=_C329( C266 C329 ) C266_=_C337( C266 C337 ) C266_=_C338( C266 C338 ) C267_=_C270( C267 C270 ) C267_=_C271( C267 C271 ) \nC267_=_C272( C267 C272 ) C267_=_C273( C267 C273 ) C267_=_C274( C267 C274 ) C267_=_C275( C267 C275 ) C267_=_C276( C267 C276 ) C267_=_C277( C267 C277 ) \nC267_=_C278( C267 C278 ) C267_=_C279( C267 C279 ) C267_=_C293( C267 C293 ) C267_=_C316( C267 C316 ) C267_=_C349( C267 C349 ) C270_=_C271( C270 C271 ) \nC270_=_C272( C270 C272 ) C270_=_C273( C270 C273 ) C270_=_C274( C270 C274 ) C270_=_C275( C270 C275 ) C270_=_C276( C270 C276 ) C270_=_C277( C270 C277 ) \nC270_=_C278( C270 C278 ) C270_=_C279( C270 C279 ) C270_=_C284( C270 C284 ) C270_=_C374( C270 C374 ) C270_=_C393( C270 C393 ) C270_=_C431( C270 C431 ) \nC270_=_C432( C270 C432 ) C270_=_C435( C270 C435 ) C270_=_C436( C270 C436 ) C270_=_C439( C270 C439 ) C270_=_C440( C270 C440 ) C270_=_C443( C270 C443 ) \nC270_=_C444( C270 C444 ) C270_=_C445( C270 C445 ) C270_=_C446( C270 C446 ) C271_=_C272( C271 C272 ) C271_=_C273( C271 C273 ) C271_=_C274( C271 C274 ) \nC271_=_C275( C271 C275 ) C271_=_C276( C271 C276 ) C271_=_C277( C271 C277 ) C271_=_C278( C271 C278 ) C271_=_C279( C271 C279 ) C271_=_C375( C271 C375 ) \nC271_=_C447( C271 C447 ) C271_=_C449( C271 C449 ) C271_=_C451( C271 C451 ) C271_=_C453( C271 C453 ) C271_=_C454( C271 C454 ) C272_=_C273( C272 C273 ) \nC272_=_C274( C272 C274 ) C272_=_C275( C272 C275 ) C272_=_C276( C272 C276 ) C272_=_C277( C272 C277 ) C272_=_C278( C272 C278 ) C272_=_C279( C272 C279 ) \nC272_=_C285( C272 C285 ) C272_=_C439( C272 C439 ) C272_=_C451( C272 C451 ) C272_=_C564( C272 C564 ) C272_=_C565( C272 C565 ) C273_=_C274( C273 C274 ) \nC273_=_C275( C273 C275 ) C273_=_C276( C273 C276 ) C273_=_C277( C273 C277 ) C273_=_C278( C273 C278 ) C273_=_C279( C273 C279 ) C273_=_C440( C273 C440 ) \nC273_=_C575( C273 C575 ) C274_=_C275( C274 C275 ) C274_=_C276( C274 C276 ) C274_=_C277( C274 C277 ) C274_=_C278( C274 C278 ) C274_=_C279( C274 C279 ) \nC274_=_C286( C274 C286 ) C274_=_C564( C274 C564 ) C274_=_C575( C274 C575 ) C274_=_C659( C274 C659 ) C274_=_C660( C274 C660 ) C274_=_C665( C274 C665 ) \nC274_=_C666( C274 C666 ) C274_=_C669( C274 C669 ) C274_=_C670( C274 C670 ) C274_=_C671( C274 C671 ) C274_=_C672( C274 C672 ) C274_=_C673( C274 C673 ) \nC274_=_C674( C274 C674 ) C275_=_C276( C275 C276 ) C275_=_C277( C275 C277 ) C275_=_C278( C275 C278 ) C275_=_C279( C275 C279 ) C275_=_C565( C275 C565 ) \nC275_=_C675( C275 C675 ) C275_=_C678( C275 C678 ) C275_=_C680( C275 C680 ) C275_=_C681( C275 C681 ) C275_=_C682( C275 C682 ) C276_=_C277( C276 C277 ) \nC276_=_C278( C276 C278 ) C276_=_C279( C276 C279 ) C276_=_C287( C276 C287 ) C276_=_C443( C276 C443 ) C276_=_C453( C276 C453 ) C276_=_C671( C276 C671 ) \nC276_=_C681( C276 C681 ) C277_=_C278( C277 C278 ) C277_=_C279( C277 C279 ) C277_=_C444( C277 C444 ) C277_=_C672( C277 C672 ) C278_=_C279( C278 C279 ) \nC278_=_C288( C278 C288 ) C278_=_C445( C278 C445 ) C278_=_C454( C278 C454 ) C278_=_C673( C278 C673 ) C278_=_C682( C278 C682 ) C279_=_C446( C279 C446 ) \nC279_=_C674( C279 C674 ) C282_=_C284( C282 C284 ) C282_=_C285( C282 C285 ) C282_=_C286( C282 C286 ) C282_=_C287( C282 C287 ) C282_=_C288( C282 C288 ) \nC282_=_C292( C282 C292 ) C282_=_C307( C282 C307 ) C282_=_C315( C282 C315 ) C282_=_C329( C282 C329 ) C282_=_C337( C282 C337 ) C282_=_C338( C282 C338 ) \nC284_=_C285( C284 C285 ) C284_=_C286( C284 C286 ) C284_=_C287( C284 C287 ) C284_=_C288( C284 C288 ) C284_=_C374( C284 C374 ) C284_=_C393( C284 C393 ) \nC284_=_C431( C284 C431 ) C284_=_C432( C284 C432 ) C284_=_C435( C284 C435 ) C284_=_C436( C284 C436 ) C284_=_C439( C284 C439 ) C284_=_C440( C284 C440 ) \nC284_=_C443( C284 C443 ) C284_=_C444( C284 C444 ) C284_=_C445( C284 C445 ) C284_=_C446( C284 C446 ) C285_=_C286( C285 C286 ) C285_=_C287( C285 C287 ) \nC285_=_C288( C285 C288 ) C285_=_C439( C285 C439 ) C285_=_C451( C285 C451 ) C285_=_C564( C285 C564 ) C285_=_C565( C285 C565 ) C286_=_C287( C286 C287 ) \nC286_=_C288( C286 C288 ) C286_=_C564( C286 C564 ) C286_=_C575( C286 C575 ) C286_=_C659( C286 C659 ) C286_=_C660( C286 C660 ) C286_=_C665( C286 C665 ) \nC286_=_C666( C286 C666 ) C286_=_C669( C286 C669 ) C286_=_C670( C286 C670 ) C286_=_C671( C286 C671 ) C286_=_C672( C286 C672 ) C286_=_C673( C286 C673 ) \nC286_=_C674( C286 C674 ) C287_=_C288( C287 C288 ) C287_=_C443( C287 C443 ) C287_=_C453( C287 C453 ) C287_=_C671( C287 C671 ) C287_=_C681( C287 C681 ) \nC288_=_C445( C288 C445 ) C288_=_C454( C288 C454 ) C288_=_C673( C288 C673 ) C288_=_C682( C288 C682 ) C292_=_C293( C292 C293 ) C292_=_C296( C292 C296 ) \nC292_=_C297( C292 C297 ) C292_=_C298( C292 C298 ) C292_=_C299( C292 C299 ) C292_=_C300( C292 C300 ) C292_=_C301( C292 C301 ) C292_=_C302( C292 C302 ) \nC292_=_C303( C292 C303 ) C292_=_C304( C292 C304 ) C292_=_C305( C292 C305 ) C292_=_C307( C292 C307 ) C292_=_C315( C292 C315 ) C292_=_C329( C292 C329 ) \nC292_=_C337( C292 C337 ) C292_=_C338( C292 C338 ) C293_=_C296( C293 C296 ) C293_=_C297( C293 C297 ) C293_=_C298( C293 C298 ) C293_=_C299( C293 C299 ) \nC293_=_C300( C293 C300 ) C293_=_C301( C293 C301 ) C293_=_C302( C293 C302 ) C293_=_C303( C293 C303 ) C293_=_C304( C293 C304 ) C293_=_C305( C293 C305 ) \nC293_=_C316( C293 C316 ) C293_=_C349( C293 C349 ) C296_=_C297( C296 C297 ) C296_=_C298( C296 C298 ) C296_=_C299( C296 C299 ) C296_=_C300( C296 C300 ) \nC296_=_C301( C296 C301 ) C296_=_C302( C296 C302 ) C296_=_C303( C296 C303 ) C296_=_C304( C296 C304 ) C296_=_C305( C296 C305 ) C296_=_C309( C296 C309 ) \nC296_=_C382( C296 C382 ) C296_=_C397( C296 C397 ) C296_=_C460( C296 C460 ) C296_=_C472( C296 C472 ) C296_=_C497( C296 C497 ) C296_=_C507( C296 C507 ) \nC296_=_C513( C296 C513 ) C296_=_C514( C296 C514 ) C296_=_C517( C296 C517 ) C296_=_C518( C296 C518 ) C296_=_C519( C296 C519 ) C296_=_C520( C296 C520 ) \nC297_=_C298( C297 C298 ) C297_=_C299( C297 C299 ) C297_=_C300( C297 C300 ) C297_=_C301( C297 C301 ) C297_=_C302( C297 C302 ) C297_=_C303( C297 C303 ) \nC297_=_C304( C297 C304 ) C297_=_C305( C297 C305 ) C297_=_C383( C297 C383 ) C297_=_C461( C297 C461 ) C297_=_C498( C297 C498 ) C297_=_C521( C297 C521 ) \nC297_=_C523( C297 C523 ) C297_=_C524( C297 C524 ) C298_=_C299( C298 C299 ) C298_=_C300( C298 C300 ) C298_=_C301( C298 C301 ) C298_=_C302( C298 C302 ) \nC298_=_C303( C298 C303 ) C298_=_C304( C298 C304 ) C298_=_C305( C298 C305 ) C298_=_C310( C298 C310 ) C298_=_C513( C298 C513 ) C298_=_C521( C298 C521 ) \nC298_=_C649( C298 C649 ) C298_=_C650( C298 C650 ) C299_=_C300( C299 C300 ) C299_=_C301( C299 C301 ) C299_=_C302( C299 C302 ) C299_=_C303( C299 C303 ) \nC299_=_C304( C299 C304 ) C299_=_C305( C299 C305 ) C299_=_C514( C299 C514 ) C299_=_C655( C299 C655 ) C300_=_C301( C300 C301 ) C300_=_C302( C300 C302 ) \nC300_=_C303( C300 C303 ) C300_=_C304( C300 C304 ) C300_=_C305( C300 C305 ) C300_=_C311( C300 C311 ) C300_=_C649( C300 C649 ) C300_=_C655( C300 C655 ) \nC300_=_C686( C300 C686 ) C300_=_C699( C300 C699 ) C300_=_C725( C300 C725 ) C300_=_C726( C300 C726 ) C300_=_C729( C300 C729 ) C300_=_C730( C300 C730 ) \nC300_=_C731( C300 C731 ) C300_=_C732( C300 C732 ) C300_=_C733( C300 C733 ) C300_=_C734( C300 C734 ) C301_=_C302( C301 C302 ) C301_=_C303( C301 C303 ) \nC301_=_C304( C301 C304 ) C301_=_C305( C301 C305 ) C301_=_C650( C301 C650 ) C301_=_C687( C301 C687 ) C301_=_C735( C301 C735 ) C301_=_C737( C301 C737 ) \nC301_=_C738( C301 C738 ) C301_=_C739( C301 C739 ) C302_=_C303( C302 C303 ) C302_=_C304( C302 C304 ) C302_=_C305( C302 C305 ) C302_=_C312( C302 C312 ) \nC302_=_C517( C302 C517 ) C302_=_C523( C302 C523 ) C302_=_C731( C302 C731 ) C302_=_C738( C302 C738 ) C303_=_C304( C303 C304 ) C303_=_C305( C303 C305 ) \nC303_=_C518( C303 C518 ) C303_=_C732( C303 C732 ) C304_=_C305( C304 C305 ) C304_=_C313( C304 C313 ) C304_=_C519( C304 C519 ) C304_=_C524( C304 C524 ) \nC304_=_C733( C304 C733 ) C304_=_C739( C304 C739 ) C305_=_C520( C305 C520 ) C305_=_C734( C305 C734 ) C307_=_C309( C307 C309 ) C307_=_C310( C307 C310 ) \nC307_=_C311( C307 C311 ) C307_=_C312( C307 C312 ) C307_=_C313( C307 C313 ) C307_=_C315( C307 C315 ) C307_=_C329( C307 C329 ) C307_=_C337( C307 C337 ) \nC307_=_C338( C307 C338 ) C309_=_C310( C309 C310 ) C309_=_C311( C309 C311 ) C309_=_C312( C309 C312 ) C309_=_C313( C309 C313 ) C309_=_C382( C309 C382 ) \nC309_=_C397( C309 C397 ) C309_=_C460(</w:t>
      </w:r>
    </w:p>
    <w:p>
      <w:pPr>
        <w:pStyle w:val="PreformattedText"/>
        <w:bidi w:val="0"/>
        <w:spacing w:before="0" w:after="0"/>
        <w:jc w:val="left"/>
        <w:rPr/>
      </w:pPr>
      <w:r>
        <w:rPr/>
        <w:t xml:space="preserve"> </w:t>
      </w:r>
      <w:r>
        <w:rPr/>
        <w:t>C309 C460 ) C309_=_C472( C309 C472 ) C309_=_C497( C309 C497 ) C309_=_C507( C309 C507 ) C309_=_C513( C309 C513 ) \nC309_=_C514( C309 C514 ) C309_=_C517( C309 C517 ) C309_=_C518( C309 C518 ) C309_=_C519( C309 C519 ) C309_=_C520( C309 C520 ) C310_=_C311( C310 C311 ) \nC310_=_C312( C310 C312 ) C310_=_C313( C310 C313 ) C310_=_C513( C310 C513 ) C310_=_C521( C310 C521 ) C310_=_C649( C310 C649 ) C310_=_C650( C310 C650 ) \nC311_=_C312( C311 C312 ) C311_=_C313( C311 C313 ) C311_=_C649( C311 C649 ) C311_=_C655( C311 C655 ) C311_=_C686( C311 C686 ) C311_=_C699( C311 C699 ) \nC311_=_C725( C311 C725 ) C311_=_C726( C311 C726 ) C311_=_C729( C311 C729 ) C311_=_C730( C311 C730 ) C311_=_C731( C311 C731 ) C311_=_C732( C311 C732 ) \nC311_=_C733( C311 C733 ) C311_=_C734( C311 C734 ) C312_=_C313( C312 C313 ) C312_=_C517( C312 C517 ) C312_=_C523( C312 C523 ) C312_=_C731( C312 C731 ) \nC312_=_C738( C312 C738 ) C313_=_C519( C313 C519 ) C313_=_C524( C313 C524 ) C313_=_C733( C313 C733 ) C313_=_C739( C313 C739 ) C315_=_C316( C315 C316 ) \nC315_=_C321( C315 C321 ) C315_=_C322( C315 C322 ) C315_=_C323( C315 C323 ) C315_=_C324( C315 C324 ) C315_=_C325( C315 C325 ) C315_=_C326( C315 C326 ) \nC315_=_C327( C315 C327 ) C315_=_C328( C315 C328 ) C315_=_C329( C315 C329 ) C315_=_C337( C315 C337 ) C315_=_C338( C315 C338 ) C316_=_C321( C316 C321 ) \nC316_=_C322( C316 C322 ) C316_=_C323( C316 C323 ) C316_=_C324( C316 C324 ) C316_=_C325( C316 C325 ) C316_=_C326( C316 C326 ) C316_=_C327( C316 C327 ) \nC316_=_C328( C316 C328 ) C316_=_C349( C316 C349 ) C321_=_C322( C321 C322 ) C321_=_C323( C321 C323 ) C321_=_C324( C321 C324 ) C321_=_C325( C321 C325 ) \nC321_=_C326( C321 C326 ) C321_=_C327( C321 C327 ) C321_=_C328( C321 C328 ) C321_=_C332( C321 C332 ) C321_=_C384( C321 C384 ) C321_=_C398( C321 C398 ) \nC322_=_C323( C322 C323 ) C322_=_C324( C322 C324 ) C322_=_C325( C322 C325 ) C322_=_C326( C322 C326 ) C322_=_C327( C322 C327 ) C322_=_C328( C322 C328 ) \nC322_=_C385( C322 C385 ) C323_=_C324( C323 C324 ) C323_=_C325( C323 C325 ) C323_=_C326( C323 C326 ) C323_=_C327( C323 C327 ) C323_=_C328( C323 C328 ) \nC323_=_C333( C323 C333 ) C323_=_C386( C323 C386 ) C323_=_C399( C323 C399 ) C323_=_C665( C323 C665 ) C323_=_C678( C323 C678 ) C323_=_C708( C323 C708 ) \nC323_=_C719( C323 C719 ) C323_=_C725( C323 C725 ) C323_=_C735( C323 C735 ) C323_=_C741( C323 C741 ) C323_=_C742( C323 C742 ) C324_=_C325( C324 C325 ) \nC324_=_C326( C324 C326 ) C324_=_C327( C324 C327 ) C324_=_C328( C324 C328 ) C324_=_C387( C324 C387 ) C324_=_C666( C324 C666 ) C324_=_C709( C324 C709 ) \nC324_=_C726( C324 C726 ) C324_=_C749( C324 C749 ) C325_=_C326( C325 C326 ) C325_=_C327( C325 C327 ) C325_=_C328( C325 C328 ) C325_=_C334( C325 C334 ) \nC325_=_C388( C325 C388 ) C325_=_C400( C325 C400 ) C326_=_C327( C326 C327 ) C326_=_C328( C326 C328 ) C326_=_C389( C326 C389 ) C327_=_C328( C327 C328 ) \nC327_=_C335( C327 C335 ) C327_=_C390( C327 C390 ) C327_=_C401( C327 C401 ) C328_=_C391( C328 C391 ) C329_=_C332( C329 C332 ) C329_=_C333( C329 C333 ) \nC329_=_C334( C329 C334 ) C329_=_C335( C329 C335 ) C329_=_C337( C329 C337 ) C329_=_C338( C329 C338 ) C332_=_C333( C332 C333 ) C332_=_C334( C332 C334 ) \nC332_=_C335( C332 C335 ) C332_=_C384( C332 C384 ) C332_=_C398( C332 C398 ) C333_=_C334( C333 C334 ) C333_=_C335( C333 C335 ) C333_=_C386( C333 C386 ) \nC333_=_C399( C333 C399 ) C333_=_C665( C333 C665 ) C333_=_C678( C333 C678 ) C333_=_C708( C333 C708 ) C333_=_C719( C333 C719 ) C333_=_C725( C333 C725 ) \nC333_=_C735( C333 C735 ) C333_=_C741( C333 C741 ) C333_=_C742( C333 C742 ) C334_=_C335( C334 C335 ) C334_=_C388( C334 C388 ) C334_=_C400( C334 C400 ) \nC335_=_C390( C335 C390 ) C335_=_C401( C335 C401 ) C337_=_C338( C337 C338 ) C337_=_C349( C337 C349 ) C337_=_C358( C337 C358 ) C337_=_C359( C337 C359 ) \nC337_=_C360( C337 C360 ) C337_=_C361( C337 C361 ) C337_=_C362( C337 C362 ) C337_=_C363( C337 C363 ) C337_=_C364( C337 C364 ) C337_=_C365( C337 C365 ) \nC338_=_C367( C338 C367 ) C338_=_C368( C338 C368 ) C338_=_C369( C338 C369 ) C338_=_C370( C338 C370 ) C349_=_C358( C349 C358 ) C349_=_C359( C349 C359 ) \nC349_=_C360( C349 C360 ) C349_=_C361( C349 C361 ) C349_=_C362( C349 C362 ) C349_=_C363( C349 C363 ) C349_=_C364( C349 C364 ) C349_=_C365( C349 C365 ) \nC358_=_C359( C358 C359 ) C358_=_C360( C358 C360 ) C358_=_C361( C358 C361 ) C358_=_C362( C358 C362 ) C358_=_C363( C358 C363 ) C358_=_C364( C358 C364 ) \nC358_=_C365( C358 C365 ) C358_=_C367( C358 C367 ) C358_=_C462( C358 C462 ) C358_=_C473( C358 C473 ) C359_=_C360( C359 C360 ) C359_=_C361( C359 C361 ) \nC359_=_C362( C359 C362 ) C359_=_C363( C359 C363 ) C359_=_C364( C359 C364 ) C359_=_C365( C359 C365 ) C359_=_C463( C359 C463 ) C360_=_C361( C360 C361 ) \nC360_=_C362( C360 C362 ) C360_=_C363( C360 C363 ) C360_=_C364( C360 C364 ) C360_=_C365( C360 C365 ) C360_=_C368( C360 C368 ) C360_=_C464( C360 C464 ) \nC360_=_C474( C360 C474 ) C360_=_C669( C360 C669 ) C360_=_C680( C360 C680 ) C360_=_C712( C360 C712 ) C360_=_C721( C360 C721 ) C360_=_C729( C360 C729 ) \nC360_=_C737( C360 C737 ) C360_=_C754( C360 C754 ) C360_=_C760( C360 C760 ) C361_=_C362( C361 C362 ) C361_=_C363( C361 C363 ) C361_=_C364( C361 C364 ) \nC361_=_C365( C361 C365 ) C361_=_C465( C361 C465 ) C361_=_C670( C361 C670 ) C361_=_C713( C361 C713 ) C361_=_C730( C361 C730 ) C361_=_C755( C361 C755 ) \nC362_=_C363( C362 C363 ) C362_=_C364( C362 C364 ) C362_=_C365( C362 C365 ) C362_=_C369( C362 C369 ) C362_=_C466( C362 C466 ) C362_=_C475( C362 C475 ) \nC363_=_C364( C363 C364 ) C363_=_C365( C363 C365 ) C363_=_C467( C363 C467 ) C364_=_C365( C364 C365 ) C364_=_C370( C364 C370 ) C364_=_C468( C364 C468 ) \nC364_=_C476( C364 C476 ) C365_=_C469( C365 C469 ) C367_=_C368( C367 C368 ) C367_=_C369( C367 C369 ) C367_=_C370( C367 C370 ) C367_=_C462( C367 C462 ) \nC367_=_C473( C367 C473 ) C368_=_C369( C368 C369 ) C368_=_C370( C368 C370 ) C368_=_C464( C368 C464 ) C368_=_C474( C368 C474 ) C368_=_C669( C368 C669 ) \nC368_=_C680( C368 C680 ) C368_=_C712( C368 C712 ) C368_=_C721( C368 C721 ) C368_=_C729( C368 C729 ) C368_=_C737( C368 C737 ) C368_=_C754( C368 C754 ) \nC368_=_C760( C368 C760 ) C369_=_C370( C369 C370 ) C369_=_C466( C369 C466 ) C369_=_C475( C369 C475 ) C370_=_C468( C370 C468 ) C370_=_C476( C370 C476 ) \nC372_=_C373( C372 C373 ) C372_=_C374( C372 C374 ) C372_=_C375( C372 C375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391( C372 C391 ) C372_=_C392( C372 C392 ) \nC372_=_C405( C372 C405 ) C372_=_C406( C372 C406 ) C372_=_C409( C372 C409 ) C372_=_C410( C372 C410 ) C372_=_C413( C372 C413 ) C372_=_C414( C372 C414 ) \nC372_=_C417( C372 C417 ) C372_=_C418( C372 C418 ) C372_=_C419( C372 C419 ) C372_=_C420( C372 C420 ) C373_=_C374( C373 C374 ) C373_=_C375( C373 C375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422( C373 C422 ) C373_=_C424( C373 C424 ) C373_=_C426( C373 C426 ) C373_=_C428( C373 C428 ) \nC373_=_C429( C373 C429 ) C374_=_C375( C374 C375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391( C374 C391 ) C374_=_C393( C374 C393 ) C374_=_C431( C374 C431 ) \nC374_=_C432( C374 C432 ) C374_=_C435( C374 C435 ) C374_=_C436( C374 C436 ) C374_=_C439( C374 C439 ) C374_=_C440( C374 C440 ) C374_=_C443( C374 C443 ) \nC374_=_C444( C374 C444 ) C374_=_C445( C374 C445 ) C374_=_C446( C374 C446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447( C375 C447 ) \nC375_=_C449( C375 C449 ) C375_=_C451( C375 C451 ) C375_=_C453( C375 C453 ) C375_=_C454( C375 C454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5( C378 C395 ) \nC378_=_C456( C378 C456 ) C378_=_C470( C378 C470 ) C378_=_C478( C378 C478 ) C378_=_C479( C378 C479 ) C378_=_C482( C378 C482 ) C378_=_C483( C378 C483 ) \nC378_=_C486( C378 C486 ) C378_=_C487( C378 C487 ) C378_=_C488( C378 C488 ) C378_=_C489( C378 C489 ) C379_=_C380( C379 C380 ) C379_=_C381( C379 C381 ) \nC379_=_C382( C379 C382 ) C379_=_C383( C379 C383 ) C379_=_C384( C379 C384 ) C379_=_C385( C379 C385 ) C379_=_C386( C379 C386 ) C379_=_C387( C379 C387 ) \nC379_=_C388( C379 C388 ) C379_=_C389( C379 C389 ) C379_=_C390( C379 C390 ) C379_=_C391( C379 C391 ) C379_=_C457( C379 C457 ) C379_=_C490( C379 C490 ) \nC379_=_C492( C379 C492 ) C379_=_C494( C379 C494 ) C379_=_C495( C379 C495 ) C380_=_C381( C380 C381 ) C380_=_C382( C380 C382 ) C380_=_C383( C380 C383 ) \nC380_=_C384( C380 C384 ) C380_=_C385( C380 C385 ) C380_=_C386( C380 C386 ) C380_=_C387( C380 C387 ) C380_=_C388( C380 C388 ) C380_=_C389( C380 C389 ) \nC380_=_C390( C380 C390 ) C380_=_C391( C380 C391 ) C380_=_C396(</w:t>
      </w:r>
    </w:p>
    <w:p>
      <w:pPr>
        <w:pStyle w:val="PreformattedText"/>
        <w:bidi w:val="0"/>
        <w:spacing w:before="0" w:after="0"/>
        <w:jc w:val="left"/>
        <w:rPr/>
      </w:pPr>
      <w:r>
        <w:rPr/>
        <w:t xml:space="preserve"> </w:t>
      </w:r>
      <w:r>
        <w:rPr/>
        <w:t>C380 C396 ) C380_=_C409( C380 C409 ) C380_=_C424( C380 C424 ) C380_=_C435( C380 C435 ) \nC380_=_C449( C380 C449 ) C380_=_C458( C380 C458 ) C380_=_C471( C380 C471 ) C380_=_C478( C380 C478 ) C380_=_C490( C380 C490 ) C380_=_C497( C380 C497 ) \nC380_=_C498( C380 C498 ) C381_=_C382( C381 C382 ) C381_=_C383( C381 C383 ) C381_=_C384( C381 C384 ) C381_=_C385( C381 C385 ) C381_=_C386( C381 C386 ) \nC381_=_C387( C381 C387 ) C381_=_C388( C381 C388 ) C381_=_C389( C381 C389 ) C381_=_C390( C381 C390 ) C381_=_C391( C381 C391 ) C381_=_C410( C381 C410 ) \nC381_=_C436( C381 C436 ) C381_=_C459( C381 C459 ) C381_=_C479( C381 C479 ) C381_=_C507( C381 C507 ) C382_=_C383( C382 C383 ) C382_=_C384( C382 C384 ) \nC382_=_C385( C382 C385 ) C382_=_C386( C382 C386 ) C382_=_C387( C382 C387 ) C382_=_C388( C382 C388 ) C382_=_C389( C382 C389 ) C382_=_C390( C382 C390 ) \nC382_=_C391( C382 C391 ) C382_=_C397( C382 C397 ) C382_=_C460( C382 C460 ) C382_=_C472( C382 C472 ) C382_=_C497( C382 C497 ) C382_=_C507( C382 C507 ) \nC382_=_C513( C382 C513 ) C382_=_C514( C382 C514 ) C382_=_C517( C382 C517 ) C382_=_C518( C382 C518 ) C382_=_C519( C382 C519 ) C382_=_C520( C382 C520 ) \nC383_=_C384( C383 C384 ) C383_=_C385( C383 C385 ) C383_=_C386( C383 C386 ) C383_=_C387( C383 C387 ) C383_=_C388( C383 C388 ) C383_=_C389( C383 C389 ) \nC383_=_C390( C383 C390 ) C383_=_C391( C383 C391 ) C383_=_C461( C383 C461 ) C383_=_C498( C383 C498 ) C383_=_C521( C383 C521 ) C383_=_C523( C383 C523 ) \nC383_=_C524( C383 C524 ) C384_=_C385( C384 C385 ) C384_=_C386( C384 C386 ) C384_=_C387( C384 C387 ) C384_=_C388( C384 C388 ) C384_=_C389( C384 C389 ) \nC384_=_C390( C384 C390 ) C384_=_C391( C384 C391 ) C384_=_C398( C384 C398 ) C385_=_C386( C385 C386 ) C385_=_C387( C385 C387 ) C385_=_C388( C385 C388 ) \nC385_=_C389( C385 C389 ) C385_=_C390( C385 C390 ) C385_=_C391( C385 C391 ) C386_=_C387( C386 C387 ) C386_=_C388( C386 C388 ) C386_=_C389( C386 C389 ) \nC386_=_C390( C386 C390 ) C386_=_C391( C386 C391 ) C386_=_C399( C386 C399 ) C386_=_C665( C386 C665 ) C386_=_C678( C386 C678 ) C386_=_C708( C386 C708 ) \nC386_=_C719( C386 C719 ) C386_=_C725( C386 C725 ) C386_=_C735( C386 C735 ) C386_=_C741( C386 C741 ) C386_=_C742( C386 C742 ) C387_=_C388( C387 C388 ) \nC387_=_C389( C387 C389 ) C387_=_C390( C387 C390 ) C387_=_C391( C387 C391 ) C387_=_C666( C387 C666 ) C387_=_C709( C387 C709 ) C387_=_C726( C387 C726 ) \nC387_=_C749( C387 C749 ) C388_=_C389( C388 C389 ) C388_=_C390( C388 C390 ) C388_=_C391( C388 C391 ) C388_=_C400( C388 C400 ) C389_=_C390( C389 C390 ) \nC389_=_C391( C389 C391 ) C390_=_C391( C390 C391 ) C390_=_C401( C390 C401 ) C392_=_C393( C392 C393 ) C392_=_C395( C392 C395 ) C392_=_C396( C392 C396 ) \nC392_=_C397( C392 C397 ) C392_=_C398( C392 C398 ) C392_=_C399( C392 C399 ) C392_=_C400( C392 C400 ) C392_=_C401( C392 C401 ) C392_=_C405( C392 C405 ) \nC392_=_C406( C392 C406 ) C392_=_C409( C392 C409 ) C392_=_C410( C392 C410 ) C392_=_C413( C392 C413 ) C392_=_C414( C392 C414 ) C392_=_C417( C392 C417 ) \nC392_=_C418( C392 C418 ) C392_=_C419( C392 C419 ) C392_=_C420( C392 C420 ) C393_=_C395( C393 C395 ) C393_=_C396( C393 C396 ) C393_=_C397( C393 C397 ) \nC393_=_C398( C393 C398 ) C393_=_C399( C393 C399 ) C393_=_C400( C393 C400 ) C393_=_C401( C393 C401 ) C393_=_C431( C393 C431 ) C393_=_C432( C393 C432 ) \nC393_=_C435( C393 C435 ) C393_=_C436( C393 C436 ) C393_=_C439( C393 C439 ) C393_=_C440( C393 C440 ) C393_=_C443( C393 C443 ) C393_=_C444( C393 C444 ) \nC393_=_C445( C393 C445 ) C393_=_C446( C393 C446 ) C395_=_C396( C395 C396 ) C395_=_C397( C395 C397 ) C395_=_C398( C395 C398 ) C395_=_C399( C395 C399 ) \nC395_=_C400( C395 C400 ) C395_=_C401( C395 C401 ) C395_=_C456( C395 C456 ) C395_=_C470( C395 C470 ) C395_=_C478( C395 C478 ) C395_=_C479( C395 C479 ) \nC395_=_C482( C395 C482 ) C395_=_C483( C395 C483 ) C395_=_C486( C395 C486 ) C395_=_C487( C395 C487 ) C395_=_C488( C395 C488 ) C395_=_C489( C395 C489 ) \nC396_=_C397( C396 C397 ) C396_=_C398( C396 C398 ) C396_=_C399( C396 C399 ) C396_=_C400( C396 C400 ) C396_=_C401( C396 C401 ) C396_=_C409( C396 C409 ) \nC396_=_C424( C396 C424 ) C396_=_C435( C396 C435 ) C396_=_C449( C396 C449 ) C396_=_C458( C396 C458 ) C396_=_C471( C396 C471 ) C396_=_C478( C396 C478 ) \nC396_=_C490( C396 C490 ) C396_=_C497( C396 C497 ) C396_=_C498( C396 C498 ) C397_=_C398( C397 C398 ) C397_=_C399( C397 C399 ) C397_=_C400( C397 C400 ) \nC397_=_C401( C397 C401 ) C397_=_C460( C397 C460 ) C397_=_C472( C397 C472 ) C397_=_C497( C397 C497 ) C397_=_C507( C397 C507 ) C397_=_C513( C397 C513 ) \nC397_=_C514( C397 C514 ) C397_=_C517( C397 C517 ) C397_=_C518( C397 C518 ) C397_=_C519( C397 C519 ) C397_=_C520( C397 C520 ) C398_=_C399( C398 C399 ) \nC398_=_C400( C398 C400 ) C398_=_C401( C398 C401 ) C399_=_C400( C399 C400 ) C399_=_C401( C399 C401 ) C399_=_C665( C399 C665 ) C399_=_C678( C399 C678 ) \nC399_=_C708( C399 C708 ) C399_=_C719( C399 C719 ) C399_=_C725( C399 C725 ) C399_=_C735( C399 C735 ) C399_=_C741( C399 C741 ) C399_=_C742( C399 C742 ) \nC400_=_C401( C400 C401 ) C405_=_C406( C405 C406 ) C405_=_C409( C405 C409 ) C405_=_C410( C405 C410 ) C405_=_C413( C405 C413 ) C405_=_C414( C405 C414 ) \nC405_=_C417( C405 C417 ) C405_=_C418( C405 C418 ) C405_=_C419( C405 C419 ) C405_=_C420( C405 C420 ) C405_=_C422( C405 C422 ) C405_=_C431( C405 C431 ) \nC405_=_C447( C405 C447 ) C405_=_C456( C405 C456 ) C405_=_C457( C405 C457 ) C405_=_C458( C405 C458 ) C405_=_C459( C405 C459 ) C405_=_C460( C405 C460 ) \nC405_=_C461( C405 C461 ) C405_=_C462( C405 C462 ) C405_=_C463( C405 C463 ) C405_=_C464( C405 C464 ) C405_=_C465( C405 C465 ) C405_=_C466( C405 C466 ) \nC405_=_C467( C405 C467 ) C405_=_C468( C405 C468 ) C405_=_C469( C405 C469 ) C406_=_C409( C406 C409 ) C406_=_C410( C406 C410 ) C406_=_C413( C406 C413 ) \nC406_=_C414( C406 C414 ) C406_=_C417( C406 C417 ) C406_=_C418( C406 C418 ) C406_=_C419( C406 C419 ) C406_=_C420( C406 C420 ) C406_=_C432( C406 C432 ) \nC406_=_C470( C406 C470 ) C406_=_C471( C406 C471 ) C406_=_C472( C406 C472 ) C406_=_C473( C406 C473 ) C406_=_C474( C406 C474 ) C406_=_C475( C406 C475 ) \nC406_=_C476( C406 C476 ) C409_=_C410( C409 C410 ) C409_=_C413( C409 C413 ) C409_=_C414( C409 C414 ) C409_=_C417( C409 C417 ) C409_=_C418( C409 C418 ) \nC409_=_C419( C409 C419 ) C409_=_C420( C409 C420 ) C409_=_C424( C409 C424 ) C409_=_C435( C409 C435 ) C409_=_C449( C409 C449 ) C409_=_C458( C409 C458 ) \nC409_=_C471( C409 C471 ) C409_=_C478( C409 C478 ) C409_=_C490( C409 C490 ) C409_=_C497( C409 C497 ) C409_=_C498( C409 C498 ) C410_=_C413( C410 C413 ) \nC410_=_C414( C410 C414 ) C410_=_C417( C410 C417 ) C410_=_C418( C410 C418 ) C410_=_C419( C410 C419 ) C410_=_C420( C410 C420 ) C410_=_C436( C410 C436 ) \nC410_=_C459( C410 C459 ) C410_=_C479( C410 C479 ) C410_=_C507( C410 C507 ) C413_=_C414( C413 C414 ) C413_=_C417( C413 C417 ) C413_=_C418( C413 C418 ) \nC413_=_C419( C413 C419 ) C413_=_C420( C413 C420 ) C413_=_C426( C413 C426 ) C413_=_C538( C413 C538 ) C413_=_C539( C413 C539 ) C414_=_C417( C414 C417 ) \nC414_=_C418( C414 C418 ) C414_=_C419( C414 C419 ) C414_=_C420( C414 C420 ) C414_=_C550( C414 C550 ) C417_=_C418( C417 C418 ) C417_=_C419( C417 C419 ) \nC417_=_C420( C417 C420 ) C417_=_C428( C417 C428 ) C417_=_C756( C417 C756 ) C417_=_C761( C417 C761 ) C418_=_C419( C418 C419 ) C418_=_C420( C418 C420 ) \nC418_=_C757( C418 C757 ) C419_=_C420( C419 C420 ) C419_=_C429( C419 C429 ) C419_=_C758( C419 C758 ) C419_=_C762( C419 C762 ) C420_=_C759( C420 C759 ) \nC422_=_C424( C422 C424 ) C422_=_C426( C422 C426 ) C422_=_C428( C422 C428 ) C422_=_C429( C422 C429 ) C422_=_C431( C422 C431 ) C422_=_C447( C422 C447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4_=_C426( C424 C426 ) C424_=_C428( C424 C428 ) C424_=_C429( C424 C429 ) C424_=_C435( C424 C435 ) \nC424_=_C449( C424 C449 ) C424_=_C458( C424 C458 ) C424_=_C471( C424 C471 ) C424_=_C478( C424 C478 ) C424_=_C490( C424 C490 ) C424_=_C497( C424 C497 ) \nC424_=_C498( C424 C498 ) C426_=_C428( C426 C428 ) C426_=_C429( C426 C429 ) C426_=_C538( C426 C538 ) C426_=_C539( C426 C539 ) C428_=_C429( C428 C429 ) \nC428_=_C756( C428 C756 ) C428_=_C761( C428 C761 ) C429_=_C758( C429 C758 ) C429_=_C762( C429 C762 ) C431_=_C432( C431 C432 ) C431_=_C435( C431 C435 ) \nC431_=_C436( C431 C436 ) C431_=_C439( C431 C439 ) C431_=_C440( C431 C440 ) C431_=_C443( C431 C443 ) C431_=_C444( C431 C444 ) C431_=_C445( C431 C445 ) \nC431_=_C446( C431 C446 ) C431_=_C447( C431 C447 ) C431_=_C456( C431 C456 ) C431_=_C457( C431 C457 ) C431_=_C458( C431 C458 ) C431_=_C459( C431 C459 ) \nC431_=_C460( C431 C460 ) C431_=_C461( C431 C461 ) C431_=_C462( C431 C462 ) C431_=_C463( C431 C463 ) C431_=_C464( C431 C464 ) C431_=_C465( C431 C465 ) \nC431_=_C466( C431 C466 ) C431_=_C467( C431 C467 ) C431_=_C468( C431 C468 ) C431_=_C469( C431 C469 ) C432_=_C435( C432 C435 ) C432_=_C436( C432 C436 ) \nC432_=_C439( C432 C439 ) C432_=_C440( C432 C440 ) C432_=_C443( C432 C443 ) C432_=_C444( C432 C444 ) C432_=_C445( C432 C445 ) C432_=_C446( C432 C446 ) \nC432_=_C470( C432 C470 ) C432_=_C471( C432 C471 ) C432_=_C472( C432 C472 ) C432_=_C473( C432 C473 ) C432_=_C474( C432 C474 ) C432_=_C475( C432 C475 ) \nC432_=_C476( C432 C476 ) C435_=_C436( C435 C436 ) C435_=_C439( C435 C439 ) C435_=_C440( C435 C440 ) C435_=_C443( C435 C443 ) C435_=_C444( C435 C444 ) \nC435_=_C445( C435 C445 ) C435_=_C446( C435 C446 ) C435_=_C449( C435 C449 ) C435_=_C458( C435 C458 ) C435_=_C471( C435 C471 ) C435_=_C478( C435 C478 ) \nC435_=_C490( C435 C490 ) C435_=_C497( C435 C497 ) C435_=_C498( C435 C498 ) C436_=_C439( C436 C439 ) C436_=_C440( C436 C440 ) C436_=_C443( C436 C443 ) \nC436_=_C444( C436 C444 ) C436_=_C445( C436 C445 ) C436_=_C446( C436 C446 ) C436_=_C459(</w:t>
      </w:r>
    </w:p>
    <w:p>
      <w:pPr>
        <w:pStyle w:val="PreformattedText"/>
        <w:bidi w:val="0"/>
        <w:spacing w:before="0" w:after="0"/>
        <w:jc w:val="left"/>
        <w:rPr/>
      </w:pPr>
      <w:r>
        <w:rPr/>
        <w:t xml:space="preserve"> </w:t>
      </w:r>
      <w:r>
        <w:rPr/>
        <w:t>C436 C459 ) C436_=_C479( C436 C479 ) C436_=_C507( C436 C507 ) \nC439_=_C440( C439 C440 ) C439_=_C443( C439 C443 ) C439_=_C444( C439 C444 ) C439_=_C445( C439 C445 ) C439_=_C446( C439 C446 ) C439_=_C451( C439 C451 ) \nC439_=_C564( C439 C564 ) C439_=_C565( C439 C565 ) C440_=_C443( C440 C443 ) C440_=_C444( C440 C444 ) C440_=_C445( C440 C445 ) C440_=_C446( C440 C446 ) \nC440_=_C575( C440 C575 ) C443_=_C444( C443 C444 ) C443_=_C445( C443 C445 ) C443_=_C446( C443 C446 ) C443_=_C453( C443 C453 ) C443_=_C671( C443 C671 ) \nC443_=_C681( C443 C681 ) C444_=_C445( C444 C445 ) C444_=_C446( C444 C446 ) C444_=_C672( C444 C672 ) C445_=_C446( C445 C446 ) C445_=_C454( C445 C454 ) \nC445_=_C673( C445 C673 ) C445_=_C682( C445 C682 ) C446_=_C674( C446 C674 ) C447_=_C449( C447 C449 ) C447_=_C451( C447 C451 ) C447_=_C453( C447 C453 ) \nC447_=_C454( C447 C454 ) C447_=_C456( C447 C456 ) C447_=_C457( C447 C457 ) C447_=_C458( C447 C458 ) C447_=_C459( C447 C459 ) C447_=_C460( C447 C460 ) \nC447_=_C461( C447 C461 ) C447_=_C462( C447 C462 ) C447_=_C463( C447 C463 ) C447_=_C464( C447 C464 ) C447_=_C465( C447 C465 ) C447_=_C466( C447 C466 ) \nC447_=_C467( C447 C467 ) C447_=_C468( C447 C468 ) C447_=_C469( C447 C469 ) C449_=_C451( C449 C451 ) C449_=_C453( C449 C453 ) C449_=_C454( C449 C454 ) \nC449_=_C458( C449 C458 ) C449_=_C471( C449 C471 ) C449_=_C478( C449 C478 ) C449_=_C490( C449 C490 ) C449_=_C497( C449 C497 ) C449_=_C498( C449 C498 ) \nC451_=_C453( C451 C453 ) C451_=_C454( C451 C454 ) C451_=_C564( C451 C564 ) C451_=_C565( C451 C565 ) C453_=_C454( C453 C454 ) C453_=_C671( C453 C671 ) \nC453_=_C681( C453 C681 ) C454_=_C673( C454 C673 ) C454_=_C682( C454 C6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8( C456 C478 ) \nC456_=_C479( C456 C479 ) C456_=_C482( C456 C482 ) C456_=_C483( C456 C483 ) C456_=_C486( C456 C486 ) C456_=_C487( C456 C487 ) C456_=_C488( C456 C488 ) \nC456_=_C489( C456 C489 ) C457_=_C458( C457 C458 ) C457_=_C459( C457 C459 ) C457_=_C460( C457 C460 ) C457_=_C461( C457 C461 ) C457_=_C462( C457 C462 ) \nC457_=_C463( C457 C463 ) C457_=_C464( C457 C464 ) C457_=_C465( C457 C465 ) C457_=_C466( C457 C466 ) C457_=_C467( C457 C467 ) C457_=_C468( C457 C468 ) \nC457_=_C469( C457 C469 ) C457_=_C490( C457 C490 ) C457_=_C492( C457 C492 ) C457_=_C494( C457 C494 ) C457_=_C495( C457 C495 ) C458_=_C459( C458 C459 ) \nC458_=_C460( C458 C460 ) C458_=_C461( C458 C461 ) C458_=_C462( C458 C462 ) C458_=_C463( C458 C463 ) C458_=_C464( C458 C464 ) C458_=_C465( C458 C465 ) \nC458_=_C466( C458 C466 ) C458_=_C467( C458 C467 ) C458_=_C468( C458 C468 ) C458_=_C469( C458 C469 ) C458_=_C471( C458 C471 ) C458_=_C478( C458 C478 ) \nC458_=_C490( C458 C490 ) C458_=_C497( C458 C497 ) C458_=_C498( C458 C498 ) C459_=_C460( C459 C460 ) C459_=_C461( C459 C461 ) C459_=_C462( C459 C462 ) \nC459_=_C463( C459 C463 ) C459_=_C464( C459 C464 ) C459_=_C465( C459 C465 ) C459_=_C466( C459 C466 ) C459_=_C467( C459 C467 ) C459_=_C468( C459 C468 ) \nC459_=_C469( C459 C469 ) C459_=_C479( C459 C479 ) C459_=_C507( C459 C507 ) C460_=_C461( C460 C461 ) C460_=_C462( C460 C462 ) C460_=_C463( C460 C463 ) \nC460_=_C464( C460 C464 ) C460_=_C465( C460 C465 ) C460_=_C466( C460 C466 ) C460_=_C467( C460 C467 ) C460_=_C468( C460 C468 ) C460_=_C469( C460 C469 ) \nC460_=_C472( C460 C472 ) C460_=_C497( C460 C497 ) C460_=_C507( C460 C507 ) C460_=_C513( C460 C513 ) C460_=_C514( C460 C514 ) C460_=_C517( C460 C517 ) \nC460_=_C518( C460 C518 ) C460_=_C519( C460 C519 ) C460_=_C520( C460 C520 ) C461_=_C462( C461 C462 ) C461_=_C463( C461 C463 ) C461_=_C464( C461 C464 ) \nC461_=_C465( C461 C465 ) C461_=_C466( C461 C466 ) C461_=_C467( C461 C467 ) C461_=_C468( C461 C468 ) C461_=_C469( C461 C469 ) C461_=_C498( C461 C498 ) \nC461_=_C521( C461 C521 ) C461_=_C523( C461 C523 ) C461_=_C524( C461 C524 ) C462_=_C463( C462 C463 ) C462_=_C464( C462 C464 ) C462_=_C465( C462 C465 ) \nC462_=_C466( C462 C466 ) C462_=_C467( C462 C467 ) C462_=_C468( C462 C468 ) C462_=_C469( C462 C469 ) C462_=_C473( C462 C473 ) C463_=_C464( C463 C464 ) \nC463_=_C465( C463 C465 ) C463_=_C466( C463 C466 ) C463_=_C467( C463 C467 ) C463_=_C468( C463 C468 ) C463_=_C469( C463 C469 ) C464_=_C465( C464 C465 ) \nC464_=_C466( C464 C466 ) C464_=_C467( C464 C467 ) C464_=_C468( C464 C468 ) C464_=_C469( C464 C469 ) C464_=_C474( C464 C474 ) C464_=_C669( C464 C669 ) \nC464_=_C680( C464 C680 ) C464_=_C712( C464 C712 ) C464_=_C721( C464 C721 ) C464_=_C729( C464 C729 ) C464_=_C737( C464 C737 ) C464_=_C754( C464 C754 ) \nC464_=_C760( C464 C760 ) C465_=_C466( C465 C466 ) C465_=_C467( C465 C467 ) C465_=_C468( C465 C468 ) C465_=_C469( C465 C469 ) C465_=_C670( C465 C670 ) \nC465_=_C713( C465 C713 ) C465_=_C730( C465 C730 ) C465_=_C755( C465 C755 ) C466_=_C467( C466 C467 ) C466_=_C468( C466 C468 ) C466_=_C469( C466 C469 ) \nC466_=_C475( C466 C475 ) C467_=_C468( C467 C468 ) C467_=_C469( C467 C469 ) C468_=_C469( C468 C469 ) C468_=_C476( C468 C476 ) C470_=_C471( C470 C471 ) \nC470_=_C472( C470 C472 ) C470_=_C473( C470 C473 ) C470_=_C474( C470 C474 ) C470_=_C475( C470 C475 ) C470_=_C476( C470 C476 ) C470_=_C478( C470 C478 ) \nC470_=_C479( C470 C479 ) C470_=_C482( C470 C482 ) C470_=_C483( C470 C483 ) C470_=_C486( C470 C486 ) C470_=_C487( C470 C487 ) C470_=_C488( C470 C488 ) \nC470_=_C489( C470 C489 ) C471_=_C472( C471 C472 ) C471_=_C473( C471 C473 ) C471_=_C474( C471 C474 ) C471_=_C475( C471 C475 ) C471_=_C476( C471 C476 ) \nC471_=_C478( C471 C478 ) C471_=_C490( C471 C490 ) C471_=_C497( C471 C497 ) C471_=_C498( C471 C498 ) C472_=_C473( C472 C473 ) C472_=_C474( C472 C474 ) \nC472_=_C475( C472 C475 ) C472_=_C476( C472 C476 ) C472_=_C497( C472 C497 ) C472_=_C507( C472 C507 ) C472_=_C513( C472 C513 ) C472_=_C514( C472 C514 ) \nC472_=_C517( C472 C517 ) C472_=_C518( C472 C518 ) C472_=_C519( C472 C519 ) C472_=_C520( C472 C520 ) C473_=_C474( C473 C474 ) C473_=_C475( C473 C475 ) \nC473_=_C476( C473 C476 ) C474_=_C475( C474 C475 ) C474_=_C476( C474 C476 ) C474_=_C669( C474 C669 ) C474_=_C680( C474 C680 ) C474_=_C712( C474 C712 ) \nC474_=_C721( C474 C721 ) C474_=_C729( C474 C729 ) C474_=_C737( C474 C737 ) C474_=_C754( C474 C754 ) C474_=_C760( C474 C760 ) C475_=_C476( C475 C476 ) \nC478_=_C479( C478 C479 ) C478_=_C482( C478 C482 ) C478_=_C483( C478 C483 ) C478_=_C486( C478 C486 ) C478_=_C487( C478 C487 ) C478_=_C488( C478 C488 ) \nC478_=_C489( C478 C489 ) C478_=_C490( C478 C490 ) C478_=_C497( C478 C497 ) C478_=_C498( C478 C498 ) C479_=_C482( C479 C482 ) C479_=_C483( C479 C483 ) \nC479_=_C486( C479 C486 ) C479_=_C487( C479 C487 ) C479_=_C488( C479 C488 ) C479_=_C489( C479 C489 ) C479_=_C507( C479 C507 ) C482_=_C483( C482 C483 ) \nC482_=_C486( C482 C486 ) C482_=_C487( C482 C487 ) C482_=_C488( C482 C488 ) C482_=_C489( C482 C489 ) C482_=_C492( C482 C492 ) C482_=_C624( C482 C624 ) \nC482_=_C625( C482 C625 ) C483_=_C486( C483 C486 ) C483_=_C487( C483 C487 ) C483_=_C488( C483 C488 ) C483_=_C489( C483 C489 ) C483_=_C632( C483 C632 ) \nC486_=_C487( C486 C487 ) C486_=_C488( C486 C488 ) C486_=_C489( C486 C489 ) C486_=_C494( C486 C494 ) C486_=_C714( C486 C714 ) C486_=_C722( C486 C722 ) \nC487_=_C488( C487 C488 ) C487_=_C489( C487 C489 ) C487_=_C715( C487 C715 ) C488_=_C489( C488 C489 ) C488_=_C495( C488 C495 ) C488_=_C716( C488 C716 ) \nC488_=_C723( C488 C723 ) C489_=_C717( C489 C717 ) C490_=_C492( C490 C492 ) C490_=_C494( C490 C494 ) C490_=_C495( C490 C495 ) C490_=_C497( C490 C497 ) \nC490_=_C498( C490 C498 ) C492_=_C494( C492 C494 ) C492_=_C495( C492 C495 ) C492_=_C624( C492 C624 ) C492_=_C625( C492 C625 ) C494_=_C495( C494 C495 ) \nC494_=_C714( C494 C714 ) C494_=_C722( C494 C722 ) C495_=_C716( C495 C716 ) C495_=_C723( C495 C723 ) C497_=_C498( C497 C498 ) C497_=_C507( C497 C507 ) \nC497_=_C513( C497 C513 ) C497_=_C514( C497 C514 ) C497_=_C517( C497 C517 ) C497_=_C518( C497 C518 ) C497_=_C519( C497 C519 ) C497_=_C520( C497 C520 ) \nC498_=_C521( C498 C521 ) C498_=_C523( C498 C523 ) C498_=_C524( C498 C524 ) C507_=_C513( C507 C513 ) C507_=_C514( C507 C514 ) C507_=_C517( C507 C517 ) \nC507_=_C518( C507 C518 ) C507_=_C519( C507 C519 ) C507_=_C520( C507 C520 ) C513_=_C514( C513 C514 ) C513_=_C517( C513 C517 ) C513_=_C518( C513 C518 ) \nC513_=_C519( C513 C519 ) C513_=_C520( C513 C520 ) C513_=_C521( C513 C521 ) C513_=_C649( C513 C649 ) C513_=_C650( C513 C650 ) C514_=_C517( C514 C517 ) \nC514_=_C518( C514 C518 ) C514_=_C519( C514 C519 ) C514_=_C520( C514 C520 ) C514_=_C655( C514 C655 ) C517_=_C518( C517 C518 ) C517_=_C519( C517 C519 ) \nC517_=_C520( C517 C520 ) C517_=_C523( C517 C523 ) C517_=_C731( C517 C731 ) C517_=_C738( C517 C738 ) C518_=_C519( C518 C519 ) C518_=_C520( C518 C520 ) \nC518_=_C732( C518 C732 ) C519_=_C520( C519 C520 ) C519_=_C524( C519 C524 ) C519_=_C733( C519 C733 ) C519_=_C739( C519 C739 ) C520_=_C734( C520 C734 ) \nC521_=_C523( C521 C523 ) C521_=_C524( C521 C524 ) C521_=_C649( C521 C649 ) C521_=_C650( C521 C650 ) C523_=_C524( C523 C524 ) C523_=_C731( C523 C731 ) \nC523_=_C738( C523 C738 ) C524_=_C733( C524 C733 ) C524_=_C739( C524 C739 ) C538_=_C539( C538 C539 ) C538_=_C550( C538 C550 ) C538_=_C690( C538 C690 ) \nC538_=_C701( C538 C701 ) C538_=_C741( C538 C741 ) C538_=_C749( C538 C749 ) C538_=_C754( C538 C754 ) C538_=_C755( C538 C755 ) C538_=_C756( C538 C756 ) \nC538_=_C757( C538 C757 ) C538_=_C758( C538 C758 ) C538_=_C759( C538 C759 ) C539_=_C691( C539 C691 ) C539_=_C742( C539 C742 ) C539_=_C760( C539 C760 ) \nC539_=_C761( C539 C761 ) C539_=_C762( C539 C762 ) C550_=_C690( C550 C690 ) C550_=_C701( C550 C701 ) C550_=_C741( C550 C741 ) C550_=_C749( C550 C749 ) \nC550_=_C754( C550 C754 ) C550_=_C755( C550 C755 ) C550_=_C756( C550 C756 ) C550_=_C757( C550 C757 ) C550_=_C758(</w:t>
      </w:r>
    </w:p>
    <w:p>
      <w:pPr>
        <w:pStyle w:val="PreformattedText"/>
        <w:bidi w:val="0"/>
        <w:spacing w:before="0" w:after="0"/>
        <w:jc w:val="left"/>
        <w:rPr/>
      </w:pPr>
      <w:r>
        <w:rPr/>
        <w:t xml:space="preserve"> </w:t>
      </w:r>
      <w:r>
        <w:rPr/>
        <w:t>C550 C758 ) C550_=_C759( C550 C759 ) \nC564_=_C565( C564 C565 ) C564_=_C575( C564 C575 ) C564_=_C659( C564 C659 ) C564_=_C660( C564 C660 ) C564_=_C665( C564 C665 ) C564_=_C666( C564 C666 ) \nC564_=_C669( C564 C669 ) C564_=_C670( C564 C670 ) C564_=_C671( C564 C671 ) C564_=_C672( C564 C672 ) C564_=_C673( C564 C673 ) C564_=_C674( C564 C674 ) \nC565_=_C675( C565 C675 ) C565_=_C678( C565 C678 ) C565_=_C680( C565 C680 ) C565_=_C681( C565 C681 ) C565_=_C682( C565 C682 ) C575_=_C659( C575 C659 ) \nC575_=_C660( C575 C660 ) C575_=_C665( C575 C665 ) C575_=_C666( C575 C666 ) C575_=_C669( C575 C669 ) C575_=_C670( C575 C670 ) C575_=_C671( C575 C671 ) \nC575_=_C672( C575 C672 ) C575_=_C673( C575 C673 ) C575_=_C674( C575 C674 ) C624_=_C625( C624 C625 ) C624_=_C632( C624 C632 ) C624_=_C684( C624 C684 ) \nC624_=_C698( C624 C698 ) C624_=_C708( C624 C708 ) C624_=_C709( C624 C709 ) C624_=_C712( C624 C712 ) C624_=_C713( C624 C713 ) C624_=_C714( C624 C714 ) \nC624_=_C715( C624 C715 ) C624_=_C716( C624 C716 ) C624_=_C717( C624 C717 ) C625_=_C685( C625 C685 ) C625_=_C719( C625 C719 ) C625_=_C721( C625 C721 ) \nC625_=_C722( C625 C722 ) C625_=_C723( C625 C723 ) C632_=_C684( C632 C684 ) C632_=_C698( C632 C698 ) C632_=_C708( C632 C708 ) C632_=_C709( C632 C709 ) \nC632_=_C712( C632 C712 ) C632_=_C713( C632 C713 ) C632_=_C714( C632 C714 ) C632_=_C715( C632 C715 ) C632_=_C716( C632 C716 ) C632_=_C717( C632 C717 ) \nC649_=_C650( C649 C650 ) C649_=_C655( C649 C655 ) C649_=_C686( C649 C686 ) C649_=_C699( C649 C699 ) C649_=_C725( C649 C725 ) C649_=_C726( C649 C726 ) \nC649_=_C729( C649 C729 ) C649_=_C730( C649 C730 ) C649_=_C731( C649 C731 ) C649_=_C732( C649 C732 ) C649_=_C733( C649 C733 ) C649_=_C734( C649 C734 ) \nC650_=_C687( C650 C687 ) C650_=_C735( C650 C735 ) C650_=_C737( C650 C737 ) C650_=_C738( C650 C738 ) C650_=_C739( C650 C739 ) C655_=_C686( C655 C686 ) \nC655_=_C699( C655 C699 ) C655_=_C725( C655 C725 ) C655_=_C726( C655 C726 ) C655_=_C729( C655 C729 ) C655_=_C730( C655 C730 ) C655_=_C731( C655 C731 ) \nC655_=_C732( C655 C732 ) C655_=_C733( C655 C733 ) C655_=_C734( C655 C734 ) C659_=_C660( C659 C660 ) C659_=_C665( C659 C665 ) C659_=_C666( C659 C666 ) \nC659_=_C669( C659 C669 ) C659_=_C670( C659 C670 ) C659_=_C671( C659 C671 ) C659_=_C672( C659 C672 ) C659_=_C673( C659 C673 ) C659_=_C674( C659 C674 ) \nC659_=_C675( C659 C675 ) C659_=_C684( C659 C684 ) C659_=_C685( C659 C685 ) C659_=_C686( C659 C686 ) C659_=_C687( C659 C687 ) C659_=_C690( C659 C690 ) \nC659_=_C691( C659 C691 ) C660_=_C665( C660 C665 ) C660_=_C666( C660 C666 ) C660_=_C669( C660 C669 ) C660_=_C670( C660 C670 ) C660_=_C671( C660 C671 ) \nC660_=_C672( C660 C672 ) C660_=_C673( C660 C673 ) C660_=_C674( C660 C674 ) C660_=_C698( C660 C698 ) C660_=_C699( C660 C699 ) C660_=_C701( C660 C701 ) \nC665_=_C666( C665 C666 ) C665_=_C669( C665 C669 ) C665_=_C670( C665 C670 ) C665_=_C671( C665 C671 ) C665_=_C672( C665 C672 ) C665_=_C673( C665 C673 ) \nC665_=_C674( C665 C674 ) C665_=_C678( C665 C678 ) C665_=_C708( C665 C708 ) C665_=_C719( C665 C719 ) C665_=_C725( C665 C725 ) C665_=_C735( C665 C735 ) \nC665_=_C741( C665 C741 ) C665_=_C742( C665 C742 ) C666_=_C669( C666 C669 ) C666_=_C670( C666 C670 ) C666_=_C671( C666 C671 ) C666_=_C672( C666 C672 ) \nC666_=_C673( C666 C673 ) C666_=_C674( C666 C674 ) C666_=_C709( C666 C709 ) C666_=_C726( C666 C726 ) C666_=_C749( C666 C749 ) C669_=_C670( C669 C670 ) \nC669_=_C671( C669 C671 ) C669_=_C672( C669 C672 ) C669_=_C673( C669 C673 ) C669_=_C674( C669 C674 ) C669_=_C680( C669 C680 ) C669_=_C712( C669 C712 ) \nC669_=_C721( C669 C721 ) C669_=_C729( C669 C729 ) C669_=_C737( C669 C737 ) C669_=_C754( C669 C754 ) C669_=_C760( C669 C760 ) C670_=_C671( C670 C671 ) \nC670_=_C672( C670 C672 ) C670_=_C673( C670 C673 ) C670_=_C674( C670 C674 ) C670_=_C713( C670 C713 ) C670_=_C730( C670 C730 ) C670_=_C755( C670 C755 ) \nC671_=_C672( C671 C672 ) C671_=_C673( C671 C673 ) C671_=_C674( C671 C674 ) C671_=_C681( C671 C681 ) C672_=_C673( C672 C673 ) C672_=_C674( C672 C674 ) \nC673_=_C674( C673 C674 ) C673_=_C682( C673 C682 ) C675_=_C678( C675 C678 ) C675_=_C680( C675 C680 ) C675_=_C681( C675 C681 ) C675_=_C682( C675 C682 ) \nC675_=_C684( C675 C684 ) C675_=_C685( C675 C685 ) C675_=_C686( C675 C686 ) C675_=_C687( C675 C687 ) C675_=_C690( C675 C690 ) C675_=_C691( C675 C691 ) \nC678_=_C680( C678 C680 ) C678_=_C681( C678 C681 ) C678_=_C682( C678 C682 ) C678_=_C708( C678 C708 ) C678_=_C719( C678 C719 ) C678_=_C725( C678 C725 ) \nC678_=_C735( C678 C735 ) C678_=_C741( C678 C741 ) C678_=_C742( C678 C742 ) C680_=_C681( C680 C681 ) C680_=_C682( C680 C682 ) C680_=_C712( C680 C712 ) \nC680_=_C721( C680 C721 ) C680_=_C729( C680 C729 ) C680_=_C737( C680 C737 ) C680_=_C754( C680 C754 ) C680_=_C760( C680 C760 ) C681_=_C682( C681 C682 ) \nC684_=_C685( C684 C685 ) C684_=_C686( C684 C686 ) C684_=_C687( C684 C687 ) C684_=_C690( C684 C690 ) C684_=_C691( C684 C691 ) C684_=_C698( C684 C698 ) \nC684_=_C708( C684 C708 ) C684_=_C709( C684 C709 ) C684_=_C712( C684 C712 ) C684_=_C713( C684 C713 ) C684_=_C714( C684 C714 ) C684_=_C715( C684 C715 ) \nC684_=_C716( C684 C716 ) C684_=_C717( C684 C717 ) C685_=_C686( C685 C686 ) C685_=_C687( C685 C687 ) C685_=_C690( C685 C690 ) C685_=_C691( C685 C691 ) \nC685_=_C719( C685 C719 ) C685_=_C721( C685 C721 ) C685_=_C722( C685 C722 ) C685_=_C723( C685 C723 ) C686_=_C687( C686 C687 ) C686_=_C690( C686 C690 ) \nC686_=_C691( C686 C691 ) C686_=_C699( C686 C699 ) C686_=_C725( C686 C725 ) C686_=_C726( C686 C726 ) C686_=_C729( C686 C729 ) C686_=_C730( C686 C730 ) \nC686_=_C731( C686 C731 ) C686_=_C732( C686 C732 ) C686_=_C733( C686 C733 ) C686_=_C734( C686 C734 ) C687_=_C690( C687 C690 ) C687_=_C691( C687 C691 ) \nC687_=_C735( C687 C735 ) C687_=_C737( C687 C737 ) C687_=_C738( C687 C738 ) C687_=_C739( C687 C739 ) C690_=_C691( C690 C691 ) C690_=_C701( C690 C701 ) \nC690_=_C741( C690 C741 ) C690_=_C749( C690 C749 ) C690_=_C754( C690 C754 ) C690_=_C755( C690 C755 ) C690_=_C756( C690 C756 ) C690_=_C757( C690 C757 ) \nC690_=_C758( C690 C758 ) C690_=_C759( C690 C759 ) C691_=_C742( C691 C742 ) C691_=_C760( C691 C760 ) C691_=_C761( C691 C761 ) C691_=_C762( C691 C762 ) \nC698_=_C699( C698 C699 ) C698_=_C701( C698 C701 ) C698_=_C708( C698 C708 ) C698_=_C709( C698 C709 ) C698_=_C712( C698 C712 ) C698_=_C713( C698 C713 ) \nC698_=_C714( C698 C714 ) C698_=_C715( C698 C715 ) C698_=_C716( C698 C716 ) C698_=_C717( C698 C717 ) C699_=_C701( C699 C701 ) C699_=_C725( C699 C725 ) \nC699_=_C726( C699 C726 ) C699_=_C729( C699 C729 ) C699_=_C730( C699 C730 ) C699_=_C731( C699 C731 ) C699_=_C732( C699 C732 ) C699_=_C733( C699 C733 ) \nC699_=_C734( C699 C734 ) C701_=_C741( C701 C741 ) C701_=_C749( C701 C749 ) C701_=_C754( C701 C754 ) C701_=_C755( C701 C755 ) C701_=_C756( C701 C756 ) \nC701_=_C757( C701 C757 ) C701_=_C758( C701 C758 ) C701_=_C759( C701 C759 ) C708_=_C709( C708 C709 ) C708_=_C712( C708 C712 ) C708_=_C713( C708 C713 ) \nC708_=_C714( C708 C714 ) C708_=_C715( C708 C715 ) C708_=_C716( C708 C716 ) C708_=_C717( C708 C717 ) C708_=_C719( C708 C719 ) C708_=_C725( C708 C725 ) \nC708_=_C735( C708 C735 ) C708_=_C741( C708 C741 ) C708_=_C742( C708 C742 ) C709_=_C712( C709 C712 ) C709_=_C713( C709 C713 ) C709_=_C714( C709 C714 ) \nC709_=_C715( C709 C715 ) C709_=_C716( C709 C716 ) C709_=_C717( C709 C717 ) C709_=_C726( C709 C726 ) C709_=_C749( C709 C749 ) C712_=_C713( C712 C713 ) \nC712_=_C714( C712 C714 ) C712_=_C715( C712 C715 ) C712_=_C716( C712 C716 ) C712_=_C717( C712 C717 ) C712_=_C721( C712 C721 ) C712_=_C729( C712 C729 ) \nC712_=_C737( C712 C737 ) C712_=_C754( C712 C754 ) C712_=_C760( C712 C760 ) C713_=_C714( C713 C714 ) C713_=_C715( C713 C715 ) C713_=_C716( C713 C716 ) \nC713_=_C717( C713 C717 ) C713_=_C730( C713 C730 ) C713_=_C755( C713 C755 ) C714_=_C715( C714 C715 ) C714_=_C716( C714 C716 ) C714_=_C717( C714 C717 ) \nC714_=_C722( C714 C722 ) C715_=_C716( C715 C716 ) C715_=_C717( C715 C717 ) C716_=_C717( C716 C717 ) C716_=_C723( C716 C723 ) C719_=_C721( C719 C721 ) \nC719_=_C722( C719 C722 ) C719_=_C723( C719 C723 ) C719_=_C725( C719 C725 ) C719_=_C735( C719 C735 ) C719_=_C741( C719 C741 ) C719_=_C742( C719 C742 ) \nC721_=_C722( C721 C722 ) C721_=_C723( C721 C723 ) C721_=_C729( C721 C729 ) C721_=_C737( C721 C737 ) C721_=_C754( C721 C754 ) C721_=_C760( C721 C760 ) \nC722_=_C723( C722 C723 ) C725_=_C726( C725 C726 ) C725_=_C729( C725 C729 ) C725_=_C730( C725 C730 ) C725_=_C731( C725 C731 ) C725_=_C732( C725 C732 ) \nC725_=_C733( C725 C733 ) C725_=_C734( C725 C734 ) C725_=_C735( C725 C735 ) C725_=_C741( C725 C741 ) C725_=_C742( C725 C742 ) C726_=_C729( C726 C729 ) \nC726_=_C730( C726 C730 ) C726_=_C731( C726 C731 ) C726_=_C732( C726 C732 ) C726_=_C733( C726 C733 ) C726_=_C734( C726 C734 ) C726_=_C749( C726 C749 ) \nC729_=_C730( C729 C730 ) C729_=_C731( C729 C731 ) C729_=_C732( C729 C732 ) C729_=_C733( C729 C733 ) C729_=_C734( C729 C734 ) C729_=_C737( C729 C737 ) \nC729_=_C754( C729 C754 ) C729_=_C760( C729 C760 ) C730_=_C731( C730 C731 ) C730_=_C732( C730 C732 ) C730_=_C733( C730 C733 ) C730_=_C734( C730 C734 ) \nC730_=_C755( C730 C755 ) C731_=_C732( C731 C732 ) C731_=_C733( C731 C733 ) C731_=_C734( C731 C734 ) C731_=_C738( C731 C738 ) C732_=_C733( C732 C733 ) \nC732_=_C734( C732 C734 ) C733_=_C734( C733 C734 ) C733_=_C739( C733 C739 ) C735_=_C737( C735 C737 ) C735_=_C738( C735 C738 ) C735_=_C739( C735 C739 ) \nC735_=_C741( C735 C741 ) C735_=_C742( C735 C742 ) C737_=_C738( C737 C738 ) C737_=_C739( C737 C739 ) C737_=_C754( C737 C754 ) C737_=_C760( C737 C760 ) \nC738_=_C739( C738 C739 ) C741_=_C742( C741 C742 ) C741_=_C749( C741 C749 ) C741_=_C754( C741 C754 ) C741_=_C755( C741 C755 ) C741_=_C756( C741 C756 ) \nC741_=_C757( C741 C757 ) C741_=_C758( C741 C758 ) C741_=_C759( C741 C759 ) C742_=_C760( C742 C760 ) C742_=_C761( C742 C761 ) C742_=_C762( C742 C762 ) \nC749_=_C754( C749 C754 ) C749_=_C755( C749 C755 ) C749_=_C756( C749 C756 ) C749_=_C757( C749 C757 ) C749_=_C758( C749 C758 ) C749_=_C759(</w:t>
      </w:r>
    </w:p>
    <w:p>
      <w:pPr>
        <w:pStyle w:val="PreformattedText"/>
        <w:bidi w:val="0"/>
        <w:spacing w:before="0" w:after="0"/>
        <w:jc w:val="left"/>
        <w:rPr/>
      </w:pPr>
      <w:r>
        <w:rPr/>
        <w:t xml:space="preserve"> </w:t>
      </w:r>
      <w:r>
        <w:rPr/>
        <w:t>C749 C759 ) \nC754_=_C755( C754 C755 ) C754_=_C756( C754 C756 ) C754_=_C757( C754 C757 ) C754_=_C758( C754 C758 ) C754_=_C759( C754 C759 ) C754_=_C760( C754 C760 ) \nC755_=_C756( C755 C756 ) C755_=_C757( C755 C757 ) C755_=_C758( C755 C758 ) C755_=_C759( C755 C759 ) C756_=_C757( C756 C757 ) C756_=_C758( C756 C758 ) \nC756_=_C759( C756 C759 ) C756_=_C761( C756 C761 ) C757_=_C758( C757 C758 ) C757_=_C759( C757 C759 ) C758_=_C759( C758 C759 ) C758_=_C762( C758 C762 ) \nC760_=_C761( C760 C761 ) C760_=_C762( C760 C762 ) C761_=_C762( C761 C762 ) "];50-&gt;52[label="276: C13 C14 C15 C16 C19 \nC20 C31 C32 C34 C48 C49 \nC50 C51 C54 C55 C65 C66 \nC68 C109 C110 C111 C112 C124 \nC125 C135 C136 C137 C138 C149 \nC150 C158 C159 C160 C161 C164 \nC165 C171 C172 C174 C178 C179 \nC180 C181 C184 C185 C190 C191 \nC193 C205 C206 C211 C212 C215 \nC216 C217 C218 C223 C226 C228 \nC229 C237 C238 C243 C244 C247 \nC248 C249 C250 C254 C257 C259 \nC260 C266 C267 C272 C273 C276 \nC277 C278 C279 C282 C285 C287 \nC288 C292 C293 C298 C299 C302 \nC303 C304 C305 C307 C310 C312 \nC313 C315 C316 C321 C322 C323 \nC324 C325 C326 C327 C328 C329 \nC332 C333 C334 C335 C337 C338 \nC349 C358 C359 C360 C361 C362 \nC363 C364 C365 C367 C368 C369 \nC370 C380 C381 C384 C385 C386 \nC387 C388 C389 C390 C391 C396 \nC398 C399 C400 C401 C409 C410 \nC413 C414 C417 C418 C419 C420 \nC424 C426 C428 C429 C435 C436 \nC439 C440 C443 C444 C445 C446 \nC449 C451 C453 C454 C458 C459 \nC462 C463 C464 C465 C466 C467 \nC468 C469 C471 C473 C474 C475 \nC476 C478 C479 C482 C483 C486 \nC487 C488 C489 C490 C492 C494 \nC495 C497 C498 C507 C513 C514 \nC517 C518 C519 C520 C521 C523 \nC524 C538 C539 C550 C564 C565 \nC575 C624 C625 C632 C649 C650 \nC655 C659 C660 C665 C666 C669 \nC670 C671 C672 C673 C674 C675 \nC678 C680 C681 C682 C684 C685 \nC686 C687 C690 C691 C698 C699 \nC701 C708 C709 C712 C713 C714 \nC715 C716 C717 C719 C721 C722 \nC723 C725 C726 C729 C730 C731 \nC732 C733 C734 C735 C737 C738 \nC739 C741 C742 C749 C754 C755 \nC756 C757 C758 C759 C760 C761 \nC762 \n1914: C13_=_C14 ,C13_=_C15 ,C13_=_C16 ,C13_=_C19 ,C13_=_C20 ,\nC13_=_C31 ,C13_=_C237 ,C13_=_C238 ,C13_=_C243 ,C13_=_C244 ,C13_=_C247 ,\nC13_=_C248 ,C13_=_C249 ,C13_=_C250 ,C14_=_C15 ,C14_=_C16 ,C14_=_C19 ,\nC14_=_C20 ,C14_=_C254 ,C14_=_C257 ,C14_=_C259 ,C14_=_C260 ,C15_=_C16 ,\nC15_=_C19 ,C15_=_C20 ,C15_=_C32 ,C15_=_C478 ,C15_=_C479 ,C15_=_C482 ,\nC15_=_C483 ,C15_=_C486 ,C15_=_C487 ,C15_=_C488 ,C15_=_C489 ,C16_=_C19 ,\nC16_=_C20 ,C16_=_C490 ,C16_=_C492 ,C16_=_C494 ,C16_=_C495 ,C19_=_C20 ,\nC19_=_C34 ,C19_=_C624 ,C19_=_C632 ,C19_=_C684 ,C19_=_C698 ,C19_=_C708 ,\nC19_=_C709 ,C19_=_C712 ,C19_=_C713 ,C19_=_C714 ,C19_=_C715 ,C19_=_C716 ,\nC19_=_C717 ,C20_=_C625 ,C20_=_C685 ,C20_=_C719 ,C20_=_C721 ,C20_=_C722 ,\nC20_=_C723 ,C31_=_C32 ,C31_=_C34 ,C31_=_C237 ,C31_=_C238 ,C31_=_C243 ,\nC31_=_C244 ,C31_=_C247 ,C31_=_C248 ,C31_=_C249 ,C31_=_C250 ,C32_=_C34 ,\nC32_=_C478 ,C32_=_C479 ,C32_=_C482 ,C32_=_C483 ,C32_=_C486 ,C32_=_C487 ,\nC32_=_C488 ,C32_=_C489 ,C34_=_C624 ,C34_=_C632 ,C34_=_C684 ,C34_=_C698 ,\nC34_=_C708 ,C34_=_C709 ,C34_=_C712 ,C34_=_C713 ,C34_=_C714 ,C34_=_C715 ,\nC34_=_C716 ,C34_=_C717 ,C48_=_C49 ,C48_=_C50 ,C48_=_C51 ,C48_=_C54 ,\nC48_=_C55 ,C48_=_C65 ,C48_=_C205 ,C48_=_C206 ,C48_=_C211 ,C48_=_C212 ,\nC48_=_C215 ,C48_=_C216 ,C48_=_C217 ,C48_=_C218 ,C49_=_C50 ,C49_=_C51 ,\nC49_=_C54 ,C49_=_C55 ,C49_=_C223 ,C49_=_C226 ,C49_=_C228 ,C49_=_C229 ,\nC50_=_C51 ,C50_=_C54 ,C50_=_C55 ,C50_=_C66 ,C50_=_C409 ,C50_=_C410 ,\nC50_=_C413 ,C50_=_C414 ,C50_=_C417 ,C50_=_C418 ,C50_=_C419 ,C50_=_C420 ,\nC51_=_C54 ,C51_=_C55 ,C51_=_C424 ,C51_=_C426 ,C51_=_C428 ,C51_=_C429 ,\nC54_=_C55 ,C54_=_C68 ,C54_=_C538 ,C54_=_C550 ,C54_=_C690 ,C54_=_C701 ,\nC54_=_C741 ,C54_=_C749 ,C54_=_C754 ,C54_=_C755 ,C54_=_C756 ,C54_=_C757 ,\nC54_=_C758 ,C54_=_C759 ,C55_=_C539 ,C55_=_C691 ,C55_=_C742 ,C55_=_C760 ,\nC55_=_C761 ,C55_=_C762 ,C65_=_C66 ,C65_=_C68 ,C65_=_C205 ,C65_=_C206 ,\nC65_=_C211 ,C65_=_C212 ,C65_=_C215 ,C65_=_C216 ,C65_=_C217 ,C65_=_C218 ,\nC66_=_C68 ,C66_=_C409 ,C66_=_C410 ,C66_=_C413 ,C66_=_C414 ,C66_=_C417 ,\nC66_=_C418 ,C66_=_C419 ,C66_=_C420 ,C68_=_C538 ,C68_=_C550 ,C68_=_C690 ,\nC68_=_C701 ,C68_=_C741 ,C68_=_C749 ,C68_=_C754 ,C68_=_C755 ,C68_=_C756 ,\nC68_=_C757 ,C68_=_C758 ,C68_=_C759 ,C109_=_C110 ,C109_=_C111 ,C109_=_C112 ,\nC109_=_C124 ,C109_=_C337 ,C109_=_C349 ,C109_=_C358 ,C109_=_C359 ,C109_=_C360 ,\nC109_=_C361 ,C109_=_C362 ,C109_=_C363 ,C109_=_C364 ,C109_=_C365 ,C110_=_C111 ,\nC110_=_C112 ,C110_=_C338 ,C110_=_C367 ,C110_=_C368 ,C110_=_C369 ,C110_=_C370 ,\nC111_=_C112 ,C111_=_C125 ,C111_=_C458 ,C111_=_C459 ,C111_=_C462 ,C111_=_C463 ,\nC111_=_C464 ,C111_=_C465 ,C111_=_C466 ,C111_=_C467 ,C111_=_C468 ,C111_=_C469 ,\nC112_=_C471 ,C112_=_C473 ,C112_=_C474 ,C112_=_C475 ,C112_=_C476 ,C124_=_C125 ,\nC124_=_C337 ,C124_=_C349 ,C124_=_C358 ,C124_=_C359 ,C124_=_C360 ,C124_=_C361 ,\nC124_=_C362 ,C124_=_C363 ,C124_=_C364 ,C124_=_C365 ,C125_=_C458 ,C125_=_C459 ,\nC125_=_C462 ,C125_=_C463 ,C125_=_C464 ,C125_=_C465 ,C125_=_C466 ,C125_=_C467 ,\nC125_=_C468 ,C125_=_C469 ,C135_=_C136 ,C135_=_C137 ,C135_=_C138 ,C135_=_C149 ,\nC135_=_C315 ,C135_=_C316 ,C135_=_C321 ,C135_=_C322 ,C135_=_C323 ,C135_=_C324 ,\nC135_=_C325 ,C135_=_C326 ,C135_=_C327 ,C135_=_C328 ,C136_=_C137 ,C136_=_C138 ,\nC136_=_C329 ,C136_=_C332 ,C136_=_C333 ,C136_=_C334 ,C136_=_C335 ,C137_=_C138 ,\nC137_=_C150 ,C137_=_C380 ,C137_=_C381 ,C137_=_C384 ,C137_=_C385 ,C137_=_C386 ,\nC137_=_C387 ,C137_=_C388 ,C137_=_C389 ,C137_=_C390 ,C137_=_C391 ,C138_=_C396 ,\nC138_=_C398 ,C138_=_C399 ,C138_=_C400 ,C138_=_C401 ,C149_=_C150 ,C149_=_C315 ,\nC149_=_C316 ,C149_=_C321 ,C149_=_C322 ,C149_=_C323 ,C149_=_C324 ,C149_=_C325 ,\nC149_=_C326 ,C149_=_C327 ,C149_=_C328 ,C150_=_C380 ,C150_=_C381 ,C150_=_C384 ,\nC150_=_C385 ,C150_=_C386 ,C150_=_C387 ,C150_=_C388 ,C150_=_C389 ,C150_=_C390 ,\nC150_=_C391 ,C158_=_C159 ,C158_=_C160 ,C158_=_C161 ,C158_=_C164 ,C158_=_C165 ,\nC158_=_C171 ,C158_=_C266 ,C158_=_C267 ,C158_=_C272 ,C158_=_C273 ,C158_=_C276 ,\nC158_=_C277 ,C158_=_C278 ,C158_=_C279 ,C159_=_C160 ,C159_=_C161 ,C159_=_C164 ,\nC159_=_C165 ,C159_=_C282 ,C159_=_C285 ,C159_=_C287 ,C159_=_C288 ,C160_=_C161 ,\nC160_=_C164 ,C160_=_C165 ,C160_=_C172 ,C160_=_C435 ,C160_=_C436 ,C160_=_C439 ,\nC160_=_C440 ,C160_=_C443 ,C160_=_C444 ,C160_=_C445 ,C160_=_C446 ,C161_=_C164 ,\nC161_=_C165 ,C161_=_C449 ,C161_=_C451 ,C161_=_C453 ,C161_=_C454 ,C164_=_C165 ,\nC164_=_C174 ,C164_=_C564 ,C164_=_C575 ,C164_=_C659 ,C164_=_C660 ,C164_=_C665 ,\nC164_=_C666 ,C164_=_C669 ,C164_=_C670 ,C164_=_C671 ,C164_=_C672 ,C164_=_C673 ,\nC164_=_C674 ,C165_=_C565 ,C165_=_C675 ,C165_=_C678 ,C165_=_C680 ,C165_=_C681 ,\nC165_=_C682 ,C171_=_C172 ,C171_=_C174 ,C171_=_C266 ,C171_=_C267 ,C171_=_C272 ,\nC171_=_C273 ,C171_=_C276 ,C171_=_C277 ,C171_=_C278 ,C171_=_C279 ,C172_=_C174 ,\nC172_=_C435 ,C172_=_C436 ,C172_=_C439 ,C172_=_C440 ,C172_=_C443 ,C172_=_C444 ,\nC172_=_C445 ,C172_=_C446 ,C174_=_C564 ,C174_=_C575 ,C174_=_C659 ,C174_=_C660 ,\nC174_=_C665 ,C174_=_C666 ,C174_=_C669 ,C174_=_C670 ,C174_=_C671 ,C174_=_C672 ,\nC174_=_C673 ,C174_=_C674 ,C178_=_C179 ,C178_=_C180 ,C178_=_C181 ,C178_=_C184 ,\nC178_=_C185 ,C178_=_C190 ,C178_=_C292 ,C178_=_C293 ,C178_=_C298 ,C178_=_C299 ,\nC178_=_C302 ,C178_=_C303 ,C178_=_C304 ,C178_=_C305 ,C179_=_C180 ,C179_=_C181 ,\nC179_=_C184 ,C179_=_C185 ,C179_=_C307 ,C179_=_C310 ,C179_=_C312 ,C179_=_C313 ,\nC180_=_C181 ,C180_=_C184 ,C180_=_C185 ,C180_=_C191 ,C180_=_C497 ,C180_=_C507 ,\nC180_=_C513 ,C180_=_C514 ,C180_=_C517 ,C180_=_C518 ,C180_=_C519 ,C180_=_C520 ,\nC181_=_C184 ,C181_=_C185 ,C181_=_C498 ,C181_=_C521 ,C181_=_C523 ,C181_=_C524 ,\nC184_=_C185 ,C184_=_C193 ,C184_=_C649 ,C184_=_C655 ,C184_=_C686 ,C184_=_C699 ,\nC184_=_C725 ,C184_=_C726 ,C184_=_C729 ,C184_=_C730 ,C184_=_C731 ,C184_=_C732 ,\nC184_=_C733 ,C184_=_C734 ,C185_=_C650 ,C185_=_C687 ,C185_=_C735 ,C185_=_C737 ,\nC185_=_C738 ,C185_=_C739 ,C190_=_C191 ,C190_=_C193 ,C190_=_C292 ,C190_=_C293 ,\nC190_=_C298 ,C190_=_C299 ,C190_=_C302 ,C190_=_C303 ,C190_=_C304 ,C190_=_C305 ,\nC191_=_C193 ,C191_=_C497 ,C191_=_C507 ,C191_=_C513 ,C191_=_C514 ,C191_=_C517 ,\nC191_=_C518 ,C191_=_C519 ,C191_=_C520 ,C193_=_C649 ,C193_=_C655 ,C193_=_C686 ,\nC193_=_C699 ,C193_=_C725 ,C193_=_C726 ,C193_=_C729 ,C193_=_C730 ,C193_=_C731 ,\nC193_=_C732 ,C193_=_C733 ,C193_=_C734 ,C205_=_C206 ,C205_=_C211 ,C205_=_C212 ,\nC205_=_C215 ,C205_=_C216 ,C205_=_C217 ,C205_=_C218 ,C205_=_C223 ,C205_=_C237 ,\nC205_=_C254 ,C205_=_C266 ,C205_=_C282 ,C205_=_C292 ,C205_=_C307 ,C205_=_C315 ,\nC205_=_C329 ,C205_=_C337 ,C205_=_C338 ,C206_=_C211 ,C206_=_C212 ,C206_=_C215 ,\nC206_=_C216 ,C206_=_C217 ,C206_=_C218 ,C206_=_C238 ,C206_=_C267 ,C206_=_C293 ,\nC206_=_C316 ,C206_=_C349 ,C211_=_C212 ,C211_=_C215 ,C211_=_C216 ,C211_=_C217 ,\nC211_=_C218 ,C211_=_C226 ,C211_=_C413 ,C211_=_C426 ,C211_=_C538 ,C211_=_C539 ,\nC212_=_C215 ,C212_=_C216 ,C212_=_C217 ,C212_=_C218 ,C212_=_C414 ,C212_=_C550 ,\nC215_=_C216 ,C215_=_C217 ,C215_=_C218 ,C215_=_C228 ,C215_=_C417 ,C215_=_C428 ,\nC215_=_C756 ,C215_=_C761 ,C216_=_C217 ,C216_=_C218 ,C216_=_C418 ,C216_=_C757 ,\nC217_=_C218 ,C217_=_C229 ,C217_=_C419 ,C217_=_C429 ,C217_=_C758 ,C217_=_C762 ,\nC218_=_C420 ,C218_=_C759 ,C223_=_C226 ,C223_=_C228 ,C223_=_C229 ,C223_=_C237 ,\nC223_=_C254 ,C223_=_C266 ,C223_=_C282 ,C223_=_C292 ,C223_=_C307 ,C223_=_C315 ,\nC223_=_C329 ,C223_=_C337 ,C223_=_C338 ,C226_=_C228 ,C226_=_C229 ,C226_=_C413 ,\nC226_=_C426 ,C226_=_C538 ,C226_=_C539 ,C228_=_C229 ,C228_=_C417 ,C228_=_C428 ,\nC228_=_C756 ,C228_=_C761 ,C229_=_C419 ,C229_=_C429 ,C229_=_C758 ,C229_=_C762 ,\nC237_=_C238 ,C237_=_C243 ,C237_=_C244 ,C237_=_C247 ,C237_=_C248 ,C237_=_C249 ,\nC237_=_C250 ,C237_=_C254 ,C237_=_C266 ,C237_=_C282 ,C237_=_C292 ,C237_=_C307 ,\nC237_=_C315 ,C237_=_C329 ,C237_=_C337 ,C237_=_C338 ,C238_=_C243 ,C238_=_C244 ,\nC238_=_C247 ,C238_=_C248 ,C238_=_C249 ,C238_=_C250 ,C238_=_C267 ,C238_=_C293 ,\nC238_=_C316 ,C238_=_C349 ,C243_=_C244 ,C243_=_C247 ,C243_=_C248 ,C243_=_C249 ,\nC243_=_C250 ,C243_=_C257 ,C243_=_C482</w:t>
      </w:r>
    </w:p>
    <w:p>
      <w:pPr>
        <w:pStyle w:val="PreformattedText"/>
        <w:bidi w:val="0"/>
        <w:spacing w:before="0" w:after="0"/>
        <w:jc w:val="left"/>
        <w:rPr/>
      </w:pPr>
      <w:r>
        <w:rPr/>
        <w:t xml:space="preserve"> </w:t>
      </w:r>
      <w:r>
        <w:rPr/>
        <w:t>,C243_=_C492 ,C243_=_C624 ,C243_=_C625 ,\nC244_=_C247 ,C244_=_C248 ,C244_=_C249 ,C244_=_C250 ,C244_=_C483 ,C244_=_C632 ,\nC247_=_C248 ,C247_=_C249 ,C247_=_C250 ,C247_=_C259 ,C247_=_C486 ,C247_=_C494 ,\nC247_=_C714 ,C247_=_C722 ,C248_=_C249 ,C248_=_C250 ,C248_=_C487 ,C248_=_C715 ,\nC249_=_C250 ,C249_=_C260 ,C249_=_C488 ,C249_=_C495 ,C249_=_C716 ,C249_=_C723 ,\nC250_=_C489 ,C250_=_C717 ,C254_=_C257 ,C254_=_C259 ,C254_=_C260 ,C254_=_C266 ,\nC254_=_C282 ,C254_=_C292 ,C254_=_C307 ,C254_=_C315 ,C254_=_C329 ,C254_=_C337 ,\nC254_=_C338 ,C257_=_C259 ,C257_=_C260 ,C257_=_C482 ,C257_=_C492 ,C257_=_C624 ,\nC257_=_C625 ,C259_=_C260 ,C259_=_C486 ,C259_=_C494 ,C259_=_C714 ,C259_=_C722 ,\nC260_=_C488 ,C260_=_C495 ,C260_=_C716 ,C260_=_C723 ,C266_=_C267 ,C266_=_C272 ,\nC266_=_C273 ,C266_=_C276 ,C266_=_C277 ,C266_=_C278 ,C266_=_C279 ,C266_=_C282 ,\nC266_=_C292 ,C266_=_C307 ,C266_=_C315 ,C266_=_C329 ,C266_=_C337 ,C266_=_C338 ,\nC267_=_C272 ,C267_=_C273 ,C267_=_C276 ,C267_=_C277 ,C267_=_C278 ,C267_=_C279 ,\nC267_=_C293 ,C267_=_C316 ,C267_=_C349 ,C272_=_C273 ,C272_=_C276 ,C272_=_C277 ,\nC272_=_C278 ,C272_=_C279 ,C272_=_C285 ,C272_=_C439 ,C272_=_C451 ,C272_=_C564 ,\nC272_=_C565 ,C273_=_C276 ,C273_=_C277 ,C273_=_C278 ,C273_=_C279 ,C273_=_C440 ,\nC273_=_C575 ,C276_=_C277 ,C276_=_C278 ,C276_=_C279 ,C276_=_C287 ,C276_=_C443 ,\nC276_=_C453 ,C276_=_C671 ,C276_=_C681 ,C277_=_C278 ,C277_=_C279 ,C277_=_C444 ,\nC277_=_C672 ,C278_=_C279 ,C278_=_C288 ,C278_=_C445 ,C278_=_C454 ,C278_=_C673 ,\nC278_=_C682 ,C279_=_C446 ,C279_=_C674 ,C282_=_C285 ,C282_=_C287 ,C282_=_C288 ,\nC282_=_C292 ,C282_=_C307 ,C282_=_C315 ,C282_=_C329 ,C282_=_C337 ,C282_=_C338 ,\nC285_=_C287 ,C285_=_C288 ,C285_=_C439 ,C285_=_C451 ,C285_=_C564 ,C285_=_C565 ,\nC287_=_C288 ,C287_=_C443 ,C287_=_C453 ,C287_=_C671 ,C287_=_C681 ,C288_=_C445 ,\nC288_=_C454 ,C288_=_C673 ,C288_=_C682 ,C292_=_C293 ,C292_=_C298 ,C292_=_C299 ,\nC292_=_C302 ,C292_=_C303 ,C292_=_C304 ,C292_=_C305 ,C292_=_C307 ,C292_=_C315 ,\nC292_=_C329 ,C292_=_C337 ,C292_=_C338 ,C293_=_C298 ,C293_=_C299 ,C293_=_C302 ,\nC293_=_C303 ,C293_=_C304 ,C293_=_C305 ,C293_=_C316 ,C293_=_C349 ,C298_=_C299 ,\nC298_=_C302 ,C298_=_C303 ,C298_=_C304 ,C298_=_C305 ,C298_=_C310 ,C298_=_C513 ,\nC298_=_C521 ,C298_=_C649 ,C298_=_C650 ,C299_=_C302 ,C299_=_C303 ,C299_=_C304 ,\nC299_=_C305 ,C299_=_C514 ,C299_=_C655 ,C302_=_C303 ,C302_=_C304 ,C302_=_C305 ,\nC302_=_C312 ,C302_=_C517 ,C302_=_C523 ,C302_=_C731 ,C302_=_C738 ,C303_=_C304 ,\nC303_=_C305 ,C303_=_C518 ,C303_=_C732 ,C304_=_C305 ,C304_=_C313 ,C304_=_C519 ,\nC304_=_C524 ,C304_=_C733 ,C304_=_C739 ,C305_=_C520 ,C305_=_C734 ,C307_=_C310 ,\nC307_=_C312 ,C307_=_C313 ,C307_=_C315 ,C307_=_C329 ,C307_=_C337 ,C307_=_C338 ,\nC310_=_C312 ,C310_=_C313 ,C310_=_C513 ,C310_=_C521 ,C310_=_C649 ,C310_=_C650 ,\nC312_=_C313 ,C312_=_C517 ,C312_=_C523 ,C312_=_C731 ,C312_=_C738 ,C313_=_C519 ,\nC313_=_C524 ,C313_=_C733 ,C313_=_C739 ,C315_=_C316 ,C315_=_C321 ,C315_=_C322 ,\nC315_=_C323 ,C315_=_C324 ,C315_=_C325 ,C315_=_C326 ,C315_=_C327 ,C315_=_C328 ,\nC315_=_C329 ,C315_=_C337 ,C315_=_C338 ,C316_=_C321 ,C316_=_C322 ,C316_=_C323 ,\nC316_=_C324 ,C316_=_C325 ,C316_=_C326 ,C316_=_C327 ,C316_=_C328 ,C316_=_C349 ,\nC321_=_C322 ,C321_=_C323 ,C321_=_C324 ,C321_=_C325 ,C321_=_C326 ,C321_=_C327 ,\nC321_=_C328 ,C321_=_C332 ,C321_=_C384 ,C321_=_C398 ,C322_=_C323 ,C322_=_C324 ,\nC322_=_C325 ,C322_=_C326 ,C322_=_C327 ,C322_=_C328 ,C322_=_C385 ,C323_=_C324 ,\nC323_=_C325 ,C323_=_C326 ,C323_=_C327 ,C323_=_C328 ,C323_=_C333 ,C323_=_C386 ,\nC323_=_C399 ,C323_=_C665 ,C323_=_C678 ,C323_=_C708 ,C323_=_C719 ,C323_=_C725 ,\nC323_=_C735 ,C323_=_C741 ,C323_=_C742 ,C324_=_C325 ,C324_=_C326 ,C324_=_C327 ,\nC324_=_C328 ,C324_=_C387 ,C324_=_C666 ,C324_=_C709 ,C324_=_C726 ,C324_=_C749 ,\nC325_=_C326 ,C325_=_C327 ,C325_=_C328 ,C325_=_C334 ,C325_=_C388 ,C325_=_C400 ,\nC326_=_C327 ,C326_=_C328 ,C326_=_C389 ,C327_=_C328 ,C327_=_C335 ,C327_=_C390 ,\nC327_=_C401 ,C328_=_C391 ,C329_=_C332 ,C329_=_C333 ,C329_=_C334 ,C329_=_C335 ,\nC329_=_C337 ,C329_=_C338 ,C332_=_C333 ,C332_=_C334 ,C332_=_C335 ,C332_=_C384 ,\nC332_=_C398 ,C333_=_C334 ,C333_=_C335 ,C333_=_C386 ,C333_=_C399 ,C333_=_C665 ,\nC333_=_C678 ,C333_=_C708 ,C333_=_C719 ,C333_=_C725 ,C333_=_C735 ,C333_=_C741 ,\nC333_=_C742 ,C334_=_C335 ,C334_=_C388 ,C334_=_C400 ,C335_=_C390 ,C335_=_C401 ,\nC337_=_C338 ,C337_=_C349 ,C337_=_C358 ,C337_=_C359 ,C337_=_C360 ,C337_=_C361 ,\nC337_=_C362 ,C337_=_C363 ,C337_=_C364 ,C337_=_C365 ,C338_=_C367 ,C338_=_C368 ,\nC338_=_C369 ,C338_=_C370 ,C349_=_C358 ,C349_=_C359 ,C349_=_C360 ,C349_=_C361 ,\nC349_=_C362 ,C349_=_C363 ,C349_=_C364 ,C349_=_C365 ,C358_=_C359 ,C358_=_C360 ,\nC358_=_C361 ,C358_=_C362 ,C358_=_C363 ,C358_=_C364 ,C358_=_C365 ,C358_=_C367 ,\nC358_=_C462 ,C358_=_C473 ,C359_=_C360 ,C359_=_C361 ,C359_=_C362 ,C359_=_C363 ,\nC359_=_C364 ,C359_=_C365 ,C359_=_C463 ,C360_=_C361 ,C360_=_C362 ,C360_=_C363 ,\nC360_=_C364 ,C360_=_C365 ,C360_=_C368 ,C360_=_C464 ,C360_=_C474 ,C360_=_C669 ,\nC360_=_C680 ,C360_=_C712 ,C360_=_C721 ,C360_=_C729 ,C360_=_C737 ,C360_=_C754 ,\nC360_=_C760 ,C361_=_C362 ,C361_=_C363 ,C361_=_C364 ,C361_=_C365 ,C361_=_C465 ,\nC361_=_C670 ,C361_=_C713 ,C361_=_C730 ,C361_=_C755 ,C362_=_C363 ,C362_=_C364 ,\nC362_=_C365 ,C362_=_C369 ,C362_=_C466 ,C362_=_C475 ,C363_=_C364 ,C363_=_C365 ,\nC363_=_C467 ,C364_=_C365 ,C364_=_C370 ,C364_=_C468 ,C364_=_C476 ,C365_=_C469 ,\nC367_=_C368 ,C367_=_C369 ,C367_=_C370 ,C367_=_C462 ,C367_=_C473 ,C368_=_C369 ,\nC368_=_C370 ,C368_=_C464 ,C368_=_C474 ,C368_=_C669 ,C368_=_C680 ,C368_=_C712 ,\nC368_=_C721 ,C368_=_C729 ,C368_=_C737 ,C368_=_C754 ,C368_=_C760 ,C369_=_C370 ,\nC369_=_C466 ,C369_=_C475 ,C370_=_C468 ,C370_=_C476 ,C380_=_C381 ,C380_=_C384 ,\nC380_=_C385 ,C380_=_C386 ,C380_=_C387 ,C380_=_C388 ,C380_=_C389 ,C380_=_C390 ,\nC380_=_C391 ,C380_=_C396 ,C380_=_C409 ,C380_=_C424 ,C380_=_C435 ,C380_=_C449 ,\nC380_=_C458 ,C380_=_C471 ,C380_=_C478 ,C380_=_C490 ,C380_=_C497 ,C380_=_C498 ,\nC381_=_C384 ,C381_=_C385 ,C381_=_C386 ,C381_=_C387 ,C381_=_C388 ,C381_=_C389 ,\nC381_=_C390 ,C381_=_C391 ,C381_=_C410 ,C381_=_C436 ,C381_=_C459 ,C381_=_C479 ,\nC381_=_C507 ,C384_=_C385 ,C384_=_C386 ,C384_=_C387 ,C384_=_C388 ,C384_=_C389 ,\nC384_=_C390 ,C384_=_C391 ,C384_=_C398 ,C385_=_C386 ,C385_=_C387 ,C385_=_C388 ,\nC385_=_C389 ,C385_=_C390 ,C385_=_C391 ,C386_=_C387 ,C386_=_C388 ,C386_=_C389 ,\nC386_=_C390 ,C386_=_C391 ,C386_=_C399 ,C386_=_C665 ,C386_=_C678 ,C386_=_C708 ,\nC386_=_C719 ,C386_=_C725 ,C386_=_C735 ,C386_=_C741 ,C386_=_C742 ,C387_=_C388 ,\nC387_=_C389 ,C387_=_C390 ,C387_=_C391 ,C387_=_C666 ,C387_=_C709 ,C387_=_C726 ,\nC387_=_C749 ,C388_=_C389 ,C388_=_C390 ,C388_=_C391 ,C388_=_C400 ,C389_=_C390 ,\nC389_=_C391 ,C390_=_C391 ,C390_=_C401 ,C396_=_C398 ,C396_=_C399 ,C396_=_C400 ,\nC396_=_C401 ,C396_=_C409 ,C396_=_C424 ,C396_=_C435 ,C396_=_C449 ,C396_=_C458 ,\nC396_=_C471 ,C396_=_C478 ,C396_=_C490 ,C396_=_C497 ,C396_=_C498 ,C398_=_C399 ,\nC398_=_C400 ,C398_=_C401 ,C399_=_C400 ,C399_=_C401 ,C399_=_C665 ,C399_=_C678 ,\nC399_=_C708 ,C399_=_C719 ,C399_=_C725 ,C399_=_C735 ,C399_=_C741 ,C399_=_C742 ,\nC400_=_C401 ,C409_=_C410 ,C409_=_C413 ,C409_=_C414 ,C409_=_C417 ,C409_=_C418 ,\nC409_=_C419 ,C409_=_C420 ,C409_=_C424 ,C409_=_C435 ,C409_=_C449 ,C409_=_C458 ,\nC409_=_C471 ,C409_=_C478 ,C409_=_C490 ,C409_=_C497 ,C409_=_C498 ,C410_=_C413 ,\nC410_=_C414 ,C410_=_C417 ,C410_=_C418 ,C410_=_C419 ,C410_=_C420 ,C410_=_C436 ,\nC410_=_C459 ,C410_=_C479 ,C410_=_C507 ,C413_=_C414 ,C413_=_C417 ,C413_=_C418 ,\nC413_=_C419 ,C413_=_C420 ,C413_=_C426 ,C413_=_C538 ,C413_=_C539 ,C414_=_C417 ,\nC414_=_C418 ,C414_=_C419 ,C414_=_C420 ,C414_=_C550 ,C417_=_C418 ,C417_=_C419 ,\nC417_=_C420 ,C417_=_C428 ,C417_=_C756 ,C417_=_C761 ,C418_=_C419 ,C418_=_C420 ,\nC418_=_C757 ,C419_=_C420 ,C419_=_C429 ,C419_=_C758 ,C419_=_C762 ,C420_=_C759 ,\nC424_=_C426 ,C424_=_C428 ,C424_=_C429 ,C424_=_C435 ,C424_=_C449 ,C424_=_C458 ,\nC424_=_C471 ,C424_=_C478 ,C424_=_C490 ,C424_=_C497 ,C424_=_C498 ,C426_=_C428 ,\nC426_=_C429 ,C426_=_C538 ,C426_=_C539 ,C428_=_C429 ,C428_=_C756 ,C428_=_C761 ,\nC429_=_C758 ,C429_=_C762 ,C435_=_C436 ,C435_=_C439 ,C435_=_C440 ,C435_=_C443 ,\nC435_=_C444 ,C435_=_C445 ,C435_=_C446 ,C435_=_C449 ,C435_=_C458 ,C435_=_C471 ,\nC435_=_C478 ,C435_=_C490 ,C435_=_C497 ,C435_=_C498 ,C436_=_C439 ,C436_=_C440 ,\nC436_=_C443 ,C436_=_C444 ,C436_=_C445 ,C436_=_C446 ,C436_=_C459 ,C436_=_C479 ,\nC436_=_C507 ,C439_=_C440 ,C439_=_C443 ,C439_=_C444 ,C439_=_C445 ,C439_=_C446 ,\nC439_=_C451 ,C439_=_C564 ,C439_=_C565 ,C440_=_C443 ,C440_=_C444 ,C440_=_C445 ,\nC440_=_C446 ,C440_=_C575 ,C443_=_C444 ,C443_=_C445 ,C443_=_C446 ,C443_=_C453 ,\nC443_=_C671 ,C443_=_C681 ,C444_=_C445 ,C444_=_C446 ,C444_=_C672 ,C445_=_C446 ,\nC445_=_C454 ,C445_=_C673 ,C445_=_C682 ,C446_=_C674 ,C449_=_C451 ,C449_=_C453 ,\nC449_=_C454 ,C449_=_C458 ,C449_=_C471 ,C449_=_C478 ,C449_=_C490 ,C449_=_C497 ,\nC449_=_C498 ,C451_=_C453 ,C451_=_C454 ,C451_=_C564 ,C451_=_C565 ,C453_=_C454 ,\nC453_=_C671 ,C453_=_C681 ,C454_=_C673 ,C454_=_C682 ,C458_=_C459 ,C458_=_C462 ,\nC458_=_C463 ,C458_=_C464 ,C458_=_C465 ,C458_=_C466 ,C458_=_C467 ,C458_=_C468 ,\nC458_=_C469 ,C458_=_C471 ,C458_=_C478 ,C458_=_C490 ,C458_=_C497 ,C458_=_C498 ,\nC459_=_C462 ,C459_=_C463 ,C459_=_C464 ,C459_=_C465 ,C459_=_C466 ,C459_=_C467 ,\nC459_=_C468 ,C459_=_C469 ,C459_=_C479 ,C459_=_C507 ,C462_=_C463 ,C462_=_C464 ,\nC462_=_C465 ,C462_=_C466 ,C462_=_C467 ,C462_=_C468 ,C462_=_C469 ,C462_=_C473 ,\nC463_=_C464 ,C463_=_C465 ,C463_=_C466 ,C463_=_C467 ,C463_=_C468 ,C463_=_C469 ,\nC464_=_C465 ,C464_=_C466 ,C464_=_C467 ,C464_=_C468 ,C464_=_C469 ,C464_=_C474 ,\nC464_=_C669 ,C464_=_C680 ,C464_=_C712 ,C464_=_C721 ,C464_=_C729 ,C464_=_C737 ,\nC464_=_C754 ,C464_=_C760 ,C465_=_C466 ,C465_=_C467 ,C465_=_C468 ,C465_=_C469 ,\nC465_=_C670 ,C465_=_C713 ,C465_=_C730 ,C465_=_C755 ,C466_=_C467 ,C466_=_C468 ,\nC466_=_C469 ,C466_=_C475 ,C467_=_C468 ,C467_=_C469 ,C468_=_C469 ,C468_=_C476 ,\nC471_=_C473 ,C471_=_C474 ,C471_=_C475 ,C471_=_C476 ,C471_=_C478 ,C471_=_C490 ,\nC471_=_C497 ,C471_=_C498</w:t>
      </w:r>
    </w:p>
    <w:p>
      <w:pPr>
        <w:pStyle w:val="PreformattedText"/>
        <w:bidi w:val="0"/>
        <w:spacing w:before="0" w:after="0"/>
        <w:jc w:val="left"/>
        <w:rPr/>
      </w:pPr>
      <w:r>
        <w:rPr/>
        <w:t xml:space="preserve"> </w:t>
      </w:r>
      <w:r>
        <w:rPr/>
        <w:t>,C473_=_C474 ,C473_=_C475 ,C473_=_C476 ,C474_=_C475 ,\nC474_=_C476 ,C474_=_C669 ,C474_=_C680 ,C474_=_C712 ,C474_=_C721 ,C474_=_C729 ,\nC474_=_C737 ,C474_=_C754 ,C474_=_C760 ,C475_=_C476 ,C478_=_C479 ,C478_=_C482 ,\nC478_=_C483 ,C478_=_C486 ,C478_=_C487 ,C478_=_C488 ,C478_=_C489 ,C478_=_C490 ,\nC478_=_C497 ,C478_=_C498 ,C479_=_C482 ,C479_=_C483 ,C479_=_C486 ,C479_=_C487 ,\nC479_=_C488 ,C479_=_C489 ,C479_=_C507 ,C482_=_C483 ,C482_=_C486 ,C482_=_C487 ,\nC482_=_C488 ,C482_=_C489 ,C482_=_C492 ,C482_=_C624 ,C482_=_C625 ,C483_=_C486 ,\nC483_=_C487 ,C483_=_C488 ,C483_=_C489 ,C483_=_C632 ,C486_=_C487 ,C486_=_C488 ,\nC486_=_C489 ,C486_=_C494 ,C486_=_C714 ,C486_=_C722 ,C487_=_C488 ,C487_=_C489 ,\nC487_=_C715 ,C488_=_C489 ,C488_=_C495 ,C488_=_C716 ,C488_=_C723 ,C489_=_C717 ,\nC490_=_C492 ,C490_=_C494 ,C490_=_C495 ,C490_=_C497 ,C490_=_C498 ,C492_=_C494 ,\nC492_=_C495 ,C492_=_C624 ,C492_=_C625 ,C494_=_C495 ,C494_=_C714 ,C494_=_C722 ,\nC495_=_C716 ,C495_=_C723 ,C497_=_C498 ,C497_=_C507 ,C497_=_C513 ,C497_=_C514 ,\nC497_=_C517 ,C497_=_C518 ,C497_=_C519 ,C497_=_C520 ,C498_=_C521 ,C498_=_C523 ,\nC498_=_C524 ,C507_=_C513 ,C507_=_C514 ,C507_=_C517 ,C507_=_C518 ,C507_=_C519 ,\nC507_=_C520 ,C513_=_C514 ,C513_=_C517 ,C513_=_C518 ,C513_=_C519 ,C513_=_C520 ,\nC513_=_C521 ,C513_=_C649 ,C513_=_C650 ,C514_=_C517 ,C514_=_C518 ,C514_=_C519 ,\nC514_=_C520 ,C514_=_C655 ,C517_=_C518 ,C517_=_C519 ,C517_=_C520 ,C517_=_C523 ,\nC517_=_C731 ,C517_=_C738 ,C518_=_C519 ,C518_=_C520 ,C518_=_C732 ,C519_=_C520 ,\nC519_=_C524 ,C519_=_C733 ,C519_=_C739 ,C520_=_C734 ,C521_=_C523 ,C521_=_C524 ,\nC521_=_C649 ,C521_=_C650 ,C523_=_C524 ,C523_=_C731 ,C523_=_C738 ,C524_=_C733 ,\nC524_=_C739 ,C538_=_C539 ,C538_=_C550 ,C538_=_C690 ,C538_=_C701 ,C538_=_C741 ,\nC538_=_C749 ,C538_=_C754 ,C538_=_C755 ,C538_=_C756 ,C538_=_C757 ,C538_=_C758 ,\nC538_=_C759 ,C539_=_C691 ,C539_=_C742 ,C539_=_C760 ,C539_=_C761 ,C539_=_C762 ,\nC550_=_C690 ,C550_=_C701 ,C550_=_C741 ,C550_=_C749 ,C550_=_C754 ,C550_=_C755 ,\nC550_=_C756 ,C550_=_C757 ,C550_=_C758 ,C550_=_C759 ,C564_=_C565 ,C564_=_C575 ,\nC564_=_C659 ,C564_=_C660 ,C564_=_C665 ,C564_=_C666 ,C564_=_C669 ,C564_=_C670 ,\nC564_=_C671 ,C564_=_C672 ,C564_=_C673 ,C564_=_C674 ,C565_=_C675 ,C565_=_C678 ,\nC565_=_C680 ,C565_=_C681 ,C565_=_C682 ,C575_=_C659 ,C575_=_C660 ,C575_=_C665 ,\nC575_=_C666 ,C575_=_C669 ,C575_=_C670 ,C575_=_C671 ,C575_=_C672 ,C575_=_C673 ,\nC575_=_C674 ,C624_=_C625 ,C624_=_C632 ,C624_=_C684 ,C624_=_C698 ,C624_=_C708 ,\nC624_=_C709 ,C624_=_C712 ,C624_=_C713 ,C624_=_C714 ,C624_=_C715 ,C624_=_C716 ,\nC624_=_C717 ,C625_=_C685 ,C625_=_C719 ,C625_=_C721 ,C625_=_C722 ,C625_=_C723 ,\nC632_=_C684 ,C632_=_C698 ,C632_=_C708 ,C632_=_C709 ,C632_=_C712 ,C632_=_C713 ,\nC632_=_C714 ,C632_=_C715 ,C632_=_C716 ,C632_=_C717 ,C649_=_C650 ,C649_=_C655 ,\nC649_=_C686 ,C649_=_C699 ,C649_=_C725 ,C649_=_C726 ,C649_=_C729 ,C649_=_C730 ,\nC649_=_C731 ,C649_=_C732 ,C649_=_C733 ,C649_=_C734 ,C650_=_C687 ,C650_=_C735 ,\nC650_=_C737 ,C650_=_C738 ,C650_=_C739 ,C655_=_C686 ,C655_=_C699 ,C655_=_C725 ,\nC655_=_C726 ,C655_=_C729 ,C655_=_C730 ,C655_=_C731 ,C655_=_C732 ,C655_=_C733 ,\nC655_=_C734 ,C659_=_C660 ,C659_=_C665 ,C659_=_C666 ,C659_=_C669 ,C659_=_C670 ,\nC659_=_C671 ,C659_=_C672 ,C659_=_C673 ,C659_=_C674 ,C659_=_C675 ,C659_=_C684 ,\nC659_=_C685 ,C659_=_C686 ,C659_=_C687 ,C659_=_C690 ,C659_=_C691 ,C660_=_C665 ,\nC660_=_C666 ,C660_=_C669 ,C660_=_C670 ,C660_=_C671 ,C660_=_C672 ,C660_=_C673 ,\nC660_=_C674 ,C660_=_C698 ,C660_=_C699 ,C660_=_C701 ,C665_=_C666 ,C665_=_C669 ,\nC665_=_C670 ,C665_=_C671 ,C665_=_C672 ,C665_=_C673 ,C665_=_C674 ,C665_=_C678 ,\nC665_=_C708 ,C665_=_C719 ,C665_=_C725 ,C665_=_C735 ,C665_=_C741 ,C665_=_C742 ,\nC666_=_C669 ,C666_=_C670 ,C666_=_C671 ,C666_=_C672 ,C666_=_C673 ,C666_=_C674 ,\nC666_=_C709 ,C666_=_C726 ,C666_=_C749 ,C669_=_C670 ,C669_=_C671 ,C669_=_C672 ,\nC669_=_C673 ,C669_=_C674 ,C669_=_C680 ,C669_=_C712 ,C669_=_C721 ,C669_=_C729 ,\nC669_=_C737 ,C669_=_C754 ,C669_=_C760 ,C670_=_C671 ,C670_=_C672 ,C670_=_C673 ,\nC670_=_C674 ,C670_=_C713 ,C670_=_C730 ,C670_=_C755 ,C671_=_C672 ,C671_=_C673 ,\nC671_=_C674 ,C671_=_C681 ,C672_=_C673 ,C672_=_C674 ,C673_=_C674 ,C673_=_C682 ,\nC675_=_C678 ,C675_=_C680 ,C675_=_C681 ,C675_=_C682 ,C675_=_C684 ,C675_=_C685 ,\nC675_=_C686 ,C675_=_C687 ,C675_=_C690 ,C675_=_C691 ,C678_=_C680 ,C678_=_C681 ,\nC678_=_C682 ,C678_=_C708 ,C678_=_C719 ,C678_=_C725 ,C678_=_C735 ,C678_=_C741 ,\nC678_=_C742 ,C680_=_C681 ,C680_=_C682 ,C680_=_C712 ,C680_=_C721 ,C680_=_C729 ,\nC680_=_C737 ,C680_=_C754 ,C680_=_C760 ,C681_=_C682 ,C684_=_C685 ,C684_=_C686 ,\nC684_=_C687 ,C684_=_C690 ,C684_=_C691 ,C684_=_C698 ,C684_=_C708 ,C684_=_C709 ,\nC684_=_C712 ,C684_=_C713 ,C684_=_C714 ,C684_=_C715 ,C684_=_C716 ,C684_=_C717 ,\nC685_=_C686 ,C685_=_C687 ,C685_=_C690 ,C685_=_C691 ,C685_=_C719 ,C685_=_C721 ,\nC685_=_C722 ,C685_=_C723 ,C686_=_C687 ,C686_=_C690 ,C686_=_C691 ,C686_=_C699 ,\nC686_=_C725 ,C686_=_C726 ,C686_=_C729 ,C686_=_C730 ,C686_=_C731 ,C686_=_C732 ,\nC686_=_C733 ,C686_=_C734 ,C687_=_C690 ,C687_=_C691 ,C687_=_C735 ,C687_=_C737 ,\nC687_=_C738 ,C687_=_C739 ,C690_=_C691 ,C690_=_C701 ,C690_=_C741 ,C690_=_C749 ,\nC690_=_C754 ,C690_=_C755 ,C690_=_C756 ,C690_=_C757 ,C690_=_C758 ,C690_=_C759 ,\nC691_=_C742 ,C691_=_C760 ,C691_=_C761 ,C691_=_C762 ,C698_=_C699 ,C698_=_C701 ,\nC698_=_C708 ,C698_=_C709 ,C698_=_C712 ,C698_=_C713 ,C698_=_C714 ,C698_=_C715 ,\nC698_=_C716 ,C698_=_C717 ,C699_=_C701 ,C699_=_C725 ,C699_=_C726 ,C699_=_C729 ,\nC699_=_C730 ,C699_=_C731 ,C699_=_C732 ,C699_=_C733 ,C699_=_C734 ,C701_=_C741 ,\nC701_=_C749 ,C701_=_C754 ,C701_=_C755 ,C701_=_C756 ,C701_=_C757 ,C701_=_C758 ,\nC701_=_C759 ,C708_=_C709 ,C708_=_C712 ,C708_=_C713 ,C708_=_C714 ,C708_=_C715 ,\nC708_=_C716 ,C708_=_C717 ,C708_=_C719 ,C708_=_C725 ,C708_=_C735 ,C708_=_C741 ,\nC708_=_C742 ,C709_=_C712 ,C709_=_C713 ,C709_=_C714 ,C709_=_C715 ,C709_=_C716 ,\nC709_=_C717 ,C709_=_C726 ,C709_=_C749 ,C712_=_C713 ,C712_=_C714 ,C712_=_C715 ,\nC712_=_C716 ,C712_=_C717 ,C712_=_C721 ,C712_=_C729 ,C712_=_C737 ,C712_=_C754 ,\nC712_=_C760 ,C713_=_C714 ,C713_=_C715 ,C713_=_C716 ,C713_=_C717 ,C713_=_C730 ,\nC713_=_C755 ,C714_=_C715 ,C714_=_C716 ,C714_=_C717 ,C714_=_C722 ,C715_=_C716 ,\nC715_=_C717 ,C716_=_C717 ,C716_=_C723 ,C719_=_C721 ,C719_=_C722 ,C719_=_C723 ,\nC719_=_C725 ,C719_=_C735 ,C719_=_C741 ,C719_=_C742 ,C721_=_C722 ,C721_=_C723 ,\nC721_=_C729 ,C721_=_C737 ,C721_=_C754 ,C721_=_C760 ,C722_=_C723 ,C725_=_C726 ,\nC725_=_C729 ,C725_=_C730 ,C725_=_C731 ,C725_=_C732 ,C725_=_C733 ,C725_=_C734 ,\nC725_=_C735 ,C725_=_C741 ,C725_=_C742 ,C726_=_C729 ,C726_=_C730 ,C726_=_C731 ,\nC726_=_C732 ,C726_=_C733 ,C726_=_C734 ,C726_=_C749 ,C729_=_C730 ,C729_=_C731 ,\nC729_=_C732 ,C729_=_C733 ,C729_=_C734 ,C729_=_C737 ,C729_=_C754 ,C729_=_C760 ,\nC730_=_C731 ,C730_=_C732 ,C730_=_C733 ,C730_=_C734 ,C730_=_C755 ,C731_=_C732 ,\nC731_=_C733 ,C731_=_C734 ,C731_=_C738 ,C732_=_C733 ,C732_=_C734 ,C733_=_C734 ,\nC733_=_C739 ,C735_=_C737 ,C735_=_C738 ,C735_=_C739 ,C735_=_C741 ,C735_=_C742 ,\nC737_=_C738 ,C737_=_C739 ,C737_=_C754 ,C737_=_C760 ,C738_=_C739 ,C741_=_C742 ,\nC741_=_C749 ,C741_=_C754 ,C741_=_C755 ,C741_=_C756 ,C741_=_C757 ,C741_=_C758 ,\nC741_=_C759 ,C742_=_C760 ,C742_=_C761 ,C742_=_C762 ,C749_=_C754 ,C749_=_C755 ,\nC749_=_C756 ,C749_=_C757 ,C749_=_C758 ,C749_=_C759 ,C754_=_C755 ,C754_=_C756 ,\nC754_=_C757 ,C754_=_C758 ,C754_=_C759 ,C754_=_C760 ,C755_=_C756 ,C755_=_C757 ,\nC755_=_C758 ,C755_=_C759 ,C756_=_C757 ,C756_=_C758 ,C756_=_C759 ,C756_=_C761 ,\nC757_=_C758 ,C757_=_C759 ,C758_=_C759 ,C758_=_C762 ,C760_=_C761 ,C760_=_C762 ,\nC761_=_C762 ,"];53[shape=box, label="id:53 level: 1\n360: C3 C4 C13 C14 C15 \nC16 C17 C18 C19 C20 C23 \nC24 C26 C31 C32 C33 C34 \nC36 C38 C39 C48 C49 C50 \nC51 C52 C53 C54 C55 C58 \nC59 C60 C65 C66 C67 C68 \nC70 C72 C73 C74 C75 C76 \nC77 C78 C79 C92 C93 C94 \nC95 C109 C110 C111 C112 C113 \nC114 C115 C116 C119 C120 C124 \nC125 C126 C127 C129 C135 C136 \nC137 C138 C139 C140 C141 C142 \nC145 C146 C149 C150 C151 C152 \nC154 C158 C159 C160 C161 C162 \nC163 C164 C165 C168 C169 C171 \nC172 C173 C174 C176 C178 C179 \nC180 C181 C182 C183 C184 C185 \nC188 C189 C190 C191 C192 C193 \nC195 C205 C206 C215 C216 C217 \nC218 C223 C228 C229 C237 C238 \nC247 C248 C249 C250 C254 C259 \nC260 C266 C267 C276 C277 C278 \nC279 C282 C287 C288 C292 C293 \nC302 C303 C304 C305 C307 C312 \nC313 C315 C316 C325 C326 C327 \nC328 C329 C334 C335 C337 C338 \nC349 C362 C363 C364 C365 C369 \nC370 C380 C381 C388 C389 C390 \nC391 C396 C400 C401 C409 C410 \nC417 C418 C419 C420 C424 C428 \nC429 C435 C436 C443 C444 C445 \nC446 C449 C453 C454 C458 C459 \nC466 C467 C468 C469 C471 C475 \nC476 C478 C479 C486 C487 C488 \nC489 C490 C494 C495 C497 C498 \nC507 C517 C518 C519 C520 C523 \nC524 C534 C535 C540 C541 C542 \nC543 C548 C551 C552 C560 C561 \nC566 C567 C568 C569 C573 C576 \nC577 C583 C584 C589 C590 C591 \nC592 C595 C598 C599 C603 C604 \nC609 C610 C611 C612 C614 C617 \nC618 C620 C621 C626 C627 C628 \nC629 C630 C633 C634 C636 C637 \nC644 C651 C652 C653 C654 C656 \nC657 C659 C660 C671 C672 C673 \nC674 C675 C681 C682 C684 C685 \nC686 C687 C688 C689 C690 C691 \nC692 C693 C698 C699 C700 C701 \nC702 C714 C715 C716 C717 C722 \nC723 C731 C732 C733 C734 C738 \nC739 C745 C746 C747 C748 C751 \nC752 C756 C757 C758 C759 C761 \nC762 C764 C765 C766 C767 C768 \nC769 C777 C778 C783 C784 C788 \nC791 C797 C798 C803 C804 C807 \nC810 C814 C815 C820 C821 C823 \nC826 C828 C829 C834 C835 C836 \nC839 C841 C842 C843 C844 C847 \nC848 C853 C854 C856 C858 C859 \nC860 \n2760: C3_=_C4( C3 C4 ) C3_=_C13( C3 C13 ) C3_=_C14( C3 C14 ) C3_=_C15( C3 C15 ) C3_=_C16( C3 C16 ) \nC3_=_C17( C3 C17 ) C3_=_C18( C3 C18 ) C3_=_C19( C3 C19 ) C3_=_C20( C3 C20 ) C3_=_C23( C3 C23 ) C3_=_C24( C3 C24 ) \nC3_=_C26( C3 C26 ) C3_=_C38( C3 C38 ) C3_=_C60( C3 C60 ) C3_=_C72( C3 C72 ) C3_=_C73( C3 C73 ) C3_=_C74( C3 C74 ) \nC3_=_C75( C3 C75 ) C3_=_C76( C3 C76 ) C3_=_C77( C3 C77 ) C3_=_C78( C3 C78 ) C3_=_C79( C3 C79 ) C4_=_C13( C4 C13 ) \nC4_=_C14( C4 C14 ) C4_=_C15(</w:t>
      </w:r>
    </w:p>
    <w:p>
      <w:pPr>
        <w:pStyle w:val="PreformattedText"/>
        <w:bidi w:val="0"/>
        <w:spacing w:before="0" w:after="0"/>
        <w:jc w:val="left"/>
        <w:rPr/>
      </w:pPr>
      <w:r>
        <w:rPr/>
        <w:t xml:space="preserve"> </w:t>
      </w:r>
      <w:r>
        <w:rPr/>
        <w:t>C4 C15 ) C4_=_C16( C4 C16 ) C4_=_C17( C4 C17 ) C4_=_C18( C4 C18 ) C4_=_C19( C4 C19 ) \nC4_=_C20( C4 C20 ) C4_=_C23( C4 C23 ) C4_=_C24( C4 C24 ) C4_=_C39( C4 C39 ) C4_=_C92( C4 C92 ) C4_=_C93( C4 C93 ) \nC4_=_C94( C4 C94 ) C4_=_C95( C4 C95 ) C13_=_C14( C13 C14 ) C13_=_C15( C13 C15 ) C13_=_C16( C13 C16 ) C13_=_C17( C13 C17 ) \nC13_=_C18( C13 C18 ) C13_=_C19( C13 C19 ) C13_=_C20( C13 C20 ) C13_=_C23( C13 C23 ) C13_=_C24( C13 C24 ) C13_=_C31( C13 C31 ) \nC13_=_C237( C13 C237 ) C13_=_C238( C13 C238 ) C13_=_C247( C13 C247 ) C13_=_C248( C13 C248 ) C13_=_C249( C13 C249 ) C13_=_C250( C13 C250 ) \nC14_=_C15( C14 C15 ) C14_=_C16( C14 C16 ) C14_=_C17( C14 C17 ) C14_=_C18( C14 C18 ) C14_=_C19( C14 C19 ) C14_=_C20( C14 C20 ) \nC14_=_C23( C14 C23 ) C14_=_C24( C14 C24 ) C14_=_C254( C14 C254 ) C14_=_C259( C14 C259 ) C14_=_C260( C14 C260 ) C15_=_C16( C15 C16 ) \nC15_=_C17( C15 C17 ) C15_=_C18( C15 C18 ) C15_=_C19( C15 C19 ) C15_=_C20( C15 C20 ) C15_=_C23( C15 C23 ) C15_=_C24( C15 C24 ) \nC15_=_C32( C15 C32 ) C15_=_C478( C15 C478 ) C15_=_C479( C15 C479 ) C15_=_C486( C15 C486 ) C15_=_C487( C15 C487 ) C15_=_C488( C15 C488 ) \nC15_=_C489( C15 C489 ) C16_=_C17( C16 C17 ) C16_=_C18( C16 C18 ) C16_=_C19( C16 C19 ) C16_=_C20( C16 C20 ) C16_=_C23( C16 C23 ) \nC16_=_C24( C16 C24 ) C16_=_C490( C16 C490 ) C16_=_C494( C16 C494 ) C16_=_C495( C16 C495 ) C17_=_C18( C17 C18 ) C17_=_C19( C17 C19 ) \nC17_=_C20( C17 C20 ) C17_=_C23( C17 C23 ) C17_=_C24( C17 C24 ) C17_=_C33( C17 C33 ) C17_=_C620( C17 C620 ) C17_=_C621( C17 C621 ) \nC17_=_C626( C17 C626 ) C17_=_C627( C17 C627 ) C17_=_C628( C17 C628 ) C17_=_C629( C17 C629 ) C18_=_C19( C18 C19 ) C18_=_C20( C18 C20 ) \nC18_=_C23( C18 C23 ) C18_=_C24( C18 C24 ) C18_=_C630( C18 C630 ) C18_=_C633( C18 C633 ) C18_=_C634( C18 C634 ) C19_=_C20( C19 C20 ) \nC19_=_C23( C19 C23 ) C19_=_C24( C19 C24 ) C19_=_C34( C19 C34 ) C19_=_C684( C19 C684 ) C19_=_C698( C19 C698 ) C19_=_C714( C19 C714 ) \nC19_=_C715( C19 C715 ) C19_=_C716( C19 C716 ) C19_=_C717( C19 C717 ) C20_=_C23( C20 C23 ) C20_=_C24( C20 C24 ) C20_=_C685( C20 C685 ) \nC20_=_C722( C20 C722 ) C20_=_C723( C20 C723 ) C23_=_C24( C23 C24 ) C23_=_C36( C23 C36 ) C23_=_C249( C23 C249 ) C23_=_C260( C23 C260 ) \nC23_=_C488( C23 C488 ) C23_=_C495( C23 C495 ) C23_=_C628( C23 C628 ) C23_=_C634( C23 C634 ) C23_=_C716( C23 C716 ) C23_=_C723( C23 C723 ) \nC23_=_C853( C23 C853 ) C23_=_C856( C23 C856 ) C24_=_C250( C24 C250 ) C24_=_C489( C24 C489 ) C24_=_C629( C24 C629 ) C24_=_C717( C24 C717 ) \nC24_=_C854( C24 C854 ) C26_=_C31( C26 C31 ) C26_=_C32( C26 C32 ) C26_=_C33( C26 C33 ) C26_=_C34( C26 C34 ) C26_=_C36( C26 C36 ) \nC26_=_C38( C26 C38 ) C26_=_C60( C26 C60 ) C26_=_C72( C26 C72 ) C26_=_C73( C26 C73 ) C26_=_C74( C26 C74 ) C26_=_C75( C26 C75 ) \nC26_=_C76( C26 C76 ) C26_=_C77( C26 C77 ) C26_=_C78( C26 C78 ) C26_=_C79( C26 C79 ) C31_=_C32( C31 C32 ) C31_=_C33( C31 C33 ) \nC31_=_C34( C31 C34 ) C31_=_C36( C31 C36 ) C31_=_C237( C31 C237 ) C31_=_C238( C31 C238 ) C31_=_C247( C31 C247 ) C31_=_C248( C31 C248 ) \nC31_=_C249( C31 C249 ) C31_=_C250( C31 C250 ) C32_=_C33( C32 C33 ) C32_=_C34( C32 C34 ) C32_=_C36( C32 C36 ) C32_=_C478( C32 C478 ) \nC32_=_C479( C32 C479 ) C32_=_C486( C32 C486 ) C32_=_C487( C32 C487 ) C32_=_C488( C32 C488 ) C32_=_C489( C32 C489 ) C33_=_C34( C33 C34 ) \nC33_=_C36( C33 C36 ) C33_=_C620( C33 C620 ) C33_=_C621( C33 C621 ) C33_=_C626( C33 C626 ) C33_=_C627( C33 C627 ) C33_=_C628( C33 C628 ) \nC33_=_C629( C33 C629 ) C34_=_C36( C34 C36 ) C34_=_C684( C34 C684 ) C34_=_C698( C34 C698 ) C34_=_C714( C34 C714 ) C34_=_C715( C34 C715 ) \nC34_=_C716( C34 C716 ) C34_=_C717( C34 C717 ) C36_=_C249( C36 C249 ) C36_=_C260( C36 C260 ) C36_=_C488( C36 C488 ) C36_=_C495( C36 C495 ) \nC36_=_C628( C36 C628 ) C36_=_C634( C36 C634 ) C36_=_C716( C36 C716 ) C36_=_C723( C36 C723 ) C36_=_C853( C36 C853 ) C36_=_C856( C36 C856 ) \nC38_=_C39( C38 C39 ) C38_=_C48( C38 C48 ) C38_=_C49( C38 C49 ) C38_=_C50( C38 C50 ) C38_=_C51( C38 C51 ) C38_=_C52( C38 C52 ) \nC38_=_C53( C38 C53 ) C38_=_C54( C38 C54 ) C38_=_C55( C38 C55 ) C38_=_C58( C38 C58 ) C38_=_C59( C38 C59 ) C38_=_C60( C38 C60 ) \nC38_=_C72( C38 C72 ) C38_=_C73( C38 C73 ) C38_=_C74( C38 C74 ) C38_=_C75( C38 C75 ) C38_=_C76( C38 C76 ) C38_=_C77( C38 C77 ) \nC38_=_C78( C38 C78 ) C38_=_C79( C38 C79 ) C39_=_C48( C39 C48 ) C39_=_C49( C39 C49 ) C39_=_C50( C39 C50 ) C39_=_C51( C39 C51 ) \nC39_=_C52( C39 C52 ) C39_=_C53( C39 C53 ) C39_=_C54( C39 C54 ) C39_=_C55( C39 C55 ) C39_=_C58( C39 C58 ) C39_=_C59( C39 C59 ) \nC39_=_C92( C39 C92 ) C39_=_C93( C39 C93 ) C39_=_C94( C39 C94 ) C39_=_C95( C39 C95 ) C48_=_C49( C48 C49 ) C48_=_C50( C48 C50 ) \nC48_=_C51( C48 C51 ) C48_=_C52( C48 C52 ) C48_=_C53( C48 C53 ) C48_=_C54( C48 C54 ) C48_=_C55( C48 C55 ) C48_=_C58( C48 C58 ) \nC48_=_C59( C48 C59 ) C48_=_C65( C48 C65 ) C48_=_C205( C48 C205 ) C48_=_C206( C48 C206 ) C48_=_C215( C48 C215 ) C48_=_C216( C48 C216 ) \nC48_=_C217( C48 C217 ) C48_=_C218( C48 C218 ) C49_=_C50( C49 C50 ) C49_=_C51( C49 C51 ) C49_=_C52( C49 C52 ) C49_=_C53( C49 C53 ) \nC49_=_C54( C49 C54 ) C49_=_C55( C49 C55 ) C49_=_C58( C49 C58 ) C49_=_C59( C49 C59 ) C49_=_C223( C49 C223 ) C49_=_C228( C49 C228 ) \nC49_=_C229( C49 C229 ) C50_=_C51( C50 C51 ) C50_=_C52( C50 C52 ) C50_=_C53( C50 C53 ) C50_=_C54( C50 C54 ) C50_=_C55( C50 C55 ) \nC50_=_C58( C50 C58 ) C50_=_C59( C50 C59 ) C50_=_C66( C50 C66 ) C50_=_C409( C50 C409 ) C50_=_C410( C50 C410 ) C50_=_C417( C50 C417 ) \nC50_=_C418( C50 C418 ) C50_=_C419( C50 C419 ) C50_=_C420( C50 C420 ) C51_=_C52( C51 C52 ) C51_=_C53( C51 C53 ) C51_=_C54( C51 C54 ) \nC51_=_C55( C51 C55 ) C51_=_C58( C51 C58 ) C51_=_C59( C51 C59 ) C51_=_C424( C51 C424 ) C51_=_C428( C51 C428 ) C51_=_C429( C51 C429 ) \nC52_=_C53( C52 C53 ) C52_=_C54( C52 C54 ) C52_=_C55( C52 C55 ) C52_=_C58( C52 C58 ) C52_=_C59( C52 C59 ) C52_=_C67( C52 C67 ) \nC52_=_C534( C52 C534 ) C52_=_C535( C52 C535 ) C52_=_C540( C52 C540 ) C52_=_C541( C52 C541 ) C52_=_C542( C52 C542 ) C52_=_C543( C52 C543 ) \nC53_=_C54( C53 C54 ) C53_=_C55( C53 C55 ) C53_=_C58( C53 C58 ) C53_=_C59( C53 C59 ) C53_=_C548( C53 C548 ) C53_=_C551( C53 C551 ) \nC53_=_C552( C53 C552 ) C54_=_C55( C54 C55 ) C54_=_C58( C54 C58 ) C54_=_C59( C54 C59 ) C54_=_C68( C54 C68 ) C54_=_C690( C54 C690 ) \nC54_=_C701( C54 C701 ) C54_=_C756( C54 C756 ) C54_=_C757( C54 C757 ) C54_=_C758( C54 C758 ) C54_=_C759( C54 C759 ) C55_=_C58( C55 C58 ) \nC55_=_C59( C55 C59 ) C55_=_C691( C55 C691 ) C55_=_C761( C55 C761 ) C55_=_C762( C55 C762 ) C58_=_C59( C58 C59 ) C58_=_C70( C58 C70 ) \nC58_=_C217( C58 C217 ) C58_=_C229( C58 C229 ) C58_=_C419( C58 C419 ) C58_=_C429( C58 C429 ) C58_=_C542( C58 C542 ) C58_=_C552( C58 C552 ) \nC58_=_C758( C58 C758 ) C58_=_C762( C58 C762 ) C58_=_C820( C58 C820 ) C58_=_C826( C58 C826 ) C59_=_C218( C59 C218 ) C59_=_C420( C59 C420 ) \nC59_=_C543( C59 C543 ) C59_=_C759( C59 C759 ) C59_=_C821( C59 C821 ) C60_=_C65( C60 C65 ) C60_=_C66( C60 C66 ) C60_=_C67( C60 C67 ) \nC60_=_C68( C60 C68 ) C60_=_C70( C60 C70 ) C60_=_C72( C60 C72 ) C60_=_C73( C60 C73 ) C60_=_C74( C60 C74 ) C60_=_C75( C60 C75 ) \nC60_=_C76( C60 C76 ) C60_=_C77( C60 C77 ) C60_=_C78( C60 C78 ) C60_=_C79( C60 C79 ) C65_=_C66( C65 C66 ) C65_=_C67( C65 C67 ) \nC65_=_C68( C65 C68 ) C65_=_C70( C65 C70 ) C65_=_C205( C65 C205 ) C65_=_C206( C65 C206 ) C65_=_C215( C65 C215 ) C65_=_C216( C65 C216 ) \nC65_=_C217( C65 C217 ) C65_=_C218( C65 C218 ) C66_=_C67( C66 C67 ) C66_=_C68( C66 C68 ) C66_=_C70( C66 C70 ) C66_=_C409( C66 C409 ) \nC66_=_C410( C66 C410 ) C66_=_C417( C66 C417 ) C66_=_C418( C66 C418 ) C66_=_C419( C66 C419 ) C66_=_C420( C66 C420 ) C67_=_C68( C67 C68 ) \nC67_=_C70( C67 C70 ) C67_=_C534( C67 C534 ) C67_=_C535( C67 C535 ) C67_=_C540( C67 C540 ) C67_=_C541( C67 C541 ) C67_=_C542( C67 C542 ) \nC67_=_C543( C67 C543 ) C68_=_C70( C68 C70 ) C68_=_C690( C68 C690 ) C68_=_C701( C68 C701 ) C68_=_C756( C68 C756 ) C68_=_C757( C68 C757 ) \nC68_=_C758( C68 C758 ) C68_=_C759( C68 C759 ) C70_=_C217( C70 C217 ) C70_=_C229( C70 C229 ) C70_=_C419( C70 C419 ) C70_=_C429( C70 C429 ) \nC70_=_C542( C70 C542 ) C70_=_C552( C70 C552 ) C70_=_C758( C70 C758 ) C70_=_C762( C70 C762 ) C70_=_C820( C70 C820 ) C70_=_C826( C70 C826 ) \nC72_=_C73( C72 C73 ) C72_=_C74( C72 C74 ) C72_=_C75( C72 C75 ) C72_=_C76( C72 C76 ) C72_=_C77( C72 C77 ) C72_=_C78( C72 C78 ) \nC72_=_C79( C72 C79 ) C72_=_C92( C72 C92 ) C72_=_C109( C72 C109 ) C72_=_C110( C72 C110 ) C72_=_C111( C72 C111 ) C72_=_C112( C72 C112 ) \nC72_=_C113( C72 C113 ) C72_=_C114( C72 C114 ) C72_=_C115( C72 C115 ) C72_=_C116( C72 C116 ) C72_=_C119( C72 C119 ) C72_=_C120( C72 C120 ) \nC73_=_C74( C73 C74 ) C73_=_C75( C73 C75 ) C73_=_C76( C73 C76 ) C73_=_C77( C73 C77 ) C73_=_C78( C73 C78 ) C73_=_C79( C73 C79 ) \nC73_=_C124( C73 C124 ) C73_=_C125( C73 C125 ) C73_=_C126( C73 C126 ) C73_=_C127( C73 C127 ) C73_=_C129( C73 C129 ) C74_=_C75( C74 C75 ) \nC74_=_C76( C74 C76 ) C74_=_C77( C74 C77 ) C74_=_C78( C74 C78 ) C74_=_C79( C74 C79 ) C74_=_C93( C74 C93 ) C74_=_C135( C74 C135 ) \nC74_=_C136( C74 C136 ) C74_=_C137( C74 C137 ) C74_=_C138( C74 C138 ) C74_=_C139( C74 C139 ) C74_=_C140( C74 C140 ) C74_=_C141( C74 C141 ) \nC74_=_C142( C74 C142 ) C74_=_C145( C74 C145 ) C74_=_C146( C74 C146 ) C75_=_C76( C75 C76 ) C75_=_C77( C75 C77 ) C75_=_C78( C75 C78 ) \nC75_=_C79( C75 C79 ) C75_=_C149( C75 C149 ) C75_=_C150( C75 C150 ) C75_=_C151( C75 C151 ) C75_=_C152( C75 C152 ) C75_=_C154( C75 C154 ) \nC76_=_C77( C76 C77 ) C76_=_C78( C76 C78 ) C76_=_C79( C76 C79 ) C76_=_C94( C76 C94 ) C76_=_C158( C76 C158 ) C76_=_C159( C76 C159 ) \nC76_=_C160( C76 C160 ) C76_=_C161( C76 C161 ) C76_=_C162( C76 C162 ) C76_=_C163( C76 C163 ) C76_=_C164( C76 C164 ) C76_=_C165( C76 C165 ) \nC76_=_C168( C76 C168 ) C76_=_C169( C76 C169 ) C77_=_C78( C77 C78 ) C77_=_C79( C77 C79 ) C77_=_C171( C77 C171 ) C77_=_C172( C77 C172 ) \nC77_=_C173( C77 C173 ) C77_=_C174( C77 C174 ) C77_=_C176( C77 C176 ) C78_=_C79( C78 C79 ) C78_=_C95( C78 C95 ) C78_=_C178( C78 C178 ) \nC78_=_C179( C78 C179 ) C78_=_C180( C78 C180 ) C78_=_C181(</w:t>
      </w:r>
    </w:p>
    <w:p>
      <w:pPr>
        <w:pStyle w:val="PreformattedText"/>
        <w:bidi w:val="0"/>
        <w:spacing w:before="0" w:after="0"/>
        <w:jc w:val="left"/>
        <w:rPr/>
      </w:pPr>
      <w:r>
        <w:rPr/>
        <w:t xml:space="preserve"> </w:t>
      </w:r>
      <w:r>
        <w:rPr/>
        <w:t>C78 C181 ) C78_=_C182( C78 C182 ) C78_=_C183( C78 C183 ) C78_=_C184( C78 C184 ) \nC78_=_C185( C78 C185 ) C78_=_C188( C78 C188 ) C78_=_C189( C78 C189 ) C79_=_C190( C79 C190 ) C79_=_C191( C79 C191 ) C79_=_C192( C79 C192 ) \nC79_=_C193( C79 C193 ) C79_=_C195( C79 C195 ) C92_=_C93( C92 C93 ) C92_=_C94( C92 C94 ) C92_=_C95( C92 C95 ) C92_=_C109( C92 C109 ) \nC92_=_C110( C92 C110 ) C92_=_C111( C92 C111 ) C92_=_C112( C92 C112 ) C92_=_C113( C92 C113 ) C92_=_C114( C92 C114 ) C92_=_C115( C92 C115 ) \nC92_=_C116( C92 C116 ) C92_=_C119( C92 C119 ) C92_=_C120( C92 C120 ) C93_=_C94( C93 C94 ) C93_=_C95( C93 C95 ) C93_=_C135( C93 C135 ) \nC93_=_C136( C93 C136 ) C93_=_C137( C93 C137 ) C93_=_C138( C93 C138 ) C93_=_C139( C93 C139 ) C93_=_C140( C93 C140 ) C93_=_C141( C93 C141 ) \nC93_=_C142( C93 C142 ) C93_=_C145( C93 C145 ) C93_=_C146( C93 C146 ) C94_=_C95( C94 C95 ) C94_=_C158( C94 C158 ) C94_=_C159( C94 C159 ) \nC94_=_C160( C94 C160 ) C94_=_C161( C94 C161 ) C94_=_C162( C94 C162 ) C94_=_C163( C94 C163 ) C94_=_C164( C94 C164 ) C94_=_C165( C94 C165 ) \nC94_=_C168( C94 C168 ) C94_=_C169( C94 C169 ) C95_=_C178( C95 C178 ) C95_=_C179( C95 C179 ) C95_=_C180( C95 C180 ) C95_=_C181( C95 C181 ) \nC95_=_C182( C95 C182 ) C95_=_C183( C95 C183 ) C95_=_C184( C95 C184 ) C95_=_C185( C95 C185 ) C95_=_C188( C95 C188 ) C95_=_C189( C95 C189 ) \nC109_=_C110( C109 C110 ) C109_=_C111( C109 C111 ) C109_=_C112( C109 C112 ) C109_=_C113( C109 C113 ) C109_=_C114( C109 C114 ) C109_=_C115( C109 C115 ) \nC109_=_C116( C109 C116 ) C109_=_C119( C109 C119 ) C109_=_C120( C109 C120 ) C109_=_C124( C109 C124 ) C109_=_C337( C109 C337 ) C109_=_C349( C109 C349 ) \nC109_=_C362( C109 C362 ) C109_=_C363( C109 C363 ) C109_=_C364( C109 C364 ) C109_=_C365( C109 C365 ) C110_=_C111( C110 C111 ) C110_=_C112( C110 C112 ) \nC110_=_C113( C110 C113 ) C110_=_C114( C110 C114 ) C110_=_C115( C110 C115 ) C110_=_C116( C110 C116 ) C110_=_C119( C110 C119 ) C110_=_C120( C110 C120 ) \nC110_=_C338( C110 C338 ) C110_=_C369( C110 C369 ) C110_=_C370( C110 C370 ) C111_=_C112( C111 C112 ) C111_=_C113( C111 C113 ) C111_=_C114( C111 C114 ) \nC111_=_C115( C111 C115 ) C111_=_C116( C111 C116 ) C111_=_C119( C111 C119 ) C111_=_C120( C111 C120 ) C111_=_C125( C111 C125 ) C111_=_C458( C111 C458 ) \nC111_=_C459( C111 C459 ) C111_=_C466( C111 C466 ) C111_=_C467( C111 C467 ) C111_=_C468( C111 C468 ) C111_=_C469( C111 C469 ) C112_=_C113( C112 C113 ) \nC112_=_C114( C112 C114 ) C112_=_C115( C112 C115 ) C112_=_C116( C112 C116 ) C112_=_C119( C112 C119 ) C112_=_C120( C112 C120 ) C112_=_C471( C112 C471 ) \nC112_=_C475( C112 C475 ) C112_=_C476( C112 C476 ) C113_=_C114( C113 C114 ) C113_=_C115( C113 C115 ) C113_=_C116( C113 C116 ) C113_=_C119( C113 C119 ) \nC113_=_C120( C113 C120 ) C113_=_C126( C113 C126 ) C113_=_C603( C113 C603 ) C113_=_C604( C113 C604 ) C113_=_C609( C113 C609 ) C113_=_C610( C113 C610 ) \nC113_=_C611( C113 C611 ) C113_=_C612( C113 C612 ) C114_=_C115( C114 C115 ) C114_=_C116( C114 C116 ) C114_=_C119( C114 C119 ) C114_=_C120( C114 C120 ) \nC114_=_C614( C114 C614 ) C114_=_C617( C114 C617 ) C114_=_C618( C114 C618 ) C115_=_C116( C115 C116 ) C115_=_C119( C115 C119 ) C115_=_C120( C115 C120 ) \nC115_=_C127( C115 C127 ) C115_=_C692( C115 C692 ) C115_=_C702( C115 C702 ) C115_=_C764( C115 C764 ) C115_=_C765( C115 C765 ) C115_=_C766( C115 C766 ) \nC115_=_C767( C115 C767 ) C116_=_C119( C116 C119 ) C116_=_C120( C116 C120 ) C116_=_C693( C116 C693 ) C116_=_C768( C116 C768 ) C116_=_C769( C116 C769 ) \nC119_=_C120( C119 C120 ) C119_=_C129( C119 C129 ) C119_=_C364( C119 C364 ) C119_=_C370( C119 C370 ) C119_=_C468( C119 C468 ) C119_=_C476( C119 C476 ) \nC119_=_C611( C119 C611 ) C119_=_C618( C119 C618 ) C119_=_C766( C119 C766 ) C119_=_C769( C119 C769 ) C119_=_C783( C119 C783 ) C119_=_C791( C119 C791 ) \nC120_=_C365( C120 C365 ) C120_=_C469( C120 C469 ) C120_=_C612( C120 C612 ) C120_=_C767( C120 C767 ) C120_=_C784( C120 C784 ) C124_=_C125( C124 C125 ) \nC124_=_C126( C124 C126 ) C124_=_C127( C124 C127 ) C124_=_C129( C124 C129 ) C124_=_C337( C124 C337 ) C124_=_C349( C124 C349 ) C124_=_C362( C124 C362 ) \nC124_=_C363( C124 C363 ) C124_=_C364( C124 C364 ) C124_=_C365( C124 C365 ) C125_=_C126( C125 C126 ) C125_=_C127( C125 C127 ) C125_=_C129( C125 C129 ) \nC125_=_C458( C125 C458 ) C125_=_C459( C125 C459 ) C125_=_C466( C125 C466 ) C125_=_C467( C125 C467 ) C125_=_C468( C125 C468 ) C125_=_C469( C125 C469 ) \nC126_=_C127( C126 C127 ) C126_=_C129( C126 C129 ) C126_=_C603( C126 C603 ) C126_=_C604( C126 C604 ) C126_=_C609( C126 C609 ) C126_=_C610( C126 C610 ) \nC126_=_C611( C126 C611 ) C126_=_C612( C126 C612 ) C127_=_C129( C127 C129 ) C127_=_C692( C127 C692 ) C127_=_C702( C127 C702 ) C127_=_C764( C127 C764 ) \nC127_=_C765( C127 C765 ) C127_=_C766( C127 C766 ) C127_=_C767( C127 C767 ) C129_=_C364( C129 C364 ) C129_=_C370( C129 C370 ) C129_=_C468( C129 C468 ) \nC129_=_C476( C129 C476 ) C129_=_C611( C129 C611 ) C129_=_C618( C129 C618 ) C129_=_C766( C129 C766 ) C129_=_C769( C129 C769 ) C129_=_C783( C129 C783 ) \nC129_=_C791( C129 C791 ) C135_=_C136( C135 C136 ) C135_=_C137( C135 C137 ) C135_=_C138( C135 C138 ) C135_=_C139( C135 C139 ) C135_=_C140( C135 C140 ) \nC135_=_C141( C135 C141 ) C135_=_C142( C135 C142 ) C135_=_C145( C135 C145 ) C135_=_C146( C135 C146 ) C135_=_C149( C135 C149 ) C135_=_C315( C135 C315 ) \nC135_=_C316( C135 C316 ) C135_=_C325( C135 C325 ) C135_=_C326( C135 C326 ) C135_=_C327( C135 C327 ) C135_=_C328( C135 C328 ) C136_=_C137( C136 C137 ) \nC136_=_C138( C136 C138 ) C136_=_C139( C136 C139 ) C136_=_C140( C136 C140 ) C136_=_C141( C136 C141 ) C136_=_C142( C136 C142 ) C136_=_C145( C136 C145 ) \nC136_=_C146( C136 C146 ) C136_=_C329( C136 C329 ) C136_=_C334( C136 C334 ) C136_=_C335( C136 C335 ) C137_=_C138( C137 C138 ) C137_=_C139( C137 C139 ) \nC137_=_C140( C137 C140 ) C137_=_C141( C137 C141 ) C137_=_C142( C137 C142 ) C137_=_C145( C137 C145 ) C137_=_C146( C137 C146 ) C137_=_C150( C137 C150 ) \nC137_=_C380( C137 C380 ) C137_=_C381( C137 C381 ) C137_=_C388( C137 C388 ) C137_=_C389( C137 C389 ) C137_=_C390( C137 C390 ) C137_=_C391( C137 C391 ) \nC138_=_C139( C138 C139 ) C138_=_C140( C138 C140 ) C138_=_C141( C138 C141 ) C138_=_C142( C138 C142 ) C138_=_C145( C138 C145 ) C138_=_C146( C138 C146 ) \nC138_=_C396( C138 C396 ) C138_=_C400( C138 C400 ) C138_=_C401( C138 C401 ) C139_=_C140( C139 C140 ) C139_=_C141( C139 C141 ) C139_=_C142( C139 C142 ) \nC139_=_C145( C139 C145 ) C139_=_C146( C139 C146 ) C139_=_C151( C139 C151 ) C139_=_C583( C139 C583 ) C139_=_C584( C139 C584 ) C139_=_C589( C139 C589 ) \nC139_=_C590( C139 C590 ) C139_=_C591( C139 C591 ) C139_=_C592( C139 C592 ) C140_=_C141( C140 C141 ) C140_=_C142( C140 C142 ) C140_=_C145( C140 C145 ) \nC140_=_C146( C140 C146 ) C140_=_C595( C140 C595 ) C140_=_C598( C140 C598 ) C140_=_C599( C140 C599 ) C141_=_C142( C141 C142 ) C141_=_C145( C141 C145 ) \nC141_=_C146( C141 C146 ) C141_=_C152( C141 C152 ) C141_=_C688( C141 C688 ) C141_=_C700( C141 C700 ) C141_=_C745( C141 C745 ) C141_=_C746( C141 C746 ) \nC141_=_C747( C141 C747 ) C141_=_C748( C141 C748 ) C142_=_C145( C142 C145 ) C142_=_C146( C142 C146 ) C142_=_C689( C142 C689 ) C142_=_C751( C142 C751 ) \nC142_=_C752( C142 C752 ) C145_=_C146( C145 C146 ) C145_=_C154( C145 C154 ) C145_=_C327( C145 C327 ) C145_=_C335( C145 C335 ) C145_=_C390( C145 C390 ) \nC145_=_C401( C145 C401 ) C145_=_C591( C145 C591 ) C145_=_C599( C145 C599 ) C145_=_C747( C145 C747 ) C145_=_C752( C145 C752 ) C145_=_C834( C145 C834 ) \nC145_=_C839( C145 C839 ) C146_=_C328( C146 C328 ) C146_=_C391( C146 C391 ) C146_=_C592( C146 C592 ) C146_=_C748( C146 C748 ) C146_=_C835( C146 C835 ) \nC149_=_C150( C149 C150 ) C149_=_C151( C149 C151 ) C149_=_C152( C149 C152 ) C149_=_C154( C149 C154 ) C149_=_C315( C149 C315 ) C149_=_C316( C149 C316 ) \nC149_=_C325( C149 C325 ) C149_=_C326( C149 C326 ) C149_=_C327( C149 C327 ) C149_=_C328( C149 C328 ) C150_=_C151( C150 C151 ) C150_=_C152( C150 C152 ) \nC150_=_C154( C150 C154 ) C150_=_C380( C150 C380 ) C150_=_C381( C150 C381 ) C150_=_C388( C150 C388 ) C150_=_C389( C150 C389 ) C150_=_C390( C150 C390 ) \nC150_=_C391( C150 C391 ) C151_=_C152( C151 C152 ) C151_=_C154( C151 C154 ) C151_=_C583( C151 C583 ) C151_=_C584( C151 C584 ) C151_=_C589( C151 C589 ) \nC151_=_C590( C151 C590 ) C151_=_C591( C151 C591 ) C151_=_C592( C151 C592 ) C152_=_C154( C152 C154 ) C152_=_C688( C152 C688 ) C152_=_C700( C152 C700 ) \nC152_=_C745( C152 C745 ) C152_=_C746( C152 C746 ) C152_=_C747( C152 C747 ) C152_=_C748( C152 C748 ) C154_=_C327( C154 C327 ) C154_=_C335( C154 C335 ) \nC154_=_C390( C154 C390 ) C154_=_C401( C154 C401 ) C154_=_C591( C154 C591 ) C154_=_C599( C154 C599 ) C154_=_C747( C154 C747 ) C154_=_C752( C154 C752 ) \nC154_=_C834( C154 C834 ) C154_=_C839( C154 C839 ) C158_=_C159( C158 C159 ) C158_=_C160( C158 C160 ) C158_=_C161( C158 C161 ) C158_=_C162( C158 C162 ) \nC158_=_C163( C158 C163 ) C158_=_C164( C158 C164 ) C158_=_C165( C158 C165 ) C158_=_C168( C158 C168 ) C158_=_C169( C158 C169 ) C158_=_C171( C158 C171 ) \nC158_=_C266( C158 C266 ) C158_=_C267( C158 C267 ) C158_=_C276( C158 C276 ) C158_=_C277( C158 C277 ) C158_=_C278( C158 C278 ) C158_=_C279( C158 C279 ) \nC159_=_C160( C159 C160 ) C159_=_C161( C159 C161 ) C159_=_C162( C159 C162 ) C159_=_C163( C159 C163 ) C159_=_C164( C159 C164 ) C159_=_C165( C159 C165 ) \nC159_=_C168( C159 C168 ) C159_=_C169( C159 C169 ) C159_=_C282( C159 C282 ) C159_=_C287( C159 C287 ) C159_=_C288( C159 C288 ) C160_=_C161( C160 C161 ) \nC160_=_C162( C160 C162 ) C160_=_C163( C160 C163 ) C160_=_C164( C160 C164 ) C160_=_C165( C160 C165 ) C160_=_C168( C160 C168 ) C160_=_C169( C160 C169 ) \nC160_=_C172( C160 C172 ) C160_=_C435( C160 C435 ) C160_=_C436( C160 C436 ) C160_=_C443( C160 C443 ) C160_=_C444( C160 C444 ) C160_=_C445( C160 C445 ) \nC160_=_C446( C160 C446 ) C161_=_C162( C161 C162 ) C161_=_C163( C161 C163 ) C161_=_C164( C161 C164 ) C161_=_C165( C161 C165 ) C161_=_C168( C161 C168 ) \nC161_=_C169( C161 C169 ) C161_=_C449( C161 C449 ) C161_=_C453(</w:t>
      </w:r>
    </w:p>
    <w:p>
      <w:pPr>
        <w:pStyle w:val="PreformattedText"/>
        <w:bidi w:val="0"/>
        <w:spacing w:before="0" w:after="0"/>
        <w:jc w:val="left"/>
        <w:rPr/>
      </w:pPr>
      <w:r>
        <w:rPr/>
        <w:t xml:space="preserve"> </w:t>
      </w:r>
      <w:r>
        <w:rPr/>
        <w:t>C161 C453 ) C161_=_C454( C161 C454 ) C162_=_C163( C162 C163 ) C162_=_C164( C162 C164 ) \nC162_=_C165( C162 C165 ) C162_=_C168( C162 C168 ) C162_=_C169( C162 C169 ) C162_=_C173( C162 C173 ) C162_=_C560( C162 C560 ) C162_=_C561( C162 C561 ) \nC162_=_C566( C162 C566 ) C162_=_C567( C162 C567 ) C162_=_C568( C162 C568 ) C162_=_C569( C162 C569 ) C163_=_C164( C163 C164 ) C163_=_C165( C163 C165 ) \nC163_=_C168( C163 C168 ) C163_=_C169( C163 C169 ) C163_=_C573( C163 C573 ) C163_=_C576( C163 C576 ) C163_=_C577( C163 C577 ) C164_=_C165( C164 C165 ) \nC164_=_C168( C164 C168 ) C164_=_C169( C164 C169 ) C164_=_C174( C164 C174 ) C164_=_C659( C164 C659 ) C164_=_C660( C164 C660 ) C164_=_C671( C164 C671 ) \nC164_=_C672( C164 C672 ) C164_=_C673( C164 C673 ) C164_=_C674( C164 C674 ) C165_=_C168( C165 C168 ) C165_=_C169( C165 C169 ) C165_=_C675( C165 C675 ) \nC165_=_C681( C165 C681 ) C165_=_C682( C165 C682 ) C168_=_C169( C168 C169 ) C168_=_C176( C168 C176 ) C168_=_C278( C168 C278 ) C168_=_C288( C168 C288 ) \nC168_=_C445( C168 C445 ) C168_=_C454( C168 C454 ) C168_=_C568( C168 C568 ) C168_=_C577( C168 C577 ) C168_=_C673( C168 C673 ) C168_=_C682( C168 C682 ) \nC168_=_C858( C168 C858 ) C168_=_C860( C168 C860 ) C169_=_C279( C169 C279 ) C169_=_C446( C169 C446 ) C169_=_C569( C169 C569 ) C169_=_C674( C169 C674 ) \nC169_=_C859( C169 C859 ) C171_=_C172( C171 C172 ) C171_=_C173( C171 C173 ) C171_=_C174( C171 C174 ) C171_=_C176( C171 C176 ) C171_=_C266( C171 C266 ) \nC171_=_C267( C171 C267 ) C171_=_C276( C171 C276 ) C171_=_C277( C171 C277 ) C171_=_C278( C171 C278 ) C171_=_C279( C171 C279 ) C172_=_C173( C172 C173 ) \nC172_=_C174( C172 C174 ) C172_=_C176( C172 C176 ) C172_=_C435( C172 C435 ) C172_=_C436( C172 C436 ) C172_=_C443( C172 C443 ) C172_=_C444( C172 C444 ) \nC172_=_C445( C172 C445 ) C172_=_C446( C172 C446 ) C173_=_C174( C173 C174 ) C173_=_C176( C173 C176 ) C173_=_C560( C173 C560 ) C173_=_C561( C173 C561 ) \nC173_=_C566( C173 C566 ) C173_=_C567( C173 C567 ) C173_=_C568( C173 C568 ) C173_=_C569( C173 C569 ) C174_=_C176( C174 C176 ) C174_=_C659( C174 C659 ) \nC174_=_C660( C174 C660 ) C174_=_C671( C174 C671 ) C174_=_C672( C174 C672 ) C174_=_C673( C174 C673 ) C174_=_C674( C174 C674 ) C176_=_C278( C176 C278 ) \nC176_=_C288( C176 C288 ) C176_=_C445( C176 C445 ) C176_=_C454( C176 C454 ) C176_=_C568( C176 C568 ) C176_=_C577( C176 C577 ) C176_=_C673( C176 C673 ) \nC176_=_C682( C176 C682 ) C176_=_C858( C176 C858 ) C176_=_C860( C176 C860 ) C178_=_C179( C178 C179 ) C178_=_C180( C178 C180 ) C178_=_C181( C178 C181 ) \nC178_=_C182( C178 C182 ) C178_=_C183( C178 C183 ) C178_=_C184( C178 C184 ) C178_=_C185( C178 C185 ) C178_=_C188( C178 C188 ) C178_=_C189( C178 C189 ) \nC178_=_C190( C178 C190 ) C178_=_C292( C178 C292 ) C178_=_C293( C178 C293 ) C178_=_C302( C178 C302 ) C178_=_C303( C178 C303 ) C178_=_C304( C178 C304 ) \nC178_=_C305( C178 C305 ) C179_=_C180( C179 C180 ) C179_=_C181( C179 C181 ) C179_=_C182( C179 C182 ) C179_=_C183( C179 C183 ) C179_=_C184( C179 C184 ) \nC179_=_C185( C179 C185 ) C179_=_C188( C179 C188 ) C179_=_C189( C179 C189 ) C179_=_C307( C179 C307 ) C179_=_C312( C179 C312 ) C179_=_C313( C179 C313 ) \nC180_=_C181( C180 C181 ) C180_=_C182( C180 C182 ) C180_=_C183( C180 C183 ) C180_=_C184( C180 C184 ) C180_=_C185( C180 C185 ) C180_=_C188( C180 C188 ) \nC180_=_C189( C180 C189 ) C180_=_C191( C180 C191 ) C180_=_C497( C180 C497 ) C180_=_C507( C180 C507 ) C180_=_C517( C180 C517 ) C180_=_C518( C180 C518 ) \nC180_=_C519( C180 C519 ) C180_=_C520( C180 C520 ) C181_=_C182( C181 C182 ) C181_=_C183( C181 C183 ) C181_=_C184( C181 C184 ) C181_=_C185( C181 C185 ) \nC181_=_C188( C181 C188 ) C181_=_C189( C181 C189 ) C181_=_C498( C181 C498 ) C181_=_C523( C181 C523 ) C181_=_C524( C181 C524 ) C182_=_C183( C182 C183 ) \nC182_=_C184( C182 C184 ) C182_=_C185( C182 C185 ) C182_=_C188( C182 C188 ) C182_=_C189( C182 C189 ) C182_=_C192( C182 C192 ) C182_=_C636( C182 C636 ) \nC182_=_C644( C182 C644 ) C182_=_C651( C182 C651 ) C182_=_C652( C182 C652 ) C182_=_C653( C182 C653 ) C182_=_C654( C182 C654 ) C183_=_C184( C183 C184 ) \nC183_=_C185( C183 C185 ) C183_=_C188( C183 C188 ) C183_=_C189( C183 C189 ) C183_=_C637( C183 C637 ) C183_=_C656( C183 C656 ) C183_=_C657( C183 C657 ) \nC184_=_C185( C184 C185 ) C184_=_C188( C184 C188 ) C184_=_C189( C184 C189 ) C184_=_C193( C184 C193 ) C184_=_C686( C184 C686 ) C184_=_C699( C184 C699 ) \nC184_=_C731( C184 C731 ) C184_=_C732( C184 C732 ) C184_=_C733( C184 C733 ) C184_=_C734( C184 C734 ) C185_=_C188( C185 C188 ) C185_=_C189( C185 C189 ) \nC185_=_C687( C185 C687 ) C185_=_C738( C185 C738 ) C185_=_C739( C185 C739 ) C188_=_C189( C188 C189 ) C188_=_C195( C188 C195 ) C188_=_C304( C188 C304 ) \nC188_=_C313( C188 C313 ) C188_=_C519( C188 C519 ) C188_=_C524( C188 C524 ) C188_=_C653( C188 C653 ) C188_=_C657( C188 C657 ) C188_=_C733( C188 C733 ) \nC188_=_C739( C188 C739 ) C188_=_C803( C188 C803 ) C188_=_C810( C188 C810 ) C189_=_C305( C189 C305 ) C189_=_C520( C189 C520 ) C189_=_C654( C189 C654 ) \nC189_=_C734( C189 C734 ) C189_=_C804( C189 C804 ) C190_=_C191( C190 C191 ) C190_=_C192( C190 C192 ) C190_=_C193( C190 C193 ) C190_=_C195( C190 C195 ) \nC190_=_C292( C190 C292 ) C190_=_C293( C190 C293 ) C190_=_C302( C190 C302 ) C190_=_C303( C190 C303 ) C190_=_C304( C190 C304 ) C190_=_C305( C190 C305 ) \nC191_=_C192( C191 C192 ) C191_=_C193( C191 C193 ) C191_=_C195( C191 C195 ) C191_=_C497( C191 C497 ) C191_=_C507( C191 C507 ) C191_=_C517( C191 C517 ) \nC191_=_C518( C191 C518 ) C191_=_C519( C191 C519 ) C191_=_C520( C191 C520 ) C192_=_C193( C192 C193 ) C192_=_C195( C192 C195 ) C192_=_C636( C192 C636 ) \nC192_=_C644( C192 C644 ) C192_=_C651( C192 C651 ) C192_=_C652( C192 C652 ) C192_=_C653( C192 C653 ) C192_=_C654( C192 C654 ) C193_=_C195( C193 C195 ) \nC193_=_C686( C193 C686 ) C193_=_C699( C193 C699 ) C193_=_C731( C193 C731 ) C193_=_C732( C193 C732 ) C193_=_C733( C193 C733 ) C193_=_C734( C193 C734 ) \nC195_=_C304( C195 C304 ) C195_=_C313( C195 C313 ) C195_=_C519( C195 C519 ) C195_=_C524( C195 C524 ) C195_=_C653( C195 C653 ) C195_=_C657( C195 C657 ) \nC195_=_C733( C195 C733 ) C195_=_C739( C195 C739 ) C195_=_C803( C195 C803 ) C195_=_C810( C195 C810 ) C205_=_C206( C205 C206 ) C205_=_C215( C205 C215 ) \nC205_=_C216( C205 C216 ) C205_=_C217( C205 C217 ) C205_=_C218( C205 C218 ) C205_=_C223( C205 C223 ) C205_=_C237( C205 C237 ) C205_=_C254( C205 C254 ) \nC205_=_C266( C205 C266 ) C205_=_C282( C205 C282 ) C205_=_C292( C205 C292 ) C205_=_C307( C205 C307 ) C205_=_C315( C205 C315 ) C205_=_C329( C205 C329 ) \nC205_=_C337( C205 C337 ) C205_=_C338( C205 C338 ) C206_=_C215( C206 C215 ) C206_=_C216( C206 C216 ) C206_=_C217( C206 C217 ) C206_=_C218( C206 C218 ) \nC206_=_C238( C206 C238 ) C206_=_C267( C206 C267 ) C206_=_C293( C206 C293 ) C206_=_C316( C206 C316 ) C206_=_C349( C206 C349 ) C215_=_C216( C215 C216 ) \nC215_=_C217( C215 C217 ) C215_=_C218( C215 C218 ) C215_=_C228( C215 C228 ) C215_=_C417( C215 C417 ) C215_=_C428( C215 C428 ) C215_=_C540( C215 C540 ) \nC215_=_C551( C215 C551 ) C215_=_C756( C215 C756 ) C215_=_C761( C215 C761 ) C215_=_C814( C215 C814 ) C215_=_C815( C215 C815 ) C215_=_C820( C215 C820 ) \nC215_=_C821( C215 C821 ) C216_=_C217( C216 C217 ) C216_=_C218( C216 C218 ) C216_=_C418( C216 C418 ) C216_=_C541( C216 C541 ) C216_=_C757( C216 C757 ) \nC216_=_C823( C216 C823 ) C216_=_C826( C216 C826 ) C217_=_C218( C217 C218 ) C217_=_C229( C217 C229 ) C217_=_C419( C217 C419 ) C217_=_C429( C217 C429 ) \nC217_=_C542( C217 C542 ) C217_=_C552( C217 C552 ) C217_=_C758( C217 C758 ) C217_=_C762( C217 C762 ) C217_=_C820( C217 C820 ) C217_=_C826( C217 C826 ) \nC218_=_C420( C218 C420 ) C218_=_C543( C218 C543 ) C218_=_C759( C218 C759 ) C218_=_C821( C218 C821 ) C223_=_C228( C223 C228 ) C223_=_C229( C223 C229 ) \nC223_=_C237( C223 C237 ) C223_=_C254( C223 C254 ) C223_=_C266( C223 C266 ) C223_=_C282( C223 C282 ) C223_=_C292( C223 C292 ) C223_=_C307( C223 C307 ) \nC223_=_C315( C223 C315 ) C223_=_C329( C223 C329 ) C223_=_C337( C223 C337 ) C223_=_C338( C223 C338 ) C228_=_C229( C228 C229 ) C228_=_C417( C228 C417 ) \nC228_=_C428( C228 C428 ) C228_=_C540( C228 C540 ) C228_=_C551( C228 C551 ) C228_=_C756( C228 C756 ) C228_=_C761( C228 C761 ) C228_=_C814( C228 C814 ) \nC228_=_C815( C228 C815 ) C228_=_C820( C228 C820 ) C228_=_C821( C228 C821 ) C229_=_C419( C229 C419 ) C229_=_C429( C229 C429 ) C229_=_C542( C229 C542 ) \nC229_=_C552( C229 C552 ) C229_=_C758( C229 C758 ) C229_=_C762( C229 C762 ) C229_=_C820( C229 C820 ) C229_=_C826( C229 C826 ) C237_=_C238( C237 C238 ) \nC237_=_C247( C237 C247 ) C237_=_C248( C237 C248 ) C237_=_C249( C237 C249 ) C237_=_C250( C237 C250 ) C237_=_C254( C237 C254 ) C237_=_C266( C237 C266 ) \nC237_=_C282( C237 C282 ) C237_=_C292( C237 C292 ) C237_=_C307( C237 C307 ) C237_=_C315( C237 C315 ) C237_=_C329( C237 C329 ) C237_=_C337( C237 C337 ) \nC237_=_C338( C237 C338 ) C238_=_C247( C238 C247 ) C238_=_C248( C238 C248 ) C238_=_C249( C238 C249 ) C238_=_C250( C238 C250 ) C238_=_C267( C238 C267 ) \nC238_=_C293( C238 C293 ) C238_=_C316( C238 C316 ) C238_=_C349( C238 C349 ) C247_=_C248( C247 C248 ) C247_=_C249( C247 C249 ) C247_=_C250( C247 C250 ) \nC247_=_C259( C247 C259 ) C247_=_C486( C247 C486 ) C247_=_C494( C247 C494 ) C247_=_C626( C247 C626 ) C247_=_C633( C247 C633 ) C247_=_C714( C247 C714 ) \nC247_=_C722( C247 C722 ) C247_=_C841( C247 C841 ) C247_=_C847( C247 C847 ) C247_=_C853( C247 C853 ) C247_=_C854( C247 C854 ) C248_=_C249( C248 C249 ) \nC248_=_C250( C248 C250 ) C248_=_C487( C248 C487 ) C248_=_C627( C248 C627 ) C248_=_C715( C248 C715 ) C248_=_C842( C248 C842 ) C248_=_C856( C248 C856 ) \nC249_=_C250( C249 C250 ) C249_=_C260( C249 C260 ) C249_=_C488( C249 C488 ) C249_=_C495( C249 C495 ) C249_=_C628( C249 C628 ) C249_=_C634( C249 C634 ) \nC249_=_C716( C249 C716 ) C249_=_C723( C249 C723 ) C249_=_C853( C249 C853 ) C249_=_C856( C249 C856 ) C250_=_C489( C250 C489 ) C250_=_C629( C250 C629 ) \nC250_=_C717( C250 C717 ) C250_=_C854( C250 C854 ) C254_=_C259( C254 C259 ) C254_=_C260(</w:t>
      </w:r>
    </w:p>
    <w:p>
      <w:pPr>
        <w:pStyle w:val="PreformattedText"/>
        <w:bidi w:val="0"/>
        <w:spacing w:before="0" w:after="0"/>
        <w:jc w:val="left"/>
        <w:rPr/>
      </w:pPr>
      <w:r>
        <w:rPr/>
        <w:t xml:space="preserve"> </w:t>
      </w:r>
      <w:r>
        <w:rPr/>
        <w:t>C254 C260 ) C254_=_C266( C254 C266 ) C254_=_C282( C254 C282 ) \nC254_=_C292( C254 C292 ) C254_=_C307( C254 C307 ) C254_=_C315( C254 C315 ) C254_=_C329( C254 C329 ) C254_=_C337( C254 C337 ) C254_=_C338( C254 C338 ) \nC259_=_C260( C259 C260 ) C259_=_C486( C259 C486 ) C259_=_C494( C259 C494 ) C259_=_C626( C259 C626 ) C259_=_C633( C259 C633 ) C259_=_C714( C259 C714 ) \nC259_=_C722( C259 C722 ) C259_=_C841( C259 C841 ) C259_=_C847( C259 C847 ) C259_=_C853( C259 C853 ) C259_=_C854( C259 C854 ) C260_=_C488( C260 C488 ) \nC260_=_C495( C260 C495 ) C260_=_C628( C260 C628 ) C260_=_C634( C260 C634 ) C260_=_C716( C260 C716 ) C260_=_C723( C260 C723 ) C260_=_C853( C260 C853 ) \nC260_=_C856( C260 C856 ) C266_=_C267( C266 C267 ) C266_=_C276( C266 C276 ) C266_=_C277( C266 C277 ) C266_=_C278( C266 C278 ) C266_=_C279( C266 C279 ) \nC266_=_C282( C266 C282 ) C266_=_C292( C266 C292 ) C266_=_C307( C266 C307 ) C266_=_C315( C266 C315 ) C266_=_C329( C266 C329 ) C266_=_C337( C266 C337 ) \nC266_=_C338( C266 C338 ) C267_=_C276( C267 C276 ) C267_=_C277( C267 C277 ) C267_=_C278( C267 C278 ) C267_=_C279( C267 C279 ) C267_=_C293( C267 C293 ) \nC267_=_C316( C267 C316 ) C267_=_C349( C267 C349 ) C276_=_C277( C276 C277 ) C276_=_C278( C276 C278 ) C276_=_C279( C276 C279 ) C276_=_C287( C276 C287 ) \nC276_=_C443( C276 C443 ) C276_=_C453( C276 C453 ) C276_=_C566( C276 C566 ) C276_=_C576( C276 C576 ) C276_=_C671( C276 C671 ) C276_=_C681( C276 C681 ) \nC276_=_C843( C276 C843 ) C276_=_C848( C276 C848 ) C276_=_C858( C276 C858 ) C276_=_C859( C276 C859 ) C277_=_C278( C277 C278 ) C277_=_C279( C277 C279 ) \nC277_=_C444( C277 C444 ) C277_=_C567( C277 C567 ) C277_=_C672( C277 C672 ) C277_=_C844( C277 C844 ) C277_=_C860( C277 C860 ) C278_=_C279( C278 C279 ) \nC278_=_C288( C278 C288 ) C278_=_C445( C278 C445 ) C278_=_C454( C278 C454 ) C278_=_C568( C278 C568 ) C278_=_C577( C278 C577 ) C278_=_C673( C278 C673 ) \nC278_=_C682( C278 C682 ) C278_=_C858( C278 C858 ) C278_=_C860( C278 C860 ) C279_=_C446( C279 C446 ) C279_=_C569( C279 C569 ) C279_=_C674( C279 C674 ) \nC279_=_C859( C279 C859 ) C282_=_C287( C282 C287 ) C282_=_C288( C282 C288 ) C282_=_C292( C282 C292 ) C282_=_C307( C282 C307 ) C282_=_C315( C282 C315 ) \nC282_=_C329( C282 C329 ) C282_=_C337( C282 C337 ) C282_=_C338( C282 C338 ) C287_=_C288( C287 C288 ) C287_=_C443( C287 C443 ) C287_=_C453( C287 C453 ) \nC287_=_C566( C287 C566 ) C287_=_C576( C287 C576 ) C287_=_C671( C287 C671 ) C287_=_C681( C287 C681 ) C287_=_C843( C287 C843 ) C287_=_C848( C287 C848 ) \nC287_=_C858( C287 C858 ) C287_=_C859( C287 C859 ) C288_=_C445( C288 C445 ) C288_=_C454( C288 C454 ) C288_=_C568( C288 C568 ) C288_=_C577( C288 C577 ) \nC288_=_C673( C288 C673 ) C288_=_C682( C288 C682 ) C288_=_C858( C288 C858 ) C288_=_C860( C288 C860 ) C292_=_C293( C292 C293 ) C292_=_C302( C292 C302 ) \nC292_=_C303( C292 C303 ) C292_=_C304( C292 C304 ) C292_=_C305( C292 C305 ) C292_=_C307( C292 C307 ) C292_=_C315( C292 C315 ) C292_=_C329( C292 C329 ) \nC292_=_C337( C292 C337 ) C292_=_C338( C292 C338 ) C293_=_C302( C293 C302 ) C293_=_C303( C293 C303 ) C293_=_C304( C293 C304 ) C293_=_C305( C293 C305 ) \nC293_=_C316( C293 C316 ) C293_=_C349( C293 C349 ) C302_=_C303( C302 C303 ) C302_=_C304( C302 C304 ) C302_=_C305( C302 C305 ) C302_=_C312( C302 C312 ) \nC302_=_C517( C302 C517 ) C302_=_C523( C302 C523 ) C302_=_C651( C302 C651 ) C302_=_C656( C302 C656 ) C302_=_C731( C302 C731 ) C302_=_C738( C302 C738 ) \nC302_=_C797( C302 C797 ) C302_=_C798( C302 C798 ) C302_=_C803( C302 C803 ) C302_=_C804( C302 C804 ) C303_=_C304( C303 C304 ) C303_=_C305( C303 C305 ) \nC303_=_C518( C303 C518 ) C303_=_C652( C303 C652 ) C303_=_C732( C303 C732 ) C303_=_C807( C303 C807 ) C303_=_C810( C303 C810 ) C304_=_C305( C304 C305 ) \nC304_=_C313( C304 C313 ) C304_=_C519( C304 C519 ) C304_=_C524( C304 C524 ) C304_=_C653( C304 C653 ) C304_=_C657( C304 C657 ) C304_=_C733( C304 C733 ) \nC304_=_C739( C304 C739 ) C304_=_C803( C304 C803 ) C304_=_C810( C304 C810 ) C305_=_C520( C305 C520 ) C305_=_C654( C305 C654 ) C305_=_C734( C305 C734 ) \nC305_=_C804( C305 C804 ) C307_=_C312( C307 C312 ) C307_=_C313( C307 C313 ) C307_=_C315( C307 C315 ) C307_=_C329( C307 C329 ) C307_=_C337( C307 C337 ) \nC307_=_C338( C307 C338 ) C312_=_C313( C312 C313 ) C312_=_C517( C312 C517 ) C312_=_C523( C312 C523 ) C312_=_C651( C312 C651 ) C312_=_C656( C312 C656 ) \nC312_=_C731( C312 C731 ) C312_=_C738( C312 C738 ) C312_=_C797( C312 C797 ) C312_=_C798( C312 C798 ) C312_=_C803( C312 C803 ) C312_=_C804( C312 C804 ) \nC313_=_C519( C313 C519 ) C313_=_C524( C313 C524 ) C313_=_C653( C313 C653 ) C313_=_C657( C313 C657 ) C313_=_C733( C313 C733 ) C313_=_C739( C313 C739 ) \nC313_=_C803( C313 C803 ) C313_=_C810( C313 C810 ) C315_=_C316( C315 C316 ) C315_=_C325( C315 C325 ) C315_=_C326( C315 C326 ) C315_=_C327( C315 C327 ) \nC315_=_C328( C315 C328 ) C315_=_C329( C315 C329 ) C315_=_C337( C315 C337 ) C315_=_C338( C315 C338 ) C316_=_C325( C316 C325 ) C316_=_C326( C316 C326 ) \nC316_=_C327( C316 C327 ) C316_=_C328( C316 C328 ) C316_=_C349( C316 C349 ) C325_=_C326( C325 C326 ) C325_=_C327( C325 C327 ) C325_=_C328( C325 C328 ) \nC325_=_C334( C325 C334 ) C325_=_C388( C325 C388 ) C325_=_C400( C325 C400 ) C325_=_C589( C325 C589 ) C325_=_C598( C325 C598 ) C325_=_C745( C325 C745 ) \nC325_=_C751( C325 C751 ) C325_=_C828( C325 C828 ) C325_=_C829( C325 C829 ) C325_=_C834( C325 C834 ) C325_=_C835( C325 C835 ) C326_=_C327( C326 C327 ) \nC326_=_C328( C326 C328 ) C326_=_C389( C326 C389 ) C326_=_C590( C326 C590 ) C326_=_C746( C326 C746 ) C326_=_C836( C326 C836 ) C326_=_C839( C326 C839 ) \nC327_=_C328( C327 C328 ) C327_=_C335( C327 C335 ) C327_=_C390( C327 C390 ) C327_=_C401( C327 C401 ) C327_=_C591( C327 C591 ) C327_=_C599( C327 C599 ) \nC327_=_C747( C327 C747 ) C327_=_C752( C327 C752 ) C327_=_C834( C327 C834 ) C327_=_C839( C327 C839 ) C328_=_C391( C328 C391 ) C328_=_C592( C328 C592 ) \nC328_=_C748( C328 C748 ) C328_=_C835( C328 C835 ) C329_=_C334( C329 C334 ) C329_=_C335( C329 C335 ) C329_=_C337( C329 C337 ) C329_=_C338( C329 C338 ) \nC334_=_C335( C334 C335 ) C334_=_C388( C334 C388 ) C334_=_C400( C334 C400 ) C334_=_C589( C334 C589 ) C334_=_C598( C334 C598 ) C334_=_C745( C334 C745 ) \nC334_=_C751( C334 C751 ) C334_=_C828( C334 C828 ) C334_=_C829( C334 C829 ) C334_=_C834( C334 C834 ) C334_=_C835( C334 C835 ) C335_=_C390( C335 C390 ) \nC335_=_C401( C335 C401 ) C335_=_C591( C335 C591 ) C335_=_C599( C335 C599 ) C335_=_C747( C335 C747 ) C335_=_C752( C335 C752 ) C335_=_C834( C335 C834 ) \nC335_=_C839( C335 C839 ) C337_=_C338( C337 C338 ) C337_=_C349( C337 C349 ) C337_=_C362( C337 C362 ) C337_=_C363( C337 C363 ) C337_=_C364( C337 C364 ) \nC337_=_C365( C337 C365 ) C338_=_C369( C338 C369 ) C338_=_C370( C338 C370 ) C349_=_C362( C349 C362 ) C349_=_C363( C349 C363 ) C349_=_C364( C349 C364 ) \nC349_=_C365( C349 C365 ) C362_=_C363( C362 C363 ) C362_=_C364( C362 C364 ) C362_=_C365( C362 C365 ) C362_=_C369( C362 C369 ) C362_=_C466( C362 C466 ) \nC362_=_C475( C362 C475 ) C362_=_C609( C362 C609 ) C362_=_C617( C362 C617 ) C362_=_C764( C362 C764 ) C362_=_C768( C362 C768 ) C362_=_C777( C362 C777 ) \nC362_=_C778( C362 C778 ) C362_=_C783( C362 C783 ) C362_=_C784( C362 C784 ) C363_=_C364( C363 C364 ) C363_=_C365( C363 C365 ) C363_=_C467( C363 C467 ) \nC363_=_C610( C363 C610 ) C363_=_C765( C363 C765 ) C363_=_C788( C363 C788 ) C363_=_C791( C363 C791 ) C364_=_C365( C364 C365 ) C364_=_C370( C364 C370 ) \nC364_=_C468( C364 C468 ) C364_=_C476( C364 C476 ) C364_=_C611( C364 C611 ) C364_=_C618( C364 C618 ) C364_=_C766( C364 C766 ) C364_=_C769( C364 C769 ) \nC364_=_C783( C364 C783 ) C364_=_C791( C364 C791 ) C365_=_C469( C365 C469 ) C365_=_C612( C365 C612 ) C365_=_C767( C365 C767 ) C365_=_C784( C365 C784 ) \nC369_=_C370( C369 C370 ) C369_=_C466( C369 C466 ) C369_=_C475( C369 C475 ) C369_=_C609( C369 C609 ) C369_=_C617( C369 C617 ) C369_=_C764( C369 C764 ) \nC369_=_C768( C369 C768 ) C369_=_C777( C369 C777 ) C369_=_C778( C369 C778 ) C369_=_C783( C369 C783 ) C369_=_C784( C369 C784 ) C370_=_C468( C370 C468 ) \nC370_=_C476( C370 C476 ) C370_=_C611( C370 C611 ) C370_=_C618( C370 C618 ) C370_=_C766( C370 C766 ) C370_=_C769( C370 C769 ) C370_=_C783( C370 C783 ) \nC370_=_C791( C370 C791 ) C380_=_C381( C380 C381 ) C380_=_C388( C380 C388 ) C380_=_C389( C380 C389 ) C380_=_C390( C380 C390 ) C380_=_C391( C380 C391 ) \nC380_=_C396( C380 C396 ) C380_=_C409( C380 C409 ) C380_=_C424( C380 C424 ) C380_=_C435( C380 C435 ) C380_=_C449( C380 C449 ) C380_=_C458( C380 C458 ) \nC380_=_C471( C380 C471 ) C380_=_C478( C380 C478 ) C380_=_C490( C380 C490 ) C380_=_C497( C380 C497 ) C380_=_C498( C380 C498 ) C381_=_C388( C381 C388 ) \nC381_=_C389( C381 C389 ) C381_=_C390( C381 C390 ) C381_=_C391( C381 C391 ) C381_=_C410( C381 C410 ) C381_=_C436( C381 C436 ) C381_=_C459( C381 C459 ) \nC381_=_C479( C381 C479 ) C381_=_C507( C381 C507 ) C388_=_C389( C388 C389 ) C388_=_C390( C388 C390 ) C388_=_C391( C388 C391 ) C388_=_C400( C388 C400 ) \nC388_=_C589( C388 C589 ) C388_=_C598( C388 C598 ) C388_=_C745( C388 C745 ) C388_=_C751( C388 C751 ) C388_=_C828( C388 C828 ) C388_=_C829( C388 C829 ) \nC388_=_C834( C388 C834 ) C388_=_C835( C388 C835 ) C389_=_C390( C389 C390 ) C389_=_C391( C389 C391 ) C389_=_C590( C389 C590 ) C389_=_C746( C389 C746 ) \nC389_=_C836( C389 C836 ) C389_=_C839( C389 C839 ) C390_=_C391( C390 C391 ) C390_=_C401( C390 C401 ) C390_=_C591( C390 C591 ) C390_=_C599( C390 C599 ) \nC390_=_C747( C390 C747 ) C390_=_C752( C390 C752 ) C390_=_C834( C390 C834 ) C390_=_C839( C390 C839 ) C391_=_C592( C391 C592 ) C391_=_C748( C391 C748 ) \nC391_=_C835( C391 C835 ) C396_=_C400( C396 C400 ) C396_=_C401( C396 C401 ) C396_=_C409( C396 C409 ) C396_=_C424( C396 C424 ) C396_=_C435( C396 C435 ) \nC396_=_C449( C396 C449 ) C396_=_C458( C396 C458 ) C396_=_C471( C396 C471 ) C396_=_C478( C396 C478 ) C396_=_C490( C396 C490 ) C396_=_C497( C396 C497 ) \nC396_=_C498( C396 C498 ) C400_=_C401( C400 C401 ) C400_=_C589( C400 C589 ) C400_=_C598( C400 C598 ) C400_=_C745(</w:t>
      </w:r>
    </w:p>
    <w:p>
      <w:pPr>
        <w:pStyle w:val="PreformattedText"/>
        <w:bidi w:val="0"/>
        <w:spacing w:before="0" w:after="0"/>
        <w:jc w:val="left"/>
        <w:rPr/>
      </w:pPr>
      <w:r>
        <w:rPr/>
        <w:t xml:space="preserve"> </w:t>
      </w:r>
      <w:r>
        <w:rPr/>
        <w:t>C400 C745 ) C400_=_C751( C400 C751 ) \nC400_=_C828( C400 C828 ) C400_=_C829( C400 C829 ) C400_=_C834( C400 C834 ) C400_=_C835( C400 C835 ) C401_=_C591( C401 C591 ) C401_=_C599( C401 C599 ) \nC401_=_C747( C401 C747 ) C401_=_C752( C401 C752 ) C401_=_C834( C401 C834 ) C401_=_C839( C401 C839 ) C409_=_C410( C409 C410 ) C409_=_C417( C409 C417 ) \nC409_=_C418( C409 C418 ) C409_=_C419( C409 C419 ) C409_=_C420( C409 C420 ) C409_=_C424( C409 C424 ) C409_=_C435( C409 C435 ) C409_=_C449( C409 C449 ) \nC409_=_C458( C409 C458 ) C409_=_C471( C409 C471 ) C409_=_C478( C409 C478 ) C409_=_C490( C409 C490 ) C409_=_C497( C409 C497 ) C409_=_C498( C409 C498 ) \nC410_=_C417( C410 C417 ) C410_=_C418( C410 C418 ) C410_=_C419( C410 C419 ) C410_=_C420( C410 C420 ) C410_=_C436( C410 C436 ) C410_=_C459( C410 C459 ) \nC410_=_C479( C410 C479 ) C410_=_C507( C410 C507 ) C417_=_C418( C417 C418 ) C417_=_C419( C417 C419 ) C417_=_C420( C417 C420 ) C417_=_C428( C417 C428 ) \nC417_=_C540( C417 C540 ) C417_=_C551( C417 C551 ) C417_=_C756( C417 C756 ) C417_=_C761( C417 C761 ) C417_=_C814( C417 C814 ) C417_=_C815( C417 C815 ) \nC417_=_C820( C417 C820 ) C417_=_C821( C417 C821 ) C418_=_C419( C418 C419 ) C418_=_C420( C418 C420 ) C418_=_C541( C418 C541 ) C418_=_C757( C418 C757 ) \nC418_=_C823( C418 C823 ) C418_=_C826( C418 C826 ) C419_=_C420( C419 C420 ) C419_=_C429( C419 C429 ) C419_=_C542( C419 C542 ) C419_=_C552( C419 C552 ) \nC419_=_C758( C419 C758 ) C419_=_C762( C419 C762 ) C419_=_C820( C419 C820 ) C419_=_C826( C419 C826 ) C420_=_C543( C420 C543 ) C420_=_C759( C420 C759 ) \nC420_=_C821( C420 C821 ) C424_=_C428( C424 C428 ) C424_=_C429( C424 C429 ) C424_=_C435( C424 C435 ) C424_=_C449( C424 C449 ) C424_=_C458( C424 C458 ) \nC424_=_C471( C424 C471 ) C424_=_C478( C424 C478 ) C424_=_C490( C424 C490 ) C424_=_C497( C424 C497 ) C424_=_C498( C424 C498 ) C428_=_C429( C428 C429 ) \nC428_=_C540( C428 C540 ) C428_=_C551( C428 C551 ) C428_=_C756( C428 C756 ) C428_=_C761( C428 C761 ) C428_=_C814( C428 C814 ) C428_=_C815( C428 C815 ) \nC428_=_C820( C428 C820 ) C428_=_C821( C428 C821 ) C429_=_C542( C429 C542 ) C429_=_C552( C429 C552 ) C429_=_C758( C429 C758 ) C429_=_C762( C429 C762 ) \nC429_=_C820( C429 C820 ) C429_=_C826( C429 C826 ) C435_=_C436( C435 C436 ) C435_=_C443( C435 C443 ) C435_=_C444( C435 C444 ) C435_=_C445( C435 C445 ) \nC435_=_C446( C435 C446 ) C435_=_C449( C435 C449 ) C435_=_C458( C435 C458 ) C435_=_C471( C435 C471 ) C435_=_C478( C435 C478 ) C435_=_C490( C435 C490 ) \nC435_=_C497( C435 C497 ) C435_=_C498( C435 C498 ) C436_=_C443( C436 C443 ) C436_=_C444( C436 C444 ) C436_=_C445( C436 C445 ) C436_=_C446( C436 C446 ) \nC436_=_C459( C436 C459 ) C436_=_C479( C436 C479 ) C436_=_C507( C436 C507 ) C443_=_C444( C443 C444 ) C443_=_C445( C443 C445 ) C443_=_C446( C443 C446 ) \nC443_=_C453( C443 C453 ) C443_=_C566( C443 C566 ) C443_=_C576( C443 C576 ) C443_=_C671( C443 C671 ) C443_=_C681( C443 C681 ) C443_=_C843( C443 C843 ) \nC443_=_C848( C443 C848 ) C443_=_C858( C443 C858 ) C443_=_C859( C443 C859 ) C444_=_C445( C444 C445 ) C444_=_C446( C444 C446 ) C444_=_C567( C444 C567 ) \nC444_=_C672( C444 C672 ) C444_=_C844( C444 C844 ) C444_=_C860( C444 C860 ) C445_=_C446( C445 C446 ) C445_=_C454( C445 C454 ) C445_=_C568( C445 C568 ) \nC445_=_C577( C445 C577 ) C445_=_C673( C445 C673 ) C445_=_C682( C445 C682 ) C445_=_C858( C445 C858 ) C445_=_C860( C445 C860 ) C446_=_C569( C446 C569 ) \nC446_=_C674( C446 C674 ) C446_=_C859( C446 C859 ) C449_=_C453( C449 C453 ) C449_=_C454( C449 C454 ) C449_=_C458( C449 C458 ) C449_=_C471( C449 C471 ) \nC449_=_C478( C449 C478 ) C449_=_C490( C449 C490 ) C449_=_C497( C449 C497 ) C449_=_C498( C449 C498 ) C453_=_C454( C453 C454 ) C453_=_C566( C453 C566 ) \nC453_=_C576( C453 C576 ) C453_=_C671( C453 C671 ) C453_=_C681( C453 C681 ) C453_=_C843( C453 C843 ) C453_=_C848( C453 C848 ) C453_=_C858( C453 C858 ) \nC453_=_C859( C453 C859 ) C454_=_C568( C454 C568 ) C454_=_C577( C454 C577 ) C454_=_C673( C454 C673 ) C454_=_C682( C454 C682 ) C454_=_C858( C454 C858 ) \nC454_=_C860( C454 C860 ) C458_=_C459( C458 C459 ) C458_=_C466( C458 C466 ) C458_=_C467( C458 C467 ) C458_=_C468( C458 C468 ) C458_=_C469( C458 C469 ) \nC458_=_C471( C458 C471 ) C458_=_C478( C458 C478 ) C458_=_C490( C458 C490 ) C458_=_C497( C458 C497 ) C458_=_C498( C458 C498 ) C459_=_C466( C459 C466 ) \nC459_=_C467( C459 C467 ) C459_=_C468( C459 C468 ) C459_=_C469( C459 C469 ) C459_=_C479( C459 C479 ) C459_=_C507( C459 C507 ) C466_=_C467( C466 C467 ) \nC466_=_C468( C466 C468 ) C466_=_C469( C466 C469 ) C466_=_C475( C466 C475 ) C466_=_C609( C466 C609 ) C466_=_C617( C466 C617 ) C466_=_C764( C466 C764 ) \nC466_=_C768( C466 C768 ) C466_=_C777( C466 C777 ) C466_=_C778( C466 C778 ) C466_=_C783( C466 C783 ) C466_=_C784( C466 C784 ) C467_=_C468( C467 C468 ) \nC467_=_C469( C467 C469 ) C467_=_C610( C467 C610 ) C467_=_C765( C467 C765 ) C467_=_C788( C467 C788 ) C467_=_C791( C467 C791 ) C468_=_C469( C468 C469 ) \nC468_=_C476( C468 C476 ) C468_=_C611( C468 C611 ) C468_=_C618( C468 C618 ) C468_=_C766( C468 C766 ) C468_=_C769( C468 C769 ) C468_=_C783( C468 C783 ) \nC468_=_C791( C468 C791 ) C469_=_C612( C469 C612 ) C469_=_C767( C469 C767 ) C469_=_C784( C469 C784 ) C471_=_C475( C471 C475 ) C471_=_C476( C471 C476 ) \nC471_=_C478( C471 C478 ) C471_=_C490( C471 C490 ) C471_=_C497( C471 C497 ) C471_=_C498( C471 C498 ) C475_=_C476( C475 C476 ) C475_=_C609( C475 C609 ) \nC475_=_C617( C475 C617 ) C475_=_C764( C475 C764 ) C475_=_C768( C475 C768 ) C475_=_C777( C475 C777 ) C475_=_C778( C475 C778 ) C475_=_C783( C475 C783 ) \nC475_=_C784( C475 C784 ) C476_=_C611( C476 C611 ) C476_=_C618( C476 C618 ) C476_=_C766( C476 C766 ) C476_=_C769( C476 C769 ) C476_=_C783( C476 C783 ) \nC476_=_C791( C476 C791 ) C478_=_C479( C478 C479 ) C478_=_C486( C478 C486 ) C478_=_C487( C478 C487 ) C478_=_C488( C478 C488 ) C478_=_C489( C478 C489 ) \nC478_=_C490( C478 C490 ) C478_=_C497( C478 C497 ) C478_=_C498( C478 C498 ) C479_=_C486( C479 C486 ) C479_=_C487( C479 C487 ) C479_=_C488( C479 C488 ) \nC479_=_C489( C479 C489 ) C479_=_C507( C479 C507 ) C486_=_C487( C486 C487 ) C486_=_C488( C486 C488 ) C486_=_C489( C486 C489 ) C486_=_C494( C486 C494 ) \nC486_=_C626( C486 C626 ) C486_=_C633( C486 C633 ) C486_=_C714( C486 C714 ) C486_=_C722( C486 C722 ) C486_=_C841( C486 C841 ) C486_=_C847( C486 C847 ) \nC486_=_C853( C486 C853 ) C486_=_C854( C486 C854 ) C487_=_C488( C487 C488 ) C487_=_C489( C487 C489 ) C487_=_C627( C487 C627 ) C487_=_C715( C487 C715 ) \nC487_=_C842( C487 C842 ) C487_=_C856( C487 C856 ) C488_=_C489( C488 C489 ) C488_=_C495( C488 C495 ) C488_=_C628( C488 C628 ) C488_=_C634( C488 C634 ) \nC488_=_C716( C488 C716 ) C488_=_C723( C488 C723 ) C488_=_C853( C488 C853 ) C488_=_C856( C488 C856 ) C489_=_C629( C489 C629 ) C489_=_C717( C489 C717 ) \nC489_=_C854( C489 C854 ) C490_=_C494( C490 C494 ) C490_=_C495( C490 C495 ) C490_=_C497( C490 C497 ) C490_=_C498( C490 C498 ) C494_=_C495( C494 C495 ) \nC494_=_C626( C494 C626 ) C494_=_C633( C494 C633 ) C494_=_C714( C494 C714 ) C494_=_C722( C494 C722 ) C494_=_C841( C494 C841 ) C494_=_C847( C494 C847 ) \nC494_=_C853( C494 C853 ) C494_=_C854( C494 C854 ) C495_=_C628( C495 C628 ) C495_=_C634( C495 C634 ) C495_=_C716( C495 C716 ) C495_=_C723( C495 C723 ) \nC495_=_C853( C495 C853 ) C495_=_C856( C495 C856 ) C497_=_C498( C497 C498 ) C497_=_C507( C497 C507 ) C497_=_C517( C497 C517 ) C497_=_C518( C497 C518 ) \nC497_=_C519( C497 C519 ) C497_=_C520( C497 C520 ) C498_=_C523( C498 C523 ) C498_=_C524( C498 C524 ) C507_=_C517( C507 C517 ) C507_=_C518( C507 C518 ) \nC507_=_C519( C507 C519 ) C507_=_C520( C507 C520 ) C517_=_C518( C517 C518 ) C517_=_C519( C517 C519 ) C517_=_C520( C517 C520 ) C517_=_C523( C517 C523 ) \nC517_=_C651( C517 C651 ) C517_=_C656( C517 C656 ) C517_=_C731( C517 C731 ) C517_=_C738( C517 C738 ) C517_=_C797( C517 C797 ) C517_=_C798( C517 C798 ) \nC517_=_C803( C517 C803 ) C517_=_C804( C517 C804 ) C518_=_C519( C518 C519 ) C518_=_C520( C518 C520 ) C518_=_C652( C518 C652 ) C518_=_C732( C518 C732 ) \nC518_=_C807( C518 C807 ) C518_=_C810( C518 C810 ) C519_=_C520( C519 C520 ) C519_=_C524( C519 C524 ) C519_=_C653( C519 C653 ) C519_=_C657( C519 C657 ) \nC519_=_C733( C519 C733 ) C519_=_C739( C519 C739 ) C519_=_C803( C519 C803 ) C519_=_C810( C519 C810 ) C520_=_C654( C520 C654 ) C520_=_C734( C520 C734 ) \nC520_=_C804( C520 C804 ) C523_=_C524( C523 C524 ) C523_=_C651( C523 C651 ) C523_=_C656( C523 C656 ) C523_=_C731( C523 C731 ) C523_=_C738( C523 C738 ) \nC523_=_C797( C523 C797 ) C523_=_C798( C523 C798 ) C523_=_C803( C523 C803 ) C523_=_C804( C523 C804 ) C524_=_C653( C524 C653 ) C524_=_C657( C524 C657 ) \nC524_=_C733( C524 C733 ) C524_=_C739( C524 C739 ) C524_=_C803( C524 C803 ) C524_=_C810( C524 C810 ) C534_=_C535( C534 C535 ) C534_=_C540( C534 C540 ) \nC534_=_C541( C534 C541 ) C534_=_C542( C534 C542 ) C534_=_C543( C534 C543 ) C534_=_C548( C534 C548 ) C534_=_C560( C534 C560 ) C534_=_C573( C534 C573 ) \nC534_=_C583( C534 C583 ) C534_=_C595( C534 C595 ) C534_=_C603( C534 C603 ) C534_=_C614( C534 C614 ) C534_=_C620( C534 C620 ) C534_=_C630( C534 C630 ) \nC534_=_C636( C534 C636 ) C534_=_C637( C534 C637 ) C535_=_C540( C535 C540 ) C535_=_C541( C535 C541 ) C535_=_C542( C535 C542 ) C535_=_C543( C535 C543 ) \nC535_=_C561( C535 C561 ) C535_=_C584( C535 C584 ) C535_=_C604( C535 C604 ) C535_=_C621( C535 C621 ) C535_=_C644( C535 C644 ) C540_=_C541( C540 C541 ) \nC540_=_C542( C540 C542 ) C540_=_C543( C540 C543 ) C540_=_C551( C540 C551 ) C540_=_C756( C540 C756 ) C540_=_C761( C540 C761 ) C540_=_C814( C540 C814 ) \nC540_=_C815( C540 C815 ) C540_=_C820( C540 C820 ) C540_=_C821( C540 C821 ) C541_=_C542( C541 C542 ) C541_=_C543( C541 C543 ) C541_=_C757( C541 C757 ) \nC541_=_C823( C541 C823 ) C541_=_C826( C541 C826 ) C542_=_C543( C542 C543 ) C542_=_C552( C542 C552 ) C542_=_C758( C542 C758 ) C542_=_C762( C542 C762 ) \nC542_=_C820( C542 C820 ) C542_=_C826( C542 C826 ) C543_=_C759( C543 C759 ) C543_=_C821( C543 C821 ) C548_=_C551( C548 C551 ) C548_=_C552(</w:t>
      </w:r>
    </w:p>
    <w:p>
      <w:pPr>
        <w:pStyle w:val="PreformattedText"/>
        <w:bidi w:val="0"/>
        <w:spacing w:before="0" w:after="0"/>
        <w:jc w:val="left"/>
        <w:rPr/>
      </w:pPr>
      <w:r>
        <w:rPr/>
        <w:t xml:space="preserve"> </w:t>
      </w:r>
      <w:r>
        <w:rPr/>
        <w:t>C548 C552 ) \nC548_=_C560( C548 C560 ) C548_=_C573( C548 C573 ) C548_=_C583( C548 C583 ) C548_=_C595( C548 C595 ) C548_=_C603( C548 C603 ) C548_=_C614( C548 C614 ) \nC548_=_C620( C548 C620 ) C548_=_C630( C548 C630 ) C548_=_C636( C548 C636 ) C548_=_C637( C548 C637 ) C551_=_C552( C551 C552 ) C551_=_C756( C551 C756 ) \nC551_=_C761( C551 C761 ) C551_=_C814( C551 C814 ) C551_=_C815( C551 C815 ) C551_=_C820( C551 C820 ) C551_=_C821( C551 C821 ) C552_=_C758( C552 C758 ) \nC552_=_C762( C552 C762 ) C552_=_C820( C552 C820 ) C552_=_C826( C552 C826 ) C560_=_C561( C560 C561 ) C560_=_C566( C560 C566 ) C560_=_C567( C560 C567 ) \nC560_=_C568( C560 C568 ) C560_=_C569( C560 C569 ) C560_=_C573( C560 C573 ) C560_=_C583( C560 C583 ) C560_=_C595( C560 C595 ) C560_=_C603( C560 C603 ) \nC560_=_C614( C560 C614 ) C560_=_C620( C560 C620 ) C560_=_C630( C560 C630 ) C560_=_C636( C560 C636 ) C560_=_C637( C560 C637 ) C561_=_C566( C561 C566 ) \nC561_=_C567( C561 C567 ) C561_=_C568( C561 C568 ) C561_=_C569( C561 C569 ) C561_=_C584( C561 C584 ) C561_=_C604( C561 C604 ) C561_=_C621( C561 C621 ) \nC561_=_C644( C561 C644 ) C566_=_C567( C566 C567 ) C566_=_C568( C566 C568 ) C566_=_C569( C566 C569 ) C566_=_C576( C566 C576 ) C566_=_C671( C566 C671 ) \nC566_=_C681( C566 C681 ) C566_=_C843( C566 C843 ) C566_=_C848( C566 C848 ) C566_=_C858( C566 C858 ) C566_=_C859( C566 C859 ) C567_=_C568( C567 C568 ) \nC567_=_C569( C567 C569 ) C567_=_C672( C567 C672 ) C567_=_C844( C567 C844 ) C567_=_C860( C567 C860 ) C568_=_C569( C568 C569 ) C568_=_C577( C568 C577 ) \nC568_=_C673( C568 C673 ) C568_=_C682( C568 C682 ) C568_=_C858( C568 C858 ) C568_=_C860( C568 C860 ) C569_=_C674( C569 C674 ) C569_=_C859( C569 C859 ) \nC573_=_C576( C573 C576 ) C573_=_C577( C573 C577 ) C573_=_C583( C573 C583 ) C573_=_C595( C573 C595 ) C573_=_C603( C573 C603 ) C573_=_C614( C573 C614 ) \nC573_=_C620( C573 C620 ) C573_=_C630( C573 C630 ) C573_=_C636( C573 C636 ) C573_=_C637( C573 C637 ) C576_=_C577( C576 C577 ) C576_=_C671( C576 C671 ) \nC576_=_C681( C576 C681 ) C576_=_C843( C576 C843 ) C576_=_C848( C576 C848 ) C576_=_C858( C576 C858 ) C576_=_C859( C576 C859 ) C577_=_C673( C577 C673 ) \nC577_=_C682( C577 C682 ) C577_=_C858( C577 C858 ) C577_=_C860( C577 C860 ) C583_=_C584( C583 C584 ) C583_=_C589( C583 C589 ) C583_=_C590( C583 C590 ) \nC583_=_C591( C583 C591 ) C583_=_C592( C583 C592 ) C583_=_C595( C583 C595 ) C583_=_C603( C583 C603 ) C583_=_C614( C583 C614 ) C583_=_C620( C583 C620 ) \nC583_=_C630( C583 C630 ) C583_=_C636( C583 C636 ) C583_=_C637( C583 C637 ) C584_=_C589( C584 C589 ) C584_=_C590( C584 C590 ) C584_=_C591( C584 C591 ) \nC584_=_C592( C584 C592 ) C584_=_C604( C584 C604 ) C584_=_C621( C584 C621 ) C584_=_C644( C584 C644 ) C589_=_C590( C589 C590 ) C589_=_C591( C589 C591 ) \nC589_=_C592( C589 C592 ) C589_=_C598( C589 C598 ) C589_=_C745( C589 C745 ) C589_=_C751( C589 C751 ) C589_=_C828( C589 C828 ) C589_=_C829( C589 C829 ) \nC589_=_C834( C589 C834 ) C589_=_C835( C589 C835 ) C590_=_C591( C590 C591 ) C590_=_C592( C590 C592 ) C590_=_C746( C590 C746 ) C590_=_C836( C590 C836 ) \nC590_=_C839( C590 C839 ) C591_=_C592( C591 C592 ) C591_=_C599( C591 C599 ) C591_=_C747( C591 C747 ) C591_=_C752( C591 C752 ) C591_=_C834( C591 C834 ) \nC591_=_C839( C591 C839 ) C592_=_C748( C592 C748 ) C592_=_C835( C592 C835 ) C595_=_C598( C595 C598 ) C595_=_C599( C595 C599 ) C595_=_C603( C595 C603 ) \nC595_=_C614( C595 C614 ) C595_=_C620( C595 C620 ) C595_=_C630( C595 C630 ) C595_=_C636( C595 C636 ) C595_=_C637( C595 C637 ) C598_=_C599( C598 C599 ) \nC598_=_C745( C598 C745 ) C598_=_C751( C598 C751 ) C598_=_C828( C598 C828 ) C598_=_C829( C598 C829 ) C598_=_C834( C598 C834 ) C598_=_C835( C598 C835 ) \nC599_=_C747( C599 C747 ) C599_=_C752( C599 C752 ) C599_=_C834( C599 C834 ) C599_=_C839( C599 C839 ) C603_=_C604( C603 C604 ) C603_=_C609( C603 C609 ) \nC603_=_C610( C603 C610 ) C603_=_C611( C603 C611 ) C603_=_C612( C603 C612 ) C603_=_C614( C603 C614 ) C603_=_C620( C603 C620 ) C603_=_C630( C603 C630 ) \nC603_=_C636( C603 C636 ) C603_=_C637( C603 C637 ) C604_=_C609( C604 C609 ) C604_=_C610( C604 C610 ) C604_=_C611( C604 C611 ) C604_=_C612( C604 C612 ) \nC604_=_C621( C604 C621 ) C604_=_C644( C604 C644 ) C609_=_C610( C609 C610 ) C609_=_C611( C609 C611 ) C609_=_C612( C609 C612 ) C609_=_C617( C609 C617 ) \nC609_=_C764( C609 C764 ) C609_=_C768( C609 C768 ) C609_=_C777( C609 C777 ) C609_=_C778( C609 C778 ) C609_=_C783( C609 C783 ) C609_=_C784( C609 C784 ) \nC610_=_C611( C610 C611 ) C610_=_C612( C610 C612 ) C610_=_C765( C610 C765 ) C610_=_C788( C610 C788 ) C610_=_C791( C610 C791 ) C611_=_C612( C611 C612 ) \nC611_=_C618( C611 C618 ) C611_=_C766( C611 C766 ) C611_=_C769( C611 C769 ) C611_=_C783( C611 C783 ) C611_=_C791( C611 C791 ) C612_=_C767( C612 C767 ) \nC612_=_C784( C612 C784 ) C614_=_C617( C614 C617 ) C614_=_C618( C614 C618 ) C614_=_C620( C614 C620 ) C614_=_C630( C614 C630 ) C614_=_C636( C614 C636 ) \nC614_=_C637( C614 C637 ) C617_=_C618( C617 C618 ) C617_=_C764( C617 C764 ) C617_=_C768( C617 C768 ) C617_=_C777( C617 C777 ) C617_=_C778( C617 C778 ) \nC617_=_C783( C617 C783 ) C617_=_C784( C617 C784 ) C618_=_C766( C618 C766 ) C618_=_C769( C618 C769 ) C618_=_C783( C618 C783 ) C618_=_C791( C618 C791 ) \nC620_=_C621( C620 C621 ) C620_=_C626( C620 C626 ) C620_=_C627( C620 C627 ) C620_=_C628( C620 C628 ) C620_=_C629( C620 C629 ) C620_=_C630( C620 C630 ) \nC620_=_C636( C620 C636 ) C620_=_C637( C620 C637 ) C621_=_C626( C621 C626 ) C621_=_C627( C621 C627 ) C621_=_C628( C621 C628 ) C621_=_C629( C621 C629 ) \nC621_=_C644( C621 C644 ) C626_=_C627( C626 C627 ) C626_=_C628( C626 C628 ) C626_=_C629( C626 C629 ) C626_=_C633( C626 C633 ) C626_=_C714( C626 C714 ) \nC626_=_C722( C626 C722 ) C626_=_C841( C626 C841 ) C626_=_C847( C626 C847 ) C626_=_C853( C626 C853 ) C626_=_C854( C626 C854 ) C627_=_C628( C627 C628 ) \nC627_=_C629( C627 C629 ) C627_=_C715( C627 C715 ) C627_=_C842( C627 C842 ) C627_=_C856( C627 C856 ) C628_=_C629( C628 C629 ) C628_=_C634( C628 C634 ) \nC628_=_C716( C628 C716 ) C628_=_C723( C628 C723 ) C628_=_C853( C628 C853 ) C628_=_C856( C628 C856 ) C629_=_C717( C629 C717 ) C629_=_C854( C629 C854 ) \nC630_=_C633( C630 C633 ) C630_=_C634( C630 C634 ) C630_=_C636( C630 C636 ) C630_=_C637( C630 C637 ) C633_=_C634( C633 C634 ) C633_=_C714( C633 C714 ) \nC633_=_C722( C633 C722 ) C633_=_C841( C633 C841 ) C633_=_C847( C633 C847 ) C633_=_C853( C633 C853 ) C633_=_C854( C633 C854 ) C634_=_C716( C634 C716 ) \nC634_=_C723( C634 C723 ) C634_=_C853( C634 C853 ) C634_=_C856( C634 C856 ) C636_=_C637( C636 C637 ) C636_=_C644( C636 C644 ) C636_=_C651( C636 C651 ) \nC636_=_C652( C636 C652 ) C636_=_C653( C636 C653 ) C636_=_C654( C636 C654 ) C637_=_C656( C637 C656 ) C637_=_C657( C637 C657 ) C644_=_C651( C644 C651 ) \nC644_=_C652( C644 C652 ) C644_=_C653( C644 C653 ) C644_=_C654( C644 C654 ) C651_=_C652( C651 C652 ) C651_=_C653( C651 C653 ) C651_=_C654( C651 C654 ) \nC651_=_C656( C651 C656 ) C651_=_C731( C651 C731 ) C651_=_C738( C651 C738 ) C651_=_C797( C651 C797 ) C651_=_C798( C651 C798 ) C651_=_C803( C651 C803 ) \nC651_=_C804( C651 C804 ) C652_=_C653( C652 C653 ) C652_=_C654( C652 C654 ) C652_=_C732( C652 C732 ) C652_=_C807( C652 C807 ) C652_=_C810( C652 C810 ) \nC653_=_C654( C653 C654 ) C653_=_C657( C653 C657 ) C653_=_C733( C653 C733 ) C653_=_C739( C653 C739 ) C653_=_C803( C653 C803 ) C653_=_C810( C653 C810 ) \nC654_=_C734( C654 C734 ) C654_=_C804( C654 C804 ) C656_=_C657( C656 C657 ) C656_=_C731( C656 C731 ) C656_=_C738( C656 C738 ) C656_=_C797( C656 C797 ) \nC656_=_C798( C656 C798 ) C656_=_C803( C656 C803 ) C656_=_C804( C656 C804 ) C657_=_C733( C657 C733 ) C657_=_C739( C657 C739 ) C657_=_C803( C657 C803 ) \nC657_=_C810( C657 C810 ) C659_=_C660( C659 C660 ) C659_=_C671( C659 C671 ) C659_=_C672( C659 C672 ) C659_=_C673( C659 C673 ) C659_=_C674( C659 C674 ) \nC659_=_C675( C659 C675 ) C659_=_C684( C659 C684 ) C659_=_C685( C659 C685 ) C659_=_C686( C659 C686 ) C659_=_C687( C659 C687 ) C659_=_C688( C659 C688 ) \nC659_=_C689( C659 C689 ) C659_=_C690( C659 C690 ) C659_=_C691( C659 C691 ) C659_=_C692( C659 C692 ) C659_=_C693( C659 C693 ) C660_=_C671( C660 C671 ) \nC660_=_C672( C660 C672 ) C660_=_C673( C660 C673 ) C660_=_C674( C660 C674 ) C660_=_C698( C660 C698 ) C660_=_C699( C660 C699 ) C660_=_C700( C660 C700 ) \nC660_=_C701( C660 C701 ) C660_=_C702( C660 C702 ) C671_=_C672( C671 C672 ) C671_=_C673( C671 C673 ) C671_=_C674( C671 C674 ) C671_=_C681( C671 C681 ) \nC671_=_C843( C671 C843 ) C671_=_C848( C671 C848 ) C671_=_C858( C671 C858 ) C671_=_C859( C671 C859 ) C672_=_C673( C672 C673 ) C672_=_C674( C672 C674 ) \nC672_=_C844( C672 C844 ) C672_=_C860( C672 C860 ) C673_=_C674( C673 C674 ) C673_=_C682( C673 C682 ) C673_=_C858( C673 C858 ) C673_=_C860( C673 C860 ) \nC674_=_C859( C674 C859 ) C675_=_C681( C675 C681 ) C675_=_C682( C675 C682 ) C675_=_C684( C675 C684 ) C675_=_C685( C675 C685 ) C675_=_C686( C675 C686 ) \nC675_=_C687( C675 C687 ) C675_=_C688( C675 C688 ) C675_=_C689( C675 C689 ) C675_=_C690( C675 C690 ) C675_=_C691( C675 C691 ) C675_=_C692( C675 C692 ) \nC675_=_C693( C675 C693 ) C681_=_C682( C681 C682 ) C681_=_C843( C681 C843 ) C681_=_C848( C681 C848 ) C681_=_C858( C681 C858 ) C681_=_C859( C681 C859 ) \nC682_=_C858( C682 C858 ) C682_=_C860( C682 C860 ) C684_=_C685( C684 C685 ) C684_=_C686( C684 C686 ) C684_=_C687( C684 C687 ) C684_=_C688( C684 C688 ) \nC684_=_C689( C684 C689 ) C684_=_C690( C684 C690 ) C684_=_C691( C684 C691 ) C684_=_C692( C684 C692 ) C684_=_C693( C684 C693 ) C684_=_C698( C684 C698 ) \nC684_=_C714( C684 C714 ) C684_=_C715( C684 C715 ) C684_=_C716( C684 C716 ) C684_=_C717( C684 C717 ) C685_=_C686( C685 C686 ) C685_=_C687( C685 C687 ) \nC685_=_C688( C685 C688 ) C685_=_C689( C685 C689 ) C685_=_C690( C685 C690 ) C685_=_C691( C685 C691 ) C685_=_C692( C685 C692 ) C685_=_C693( C685 C693 ) \nC685_=_C722( C685 C722 ) C685_=_C723( C685 C723 ) C686_=_C687( C686 C687 ) C686_=_C688( C686 C688 ) C686_=_C689( C686 C689 ) C686_=_C690( C686 C690 ) \nC686_=_C691(</w:t>
      </w:r>
    </w:p>
    <w:p>
      <w:pPr>
        <w:pStyle w:val="PreformattedText"/>
        <w:bidi w:val="0"/>
        <w:spacing w:before="0" w:after="0"/>
        <w:jc w:val="left"/>
        <w:rPr/>
      </w:pPr>
      <w:r>
        <w:rPr/>
        <w:t xml:space="preserve"> </w:t>
      </w:r>
      <w:r>
        <w:rPr/>
        <w:t>C686 C691 ) C686_=_C692( C686 C692 ) C686_=_C693( C686 C693 ) C686_=_C699( C686 C699 ) C686_=_C731( C686 C731 ) C686_=_C732( C686 C732 ) \nC686_=_C733( C686 C733 ) C686_=_C734( C686 C734 ) C687_=_C688( C687 C688 ) C687_=_C689( C687 C689 ) C687_=_C690( C687 C690 ) C687_=_C691( C687 C691 ) \nC687_=_C692( C687 C692 ) C687_=_C693( C687 C693 ) C687_=_C738( C687 C738 ) C687_=_C739( C687 C739 ) C688_=_C689( C688 C689 ) C688_=_C690( C688 C690 ) \nC688_=_C691( C688 C691 ) C688_=_C692( C688 C692 ) C688_=_C693( C688 C693 ) C688_=_C700( C688 C700 ) C688_=_C745( C688 C745 ) C688_=_C746( C688 C746 ) \nC688_=_C747( C688 C747 ) C688_=_C748( C688 C748 ) C689_=_C690( C689 C690 ) C689_=_C691( C689 C691 ) C689_=_C692( C689 C692 ) C689_=_C693( C689 C693 ) \nC689_=_C751( C689 C751 ) C689_=_C752( C689 C752 ) C690_=_C691( C690 C691 ) C690_=_C692( C690 C692 ) C690_=_C693( C690 C693 ) C690_=_C701( C690 C701 ) \nC690_=_C756( C690 C756 ) C690_=_C757( C690 C757 ) C690_=_C758( C690 C758 ) C690_=_C759( C690 C759 ) C691_=_C692( C691 C692 ) C691_=_C693( C691 C693 ) \nC691_=_C761( C691 C761 ) C691_=_C762( C691 C762 ) C692_=_C693( C692 C693 ) C692_=_C702( C692 C702 ) C692_=_C764( C692 C764 ) C692_=_C765( C692 C765 ) \nC692_=_C766( C692 C766 ) C692_=_C767( C692 C767 ) C693_=_C768( C693 C768 ) C693_=_C769( C693 C769 ) C698_=_C699( C698 C699 ) C698_=_C700( C698 C700 ) \nC698_=_C701( C698 C701 ) C698_=_C702( C698 C702 ) C698_=_C714( C698 C714 ) C698_=_C715( C698 C715 ) C698_=_C716( C698 C716 ) C698_=_C717( C698 C717 ) \nC699_=_C700( C699 C700 ) C699_=_C701( C699 C701 ) C699_=_C702( C699 C702 ) C699_=_C731( C699 C731 ) C699_=_C732( C699 C732 ) C699_=_C733( C699 C733 ) \nC699_=_C734( C699 C734 ) C700_=_C701( C700 C701 ) C700_=_C702( C700 C702 ) C700_=_C745( C700 C745 ) C700_=_C746( C700 C746 ) C700_=_C747( C700 C747 ) \nC700_=_C748( C700 C748 ) C701_=_C702( C701 C702 ) C701_=_C756( C701 C756 ) C701_=_C757( C701 C757 ) C701_=_C758( C701 C758 ) C701_=_C759( C701 C759 ) \nC702_=_C764( C702 C764 ) C702_=_C765( C702 C765 ) C702_=_C766( C702 C766 ) C702_=_C767( C702 C767 ) C714_=_C715( C714 C715 ) C714_=_C716( C714 C716 ) \nC714_=_C717( C714 C717 ) C714_=_C722( C714 C722 ) C714_=_C841( C714 C841 ) C714_=_C847( C714 C847 ) C714_=_C853( C714 C853 ) C714_=_C854( C714 C854 ) \nC715_=_C716( C715 C716 ) C715_=_C717( C715 C717 ) C715_=_C842( C715 C842 ) C715_=_C856( C715 C856 ) C716_=_C717( C716 C717 ) C716_=_C723( C716 C723 ) \nC716_=_C853( C716 C853 ) C716_=_C856( C716 C856 ) C717_=_C854( C717 C854 ) C722_=_C723( C722 C723 ) C722_=_C841( C722 C841 ) C722_=_C847( C722 C847 ) \nC722_=_C853( C722 C853 ) C722_=_C854( C722 C854 ) C723_=_C853( C723 C853 ) C723_=_C856( C723 C856 ) C731_=_C732( C731 C732 ) C731_=_C733( C731 C733 ) \nC731_=_C734( C731 C734 ) C731_=_C738( C731 C738 ) C731_=_C797( C731 C797 ) C731_=_C798( C731 C798 ) C731_=_C803( C731 C803 ) C731_=_C804( C731 C804 ) \nC732_=_C733( C732 C733 ) C732_=_C734( C732 C734 ) C732_=_C807( C732 C807 ) C732_=_C810( C732 C810 ) C733_=_C734( C733 C734 ) C733_=_C739( C733 C739 ) \nC733_=_C803( C733 C803 ) C733_=_C810( C733 C810 ) C734_=_C804( C734 C804 ) C738_=_C739( C738 C739 ) C738_=_C797( C738 C797 ) C738_=_C798( C738 C798 ) \nC738_=_C803( C738 C803 ) C738_=_C804( C738 C804 ) C739_=_C803( C739 C803 ) C739_=_C810( C739 C810 ) C745_=_C746( C745 C746 ) C745_=_C747( C745 C747 ) \nC745_=_C748( C745 C748 ) C745_=_C751( C745 C751 ) C745_=_C828( C745 C828 ) C745_=_C829( C745 C829 ) C745_=_C834( C745 C834 ) C745_=_C835( C745 C835 ) \nC746_=_C747( C746 C747 ) C746_=_C748( C746 C748 ) C746_=_C836( C746 C836 ) C746_=_C839( C746 C839 ) C747_=_C748( C747 C748 ) C747_=_C752( C747 C752 ) \nC747_=_C834( C747 C834 ) C747_=_C839( C747 C839 ) C748_=_C835( C748 C835 ) C751_=_C752( C751 C752 ) C751_=_C828( C751 C828 ) C751_=_C829( C751 C829 ) \nC751_=_C834( C751 C834 ) C751_=_C835( C751 C835 ) C752_=_C834( C752 C834 ) C752_=_C839( C752 C839 ) C756_=_C757( C756 C757 ) C756_=_C758( C756 C758 ) \nC756_=_C759( C756 C759 ) C756_=_C761( C756 C761 ) C756_=_C814( C756 C814 ) C756_=_C815( C756 C815 ) C756_=_C820( C756 C820 ) C756_=_C821( C756 C821 ) \nC757_=_C758( C757 C758 ) C757_=_C759( C757 C759 ) C757_=_C823( C757 C823 ) C757_=_C826( C757 C826 ) C758_=_C759( C758 C759 ) C758_=_C762( C758 C762 ) \nC758_=_C820( C758 C820 ) C758_=_C826( C758 C826 ) C759_=_C821( C759 C821 ) C761_=_C762( C761 C762 ) C761_=_C814( C761 C814 ) C761_=_C815( C761 C815 ) \nC761_=_C820( C761 C820 ) C761_=_C821( C761 C821 ) C762_=_C820( C762 C820 ) C762_=_C826( C762 C826 ) C764_=_C765( C764 C765 ) C764_=_C766( C764 C766 ) \nC764_=_C767( C764 C767 ) C764_=_C768( C764 C768 ) C764_=_C777( C764 C777 ) C764_=_C778( C764 C778 ) C764_=_C783( C764 C783 ) C764_=_C784( C764 C784 ) \nC765_=_C766( C765 C766 ) C765_=_C767( C765 C767 ) C765_=_C788( C765 C788 ) C765_=_C791( C765 C791 ) C766_=_C767( C766 C767 ) C766_=_C769( C766 C769 ) \nC766_=_C783( C766 C783 ) C766_=_C791( C766 C791 ) C767_=_C784( C767 C784 ) C768_=_C769( C768 C769 ) C768_=_C777( C768 C777 ) C768_=_C778( C768 C778 ) \nC768_=_C783( C768 C783 ) C768_=_C784( C768 C784 ) C769_=_C783( C769 C783 ) C769_=_C791( C769 C791 ) C777_=_C778( C777 C778 ) C777_=_C783( C777 C783 ) \nC777_=_C784( C777 C784 ) C777_=_C788( C777 C788 ) C777_=_C797( C777 C797 ) C777_=_C807( C777 C807 ) C777_=_C814( C777 C814 ) C777_=_C823( C777 C823 ) \nC777_=_C828( C777 C828 ) C777_=_C836( C777 C836 ) C777_=_C841( C777 C841 ) C777_=_C842( C777 C842 ) C777_=_C843( C777 C843 ) C777_=_C844( C777 C844 ) \nC778_=_C783( C778 C783 ) C778_=_C784( C778 C784 ) C778_=_C798( C778 C798 ) C778_=_C815( C778 C815 ) C778_=_C829( C778 C829 ) C778_=_C847( C778 C847 ) \nC778_=_C848( C778 C848 ) C783_=_C784( C783 C784 ) C783_=_C791( C783 C791 ) C788_=_C791( C788 C791 ) C788_=_C797( C788 C797 ) C788_=_C807( C788 C807 ) \nC788_=_C814( C788 C814 ) C788_=_C823( C788 C823 ) C788_=_C828( C788 C828 ) C788_=_C836( C788 C836 ) C788_=_C841( C788 C841 ) C788_=_C842( C788 C842 ) \nC788_=_C843( C788 C843 ) C788_=_C844( C788 C844 ) C797_=_C798( C797 C798 ) C797_=_C803( C797 C803 ) C797_=_C804( C797 C804 ) C797_=_C807( C797 C807 ) \nC797_=_C814( C797 C814 ) C797_=_C823( C797 C823 ) C797_=_C828( C797 C828 ) C797_=_C836( C797 C836 ) C797_=_C841( C797 C841 ) C797_=_C842( C797 C842 ) \nC797_=_C843( C797 C843 ) C797_=_C844( C797 C844 ) C798_=_C803( C798 C803 ) C798_=_C804( C798 C804 ) C798_=_C815( C798 C815 ) C798_=_C829( C798 C829 ) \nC798_=_C847( C798 C847 ) C798_=_C848( C798 C848 ) C803_=_C804( C803 C804 ) C803_=_C810( C803 C810 ) C807_=_C810( C807 C810 ) C807_=_C814( C807 C814 ) \nC807_=_C823( C807 C823 ) C807_=_C828( C807 C828 ) C807_=_C836( C807 C836 ) C807_=_C841( C807 C841 ) C807_=_C842( C807 C842 ) C807_=_C843( C807 C843 ) \nC807_=_C844( C807 C844 ) C814_=_C815( C814 C815 ) C814_=_C820( C814 C820 ) C814_=_C821( C814 C821 ) C814_=_C823( C814 C823 ) C814_=_C828( C814 C828 ) \nC814_=_C836( C814 C836 ) C814_=_C841( C814 C841 ) C814_=_C842( C814 C842 ) C814_=_C843( C814 C843 ) C814_=_C844( C814 C844 ) C815_=_C820( C815 C820 ) \nC815_=_C821( C815 C821 ) C815_=_C829( C815 C829 ) C815_=_C847( C815 C847 ) C815_=_C848( C815 C848 ) C820_=_C821( C820 C821 ) C820_=_C826( C820 C826 ) \nC823_=_C826( C823 C826 ) C823_=_C828( C823 C828 ) C823_=_C836( C823 C836 ) C823_=_C841( C823 C841 ) C823_=_C842( C823 C842 ) C823_=_C843( C823 C843 ) \nC823_=_C844( C823 C844 ) C828_=_C829( C828 C829 ) C828_=_C834( C828 C834 ) C828_=_C835( C828 C835 ) C828_=_C836( C828 C836 ) C828_=_C841( C828 C841 ) \nC828_=_C842( C828 C842 ) C828_=_C843( C828 C843 ) C828_=_C844( C828 C844 ) C829_=_C834( C829 C834 ) C829_=_C835( C829 C835 ) C829_=_C847( C829 C847 ) \nC829_=_C848( C829 C848 ) C834_=_C835( C834 C835 ) C834_=_C839( C834 C839 ) C836_=_C839( C836 C839 ) C836_=_C841( C836 C841 ) C836_=_C842( C836 C842 ) \nC836_=_C843( C836 C843 ) C836_=_C844( C836 C844 ) C841_=_C842( C841 C842 ) C841_=_C843( C841 C843 ) C841_=_C844( C841 C844 ) C841_=_C847( C841 C847 ) \nC841_=_C853( C841 C853 ) C841_=_C854( C841 C854 ) C842_=_C843( C842 C843 ) C842_=_C844( C842 C844 ) C842_=_C856( C842 C856 ) C843_=_C844( C843 C844 ) \nC843_=_C848( C843 C848 ) C843_=_C858( C843 C858 ) C843_=_C859( C843 C859 ) C844_=_C860( C844 C860 ) C847_=_C848( C847 C848 ) C847_=_C853( C847 C853 ) \nC847_=_C854( C847 C854 ) C848_=_C858( C848 C858 ) C848_=_C859( C848 C859 ) C853_=_C854( C853 C854 ) C853_=_C856( C853 C856 ) C858_=_C859( C858 C859 ) \nC858_=_C860( C858 C860 ) "];50-&gt;53[label="288: C13 C14 C15 C16 C17 \nC18 C19 C20 C31 C32 C33 \nC34 C48 C49 C50 C51 C52 \nC53 C54 C55 C65 C66 C67 \nC68 C109 C110 C111 C112 C113 \nC114 C115 C116 C124 C125 C126 \nC127 C135 C136 C137 C138 C139 \nC140 C141 C142 C149 C150 C151 \nC152 C158 C159 C160 C161 C162 \nC163 C164 C165 C171 C172 C173 \nC174 C178 C179 C180 C181 C182 \nC183 C184 C185 C190 C191 C192 \nC193 C205 C206 C215 C216 C217 \nC218 C223 C228 C229 C237 C238 \nC247 C248 C249 C250 C254 C259 \nC260 C266 C267 C276 C277 C278 \nC279 C282 C287 C288 C292 C293 \nC302 C303 C304 C305 C307 C312 \nC313 C315 C316 C325 C326 C327 \nC328 C329 C334 C335 C337 C338 \nC349 C362 C363 C364 C365 C369 \nC370 C380 C381 C388 C389 C390 \nC391 C396 C400 C401 C409 C410 \nC417 C418 C419 C420 C424 C428 \nC429 C435 C436 C443 C444 C445 \nC446 C449 C453 C454 C458 C459 \nC466 C467 C468 C469 C471 C475 \nC476 C478 C479 C486 C487 C488 \nC489 C490 C494 C495 C497 C498 \nC507 C517 C518 C519 C520 C523 \nC524 C534 C535 C540 C541 C542 \nC543 C548 C551 C552 C560 C561 \nC566 C567 C568 C569 C573 C576 \nC577 C583 C584 C589 C590 C591 \nC592 C595 C598 C599 C603 C604 \nC609 C610 C611 C612 C614 C617 \nC618 C620 C621 C626 C627 C628 \nC629 C630 C633 C634 C636 C637 \nC644 C651 C652 C653 C654 C656 \nC657 C659 C660 C671 C672 C673 \nC674 C675 C681 C682 C684 C685 \nC686 C687 C688 C689 C690 C691 \nC692 C693 C698 C699 C700 C701 \nC702 C714 C715 C716 C717 C722 \nC723 C731 C732 C733 C734 C738 \nC739 C745 C746 C747 C748 C751 \nC752 C756 C757 C758 C759 C761 \nC762 C764 C765 C766 C767 C768 \nC769</w:t>
      </w:r>
    </w:p>
    <w:p>
      <w:pPr>
        <w:pStyle w:val="PreformattedText"/>
        <w:bidi w:val="0"/>
        <w:spacing w:before="0" w:after="0"/>
        <w:jc w:val="left"/>
        <w:rPr/>
      </w:pPr>
      <w:r>
        <w:rPr/>
        <w:t xml:space="preserve"> </w:t>
      </w:r>
      <w:r>
        <w:rPr/>
        <w:t>\n1752: C13_=_C14 ,C13_=_C15 ,C13_=_C16 ,C13_=_C17 ,C13_=_C18 ,\nC13_=_C19 ,C13_=_C20 ,C13_=_C31 ,C13_=_C237 ,C13_=_C238 ,C13_=_C247 ,\nC13_=_C248 ,C13_=_C249 ,C13_=_C250 ,C14_=_C15 ,C14_=_C16 ,C14_=_C17 ,\nC14_=_C18 ,C14_=_C19 ,C14_=_C20 ,C14_=_C254 ,C14_=_C259 ,C14_=_C260 ,\nC15_=_C16 ,C15_=_C17 ,C15_=_C18 ,C15_=_C19 ,C15_=_C20 ,C15_=_C32 ,\nC15_=_C478 ,C15_=_C479 ,C15_=_C486 ,C15_=_C487 ,C15_=_C488 ,C15_=_C489 ,\nC16_=_C17 ,C16_=_C18 ,C16_=_C19 ,C16_=_C20 ,C16_=_C490 ,C16_=_C494 ,\nC16_=_C495 ,C17_=_C18 ,C17_=_C19 ,C17_=_C20 ,C17_=_C33 ,C17_=_C620 ,\nC17_=_C621 ,C17_=_C626 ,C17_=_C627 ,C17_=_C628 ,C17_=_C629 ,C18_=_C19 ,\nC18_=_C20 ,C18_=_C630 ,C18_=_C633 ,C18_=_C634 ,C19_=_C20 ,C19_=_C34 ,\nC19_=_C684 ,C19_=_C698 ,C19_=_C714 ,C19_=_C715 ,C19_=_C716 ,C19_=_C717 ,\nC20_=_C685 ,C20_=_C722 ,C20_=_C723 ,C31_=_C32 ,C31_=_C33 ,C31_=_C34 ,\nC31_=_C237 ,C31_=_C238 ,C31_=_C247 ,C31_=_C248 ,C31_=_C249 ,C31_=_C250 ,\nC32_=_C33 ,C32_=_C34 ,C32_=_C478 ,C32_=_C479 ,C32_=_C486 ,C32_=_C487 ,\nC32_=_C488 ,C32_=_C489 ,C33_=_C34 ,C33_=_C620 ,C33_=_C621 ,C33_=_C626 ,\nC33_=_C627 ,C33_=_C628 ,C33_=_C629 ,C34_=_C684 ,C34_=_C698 ,C34_=_C714 ,\nC34_=_C715 ,C34_=_C716 ,C34_=_C717 ,C48_=_C49 ,C48_=_C50 ,C48_=_C51 ,\nC48_=_C52 ,C48_=_C53 ,C48_=_C54 ,C48_=_C55 ,C48_=_C65 ,C48_=_C205 ,\nC48_=_C206 ,C48_=_C215 ,C48_=_C216 ,C48_=_C217 ,C48_=_C218 ,C49_=_C50 ,\nC49_=_C51 ,C49_=_C52 ,C49_=_C53 ,C49_=_C54 ,C49_=_C55 ,C49_=_C223 ,\nC49_=_C228 ,C49_=_C229 ,C50_=_C51 ,C50_=_C52 ,C50_=_C53 ,C50_=_C54 ,\nC50_=_C55 ,C50_=_C66 ,C50_=_C409 ,C50_=_C410 ,C50_=_C417 ,C50_=_C418 ,\nC50_=_C419 ,C50_=_C420 ,C51_=_C52 ,C51_=_C53 ,C51_=_C54 ,C51_=_C55 ,\nC51_=_C424 ,C51_=_C428 ,C51_=_C429 ,C52_=_C53 ,C52_=_C54 ,C52_=_C55 ,\nC52_=_C67 ,C52_=_C534 ,C52_=_C535 ,C52_=_C540 ,C52_=_C541 ,C52_=_C542 ,\nC52_=_C543 ,C53_=_C54 ,C53_=_C55 ,C53_=_C548 ,C53_=_C551 ,C53_=_C552 ,\nC54_=_C55 ,C54_=_C68 ,C54_=_C690 ,C54_=_C701 ,C54_=_C756 ,C54_=_C757 ,\nC54_=_C758 ,C54_=_C759 ,C55_=_C691 ,C55_=_C761 ,C55_=_C762 ,C65_=_C66 ,\nC65_=_C67 ,C65_=_C68 ,C65_=_C205 ,C65_=_C206 ,C65_=_C215 ,C65_=_C216 ,\nC65_=_C217 ,C65_=_C218 ,C66_=_C67 ,C66_=_C68 ,C66_=_C409 ,C66_=_C410 ,\nC66_=_C417 ,C66_=_C418 ,C66_=_C419 ,C66_=_C420 ,C67_=_C68 ,C67_=_C534 ,\nC67_=_C535 ,C67_=_C540 ,C67_=_C541 ,C67_=_C542 ,C67_=_C543 ,C68_=_C690 ,\nC68_=_C701 ,C68_=_C756 ,C68_=_C757 ,C68_=_C758 ,C68_=_C759 ,C109_=_C110 ,\nC109_=_C111 ,C109_=_C112 ,C109_=_C113 ,C109_=_C114 ,C109_=_C115 ,C109_=_C116 ,\nC109_=_C124 ,C109_=_C337 ,C109_=_C349 ,C109_=_C362 ,C109_=_C363 ,C109_=_C364 ,\nC109_=_C365 ,C110_=_C111 ,C110_=_C112 ,C110_=_C113 ,C110_=_C114 ,C110_=_C115 ,\nC110_=_C116 ,C110_=_C338 ,C110_=_C369 ,C110_=_C370 ,C111_=_C112 ,C111_=_C113 ,\nC111_=_C114 ,C111_=_C115 ,C111_=_C116 ,C111_=_C125 ,C111_=_C458 ,C111_=_C459 ,\nC111_=_C466 ,C111_=_C467 ,C111_=_C468 ,C111_=_C469 ,C112_=_C113 ,C112_=_C114 ,\nC112_=_C115 ,C112_=_C116 ,C112_=_C471 ,C112_=_C475 ,C112_=_C476 ,C113_=_C114 ,\nC113_=_C115 ,C113_=_C116 ,C113_=_C126 ,C113_=_C603 ,C113_=_C604 ,C113_=_C609 ,\nC113_=_C610 ,C113_=_C611 ,C113_=_C612 ,C114_=_C115 ,C114_=_C116 ,C114_=_C614 ,\nC114_=_C617 ,C114_=_C618 ,C115_=_C116 ,C115_=_C127 ,C115_=_C692 ,C115_=_C702 ,\nC115_=_C764 ,C115_=_C765 ,C115_=_C766 ,C115_=_C767 ,C116_=_C693 ,C116_=_C768 ,\nC116_=_C769 ,C124_=_C125 ,C124_=_C126 ,C124_=_C127 ,C124_=_C337 ,C124_=_C349 ,\nC124_=_C362 ,C124_=_C363 ,C124_=_C364 ,C124_=_C365 ,C125_=_C126 ,C125_=_C127 ,\nC125_=_C458 ,C125_=_C459 ,C125_=_C466 ,C125_=_C467 ,C125_=_C468 ,C125_=_C469 ,\nC126_=_C127 ,C126_=_C603 ,C126_=_C604 ,C126_=_C609 ,C126_=_C610 ,C126_=_C611 ,\nC126_=_C612 ,C127_=_C692 ,C127_=_C702 ,C127_=_C764 ,C127_=_C765 ,C127_=_C766 ,\nC127_=_C767 ,C135_=_C136 ,C135_=_C137 ,C135_=_C138 ,C135_=_C139 ,C135_=_C140 ,\nC135_=_C141 ,C135_=_C142 ,C135_=_C149 ,C135_=_C315 ,C135_=_C316 ,C135_=_C325 ,\nC135_=_C326 ,C135_=_C327 ,C135_=_C328 ,C136_=_C137 ,C136_=_C138 ,C136_=_C139 ,\nC136_=_C140 ,C136_=_C141 ,C136_=_C142 ,C136_=_C329 ,C136_=_C334 ,C136_=_C335 ,\nC137_=_C138 ,C137_=_C139 ,C137_=_C140 ,C137_=_C141 ,C137_=_C142 ,C137_=_C150 ,\nC137_=_C380 ,C137_=_C381 ,C137_=_C388 ,C137_=_C389 ,C137_=_C390 ,C137_=_C391 ,\nC138_=_C139 ,C138_=_C140 ,C138_=_C141 ,C138_=_C142 ,C138_=_C396 ,C138_=_C400 ,\nC138_=_C401 ,C139_=_C140 ,C139_=_C141 ,C139_=_C142 ,C139_=_C151 ,C139_=_C583 ,\nC139_=_C584 ,C139_=_C589 ,C139_=_C590 ,C139_=_C591 ,C139_=_C592 ,C140_=_C141 ,\nC140_=_C142 ,C140_=_C595 ,C140_=_C598 ,C140_=_C599 ,C141_=_C142 ,C141_=_C152 ,\nC141_=_C688 ,C141_=_C700 ,C141_=_C745 ,C141_=_C746 ,C141_=_C747 ,C141_=_C748 ,\nC142_=_C689 ,C142_=_C751 ,C142_=_C752 ,C149_=_C150 ,C149_=_C151 ,C149_=_C152 ,\nC149_=_C315 ,C149_=_C316 ,C149_=_C325 ,C149_=_C326 ,C149_=_C327 ,C149_=_C328 ,\nC150_=_C151 ,C150_=_C152 ,C150_=_C380 ,C150_=_C381 ,C150_=_C388 ,C150_=_C389 ,\nC150_=_C390 ,C150_=_C391 ,C151_=_C152 ,C151_=_C583 ,C151_=_C584 ,C151_=_C589 ,\nC151_=_C590 ,C151_=_C591 ,C151_=_C592 ,C152_=_C688 ,C152_=_C700 ,C152_=_C745 ,\nC152_=_C746 ,C152_=_C747 ,C152_=_C748 ,C158_=_C159 ,C158_=_C160 ,C158_=_C161 ,\nC158_=_C162 ,C158_=_C163 ,C158_=_C164 ,C158_=_C165 ,C158_=_C171 ,C158_=_C266 ,\nC158_=_C267 ,C158_=_C276 ,C158_=_C277 ,C158_=_C278 ,C158_=_C279 ,C159_=_C160 ,\nC159_=_C161 ,C159_=_C162 ,C159_=_C163 ,C159_=_C164 ,C159_=_C165 ,C159_=_C282 ,\nC159_=_C287 ,C159_=_C288 ,C160_=_C161 ,C160_=_C162 ,C160_=_C163 ,C160_=_C164 ,\nC160_=_C165 ,C160_=_C172 ,C160_=_C435 ,C160_=_C436 ,C160_=_C443 ,C160_=_C444 ,\nC160_=_C445 ,C160_=_C446 ,C161_=_C162 ,C161_=_C163 ,C161_=_C164 ,C161_=_C165 ,\nC161_=_C449 ,C161_=_C453 ,C161_=_C454 ,C162_=_C163 ,C162_=_C164 ,C162_=_C165 ,\nC162_=_C173 ,C162_=_C560 ,C162_=_C561 ,C162_=_C566 ,C162_=_C567 ,C162_=_C568 ,\nC162_=_C569 ,C163_=_C164 ,C163_=_C165 ,C163_=_C573 ,C163_=_C576 ,C163_=_C577 ,\nC164_=_C165 ,C164_=_C174 ,C164_=_C659 ,C164_=_C660 ,C164_=_C671 ,C164_=_C672 ,\nC164_=_C673 ,C164_=_C674 ,C165_=_C675 ,C165_=_C681 ,C165_=_C682 ,C171_=_C172 ,\nC171_=_C173 ,C171_=_C174 ,C171_=_C266 ,C171_=_C267 ,C171_=_C276 ,C171_=_C277 ,\nC171_=_C278 ,C171_=_C279 ,C172_=_C173 ,C172_=_C174 ,C172_=_C435 ,C172_=_C436 ,\nC172_=_C443 ,C172_=_C444 ,C172_=_C445 ,C172_=_C446 ,C173_=_C174 ,C173_=_C560 ,\nC173_=_C561 ,C173_=_C566 ,C173_=_C567 ,C173_=_C568 ,C173_=_C569 ,C174_=_C659 ,\nC174_=_C660 ,C174_=_C671 ,C174_=_C672 ,C174_=_C673 ,C174_=_C674 ,C178_=_C179 ,\nC178_=_C180 ,C178_=_C181 ,C178_=_C182 ,C178_=_C183 ,C178_=_C184 ,C178_=_C185 ,\nC178_=_C190 ,C178_=_C292 ,C178_=_C293 ,C178_=_C302 ,C178_=_C303 ,C178_=_C304 ,\nC178_=_C305 ,C179_=_C180 ,C179_=_C181 ,C179_=_C182 ,C179_=_C183 ,C179_=_C184 ,\nC179_=_C185 ,C179_=_C307 ,C179_=_C312 ,C179_=_C313 ,C180_=_C181 ,C180_=_C182 ,\nC180_=_C183 ,C180_=_C184 ,C180_=_C185 ,C180_=_C191 ,C180_=_C497 ,C180_=_C507 ,\nC180_=_C517 ,C180_=_C518 ,C180_=_C519 ,C180_=_C520 ,C181_=_C182 ,C181_=_C183 ,\nC181_=_C184 ,C181_=_C185 ,C181_=_C498 ,C181_=_C523 ,C181_=_C524 ,C182_=_C183 ,\nC182_=_C184 ,C182_=_C185 ,C182_=_C192 ,C182_=_C636 ,C182_=_C644 ,C182_=_C651 ,\nC182_=_C652 ,C182_=_C653 ,C182_=_C654 ,C183_=_C184 ,C183_=_C185 ,C183_=_C637 ,\nC183_=_C656 ,C183_=_C657 ,C184_=_C185 ,C184_=_C193 ,C184_=_C686 ,C184_=_C699 ,\nC184_=_C731 ,C184_=_C732 ,C184_=_C733 ,C184_=_C734 ,C185_=_C687 ,C185_=_C738 ,\nC185_=_C739 ,C190_=_C191 ,C190_=_C192 ,C190_=_C193 ,C190_=_C292 ,C190_=_C293 ,\nC190_=_C302 ,C190_=_C303 ,C190_=_C304 ,C190_=_C305 ,C191_=_C192 ,C191_=_C193 ,\nC191_=_C497 ,C191_=_C507 ,C191_=_C517 ,C191_=_C518 ,C191_=_C519 ,C191_=_C520 ,\nC192_=_C193 ,C192_=_C636 ,C192_=_C644 ,C192_=_C651 ,C192_=_C652 ,C192_=_C653 ,\nC192_=_C654 ,C193_=_C686 ,C193_=_C699 ,C193_=_C731 ,C193_=_C732 ,C193_=_C733 ,\nC193_=_C734 ,C205_=_C206 ,C205_=_C215 ,C205_=_C216 ,C205_=_C217 ,C205_=_C218 ,\nC205_=_C223 ,C205_=_C237 ,C205_=_C254 ,C205_=_C266 ,C205_=_C282 ,C205_=_C292 ,\nC205_=_C307 ,C205_=_C315 ,C205_=_C329 ,C205_=_C337 ,C205_=_C338 ,C206_=_C215 ,\nC206_=_C216 ,C206_=_C217 ,C206_=_C218 ,C206_=_C238 ,C206_=_C267 ,C206_=_C293 ,\nC206_=_C316 ,C206_=_C349 ,C215_=_C216 ,C215_=_C217 ,C215_=_C218 ,C215_=_C228 ,\nC215_=_C417 ,C215_=_C428 ,C215_=_C540 ,C215_=_C551 ,C215_=_C756 ,C215_=_C761 ,\nC216_=_C217 ,C216_=_C218 ,C216_=_C418 ,C216_=_C541 ,C216_=_C757 ,C217_=_C218 ,\nC217_=_C229 ,C217_=_C419 ,C217_=_C429 ,C217_=_C542 ,C217_=_C552 ,C217_=_C758 ,\nC217_=_C762 ,C218_=_C420 ,C218_=_C543 ,C218_=_C759 ,C223_=_C228 ,C223_=_C229 ,\nC223_=_C237 ,C223_=_C254 ,C223_=_C266 ,C223_=_C282 ,C223_=_C292 ,C223_=_C307 ,\nC223_=_C315 ,C223_=_C329 ,C223_=_C337 ,C223_=_C338 ,C228_=_C229 ,C228_=_C417 ,\nC228_=_C428 ,C228_=_C540 ,C228_=_C551 ,C228_=_C756 ,C228_=_C761 ,C229_=_C419 ,\nC229_=_C429 ,C229_=_C542 ,C229_=_C552 ,C229_=_C758 ,C229_=_C762 ,C237_=_C238 ,\nC237_=_C247 ,C237_=_C248 ,C237_=_C249 ,C237_=_C250 ,C237_=_C254 ,C237_=_C266 ,\nC237_=_C282 ,C237_=_C292 ,C237_=_C307 ,C237_=_C315 ,C237_=_C329 ,C237_=_C337 ,\nC237_=_C338 ,C238_=_C247 ,C238_=_C248 ,C238_=_C249 ,C238_=_C250 ,C238_=_C267 ,\nC238_=_C293 ,C238_=_C316 ,C238_=_C349 ,C247_=_C248 ,C247_=_C249 ,C247_=_C250 ,\nC247_=_C259 ,C247_=_C486 ,C247_=_C494 ,C247_=_C626 ,C247_=_C633 ,C247_=_C714 ,\nC247_=_C722 ,C248_=_C249 ,C248_=_C250 ,C248_=_C487 ,C248_=_C627 ,C248_=_C715 ,\nC249_=_C250 ,C249_=_C260 ,C249_=_C488 ,C249_=_C495 ,C249_=_C628 ,C249_=_C634 ,\nC249_=_C716 ,C249_=_C723 ,C250_=_C489 ,C250_=_C629 ,C250_=_C717 ,C254_=_C259 ,\nC254_=_C260 ,C254_=_C266 ,C254_=_C282 ,C254_=_C292 ,C254_=_C307 ,C254_=_C315 ,\nC254_=_C329 ,C254_=_C337 ,C254_=_C338 ,C259_=_C260 ,C259_=_C486 ,C259_=_C494 ,\nC259_=_C626 ,C259_=_C633 ,C259_=_C714 ,C259_=_C722 ,C260_=_C488 ,C260_=_C495 ,\nC260_=_C628 ,C260_=_C634 ,C260_=_C716 ,C260_=_C723 ,C266_=_C267 ,C266_=_C276 ,\nC266_=_C277 ,C266_=_C278 ,C266_=_C279 ,C266_=_C282 ,C266_=_C292 ,C266_=_C307 ,\nC266_=_C315 ,C266_=_C329 ,C266_=_C337 ,C266_=_C338 ,C267_=_C276 ,C267_=_C277 ,\nC267_=_C278 ,C267_=_C279 ,C267_=_C293 ,C267_=_C316 ,C267_=_C349 ,C276_=_C277 ,\nC276_=_C278 ,C276_=_C279 ,C276_=_C287 ,C276_=_C443 ,C276_=_C453 ,C276_=_C566 ,\nC276_=_C576 ,C276_=_C671</w:t>
      </w:r>
    </w:p>
    <w:p>
      <w:pPr>
        <w:pStyle w:val="PreformattedText"/>
        <w:bidi w:val="0"/>
        <w:spacing w:before="0" w:after="0"/>
        <w:jc w:val="left"/>
        <w:rPr/>
      </w:pPr>
      <w:r>
        <w:rPr/>
        <w:t xml:space="preserve"> </w:t>
      </w:r>
      <w:r>
        <w:rPr/>
        <w:t>,C276_=_C681 ,C277_=_C278 ,C277_=_C279 ,C277_=_C444 ,\nC277_=_C567 ,C277_=_C672 ,C278_=_C279 ,C278_=_C288 ,C278_=_C445 ,C278_=_C454 ,\nC278_=_C568 ,C278_=_C577 ,C278_=_C673 ,C278_=_C682 ,C279_=_C446 ,C279_=_C569 ,\nC279_=_C674 ,C282_=_C287 ,C282_=_C288 ,C282_=_C292 ,C282_=_C307 ,C282_=_C315 ,\nC282_=_C329 ,C282_=_C337 ,C282_=_C338 ,C287_=_C288 ,C287_=_C443 ,C287_=_C453 ,\nC287_=_C566 ,C287_=_C576 ,C287_=_C671 ,C287_=_C681 ,C288_=_C445 ,C288_=_C454 ,\nC288_=_C568 ,C288_=_C577 ,C288_=_C673 ,C288_=_C682 ,C292_=_C293 ,C292_=_C302 ,\nC292_=_C303 ,C292_=_C304 ,C292_=_C305 ,C292_=_C307 ,C292_=_C315 ,C292_=_C329 ,\nC292_=_C337 ,C292_=_C338 ,C293_=_C302 ,C293_=_C303 ,C293_=_C304 ,C293_=_C305 ,\nC293_=_C316 ,C293_=_C349 ,C302_=_C303 ,C302_=_C304 ,C302_=_C305 ,C302_=_C312 ,\nC302_=_C517 ,C302_=_C523 ,C302_=_C651 ,C302_=_C656 ,C302_=_C731 ,C302_=_C738 ,\nC303_=_C304 ,C303_=_C305 ,C303_=_C518 ,C303_=_C652 ,C303_=_C732 ,C304_=_C305 ,\nC304_=_C313 ,C304_=_C519 ,C304_=_C524 ,C304_=_C653 ,C304_=_C657 ,C304_=_C733 ,\nC304_=_C739 ,C305_=_C520 ,C305_=_C654 ,C305_=_C734 ,C307_=_C312 ,C307_=_C313 ,\nC307_=_C315 ,C307_=_C329 ,C307_=_C337 ,C307_=_C338 ,C312_=_C313 ,C312_=_C517 ,\nC312_=_C523 ,C312_=_C651 ,C312_=_C656 ,C312_=_C731 ,C312_=_C738 ,C313_=_C519 ,\nC313_=_C524 ,C313_=_C653 ,C313_=_C657 ,C313_=_C733 ,C313_=_C739 ,C315_=_C316 ,\nC315_=_C325 ,C315_=_C326 ,C315_=_C327 ,C315_=_C328 ,C315_=_C329 ,C315_=_C337 ,\nC315_=_C338 ,C316_=_C325 ,C316_=_C326 ,C316_=_C327 ,C316_=_C328 ,C316_=_C349 ,\nC325_=_C326 ,C325_=_C327 ,C325_=_C328 ,C325_=_C334 ,C325_=_C388 ,C325_=_C400 ,\nC325_=_C589 ,C325_=_C598 ,C325_=_C745 ,C325_=_C751 ,C326_=_C327 ,C326_=_C328 ,\nC326_=_C389 ,C326_=_C590 ,C326_=_C746 ,C327_=_C328 ,C327_=_C335 ,C327_=_C390 ,\nC327_=_C401 ,C327_=_C591 ,C327_=_C599 ,C327_=_C747 ,C327_=_C752 ,C328_=_C391 ,\nC328_=_C592 ,C328_=_C748 ,C329_=_C334 ,C329_=_C335 ,C329_=_C337 ,C329_=_C338 ,\nC334_=_C335 ,C334_=_C388 ,C334_=_C400 ,C334_=_C589 ,C334_=_C598 ,C334_=_C745 ,\nC334_=_C751 ,C335_=_C390 ,C335_=_C401 ,C335_=_C591 ,C335_=_C599 ,C335_=_C747 ,\nC335_=_C752 ,C337_=_C338 ,C337_=_C349 ,C337_=_C362 ,C337_=_C363 ,C337_=_C364 ,\nC337_=_C365 ,C338_=_C369 ,C338_=_C370 ,C349_=_C362 ,C349_=_C363 ,C349_=_C364 ,\nC349_=_C365 ,C362_=_C363 ,C362_=_C364 ,C362_=_C365 ,C362_=_C369 ,C362_=_C466 ,\nC362_=_C475 ,C362_=_C609 ,C362_=_C617 ,C362_=_C764 ,C362_=_C768 ,C363_=_C364 ,\nC363_=_C365 ,C363_=_C467 ,C363_=_C610 ,C363_=_C765 ,C364_=_C365 ,C364_=_C370 ,\nC364_=_C468 ,C364_=_C476 ,C364_=_C611 ,C364_=_C618 ,C364_=_C766 ,C364_=_C769 ,\nC365_=_C469 ,C365_=_C612 ,C365_=_C767 ,C369_=_C370 ,C369_=_C466 ,C369_=_C475 ,\nC369_=_C609 ,C369_=_C617 ,C369_=_C764 ,C369_=_C768 ,C370_=_C468 ,C370_=_C476 ,\nC370_=_C611 ,C370_=_C618 ,C370_=_C766 ,C370_=_C769 ,C380_=_C381 ,C380_=_C388 ,\nC380_=_C389 ,C380_=_C390 ,C380_=_C391 ,C380_=_C396 ,C380_=_C409 ,C380_=_C424 ,\nC380_=_C435 ,C380_=_C449 ,C380_=_C458 ,C380_=_C471 ,C380_=_C478 ,C380_=_C490 ,\nC380_=_C497 ,C380_=_C498 ,C381_=_C388 ,C381_=_C389 ,C381_=_C390 ,C381_=_C391 ,\nC381_=_C410 ,C381_=_C436 ,C381_=_C459 ,C381_=_C479 ,C381_=_C507 ,C388_=_C389 ,\nC388_=_C390 ,C388_=_C391 ,C388_=_C400 ,C388_=_C589 ,C388_=_C598 ,C388_=_C745 ,\nC388_=_C751 ,C389_=_C390 ,C389_=_C391 ,C389_=_C590 ,C389_=_C746 ,C390_=_C391 ,\nC390_=_C401 ,C390_=_C591 ,C390_=_C599 ,C390_=_C747 ,C390_=_C752 ,C391_=_C592 ,\nC391_=_C748 ,C396_=_C400 ,C396_=_C401 ,C396_=_C409 ,C396_=_C424 ,C396_=_C435 ,\nC396_=_C449 ,C396_=_C458 ,C396_=_C471 ,C396_=_C478 ,C396_=_C490 ,C396_=_C497 ,\nC396_=_C498 ,C400_=_C401 ,C400_=_C589 ,C400_=_C598 ,C400_=_C745 ,C400_=_C751 ,\nC401_=_C591 ,C401_=_C599 ,C401_=_C747 ,C401_=_C752 ,C409_=_C410 ,C409_=_C417 ,\nC409_=_C418 ,C409_=_C419 ,C409_=_C420 ,C409_=_C424 ,C409_=_C435 ,C409_=_C449 ,\nC409_=_C458 ,C409_=_C471 ,C409_=_C478 ,C409_=_C490 ,C409_=_C497 ,C409_=_C498 ,\nC410_=_C417 ,C410_=_C418 ,C410_=_C419 ,C410_=_C420 ,C410_=_C436 ,C410_=_C459 ,\nC410_=_C479 ,C410_=_C507 ,C417_=_C418 ,C417_=_C419 ,C417_=_C420 ,C417_=_C428 ,\nC417_=_C540 ,C417_=_C551 ,C417_=_C756 ,C417_=_C761 ,C418_=_C419 ,C418_=_C420 ,\nC418_=_C541 ,C418_=_C757 ,C419_=_C420 ,C419_=_C429 ,C419_=_C542 ,C419_=_C552 ,\nC419_=_C758 ,C419_=_C762 ,C420_=_C543 ,C420_=_C759 ,C424_=_C428 ,C424_=_C429 ,\nC424_=_C435 ,C424_=_C449 ,C424_=_C458 ,C424_=_C471 ,C424_=_C478 ,C424_=_C490 ,\nC424_=_C497 ,C424_=_C498 ,C428_=_C429 ,C428_=_C540 ,C428_=_C551 ,C428_=_C756 ,\nC428_=_C761 ,C429_=_C542 ,C429_=_C552 ,C429_=_C758 ,C429_=_C762 ,C435_=_C436 ,\nC435_=_C443 ,C435_=_C444 ,C435_=_C445 ,C435_=_C446 ,C435_=_C449 ,C435_=_C458 ,\nC435_=_C471 ,C435_=_C478 ,C435_=_C490 ,C435_=_C497 ,C435_=_C498 ,C436_=_C443 ,\nC436_=_C444 ,C436_=_C445 ,C436_=_C446 ,C436_=_C459 ,C436_=_C479 ,C436_=_C507 ,\nC443_=_C444 ,C443_=_C445 ,C443_=_C446 ,C443_=_C453 ,C443_=_C566 ,C443_=_C576 ,\nC443_=_C671 ,C443_=_C681 ,C444_=_C445 ,C444_=_C446 ,C444_=_C567 ,C444_=_C672 ,\nC445_=_C446 ,C445_=_C454 ,C445_=_C568 ,C445_=_C577 ,C445_=_C673 ,C445_=_C682 ,\nC446_=_C569 ,C446_=_C674 ,C449_=_C453 ,C449_=_C454 ,C449_=_C458 ,C449_=_C471 ,\nC449_=_C478 ,C449_=_C490 ,C449_=_C497 ,C449_=_C498 ,C453_=_C454 ,C453_=_C566 ,\nC453_=_C576 ,C453_=_C671 ,C453_=_C681 ,C454_=_C568 ,C454_=_C577 ,C454_=_C673 ,\nC454_=_C682 ,C458_=_C459 ,C458_=_C466 ,C458_=_C467 ,C458_=_C468 ,C458_=_C469 ,\nC458_=_C471 ,C458_=_C478 ,C458_=_C490 ,C458_=_C497 ,C458_=_C498 ,C459_=_C466 ,\nC459_=_C467 ,C459_=_C468 ,C459_=_C469 ,C459_=_C479 ,C459_=_C507 ,C466_=_C467 ,\nC466_=_C468 ,C466_=_C469 ,C466_=_C475 ,C466_=_C609 ,C466_=_C617 ,C466_=_C764 ,\nC466_=_C768 ,C467_=_C468 ,C467_=_C469 ,C467_=_C610 ,C467_=_C765 ,C468_=_C469 ,\nC468_=_C476 ,C468_=_C611 ,C468_=_C618 ,C468_=_C766 ,C468_=_C769 ,C469_=_C612 ,\nC469_=_C767 ,C471_=_C475 ,C471_=_C476 ,C471_=_C478 ,C471_=_C490 ,C471_=_C497 ,\nC471_=_C498 ,C475_=_C476 ,C475_=_C609 ,C475_=_C617 ,C475_=_C764 ,C475_=_C768 ,\nC476_=_C611 ,C476_=_C618 ,C476_=_C766 ,C476_=_C769 ,C478_=_C479 ,C478_=_C486 ,\nC478_=_C487 ,C478_=_C488 ,C478_=_C489 ,C478_=_C490 ,C478_=_C497 ,C478_=_C498 ,\nC479_=_C486 ,C479_=_C487 ,C479_=_C488 ,C479_=_C489 ,C479_=_C507 ,C486_=_C487 ,\nC486_=_C488 ,C486_=_C489 ,C486_=_C494 ,C486_=_C626 ,C486_=_C633 ,C486_=_C714 ,\nC486_=_C722 ,C487_=_C488 ,C487_=_C489 ,C487_=_C627 ,C487_=_C715 ,C488_=_C489 ,\nC488_=_C495 ,C488_=_C628 ,C488_=_C634 ,C488_=_C716 ,C488_=_C723 ,C489_=_C629 ,\nC489_=_C717 ,C490_=_C494 ,C490_=_C495 ,C490_=_C497 ,C490_=_C498 ,C494_=_C495 ,\nC494_=_C626 ,C494_=_C633 ,C494_=_C714 ,C494_=_C722 ,C495_=_C628 ,C495_=_C634 ,\nC495_=_C716 ,C495_=_C723 ,C497_=_C498 ,C497_=_C507 ,C497_=_C517 ,C497_=_C518 ,\nC497_=_C519 ,C497_=_C520 ,C498_=_C523 ,C498_=_C524 ,C507_=_C517 ,C507_=_C518 ,\nC507_=_C519 ,C507_=_C520 ,C517_=_C518 ,C517_=_C519 ,C517_=_C520 ,C517_=_C523 ,\nC517_=_C651 ,C517_=_C656 ,C517_=_C731 ,C517_=_C738 ,C518_=_C519 ,C518_=_C520 ,\nC518_=_C652 ,C518_=_C732 ,C519_=_C520 ,C519_=_C524 ,C519_=_C653 ,C519_=_C657 ,\nC519_=_C733 ,C519_=_C739 ,C520_=_C654 ,C520_=_C734 ,C523_=_C524 ,C523_=_C651 ,\nC523_=_C656 ,C523_=_C731 ,C523_=_C738 ,C524_=_C653 ,C524_=_C657 ,C524_=_C733 ,\nC524_=_C739 ,C534_=_C535 ,C534_=_C540 ,C534_=_C541 ,C534_=_C542 ,C534_=_C543 ,\nC534_=_C548 ,C534_=_C560 ,C534_=_C573 ,C534_=_C583 ,C534_=_C595 ,C534_=_C603 ,\nC534_=_C614 ,C534_=_C620 ,C534_=_C630 ,C534_=_C636 ,C534_=_C637 ,C535_=_C540 ,\nC535_=_C541 ,C535_=_C542 ,C535_=_C543 ,C535_=_C561 ,C535_=_C584 ,C535_=_C604 ,\nC535_=_C621 ,C535_=_C644 ,C540_=_C541 ,C540_=_C542 ,C540_=_C543 ,C540_=_C551 ,\nC540_=_C756 ,C540_=_C761 ,C541_=_C542 ,C541_=_C543 ,C541_=_C757 ,C542_=_C543 ,\nC542_=_C552 ,C542_=_C758 ,C542_=_C762 ,C543_=_C759 ,C548_=_C551 ,C548_=_C552 ,\nC548_=_C560 ,C548_=_C573 ,C548_=_C583 ,C548_=_C595 ,C548_=_C603 ,C548_=_C614 ,\nC548_=_C620 ,C548_=_C630 ,C548_=_C636 ,C548_=_C637 ,C551_=_C552 ,C551_=_C756 ,\nC551_=_C761 ,C552_=_C758 ,C552_=_C762 ,C560_=_C561 ,C560_=_C566 ,C560_=_C567 ,\nC560_=_C568 ,C560_=_C569 ,C560_=_C573 ,C560_=_C583 ,C560_=_C595 ,C560_=_C603 ,\nC560_=_C614 ,C560_=_C620 ,C560_=_C630 ,C560_=_C636 ,C560_=_C637 ,C561_=_C566 ,\nC561_=_C567 ,C561_=_C568 ,C561_=_C569 ,C561_=_C584 ,C561_=_C604 ,C561_=_C621 ,\nC561_=_C644 ,C566_=_C567 ,C566_=_C568 ,C566_=_C569 ,C566_=_C576 ,C566_=_C671 ,\nC566_=_C681 ,C567_=_C568 ,C567_=_C569 ,C567_=_C672 ,C568_=_C569 ,C568_=_C577 ,\nC568_=_C673 ,C568_=_C682 ,C569_=_C674 ,C573_=_C576 ,C573_=_C577 ,C573_=_C583 ,\nC573_=_C595 ,C573_=_C603 ,C573_=_C614 ,C573_=_C620 ,C573_=_C630 ,C573_=_C636 ,\nC573_=_C637 ,C576_=_C577 ,C576_=_C671 ,C576_=_C681 ,C577_=_C673 ,C577_=_C682 ,\nC583_=_C584 ,C583_=_C589 ,C583_=_C590 ,C583_=_C591 ,C583_=_C592 ,C583_=_C595 ,\nC583_=_C603 ,C583_=_C614 ,C583_=_C620 ,C583_=_C630 ,C583_=_C636 ,C583_=_C637 ,\nC584_=_C589 ,C584_=_C590 ,C584_=_C591 ,C584_=_C592 ,C584_=_C604 ,C584_=_C621 ,\nC584_=_C644 ,C589_=_C590 ,C589_=_C591 ,C589_=_C592 ,C589_=_C598 ,C589_=_C745 ,\nC589_=_C751 ,C590_=_C591 ,C590_=_C592 ,C590_=_C746 ,C591_=_C592 ,C591_=_C599 ,\nC591_=_C747 ,C591_=_C752 ,C592_=_C748 ,C595_=_C598 ,C595_=_C599 ,C595_=_C603 ,\nC595_=_C614 ,C595_=_C620 ,C595_=_C630 ,C595_=_C636 ,C595_=_C637 ,C598_=_C599 ,\nC598_=_C745 ,C598_=_C751 ,C599_=_C747 ,C599_=_C752 ,C603_=_C604 ,C603_=_C609 ,\nC603_=_C610 ,C603_=_C611 ,C603_=_C612 ,C603_=_C614 ,C603_=_C620 ,C603_=_C630 ,\nC603_=_C636 ,C603_=_C637 ,C604_=_C609 ,C604_=_C610 ,C604_=_C611 ,C604_=_C612 ,\nC604_=_C621 ,C604_=_C644 ,C609_=_C610 ,C609_=_C611 ,C609_=_C612 ,C609_=_C617 ,\nC609_=_C764 ,C609_=_C768 ,C610_=_C611 ,C610_=_C612 ,C610_=_C765 ,C611_=_C612 ,\nC611_=_C618 ,C611_=_C766 ,C611_=_C769 ,C612_=_C767 ,C614_=_C617 ,C614_=_C618 ,\nC614_=_C620 ,C614_=_C630 ,C614_=_C636 ,C614_=_C637 ,C617_=_C618 ,C617_=_C764 ,\nC617_=_C768 ,C618_=_C766 ,C618_=_C769 ,C620_=_C621 ,C620_=_C626 ,C620_=_C627 ,\nC620_=_C628 ,C620_=_C629 ,C620_=_C630 ,C620_=_C636 ,C620_=_C637 ,C621_=_C626 ,\nC621_=_C627 ,C621_=_C628 ,C621_=_C629 ,C621_=_C644 ,C626_=_C627 ,C626_=_C628 ,\nC626_=_C629 ,C626_=_C633 ,C626_=_C714 ,C626_=_C722 ,C627_=_C628 ,C627_=_C629 ,\nC627_=_C715</w:t>
      </w:r>
    </w:p>
    <w:p>
      <w:pPr>
        <w:pStyle w:val="PreformattedText"/>
        <w:bidi w:val="0"/>
        <w:spacing w:before="0" w:after="0"/>
        <w:jc w:val="left"/>
        <w:rPr/>
      </w:pPr>
      <w:r>
        <w:rPr/>
        <w:t xml:space="preserve"> </w:t>
      </w:r>
      <w:r>
        <w:rPr/>
        <w:t>,C628_=_C629 ,C628_=_C634 ,C628_=_C716 ,C628_=_C723 ,C629_=_C717 ,\nC630_=_C633 ,C630_=_C634 ,C630_=_C636 ,C630_=_C637 ,C633_=_C634 ,C633_=_C714 ,\nC633_=_C722 ,C634_=_C716 ,C634_=_C723 ,C636_=_C637 ,C636_=_C644 ,C636_=_C651 ,\nC636_=_C652 ,C636_=_C653 ,C636_=_C654 ,C637_=_C656 ,C637_=_C657 ,C644_=_C651 ,\nC644_=_C652 ,C644_=_C653 ,C644_=_C654 ,C651_=_C652 ,C651_=_C653 ,C651_=_C654 ,\nC651_=_C656 ,C651_=_C731 ,C651_=_C738 ,C652_=_C653 ,C652_=_C654 ,C652_=_C732 ,\nC653_=_C654 ,C653_=_C657 ,C653_=_C733 ,C653_=_C739 ,C654_=_C734 ,C656_=_C657 ,\nC656_=_C731 ,C656_=_C738 ,C657_=_C733 ,C657_=_C739 ,C659_=_C660 ,C659_=_C671 ,\nC659_=_C672 ,C659_=_C673 ,C659_=_C674 ,C659_=_C675 ,C659_=_C684 ,C659_=_C685 ,\nC659_=_C686 ,C659_=_C687 ,C659_=_C688 ,C659_=_C689 ,C659_=_C690 ,C659_=_C691 ,\nC659_=_C692 ,C659_=_C693 ,C660_=_C671 ,C660_=_C672 ,C660_=_C673 ,C660_=_C674 ,\nC660_=_C698 ,C660_=_C699 ,C660_=_C700 ,C660_=_C701 ,C660_=_C702 ,C671_=_C672 ,\nC671_=_C673 ,C671_=_C674 ,C671_=_C681 ,C672_=_C673 ,C672_=_C674 ,C673_=_C674 ,\nC673_=_C682 ,C675_=_C681 ,C675_=_C682 ,C675_=_C684 ,C675_=_C685 ,C675_=_C686 ,\nC675_=_C687 ,C675_=_C688 ,C675_=_C689 ,C675_=_C690 ,C675_=_C691 ,C675_=_C692 ,\nC675_=_C693 ,C681_=_C682 ,C684_=_C685 ,C684_=_C686 ,C684_=_C687 ,C684_=_C688 ,\nC684_=_C689 ,C684_=_C690 ,C684_=_C691 ,C684_=_C692 ,C684_=_C693 ,C684_=_C698 ,\nC684_=_C714 ,C684_=_C715 ,C684_=_C716 ,C684_=_C717 ,C685_=_C686 ,C685_=_C687 ,\nC685_=_C688 ,C685_=_C689 ,C685_=_C690 ,C685_=_C691 ,C685_=_C692 ,C685_=_C693 ,\nC685_=_C722 ,C685_=_C723 ,C686_=_C687 ,C686_=_C688 ,C686_=_C689 ,C686_=_C690 ,\nC686_=_C691 ,C686_=_C692 ,C686_=_C693 ,C686_=_C699 ,C686_=_C731 ,C686_=_C732 ,\nC686_=_C733 ,C686_=_C734 ,C687_=_C688 ,C687_=_C689 ,C687_=_C690 ,C687_=_C691 ,\nC687_=_C692 ,C687_=_C693 ,C687_=_C738 ,C687_=_C739 ,C688_=_C689 ,C688_=_C690 ,\nC688_=_C691 ,C688_=_C692 ,C688_=_C693 ,C688_=_C700 ,C688_=_C745 ,C688_=_C746 ,\nC688_=_C747 ,C688_=_C748 ,C689_=_C690 ,C689_=_C691 ,C689_=_C692 ,C689_=_C693 ,\nC689_=_C751 ,C689_=_C752 ,C690_=_C691 ,C690_=_C692 ,C690_=_C693 ,C690_=_C701 ,\nC690_=_C756 ,C690_=_C757 ,C690_=_C758 ,C690_=_C759 ,C691_=_C692 ,C691_=_C693 ,\nC691_=_C761 ,C691_=_C762 ,C692_=_C693 ,C692_=_C702 ,C692_=_C764 ,C692_=_C765 ,\nC692_=_C766 ,C692_=_C767 ,C693_=_C768 ,C693_=_C769 ,C698_=_C699 ,C698_=_C700 ,\nC698_=_C701 ,C698_=_C702 ,C698_=_C714 ,C698_=_C715 ,C698_=_C716 ,C698_=_C717 ,\nC699_=_C700 ,C699_=_C701 ,C699_=_C702 ,C699_=_C731 ,C699_=_C732 ,C699_=_C733 ,\nC699_=_C734 ,C700_=_C701 ,C700_=_C702 ,C700_=_C745 ,C700_=_C746 ,C700_=_C747 ,\nC700_=_C748 ,C701_=_C702 ,C701_=_C756 ,C701_=_C757 ,C701_=_C758 ,C701_=_C759 ,\nC702_=_C764 ,C702_=_C765 ,C702_=_C766 ,C702_=_C767 ,C714_=_C715 ,C714_=_C716 ,\nC714_=_C717 ,C714_=_C722 ,C715_=_C716 ,C715_=_C717 ,C716_=_C717 ,C716_=_C723 ,\nC722_=_C723 ,C731_=_C732 ,C731_=_C733 ,C731_=_C734 ,C731_=_C738 ,C732_=_C733 ,\nC732_=_C734 ,C733_=_C734 ,C733_=_C739 ,C738_=_C739 ,C745_=_C746 ,C745_=_C747 ,\nC745_=_C748 ,C745_=_C751 ,C746_=_C747 ,C746_=_C748 ,C747_=_C748 ,C747_=_C752 ,\nC751_=_C752 ,C756_=_C757 ,C756_=_C758 ,C756_=_C759 ,C756_=_C761 ,C757_=_C758 ,\nC757_=_C759 ,C758_=_C759 ,C758_=_C762 ,C761_=_C762 ,C764_=_C765 ,C764_=_C766 ,\nC764_=_C767 ,C764_=_C768 ,C765_=_C766 ,C765_=_C767 ,C766_=_C767 ,C766_=_C769 ,\nC768_=_C769 ,"];54[shape=box, label="id:54 level: 2\n120: C17 C18 C33 C52 C53 \nC67 C162 C163 C173 C182 C183 \nC192 C211 C212 C226 C243 C244 \nC257 C272 C273 C285 C298 C299 \nC310 C413 C414 C426 C439 C440 \nC451 C482 C483 C492 C513 C514 \nC521 C526 C527 C528 C529 C530 \nC531 C534 C535 C536 C537 C538 \nC539 C540 C541 C542 C543 C544 \nC545 C546 C548 C549 C550 C551 \nC552 C554 C555 C556 C557 C558 \nC559 C560 C561 C564 C565 C566 \nC567 C568 C569 C570 C571 C572 \nC573 C575 C576 C577 C581 C582 \nC585 C586 C594 C596 C601 C602 \nC605 C606 C613 C615 C620 C621 \nC622 C623 C624 C625 C626 C627 \nC628 C629 C630 C631 C632 C633 \nC634 C636 C637 C644 C649 C650 \nC651 C652 C653 C654 C655 C656 \nC657 \n1270: C17_=_C18( C17 C18 ) C17_=_C33( C17 C33 ) C17_=_C243( C17 C243 ) C17_=_C257( C17 C257 ) C17_=_C482( C17 C482 ) \nC17_=_C492( C17 C492 ) C17_=_C558( C17 C558 ) C17_=_C572( C17 C572 ) C17_=_C581( C17 C581 ) C17_=_C594( C17 C594 ) C17_=_C601( C17 C601 ) \nC17_=_C613( C17 C613 ) C17_=_C620( C17 C620 ) C17_=_C621( C17 C621 ) C17_=_C622( C17 C622 ) C17_=_C623( C17 C623 ) C17_=_C624( C17 C624 ) \nC17_=_C625( C17 C625 ) C17_=_C626( C17 C626 ) C17_=_C627( C17 C627 ) C17_=_C628( C17 C628 ) C17_=_C629( C17 C629 ) C18_=_C244( C18 C244 ) \nC18_=_C483( C18 C483 ) C18_=_C559( C18 C559 ) C18_=_C582( C18 C582 ) C18_=_C602( C18 C602 ) C18_=_C630( C18 C630 ) C18_=_C631( C18 C631 ) \nC18_=_C632( C18 C632 ) C18_=_C633( C18 C633 ) C18_=_C634( C18 C634 ) C33_=_C243( C33 C243 ) C33_=_C257( C33 C257 ) C33_=_C482( C33 C482 ) \nC33_=_C492( C33 C492 ) C33_=_C558( C33 C558 ) C33_=_C572( C33 C572 ) C33_=_C581( C33 C581 ) C33_=_C594( C33 C594 ) C33_=_C601( C33 C601 ) \nC33_=_C613( C33 C613 ) C33_=_C620( C33 C620 ) C33_=_C621( C33 C621 ) C33_=_C622( C33 C622 ) C33_=_C623( C33 C623 ) C33_=_C624( C33 C624 ) \nC33_=_C625( C33 C625 ) C33_=_C626( C33 C626 ) C33_=_C627( C33 C627 ) C33_=_C628( C33 C628 ) C33_=_C629( C33 C629 ) C52_=_C53( C52 C53 ) \nC52_=_C67( C52 C67 ) C52_=_C211( C52 C211 ) C52_=_C226( C52 C226 ) C52_=_C413( C52 C413 ) C52_=_C426( C52 C426 ) C52_=_C526( C52 C526 ) \nC52_=_C527( C52 C527 ) C52_=_C528( C52 C528 ) C52_=_C529( C52 C529 ) C52_=_C530( C52 C530 ) C52_=_C531( C52 C531 ) C52_=_C534( C52 C534 ) \nC52_=_C535( C52 C535 ) C52_=_C536( C52 C536 ) C52_=_C537( C52 C537 ) C52_=_C538( C52 C538 ) C52_=_C539( C52 C539 ) C52_=_C540( C52 C540 ) \nC52_=_C541( C52 C541 ) C52_=_C542( C52 C542 ) C52_=_C543( C52 C543 ) C53_=_C212( C53 C212 ) C53_=_C414( C53 C414 ) C53_=_C544( C53 C544 ) \nC53_=_C545( C53 C545 ) C53_=_C546( C53 C546 ) C53_=_C548( C53 C548 ) C53_=_C549( C53 C549 ) C53_=_C550( C53 C550 ) C53_=_C551( C53 C551 ) \nC53_=_C552( C53 C552 ) C67_=_C211( C67 C211 ) C67_=_C226( C67 C226 ) C67_=_C413( C67 C413 ) C67_=_C426( C67 C426 ) C67_=_C526( C67 C526 ) \nC67_=_C527( C67 C527 ) C67_=_C528( C67 C528 ) C67_=_C529( C67 C529 ) C67_=_C530( C67 C530 ) C67_=_C531( C67 C531 ) C67_=_C534( C67 C534 ) \nC67_=_C535( C67 C535 ) C67_=_C536( C67 C536 ) C67_=_C537( C67 C537 ) C67_=_C538( C67 C538 ) C67_=_C539( C67 C539 ) C67_=_C540( C67 C540 ) \nC67_=_C541( C67 C541 ) C67_=_C542( C67 C542 ) C67_=_C543( C67 C543 ) C162_=_C163( C162 C163 ) C162_=_C173( C162 C173 ) C162_=_C272( C162 C272 ) \nC162_=_C285( C162 C285 ) C162_=_C439( C162 C439 ) C162_=_C451( C162 C451 ) C162_=_C526( C162 C526 ) C162_=_C544( C162 C544 ) C162_=_C554( C162 C554 ) \nC162_=_C555( C162 C555 ) C162_=_C556( C162 C556 ) C162_=_C557( C162 C557 ) C162_=_C558( C162 C558 ) C162_=_C559( C162 C559 ) C162_=_C560( C162 C560 ) \nC162_=_C561( C162 C561 ) C162_=_C564( C162 C564 ) C162_=_C565( C162 C565 ) C162_=_C566( C162 C566 ) C162_=_C567( C162 C567 ) C162_=_C568( C162 C568 ) \nC162_=_C569( C162 C569 ) C163_=_C273( C163 C273 ) C163_=_C440( C163 C440 ) C163_=_C527( C163 C527 ) C163_=_C570( C163 C570 ) C163_=_C571( C163 C571 ) \nC163_=_C572( C163 C572 ) C163_=_C573( C163 C573 ) C163_=_C575( C163 C575 ) C163_=_C576( C163 C576 ) C163_=_C577( C163 C577 ) C173_=_C272( C173 C272 ) \nC173_=_C285( C173 C285 ) C173_=_C439( C173 C439 ) C173_=_C451( C173 C451 ) C173_=_C526( C173 C526 ) C173_=_C544( C173 C544 ) C173_=_C554( C173 C554 ) \nC173_=_C555( C173 C555 ) C173_=_C556( C173 C556 ) C173_=_C557( C173 C557 ) C173_=_C558( C173 C558 ) C173_=_C559( C173 C559 ) C173_=_C560( C173 C560 ) \nC173_=_C561( C173 C561 ) C173_=_C564( C173 C564 ) C173_=_C565( C173 C565 ) C173_=_C566( C173 C566 ) C173_=_C567( C173 C567 ) C173_=_C568( C173 C568 ) \nC173_=_C569( C173 C569 ) C182_=_C183( C182 C183 ) C182_=_C192( C182 C192 ) C182_=_C298( C182 C298 ) C182_=_C310( C182 C310 ) C182_=_C513( C182 C513 ) \nC182_=_C521( C182 C521 ) C182_=_C536( C182 C536 ) C182_=_C549( C182 C549 ) C182_=_C585( C182 C585 ) C182_=_C596( C182 C596 ) C182_=_C605( C182 C605 ) \nC182_=_C615( C182 C615 ) C182_=_C622( C182 C622 ) C182_=_C631( C182 C631 ) C182_=_C636( C182 C636 ) C182_=_C644( C182 C644 ) C182_=_C649( C182 C649 ) \nC182_=_C650( C182 C650 ) C182_=_C651( C182 C651 ) C182_=_C652( C182 C652 ) C182_=_C653( C182 C653 ) C182_=_C654( C182 C654 ) C183_=_C299( C183 C299 ) \nC183_=_C514( C183 C514 ) C183_=_C537( C183 C537 ) C183_=_C586( C183 C586 ) C183_=_C606( C183 C606 ) C183_=_C623( C183 C623 ) C183_=_C637( C183 C637 ) \nC183_=_C655( C183 C655 ) C183_=_C656( C183 C656 ) C183_=_C657( C183 C657 ) C192_=_C298( C192 C298 ) C192_=_C310( C192 C310 ) C192_=_C513( C192 C513 ) \nC192_=_C521( C192 C521 ) C192_=_C536( C192 C536 ) C192_=_C549( C192 C549 ) C192_=_C585( C192 C585 ) C192_=_C596( C192 C596 ) C192_=_C605( C192 C605 ) \nC192_=_C615( C192 C615 ) C192_=_C622( C192 C622 ) C192_=_C631( C192 C631 ) C192_=_C636( C192 C636 ) C192_=_C644( C192 C644 ) C192_=_C649( C192 C649 ) \nC192_=_C650( C192 C650 ) C192_=_C651( C192 C651 ) C192_=_C652( C192 C652 ) C192_=_C653( C192 C653 ) C192_=_C654( C192 C654 ) C211_=_C212( C211 C212 ) \nC211_=_C226( C211 C226 ) C211_=_C413( C211 C413 ) C211_=_C426( C211 C426 ) C211_=_C526( C211 C526 ) C211_=_C527( C211 C527 ) C211_=_C528( C211 C528 ) \nC211_=_C529( C211 C529 ) C211_=_C530( C211 C530 ) C211_=_C531( C211 C531 ) C211_=_C534( C211 C534 ) C211_=_C535( C211 C535 ) C211_=_C536( C211 C536 ) \nC211_=_C537( C211 C537 ) C211_=_C538( C211 C538 ) C211_=_C539( C211 C539 ) C211_=_C540( C211 C540 ) C211_=_C541( C211 C541 ) C211_=_C542( C211 C542 ) \nC211_=_C543( C211 C543 ) C212_=_C414( C212 C414 ) C212_=_C544( C212 C544 ) C212_=_C545( C212 C545 ) C212_=_C546( C212 C546 ) C212_=_C548( C212 C548 ) \nC212_=_C549( C212 C549 ) C212_=_C550( C212 C550 ) C212_=_C551( C212 C551 ) C212_=_C552( C212 C552 ) C226_=_C413( C226 C413 ) C226_=_C426( C226 C426 ) \nC226_=_C526( C226 C526 ) C226_=_C527( C226 C527 ) C226_=_C528( C226 C528 ) C226_=_C529( C226</w:t>
      </w:r>
    </w:p>
    <w:p>
      <w:pPr>
        <w:pStyle w:val="PreformattedText"/>
        <w:bidi w:val="0"/>
        <w:spacing w:before="0" w:after="0"/>
        <w:jc w:val="left"/>
        <w:rPr/>
      </w:pPr>
      <w:r>
        <w:rPr/>
        <w:t xml:space="preserve"> </w:t>
      </w:r>
      <w:r>
        <w:rPr/>
        <w:t>C529 ) C226_=_C530( C226 C530 ) C226_=_C531( C226 C531 ) \nC226_=_C534( C226 C534 ) C226_=_C535( C226 C535 ) C226_=_C536( C226 C536 ) C226_=_C537( C226 C537 ) C226_=_C538( C226 C538 ) C226_=_C539( C226 C539 ) \nC226_=_C540( C226 C540 ) C226_=_C541( C226 C541 ) C226_=_C542( C226 C542 ) C226_=_C543( C226 C543 ) C243_=_C244( C243 C244 ) C243_=_C257( C243 C257 ) \nC243_=_C482( C243 C482 ) C243_=_C492( C243 C492 ) C243_=_C558( C243 C558 ) C243_=_C572( C243 C572 ) C243_=_C581( C243 C581 ) C243_=_C594( C243 C594 ) \nC243_=_C601( C243 C601 ) C243_=_C613( C243 C613 ) C243_=_C620( C243 C620 ) C243_=_C621( C243 C621 ) C243_=_C622( C243 C622 ) C243_=_C623( C243 C623 ) \nC243_=_C624( C243 C624 ) C243_=_C625( C243 C625 ) C243_=_C626( C243 C626 ) C243_=_C627( C243 C627 ) C243_=_C628( C243 C628 ) C243_=_C629( C243 C629 ) \nC244_=_C483( C244 C483 ) C244_=_C559( C244 C559 ) C244_=_C582( C244 C582 ) C244_=_C602( C244 C602 ) C244_=_C630( C244 C630 ) C244_=_C631( C244 C631 ) \nC244_=_C632( C244 C632 ) C244_=_C633( C244 C633 ) C244_=_C634( C244 C634 ) C257_=_C482( C257 C482 ) C257_=_C492( C257 C492 ) C257_=_C558( C257 C558 ) \nC257_=_C572( C257 C572 ) C257_=_C581( C257 C581 ) C257_=_C594( C257 C594 ) C257_=_C601( C257 C601 ) C257_=_C613( C257 C613 ) C257_=_C620( C257 C620 ) \nC257_=_C621( C257 C621 ) C257_=_C622( C257 C622 ) C257_=_C623( C257 C623 ) C257_=_C624( C257 C624 ) C257_=_C625( C257 C625 ) C257_=_C626( C257 C626 ) \nC257_=_C627( C257 C627 ) C257_=_C628( C257 C628 ) C257_=_C629( C257 C629 ) C272_=_C273( C272 C273 ) C272_=_C285( C272 C285 ) C272_=_C439( C272 C439 ) \nC272_=_C451( C272 C451 ) C272_=_C526( C272 C526 ) C272_=_C544( C272 C544 ) C272_=_C554( C272 C554 ) C272_=_C555( C272 C555 ) C272_=_C556( C272 C556 ) \nC272_=_C557( C272 C557 ) C272_=_C558( C272 C558 ) C272_=_C559( C272 C559 ) C272_=_C560( C272 C560 ) C272_=_C561( C272 C561 ) C272_=_C564( C272 C564 ) \nC272_=_C565( C272 C565 ) C272_=_C566( C272 C566 ) C272_=_C567( C272 C567 ) C272_=_C568( C272 C568 ) C272_=_C569( C272 C569 ) C273_=_C440( C273 C440 ) \nC273_=_C527( C273 C527 ) C273_=_C570( C273 C570 ) C273_=_C571( C273 C571 ) C273_=_C572( C273 C572 ) C273_=_C573( C273 C573 ) C273_=_C575( C273 C575 ) \nC273_=_C576( C273 C576 ) C273_=_C577( C273 C577 ) C285_=_C439( C285 C439 ) C285_=_C451( C285 C451 ) C285_=_C526( C285 C526 ) C285_=_C544( C285 C544 ) \nC285_=_C554( C285 C554 ) C285_=_C555( C285 C555 ) C285_=_C556( C285 C556 ) C285_=_C557( C285 C557 ) C285_=_C558( C285 C558 ) C285_=_C559( C285 C559 ) \nC285_=_C560( C285 C560 ) C285_=_C561( C285 C561 ) C285_=_C564( C285 C564 ) C285_=_C565( C285 C565 ) C285_=_C566( C285 C566 ) C285_=_C567( C285 C567 ) \nC285_=_C568( C285 C568 ) C285_=_C569( C285 C569 ) C298_=_C299( C298 C299 ) C298_=_C310( C298 C310 ) C298_=_C513( C298 C513 ) C298_=_C521( C298 C521 ) \nC298_=_C536( C298 C536 ) C298_=_C549( C298 C549 ) C298_=_C585( C298 C585 ) C298_=_C596( C298 C596 ) C298_=_C605( C298 C605 ) C298_=_C615( C298 C615 ) \nC298_=_C622( C298 C622 ) C298_=_C631( C298 C631 ) C298_=_C636( C298 C636 ) C298_=_C644( C298 C644 ) C298_=_C649( C298 C649 ) C298_=_C650( C298 C650 ) \nC298_=_C651( C298 C651 ) C298_=_C652( C298 C652 ) C298_=_C653( C298 C653 ) C298_=_C654( C298 C654 ) C299_=_C514( C299 C514 ) C299_=_C537( C299 C537 ) \nC299_=_C586( C299 C586 ) C299_=_C606( C299 C606 ) C299_=_C623( C299 C623 ) C299_=_C637( C299 C637 ) C299_=_C655( C299 C655 ) C299_=_C656( C299 C656 ) \nC299_=_C657( C299 C657 ) C310_=_C513( C310 C513 ) C310_=_C521( C310 C521 ) C310_=_C536( C310 C536 ) C310_=_C549( C310 C549 ) C310_=_C585( C310 C585 ) \nC310_=_C596( C310 C596 ) C310_=_C605( C310 C605 ) C310_=_C615( C310 C615 ) C310_=_C622( C310 C622 ) C310_=_C631( C310 C631 ) C310_=_C636( C310 C636 ) \nC310_=_C644( C310 C644 ) C310_=_C649( C310 C649 ) C310_=_C650( C310 C650 ) C310_=_C651( C310 C651 ) C310_=_C652( C310 C652 ) C310_=_C653( C310 C653 ) \nC310_=_C654( C310 C654 ) C413_=_C414( C413 C414 ) C413_=_C426( C413 C426 ) C413_=_C526( C413 C526 ) C413_=_C527( C413 C527 ) C413_=_C528( C413 C528 ) \nC413_=_C529( C413 C529 ) C413_=_C530( C413 C530 ) C413_=_C531( C413 C531 ) C413_=_C534( C413 C534 ) C413_=_C535( C413 C535 ) C413_=_C536( C413 C536 ) \nC413_=_C537( C413 C537 ) C413_=_C538( C413 C538 ) C413_=_C539( C413 C539 ) C413_=_C540( C413 C540 ) C413_=_C541( C413 C541 ) C413_=_C542( C413 C542 ) \nC413_=_C543( C413 C543 ) C414_=_C544( C414 C544 ) C414_=_C545( C414 C545 ) C414_=_C546( C414 C546 ) C414_=_C548( C414 C548 ) C414_=_C549( C414 C549 ) \nC414_=_C550( C414 C550 ) C414_=_C551( C414 C551 ) C414_=_C552( C414 C552 ) C426_=_C526( C426 C526 ) C426_=_C527( C426 C527 ) C426_=_C528( C426 C528 ) \nC426_=_C529( C426 C529 ) C426_=_C530( C426 C530 ) C426_=_C531( C426 C531 ) C426_=_C534( C426 C534 ) C426_=_C535( C426 C535 ) C426_=_C536( C426 C536 ) \nC426_=_C537( C426 C537 ) C426_=_C538( C426 C538 ) C426_=_C539( C426 C539 ) C426_=_C540( C426 C540 ) C426_=_C541( C426 C541 ) C426_=_C542( C426 C542 ) \nC426_=_C543( C426 C543 ) C439_=_C440( C439 C440 ) C439_=_C451( C439 C451 ) C439_=_C526( C439 C526 ) C439_=_C544( C439 C544 ) C439_=_C554( C439 C554 ) \nC439_=_C555( C439 C555 ) C439_=_C556( C439 C556 ) C439_=_C557( C439 C557 ) C439_=_C558( C439 C558 ) C439_=_C559( C439 C559 ) C439_=_C560( C439 C560 ) \nC439_=_C561( C439 C561 ) C439_=_C564( C439 C564 ) C439_=_C565( C439 C565 ) C439_=_C566( C439 C566 ) C439_=_C567( C439 C567 ) C439_=_C568( C439 C568 ) \nC439_=_C569( C439 C569 ) C440_=_C527( C440 C527 ) C440_=_C570( C440 C570 ) C440_=_C571( C440 C571 ) C440_=_C572( C440 C572 ) C440_=_C573( C440 C573 ) \nC440_=_C575( C440 C575 ) C440_=_C576( C440 C576 ) C440_=_C577( C440 C577 ) C451_=_C526( C451 C526 ) C451_=_C544( C451 C544 ) C451_=_C554( C451 C554 ) \nC451_=_C555( C451 C555 ) C451_=_C556( C451 C556 ) C451_=_C557( C451 C557 ) C451_=_C558( C451 C558 ) C451_=_C559( C451 C559 ) C451_=_C560( C451 C560 ) \nC451_=_C561( C451 C561 ) C451_=_C564( C451 C564 ) C451_=_C565( C451 C565 ) C451_=_C566( C451 C566 ) C451_=_C567( C451 C567 ) C451_=_C568( C451 C568 ) \nC451_=_C569( C451 C569 ) C482_=_C483( C482 C483 ) C482_=_C492( C482 C492 ) C482_=_C558( C482 C558 ) C482_=_C572( C482 C572 ) C482_=_C581( C482 C581 ) \nC482_=_C594( C482 C594 ) C482_=_C601( C482 C601 ) C482_=_C613( C482 C613 ) C482_=_C620( C482 C620 ) C482_=_C621( C482 C621 ) C482_=_C622( C482 C622 ) \nC482_=_C623( C482 C623 ) C482_=_C624( C482 C624 ) C482_=_C625( C482 C625 ) C482_=_C626( C482 C626 ) C482_=_C627( C482 C627 ) C482_=_C628( C482 C628 ) \nC482_=_C629( C482 C629 ) C483_=_C559( C483 C559 ) C483_=_C582( C483 C582 ) C483_=_C602( C483 C602 ) C483_=_C630( C483 C630 ) C483_=_C631( C483 C631 ) \nC483_=_C632( C483 C632 ) C483_=_C633( C483 C633 ) C483_=_C634( C483 C634 ) C492_=_C558( C492 C558 ) C492_=_C572( C492 C572 ) C492_=_C581( C492 C581 ) \nC492_=_C594( C492 C594 ) C492_=_C601( C492 C601 ) C492_=_C613( C492 C613 ) C492_=_C620( C492 C620 ) C492_=_C621( C492 C621 ) C492_=_C622( C492 C622 ) \nC492_=_C623( C492 C623 ) C492_=_C624( C492 C624 ) C492_=_C625( C492 C625 ) C492_=_C626( C492 C626 ) C492_=_C627( C492 C627 ) C492_=_C628( C492 C628 ) \nC492_=_C629( C492 C629 ) C513_=_C514( C513 C514 ) C513_=_C521( C513 C521 ) C513_=_C536( C513 C536 ) C513_=_C549( C513 C549 ) C513_=_C585( C513 C585 ) \nC513_=_C596( C513 C596 ) C513_=_C605( C513 C605 ) C513_=_C615( C513 C615 ) C513_=_C622( C513 C622 ) C513_=_C631( C513 C631 ) C513_=_C636( C513 C636 ) \nC513_=_C644( C513 C644 ) C513_=_C649( C513 C649 ) C513_=_C650( C513 C650 ) C513_=_C651( C513 C651 ) C513_=_C652( C513 C652 ) C513_=_C653( C513 C653 ) \nC513_=_C654( C513 C654 ) C514_=_C537( C514 C537 ) C514_=_C586( C514 C586 ) C514_=_C606( C514 C606 ) C514_=_C623( C514 C623 ) C514_=_C637( C514 C637 ) \nC514_=_C655( C514 C655 ) C514_=_C656( C514 C656 ) C514_=_C657( C514 C657 ) C521_=_C536( C521 C536 ) C521_=_C549( C521 C549 ) C521_=_C585( C521 C585 ) \nC521_=_C596( C521 C596 ) C521_=_C605( C521 C605 ) C521_=_C615( C521 C615 ) C521_=_C622( C521 C622 ) C521_=_C631( C521 C631 ) C521_=_C636( C521 C636 ) \nC521_=_C644( C521 C644 ) C521_=_C649( C521 C649 ) C521_=_C650( C521 C650 ) C521_=_C651( C521 C651 ) C521_=_C652( C521 C652 ) C521_=_C653( C521 C653 ) \nC521_=_C654( C521 C654 ) C526_=_C527( C526 C527 ) C526_=_C528( C526 C528 ) C526_=_C529( C526 C529 ) C526_=_C530( C526 C530 ) C526_=_C531( C526 C531 ) \nC526_=_C534( C526 C534 ) C526_=_C535( C526 C535 ) C526_=_C536( C526 C536 ) C526_=_C537( C526 C537 ) C526_=_C538( C526 C538 ) C526_=_C539( C526 C539 ) \nC526_=_C540( C526 C540 ) C526_=_C541( C526 C541 ) C526_=_C542( C526 C542 ) C526_=_C543( C526 C543 ) C526_=_C544( C526 C544 ) C526_=_C554( C526 C554 ) \nC526_=_C555( C526 C555 ) C526_=_C556( C526 C556 ) C526_=_C557( C526 C557 ) C526_=_C558( C526 C558 ) C526_=_C559( C526 C559 ) C526_=_C560( C526 C560 ) \nC526_=_C561( C526 C561 ) C526_=_C564( C526 C564 ) C526_=_C565( C526 C565 ) C526_=_C566( C526 C566 ) C526_=_C567( C526 C567 ) C526_=_C568( C526 C568 ) \nC526_=_C569( C526 C569 ) C527_=_C528( C527 C528 ) C527_=_C529( C527 C529 ) C527_=_C530( C527 C530 ) C527_=_C531( C527 C531 ) C527_=_C534( C527 C534 ) \nC527_=_C535( C527 C535 ) C527_=_C536( C527 C536 ) C527_=_C537( C527 C537 ) C527_=_C538( C527 C538 ) C527_=_C539( C527 C539 ) C527_=_C540( C527 C540 ) \nC527_=_C541( C527 C541 ) C527_=_C542( C527 C542 ) C527_=_C543( C527 C543 ) C527_=_C570( C527 C570 ) C527_=_C571( C527 C571 ) C527_=_C572( C527 C572 ) \nC527_=_C573( C527 C573 ) C527_=_C575( C527 C575 ) C527_=_C576( C527 C576 ) C527_=_C577( C527 C577 ) C528_=_C529( C528 C529 ) C528_=_C530( C528 C530 ) \nC528_=_C531( C528 C531 ) C528_=_C534( C528 C534 ) C528_=_C535( C528 C535 ) C528_=_C536( C528 C536 ) C528_=_C537( C528 C537 ) C528_=_C538( C528 C538 ) \nC528_=_C539( C528 C539 ) C528_=_C540( C528 C540 ) C528_=_C541( C528 C541 ) C528_=_C542( C528 C542 ) C528_=_C543( C528 C543 ) C528_=_C545( C528 C545 ) \nC528_=_C554( C528 C554 ) C528_=_C570( C528 C570 ) C528_=_C581( C528 C581 ) C528_=_C582( C528 C582 ) C528_=_C585(</w:t>
      </w:r>
    </w:p>
    <w:p>
      <w:pPr>
        <w:pStyle w:val="PreformattedText"/>
        <w:bidi w:val="0"/>
        <w:spacing w:before="0" w:after="0"/>
        <w:jc w:val="left"/>
        <w:rPr/>
      </w:pPr>
      <w:r>
        <w:rPr/>
        <w:t xml:space="preserve"> </w:t>
      </w:r>
      <w:r>
        <w:rPr/>
        <w:t>C528 C585 ) C528_=_C586( C528 C586 ) \nC529_=_C530( C529 C530 ) C529_=_C531( C529 C531 ) C529_=_C534( C529 C534 ) C529_=_C535( C529 C535 ) C529_=_C536( C529 C536 ) C529_=_C537( C529 C537 ) \nC529_=_C538( C529 C538 ) C529_=_C539( C529 C539 ) C529_=_C540( C529 C540 ) C529_=_C541( C529 C541 ) C529_=_C542( C529 C542 ) C529_=_C543( C529 C543 ) \nC529_=_C555( C529 C555 ) C529_=_C594( C529 C594 ) C529_=_C596( C529 C596 ) C530_=_C531( C530 C531 ) C530_=_C534( C530 C534 ) C530_=_C535( C530 C535 ) \nC530_=_C536( C530 C536 ) C530_=_C537( C530 C537 ) C530_=_C538( C530 C538 ) C530_=_C539( C530 C539 ) C530_=_C540( C530 C540 ) C530_=_C541( C530 C541 ) \nC530_=_C542( C530 C542 ) C530_=_C543( C530 C543 ) C530_=_C546( C530 C546 ) C530_=_C556( C530 C556 ) C530_=_C571( C530 C571 ) C530_=_C601( C530 C601 ) \nC530_=_C602( C530 C602 ) C530_=_C605( C530 C605 ) C530_=_C606( C530 C606 ) C531_=_C534( C531 C534 ) C531_=_C535( C531 C535 ) C531_=_C536( C531 C536 ) \nC531_=_C537( C531 C537 ) C531_=_C538( C531 C538 ) C531_=_C539( C531 C539 ) C531_=_C540( C531 C540 ) C531_=_C541( C531 C541 ) C531_=_C542( C531 C542 ) \nC531_=_C543( C531 C543 ) C531_=_C557( C531 C557 ) C531_=_C613( C531 C613 ) C531_=_C615( C531 C615 ) C534_=_C535( C534 C535 ) C534_=_C536( C534 C536 ) \nC534_=_C537( C534 C537 ) C534_=_C538( C534 C538 ) C534_=_C539( C534 C539 ) C534_=_C540( C534 C540 ) C534_=_C541( C534 C541 ) C534_=_C542( C534 C542 ) \nC534_=_C543( C534 C543 ) C534_=_C548( C534 C548 ) C534_=_C560( C534 C560 ) C534_=_C573( C534 C573 ) C534_=_C620( C534 C620 ) C534_=_C630( C534 C630 ) \nC534_=_C636( C534 C636 ) C534_=_C637( C534 C637 ) C535_=_C536( C535 C536 ) C535_=_C537( C535 C537 ) C535_=_C538( C535 C538 ) C535_=_C539( C535 C539 ) \nC535_=_C540( C535 C540 ) C535_=_C541( C535 C541 ) C535_=_C542( C535 C542 ) C535_=_C543( C535 C543 ) C535_=_C561( C535 C561 ) C535_=_C621( C535 C621 ) \nC535_=_C644( C535 C644 ) C536_=_C537( C536 C537 ) C536_=_C538( C536 C538 ) C536_=_C539( C536 C539 ) C536_=_C540( C536 C540 ) C536_=_C541( C536 C541 ) \nC536_=_C542( C536 C542 ) C536_=_C543( C536 C543 ) C536_=_C549( C536 C549 ) C536_=_C585( C536 C585 ) C536_=_C596( C536 C596 ) C536_=_C605( C536 C605 ) \nC536_=_C615( C536 C615 ) C536_=_C622( C536 C622 ) C536_=_C631( C536 C631 ) C536_=_C636( C536 C636 ) C536_=_C644( C536 C644 ) C536_=_C649( C536 C649 ) \nC536_=_C650( C536 C650 ) C536_=_C651( C536 C651 ) C536_=_C652( C536 C652 ) C536_=_C653( C536 C653 ) C536_=_C654( C536 C654 ) C537_=_C538( C537 C538 ) \nC537_=_C539( C537 C539 ) C537_=_C540( C537 C540 ) C537_=_C541( C537 C541 ) C537_=_C542( C537 C542 ) C537_=_C543( C537 C543 ) C537_=_C586( C537 C586 ) \nC537_=_C606( C537 C606 ) C537_=_C623( C537 C623 ) C537_=_C637( C537 C637 ) C537_=_C655( C537 C655 ) C537_=_C656( C537 C656 ) C537_=_C657( C537 C657 ) \nC538_=_C539( C538 C539 ) C538_=_C540( C538 C540 ) C538_=_C541( C538 C541 ) C538_=_C542( C538 C542 ) C538_=_C543( C538 C543 ) C538_=_C550( C538 C550 ) \nC539_=_C540( C539 C540 ) C539_=_C541( C539 C541 ) C539_=_C542( C539 C542 ) C539_=_C543( C539 C543 ) C540_=_C541( C540 C541 ) C540_=_C542( C540 C542 ) \nC540_=_C543( C540 C543 ) C540_=_C551( C540 C551 ) C541_=_C542( C541 C542 ) C541_=_C543( C541 C543 ) C542_=_C543( C542 C543 ) C542_=_C552( C542 C552 ) \nC544_=_C545( C544 C545 ) C544_=_C546( C544 C546 ) C544_=_C548( C544 C548 ) C544_=_C549( C544 C549 ) C544_=_C550( C544 C550 ) C544_=_C551( C544 C551 ) \nC544_=_C552( C544 C552 ) C544_=_C554( C544 C554 ) C544_=_C555( C544 C555 ) C544_=_C556( C544 C556 ) C544_=_C557( C544 C557 ) C544_=_C558( C544 C558 ) \nC544_=_C559( C544 C559 ) C544_=_C560( C544 C560 ) C544_=_C561( C544 C561 ) C544_=_C564( C544 C564 ) C544_=_C565( C544 C565 ) C544_=_C566( C544 C566 ) \nC544_=_C567( C544 C567 ) C544_=_C568( C544 C568 ) C544_=_C569( C544 C569 ) C545_=_C546( C545 C546 ) C545_=_C548( C545 C548 ) C545_=_C549( C545 C549 ) \nC545_=_C550( C545 C550 ) C545_=_C551( C545 C551 ) C545_=_C552( C545 C552 ) C545_=_C554( C545 C554 ) C545_=_C570( C545 C570 ) C545_=_C581( C545 C581 ) \nC545_=_C582( C545 C582 ) C545_=_C585( C545 C585 ) C545_=_C586( C545 C586 ) C546_=_C548( C546 C548 ) C546_=_C549( C546 C549 ) C546_=_C550( C546 C550 ) \nC546_=_C551( C546 C551 ) C546_=_C552( C546 C552 ) C546_=_C556( C546 C556 ) C546_=_C571( C546 C571 ) C546_=_C601( C546 C601 ) C546_=_C602( C546 C602 ) \nC546_=_C605( C546 C605 ) C546_=_C606( C546 C606 ) C548_=_C549( C548 C549 ) C548_=_C550( C548 C550 ) C548_=_C551( C548 C551 ) C548_=_C552( C548 C552 ) \nC548_=_C560( C548 C560 ) C548_=_C573( C548 C573 ) C548_=_C620( C548 C620 ) C548_=_C630( C548 C630 ) C548_=_C636( C548 C636 ) C548_=_C637( C548 C637 ) \nC549_=_C550( C549 C550 ) C549_=_C551( C549 C551 ) C549_=_C552( C549 C552 ) C549_=_C585( C549 C585 ) C549_=_C596( C549 C596 ) C549_=_C605( C549 C605 ) \nC549_=_C615( C549 C615 ) C549_=_C622( C549 C622 ) C549_=_C631( C549 C631 ) C549_=_C636( C549 C636 ) C549_=_C644( C549 C644 ) C549_=_C649( C549 C649 ) \nC549_=_C650( C549 C650 ) C549_=_C651( C549 C651 ) C549_=_C652( C549 C652 ) C549_=_C653( C549 C653 ) C549_=_C654( C549 C654 ) C550_=_C551( C550 C551 ) \nC550_=_C552( C550 C552 ) C551_=_C552( C551 C552 ) C554_=_C555( C554 C555 ) C554_=_C556( C554 C556 ) C554_=_C557( C554 C557 ) C554_=_C558( C554 C558 ) \nC554_=_C559( C554 C559 ) C554_=_C560( C554 C560 ) C554_=_C561( C554 C561 ) C554_=_C564( C554 C564 ) C554_=_C565( C554 C565 ) C554_=_C566( C554 C566 ) \nC554_=_C567( C554 C567 ) C554_=_C568( C554 C568 ) C554_=_C569( C554 C569 ) C554_=_C570( C554 C570 ) C554_=_C581( C554 C581 ) C554_=_C582( C554 C582 ) \nC554_=_C585( C554 C585 ) C554_=_C586( C554 C586 ) C555_=_C556( C555 C556 ) C555_=_C557( C555 C557 ) C555_=_C558( C555 C558 ) C555_=_C559( C555 C559 ) \nC555_=_C560( C555 C560 ) C555_=_C561( C555 C561 ) C555_=_C564( C555 C564 ) C555_=_C565( C555 C565 ) C555_=_C566( C555 C566 ) C555_=_C567( C555 C567 ) \nC555_=_C568( C555 C568 ) C555_=_C569( C555 C569 ) C555_=_C594( C555 C594 ) C555_=_C596( C555 C596 ) C556_=_C557( C556 C557 ) C556_=_C558( C556 C558 ) \nC556_=_C559( C556 C559 ) C556_=_C560( C556 C560 ) C556_=_C561( C556 C561 ) C556_=_C564( C556 C564 ) C556_=_C565( C556 C565 ) C556_=_C566( C556 C566 ) \nC556_=_C567( C556 C567 ) C556_=_C568( C556 C568 ) C556_=_C569( C556 C569 ) C556_=_C571( C556 C571 ) C556_=_C601( C556 C601 ) C556_=_C602( C556 C602 ) \nC556_=_C605( C556 C605 ) C556_=_C606( C556 C606 ) C557_=_C558( C557 C558 ) C557_=_C559( C557 C559 ) C557_=_C560( C557 C560 ) C557_=_C561( C557 C561 ) \nC557_=_C564( C557 C564 ) C557_=_C565( C557 C565 ) C557_=_C566( C557 C566 ) C557_=_C567( C557 C567 ) C557_=_C568( C557 C568 ) C557_=_C569( C557 C569 ) \nC557_=_C613( C557 C613 ) C557_=_C615( C557 C615 ) C558_=_C559( C558 C559 ) C558_=_C560( C558 C560 ) C558_=_C561( C558 C561 ) C558_=_C564( C558 C564 ) \nC558_=_C565( C558 C565 ) C558_=_C566( C558 C566 ) C558_=_C567( C558 C567 ) C558_=_C568( C558 C568 ) C558_=_C569( C558 C569 ) C558_=_C572( C558 C572 ) \nC558_=_C581( C558 C581 ) C558_=_C594( C558 C594 ) C558_=_C601( C558 C601 ) C558_=_C613( C558 C613 ) C558_=_C620( C558 C620 ) C558_=_C621( C558 C621 ) \nC558_=_C622( C558 C622 ) C558_=_C623( C558 C623 ) C558_=_C624( C558 C624 ) C558_=_C625( C558 C625 ) C558_=_C626( C558 C626 ) C558_=_C627( C558 C627 ) \nC558_=_C628( C558 C628 ) C558_=_C629( C558 C629 ) C559_=_C560( C559 C560 ) C559_=_C561( C559 C561 ) C559_=_C564( C559 C564 ) C559_=_C565( C559 C565 ) \nC559_=_C566( C559 C566 ) C559_=_C567( C559 C567 ) C559_=_C568( C559 C568 ) C559_=_C569( C559 C569 ) C559_=_C582( C559 C582 ) C559_=_C602( C559 C602 ) \nC559_=_C630( C559 C630 ) C559_=_C631( C559 C631 ) C559_=_C632( C559 C632 ) C559_=_C633( C559 C633 ) C559_=_C634( C559 C634 ) C560_=_C561( C560 C561 ) \nC560_=_C564( C560 C564 ) C560_=_C565( C560 C565 ) C560_=_C566( C560 C566 ) C560_=_C567( C560 C567 ) C560_=_C568( C560 C568 ) C560_=_C569( C560 C569 ) \nC560_=_C573( C560 C573 ) C560_=_C620( C560 C620 ) C560_=_C630( C560 C630 ) C560_=_C636( C560 C636 ) C560_=_C637( C560 C637 ) C561_=_C564( C561 C564 ) \nC561_=_C565( C561 C565 ) C561_=_C566( C561 C566 ) C561_=_C567( C561 C567 ) C561_=_C568( C561 C568 ) C561_=_C569( C561 C569 ) C561_=_C621( C561 C621 ) \nC561_=_C644( C561 C644 ) C564_=_C565( C564 C565 ) C564_=_C566( C564 C566 ) C564_=_C567( C564 C567 ) C564_=_C568( C564 C568 ) C564_=_C569( C564 C569 ) \nC564_=_C575( C564 C575 ) C565_=_C566( C565 C566 ) C565_=_C567( C565 C567 ) C565_=_C568( C565 C568 ) C565_=_C569( C565 C569 ) C566_=_C567( C566 C567 ) \nC566_=_C568( C566 C568 ) C566_=_C569( C566 C569 ) C566_=_C576( C566 C576 ) C567_=_C568( C567 C568 ) C567_=_C569( C567 C569 ) C568_=_C569( C568 C569 ) \nC568_=_C577( C568 C577 ) C570_=_C571( C570 C571 ) C570_=_C572( C570 C572 ) C570_=_C573( C570 C573 ) C570_=_C575( C570 C575 ) C570_=_C576( C570 C576 ) \nC570_=_C577( C570 C577 ) C570_=_C581( C570 C581 ) C570_=_C582( C570 C582 ) C570_=_C585( C570 C585 ) C570_=_C586( C570 C586 ) C571_=_C572( C571 C572 ) \nC571_=_C573( C571 C573 ) C571_=_C575( C571 C575 ) C571_=_C576( C571 C576 ) C571_=_C577( C571 C577 ) C571_=_C601( C571 C601 ) C571_=_C602( C571 C602 ) \nC571_=_C605( C571 C605 ) C571_=_C606( C571 C606 ) C572_=_C573( C572 C573 ) C572_=_C575( C572 C575 ) C572_=_C576( C572 C576 ) C572_=_C577( C572 C577 ) \nC572_=_C581( C572 C581 ) C572_=_C594( C572 C594 ) C572_=_C601( C572 C601 ) C572_=_C613( C572 C613 ) C572_=_C620( C572 C620 ) C572_=_C621( C572 C621 ) \nC572_=_C622( C572 C622 ) C572_=_C623( C572 C623 ) C572_=_C624( C572 C624 ) C572_=_C625( C572 C625 ) C572_=_C626( C572 C626 ) C572_=_C627( C572 C627 ) \nC572_=_C628( C572 C628 ) C572_=_C629( C572 C629 ) C573_=_C575( C573 C575 ) C573_=_C576( C573 C576 ) C573_=_C577( C573 C577 ) C573_=_C620( C573 C620 ) \nC573_=_C630( C573 C630 ) C573_=_C636( C573 C636 ) C573_=_C637( C573 C637 ) C575_=_C576( C575 C576 ) C575_=_C577( C575 C577 ) C576_=_C577( C576 C577 ) \nC581_=_C582( C581 C582 ) C581_=_C585( C581 C585 ) C581_=_C586( C581 C586 ) C581_=_C594( C581 C594 ) C581_=_C601( C581 C601 ) C581_=_C613(</w:t>
      </w:r>
    </w:p>
    <w:p>
      <w:pPr>
        <w:pStyle w:val="PreformattedText"/>
        <w:bidi w:val="0"/>
        <w:spacing w:before="0" w:after="0"/>
        <w:jc w:val="left"/>
        <w:rPr/>
      </w:pPr>
      <w:r>
        <w:rPr/>
        <w:t xml:space="preserve"> </w:t>
      </w:r>
      <w:r>
        <w:rPr/>
        <w:t>C581 C613 ) \nC581_=_C620( C581 C620 ) C581_=_C621( C581 C621 ) C581_=_C622( C581 C622 ) C581_=_C623( C581 C623 ) C581_=_C624( C581 C624 ) C581_=_C625( C581 C625 ) \nC581_=_C626( C581 C626 ) C581_=_C627( C581 C627 ) C581_=_C628( C581 C628 ) C581_=_C629( C581 C629 ) C582_=_C585( C582 C585 ) C582_=_C586( C582 C586 ) \nC582_=_C602( C582 C602 ) C582_=_C630( C582 C630 ) C582_=_C631( C582 C631 ) C582_=_C632( C582 C632 ) C582_=_C633( C582 C633 ) C582_=_C634( C582 C634 ) \nC585_=_C586( C585 C586 ) C585_=_C596( C585 C596 ) C585_=_C605( C585 C605 ) C585_=_C615( C585 C615 ) C585_=_C622( C585 C622 ) C585_=_C631( C585 C631 ) \nC585_=_C636( C585 C636 ) C585_=_C644( C585 C644 ) C585_=_C649( C585 C649 ) C585_=_C650( C585 C650 ) C585_=_C651( C585 C651 ) C585_=_C652( C585 C652 ) \nC585_=_C653( C585 C653 ) C585_=_C654( C585 C654 ) C586_=_C606( C586 C606 ) C586_=_C623( C586 C623 ) C586_=_C637( C586 C637 ) C586_=_C655( C586 C655 ) \nC586_=_C656( C586 C656 ) C586_=_C657( C586 C657 ) C594_=_C596( C594 C596 ) C594_=_C601( C594 C601 ) C594_=_C613( C594 C613 ) C594_=_C620( C594 C620 ) \nC594_=_C621( C594 C621 ) C594_=_C622( C594 C622 ) C594_=_C623( C594 C623 ) C594_=_C624( C594 C624 ) C594_=_C625( C594 C625 ) C594_=_C626( C594 C626 ) \nC594_=_C627( C594 C627 ) C594_=_C628( C594 C628 ) C594_=_C629( C594 C629 ) C596_=_C605( C596 C605 ) C596_=_C615( C596 C615 ) C596_=_C622( C596 C622 ) \nC596_=_C631( C596 C631 ) C596_=_C636( C596 C636 ) C596_=_C644( C596 C644 ) C596_=_C649( C596 C649 ) C596_=_C650( C596 C650 ) C596_=_C651( C596 C651 ) \nC596_=_C652( C596 C652 ) C596_=_C653( C596 C653 ) C596_=_C654( C596 C654 ) C601_=_C602( C601 C602 ) C601_=_C605( C601 C605 ) C601_=_C606( C601 C606 ) \nC601_=_C613( C601 C613 ) C601_=_C620( C601 C620 ) C601_=_C621( C601 C621 ) C601_=_C622( C601 C622 ) C601_=_C623( C601 C623 ) C601_=_C624( C601 C624 ) \nC601_=_C625( C601 C625 ) C601_=_C626( C601 C626 ) C601_=_C627( C601 C627 ) C601_=_C628( C601 C628 ) C601_=_C629( C601 C629 ) C602_=_C605( C602 C605 ) \nC602_=_C606( C602 C606 ) C602_=_C630( C602 C630 ) C602_=_C631( C602 C631 ) C602_=_C632( C602 C632 ) C602_=_C633( C602 C633 ) C602_=_C634( C602 C634 ) \nC605_=_C606( C605 C606 ) C605_=_C615( C605 C615 ) C605_=_C622( C605 C622 ) C605_=_C631( C605 C631 ) C605_=_C636( C605 C636 ) C605_=_C644( C605 C644 ) \nC605_=_C649( C605 C649 ) C605_=_C650( C605 C650 ) C605_=_C651( C605 C651 ) C605_=_C652( C605 C652 ) C605_=_C653( C605 C653 ) C605_=_C654( C605 C654 ) \nC606_=_C623( C606 C623 ) C606_=_C637( C606 C637 ) C606_=_C655( C606 C655 ) C606_=_C656( C606 C656 ) C606_=_C657( C606 C657 ) C613_=_C615( C613 C615 ) \nC613_=_C620( C613 C620 ) C613_=_C621( C613 C621 ) C613_=_C622( C613 C622 ) C613_=_C623( C613 C623 ) C613_=_C624( C613 C624 ) C613_=_C625( C613 C625 ) \nC613_=_C626( C613 C626 ) C613_=_C627( C613 C627 ) C613_=_C628( C613 C628 ) C613_=_C629( C613 C629 ) C615_=_C622( C615 C622 ) C615_=_C631( C615 C631 ) \nC615_=_C636( C615 C636 ) C615_=_C644( C615 C644 ) C615_=_C649( C615 C649 ) C615_=_C650( C615 C650 ) C615_=_C651( C615 C651 ) C615_=_C652( C615 C652 ) \nC615_=_C653( C615 C653 ) C615_=_C654( C615 C654 ) C620_=_C621( C620 C621 ) C620_=_C622( C620 C622 ) C620_=_C623( C620 C623 ) C620_=_C624( C620 C624 ) \nC620_=_C625( C620 C625 ) C620_=_C626( C620 C626 ) C620_=_C627( C620 C627 ) C620_=_C628( C620 C628 ) C620_=_C629( C620 C629 ) C620_=_C630( C620 C630 ) \nC620_=_C636( C620 C636 ) C620_=_C637( C620 C637 ) C621_=_C622( C621 C622 ) C621_=_C623( C621 C623 ) C621_=_C624( C621 C624 ) C621_=_C625( C621 C625 ) \nC621_=_C626( C621 C626 ) C621_=_C627( C621 C627 ) C621_=_C628( C621 C628 ) C621_=_C629( C621 C629 ) C621_=_C644( C621 C644 ) C622_=_C623( C622 C623 ) \nC622_=_C624( C622 C624 ) C622_=_C625( C622 C625 ) C622_=_C626( C622 C626 ) C622_=_C627( C622 C627 ) C622_=_C628( C622 C628 ) C622_=_C629( C622 C629 ) \nC622_=_C631( C622 C631 ) C622_=_C636( C622 C636 ) C622_=_C644( C622 C644 ) C622_=_C649( C622 C649 ) C622_=_C650( C622 C650 ) C622_=_C651( C622 C651 ) \nC622_=_C652( C622 C652 ) C622_=_C653( C622 C653 ) C622_=_C654( C622 C654 ) C623_=_C624( C623 C624 ) C623_=_C625( C623 C625 ) C623_=_C626( C623 C626 ) \nC623_=_C627( C623 C627 ) C623_=_C628( C623 C628 ) C623_=_C629( C623 C629 ) C623_=_C637( C623 C637 ) C623_=_C655( C623 C655 ) C623_=_C656( C623 C656 ) \nC623_=_C657( C623 C657 ) C624_=_C625( C624 C625 ) C624_=_C626( C624 C626 ) C624_=_C627( C624 C627 ) C624_=_C628( C624 C628 ) C624_=_C629( C624 C629 ) \nC624_=_C632( C624 C632 ) C625_=_C626( C625 C626 ) C625_=_C627( C625 C627 ) C625_=_C628( C625 C628 ) C625_=_C629( C625 C629 ) C626_=_C627( C626 C627 ) \nC626_=_C628( C626 C628 ) C626_=_C629( C626 C629 ) C626_=_C633( C626 C633 ) C627_=_C628( C627 C628 ) C627_=_C629( C627 C629 ) C628_=_C629( C628 C629 ) \nC628_=_C634( C628 C634 ) C630_=_C631( C630 C631 ) C630_=_C632( C630 C632 ) C630_=_C633( C630 C633 ) C630_=_C634( C630 C634 ) C630_=_C636( C630 C636 ) \nC630_=_C637( C630 C637 ) C631_=_C632( C631 C632 ) C631_=_C633( C631 C633 ) C631_=_C634( C631 C634 ) C631_=_C636( C631 C636 ) C631_=_C644( C631 C644 ) \nC631_=_C649( C631 C649 ) C631_=_C650( C631 C650 ) C631_=_C651( C631 C651 ) C631_=_C652( C631 C652 ) C631_=_C653( C631 C653 ) C631_=_C654( C631 C654 ) \nC632_=_C633( C632 C633 ) C632_=_C634( C632 C634 ) C633_=_C634( C633 C634 ) C636_=_C637( C636 C637 ) C636_=_C644( C636 C644 ) C636_=_C649( C636 C649 ) \nC636_=_C650( C636 C650 ) C636_=_C651( C636 C651 ) C636_=_C652( C636 C652 ) C636_=_C653( C636 C653 ) C636_=_C654( C636 C654 ) C637_=_C655( C637 C655 ) \nC637_=_C656( C637 C656 ) C637_=_C657( C637 C657 ) C644_=_C649( C644 C649 ) C644_=_C650( C644 C650 ) C644_=_C651( C644 C651 ) C644_=_C652( C644 C652 ) \nC644_=_C653( C644 C653 ) C644_=_C654( C644 C654 ) C649_=_C650( C649 C650 ) C649_=_C651( C649 C651 ) C649_=_C652( C649 C652 ) C649_=_C653( C649 C653 ) \nC649_=_C654( C649 C654 ) C649_=_C655( C649 C655 ) C650_=_C651( C650 C651 ) C650_=_C652( C650 C652 ) C650_=_C653( C650 C653 ) C650_=_C654( C650 C654 ) \nC651_=_C652( C651 C652 ) C651_=_C653( C651 C653 ) C651_=_C654( C651 C654 ) C651_=_C656( C651 C656 ) C652_=_C653( C652 C653 ) C652_=_C654( C652 C654 ) \nC653_=_C654( C653 C654 ) C653_=_C657( C653 C657 ) C655_=_C656( C655 C656 ) C655_=_C657( C655 C657 ) C656_=_C657( C656 C657 ) "];51-&gt;54[label="108: C17 C18 C33 C52 C53 \nC67 C162 C163 C173 C182 C183 \nC192 C211 C212 C226 C243 C244 \nC257 C272 C273 C285 C298 C299 \nC310 C413 C414 C426 C439 C440 \nC451 C482 C483 C492 C513 C514 \nC521 C528 C529 C530 C531 C534 \nC535 C538 C539 C540 C541 C542 \nC543 C545 C546 C548 C550 C551 \nC552 C554 C555 C556 C557 C560 \nC561 C564 C565 C566 C567 C568 \nC569 C570 C571 C573 C575 C576 \nC577 C581 C582 C585 C586 C594 \nC596 C601 C602 C605 C606 C613 \nC615 C620 C621 C624 C625 C626 \nC627 C628 C629 C630 C632 C633 \nC634 C636 C637 C644 C649 C650 \nC651 C652 C653 C654 C655 C656 \nC657 \n882: C17_=_C18 ,C17_=_C33 ,C17_=_C243 ,C17_=_C257 ,C17_=_C482 ,\nC17_=_C492 ,C17_=_C581 ,C17_=_C594 ,C17_=_C601 ,C17_=_C613 ,C17_=_C620 ,\nC17_=_C621 ,C17_=_C624 ,C17_=_C625 ,C17_=_C626 ,C17_=_C627 ,C17_=_C628 ,\nC17_=_C629 ,C18_=_C244 ,C18_=_C483 ,C18_=_C582 ,C18_=_C602 ,C18_=_C630 ,\nC18_=_C632 ,C18_=_C633 ,C18_=_C634 ,C33_=_C243 ,C33_=_C257 ,C33_=_C482 ,\nC33_=_C492 ,C33_=_C581 ,C33_=_C594 ,C33_=_C601 ,C33_=_C613 ,C33_=_C620 ,\nC33_=_C621 ,C33_=_C624 ,C33_=_C625 ,C33_=_C626 ,C33_=_C627 ,C33_=_C628 ,\nC33_=_C629 ,C52_=_C53 ,C52_=_C67 ,C52_=_C211 ,C52_=_C226 ,C52_=_C413 ,\nC52_=_C426 ,C52_=_C528 ,C52_=_C529 ,C52_=_C530 ,C52_=_C531 ,C52_=_C534 ,\nC52_=_C535 ,C52_=_C538 ,C52_=_C539 ,C52_=_C540 ,C52_=_C541 ,C52_=_C542 ,\nC52_=_C543 ,C53_=_C212 ,C53_=_C414 ,C53_=_C545 ,C53_=_C546 ,C53_=_C548 ,\nC53_=_C550 ,C53_=_C551 ,C53_=_C552 ,C67_=_C211 ,C67_=_C226 ,C67_=_C413 ,\nC67_=_C426 ,C67_=_C528 ,C67_=_C529 ,C67_=_C530 ,C67_=_C531 ,C67_=_C534 ,\nC67_=_C535 ,C67_=_C538 ,C67_=_C539 ,C67_=_C540 ,C67_=_C541 ,C67_=_C542 ,\nC67_=_C543 ,C162_=_C163 ,C162_=_C173 ,C162_=_C272 ,C162_=_C285 ,C162_=_C439 ,\nC162_=_C451 ,C162_=_C554 ,C162_=_C555 ,C162_=_C556 ,C162_=_C557 ,C162_=_C560 ,\nC162_=_C561 ,C162_=_C564 ,C162_=_C565 ,C162_=_C566 ,C162_=_C567 ,C162_=_C568 ,\nC162_=_C569 ,C163_=_C273 ,C163_=_C440 ,C163_=_C570 ,C163_=_C571 ,C163_=_C573 ,\nC163_=_C575 ,C163_=_C576 ,C163_=_C577 ,C173_=_C272 ,C173_=_C285 ,C173_=_C439 ,\nC173_=_C451 ,C173_=_C554 ,C173_=_C555 ,C173_=_C556 ,C173_=_C557 ,C173_=_C560 ,\nC173_=_C561 ,C173_=_C564 ,C173_=_C565 ,C173_=_C566 ,C173_=_C567 ,C173_=_C568 ,\nC173_=_C569 ,C182_=_C183 ,C182_=_C192 ,C182_=_C298 ,C182_=_C310 ,C182_=_C513 ,\nC182_=_C521 ,C182_=_C585 ,C182_=_C596 ,C182_=_C605 ,C182_=_C615 ,C182_=_C636 ,\nC182_=_C644 ,C182_=_C649 ,C182_=_C650 ,C182_=_C651 ,C182_=_C652 ,C182_=_C653 ,\nC182_=_C654 ,C183_=_C299 ,C183_=_C514 ,C183_=_C586 ,C183_=_C606 ,C183_=_C637 ,\nC183_=_C655 ,C183_=_C656 ,C183_=_C657 ,C192_=_C298 ,C192_=_C310 ,C192_=_C513 ,\nC192_=_C521 ,C192_=_C585 ,C192_=_C596 ,C192_=_C605 ,C192_=_C615 ,C192_=_C636 ,\nC192_=_C644 ,C192_=_C649 ,C192_=_C650 ,C192_=_C651 ,C192_=_C652 ,C192_=_C653 ,\nC192_=_C654 ,C211_=_C212 ,C211_=_C226 ,C211_=_C413 ,C211_=_C426 ,C211_=_C528 ,\nC211_=_C529 ,C211_=_C530 ,C211_=_C531 ,C211_=_C534 ,C211_=_C535 ,C211_=_C538 ,\nC211_=_C539 ,C211_=_C540 ,C211_=_C541 ,C211_=_C542 ,C211_=_C543 ,C212_=_C414 ,\nC212_=_C545 ,C212_=_C546 ,C212_=_C548 ,C212_=_C550 ,C212_=_C551 ,C212_=_C552 ,\nC226_=_C413 ,C226_=_C426 ,C226_=_C528 ,C226_=_C529 ,C226_=_C530 ,C226_=_C531 ,\nC226_=_C534 ,C226_=_C535 ,C226_=_C538 ,C226_=_C539 ,C226_=_C540 ,C226_=_C541 ,\nC226_=_C542 ,C226_=_C543 ,C243_=_C244 ,C243_=_C257 ,C243_=_C482 ,C243_=_C492 ,\nC243_=_C581 ,C243_=_C594 ,C243_=_C601 ,C243_=_C613 ,C243_=_C620 ,C243_=_C621 ,\nC243_=_C624 ,C243_=_C625 ,C243_=_C626 ,C243_=_C627 ,C243_=_C628 ,C243_=_C629 ,\nC244_=_C483 ,C244_=_C582 ,C244_=_C602 ,C244_=_C630 ,C244_=_C632 ,C244_=_C633 ,\nC244_=_C634 ,C257_=_C482 ,C257_=_C492 ,C257_=_C581 ,C257_=_C594 ,C257_=_C601 ,\nC257_=_C613 ,C257_=_C620 ,C257_=_C621 ,C257_=_C624 ,C257_=_C625</w:t>
      </w:r>
    </w:p>
    <w:p>
      <w:pPr>
        <w:pStyle w:val="PreformattedText"/>
        <w:bidi w:val="0"/>
        <w:spacing w:before="0" w:after="0"/>
        <w:jc w:val="left"/>
        <w:rPr/>
      </w:pPr>
      <w:r>
        <w:rPr/>
        <w:t xml:space="preserve"> </w:t>
      </w:r>
      <w:r>
        <w:rPr/>
        <w:t>,C257_=_C626 ,\nC257_=_C627 ,C257_=_C628 ,C257_=_C629 ,C272_=_C273 ,C272_=_C285 ,C272_=_C439 ,\nC272_=_C451 ,C272_=_C554 ,C272_=_C555 ,C272_=_C556 ,C272_=_C557 ,C272_=_C560 ,\nC272_=_C561 ,C272_=_C564 ,C272_=_C565 ,C272_=_C566 ,C272_=_C567 ,C272_=_C568 ,\nC272_=_C569 ,C273_=_C440 ,C273_=_C570 ,C273_=_C571 ,C273_=_C573 ,C273_=_C575 ,\nC273_=_C576 ,C273_=_C577 ,C285_=_C439 ,C285_=_C451 ,C285_=_C554 ,C285_=_C555 ,\nC285_=_C556 ,C285_=_C557 ,C285_=_C560 ,C285_=_C561 ,C285_=_C564 ,C285_=_C565 ,\nC285_=_C566 ,C285_=_C567 ,C285_=_C568 ,C285_=_C569 ,C298_=_C299 ,C298_=_C310 ,\nC298_=_C513 ,C298_=_C521 ,C298_=_C585 ,C298_=_C596 ,C298_=_C605 ,C298_=_C615 ,\nC298_=_C636 ,C298_=_C644 ,C298_=_C649 ,C298_=_C650 ,C298_=_C651 ,C298_=_C652 ,\nC298_=_C653 ,C298_=_C654 ,C299_=_C514 ,C299_=_C586 ,C299_=_C606 ,C299_=_C637 ,\nC299_=_C655 ,C299_=_C656 ,C299_=_C657 ,C310_=_C513 ,C310_=_C521 ,C310_=_C585 ,\nC310_=_C596 ,C310_=_C605 ,C310_=_C615 ,C310_=_C636 ,C310_=_C644 ,C310_=_C649 ,\nC310_=_C650 ,C310_=_C651 ,C310_=_C652 ,C310_=_C653 ,C310_=_C654 ,C413_=_C414 ,\nC413_=_C426 ,C413_=_C528 ,C413_=_C529 ,C413_=_C530 ,C413_=_C531 ,C413_=_C534 ,\nC413_=_C535 ,C413_=_C538 ,C413_=_C539 ,C413_=_C540 ,C413_=_C541 ,C413_=_C542 ,\nC413_=_C543 ,C414_=_C545 ,C414_=_C546 ,C414_=_C548 ,C414_=_C550 ,C414_=_C551 ,\nC414_=_C552 ,C426_=_C528 ,C426_=_C529 ,C426_=_C530 ,C426_=_C531 ,C426_=_C534 ,\nC426_=_C535 ,C426_=_C538 ,C426_=_C539 ,C426_=_C540 ,C426_=_C541 ,C426_=_C542 ,\nC426_=_C543 ,C439_=_C440 ,C439_=_C451 ,C439_=_C554 ,C439_=_C555 ,C439_=_C556 ,\nC439_=_C557 ,C439_=_C560 ,C439_=_C561 ,C439_=_C564 ,C439_=_C565 ,C439_=_C566 ,\nC439_=_C567 ,C439_=_C568 ,C439_=_C569 ,C440_=_C570 ,C440_=_C571 ,C440_=_C573 ,\nC440_=_C575 ,C440_=_C576 ,C440_=_C577 ,C451_=_C554 ,C451_=_C555 ,C451_=_C556 ,\nC451_=_C557 ,C451_=_C560 ,C451_=_C561 ,C451_=_C564 ,C451_=_C565 ,C451_=_C566 ,\nC451_=_C567 ,C451_=_C568 ,C451_=_C569 ,C482_=_C483 ,C482_=_C492 ,C482_=_C581 ,\nC482_=_C594 ,C482_=_C601 ,C482_=_C613 ,C482_=_C620 ,C482_=_C621 ,C482_=_C624 ,\nC482_=_C625 ,C482_=_C626 ,C482_=_C627 ,C482_=_C628 ,C482_=_C629 ,C483_=_C582 ,\nC483_=_C602 ,C483_=_C630 ,C483_=_C632 ,C483_=_C633 ,C483_=_C634 ,C492_=_C581 ,\nC492_=_C594 ,C492_=_C601 ,C492_=_C613 ,C492_=_C620 ,C492_=_C621 ,C492_=_C624 ,\nC492_=_C625 ,C492_=_C626 ,C492_=_C627 ,C492_=_C628 ,C492_=_C629 ,C513_=_C514 ,\nC513_=_C521 ,C513_=_C585 ,C513_=_C596 ,C513_=_C605 ,C513_=_C615 ,C513_=_C636 ,\nC513_=_C644 ,C513_=_C649 ,C513_=_C650 ,C513_=_C651 ,C513_=_C652 ,C513_=_C653 ,\nC513_=_C654 ,C514_=_C586 ,C514_=_C606 ,C514_=_C637 ,C514_=_C655 ,C514_=_C656 ,\nC514_=_C657 ,C521_=_C585 ,C521_=_C596 ,C521_=_C605 ,C521_=_C615 ,C521_=_C636 ,\nC521_=_C644 ,C521_=_C649 ,C521_=_C650 ,C521_=_C651 ,C521_=_C652 ,C521_=_C653 ,\nC521_=_C654 ,C528_=_C529 ,C528_=_C530 ,C528_=_C531 ,C528_=_C534 ,C528_=_C535 ,\nC528_=_C538 ,C528_=_C539 ,C528_=_C540 ,C528_=_C541 ,C528_=_C542 ,C528_=_C543 ,\nC528_=_C545 ,C528_=_C554 ,C528_=_C570 ,C528_=_C581 ,C528_=_C582 ,C528_=_C585 ,\nC528_=_C586 ,C529_=_C530 ,C529_=_C531 ,C529_=_C534 ,C529_=_C535 ,C529_=_C538 ,\nC529_=_C539 ,C529_=_C540 ,C529_=_C541 ,C529_=_C542 ,C529_=_C543 ,C529_=_C555 ,\nC529_=_C594 ,C529_=_C596 ,C530_=_C531 ,C530_=_C534 ,C530_=_C535 ,C530_=_C538 ,\nC530_=_C539 ,C530_=_C540 ,C530_=_C541 ,C530_=_C542 ,C530_=_C543 ,C530_=_C546 ,\nC530_=_C556 ,C530_=_C571 ,C530_=_C601 ,C530_=_C602 ,C530_=_C605 ,C530_=_C606 ,\nC531_=_C534 ,C531_=_C535 ,C531_=_C538 ,C531_=_C539 ,C531_=_C540 ,C531_=_C541 ,\nC531_=_C542 ,C531_=_C543 ,C531_=_C557 ,C531_=_C613 ,C531_=_C615 ,C534_=_C535 ,\nC534_=_C538 ,C534_=_C539 ,C534_=_C540 ,C534_=_C541 ,C534_=_C542 ,C534_=_C543 ,\nC534_=_C548 ,C534_=_C560 ,C534_=_C573 ,C534_=_C620 ,C534_=_C630 ,C534_=_C636 ,\nC534_=_C637 ,C535_=_C538 ,C535_=_C539 ,C535_=_C540 ,C535_=_C541 ,C535_=_C542 ,\nC535_=_C543 ,C535_=_C561 ,C535_=_C621 ,C535_=_C644 ,C538_=_C539 ,C538_=_C540 ,\nC538_=_C541 ,C538_=_C542 ,C538_=_C543 ,C538_=_C550 ,C539_=_C540 ,C539_=_C541 ,\nC539_=_C542 ,C539_=_C543 ,C540_=_C541 ,C540_=_C542 ,C540_=_C543 ,C540_=_C551 ,\nC541_=_C542 ,C541_=_C543 ,C542_=_C543 ,C542_=_C552 ,C545_=_C546 ,C545_=_C548 ,\nC545_=_C550 ,C545_=_C551 ,C545_=_C552 ,C545_=_C554 ,C545_=_C570 ,C545_=_C581 ,\nC545_=_C582 ,C545_=_C585 ,C545_=_C586 ,C546_=_C548 ,C546_=_C550 ,C546_=_C551 ,\nC546_=_C552 ,C546_=_C556 ,C546_=_C571 ,C546_=_C601 ,C546_=_C602 ,C546_=_C605 ,\nC546_=_C606 ,C548_=_C550 ,C548_=_C551 ,C548_=_C552 ,C548_=_C560 ,C548_=_C573 ,\nC548_=_C620 ,C548_=_C630 ,C548_=_C636 ,C548_=_C637 ,C550_=_C551 ,C550_=_C552 ,\nC551_=_C552 ,C554_=_C555 ,C554_=_C556 ,C554_=_C557 ,C554_=_C560 ,C554_=_C561 ,\nC554_=_C564 ,C554_=_C565 ,C554_=_C566 ,C554_=_C567 ,C554_=_C568 ,C554_=_C569 ,\nC554_=_C570 ,C554_=_C581 ,C554_=_C582 ,C554_=_C585 ,C554_=_C586 ,C555_=_C556 ,\nC555_=_C557 ,C555_=_C560 ,C555_=_C561 ,C555_=_C564 ,C555_=_C565 ,C555_=_C566 ,\nC555_=_C567 ,C555_=_C568 ,C555_=_C569 ,C555_=_C594 ,C555_=_C596 ,C556_=_C557 ,\nC556_=_C560 ,C556_=_C561 ,C556_=_C564 ,C556_=_C565 ,C556_=_C566 ,C556_=_C567 ,\nC556_=_C568 ,C556_=_C569 ,C556_=_C571 ,C556_=_C601 ,C556_=_C602 ,C556_=_C605 ,\nC556_=_C606 ,C557_=_C560 ,C557_=_C561 ,C557_=_C564 ,C557_=_C565 ,C557_=_C566 ,\nC557_=_C567 ,C557_=_C568 ,C557_=_C569 ,C557_=_C613 ,C557_=_C615 ,C560_=_C561 ,\nC560_=_C564 ,C560_=_C565 ,C560_=_C566 ,C560_=_C567 ,C560_=_C568 ,C560_=_C569 ,\nC560_=_C573 ,C560_=_C620 ,C560_=_C630 ,C560_=_C636 ,C560_=_C637 ,C561_=_C564 ,\nC561_=_C565 ,C561_=_C566 ,C561_=_C567 ,C561_=_C568 ,C561_=_C569 ,C561_=_C621 ,\nC561_=_C644 ,C564_=_C565 ,C564_=_C566 ,C564_=_C567 ,C564_=_C568 ,C564_=_C569 ,\nC564_=_C575 ,C565_=_C566 ,C565_=_C567 ,C565_=_C568 ,C565_=_C569 ,C566_=_C567 ,\nC566_=_C568 ,C566_=_C569 ,C566_=_C576 ,C567_=_C568 ,C567_=_C569 ,C568_=_C569 ,\nC568_=_C577 ,C570_=_C571 ,C570_=_C573 ,C570_=_C575 ,C570_=_C576 ,C570_=_C577 ,\nC570_=_C581 ,C570_=_C582 ,C570_=_C585 ,C570_=_C586 ,C571_=_C573 ,C571_=_C575 ,\nC571_=_C576 ,C571_=_C577 ,C571_=_C601 ,C571_=_C602 ,C571_=_C605 ,C571_=_C606 ,\nC573_=_C575 ,C573_=_C576 ,C573_=_C577 ,C573_=_C620 ,C573_=_C630 ,C573_=_C636 ,\nC573_=_C637 ,C575_=_C576 ,C575_=_C577 ,C576_=_C577 ,C581_=_C582 ,C581_=_C585 ,\nC581_=_C586 ,C581_=_C594 ,C581_=_C601 ,C581_=_C613 ,C581_=_C620 ,C581_=_C621 ,\nC581_=_C624 ,C581_=_C625 ,C581_=_C626 ,C581_=_C627 ,C581_=_C628 ,C581_=_C629 ,\nC582_=_C585 ,C582_=_C586 ,C582_=_C602 ,C582_=_C630 ,C582_=_C632 ,C582_=_C633 ,\nC582_=_C634 ,C585_=_C586 ,C585_=_C596 ,C585_=_C605 ,C585_=_C615 ,C585_=_C636 ,\nC585_=_C644 ,C585_=_C649 ,C585_=_C650 ,C585_=_C651 ,C585_=_C652 ,C585_=_C653 ,\nC585_=_C654 ,C586_=_C606 ,C586_=_C637 ,C586_=_C655 ,C586_=_C656 ,C586_=_C657 ,\nC594_=_C596 ,C594_=_C601 ,C594_=_C613 ,C594_=_C620 ,C594_=_C621 ,C594_=_C624 ,\nC594_=_C625 ,C594_=_C626 ,C594_=_C627 ,C594_=_C628 ,C594_=_C629 ,C596_=_C605 ,\nC596_=_C615 ,C596_=_C636 ,C596_=_C644 ,C596_=_C649 ,C596_=_C650 ,C596_=_C651 ,\nC596_=_C652 ,C596_=_C653 ,C596_=_C654 ,C601_=_C602 ,C601_=_C605 ,C601_=_C606 ,\nC601_=_C613 ,C601_=_C620 ,C601_=_C621 ,C601_=_C624 ,C601_=_C625 ,C601_=_C626 ,\nC601_=_C627 ,C601_=_C628 ,C601_=_C629 ,C602_=_C605 ,C602_=_C606 ,C602_=_C630 ,\nC602_=_C632 ,C602_=_C633 ,C602_=_C634 ,C605_=_C606 ,C605_=_C615 ,C605_=_C636 ,\nC605_=_C644 ,C605_=_C649 ,C605_=_C650 ,C605_=_C651 ,C605_=_C652 ,C605_=_C653 ,\nC605_=_C654 ,C606_=_C637 ,C606_=_C655 ,C606_=_C656 ,C606_=_C657 ,C613_=_C615 ,\nC613_=_C620 ,C613_=_C621 ,C613_=_C624 ,C613_=_C625 ,C613_=_C626 ,C613_=_C627 ,\nC613_=_C628 ,C613_=_C629 ,C615_=_C636 ,C615_=_C644 ,C615_=_C649 ,C615_=_C650 ,\nC615_=_C651 ,C615_=_C652 ,C615_=_C653 ,C615_=_C654 ,C620_=_C621 ,C620_=_C624 ,\nC620_=_C625 ,C620_=_C626 ,C620_=_C627 ,C620_=_C628 ,C620_=_C629 ,C620_=_C630 ,\nC620_=_C636 ,C620_=_C637 ,C621_=_C624 ,C621_=_C625 ,C621_=_C626 ,C621_=_C627 ,\nC621_=_C628 ,C621_=_C629 ,C621_=_C644 ,C624_=_C625 ,C624_=_C626 ,C624_=_C627 ,\nC624_=_C628 ,C624_=_C629 ,C624_=_C632 ,C625_=_C626 ,C625_=_C627 ,C625_=_C628 ,\nC625_=_C629 ,C626_=_C627 ,C626_=_C628 ,C626_=_C629 ,C626_=_C633 ,C627_=_C628 ,\nC627_=_C629 ,C628_=_C629 ,C628_=_C634 ,C630_=_C632 ,C630_=_C633 ,C630_=_C634 ,\nC630_=_C636 ,C630_=_C637 ,C632_=_C633 ,C632_=_C634 ,C633_=_C634 ,C636_=_C637 ,\nC636_=_C644 ,C636_=_C649 ,C636_=_C650 ,C636_=_C651 ,C636_=_C652 ,C636_=_C653 ,\nC636_=_C654 ,C637_=_C655 ,C637_=_C656 ,C637_=_C657 ,C644_=_C649 ,C644_=_C650 ,\nC644_=_C651 ,C644_=_C652 ,C644_=_C653 ,C644_=_C654 ,C649_=_C650 ,C649_=_C651 ,\nC649_=_C652 ,C649_=_C653 ,C649_=_C654 ,C649_=_C655 ,C650_=_C651 ,C650_=_C652 ,\nC650_=_C653 ,C650_=_C654 ,C651_=_C652 ,C651_=_C653 ,C651_=_C654 ,C651_=_C656 ,\nC652_=_C653 ,C652_=_C654 ,C653_=_C654 ,C653_=_C657 ,C655_=_C656 ,C655_=_C657 ,\nC656_=_C657 ,"];55[shape=box, label="id:55 level: 2\n126: C113 C114 C115 C116 C126 \nC127 C139 C140 C141 C142 C151 \nC152 C321 C322 C323 C324 C332 \nC333 C358 C359 C360 C361 C367 \nC368 C384 C385 C386 C387 C398 \nC399 C462 C463 C464 C465 C473 \nC474 C528 C529 C530 C531 C545 \nC546 C554 C555 C556 C557 C570 \nC571 C581 C582 C583 C584 C585 \nC586 C587 C588 C589 C590 C591 \nC592 C594 C595 C596 C597 C598 \nC599 C601 C602 C603 C604 C605 \nC606 C607 C608 C609 C610 C611 \nC612 C613 C614 C615 C616 C617 \nC618 C665 C666 C669 C670 C678 \nC680 C688 C689 C692 C693 C700 \nC702 C708 C709 C712 C713 C719 \nC721 C725 C726 C729 C730 C735 \nC737 C741 C742 C745 C746 C747 \nC748 C749 C751 C752 C754 C755 \nC760 C764 C765 C766 C767 C768 \nC769 \n1284: C113_=_C114( C113 C114 ) C113_=_C115( C113 C115 ) C113_=_C116( C113 C116 ) C113_=_C126( C113 C126 ) C113_=_C358( C113 C358 ) \nC113_=_C367( C113 C367 ) C113_=_C462( C113 C462 ) C113_=_C473( C113 C473 ) C113_=_C530( C113 C530 ) C113_=_C546( C113 C546 ) C113_=_C556( C113 C556 ) \nC113_=_C571( C113 C571 ) C113_=_C601( C113 C601 ) C113_=_C602( C113 C602 ) C113_=_C603( C113 C603 ) C113_=_C604( C113 C604 ) C113_=_C605( C113 C605 ) \nC113_=_C606( C113 C606 ) C113_=_C607( C113 C607 ) C113_=_C608( C113 C608 ) C113_=_C609( C113 C609 ) C113_=_C610( C113 C610 ) C113_=_C611( C113 C611 ) \nC113_=_C612(</w:t>
      </w:r>
    </w:p>
    <w:p>
      <w:pPr>
        <w:pStyle w:val="PreformattedText"/>
        <w:bidi w:val="0"/>
        <w:spacing w:before="0" w:after="0"/>
        <w:jc w:val="left"/>
        <w:rPr/>
      </w:pPr>
      <w:r>
        <w:rPr/>
        <w:t xml:space="preserve"> </w:t>
      </w:r>
      <w:r>
        <w:rPr/>
        <w:t>C113 C612 ) C114_=_C115( C114 C115 ) C114_=_C116( C114 C116 ) C114_=_C359( C114 C359 ) C114_=_C463( C114 C463 ) C114_=_C531( C114 C531 ) \nC114_=_C557( C114 C557 ) C114_=_C613( C114 C613 ) C114_=_C614( C114 C614 ) C114_=_C615( C114 C615 ) C114_=_C616( C114 C616 ) C114_=_C617( C114 C617 ) \nC114_=_C618( C114 C618 ) C115_=_C116( C115 C116 ) C115_=_C127( C115 C127 ) C115_=_C360( C115 C360 ) C115_=_C368( C115 C368 ) C115_=_C464( C115 C464 ) \nC115_=_C474( C115 C474 ) C115_=_C607( C115 C607 ) C115_=_C616( C115 C616 ) C115_=_C669( C115 C669 ) C115_=_C680( C115 C680 ) C115_=_C692( C115 C692 ) \nC115_=_C702( C115 C702 ) C115_=_C712( C115 C712 ) C115_=_C721( C115 C721 ) C115_=_C729( C115 C729 ) C115_=_C737( C115 C737 ) C115_=_C754( C115 C754 ) \nC115_=_C760( C115 C760 ) C115_=_C764( C115 C764 ) C115_=_C765( C115 C765 ) C115_=_C766( C115 C766 ) C115_=_C767( C115 C767 ) C116_=_C361( C116 C361 ) \nC116_=_C465( C116 C465 ) C116_=_C608( C116 C608 ) C116_=_C670( C116 C670 ) C116_=_C693( C116 C693 ) C116_=_C713( C116 C713 ) C116_=_C730( C116 C730 ) \nC116_=_C755( C116 C755 ) C116_=_C768( C116 C768 ) C116_=_C769( C116 C769 ) C126_=_C127( C126 C127 ) C126_=_C358( C126 C358 ) C126_=_C367( C126 C367 ) \nC126_=_C462( C126 C462 ) C126_=_C473( C126 C473 ) C126_=_C530( C126 C530 ) C126_=_C546( C126 C546 ) C126_=_C556( C126 C556 ) C126_=_C571( C126 C571 ) \nC126_=_C601( C126 C601 ) C126_=_C602( C126 C602 ) C126_=_C603( C126 C603 ) C126_=_C604( C126 C604 ) C126_=_C605( C126 C605 ) C126_=_C606( C126 C606 ) \nC126_=_C607( C126 C607 ) C126_=_C608( C126 C608 ) C126_=_C609( C126 C609 ) C126_=_C610( C126 C610 ) C126_=_C611( C126 C611 ) C126_=_C612( C126 C612 ) \nC127_=_C360( C127 C360 ) C127_=_C368( C127 C368 ) C127_=_C464( C127 C464 ) C127_=_C474( C127 C474 ) C127_=_C607( C127 C607 ) C127_=_C616( C127 C616 ) \nC127_=_C669( C127 C669 ) C127_=_C680( C127 C680 ) C127_=_C692( C127 C692 ) C127_=_C702( C127 C702 ) C127_=_C712( C127 C712 ) C127_=_C721( C127 C721 ) \nC127_=_C729( C127 C729 ) C127_=_C737( C127 C737 ) C127_=_C754( C127 C754 ) C127_=_C760( C127 C760 ) C127_=_C764( C127 C764 ) C127_=_C765( C127 C765 ) \nC127_=_C766( C127 C766 ) C127_=_C767( C127 C767 ) C139_=_C140( C139 C140 ) C139_=_C141( C139 C141 ) C139_=_C142( C139 C142 ) C139_=_C151( C139 C151 ) \nC139_=_C321( C139 C321 ) C139_=_C332( C139 C332 ) C139_=_C384( C139 C384 ) C139_=_C398( C139 C398 ) C139_=_C528( C139 C528 ) C139_=_C545( C139 C545 ) \nC139_=_C554( C139 C554 ) C139_=_C570( C139 C570 ) C139_=_C581( C139 C581 ) C139_=_C582( C139 C582 ) C139_=_C583( C139 C583 ) C139_=_C584( C139 C584 ) \nC139_=_C585( C139 C585 ) C139_=_C586( C139 C586 ) C139_=_C587( C139 C587 ) C139_=_C588( C139 C588 ) C139_=_C589( C139 C589 ) C139_=_C590( C139 C590 ) \nC139_=_C591( C139 C591 ) C139_=_C592( C139 C592 ) C140_=_C141( C140 C141 ) C140_=_C142( C140 C142 ) C140_=_C322( C140 C322 ) C140_=_C385( C140 C385 ) \nC140_=_C529( C140 C529 ) C140_=_C555( C140 C555 ) C140_=_C594( C140 C594 ) C140_=_C595( C140 C595 ) C140_=_C596( C140 C596 ) C140_=_C597( C140 C597 ) \nC140_=_C598( C140 C598 ) C140_=_C599( C140 C599 ) C141_=_C142( C141 C142 ) C141_=_C152( C141 C152 ) C141_=_C323( C141 C323 ) C141_=_C333( C141 C333 ) \nC141_=_C386( C141 C386 ) C141_=_C399( C141 C399 ) C141_=_C587( C141 C587 ) C141_=_C597( C141 C597 ) C141_=_C665( C141 C665 ) C141_=_C678( C141 C678 ) \nC141_=_C688( C141 C688 ) C141_=_C700( C141 C700 ) C141_=_C708( C141 C708 ) C141_=_C719( C141 C719 ) C141_=_C725( C141 C725 ) C141_=_C735( C141 C735 ) \nC141_=_C741( C141 C741 ) C141_=_C742( C141 C742 ) C141_=_C745( C141 C745 ) C141_=_C746( C141 C746 ) C141_=_C747( C141 C747 ) C141_=_C748( C141 C748 ) \nC142_=_C324( C142 C324 ) C142_=_C387( C142 C387 ) C142_=_C588( C142 C588 ) C142_=_C666( C142 C666 ) C142_=_C689( C142 C689 ) C142_=_C709( C142 C709 ) \nC142_=_C726( C142 C726 ) C142_=_C749( C142 C749 ) C142_=_C751( C142 C751 ) C142_=_C752( C142 C752 ) C151_=_C152( C151 C152 ) C151_=_C321( C151 C321 ) \nC151_=_C332( C151 C332 ) C151_=_C384( C151 C384 ) C151_=_C398( C151 C398 ) C151_=_C528( C151 C528 ) C151_=_C545( C151 C545 ) C151_=_C554( C151 C554 ) \nC151_=_C570( C151 C570 ) C151_=_C581( C151 C581 ) C151_=_C582( C151 C582 ) C151_=_C583( C151 C583 ) C151_=_C584( C151 C584 ) C151_=_C585( C151 C585 ) \nC151_=_C586( C151 C586 ) C151_=_C587( C151 C587 ) C151_=_C588( C151 C588 ) C151_=_C589( C151 C589 ) C151_=_C590( C151 C590 ) C151_=_C591( C151 C591 ) \nC151_=_C592( C151 C592 ) C152_=_C323( C152 C323 ) C152_=_C333( C152 C333 ) C152_=_C386( C152 C386 ) C152_=_C399( C152 C399 ) C152_=_C587( C152 C587 ) \nC152_=_C597( C152 C597 ) C152_=_C665( C152 C665 ) C152_=_C678( C152 C678 ) C152_=_C688( C152 C688 ) C152_=_C700( C152 C700 ) C152_=_C708( C152 C708 ) \nC152_=_C719( C152 C719 ) C152_=_C725( C152 C725 ) C152_=_C735( C152 C735 ) C152_=_C741( C152 C741 ) C152_=_C742( C152 C742 ) C152_=_C745( C152 C745 ) \nC152_=_C746( C152 C746 ) C152_=_C747( C152 C747 ) C152_=_C748( C152 C748 ) C321_=_C322( C321 C322 ) C321_=_C323( C321 C323 ) C321_=_C324( C321 C324 ) \nC321_=_C332( C321 C332 ) C321_=_C384( C321 C384 ) C321_=_C398( C321 C398 ) C321_=_C528( C321 C528 ) C321_=_C545( C321 C545 ) C321_=_C554( C321 C554 ) \nC321_=_C570( C321 C570 ) C321_=_C581( C321 C581 ) C321_=_C582( C321 C582 ) C321_=_C583( C321 C583 ) C321_=_C584( C321 C584 ) C321_=_C585( C321 C585 ) \nC321_=_C586( C321 C586 ) C321_=_C587( C321 C587 ) C321_=_C588( C321 C588 ) C321_=_C589( C321 C589 ) C321_=_C590( C321 C590 ) C321_=_C591( C321 C591 ) \nC321_=_C592( C321 C592 ) C322_=_C323( C322 C323 ) C322_=_C324( C322 C324 ) C322_=_C385( C322 C385 ) C322_=_C529( C322 C529 ) C322_=_C555( C322 C555 ) \nC322_=_C594( C322 C594 ) C322_=_C595( C322 C595 ) C322_=_C596( C322 C596 ) C322_=_C597( C322 C597 ) C322_=_C598( C322 C598 ) C322_=_C599( C322 C599 ) \nC323_=_C324( C323 C324 ) C323_=_C333( C323 C333 ) C323_=_C386( C323 C386 ) C323_=_C399( C323 C399 ) C323_=_C587( C323 C587 ) C323_=_C597( C323 C597 ) \nC323_=_C665( C323 C665 ) C323_=_C678( C323 C678 ) C323_=_C688( C323 C688 ) C323_=_C700( C323 C700 ) C323_=_C708( C323 C708 ) C323_=_C719( C323 C719 ) \nC323_=_C725( C323 C725 ) C323_=_C735( C323 C735 ) C323_=_C741( C323 C741 ) C323_=_C742( C323 C742 ) C323_=_C745( C323 C745 ) C323_=_C746( C323 C746 ) \nC323_=_C747( C323 C747 ) C323_=_C748( C323 C748 ) C324_=_C387( C324 C387 ) C324_=_C588( C324 C588 ) C324_=_C666( C324 C666 ) C324_=_C689( C324 C689 ) \nC324_=_C709( C324 C709 ) C324_=_C726( C324 C726 ) C324_=_C749( C324 C749 ) C324_=_C751( C324 C751 ) C324_=_C752( C324 C752 ) C332_=_C333( C332 C333 ) \nC332_=_C384( C332 C384 ) C332_=_C398( C332 C398 ) C332_=_C528( C332 C528 ) C332_=_C545( C332 C545 ) C332_=_C554( C332 C554 ) C332_=_C570( C332 C570 ) \nC332_=_C581( C332 C581 ) C332_=_C582( C332 C582 ) C332_=_C583( C332 C583 ) C332_=_C584( C332 C584 ) C332_=_C585( C332 C585 ) C332_=_C586( C332 C586 ) \nC332_=_C587( C332 C587 ) C332_=_C588( C332 C588 ) C332_=_C589( C332 C589 ) C332_=_C590( C332 C590 ) C332_=_C591( C332 C591 ) C332_=_C592( C332 C592 ) \nC333_=_C386( C333 C386 ) C333_=_C399( C333 C399 ) C333_=_C587( C333 C587 ) C333_=_C597( C333 C597 ) C333_=_C665( C333 C665 ) C333_=_C678( C333 C678 ) \nC333_=_C688( C333 C688 ) C333_=_C700( C333 C700 ) C333_=_C708( C333 C708 ) C333_=_C719( C333 C719 ) C333_=_C725( C333 C725 ) C333_=_C735( C333 C735 ) \nC333_=_C741( C333 C741 ) C333_=_C742( C333 C742 ) C333_=_C745( C333 C745 ) C333_=_C746( C333 C746 ) C333_=_C747( C333 C747 ) C333_=_C748( C333 C748 ) \nC358_=_C359( C358 C359 ) C358_=_C360( C358 C360 ) C358_=_C361( C358 C361 ) C358_=_C367( C358 C367 ) C358_=_C462( C358 C462 ) C358_=_C473( C358 C473 ) \nC358_=_C530( C358 C530 ) C358_=_C546( C358 C546 ) C358_=_C556( C358 C556 ) C358_=_C571( C358 C571 ) C358_=_C601( C358 C601 ) C358_=_C602( C358 C602 ) \nC358_=_C603( C358 C603 ) C358_=_C604( C358 C604 ) C358_=_C605( C358 C605 ) C358_=_C606( C358 C606 ) C358_=_C607( C358 C607 ) C358_=_C608( C358 C608 ) \nC358_=_C609( C358 C609 ) C358_=_C610( C358 C610 ) C358_=_C611( C358 C611 ) C358_=_C612( C358 C612 ) C359_=_C360( C359 C360 ) C359_=_C361( C359 C361 ) \nC359_=_C463( C359 C463 ) C359_=_C531( C359 C531 ) C359_=_C557( C359 C557 ) C359_=_C613( C359 C613 ) C359_=_C614( C359 C614 ) C359_=_C615( C359 C615 ) \nC359_=_C616( C359 C616 ) C359_=_C617( C359 C617 ) C359_=_C618( C359 C618 ) C360_=_C361( C360 C361 ) C360_=_C368( C360 C368 ) C360_=_C464( C360 C464 ) \nC360_=_C474( C360 C474 ) C360_=_C607( C360 C607 ) C360_=_C616( C360 C616 ) C360_=_C669( C360 C669 ) C360_=_C680( C360 C680 ) C360_=_C692( C360 C692 ) \nC360_=_C702( C360 C702 ) C360_=_C712( C360 C712 ) C360_=_C721( C360 C721 ) C360_=_C729( C360 C729 ) C360_=_C737( C360 C737 ) C360_=_C754( C360 C754 ) \nC360_=_C760( C360 C760 ) C360_=_C764( C360 C764 ) C360_=_C765( C360 C765 ) C360_=_C766( C360 C766 ) C360_=_C767( C360 C767 ) C361_=_C465( C361 C465 ) \nC361_=_C608( C361 C608 ) C361_=_C670( C361 C670 ) C361_=_C693( C361 C693 ) C361_=_C713( C361 C713 ) C361_=_C730( C361 C730 ) C361_=_C755( C361 C755 ) \nC361_=_C768( C361 C768 ) C361_=_C769( C361 C769 ) C367_=_C368( C367 C368 ) C367_=_C462( C367 C462 ) C367_=_C473( C367 C473 ) C367_=_C530( C367 C530 ) \nC367_=_C546( C367 C546 ) C367_=_C556( C367 C556 ) C367_=_C571( C367 C571 ) C367_=_C601( C367 C601 ) C367_=_C602( C367 C602 ) C367_=_C603( C367 C603 ) \nC367_=_C604( C367 C604 ) C367_=_C605( C367 C605 ) C367_=_C606( C367 C606 ) C367_=_C607( C367 C607 ) C367_=_C608( C367 C608 ) C367_=_C609( C367 C609 ) \nC367_=_C610( C367 C610 ) C367_=_C611( C367 C611 ) C367_=_C612( C367 C612 ) C368_=_C464( C368 C464 ) C368_=_C474( C368 C474 ) C368_=_C607( C368 C607 ) \nC368_=_C616( C368 C616 ) C368_=_C669( C368 C669 ) C368_=_C680( C368 C680 ) C368_=_C692( C368 C692 ) C368_=_C702( C368 C702 ) C368_=_C712( C368 C712 ) \nC368_=_C721( C368 C721 ) C368_=_C729( C368 C729 ) C368_=_C737( C368 C737 ) C368_=_C754( C368 C754 ) C368_=_C760( C368 C760 ) C368_=_C764( C368 C764 ) \nC368_=_C765( C368 C765 ) C368_=_C766(</w:t>
      </w:r>
    </w:p>
    <w:p>
      <w:pPr>
        <w:pStyle w:val="PreformattedText"/>
        <w:bidi w:val="0"/>
        <w:spacing w:before="0" w:after="0"/>
        <w:jc w:val="left"/>
        <w:rPr/>
      </w:pPr>
      <w:r>
        <w:rPr/>
        <w:t xml:space="preserve"> </w:t>
      </w:r>
      <w:r>
        <w:rPr/>
        <w:t>C368 C766 ) C368_=_C767( C368 C767 ) C384_=_C385( C384 C385 ) C384_=_C386( C384 C386 ) C384_=_C387( C384 C387 ) \nC384_=_C398( C384 C398 ) C384_=_C528( C384 C528 ) C384_=_C545( C384 C545 ) C384_=_C554( C384 C554 ) C384_=_C570( C384 C570 ) C384_=_C581( C384 C581 ) \nC384_=_C582( C384 C582 ) C384_=_C583( C384 C583 ) C384_=_C584( C384 C584 ) C384_=_C585( C384 C585 ) C384_=_C586( C384 C586 ) C384_=_C587( C384 C587 ) \nC384_=_C588( C384 C588 ) C384_=_C589( C384 C589 ) C384_=_C590( C384 C590 ) C384_=_C591( C384 C591 ) C384_=_C592( C384 C592 ) C385_=_C386( C385 C386 ) \nC385_=_C387( C385 C387 ) C385_=_C529( C385 C529 ) C385_=_C555( C385 C555 ) C385_=_C594( C385 C594 ) C385_=_C595( C385 C595 ) C385_=_C596( C385 C596 ) \nC385_=_C597( C385 C597 ) C385_=_C598( C385 C598 ) C385_=_C599( C385 C599 ) C386_=_C387( C386 C387 ) C386_=_C399( C386 C399 ) C386_=_C587( C386 C587 ) \nC386_=_C597( C386 C597 ) C386_=_C665( C386 C665 ) C386_=_C678( C386 C678 ) C386_=_C688( C386 C688 ) C386_=_C700( C386 C700 ) C386_=_C708( C386 C708 ) \nC386_=_C719( C386 C719 ) C386_=_C725( C386 C725 ) C386_=_C735( C386 C735 ) C386_=_C741( C386 C741 ) C386_=_C742( C386 C742 ) C386_=_C745( C386 C745 ) \nC386_=_C746( C386 C746 ) C386_=_C747( C386 C747 ) C386_=_C748( C386 C748 ) C387_=_C588( C387 C588 ) C387_=_C666( C387 C666 ) C387_=_C689( C387 C689 ) \nC387_=_C709( C387 C709 ) C387_=_C726( C387 C726 ) C387_=_C749( C387 C749 ) C387_=_C751( C387 C751 ) C387_=_C752( C387 C752 ) C398_=_C399( C398 C399 ) \nC398_=_C528( C398 C528 ) C398_=_C545( C398 C545 ) C398_=_C554( C398 C554 ) C398_=_C570( C398 C570 ) C398_=_C581( C398 C581 ) C398_=_C582( C398 C582 ) \nC398_=_C583( C398 C583 ) C398_=_C584( C398 C584 ) C398_=_C585( C398 C585 ) C398_=_C586( C398 C586 ) C398_=_C587( C398 C587 ) C398_=_C588( C398 C588 ) \nC398_=_C589( C398 C589 ) C398_=_C590( C398 C590 ) C398_=_C591( C398 C591 ) C398_=_C592( C398 C592 ) C399_=_C587( C399 C587 ) C399_=_C597( C399 C597 ) \nC399_=_C665( C399 C665 ) C399_=_C678( C399 C678 ) C399_=_C688( C399 C688 ) C399_=_C700( C399 C700 ) C399_=_C708( C399 C708 ) C399_=_C719( C399 C719 ) \nC399_=_C725( C399 C725 ) C399_=_C735( C399 C735 ) C399_=_C741( C399 C741 ) C399_=_C742( C399 C742 ) C399_=_C745( C399 C745 ) C399_=_C746( C399 C746 ) \nC399_=_C747( C399 C747 ) C399_=_C748( C399 C748 ) C462_=_C463( C462 C463 ) C462_=_C464( C462 C464 ) C462_=_C465( C462 C465 ) C462_=_C473( C462 C473 ) \nC462_=_C530( C462 C530 ) C462_=_C546( C462 C546 ) C462_=_C556( C462 C556 ) C462_=_C571( C462 C571 ) C462_=_C601( C462 C601 ) C462_=_C602( C462 C602 ) \nC462_=_C603( C462 C603 ) C462_=_C604( C462 C604 ) C462_=_C605( C462 C605 ) C462_=_C606( C462 C606 ) C462_=_C607( C462 C607 ) C462_=_C608( C462 C608 ) \nC462_=_C609( C462 C609 ) C462_=_C610( C462 C610 ) C462_=_C611( C462 C611 ) C462_=_C612( C462 C612 ) C463_=_C464( C463 C464 ) C463_=_C465( C463 C465 ) \nC463_=_C531( C463 C531 ) C463_=_C557( C463 C557 ) C463_=_C613( C463 C613 ) C463_=_C614( C463 C614 ) C463_=_C615( C463 C615 ) C463_=_C616( C463 C616 ) \nC463_=_C617( C463 C617 ) C463_=_C618( C463 C618 ) C464_=_C465( C464 C465 ) C464_=_C474( C464 C474 ) C464_=_C607( C464 C607 ) C464_=_C616( C464 C616 ) \nC464_=_C669( C464 C669 ) C464_=_C680( C464 C680 ) C464_=_C692( C464 C692 ) C464_=_C702( C464 C702 ) C464_=_C712( C464 C712 ) C464_=_C721( C464 C721 ) \nC464_=_C729( C464 C729 ) C464_=_C737( C464 C737 ) C464_=_C754( C464 C754 ) C464_=_C760( C464 C760 ) C464_=_C764( C464 C764 ) C464_=_C765( C464 C765 ) \nC464_=_C766( C464 C766 ) C464_=_C767( C464 C767 ) C465_=_C608( C465 C608 ) C465_=_C670( C465 C670 ) C465_=_C693( C465 C693 ) C465_=_C713( C465 C713 ) \nC465_=_C730( C465 C730 ) C465_=_C755( C465 C755 ) C465_=_C768( C465 C768 ) C465_=_C769( C465 C769 ) C473_=_C474( C473 C474 ) C473_=_C530( C473 C530 ) \nC473_=_C546( C473 C546 ) C473_=_C556( C473 C556 ) C473_=_C571( C473 C571 ) C473_=_C601( C473 C601 ) C473_=_C602( C473 C602 ) C473_=_C603( C473 C603 ) \nC473_=_C604( C473 C604 ) C473_=_C605( C473 C605 ) C473_=_C606( C473 C606 ) C473_=_C607( C473 C607 ) C473_=_C608( C473 C608 ) C473_=_C609( C473 C609 ) \nC473_=_C610( C473 C610 ) C473_=_C611( C473 C611 ) C473_=_C612( C473 C612 ) C474_=_C607( C474 C607 ) C474_=_C616( C474 C616 ) C474_=_C669( C474 C669 ) \nC474_=_C680( C474 C680 ) C474_=_C692( C474 C692 ) C474_=_C702( C474 C702 ) C474_=_C712( C474 C712 ) C474_=_C721( C474 C721 ) C474_=_C729( C474 C729 ) \nC474_=_C737( C474 C737 ) C474_=_C754( C474 C754 ) C474_=_C760( C474 C760 ) C474_=_C764( C474 C764 ) C474_=_C765( C474 C765 ) C474_=_C766( C474 C766 ) \nC474_=_C767( C474 C767 ) C528_=_C529( C528 C529 ) C528_=_C530( C528 C530 ) C528_=_C531( C528 C531 ) C528_=_C545( C528 C545 ) C528_=_C554( C528 C554 ) \nC528_=_C570( C528 C570 ) C528_=_C581( C528 C581 ) C528_=_C582( C528 C582 ) C528_=_C583( C528 C583 ) C528_=_C584( C528 C584 ) C528_=_C585( C528 C585 ) \nC528_=_C586( C528 C586 ) C528_=_C587( C528 C587 ) C528_=_C588( C528 C588 ) C528_=_C589( C528 C589 ) C528_=_C590( C528 C590 ) C528_=_C591( C528 C591 ) \nC528_=_C592( C528 C592 ) C529_=_C530( C529 C530 ) C529_=_C531( C529 C531 ) C529_=_C555( C529 C555 ) C529_=_C594( C529 C594 ) C529_=_C595( C529 C595 ) \nC529_=_C596( C529 C596 ) C529_=_C597( C529 C597 ) C529_=_C598( C529 C598 ) C529_=_C599( C529 C599 ) C530_=_C531( C530 C531 ) C530_=_C546( C530 C546 ) \nC530_=_C556( C530 C556 ) C530_=_C571( C530 C571 ) C530_=_C601( C530 C601 ) C530_=_C602( C530 C602 ) C530_=_C603( C530 C603 ) C530_=_C604( C530 C604 ) \nC530_=_C605( C530 C605 ) C530_=_C606( C530 C606 ) C530_=_C607( C530 C607 ) C530_=_C608( C530 C608 ) C530_=_C609( C530 C609 ) C530_=_C610( C530 C610 ) \nC530_=_C611( C530 C611 ) C530_=_C612( C530 C612 ) C531_=_C557( C531 C557 ) C531_=_C613( C531 C613 ) C531_=_C614( C531 C614 ) C531_=_C615( C531 C615 ) \nC531_=_C616( C531 C616 ) C531_=_C617( C531 C617 ) C531_=_C618( C531 C618 ) C545_=_C546( C545 C546 ) C545_=_C554( C545 C554 ) C545_=_C570( C545 C570 ) \nC545_=_C581( C545 C581 ) C545_=_C582( C545 C582 ) C545_=_C583( C545 C583 ) C545_=_C584( C545 C584 ) C545_=_C585( C545 C585 ) C545_=_C586( C545 C586 ) \nC545_=_C587( C545 C587 ) C545_=_C588( C545 C588 ) C545_=_C589( C545 C589 ) C545_=_C590( C545 C590 ) C545_=_C591( C545 C591 ) C545_=_C592( C545 C592 ) \nC546_=_C556( C546 C556 ) C546_=_C571( C546 C571 ) C546_=_C601( C546 C601 ) C546_=_C602( C546 C602 ) C546_=_C603( C546 C603 ) C546_=_C604( C546 C604 ) \nC546_=_C605( C546 C605 ) C546_=_C606( C546 C606 ) C546_=_C607( C546 C607 ) C546_=_C608( C546 C608 ) C546_=_C609( C546 C609 ) C546_=_C610( C546 C610 ) \nC546_=_C611( C546 C611 ) C546_=_C612( C546 C612 ) C554_=_C555( C554 C555 ) C554_=_C556( C554 C556 ) C554_=_C557( C554 C557 ) C554_=_C570( C554 C570 ) \nC554_=_C581( C554 C581 ) C554_=_C582( C554 C582 ) C554_=_C583( C554 C583 ) C554_=_C584( C554 C584 ) C554_=_C585( C554 C585 ) C554_=_C586( C554 C586 ) \nC554_=_C587( C554 C587 ) C554_=_C588( C554 C588 ) C554_=_C589( C554 C589 ) C554_=_C590( C554 C590 ) C554_=_C591( C554 C591 ) C554_=_C592( C554 C592 ) \nC555_=_C556( C555 C556 ) C555_=_C557( C555 C557 ) C555_=_C594( C555 C594 ) C555_=_C595( C555 C595 ) C555_=_C596( C555 C596 ) C555_=_C597( C555 C597 ) \nC555_=_C598( C555 C598 ) C555_=_C599( C555 C599 ) C556_=_C557( C556 C557 ) C556_=_C571( C556 C571 ) C556_=_C601( C556 C601 ) C556_=_C602( C556 C602 ) \nC556_=_C603( C556 C603 ) C556_=_C604( C556 C604 ) C556_=_C605( C556 C605 ) C556_=_C606( C556 C606 ) C556_=_C607( C556 C607 ) C556_=_C608( C556 C608 ) \nC556_=_C609( C556 C609 ) C556_=_C610( C556 C610 ) C556_=_C611( C556 C611 ) C556_=_C612( C556 C612 ) C557_=_C613( C557 C613 ) C557_=_C614( C557 C614 ) \nC557_=_C615( C557 C615 ) C557_=_C616( C557 C616 ) C557_=_C617( C557 C617 ) C557_=_C618( C557 C618 ) C570_=_C571( C570 C571 ) C570_=_C581( C570 C581 ) \nC570_=_C582( C570 C582 ) C570_=_C583( C570 C583 ) C570_=_C584( C570 C584 ) C570_=_C585( C570 C585 ) C570_=_C586( C570 C586 ) C570_=_C587( C570 C587 ) \nC570_=_C588( C570 C588 ) C570_=_C589( C570 C589 ) C570_=_C590( C570 C590 ) C570_=_C591( C570 C591 ) C570_=_C592( C570 C592 ) C571_=_C601( C571 C601 ) \nC571_=_C602( C571 C602 ) C571_=_C603( C571 C603 ) C571_=_C604( C571 C604 ) C571_=_C605( C571 C605 ) C571_=_C606( C571 C606 ) C571_=_C607( C571 C607 ) \nC571_=_C608( C571 C608 ) C571_=_C609( C571 C609 ) C571_=_C610( C571 C610 ) C571_=_C611( C571 C611 ) C571_=_C612( C571 C612 ) C581_=_C582( C581 C582 ) \nC581_=_C583( C581 C583 ) C581_=_C584( C581 C584 ) C581_=_C585( C581 C585 ) C581_=_C586( C581 C586 ) C581_=_C587( C581 C587 ) C581_=_C588( C581 C588 ) \nC581_=_C589( C581 C589 ) C581_=_C590( C581 C590 ) C581_=_C591( C581 C591 ) C581_=_C592( C581 C592 ) C581_=_C594( C581 C594 ) C581_=_C601( C581 C601 ) \nC581_=_C613( C581 C613 ) C582_=_C583( C582 C583 ) C582_=_C584( C582 C584 ) C582_=_C585( C582 C585 ) C582_=_C586( C582 C586 ) C582_=_C587( C582 C587 ) \nC582_=_C588( C582 C588 ) C582_=_C589( C582 C589 ) C582_=_C590( C582 C590 ) C582_=_C591( C582 C591 ) C582_=_C592( C582 C592 ) C582_=_C602( C582 C602 ) \nC583_=_C584( C583 C584 ) C583_=_C585( C583 C585 ) C583_=_C586( C583 C586 ) C583_=_C587( C583 C587 ) C583_=_C588( C583 C588 ) C583_=_C589( C583 C589 ) \nC583_=_C590( C583 C590 ) C583_=_C591( C583 C591 ) C583_=_C592( C583 C592 ) C583_=_C595( C583 C595 ) C583_=_C603( C583 C603 ) C583_=_C614( C583 C614 ) \nC584_=_C585( C584 C585 ) C584_=_C586( C584 C586 ) C584_=_C587( C584 C587 ) C584_=_C588( C584 C588 ) C584_=_C589( C584 C589 ) C584_=_C590( C584 C590 ) \nC584_=_C591( C584 C591 ) C584_=_C592( C584 C592 ) C584_=_C604( C584 C604 ) C585_=_C586( C585 C586 ) C585_=_C587( C585 C587 ) C585_=_C588( C585 C588 ) \nC585_=_C589( C585 C589 ) C585_=_C590( C585 C590 ) C585_=_C591( C585 C591 ) C585_=_C592( C585 C592 ) C585_=_C596( C585 C596 ) C585_=_C605( C585 C605 ) \nC585_=_C615( C585 C615 ) C586_=_C587( C586 C587 ) C586_=_C588( C586 C588 ) C586_=_C589( C586 C589 ) C586_=_C590( C586 C590 ) C586_=_C591( C586 C591 ) \nC586_=_C592( C586 C592 ) C586_=_C606( C586 C606 ) C587_=_C588(</w:t>
      </w:r>
    </w:p>
    <w:p>
      <w:pPr>
        <w:pStyle w:val="PreformattedText"/>
        <w:bidi w:val="0"/>
        <w:spacing w:before="0" w:after="0"/>
        <w:jc w:val="left"/>
        <w:rPr/>
      </w:pPr>
      <w:r>
        <w:rPr/>
        <w:t xml:space="preserve"> </w:t>
      </w:r>
      <w:r>
        <w:rPr/>
        <w:t>C587 C588 ) C587_=_C589( C587 C589 ) C587_=_C590( C587 C590 ) C587_=_C591( C587 C591 ) \nC587_=_C592( C587 C592 ) C587_=_C597( C587 C597 ) C587_=_C665( C587 C665 ) C587_=_C678( C587 C678 ) C587_=_C688( C587 C688 ) C587_=_C700( C587 C700 ) \nC587_=_C708( C587 C708 ) C587_=_C719( C587 C719 ) C587_=_C725( C587 C725 ) C587_=_C735( C587 C735 ) C587_=_C741( C587 C741 ) C587_=_C742( C587 C742 ) \nC587_=_C745( C587 C745 ) C587_=_C746( C587 C746 ) C587_=_C747( C587 C747 ) C587_=_C748( C587 C748 ) C588_=_C589( C588 C589 ) C588_=_C590( C588 C590 ) \nC588_=_C591( C588 C591 ) C588_=_C592( C588 C592 ) C588_=_C666( C588 C666 ) C588_=_C689( C588 C689 ) C588_=_C709( C588 C709 ) C588_=_C726( C588 C726 ) \nC588_=_C749( C588 C749 ) C588_=_C751( C588 C751 ) C588_=_C752( C588 C752 ) C589_=_C590( C589 C590 ) C589_=_C591( C589 C591 ) C589_=_C592( C589 C592 ) \nC589_=_C598( C589 C598 ) C589_=_C745( C589 C745 ) C589_=_C751( C589 C751 ) C590_=_C591( C590 C591 ) C590_=_C592( C590 C592 ) C590_=_C746( C590 C746 ) \nC591_=_C592( C591 C592 ) C591_=_C599( C591 C599 ) C591_=_C747( C591 C747 ) C591_=_C752( C591 C752 ) C592_=_C748( C592 C748 ) C594_=_C595( C594 C595 ) \nC594_=_C596( C594 C596 ) C594_=_C597( C594 C597 ) C594_=_C598( C594 C598 ) C594_=_C599( C594 C599 ) C594_=_C601( C594 C601 ) C594_=_C613( C594 C613 ) \nC595_=_C596( C595 C596 ) C595_=_C597( C595 C597 ) C595_=_C598( C595 C598 ) C595_=_C599( C595 C599 ) C595_=_C603( C595 C603 ) C595_=_C614( C595 C614 ) \nC596_=_C597( C596 C597 ) C596_=_C598( C596 C598 ) C596_=_C599( C596 C599 ) C596_=_C605( C596 C605 ) C596_=_C615( C596 C615 ) C597_=_C598( C597 C598 ) \nC597_=_C599( C597 C599 ) C597_=_C665( C597 C665 ) C597_=_C678( C597 C678 ) C597_=_C688( C597 C688 ) C597_=_C700( C597 C700 ) C597_=_C708( C597 C708 ) \nC597_=_C719( C597 C719 ) C597_=_C725( C597 C725 ) C597_=_C735( C597 C735 ) C597_=_C741( C597 C741 ) C597_=_C742( C597 C742 ) C597_=_C745( C597 C745 ) \nC597_=_C746( C597 C746 ) C597_=_C747( C597 C747 ) C597_=_C748( C597 C748 ) C598_=_C599( C598 C599 ) C598_=_C745( C598 C745 ) C598_=_C751( C598 C751 ) \nC599_=_C747( C599 C747 ) C599_=_C752( C599 C752 ) C601_=_C602( C601 C602 ) C601_=_C603( C601 C603 ) C601_=_C604( C601 C604 ) C601_=_C605( C601 C605 ) \nC601_=_C606( C601 C606 ) C601_=_C607( C601 C607 ) C601_=_C608( C601 C608 ) C601_=_C609( C601 C609 ) C601_=_C610( C601 C610 ) C601_=_C611( C601 C611 ) \nC601_=_C612( C601 C612 ) C601_=_C613( C601 C613 ) C602_=_C603( C602 C603 ) C602_=_C604( C602 C604 ) C602_=_C605( C602 C605 ) C602_=_C606( C602 C606 ) \nC602_=_C607( C602 C607 ) C602_=_C608( C602 C608 ) C602_=_C609( C602 C609 ) C602_=_C610( C602 C610 ) C602_=_C611( C602 C611 ) C602_=_C612( C602 C612 ) \nC603_=_C604( C603 C604 ) C603_=_C605( C603 C605 ) C603_=_C606( C603 C606 ) C603_=_C607( C603 C607 ) C603_=_C608( C603 C608 ) C603_=_C609( C603 C609 ) \nC603_=_C610( C603 C610 ) C603_=_C611( C603 C611 ) C603_=_C612( C603 C612 ) C603_=_C614( C603 C614 ) C604_=_C605( C604 C605 ) C604_=_C606( C604 C606 ) \nC604_=_C607( C604 C607 ) C604_=_C608( C604 C608 ) C604_=_C609( C604 C609 ) C604_=_C610( C604 C610 ) C604_=_C611( C604 C611 ) C604_=_C612( C604 C612 ) \nC605_=_C606( C605 C606 ) C605_=_C607( C605 C607 ) C605_=_C608( C605 C608 ) C605_=_C609( C605 C609 ) C605_=_C610( C605 C610 ) C605_=_C611( C605 C611 ) \nC605_=_C612( C605 C612 ) C605_=_C615( C605 C615 ) C606_=_C607( C606 C607 ) C606_=_C608( C606 C608 ) C606_=_C609( C606 C609 ) C606_=_C610( C606 C610 ) \nC606_=_C611( C606 C611 ) C606_=_C612( C606 C612 ) C607_=_C608( C607 C608 ) C607_=_C609( C607 C609 ) C607_=_C610( C607 C610 ) C607_=_C611( C607 C611 ) \nC607_=_C612( C607 C612 ) C607_=_C616( C607 C616 ) C607_=_C669( C607 C669 ) C607_=_C680( C607 C680 ) C607_=_C692( C607 C692 ) C607_=_C702( C607 C702 ) \nC607_=_C712( C607 C712 ) C607_=_C721( C607 C721 ) C607_=_C729( C607 C729 ) C607_=_C737( C607 C737 ) C607_=_C754( C607 C754 ) C607_=_C760( C607 C760 ) \nC607_=_C764( C607 C764 ) C607_=_C765( C607 C765 ) C607_=_C766( C607 C766 ) C607_=_C767( C607 C767 ) C608_=_C609( C608 C609 ) C608_=_C610( C608 C610 ) \nC608_=_C611( C608 C611 ) C608_=_C612( C608 C612 ) C608_=_C670( C608 C670 ) C608_=_C693( C608 C693 ) C608_=_C713( C608 C713 ) C608_=_C730( C608 C730 ) \nC608_=_C755( C608 C755 ) C608_=_C768( C608 C768 ) C608_=_C769( C608 C769 ) C609_=_C610( C609 C610 ) C609_=_C611( C609 C611 ) C609_=_C612( C609 C612 ) \nC609_=_C617( C609 C617 ) C609_=_C764( C609 C764 ) C609_=_C768( C609 C768 ) C610_=_C611( C610 C611 ) C610_=_C612( C610 C612 ) C610_=_C765( C610 C765 ) \nC611_=_C612( C611 C612 ) C611_=_C618( C611 C618 ) C611_=_C766( C611 C766 ) C611_=_C769( C611 C769 ) C612_=_C767( C612 C767 ) C613_=_C614( C613 C614 ) \nC613_=_C615( C613 C615 ) C613_=_C616( C613 C616 ) C613_=_C617( C613 C617 ) C613_=_C618( C613 C618 ) C614_=_C615( C614 C615 ) C614_=_C616( C614 C616 ) \nC614_=_C617( C614 C617 ) C614_=_C618( C614 C618 ) C615_=_C616( C615 C616 ) C615_=_C617( C615 C617 ) C615_=_C618( C615 C618 ) C616_=_C617( C616 C617 ) \nC616_=_C618( C616 C618 ) C616_=_C669( C616 C669 ) C616_=_C680( C616 C680 ) C616_=_C692( C616 C692 ) C616_=_C702( C616 C702 ) C616_=_C712( C616 C712 ) \nC616_=_C721( C616 C721 ) C616_=_C729( C616 C729 ) C616_=_C737( C616 C737 ) C616_=_C754( C616 C754 ) C616_=_C760( C616 C760 ) C616_=_C764( C616 C764 ) \nC616_=_C765( C616 C765 ) C616_=_C766( C616 C766 ) C616_=_C767( C616 C767 ) C617_=_C618( C617 C618 ) C617_=_C764( C617 C764 ) C617_=_C768( C617 C768 ) \nC618_=_C766( C618 C766 ) C618_=_C769( C618 C769 ) C665_=_C666( C665 C666 ) C665_=_C669( C665 C669 ) C665_=_C670( C665 C670 ) C665_=_C678( C665 C678 ) \nC665_=_C688( C665 C688 ) C665_=_C700( C665 C700 ) C665_=_C708( C665 C708 ) C665_=_C719( C665 C719 ) C665_=_C725( C665 C725 ) C665_=_C735( C665 C735 ) \nC665_=_C741( C665 C741 ) C665_=_C742( C665 C742 ) C665_=_C745( C665 C745 ) C665_=_C746( C665 C746 ) C665_=_C747( C665 C747 ) C665_=_C748( C665 C748 ) \nC666_=_C669( C666 C669 ) C666_=_C670( C666 C670 ) C666_=_C689( C666 C689 ) C666_=_C709( C666 C709 ) C666_=_C726( C666 C726 ) C666_=_C749( C666 C749 ) \nC666_=_C751( C666 C751 ) C666_=_C752( C666 C752 ) C669_=_C670( C669 C670 ) C669_=_C680( C669 C680 ) C669_=_C692( C669 C692 ) C669_=_C702( C669 C702 ) \nC669_=_C712( C669 C712 ) C669_=_C721( C669 C721 ) C669_=_C729( C669 C729 ) C669_=_C737( C669 C737 ) C669_=_C754( C669 C754 ) C669_=_C760( C669 C760 ) \nC669_=_C764( C669 C764 ) C669_=_C765( C669 C765 ) C669_=_C766( C669 C766 ) C669_=_C767( C669 C767 ) C670_=_C693( C670 C693 ) C670_=_C713( C670 C713 ) \nC670_=_C730( C670 C730 ) C670_=_C755( C670 C755 ) C670_=_C768( C670 C768 ) C670_=_C769( C670 C769 ) C678_=_C680( C678 C680 ) C678_=_C688( C678 C688 ) \nC678_=_C700( C678 C700 ) C678_=_C708( C678 C708 ) C678_=_C719( C678 C719 ) C678_=_C725( C678 C725 ) C678_=_C735( C678 C735 ) C678_=_C741( C678 C741 ) \nC678_=_C742( C678 C742 ) C678_=_C745( C678 C745 ) C678_=_C746( C678 C746 ) C678_=_C747( C678 C747 ) C678_=_C748( C678 C748 ) C680_=_C692( C680 C692 ) \nC680_=_C702( C680 C702 ) C680_=_C712( C680 C712 ) C680_=_C721( C680 C721 ) C680_=_C729( C680 C729 ) C680_=_C737( C680 C737 ) C680_=_C754( C680 C754 ) \nC680_=_C760( C680 C760 ) C680_=_C764( C680 C764 ) C680_=_C765( C680 C765 ) C680_=_C766( C680 C766 ) C680_=_C767( C680 C767 ) C688_=_C689( C688 C689 ) \nC688_=_C692( C688 C692 ) C688_=_C693( C688 C693 ) C688_=_C700( C688 C700 ) C688_=_C708( C688 C708 ) C688_=_C719( C688 C719 ) C688_=_C725( C688 C725 ) \nC688_=_C735( C688 C735 ) C688_=_C741( C688 C741 ) C688_=_C742( C688 C742 ) C688_=_C745( C688 C745 ) C688_=_C746( C688 C746 ) C688_=_C747( C688 C747 ) \nC688_=_C748( C688 C748 ) C689_=_C692( C689 C692 ) C689_=_C693( C689 C693 ) C689_=_C709( C689 C709 ) C689_=_C726( C689 C726 ) C689_=_C749( C689 C749 ) \nC689_=_C751( C689 C751 ) C689_=_C752( C689 C752 ) C692_=_C693( C692 C693 ) C692_=_C702( C692 C702 ) C692_=_C712( C692 C712 ) C692_=_C721( C692 C721 ) \nC692_=_C729( C692 C729 ) C692_=_C737( C692 C737 ) C692_=_C754( C692 C754 ) C692_=_C760( C692 C760 ) C692_=_C764( C692 C764 ) C692_=_C765( C692 C765 ) \nC692_=_C766( C692 C766 ) C692_=_C767( C692 C767 ) C693_=_C713( C693 C713 ) C693_=_C730( C693 C730 ) C693_=_C755( C693 C755 ) C693_=_C768( C693 C768 ) \nC693_=_C769( C693 C769 ) C700_=_C702( C700 C702 ) C700_=_C708( C700 C708 ) C700_=_C719( C700 C719 ) C700_=_C725( C700 C725 ) C700_=_C735( C700 C735 ) \nC700_=_C741( C700 C741 ) C700_=_C742( C700 C742 ) C700_=_C745( C700 C745 ) C700_=_C746( C700 C746 ) C700_=_C747( C700 C747 ) C700_=_C748( C700 C748 ) \nC702_=_C712( C702 C712 ) C702_=_C721( C702 C721 ) C702_=_C729( C702 C729 ) C702_=_C737( C702 C737 ) C702_=_C754( C702 C754 ) C702_=_C760( C702 C760 ) \nC702_=_C764( C702 C764 ) C702_=_C765( C702 C765 ) C702_=_C766( C702 C766 ) C702_=_C767( C702 C767 ) C708_=_C709( C708 C709 ) C708_=_C712( C708 C712 ) \nC708_=_C713( C708 C713 ) C708_=_C719( C708 C719 ) C708_=_C725( C708 C725 ) C708_=_C735( C708 C735 ) C708_=_C741( C708 C741 ) C708_=_C742( C708 C742 ) \nC708_=_C745( C708 C745 ) C708_=_C746( C708 C746 ) C708_=_C747( C708 C747 ) C708_=_C748( C708 C748 ) C709_=_C712( C709 C712 ) C709_=_C713( C709 C713 ) \nC709_=_C726( C709 C726 ) C709_=_C749( C709 C749 ) C709_=_C751( C709 C751 ) C709_=_C752( C709 C752 ) C712_=_C713( C712 C713 ) C712_=_C721( C712 C721 ) \nC712_=_C729( C712 C729 ) C712_=_C737( C712 C737 ) C712_=_C754( C712 C754 ) C712_=_C760( C712 C760 ) C712_=_C764( C712 C764 ) C712_=_C765( C712 C765 ) \nC712_=_C766( C712 C766 ) C712_=_C767( C712 C767 ) C713_=_C730( C713 C730 ) C713_=_C755( C713 C755 ) C713_=_C768( C713 C768 ) C713_=_C769( C713 C769 ) \nC719_=_C721( C719 C721 ) C719_=_C725( C719 C725 ) C719_=_C735( C719 C735 ) C719_=_C741( C719 C741 ) C719_=_C742( C719 C742 ) C719_=_C745( C719 C745 ) \nC719_=_C746( C719 C746 ) C719_=_C747( C719 C747 ) C719_=_C748( C719 C748 ) C721_=_C729( C721 C729 ) C721_=_C737( C721 C737 ) C721_=_C754( C721 C754 ) \nC721_=_C760( C721 C760 ) C721_=_C764( C721 C764 ) C721_=_C765( C721 C765 ) C721_=_C766(</w:t>
      </w:r>
    </w:p>
    <w:p>
      <w:pPr>
        <w:pStyle w:val="PreformattedText"/>
        <w:bidi w:val="0"/>
        <w:spacing w:before="0" w:after="0"/>
        <w:jc w:val="left"/>
        <w:rPr/>
      </w:pPr>
      <w:r>
        <w:rPr/>
        <w:t xml:space="preserve"> </w:t>
      </w:r>
      <w:r>
        <w:rPr/>
        <w:t>C721 C766 ) C721_=_C767( C721 C767 ) C725_=_C726( C725 C726 ) \nC725_=_C729( C725 C729 ) C725_=_C730( C725 C730 ) C725_=_C735( C725 C735 ) C725_=_C741( C725 C741 ) C725_=_C742( C725 C742 ) C725_=_C745( C725 C745 ) \nC725_=_C746( C725 C746 ) C725_=_C747( C725 C747 ) C725_=_C748( C725 C748 ) C726_=_C729( C726 C729 ) C726_=_C730( C726 C730 ) C726_=_C749( C726 C749 ) \nC726_=_C751( C726 C751 ) C726_=_C752( C726 C752 ) C729_=_C730( C729 C730 ) C729_=_C737( C729 C737 ) C729_=_C754( C729 C754 ) C729_=_C760( C729 C760 ) \nC729_=_C764( C729 C764 ) C729_=_C765( C729 C765 ) C729_=_C766( C729 C766 ) C729_=_C767( C729 C767 ) C730_=_C755( C730 C755 ) C730_=_C768( C730 C768 ) \nC730_=_C769( C730 C769 ) C735_=_C737( C735 C737 ) C735_=_C741( C735 C741 ) C735_=_C742( C735 C742 ) C735_=_C745( C735 C745 ) C735_=_C746( C735 C746 ) \nC735_=_C747( C735 C747 ) C735_=_C748( C735 C748 ) C737_=_C754( C737 C754 ) C737_=_C760( C737 C760 ) C737_=_C764( C737 C764 ) C737_=_C765( C737 C765 ) \nC737_=_C766( C737 C766 ) C737_=_C767( C737 C767 ) C741_=_C742( C741 C742 ) C741_=_C745( C741 C745 ) C741_=_C746( C741 C746 ) C741_=_C747( C741 C747 ) \nC741_=_C748( C741 C748 ) C741_=_C749( C741 C749 ) C741_=_C754( C741 C754 ) C741_=_C755( C741 C755 ) C742_=_C745( C742 C745 ) C742_=_C746( C742 C746 ) \nC742_=_C747( C742 C747 ) C742_=_C748( C742 C748 ) C742_=_C760( C742 C760 ) C745_=_C746( C745 C746 ) C745_=_C747( C745 C747 ) C745_=_C748( C745 C748 ) \nC745_=_C751( C745 C751 ) C746_=_C747( C746 C747 ) C746_=_C748( C746 C748 ) C747_=_C748( C747 C748 ) C747_=_C752( C747 C752 ) C749_=_C751( C749 C751 ) \nC749_=_C752( C749 C752 ) C749_=_C754( C749 C754 ) C749_=_C755( C749 C755 ) C751_=_C752( C751 C752 ) C754_=_C755( C754 C755 ) C754_=_C760( C754 C760 ) \nC754_=_C764( C754 C764 ) C754_=_C765( C754 C765 ) C754_=_C766( C754 C766 ) C754_=_C767( C754 C767 ) C755_=_C768( C755 C768 ) C755_=_C769( C755 C769 ) \nC760_=_C764( C760 C764 ) C760_=_C765( C760 C765 ) C760_=_C766( C760 C766 ) C760_=_C767( C760 C767 ) C764_=_C765( C764 C765 ) C764_=_C766( C764 C766 ) \nC764_=_C767( C764 C767 ) C764_=_C768( C764 C768 ) C765_=_C766( C765 C766 ) C765_=_C767( C765 C767 ) C766_=_C767( C766 C767 ) C766_=_C769( C766 C769 ) \nC768_=_C769( C768 C769 ) "];51-&gt;55[label="120: C113 C114 C115 C116 C126 \nC127 C139 C140 C141 C142 C151 \nC152 C321 C322 C323 C324 C332 \nC333 C358 C359 C360 C361 C367 \nC368 C384 C385 C386 C387 C398 \nC399 C462 C463 C464 C465 C473 \nC474 C528 C529 C530 C531 C545 \nC546 C554 C555 C556 C557 C570 \nC571 C581 C582 C583 C584 C585 \nC586 C589 C590 C591 C592 C594 \nC595 C596 C598 C599 C601 C602 \nC603 C604 C605 C606 C609 C610 \nC611 C612 C613 C614 C615 C617 \nC618 C665 C666 C669 C670 C678 \nC680 C688 C689 C692 C693 C700 \nC702 C708 C709 C712 C713 C719 \nC721 C725 C726 C729 C730 C735 \nC737 C741 C742 C745 C746 C747 \nC748 C749 C751 C752 C754 C755 \nC760 C764 C765 C766 C767 C768 \nC769 \n1080: C113_=_C114 ,C113_=_C115 ,C113_=_C116 ,C113_=_C126 ,C113_=_C358 ,\nC113_=_C367 ,C113_=_C462 ,C113_=_C473 ,C113_=_C530 ,C113_=_C546 ,C113_=_C556 ,\nC113_=_C571 ,C113_=_C601 ,C113_=_C602 ,C113_=_C603 ,C113_=_C604 ,C113_=_C605 ,\nC113_=_C606 ,C113_=_C609 ,C113_=_C610 ,C113_=_C611 ,C113_=_C612 ,C114_=_C115 ,\nC114_=_C116 ,C114_=_C359 ,C114_=_C463 ,C114_=_C531 ,C114_=_C557 ,C114_=_C613 ,\nC114_=_C614 ,C114_=_C615 ,C114_=_C617 ,C114_=_C618 ,C115_=_C116 ,C115_=_C127 ,\nC115_=_C360 ,C115_=_C368 ,C115_=_C464 ,C115_=_C474 ,C115_=_C669 ,C115_=_C680 ,\nC115_=_C692 ,C115_=_C702 ,C115_=_C712 ,C115_=_C721 ,C115_=_C729 ,C115_=_C737 ,\nC115_=_C754 ,C115_=_C760 ,C115_=_C764 ,C115_=_C765 ,C115_=_C766 ,C115_=_C767 ,\nC116_=_C361 ,C116_=_C465 ,C116_=_C670 ,C116_=_C693 ,C116_=_C713 ,C116_=_C730 ,\nC116_=_C755 ,C116_=_C768 ,C116_=_C769 ,C126_=_C127 ,C126_=_C358 ,C126_=_C367 ,\nC126_=_C462 ,C126_=_C473 ,C126_=_C530 ,C126_=_C546 ,C126_=_C556 ,C126_=_C571 ,\nC126_=_C601 ,C126_=_C602 ,C126_=_C603 ,C126_=_C604 ,C126_=_C605 ,C126_=_C606 ,\nC126_=_C609 ,C126_=_C610 ,C126_=_C611 ,C126_=_C612 ,C127_=_C360 ,C127_=_C368 ,\nC127_=_C464 ,C127_=_C474 ,C127_=_C669 ,C127_=_C680 ,C127_=_C692 ,C127_=_C702 ,\nC127_=_C712 ,C127_=_C721 ,C127_=_C729 ,C127_=_C737 ,C127_=_C754 ,C127_=_C760 ,\nC127_=_C764 ,C127_=_C765 ,C127_=_C766 ,C127_=_C767 ,C139_=_C140 ,C139_=_C141 ,\nC139_=_C142 ,C139_=_C151 ,C139_=_C321 ,C139_=_C332 ,C139_=_C384 ,C139_=_C398 ,\nC139_=_C528 ,C139_=_C545 ,C139_=_C554 ,C139_=_C570 ,C139_=_C581 ,C139_=_C582 ,\nC139_=_C583 ,C139_=_C584 ,C139_=_C585 ,C139_=_C586 ,C139_=_C589 ,C139_=_C590 ,\nC139_=_C591 ,C139_=_C592 ,C140_=_C141 ,C140_=_C142 ,C140_=_C322 ,C140_=_C385 ,\nC140_=_C529 ,C140_=_C555 ,C140_=_C594 ,C140_=_C595 ,C140_=_C596 ,C140_=_C598 ,\nC140_=_C599 ,C141_=_C142 ,C141_=_C152 ,C141_=_C323 ,C141_=_C333 ,C141_=_C386 ,\nC141_=_C399 ,C141_=_C665 ,C141_=_C678 ,C141_=_C688 ,C141_=_C700 ,C141_=_C708 ,\nC141_=_C719 ,C141_=_C725 ,C141_=_C735 ,C141_=_C741 ,C141_=_C742 ,C141_=_C745 ,\nC141_=_C746 ,C141_=_C747 ,C141_=_C748 ,C142_=_C324 ,C142_=_C387 ,C142_=_C666 ,\nC142_=_C689 ,C142_=_C709 ,C142_=_C726 ,C142_=_C749 ,C142_=_C751 ,C142_=_C752 ,\nC151_=_C152 ,C151_=_C321 ,C151_=_C332 ,C151_=_C384 ,C151_=_C398 ,C151_=_C528 ,\nC151_=_C545 ,C151_=_C554 ,C151_=_C570 ,C151_=_C581 ,C151_=_C582 ,C151_=_C583 ,\nC151_=_C584 ,C151_=_C585 ,C151_=_C586 ,C151_=_C589 ,C151_=_C590 ,C151_=_C591 ,\nC151_=_C592 ,C152_=_C323 ,C152_=_C333 ,C152_=_C386 ,C152_=_C399 ,C152_=_C665 ,\nC152_=_C678 ,C152_=_C688 ,C152_=_C700 ,C152_=_C708 ,C152_=_C719 ,C152_=_C725 ,\nC152_=_C735 ,C152_=_C741 ,C152_=_C742 ,C152_=_C745 ,C152_=_C746 ,C152_=_C747 ,\nC152_=_C748 ,C321_=_C322 ,C321_=_C323 ,C321_=_C324 ,C321_=_C332 ,C321_=_C384 ,\nC321_=_C398 ,C321_=_C528 ,C321_=_C545 ,C321_=_C554 ,C321_=_C570 ,C321_=_C581 ,\nC321_=_C582 ,C321_=_C583 ,C321_=_C584 ,C321_=_C585 ,C321_=_C586 ,C321_=_C589 ,\nC321_=_C590 ,C321_=_C591 ,C321_=_C592 ,C322_=_C323 ,C322_=_C324 ,C322_=_C385 ,\nC322_=_C529 ,C322_=_C555 ,C322_=_C594 ,C322_=_C595 ,C322_=_C596 ,C322_=_C598 ,\nC322_=_C599 ,C323_=_C324 ,C323_=_C333 ,C323_=_C386 ,C323_=_C399 ,C323_=_C665 ,\nC323_=_C678 ,C323_=_C688 ,C323_=_C700 ,C323_=_C708 ,C323_=_C719 ,C323_=_C725 ,\nC323_=_C735 ,C323_=_C741 ,C323_=_C742 ,C323_=_C745 ,C323_=_C746 ,C323_=_C747 ,\nC323_=_C748 ,C324_=_C387 ,C324_=_C666 ,C324_=_C689 ,C324_=_C709 ,C324_=_C726 ,\nC324_=_C749 ,C324_=_C751 ,C324_=_C752 ,C332_=_C333 ,C332_=_C384 ,C332_=_C398 ,\nC332_=_C528 ,C332_=_C545 ,C332_=_C554 ,C332_=_C570 ,C332_=_C581 ,C332_=_C582 ,\nC332_=_C583 ,C332_=_C584 ,C332_=_C585 ,C332_=_C586 ,C332_=_C589 ,C332_=_C590 ,\nC332_=_C591 ,C332_=_C592 ,C333_=_C386 ,C333_=_C399 ,C333_=_C665 ,C333_=_C678 ,\nC333_=_C688 ,C333_=_C700 ,C333_=_C708 ,C333_=_C719 ,C333_=_C725 ,C333_=_C735 ,\nC333_=_C741 ,C333_=_C742 ,C333_=_C745 ,C333_=_C746 ,C333_=_C747 ,C333_=_C748 ,\nC358_=_C359 ,C358_=_C360 ,C358_=_C361 ,C358_=_C367 ,C358_=_C462 ,C358_=_C473 ,\nC358_=_C530 ,C358_=_C546 ,C358_=_C556 ,C358_=_C571 ,C358_=_C601 ,C358_=_C602 ,\nC358_=_C603 ,C358_=_C604 ,C358_=_C605 ,C358_=_C606 ,C358_=_C609 ,C358_=_C610 ,\nC358_=_C611 ,C358_=_C612 ,C359_=_C360 ,C359_=_C361 ,C359_=_C463 ,C359_=_C531 ,\nC359_=_C557 ,C359_=_C613 ,C359_=_C614 ,C359_=_C615 ,C359_=_C617 ,C359_=_C618 ,\nC360_=_C361 ,C360_=_C368 ,C360_=_C464 ,C360_=_C474 ,C360_=_C669 ,C360_=_C680 ,\nC360_=_C692 ,C360_=_C702 ,C360_=_C712 ,C360_=_C721 ,C360_=_C729 ,C360_=_C737 ,\nC360_=_C754 ,C360_=_C760 ,C360_=_C764 ,C360_=_C765 ,C360_=_C766 ,C360_=_C767 ,\nC361_=_C465 ,C361_=_C670 ,C361_=_C693 ,C361_=_C713 ,C361_=_C730 ,C361_=_C755 ,\nC361_=_C768 ,C361_=_C769 ,C367_=_C368 ,C367_=_C462 ,C367_=_C473 ,C367_=_C530 ,\nC367_=_C546 ,C367_=_C556 ,C367_=_C571 ,C367_=_C601 ,C367_=_C602 ,C367_=_C603 ,\nC367_=_C604 ,C367_=_C605 ,C367_=_C606 ,C367_=_C609 ,C367_=_C610 ,C367_=_C611 ,\nC367_=_C612 ,C368_=_C464 ,C368_=_C474 ,C368_=_C669 ,C368_=_C680 ,C368_=_C692 ,\nC368_=_C702 ,C368_=_C712 ,C368_=_C721 ,C368_=_C729 ,C368_=_C737 ,C368_=_C754 ,\nC368_=_C760 ,C368_=_C764 ,C368_=_C765 ,C368_=_C766 ,C368_=_C767 ,C384_=_C385 ,\nC384_=_C386 ,C384_=_C387 ,C384_=_C398 ,C384_=_C528 ,C384_=_C545 ,C384_=_C554 ,\nC384_=_C570 ,C384_=_C581 ,C384_=_C582 ,C384_=_C583 ,C384_=_C584 ,C384_=_C585 ,\nC384_=_C586 ,C384_=_C589 ,C384_=_C590 ,C384_=_C591 ,C384_=_C592 ,C385_=_C386 ,\nC385_=_C387 ,C385_=_C529 ,C385_=_C555 ,C385_=_C594 ,C385_=_C595 ,C385_=_C596 ,\nC385_=_C598 ,C385_=_C599 ,C386_=_C387 ,C386_=_C399 ,C386_=_C665 ,C386_=_C678 ,\nC386_=_C688 ,C386_=_C700 ,C386_=_C708 ,C386_=_C719 ,C386_=_C725 ,C386_=_C735 ,\nC386_=_C741 ,C386_=_C742 ,C386_=_C745 ,C386_=_C746 ,C386_=_C747 ,C386_=_C748 ,\nC387_=_C666 ,C387_=_C689 ,C387_=_C709 ,C387_=_C726 ,C387_=_C749 ,C387_=_C751 ,\nC387_=_C752 ,C398_=_C399 ,C398_=_C528 ,C398_=_C545 ,C398_=_C554 ,C398_=_C570 ,\nC398_=_C581 ,C398_=_C582 ,C398_=_C583 ,C398_=_C584 ,C398_=_C585 ,C398_=_C586 ,\nC398_=_C589 ,C398_=_C590 ,C398_=_C591 ,C398_=_C592 ,C399_=_C665 ,C399_=_C678 ,\nC399_=_C688 ,C399_=_C700 ,C399_=_C708 ,C399_=_C719 ,C399_=_C725 ,C399_=_C735 ,\nC399_=_C741 ,C399_=_C742 ,C399_=_C745 ,C399_=_C746 ,C399_=_C747 ,C399_=_C748 ,\nC462_=_C463 ,C462_=_C464 ,C462_=_C465 ,C462_=_C473 ,C462_=_C530 ,C462_=_C546 ,\nC462_=_C556 ,C462_=_C571 ,C462_=_C601 ,C462_=_C602 ,C462_=_C603 ,C462_=_C604 ,\nC462_=_C605 ,C462_=_C606 ,C462_=_C609 ,C462_=_C610 ,C462_=_C611 ,C462_=_C612 ,\nC463_=_C464 ,C463_=_C465 ,C463_=_C531 ,C463_=_C557 ,C463_=_C613 ,C463_=_C614 ,\nC463_=_C615 ,C463_=_C617 ,C463_=_C618 ,C464_=_C465 ,C464_=_C474 ,C464_=_C669 ,\nC464_=_C680 ,C464_=_C692 ,C464_=_C702 ,C464_=_C712 ,C464_=_C721 ,C464_=_C729 ,\nC464_=_C737 ,C464_=_C754 ,C464_=_C760 ,C464_=_C764 ,C464_=_C765 ,C464_=_C766 ,\nC464_=_C767 ,C465_=_C670 ,C465_=_C693 ,C465_=_C713 ,C465_=_C730 ,C465_=_C755 ,\nC465_=_C768 ,C465_=_C769 ,C473_=_C474 ,C473_=_C530 ,C473_=_C546 ,C473_=_C556 ,\nC473_=_C571 ,C473_=_C601 ,C473_=_C602 ,C473_=_C603 ,C473_=_C604 ,C473_=_C605 ,\nC473_=_C606 ,C473_=_C609 ,C473_=_C610 ,C473_=_C611 ,C473_=_C612 ,C474_=_C669 ,\nC474_=_C680 ,C474_=_C692 ,C474_=_C702 ,C474_=_C712 ,C474_=_C721 ,C474_=_C729</w:t>
      </w:r>
    </w:p>
    <w:p>
      <w:pPr>
        <w:pStyle w:val="PreformattedText"/>
        <w:bidi w:val="0"/>
        <w:spacing w:before="0" w:after="0"/>
        <w:jc w:val="left"/>
        <w:rPr/>
      </w:pPr>
      <w:r>
        <w:rPr/>
        <w:t xml:space="preserve"> </w:t>
      </w:r>
      <w:r>
        <w:rPr/>
        <w:t>,\nC474_=_C737 ,C474_=_C754 ,C474_=_C760 ,C474_=_C764 ,C474_=_C765 ,C474_=_C766 ,\nC474_=_C767 ,C528_=_C529 ,C528_=_C530 ,C528_=_C531 ,C528_=_C545 ,C528_=_C554 ,\nC528_=_C570 ,C528_=_C581 ,C528_=_C582 ,C528_=_C583 ,C528_=_C584 ,C528_=_C585 ,\nC528_=_C586 ,C528_=_C589 ,C528_=_C590 ,C528_=_C591 ,C528_=_C592 ,C529_=_C530 ,\nC529_=_C531 ,C529_=_C555 ,C529_=_C594 ,C529_=_C595 ,C529_=_C596 ,C529_=_C598 ,\nC529_=_C599 ,C530_=_C531 ,C530_=_C546 ,C530_=_C556 ,C530_=_C571 ,C530_=_C601 ,\nC530_=_C602 ,C530_=_C603 ,C530_=_C604 ,C530_=_C605 ,C530_=_C606 ,C530_=_C609 ,\nC530_=_C610 ,C530_=_C611 ,C530_=_C612 ,C531_=_C557 ,C531_=_C613 ,C531_=_C614 ,\nC531_=_C615 ,C531_=_C617 ,C531_=_C618 ,C545_=_C546 ,C545_=_C554 ,C545_=_C570 ,\nC545_=_C581 ,C545_=_C582 ,C545_=_C583 ,C545_=_C584 ,C545_=_C585 ,C545_=_C586 ,\nC545_=_C589 ,C545_=_C590 ,C545_=_C591 ,C545_=_C592 ,C546_=_C556 ,C546_=_C571 ,\nC546_=_C601 ,C546_=_C602 ,C546_=_C603 ,C546_=_C604 ,C546_=_C605 ,C546_=_C606 ,\nC546_=_C609 ,C546_=_C610 ,C546_=_C611 ,C546_=_C612 ,C554_=_C555 ,C554_=_C556 ,\nC554_=_C557 ,C554_=_C570 ,C554_=_C581 ,C554_=_C582 ,C554_=_C583 ,C554_=_C584 ,\nC554_=_C585 ,C554_=_C586 ,C554_=_C589 ,C554_=_C590 ,C554_=_C591 ,C554_=_C592 ,\nC555_=_C556 ,C555_=_C557 ,C555_=_C594 ,C555_=_C595 ,C555_=_C596 ,C555_=_C598 ,\nC555_=_C599 ,C556_=_C557 ,C556_=_C571 ,C556_=_C601 ,C556_=_C602 ,C556_=_C603 ,\nC556_=_C604 ,C556_=_C605 ,C556_=_C606 ,C556_=_C609 ,C556_=_C610 ,C556_=_C611 ,\nC556_=_C612 ,C557_=_C613 ,C557_=_C614 ,C557_=_C615 ,C557_=_C617 ,C557_=_C618 ,\nC570_=_C571 ,C570_=_C581 ,C570_=_C582 ,C570_=_C583 ,C570_=_C584 ,C570_=_C585 ,\nC570_=_C586 ,C570_=_C589 ,C570_=_C590 ,C570_=_C591 ,C570_=_C592 ,C571_=_C601 ,\nC571_=_C602 ,C571_=_C603 ,C571_=_C604 ,C571_=_C605 ,C571_=_C606 ,C571_=_C609 ,\nC571_=_C610 ,C571_=_C611 ,C571_=_C612 ,C581_=_C582 ,C581_=_C583 ,C581_=_C584 ,\nC581_=_C585 ,C581_=_C586 ,C581_=_C589 ,C581_=_C590 ,C581_=_C591 ,C581_=_C592 ,\nC581_=_C594 ,C581_=_C601 ,C581_=_C613 ,C582_=_C583 ,C582_=_C584 ,C582_=_C585 ,\nC582_=_C586 ,C582_=_C589 ,C582_=_C590 ,C582_=_C591 ,C582_=_C592 ,C582_=_C602 ,\nC583_=_C584 ,C583_=_C585 ,C583_=_C586 ,C583_=_C589 ,C583_=_C590 ,C583_=_C591 ,\nC583_=_C592 ,C583_=_C595 ,C583_=_C603 ,C583_=_C614 ,C584_=_C585 ,C584_=_C586 ,\nC584_=_C589 ,C584_=_C590 ,C584_=_C591 ,C584_=_C592 ,C584_=_C604 ,C585_=_C586 ,\nC585_=_C589 ,C585_=_C590 ,C585_=_C591 ,C585_=_C592 ,C585_=_C596 ,C585_=_C605 ,\nC585_=_C615 ,C586_=_C589 ,C586_=_C590 ,C586_=_C591 ,C586_=_C592 ,C586_=_C606 ,\nC589_=_C590 ,C589_=_C591 ,C589_=_C592 ,C589_=_C598 ,C589_=_C745 ,C589_=_C751 ,\nC590_=_C591 ,C590_=_C592 ,C590_=_C746 ,C591_=_C592 ,C591_=_C599 ,C591_=_C747 ,\nC591_=_C752 ,C592_=_C748 ,C594_=_C595 ,C594_=_C596 ,C594_=_C598 ,C594_=_C599 ,\nC594_=_C601 ,C594_=_C613 ,C595_=_C596 ,C595_=_C598 ,C595_=_C599 ,C595_=_C603 ,\nC595_=_C614 ,C596_=_C598 ,C596_=_C599 ,C596_=_C605 ,C596_=_C615 ,C598_=_C599 ,\nC598_=_C745 ,C598_=_C751 ,C599_=_C747 ,C599_=_C752 ,C601_=_C602 ,C601_=_C603 ,\nC601_=_C604 ,C601_=_C605 ,C601_=_C606 ,C601_=_C609 ,C601_=_C610 ,C601_=_C611 ,\nC601_=_C612 ,C601_=_C613 ,C602_=_C603 ,C602_=_C604 ,C602_=_C605 ,C602_=_C606 ,\nC602_=_C609 ,C602_=_C610 ,C602_=_C611 ,C602_=_C612 ,C603_=_C604 ,C603_=_C605 ,\nC603_=_C606 ,C603_=_C609 ,C603_=_C610 ,C603_=_C611 ,C603_=_C612 ,C603_=_C614 ,\nC604_=_C605 ,C604_=_C606 ,C604_=_C609 ,C604_=_C610 ,C604_=_C611 ,C604_=_C612 ,\nC605_=_C606 ,C605_=_C609 ,C605_=_C610 ,C605_=_C611 ,C605_=_C612 ,C605_=_C615 ,\nC606_=_C609 ,C606_=_C610 ,C606_=_C611 ,C606_=_C612 ,C609_=_C610 ,C609_=_C611 ,\nC609_=_C612 ,C609_=_C617 ,C609_=_C764 ,C609_=_C768 ,C610_=_C611 ,C610_=_C612 ,\nC610_=_C765 ,C611_=_C612 ,C611_=_C618 ,C611_=_C766 ,C611_=_C769 ,C612_=_C767 ,\nC613_=_C614 ,C613_=_C615 ,C613_=_C617 ,C613_=_C618 ,C614_=_C615 ,C614_=_C617 ,\nC614_=_C618 ,C615_=_C617 ,C615_=_C618 ,C617_=_C618 ,C617_=_C764 ,C617_=_C768 ,\nC618_=_C766 ,C618_=_C769 ,C665_=_C666 ,C665_=_C669 ,C665_=_C670 ,C665_=_C678 ,\nC665_=_C688 ,C665_=_C700 ,C665_=_C708 ,C665_=_C719 ,C665_=_C725 ,C665_=_C735 ,\nC665_=_C741 ,C665_=_C742 ,C665_=_C745 ,C665_=_C746 ,C665_=_C747 ,C665_=_C748 ,\nC666_=_C669 ,C666_=_C670 ,C666_=_C689 ,C666_=_C709 ,C666_=_C726 ,C666_=_C749 ,\nC666_=_C751 ,C666_=_C752 ,C669_=_C670 ,C669_=_C680 ,C669_=_C692 ,C669_=_C702 ,\nC669_=_C712 ,C669_=_C721 ,C669_=_C729 ,C669_=_C737 ,C669_=_C754 ,C669_=_C760 ,\nC669_=_C764 ,C669_=_C765 ,C669_=_C766 ,C669_=_C767 ,C670_=_C693 ,C670_=_C713 ,\nC670_=_C730 ,C670_=_C755 ,C670_=_C768 ,C670_=_C769 ,C678_=_C680 ,C678_=_C688 ,\nC678_=_C700 ,C678_=_C708 ,C678_=_C719 ,C678_=_C725 ,C678_=_C735 ,C678_=_C741 ,\nC678_=_C742 ,C678_=_C745 ,C678_=_C746 ,C678_=_C747 ,C678_=_C748 ,C680_=_C692 ,\nC680_=_C702 ,C680_=_C712 ,C680_=_C721 ,C680_=_C729 ,C680_=_C737 ,C680_=_C754 ,\nC680_=_C760 ,C680_=_C764 ,C680_=_C765 ,C680_=_C766 ,C680_=_C767 ,C688_=_C689 ,\nC688_=_C692 ,C688_=_C693 ,C688_=_C700 ,C688_=_C708 ,C688_=_C719 ,C688_=_C725 ,\nC688_=_C735 ,C688_=_C741 ,C688_=_C742 ,C688_=_C745 ,C688_=_C746 ,C688_=_C747 ,\nC688_=_C748 ,C689_=_C692 ,C689_=_C693 ,C689_=_C709 ,C689_=_C726 ,C689_=_C749 ,\nC689_=_C751 ,C689_=_C752 ,C692_=_C693 ,C692_=_C702 ,C692_=_C712 ,C692_=_C721 ,\nC692_=_C729 ,C692_=_C737 ,C692_=_C754 ,C692_=_C760 ,C692_=_C764 ,C692_=_C765 ,\nC692_=_C766 ,C692_=_C767 ,C693_=_C713 ,C693_=_C730 ,C693_=_C755 ,C693_=_C768 ,\nC693_=_C769 ,C700_=_C702 ,C700_=_C708 ,C700_=_C719 ,C700_=_C725 ,C700_=_C735 ,\nC700_=_C741 ,C700_=_C742 ,C700_=_C745 ,C700_=_C746 ,C700_=_C747 ,C700_=_C748 ,\nC702_=_C712 ,C702_=_C721 ,C702_=_C729 ,C702_=_C737 ,C702_=_C754 ,C702_=_C760 ,\nC702_=_C764 ,C702_=_C765 ,C702_=_C766 ,C702_=_C767 ,C708_=_C709 ,C708_=_C712 ,\nC708_=_C713 ,C708_=_C719 ,C708_=_C725 ,C708_=_C735 ,C708_=_C741 ,C708_=_C742 ,\nC708_=_C745 ,C708_=_C746 ,C708_=_C747 ,C708_=_C748 ,C709_=_C712 ,C709_=_C713 ,\nC709_=_C726 ,C709_=_C749 ,C709_=_C751 ,C709_=_C752 ,C712_=_C713 ,C712_=_C721 ,\nC712_=_C729 ,C712_=_C737 ,C712_=_C754 ,C712_=_C760 ,C712_=_C764 ,C712_=_C765 ,\nC712_=_C766 ,C712_=_C767 ,C713_=_C730 ,C713_=_C755 ,C713_=_C768 ,C713_=_C769 ,\nC719_=_C721 ,C719_=_C725 ,C719_=_C735 ,C719_=_C741 ,C719_=_C742 ,C719_=_C745 ,\nC719_=_C746 ,C719_=_C747 ,C719_=_C748 ,C721_=_C729 ,C721_=_C737 ,C721_=_C754 ,\nC721_=_C760 ,C721_=_C764 ,C721_=_C765 ,C721_=_C766 ,C721_=_C767 ,C725_=_C726 ,\nC725_=_C729 ,C725_=_C730 ,C725_=_C735 ,C725_=_C741 ,C725_=_C742 ,C725_=_C745 ,\nC725_=_C746 ,C725_=_C747 ,C725_=_C748 ,C726_=_C729 ,C726_=_C730 ,C726_=_C749 ,\nC726_=_C751 ,C726_=_C752 ,C729_=_C730 ,C729_=_C737 ,C729_=_C754 ,C729_=_C760 ,\nC729_=_C764 ,C729_=_C765 ,C729_=_C766 ,C729_=_C767 ,C730_=_C755 ,C730_=_C768 ,\nC730_=_C769 ,C735_=_C737 ,C735_=_C741 ,C735_=_C742 ,C735_=_C745 ,C735_=_C746 ,\nC735_=_C747 ,C735_=_C748 ,C737_=_C754 ,C737_=_C760 ,C737_=_C764 ,C737_=_C765 ,\nC737_=_C766 ,C737_=_C767 ,C741_=_C742 ,C741_=_C745 ,C741_=_C746 ,C741_=_C747 ,\nC741_=_C748 ,C741_=_C749 ,C741_=_C754 ,C741_=_C755 ,C742_=_C745 ,C742_=_C746 ,\nC742_=_C747 ,C742_=_C748 ,C742_=_C760 ,C745_=_C746 ,C745_=_C747 ,C745_=_C748 ,\nC745_=_C751 ,C746_=_C747 ,C746_=_C748 ,C747_=_C748 ,C747_=_C752 ,C749_=_C751 ,\nC749_=_C752 ,C749_=_C754 ,C749_=_C755 ,C751_=_C752 ,C754_=_C755 ,C754_=_C760 ,\nC754_=_C764 ,C754_=_C765 ,C754_=_C766 ,C754_=_C767 ,C755_=_C768 ,C755_=_C769 ,\nC760_=_C764 ,C760_=_C765 ,C760_=_C766 ,C760_=_C767 ,C764_=_C765 ,C764_=_C766 ,\nC764_=_C767 ,C764_=_C768 ,C765_=_C766 ,C765_=_C767 ,C766_=_C767 ,C766_=_C769 ,\nC768_=_C769 ,"];56[shape=box, label="id:56 level: 2\n204: C13 C14 C31 C48 C49 \nC65 C109 C110 C111 C112 C124 \nC125 C135 C136 C137 C138 C149 \nC150 C158 C159 C171 C178 C179 \nC190 C203 C204 C205 C206 C207 \nC208 C209 C210 C211 C212 C213 \nC214 C215 C216 C217 C218 C222 \nC223 C224 C225 C226 C227 C228 \nC229 C235 C236 C237 C238 C239 \nC240 C241 C242 C243 C244 C245 \nC246 C247 C248 C249 C250 C253 \nC254 C255 C256 C257 C258 C259 \nC260 C264 C265 C266 C267 C268 \nC269 C270 C271 C272 C273 C274 \nC275 C276 C277 C278 C279 C281 \nC282 C283 C284 C285 C286 C287 \nC288 C290 C291 C292 C293 C294 \nC295 C296 C297 C298 C299 C300 \nC301 C302 C303 C304 C305 C306 \nC307 C308 C309 C310 C311 C312 \nC313 C315 C316 C321 C322 C323 \nC324 C325 C326 C327 C328 C329 \nC332 C333 C334 C335 C337 C338 \nC349 C358 C359 C360 C361 C362 \nC363 C364 C365 C367 C368 C369 \nC370 C372 C373 C374 C375 C378 \nC379 C380 C381 C382 C383 C384 \nC385 C386 C387 C388 C389 C390 \nC391 C392 C393 C395 C396 C397 \nC398 C399 C400 C401 C405 C406 \nC422 C431 C432 C447 C456 C457 \nC458 C459 C460 C461 C462 C463 \nC464 C465 C466 C467 C468 C469 \nC470 C471 C472 C473 C474 C475 \nC476 \n1946: C13_=_C14( C13 C14 ) C13_=_C31( C13 C31 ) C13_=_C235( C13 C235 ) C13_=_C236( C13 C236 ) C13_=_C237( C13 C237 ) \nC13_=_C238( C13 C238 ) C13_=_C239( C13 C239 ) C13_=_C240( C13 C240 ) C13_=_C241( C13 C241 ) C13_=_C242( C13 C242 ) C13_=_C243( C13 C243 ) \nC13_=_C244( C13 C244 ) C13_=_C245( C13 C245 ) C13_=_C246( C13 C246 ) C13_=_C247( C13 C247 ) C13_=_C248( C13 C248 ) C13_=_C249( C13 C249 ) \nC13_=_C250( C13 C250 ) C14_=_C253( C14 C253 ) C14_=_C254( C14 C254 ) C14_=_C255( C14 C255 ) C14_=_C256( C14 C256 ) C14_=_C257( C14 C257 ) \nC14_=_C258( C14 C258 ) C14_=_C259( C14 C259 ) C14_=_C260( C14 C260 ) C31_=_C235( C31 C235 ) C31_=_C236( C31 C236 ) C31_=_C237( C31 C237 ) \nC31_=_C238( C31 C238 ) C31_=_C239( C31 C239 ) C31_=_C240( C31 C240 ) C31_=_C241( C31 C241 ) C31_=_C242( C31 C242 ) C31_=_C243( C31 C243 ) \nC31_=_C244( C31 C244 ) C31_=_C245( C31 C245 ) C31_=_C246( C31 C246 ) C31_=_C247( C31 C247 ) C31_=_C248( C31 C248 ) C31_=_C249( C31 C249 ) \nC31_=_C250( C31 C250 ) C48_=_C49( C48 C49 ) C48_=_C65( C48 C65 ) C48_=_C203( C48 C203 ) C48_=_C204( C48 C204 ) C48_=_C205( C48 C205 ) \nC48_=_C206( C48 C206 ) C48_=_C207( C48 C207 ) C48_=_C208( C48 C208 ) C48_=_C209( C48 C209 ) C48_=_C210( C48 C210 ) C48_=_C211( C48 C211 ) \nC48_=_C212( C48 C212 ) C48_=_C213( C48 C213 ) C48_=_C214( C48 C214 ) C48_=_C215( C48 C215 ) C48_=_C216( C48 C216 ) C48_=_C217( C48 C217 ) \nC48_=_C218( C48 C218</w:t>
      </w:r>
    </w:p>
    <w:p>
      <w:pPr>
        <w:pStyle w:val="PreformattedText"/>
        <w:bidi w:val="0"/>
        <w:spacing w:before="0" w:after="0"/>
        <w:jc w:val="left"/>
        <w:rPr/>
      </w:pPr>
      <w:r>
        <w:rPr/>
        <w:t xml:space="preserve"> </w:t>
      </w:r>
      <w:r>
        <w:rPr/>
        <w:t>) C49_=_C222( C49 C222 ) C49_=_C223( C49 C223 ) C49_=_C224( C49 C224 ) C49_=_C225( C49 C225 ) C49_=_C226( C49 C226 ) \nC49_=_C227( C49 C227 ) C49_=_C228( C49 C228 ) C49_=_C229( C49 C229 ) C65_=_C203( C65 C203 ) C65_=_C204( C65 C204 ) C65_=_C205( C65 C205 ) \nC65_=_C206( C65 C206 ) C65_=_C207( C65 C207 ) C65_=_C208( C65 C208 ) C65_=_C209( C65 C209 ) C65_=_C210( C65 C210 ) C65_=_C211( C65 C211 ) \nC65_=_C212( C65 C212 ) C65_=_C213( C65 C213 ) C65_=_C214( C65 C214 ) C65_=_C215( C65 C215 ) C65_=_C216( C65 C216 ) C65_=_C217( C65 C217 ) \nC65_=_C218( C65 C218 ) C109_=_C110( C109 C110 ) C109_=_C111( C109 C111 ) C109_=_C112( C109 C112 ) C109_=_C124( C109 C124 ) C109_=_C207( C109 C207 ) \nC109_=_C224( C109 C224 ) C109_=_C239( C109 C239 ) C109_=_C255( C109 C255 ) C109_=_C268( C109 C268 ) C109_=_C283( C109 C283 ) C109_=_C294( C109 C294 ) \nC109_=_C308( C109 C308 ) C109_=_C337( C109 C337 ) C109_=_C349( C109 C349 ) C109_=_C358( C109 C358 ) C109_=_C359( C109 C359 ) C109_=_C360( C109 C360 ) \nC109_=_C361( C109 C361 ) C109_=_C362( C109 C362 ) C109_=_C363( C109 C363 ) C109_=_C364( C109 C364 ) C109_=_C365( C109 C365 ) C110_=_C111( C110 C111 ) \nC110_=_C112( C110 C112 ) C110_=_C208( C110 C208 ) C110_=_C240( C110 C240 ) C110_=_C269( C110 C269 ) C110_=_C295( C110 C295 ) C110_=_C338( C110 C338 ) \nC110_=_C367( C110 C367 ) C110_=_C368( C110 C368 ) C110_=_C369( C110 C369 ) C110_=_C370( C110 C370 ) C111_=_C112( C111 C112 ) C111_=_C125( C111 C125 ) \nC111_=_C405( C111 C405 ) C111_=_C422( C111 C422 ) C111_=_C431( C111 C431 ) C111_=_C447( C111 C447 ) C111_=_C456( C111 C456 ) C111_=_C457( C111 C457 ) \nC111_=_C458( C111 C458 ) C111_=_C459( C111 C459 ) C111_=_C460( C111 C460 ) C111_=_C461( C111 C461 ) C111_=_C462( C111 C462 ) C111_=_C463( C111 C463 ) \nC111_=_C464( C111 C464 ) C111_=_C465( C111 C465 ) C111_=_C466( C111 C466 ) C111_=_C467( C111 C467 ) C111_=_C468( C111 C468 ) C111_=_C469( C111 C469 ) \nC112_=_C406( C112 C406 ) C112_=_C432( C112 C432 ) C112_=_C470( C112 C470 ) C112_=_C471( C112 C471 ) C112_=_C472( C112 C472 ) C112_=_C473( C112 C473 ) \nC112_=_C474( C112 C474 ) C112_=_C475( C112 C475 ) C112_=_C476( C112 C476 ) C124_=_C125( C124 C125 ) C124_=_C207( C124 C207 ) C124_=_C224( C124 C224 ) \nC124_=_C239( C124 C239 ) C124_=_C255( C124 C255 ) C124_=_C268( C124 C268 ) C124_=_C283( C124 C283 ) C124_=_C294( C124 C294 ) C124_=_C308( C124 C308 ) \nC124_=_C337( C124 C337 ) C124_=_C349( C124 C349 ) C124_=_C358( C124 C358 ) C124_=_C359( C124 C359 ) C124_=_C360( C124 C360 ) C124_=_C361( C124 C361 ) \nC124_=_C362( C124 C362 ) C124_=_C363( C124 C363 ) C124_=_C364( C124 C364 ) C124_=_C365( C124 C365 ) C125_=_C405( C125 C405 ) C125_=_C422( C125 C422 ) \nC125_=_C431( C125 C431 ) C125_=_C447( C125 C447 ) C125_=_C456( C125 C456 ) C125_=_C457( C125 C457 ) C125_=_C458( C125 C458 ) C125_=_C459( C125 C459 ) \nC125_=_C460( C125 C460 ) C125_=_C461( C125 C461 ) C125_=_C462( C125 C462 ) C125_=_C463( C125 C463 ) C125_=_C464( C125 C464 ) C125_=_C465( C125 C465 ) \nC125_=_C466( C125 C466 ) C125_=_C467( C125 C467 ) C125_=_C468( C125 C468 ) C125_=_C469( C125 C469 ) C135_=_C136( C135 C136 ) C135_=_C137( C135 C137 ) \nC135_=_C138( C135 C138 ) C135_=_C149( C135 C149 ) C135_=_C203( C135 C203 ) C135_=_C222( C135 C222 ) C135_=_C235( C135 C235 ) C135_=_C253( C135 C253 ) \nC135_=_C264( C135 C264 ) C135_=_C281( C135 C281 ) C135_=_C290( C135 C290 ) C135_=_C306( C135 C306 ) C135_=_C315( C135 C315 ) C135_=_C316( C135 C316 ) \nC135_=_C321( C135 C321 ) C135_=_C322( C135 C322 ) C135_=_C323( C135 C323 ) C135_=_C324( C135 C324 ) C135_=_C325( C135 C325 ) C135_=_C326( C135 C326 ) \nC135_=_C327( C135 C327 ) C135_=_C328( C135 C328 ) C136_=_C137( C136 C137 ) C136_=_C138( C136 C138 ) C136_=_C204( C136 C204 ) C136_=_C236( C136 C236 ) \nC136_=_C265( C136 C265 ) C136_=_C291( C136 C291 ) C136_=_C329( C136 C329 ) C136_=_C332( C136 C332 ) C136_=_C333( C136 C333 ) C136_=_C334( C136 C334 ) \nC136_=_C335( C136 C335 ) C137_=_C138( C137 C138 ) C137_=_C150( C137 C150 ) C137_=_C372( C137 C372 ) C137_=_C373( C137 C373 ) C137_=_C374( C137 C374 ) \nC137_=_C375( C137 C375 ) C137_=_C378( C137 C378 ) C137_=_C379( C137 C379 ) C137_=_C380( C137 C380 ) C137_=_C381( C137 C381 ) C137_=_C382( C137 C382 ) \nC137_=_C383( C137 C383 ) C137_=_C384( C137 C384 ) C137_=_C385( C137 C385 ) C137_=_C386( C137 C386 ) C137_=_C387( C137 C387 ) C137_=_C388( C137 C388 ) \nC137_=_C389( C137 C389 ) C137_=_C390( C137 C390 ) C137_=_C391( C137 C391 ) C138_=_C392( C138 C392 ) C138_=_C393( C138 C393 ) C138_=_C395( C138 C395 ) \nC138_=_C396( C138 C396 ) C138_=_C397( C138 C397 ) C138_=_C398( C138 C398 ) C138_=_C399( C138 C399 ) C138_=_C400( C138 C400 ) C138_=_C401( C138 C401 ) \nC149_=_C150( C149 C150 ) C149_=_C203( C149 C203 ) C149_=_C222( C149 C222 ) C149_=_C235( C149 C235 ) C149_=_C253( C149 C253 ) C149_=_C264( C149 C264 ) \nC149_=_C281( C149 C281 ) C149_=_C290( C149 C290 ) C149_=_C306( C149 C306 ) C149_=_C315( C149 C315 ) C149_=_C316( C149 C316 ) C149_=_C321( C149 C321 ) \nC149_=_C322( C149 C322 ) C149_=_C323( C149 C323 ) C149_=_C324( C149 C324 ) C149_=_C325( C149 C325 ) C149_=_C326( C149 C326 ) C149_=_C327( C149 C327 ) \nC149_=_C328( C149 C328 ) C150_=_C372( C150 C372 ) C150_=_C373( C150 C373 ) C150_=_C374( C150 C374 ) C150_=_C375( C150 C375 ) C150_=_C378( C150 C378 ) \nC150_=_C379( C150 C379 ) C150_=_C380( C150 C380 ) C150_=_C381( C150 C381 ) C150_=_C382( C150 C382 ) C150_=_C383( C150 C383 ) C150_=_C384( C150 C384 ) \nC150_=_C385( C150 C385 ) C150_=_C386( C150 C386 ) C150_=_C387( C150 C387 ) C150_=_C388( C150 C388 ) C150_=_C389( C150 C389 ) C150_=_C390( C150 C390 ) \nC150_=_C391( C150 C391 ) C158_=_C159( C158 C159 ) C158_=_C171( C158 C171 ) C158_=_C264( C158 C264 ) C158_=_C265( C158 C265 ) C158_=_C266( C158 C266 ) \nC158_=_C267( C158 C267 ) C158_=_C268( C158 C268 ) C158_=_C269( C158 C269 ) C158_=_C270( C158 C270 ) C158_=_C271( C158 C271 ) C158_=_C272( C158 C272 ) \nC158_=_C273( C158 C273 ) C158_=_C274( C158 C274 ) C158_=_C275( C158 C275 ) C158_=_C276( C158 C276 ) C158_=_C277( C158 C277 ) C158_=_C278( C158 C278 ) \nC158_=_C279( C158 C279 ) C159_=_C281( C159 C281 ) C159_=_C282( C159 C282 ) C159_=_C283( C159 C283 ) C159_=_C284( C159 C284 ) C159_=_C285( C159 C285 ) \nC159_=_C286( C159 C286 ) C159_=_C287( C159 C287 ) C159_=_C288( C159 C288 ) C171_=_C264( C171 C264 ) C171_=_C265( C171 C265 ) C171_=_C266( C171 C266 ) \nC171_=_C267( C171 C267 ) C171_=_C268( C171 C268 ) C171_=_C269( C171 C269 ) C171_=_C270( C171 C270 ) C171_=_C271( C171 C271 ) C171_=_C272( C171 C272 ) \nC171_=_C273( C171 C273 ) C171_=_C274( C171 C274 ) C171_=_C275( C171 C275 ) C171_=_C276( C171 C276 ) C171_=_C277( C171 C277 ) C171_=_C278( C171 C278 ) \nC171_=_C279( C171 C279 ) C178_=_C179( C178 C179 ) C178_=_C190( C178 C190 ) C178_=_C290( C178 C290 ) C178_=_C291( C178 C291 ) C178_=_C292( C178 C292 ) \nC178_=_C293( C178 C293 ) C178_=_C294( C178 C294 ) C178_=_C295( C178 C295 ) C178_=_C296( C178 C296 ) C178_=_C297( C178 C297 ) C178_=_C298( C178 C298 ) \nC178_=_C299( C178 C299 ) C178_=_C300( C178 C300 ) C178_=_C301( C178 C301 ) C178_=_C302( C178 C302 ) C178_=_C303( C178 C303 ) C178_=_C304( C178 C304 ) \nC178_=_C305( C178 C305 ) C179_=_C306( C179 C306 ) C179_=_C307( C179 C307 ) C179_=_C308( C179 C308 ) C179_=_C309( C179 C309 ) C179_=_C310( C179 C310 ) \nC179_=_C311( C179 C311 ) C179_=_C312( C179 C312 ) C179_=_C313( C179 C313 ) C190_=_C290( C190 C290 ) C190_=_C291( C190 C291 ) C190_=_C292( C190 C292 ) \nC190_=_C293( C190 C293 ) C190_=_C294( C190 C294 ) C190_=_C295( C190 C295 ) C190_=_C296( C190 C296 ) C190_=_C297( C190 C297 ) C190_=_C298( C190 C298 ) \nC190_=_C299( C190 C299 ) C190_=_C300( C190 C300 ) C190_=_C301( C190 C301 ) C190_=_C302( C190 C302 ) C190_=_C303( C190 C303 ) C190_=_C304( C190 C304 ) \nC190_=_C305( C190 C305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22( C203 C222 ) C203_=_C235( C203 C235 ) \nC203_=_C253( C203 C253 ) C203_=_C264( C203 C264 ) C203_=_C281( C203 C281 ) C203_=_C290( C203 C290 ) C203_=_C306( C203 C306 ) C203_=_C315( C203 C315 ) \nC203_=_C316( C203 C316 ) C203_=_C321( C203 C321 ) C203_=_C322( C203 C322 ) C203_=_C323( C203 C323 ) C203_=_C324( C203 C324 ) C203_=_C325( C203 C325 ) \nC203_=_C326( C203 C326 ) C203_=_C327( C203 C327 ) C203_=_C328( C203 C328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36( C204 C236 ) \nC204_=_C265( C204 C265 ) C204_=_C291( C204 C291 ) C204_=_C329( C204 C329 ) C204_=_C332( C204 C332 ) C204_=_C333( C204 C333 ) C204_=_C334( C204 C334 ) \nC204_=_C335( C204 C335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23( C205 C223 ) C205_=_C237( C205 C237 ) C205_=_C254( C205 C254 ) C205_=_C266( C205 C266 ) \nC205_=_C282( C205 C282 ) C205_=_C292( C205 C292 ) C205_=_C307( C205 C307 ) C205_=_C315( C205 C315 ) C205_=_C329( C205 C329 ) C205_=_C337( C205 C337 ) \nC205_=_C338( C205 C338 ) C206_=_C207( C206 C207 ) C206_=_C208( C206 C208 ) C206_=_C209( C206 C209 ) C206_=_C210( C206 C210 ) C206_=_C211( C206 C211 ) \nC206_=_C212( C206 C212 ) C206_=_C213( C206 C213 ) C206_=_C214( C206 C214 ) C206_=_C215( C206</w:t>
      </w:r>
    </w:p>
    <w:p>
      <w:pPr>
        <w:pStyle w:val="PreformattedText"/>
        <w:bidi w:val="0"/>
        <w:spacing w:before="0" w:after="0"/>
        <w:jc w:val="left"/>
        <w:rPr/>
      </w:pPr>
      <w:r>
        <w:rPr/>
        <w:t xml:space="preserve"> </w:t>
      </w:r>
      <w:r>
        <w:rPr/>
        <w:t>C215 ) C206_=_C216( C206 C216 ) C206_=_C217( C206 C217 ) \nC206_=_C218( C206 C218 ) C206_=_C238( C206 C238 ) C206_=_C267( C206 C267 ) C206_=_C293( C206 C293 ) C206_=_C316( C206 C316 ) C206_=_C349( C206 C349 ) \nC207_=_C208( C207 C208 ) C207_=_C209( C207 C209 ) C207_=_C210( C207 C210 ) C207_=_C211( C207 C211 ) C207_=_C212( C207 C212 ) C207_=_C213( C207 C213 ) \nC207_=_C214( C207 C214 ) C207_=_C215( C207 C215 ) C207_=_C216( C207 C216 ) C207_=_C217( C207 C217 ) C207_=_C218( C207 C218 ) C207_=_C224( C207 C224 ) \nC207_=_C239( C207 C239 ) C207_=_C255( C207 C255 ) C207_=_C268( C207 C268 ) C207_=_C283( C207 C283 ) C207_=_C294( C207 C294 ) C207_=_C308( C207 C308 ) \nC207_=_C337( C207 C337 ) C207_=_C349( C207 C349 ) C207_=_C358( C207 C358 ) C207_=_C359( C207 C359 ) C207_=_C360( C207 C360 ) C207_=_C361( C207 C361 ) \nC207_=_C362( C207 C362 ) C207_=_C363( C207 C363 ) C207_=_C364( C207 C364 ) C207_=_C365( C207 C365 ) C208_=_C209( C208 C209 ) C208_=_C210( C208 C210 ) \nC208_=_C211( C208 C211 ) C208_=_C212( C208 C212 ) C208_=_C213( C208 C213 ) C208_=_C214( C208 C214 ) C208_=_C215( C208 C215 ) C208_=_C216( C208 C216 ) \nC208_=_C217( C208 C217 ) C208_=_C218( C208 C218 ) C208_=_C240( C208 C240 ) C208_=_C269( C208 C269 ) C208_=_C295( C208 C295 ) C208_=_C338( C208 C338 ) \nC208_=_C367( C208 C367 ) C208_=_C368( C208 C368 ) C208_=_C369( C208 C369 ) C208_=_C370( C208 C370 ) C209_=_C210( C209 C210 ) C209_=_C211( C209 C211 ) \nC209_=_C212( C209 C212 ) C209_=_C213( C209 C213 ) C209_=_C214( C209 C214 ) C209_=_C215( C209 C215 ) C209_=_C216( C209 C216 ) C209_=_C217( C209 C217 ) \nC209_=_C218( C209 C218 ) C209_=_C225( C209 C225 ) C209_=_C372( C209 C372 ) C209_=_C392( C209 C392 ) C209_=_C405( C209 C405 ) C209_=_C406( C209 C406 ) \nC210_=_C211( C210 C211 ) C210_=_C212( C210 C212 ) C210_=_C213( C210 C213 ) C210_=_C214( C210 C214 ) C210_=_C215( C210 C215 ) C210_=_C216( C210 C216 ) \nC210_=_C217( C210 C217 ) C210_=_C218( C210 C218 ) C210_=_C373( C210 C373 ) C210_=_C422( C210 C422 ) C211_=_C212( C211 C212 ) C211_=_C213( C211 C213 ) \nC211_=_C214( C211 C214 ) C211_=_C215( C211 C215 ) C211_=_C216( C211 C216 ) C211_=_C217( C211 C217 ) C211_=_C218( C211 C218 ) C211_=_C226( C211 C226 ) \nC212_=_C213( C212 C213 ) C212_=_C214( C212 C214 ) C212_=_C215( C212 C215 ) C212_=_C216( C212 C216 ) C212_=_C217( C212 C217 ) C212_=_C218( C212 C218 ) \nC213_=_C214( C213 C214 ) C213_=_C215( C213 C215 ) C213_=_C216( C213 C216 ) C213_=_C217( C213 C217 ) C213_=_C218( C213 C218 ) C213_=_C227( C213 C227 ) \nC214_=_C215( C214 C215 ) C214_=_C216( C214 C216 ) C214_=_C217( C214 C217 ) C214_=_C218( C214 C218 ) C215_=_C216( C215 C216 ) C215_=_C217( C215 C217 ) \nC215_=_C218( C215 C218 ) C215_=_C228( C215 C228 ) C216_=_C217( C216 C217 ) C216_=_C218( C216 C218 ) C217_=_C218( C217 C218 ) C217_=_C229( C217 C229 ) \nC222_=_C223( C222 C223 ) C222_=_C224( C222 C224 ) C222_=_C225( C222 C225 ) C222_=_C226( C222 C226 ) C222_=_C227( C222 C227 ) C222_=_C228( C222 C228 ) \nC222_=_C229( C222 C229 ) C222_=_C235( C222 C235 ) C222_=_C253( C222 C253 ) C222_=_C264( C222 C264 ) C222_=_C281( C222 C281 ) C222_=_C290( C222 C290 ) \nC222_=_C306( C222 C306 ) C222_=_C315( C222 C315 ) C222_=_C316( C222 C316 ) C222_=_C321( C222 C321 ) C222_=_C322( C222 C322 ) C222_=_C323( C222 C323 ) \nC222_=_C324( C222 C324 ) C222_=_C325( C222 C325 ) C222_=_C326( C222 C326 ) C222_=_C327( C222 C327 ) C222_=_C328( C222 C328 ) C223_=_C224( C223 C224 ) \nC223_=_C225( C223 C225 ) C223_=_C226( C223 C226 ) C223_=_C227( C223 C227 ) C223_=_C228( C223 C228 ) C223_=_C229( C223 C229 ) C223_=_C237( C223 C237 ) \nC223_=_C254( C223 C254 ) C223_=_C266( C223 C266 ) C223_=_C282( C223 C282 ) C223_=_C292( C223 C292 ) C223_=_C307( C223 C307 ) C223_=_C315( C223 C315 ) \nC223_=_C329( C223 C329 ) C223_=_C337( C223 C337 ) C223_=_C338( C223 C338 ) C224_=_C225( C224 C225 ) C224_=_C226( C224 C226 ) C224_=_C227( C224 C227 ) \nC224_=_C228( C224 C228 ) C224_=_C229( C224 C229 ) C224_=_C239( C224 C239 ) C224_=_C255( C224 C255 ) C224_=_C268( C224 C268 ) C224_=_C283( C224 C283 ) \nC224_=_C294( C224 C294 ) C224_=_C308( C224 C308 ) C224_=_C337( C224 C337 ) C224_=_C349( C224 C349 ) C224_=_C358( C224 C358 ) C224_=_C359( C224 C359 ) \nC224_=_C360( C224 C360 ) C224_=_C361( C224 C361 ) C224_=_C362( C224 C362 ) C224_=_C363( C224 C363 ) C224_=_C364( C224 C364 ) C224_=_C365( C224 C365 ) \nC225_=_C226( C225 C226 ) C225_=_C227( C225 C227 ) C225_=_C228( C225 C228 ) C225_=_C229( C225 C229 ) C225_=_C372( C225 C372 ) C225_=_C392( C225 C392 ) \nC225_=_C405( C225 C405 ) C225_=_C406( C225 C406 ) C226_=_C227( C226 C227 ) C226_=_C228( C226 C228 ) C226_=_C229( C226 C229 ) C227_=_C228( C227 C228 ) \nC227_=_C229( C227 C229 ) C228_=_C229( C228 C229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3( C235 C253 ) \nC235_=_C264( C235 C264 ) C235_=_C281( C235 C281 ) C235_=_C290( C235 C290 ) C235_=_C306( C235 C306 ) C235_=_C315( C235 C315 ) C235_=_C316( C235 C316 ) \nC235_=_C321( C235 C321 ) C235_=_C322( C235 C322 ) C235_=_C323( C235 C323 ) C235_=_C324( C235 C324 ) C235_=_C325( C235 C325 ) C235_=_C326( C235 C326 ) \nC235_=_C327( C235 C327 ) C235_=_C328( C235 C328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65( C236 C265 ) C236_=_C291( C236 C291 ) \nC236_=_C329( C236 C329 ) C236_=_C332( C236 C332 ) C236_=_C333( C236 C333 ) C236_=_C334( C236 C334 ) C236_=_C335( C236 C335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4( C237 C254 ) C237_=_C266( C237 C266 ) C237_=_C282( C237 C282 ) C237_=_C292( C237 C292 ) C237_=_C307( C237 C307 ) C237_=_C315( C237 C315 ) \nC237_=_C329( C237 C329 ) C237_=_C337( C237 C337 ) C237_=_C338( C237 C338 ) C238_=_C239( C238 C239 ) C238_=_C240( C238 C240 ) C238_=_C241( C238 C241 ) \nC238_=_C242( C238 C242 ) C238_=_C243( C238 C243 ) C238_=_C244( C238 C244 ) C238_=_C245( C238 C245 ) C238_=_C246( C238 C246 ) C238_=_C247( C238 C247 ) \nC238_=_C248( C238 C248 ) C238_=_C249( C238 C249 ) C238_=_C250( C238 C250 ) C238_=_C267( C238 C267 ) C238_=_C293( C238 C293 ) C238_=_C316( C238 C316 ) \nC238_=_C349( C238 C349 ) C239_=_C240( C239 C240 ) C239_=_C241( C239 C241 ) C239_=_C242( C239 C242 ) C239_=_C243( C239 C243 ) C239_=_C244( C239 C244 ) \nC239_=_C245( C239 C245 ) C239_=_C246( C239 C246 ) C239_=_C247( C239 C247 ) C239_=_C248( C239 C248 ) C239_=_C249( C239 C249 ) C239_=_C250( C239 C250 ) \nC239_=_C255( C239 C255 ) C239_=_C268( C239 C268 ) C239_=_C283( C239 C283 ) C239_=_C294( C239 C294 ) C239_=_C308( C239 C308 ) C239_=_C337( C239 C337 ) \nC239_=_C349( C239 C349 ) C239_=_C358( C239 C358 ) C239_=_C359( C239 C359 ) C239_=_C360( C239 C360 ) C239_=_C361( C239 C361 ) C239_=_C362( C239 C362 ) \nC239_=_C363( C239 C363 ) C239_=_C364( C239 C364 ) C239_=_C365( C239 C365 ) C240_=_C241( C240 C241 ) C240_=_C242( C240 C242 ) C240_=_C243( C240 C243 ) \nC240_=_C244( C240 C244 ) C240_=_C245( C240 C245 ) C240_=_C246( C240 C246 ) C240_=_C247( C240 C247 ) C240_=_C248( C240 C248 ) C240_=_C249( C240 C249 ) \nC240_=_C250( C240 C250 ) C240_=_C269( C240 C269 ) C240_=_C295( C240 C295 ) C240_=_C338( C240 C338 ) C240_=_C367( C240 C367 ) C240_=_C368( C240 C368 ) \nC240_=_C369( C240 C369 ) C240_=_C370( C240 C370 ) C241_=_C242( C241 C242 ) C241_=_C243( C241 C243 ) C241_=_C244( C241 C244 ) C241_=_C245( C241 C245 ) \nC241_=_C246( C241 C246 ) C241_=_C247( C241 C247 ) C241_=_C248( C241 C248 ) C241_=_C249( C241 C249 ) C241_=_C250( C241 C250 ) C241_=_C256( C241 C256 ) \nC241_=_C378( C241 C378 ) C241_=_C395( C241 C395 ) C241_=_C456( C241 C456 ) C241_=_C470( C241 C470 ) C242_=_C243( C242 C243 ) C242_=_C244( C242 C244 ) \nC242_=_C245( C242 C245 ) C242_=_C246( C242 C246 ) C242_=_C247( C242 C247 ) C242_=_C248( C242 C248 ) C242_=_C249( C242 C249 ) C242_=_C250( C242 C250 ) \nC242_=_C379( C242 C379 ) C242_=_C457( C242 C457 ) C243_=_C244( C243 C244 ) C243_=_C245( C243 C245 ) C243_=_C246( C243 C246 ) C243_=_C247( C243 C247 ) \nC243_=_C248( C243 C248 ) C243_=_C249( C243 C249 ) C243_=_C250( C243 C250 ) C243_=_C257( C243 C257 ) C244_=_C245( C244 C245 ) C244_=_C246( C244 C246 ) \nC244_=_C247( C244 C247 ) C244_=_C248( C244 C248 ) C244_=_C249( C244 C249 ) C244_=_C250( C244 C250 ) C245_=_C246( C245 C246 ) C245_=_C247( C245 C247 ) \nC245_=_C248( C245 C248 ) C245_=_C249( C245 C249 ) C245_=_C250( C245 C250 ) C245_=_C258( C245 C258 ) C246_=_C247( C246 C247 ) C246_=_C248( C246 C248 ) \nC246_=_C249( C246 C249 ) C246_=_C250( C246 C250 ) C247_=_C248( C247 C248 ) C247_=_C249( C247 C249 ) C247_=_C250( C247 C250 ) C247_=_C259( C247 C259 ) \nC248_=_C249( C248 C249 ) C248_=_C250( C248 C250 ) C249_=_C250( C249 C250 ) C249_=_C260( C249 C260 ) C253_=_C254( C253 C254 ) C253_=_C255( C253 C255 ) \nC253_=_C256( C253 C256 ) C253_=_C257( C253 C257 ) C253_=_C258( C253 C258 ) C253_=_C259( C253 C259 ) C253_=_C260( C253 C260 ) C253_=_C264( C253 C264 ) \nC253_=_C281( C253 C281 ) C253_=_C290( C253 C290 ) C253_=_C306( C253 C306 ) C253_=_C315( C253 C315 ) C253_=_C316( C253 C316 ) C253_=_C321( C253 C321 ) \nC253_=_C322( C253 C322 ) C253_=_C323( C253 C323 ) C253_=_C324( C253 C324 ) C253_=_C325( C253 C325 ) C253_=_C326(</w:t>
      </w:r>
    </w:p>
    <w:p>
      <w:pPr>
        <w:pStyle w:val="PreformattedText"/>
        <w:bidi w:val="0"/>
        <w:spacing w:before="0" w:after="0"/>
        <w:jc w:val="left"/>
        <w:rPr/>
      </w:pPr>
      <w:r>
        <w:rPr/>
        <w:t xml:space="preserve"> </w:t>
      </w:r>
      <w:r>
        <w:rPr/>
        <w:t>C253 C326 ) C253_=_C327( C253 C327 ) \nC253_=_C328( C253 C328 ) C254_=_C255( C254 C255 ) C254_=_C256( C254 C256 ) C254_=_C257( C254 C257 ) C254_=_C258( C254 C258 ) C254_=_C259( C254 C259 ) \nC254_=_C260( C254 C260 ) C254_=_C266( C254 C266 ) C254_=_C282( C254 C282 ) C254_=_C292( C254 C292 ) C254_=_C307( C254 C307 ) C254_=_C315( C254 C315 ) \nC254_=_C329( C254 C329 ) C254_=_C337( C254 C337 ) C254_=_C338( C254 C338 ) C255_=_C256( C255 C256 ) C255_=_C257( C255 C257 ) C255_=_C258( C255 C258 ) \nC255_=_C259( C255 C259 ) C255_=_C260( C255 C260 ) C255_=_C268( C255 C268 ) C255_=_C283( C255 C283 ) C255_=_C294( C255 C294 ) C255_=_C308( C255 C308 ) \nC255_=_C337( C255 C337 ) C255_=_C349( C255 C349 ) C255_=_C358( C255 C358 ) C255_=_C359( C255 C359 ) C255_=_C360( C255 C360 ) C255_=_C361( C255 C361 ) \nC255_=_C362( C255 C362 ) C255_=_C363( C255 C363 ) C255_=_C364( C255 C364 ) C255_=_C365( C255 C365 ) C256_=_C257( C256 C257 ) C256_=_C258( C256 C258 ) \nC256_=_C259( C256 C259 ) C256_=_C260( C256 C260 ) C256_=_C378( C256 C378 ) C256_=_C395( C256 C395 ) C256_=_C456( C256 C456 ) C256_=_C470( C256 C470 ) \nC257_=_C258( C257 C258 ) C257_=_C259( C257 C259 ) C257_=_C260( C257 C260 ) C258_=_C259( C258 C259 ) C258_=_C260( C258 C260 ) C259_=_C260( C259 C260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1( C264 C281 ) C264_=_C290( C264 C290 ) C264_=_C306( C264 C306 ) \nC264_=_C315( C264 C315 ) C264_=_C316( C264 C316 ) C264_=_C321( C264 C321 ) C264_=_C322( C264 C322 ) C264_=_C323( C264 C323 ) C264_=_C324( C264 C324 ) \nC264_=_C325( C264 C325 ) C264_=_C326( C264 C326 ) C264_=_C327( C264 C327 ) C264_=_C328( C264 C328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91( C265 C291 ) C265_=_C329( C265 C329 ) C265_=_C332( C265 C332 ) C265_=_C333( C265 C333 ) C265_=_C334( C265 C334 ) C265_=_C335( C265 C335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2( C266 C282 ) C266_=_C292( C266 C292 ) C266_=_C307( C266 C307 ) C266_=_C315( C266 C315 ) C266_=_C329( C266 C329 ) \nC266_=_C337( C266 C337 ) C266_=_C338( C266 C338 ) C267_=_C268( C267 C268 ) C267_=_C269( C267 C269 ) C267_=_C270( C267 C270 ) C267_=_C271( C267 C271 ) \nC267_=_C272( C267 C272 ) C267_=_C273( C267 C273 ) C267_=_C274( C267 C274 ) C267_=_C275( C267 C275 ) C267_=_C276( C267 C276 ) C267_=_C277( C267 C277 ) \nC267_=_C278( C267 C278 ) C267_=_C279( C267 C279 ) C267_=_C293( C267 C293 ) C267_=_C316( C267 C316 ) C267_=_C349( C267 C349 ) C268_=_C269( C268 C269 ) \nC268_=_C270( C268 C270 ) C268_=_C271( C268 C271 ) C268_=_C272( C268 C272 ) C268_=_C273( C268 C273 ) C268_=_C274( C268 C274 ) C268_=_C275( C268 C275 ) \nC268_=_C276( C268 C276 ) C268_=_C277( C268 C277 ) C268_=_C278( C268 C278 ) C268_=_C279( C268 C279 ) C268_=_C283( C268 C283 ) C268_=_C294( C268 C294 ) \nC268_=_C308( C268 C308 ) C268_=_C337( C268 C337 ) C268_=_C349( C268 C349 ) C268_=_C358( C268 C358 ) C268_=_C359( C268 C359 ) C268_=_C360( C268 C360 ) \nC268_=_C361( C268 C361 ) C268_=_C362( C268 C362 ) C268_=_C363( C268 C363 ) C268_=_C364( C268 C364 ) C268_=_C365( C268 C365 ) C269_=_C270( C269 C270 ) \nC269_=_C271( C269 C271 ) C269_=_C272( C269 C272 ) C269_=_C273( C269 C273 ) C269_=_C274( C269 C274 ) C269_=_C275( C269 C275 ) C269_=_C276( C269 C276 ) \nC269_=_C277( C269 C277 ) C269_=_C278( C269 C278 ) C269_=_C279( C269 C279 ) C269_=_C295( C269 C295 ) C269_=_C338( C269 C338 ) C269_=_C367( C269 C367 ) \nC269_=_C368( C269 C368 ) C269_=_C369( C269 C369 ) C269_=_C370( C269 C370 ) C270_=_C271( C270 C271 ) C270_=_C272( C270 C272 ) C270_=_C273( C270 C273 ) \nC270_=_C274( C270 C274 ) C270_=_C275( C270 C275 ) C270_=_C276( C270 C276 ) C270_=_C277( C270 C277 ) C270_=_C278( C270 C278 ) C270_=_C279( C270 C279 ) \nC270_=_C284( C270 C284 ) C270_=_C374( C270 C374 ) C270_=_C393( C270 C393 ) C270_=_C431( C270 C431 ) C270_=_C432( C270 C432 ) C271_=_C272( C271 C272 ) \nC271_=_C273( C271 C273 ) C271_=_C274( C271 C274 ) C271_=_C275( C271 C275 ) C271_=_C276( C271 C276 ) C271_=_C277( C271 C277 ) C271_=_C278( C271 C278 ) \nC271_=_C279( C271 C279 ) C271_=_C375( C271 C375 ) C271_=_C447( C271 C447 ) C272_=_C273( C272 C273 ) C272_=_C274( C272 C274 ) C272_=_C275( C272 C275 ) \nC272_=_C276( C272 C276 ) C272_=_C277( C272 C277 ) C272_=_C278( C272 C278 ) C272_=_C279( C272 C279 ) C272_=_C285( C272 C285 ) C273_=_C274( C273 C274 ) \nC273_=_C275( C273 C275 ) C273_=_C276( C273 C276 ) C273_=_C277( C273 C277 ) C273_=_C278( C273 C278 ) C273_=_C279( C273 C279 ) C274_=_C275( C274 C275 ) \nC274_=_C276( C274 C276 ) C274_=_C277( C274 C277 ) C274_=_C278( C274 C278 ) C274_=_C279( C274 C279 ) C274_=_C286( C274 C286 ) C275_=_C276( C275 C276 ) \nC275_=_C277( C275 C277 ) C275_=_C278( C275 C278 ) C275_=_C279( C275 C279 ) C276_=_C277( C276 C277 ) C276_=_C278( C276 C278 ) C276_=_C279( C276 C279 ) \nC276_=_C287( C276 C287 ) C277_=_C278( C277 C278 ) C277_=_C279( C277 C279 ) C278_=_C279( C278 C279 ) C278_=_C288( C278 C288 ) C281_=_C282( C281 C282 ) \nC281_=_C283( C281 C283 ) C281_=_C284( C281 C284 ) C281_=_C285( C281 C285 ) C281_=_C286( C281 C286 ) C281_=_C287( C281 C287 ) C281_=_C288( C281 C288 ) \nC281_=_C290( C281 C290 ) C281_=_C306( C281 C306 ) C281_=_C315( C281 C315 ) C281_=_C316( C281 C316 ) C281_=_C321( C281 C321 ) C281_=_C322( C281 C322 ) \nC281_=_C323( C281 C323 ) C281_=_C324( C281 C324 ) C281_=_C325( C281 C325 ) C281_=_C326( C281 C326 ) C281_=_C327( C281 C327 ) C281_=_C328( C281 C328 ) \nC282_=_C283( C282 C283 ) C282_=_C284( C282 C284 ) C282_=_C285( C282 C285 ) C282_=_C286( C282 C286 ) C282_=_C287( C282 C287 ) C282_=_C288( C282 C288 ) \nC282_=_C292( C282 C292 ) C282_=_C307( C282 C307 ) C282_=_C315( C282 C315 ) C282_=_C329( C282 C329 ) C282_=_C337( C282 C337 ) C282_=_C338( C282 C338 ) \nC283_=_C284( C283 C284 ) C283_=_C285( C283 C285 ) C283_=_C286( C283 C286 ) C283_=_C287( C283 C287 ) C283_=_C288( C283 C288 ) C283_=_C294( C283 C294 ) \nC283_=_C308( C283 C308 ) C283_=_C337( C283 C337 ) C283_=_C349( C283 C349 ) C283_=_C358( C283 C358 ) C283_=_C359( C283 C359 ) C283_=_C360( C283 C360 ) \nC283_=_C361( C283 C361 ) C283_=_C362( C283 C362 ) C283_=_C363( C283 C363 ) C283_=_C364( C283 C364 ) C283_=_C365( C283 C365 ) C284_=_C285( C284 C285 ) \nC284_=_C286( C284 C286 ) C284_=_C287( C284 C287 ) C284_=_C288( C284 C288 ) C284_=_C374( C284 C374 ) C284_=_C393( C284 C393 ) C284_=_C431( C284 C431 ) \nC284_=_C432( C284 C432 ) C285_=_C286( C285 C286 ) C285_=_C287( C285 C287 ) C285_=_C288( C285 C288 ) C286_=_C287( C286 C287 ) C286_=_C288( C286 C288 ) \nC287_=_C288( C287 C288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0_=_C315( C290 C315 ) \nC290_=_C316( C290 C316 ) C290_=_C321( C290 C321 ) C290_=_C322( C290 C322 ) C290_=_C323( C290 C323 ) C290_=_C324( C290 C324 ) C290_=_C325( C290 C325 ) \nC290_=_C326( C290 C326 ) C290_=_C327( C290 C327 ) C290_=_C328( C290 C328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29( C291 C329 ) \nC291_=_C332( C291 C332 ) C291_=_C333( C291 C333 ) C291_=_C334( C291 C334 ) C291_=_C335( C291 C335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7( C292 C307 ) \nC292_=_C315( C292 C315 ) C292_=_C329( C292 C329 ) C292_=_C337( C292 C337 ) C292_=_C338( C292 C338 ) C293_=_C294( C293 C294 ) C293_=_C295( C293 C295 ) \nC293_=_C296( C293 C296 ) C293_=_C297( C293 C297 ) C293_=_C298( C293 C298 ) C293_=_C299( C293 C299 ) C293_=_C300( C293 C300 ) C293_=_C301( C293 C301 ) \nC293_=_C302( C293 C302 ) C293_=_C303( C293 C303 ) C293_=_C304( C293 C304 ) C293_=_C305( C293 C305 ) C293_=_C316( C293 C316 ) C293_=_C349( C293 C349 ) \nC294_=_C295( C294 C295 ) C294_=_C296( C294 C296 ) C294_=_C297( C294 C297 ) C294_=_C298( C294 C298 ) C294_=_C299( C294 C299 ) C294_=_C300( C294 C300 ) \nC294_=_C301( C294 C301 ) C294_=_C302( C294 C302 ) C294_=_C303( C294 C303 ) C294_=_C304( C294 C304 ) C294_=_C305( C294 C305 ) C294_=_C308( C294 C308 ) \nC294_=_C337( C294 C337 ) C294_=_C349( C294 C349 ) C294_=_C358( C294 C358 ) C294_=_C359( C294 C359 ) C294_=_C360( C294 C360 ) C294_=_C361( C294 C361 ) \nC294_=_C362( C294 C362 ) C294_=_C363( C294 C363 ) C294_=_C364( C294 C364 ) C294_=_C365( C294 C365 ) C295_=_C296( C295 C296 ) C295_=_C297(</w:t>
      </w:r>
    </w:p>
    <w:p>
      <w:pPr>
        <w:pStyle w:val="PreformattedText"/>
        <w:bidi w:val="0"/>
        <w:spacing w:before="0" w:after="0"/>
        <w:jc w:val="left"/>
        <w:rPr/>
      </w:pPr>
      <w:r>
        <w:rPr/>
        <w:t xml:space="preserve"> </w:t>
      </w:r>
      <w:r>
        <w:rPr/>
        <w:t>C295 C297 ) \nC295_=_C298( C295 C298 ) C295_=_C299( C295 C299 ) C295_=_C300( C295 C300 ) C295_=_C301( C295 C301 ) C295_=_C302( C295 C302 ) C295_=_C303( C295 C303 ) \nC295_=_C304( C295 C304 ) C295_=_C305( C295 C305 ) C295_=_C338( C295 C338 ) C295_=_C367( C295 C367 ) C295_=_C368( C295 C368 ) C295_=_C369( C295 C369 ) \nC295_=_C370( C295 C370 ) C296_=_C297( C296 C297 ) C296_=_C298( C296 C298 ) C296_=_C299( C296 C299 ) C296_=_C300( C296 C300 ) C296_=_C301( C296 C301 ) \nC296_=_C302( C296 C302 ) C296_=_C303( C296 C303 ) C296_=_C304( C296 C304 ) C296_=_C305( C296 C305 ) C296_=_C309( C296 C309 ) C296_=_C382( C296 C382 ) \nC296_=_C397( C296 C397 ) C296_=_C460( C296 C460 ) C296_=_C472( C296 C472 ) C297_=_C298( C297 C298 ) C297_=_C299( C297 C299 ) C297_=_C300( C297 C300 ) \nC297_=_C301( C297 C301 ) C297_=_C302( C297 C302 ) C297_=_C303( C297 C303 ) C297_=_C304( C297 C304 ) C297_=_C305( C297 C305 ) C297_=_C383( C297 C383 ) \nC297_=_C461( C297 C461 ) C298_=_C299( C298 C299 ) C298_=_C300( C298 C300 ) C298_=_C301( C298 C301 ) C298_=_C302( C298 C302 ) C298_=_C303( C298 C303 ) \nC298_=_C304( C298 C304 ) C298_=_C305( C298 C305 ) C298_=_C310( C298 C310 ) C299_=_C300( C299 C300 ) C299_=_C301( C299 C301 ) C299_=_C302( C299 C302 ) \nC299_=_C303( C299 C303 ) C299_=_C304( C299 C304 ) C299_=_C305( C299 C305 ) C300_=_C301( C300 C301 ) C300_=_C302( C300 C302 ) C300_=_C303( C300 C303 ) \nC300_=_C304( C300 C304 ) C300_=_C305( C300 C305 ) C300_=_C311( C300 C311 ) C301_=_C302( C301 C302 ) C301_=_C303( C301 C303 ) C301_=_C304( C301 C304 ) \nC301_=_C305( C301 C305 ) C302_=_C303( C302 C303 ) C302_=_C304( C302 C304 ) C302_=_C305( C302 C305 ) C302_=_C312( C302 C312 ) C303_=_C304( C303 C304 ) \nC303_=_C305( C303 C305 ) C304_=_C305( C304 C305 ) C304_=_C313( C304 C313 ) C306_=_C307( C306 C307 ) C306_=_C308( C306 C308 ) C306_=_C309( C306 C309 ) \nC306_=_C310( C306 C310 ) C306_=_C311( C306 C311 ) C306_=_C312( C306 C312 ) C306_=_C313( C306 C313 ) C306_=_C315( C306 C315 ) C306_=_C316( C306 C316 ) \nC306_=_C321( C306 C321 ) C306_=_C322( C306 C322 ) C306_=_C323( C306 C323 ) C306_=_C324( C306 C324 ) C306_=_C325( C306 C325 ) C306_=_C326( C306 C326 ) \nC306_=_C327( C306 C327 ) C306_=_C328( C306 C328 ) C307_=_C308( C307 C308 ) C307_=_C309( C307 C309 ) C307_=_C310( C307 C310 ) C307_=_C311( C307 C311 ) \nC307_=_C312( C307 C312 ) C307_=_C313( C307 C313 ) C307_=_C315( C307 C315 ) C307_=_C329( C307 C329 ) C307_=_C337( C307 C337 ) C307_=_C338( C307 C338 ) \nC308_=_C309( C308 C309 ) C308_=_C310( C308 C310 ) C308_=_C311( C308 C311 ) C308_=_C312( C308 C312 ) C308_=_C313( C308 C313 ) C308_=_C337( C308 C337 ) \nC308_=_C349( C308 C349 ) C308_=_C358( C308 C358 ) C308_=_C359( C308 C359 ) C308_=_C360( C308 C360 ) C308_=_C361( C308 C361 ) C308_=_C362( C308 C362 ) \nC308_=_C363( C308 C363 ) C308_=_C364( C308 C364 ) C308_=_C365( C308 C365 ) C309_=_C310( C309 C310 ) C309_=_C311( C309 C311 ) C309_=_C312( C309 C312 ) \nC309_=_C313( C309 C313 ) C309_=_C382( C309 C382 ) C309_=_C397( C309 C397 ) C309_=_C460( C309 C460 ) C309_=_C472( C309 C472 ) C310_=_C311( C310 C311 ) \nC310_=_C312( C310 C312 ) C310_=_C313( C310 C313 ) C311_=_C312( C311 C312 ) C311_=_C313( C311 C313 ) C312_=_C313( C312 C313 ) C315_=_C316( C315 C316 ) \nC315_=_C321( C315 C321 ) C315_=_C322( C315 C322 ) C315_=_C323( C315 C323 ) C315_=_C324( C315 C324 ) C315_=_C325( C315 C325 ) C315_=_C326( C315 C326 ) \nC315_=_C327( C315 C327 ) C315_=_C328( C315 C328 ) C315_=_C329( C315 C329 ) C315_=_C337( C315 C337 ) C315_=_C338( C315 C338 ) C316_=_C321( C316 C321 ) \nC316_=_C322( C316 C322 ) C316_=_C323( C316 C323 ) C316_=_C324( C316 C324 ) C316_=_C325( C316 C325 ) C316_=_C326( C316 C326 ) C316_=_C327( C316 C327 ) \nC316_=_C328( C316 C328 ) C316_=_C349( C316 C349 ) C321_=_C322( C321 C322 ) C321_=_C323( C321 C323 ) C321_=_C324( C321 C324 ) C321_=_C325( C321 C325 ) \nC321_=_C326( C321 C326 ) C321_=_C327( C321 C327 ) C321_=_C328( C321 C328 ) C321_=_C332( C321 C332 ) C321_=_C384( C321 C384 ) C321_=_C398( C321 C398 ) \nC322_=_C323( C322 C323 ) C322_=_C324( C322 C324 ) C322_=_C325( C322 C325 ) C322_=_C326( C322 C326 ) C322_=_C327( C322 C327 ) C322_=_C328( C322 C328 ) \nC322_=_C385( C322 C385 ) C323_=_C324( C323 C324 ) C323_=_C325( C323 C325 ) C323_=_C326( C323 C326 ) C323_=_C327( C323 C327 ) C323_=_C328( C323 C328 ) \nC323_=_C333( C323 C333 ) C323_=_C386( C323 C386 ) C323_=_C399( C323 C399 ) C324_=_C325( C324 C325 ) C324_=_C326( C324 C326 ) C324_=_C327( C324 C327 ) \nC324_=_C328( C324 C328 ) C324_=_C387( C324 C387 ) C325_=_C326( C325 C326 ) C325_=_C327( C325 C327 ) C325_=_C328( C325 C328 ) C325_=_C334( C325 C334 ) \nC325_=_C388( C325 C388 ) C325_=_C400( C325 C400 ) C326_=_C327( C326 C327 ) C326_=_C328( C326 C328 ) C326_=_C389( C326 C389 ) C327_=_C328( C327 C328 ) \nC327_=_C335( C327 C335 ) C327_=_C390( C327 C390 ) C327_=_C401( C327 C401 ) C328_=_C391( C328 C391 ) C329_=_C332( C329 C332 ) C329_=_C333( C329 C333 ) \nC329_=_C334( C329 C334 ) C329_=_C335( C329 C335 ) C329_=_C337( C329 C337 ) C329_=_C338( C329 C338 ) C332_=_C333( C332 C333 ) C332_=_C334( C332 C334 ) \nC332_=_C335( C332 C335 ) C332_=_C384( C332 C384 ) C332_=_C398( C332 C398 ) C333_=_C334( C333 C334 ) C333_=_C335( C333 C335 ) C333_=_C386( C333 C386 ) \nC333_=_C399( C333 C399 ) C334_=_C335( C334 C335 ) C334_=_C388( C334 C388 ) C334_=_C400( C334 C400 ) C335_=_C390( C335 C390 ) C335_=_C401( C335 C401 ) \nC337_=_C338( C337 C338 ) C337_=_C349( C337 C349 ) C337_=_C358( C337 C358 ) C337_=_C359( C337 C359 ) C337_=_C360( C337 C360 ) C337_=_C361( C337 C361 ) \nC337_=_C362( C337 C362 ) C337_=_C363( C337 C363 ) C337_=_C364( C337 C364 ) C337_=_C365( C337 C365 ) C338_=_C367( C338 C367 ) C338_=_C368( C338 C368 ) \nC338_=_C369( C338 C369 ) C338_=_C370( C338 C370 ) C349_=_C358( C349 C358 ) C349_=_C359( C349 C359 ) C349_=_C360( C349 C360 ) C349_=_C361( C349 C361 ) \nC349_=_C362( C349 C362 ) C349_=_C363( C349 C363 ) C349_=_C364( C349 C364 ) C349_=_C365( C349 C365 ) C358_=_C359( C358 C359 ) C358_=_C360( C358 C360 ) \nC358_=_C361( C358 C361 ) C358_=_C362( C358 C362 ) C358_=_C363( C358 C363 ) C358_=_C364( C358 C364 ) C358_=_C365( C358 C365 ) C358_=_C367( C358 C367 ) \nC358_=_C462( C358 C462 ) C358_=_C473( C358 C473 ) C359_=_C360( C359 C360 ) C359_=_C361( C359 C361 ) C359_=_C362( C359 C362 ) C359_=_C363( C359 C363 ) \nC359_=_C364( C359 C364 ) C359_=_C365( C359 C365 ) C359_=_C463( C359 C463 ) C360_=_C361( C360 C361 ) C360_=_C362( C360 C362 ) C360_=_C363( C360 C363 ) \nC360_=_C364( C360 C364 ) C360_=_C365( C360 C365 ) C360_=_C368( C360 C368 ) C360_=_C464( C360 C464 ) C360_=_C474( C360 C474 ) C361_=_C362( C361 C362 ) \nC361_=_C363( C361 C363 ) C361_=_C364( C361 C364 ) C361_=_C365( C361 C365 ) C361_=_C465( C361 C465 ) C362_=_C363( C362 C363 ) C362_=_C364( C362 C364 ) \nC362_=_C365( C362 C365 ) C362_=_C369( C362 C369 ) C362_=_C466( C362 C466 ) C362_=_C475( C362 C475 ) C363_=_C364( C363 C364 ) C363_=_C365( C363 C365 ) \nC363_=_C467( C363 C467 ) C364_=_C365( C364 C365 ) C364_=_C370( C364 C370 ) C364_=_C468( C364 C468 ) C364_=_C476( C364 C476 ) C365_=_C469( C365 C469 ) \nC367_=_C368( C367 C368 ) C367_=_C369( C367 C369 ) C367_=_C370( C367 C370 ) C367_=_C462( C367 C462 ) C367_=_C473( C367 C473 ) C368_=_C369( C368 C369 ) \nC368_=_C370( C368 C370 ) C368_=_C464( C368 C464 ) C368_=_C474( C368 C474 ) C369_=_C370( C369 C370 ) C369_=_C466( C369 C466 ) C369_=_C475( C369 C475 ) \nC370_=_C468( C370 C468 ) C370_=_C476( C370 C476 ) C372_=_C373( C372 C373 ) C372_=_C374( C372 C374 ) C372_=_C375( C372 C375 ) C372_=_C378( C372 C378 ) \nC372_=_C379( C372 C379 ) C372_=_C380( C372 C380 ) C372_=_C381( C372 C381 ) C372_=_C382( C372 C382 ) C372_=_C383( C372 C383 ) C372_=_C384( C372 C384 ) \nC372_=_C385( C372 C385 ) C372_=_C386( C372 C386 ) C372_=_C387( C372 C387 ) C372_=_C388( C372 C388 ) C372_=_C389( C372 C389 ) C372_=_C390( C372 C390 ) \nC372_=_C391( C372 C391 ) C372_=_C392( C372 C392 ) C372_=_C405( C372 C405 ) C372_=_C406( C372 C406 ) C373_=_C374( C373 C374 ) C373_=_C375( C373 C375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422( C373 C422 ) C374_=_C375( C374 C375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3( C374 C393 ) C374_=_C431( C374 C431 ) C374_=_C432( C374 C432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447( C375 C447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5( C378 C395 ) C378_=_C456( C378 C456 ) C378_=_C470( C378 C470 ) C379_=_C380( C379 C380 ) C379_=_C381( C379 C381 ) \nC379_=_C382( C379 C382 ) C379_=_C383( C379 C383 ) C379_=_C384( C379 C384 ) C379_=_C385( C379 C385 ) C379_=_C386( C379 C386 ) C379_=_C387( C379 C387 ) \nC379_=_C388( C379 C388 ) C379_=_C389( C379 C389 ) C379_=_C390( C379 C390 ) C379_=_C391( C379 C391 ) C379_=_C457( C379 C457 ) C380_=_C381( C380 C381 ) \nC380_=_C382(</w:t>
      </w:r>
    </w:p>
    <w:p>
      <w:pPr>
        <w:pStyle w:val="PreformattedText"/>
        <w:bidi w:val="0"/>
        <w:spacing w:before="0" w:after="0"/>
        <w:jc w:val="left"/>
        <w:rPr/>
      </w:pPr>
      <w:r>
        <w:rPr/>
        <w:t xml:space="preserve"> </w:t>
      </w:r>
      <w:r>
        <w:rPr/>
        <w:t>C380 C382 ) C380_=_C383( C380 C383 ) C380_=_C384( C380 C384 ) C380_=_C385( C380 C385 ) C380_=_C386( C380 C386 ) C380_=_C387( C380 C387 ) \nC380_=_C388( C380 C388 ) C380_=_C389( C380 C389 ) C380_=_C390( C380 C390 ) C380_=_C391( C380 C391 ) C380_=_C396( C380 C396 ) C380_=_C458( C380 C458 ) \nC380_=_C471( C380 C471 ) C381_=_C382( C381 C382 ) C381_=_C383( C381 C383 ) C381_=_C384( C381 C384 ) C381_=_C385( C381 C385 ) C381_=_C386( C381 C386 ) \nC381_=_C387( C381 C387 ) C381_=_C388( C381 C388 ) C381_=_C389( C381 C389 ) C381_=_C390( C381 C390 ) C381_=_C391( C381 C391 ) C381_=_C459( C381 C459 ) \nC382_=_C383( C382 C383 ) C382_=_C384( C382 C384 ) C382_=_C385( C382 C385 ) C382_=_C386( C382 C386 ) C382_=_C387( C382 C387 ) C382_=_C388( C382 C388 ) \nC382_=_C389( C382 C389 ) C382_=_C390( C382 C390 ) C382_=_C391( C382 C391 ) C382_=_C397( C382 C397 ) C382_=_C460( C382 C460 ) C382_=_C472( C382 C472 ) \nC383_=_C384( C383 C384 ) C383_=_C385( C383 C385 ) C383_=_C386( C383 C386 ) C383_=_C387( C383 C387 ) C383_=_C388( C383 C388 ) C383_=_C389( C383 C389 ) \nC383_=_C390( C383 C390 ) C383_=_C391( C383 C391 ) C383_=_C461( C383 C461 ) C384_=_C385( C384 C385 ) C384_=_C386( C384 C386 ) C384_=_C387( C384 C387 ) \nC384_=_C388( C384 C388 ) C384_=_C389( C384 C389 ) C384_=_C390( C384 C390 ) C384_=_C391( C384 C391 ) C384_=_C398( C384 C398 ) C385_=_C386( C385 C386 ) \nC385_=_C387( C385 C387 ) C385_=_C388( C385 C388 ) C385_=_C389( C385 C389 ) C385_=_C390( C385 C390 ) C385_=_C391( C385 C391 ) C386_=_C387( C386 C387 ) \nC386_=_C388( C386 C388 ) C386_=_C389( C386 C389 ) C386_=_C390( C386 C390 ) C386_=_C391( C386 C391 ) C386_=_C399( C386 C399 ) C387_=_C388( C387 C388 ) \nC387_=_C389( C387 C389 ) C387_=_C390( C387 C390 ) C387_=_C391( C387 C391 ) C388_=_C389( C388 C389 ) C388_=_C390( C388 C390 ) C388_=_C391( C388 C391 ) \nC388_=_C400( C388 C400 ) C389_=_C390( C389 C390 ) C389_=_C391( C389 C391 ) C390_=_C391( C390 C391 ) C390_=_C401( C390 C401 ) C392_=_C393( C392 C393 ) \nC392_=_C395( C392 C395 ) C392_=_C396( C392 C396 ) C392_=_C397( C392 C397 ) C392_=_C398( C392 C398 ) C392_=_C399( C392 C399 ) C392_=_C400( C392 C400 ) \nC392_=_C401( C392 C401 ) C392_=_C405( C392 C405 ) C392_=_C406( C392 C406 ) C393_=_C395( C393 C395 ) C393_=_C396( C393 C396 ) C393_=_C397( C393 C397 ) \nC393_=_C398( C393 C398 ) C393_=_C399( C393 C399 ) C393_=_C400( C393 C400 ) C393_=_C401( C393 C401 ) C393_=_C431( C393 C431 ) C393_=_C432( C393 C432 ) \nC395_=_C396( C395 C396 ) C395_=_C397( C395 C397 ) C395_=_C398( C395 C398 ) C395_=_C399( C395 C399 ) C395_=_C400( C395 C400 ) C395_=_C401( C395 C401 ) \nC395_=_C456( C395 C456 ) C395_=_C470( C395 C470 ) C396_=_C397( C396 C397 ) C396_=_C398( C396 C398 ) C396_=_C399( C396 C399 ) C396_=_C400( C396 C400 ) \nC396_=_C401( C396 C401 ) C396_=_C458( C396 C458 ) C396_=_C471( C396 C471 ) C397_=_C398( C397 C398 ) C397_=_C399( C397 C399 ) C397_=_C400( C397 C400 ) \nC397_=_C401( C397 C401 ) C397_=_C460( C397 C460 ) C397_=_C472( C397 C472 ) C398_=_C399( C398 C399 ) C398_=_C400( C398 C400 ) C398_=_C401( C398 C401 ) \nC399_=_C400( C399 C400 ) C399_=_C401( C399 C401 ) C400_=_C401( C400 C401 ) C405_=_C406( C405 C406 ) C405_=_C422( C405 C422 ) C405_=_C431( C405 C431 ) \nC405_=_C447( C405 C447 ) C405_=_C456( C405 C456 ) C405_=_C457( C405 C457 ) C405_=_C458( C405 C458 ) C405_=_C459( C405 C459 ) C405_=_C460( C405 C460 ) \nC405_=_C461( C405 C461 ) C405_=_C462( C405 C462 ) C405_=_C463( C405 C463 ) C405_=_C464( C405 C464 ) C405_=_C465( C405 C465 ) C405_=_C466( C405 C466 ) \nC405_=_C467( C405 C467 ) C405_=_C468( C405 C468 ) C405_=_C469( C405 C469 ) C406_=_C432( C406 C432 ) C406_=_C470( C406 C470 ) C406_=_C471( C406 C471 ) \nC406_=_C472( C406 C472 ) C406_=_C473( C406 C473 ) C406_=_C474( C406 C474 ) C406_=_C475( C406 C475 ) C406_=_C476( C406 C476 ) C422_=_C431( C422 C431 ) \nC422_=_C447( C422 C447 ) C422_=_C456( C422 C456 ) C422_=_C457( C422 C457 ) C422_=_C458( C422 C458 ) C422_=_C459( C422 C459 ) C422_=_C460( C422 C460 ) \nC422_=_C461( C422 C461 ) C422_=_C462( C422 C462 ) C422_=_C463( C422 C463 ) C422_=_C464( C422 C464 ) C422_=_C465( C422 C465 ) C422_=_C466( C422 C466 ) \nC422_=_C467( C422 C467 ) C422_=_C468( C422 C468 ) C422_=_C469( C422 C469 ) C431_=_C432( C431 C432 ) C431_=_C447( C431 C447 ) C431_=_C456( C431 C456 ) \nC431_=_C457( C431 C457 ) C431_=_C458( C431 C458 ) C431_=_C459( C431 C459 ) C431_=_C460( C431 C460 ) C431_=_C461( C431 C461 ) C431_=_C462( C431 C462 ) \nC431_=_C463( C431 C463 ) C431_=_C464( C431 C464 ) C431_=_C465( C431 C465 ) C431_=_C466( C431 C466 ) C431_=_C467( C431 C467 ) C431_=_C468( C431 C468 ) \nC431_=_C469( C431 C469 ) C432_=_C470( C432 C470 ) C432_=_C471( C432 C471 ) C432_=_C472( C432 C472 ) C432_=_C473( C432 C473 ) C432_=_C474( C432 C474 ) \nC432_=_C475( C432 C475 ) C432_=_C476( C432 C476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7_=_C458( C457 C458 ) C457_=_C459( C457 C459 ) C457_=_C460( C457 C460 ) C457_=_C461( C457 C461 ) C457_=_C462( C457 C462 ) C457_=_C463( C457 C463 ) \nC457_=_C464( C457 C464 ) C457_=_C465( C457 C465 ) C457_=_C466( C457 C466 ) C457_=_C467( C457 C467 ) C457_=_C468( C457 C468 ) C457_=_C469( C457 C469 ) \nC458_=_C459( C458 C459 ) C458_=_C460( C458 C460 ) C458_=_C461( C458 C461 ) C458_=_C462( C458 C462 ) C458_=_C463( C458 C463 ) C458_=_C464( C458 C464 ) \nC458_=_C465( C458 C465 ) C458_=_C466( C458 C466 ) C458_=_C467( C458 C467 ) C458_=_C468( C458 C468 ) C458_=_C469( C458 C469 ) C458_=_C471( C458 C471 ) \nC459_=_C460( C459 C460 ) C459_=_C461( C459 C461 ) C459_=_C462( C459 C462 ) C459_=_C463( C459 C463 ) C459_=_C464( C459 C464 ) C459_=_C465( C459 C465 ) \nC459_=_C466( C459 C466 ) C459_=_C467( C459 C467 ) C459_=_C468( C459 C468 ) C459_=_C469( C459 C469 ) C460_=_C461( C460 C461 ) C460_=_C462( C460 C462 ) \nC460_=_C463( C460 C463 ) C460_=_C464( C460 C464 ) C460_=_C465( C460 C465 ) C460_=_C466( C460 C466 ) C460_=_C467( C460 C467 ) C460_=_C468( C460 C468 ) \nC460_=_C469( C460 C469 ) C460_=_C472( C460 C472 ) C461_=_C462( C461 C462 ) C461_=_C463( C461 C463 ) C461_=_C464( C461 C464 ) C461_=_C465( C461 C465 ) \nC461_=_C466( C461 C466 ) C461_=_C467( C461 C467 ) C461_=_C468( C461 C468 ) C461_=_C469( C461 C469 ) C462_=_C463( C462 C463 ) C462_=_C464( C462 C464 ) \nC462_=_C465( C462 C465 ) C462_=_C466( C462 C466 ) C462_=_C467( C462 C467 ) C462_=_C468( C462 C468 ) C462_=_C469( C462 C469 ) C462_=_C473( C462 C473 ) \nC463_=_C464( C463 C464 ) C463_=_C465( C463 C465 ) C463_=_C466( C463 C466 ) C463_=_C467( C463 C467 ) C463_=_C468( C463 C468 ) C463_=_C469( C463 C469 ) \nC464_=_C465( C464 C465 ) C464_=_C466( C464 C466 ) C464_=_C467( C464 C467 ) C464_=_C468( C464 C468 ) C464_=_C469( C464 C469 ) C464_=_C474( C464 C474 ) \nC465_=_C466( C465 C466 ) C465_=_C467( C465 C467 ) C465_=_C468( C465 C468 ) C465_=_C469( C465 C469 ) C466_=_C467( C466 C467 ) C466_=_C468( C466 C468 ) \nC466_=_C469( C466 C469 ) C466_=_C475( C466 C475 ) C467_=_C468( C467 C468 ) C467_=_C469( C467 C469 ) C468_=_C469( C468 C469 ) C468_=_C476( C468 C476 ) \nC470_=_C471( C470 C471 ) C470_=_C472( C470 C472 ) C470_=_C473( C470 C473 ) C470_=_C474( C470 C474 ) C470_=_C475( C470 C475 ) C470_=_C476( C470 C476 ) \nC471_=_C472( C471 C472 ) C471_=_C473( C471 C473 ) C471_=_C474( C471 C474 ) C471_=_C475( C471 C475 ) C471_=_C476( C471 C476 ) C472_=_C473( C472 C473 ) \nC472_=_C474( C472 C474 ) C472_=_C475( C472 C475 ) C472_=_C476( C472 C476 ) C473_=_C474( C473 C474 ) C473_=_C475( C473 C475 ) C473_=_C476( C473 C476 ) \nC474_=_C475( C474 C475 ) C474_=_C476( C474 C476 ) C475_=_C476( C475 C476 ) "];52-&gt;56[label="180: C13 C14 C31 C48 C49 \nC65 C109 C110 C111 C112 C124 \nC125 C135 C136 C137 C138 C149 \nC150 C158 C159 C171 C178 C179 \nC190 C205 C206 C209 C210 C211 \nC212 C213 C214 C215 C216 C217 \nC218 C223 C225 C226 C227 C228 \nC229 C237 C238 C241 C242 C243 \nC244 C245 C246 C247 C248 C249 \nC250 C254 C256 C257 C258 C259 \nC260 C266 C267 C270 C271 C272 \nC273 C274 C275 C276 C277 C278 \nC279 C282 C284 C285 C286 C287 \nC288 C292 C293 C296 C297 C298 \nC299 C300 C301 C302 C303 C304 \nC305 C307 C309 C310 C311 C312 \nC313 C315 C316 C321 C322 C323 \nC324 C325 C326 C327 C328 C329 \nC332 C333 C334 C335 C337 C338 \nC349 C358 C359 C360 C361 C362 \nC363 C364 C365 C367 C368 C369 \nC370 C372 C373 C374 C375 C378 \nC379 C380 C381 C382 C383 C384 \nC385 C386 C387 C388 C389 C390 \nC391 C392 C393 C395 C396 C397 \nC398 C399 C400 C401 C405 C406 \nC422 C431 C432 C447 C456 C457 \nC458 C459 C460 C461 C462 C463 \nC464 C465 C466 C467 C468 C469 \nC470 C471 C472 C473 C474 C475 \nC476 \n1330: C13_=_C14 ,C13_=_C31 ,C13_=_C237 ,C13_=_C238 ,C13_=_C241 ,\nC13_=_C242 ,C13_=_C243 ,C13_=_C244 ,C13_=_C245 ,C13_=_C246 ,C13_=_C247 ,\nC13_=_C248 ,C13_=_C249 ,C13_=_C250 ,C14_=_C254 ,C14_=_C256 ,C14_=_C257 ,\nC14_=_C258 ,C14_=_C259 ,C14_=_C260 ,C31_=_C237 ,C31_=_C238 ,C31_=_C241 ,\nC31_=_C242 ,C31_=_C243 ,C31_=_C244 ,C31_=_C245 ,C31_=_C246 ,C31_=_C247 ,\nC31_=_C248 ,C31_=_C249 ,C31_=_C250 ,C48_=_C49 ,C48_=_C65 ,C48_=_C205 ,\nC48_=_C206 ,C48_=_C209 ,C48_=_C210 ,C48_=_C211 ,C48_=_C212 ,C48_=_C213 ,\nC48_=_C214 ,C48_=_C215 ,C48_=_C216 ,C48_=_C217 ,C48_=_C218 ,C49_=_C223 ,\nC49_=_C225 ,C49_=_C226 ,C49_=_C227 ,C49_=_C228 ,C49_=_C229 ,C65_=_C205 ,\nC65_=_C206 ,C65_=_C209 ,C65_=_C210 ,C65_=_C211 ,C65_=_C212 ,C65_=_C213 ,\nC65_=_C214 ,C65_=_C215 ,C65_=_C216 ,C65_=_C217 ,C65_=_C218 ,C109_=_C110 ,\nC109_=_C111</w:t>
      </w:r>
    </w:p>
    <w:p>
      <w:pPr>
        <w:pStyle w:val="PreformattedText"/>
        <w:bidi w:val="0"/>
        <w:spacing w:before="0" w:after="0"/>
        <w:jc w:val="left"/>
        <w:rPr/>
      </w:pPr>
      <w:r>
        <w:rPr/>
        <w:t xml:space="preserve"> </w:t>
      </w:r>
      <w:r>
        <w:rPr/>
        <w:t>,C109_=_C112 ,C109_=_C124 ,C109_=_C337 ,C109_=_C349 ,C109_=_C358 ,\nC109_=_C359 ,C109_=_C360 ,C109_=_C361 ,C109_=_C362 ,C109_=_C363 ,C109_=_C364 ,\nC109_=_C365 ,C110_=_C111 ,C110_=_C112 ,C110_=_C338 ,C110_=_C367 ,C110_=_C368 ,\nC110_=_C369 ,C110_=_C370 ,C111_=_C112 ,C111_=_C125 ,C111_=_C405 ,C111_=_C422 ,\nC111_=_C431 ,C111_=_C447 ,C111_=_C456 ,C111_=_C457 ,C111_=_C458 ,C111_=_C459 ,\nC111_=_C460 ,C111_=_C461 ,C111_=_C462 ,C111_=_C463 ,C111_=_C464 ,C111_=_C465 ,\nC111_=_C466 ,C111_=_C467 ,C111_=_C468 ,C111_=_C469 ,C112_=_C406 ,C112_=_C432 ,\nC112_=_C470 ,C112_=_C471 ,C112_=_C472 ,C112_=_C473 ,C112_=_C474 ,C112_=_C475 ,\nC112_=_C476 ,C124_=_C125 ,C124_=_C337 ,C124_=_C349 ,C124_=_C358 ,C124_=_C359 ,\nC124_=_C360 ,C124_=_C361 ,C124_=_C362 ,C124_=_C363 ,C124_=_C364 ,C124_=_C365 ,\nC125_=_C405 ,C125_=_C422 ,C125_=_C431 ,C125_=_C447 ,C125_=_C456 ,C125_=_C457 ,\nC125_=_C458 ,C125_=_C459 ,C125_=_C460 ,C125_=_C461 ,C125_=_C462 ,C125_=_C463 ,\nC125_=_C464 ,C125_=_C465 ,C125_=_C466 ,C125_=_C467 ,C125_=_C468 ,C125_=_C469 ,\nC135_=_C136 ,C135_=_C137 ,C135_=_C138 ,C135_=_C149 ,C135_=_C315 ,C135_=_C316 ,\nC135_=_C321 ,C135_=_C322 ,C135_=_C323 ,C135_=_C324 ,C135_=_C325 ,C135_=_C326 ,\nC135_=_C327 ,C135_=_C328 ,C136_=_C137 ,C136_=_C138 ,C136_=_C329 ,C136_=_C332 ,\nC136_=_C333 ,C136_=_C334 ,C136_=_C335 ,C137_=_C138 ,C137_=_C150 ,C137_=_C372 ,\nC137_=_C373 ,C137_=_C374 ,C137_=_C375 ,C137_=_C378 ,C137_=_C379 ,C137_=_C380 ,\nC137_=_C381 ,C137_=_C382 ,C137_=_C383 ,C137_=_C384 ,C137_=_C385 ,C137_=_C386 ,\nC137_=_C387 ,C137_=_C388 ,C137_=_C389 ,C137_=_C390 ,C137_=_C391 ,C138_=_C392 ,\nC138_=_C393 ,C138_=_C395 ,C138_=_C396 ,C138_=_C397 ,C138_=_C398 ,C138_=_C399 ,\nC138_=_C400 ,C138_=_C401 ,C149_=_C150 ,C149_=_C315 ,C149_=_C316 ,C149_=_C321 ,\nC149_=_C322 ,C149_=_C323 ,C149_=_C324 ,C149_=_C325 ,C149_=_C326 ,C149_=_C327 ,\nC149_=_C328 ,C150_=_C372 ,C150_=_C373 ,C150_=_C374 ,C150_=_C375 ,C150_=_C378 ,\nC150_=_C379 ,C150_=_C380 ,C150_=_C381 ,C150_=_C382 ,C150_=_C383 ,C150_=_C384 ,\nC150_=_C385 ,C150_=_C386 ,C150_=_C387 ,C150_=_C388 ,C150_=_C389 ,C150_=_C390 ,\nC150_=_C391 ,C158_=_C159 ,C158_=_C171 ,C158_=_C266 ,C158_=_C267 ,C158_=_C270 ,\nC158_=_C271 ,C158_=_C272 ,C158_=_C273 ,C158_=_C274 ,C158_=_C275 ,C158_=_C276 ,\nC158_=_C277 ,C158_=_C278 ,C158_=_C279 ,C159_=_C282 ,C159_=_C284 ,C159_=_C285 ,\nC159_=_C286 ,C159_=_C287 ,C159_=_C288 ,C171_=_C266 ,C171_=_C267 ,C171_=_C270 ,\nC171_=_C271 ,C171_=_C272 ,C171_=_C273 ,C171_=_C274 ,C171_=_C275 ,C171_=_C276 ,\nC171_=_C277 ,C171_=_C278 ,C171_=_C279 ,C178_=_C179 ,C178_=_C190 ,C178_=_C292 ,\nC178_=_C293 ,C178_=_C296 ,C178_=_C297 ,C178_=_C298 ,C178_=_C299 ,C178_=_C300 ,\nC178_=_C301 ,C178_=_C302 ,C178_=_C303 ,C178_=_C304 ,C178_=_C305 ,C179_=_C307 ,\nC179_=_C309 ,C179_=_C310 ,C179_=_C311 ,C179_=_C312 ,C179_=_C313 ,C190_=_C292 ,\nC190_=_C293 ,C190_=_C296 ,C190_=_C297 ,C190_=_C298 ,C190_=_C299 ,C190_=_C300 ,\nC190_=_C301 ,C190_=_C302 ,C190_=_C303 ,C190_=_C304 ,C190_=_C305 ,C205_=_C206 ,\nC205_=_C209 ,C205_=_C210 ,C205_=_C211 ,C205_=_C212 ,C205_=_C213 ,C205_=_C214 ,\nC205_=_C215 ,C205_=_C216 ,C205_=_C217 ,C205_=_C218 ,C205_=_C223 ,C205_=_C237 ,\nC205_=_C254 ,C205_=_C266 ,C205_=_C282 ,C205_=_C292 ,C205_=_C307 ,C205_=_C315 ,\nC205_=_C329 ,C205_=_C337 ,C205_=_C338 ,C206_=_C209 ,C206_=_C210 ,C206_=_C211 ,\nC206_=_C212 ,C206_=_C213 ,C206_=_C214 ,C206_=_C215 ,C206_=_C216 ,C206_=_C217 ,\nC206_=_C218 ,C206_=_C238 ,C206_=_C267 ,C206_=_C293 ,C206_=_C316 ,C206_=_C349 ,\nC209_=_C210 ,C209_=_C211 ,C209_=_C212 ,C209_=_C213 ,C209_=_C214 ,C209_=_C215 ,\nC209_=_C216 ,C209_=_C217 ,C209_=_C218 ,C209_=_C225 ,C209_=_C372 ,C209_=_C392 ,\nC209_=_C405 ,C209_=_C406 ,C210_=_C211 ,C210_=_C212 ,C210_=_C213 ,C210_=_C214 ,\nC210_=_C215 ,C210_=_C216 ,C210_=_C217 ,C210_=_C218 ,C210_=_C373 ,C210_=_C422 ,\nC211_=_C212 ,C211_=_C213 ,C211_=_C214 ,C211_=_C215 ,C211_=_C216 ,C211_=_C217 ,\nC211_=_C218 ,C211_=_C226 ,C212_=_C213 ,C212_=_C214 ,C212_=_C215 ,C212_=_C216 ,\nC212_=_C217 ,C212_=_C218 ,C213_=_C214 ,C213_=_C215 ,C213_=_C216 ,C213_=_C217 ,\nC213_=_C218 ,C213_=_C227 ,C214_=_C215 ,C214_=_C216 ,C214_=_C217 ,C214_=_C218 ,\nC215_=_C216 ,C215_=_C217 ,C215_=_C218 ,C215_=_C228 ,C216_=_C217 ,C216_=_C218 ,\nC217_=_C218 ,C217_=_C229 ,C223_=_C225 ,C223_=_C226 ,C223_=_C227 ,C223_=_C228 ,\nC223_=_C229 ,C223_=_C237 ,C223_=_C254 ,C223_=_C266 ,C223_=_C282 ,C223_=_C292 ,\nC223_=_C307 ,C223_=_C315 ,C223_=_C329 ,C223_=_C337 ,C223_=_C338 ,C225_=_C226 ,\nC225_=_C227 ,C225_=_C228 ,C225_=_C229 ,C225_=_C372 ,C225_=_C392 ,C225_=_C405 ,\nC225_=_C406 ,C226_=_C227 ,C226_=_C228 ,C226_=_C229 ,C227_=_C228 ,C227_=_C229 ,\nC228_=_C229 ,C237_=_C238 ,C237_=_C241 ,C237_=_C242 ,C237_=_C243 ,C237_=_C244 ,\nC237_=_C245 ,C237_=_C246 ,C237_=_C247 ,C237_=_C248 ,C237_=_C249 ,C237_=_C250 ,\nC237_=_C254 ,C237_=_C266 ,C237_=_C282 ,C237_=_C292 ,C237_=_C307 ,C237_=_C315 ,\nC237_=_C329 ,C237_=_C337 ,C237_=_C338 ,C238_=_C241 ,C238_=_C242 ,C238_=_C243 ,\nC238_=_C244 ,C238_=_C245 ,C238_=_C246 ,C238_=_C247 ,C238_=_C248 ,C238_=_C249 ,\nC238_=_C250 ,C238_=_C267 ,C238_=_C293 ,C238_=_C316 ,C238_=_C349 ,C241_=_C242 ,\nC241_=_C243 ,C241_=_C244 ,C241_=_C245 ,C241_=_C246 ,C241_=_C247 ,C241_=_C248 ,\nC241_=_C249 ,C241_=_C250 ,C241_=_C256 ,C241_=_C378 ,C241_=_C395 ,C241_=_C456 ,\nC241_=_C470 ,C242_=_C243 ,C242_=_C244 ,C242_=_C245 ,C242_=_C246 ,C242_=_C247 ,\nC242_=_C248 ,C242_=_C249 ,C242_=_C250 ,C242_=_C379 ,C242_=_C457 ,C243_=_C244 ,\nC243_=_C245 ,C243_=_C246 ,C243_=_C247 ,C243_=_C248 ,C243_=_C249 ,C243_=_C250 ,\nC243_=_C257 ,C244_=_C245 ,C244_=_C246 ,C244_=_C247 ,C244_=_C248 ,C244_=_C249 ,\nC244_=_C250 ,C245_=_C246 ,C245_=_C247 ,C245_=_C248 ,C245_=_C249 ,C245_=_C250 ,\nC245_=_C258 ,C246_=_C247 ,C246_=_C248 ,C246_=_C249 ,C246_=_C250 ,C247_=_C248 ,\nC247_=_C249 ,C247_=_C250 ,C247_=_C259 ,C248_=_C249 ,C248_=_C250 ,C249_=_C250 ,\nC249_=_C260 ,C254_=_C256 ,C254_=_C257 ,C254_=_C258 ,C254_=_C259 ,C254_=_C260 ,\nC254_=_C266 ,C254_=_C282 ,C254_=_C292 ,C254_=_C307 ,C254_=_C315 ,C254_=_C329 ,\nC254_=_C337 ,C254_=_C338 ,C256_=_C257 ,C256_=_C258 ,C256_=_C259 ,C256_=_C260 ,\nC256_=_C378 ,C256_=_C395 ,C256_=_C456 ,C256_=_C470 ,C257_=_C258 ,C257_=_C259 ,\nC257_=_C260 ,C258_=_C259 ,C258_=_C260 ,C259_=_C260 ,C266_=_C267 ,C266_=_C270 ,\nC266_=_C271 ,C266_=_C272 ,C266_=_C273 ,C266_=_C274 ,C266_=_C275 ,C266_=_C276 ,\nC266_=_C277 ,C266_=_C278 ,C266_=_C279 ,C266_=_C282 ,C266_=_C292 ,C266_=_C307 ,\nC266_=_C315 ,C266_=_C329 ,C266_=_C337 ,C266_=_C338 ,C267_=_C270 ,C267_=_C271 ,\nC267_=_C272 ,C267_=_C273 ,C267_=_C274 ,C267_=_C275 ,C267_=_C276 ,C267_=_C277 ,\nC267_=_C278 ,C267_=_C279 ,C267_=_C293 ,C267_=_C316 ,C267_=_C349 ,C270_=_C271 ,\nC270_=_C272 ,C270_=_C273 ,C270_=_C274 ,C270_=_C275 ,C270_=_C276 ,C270_=_C277 ,\nC270_=_C278 ,C270_=_C279 ,C270_=_C284 ,C270_=_C374 ,C270_=_C393 ,C270_=_C431 ,\nC270_=_C432 ,C271_=_C272 ,C271_=_C273 ,C271_=_C274 ,C271_=_C275 ,C271_=_C276 ,\nC271_=_C277 ,C271_=_C278 ,C271_=_C279 ,C271_=_C375 ,C271_=_C447 ,C272_=_C273 ,\nC272_=_C274 ,C272_=_C275 ,C272_=_C276 ,C272_=_C277 ,C272_=_C278 ,C272_=_C279 ,\nC272_=_C285 ,C273_=_C274 ,C273_=_C275 ,C273_=_C276 ,C273_=_C277 ,C273_=_C278 ,\nC273_=_C279 ,C274_=_C275 ,C274_=_C276 ,C274_=_C277 ,C274_=_C278 ,C274_=_C279 ,\nC274_=_C286 ,C275_=_C276 ,C275_=_C277 ,C275_=_C278 ,C275_=_C279 ,C276_=_C277 ,\nC276_=_C278 ,C276_=_C279 ,C276_=_C287 ,C277_=_C278 ,C277_=_C279 ,C278_=_C279 ,\nC278_=_C288 ,C282_=_C284 ,C282_=_C285 ,C282_=_C286 ,C282_=_C287 ,C282_=_C288 ,\nC282_=_C292 ,C282_=_C307 ,C282_=_C315 ,C282_=_C329 ,C282_=_C337 ,C282_=_C338 ,\nC284_=_C285 ,C284_=_C286 ,C284_=_C287 ,C284_=_C288 ,C284_=_C374 ,C284_=_C393 ,\nC284_=_C431 ,C284_=_C432 ,C285_=_C286 ,C285_=_C287 ,C285_=_C288 ,C286_=_C287 ,\nC286_=_C288 ,C287_=_C288 ,C292_=_C293 ,C292_=_C296 ,C292_=_C297 ,C292_=_C298 ,\nC292_=_C299 ,C292_=_C300 ,C292_=_C301 ,C292_=_C302 ,C292_=_C303 ,C292_=_C304 ,\nC292_=_C305 ,C292_=_C307 ,C292_=_C315 ,C292_=_C329 ,C292_=_C337 ,C292_=_C338 ,\nC293_=_C296 ,C293_=_C297 ,C293_=_C298 ,C293_=_C299 ,C293_=_C300 ,C293_=_C301 ,\nC293_=_C302 ,C293_=_C303 ,C293_=_C304 ,C293_=_C305 ,C293_=_C316 ,C293_=_C349 ,\nC296_=_C297 ,C296_=_C298 ,C296_=_C299 ,C296_=_C300 ,C296_=_C301 ,C296_=_C302 ,\nC296_=_C303 ,C296_=_C304 ,C296_=_C305 ,C296_=_C309 ,C296_=_C382 ,C296_=_C397 ,\nC296_=_C460 ,C296_=_C472 ,C297_=_C298 ,C297_=_C299 ,C297_=_C300 ,C297_=_C301 ,\nC297_=_C302 ,C297_=_C303 ,C297_=_C304 ,C297_=_C305 ,C297_=_C383 ,C297_=_C461 ,\nC298_=_C299 ,C298_=_C300 ,C298_=_C301 ,C298_=_C302 ,C298_=_C303 ,C298_=_C304 ,\nC298_=_C305 ,C298_=_C310 ,C299_=_C300 ,C299_=_C301 ,C299_=_C302 ,C299_=_C303 ,\nC299_=_C304 ,C299_=_C305 ,C300_=_C301 ,C300_=_C302 ,C300_=_C303 ,C300_=_C304 ,\nC300_=_C305 ,C300_=_C311 ,C301_=_C302 ,C301_=_C303 ,C301_=_C304 ,C301_=_C305 ,\nC302_=_C303 ,C302_=_C304 ,C302_=_C305 ,C302_=_C312 ,C303_=_C304 ,C303_=_C305 ,\nC304_=_C305 ,C304_=_C313 ,C307_=_C309 ,C307_=_C310 ,C307_=_C311 ,C307_=_C312 ,\nC307_=_C313 ,C307_=_C315 ,C307_=_C329 ,C307_=_C337 ,C307_=_C338 ,C309_=_C310 ,\nC309_=_C311 ,C309_=_C312 ,C309_=_C313 ,C309_=_C382 ,C309_=_C397 ,C309_=_C460 ,\nC309_=_C472 ,C310_=_C311 ,C310_=_C312 ,C310_=_C313 ,C311_=_C312 ,C311_=_C313 ,\nC312_=_C313 ,C315_=_C316 ,C315_=_C321 ,C315_=_C322 ,C315_=_C323 ,C315_=_C324 ,\nC315_=_C325 ,C315_=_C326 ,C315_=_C327 ,C315_=_C328 ,C315_=_C329 ,C315_=_C337 ,\nC315_=_C338 ,C316_=_C321 ,C316_=_C322 ,C316_=_C323 ,C316_=_C324 ,C316_=_C325 ,\nC316_=_C326 ,C316_=_C327 ,C316_=_C328 ,C316_=_C349 ,C321_=_C322 ,C321_=_C323 ,\nC321_=_C324 ,C321_=_C325 ,C321_=_C326 ,C321_=_C327 ,C321_=_C328 ,C321_=_C332 ,\nC321_=_C384 ,C321_=_C398 ,C322_=_C323 ,C322_=_C324 ,C322_=_C325 ,C322_=_C326 ,\nC322_=_C327 ,C322_=_C328 ,C322_=_C385 ,C323_=_C324 ,C323_=_C325 ,C323_=_C326 ,\nC323_=_C327 ,C323_=_C328 ,C323_=_C333 ,C323_=_C386 ,C323_=_C399 ,C324_=_C325 ,\nC324_=_C326 ,C324_=_C327 ,C324_=_C328 ,C324_=_C387 ,C325_=_C326 ,C325_=_C327 ,\nC325_=_C328 ,C325_=_C334 ,C325_=_C388 ,C325_=_C400 ,C326_=_C327 ,C326_=_C328 ,\nC326_=_C389 ,C327_=_C328 ,C327_=_C335 ,C327_=_C390 ,C327_=_C401 ,C328_=_C391</w:t>
      </w:r>
    </w:p>
    <w:p>
      <w:pPr>
        <w:pStyle w:val="PreformattedText"/>
        <w:bidi w:val="0"/>
        <w:spacing w:before="0" w:after="0"/>
        <w:jc w:val="left"/>
        <w:rPr/>
      </w:pPr>
      <w:r>
        <w:rPr/>
        <w:t xml:space="preserve"> </w:t>
      </w:r>
      <w:r>
        <w:rPr/>
        <w:t>,\nC329_=_C332 ,C329_=_C333 ,C329_=_C334 ,C329_=_C335 ,C329_=_C337 ,C329_=_C338 ,\nC332_=_C333 ,C332_=_C334 ,C332_=_C335 ,C332_=_C384 ,C332_=_C398 ,C333_=_C334 ,\nC333_=_C335 ,C333_=_C386 ,C333_=_C399 ,C334_=_C335 ,C334_=_C388 ,C334_=_C400 ,\nC335_=_C390 ,C335_=_C401 ,C337_=_C338 ,C337_=_C349 ,C337_=_C358 ,C337_=_C359 ,\nC337_=_C360 ,C337_=_C361 ,C337_=_C362 ,C337_=_C363 ,C337_=_C364 ,C337_=_C365 ,\nC338_=_C367 ,C338_=_C368 ,C338_=_C369 ,C338_=_C370 ,C349_=_C358 ,C349_=_C359 ,\nC349_=_C360 ,C349_=_C361 ,C349_=_C362 ,C349_=_C363 ,C349_=_C364 ,C349_=_C365 ,\nC358_=_C359 ,C358_=_C360 ,C358_=_C361 ,C358_=_C362 ,C358_=_C363 ,C358_=_C364 ,\nC358_=_C365 ,C358_=_C367 ,C358_=_C462 ,C358_=_C473 ,C359_=_C360 ,C359_=_C361 ,\nC359_=_C362 ,C359_=_C363 ,C359_=_C364 ,C359_=_C365 ,C359_=_C463 ,C360_=_C361 ,\nC360_=_C362 ,C360_=_C363 ,C360_=_C364 ,C360_=_C365 ,C360_=_C368 ,C360_=_C464 ,\nC360_=_C474 ,C361_=_C362 ,C361_=_C363 ,C361_=_C364 ,C361_=_C365 ,C361_=_C465 ,\nC362_=_C363 ,C362_=_C364 ,C362_=_C365 ,C362_=_C369 ,C362_=_C466 ,C362_=_C475 ,\nC363_=_C364 ,C363_=_C365 ,C363_=_C467 ,C364_=_C365 ,C364_=_C370 ,C364_=_C468 ,\nC364_=_C476 ,C365_=_C469 ,C367_=_C368 ,C367_=_C369 ,C367_=_C370 ,C367_=_C462 ,\nC367_=_C473 ,C368_=_C369 ,C368_=_C370 ,C368_=_C464 ,C368_=_C474 ,C369_=_C370 ,\nC369_=_C466 ,C369_=_C475 ,C370_=_C468 ,C370_=_C476 ,C372_=_C373 ,C372_=_C374 ,\nC372_=_C375 ,C372_=_C378 ,C372_=_C379 ,C372_=_C380 ,C372_=_C381 ,C372_=_C382 ,\nC372_=_C383 ,C372_=_C384 ,C372_=_C385 ,C372_=_C386 ,C372_=_C387 ,C372_=_C388 ,\nC372_=_C389 ,C372_=_C390 ,C372_=_C391 ,C372_=_C392 ,C372_=_C405 ,C372_=_C406 ,\nC373_=_C374 ,C373_=_C375 ,C373_=_C378 ,C373_=_C379 ,C373_=_C380 ,C373_=_C381 ,\nC373_=_C382 ,C373_=_C383 ,C373_=_C384 ,C373_=_C385 ,C373_=_C386 ,C373_=_C387 ,\nC373_=_C388 ,C373_=_C389 ,C373_=_C390 ,C373_=_C391 ,C373_=_C422 ,C374_=_C375 ,\nC374_=_C378 ,C374_=_C379 ,C374_=_C380 ,C374_=_C381 ,C374_=_C382 ,C374_=_C383 ,\nC374_=_C384 ,C374_=_C385 ,C374_=_C386 ,C374_=_C387 ,C374_=_C388 ,C374_=_C389 ,\nC374_=_C390 ,C374_=_C391 ,C374_=_C393 ,C374_=_C431 ,C374_=_C432 ,C375_=_C378 ,\nC375_=_C379 ,C375_=_C380 ,C375_=_C381 ,C375_=_C382 ,C375_=_C383 ,C375_=_C384 ,\nC375_=_C385 ,C375_=_C386 ,C375_=_C387 ,C375_=_C388 ,C375_=_C389 ,C375_=_C390 ,\nC375_=_C391 ,C375_=_C447 ,C378_=_C379 ,C378_=_C380 ,C378_=_C381 ,C378_=_C382 ,\nC378_=_C383 ,C378_=_C384 ,C378_=_C385 ,C378_=_C386 ,C378_=_C387 ,C378_=_C388 ,\nC378_=_C389 ,C378_=_C390 ,C378_=_C391 ,C378_=_C395 ,C378_=_C456 ,C378_=_C470 ,\nC379_=_C380 ,C379_=_C381 ,C379_=_C382 ,C379_=_C383 ,C379_=_C384 ,C379_=_C385 ,\nC379_=_C386 ,C379_=_C387 ,C379_=_C388 ,C379_=_C389 ,C379_=_C390 ,C379_=_C391 ,\nC379_=_C457 ,C380_=_C381 ,C380_=_C382 ,C380_=_C383 ,C380_=_C384 ,C380_=_C385 ,\nC380_=_C386 ,C380_=_C387 ,C380_=_C388 ,C380_=_C389 ,C380_=_C390 ,C380_=_C391 ,\nC380_=_C396 ,C380_=_C458 ,C380_=_C471 ,C381_=_C382 ,C381_=_C383 ,C381_=_C384 ,\nC381_=_C385 ,C381_=_C386 ,C381_=_C387 ,C381_=_C388 ,C381_=_C389 ,C381_=_C390 ,\nC381_=_C391 ,C381_=_C459 ,C382_=_C383 ,C382_=_C384 ,C382_=_C385 ,C382_=_C386 ,\nC382_=_C387 ,C382_=_C388 ,C382_=_C389 ,C382_=_C390 ,C382_=_C391 ,C382_=_C397 ,\nC382_=_C460 ,C382_=_C472 ,C383_=_C384 ,C383_=_C385 ,C383_=_C386 ,C383_=_C387 ,\nC383_=_C388 ,C383_=_C389 ,C383_=_C390 ,C383_=_C391 ,C383_=_C461 ,C384_=_C385 ,\nC384_=_C386 ,C384_=_C387 ,C384_=_C388 ,C384_=_C389 ,C384_=_C390 ,C384_=_C391 ,\nC384_=_C398 ,C385_=_C386 ,C385_=_C387 ,C385_=_C388 ,C385_=_C389 ,C385_=_C390 ,\nC385_=_C391 ,C386_=_C387 ,C386_=_C388 ,C386_=_C389 ,C386_=_C390 ,C386_=_C391 ,\nC386_=_C399 ,C387_=_C388 ,C387_=_C389 ,C387_=_C390 ,C387_=_C391 ,C388_=_C389 ,\nC388_=_C390 ,C388_=_C391 ,C388_=_C400 ,C389_=_C390 ,C389_=_C391 ,C390_=_C391 ,\nC390_=_C401 ,C392_=_C393 ,C392_=_C395 ,C392_=_C396 ,C392_=_C397 ,C392_=_C398 ,\nC392_=_C399 ,C392_=_C400 ,C392_=_C401 ,C392_=_C405 ,C392_=_C406 ,C393_=_C395 ,\nC393_=_C396 ,C393_=_C397 ,C393_=_C398 ,C393_=_C399 ,C393_=_C400 ,C393_=_C401 ,\nC393_=_C431 ,C393_=_C432 ,C395_=_C396 ,C395_=_C397 ,C395_=_C398 ,C395_=_C399 ,\nC395_=_C400 ,C395_=_C401 ,C395_=_C456 ,C395_=_C470 ,C396_=_C397 ,C396_=_C398 ,\nC396_=_C399 ,C396_=_C400 ,C396_=_C401 ,C396_=_C458 ,C396_=_C471 ,C397_=_C398 ,\nC397_=_C399 ,C397_=_C400 ,C397_=_C401 ,C397_=_C460 ,C397_=_C472 ,C398_=_C399 ,\nC398_=_C400 ,C398_=_C401 ,C399_=_C400 ,C399_=_C401 ,C400_=_C401 ,C405_=_C406 ,\nC405_=_C422 ,C405_=_C431 ,C405_=_C447 ,C405_=_C456 ,C405_=_C457 ,C405_=_C458 ,\nC405_=_C459 ,C405_=_C460 ,C405_=_C461 ,C405_=_C462 ,C405_=_C463 ,C405_=_C464 ,\nC405_=_C465 ,C405_=_C466 ,C405_=_C467 ,C405_=_C468 ,C405_=_C469 ,C406_=_C432 ,\nC406_=_C470 ,C406_=_C471 ,C406_=_C472 ,C406_=_C473 ,C406_=_C474 ,C406_=_C475 ,\nC406_=_C476 ,C422_=_C431 ,C422_=_C447 ,C422_=_C456 ,C422_=_C457 ,C422_=_C458 ,\nC422_=_C459 ,C422_=_C460 ,C422_=_C461 ,C422_=_C462 ,C422_=_C463 ,C422_=_C464 ,\nC422_=_C465 ,C422_=_C466 ,C422_=_C467 ,C422_=_C468 ,C422_=_C469 ,C431_=_C432 ,\nC431_=_C447 ,C431_=_C456 ,C431_=_C457 ,C431_=_C458 ,C431_=_C459 ,C431_=_C460 ,\nC431_=_C461 ,C431_=_C462 ,C431_=_C463 ,C431_=_C464 ,C431_=_C465 ,C431_=_C466 ,\nC431_=_C467 ,C431_=_C468 ,C431_=_C469 ,C432_=_C470 ,C432_=_C471 ,C432_=_C472 ,\nC432_=_C473 ,C432_=_C474 ,C432_=_C475 ,C432_=_C476 ,C447_=_C456 ,C447_=_C457 ,\nC447_=_C458 ,C447_=_C459 ,C447_=_C460 ,C447_=_C461 ,C447_=_C462 ,C447_=_C463 ,\nC447_=_C464 ,C447_=_C465 ,C447_=_C466 ,C447_=_C467 ,C447_=_C468 ,C447_=_C469 ,\nC456_=_C457 ,C456_=_C458 ,C456_=_C459 ,C456_=_C460 ,C456_=_C461 ,C456_=_C462 ,\nC456_=_C463 ,C456_=_C464 ,C456_=_C465 ,C456_=_C466 ,C456_=_C467 ,C456_=_C468 ,\nC456_=_C469 ,C456_=_C470 ,C457_=_C458 ,C457_=_C459 ,C457_=_C460 ,C457_=_C461 ,\nC457_=_C462 ,C457_=_C463 ,C457_=_C464 ,C457_=_C465 ,C457_=_C466 ,C457_=_C467 ,\nC457_=_C468 ,C457_=_C469 ,C458_=_C459 ,C458_=_C460 ,C458_=_C461 ,C458_=_C462 ,\nC458_=_C463 ,C458_=_C464 ,C458_=_C465 ,C458_=_C466 ,C458_=_C467 ,C458_=_C468 ,\nC458_=_C469 ,C458_=_C471 ,C459_=_C460 ,C459_=_C461 ,C459_=_C462 ,C459_=_C463 ,\nC459_=_C464 ,C459_=_C465 ,C459_=_C466 ,C459_=_C467 ,C459_=_C468 ,C459_=_C469 ,\nC460_=_C461 ,C460_=_C462 ,C460_=_C463 ,C460_=_C464 ,C460_=_C465 ,C460_=_C466 ,\nC460_=_C467 ,C460_=_C468 ,C460_=_C469 ,C460_=_C472 ,C461_=_C462 ,C461_=_C463 ,\nC461_=_C464 ,C461_=_C465 ,C461_=_C466 ,C461_=_C467 ,C461_=_C468 ,C461_=_C469 ,\nC462_=_C463 ,C462_=_C464 ,C462_=_C465 ,C462_=_C466 ,C462_=_C467 ,C462_=_C468 ,\nC462_=_C469 ,C462_=_C473 ,C463_=_C464 ,C463_=_C465 ,C463_=_C466 ,C463_=_C467 ,\nC463_=_C468 ,C463_=_C469 ,C464_=_C465 ,C464_=_C466 ,C464_=_C467 ,C464_=_C468 ,\nC464_=_C469 ,C464_=_C474 ,C465_=_C466 ,C465_=_C467 ,C465_=_C468 ,C465_=_C469 ,\nC466_=_C467 ,C466_=_C468 ,C466_=_C469 ,C466_=_C475 ,C467_=_C468 ,C467_=_C469 ,\nC468_=_C469 ,C468_=_C476 ,C470_=_C471 ,C470_=_C472 ,C470_=_C473 ,C470_=_C474 ,\nC470_=_C475 ,C470_=_C476 ,C471_=_C472 ,C471_=_C473 ,C471_=_C474 ,C471_=_C475 ,\nC471_=_C476 ,C472_=_C473 ,C472_=_C474 ,C472_=_C475 ,C472_=_C476 ,C473_=_C474 ,\nC473_=_C475 ,C473_=_C476 ,C474_=_C475 ,C474_=_C476 ,C475_=_C476 ,"];57[shape=box, label="id:57 level: 2\n204: C15 C16 C19 C20 C32 \nC34 C50 C51 C54 C55 C66 \nC68 C160 C161 C164 C165 C172 \nC174 C180 C181 C184 C185 C191 \nC193 C209 C210 C213 C214 C225 \nC227 C241 C242 C245 C246 C256 \nC258 C270 C271 C274 C275 C284 \nC286 C296 C297 C300 C301 C309 \nC311 C372 C373 C374 C375 C378 \nC379 C382 C383 C392 C393 C395 \nC397 C405 C406 C409 C410 C413 \nC414 C415 C416 C417 C418 C419 \nC420 C422 C424 C426 C427 C428 \nC429 C431 C432 C435 C436 C439 \nC440 C441 C442 C443 C444 C445 \nC446 C447 C449 C451 C452 C453 \nC454 C456 C457 C460 C461 C470 \nC472 C478 C479 C482 C483 C484 \nC485 C486 C487 C488 C489 C490 \nC492 C493 C494 C495 C497 C498 \nC507 C513 C514 C515 C516 C517 \nC518 C519 C520 C521 C522 C523 \nC524 C538 C539 C550 C564 C565 \nC575 C624 C625 C632 C649 C650 \nC655 C659 C660 C665 C666 C669 \nC670 C671 C672 C673 C674 C675 \nC678 C680 C681 C682 C684 C685 \nC686 C687 C690 C691 C698 C699 \nC701 C708 C709 C712 C713 C714 \nC715 C716 C717 C719 C721 C722 \nC723 C725 C726 C729 C730 C731 \nC732 C733 C734 C735 C737 C738 \nC739 C741 C742 C749 C754 C755 \nC756 C757 C758 C759 C760 C761 \nC762 \n1856: C15_=_C16( C15 C16 ) C15_=_C19( C15 C19 ) C15_=_C20( C15 C20 ) C15_=_C32( C15 C32 ) C15_=_C241( C15 C241 ) \nC15_=_C256( C15 C256 ) C15_=_C378( C15 C378 ) C15_=_C395( C15 C395 ) C15_=_C456( C15 C456 ) C15_=_C470( C15 C470 ) C15_=_C478( C15 C478 ) \nC15_=_C479( C15 C479 ) C15_=_C482( C15 C482 ) C15_=_C483( C15 C483 ) C15_=_C484( C15 C484 ) C15_=_C485( C15 C485 ) C15_=_C486( C15 C486 ) \nC15_=_C487( C15 C487 ) C15_=_C488( C15 C488 ) C15_=_C489( C15 C489 ) C16_=_C19( C16 C19 ) C16_=_C20( C16 C20 ) C16_=_C242( C16 C242 ) \nC16_=_C379( C16 C379 ) C16_=_C457( C16 C457 ) C16_=_C490( C16 C490 ) C16_=_C492( C16 C492 ) C16_=_C493( C16 C493 ) C16_=_C494( C16 C494 ) \nC16_=_C495( C16 C495 ) C19_=_C20( C19 C20 ) C19_=_C34( C19 C34 ) C19_=_C245( C19 C245 ) C19_=_C258( C19 C258 ) C19_=_C484( C19 C484 ) \nC19_=_C493( C19 C493 ) C19_=_C624( C19 C624 ) C19_=_C632( C19 C632 ) C19_=_C684( C19 C684 ) C19_=_C698( C19 C698 ) C19_=_C708( C19 C708 ) \nC19_=_C709( C19 C709 ) C19_=_C712( C19 C712 ) C19_=_C713( C19 C713 ) C19_=_C714( C19 C714 ) C19_=_C715( C19 C715 ) C19_=_C716( C19 C716 ) \nC19_=_C717( C19 C717 ) C20_=_C246( C20 C246 ) C20_=_C485( C20 C485 ) C20_=_C625( C20 C625 ) C20_=_C685( C20 C685 ) C20_=_C719( C20 C719 ) \nC20_=_C721( C20 C721 ) C20_=_C722( C20 C722 ) C20_=_C723( C20 C723 ) C32_=_C34( C32 C34 ) C32_=_C241( C32 C241 ) C32_=_C256( C32 C256 ) \nC32_=_C378( C32 C378 ) C32_=_C395( C32 C395 ) C32_=_C456( C32 C456 ) C32_=_C470( C32 C470 ) C32_=_C478( C32 C478 ) C32_=_C479( C32 C479 ) \nC32_=_C482( C32 C482 ) C32_=_C483( C32 C483 ) C32_=_C484( C32 C484 ) C32_=_C485( C32 C485 ) C32_=_C486( C32 C486 ) C32_=_C487( C32 C487 ) \nC32_=_C488( C32 C488 ) C32_=_C489( C32 C489 ) C34_=_C245( C34 C245 ) C34_=_C258( C34 C258 ) C34_=_C484( C34 C484 ) C34_=_C493( C34 C493 ) \nC34_=_C624( C34 C624 ) C34_=_C632( C34 C632</w:t>
      </w:r>
    </w:p>
    <w:p>
      <w:pPr>
        <w:pStyle w:val="PreformattedText"/>
        <w:bidi w:val="0"/>
        <w:spacing w:before="0" w:after="0"/>
        <w:jc w:val="left"/>
        <w:rPr/>
      </w:pPr>
      <w:r>
        <w:rPr/>
        <w:t xml:space="preserve"> </w:t>
      </w:r>
      <w:r>
        <w:rPr/>
        <w:t>) C34_=_C684( C34 C684 ) C34_=_C698( C34 C698 ) C34_=_C708( C34 C708 ) C34_=_C709( C34 C709 ) \nC34_=_C712( C34 C712 ) C34_=_C713( C34 C713 ) C34_=_C714( C34 C714 ) C34_=_C715( C34 C715 ) C34_=_C716( C34 C716 ) C34_=_C717( C34 C717 ) \nC50_=_C51( C50 C51 ) C50_=_C54( C50 C54 ) C50_=_C55( C50 C55 ) C50_=_C66( C50 C66 ) C50_=_C209( C50 C209 ) C50_=_C225( C50 C225 ) \nC50_=_C372( C50 C372 ) C50_=_C392( C50 C392 ) C50_=_C405( C50 C405 ) C50_=_C406( C50 C406 ) C50_=_C409( C50 C409 ) C50_=_C410( C50 C410 ) \nC50_=_C413( C50 C413 ) C50_=_C414( C50 C414 ) C50_=_C415( C50 C415 ) C50_=_C416( C50 C416 ) C50_=_C417( C50 C417 ) C50_=_C418( C50 C418 ) \nC50_=_C419( C50 C419 ) C50_=_C420( C50 C420 ) C51_=_C54( C51 C54 ) C51_=_C55( C51 C55 ) C51_=_C210( C51 C210 ) C51_=_C373( C51 C373 ) \nC51_=_C422( C51 C422 ) C51_=_C424( C51 C424 ) C51_=_C426( C51 C426 ) C51_=_C427( C51 C427 ) C51_=_C428( C51 C428 ) C51_=_C429( C51 C429 ) \nC54_=_C55( C54 C55 ) C54_=_C68( C54 C68 ) C54_=_C213( C54 C213 ) C54_=_C227( C54 C227 ) C54_=_C415( C54 C415 ) C54_=_C427( C54 C427 ) \nC54_=_C538( C54 C538 ) C54_=_C550( C54 C550 ) C54_=_C690( C54 C690 ) C54_=_C701( C54 C701 ) C54_=_C741( C54 C741 ) C54_=_C749( C54 C749 ) \nC54_=_C754( C54 C754 ) C54_=_C755( C54 C755 ) C54_=_C756( C54 C756 ) C54_=_C757( C54 C757 ) C54_=_C758( C54 C758 ) C54_=_C759( C54 C759 ) \nC55_=_C214( C55 C214 ) C55_=_C416( C55 C416 ) C55_=_C539( C55 C539 ) C55_=_C691( C55 C691 ) C55_=_C742( C55 C742 ) C55_=_C760( C55 C760 ) \nC55_=_C761( C55 C761 ) C55_=_C762( C55 C762 ) C66_=_C68( C66 C68 ) C66_=_C209( C66 C209 ) C66_=_C225( C66 C225 ) C66_=_C372( C66 C372 ) \nC66_=_C392( C66 C392 ) C66_=_C405( C66 C405 ) C66_=_C406( C66 C406 ) C66_=_C409( C66 C409 ) C66_=_C410( C66 C410 ) C66_=_C413( C66 C413 ) \nC66_=_C414( C66 C414 ) C66_=_C415( C66 C415 ) C66_=_C416( C66 C416 ) C66_=_C417( C66 C417 ) C66_=_C418( C66 C418 ) C66_=_C419( C66 C419 ) \nC66_=_C420( C66 C420 ) C68_=_C213( C68 C213 ) C68_=_C227( C68 C227 ) C68_=_C415( C68 C415 ) C68_=_C427( C68 C427 ) C68_=_C538( C68 C538 ) \nC68_=_C550( C68 C550 ) C68_=_C690( C68 C690 ) C68_=_C701( C68 C701 ) C68_=_C741( C68 C741 ) C68_=_C749( C68 C749 ) C68_=_C754( C68 C754 ) \nC68_=_C755( C68 C755 ) C68_=_C756( C68 C756 ) C68_=_C757( C68 C757 ) C68_=_C758( C68 C758 ) C68_=_C759( C68 C759 ) C160_=_C161( C160 C161 ) \nC160_=_C164( C160 C164 ) C160_=_C165( C160 C165 ) C160_=_C172( C160 C172 ) C160_=_C270( C160 C270 ) C160_=_C284( C160 C284 ) C160_=_C374( C160 C374 ) \nC160_=_C393( C160 C393 ) C160_=_C431( C160 C431 ) C160_=_C432( C160 C432 ) C160_=_C435( C160 C435 ) C160_=_C436( C160 C436 ) C160_=_C439( C160 C439 ) \nC160_=_C440( C160 C440 ) C160_=_C441( C160 C441 ) C160_=_C442( C160 C442 ) C160_=_C443( C160 C443 ) C160_=_C444( C160 C444 ) C160_=_C445( C160 C445 ) \nC160_=_C446( C160 C446 ) C161_=_C164( C161 C164 ) C161_=_C165( C161 C165 ) C161_=_C271( C161 C271 ) C161_=_C375( C161 C375 ) C161_=_C447( C161 C447 ) \nC161_=_C449( C161 C449 ) C161_=_C451( C161 C451 ) C161_=_C452( C161 C452 ) C161_=_C453( C161 C453 ) C161_=_C454( C161 C454 ) C164_=_C165( C164 C165 ) \nC164_=_C174( C164 C174 ) C164_=_C274( C164 C274 ) C164_=_C286( C164 C286 ) C164_=_C441( C164 C441 ) C164_=_C452( C164 C452 ) C164_=_C564( C164 C564 ) \nC164_=_C575( C164 C575 ) C164_=_C659( C164 C659 ) C164_=_C660( C164 C660 ) C164_=_C665( C164 C665 ) C164_=_C666( C164 C666 ) C164_=_C669( C164 C669 ) \nC164_=_C670( C164 C670 ) C164_=_C671( C164 C671 ) C164_=_C672( C164 C672 ) C164_=_C673( C164 C673 ) C164_=_C674( C164 C674 ) C165_=_C275( C165 C275 ) \nC165_=_C442( C165 C442 ) C165_=_C565( C165 C565 ) C165_=_C675( C165 C675 ) C165_=_C678( C165 C678 ) C165_=_C680( C165 C680 ) C165_=_C681( C165 C681 ) \nC165_=_C682( C165 C682 ) C172_=_C174( C172 C174 ) C172_=_C270( C172 C270 ) C172_=_C284( C172 C284 ) C172_=_C374( C172 C374 ) C172_=_C393( C172 C393 ) \nC172_=_C431( C172 C431 ) C172_=_C432( C172 C432 ) C172_=_C435( C172 C435 ) C172_=_C436( C172 C436 ) C172_=_C439( C172 C439 ) C172_=_C440( C172 C440 ) \nC172_=_C441( C172 C441 ) C172_=_C442( C172 C442 ) C172_=_C443( C172 C443 ) C172_=_C444( C172 C444 ) C172_=_C445( C172 C445 ) C172_=_C446( C172 C446 ) \nC174_=_C274( C174 C274 ) C174_=_C286( C174 C286 ) C174_=_C441( C174 C441 ) C174_=_C452( C174 C452 ) C174_=_C564( C174 C564 ) C174_=_C575( C174 C575 ) \nC174_=_C659( C174 C659 ) C174_=_C660( C174 C660 ) C174_=_C665( C174 C665 ) C174_=_C666( C174 C666 ) C174_=_C669( C174 C669 ) C174_=_C670( C174 C670 ) \nC174_=_C671( C174 C671 ) C174_=_C672( C174 C672 ) C174_=_C673( C174 C673 ) C174_=_C674( C174 C674 ) C180_=_C181( C180 C181 ) C180_=_C184( C180 C184 ) \nC180_=_C185( C180 C185 ) C180_=_C191( C180 C191 ) C180_=_C296( C180 C296 ) C180_=_C309( C180 C309 ) C180_=_C382( C180 C382 ) C180_=_C397( C180 C397 ) \nC180_=_C460( C180 C460 ) C180_=_C472( C180 C472 ) C180_=_C497( C180 C497 ) C180_=_C507( C180 C507 ) C180_=_C513( C180 C513 ) C180_=_C514( C180 C514 ) \nC180_=_C515( C180 C515 ) C180_=_C516( C180 C516 ) C180_=_C517( C180 C517 ) C180_=_C518( C180 C518 ) C180_=_C519( C180 C519 ) C180_=_C520( C180 C520 ) \nC181_=_C184( C181 C184 ) C181_=_C185( C181 C185 ) C181_=_C297( C181 C297 ) C181_=_C383( C181 C383 ) C181_=_C461( C181 C461 ) C181_=_C498( C181 C498 ) \nC181_=_C521( C181 C521 ) C181_=_C522( C181 C522 ) C181_=_C523( C181 C523 ) C181_=_C524( C181 C524 ) C184_=_C185( C184 C185 ) C184_=_C193( C184 C193 ) \nC184_=_C300( C184 C300 ) C184_=_C311( C184 C311 ) C184_=_C515( C184 C515 ) C184_=_C522( C184 C522 ) C184_=_C649( C184 C649 ) C184_=_C655( C184 C655 ) \nC184_=_C686( C184 C686 ) C184_=_C699( C184 C699 ) C184_=_C725( C184 C725 ) C184_=_C726( C184 C726 ) C184_=_C729( C184 C729 ) C184_=_C730( C184 C730 ) \nC184_=_C731( C184 C731 ) C184_=_C732( C184 C732 ) C184_=_C733( C184 C733 ) C184_=_C734( C184 C734 ) C185_=_C301( C185 C301 ) C185_=_C516( C185 C516 ) \nC185_=_C650( C185 C650 ) C185_=_C687( C185 C687 ) C185_=_C735( C185 C735 ) C185_=_C737( C185 C737 ) C185_=_C738( C185 C738 ) C185_=_C739( C185 C739 ) \nC191_=_C193( C191 C193 ) C191_=_C296( C191 C296 ) C191_=_C309( C191 C309 ) C191_=_C382( C191 C382 ) C191_=_C397( C191 C397 ) C191_=_C460( C191 C460 ) \nC191_=_C472( C191 C472 ) C191_=_C497( C191 C497 ) C191_=_C507( C191 C507 ) C191_=_C513( C191 C513 ) C191_=_C514( C191 C514 ) C191_=_C515( C191 C515 ) \nC191_=_C516( C191 C516 ) C191_=_C517( C191 C517 ) C191_=_C518( C191 C518 ) C191_=_C519( C191 C519 ) C191_=_C520( C191 C520 ) C193_=_C300( C193 C300 ) \nC193_=_C311( C193 C311 ) C193_=_C515( C193 C515 ) C193_=_C522( C193 C522 ) C193_=_C649( C193 C649 ) C193_=_C655( C193 C655 ) C193_=_C686( C193 C686 ) \nC193_=_C699( C193 C699 ) C193_=_C725( C193 C725 ) C193_=_C726( C193 C726 ) C193_=_C729( C193 C729 ) C193_=_C730( C193 C730 ) C193_=_C731( C193 C731 ) \nC193_=_C732( C193 C732 ) C193_=_C733( C193 C733 ) C193_=_C734( C193 C734 ) C209_=_C210( C209 C210 ) C209_=_C213( C209 C213 ) C209_=_C214( C209 C214 ) \nC209_=_C225( C209 C225 ) C209_=_C372( C209 C372 ) C209_=_C392( C209 C392 ) C209_=_C405( C209 C405 ) C209_=_C406( C209 C406 ) C209_=_C409( C209 C409 ) \nC209_=_C410( C209 C410 ) C209_=_C413( C209 C413 ) C209_=_C414( C209 C414 ) C209_=_C415( C209 C415 ) C209_=_C416( C209 C416 ) C209_=_C417( C209 C417 ) \nC209_=_C418( C209 C418 ) C209_=_C419( C209 C419 ) C209_=_C420( C209 C420 ) C210_=_C213( C210 C213 ) C210_=_C214( C210 C214 ) C210_=_C373( C210 C373 ) \nC210_=_C422( C210 C422 ) C210_=_C424( C210 C424 ) C210_=_C426( C210 C426 ) C210_=_C427( C210 C427 ) C210_=_C428( C210 C428 ) C210_=_C429( C210 C429 ) \nC213_=_C214( C213 C214 ) C213_=_C227( C213 C227 ) C213_=_C415( C213 C415 ) C213_=_C427( C213 C427 ) C213_=_C538( C213 C538 ) C213_=_C550( C213 C550 ) \nC213_=_C690( C213 C690 ) C213_=_C701( C213 C701 ) C213_=_C741( C213 C741 ) C213_=_C749( C213 C749 ) C213_=_C754( C213 C754 ) C213_=_C755( C213 C755 ) \nC213_=_C756( C213 C756 ) C213_=_C757( C213 C757 ) C213_=_C758( C213 C758 ) C213_=_C759( C213 C759 ) C214_=_C416( C214 C416 ) C214_=_C539( C214 C539 ) \nC214_=_C691( C214 C691 ) C214_=_C742( C214 C742 ) C214_=_C760( C214 C760 ) C214_=_C761( C214 C761 ) C214_=_C762( C214 C762 ) C225_=_C227( C225 C227 ) \nC225_=_C372( C225 C372 ) C225_=_C392( C225 C392 ) C225_=_C405( C225 C405 ) C225_=_C406( C225 C406 ) C225_=_C409( C225 C409 ) C225_=_C410( C225 C410 ) \nC225_=_C413( C225 C413 ) C225_=_C414( C225 C414 ) C225_=_C415( C225 C415 ) C225_=_C416( C225 C416 ) C225_=_C417( C225 C417 ) C225_=_C418( C225 C418 ) \nC225_=_C419( C225 C419 ) C225_=_C420( C225 C420 ) C227_=_C415( C227 C415 ) C227_=_C427( C227 C427 ) C227_=_C538( C227 C538 ) C227_=_C550( C227 C550 ) \nC227_=_C690( C227 C690 ) C227_=_C701( C227 C701 ) C227_=_C741( C227 C741 ) C227_=_C749( C227 C749 ) C227_=_C754( C227 C754 ) C227_=_C755( C227 C755 ) \nC227_=_C756( C227 C756 ) C227_=_C757( C227 C757 ) C227_=_C758( C227 C758 ) C227_=_C759( C227 C759 ) C241_=_C242( C241 C242 ) C241_=_C245( C241 C245 ) \nC241_=_C246( C241 C246 ) C241_=_C256( C241 C256 ) C241_=_C378( C241 C378 ) C241_=_C395( C241 C395 ) C241_=_C456( C241 C456 ) C241_=_C470( C241 C470 ) \nC241_=_C478( C241 C478 ) C241_=_C479( C241 C479 ) C241_=_C482( C241 C482 ) C241_=_C483( C241 C483 ) C241_=_C484( C241 C484 ) C241_=_C485( C241 C485 ) \nC241_=_C486( C241 C486 ) C241_=_C487( C241 C487 ) C241_=_C488( C241 C488 ) C241_=_C489( C241 C489 ) C242_=_C245( C242 C245 ) C242_=_C246( C242 C246 ) \nC242_=_C379( C242 C379 ) C242_=_C457( C242 C457 ) C242_=_C490( C242 C490 ) C242_=_C492( C242 C492 ) C242_=_C493( C242 C493 ) C242_=_C494( C242 C494 ) \nC242_=_C495( C242 C495 ) C245_=_C246( C245 C246 ) C245_=_C258( C245 C258 ) C245_=_C484( C245 C484 ) C245_=_C493( C245 C493 ) C245_=_C624( C245 C624 ) \nC245_=_C632( C245 C632 ) C245_=_C684( C245 C684 ) C245_=_C698( C245 C698 ) C245_=_C708( C245 C708 ) C245_=_C709( C245 C709 ) C245_=_C712( C245 C712 ) \nC245_=_C713( C245 C713 ) C245_=_C714( C245 C714 ) C245_=_C715( C245 C715 ) C245_=_C716( C245 C716 ) C245_=_C717( C245 C717 ) C246_=_C485(</w:t>
      </w:r>
    </w:p>
    <w:p>
      <w:pPr>
        <w:pStyle w:val="PreformattedText"/>
        <w:bidi w:val="0"/>
        <w:spacing w:before="0" w:after="0"/>
        <w:jc w:val="left"/>
        <w:rPr/>
      </w:pPr>
      <w:r>
        <w:rPr/>
        <w:t xml:space="preserve"> </w:t>
      </w:r>
      <w:r>
        <w:rPr/>
        <w:t>C246 C485 ) \nC246_=_C625( C246 C625 ) C246_=_C685( C246 C685 ) C246_=_C719( C246 C719 ) C246_=_C721( C246 C721 ) C246_=_C722( C246 C722 ) C246_=_C723( C246 C723 ) \nC256_=_C258( C256 C258 ) C256_=_C378( C256 C378 ) C256_=_C395( C256 C395 ) C256_=_C456( C256 C456 ) C256_=_C470( C256 C470 ) C256_=_C478( C256 C478 ) \nC256_=_C479( C256 C479 ) C256_=_C482( C256 C482 ) C256_=_C483( C256 C483 ) C256_=_C484( C256 C484 ) C256_=_C485( C256 C485 ) C256_=_C486( C256 C486 ) \nC256_=_C487( C256 C487 ) C256_=_C488( C256 C488 ) C256_=_C489( C256 C489 ) C258_=_C484( C258 C484 ) C258_=_C493( C258 C493 ) C258_=_C624( C258 C624 ) \nC258_=_C632( C258 C632 ) C258_=_C684( C258 C684 ) C258_=_C698( C258 C698 ) C258_=_C708( C258 C708 ) C258_=_C709( C258 C709 ) C258_=_C712( C258 C712 ) \nC258_=_C713( C258 C713 ) C258_=_C714( C258 C714 ) C258_=_C715( C258 C715 ) C258_=_C716( C258 C716 ) C258_=_C717( C258 C717 ) C270_=_C271( C270 C271 ) \nC270_=_C274( C270 C274 ) C270_=_C275( C270 C275 ) C270_=_C284( C270 C284 ) C270_=_C374( C270 C374 ) C270_=_C393( C270 C393 ) C270_=_C431( C270 C431 ) \nC270_=_C432( C270 C432 ) C270_=_C435( C270 C435 ) C270_=_C436( C270 C436 ) C270_=_C439( C270 C439 ) C270_=_C440( C270 C440 ) C270_=_C441( C270 C441 ) \nC270_=_C442( C270 C442 ) C270_=_C443( C270 C443 ) C270_=_C444( C270 C444 ) C270_=_C445( C270 C445 ) C270_=_C446( C270 C446 ) C271_=_C274( C271 C274 ) \nC271_=_C275( C271 C275 ) C271_=_C375( C271 C375 ) C271_=_C447( C271 C447 ) C271_=_C449( C271 C449 ) C271_=_C451( C271 C451 ) C271_=_C452( C271 C452 ) \nC271_=_C453( C271 C453 ) C271_=_C454( C271 C454 ) C274_=_C275( C274 C275 ) C274_=_C286( C274 C286 ) C274_=_C441( C274 C441 ) C274_=_C452( C274 C452 ) \nC274_=_C564( C274 C564 ) C274_=_C575( C274 C575 ) C274_=_C659( C274 C659 ) C274_=_C660( C274 C660 ) C274_=_C665( C274 C665 ) C274_=_C666( C274 C666 ) \nC274_=_C669( C274 C669 ) C274_=_C670( C274 C670 ) C274_=_C671( C274 C671 ) C274_=_C672( C274 C672 ) C274_=_C673( C274 C673 ) C274_=_C674( C274 C674 ) \nC275_=_C442( C275 C442 ) C275_=_C565( C275 C565 ) C275_=_C675( C275 C675 ) C275_=_C678( C275 C678 ) C275_=_C680( C275 C680 ) C275_=_C681( C275 C681 ) \nC275_=_C682( C275 C682 ) C284_=_C286( C284 C286 ) C284_=_C374( C284 C374 ) C284_=_C393( C284 C393 ) C284_=_C431( C284 C431 ) C284_=_C432( C284 C432 ) \nC284_=_C435( C284 C435 ) C284_=_C436( C284 C436 ) C284_=_C439( C284 C439 ) C284_=_C440( C284 C440 ) C284_=_C441( C284 C441 ) C284_=_C442( C284 C442 ) \nC284_=_C443( C284 C443 ) C284_=_C444( C284 C444 ) C284_=_C445( C284 C445 ) C284_=_C446( C284 C446 ) C286_=_C441( C286 C441 ) C286_=_C452( C286 C452 ) \nC286_=_C564( C286 C564 ) C286_=_C575( C286 C575 ) C286_=_C659( C286 C659 ) C286_=_C660( C286 C660 ) C286_=_C665( C286 C665 ) C286_=_C666( C286 C666 ) \nC286_=_C669( C286 C669 ) C286_=_C670( C286 C670 ) C286_=_C671( C286 C671 ) C286_=_C672( C286 C672 ) C286_=_C673( C286 C673 ) C286_=_C674( C286 C674 ) \nC296_=_C297( C296 C297 ) C296_=_C300( C296 C300 ) C296_=_C301( C296 C301 ) C296_=_C309( C296 C309 ) C296_=_C382( C296 C382 ) C296_=_C397( C296 C397 ) \nC296_=_C460( C296 C460 ) C296_=_C472( C296 C472 ) C296_=_C497( C296 C497 ) C296_=_C507( C296 C507 ) C296_=_C513( C296 C513 ) C296_=_C514( C296 C514 ) \nC296_=_C515( C296 C515 ) C296_=_C516( C296 C516 ) C296_=_C517( C296 C517 ) C296_=_C518( C296 C518 ) C296_=_C519( C296 C519 ) C296_=_C520( C296 C520 ) \nC297_=_C300( C297 C300 ) C297_=_C301( C297 C301 ) C297_=_C383( C297 C383 ) C297_=_C461( C297 C461 ) C297_=_C498( C297 C498 ) C297_=_C521( C297 C521 ) \nC297_=_C522( C297 C522 ) C297_=_C523( C297 C523 ) C297_=_C524( C297 C524 ) C300_=_C301( C300 C301 ) C300_=_C311( C300 C311 ) C300_=_C515( C300 C515 ) \nC300_=_C522( C300 C522 ) C300_=_C649( C300 C649 ) C300_=_C655( C300 C655 ) C300_=_C686( C300 C686 ) C300_=_C699( C300 C699 ) C300_=_C725( C300 C725 ) \nC300_=_C726( C300 C726 ) C300_=_C729( C300 C729 ) C300_=_C730( C300 C730 ) C300_=_C731( C300 C731 ) C300_=_C732( C300 C732 ) C300_=_C733( C300 C733 ) \nC300_=_C734( C300 C734 ) C301_=_C516( C301 C516 ) C301_=_C650( C301 C650 ) C301_=_C687( C301 C687 ) C301_=_C735( C301 C735 ) C301_=_C737( C301 C737 ) \nC301_=_C738( C301 C738 ) C301_=_C739( C301 C739 ) C309_=_C311( C309 C311 ) C309_=_C382( C309 C382 ) C309_=_C397( C309 C397 ) C309_=_C460( C309 C460 ) \nC309_=_C472( C309 C472 ) C309_=_C497( C309 C497 ) C309_=_C507( C309 C507 ) C309_=_C513( C309 C513 ) C309_=_C514( C309 C514 ) C309_=_C515( C309 C515 ) \nC309_=_C516( C309 C516 ) C309_=_C517( C309 C517 ) C309_=_C518( C309 C518 ) C309_=_C519( C309 C519 ) C309_=_C520( C309 C520 ) C311_=_C515( C311 C515 ) \nC311_=_C522( C311 C522 ) C311_=_C649( C311 C649 ) C311_=_C655( C311 C655 ) C311_=_C686( C311 C686 ) C311_=_C699( C311 C699 ) C311_=_C725( C311 C725 ) \nC311_=_C726( C311 C726 ) C311_=_C729( C311 C729 ) C311_=_C730( C311 C730 ) C311_=_C731( C311 C731 ) C311_=_C732( C311 C732 ) C311_=_C733( C311 C733 ) \nC311_=_C734( C311 C734 ) C372_=_C373( C372 C373 ) C372_=_C374( C372 C374 ) C372_=_C375( C372 C375 ) C372_=_C378( C372 C378 ) C372_=_C379( C372 C379 ) \nC372_=_C382( C372 C382 ) C372_=_C383( C372 C383 ) C372_=_C392( C372 C392 ) C372_=_C405( C372 C405 ) C372_=_C406( C372 C406 ) C372_=_C409( C372 C409 ) \nC372_=_C410( C372 C410 ) C372_=_C413( C372 C413 ) C372_=_C414( C372 C414 ) C372_=_C415( C372 C415 ) C372_=_C416( C372 C416 ) C372_=_C417( C372 C417 ) \nC372_=_C418( C372 C418 ) C372_=_C419( C372 C419 ) C372_=_C420( C372 C420 ) C373_=_C374( C373 C374 ) C373_=_C375( C373 C375 ) C373_=_C378( C373 C378 ) \nC373_=_C379( C373 C379 ) C373_=_C382( C373 C382 ) C373_=_C383( C373 C383 ) C373_=_C422( C373 C422 ) C373_=_C424( C373 C424 ) C373_=_C426( C373 C426 ) \nC373_=_C427( C373 C427 ) C373_=_C428( C373 C428 ) C373_=_C429( C373 C429 ) C374_=_C375( C374 C375 ) C374_=_C378( C374 C378 ) C374_=_C379( C374 C379 ) \nC374_=_C382( C374 C382 ) C374_=_C383( C374 C383 ) C374_=_C393( C374 C393 ) C374_=_C431( C374 C431 ) C374_=_C432( C374 C432 ) C374_=_C435( C374 C435 ) \nC374_=_C436( C374 C436 ) C374_=_C439( C374 C439 ) C374_=_C440( C374 C440 ) C374_=_C441( C374 C441 ) C374_=_C442( C374 C442 ) C374_=_C443( C374 C443 ) \nC374_=_C444( C374 C444 ) C374_=_C445( C374 C445 ) C374_=_C446( C374 C446 ) C375_=_C378( C375 C378 ) C375_=_C379( C375 C379 ) C375_=_C382( C375 C382 ) \nC375_=_C383( C375 C383 ) C375_=_C447( C375 C447 ) C375_=_C449( C375 C449 ) C375_=_C451( C375 C451 ) C375_=_C452( C375 C452 ) C375_=_C453( C375 C453 ) \nC375_=_C454( C375 C454 ) C378_=_C379( C378 C379 ) C378_=_C382( C378 C382 ) C378_=_C383( C378 C383 ) C378_=_C395( C378 C395 ) C378_=_C456( C378 C456 ) \nC378_=_C470( C378 C470 ) C378_=_C478( C378 C478 ) C378_=_C479( C378 C479 ) C378_=_C482( C378 C482 ) C378_=_C483( C378 C483 ) C378_=_C484( C378 C484 ) \nC378_=_C485( C378 C485 ) C378_=_C486( C378 C486 ) C378_=_C487( C378 C487 ) C378_=_C488( C378 C488 ) C378_=_C489( C378 C489 ) C379_=_C382( C379 C382 ) \nC379_=_C383( C379 C383 ) C379_=_C457( C379 C457 ) C379_=_C490( C379 C490 ) C379_=_C492( C379 C492 ) C379_=_C493( C379 C493 ) C379_=_C494( C379 C494 ) \nC379_=_C495( C379 C495 ) C382_=_C383( C382 C383 ) C382_=_C397( C382 C397 ) C382_=_C460( C382 C460 ) C382_=_C472( C382 C472 ) C382_=_C497( C382 C497 ) \nC382_=_C507( C382 C507 ) C382_=_C513( C382 C513 ) C382_=_C514( C382 C514 ) C382_=_C515( C382 C515 ) C382_=_C516( C382 C516 ) C382_=_C517( C382 C517 ) \nC382_=_C518( C382 C518 ) C382_=_C519( C382 C519 ) C382_=_C520( C382 C520 ) C383_=_C461( C383 C461 ) C383_=_C498( C383 C498 ) C383_=_C521( C383 C521 ) \nC383_=_C522( C383 C522 ) C383_=_C523( C383 C523 ) C383_=_C524( C383 C524 ) C392_=_C393( C392 C393 ) C392_=_C395( C392 C395 ) C392_=_C397( C392 C397 ) \nC392_=_C405( C392 C405 ) C392_=_C406( C392 C406 ) C392_=_C409( C392 C409 ) C392_=_C410( C392 C410 ) C392_=_C413( C392 C413 ) C392_=_C414( C392 C414 ) \nC392_=_C415( C392 C415 ) C392_=_C416( C392 C416 ) C392_=_C417( C392 C417 ) C392_=_C418( C392 C418 ) C392_=_C419( C392 C419 ) C392_=_C420( C392 C420 ) \nC393_=_C395( C393 C395 ) C393_=_C397( C393 C397 ) C393_=_C431( C393 C431 ) C393_=_C432( C393 C432 ) C393_=_C435( C393 C435 ) C393_=_C436( C393 C436 ) \nC393_=_C439( C393 C439 ) C393_=_C440( C393 C440 ) C393_=_C441( C393 C441 ) C393_=_C442( C393 C442 ) C393_=_C443( C393 C443 ) C393_=_C444( C393 C444 ) \nC393_=_C445( C393 C445 ) C393_=_C446( C393 C446 ) C395_=_C397( C395 C397 ) C395_=_C456( C395 C456 ) C395_=_C470( C395 C470 ) C395_=_C478( C395 C478 ) \nC395_=_C479( C395 C479 ) C395_=_C482( C395 C482 ) C395_=_C483( C395 C483 ) C395_=_C484( C395 C484 ) C395_=_C485( C395 C485 ) C395_=_C486( C395 C486 ) \nC395_=_C487( C395 C487 ) C395_=_C488( C395 C488 ) C395_=_C489( C395 C489 ) C397_=_C460( C397 C460 ) C397_=_C472( C397 C472 ) C397_=_C497( C397 C497 ) \nC397_=_C507( C397 C507 ) C397_=_C513( C397 C513 ) C397_=_C514( C397 C514 ) C397_=_C515( C397 C515 ) C397_=_C516( C397 C516 ) C397_=_C517( C397 C517 ) \nC397_=_C518( C397 C518 ) C397_=_C519( C397 C519 ) C397_=_C520( C397 C520 ) C405_=_C406( C405 C406 ) C405_=_C409( C405 C409 ) C405_=_C410( C405 C410 ) \nC405_=_C413( C405 C413 ) C405_=_C414( C405 C414 ) C405_=_C415( C405 C415 ) C405_=_C416( C405 C416 ) C405_=_C417( C405 C417 ) C405_=_C418( C405 C418 ) \nC405_=_C419( C405 C419 ) C405_=_C420( C405 C420 ) C405_=_C422( C405 C422 ) C405_=_C431( C405 C431 ) C405_=_C447( C405 C447 ) C405_=_C456( C405 C456 ) \nC405_=_C457( C405 C457 ) C405_=_C460( C405 C460 ) C405_=_C461( C405 C461 ) C406_=_C409( C406 C409 ) C406_=_C410( C406 C410 ) C406_=_C413( C406 C413 ) \nC406_=_C414( C406 C414 ) C406_=_C415( C406 C415 ) C406_=_C416( C406 C416 ) C406_=_C417( C406 C417 ) C406_=_C418( C406 C418 ) C406_=_C419( C406 C419 ) \nC406_=_C420( C406 C420 ) C406_=_C432( C406 C432 ) C406_=_C470( C406 C470 ) C406_=_C472( C406 C472 ) C409_=_C410( C409 C410 ) C409_=_C413( C409 C413 ) \nC409_=_C414( C409 C414 ) C409_=_C415( C409 C415 ) C409_=_C416( C409 C416 ) C409_=_C417( C409 C417 ) C409_=_C418( C409 C418 ) C409_=_C419( C409 C419 ) \nC409_=_C420(</w:t>
      </w:r>
    </w:p>
    <w:p>
      <w:pPr>
        <w:pStyle w:val="PreformattedText"/>
        <w:bidi w:val="0"/>
        <w:spacing w:before="0" w:after="0"/>
        <w:jc w:val="left"/>
        <w:rPr/>
      </w:pPr>
      <w:r>
        <w:rPr/>
        <w:t xml:space="preserve"> </w:t>
      </w:r>
      <w:r>
        <w:rPr/>
        <w:t>C409 C420 ) C409_=_C424( C409 C424 ) C409_=_C435( C409 C435 ) C409_=_C449( C409 C449 ) C409_=_C478( C409 C478 ) C409_=_C490( C409 C490 ) \nC409_=_C497( C409 C497 ) C409_=_C498( C409 C498 ) C410_=_C413( C410 C413 ) C410_=_C414( C410 C414 ) C410_=_C415( C410 C415 ) C410_=_C416( C410 C416 ) \nC410_=_C417( C410 C417 ) C410_=_C418( C410 C418 ) C410_=_C419( C410 C419 ) C410_=_C420( C410 C420 ) C410_=_C436( C410 C436 ) C410_=_C479( C410 C479 ) \nC410_=_C507( C410 C507 ) C413_=_C414( C413 C414 ) C413_=_C415( C413 C415 ) C413_=_C416( C413 C416 ) C413_=_C417( C413 C417 ) C413_=_C418( C413 C418 ) \nC413_=_C419( C413 C419 ) C413_=_C420( C413 C420 ) C413_=_C426( C413 C426 ) C413_=_C538( C413 C538 ) C413_=_C539( C413 C539 ) C414_=_C415( C414 C415 ) \nC414_=_C416( C414 C416 ) C414_=_C417( C414 C417 ) C414_=_C418( C414 C418 ) C414_=_C419( C414 C419 ) C414_=_C420( C414 C420 ) C414_=_C550( C414 C550 ) \nC415_=_C416( C415 C416 ) C415_=_C417( C415 C417 ) C415_=_C418( C415 C418 ) C415_=_C419( C415 C419 ) C415_=_C420( C415 C420 ) C415_=_C427( C415 C427 ) \nC415_=_C538( C415 C538 ) C415_=_C550( C415 C550 ) C415_=_C690( C415 C690 ) C415_=_C701( C415 C701 ) C415_=_C741( C415 C741 ) C415_=_C749( C415 C749 ) \nC415_=_C754( C415 C754 ) C415_=_C755( C415 C755 ) C415_=_C756( C415 C756 ) C415_=_C757( C415 C757 ) C415_=_C758( C415 C758 ) C415_=_C759( C415 C759 ) \nC416_=_C417( C416 C417 ) C416_=_C418( C416 C418 ) C416_=_C419( C416 C419 ) C416_=_C420( C416 C420 ) C416_=_C539( C416 C539 ) C416_=_C691( C416 C691 ) \nC416_=_C742( C416 C742 ) C416_=_C760( C416 C760 ) C416_=_C761( C416 C761 ) C416_=_C762( C416 C762 ) C417_=_C418( C417 C418 ) C417_=_C419( C417 C419 ) \nC417_=_C420( C417 C420 ) C417_=_C428( C417 C428 ) C417_=_C756( C417 C756 ) C417_=_C761( C417 C761 ) C418_=_C419( C418 C419 ) C418_=_C420( C418 C420 ) \nC418_=_C757( C418 C757 ) C419_=_C420( C419 C420 ) C419_=_C429( C419 C429 ) C419_=_C758( C419 C758 ) C419_=_C762( C419 C762 ) C420_=_C759( C420 C759 ) \nC422_=_C424( C422 C424 ) C422_=_C426( C422 C426 ) C422_=_C427( C422 C427 ) C422_=_C428( C422 C428 ) C422_=_C429( C422 C429 ) C422_=_C431( C422 C431 ) \nC422_=_C447( C422 C447 ) C422_=_C456( C422 C456 ) C422_=_C457( C422 C457 ) C422_=_C460( C422 C460 ) C422_=_C461( C422 C461 ) C424_=_C426( C424 C426 ) \nC424_=_C427( C424 C427 ) C424_=_C428( C424 C428 ) C424_=_C429( C424 C429 ) C424_=_C435( C424 C435 ) C424_=_C449( C424 C449 ) C424_=_C478( C424 C478 ) \nC424_=_C490( C424 C490 ) C424_=_C497( C424 C497 ) C424_=_C498( C424 C498 ) C426_=_C427( C426 C427 ) C426_=_C428( C426 C428 ) C426_=_C429( C426 C429 ) \nC426_=_C538( C426 C538 ) C426_=_C539( C426 C539 ) C427_=_C428( C427 C428 ) C427_=_C429( C427 C429 ) C427_=_C538( C427 C538 ) C427_=_C550( C427 C550 ) \nC427_=_C690( C427 C690 ) C427_=_C701( C427 C701 ) C427_=_C741( C427 C741 ) C427_=_C749( C427 C749 ) C427_=_C754( C427 C754 ) C427_=_C755( C427 C755 ) \nC427_=_C756( C427 C756 ) C427_=_C757( C427 C757 ) C427_=_C758( C427 C758 ) C427_=_C759( C427 C759 ) C428_=_C429( C428 C429 ) C428_=_C756( C428 C756 ) \nC428_=_C761( C428 C761 ) C429_=_C758( C429 C758 ) C429_=_C762( C429 C762 ) C431_=_C432( C431 C432 ) C431_=_C435( C431 C435 ) C431_=_C436( C431 C436 ) \nC431_=_C439( C431 C439 ) C431_=_C440( C431 C440 ) C431_=_C441( C431 C441 ) C431_=_C442( C431 C442 ) C431_=_C443( C431 C443 ) C431_=_C444( C431 C444 ) \nC431_=_C445( C431 C445 ) C431_=_C446( C431 C446 ) C431_=_C447( C431 C447 ) C431_=_C456( C431 C456 ) C431_=_C457( C431 C457 ) C431_=_C460( C431 C460 ) \nC431_=_C461( C431 C461 ) C432_=_C435( C432 C435 ) C432_=_C436( C432 C436 ) C432_=_C439( C432 C439 ) C432_=_C440( C432 C440 ) C432_=_C441( C432 C441 ) \nC432_=_C442( C432 C442 ) C432_=_C443( C432 C443 ) C432_=_C444( C432 C444 ) C432_=_C445( C432 C445 ) C432_=_C446( C432 C446 ) C432_=_C470( C432 C470 ) \nC432_=_C472( C432 C472 ) C435_=_C436( C435 C436 ) C435_=_C439( C435 C439 ) C435_=_C440( C435 C440 ) C435_=_C441( C435 C441 ) C435_=_C442( C435 C442 ) \nC435_=_C443( C435 C443 ) C435_=_C444( C435 C444 ) C435_=_C445( C435 C445 ) C435_=_C446( C435 C446 ) C435_=_C449( C435 C449 ) C435_=_C478( C435 C478 ) \nC435_=_C490( C435 C490 ) C435_=_C497( C435 C497 ) C435_=_C498( C435 C498 ) C436_=_C439( C436 C439 ) C436_=_C440( C436 C440 ) C436_=_C441( C436 C441 ) \nC436_=_C442( C436 C442 ) C436_=_C443( C436 C443 ) C436_=_C444( C436 C444 ) C436_=_C445( C436 C445 ) C436_=_C446( C436 C446 ) C436_=_C479( C436 C479 ) \nC436_=_C507( C436 C507 ) C439_=_C440( C439 C440 ) C439_=_C441( C439 C441 ) C439_=_C442( C439 C442 ) C439_=_C443( C439 C443 ) C439_=_C444( C439 C444 ) \nC439_=_C445( C439 C445 ) C439_=_C446( C439 C446 ) C439_=_C451( C439 C451 ) C439_=_C564( C439 C564 ) C439_=_C565( C439 C565 ) C440_=_C441( C440 C441 ) \nC440_=_C442( C440 C442 ) C440_=_C443( C440 C443 ) C440_=_C444( C440 C444 ) C440_=_C445( C440 C445 ) C440_=_C446( C440 C446 ) C440_=_C575( C440 C575 ) \nC441_=_C442( C441 C442 ) C441_=_C443( C441 C443 ) C441_=_C444( C441 C444 ) C441_=_C445( C441 C445 ) C441_=_C446( C441 C446 ) C441_=_C452( C441 C452 ) \nC441_=_C564( C441 C564 ) C441_=_C575( C441 C575 ) C441_=_C659( C441 C659 ) C441_=_C660( C441 C660 ) C441_=_C665( C441 C665 ) C441_=_C666( C441 C666 ) \nC441_=_C669( C441 C669 ) C441_=_C670( C441 C670 ) C441_=_C671( C441 C671 ) C441_=_C672( C441 C672 ) C441_=_C673( C441 C673 ) C441_=_C674( C441 C674 ) \nC442_=_C443( C442 C443 ) C442_=_C444( C442 C444 ) C442_=_C445( C442 C445 ) C442_=_C446( C442 C446 ) C442_=_C565( C442 C565 ) C442_=_C675( C442 C675 ) \nC442_=_C678( C442 C678 ) C442_=_C680( C442 C680 ) C442_=_C681( C442 C681 ) C442_=_C682( C442 C682 ) C443_=_C444( C443 C444 ) C443_=_C445( C443 C445 ) \nC443_=_C446( C443 C446 ) C443_=_C453( C443 C453 ) C443_=_C671( C443 C671 ) C443_=_C681( C443 C681 ) C444_=_C445( C444 C445 ) C444_=_C446( C444 C446 ) \nC444_=_C672( C444 C672 ) C445_=_C446( C445 C446 ) C445_=_C454( C445 C454 ) C445_=_C673( C445 C673 ) C445_=_C682( C445 C682 ) C446_=_C674( C446 C674 ) \nC447_=_C449( C447 C449 ) C447_=_C451( C447 C451 ) C447_=_C452( C447 C452 ) C447_=_C453( C447 C453 ) C447_=_C454( C447 C454 ) C447_=_C456( C447 C456 ) \nC447_=_C457( C447 C457 ) C447_=_C460( C447 C460 ) C447_=_C461( C447 C461 ) C449_=_C451( C449 C451 ) C449_=_C452( C449 C452 ) C449_=_C453( C449 C453 ) \nC449_=_C454( C449 C454 ) C449_=_C478( C449 C478 ) C449_=_C490( C449 C490 ) C449_=_C497( C449 C497 ) C449_=_C498( C449 C498 ) C451_=_C452( C451 C452 ) \nC451_=_C453( C451 C453 ) C451_=_C454( C451 C454 ) C451_=_C564( C451 C564 ) C451_=_C565( C451 C565 ) C452_=_C453( C452 C453 ) C452_=_C454( C452 C454 ) \nC452_=_C564( C452 C564 ) C452_=_C575( C452 C575 ) C452_=_C659( C452 C659 ) C452_=_C660( C452 C660 ) C452_=_C665( C452 C665 ) C452_=_C666( C452 C666 ) \nC452_=_C669( C452 C669 ) C452_=_C670( C452 C670 ) C452_=_C671( C452 C671 ) C452_=_C672( C452 C672 ) C452_=_C673( C452 C673 ) C452_=_C674( C452 C674 ) \nC453_=_C454( C453 C454 ) C453_=_C671( C453 C671 ) C453_=_C681( C453 C681 ) C454_=_C673( C454 C673 ) C454_=_C682( C454 C682 ) C456_=_C457( C456 C457 ) \nC456_=_C460( C456 C460 ) C456_=_C461( C456 C461 ) C456_=_C470( C456 C470 ) C456_=_C478( C456 C478 ) C456_=_C479( C456 C479 ) C456_=_C482( C456 C482 ) \nC456_=_C483( C456 C483 ) C456_=_C484( C456 C484 ) C456_=_C485( C456 C485 ) C456_=_C486( C456 C486 ) C456_=_C487( C456 C487 ) C456_=_C488( C456 C488 ) \nC456_=_C489( C456 C489 ) C457_=_C460( C457 C460 ) C457_=_C461( C457 C461 ) C457_=_C490( C457 C490 ) C457_=_C492( C457 C492 ) C457_=_C493( C457 C493 ) \nC457_=_C494( C457 C494 ) C457_=_C495( C457 C495 ) C460_=_C461( C460 C461 ) C460_=_C472( C460 C472 ) C460_=_C497( C460 C497 ) C460_=_C507( C460 C507 ) \nC460_=_C513( C460 C513 ) C460_=_C514( C460 C514 ) C460_=_C515( C460 C515 ) C460_=_C516( C460 C516 ) C460_=_C517( C460 C517 ) C460_=_C518( C460 C518 ) \nC460_=_C519( C460 C519 ) C460_=_C520( C460 C520 ) C461_=_C498( C461 C498 ) C461_=_C521( C461 C521 ) C461_=_C522( C461 C522 ) C461_=_C523( C461 C523 ) \nC461_=_C524( C461 C524 ) C470_=_C472( C470 C472 ) C470_=_C478( C470 C478 ) C470_=_C479( C470 C479 ) C470_=_C482( C470 C482 ) C470_=_C483( C470 C483 ) \nC470_=_C484( C470 C484 ) C470_=_C485( C470 C485 ) C470_=_C486( C470 C486 ) C470_=_C487( C470 C487 ) C470_=_C488( C470 C488 ) C470_=_C489( C470 C489 ) \nC472_=_C497( C472 C497 ) C472_=_C507( C472 C507 ) C472_=_C513( C472 C513 ) C472_=_C514( C472 C514 ) C472_=_C515( C472 C515 ) C472_=_C516( C472 C516 ) \nC472_=_C517( C472 C517 ) C472_=_C518( C472 C518 ) C472_=_C519( C472 C519 ) C472_=_C520( C472 C520 ) C478_=_C479( C478 C479 ) C478_=_C482( C478 C482 ) \nC478_=_C483( C478 C483 ) C478_=_C484( C478 C484 ) C478_=_C485( C478 C485 ) C478_=_C486( C478 C486 ) C478_=_C487( C478 C487 ) C478_=_C488( C478 C488 ) \nC478_=_C489( C478 C489 ) C478_=_C490( C478 C490 ) C478_=_C497( C478 C497 ) C478_=_C498( C478 C498 ) C479_=_C482( C479 C482 ) C479_=_C483( C479 C483 ) \nC479_=_C484( C479 C484 ) C479_=_C485( C479 C485 ) C479_=_C486( C479 C486 ) C479_=_C487( C479 C487 ) C479_=_C488( C479 C488 ) C479_=_C489( C479 C489 ) \nC479_=_C507( C479 C507 ) C482_=_C483( C482 C483 ) C482_=_C484( C482 C484 ) C482_=_C485( C482 C485 ) C482_=_C486( C482 C486 ) C482_=_C487( C482 C487 ) \nC482_=_C488( C482 C488 ) C482_=_C489( C482 C489 ) C482_=_C492( C482 C492 ) C482_=_C624( C482 C624 ) C482_=_C625( C482 C625 ) C483_=_C484( C483 C484 ) \nC483_=_C485( C483 C485 ) C483_=_C486( C483 C486 ) C483_=_C487( C483 C487 ) C483_=_C488( C483 C488 ) C483_=_C489( C483 C489 ) C483_=_C632( C483 C632 ) \nC484_=_C485( C484 C485 ) C484_=_C486( C484 C486 ) C484_=_C487( C484 C487 ) C484_=_C488( C484 C488 ) C484_=_C489( C484 C489 ) C484_=_C493( C484 C493 ) \nC484_=_C624( C484 C624 ) C484_=_C632( C484 C632 ) C484_=_C684( C484 C684 ) C484_=_C698( C484 C698 ) C484_=_C708( C484 C708 ) C484_=_C709( C484 C709 ) \nC484_=_C712( C484 C712 ) C484_=_C713( C484 C713 ) C484_=_C714( C484 C714 ) C484_=_C715( C484 C715 ) C484_=_C716( C484 C716 ) C484_=_C717( C484 C717 ) \nC485_=_C486( C485 C486 ) C485_=_C487(</w:t>
      </w:r>
    </w:p>
    <w:p>
      <w:pPr>
        <w:pStyle w:val="PreformattedText"/>
        <w:bidi w:val="0"/>
        <w:spacing w:before="0" w:after="0"/>
        <w:jc w:val="left"/>
        <w:rPr/>
      </w:pPr>
      <w:r>
        <w:rPr/>
        <w:t xml:space="preserve"> </w:t>
      </w:r>
      <w:r>
        <w:rPr/>
        <w:t>C485 C487 ) C485_=_C488( C485 C488 ) C485_=_C489( C485 C489 ) C485_=_C625( C485 C625 ) C485_=_C685( C485 C685 ) \nC485_=_C719( C485 C719 ) C485_=_C721( C485 C721 ) C485_=_C722( C485 C722 ) C485_=_C723( C485 C723 ) C486_=_C487( C486 C487 ) C486_=_C488( C486 C488 ) \nC486_=_C489( C486 C489 ) C486_=_C494( C486 C494 ) C486_=_C714( C486 C714 ) C486_=_C722( C486 C722 ) C487_=_C488( C487 C488 ) C487_=_C489( C487 C489 ) \nC487_=_C715( C487 C715 ) C488_=_C489( C488 C489 ) C488_=_C495( C488 C495 ) C488_=_C716( C488 C716 ) C488_=_C723( C488 C723 ) C489_=_C717( C489 C717 ) \nC490_=_C492( C490 C492 ) C490_=_C493( C490 C493 ) C490_=_C494( C490 C494 ) C490_=_C495( C490 C495 ) C490_=_C497( C490 C497 ) C490_=_C498( C490 C498 ) \nC492_=_C493( C492 C493 ) C492_=_C494( C492 C494 ) C492_=_C495( C492 C495 ) C492_=_C624( C492 C624 ) C492_=_C625( C492 C625 ) C493_=_C494( C493 C494 ) \nC493_=_C495( C493 C495 ) C493_=_C624( C493 C624 ) C493_=_C632( C493 C632 ) C493_=_C684( C493 C684 ) C493_=_C698( C493 C698 ) C493_=_C708( C493 C708 ) \nC493_=_C709( C493 C709 ) C493_=_C712( C493 C712 ) C493_=_C713( C493 C713 ) C493_=_C714( C493 C714 ) C493_=_C715( C493 C715 ) C493_=_C716( C493 C716 ) \nC493_=_C717( C493 C717 ) C494_=_C495( C494 C495 ) C494_=_C714( C494 C714 ) C494_=_C722( C494 C722 ) C495_=_C716( C495 C716 ) C495_=_C723( C495 C723 ) \nC497_=_C498( C497 C498 ) C497_=_C507( C497 C507 ) C497_=_C513( C497 C513 ) C497_=_C514( C497 C514 ) C497_=_C515( C497 C515 ) C497_=_C516( C497 C516 ) \nC497_=_C517( C497 C517 ) C497_=_C518( C497 C518 ) C497_=_C519( C497 C519 ) C497_=_C520( C497 C520 ) C498_=_C521( C498 C521 ) C498_=_C522( C498 C522 ) \nC498_=_C523( C498 C523 ) C498_=_C524( C498 C524 ) C507_=_C513( C507 C513 ) C507_=_C514( C507 C514 ) C507_=_C515( C507 C515 ) C507_=_C516( C507 C516 ) \nC507_=_C517( C507 C517 ) C507_=_C518( C507 C518 ) C507_=_C519( C507 C519 ) C507_=_C520( C507 C520 ) C513_=_C514( C513 C514 ) C513_=_C515( C513 C515 ) \nC513_=_C516( C513 C516 ) C513_=_C517( C513 C517 ) C513_=_C518( C513 C518 ) C513_=_C519( C513 C519 ) C513_=_C520( C513 C520 ) C513_=_C521( C513 C521 ) \nC513_=_C649( C513 C649 ) C513_=_C650( C513 C650 ) C514_=_C515( C514 C515 ) C514_=_C516( C514 C516 ) C514_=_C517( C514 C517 ) C514_=_C518( C514 C518 ) \nC514_=_C519( C514 C519 ) C514_=_C520( C514 C520 ) C514_=_C655( C514 C655 ) C515_=_C516( C515 C516 ) C515_=_C517( C515 C517 ) C515_=_C518( C515 C518 ) \nC515_=_C519( C515 C519 ) C515_=_C520( C515 C520 ) C515_=_C522( C515 C522 ) C515_=_C649( C515 C649 ) C515_=_C655( C515 C655 ) C515_=_C686( C515 C686 ) \nC515_=_C699( C515 C699 ) C515_=_C725( C515 C725 ) C515_=_C726( C515 C726 ) C515_=_C729( C515 C729 ) C515_=_C730( C515 C730 ) C515_=_C731( C515 C731 ) \nC515_=_C732( C515 C732 ) C515_=_C733( C515 C733 ) C515_=_C734( C515 C734 ) C516_=_C517( C516 C517 ) C516_=_C518( C516 C518 ) C516_=_C519( C516 C519 ) \nC516_=_C520( C516 C520 ) C516_=_C650( C516 C650 ) C516_=_C687( C516 C687 ) C516_=_C735( C516 C735 ) C516_=_C737( C516 C737 ) C516_=_C738( C516 C738 ) \nC516_=_C739( C516 C739 ) C517_=_C518( C517 C518 ) C517_=_C519( C517 C519 ) C517_=_C520( C517 C520 ) C517_=_C523( C517 C523 ) C517_=_C731( C517 C731 ) \nC517_=_C738( C517 C738 ) C518_=_C519( C518 C519 ) C518_=_C520( C518 C520 ) C518_=_C732( C518 C732 ) C519_=_C520( C519 C520 ) C519_=_C524( C519 C524 ) \nC519_=_C733( C519 C733 ) C519_=_C739( C519 C739 ) C520_=_C734( C520 C734 ) C521_=_C522( C521 C522 ) C521_=_C523( C521 C523 ) C521_=_C524( C521 C524 ) \nC521_=_C649( C521 C649 ) C521_=_C650( C521 C650 ) C522_=_C523( C522 C523 ) C522_=_C524( C522 C524 ) C522_=_C649( C522 C649 ) C522_=_C655( C522 C655 ) \nC522_=_C686( C522 C686 ) C522_=_C699( C522 C699 ) C522_=_C725( C522 C725 ) C522_=_C726( C522 C726 ) C522_=_C729( C522 C729 ) C522_=_C730( C522 C730 ) \nC522_=_C731( C522 C731 ) C522_=_C732( C522 C732 ) C522_=_C733( C522 C733 ) C522_=_C734( C522 C734 ) C523_=_C524( C523 C524 ) C523_=_C731( C523 C731 ) \nC523_=_C738( C523 C738 ) C524_=_C733( C524 C733 ) C524_=_C739( C524 C739 ) C538_=_C539( C538 C539 ) C538_=_C550( C538 C550 ) C538_=_C690( C538 C690 ) \nC538_=_C701( C538 C701 ) C538_=_C741( C538 C741 ) C538_=_C749( C538 C749 ) C538_=_C754( C538 C754 ) C538_=_C755( C538 C755 ) C538_=_C756( C538 C756 ) \nC538_=_C757( C538 C757 ) C538_=_C758( C538 C758 ) C538_=_C759( C538 C759 ) C539_=_C691( C539 C691 ) C539_=_C742( C539 C742 ) C539_=_C760( C539 C760 ) \nC539_=_C761( C539 C761 ) C539_=_C762( C539 C762 ) C550_=_C690( C550 C690 ) C550_=_C701( C550 C701 ) C550_=_C741( C550 C741 ) C550_=_C749( C550 C749 ) \nC550_=_C754( C550 C754 ) C550_=_C755( C550 C755 ) C550_=_C756( C550 C756 ) C550_=_C757( C550 C757 ) C550_=_C758( C550 C758 ) C550_=_C759( C550 C759 ) \nC564_=_C565( C564 C565 ) C564_=_C575( C564 C575 ) C564_=_C659( C564 C659 ) C564_=_C660( C564 C660 ) C564_=_C665( C564 C665 ) C564_=_C666( C564 C666 ) \nC564_=_C669( C564 C669 ) C564_=_C670( C564 C670 ) C564_=_C671( C564 C671 ) C564_=_C672( C564 C672 ) C564_=_C673( C564 C673 ) C564_=_C674( C564 C674 ) \nC565_=_C675( C565 C675 ) C565_=_C678( C565 C678 ) C565_=_C680( C565 C680 ) C565_=_C681( C565 C681 ) C565_=_C682( C565 C682 ) C575_=_C659( C575 C659 ) \nC575_=_C660( C575 C660 ) C575_=_C665( C575 C665 ) C575_=_C666( C575 C666 ) C575_=_C669( C575 C669 ) C575_=_C670( C575 C670 ) C575_=_C671( C575 C671 ) \nC575_=_C672( C575 C672 ) C575_=_C673( C575 C673 ) C575_=_C674( C575 C674 ) C624_=_C625( C624 C625 ) C624_=_C632( C624 C632 ) C624_=_C684( C624 C684 ) \nC624_=_C698( C624 C698 ) C624_=_C708( C624 C708 ) C624_=_C709( C624 C709 ) C624_=_C712( C624 C712 ) C624_=_C713( C624 C713 ) C624_=_C714( C624 C714 ) \nC624_=_C715( C624 C715 ) C624_=_C716( C624 C716 ) C624_=_C717( C624 C717 ) C625_=_C685( C625 C685 ) C625_=_C719( C625 C719 ) C625_=_C721( C625 C721 ) \nC625_=_C722( C625 C722 ) C625_=_C723( C625 C723 ) C632_=_C684( C632 C684 ) C632_=_C698( C632 C698 ) C632_=_C708( C632 C708 ) C632_=_C709( C632 C709 ) \nC632_=_C712( C632 C712 ) C632_=_C713( C632 C713 ) C632_=_C714( C632 C714 ) C632_=_C715( C632 C715 ) C632_=_C716( C632 C716 ) C632_=_C717( C632 C717 ) \nC649_=_C650( C649 C650 ) C649_=_C655( C649 C655 ) C649_=_C686( C649 C686 ) C649_=_C699( C649 C699 ) C649_=_C725( C649 C725 ) C649_=_C726( C649 C726 ) \nC649_=_C729( C649 C729 ) C649_=_C730( C649 C730 ) C649_=_C731( C649 C731 ) C649_=_C732( C649 C732 ) C649_=_C733( C649 C733 ) C649_=_C734( C649 C734 ) \nC650_=_C687( C650 C687 ) C650_=_C735( C650 C735 ) C650_=_C737( C650 C737 ) C650_=_C738( C650 C738 ) C650_=_C739( C650 C739 ) C655_=_C686( C655 C686 ) \nC655_=_C699( C655 C699 ) C655_=_C725( C655 C725 ) C655_=_C726( C655 C726 ) C655_=_C729( C655 C729 ) C655_=_C730( C655 C730 ) C655_=_C731( C655 C731 ) \nC655_=_C732( C655 C732 ) C655_=_C733( C655 C733 ) C655_=_C734( C655 C734 ) C659_=_C660( C659 C660 ) C659_=_C665( C659 C665 ) C659_=_C666( C659 C666 ) \nC659_=_C669( C659 C669 ) C659_=_C670( C659 C670 ) C659_=_C671( C659 C671 ) C659_=_C672( C659 C672 ) C659_=_C673( C659 C673 ) C659_=_C674( C659 C674 ) \nC659_=_C675( C659 C675 ) C659_=_C684( C659 C684 ) C659_=_C685( C659 C685 ) C659_=_C686( C659 C686 ) C659_=_C687( C659 C687 ) C659_=_C690( C659 C690 ) \nC659_=_C691( C659 C691 ) C660_=_C665( C660 C665 ) C660_=_C666( C660 C666 ) C660_=_C669( C660 C669 ) C660_=_C670( C660 C670 ) C660_=_C671( C660 C671 ) \nC660_=_C672( C660 C672 ) C660_=_C673( C660 C673 ) C660_=_C674( C660 C674 ) C660_=_C698( C660 C698 ) C660_=_C699( C660 C699 ) C660_=_C701( C660 C701 ) \nC665_=_C666( C665 C666 ) C665_=_C669( C665 C669 ) C665_=_C670( C665 C670 ) C665_=_C671( C665 C671 ) C665_=_C672( C665 C672 ) C665_=_C673( C665 C673 ) \nC665_=_C674( C665 C674 ) C665_=_C678( C665 C678 ) C665_=_C708( C665 C708 ) C665_=_C719( C665 C719 ) C665_=_C725( C665 C725 ) C665_=_C735( C665 C735 ) \nC665_=_C741( C665 C741 ) C665_=_C742( C665 C742 ) C666_=_C669( C666 C669 ) C666_=_C670( C666 C670 ) C666_=_C671( C666 C671 ) C666_=_C672( C666 C672 ) \nC666_=_C673( C666 C673 ) C666_=_C674( C666 C674 ) C666_=_C709( C666 C709 ) C666_=_C726( C666 C726 ) C666_=_C749( C666 C749 ) C669_=_C670( C669 C670 ) \nC669_=_C671( C669 C671 ) C669_=_C672( C669 C672 ) C669_=_C673( C669 C673 ) C669_=_C674( C669 C674 ) C669_=_C680( C669 C680 ) C669_=_C712( C669 C712 ) \nC669_=_C721( C669 C721 ) C669_=_C729( C669 C729 ) C669_=_C737( C669 C737 ) C669_=_C754( C669 C754 ) C669_=_C760( C669 C760 ) C670_=_C671( C670 C671 ) \nC670_=_C672( C670 C672 ) C670_=_C673( C670 C673 ) C670_=_C674( C670 C674 ) C670_=_C713( C670 C713 ) C670_=_C730( C670 C730 ) C670_=_C755( C670 C755 ) \nC671_=_C672( C671 C672 ) C671_=_C673( C671 C673 ) C671_=_C674( C671 C674 ) C671_=_C681( C671 C681 ) C672_=_C673( C672 C673 ) C672_=_C674( C672 C674 ) \nC673_=_C674( C673 C674 ) C673_=_C682( C673 C682 ) C675_=_C678( C675 C678 ) C675_=_C680( C675 C680 ) C675_=_C681( C675 C681 ) C675_=_C682( C675 C682 ) \nC675_=_C684( C675 C684 ) C675_=_C685( C675 C685 ) C675_=_C686( C675 C686 ) C675_=_C687( C675 C687 ) C675_=_C690( C675 C690 ) C675_=_C691( C675 C691 ) \nC678_=_C680( C678 C680 ) C678_=_C681( C678 C681 ) C678_=_C682( C678 C682 ) C678_=_C708( C678 C708 ) C678_=_C719( C678 C719 ) C678_=_C725( C678 C725 ) \nC678_=_C735( C678 C735 ) C678_=_C741( C678 C741 ) C678_=_C742( C678 C742 ) C680_=_C681( C680 C681 ) C680_=_C682( C680 C682 ) C680_=_C712( C680 C712 ) \nC680_=_C721( C680 C721 ) C680_=_C729( C680 C729 ) C680_=_C737( C680 C737 ) C680_=_C754( C680 C754 ) C680_=_C760( C680 C760 ) C681_=_C682( C681 C682 ) \nC684_=_C685( C684 C685 ) C684_=_C686( C684 C686 ) C684_=_C687( C684 C687 ) C684_=_C690( C684 C690 ) C684_=_C691( C684 C691 ) C684_=_C698( C684 C698 ) \nC684_=_C708( C684 C708 ) C684_=_C709( C684 C709 ) C684_=_C712( C684 C712 ) C684_=_C713( C684 C713 ) C684_=_C714( C684 C714 ) C684_=_C715( C684 C715 ) \nC684_=_C716( C684 C716 ) C684_=_C717( C684 C717 ) C685_=_C686( C685 C686 ) C685_=_C687( C685 C687 ) C685_=_C690( C685 C690 ) C685_=_C691( C685 C691 ) \nC685_=_C719( C685 C719 ) C685_=_C721( C685 C721 ) C685_=_C722(</w:t>
      </w:r>
    </w:p>
    <w:p>
      <w:pPr>
        <w:pStyle w:val="PreformattedText"/>
        <w:bidi w:val="0"/>
        <w:spacing w:before="0" w:after="0"/>
        <w:jc w:val="left"/>
        <w:rPr/>
      </w:pPr>
      <w:r>
        <w:rPr/>
        <w:t xml:space="preserve"> </w:t>
      </w:r>
      <w:r>
        <w:rPr/>
        <w:t>C685 C722 ) C685_=_C723( C685 C723 ) C686_=_C687( C686 C687 ) C686_=_C690( C686 C690 ) \nC686_=_C691( C686 C691 ) C686_=_C699( C686 C699 ) C686_=_C725( C686 C725 ) C686_=_C726( C686 C726 ) C686_=_C729( C686 C729 ) C686_=_C730( C686 C730 ) \nC686_=_C731( C686 C731 ) C686_=_C732( C686 C732 ) C686_=_C733( C686 C733 ) C686_=_C734( C686 C734 ) C687_=_C690( C687 C690 ) C687_=_C691( C687 C691 ) \nC687_=_C735( C687 C735 ) C687_=_C737( C687 C737 ) C687_=_C738( C687 C738 ) C687_=_C739( C687 C739 ) C690_=_C691( C690 C691 ) C690_=_C701( C690 C701 ) \nC690_=_C741( C690 C741 ) C690_=_C749( C690 C749 ) C690_=_C754( C690 C754 ) C690_=_C755( C690 C755 ) C690_=_C756( C690 C756 ) C690_=_C757( C690 C757 ) \nC690_=_C758( C690 C758 ) C690_=_C759( C690 C759 ) C691_=_C742( C691 C742 ) C691_=_C760( C691 C760 ) C691_=_C761( C691 C761 ) C691_=_C762( C691 C762 ) \nC698_=_C699( C698 C699 ) C698_=_C701( C698 C701 ) C698_=_C708( C698 C708 ) C698_=_C709( C698 C709 ) C698_=_C712( C698 C712 ) C698_=_C713( C698 C713 ) \nC698_=_C714( C698 C714 ) C698_=_C715( C698 C715 ) C698_=_C716( C698 C716 ) C698_=_C717( C698 C717 ) C699_=_C701( C699 C701 ) C699_=_C725( C699 C725 ) \nC699_=_C726( C699 C726 ) C699_=_C729( C699 C729 ) C699_=_C730( C699 C730 ) C699_=_C731( C699 C731 ) C699_=_C732( C699 C732 ) C699_=_C733( C699 C733 ) \nC699_=_C734( C699 C734 ) C701_=_C741( C701 C741 ) C701_=_C749( C701 C749 ) C701_=_C754( C701 C754 ) C701_=_C755( C701 C755 ) C701_=_C756( C701 C756 ) \nC701_=_C757( C701 C757 ) C701_=_C758( C701 C758 ) C701_=_C759( C701 C759 ) C708_=_C709( C708 C709 ) C708_=_C712( C708 C712 ) C708_=_C713( C708 C713 ) \nC708_=_C714( C708 C714 ) C708_=_C715( C708 C715 ) C708_=_C716( C708 C716 ) C708_=_C717( C708 C717 ) C708_=_C719( C708 C719 ) C708_=_C725( C708 C725 ) \nC708_=_C735( C708 C735 ) C708_=_C741( C708 C741 ) C708_=_C742( C708 C742 ) C709_=_C712( C709 C712 ) C709_=_C713( C709 C713 ) C709_=_C714( C709 C714 ) \nC709_=_C715( C709 C715 ) C709_=_C716( C709 C716 ) C709_=_C717( C709 C717 ) C709_=_C726( C709 C726 ) C709_=_C749( C709 C749 ) C712_=_C713( C712 C713 ) \nC712_=_C714( C712 C714 ) C712_=_C715( C712 C715 ) C712_=_C716( C712 C716 ) C712_=_C717( C712 C717 ) C712_=_C721( C712 C721 ) C712_=_C729( C712 C729 ) \nC712_=_C737( C712 C737 ) C712_=_C754( C712 C754 ) C712_=_C760( C712 C760 ) C713_=_C714( C713 C714 ) C713_=_C715( C713 C715 ) C713_=_C716( C713 C716 ) \nC713_=_C717( C713 C717 ) C713_=_C730( C713 C730 ) C713_=_C755( C713 C755 ) C714_=_C715( C714 C715 ) C714_=_C716( C714 C716 ) C714_=_C717( C714 C717 ) \nC714_=_C722( C714 C722 ) C715_=_C716( C715 C716 ) C715_=_C717( C715 C717 ) C716_=_C717( C716 C717 ) C716_=_C723( C716 C723 ) C719_=_C721( C719 C721 ) \nC719_=_C722( C719 C722 ) C719_=_C723( C719 C723 ) C719_=_C725( C719 C725 ) C719_=_C735( C719 C735 ) C719_=_C741( C719 C741 ) C719_=_C742( C719 C742 ) \nC721_=_C722( C721 C722 ) C721_=_C723( C721 C723 ) C721_=_C729( C721 C729 ) C721_=_C737( C721 C737 ) C721_=_C754( C721 C754 ) C721_=_C760( C721 C760 ) \nC722_=_C723( C722 C723 ) C725_=_C726( C725 C726 ) C725_=_C729( C725 C729 ) C725_=_C730( C725 C730 ) C725_=_C731( C725 C731 ) C725_=_C732( C725 C732 ) \nC725_=_C733( C725 C733 ) C725_=_C734( C725 C734 ) C725_=_C735( C725 C735 ) C725_=_C741( C725 C741 ) C725_=_C742( C725 C742 ) C726_=_C729( C726 C729 ) \nC726_=_C730( C726 C730 ) C726_=_C731( C726 C731 ) C726_=_C732( C726 C732 ) C726_=_C733( C726 C733 ) C726_=_C734( C726 C734 ) C726_=_C749( C726 C749 ) \nC729_=_C730( C729 C730 ) C729_=_C731( C729 C731 ) C729_=_C732( C729 C732 ) C729_=_C733( C729 C733 ) C729_=_C734( C729 C734 ) C729_=_C737( C729 C737 ) \nC729_=_C754( C729 C754 ) C729_=_C760( C729 C760 ) C730_=_C731( C730 C731 ) C730_=_C732( C730 C732 ) C730_=_C733( C730 C733 ) C730_=_C734( C730 C734 ) \nC730_=_C755( C730 C755 ) C731_=_C732( C731 C732 ) C731_=_C733( C731 C733 ) C731_=_C734( C731 C734 ) C731_=_C738( C731 C738 ) C732_=_C733( C732 C733 ) \nC732_=_C734( C732 C734 ) C733_=_C734( C733 C734 ) C733_=_C739( C733 C739 ) C735_=_C737( C735 C737 ) C735_=_C738( C735 C738 ) C735_=_C739( C735 C739 ) \nC735_=_C741( C735 C741 ) C735_=_C742( C735 C742 ) C737_=_C738( C737 C738 ) C737_=_C739( C737 C739 ) C737_=_C754( C737 C754 ) C737_=_C760( C737 C760 ) \nC738_=_C739( C738 C739 ) C741_=_C742( C741 C742 ) C741_=_C749( C741 C749 ) C741_=_C754( C741 C754 ) C741_=_C755( C741 C755 ) C741_=_C756( C741 C756 ) \nC741_=_C757( C741 C757 ) C741_=_C758( C741 C758 ) C741_=_C759( C741 C759 ) C742_=_C760( C742 C760 ) C742_=_C761( C742 C761 ) C742_=_C762( C742 C762 ) \nC749_=_C754( C749 C754 ) C749_=_C755( C749 C755 ) C749_=_C756( C749 C756 ) C749_=_C757( C749 C757 ) C749_=_C758( C749 C758 ) C749_=_C759( C749 C759 ) \nC754_=_C755( C754 C755 ) C754_=_C756( C754 C756 ) C754_=_C757( C754 C757 ) C754_=_C758( C754 C758 ) C754_=_C759( C754 C759 ) C754_=_C760( C754 C760 ) \nC755_=_C756( C755 C756 ) C755_=_C757( C755 C757 ) C755_=_C758( C755 C758 ) C755_=_C759( C755 C759 ) C756_=_C757( C756 C757 ) C756_=_C758( C756 C758 ) \nC756_=_C759( C756 C759 ) C756_=_C761( C756 C761 ) C757_=_C758( C757 C758 ) C757_=_C759( C757 C759 ) C758_=_C759( C758 C759 ) C758_=_C762( C758 C762 ) \nC760_=_C761( C760 C761 ) C760_=_C762( C760 C762 ) C761_=_C762( C761 C762 ) "];52-&gt;57[label="192: C15 C16 C19 C20 C32 \nC34 C50 C51 C54 C55 C66 \nC68 C160 C161 C164 C165 C172 \nC174 C180 C181 C184 C185 C191 \nC193 C209 C210 C213 C214 C225 \nC227 C241 C242 C245 C246 C256 \nC258 C270 C271 C274 C275 C284 \nC286 C296 C297 C300 C301 C309 \nC311 C372 C373 C374 C375 C378 \nC379 C382 C383 C392 C393 C395 \nC397 C405 C406 C409 C410 C413 \nC414 C417 C418 C419 C420 C422 \nC424 C426 C428 C429 C431 C432 \nC435 C436 C439 C440 C443 C444 \nC445 C446 C447 C449 C451 C453 \nC454 C456 C457 C460 C461 C470 \nC472 C478 C479 C482 C483 C486 \nC487 C488 C489 C490 C492 C494 \nC495 C497 C498 C507 C513 C514 \nC517 C518 C519 C520 C521 C523 \nC524 C538 C539 C550 C564 C565 \nC575 C624 C625 C632 C649 C650 \nC655 C659 C660 C665 C666 C669 \nC670 C671 C672 C673 C674 C675 \nC678 C680 C681 C682 C684 C685 \nC686 C687 C690 C691 C698 C699 \nC701 C708 C709 C712 C713 C714 \nC715 C716 C717 C719 C721 C722 \nC723 C725 C726 C729 C730 C731 \nC732 C733 C734 C735 C737 C738 \nC739 C741 C742 C749 C754 C755 \nC756 C757 C758 C759 C760 C761 \nC762 \n1528: C15_=_C16 ,C15_=_C19 ,C15_=_C20 ,C15_=_C32 ,C15_=_C241 ,\nC15_=_C256 ,C15_=_C378 ,C15_=_C395 ,C15_=_C456 ,C15_=_C470 ,C15_=_C478 ,\nC15_=_C479 ,C15_=_C482 ,C15_=_C483 ,C15_=_C486 ,C15_=_C487 ,C15_=_C488 ,\nC15_=_C489 ,C16_=_C19 ,C16_=_C20 ,C16_=_C242 ,C16_=_C379 ,C16_=_C457 ,\nC16_=_C490 ,C16_=_C492 ,C16_=_C494 ,C16_=_C495 ,C19_=_C20 ,C19_=_C34 ,\nC19_=_C245 ,C19_=_C258 ,C19_=_C624 ,C19_=_C632 ,C19_=_C684 ,C19_=_C698 ,\nC19_=_C708 ,C19_=_C709 ,C19_=_C712 ,C19_=_C713 ,C19_=_C714 ,C19_=_C715 ,\nC19_=_C716 ,C19_=_C717 ,C20_=_C246 ,C20_=_C625 ,C20_=_C685 ,C20_=_C719 ,\nC20_=_C721 ,C20_=_C722 ,C20_=_C723 ,C32_=_C34 ,C32_=_C241 ,C32_=_C256 ,\nC32_=_C378 ,C32_=_C395 ,C32_=_C456 ,C32_=_C470 ,C32_=_C478 ,C32_=_C479 ,\nC32_=_C482 ,C32_=_C483 ,C32_=_C486 ,C32_=_C487 ,C32_=_C488 ,C32_=_C489 ,\nC34_=_C245 ,C34_=_C258 ,C34_=_C624 ,C34_=_C632 ,C34_=_C684 ,C34_=_C698 ,\nC34_=_C708 ,C34_=_C709 ,C34_=_C712 ,C34_=_C713 ,C34_=_C714 ,C34_=_C715 ,\nC34_=_C716 ,C34_=_C717 ,C50_=_C51 ,C50_=_C54 ,C50_=_C55 ,C50_=_C66 ,\nC50_=_C209 ,C50_=_C225 ,C50_=_C372 ,C50_=_C392 ,C50_=_C405 ,C50_=_C406 ,\nC50_=_C409 ,C50_=_C410 ,C50_=_C413 ,C50_=_C414 ,C50_=_C417 ,C50_=_C418 ,\nC50_=_C419 ,C50_=_C420 ,C51_=_C54 ,C51_=_C55 ,C51_=_C210 ,C51_=_C373 ,\nC51_=_C422 ,C51_=_C424 ,C51_=_C426 ,C51_=_C428 ,C51_=_C429 ,C54_=_C55 ,\nC54_=_C68 ,C54_=_C213 ,C54_=_C227 ,C54_=_C538 ,C54_=_C550 ,C54_=_C690 ,\nC54_=_C701 ,C54_=_C741 ,C54_=_C749 ,C54_=_C754 ,C54_=_C755 ,C54_=_C756 ,\nC54_=_C757 ,C54_=_C758 ,C54_=_C759 ,C55_=_C214 ,C55_=_C539 ,C55_=_C691 ,\nC55_=_C742 ,C55_=_C760 ,C55_=_C761 ,C55_=_C762 ,C66_=_C68 ,C66_=_C209 ,\nC66_=_C225 ,C66_=_C372 ,C66_=_C392 ,C66_=_C405 ,C66_=_C406 ,C66_=_C409 ,\nC66_=_C410 ,C66_=_C413 ,C66_=_C414 ,C66_=_C417 ,C66_=_C418 ,C66_=_C419 ,\nC66_=_C420 ,C68_=_C213 ,C68_=_C227 ,C68_=_C538 ,C68_=_C550 ,C68_=_C690 ,\nC68_=_C701 ,C68_=_C741 ,C68_=_C749 ,C68_=_C754 ,C68_=_C755 ,C68_=_C756 ,\nC68_=_C757 ,C68_=_C758 ,C68_=_C759 ,C160_=_C161 ,C160_=_C164 ,C160_=_C165 ,\nC160_=_C172 ,C160_=_C270 ,C160_=_C284 ,C160_=_C374 ,C160_=_C393 ,C160_=_C431 ,\nC160_=_C432 ,C160_=_C435 ,C160_=_C436 ,C160_=_C439 ,C160_=_C440 ,C160_=_C443 ,\nC160_=_C444 ,C160_=_C445 ,C160_=_C446 ,C161_=_C164 ,C161_=_C165 ,C161_=_C271 ,\nC161_=_C375 ,C161_=_C447 ,C161_=_C449 ,C161_=_C451 ,C161_=_C453 ,C161_=_C454 ,\nC164_=_C165 ,C164_=_C174 ,C164_=_C274 ,C164_=_C286 ,C164_=_C564 ,C164_=_C575 ,\nC164_=_C659 ,C164_=_C660 ,C164_=_C665 ,C164_=_C666 ,C164_=_C669 ,C164_=_C670 ,\nC164_=_C671 ,C164_=_C672 ,C164_=_C673 ,C164_=_C674 ,C165_=_C275 ,C165_=_C565 ,\nC165_=_C675 ,C165_=_C678 ,C165_=_C680 ,C165_=_C681 ,C165_=_C682 ,C172_=_C174 ,\nC172_=_C270 ,C172_=_C284 ,C172_=_C374 ,C172_=_C393 ,C172_=_C431 ,C172_=_C432 ,\nC172_=_C435 ,C172_=_C436 ,C172_=_C439 ,C172_=_C440 ,C172_=_C443 ,C172_=_C444 ,\nC172_=_C445 ,C172_=_C446 ,C174_=_C274 ,C174_=_C286 ,C174_=_C564 ,C174_=_C575 ,\nC174_=_C659 ,C174_=_C660 ,C174_=_C665 ,C174_=_C666 ,C174_=_C669 ,C174_=_C670 ,\nC174_=_C671 ,C174_=_C672 ,C174_=_C673 ,C174_=_C674 ,C180_=_C181 ,C180_=_C184 ,\nC180_=_C185 ,C180_=_C191 ,C180_=_C296 ,C180_=_C309 ,C180_=_C382 ,C180_=_C397 ,\nC180_=_C460 ,C180_=_C472 ,C180_=_C497 ,C180_=_C507 ,C180_=_C513 ,C180_=_C514 ,\nC180_=_C517 ,C180_=_C518 ,C180_=_C519 ,C180_=_C520 ,C181_=_C184 ,C181_=_C185 ,\nC181_=_C297 ,C181_=_C383 ,C181_=_C461 ,C181_=_C498 ,C181_=_C521 ,C181_=_C523 ,\nC181_=_C524 ,C184_=_C185 ,C184_=_C193 ,C184_=_C300 ,C184_=_C311 ,C184_=_C649 ,\nC184_=_C655 ,C184_=_C686 ,C184_=_C699 ,C184_=_C725 ,C184_=_C726 ,C184_=_C729 ,\nC184_=_C730 ,C184_=_C731 ,C184_=_C732 ,C184_=_C733 ,C184_=_C734 ,C185_=_C301 ,\nC185_=_C650 ,C185_=_C687 ,C185_=_C735 ,C185_=_C737 ,C185_=_C738 ,C185_=_C739 ,\nC191_=_C193 ,C191_=_C296 ,C191_=_C309</w:t>
      </w:r>
    </w:p>
    <w:p>
      <w:pPr>
        <w:pStyle w:val="PreformattedText"/>
        <w:bidi w:val="0"/>
        <w:spacing w:before="0" w:after="0"/>
        <w:jc w:val="left"/>
        <w:rPr/>
      </w:pPr>
      <w:r>
        <w:rPr/>
        <w:t xml:space="preserve"> </w:t>
      </w:r>
      <w:r>
        <w:rPr/>
        <w:t>,C191_=_C382 ,C191_=_C397 ,C191_=_C460 ,\nC191_=_C472 ,C191_=_C497 ,C191_=_C507 ,C191_=_C513 ,C191_=_C514 ,C191_=_C517 ,\nC191_=_C518 ,C191_=_C519 ,C191_=_C520 ,C193_=_C300 ,C193_=_C311 ,C193_=_C649 ,\nC193_=_C655 ,C193_=_C686 ,C193_=_C699 ,C193_=_C725 ,C193_=_C726 ,C193_=_C729 ,\nC193_=_C730 ,C193_=_C731 ,C193_=_C732 ,C193_=_C733 ,C193_=_C734 ,C209_=_C210 ,\nC209_=_C213 ,C209_=_C214 ,C209_=_C225 ,C209_=_C372 ,C209_=_C392 ,C209_=_C405 ,\nC209_=_C406 ,C209_=_C409 ,C209_=_C410 ,C209_=_C413 ,C209_=_C414 ,C209_=_C417 ,\nC209_=_C418 ,C209_=_C419 ,C209_=_C420 ,C210_=_C213 ,C210_=_C214 ,C210_=_C373 ,\nC210_=_C422 ,C210_=_C424 ,C210_=_C426 ,C210_=_C428 ,C210_=_C429 ,C213_=_C214 ,\nC213_=_C227 ,C213_=_C538 ,C213_=_C550 ,C213_=_C690 ,C213_=_C701 ,C213_=_C741 ,\nC213_=_C749 ,C213_=_C754 ,C213_=_C755 ,C213_=_C756 ,C213_=_C757 ,C213_=_C758 ,\nC213_=_C759 ,C214_=_C539 ,C214_=_C691 ,C214_=_C742 ,C214_=_C760 ,C214_=_C761 ,\nC214_=_C762 ,C225_=_C227 ,C225_=_C372 ,C225_=_C392 ,C225_=_C405 ,C225_=_C406 ,\nC225_=_C409 ,C225_=_C410 ,C225_=_C413 ,C225_=_C414 ,C225_=_C417 ,C225_=_C418 ,\nC225_=_C419 ,C225_=_C420 ,C227_=_C538 ,C227_=_C550 ,C227_=_C690 ,C227_=_C701 ,\nC227_=_C741 ,C227_=_C749 ,C227_=_C754 ,C227_=_C755 ,C227_=_C756 ,C227_=_C757 ,\nC227_=_C758 ,C227_=_C759 ,C241_=_C242 ,C241_=_C245 ,C241_=_C246 ,C241_=_C256 ,\nC241_=_C378 ,C241_=_C395 ,C241_=_C456 ,C241_=_C470 ,C241_=_C478 ,C241_=_C479 ,\nC241_=_C482 ,C241_=_C483 ,C241_=_C486 ,C241_=_C487 ,C241_=_C488 ,C241_=_C489 ,\nC242_=_C245 ,C242_=_C246 ,C242_=_C379 ,C242_=_C457 ,C242_=_C490 ,C242_=_C492 ,\nC242_=_C494 ,C242_=_C495 ,C245_=_C246 ,C245_=_C258 ,C245_=_C624 ,C245_=_C632 ,\nC245_=_C684 ,C245_=_C698 ,C245_=_C708 ,C245_=_C709 ,C245_=_C712 ,C245_=_C713 ,\nC245_=_C714 ,C245_=_C715 ,C245_=_C716 ,C245_=_C717 ,C246_=_C625 ,C246_=_C685 ,\nC246_=_C719 ,C246_=_C721 ,C246_=_C722 ,C246_=_C723 ,C256_=_C258 ,C256_=_C378 ,\nC256_=_C395 ,C256_=_C456 ,C256_=_C470 ,C256_=_C478 ,C256_=_C479 ,C256_=_C482 ,\nC256_=_C483 ,C256_=_C486 ,C256_=_C487 ,C256_=_C488 ,C256_=_C489 ,C258_=_C624 ,\nC258_=_C632 ,C258_=_C684 ,C258_=_C698 ,C258_=_C708 ,C258_=_C709 ,C258_=_C712 ,\nC258_=_C713 ,C258_=_C714 ,C258_=_C715 ,C258_=_C716 ,C258_=_C717 ,C270_=_C271 ,\nC270_=_C274 ,C270_=_C275 ,C270_=_C284 ,C270_=_C374 ,C270_=_C393 ,C270_=_C431 ,\nC270_=_C432 ,C270_=_C435 ,C270_=_C436 ,C270_=_C439 ,C270_=_C440 ,C270_=_C443 ,\nC270_=_C444 ,C270_=_C445 ,C270_=_C446 ,C271_=_C274 ,C271_=_C275 ,C271_=_C375 ,\nC271_=_C447 ,C271_=_C449 ,C271_=_C451 ,C271_=_C453 ,C271_=_C454 ,C274_=_C275 ,\nC274_=_C286 ,C274_=_C564 ,C274_=_C575 ,C274_=_C659 ,C274_=_C660 ,C274_=_C665 ,\nC274_=_C666 ,C274_=_C669 ,C274_=_C670 ,C274_=_C671 ,C274_=_C672 ,C274_=_C673 ,\nC274_=_C674 ,C275_=_C565 ,C275_=_C675 ,C275_=_C678 ,C275_=_C680 ,C275_=_C681 ,\nC275_=_C682 ,C284_=_C286 ,C284_=_C374 ,C284_=_C393 ,C284_=_C431 ,C284_=_C432 ,\nC284_=_C435 ,C284_=_C436 ,C284_=_C439 ,C284_=_C440 ,C284_=_C443 ,C284_=_C444 ,\nC284_=_C445 ,C284_=_C446 ,C286_=_C564 ,C286_=_C575 ,C286_=_C659 ,C286_=_C660 ,\nC286_=_C665 ,C286_=_C666 ,C286_=_C669 ,C286_=_C670 ,C286_=_C671 ,C286_=_C672 ,\nC286_=_C673 ,C286_=_C674 ,C296_=_C297 ,C296_=_C300 ,C296_=_C301 ,C296_=_C309 ,\nC296_=_C382 ,C296_=_C397 ,C296_=_C460 ,C296_=_C472 ,C296_=_C497 ,C296_=_C507 ,\nC296_=_C513 ,C296_=_C514 ,C296_=_C517 ,C296_=_C518 ,C296_=_C519 ,C296_=_C520 ,\nC297_=_C300 ,C297_=_C301 ,C297_=_C383 ,C297_=_C461 ,C297_=_C498 ,C297_=_C521 ,\nC297_=_C523 ,C297_=_C524 ,C300_=_C301 ,C300_=_C311 ,C300_=_C649 ,C300_=_C655 ,\nC300_=_C686 ,C300_=_C699 ,C300_=_C725 ,C300_=_C726 ,C300_=_C729 ,C300_=_C730 ,\nC300_=_C731 ,C300_=_C732 ,C300_=_C733 ,C300_=_C734 ,C301_=_C650 ,C301_=_C687 ,\nC301_=_C735 ,C301_=_C737 ,C301_=_C738 ,C301_=_C739 ,C309_=_C311 ,C309_=_C382 ,\nC309_=_C397 ,C309_=_C460 ,C309_=_C472 ,C309_=_C497 ,C309_=_C507 ,C309_=_C513 ,\nC309_=_C514 ,C309_=_C517 ,C309_=_C518 ,C309_=_C519 ,C309_=_C520 ,C311_=_C649 ,\nC311_=_C655 ,C311_=_C686 ,C311_=_C699 ,C311_=_C725 ,C311_=_C726 ,C311_=_C729 ,\nC311_=_C730 ,C311_=_C731 ,C311_=_C732 ,C311_=_C733 ,C311_=_C734 ,C372_=_C373 ,\nC372_=_C374 ,C372_=_C375 ,C372_=_C378 ,C372_=_C379 ,C372_=_C382 ,C372_=_C383 ,\nC372_=_C392 ,C372_=_C405 ,C372_=_C406 ,C372_=_C409 ,C372_=_C410 ,C372_=_C413 ,\nC372_=_C414 ,C372_=_C417 ,C372_=_C418 ,C372_=_C419 ,C372_=_C420 ,C373_=_C374 ,\nC373_=_C375 ,C373_=_C378 ,C373_=_C379 ,C373_=_C382 ,C373_=_C383 ,C373_=_C422 ,\nC373_=_C424 ,C373_=_C426 ,C373_=_C428 ,C373_=_C429 ,C374_=_C375 ,C374_=_C378 ,\nC374_=_C379 ,C374_=_C382 ,C374_=_C383 ,C374_=_C393 ,C374_=_C431 ,C374_=_C432 ,\nC374_=_C435 ,C374_=_C436 ,C374_=_C439 ,C374_=_C440 ,C374_=_C443 ,C374_=_C444 ,\nC374_=_C445 ,C374_=_C446 ,C375_=_C378 ,C375_=_C379 ,C375_=_C382 ,C375_=_C383 ,\nC375_=_C447 ,C375_=_C449 ,C375_=_C451 ,C375_=_C453 ,C375_=_C454 ,C378_=_C379 ,\nC378_=_C382 ,C378_=_C383 ,C378_=_C395 ,C378_=_C456 ,C378_=_C470 ,C378_=_C478 ,\nC378_=_C479 ,C378_=_C482 ,C378_=_C483 ,C378_=_C486 ,C378_=_C487 ,C378_=_C488 ,\nC378_=_C489 ,C379_=_C382 ,C379_=_C383 ,C379_=_C457 ,C379_=_C490 ,C379_=_C492 ,\nC379_=_C494 ,C379_=_C495 ,C382_=_C383 ,C382_=_C397 ,C382_=_C460 ,C382_=_C472 ,\nC382_=_C497 ,C382_=_C507 ,C382_=_C513 ,C382_=_C514 ,C382_=_C517 ,C382_=_C518 ,\nC382_=_C519 ,C382_=_C520 ,C383_=_C461 ,C383_=_C498 ,C383_=_C521 ,C383_=_C523 ,\nC383_=_C524 ,C392_=_C393 ,C392_=_C395 ,C392_=_C397 ,C392_=_C405 ,C392_=_C406 ,\nC392_=_C409 ,C392_=_C410 ,C392_=_C413 ,C392_=_C414 ,C392_=_C417 ,C392_=_C418 ,\nC392_=_C419 ,C392_=_C420 ,C393_=_C395 ,C393_=_C397 ,C393_=_C431 ,C393_=_C432 ,\nC393_=_C435 ,C393_=_C436 ,C393_=_C439 ,C393_=_C440 ,C393_=_C443 ,C393_=_C444 ,\nC393_=_C445 ,C393_=_C446 ,C395_=_C397 ,C395_=_C456 ,C395_=_C470 ,C395_=_C478 ,\nC395_=_C479 ,C395_=_C482 ,C395_=_C483 ,C395_=_C486 ,C395_=_C487 ,C395_=_C488 ,\nC395_=_C489 ,C397_=_C460 ,C397_=_C472 ,C397_=_C497 ,C397_=_C507 ,C397_=_C513 ,\nC397_=_C514 ,C397_=_C517 ,C397_=_C518 ,C397_=_C519 ,C397_=_C520 ,C405_=_C406 ,\nC405_=_C409 ,C405_=_C410 ,C405_=_C413 ,C405_=_C414 ,C405_=_C417 ,C405_=_C418 ,\nC405_=_C419 ,C405_=_C420 ,C405_=_C422 ,C405_=_C431 ,C405_=_C447 ,C405_=_C456 ,\nC405_=_C457 ,C405_=_C460 ,C405_=_C461 ,C406_=_C409 ,C406_=_C410 ,C406_=_C413 ,\nC406_=_C414 ,C406_=_C417 ,C406_=_C418 ,C406_=_C419 ,C406_=_C420 ,C406_=_C432 ,\nC406_=_C470 ,C406_=_C472 ,C409_=_C410 ,C409_=_C413 ,C409_=_C414 ,C409_=_C417 ,\nC409_=_C418 ,C409_=_C419 ,C409_=_C420 ,C409_=_C424 ,C409_=_C435 ,C409_=_C449 ,\nC409_=_C478 ,C409_=_C490 ,C409_=_C497 ,C409_=_C498 ,C410_=_C413 ,C410_=_C414 ,\nC410_=_C417 ,C410_=_C418 ,C410_=_C419 ,C410_=_C420 ,C410_=_C436 ,C410_=_C479 ,\nC410_=_C507 ,C413_=_C414 ,C413_=_C417 ,C413_=_C418 ,C413_=_C419 ,C413_=_C420 ,\nC413_=_C426 ,C413_=_C538 ,C413_=_C539 ,C414_=_C417 ,C414_=_C418 ,C414_=_C419 ,\nC414_=_C420 ,C414_=_C550 ,C417_=_C418 ,C417_=_C419 ,C417_=_C420 ,C417_=_C428 ,\nC417_=_C756 ,C417_=_C761 ,C418_=_C419 ,C418_=_C420 ,C418_=_C757 ,C419_=_C420 ,\nC419_=_C429 ,C419_=_C758 ,C419_=_C762 ,C420_=_C759 ,C422_=_C424 ,C422_=_C426 ,\nC422_=_C428 ,C422_=_C429 ,C422_=_C431 ,C422_=_C447 ,C422_=_C456 ,C422_=_C457 ,\nC422_=_C460 ,C422_=_C461 ,C424_=_C426 ,C424_=_C428 ,C424_=_C429 ,C424_=_C435 ,\nC424_=_C449 ,C424_=_C478 ,C424_=_C490 ,C424_=_C497 ,C424_=_C498 ,C426_=_C428 ,\nC426_=_C429 ,C426_=_C538 ,C426_=_C539 ,C428_=_C429 ,C428_=_C756 ,C428_=_C761 ,\nC429_=_C758 ,C429_=_C762 ,C431_=_C432 ,C431_=_C435 ,C431_=_C436 ,C431_=_C439 ,\nC431_=_C440 ,C431_=_C443 ,C431_=_C444 ,C431_=_C445 ,C431_=_C446 ,C431_=_C447 ,\nC431_=_C456 ,C431_=_C457 ,C431_=_C460 ,C431_=_C461 ,C432_=_C435 ,C432_=_C436 ,\nC432_=_C439 ,C432_=_C440 ,C432_=_C443 ,C432_=_C444 ,C432_=_C445 ,C432_=_C446 ,\nC432_=_C470 ,C432_=_C472 ,C435_=_C436 ,C435_=_C439 ,C435_=_C440 ,C435_=_C443 ,\nC435_=_C444 ,C435_=_C445 ,C435_=_C446 ,C435_=_C449 ,C435_=_C478 ,C435_=_C490 ,\nC435_=_C497 ,C435_=_C498 ,C436_=_C439 ,C436_=_C440 ,C436_=_C443 ,C436_=_C444 ,\nC436_=_C445 ,C436_=_C446 ,C436_=_C479 ,C436_=_C507 ,C439_=_C440 ,C439_=_C443 ,\nC439_=_C444 ,C439_=_C445 ,C439_=_C446 ,C439_=_C451 ,C439_=_C564 ,C439_=_C565 ,\nC440_=_C443 ,C440_=_C444 ,C440_=_C445 ,C440_=_C446 ,C440_=_C575 ,C443_=_C444 ,\nC443_=_C445 ,C443_=_C446 ,C443_=_C453 ,C443_=_C671 ,C443_=_C681 ,C444_=_C445 ,\nC444_=_C446 ,C444_=_C672 ,C445_=_C446 ,C445_=_C454 ,C445_=_C673 ,C445_=_C682 ,\nC446_=_C674 ,C447_=_C449 ,C447_=_C451 ,C447_=_C453 ,C447_=_C454 ,C447_=_C456 ,\nC447_=_C457 ,C447_=_C460 ,C447_=_C461 ,C449_=_C451 ,C449_=_C453 ,C449_=_C454 ,\nC449_=_C478 ,C449_=_C490 ,C449_=_C497 ,C449_=_C498 ,C451_=_C453 ,C451_=_C454 ,\nC451_=_C564 ,C451_=_C565 ,C453_=_C454 ,C453_=_C671 ,C453_=_C681 ,C454_=_C673 ,\nC454_=_C682 ,C456_=_C457 ,C456_=_C460 ,C456_=_C461 ,C456_=_C470 ,C456_=_C478 ,\nC456_=_C479 ,C456_=_C482 ,C456_=_C483 ,C456_=_C486 ,C456_=_C487 ,C456_=_C488 ,\nC456_=_C489 ,C457_=_C460 ,C457_=_C461 ,C457_=_C490 ,C457_=_C492 ,C457_=_C494 ,\nC457_=_C495 ,C460_=_C461 ,C460_=_C472 ,C460_=_C497 ,C460_=_C507 ,C460_=_C513 ,\nC460_=_C514 ,C460_=_C517 ,C460_=_C518 ,C460_=_C519 ,C460_=_C520 ,C461_=_C498 ,\nC461_=_C521 ,C461_=_C523 ,C461_=_C524 ,C470_=_C472 ,C470_=_C478 ,C470_=_C479 ,\nC470_=_C482 ,C470_=_C483 ,C470_=_C486 ,C470_=_C487 ,C470_=_C488 ,C470_=_C489 ,\nC472_=_C497 ,C472_=_C507 ,C472_=_C513 ,C472_=_C514 ,C472_=_C517 ,C472_=_C518 ,\nC472_=_C519 ,C472_=_C520 ,C478_=_C479 ,C478_=_C482 ,C478_=_C483 ,C478_=_C486 ,\nC478_=_C487 ,C478_=_C488 ,C478_=_C489 ,C478_=_C490 ,C478_=_C497 ,C478_=_C498 ,\nC479_=_C482 ,C479_=_C483 ,C479_=_C486 ,C479_=_C487 ,C479_=_C488 ,C479_=_C489 ,\nC479_=_C507 ,C482_=_C483 ,C482_=_C486 ,C482_=_C487 ,C482_=_C488 ,C482_=_C489 ,\nC482_=_C492 ,C482_=_C624 ,C482_=_C625 ,C483_=_C486 ,C483_=_C487 ,C483_=_C488 ,\nC483_=_C489 ,C483_=_C632 ,C486_=_C487 ,C486_=_C488 ,C486_=_C489 ,C486_=_C494 ,\nC486_=_C714 ,C486_=_C722 ,C487_=_C488 ,C487_=_C489 ,C487_=_C715 ,C488_=_C489 ,\nC488_=_C495 ,C488_=_C716 ,C488_=_C723 ,C489_=_C717 ,C490_=_C492 ,C490_=_C494 ,\nC490_=_C495 ,C490_=_C497 ,C490_=_C498 ,C492_=_C494 ,C492_=_C495 ,C492_=_C624 ,\nC492_=_C625 ,C494_=_C495</w:t>
      </w:r>
    </w:p>
    <w:p>
      <w:pPr>
        <w:pStyle w:val="PreformattedText"/>
        <w:bidi w:val="0"/>
        <w:spacing w:before="0" w:after="0"/>
        <w:jc w:val="left"/>
        <w:rPr/>
      </w:pPr>
      <w:r>
        <w:rPr/>
        <w:t xml:space="preserve"> </w:t>
      </w:r>
      <w:r>
        <w:rPr/>
        <w:t>,C494_=_C714 ,C494_=_C722 ,C495_=_C716 ,C495_=_C723 ,\nC497_=_C498 ,C497_=_C507 ,C497_=_C513 ,C497_=_C514 ,C497_=_C517 ,C497_=_C518 ,\nC497_=_C519 ,C497_=_C520 ,C498_=_C521 ,C498_=_C523 ,C498_=_C524 ,C507_=_C513 ,\nC507_=_C514 ,C507_=_C517 ,C507_=_C518 ,C507_=_C519 ,C507_=_C520 ,C513_=_C514 ,\nC513_=_C517 ,C513_=_C518 ,C513_=_C519 ,C513_=_C520 ,C513_=_C521 ,C513_=_C649 ,\nC513_=_C650 ,C514_=_C517 ,C514_=_C518 ,C514_=_C519 ,C514_=_C520 ,C514_=_C655 ,\nC517_=_C518 ,C517_=_C519 ,C517_=_C520 ,C517_=_C523 ,C517_=_C731 ,C517_=_C738 ,\nC518_=_C519 ,C518_=_C520 ,C518_=_C732 ,C519_=_C520 ,C519_=_C524 ,C519_=_C733 ,\nC519_=_C739 ,C520_=_C734 ,C521_=_C523 ,C521_=_C524 ,C521_=_C649 ,C521_=_C650 ,\nC523_=_C524 ,C523_=_C731 ,C523_=_C738 ,C524_=_C733 ,C524_=_C739 ,C538_=_C539 ,\nC538_=_C550 ,C538_=_C690 ,C538_=_C701 ,C538_=_C741 ,C538_=_C749 ,C538_=_C754 ,\nC538_=_C755 ,C538_=_C756 ,C538_=_C757 ,C538_=_C758 ,C538_=_C759 ,C539_=_C691 ,\nC539_=_C742 ,C539_=_C760 ,C539_=_C761 ,C539_=_C762 ,C550_=_C690 ,C550_=_C701 ,\nC550_=_C741 ,C550_=_C749 ,C550_=_C754 ,C550_=_C755 ,C550_=_C756 ,C550_=_C757 ,\nC550_=_C758 ,C550_=_C759 ,C564_=_C565 ,C564_=_C575 ,C564_=_C659 ,C564_=_C660 ,\nC564_=_C665 ,C564_=_C666 ,C564_=_C669 ,C564_=_C670 ,C564_=_C671 ,C564_=_C672 ,\nC564_=_C673 ,C564_=_C674 ,C565_=_C675 ,C565_=_C678 ,C565_=_C680 ,C565_=_C681 ,\nC565_=_C682 ,C575_=_C659 ,C575_=_C660 ,C575_=_C665 ,C575_=_C666 ,C575_=_C669 ,\nC575_=_C670 ,C575_=_C671 ,C575_=_C672 ,C575_=_C673 ,C575_=_C674 ,C624_=_C625 ,\nC624_=_C632 ,C624_=_C684 ,C624_=_C698 ,C624_=_C708 ,C624_=_C709 ,C624_=_C712 ,\nC624_=_C713 ,C624_=_C714 ,C624_=_C715 ,C624_=_C716 ,C624_=_C717 ,C625_=_C685 ,\nC625_=_C719 ,C625_=_C721 ,C625_=_C722 ,C625_=_C723 ,C632_=_C684 ,C632_=_C698 ,\nC632_=_C708 ,C632_=_C709 ,C632_=_C712 ,C632_=_C713 ,C632_=_C714 ,C632_=_C715 ,\nC632_=_C716 ,C632_=_C717 ,C649_=_C650 ,C649_=_C655 ,C649_=_C686 ,C649_=_C699 ,\nC649_=_C725 ,C649_=_C726 ,C649_=_C729 ,C649_=_C730 ,C649_=_C731 ,C649_=_C732 ,\nC649_=_C733 ,C649_=_C734 ,C650_=_C687 ,C650_=_C735 ,C650_=_C737 ,C650_=_C738 ,\nC650_=_C739 ,C655_=_C686 ,C655_=_C699 ,C655_=_C725 ,C655_=_C726 ,C655_=_C729 ,\nC655_=_C730 ,C655_=_C731 ,C655_=_C732 ,C655_=_C733 ,C655_=_C734 ,C659_=_C660 ,\nC659_=_C665 ,C659_=_C666 ,C659_=_C669 ,C659_=_C670 ,C659_=_C671 ,C659_=_C672 ,\nC659_=_C673 ,C659_=_C674 ,C659_=_C675 ,C659_=_C684 ,C659_=_C685 ,C659_=_C686 ,\nC659_=_C687 ,C659_=_C690 ,C659_=_C691 ,C660_=_C665 ,C660_=_C666 ,C660_=_C669 ,\nC660_=_C670 ,C660_=_C671 ,C660_=_C672 ,C660_=_C673 ,C660_=_C674 ,C660_=_C698 ,\nC660_=_C699 ,C660_=_C701 ,C665_=_C666 ,C665_=_C669 ,C665_=_C670 ,C665_=_C671 ,\nC665_=_C672 ,C665_=_C673 ,C665_=_C674 ,C665_=_C678 ,C665_=_C708 ,C665_=_C719 ,\nC665_=_C725 ,C665_=_C735 ,C665_=_C741 ,C665_=_C742 ,C666_=_C669 ,C666_=_C670 ,\nC666_=_C671 ,C666_=_C672 ,C666_=_C673 ,C666_=_C674 ,C666_=_C709 ,C666_=_C726 ,\nC666_=_C749 ,C669_=_C670 ,C669_=_C671 ,C669_=_C672 ,C669_=_C673 ,C669_=_C674 ,\nC669_=_C680 ,C669_=_C712 ,C669_=_C721 ,C669_=_C729 ,C669_=_C737 ,C669_=_C754 ,\nC669_=_C760 ,C670_=_C671 ,C670_=_C672 ,C670_=_C673 ,C670_=_C674 ,C670_=_C713 ,\nC670_=_C730 ,C670_=_C755 ,C671_=_C672 ,C671_=_C673 ,C671_=_C674 ,C671_=_C681 ,\nC672_=_C673 ,C672_=_C674 ,C673_=_C674 ,C673_=_C682 ,C675_=_C678 ,C675_=_C680 ,\nC675_=_C681 ,C675_=_C682 ,C675_=_C684 ,C675_=_C685 ,C675_=_C686 ,C675_=_C687 ,\nC675_=_C690 ,C675_=_C691 ,C678_=_C680 ,C678_=_C681 ,C678_=_C682 ,C678_=_C708 ,\nC678_=_C719 ,C678_=_C725 ,C678_=_C735 ,C678_=_C741 ,C678_=_C742 ,C680_=_C681 ,\nC680_=_C682 ,C680_=_C712 ,C680_=_C721 ,C680_=_C729 ,C680_=_C737 ,C680_=_C754 ,\nC680_=_C760 ,C681_=_C682 ,C684_=_C685 ,C684_=_C686 ,C684_=_C687 ,C684_=_C690 ,\nC684_=_C691 ,C684_=_C698 ,C684_=_C708 ,C684_=_C709 ,C684_=_C712 ,C684_=_C713 ,\nC684_=_C714 ,C684_=_C715 ,C684_=_C716 ,C684_=_C717 ,C685_=_C686 ,C685_=_C687 ,\nC685_=_C690 ,C685_=_C691 ,C685_=_C719 ,C685_=_C721 ,C685_=_C722 ,C685_=_C723 ,\nC686_=_C687 ,C686_=_C690 ,C686_=_C691 ,C686_=_C699 ,C686_=_C725 ,C686_=_C726 ,\nC686_=_C729 ,C686_=_C730 ,C686_=_C731 ,C686_=_C732 ,C686_=_C733 ,C686_=_C734 ,\nC687_=_C690 ,C687_=_C691 ,C687_=_C735 ,C687_=_C737 ,C687_=_C738 ,C687_=_C739 ,\nC690_=_C691 ,C690_=_C701 ,C690_=_C741 ,C690_=_C749 ,C690_=_C754 ,C690_=_C755 ,\nC690_=_C756 ,C690_=_C757 ,C690_=_C758 ,C690_=_C759 ,C691_=_C742 ,C691_=_C760 ,\nC691_=_C761 ,C691_=_C762 ,C698_=_C699 ,C698_=_C701 ,C698_=_C708 ,C698_=_C709 ,\nC698_=_C712 ,C698_=_C713 ,C698_=_C714 ,C698_=_C715 ,C698_=_C716 ,C698_=_C717 ,\nC699_=_C701 ,C699_=_C725 ,C699_=_C726 ,C699_=_C729 ,C699_=_C730 ,C699_=_C731 ,\nC699_=_C732 ,C699_=_C733 ,C699_=_C734 ,C701_=_C741 ,C701_=_C749 ,C701_=_C754 ,\nC701_=_C755 ,C701_=_C756 ,C701_=_C757 ,C701_=_C758 ,C701_=_C759 ,C708_=_C709 ,\nC708_=_C712 ,C708_=_C713 ,C708_=_C714 ,C708_=_C715 ,C708_=_C716 ,C708_=_C717 ,\nC708_=_C719 ,C708_=_C725 ,C708_=_C735 ,C708_=_C741 ,C708_=_C742 ,C709_=_C712 ,\nC709_=_C713 ,C709_=_C714 ,C709_=_C715 ,C709_=_C716 ,C709_=_C717 ,C709_=_C726 ,\nC709_=_C749 ,C712_=_C713 ,C712_=_C714 ,C712_=_C715 ,C712_=_C716 ,C712_=_C717 ,\nC712_=_C721 ,C712_=_C729 ,C712_=_C737 ,C712_=_C754 ,C712_=_C760 ,C713_=_C714 ,\nC713_=_C715 ,C713_=_C716 ,C713_=_C717 ,C713_=_C730 ,C713_=_C755 ,C714_=_C715 ,\nC714_=_C716 ,C714_=_C717 ,C714_=_C722 ,C715_=_C716 ,C715_=_C717 ,C716_=_C717 ,\nC716_=_C723 ,C719_=_C721 ,C719_=_C722 ,C719_=_C723 ,C719_=_C725 ,C719_=_C735 ,\nC719_=_C741 ,C719_=_C742 ,C721_=_C722 ,C721_=_C723 ,C721_=_C729 ,C721_=_C737 ,\nC721_=_C754 ,C721_=_C760 ,C722_=_C723 ,C725_=_C726 ,C725_=_C729 ,C725_=_C730 ,\nC725_=_C731 ,C725_=_C732 ,C725_=_C733 ,C725_=_C734 ,C725_=_C735 ,C725_=_C741 ,\nC725_=_C742 ,C726_=_C729 ,C726_=_C730 ,C726_=_C731 ,C726_=_C732 ,C726_=_C733 ,\nC726_=_C734 ,C726_=_C749 ,C729_=_C730 ,C729_=_C731 ,C729_=_C732 ,C729_=_C733 ,\nC729_=_C734 ,C729_=_C737 ,C729_=_C754 ,C729_=_C760 ,C730_=_C731 ,C730_=_C732 ,\nC730_=_C733 ,C730_=_C734 ,C730_=_C755 ,C731_=_C732 ,C731_=_C733 ,C731_=_C734 ,\nC731_=_C738 ,C732_=_C733 ,C732_=_C734 ,C733_=_C734 ,C733_=_C739 ,C735_=_C737 ,\nC735_=_C738 ,C735_=_C739 ,C735_=_C741 ,C735_=_C742 ,C737_=_C738 ,C737_=_C739 ,\nC737_=_C754 ,C737_=_C760 ,C738_=_C739 ,C741_=_C742 ,C741_=_C749 ,C741_=_C754 ,\nC741_=_C755 ,C741_=_C756 ,C741_=_C757 ,C741_=_C758 ,C741_=_C759 ,C742_=_C760 ,\nC742_=_C761 ,C742_=_C762 ,C749_=_C754 ,C749_=_C755 ,C749_=_C756 ,C749_=_C757 ,\nC749_=_C758 ,C749_=_C759 ,C754_=_C755 ,C754_=_C756 ,C754_=_C757 ,C754_=_C758 ,\nC754_=_C759 ,C754_=_C760 ,C755_=_C756 ,C755_=_C757 ,C755_=_C758 ,C755_=_C759 ,\nC756_=_C757 ,C756_=_C758 ,C756_=_C759 ,C756_=_C761 ,C757_=_C758 ,C757_=_C759 ,\nC758_=_C759 ,C758_=_C762 ,C760_=_C761 ,C760_=_C762 ,C761_=_C762 ,"];58[shape=box, label="id:58 level: 2\n234: C3 C4 C23 C24 C26 \nC36 C38 C39 C58 C59 C60 \nC70 C72 C73 C74 C75 C76 \nC77 C78 C79 C92 C93 C94 \nC95 C119 C120 C129 C145 C146 \nC154 C168 C169 C176 C188 C189 \nC195 C205 C206 C217 C218 C223 \nC229 C237 C238 C249 C250 C254 \nC260 C266 C267 C278 C279 C282 \nC288 C292 C293 C304 C305 C307 \nC313 C315 C316 C327 C328 C329 \nC335 C337 C338 C349 C364 C365 \nC370 C380 C381 C390 C391 C396 \nC401 C409 C410 C419 C420 C424 \nC429 C435 C436 C445 C446 C449 \nC454 C458 C459 C468 C469 C471 \nC476 C478 C479 C488 C489 C490 \nC495 C497 C498 C507 C519 C520 \nC524 C534 C535 C542 C543 C548 \nC552 C560 C561 C568 C569 C573 \nC577 C583 C584 C591 C592 C595 \nC599 C603 C604 C611 C612 C614 \nC618 C620 C621 C628 C629 C630 \nC634 C636 C637 C644 C653 C654 \nC657 C659 C660 C673 C674 C675 \nC682 C684 C685 C686 C687 C688 \nC689 C690 C691 C692 C693 C698 \nC699 C700 C701 C702 C716 C717 \nC723 C733 C734 C739 C747 C748 \nC752 C758 C759 C762 C766 C767 \nC769 C777 C778 C783 C784 C788 \nC791 C797 C798 C803 C804 C807 \nC810 C814 C815 C820 C821 C823 \nC826 C828 C829 C834 C835 C836 \nC839 C841 C842 C843 C844 C847 \nC848 C853 C854 C856 C858 C859 \nC860 C862 C863 C874 C881 C882 \nC883 C884 C885 C886 C887 C888 \nC889 C890 C891 C892 C893 C894 \nC895 \n1491: C3_=_C4( C3 C4 ) C3_=_C23( C3 C23 ) C3_=_C24( C3 C24 ) C3_=_C26( C3 C26 ) C3_=_C38( C3 C38 ) \nC3_=_C60( C3 C60 ) C3_=_C72( C3 C72 ) C3_=_C73( C3 C73 ) C3_=_C74( C3 C74 ) C3_=_C75( C3 C75 ) C3_=_C76( C3 C76 ) \nC3_=_C77( C3 C77 ) C3_=_C78( C3 C78 ) C3_=_C79( C3 C79 ) C4_=_C23( C4 C23 ) C4_=_C24( C4 C24 ) C4_=_C39( C4 C39 ) \nC4_=_C92( C4 C92 ) C4_=_C93( C4 C93 ) C4_=_C94( C4 C94 ) C4_=_C95( C4 C95 ) C23_=_C24( C23 C24 ) C23_=_C36( C23 C36 ) \nC23_=_C249( C23 C249 ) C23_=_C260( C23 C260 ) C23_=_C488( C23 C488 ) C23_=_C495( C23 C495 ) C23_=_C628( C23 C628 ) C23_=_C634( C23 C634 ) \nC23_=_C716( C23 C716 ) C23_=_C723( C23 C723 ) C23_=_C853( C23 C853 ) C23_=_C856( C23 C856 ) C23_=_C887( C23 C887 ) C23_=_C894( C23 C894 ) \nC24_=_C250( C24 C250 ) C24_=_C489( C24 C489 ) C24_=_C629( C24 C629 ) C24_=_C717( C24 C717 ) C24_=_C854( C24 C854 ) C24_=_C888( C24 C888 ) \nC26_=_C36( C26 C36 ) C26_=_C38( C26 C38 ) C26_=_C60( C26 C60 ) C26_=_C72( C26 C72 ) C26_=_C73( C26 C73 ) C26_=_C74( C26 C74 ) \nC26_=_C75( C26 C75 ) C26_=_C76( C26 C76 ) C26_=_C77( C26 C77 ) C26_=_C78( C26 C78 ) C26_=_C79( C26 C79 ) C36_=_C249( C36 C249 ) \nC36_=_C260( C36 C260 ) C36_=_C488( C36 C488 ) C36_=_C495( C36 C495 ) C36_=_C628( C36 C628 ) C36_=_C634( C36 C634 ) C36_=_C716( C36 C716 ) \nC36_=_C723( C36 C723 ) C36_=_C853( C36 C853 ) C36_=_C856( C36 C856 ) C36_=_C887( C36 C887 ) C36_=_C894( C36 C894 ) C38_=_C39( C38 C39 ) \nC38_=_C58( C38 C58 ) C38_=_C59( C38 C59 ) C38_=_C60( C38 C60 ) C38_=_C72( C38 C72 ) C38_=_C73( C38 C73 ) C38_=_C74( C38 C74 ) \nC38_=_C75( C38 C75 ) C38_=_C76( C38 C76 ) C38_=_C77( C38 C77 ) C38_=_C78( C38 C78 ) C38_=_C79( C38 C79 ) C39_=_C58( C39 C58 ) \nC39_=_C59( C39 C59 ) C39_=_C92( C39 C92 ) C39_=_C93( C39 C93 ) C39_=_C94( C39 C94 ) C39_=_C95( C39 C95 ) C58_=_C59( C58 C59 ) \nC58_=_C70( C58 C70 ) C58_=_C217( C58 C217 ) C58_=_C229( C58 C229 ) C58_=_C419( C58 C419 ) C58_=_C429( C58 C429 ) C58_=_C542( C58 C542 ) \nC58_=_C552( C58 C552 ) C58_=_C758( C58 C758 ) C58_=_C762( C58 C762 ) C58_=_C820( C58 C820 ) C58_=_C826(</w:t>
      </w:r>
    </w:p>
    <w:p>
      <w:pPr>
        <w:pStyle w:val="PreformattedText"/>
        <w:bidi w:val="0"/>
        <w:spacing w:before="0" w:after="0"/>
        <w:jc w:val="left"/>
        <w:rPr/>
      </w:pPr>
      <w:r>
        <w:rPr/>
        <w:t xml:space="preserve"> </w:t>
      </w:r>
      <w:r>
        <w:rPr/>
        <w:t>C58 C826 ) C58_=_C862( C58 C862 ) \nC58_=_C863( C58 C863 ) C59_=_C218( C59 C218 ) C59_=_C420( C59 C420 ) C59_=_C543( C59 C543 ) C59_=_C759( C59 C759 ) C59_=_C821( C59 C821 ) \nC59_=_C874( C59 C874 ) C60_=_C70( C60 C70 ) C60_=_C72( C60 C72 ) C60_=_C73( C60 C73 ) C60_=_C74( C60 C74 ) C60_=_C75( C60 C75 ) \nC60_=_C76( C60 C76 ) C60_=_C77( C60 C77 ) C60_=_C78( C60 C78 ) C60_=_C79( C60 C79 ) C70_=_C217( C70 C217 ) C70_=_C229( C70 C229 ) \nC70_=_C419( C70 C419 ) C70_=_C429( C70 C429 ) C70_=_C542( C70 C542 ) C70_=_C552( C70 C552 ) C70_=_C758( C70 C758 ) C70_=_C762( C70 C762 ) \nC70_=_C820( C70 C820 ) C70_=_C826( C70 C826 ) C70_=_C862( C70 C862 ) C70_=_C863( C70 C863 ) C72_=_C73( C72 C73 ) C72_=_C74( C72 C74 ) \nC72_=_C75( C72 C75 ) C72_=_C76( C72 C76 ) C72_=_C77( C72 C77 ) C72_=_C78( C72 C78 ) C72_=_C79( C72 C79 ) C72_=_C92( C72 C92 ) \nC72_=_C119( C72 C119 ) C72_=_C120( C72 C120 ) C73_=_C74( C73 C74 ) C73_=_C75( C73 C75 ) C73_=_C76( C73 C76 ) C73_=_C77( C73 C77 ) \nC73_=_C78( C73 C78 ) C73_=_C79( C73 C79 ) C73_=_C129( C73 C129 ) C74_=_C75( C74 C75 ) C74_=_C76( C74 C76 ) C74_=_C77( C74 C77 ) \nC74_=_C78( C74 C78 ) C74_=_C79( C74 C79 ) C74_=_C93( C74 C93 ) C74_=_C145( C74 C145 ) C74_=_C146( C74 C146 ) C75_=_C76( C75 C76 ) \nC75_=_C77( C75 C77 ) C75_=_C78( C75 C78 ) C75_=_C79( C75 C79 ) C75_=_C154( C75 C154 ) C76_=_C77( C76 C77 ) C76_=_C78( C76 C78 ) \nC76_=_C79( C76 C79 ) C76_=_C94( C76 C94 ) C76_=_C168( C76 C168 ) C76_=_C169( C76 C169 ) C77_=_C78( C77 C78 ) C77_=_C79( C77 C79 ) \nC77_=_C176( C77 C176 ) C78_=_C79( C78 C79 ) C78_=_C95( C78 C95 ) C78_=_C188( C78 C188 ) C78_=_C189( C78 C189 ) C79_=_C195( C79 C195 ) \nC92_=_C93( C92 C93 ) C92_=_C94( C92 C94 ) C92_=_C95( C92 C95 ) C92_=_C119( C92 C119 ) C92_=_C120( C92 C120 ) C93_=_C94( C93 C94 ) \nC93_=_C95( C93 C95 ) C93_=_C145( C93 C145 ) C93_=_C146( C93 C146 ) C94_=_C95( C94 C95 ) C94_=_C168( C94 C168 ) C94_=_C169( C94 C169 ) \nC95_=_C188( C95 C188 ) C95_=_C189( C95 C189 ) C119_=_C120( C119 C120 ) C119_=_C129( C119 C129 ) C119_=_C364( C119 C364 ) C119_=_C370( C119 C370 ) \nC119_=_C468( C119 C468 ) C119_=_C476( C119 C476 ) C119_=_C611( C119 C611 ) C119_=_C618( C119 C618 ) C119_=_C766( C119 C766 ) C119_=_C769( C119 C769 ) \nC119_=_C783( C119 C783 ) C119_=_C791( C119 C791 ) C119_=_C883( C119 C883 ) C119_=_C892( C119 C892 ) C120_=_C365( C120 C365 ) C120_=_C469( C120 C469 ) \nC120_=_C612( C120 C612 ) C120_=_C767( C120 C767 ) C120_=_C784( C120 C784 ) C120_=_C884( C120 C884 ) C129_=_C364( C129 C364 ) C129_=_C370( C129 C370 ) \nC129_=_C468( C129 C468 ) C129_=_C476( C129 C476 ) C129_=_C611( C129 C611 ) C129_=_C618( C129 C618 ) C129_=_C766( C129 C766 ) C129_=_C769( C129 C769 ) \nC129_=_C783( C129 C783 ) C129_=_C791( C129 C791 ) C129_=_C883( C129 C883 ) C129_=_C892( C129 C892 ) C145_=_C146( C145 C146 ) C145_=_C154( C145 C154 ) \nC145_=_C327( C145 C327 ) C145_=_C335( C145 C335 ) C145_=_C390( C145 C390 ) C145_=_C401( C145 C401 ) C145_=_C591( C145 C591 ) C145_=_C599( C145 C599 ) \nC145_=_C747( C145 C747 ) C145_=_C752( C145 C752 ) C145_=_C834( C145 C834 ) C145_=_C839( C145 C839 ) C145_=_C889( C145 C889 ) C145_=_C895( C145 C895 ) \nC146_=_C328( C146 C328 ) C146_=_C391( C146 C391 ) C146_=_C592( C146 C592 ) C146_=_C748( C146 C748 ) C146_=_C835( C146 C835 ) C146_=_C890( C146 C890 ) \nC154_=_C327( C154 C327 ) C154_=_C335( C154 C335 ) C154_=_C390( C154 C390 ) C154_=_C401( C154 C401 ) C154_=_C591( C154 C591 ) C154_=_C599( C154 C599 ) \nC154_=_C747( C154 C747 ) C154_=_C752( C154 C752 ) C154_=_C834( C154 C834 ) C154_=_C839( C154 C839 ) C154_=_C889( C154 C889 ) C154_=_C895( C154 C895 ) \nC168_=_C169( C168 C169 ) C168_=_C176( C168 C176 ) C168_=_C278( C168 C278 ) C168_=_C288( C168 C288 ) C168_=_C445( C168 C445 ) C168_=_C454( C168 C454 ) \nC168_=_C568( C168 C568 ) C168_=_C577( C168 C577 ) C168_=_C673( C168 C673 ) C168_=_C682( C168 C682 ) C168_=_C858( C168 C858 ) C168_=_C860( C168 C860 ) \nC168_=_C885( C168 C885 ) C168_=_C893( C168 C893 ) C169_=_C279( C169 C279 ) C169_=_C446( C169 C446 ) C169_=_C569( C169 C569 ) C169_=_C674( C169 C674 ) \nC169_=_C859( C169 C859 ) C169_=_C886( C169 C886 ) C176_=_C278( C176 C278 ) C176_=_C288( C176 C288 ) C176_=_C445( C176 C445 ) C176_=_C454( C176 C454 ) \nC176_=_C568( C176 C568 ) C176_=_C577( C176 C577 ) C176_=_C673( C176 C673 ) C176_=_C682( C176 C682 ) C176_=_C858( C176 C858 ) C176_=_C860( C176 C860 ) \nC176_=_C885( C176 C885 ) C176_=_C893( C176 C893 ) C188_=_C189( C188 C189 ) C188_=_C195( C188 C195 ) C188_=_C304( C188 C304 ) C188_=_C313( C188 C313 ) \nC188_=_C519( C188 C519 ) C188_=_C524( C188 C524 ) C188_=_C653( C188 C653 ) C188_=_C657( C188 C657 ) C188_=_C733( C188 C733 ) C188_=_C739( C188 C739 ) \nC188_=_C803( C188 C803 ) C188_=_C810( C188 C810 ) C188_=_C881( C188 C881 ) C188_=_C891( C188 C891 ) C189_=_C305( C189 C305 ) C189_=_C520( C189 C520 ) \nC189_=_C654( C189 C654 ) C189_=_C734( C189 C734 ) C189_=_C804( C189 C804 ) C189_=_C882( C189 C882 ) C195_=_C304( C195 C304 ) C195_=_C313( C195 C313 ) \nC195_=_C519( C195 C519 ) C195_=_C524( C195 C524 ) C195_=_C653( C195 C653 ) C195_=_C657( C195 C657 ) C195_=_C733( C195 C733 ) C195_=_C739( C195 C739 ) \nC195_=_C803( C195 C803 ) C195_=_C810( C195 C810 ) C195_=_C881( C195 C881 ) C195_=_C891( C195 C891 ) C205_=_C206( C205 C206 ) C205_=_C217( C205 C217 ) \nC205_=_C218( C205 C218 ) C205_=_C223( C205 C223 ) C205_=_C237( C205 C237 ) C205_=_C254( C205 C254 ) C205_=_C266( C205 C266 ) C205_=_C282( C205 C282 ) \nC205_=_C292( C205 C292 ) C205_=_C307( C205 C307 ) C205_=_C315( C205 C315 ) C205_=_C329( C205 C329 ) C205_=_C337( C205 C337 ) C205_=_C338( C205 C338 ) \nC206_=_C217( C206 C217 ) C206_=_C218( C206 C218 ) C206_=_C238( C206 C238 ) C206_=_C267( C206 C267 ) C206_=_C293( C206 C293 ) C206_=_C316( C206 C316 ) \nC206_=_C349( C206 C349 ) C217_=_C218( C217 C218 ) C217_=_C229( C217 C229 ) C217_=_C419( C217 C419 ) C217_=_C429( C217 C429 ) C217_=_C542( C217 C542 ) \nC217_=_C552( C217 C552 ) C217_=_C758( C217 C758 ) C217_=_C762( C217 C762 ) C217_=_C820( C217 C820 ) C217_=_C826( C217 C826 ) C217_=_C862( C217 C862 ) \nC217_=_C863( C217 C863 ) C218_=_C420( C218 C420 ) C218_=_C543( C218 C543 ) C218_=_C759( C218 C759 ) C218_=_C821( C218 C821 ) C218_=_C874( C218 C874 ) \nC223_=_C229( C223 C229 ) C223_=_C237( C223 C237 ) C223_=_C254( C223 C254 ) C223_=_C266( C223 C266 ) C223_=_C282( C223 C282 ) C223_=_C292( C223 C292 ) \nC223_=_C307( C223 C307 ) C223_=_C315( C223 C315 ) C223_=_C329( C223 C329 ) C223_=_C337( C223 C337 ) C223_=_C338( C223 C338 ) C229_=_C419( C229 C419 ) \nC229_=_C429( C229 C429 ) C229_=_C542( C229 C542 ) C229_=_C552( C229 C552 ) C229_=_C758( C229 C758 ) C229_=_C762( C229 C762 ) C229_=_C820( C229 C820 ) \nC229_=_C826( C229 C826 ) C229_=_C862( C229 C862 ) C229_=_C863( C229 C863 ) C237_=_C238( C237 C238 ) C237_=_C249( C237 C249 ) C237_=_C250( C237 C250 ) \nC237_=_C254( C237 C254 ) C237_=_C266( C237 C266 ) C237_=_C282( C237 C282 ) C237_=_C292( C237 C292 ) C237_=_C307( C237 C307 ) C237_=_C315( C237 C315 ) \nC237_=_C329( C237 C329 ) C237_=_C337( C237 C337 ) C237_=_C338( C237 C338 ) C238_=_C249( C238 C249 ) C238_=_C250( C238 C250 ) C238_=_C267( C238 C267 ) \nC238_=_C293( C238 C293 ) C238_=_C316( C238 C316 ) C238_=_C349( C238 C349 ) C249_=_C250( C249 C250 ) C249_=_C260( C249 C260 ) C249_=_C488( C249 C488 ) \nC249_=_C495( C249 C495 ) C249_=_C628( C249 C628 ) C249_=_C634( C249 C634 ) C249_=_C716( C249 C716 ) C249_=_C723( C249 C723 ) C249_=_C853( C249 C853 ) \nC249_=_C856( C249 C856 ) C249_=_C887( C249 C887 ) C249_=_C894( C249 C894 ) C250_=_C489( C250 C489 ) C250_=_C629( C250 C629 ) C250_=_C717( C250 C717 ) \nC250_=_C854( C250 C854 ) C250_=_C888( C250 C888 ) C254_=_C260( C254 C260 ) C254_=_C266( C254 C266 ) C254_=_C282( C254 C282 ) C254_=_C292( C254 C292 ) \nC254_=_C307( C254 C307 ) C254_=_C315( C254 C315 ) C254_=_C329( C254 C329 ) C254_=_C337( C254 C337 ) C254_=_C338( C254 C338 ) C260_=_C488( C260 C488 ) \nC260_=_C495( C260 C495 ) C260_=_C628( C260 C628 ) C260_=_C634( C260 C634 ) C260_=_C716( C260 C716 ) C260_=_C723( C260 C723 ) C260_=_C853( C260 C853 ) \nC260_=_C856( C260 C856 ) C260_=_C887( C260 C887 ) C260_=_C894( C260 C894 ) C266_=_C267( C266 C267 ) C266_=_C278( C266 C278 ) C266_=_C279( C266 C279 ) \nC266_=_C282( C266 C282 ) C266_=_C292( C266 C292 ) C266_=_C307( C266 C307 ) C266_=_C315( C266 C315 ) C266_=_C329( C266 C329 ) C266_=_C337( C266 C337 ) \nC266_=_C338( C266 C338 ) C267_=_C278( C267 C278 ) C267_=_C279( C267 C279 ) C267_=_C293( C267 C293 ) C267_=_C316( C267 C316 ) C267_=_C349( C267 C349 ) \nC278_=_C279( C278 C279 ) C278_=_C288( C278 C288 ) C278_=_C445( C278 C445 ) C278_=_C454( C278 C454 ) C278_=_C568( C278 C568 ) C278_=_C577( C278 C577 ) \nC278_=_C673( C278 C673 ) C278_=_C682( C278 C682 ) C278_=_C858( C278 C858 ) C278_=_C860( C278 C860 ) C278_=_C885( C278 C885 ) C278_=_C893( C278 C893 ) \nC279_=_C446( C279 C446 ) C279_=_C569( C279 C569 ) C279_=_C674( C279 C674 ) C279_=_C859( C279 C859 ) C279_=_C886( C279 C886 ) C282_=_C288( C282 C288 ) \nC282_=_C292( C282 C292 ) C282_=_C307( C282 C307 ) C282_=_C315( C282 C315 ) C282_=_C329( C282 C329 ) C282_=_C337( C282 C337 ) C282_=_C338( C282 C338 ) \nC288_=_C445( C288 C445 ) C288_=_C454( C288 C454 ) C288_=_C568( C288 C568 ) C288_=_C577( C288 C577 ) C288_=_C673( C288 C673 ) C288_=_C682( C288 C682 ) \nC288_=_C858( C288 C858 ) C288_=_C860( C288 C860 ) C288_=_C885( C288 C885 ) C288_=_C893( C288 C893 ) C292_=_C293( C292 C293 ) C292_=_C304( C292 C304 ) \nC292_=_C305( C292 C305 ) C292_=_C307( C292 C307 ) C292_=_C315( C292 C315 ) C292_=_C329( C292 C329 ) C292_=_C337( C292 C337 ) C292_=_C338( C292 C338 ) \nC293_=_C304( C293 C304 ) C293_=_C305( C293 C305 ) C293_=_C316( C293 C316 ) C293_=_C349( C293 C349 ) C304_=_C305( C304 C305 ) C304_=_C313( C304 C313 ) \nC304_=_C519( C304 C519 ) C304_=_C524( C304 C524 ) C304_=_C653( C304 C653 ) C304_=_C657( C304 C657 ) C304_=_C733( C304 C733 ) C304_=_C739( C304 C739 ) \nC304_=_C803( C304 C803 ) C304_=_C810( C304 C810 ) C304_=_C881( C304 C881 ) C304_=_C891( C304 C891</w:t>
      </w:r>
    </w:p>
    <w:p>
      <w:pPr>
        <w:pStyle w:val="PreformattedText"/>
        <w:bidi w:val="0"/>
        <w:spacing w:before="0" w:after="0"/>
        <w:jc w:val="left"/>
        <w:rPr/>
      </w:pPr>
      <w:r>
        <w:rPr/>
        <w:t xml:space="preserve"> </w:t>
      </w:r>
      <w:r>
        <w:rPr/>
        <w:t>) C305_=_C520( C305 C520 ) C305_=_C654( C305 C654 ) \nC305_=_C734( C305 C734 ) C305_=_C804( C305 C804 ) C305_=_C882( C305 C882 ) C307_=_C313( C307 C313 ) C307_=_C315( C307 C315 ) C307_=_C329( C307 C329 ) \nC307_=_C337( C307 C337 ) C307_=_C338( C307 C338 ) C313_=_C519( C313 C519 ) C313_=_C524( C313 C524 ) C313_=_C653( C313 C653 ) C313_=_C657( C313 C657 ) \nC313_=_C733( C313 C733 ) C313_=_C739( C313 C739 ) C313_=_C803( C313 C803 ) C313_=_C810( C313 C810 ) C313_=_C881( C313 C881 ) C313_=_C891( C313 C891 ) \nC315_=_C316( C315 C316 ) C315_=_C327( C315 C327 ) C315_=_C328( C315 C328 ) C315_=_C329( C315 C329 ) C315_=_C337( C315 C337 ) C315_=_C338( C315 C338 ) \nC316_=_C327( C316 C327 ) C316_=_C328( C316 C328 ) C316_=_C349( C316 C349 ) C327_=_C328( C327 C328 ) C327_=_C335( C327 C335 ) C327_=_C390( C327 C390 ) \nC327_=_C401( C327 C401 ) C327_=_C591( C327 C591 ) C327_=_C599( C327 C599 ) C327_=_C747( C327 C747 ) C327_=_C752( C327 C752 ) C327_=_C834( C327 C834 ) \nC327_=_C839( C327 C839 ) C327_=_C889( C327 C889 ) C327_=_C895( C327 C895 ) C328_=_C391( C328 C391 ) C328_=_C592( C328 C592 ) C328_=_C748( C328 C748 ) \nC328_=_C835( C328 C835 ) C328_=_C890( C328 C890 ) C329_=_C335( C329 C335 ) C329_=_C337( C329 C337 ) C329_=_C338( C329 C338 ) C335_=_C390( C335 C390 ) \nC335_=_C401( C335 C401 ) C335_=_C591( C335 C591 ) C335_=_C599( C335 C599 ) C335_=_C747( C335 C747 ) C335_=_C752( C335 C752 ) C335_=_C834( C335 C834 ) \nC335_=_C839( C335 C839 ) C335_=_C889( C335 C889 ) C335_=_C895( C335 C895 ) C337_=_C338( C337 C338 ) C337_=_C349( C337 C349 ) C337_=_C364( C337 C364 ) \nC337_=_C365( C337 C365 ) C338_=_C370( C338 C370 ) C349_=_C364( C349 C364 ) C349_=_C365( C349 C365 ) C364_=_C365( C364 C365 ) C364_=_C370( C364 C370 ) \nC364_=_C468( C364 C468 ) C364_=_C476( C364 C476 ) C364_=_C611( C364 C611 ) C364_=_C618( C364 C618 ) C364_=_C766( C364 C766 ) C364_=_C769( C364 C769 ) \nC364_=_C783( C364 C783 ) C364_=_C791( C364 C791 ) C364_=_C883( C364 C883 ) C364_=_C892( C364 C892 ) C365_=_C469( C365 C469 ) C365_=_C612( C365 C612 ) \nC365_=_C767( C365 C767 ) C365_=_C784( C365 C784 ) C365_=_C884( C365 C884 ) C370_=_C468( C370 C468 ) C370_=_C476( C370 C476 ) C370_=_C611( C370 C611 ) \nC370_=_C618( C370 C618 ) C370_=_C766( C370 C766 ) C370_=_C769( C370 C769 ) C370_=_C783( C370 C783 ) C370_=_C791( C370 C791 ) C370_=_C883( C370 C883 ) \nC370_=_C892( C370 C892 ) C380_=_C381( C380 C381 ) C380_=_C390( C380 C390 ) C380_=_C391( C380 C391 ) C380_=_C396( C380 C396 ) C380_=_C409( C380 C409 ) \nC380_=_C424( C380 C424 ) C380_=_C435( C380 C435 ) C380_=_C449( C380 C449 ) C380_=_C458( C380 C458 ) C380_=_C471( C380 C471 ) C380_=_C478( C380 C478 ) \nC380_=_C490( C380 C490 ) C380_=_C497( C380 C497 ) C380_=_C498( C380 C498 ) C381_=_C390( C381 C390 ) C381_=_C391( C381 C391 ) C381_=_C410( C381 C410 ) \nC381_=_C436( C381 C436 ) C381_=_C459( C381 C459 ) C381_=_C479( C381 C479 ) C381_=_C507( C381 C507 ) C390_=_C391( C390 C391 ) C390_=_C401( C390 C401 ) \nC390_=_C591( C390 C591 ) C390_=_C599( C390 C599 ) C390_=_C747( C390 C747 ) C390_=_C752( C390 C752 ) C390_=_C834( C390 C834 ) C390_=_C839( C390 C839 ) \nC390_=_C889( C390 C889 ) C390_=_C895( C390 C895 ) C391_=_C592( C391 C592 ) C391_=_C748( C391 C748 ) C391_=_C835( C391 C835 ) C391_=_C890( C391 C890 ) \nC396_=_C401( C396 C401 ) C396_=_C409( C396 C409 ) C396_=_C424( C396 C424 ) C396_=_C435( C396 C435 ) C396_=_C449( C396 C449 ) C396_=_C458( C396 C458 ) \nC396_=_C471( C396 C471 ) C396_=_C478( C396 C478 ) C396_=_C490( C396 C490 ) C396_=_C497( C396 C497 ) C396_=_C498( C396 C498 ) C401_=_C591( C401 C591 ) \nC401_=_C599( C401 C599 ) C401_=_C747( C401 C747 ) C401_=_C752( C401 C752 ) C401_=_C834( C401 C834 ) C401_=_C839( C401 C839 ) C401_=_C889( C401 C889 ) \nC401_=_C895( C401 C895 ) C409_=_C410( C409 C410 ) C409_=_C419( C409 C419 ) C409_=_C420( C409 C420 ) C409_=_C424( C409 C424 ) C409_=_C435( C409 C435 ) \nC409_=_C449( C409 C449 ) C409_=_C458( C409 C458 ) C409_=_C471( C409 C471 ) C409_=_C478( C409 C478 ) C409_=_C490( C409 C490 ) C409_=_C497( C409 C497 ) \nC409_=_C498( C409 C498 ) C410_=_C419( C410 C419 ) C410_=_C420( C410 C420 ) C410_=_C436( C410 C436 ) C410_=_C459( C410 C459 ) C410_=_C479( C410 C479 ) \nC410_=_C507( C410 C507 ) C419_=_C420( C419 C420 ) C419_=_C429( C419 C429 ) C419_=_C542( C419 C542 ) C419_=_C552( C419 C552 ) C419_=_C758( C419 C758 ) \nC419_=_C762( C419 C762 ) C419_=_C820( C419 C820 ) C419_=_C826( C419 C826 ) C419_=_C862( C419 C862 ) C419_=_C863( C419 C863 ) C420_=_C543( C420 C543 ) \nC420_=_C759( C420 C759 ) C420_=_C821( C420 C821 ) C420_=_C874( C420 C874 ) C424_=_C429( C424 C429 ) C424_=_C435( C424 C435 ) C424_=_C449( C424 C449 ) \nC424_=_C458( C424 C458 ) C424_=_C471( C424 C471 ) C424_=_C478( C424 C478 ) C424_=_C490( C424 C490 ) C424_=_C497( C424 C497 ) C424_=_C498( C424 C498 ) \nC429_=_C542( C429 C542 ) C429_=_C552( C429 C552 ) C429_=_C758( C429 C758 ) C429_=_C762( C429 C762 ) C429_=_C820( C429 C820 ) C429_=_C826( C429 C826 ) \nC429_=_C862( C429 C862 ) C429_=_C863( C429 C863 ) C435_=_C436( C435 C436 ) C435_=_C445( C435 C445 ) C435_=_C446( C435 C446 ) C435_=_C449( C435 C449 ) \nC435_=_C458( C435 C458 ) C435_=_C471( C435 C471 ) C435_=_C478( C435 C478 ) C435_=_C490( C435 C490 ) C435_=_C497( C435 C497 ) C435_=_C498( C435 C498 ) \nC436_=_C445( C436 C445 ) C436_=_C446( C436 C446 ) C436_=_C459( C436 C459 ) C436_=_C479( C436 C479 ) C436_=_C507( C436 C507 ) C445_=_C446( C445 C446 ) \nC445_=_C454( C445 C454 ) C445_=_C568( C445 C568 ) C445_=_C577( C445 C577 ) C445_=_C673( C445 C673 ) C445_=_C682( C445 C682 ) C445_=_C858( C445 C858 ) \nC445_=_C860( C445 C860 ) C445_=_C885( C445 C885 ) C445_=_C893( C445 C893 ) C446_=_C569( C446 C569 ) C446_=_C674( C446 C674 ) C446_=_C859( C446 C859 ) \nC446_=_C886( C446 C886 ) C449_=_C454( C449 C454 ) C449_=_C458( C449 C458 ) C449_=_C471( C449 C471 ) C449_=_C478( C449 C478 ) C449_=_C490( C449 C490 ) \nC449_=_C497( C449 C497 ) C449_=_C498( C449 C498 ) C454_=_C568( C454 C568 ) C454_=_C577( C454 C577 ) C454_=_C673( C454 C673 ) C454_=_C682( C454 C682 ) \nC454_=_C858( C454 C858 ) C454_=_C860( C454 C860 ) C454_=_C885( C454 C885 ) C454_=_C893( C454 C893 ) C458_=_C459( C458 C459 ) C458_=_C468( C458 C468 ) \nC458_=_C469( C458 C469 ) C458_=_C471( C458 C471 ) C458_=_C478( C458 C478 ) C458_=_C490( C458 C490 ) C458_=_C497( C458 C497 ) C458_=_C498( C458 C498 ) \nC459_=_C468( C459 C468 ) C459_=_C469( C459 C469 ) C459_=_C479( C459 C479 ) C459_=_C507( C459 C507 ) C468_=_C469( C468 C469 ) C468_=_C476( C468 C476 ) \nC468_=_C611( C468 C611 ) C468_=_C618( C468 C618 ) C468_=_C766( C468 C766 ) C468_=_C769( C468 C769 ) C468_=_C783( C468 C783 ) C468_=_C791( C468 C791 ) \nC468_=_C883( C468 C883 ) C468_=_C892( C468 C892 ) C469_=_C612( C469 C612 ) C469_=_C767( C469 C767 ) C469_=_C784( C469 C784 ) C469_=_C884( C469 C884 ) \nC471_=_C476( C471 C476 ) C471_=_C478( C471 C478 ) C471_=_C490( C471 C490 ) C471_=_C497( C471 C497 ) C471_=_C498( C471 C498 ) C476_=_C611( C476 C611 ) \nC476_=_C618( C476 C618 ) C476_=_C766( C476 C766 ) C476_=_C769( C476 C769 ) C476_=_C783( C476 C783 ) C476_=_C791( C476 C791 ) C476_=_C883( C476 C883 ) \nC476_=_C892( C476 C892 ) C478_=_C479( C478 C479 ) C478_=_C488( C478 C488 ) C478_=_C489( C478 C489 ) C478_=_C490( C478 C490 ) C478_=_C497( C478 C497 ) \nC478_=_C498( C478 C498 ) C479_=_C488( C479 C488 ) C479_=_C489( C479 C489 ) C479_=_C507( C479 C507 ) C488_=_C489( C488 C489 ) C488_=_C495( C488 C495 ) \nC488_=_C628( C488 C628 ) C488_=_C634( C488 C634 ) C488_=_C716( C488 C716 ) C488_=_C723( C488 C723 ) C488_=_C853( C488 C853 ) C488_=_C856( C488 C856 ) \nC488_=_C887( C488 C887 ) C488_=_C894( C488 C894 ) C489_=_C629( C489 C629 ) C489_=_C717( C489 C717 ) C489_=_C854( C489 C854 ) C489_=_C888( C489 C888 ) \nC490_=_C495( C490 C495 ) C490_=_C497( C490 C497 ) C490_=_C498( C490 C498 ) C495_=_C628( C495 C628 ) C495_=_C634( C495 C634 ) C495_=_C716( C495 C716 ) \nC495_=_C723( C495 C723 ) C495_=_C853( C495 C853 ) C495_=_C856( C495 C856 ) C495_=_C887( C495 C887 ) C495_=_C894( C495 C894 ) C497_=_C498( C497 C498 ) \nC497_=_C507( C497 C507 ) C497_=_C519( C497 C519 ) C497_=_C520( C497 C520 ) C498_=_C524( C498 C524 ) C507_=_C519( C507 C519 ) C507_=_C520( C507 C520 ) \nC519_=_C520( C519 C520 ) C519_=_C524( C519 C524 ) C519_=_C653( C519 C653 ) C519_=_C657( C519 C657 ) C519_=_C733( C519 C733 ) C519_=_C739( C519 C739 ) \nC519_=_C803( C519 C803 ) C519_=_C810( C519 C810 ) C519_=_C881( C519 C881 ) C519_=_C891( C519 C891 ) C520_=_C654( C520 C654 ) C520_=_C734( C520 C734 ) \nC520_=_C804( C520 C804 ) C520_=_C882( C520 C882 ) C524_=_C653( C524 C653 ) C524_=_C657( C524 C657 ) C524_=_C733( C524 C733 ) C524_=_C739( C524 C739 ) \nC524_=_C803( C524 C803 ) C524_=_C810( C524 C810 ) C524_=_C881( C524 C881 ) C524_=_C891( C524 C891 ) C534_=_C535( C534 C535 ) C534_=_C542( C534 C542 ) \nC534_=_C543( C534 C543 ) C534_=_C548( C534 C548 ) C534_=_C560( C534 C560 ) C534_=_C573( C534 C573 ) C534_=_C583( C534 C583 ) C534_=_C595( C534 C595 ) \nC534_=_C603( C534 C603 ) C534_=_C614( C534 C614 ) C534_=_C620( C534 C620 ) C534_=_C630( C534 C630 ) C534_=_C636( C534 C636 ) C534_=_C637( C534 C637 ) \nC535_=_C542( C535 C542 ) C535_=_C543( C535 C543 ) C535_=_C561( C535 C561 ) C535_=_C584( C535 C584 ) C535_=_C604( C535 C604 ) C535_=_C621( C535 C621 ) \nC535_=_C644( C535 C644 ) C542_=_C543( C542 C543 ) C542_=_C552( C542 C552 ) C542_=_C758( C542 C758 ) C542_=_C762( C542 C762 ) C542_=_C820( C542 C820 ) \nC542_=_C826( C542 C826 ) C542_=_C862( C542 C862 ) C542_=_C863( C542 C863 ) C543_=_C759( C543 C759 ) C543_=_C821( C543 C821 ) C543_=_C874( C543 C874 ) \nC548_=_C552( C548 C552 ) C548_=_C560( C548 C560 ) C548_=_C573( C548 C573 ) C548_=_C583( C548 C583 ) C548_=_C595( C548 C595 ) C548_=_C603( C548 C603 ) \nC548_=_C614( C548 C614 ) C548_=_C620( C548 C620 ) C548_=_C630( C548 C630 ) C548_=_C636( C548 C636 ) C548_=_C637( C548 C637 ) C552_=_C758( C552 C758 ) \nC552_=_C762( C552 C762 ) C552_=_C820( C552 C820 ) C552_=_C826( C552 C826 ) C552_=_C862( C552 C862 ) C552_=_C863( C552</w:t>
      </w:r>
    </w:p>
    <w:p>
      <w:pPr>
        <w:pStyle w:val="PreformattedText"/>
        <w:bidi w:val="0"/>
        <w:spacing w:before="0" w:after="0"/>
        <w:jc w:val="left"/>
        <w:rPr/>
      </w:pPr>
      <w:r>
        <w:rPr/>
        <w:t xml:space="preserve"> </w:t>
      </w:r>
      <w:r>
        <w:rPr/>
        <w:t>C863 ) C560_=_C561( C560 C561 ) \nC560_=_C568( C560 C568 ) C560_=_C569( C560 C569 ) C560_=_C573( C560 C573 ) C560_=_C583( C560 C583 ) C560_=_C595( C560 C595 ) C560_=_C603( C560 C603 ) \nC560_=_C614( C560 C614 ) C560_=_C620( C560 C620 ) C560_=_C630( C560 C630 ) C560_=_C636( C560 C636 ) C560_=_C637( C560 C637 ) C561_=_C568( C561 C568 ) \nC561_=_C569( C561 C569 ) C561_=_C584( C561 C584 ) C561_=_C604( C561 C604 ) C561_=_C621( C561 C621 ) C561_=_C644( C561 C644 ) C568_=_C569( C568 C569 ) \nC568_=_C577( C568 C577 ) C568_=_C673( C568 C673 ) C568_=_C682( C568 C682 ) C568_=_C858( C568 C858 ) C568_=_C860( C568 C860 ) C568_=_C885( C568 C885 ) \nC568_=_C893( C568 C893 ) C569_=_C674( C569 C674 ) C569_=_C859( C569 C859 ) C569_=_C886( C569 C886 ) C573_=_C577( C573 C577 ) C573_=_C583( C573 C583 ) \nC573_=_C595( C573 C595 ) C573_=_C603( C573 C603 ) C573_=_C614( C573 C614 ) C573_=_C620( C573 C620 ) C573_=_C630( C573 C630 ) C573_=_C636( C573 C636 ) \nC573_=_C637( C573 C637 ) C577_=_C673( C577 C673 ) C577_=_C682( C577 C682 ) C577_=_C858( C577 C858 ) C577_=_C860( C577 C860 ) C577_=_C885( C577 C885 ) \nC577_=_C893( C577 C893 ) C583_=_C584( C583 C584 ) C583_=_C591( C583 C591 ) C583_=_C592( C583 C592 ) C583_=_C595( C583 C595 ) C583_=_C603( C583 C603 ) \nC583_=_C614( C583 C614 ) C583_=_C620( C583 C620 ) C583_=_C630( C583 C630 ) C583_=_C636( C583 C636 ) C583_=_C637( C583 C637 ) C584_=_C591( C584 C591 ) \nC584_=_C592( C584 C592 ) C584_=_C604( C584 C604 ) C584_=_C621( C584 C621 ) C584_=_C644( C584 C644 ) C591_=_C592( C591 C592 ) C591_=_C599( C591 C599 ) \nC591_=_C747( C591 C747 ) C591_=_C752( C591 C752 ) C591_=_C834( C591 C834 ) C591_=_C839( C591 C839 ) C591_=_C889( C591 C889 ) C591_=_C895( C591 C895 ) \nC592_=_C748( C592 C748 ) C592_=_C835( C592 C835 ) C592_=_C890( C592 C890 ) C595_=_C599( C595 C599 ) C595_=_C603( C595 C603 ) C595_=_C614( C595 C614 ) \nC595_=_C620( C595 C620 ) C595_=_C630( C595 C630 ) C595_=_C636( C595 C636 ) C595_=_C637( C595 C637 ) C599_=_C747( C599 C747 ) C599_=_C752( C599 C752 ) \nC599_=_C834( C599 C834 ) C599_=_C839( C599 C839 ) C599_=_C889( C599 C889 ) C599_=_C895( C599 C895 ) C603_=_C604( C603 C604 ) C603_=_C611( C603 C611 ) \nC603_=_C612( C603 C612 ) C603_=_C614( C603 C614 ) C603_=_C620( C603 C620 ) C603_=_C630( C603 C630 ) C603_=_C636( C603 C636 ) C603_=_C637( C603 C637 ) \nC604_=_C611( C604 C611 ) C604_=_C612( C604 C612 ) C604_=_C621( C604 C621 ) C604_=_C644( C604 C644 ) C611_=_C612( C611 C612 ) C611_=_C618( C611 C618 ) \nC611_=_C766( C611 C766 ) C611_=_C769( C611 C769 ) C611_=_C783( C611 C783 ) C611_=_C791( C611 C791 ) C611_=_C883( C611 C883 ) C611_=_C892( C611 C892 ) \nC612_=_C767( C612 C767 ) C612_=_C784( C612 C784 ) C612_=_C884( C612 C884 ) C614_=_C618( C614 C618 ) C614_=_C620( C614 C620 ) C614_=_C630( C614 C630 ) \nC614_=_C636( C614 C636 ) C614_=_C637( C614 C637 ) C618_=_C766( C618 C766 ) C618_=_C769( C618 C769 ) C618_=_C783( C618 C783 ) C618_=_C791( C618 C791 ) \nC618_=_C883( C618 C883 ) C618_=_C892( C618 C892 ) C620_=_C621( C620 C621 ) C620_=_C628( C620 C628 ) C620_=_C629( C620 C629 ) C620_=_C630( C620 C630 ) \nC620_=_C636( C620 C636 ) C620_=_C637( C620 C637 ) C621_=_C628( C621 C628 ) C621_=_C629( C621 C629 ) C621_=_C644( C621 C644 ) C628_=_C629( C628 C629 ) \nC628_=_C634( C628 C634 ) C628_=_C716( C628 C716 ) C628_=_C723( C628 C723 ) C628_=_C853( C628 C853 ) C628_=_C856( C628 C856 ) C628_=_C887( C628 C887 ) \nC628_=_C894( C628 C894 ) C629_=_C717( C629 C717 ) C629_=_C854( C629 C854 ) C629_=_C888( C629 C888 ) C630_=_C634( C630 C634 ) C630_=_C636( C630 C636 ) \nC630_=_C637( C630 C637 ) C634_=_C716( C634 C716 ) C634_=_C723( C634 C723 ) C634_=_C853( C634 C853 ) C634_=_C856( C634 C856 ) C634_=_C887( C634 C887 ) \nC634_=_C894( C634 C894 ) C636_=_C637( C636 C637 ) C636_=_C644( C636 C644 ) C636_=_C653( C636 C653 ) C636_=_C654( C636 C654 ) C637_=_C657( C637 C657 ) \nC644_=_C653( C644 C653 ) C644_=_C654( C644 C654 ) C653_=_C654( C653 C654 ) C653_=_C657( C653 C657 ) C653_=_C733( C653 C733 ) C653_=_C739( C653 C739 ) \nC653_=_C803( C653 C803 ) C653_=_C810( C653 C810 ) C653_=_C881( C653 C881 ) C653_=_C891( C653 C891 ) C654_=_C734( C654 C734 ) C654_=_C804( C654 C804 ) \nC654_=_C882( C654 C882 ) C657_=_C733( C657 C733 ) C657_=_C739( C657 C739 ) C657_=_C803( C657 C803 ) C657_=_C810( C657 C810 ) C657_=_C881( C657 C881 ) \nC657_=_C891( C657 C891 ) C659_=_C660( C659 C660 ) C659_=_C673( C659 C673 ) C659_=_C674( C659 C674 ) C659_=_C675( C659 C675 ) C659_=_C684( C659 C684 ) \nC659_=_C685( C659 C685 ) C659_=_C686( C659 C686 ) C659_=_C687( C659 C687 ) C659_=_C688( C659 C688 ) C659_=_C689( C659 C689 ) C659_=_C690( C659 C690 ) \nC659_=_C691( C659 C691 ) C659_=_C692( C659 C692 ) C659_=_C693( C659 C693 ) C660_=_C673( C660 C673 ) C660_=_C674( C660 C674 ) C660_=_C698( C660 C698 ) \nC660_=_C699( C660 C699 ) C660_=_C700( C660 C700 ) C660_=_C701( C660 C701 ) C660_=_C702( C660 C702 ) C673_=_C674( C673 C674 ) C673_=_C682( C673 C682 ) \nC673_=_C858( C673 C858 ) C673_=_C860( C673 C860 ) C673_=_C885( C673 C885 ) C673_=_C893( C673 C893 ) C674_=_C859( C674 C859 ) C674_=_C886( C674 C886 ) \nC675_=_C682( C675 C682 ) C675_=_C684( C675 C684 ) C675_=_C685( C675 C685 ) C675_=_C686( C675 C686 ) C675_=_C687( C675 C687 ) C675_=_C688( C675 C688 ) \nC675_=_C689( C675 C689 ) C675_=_C690( C675 C690 ) C675_=_C691( C675 C691 ) C675_=_C692( C675 C692 ) C675_=_C693( C675 C693 ) C682_=_C858( C682 C858 ) \nC682_=_C860( C682 C860 ) C682_=_C885( C682 C885 ) C682_=_C893( C682 C893 ) C684_=_C685( C684 C685 ) C684_=_C686( C684 C686 ) C684_=_C687( C684 C687 ) \nC684_=_C688( C684 C688 ) C684_=_C689( C684 C689 ) C684_=_C690( C684 C690 ) C684_=_C691( C684 C691 ) C684_=_C692( C684 C692 ) C684_=_C693( C684 C693 ) \nC684_=_C698( C684 C698 ) C684_=_C716( C684 C716 ) C684_=_C717( C684 C717 ) C685_=_C686( C685 C686 ) C685_=_C687( C685 C687 ) C685_=_C688( C685 C688 ) \nC685_=_C689( C685 C689 ) C685_=_C690( C685 C690 ) C685_=_C691( C685 C691 ) C685_=_C692( C685 C692 ) C685_=_C693( C685 C693 ) C685_=_C723( C685 C723 ) \nC686_=_C687( C686 C687 ) C686_=_C688( C686 C688 ) C686_=_C689( C686 C689 ) C686_=_C690( C686 C690 ) C686_=_C691( C686 C691 ) C686_=_C692( C686 C692 ) \nC686_=_C693( C686 C693 ) C686_=_C699( C686 C699 ) C686_=_C733( C686 C733 ) C686_=_C734( C686 C734 ) C687_=_C688( C687 C688 ) C687_=_C689( C687 C689 ) \nC687_=_C690( C687 C690 ) C687_=_C691( C687 C691 ) C687_=_C692( C687 C692 ) C687_=_C693( C687 C693 ) C687_=_C739( C687 C739 ) C688_=_C689( C688 C689 ) \nC688_=_C690( C688 C690 ) C688_=_C691( C688 C691 ) C688_=_C692( C688 C692 ) C688_=_C693( C688 C693 ) C688_=_C700( C688 C700 ) C688_=_C747( C688 C747 ) \nC688_=_C748( C688 C748 ) C689_=_C690( C689 C690 ) C689_=_C691( C689 C691 ) C689_=_C692( C689 C692 ) C689_=_C693( C689 C693 ) C689_=_C752( C689 C752 ) \nC690_=_C691( C690 C691 ) C690_=_C692( C690 C692 ) C690_=_C693( C690 C693 ) C690_=_C701( C690 C701 ) C690_=_C758( C690 C758 ) C690_=_C759( C690 C759 ) \nC691_=_C692( C691 C692 ) C691_=_C693( C691 C693 ) C691_=_C762( C691 C762 ) C692_=_C693( C692 C693 ) C692_=_C702( C692 C702 ) C692_=_C766( C692 C766 ) \nC692_=_C767( C692 C767 ) C693_=_C769( C693 C769 ) C698_=_C699( C698 C699 ) C698_=_C700( C698 C700 ) C698_=_C701( C698 C701 ) C698_=_C702( C698 C702 ) \nC698_=_C716( C698 C716 ) C698_=_C717( C698 C717 ) C699_=_C700( C699 C700 ) C699_=_C701( C699 C701 ) C699_=_C702( C699 C702 ) C699_=_C733( C699 C733 ) \nC699_=_C734( C699 C734 ) C700_=_C701( C700 C701 ) C700_=_C702( C700 C702 ) C700_=_C747( C700 C747 ) C700_=_C748( C700 C748 ) C701_=_C702( C701 C702 ) \nC701_=_C758( C701 C758 ) C701_=_C759( C701 C759 ) C702_=_C766( C702 C766 ) C702_=_C767( C702 C767 ) C716_=_C717( C716 C717 ) C716_=_C723( C716 C723 ) \nC716_=_C853( C716 C853 ) C716_=_C856( C716 C856 ) C716_=_C887( C716 C887 ) C716_=_C894( C716 C894 ) C717_=_C854( C717 C854 ) C717_=_C888( C717 C888 ) \nC723_=_C853( C723 C853 ) C723_=_C856( C723 C856 ) C723_=_C887( C723 C887 ) C723_=_C894( C723 C894 ) C733_=_C734( C733 C734 ) C733_=_C739( C733 C739 ) \nC733_=_C803( C733 C803 ) C733_=_C810( C733 C810 ) C733_=_C881( C733 C881 ) C733_=_C891( C733 C891 ) C734_=_C804( C734 C804 ) C734_=_C882( C734 C882 ) \nC739_=_C803( C739 C803 ) C739_=_C810( C739 C810 ) C739_=_C881( C739 C881 ) C739_=_C891( C739 C891 ) C747_=_C748( C747 C748 ) C747_=_C752( C747 C752 ) \nC747_=_C834( C747 C834 ) C747_=_C839( C747 C839 ) C747_=_C889( C747 C889 ) C747_=_C895( C747 C895 ) C748_=_C835( C748 C835 ) C748_=_C890( C748 C890 ) \nC752_=_C834( C752 C834 ) C752_=_C839( C752 C839 ) C752_=_C889( C752 C889 ) C752_=_C895( C752 C895 ) C758_=_C759( C758 C759 ) C758_=_C762( C758 C762 ) \nC758_=_C820( C758 C820 ) C758_=_C826( C758 C826 ) C758_=_C862( C758 C862 ) C758_=_C863( C758 C863 ) C759_=_C821( C759 C821 ) C759_=_C874( C759 C874 ) \nC762_=_C820( C762 C820 ) C762_=_C826( C762 C826 ) C762_=_C862( C762 C862 ) C762_=_C863( C762 C863 ) C766_=_C767( C766 C767 ) C766_=_C769( C766 C769 ) \nC766_=_C783( C766 C783 ) C766_=_C791( C766 C791 ) C766_=_C883( C766 C883 ) C766_=_C892( C766 C892 ) C767_=_C784( C767 C784 ) C767_=_C884( C767 C884 ) \nC769_=_C783( C769 C783 ) C769_=_C791( C769 C791 ) C769_=_C883( C769 C883 ) C769_=_C892( C769 C892 ) C777_=_C778( C777 C778 ) C777_=_C783( C777 C783 ) \nC777_=_C784( C777 C784 ) C777_=_C788( C777 C788 ) C777_=_C797( C777 C797 ) C777_=_C807( C777 C807 ) C777_=_C814( C777 C814 ) C777_=_C823( C777 C823 ) \nC777_=_C828( C777 C828 ) C777_=_C836( C777 C836 ) C777_=_C841( C777 C841 ) C777_=_C842( C777 C842 ) C777_=_C843( C777 C843 ) C777_=_C844( C777 C844 ) \nC778_=_C783( C778 C783 ) C778_=_C784( C778 C784 ) C778_=_C798( C778 C798 ) C778_=_C815( C778 C815 ) C778_=_C829( C778 C829 ) C778_=_C847( C778 C847 ) \nC778_=_C848( C778 C848 ) C783_=_C784( C783 C784 ) C783_=_C791( C783 C791 ) C783_=_C883( C783 C883 ) C783_=_C892( C783 C892 ) C784_=_C884( C784 C884 ) \nC788_=_C791( C788 C791 ) C788_=_C797( C788 C797 ) C788_=_C807( C788 C807 ) C788_=_C814( C788 C814 ) C788_=_C823( C788 C823 ) C788_=_C828(</w:t>
      </w:r>
    </w:p>
    <w:p>
      <w:pPr>
        <w:pStyle w:val="PreformattedText"/>
        <w:bidi w:val="0"/>
        <w:spacing w:before="0" w:after="0"/>
        <w:jc w:val="left"/>
        <w:rPr/>
      </w:pPr>
      <w:r>
        <w:rPr/>
        <w:t xml:space="preserve"> </w:t>
      </w:r>
      <w:r>
        <w:rPr/>
        <w:t>C788 C828 ) \nC788_=_C836( C788 C836 ) C788_=_C841( C788 C841 ) C788_=_C842( C788 C842 ) C788_=_C843( C788 C843 ) C788_=_C844( C788 C844 ) C791_=_C883( C791 C883 ) \nC791_=_C892( C791 C892 ) C797_=_C798( C797 C798 ) C797_=_C803( C797 C803 ) C797_=_C804( C797 C804 ) C797_=_C807( C797 C807 ) C797_=_C814( C797 C814 ) \nC797_=_C823( C797 C823 ) C797_=_C828( C797 C828 ) C797_=_C836( C797 C836 ) C797_=_C841( C797 C841 ) C797_=_C842( C797 C842 ) C797_=_C843( C797 C843 ) \nC797_=_C844( C797 C844 ) C798_=_C803( C798 C803 ) C798_=_C804( C798 C804 ) C798_=_C815( C798 C815 ) C798_=_C829( C798 C829 ) C798_=_C847( C798 C847 ) \nC798_=_C848( C798 C848 ) C803_=_C804( C803 C804 ) C803_=_C810( C803 C810 ) C803_=_C881( C803 C881 ) C803_=_C891( C803 C891 ) C804_=_C882( C804 C882 ) \nC807_=_C810( C807 C810 ) C807_=_C814( C807 C814 ) C807_=_C823( C807 C823 ) C807_=_C828( C807 C828 ) C807_=_C836( C807 C836 ) C807_=_C841( C807 C841 ) \nC807_=_C842( C807 C842 ) C807_=_C843( C807 C843 ) C807_=_C844( C807 C844 ) C810_=_C881( C810 C881 ) C810_=_C891( C810 C891 ) C814_=_C815( C814 C815 ) \nC814_=_C820( C814 C820 ) C814_=_C821( C814 C821 ) C814_=_C823( C814 C823 ) C814_=_C828( C814 C828 ) C814_=_C836( C814 C836 ) C814_=_C841( C814 C841 ) \nC814_=_C842( C814 C842 ) C814_=_C843( C814 C843 ) C814_=_C844( C814 C844 ) C815_=_C820( C815 C820 ) C815_=_C821( C815 C821 ) C815_=_C829( C815 C829 ) \nC815_=_C847( C815 C847 ) C815_=_C848( C815 C848 ) C820_=_C821( C820 C821 ) C820_=_C826( C820 C826 ) C820_=_C862( C820 C862 ) C820_=_C863( C820 C863 ) \nC821_=_C874( C821 C874 ) C823_=_C826( C823 C826 ) C823_=_C828( C823 C828 ) C823_=_C836( C823 C836 ) C823_=_C841( C823 C841 ) C823_=_C842( C823 C842 ) \nC823_=_C843( C823 C843 ) C823_=_C844( C823 C844 ) C826_=_C862( C826 C862 ) C826_=_C863( C826 C863 ) C828_=_C829( C828 C829 ) C828_=_C834( C828 C834 ) \nC828_=_C835( C828 C835 ) C828_=_C836( C828 C836 ) C828_=_C841( C828 C841 ) C828_=_C842( C828 C842 ) C828_=_C843( C828 C843 ) C828_=_C844( C828 C844 ) \nC829_=_C834( C829 C834 ) C829_=_C835( C829 C835 ) C829_=_C847( C829 C847 ) C829_=_C848( C829 C848 ) C834_=_C835( C834 C835 ) C834_=_C839( C834 C839 ) \nC834_=_C889( C834 C889 ) C834_=_C895( C834 C895 ) C835_=_C890( C835 C890 ) C836_=_C839( C836 C839 ) C836_=_C841( C836 C841 ) C836_=_C842( C836 C842 ) \nC836_=_C843( C836 C843 ) C836_=_C844( C836 C844 ) C839_=_C889( C839 C889 ) C839_=_C895( C839 C895 ) C841_=_C842( C841 C842 ) C841_=_C843( C841 C843 ) \nC841_=_C844( C841 C844 ) C841_=_C847( C841 C847 ) C841_=_C853( C841 C853 ) C841_=_C854( C841 C854 ) C842_=_C843( C842 C843 ) C842_=_C844( C842 C844 ) \nC842_=_C856( C842 C856 ) C843_=_C844( C843 C844 ) C843_=_C848( C843 C848 ) C843_=_C858( C843 C858 ) C843_=_C859( C843 C859 ) C844_=_C860( C844 C860 ) \nC847_=_C848( C847 C848 ) C847_=_C853( C847 C853 ) C847_=_C854( C847 C854 ) C848_=_C858( C848 C858 ) C848_=_C859( C848 C859 ) C853_=_C854( C853 C854 ) \nC853_=_C856( C853 C856 ) C853_=_C887( C853 C887 ) C853_=_C894( C853 C894 ) C854_=_C888( C854 C888 ) C856_=_C887( C856 C887 ) C856_=_C894( C856 C894 ) \nC858_=_C859( C858 C859 ) C858_=_C860( C858 C860 ) C858_=_C885( C858 C885 ) C858_=_C893( C858 C893 ) C859_=_C886( C859 C886 ) C860_=_C885( C860 C885 ) \nC860_=_C893( C860 C893 ) C862_=_C863( C862 C863 ) C862_=_C874( C862 C874 ) C862_=_C881( C862 C881 ) C862_=_C882( C862 C882 ) C862_=_C883( C862 C883 ) \nC862_=_C884( C862 C884 ) C862_=_C885( C862 C885 ) C862_=_C886( C862 C886 ) C862_=_C887( C862 C887 ) C862_=_C888( C862 C888 ) C862_=_C889( C862 C889 ) \nC862_=_C890( C862 C890 ) C863_=_C891( C863 C891 ) C863_=_C892( C863 C892 ) C863_=_C893( C863 C893 ) C863_=_C894( C863 C894 ) C863_=_C895( C863 C895 ) \nC874_=_C881( C874 C881 ) C874_=_C882( C874 C882 ) C874_=_C883( C874 C883 ) C874_=_C884( C874 C884 ) C874_=_C885( C874 C885 ) C874_=_C886( C874 C886 ) \nC874_=_C887( C874 C887 ) C874_=_C888( C874 C888 ) C874_=_C889( C874 C889 ) C874_=_C890( C874 C890 ) C881_=_C882( C881 C882 ) C881_=_C883( C881 C883 ) \nC881_=_C884( C881 C884 ) C881_=_C885( C881 C885 ) C881_=_C886( C881 C886 ) C881_=_C887( C881 C887 ) C881_=_C888( C881 C888 ) C881_=_C889( C881 C889 ) \nC881_=_C890( C881 C890 ) C881_=_C891( C881 C891 ) C882_=_C883( C882 C883 ) C882_=_C884( C882 C884 ) C882_=_C885( C882 C885 ) C882_=_C886( C882 C886 ) \nC882_=_C887( C882 C887 ) C882_=_C888( C882 C888 ) C882_=_C889( C882 C889 ) C882_=_C890( C882 C890 ) C883_=_C884( C883 C884 ) C883_=_C885( C883 C885 ) \nC883_=_C886( C883 C886 ) C883_=_C887( C883 C887 ) C883_=_C888( C883 C888 ) C883_=_C889( C883 C889 ) C883_=_C890( C883 C890 ) C883_=_C892( C883 C892 ) \nC884_=_C885( C884 C885 ) C884_=_C886( C884 C886 ) C884_=_C887( C884 C887 ) C884_=_C888( C884 C888 ) C884_=_C889( C884 C889 ) C884_=_C890( C884 C890 ) \nC885_=_C886( C885 C886 ) C885_=_C887( C885 C887 ) C885_=_C888( C885 C888 ) C885_=_C889( C885 C889 ) C885_=_C890( C885 C890 ) C885_=_C893( C885 C893 ) \nC886_=_C887( C886 C887 ) C886_=_C888( C886 C888 ) C886_=_C889( C886 C889 ) C886_=_C890( C886 C890 ) C887_=_C888( C887 C888 ) C887_=_C889( C887 C889 ) \nC887_=_C890( C887 C890 ) C887_=_C894( C887 C894 ) C888_=_C889( C888 C889 ) C888_=_C890( C888 C890 ) C889_=_C890( C889 C890 ) C889_=_C895( C889 C895 ) \nC891_=_C892( C891 C892 ) C891_=_C893( C891 C893 ) C891_=_C894( C891 C894 ) C891_=_C895( C891 C895 ) C892_=_C893( C892 C893 ) C892_=_C894( C892 C894 ) \nC892_=_C895( C892 C895 ) C893_=_C894( C893 C894 ) C893_=_C895( C893 C895 ) C894_=_C895( C894 C895 ) "];53-&gt;58[label="216: C3 C4 C23 C24 C26 \nC36 C38 C39 C58 C59 C60 \nC70 C72 C73 C74 C75 C76 \nC77 C78 C79 C92 C93 C94 \nC95 C119 C120 C129 C145 C146 \nC154 C168 C169 C176 C188 C189 \nC195 C205 C206 C217 C218 C223 \nC229 C237 C238 C249 C250 C254 \nC260 C266 C267 C278 C279 C282 \nC288 C292 C293 C304 C305 C307 \nC313 C315 C316 C327 C328 C329 \nC335 C337 C338 C349 C364 C365 \nC370 C380 C381 C390 C391 C396 \nC401 C409 C410 C419 C420 C424 \nC429 C435 C436 C445 C446 C449 \nC454 C458 C459 C468 C469 C471 \nC476 C478 C479 C488 C489 C490 \nC495 C497 C498 C507 C519 C520 \nC524 C534 C535 C542 C543 C548 \nC552 C560 C561 C568 C569 C573 \nC577 C583 C584 C591 C592 C595 \nC599 C603 C604 C611 C612 C614 \nC618 C620 C621 C628 C629 C630 \nC634 C636 C637 C644 C653 C654 \nC657 C659 C660 C673 C674 C675 \nC682 C684 C685 C686 C687 C688 \nC689 C690 C691 C692 C693 C698 \nC699 C700 C701 C702 C716 C717 \nC723 C733 C734 C739 C747 C748 \nC752 C758 C759 C762 C766 C767 \nC769 C777 C778 C783 C784 C788 \nC791 C797 C798 C803 C804 C807 \nC810 C814 C815 C820 C821 C823 \nC826 C828 C829 C834 C835 C836 \nC839 C841 C842 C843 C844 C847 \nC848 C853 C854 C856 C858 C859 \nC860 \n1224: C3_=_C4 ,C3_=_C23 ,C3_=_C24 ,C3_=_C26 ,C3_=_C38 ,\nC3_=_C60 ,C3_=_C72 ,C3_=_C73 ,C3_=_C74 ,C3_=_C75 ,C3_=_C76 ,\nC3_=_C77 ,C3_=_C78 ,C3_=_C79 ,C4_=_C23 ,C4_=_C24 ,C4_=_C39 ,\nC4_=_C92 ,C4_=_C93 ,C4_=_C94 ,C4_=_C95 ,C23_=_C24 ,C23_=_C36 ,\nC23_=_C249 ,C23_=_C260 ,C23_=_C488 ,C23_=_C495 ,C23_=_C628 ,C23_=_C634 ,\nC23_=_C716 ,C23_=_C723 ,C23_=_C853 ,C23_=_C856 ,C24_=_C250 ,C24_=_C489 ,\nC24_=_C629 ,C24_=_C717 ,C24_=_C854 ,C26_=_C36 ,C26_=_C38 ,C26_=_C60 ,\nC26_=_C72 ,C26_=_C73 ,C26_=_C74 ,C26_=_C75 ,C26_=_C76 ,C26_=_C77 ,\nC26_=_C78 ,C26_=_C79 ,C36_=_C249 ,C36_=_C260 ,C36_=_C488 ,C36_=_C495 ,\nC36_=_C628 ,C36_=_C634 ,C36_=_C716 ,C36_=_C723 ,C36_=_C853 ,C36_=_C856 ,\nC38_=_C39 ,C38_=_C58 ,C38_=_C59 ,C38_=_C60 ,C38_=_C72 ,C38_=_C73 ,\nC38_=_C74 ,C38_=_C75 ,C38_=_C76 ,C38_=_C77 ,C38_=_C78 ,C38_=_C79 ,\nC39_=_C58 ,C39_=_C59 ,C39_=_C92 ,C39_=_C93 ,C39_=_C94 ,C39_=_C95 ,\nC58_=_C59 ,C58_=_C70 ,C58_=_C217 ,C58_=_C229 ,C58_=_C419 ,C58_=_C429 ,\nC58_=_C542 ,C58_=_C552 ,C58_=_C758 ,C58_=_C762 ,C58_=_C820 ,C58_=_C826 ,\nC59_=_C218 ,C59_=_C420 ,C59_=_C543 ,C59_=_C759 ,C59_=_C821 ,C60_=_C70 ,\nC60_=_C72 ,C60_=_C73 ,C60_=_C74 ,C60_=_C75 ,C60_=_C76 ,C60_=_C77 ,\nC60_=_C78 ,C60_=_C79 ,C70_=_C217 ,C70_=_C229 ,C70_=_C419 ,C70_=_C429 ,\nC70_=_C542 ,C70_=_C552 ,C70_=_C758 ,C70_=_C762 ,C70_=_C820 ,C70_=_C826 ,\nC72_=_C73 ,C72_=_C74 ,C72_=_C75 ,C72_=_C76 ,C72_=_C77 ,C72_=_C78 ,\nC72_=_C79 ,C72_=_C92 ,C72_=_C119 ,C72_=_C120 ,C73_=_C74 ,C73_=_C75 ,\nC73_=_C76 ,C73_=_C77 ,C73_=_C78 ,C73_=_C79 ,C73_=_C129 ,C74_=_C75 ,\nC74_=_C76 ,C74_=_C77 ,C74_=_C78 ,C74_=_C79 ,C74_=_C93 ,C74_=_C145 ,\nC74_=_C146 ,C75_=_C76 ,C75_=_C77 ,C75_=_C78 ,C75_=_C79 ,C75_=_C154 ,\nC76_=_C77 ,C76_=_C78 ,C76_=_C79 ,C76_=_C94 ,C76_=_C168 ,C76_=_C169 ,\nC77_=_C78 ,C77_=_C79 ,C77_=_C176 ,C78_=_C79 ,C78_=_C95 ,C78_=_C188 ,\nC78_=_C189 ,C79_=_C195 ,C92_=_C93 ,C92_=_C94 ,C92_=_C95 ,C92_=_C119 ,\nC92_=_C120 ,C93_=_C94 ,C93_=_C95 ,C93_=_C145 ,C93_=_C146 ,C94_=_C95 ,\nC94_=_C168 ,C94_=_C169 ,C95_=_C188 ,C95_=_C189 ,C119_=_C120 ,C119_=_C129 ,\nC119_=_C364 ,C119_=_C370 ,C119_=_C468 ,C119_=_C476 ,C119_=_C611 ,C119_=_C618 ,\nC119_=_C766 ,C119_=_C769 ,C119_=_C783 ,C119_=_C791 ,C120_=_C365 ,C120_=_C469 ,\nC120_=_C612 ,C120_=_C767 ,C120_=_C784 ,C129_=_C364 ,C129_=_C370 ,C129_=_C468 ,\nC129_=_C476 ,C129_=_C611 ,C129_=_C618 ,C129_=_C766 ,C129_=_C769 ,C129_=_C783 ,\nC129_=_C791 ,C145_=_C146 ,C145_=_C154 ,C145_=_C327 ,C145_=_C335 ,C145_=_C390 ,\nC145_=_C401 ,C145_=_C591 ,C145_=_C599 ,C145_=_C747 ,C145_=_C752 ,C145_=_C834 ,\nC145_=_C839 ,C146_=_C328 ,C146_=_C391 ,C146_=_C592 ,C146_=_C748 ,C146_=_C835 ,\nC154_=_C327 ,C154_=_C335 ,C154_=_C390 ,C154_=_C401 ,C154_=_C591 ,C154_=_C599 ,\nC154_=_C747 ,C154_=_C752 ,C154_=_C834 ,C154_=_C839 ,C168_=_C169 ,C168_=_C176 ,\nC168_=_C278 ,C168_=_C288 ,C168_=_C445 ,C168_=_C454 ,C168_=_C568 ,C168_=_C577 ,\nC168_=_C673 ,C168_=_C682 ,C168_=_C858 ,C168_=_C860 ,C169_=_C279 ,C169_=_C446 ,\nC169_=_C569 ,C169_=_C674 ,C169_=_C859 ,C176_=_C278 ,C176_=_C288 ,C176_=_C445 ,\nC176_=_C454 ,C176_=_C568 ,C176_=_C577 ,C176_=_C673 ,C176_=_C682 ,C176_=_C858 ,\nC176_=_C860 ,C188_=_C189 ,C188_=_C195 ,C188_=_C304 ,C188_=_C313 ,C188_=_C519 ,\nC188_=_C524 ,C188_=_C653 ,C188_=_C657 ,C188_=_C733 ,C188_=_C739 ,C188_=_C803 ,\nC188_=_C810 ,C189_=_C305 ,C189_=_C520 ,C189_=_C654 ,C189_=_C734 ,C189_=_C804 ,\nC195_=_C304 ,C195_=_C313</w:t>
      </w:r>
    </w:p>
    <w:p>
      <w:pPr>
        <w:pStyle w:val="PreformattedText"/>
        <w:bidi w:val="0"/>
        <w:spacing w:before="0" w:after="0"/>
        <w:jc w:val="left"/>
        <w:rPr/>
      </w:pPr>
      <w:r>
        <w:rPr/>
        <w:t xml:space="preserve"> </w:t>
      </w:r>
      <w:r>
        <w:rPr/>
        <w:t>,C195_=_C519 ,C195_=_C524 ,C195_=_C653 ,C195_=_C657 ,\nC195_=_C733 ,C195_=_C739 ,C195_=_C803 ,C195_=_C810 ,C205_=_C206 ,C205_=_C217 ,\nC205_=_C218 ,C205_=_C223 ,C205_=_C237 ,C205_=_C254 ,C205_=_C266 ,C205_=_C282 ,\nC205_=_C292 ,C205_=_C307 ,C205_=_C315 ,C205_=_C329 ,C205_=_C337 ,C205_=_C338 ,\nC206_=_C217 ,C206_=_C218 ,C206_=_C238 ,C206_=_C267 ,C206_=_C293 ,C206_=_C316 ,\nC206_=_C349 ,C217_=_C218 ,C217_=_C229 ,C217_=_C419 ,C217_=_C429 ,C217_=_C542 ,\nC217_=_C552 ,C217_=_C758 ,C217_=_C762 ,C217_=_C820 ,C217_=_C826 ,C218_=_C420 ,\nC218_=_C543 ,C218_=_C759 ,C218_=_C821 ,C223_=_C229 ,C223_=_C237 ,C223_=_C254 ,\nC223_=_C266 ,C223_=_C282 ,C223_=_C292 ,C223_=_C307 ,C223_=_C315 ,C223_=_C329 ,\nC223_=_C337 ,C223_=_C338 ,C229_=_C419 ,C229_=_C429 ,C229_=_C542 ,C229_=_C552 ,\nC229_=_C758 ,C229_=_C762 ,C229_=_C820 ,C229_=_C826 ,C237_=_C238 ,C237_=_C249 ,\nC237_=_C250 ,C237_=_C254 ,C237_=_C266 ,C237_=_C282 ,C237_=_C292 ,C237_=_C307 ,\nC237_=_C315 ,C237_=_C329 ,C237_=_C337 ,C237_=_C338 ,C238_=_C249 ,C238_=_C250 ,\nC238_=_C267 ,C238_=_C293 ,C238_=_C316 ,C238_=_C349 ,C249_=_C250 ,C249_=_C260 ,\nC249_=_C488 ,C249_=_C495 ,C249_=_C628 ,C249_=_C634 ,C249_=_C716 ,C249_=_C723 ,\nC249_=_C853 ,C249_=_C856 ,C250_=_C489 ,C250_=_C629 ,C250_=_C717 ,C250_=_C854 ,\nC254_=_C260 ,C254_=_C266 ,C254_=_C282 ,C254_=_C292 ,C254_=_C307 ,C254_=_C315 ,\nC254_=_C329 ,C254_=_C337 ,C254_=_C338 ,C260_=_C488 ,C260_=_C495 ,C260_=_C628 ,\nC260_=_C634 ,C260_=_C716 ,C260_=_C723 ,C260_=_C853 ,C260_=_C856 ,C266_=_C267 ,\nC266_=_C278 ,C266_=_C279 ,C266_=_C282 ,C266_=_C292 ,C266_=_C307 ,C266_=_C315 ,\nC266_=_C329 ,C266_=_C337 ,C266_=_C338 ,C267_=_C278 ,C267_=_C279 ,C267_=_C293 ,\nC267_=_C316 ,C267_=_C349 ,C278_=_C279 ,C278_=_C288 ,C278_=_C445 ,C278_=_C454 ,\nC278_=_C568 ,C278_=_C577 ,C278_=_C673 ,C278_=_C682 ,C278_=_C858 ,C278_=_C860 ,\nC279_=_C446 ,C279_=_C569 ,C279_=_C674 ,C279_=_C859 ,C282_=_C288 ,C282_=_C292 ,\nC282_=_C307 ,C282_=_C315 ,C282_=_C329 ,C282_=_C337 ,C282_=_C338 ,C288_=_C445 ,\nC288_=_C454 ,C288_=_C568 ,C288_=_C577 ,C288_=_C673 ,C288_=_C682 ,C288_=_C858 ,\nC288_=_C860 ,C292_=_C293 ,C292_=_C304 ,C292_=_C305 ,C292_=_C307 ,C292_=_C315 ,\nC292_=_C329 ,C292_=_C337 ,C292_=_C338 ,C293_=_C304 ,C293_=_C305 ,C293_=_C316 ,\nC293_=_C349 ,C304_=_C305 ,C304_=_C313 ,C304_=_C519 ,C304_=_C524 ,C304_=_C653 ,\nC304_=_C657 ,C304_=_C733 ,C304_=_C739 ,C304_=_C803 ,C304_=_C810 ,C305_=_C520 ,\nC305_=_C654 ,C305_=_C734 ,C305_=_C804 ,C307_=_C313 ,C307_=_C315 ,C307_=_C329 ,\nC307_=_C337 ,C307_=_C338 ,C313_=_C519 ,C313_=_C524 ,C313_=_C653 ,C313_=_C657 ,\nC313_=_C733 ,C313_=_C739 ,C313_=_C803 ,C313_=_C810 ,C315_=_C316 ,C315_=_C327 ,\nC315_=_C328 ,C315_=_C329 ,C315_=_C337 ,C315_=_C338 ,C316_=_C327 ,C316_=_C328 ,\nC316_=_C349 ,C327_=_C328 ,C327_=_C335 ,C327_=_C390 ,C327_=_C401 ,C327_=_C591 ,\nC327_=_C599 ,C327_=_C747 ,C327_=_C752 ,C327_=_C834 ,C327_=_C839 ,C328_=_C391 ,\nC328_=_C592 ,C328_=_C748 ,C328_=_C835 ,C329_=_C335 ,C329_=_C337 ,C329_=_C338 ,\nC335_=_C390 ,C335_=_C401 ,C335_=_C591 ,C335_=_C599 ,C335_=_C747 ,C335_=_C752 ,\nC335_=_C834 ,C335_=_C839 ,C337_=_C338 ,C337_=_C349 ,C337_=_C364 ,C337_=_C365 ,\nC338_=_C370 ,C349_=_C364 ,C349_=_C365 ,C364_=_C365 ,C364_=_C370 ,C364_=_C468 ,\nC364_=_C476 ,C364_=_C611 ,C364_=_C618 ,C364_=_C766 ,C364_=_C769 ,C364_=_C783 ,\nC364_=_C791 ,C365_=_C469 ,C365_=_C612 ,C365_=_C767 ,C365_=_C784 ,C370_=_C468 ,\nC370_=_C476 ,C370_=_C611 ,C370_=_C618 ,C370_=_C766 ,C370_=_C769 ,C370_=_C783 ,\nC370_=_C791 ,C380_=_C381 ,C380_=_C390 ,C380_=_C391 ,C380_=_C396 ,C380_=_C409 ,\nC380_=_C424 ,C380_=_C435 ,C380_=_C449 ,C380_=_C458 ,C380_=_C471 ,C380_=_C478 ,\nC380_=_C490 ,C380_=_C497 ,C380_=_C498 ,C381_=_C390 ,C381_=_C391 ,C381_=_C410 ,\nC381_=_C436 ,C381_=_C459 ,C381_=_C479 ,C381_=_C507 ,C390_=_C391 ,C390_=_C401 ,\nC390_=_C591 ,C390_=_C599 ,C390_=_C747 ,C390_=_C752 ,C390_=_C834 ,C390_=_C839 ,\nC391_=_C592 ,C391_=_C748 ,C391_=_C835 ,C396_=_C401 ,C396_=_C409 ,C396_=_C424 ,\nC396_=_C435 ,C396_=_C449 ,C396_=_C458 ,C396_=_C471 ,C396_=_C478 ,C396_=_C490 ,\nC396_=_C497 ,C396_=_C498 ,C401_=_C591 ,C401_=_C599 ,C401_=_C747 ,C401_=_C752 ,\nC401_=_C834 ,C401_=_C839 ,C409_=_C410 ,C409_=_C419 ,C409_=_C420 ,C409_=_C424 ,\nC409_=_C435 ,C409_=_C449 ,C409_=_C458 ,C409_=_C471 ,C409_=_C478 ,C409_=_C490 ,\nC409_=_C497 ,C409_=_C498 ,C410_=_C419 ,C410_=_C420 ,C410_=_C436 ,C410_=_C459 ,\nC410_=_C479 ,C410_=_C507 ,C419_=_C420 ,C419_=_C429 ,C419_=_C542 ,C419_=_C552 ,\nC419_=_C758 ,C419_=_C762 ,C419_=_C820 ,C419_=_C826 ,C420_=_C543 ,C420_=_C759 ,\nC420_=_C821 ,C424_=_C429 ,C424_=_C435 ,C424_=_C449 ,C424_=_C458 ,C424_=_C471 ,\nC424_=_C478 ,C424_=_C490 ,C424_=_C497 ,C424_=_C498 ,C429_=_C542 ,C429_=_C552 ,\nC429_=_C758 ,C429_=_C762 ,C429_=_C820 ,C429_=_C826 ,C435_=_C436 ,C435_=_C445 ,\nC435_=_C446 ,C435_=_C449 ,C435_=_C458 ,C435_=_C471 ,C435_=_C478 ,C435_=_C490 ,\nC435_=_C497 ,C435_=_C498 ,C436_=_C445 ,C436_=_C446 ,C436_=_C459 ,C436_=_C479 ,\nC436_=_C507 ,C445_=_C446 ,C445_=_C454 ,C445_=_C568 ,C445_=_C577 ,C445_=_C673 ,\nC445_=_C682 ,C445_=_C858 ,C445_=_C860 ,C446_=_C569 ,C446_=_C674 ,C446_=_C859 ,\nC449_=_C454 ,C449_=_C458 ,C449_=_C471 ,C449_=_C478 ,C449_=_C490 ,C449_=_C497 ,\nC449_=_C498 ,C454_=_C568 ,C454_=_C577 ,C454_=_C673 ,C454_=_C682 ,C454_=_C858 ,\nC454_=_C860 ,C458_=_C459 ,C458_=_C468 ,C458_=_C469 ,C458_=_C471 ,C458_=_C478 ,\nC458_=_C490 ,C458_=_C497 ,C458_=_C498 ,C459_=_C468 ,C459_=_C469 ,C459_=_C479 ,\nC459_=_C507 ,C468_=_C469 ,C468_=_C476 ,C468_=_C611 ,C468_=_C618 ,C468_=_C766 ,\nC468_=_C769 ,C468_=_C783 ,C468_=_C791 ,C469_=_C612 ,C469_=_C767 ,C469_=_C784 ,\nC471_=_C476 ,C471_=_C478 ,C471_=_C490 ,C471_=_C497 ,C471_=_C498 ,C476_=_C611 ,\nC476_=_C618 ,C476_=_C766 ,C476_=_C769 ,C476_=_C783 ,C476_=_C791 ,C478_=_C479 ,\nC478_=_C488 ,C478_=_C489 ,C478_=_C490 ,C478_=_C497 ,C478_=_C498 ,C479_=_C488 ,\nC479_=_C489 ,C479_=_C507 ,C488_=_C489 ,C488_=_C495 ,C488_=_C628 ,C488_=_C634 ,\nC488_=_C716 ,C488_=_C723 ,C488_=_C853 ,C488_=_C856 ,C489_=_C629 ,C489_=_C717 ,\nC489_=_C854 ,C490_=_C495 ,C490_=_C497 ,C490_=_C498 ,C495_=_C628 ,C495_=_C634 ,\nC495_=_C716 ,C495_=_C723 ,C495_=_C853 ,C495_=_C856 ,C497_=_C498 ,C497_=_C507 ,\nC497_=_C519 ,C497_=_C520 ,C498_=_C524 ,C507_=_C519 ,C507_=_C520 ,C519_=_C520 ,\nC519_=_C524 ,C519_=_C653 ,C519_=_C657 ,C519_=_C733 ,C519_=_C739 ,C519_=_C803 ,\nC519_=_C810 ,C520_=_C654 ,C520_=_C734 ,C520_=_C804 ,C524_=_C653 ,C524_=_C657 ,\nC524_=_C733 ,C524_=_C739 ,C524_=_C803 ,C524_=_C810 ,C534_=_C535 ,C534_=_C542 ,\nC534_=_C543 ,C534_=_C548 ,C534_=_C560 ,C534_=_C573 ,C534_=_C583 ,C534_=_C595 ,\nC534_=_C603 ,C534_=_C614 ,C534_=_C620 ,C534_=_C630 ,C534_=_C636 ,C534_=_C637 ,\nC535_=_C542 ,C535_=_C543 ,C535_=_C561 ,C535_=_C584 ,C535_=_C604 ,C535_=_C621 ,\nC535_=_C644 ,C542_=_C543 ,C542_=_C552 ,C542_=_C758 ,C542_=_C762 ,C542_=_C820 ,\nC542_=_C826 ,C543_=_C759 ,C543_=_C821 ,C548_=_C552 ,C548_=_C560 ,C548_=_C573 ,\nC548_=_C583 ,C548_=_C595 ,C548_=_C603 ,C548_=_C614 ,C548_=_C620 ,C548_=_C630 ,\nC548_=_C636 ,C548_=_C637 ,C552_=_C758 ,C552_=_C762 ,C552_=_C820 ,C552_=_C826 ,\nC560_=_C561 ,C560_=_C568 ,C560_=_C569 ,C560_=_C573 ,C560_=_C583 ,C560_=_C595 ,\nC560_=_C603 ,C560_=_C614 ,C560_=_C620 ,C560_=_C630 ,C560_=_C636 ,C560_=_C637 ,\nC561_=_C568 ,C561_=_C569 ,C561_=_C584 ,C561_=_C604 ,C561_=_C621 ,C561_=_C644 ,\nC568_=_C569 ,C568_=_C577 ,C568_=_C673 ,C568_=_C682 ,C568_=_C858 ,C568_=_C860 ,\nC569_=_C674 ,C569_=_C859 ,C573_=_C577 ,C573_=_C583 ,C573_=_C595 ,C573_=_C603 ,\nC573_=_C614 ,C573_=_C620 ,C573_=_C630 ,C573_=_C636 ,C573_=_C637 ,C577_=_C673 ,\nC577_=_C682 ,C577_=_C858 ,C577_=_C860 ,C583_=_C584 ,C583_=_C591 ,C583_=_C592 ,\nC583_=_C595 ,C583_=_C603 ,C583_=_C614 ,C583_=_C620 ,C583_=_C630 ,C583_=_C636 ,\nC583_=_C637 ,C584_=_C591 ,C584_=_C592 ,C584_=_C604 ,C584_=_C621 ,C584_=_C644 ,\nC591_=_C592 ,C591_=_C599 ,C591_=_C747 ,C591_=_C752 ,C591_=_C834 ,C591_=_C839 ,\nC592_=_C748 ,C592_=_C835 ,C595_=_C599 ,C595_=_C603 ,C595_=_C614 ,C595_=_C620 ,\nC595_=_C630 ,C595_=_C636 ,C595_=_C637 ,C599_=_C747 ,C599_=_C752 ,C599_=_C834 ,\nC599_=_C839 ,C603_=_C604 ,C603_=_C611 ,C603_=_C612 ,C603_=_C614 ,C603_=_C620 ,\nC603_=_C630 ,C603_=_C636 ,C603_=_C637 ,C604_=_C611 ,C604_=_C612 ,C604_=_C621 ,\nC604_=_C644 ,C611_=_C612 ,C611_=_C618 ,C611_=_C766 ,C611_=_C769 ,C611_=_C783 ,\nC611_=_C791 ,C612_=_C767 ,C612_=_C784 ,C614_=_C618 ,C614_=_C620 ,C614_=_C630 ,\nC614_=_C636 ,C614_=_C637 ,C618_=_C766 ,C618_=_C769 ,C618_=_C783 ,C618_=_C791 ,\nC620_=_C621 ,C620_=_C628 ,C620_=_C629 ,C620_=_C630 ,C620_=_C636 ,C620_=_C637 ,\nC621_=_C628 ,C621_=_C629 ,C621_=_C644 ,C628_=_C629 ,C628_=_C634 ,C628_=_C716 ,\nC628_=_C723 ,C628_=_C853 ,C628_=_C856 ,C629_=_C717 ,C629_=_C854 ,C630_=_C634 ,\nC630_=_C636 ,C630_=_C637 ,C634_=_C716 ,C634_=_C723 ,C634_=_C853 ,C634_=_C856 ,\nC636_=_C637 ,C636_=_C644 ,C636_=_C653 ,C636_=_C654 ,C637_=_C657 ,C644_=_C653 ,\nC644_=_C654 ,C653_=_C654 ,C653_=_C657 ,C653_=_C733 ,C653_=_C739 ,C653_=_C803 ,\nC653_=_C810 ,C654_=_C734 ,C654_=_C804 ,C657_=_C733 ,C657_=_C739 ,C657_=_C803 ,\nC657_=_C810 ,C659_=_C660 ,C659_=_C673 ,C659_=_C674 ,C659_=_C675 ,C659_=_C684 ,\nC659_=_C685 ,C659_=_C686 ,C659_=_C687 ,C659_=_C688 ,C659_=_C689 ,C659_=_C690 ,\nC659_=_C691 ,C659_=_C692 ,C659_=_C693 ,C660_=_C673 ,C660_=_C674 ,C660_=_C698 ,\nC660_=_C699 ,C660_=_C700 ,C660_=_C701 ,C660_=_C702 ,C673_=_C674 ,C673_=_C682 ,\nC673_=_C858 ,C673_=_C860 ,C674_=_C859 ,C675_=_C682 ,C675_=_C684 ,C675_=_C685 ,\nC675_=_C686 ,C675_=_C687 ,C675_=_C688 ,C675_=_C689 ,C675_=_C690 ,C675_=_C691 ,\nC675_=_C692 ,C675_=_C693 ,C682_=_C858 ,C682_=_C860 ,C684_=_C685 ,C684_=_C686 ,\nC684_=_C687 ,C684_=_C688 ,C684_=_C689 ,C684_=_C690 ,C684_=_C691 ,C684_=_C692 ,\nC684_=_C693 ,C684_=_C698 ,C684_=_C716 ,C684_=_C717 ,C685_=_C686 ,C685_=_C687 ,\nC685_=_C688 ,C685_=_C689 ,C685_=_C690 ,C685_=_C691 ,C685_=_C692 ,C685_=_C693 ,\nC685_=_C723 ,C686_=_C687 ,C686_=_C688 ,C686_=_C689 ,C686_=_C690 ,C686_=_C691 ,\nC686_=_C692 ,C686_=_C693 ,C686_=_C699 ,C686_=_C733 ,C686_=_C734 ,C687_=_C688 ,\nC687_=_C689 ,C687_=_C690 ,C687_=_C691 ,C687_=_C692 ,C687_=_C693 ,C687_=_C739 ,\nC688_=_C689</w:t>
      </w:r>
    </w:p>
    <w:p>
      <w:pPr>
        <w:pStyle w:val="PreformattedText"/>
        <w:bidi w:val="0"/>
        <w:spacing w:before="0" w:after="0"/>
        <w:jc w:val="left"/>
        <w:rPr/>
      </w:pPr>
      <w:r>
        <w:rPr/>
        <w:t xml:space="preserve"> </w:t>
      </w:r>
      <w:r>
        <w:rPr/>
        <w:t>,C688_=_C690 ,C688_=_C691 ,C688_=_C692 ,C688_=_C693 ,C688_=_C700 ,\nC688_=_C747 ,C688_=_C748 ,C689_=_C690 ,C689_=_C691 ,C689_=_C692 ,C689_=_C693 ,\nC689_=_C752 ,C690_=_C691 ,C690_=_C692 ,C690_=_C693 ,C690_=_C701 ,C690_=_C758 ,\nC690_=_C759 ,C691_=_C692 ,C691_=_C693 ,C691_=_C762 ,C692_=_C693 ,C692_=_C702 ,\nC692_=_C766 ,C692_=_C767 ,C693_=_C769 ,C698_=_C699 ,C698_=_C700 ,C698_=_C701 ,\nC698_=_C702 ,C698_=_C716 ,C698_=_C717 ,C699_=_C700 ,C699_=_C701 ,C699_=_C702 ,\nC699_=_C733 ,C699_=_C734 ,C700_=_C701 ,C700_=_C702 ,C700_=_C747 ,C700_=_C748 ,\nC701_=_C702 ,C701_=_C758 ,C701_=_C759 ,C702_=_C766 ,C702_=_C767 ,C716_=_C717 ,\nC716_=_C723 ,C716_=_C853 ,C716_=_C856 ,C717_=_C854 ,C723_=_C853 ,C723_=_C856 ,\nC733_=_C734 ,C733_=_C739 ,C733_=_C803 ,C733_=_C810 ,C734_=_C804 ,C739_=_C803 ,\nC739_=_C810 ,C747_=_C748 ,C747_=_C752 ,C747_=_C834 ,C747_=_C839 ,C748_=_C835 ,\nC752_=_C834 ,C752_=_C839 ,C758_=_C759 ,C758_=_C762 ,C758_=_C820 ,C758_=_C826 ,\nC759_=_C821 ,C762_=_C820 ,C762_=_C826 ,C766_=_C767 ,C766_=_C769 ,C766_=_C783 ,\nC766_=_C791 ,C767_=_C784 ,C769_=_C783 ,C769_=_C791 ,C777_=_C778 ,C777_=_C783 ,\nC777_=_C784 ,C777_=_C788 ,C777_=_C797 ,C777_=_C807 ,C777_=_C814 ,C777_=_C823 ,\nC777_=_C828 ,C777_=_C836 ,C777_=_C841 ,C777_=_C842 ,C777_=_C843 ,C777_=_C844 ,\nC778_=_C783 ,C778_=_C784 ,C778_=_C798 ,C778_=_C815 ,C778_=_C829 ,C778_=_C847 ,\nC778_=_C848 ,C783_=_C784 ,C783_=_C791 ,C788_=_C791 ,C788_=_C797 ,C788_=_C807 ,\nC788_=_C814 ,C788_=_C823 ,C788_=_C828 ,C788_=_C836 ,C788_=_C841 ,C788_=_C842 ,\nC788_=_C843 ,C788_=_C844 ,C797_=_C798 ,C797_=_C803 ,C797_=_C804 ,C797_=_C807 ,\nC797_=_C814 ,C797_=_C823 ,C797_=_C828 ,C797_=_C836 ,C797_=_C841 ,C797_=_C842 ,\nC797_=_C843 ,C797_=_C844 ,C798_=_C803 ,C798_=_C804 ,C798_=_C815 ,C798_=_C829 ,\nC798_=_C847 ,C798_=_C848 ,C803_=_C804 ,C803_=_C810 ,C807_=_C810 ,C807_=_C814 ,\nC807_=_C823 ,C807_=_C828 ,C807_=_C836 ,C807_=_C841 ,C807_=_C842 ,C807_=_C843 ,\nC807_=_C844 ,C814_=_C815 ,C814_=_C820 ,C814_=_C821 ,C814_=_C823 ,C814_=_C828 ,\nC814_=_C836 ,C814_=_C841 ,C814_=_C842 ,C814_=_C843 ,C814_=_C844 ,C815_=_C820 ,\nC815_=_C821 ,C815_=_C829 ,C815_=_C847 ,C815_=_C848 ,C820_=_C821 ,C820_=_C826 ,\nC823_=_C826 ,C823_=_C828 ,C823_=_C836 ,C823_=_C841 ,C823_=_C842 ,C823_=_C843 ,\nC823_=_C844 ,C828_=_C829 ,C828_=_C834 ,C828_=_C835 ,C828_=_C836 ,C828_=_C841 ,\nC828_=_C842 ,C828_=_C843 ,C828_=_C844 ,C829_=_C834 ,C829_=_C835 ,C829_=_C847 ,\nC829_=_C848 ,C834_=_C835 ,C834_=_C839 ,C836_=_C839 ,C836_=_C841 ,C836_=_C842 ,\nC836_=_C843 ,C836_=_C844 ,C841_=_C842 ,C841_=_C843 ,C841_=_C844 ,C841_=_C847 ,\nC841_=_C853 ,C841_=_C854 ,C842_=_C843 ,C842_=_C844 ,C842_=_C856 ,C843_=_C844 ,\nC843_=_C848 ,C843_=_C858 ,C843_=_C859 ,C844_=_C860 ,C847_=_C848 ,C847_=_C853 ,\nC847_=_C854 ,C848_=_C858 ,C848_=_C859 ,C853_=_C854 ,C853_=_C856 ,C858_=_C859 ,\nC858_=_C860 ,"];59[shape=box, label="id:59 level: 2\n252: C3 C4 C13 C14 C15 \nC16 C17 C18 C19 C20 C21 \nC22 C23 C24 C26 C31 C32 \nC33 C34 C35 C36 C38 C39 \nC48 C49 C50 C51 C52 C53 \nC54 C55 C56 C57 C58 C59 \nC60 C65 C66 C67 C68 C69 \nC70 C72 C73 C74 C75 C76 \nC77 C78 C79 C92 C93 C94 \nC95 C109 C110 C111 C112 C113 \nC114 C115 C116 C119 C120 C124 \nC125 C126 C127 C129 C135 C136 \nC137 C138 C139 C140 C141 C142 \nC145 C146 C149 C150 C151 C152 \nC154 C158 C159 C160 C161 C162 \nC163 C164 C165 C166 C167 C168 \nC169 C171 C172 C173 C174 C175 \nC176 C178 C179 C180 C181 C182 \nC183 C184 C185 C186 C187 C188 \nC189 C190 C191 C192 C193 C194 \nC195 C215 C216 C228 C247 C248 \nC259 C276 C277 C287 C302 C303 \nC312 C325 C326 C334 C362 C363 \nC369 C388 C389 C400 C417 C418 \nC428 C443 C444 C453 C466 C467 \nC475 C486 C487 C494 C517 C518 \nC523 C540 C541 C551 C566 C567 \nC576 C589 C590 C598 C609 C610 \nC617 C626 C627 C633 C651 C652 \nC656 C671 C672 C681 C714 C715 \nC722 C731 C732 C738 C745 C746 \nC751 C756 C757 C761 C764 C765 \nC768 C771 C772 C773 C774 C777 \nC778 C779 C780 C781 C782 C783 \nC784 C785 C786 C788 C789 C790 \nC791 C795 C796 C797 C798 C803 \nC804 C806 C807 C810 C812 C813 \nC814 C815 C820 C821 C822 C823 \nC826 C828 C829 C830 C831 C832 \nC833 C834 C835 C836 C837 C838 \nC839 C841 C842 C843 C844 C847 \nC848 C853 C854 C856 C858 C859 \nC860 \n2208: C3_=_C4( C3 C4 ) C3_=_C13( C3 C13 ) C3_=_C14( C3 C14 ) C3_=_C15( C3 C15 ) C3_=_C16( C3 C16 ) \nC3_=_C17( C3 C17 ) C3_=_C18( C3 C18 ) C3_=_C19( C3 C19 ) C3_=_C20( C3 C20 ) C3_=_C21( C3 C21 ) C3_=_C22( C3 C22 ) \nC3_=_C23( C3 C23 ) C3_=_C24( C3 C24 ) C3_=_C26( C3 C26 ) C3_=_C38( C3 C38 ) C3_=_C60( C3 C60 ) C3_=_C72( C3 C72 ) \nC3_=_C73( C3 C73 ) C3_=_C74( C3 C74 ) C3_=_C75( C3 C75 ) C3_=_C76( C3 C76 ) C3_=_C77( C3 C77 ) C3_=_C78( C3 C78 ) \nC3_=_C79( C3 C79 ) C4_=_C13( C4 C13 ) C4_=_C14( C4 C14 ) C4_=_C15( C4 C15 ) C4_=_C16( C4 C16 ) C4_=_C17( C4 C17 ) \nC4_=_C18( C4 C18 ) C4_=_C19( C4 C19 ) C4_=_C20( C4 C20 ) C4_=_C21( C4 C21 ) C4_=_C22( C4 C22 ) C4_=_C23( C4 C23 ) \nC4_=_C24( C4 C24 ) C4_=_C39( C4 C39 ) C4_=_C92( C4 C92 ) C4_=_C93( C4 C93 ) C4_=_C94( C4 C94 ) C4_=_C95( C4 C95 ) \nC13_=_C14( C13 C14 ) C13_=_C15( C13 C15 ) C13_=_C16( C13 C16 ) C13_=_C17( C13 C17 ) C13_=_C18( C13 C18 ) C13_=_C19( C13 C19 ) \nC13_=_C20( C13 C20 ) C13_=_C21( C13 C21 ) C13_=_C22( C13 C22 ) C13_=_C23( C13 C23 ) C13_=_C24( C13 C24 ) C13_=_C31( C13 C31 ) \nC13_=_C247( C13 C247 ) C13_=_C248( C13 C248 ) C14_=_C15( C14 C15 ) C14_=_C16( C14 C16 ) C14_=_C17( C14 C17 ) C14_=_C18( C14 C18 ) \nC14_=_C19( C14 C19 ) C14_=_C20( C14 C20 ) C14_=_C21( C14 C21 ) C14_=_C22( C14 C22 ) C14_=_C23( C14 C23 ) C14_=_C24( C14 C24 ) \nC14_=_C259( C14 C259 ) C15_=_C16( C15 C16 ) C15_=_C17( C15 C17 ) C15_=_C18( C15 C18 ) C15_=_C19( C15 C19 ) C15_=_C20( C15 C20 ) \nC15_=_C21( C15 C21 ) C15_=_C22( C15 C22 ) C15_=_C23( C15 C23 ) C15_=_C24( C15 C24 ) C15_=_C32( C15 C32 ) C15_=_C486( C15 C486 ) \nC15_=_C487( C15 C487 ) C16_=_C17( C16 C17 ) C16_=_C18( C16 C18 ) C16_=_C19( C16 C19 ) C16_=_C20( C16 C20 ) C16_=_C21( C16 C21 ) \nC16_=_C22( C16 C22 ) C16_=_C23( C16 C23 ) C16_=_C24( C16 C24 ) C16_=_C494( C16 C494 ) C17_=_C18( C17 C18 ) C17_=_C19( C17 C19 ) \nC17_=_C20( C17 C20 ) C17_=_C21( C17 C21 ) C17_=_C22( C17 C22 ) C17_=_C23( C17 C23 ) C17_=_C24( C17 C24 ) C17_=_C33( C17 C33 ) \nC17_=_C626( C17 C626 ) C17_=_C627( C17 C627 ) C18_=_C19( C18 C19 ) C18_=_C20( C18 C20 ) C18_=_C21( C18 C21 ) C18_=_C22( C18 C22 ) \nC18_=_C23( C18 C23 ) C18_=_C24( C18 C24 ) C18_=_C633( C18 C633 ) C19_=_C20( C19 C20 ) C19_=_C21( C19 C21 ) C19_=_C22( C19 C22 ) \nC19_=_C23( C19 C23 ) C19_=_C24( C19 C24 ) C19_=_C34( C19 C34 ) C19_=_C714( C19 C714 ) C19_=_C715( C19 C715 ) C20_=_C21( C20 C21 ) \nC20_=_C22( C20 C22 ) C20_=_C23( C20 C23 ) C20_=_C24( C20 C24 ) C20_=_C722( C20 C722 ) C21_=_C22( C21 C22 ) C21_=_C23( C21 C23 ) \nC21_=_C24( C21 C24 ) C21_=_C35( C21 C35 ) C21_=_C247( C21 C247 ) C21_=_C259( C21 C259 ) C21_=_C486( C21 C486 ) C21_=_C494( C21 C494 ) \nC21_=_C626( C21 C626 ) C21_=_C633( C21 C633 ) C21_=_C714( C21 C714 ) C21_=_C722( C21 C722 ) C21_=_C779( C21 C779 ) C21_=_C789( C21 C789 ) \nC21_=_C830( C21 C830 ) C21_=_C837( C21 C837 ) C21_=_C841( C21 C841 ) C21_=_C847( C21 C847 ) C21_=_C853( C21 C853 ) C21_=_C854( C21 C854 ) \nC22_=_C23( C22 C23 ) C22_=_C24( C22 C24 ) C22_=_C248( C22 C248 ) C22_=_C487( C22 C487 ) C22_=_C627( C22 C627 ) C22_=_C715( C22 C715 ) \nC22_=_C780( C22 C780 ) C22_=_C831( C22 C831 ) C22_=_C842( C22 C842 ) C22_=_C856( C22 C856 ) C23_=_C24( C23 C24 ) C23_=_C36( C23 C36 ) \nC23_=_C853( C23 C853 ) C23_=_C856( C23 C856 ) C24_=_C854( C24 C854 ) C26_=_C31( C26 C31 ) C26_=_C32( C26 C32 ) C26_=_C33( C26 C33 ) \nC26_=_C34( C26 C34 ) C26_=_C35( C26 C35 ) C26_=_C36( C26 C36 ) C26_=_C38( C26 C38 ) C26_=_C60( C26 C60 ) C26_=_C72( C26 C72 ) \nC26_=_C73( C26 C73 ) C26_=_C74( C26 C74 ) C26_=_C75( C26 C75 ) C26_=_C76( C26 C76 ) C26_=_C77( C26 C77 ) C26_=_C78( C26 C78 ) \nC26_=_C79( C26 C79 ) C31_=_C32( C31 C32 ) C31_=_C33( C31 C33 ) C31_=_C34( C31 C34 ) C31_=_C35( C31 C35 ) C31_=_C36( C31 C36 ) \nC31_=_C247( C31 C247 ) C31_=_C248( C31 C248 ) C32_=_C33( C32 C33 ) C32_=_C34( C32 C34 ) C32_=_C35( C32 C35 ) C32_=_C36( C32 C36 ) \nC32_=_C486( C32 C486 ) C32_=_C487( C32 C487 ) C33_=_C34( C33 C34 ) C33_=_C35( C33 C35 ) C33_=_C36( C33 C36 ) C33_=_C626( C33 C626 ) \nC33_=_C627( C33 C627 ) C34_=_C35( C34 C35 ) C34_=_C36( C34 C36 ) C34_=_C714( C34 C714 ) C34_=_C715( C34 C715 ) C35_=_C36( C35 C36 ) \nC35_=_C247( C35 C247 ) C35_=_C259( C35 C259 ) C35_=_C486( C35 C486 ) C35_=_C494( C35 C494 ) C35_=_C626( C35 C626 ) C35_=_C633( C35 C633 ) \nC35_=_C714( C35 C714 ) C35_=_C722( C35 C722 ) C35_=_C779( C35 C779 ) C35_=_C789( C35 C789 ) C35_=_C830( C35 C830 ) C35_=_C837( C35 C837 ) \nC35_=_C841( C35 C841 ) C35_=_C847( C35 C847 ) C35_=_C853( C35 C853 ) C35_=_C854( C35 C854 ) C36_=_C853( C36 C853 ) C36_=_C856( C36 C856 ) \nC38_=_C39( C38 C39 ) C38_=_C48( C38 C48 ) C38_=_C49( C38 C49 ) C38_=_C50( C38 C50 ) C38_=_C51( C38 C51 ) C38_=_C52( C38 C52 ) \nC38_=_C53( C38 C53 ) C38_=_C54( C38 C54 ) C38_=_C55( C38 C55 ) C38_=_C56( C38 C56 ) C38_=_C57( C38 C57 ) C38_=_C58( C38 C58 ) \nC38_=_C59( C38 C59 ) C38_=_C60( C38 C60 ) C38_=_C72( C38 C72 ) C38_=_C73( C38 C73 ) C38_=_C74( C38 C74 ) C38_=_C75( C38 C75 ) \nC38_=_C76( C38 C76 ) C38_=_C77( C38 C77 ) C38_=_C78( C38 C78 ) C38_=_C79( C38 C79 ) C39_=_C48( C39 C48 ) C39_=_C49( C39 C49 ) \nC39_=_C50( C39 C50 ) C39_=_C51( C39 C51 ) C39_=_C52( C39 C52 ) C39_=_C53( C39 C53 ) C39_=_C54( C39 C54 ) C39_=_C55( C39 C55 ) \nC39_=_C56( C39 C56 ) C39_=_C57( C39 C57 ) C39_=_C58( C39 C58 ) C39_=_C59( C39 C59 ) C39_=_C92( C39 C92 ) C39_=_C93( C39 C93 ) \nC39_=_C94( C39 C94 ) C39_=_C95( C39 C95 ) C48_=_C49( C48 C49 ) C48_=_C50( C48 C50 ) C48_=_C51( C48 C51 ) C48_=_C52( C48 C52 ) \nC48_=_C53( C48 C53 ) C48_=_C54( C48 C54 ) C48_=_C55( C48 C55 ) C48_=_C56( C48 C56 ) C48_=_C57( C48 C57 ) C48_=_C58( C48 C58 ) \nC48_=_C59( C48 C59 ) C48_=_C65( C48 C65 ) C48_=_C215( C48 C215 ) C48_=_C216( C48 C216 ) C49_=_C50( C49 C50 ) C49_=_C51( C49 C51 ) \nC49_=_C52( C49 C52 ) C49_=_C53( C49 C53 ) C49_=_C54( C49 C54 ) C49_=_C55( C49 C55 ) C49_=_C56( C49</w:t>
      </w:r>
    </w:p>
    <w:p>
      <w:pPr>
        <w:pStyle w:val="PreformattedText"/>
        <w:bidi w:val="0"/>
        <w:spacing w:before="0" w:after="0"/>
        <w:jc w:val="left"/>
        <w:rPr/>
      </w:pPr>
      <w:r>
        <w:rPr/>
        <w:t xml:space="preserve"> </w:t>
      </w:r>
      <w:r>
        <w:rPr/>
        <w:t>C56 ) C49_=_C57( C49 C57 ) \nC49_=_C58( C49 C58 ) C49_=_C59( C49 C59 ) C49_=_C228( C49 C228 ) C50_=_C51( C50 C51 ) C50_=_C52( C50 C52 ) C50_=_C53( C50 C53 ) \nC50_=_C54( C50 C54 ) C50_=_C55( C50 C55 ) C50_=_C56( C50 C56 ) C50_=_C57( C50 C57 ) C50_=_C58( C50 C58 ) C50_=_C59( C50 C59 ) \nC50_=_C66( C50 C66 ) C50_=_C417( C50 C417 ) C50_=_C418( C50 C418 ) C51_=_C52( C51 C52 ) C51_=_C53( C51 C53 ) C51_=_C54( C51 C54 ) \nC51_=_C55( C51 C55 ) C51_=_C56( C51 C56 ) C51_=_C57( C51 C57 ) C51_=_C58( C51 C58 ) C51_=_C59( C51 C59 ) C51_=_C428( C51 C428 ) \nC52_=_C53( C52 C53 ) C52_=_C54( C52 C54 ) C52_=_C55( C52 C55 ) C52_=_C56( C52 C56 ) C52_=_C57( C52 C57 ) C52_=_C58( C52 C58 ) \nC52_=_C59( C52 C59 ) C52_=_C67( C52 C67 ) C52_=_C540( C52 C540 ) C52_=_C541( C52 C541 ) C53_=_C54( C53 C54 ) C53_=_C55( C53 C55 ) \nC53_=_C56( C53 C56 ) C53_=_C57( C53 C57 ) C53_=_C58( C53 C58 ) C53_=_C59( C53 C59 ) C53_=_C551( C53 C551 ) C54_=_C55( C54 C55 ) \nC54_=_C56( C54 C56 ) C54_=_C57( C54 C57 ) C54_=_C58( C54 C58 ) C54_=_C59( C54 C59 ) C54_=_C68( C54 C68 ) C54_=_C756( C54 C756 ) \nC54_=_C757( C54 C757 ) C55_=_C56( C55 C56 ) C55_=_C57( C55 C57 ) C55_=_C58( C55 C58 ) C55_=_C59( C55 C59 ) C55_=_C761( C55 C761 ) \nC56_=_C57( C56 C57 ) C56_=_C58( C56 C58 ) C56_=_C59( C56 C59 ) C56_=_C69( C56 C69 ) C56_=_C215( C56 C215 ) C56_=_C228( C56 C228 ) \nC56_=_C417( C56 C417 ) C56_=_C428( C56 C428 ) C56_=_C540( C56 C540 ) C56_=_C551( C56 C551 ) C56_=_C756( C56 C756 ) C56_=_C761( C56 C761 ) \nC56_=_C773( C56 C773 ) C56_=_C786( C56 C786 ) C56_=_C812( C56 C812 ) C56_=_C813( C56 C813 ) C56_=_C814( C56 C814 ) C56_=_C815( C56 C815 ) \nC56_=_C820( C56 C820 ) C56_=_C821( C56 C821 ) C57_=_C58( C57 C58 ) C57_=_C59( C57 C59 ) C57_=_C216( C57 C216 ) C57_=_C418( C57 C418 ) \nC57_=_C541( C57 C541 ) C57_=_C757( C57 C757 ) C57_=_C774( C57 C774 ) C57_=_C822( C57 C822 ) C57_=_C823( C57 C823 ) C57_=_C826( C57 C826 ) \nC58_=_C59( C58 C59 ) C58_=_C70( C58 C70 ) C58_=_C820( C58 C820 ) C58_=_C826( C58 C826 ) C59_=_C821( C59 C821 ) C60_=_C65( C60 C65 ) \nC60_=_C66( C60 C66 ) C60_=_C67( C60 C67 ) C60_=_C68( C60 C68 ) C60_=_C69( C60 C69 ) C60_=_C70( C60 C70 ) C60_=_C72( C60 C72 ) \nC60_=_C73( C60 C73 ) C60_=_C74( C60 C74 ) C60_=_C75( C60 C75 ) C60_=_C76( C60 C76 ) C60_=_C77( C60 C77 ) C60_=_C78( C60 C78 ) \nC60_=_C79( C60 C79 ) C65_=_C66( C65 C66 ) C65_=_C67( C65 C67 ) C65_=_C68( C65 C68 ) C65_=_C69( C65 C69 ) C65_=_C70( C65 C70 ) \nC65_=_C215( C65 C215 ) C65_=_C216( C65 C216 ) C66_=_C67( C66 C67 ) C66_=_C68( C66 C68 ) C66_=_C69( C66 C69 ) C66_=_C70( C66 C70 ) \nC66_=_C417( C66 C417 ) C66_=_C418( C66 C418 ) C67_=_C68( C67 C68 ) C67_=_C69( C67 C69 ) C67_=_C70( C67 C70 ) C67_=_C540( C67 C540 ) \nC67_=_C541( C67 C541 ) C68_=_C69( C68 C69 ) C68_=_C70( C68 C70 ) C68_=_C756( C68 C756 ) C68_=_C757( C68 C757 ) C69_=_C70( C69 C70 ) \nC69_=_C215( C69 C215 ) C69_=_C228( C69 C228 ) C69_=_C417( C69 C417 ) C69_=_C428( C69 C428 ) C69_=_C540( C69 C540 ) C69_=_C551( C69 C551 ) \nC69_=_C756( C69 C756 ) C69_=_C761( C69 C761 ) C69_=_C773( C69 C773 ) C69_=_C786( C69 C786 ) C69_=_C812( C69 C812 ) C69_=_C813( C69 C813 ) \nC69_=_C814( C69 C814 ) C69_=_C815( C69 C815 ) C69_=_C820( C69 C820 ) C69_=_C821( C69 C821 ) C70_=_C820( C70 C820 ) C70_=_C826( C70 C826 ) \nC72_=_C73( C72 C73 ) C72_=_C74( C72 C74 ) C72_=_C75( C72 C75 ) C72_=_C76( C72 C76 ) C72_=_C77( C72 C77 ) C72_=_C78( C72 C78 ) \nC72_=_C79( C72 C79 ) C72_=_C92( C72 C92 ) C72_=_C109( C72 C109 ) C72_=_C110( C72 C110 ) C72_=_C111( C72 C111 ) C72_=_C112( C72 C112 ) \nC72_=_C113( C72 C113 ) C72_=_C114( C72 C114 ) C72_=_C115( C72 C115 ) C72_=_C116( C72 C116 ) C72_=_C119( C72 C119 ) C72_=_C120( C72 C120 ) \nC73_=_C74( C73 C74 ) C73_=_C75( C73 C75 ) C73_=_C76( C73 C76 ) C73_=_C77( C73 C77 ) C73_=_C78( C73 C78 ) C73_=_C79( C73 C79 ) \nC73_=_C124( C73 C124 ) C73_=_C125( C73 C125 ) C73_=_C126( C73 C126 ) C73_=_C127( C73 C127 ) C73_=_C129( C73 C129 ) C74_=_C75( C74 C75 ) \nC74_=_C76( C74 C76 ) C74_=_C77( C74 C77 ) C74_=_C78( C74 C78 ) C74_=_C79( C74 C79 ) C74_=_C93( C74 C93 ) C74_=_C135( C74 C135 ) \nC74_=_C136( C74 C136 ) C74_=_C137( C74 C137 ) C74_=_C138( C74 C138 ) C74_=_C139( C74 C139 ) C74_=_C140( C74 C140 ) C74_=_C141( C74 C141 ) \nC74_=_C142( C74 C142 ) C74_=_C145( C74 C145 ) C74_=_C146( C74 C146 ) C75_=_C76( C75 C76 ) C75_=_C77( C75 C77 ) C75_=_C78( C75 C78 ) \nC75_=_C79( C75 C79 ) C75_=_C149( C75 C149 ) C75_=_C150( C75 C150 ) C75_=_C151( C75 C151 ) C75_=_C152( C75 C152 ) C75_=_C154( C75 C154 ) \nC76_=_C77( C76 C77 ) C76_=_C78( C76 C78 ) C76_=_C79( C76 C79 ) C76_=_C94( C76 C94 ) C76_=_C158( C76 C158 ) C76_=_C159( C76 C159 ) \nC76_=_C160( C76 C160 ) C76_=_C161( C76 C161 ) C76_=_C162( C76 C162 ) C76_=_C163( C76 C163 ) C76_=_C164( C76 C164 ) C76_=_C165( C76 C165 ) \nC76_=_C166( C76 C166 ) C76_=_C167( C76 C167 ) C76_=_C168( C76 C168 ) C76_=_C169( C76 C169 ) C77_=_C78( C77 C78 ) C77_=_C79( C77 C79 ) \nC77_=_C171( C77 C171 ) C77_=_C172( C77 C172 ) C77_=_C173( C77 C173 ) C77_=_C174( C77 C174 ) C77_=_C175( C77 C175 ) C77_=_C176( C77 C176 ) \nC78_=_C79( C78 C79 ) C78_=_C95( C78 C95 ) C78_=_C178( C78 C178 ) C78_=_C179( C78 C179 ) C78_=_C180( C78 C180 ) C78_=_C181( C78 C181 ) \nC78_=_C182( C78 C182 ) C78_=_C183( C78 C183 ) C78_=_C184( C78 C184 ) C78_=_C185( C78 C185 ) C78_=_C186( C78 C186 ) C78_=_C187( C78 C187 ) \nC78_=_C188( C78 C188 ) C78_=_C189( C78 C189 ) C79_=_C190( C79 C190 ) C79_=_C191( C79 C191 ) C79_=_C192( C79 C192 ) C79_=_C193( C79 C193 ) \nC79_=_C194( C79 C194 ) C79_=_C195( C79 C195 ) C92_=_C93( C92 C93 ) C92_=_C94( C92 C94 ) C92_=_C95( C92 C95 ) C92_=_C109( C92 C109 ) \nC92_=_C110( C92 C110 ) C92_=_C111( C92 C111 ) C92_=_C112( C92 C112 ) C92_=_C113( C92 C113 ) C92_=_C114( C92 C114 ) C92_=_C115( C92 C115 ) \nC92_=_C116( C92 C116 ) C92_=_C119( C92 C119 ) C92_=_C120( C92 C120 ) C93_=_C94( C93 C94 ) C93_=_C95( C93 C95 ) C93_=_C135( C93 C135 ) \nC93_=_C136( C93 C136 ) C93_=_C137( C93 C137 ) C93_=_C138( C93 C138 ) C93_=_C139( C93 C139 ) C93_=_C140( C93 C140 ) C93_=_C141( C93 C141 ) \nC93_=_C142( C93 C142 ) C93_=_C145( C93 C145 ) C93_=_C146( C93 C146 ) C94_=_C95( C94 C95 ) C94_=_C158( C94 C158 ) C94_=_C159( C94 C159 ) \nC94_=_C160( C94 C160 ) C94_=_C161( C94 C161 ) C94_=_C162( C94 C162 ) C94_=_C163( C94 C163 ) C94_=_C164( C94 C164 ) C94_=_C165( C94 C165 ) \nC94_=_C166( C94 C166 ) C94_=_C167( C94 C167 ) C94_=_C168( C94 C168 ) C94_=_C169( C94 C169 ) C95_=_C178( C95 C178 ) C95_=_C179( C95 C179 ) \nC95_=_C180( C95 C180 ) C95_=_C181( C95 C181 ) C95_=_C182( C95 C182 ) C95_=_C183( C95 C183 ) C95_=_C184( C95 C184 ) C95_=_C185( C95 C185 ) \nC95_=_C186( C95 C186 ) C95_=_C187( C95 C187 ) C95_=_C188( C95 C188 ) C95_=_C189( C95 C189 ) C109_=_C110( C109 C110 ) C109_=_C111( C109 C111 ) \nC109_=_C112( C109 C112 ) C109_=_C113( C109 C113 ) C109_=_C114( C109 C114 ) C109_=_C115( C109 C115 ) C109_=_C116( C109 C116 ) C109_=_C119( C109 C119 ) \nC109_=_C120( C109 C120 ) C109_=_C124( C109 C124 ) C109_=_C362( C109 C362 ) C109_=_C363( C109 C363 ) C110_=_C111( C110 C111 ) C110_=_C112( C110 C112 ) \nC110_=_C113( C110 C113 ) C110_=_C114( C110 C114 ) C110_=_C115( C110 C115 ) C110_=_C116( C110 C116 ) C110_=_C119( C110 C119 ) C110_=_C120( C110 C120 ) \nC110_=_C369( C110 C369 ) C111_=_C112( C111 C112 ) C111_=_C113( C111 C113 ) C111_=_C114( C111 C114 ) C111_=_C115( C111 C115 ) C111_=_C116( C111 C116 ) \nC111_=_C119( C111 C119 ) C111_=_C120( C111 C120 ) C111_=_C125( C111 C125 ) C111_=_C466( C111 C466 ) C111_=_C467( C111 C467 ) C112_=_C113( C112 C113 ) \nC112_=_C114( C112 C114 ) C112_=_C115( C112 C115 ) C112_=_C116( C112 C116 ) C112_=_C119( C112 C119 ) C112_=_C120( C112 C120 ) C112_=_C475( C112 C475 ) \nC113_=_C114( C113 C114 ) C113_=_C115( C113 C115 ) C113_=_C116( C113 C116 ) C113_=_C119( C113 C119 ) C113_=_C120( C113 C120 ) C113_=_C126( C113 C126 ) \nC113_=_C609( C113 C609 ) C113_=_C610( C113 C610 ) C114_=_C115( C114 C115 ) C114_=_C116( C114 C116 ) C114_=_C119( C114 C119 ) C114_=_C120( C114 C120 ) \nC114_=_C617( C114 C617 ) C115_=_C116( C115 C116 ) C115_=_C119( C115 C119 ) C115_=_C120( C115 C120 ) C115_=_C127( C115 C127 ) C115_=_C764( C115 C764 ) \nC115_=_C765( C115 C765 ) C116_=_C119( C116 C119 ) C116_=_C120( C116 C120 ) C116_=_C768( C116 C768 ) C119_=_C120( C119 C120 ) C119_=_C129( C119 C129 ) \nC119_=_C783( C119 C783 ) C119_=_C791( C119 C791 ) C120_=_C784( C120 C784 ) C124_=_C125( C124 C125 ) C124_=_C126( C124 C126 ) C124_=_C127( C124 C127 ) \nC124_=_C129( C124 C129 ) C124_=_C362( C124 C362 ) C124_=_C363( C124 C363 ) C125_=_C126( C125 C126 ) C125_=_C127( C125 C127 ) C125_=_C129( C125 C129 ) \nC125_=_C466( C125 C466 ) C125_=_C467( C125 C467 ) C126_=_C127( C126 C127 ) C126_=_C129( C126 C129 ) C126_=_C609( C126 C609 ) C126_=_C610( C126 C610 ) \nC127_=_C129( C127 C129 ) C127_=_C764( C127 C764 ) C127_=_C765( C127 C765 ) C129_=_C783( C129 C783 ) C129_=_C791( C129 C791 ) C135_=_C136( C135 C136 ) \nC135_=_C137( C135 C137 ) C135_=_C138( C135 C138 ) C135_=_C139( C135 C139 ) C135_=_C140( C135 C140 ) C135_=_C141( C135 C141 ) C135_=_C142( C135 C142 ) \nC135_=_C145( C135 C145 ) C135_=_C146( C135 C146 ) C135_=_C149( C135 C149 ) C135_=_C325( C135 C325 ) C135_=_C326( C135 C326 ) C136_=_C137( C136 C137 ) \nC136_=_C138( C136 C138 ) C136_=_C139( C136 C139 ) C136_=_C140( C136 C140 ) C136_=_C141( C136 C141 ) C136_=_C142( C136 C142 ) C136_=_C145( C136 C145 ) \nC136_=_C146( C136 C146 ) C136_=_C334( C136 C334 ) C137_=_C138( C137 C138 ) C137_=_C139( C137 C139 ) C137_=_C140( C137 C140 ) C137_=_C141( C137 C141 ) \nC137_=_C142( C137 C142 ) C137_=_C145( C137 C145 ) C137_=_C146( C137 C146 ) C137_=_C150( C137 C150 ) C137_=_C388( C137 C388 ) C137_=_C389( C137 C389 ) \nC138_=_C139( C138 C139 ) C138_=_C140( C138 C140 ) C138_=_C141( C138 C141 ) C138_=_C142( C138 C142 ) C138_=_C145( C138 C145 ) C138_=_C146( C138 C146 ) \nC138_=_C400( C138 C400 ) C139_=_C140( C139 C140 ) C139_=_C141( C139 C141 ) C139_=_C142( C139 C142 ) C139_=_C145( C139 C145 ) C139_=_C146( C139 C146 ) \nC139_=_C151( C139 C151 ) C139_=_C589( C139 C589 ) C139_=_C590(</w:t>
      </w:r>
    </w:p>
    <w:p>
      <w:pPr>
        <w:pStyle w:val="PreformattedText"/>
        <w:bidi w:val="0"/>
        <w:spacing w:before="0" w:after="0"/>
        <w:jc w:val="left"/>
        <w:rPr/>
      </w:pPr>
      <w:r>
        <w:rPr/>
        <w:t xml:space="preserve"> </w:t>
      </w:r>
      <w:r>
        <w:rPr/>
        <w:t>C139 C590 ) C140_=_C141( C140 C141 ) C140_=_C142( C140 C142 ) C140_=_C145( C140 C145 ) \nC140_=_C146( C140 C146 ) C140_=_C598( C140 C598 ) C141_=_C142( C141 C142 ) C141_=_C145( C141 C145 ) C141_=_C146( C141 C146 ) C141_=_C152( C141 C152 ) \nC141_=_C745( C141 C745 ) C141_=_C746( C141 C746 ) C142_=_C145( C142 C145 ) C142_=_C146( C142 C146 ) C142_=_C751( C142 C751 ) C145_=_C146( C145 C146 ) \nC145_=_C154( C145 C154 ) C145_=_C834( C145 C834 ) C145_=_C839( C145 C839 ) C146_=_C835( C146 C835 ) C149_=_C150( C149 C150 ) C149_=_C151( C149 C151 ) \nC149_=_C152( C149 C152 ) C149_=_C154( C149 C154 ) C149_=_C325( C149 C325 ) C149_=_C326( C149 C326 ) C150_=_C151( C150 C151 ) C150_=_C152( C150 C152 ) \nC150_=_C154( C150 C154 ) C150_=_C388( C150 C388 ) C150_=_C389( C150 C389 ) C151_=_C152( C151 C152 ) C151_=_C154( C151 C154 ) C151_=_C589( C151 C589 ) \nC151_=_C590( C151 C590 ) C152_=_C154( C152 C154 ) C152_=_C745( C152 C745 ) C152_=_C746( C152 C746 ) C154_=_C834( C154 C834 ) C154_=_C839( C154 C839 ) \nC158_=_C159( C158 C159 ) C158_=_C160( C158 C160 ) C158_=_C161( C158 C161 ) C158_=_C162( C158 C162 ) C158_=_C163( C158 C163 ) C158_=_C164( C158 C164 ) \nC158_=_C165( C158 C165 ) C158_=_C166( C158 C166 ) C158_=_C167( C158 C167 ) C158_=_C168( C158 C168 ) C158_=_C169( C158 C169 ) C158_=_C171( C158 C171 ) \nC158_=_C276( C158 C276 ) C158_=_C277( C158 C277 ) C159_=_C160( C159 C160 ) C159_=_C161( C159 C161 ) C159_=_C162( C159 C162 ) C159_=_C163( C159 C163 ) \nC159_=_C164( C159 C164 ) C159_=_C165( C159 C165 ) C159_=_C166( C159 C166 ) C159_=_C167( C159 C167 ) C159_=_C168( C159 C168 ) C159_=_C169( C159 C169 ) \nC159_=_C287( C159 C287 ) C160_=_C161( C160 C161 ) C160_=_C162( C160 C162 ) C160_=_C163( C160 C163 ) C160_=_C164( C160 C164 ) C160_=_C165( C160 C165 ) \nC160_=_C166( C160 C166 ) C160_=_C167( C160 C167 ) C160_=_C168( C160 C168 ) C160_=_C169( C160 C169 ) C160_=_C172( C160 C172 ) C160_=_C443( C160 C443 ) \nC160_=_C444( C160 C444 ) C161_=_C162( C161 C162 ) C161_=_C163( C161 C163 ) C161_=_C164( C161 C164 ) C161_=_C165( C161 C165 ) C161_=_C166( C161 C166 ) \nC161_=_C167( C161 C167 ) C161_=_C168( C161 C168 ) C161_=_C169( C161 C169 ) C161_=_C453( C161 C453 ) C162_=_C163( C162 C163 ) C162_=_C164( C162 C164 ) \nC162_=_C165( C162 C165 ) C162_=_C166( C162 C166 ) C162_=_C167( C162 C167 ) C162_=_C168( C162 C168 ) C162_=_C169( C162 C169 ) C162_=_C173( C162 C173 ) \nC162_=_C566( C162 C566 ) C162_=_C567( C162 C567 ) C163_=_C164( C163 C164 ) C163_=_C165( C163 C165 ) C163_=_C166( C163 C166 ) C163_=_C167( C163 C167 ) \nC163_=_C168( C163 C168 ) C163_=_C169( C163 C169 ) C163_=_C576( C163 C576 ) C164_=_C165( C164 C165 ) C164_=_C166( C164 C166 ) C164_=_C167( C164 C167 ) \nC164_=_C168( C164 C168 ) C164_=_C169( C164 C169 ) C164_=_C174( C164 C174 ) C164_=_C671( C164 C671 ) C164_=_C672( C164 C672 ) C165_=_C166( C165 C166 ) \nC165_=_C167( C165 C167 ) C165_=_C168( C165 C168 ) C165_=_C169( C165 C169 ) C165_=_C681( C165 C681 ) C166_=_C167( C166 C167 ) C166_=_C168( C166 C168 ) \nC166_=_C169( C166 C169 ) C166_=_C175( C166 C175 ) C166_=_C276( C166 C276 ) C166_=_C287( C166 C287 ) C166_=_C443( C166 C443 ) C166_=_C453( C166 C453 ) \nC166_=_C566( C166 C566 ) C166_=_C576( C166 C576 ) C166_=_C671( C166 C671 ) C166_=_C681( C166 C681 ) C166_=_C781( C166 C781 ) C166_=_C790( C166 C790 ) \nC166_=_C832( C166 C832 ) C166_=_C838( C166 C838 ) C166_=_C843( C166 C843 ) C166_=_C848( C166 C848 ) C166_=_C858( C166 C858 ) C166_=_C859( C166 C859 ) \nC167_=_C168( C167 C168 ) C167_=_C169( C167 C169 ) C167_=_C277( C167 C277 ) C167_=_C444( C167 C444 ) C167_=_C567( C167 C567 ) C167_=_C672( C167 C672 ) \nC167_=_C782( C167 C782 ) C167_=_C833( C167 C833 ) C167_=_C844( C167 C844 ) C167_=_C860( C167 C860 ) C168_=_C169( C168 C169 ) C168_=_C176( C168 C176 ) \nC168_=_C858( C168 C858 ) C168_=_C860( C168 C860 ) C169_=_C859( C169 C859 ) C171_=_C172( C171 C172 ) C171_=_C173( C171 C173 ) C171_=_C174( C171 C174 ) \nC171_=_C175( C171 C175 ) C171_=_C176( C171 C176 ) C171_=_C276( C171 C276 ) C171_=_C277( C171 C277 ) C172_=_C173( C172 C173 ) C172_=_C174( C172 C174 ) \nC172_=_C175( C172 C175 ) C172_=_C176( C172 C176 ) C172_=_C443( C172 C443 ) C172_=_C444( C172 C444 ) C173_=_C174( C173 C174 ) C173_=_C175( C173 C175 ) \nC173_=_C176( C173 C176 ) C173_=_C566( C173 C566 ) C173_=_C567( C173 C567 ) C174_=_C175( C174 C175 ) C174_=_C176( C174 C176 ) C174_=_C671( C174 C671 ) \nC174_=_C672( C174 C672 ) C175_=_C176( C175 C176 ) C175_=_C276( C175 C276 ) C175_=_C287( C175 C287 ) C175_=_C443( C175 C443 ) C175_=_C453( C175 C453 ) \nC175_=_C566( C175 C566 ) C175_=_C576( C175 C576 ) C175_=_C671( C175 C671 ) C175_=_C681( C175 C681 ) C175_=_C781( C175 C781 ) C175_=_C790( C175 C790 ) \nC175_=_C832( C175 C832 ) C175_=_C838( C175 C838 ) C175_=_C843( C175 C843 ) C175_=_C848( C175 C848 ) C175_=_C858( C175 C858 ) C175_=_C859( C175 C859 ) \nC176_=_C858( C176 C858 ) C176_=_C860( C176 C860 ) C178_=_C179( C178 C179 ) C178_=_C180( C178 C180 ) C178_=_C181( C178 C181 ) C178_=_C182( C178 C182 ) \nC178_=_C183( C178 C183 ) C178_=_C184( C178 C184 ) C178_=_C185( C178 C185 ) C178_=_C186( C178 C186 ) C178_=_C187( C178 C187 ) C178_=_C188( C178 C188 ) \nC178_=_C189( C178 C189 ) C178_=_C190( C178 C190 ) C178_=_C302( C178 C302 ) C178_=_C303( C178 C303 ) C179_=_C180( C179 C180 ) C179_=_C181( C179 C181 ) \nC179_=_C182( C179 C182 ) C179_=_C183( C179 C183 ) C179_=_C184( C179 C184 ) C179_=_C185( C179 C185 ) C179_=_C186( C179 C186 ) C179_=_C187( C179 C187 ) \nC179_=_C188( C179 C188 ) C179_=_C189( C179 C189 ) C179_=_C312( C179 C312 ) C180_=_C181( C180 C181 ) C180_=_C182( C180 C182 ) C180_=_C183( C180 C183 ) \nC180_=_C184( C180 C184 ) C180_=_C185( C180 C185 ) C180_=_C186( C180 C186 ) C180_=_C187( C180 C187 ) C180_=_C188( C180 C188 ) C180_=_C189( C180 C189 ) \nC180_=_C191( C180 C191 ) C180_=_C517( C180 C517 ) C180_=_C518( C180 C518 ) C181_=_C182( C181 C182 ) C181_=_C183( C181 C183 ) C181_=_C184( C181 C184 ) \nC181_=_C185( C181 C185 ) C181_=_C186( C181 C186 ) C181_=_C187( C181 C187 ) C181_=_C188( C181 C188 ) C181_=_C189( C181 C189 ) C181_=_C523( C181 C523 ) \nC182_=_C183( C182 C183 ) C182_=_C184( C182 C184 ) C182_=_C185( C182 C185 ) C182_=_C186( C182 C186 ) C182_=_C187( C182 C187 ) C182_=_C188( C182 C188 ) \nC182_=_C189( C182 C189 ) C182_=_C192( C182 C192 ) C182_=_C651( C182 C651 ) C182_=_C652( C182 C652 ) C183_=_C184( C183 C184 ) C183_=_C185( C183 C185 ) \nC183_=_C186( C183 C186 ) C183_=_C187( C183 C187 ) C183_=_C188( C183 C188 ) C183_=_C189( C183 C189 ) C183_=_C656( C183 C656 ) C184_=_C185( C184 C185 ) \nC184_=_C186( C184 C186 ) C184_=_C187( C184 C187 ) C184_=_C188( C184 C188 ) C184_=_C189( C184 C189 ) C184_=_C193( C184 C193 ) C184_=_C731( C184 C731 ) \nC184_=_C732( C184 C732 ) C185_=_C186( C185 C186 ) C185_=_C187( C185 C187 ) C185_=_C188( C185 C188 ) C185_=_C189( C185 C189 ) C185_=_C738( C185 C738 ) \nC186_=_C187( C186 C187 ) C186_=_C188( C186 C188 ) C186_=_C189( C186 C189 ) C186_=_C194( C186 C194 ) C186_=_C302( C186 C302 ) C186_=_C312( C186 C312 ) \nC186_=_C517( C186 C517 ) C186_=_C523( C186 C523 ) C186_=_C651( C186 C651 ) C186_=_C656( C186 C656 ) C186_=_C731( C186 C731 ) C186_=_C738( C186 C738 ) \nC186_=_C771( C186 C771 ) C186_=_C785( C186 C785 ) C186_=_C795( C186 C795 ) C186_=_C796( C186 C796 ) C186_=_C797( C186 C797 ) C186_=_C798( C186 C798 ) \nC186_=_C803( C186 C803 ) C186_=_C804( C186 C804 ) C187_=_C188( C187 C188 ) C187_=_C189( C187 C189 ) C187_=_C303( C187 C303 ) C187_=_C518( C187 C518 ) \nC187_=_C652( C187 C652 ) C187_=_C732( C187 C732 ) C187_=_C772( C187 C772 ) C187_=_C806( C187 C806 ) C187_=_C807( C187 C807 ) C187_=_C810( C187 C810 ) \nC188_=_C189( C188 C189 ) C188_=_C195( C188 C195 ) C188_=_C803( C188 C803 ) C188_=_C810( C188 C810 ) C189_=_C804( C189 C804 ) C190_=_C191( C190 C191 ) \nC190_=_C192( C190 C192 ) C190_=_C193( C190 C193 ) C190_=_C194( C190 C194 ) C190_=_C195( C190 C195 ) C190_=_C302( C190 C302 ) C190_=_C303( C190 C303 ) \nC191_=_C192( C191 C192 ) C191_=_C193( C191 C193 ) C191_=_C194( C191 C194 ) C191_=_C195( C191 C195 ) C191_=_C517( C191 C517 ) C191_=_C518( C191 C518 ) \nC192_=_C193( C192 C193 ) C192_=_C194( C192 C194 ) C192_=_C195( C192 C195 ) C192_=_C651( C192 C651 ) C192_=_C652( C192 C652 ) C193_=_C194( C193 C194 ) \nC193_=_C195( C193 C195 ) C193_=_C731( C193 C731 ) C193_=_C732( C193 C732 ) C194_=_C195( C194 C195 ) C194_=_C302( C194 C302 ) C194_=_C312( C194 C312 ) \nC194_=_C517( C194 C517 ) C194_=_C523( C194 C523 ) C194_=_C651( C194 C651 ) C194_=_C656( C194 C656 ) C194_=_C731( C194 C731 ) C194_=_C738( C194 C738 ) \nC194_=_C771( C194 C771 ) C194_=_C785( C194 C785 ) C194_=_C795( C194 C795 ) C194_=_C796( C194 C796 ) C194_=_C797( C194 C797 ) C194_=_C798( C194 C798 ) \nC194_=_C803( C194 C803 ) C194_=_C804( C194 C804 ) C195_=_C803( C195 C803 ) C195_=_C810( C195 C810 ) C215_=_C216( C215 C216 ) C215_=_C228( C215 C228 ) \nC215_=_C417( C215 C417 ) C215_=_C428( C215 C428 ) C215_=_C540( C215 C540 ) C215_=_C551( C215 C551 ) C215_=_C756( C215 C756 ) C215_=_C761( C215 C761 ) \nC215_=_C773( C215 C773 ) C215_=_C786( C215 C786 ) C215_=_C812( C215 C812 ) C215_=_C813( C215 C813 ) C215_=_C814( C215 C814 ) C215_=_C815( C215 C815 ) \nC215_=_C820( C215 C820 ) C215_=_C821( C215 C821 ) C216_=_C418( C216 C418 ) C216_=_C541( C216 C541 ) C216_=_C757( C216 C757 ) C216_=_C774( C216 C774 ) \nC216_=_C822( C216 C822 ) C216_=_C823( C216 C823 ) C216_=_C826( C216 C826 ) C228_=_C417( C228 C417 ) C228_=_C428( C228 C428 ) C228_=_C540( C228 C540 ) \nC228_=_C551( C228 C551 ) C228_=_C756( C228 C756 ) C228_=_C761( C228 C761 ) C228_=_C773( C228 C773 ) C228_=_C786( C228 C786 ) C228_=_C812( C228 C812 ) \nC228_=_C813( C228 C813 ) C228_=_C814( C228 C814 ) C228_=_C815( C228 C815 ) C228_=_C820( C228 C820 ) C228_=_C821( C228 C821 ) C247_=_C248( C247 C248 ) \nC247_=_C259( C247 C259 ) C247_=_C486( C247 C486 ) C247_=_C494( C247 C494 ) C247_=_C626( C247 C626 ) C247_=_C633( C247 C633 ) C247_=_C714( C247 C714 ) \nC247_=_C722( C247 C722 ) C247_=_C779( C247 C779 ) C247_=_C789( C247 C789 ) C247_=_C830(</w:t>
      </w:r>
    </w:p>
    <w:p>
      <w:pPr>
        <w:pStyle w:val="PreformattedText"/>
        <w:bidi w:val="0"/>
        <w:spacing w:before="0" w:after="0"/>
        <w:jc w:val="left"/>
        <w:rPr/>
      </w:pPr>
      <w:r>
        <w:rPr/>
        <w:t xml:space="preserve"> </w:t>
      </w:r>
      <w:r>
        <w:rPr/>
        <w:t>C247 C830 ) C247_=_C837( C247 C837 ) C247_=_C841( C247 C841 ) \nC247_=_C847( C247 C847 ) C247_=_C853( C247 C853 ) C247_=_C854( C247 C854 ) C248_=_C487( C248 C487 ) C248_=_C627( C248 C627 ) C248_=_C715( C248 C715 ) \nC248_=_C780( C248 C780 ) C248_=_C831( C248 C831 ) C248_=_C842( C248 C842 ) C248_=_C856( C248 C856 ) C259_=_C486( C259 C486 ) C259_=_C494( C259 C494 ) \nC259_=_C626( C259 C626 ) C259_=_C633( C259 C633 ) C259_=_C714( C259 C714 ) C259_=_C722( C259 C722 ) C259_=_C779( C259 C779 ) C259_=_C789( C259 C789 ) \nC259_=_C830( C259 C830 ) C259_=_C837( C259 C837 ) C259_=_C841( C259 C841 ) C259_=_C847( C259 C847 ) C259_=_C853( C259 C853 ) C259_=_C854( C259 C854 ) \nC276_=_C277( C276 C277 ) C276_=_C287( C276 C287 ) C276_=_C443( C276 C443 ) C276_=_C453( C276 C453 ) C276_=_C566( C276 C566 ) C276_=_C576( C276 C576 ) \nC276_=_C671( C276 C671 ) C276_=_C681( C276 C681 ) C276_=_C781( C276 C781 ) C276_=_C790( C276 C790 ) C276_=_C832( C276 C832 ) C276_=_C838( C276 C838 ) \nC276_=_C843( C276 C843 ) C276_=_C848( C276 C848 ) C276_=_C858( C276 C858 ) C276_=_C859( C276 C859 ) C277_=_C444( C277 C444 ) C277_=_C567( C277 C567 ) \nC277_=_C672( C277 C672 ) C277_=_C782( C277 C782 ) C277_=_C833( C277 C833 ) C277_=_C844( C277 C844 ) C277_=_C860( C277 C860 ) C287_=_C443( C287 C443 ) \nC287_=_C453( C287 C453 ) C287_=_C566( C287 C566 ) C287_=_C576( C287 C576 ) C287_=_C671( C287 C671 ) C287_=_C681( C287 C681 ) C287_=_C781( C287 C781 ) \nC287_=_C790( C287 C790 ) C287_=_C832( C287 C832 ) C287_=_C838( C287 C838 ) C287_=_C843( C287 C843 ) C287_=_C848( C287 C848 ) C287_=_C858( C287 C858 ) \nC287_=_C859( C287 C859 ) C302_=_C303( C302 C303 ) C302_=_C312( C302 C312 ) C302_=_C517( C302 C517 ) C302_=_C523( C302 C523 ) C302_=_C651( C302 C651 ) \nC302_=_C656( C302 C656 ) C302_=_C731( C302 C731 ) C302_=_C738( C302 C738 ) C302_=_C771( C302 C771 ) C302_=_C785( C302 C785 ) C302_=_C795( C302 C795 ) \nC302_=_C796( C302 C796 ) C302_=_C797( C302 C797 ) C302_=_C798( C302 C798 ) C302_=_C803( C302 C803 ) C302_=_C804( C302 C804 ) C303_=_C518( C303 C518 ) \nC303_=_C652( C303 C652 ) C303_=_C732( C303 C732 ) C303_=_C772( C303 C772 ) C303_=_C806( C303 C806 ) C303_=_C807( C303 C807 ) C303_=_C810( C303 C810 ) \nC312_=_C517( C312 C517 ) C312_=_C523( C312 C523 ) C312_=_C651( C312 C651 ) C312_=_C656( C312 C656 ) C312_=_C731( C312 C731 ) C312_=_C738( C312 C738 ) \nC312_=_C771( C312 C771 ) C312_=_C785( C312 C785 ) C312_=_C795( C312 C795 ) C312_=_C796( C312 C796 ) C312_=_C797( C312 C797 ) C312_=_C798( C312 C798 ) \nC312_=_C803( C312 C803 ) C312_=_C804( C312 C804 ) C325_=_C326( C325 C326 ) C325_=_C334( C325 C334 ) C325_=_C388( C325 C388 ) C325_=_C400( C325 C400 ) \nC325_=_C589( C325 C589 ) C325_=_C598( C325 C598 ) C325_=_C745( C325 C745 ) C325_=_C751( C325 C751 ) C325_=_C795( C325 C795 ) C325_=_C806( C325 C806 ) \nC325_=_C812( C325 C812 ) C325_=_C822( C325 C822 ) C325_=_C828( C325 C828 ) C325_=_C829( C325 C829 ) C325_=_C830( C325 C830 ) C325_=_C831( C325 C831 ) \nC325_=_C832( C325 C832 ) C325_=_C833( C325 C833 ) C325_=_C834( C325 C834 ) C325_=_C835( C325 C835 ) C326_=_C389( C326 C389 ) C326_=_C590( C326 C590 ) \nC326_=_C746( C326 C746 ) C326_=_C796( C326 C796 ) C326_=_C813( C326 C813 ) C326_=_C836( C326 C836 ) C326_=_C837( C326 C837 ) C326_=_C838( C326 C838 ) \nC326_=_C839( C326 C839 ) C334_=_C388( C334 C388 ) C334_=_C400( C334 C400 ) C334_=_C589( C334 C589 ) C334_=_C598( C334 C598 ) C334_=_C745( C334 C745 ) \nC334_=_C751( C334 C751 ) C334_=_C795( C334 C795 ) C334_=_C806( C334 C806 ) C334_=_C812( C334 C812 ) C334_=_C822( C334 C822 ) C334_=_C828( C334 C828 ) \nC334_=_C829( C334 C829 ) C334_=_C830( C334 C830 ) C334_=_C831( C334 C831 ) C334_=_C832( C334 C832 ) C334_=_C833( C334 C833 ) C334_=_C834( C334 C834 ) \nC334_=_C835( C334 C835 ) C362_=_C363( C362 C363 ) C362_=_C369( C362 C369 ) C362_=_C466( C362 C466 ) C362_=_C475( C362 C475 ) C362_=_C609( C362 C609 ) \nC362_=_C617( C362 C617 ) C362_=_C764( C362 C764 ) C362_=_C768( C362 C768 ) C362_=_C771( C362 C771 ) C362_=_C772( C362 C772 ) C362_=_C773( C362 C773 ) \nC362_=_C774( C362 C774 ) C362_=_C777( C362 C777 ) C362_=_C778( C362 C778 ) C362_=_C779( C362 C779 ) C362_=_C780( C362 C780 ) C362_=_C781( C362 C781 ) \nC362_=_C782( C362 C782 ) C362_=_C783( C362 C783 ) C362_=_C784( C362 C784 ) C363_=_C467( C363 C467 ) C363_=_C610( C363 C610 ) C363_=_C765( C363 C765 ) \nC363_=_C785( C363 C785 ) C363_=_C786( C363 C786 ) C363_=_C788( C363 C788 ) C363_=_C789( C363 C789 ) C363_=_C790( C363 C790 ) C363_=_C791( C363 C791 ) \nC369_=_C466( C369 C466 ) C369_=_C475( C369 C475 ) C369_=_C609( C369 C609 ) C369_=_C617( C369 C617 ) C369_=_C764( C369 C764 ) C369_=_C768( C369 C768 ) \nC369_=_C771( C369 C771 ) C369_=_C772( C369 C772 ) C369_=_C773( C369 C773 ) C369_=_C774( C369 C774 ) C369_=_C777( C369 C777 ) C369_=_C778( C369 C778 ) \nC369_=_C779( C369 C779 ) C369_=_C780( C369 C780 ) C369_=_C781( C369 C781 ) C369_=_C782( C369 C782 ) C369_=_C783( C369 C783 ) C369_=_C784( C369 C784 ) \nC388_=_C389( C388 C389 ) C388_=_C400( C388 C400 ) C388_=_C589( C388 C589 ) C388_=_C598( C388 C598 ) C388_=_C745( C388 C745 ) C388_=_C751( C388 C751 ) \nC388_=_C795( C388 C795 ) C388_=_C806( C388 C806 ) C388_=_C812( C388 C812 ) C388_=_C822( C388 C822 ) C388_=_C828( C388 C828 ) C388_=_C829( C388 C829 ) \nC388_=_C830( C388 C830 ) C388_=_C831( C388 C831 ) C388_=_C832( C388 C832 ) C388_=_C833( C388 C833 ) C388_=_C834( C388 C834 ) C388_=_C835( C388 C835 ) \nC389_=_C590( C389 C590 ) C389_=_C746( C389 C746 ) C389_=_C796( C389 C796 ) C389_=_C813( C389 C813 ) C389_=_C836( C389 C836 ) C389_=_C837( C389 C837 ) \nC389_=_C838( C389 C838 ) C389_=_C839( C389 C839 ) C400_=_C589( C400 C589 ) C400_=_C598( C400 C598 ) C400_=_C745( C400 C745 ) C400_=_C751( C400 C751 ) \nC400_=_C795( C400 C795 ) C400_=_C806( C400 C806 ) C400_=_C812( C400 C812 ) C400_=_C822( C400 C822 ) C400_=_C828( C400 C828 ) C400_=_C829( C400 C829 ) \nC400_=_C830( C400 C830 ) C400_=_C831( C400 C831 ) C400_=_C832( C400 C832 ) C400_=_C833( C400 C833 ) C400_=_C834( C400 C834 ) C400_=_C835( C400 C835 ) \nC417_=_C418( C417 C418 ) C417_=_C428( C417 C428 ) C417_=_C540( C417 C540 ) C417_=_C551( C417 C551 ) C417_=_C756( C417 C756 ) C417_=_C761( C417 C761 ) \nC417_=_C773( C417 C773 ) C417_=_C786( C417 C786 ) C417_=_C812( C417 C812 ) C417_=_C813( C417 C813 ) C417_=_C814( C417 C814 ) C417_=_C815( C417 C815 ) \nC417_=_C820( C417 C820 ) C417_=_C821( C417 C821 ) C418_=_C541( C418 C541 ) C418_=_C757( C418 C757 ) C418_=_C774( C418 C774 ) C418_=_C822( C418 C822 ) \nC418_=_C823( C418 C823 ) C418_=_C826( C418 C826 ) C428_=_C540( C428 C540 ) C428_=_C551( C428 C551 ) C428_=_C756( C428 C756 ) C428_=_C761( C428 C761 ) \nC428_=_C773( C428 C773 ) C428_=_C786( C428 C786 ) C428_=_C812( C428 C812 ) C428_=_C813( C428 C813 ) C428_=_C814( C428 C814 ) C428_=_C815( C428 C815 ) \nC428_=_C820( C428 C820 ) C428_=_C821( C428 C821 ) C443_=_C444( C443 C444 ) C443_=_C453( C443 C453 ) C443_=_C566( C443 C566 ) C443_=_C576( C443 C576 ) \nC443_=_C671( C443 C671 ) C443_=_C681( C443 C681 ) C443_=_C781( C443 C781 ) C443_=_C790( C443 C790 ) C443_=_C832( C443 C832 ) C443_=_C838( C443 C838 ) \nC443_=_C843( C443 C843 ) C443_=_C848( C443 C848 ) C443_=_C858( C443 C858 ) C443_=_C859( C443 C859 ) C444_=_C567( C444 C567 ) C444_=_C672( C444 C672 ) \nC444_=_C782( C444 C782 ) C444_=_C833( C444 C833 ) C444_=_C844( C444 C844 ) C444_=_C860( C444 C860 ) C453_=_C566( C453 C566 ) C453_=_C576( C453 C576 ) \nC453_=_C671( C453 C671 ) C453_=_C681( C453 C681 ) C453_=_C781( C453 C781 ) C453_=_C790( C453 C790 ) C453_=_C832( C453 C832 ) C453_=_C838( C453 C838 ) \nC453_=_C843( C453 C843 ) C453_=_C848( C453 C848 ) C453_=_C858( C453 C858 ) C453_=_C859( C453 C859 ) C466_=_C467( C466 C467 ) C466_=_C475( C466 C475 ) \nC466_=_C609( C466 C609 ) C466_=_C617( C466 C617 ) C466_=_C764( C466 C764 ) C466_=_C768( C466 C768 ) C466_=_C771( C466 C771 ) C466_=_C772( C466 C772 ) \nC466_=_C773( C466 C773 ) C466_=_C774( C466 C774 ) C466_=_C777( C466 C777 ) C466_=_C778( C466 C778 ) C466_=_C779( C466 C779 ) C466_=_C780( C466 C780 ) \nC466_=_C781( C466 C781 ) C466_=_C782( C466 C782 ) C466_=_C783( C466 C783 ) C466_=_C784( C466 C784 ) C467_=_C610( C467 C610 ) C467_=_C765( C467 C765 ) \nC467_=_C785( C467 C785 ) C467_=_C786( C467 C786 ) C467_=_C788( C467 C788 ) C467_=_C789( C467 C789 ) C467_=_C790( C467 C790 ) C467_=_C791( C467 C791 ) \nC475_=_C609( C475 C609 ) C475_=_C617( C475 C617 ) C475_=_C764( C475 C764 ) C475_=_C768( C475 C768 ) C475_=_C771( C475 C771 ) C475_=_C772( C475 C772 ) \nC475_=_C773( C475 C773 ) C475_=_C774( C475 C774 ) C475_=_C777( C475 C777 ) C475_=_C778( C475 C778 ) C475_=_C779( C475 C779 ) C475_=_C780( C475 C780 ) \nC475_=_C781( C475 C781 ) C475_=_C782( C475 C782 ) C475_=_C783( C475 C783 ) C475_=_C784( C475 C784 ) C486_=_C487( C486 C487 ) C486_=_C494( C486 C494 ) \nC486_=_C626( C486 C626 ) C486_=_C633( C486 C633 ) C486_=_C714( C486 C714 ) C486_=_C722( C486 C722 ) C486_=_C779( C486 C779 ) C486_=_C789( C486 C789 ) \nC486_=_C830( C486 C830 ) C486_=_C837( C486 C837 ) C486_=_C841( C486 C841 ) C486_=_C847( C486 C847 ) C486_=_C853( C486 C853 ) C486_=_C854( C486 C854 ) \nC487_=_C627( C487 C627 ) C487_=_C715( C487 C715 ) C487_=_C780( C487 C780 ) C487_=_C831( C487 C831 ) C487_=_C842( C487 C842 ) C487_=_C856( C487 C856 ) \nC494_=_C626( C494 C626 ) C494_=_C633( C494 C633 ) C494_=_C714( C494 C714 ) C494_=_C722( C494 C722 ) C494_=_C779( C494 C779 ) C494_=_C789( C494 C789 ) \nC494_=_C830( C494 C830 ) C494_=_C837( C494 C837 ) C494_=_C841( C494 C841 ) C494_=_C847( C494 C847 ) C494_=_C853( C494 C853 ) C494_=_C854( C494 C854 ) \nC517_=_C518( C517 C518 ) C517_=_C523( C517 C523 ) C517_=_C651( C517 C651 ) C517_=_C656( C517 C656 ) C517_=_C731( C517 C731 ) C517_=_C738( C517 C738 ) \nC517_=_C771( C517 C771 ) C517_=_C785( C517 C785 ) C517_=_C795( C517 C795 ) C517_=_C796( C517 C796 ) C517_=_C797( C517 C797 ) C517_=_C798( C517 C798 ) \nC517_=_C803( C517 C803 ) C517_=_C804( C517 C804 ) C518_=_C652( C518 C652 ) C518_=_C732( C518 C732 ) C518_=_C772(</w:t>
      </w:r>
    </w:p>
    <w:p>
      <w:pPr>
        <w:pStyle w:val="PreformattedText"/>
        <w:bidi w:val="0"/>
        <w:spacing w:before="0" w:after="0"/>
        <w:jc w:val="left"/>
        <w:rPr/>
      </w:pPr>
      <w:r>
        <w:rPr/>
        <w:t xml:space="preserve"> </w:t>
      </w:r>
      <w:r>
        <w:rPr/>
        <w:t>C518 C772 ) C518_=_C806( C518 C806 ) \nC518_=_C807( C518 C807 ) C518_=_C810( C518 C810 ) C523_=_C651( C523 C651 ) C523_=_C656( C523 C656 ) C523_=_C731( C523 C731 ) C523_=_C738( C523 C738 ) \nC523_=_C771( C523 C771 ) C523_=_C785( C523 C785 ) C523_=_C795( C523 C795 ) C523_=_C796( C523 C796 ) C523_=_C797( C523 C797 ) C523_=_C798( C523 C798 ) \nC523_=_C803( C523 C803 ) C523_=_C804( C523 C804 ) C540_=_C541( C540 C541 ) C540_=_C551( C540 C551 ) C540_=_C756( C540 C756 ) C540_=_C761( C540 C761 ) \nC540_=_C773( C540 C773 ) C540_=_C786( C540 C786 ) C540_=_C812( C540 C812 ) C540_=_C813( C540 C813 ) C540_=_C814( C540 C814 ) C540_=_C815( C540 C815 ) \nC540_=_C820( C540 C820 ) C540_=_C821( C540 C821 ) C541_=_C757( C541 C757 ) C541_=_C774( C541 C774 ) C541_=_C822( C541 C822 ) C541_=_C823( C541 C823 ) \nC541_=_C826( C541 C826 ) C551_=_C756( C551 C756 ) C551_=_C761( C551 C761 ) C551_=_C773( C551 C773 ) C551_=_C786( C551 C786 ) C551_=_C812( C551 C812 ) \nC551_=_C813( C551 C813 ) C551_=_C814( C551 C814 ) C551_=_C815( C551 C815 ) C551_=_C820( C551 C820 ) C551_=_C821( C551 C821 ) C566_=_C567( C566 C567 ) \nC566_=_C576( C566 C576 ) C566_=_C671( C566 C671 ) C566_=_C681( C566 C681 ) C566_=_C781( C566 C781 ) C566_=_C790( C566 C790 ) C566_=_C832( C566 C832 ) \nC566_=_C838( C566 C838 ) C566_=_C843( C566 C843 ) C566_=_C848( C566 C848 ) C566_=_C858( C566 C858 ) C566_=_C859( C566 C859 ) C567_=_C672( C567 C672 ) \nC567_=_C782( C567 C782 ) C567_=_C833( C567 C833 ) C567_=_C844( C567 C844 ) C567_=_C860( C567 C860 ) C576_=_C671( C576 C671 ) C576_=_C681( C576 C681 ) \nC576_=_C781( C576 C781 ) C576_=_C790( C576 C790 ) C576_=_C832( C576 C832 ) C576_=_C838( C576 C838 ) C576_=_C843( C576 C843 ) C576_=_C848( C576 C848 ) \nC576_=_C858( C576 C858 ) C576_=_C859( C576 C859 ) C589_=_C590( C589 C590 ) C589_=_C598( C589 C598 ) C589_=_C745( C589 C745 ) C589_=_C751( C589 C751 ) \nC589_=_C795( C589 C795 ) C589_=_C806( C589 C806 ) C589_=_C812( C589 C812 ) C589_=_C822( C589 C822 ) C589_=_C828( C589 C828 ) C589_=_C829( C589 C829 ) \nC589_=_C830( C589 C830 ) C589_=_C831( C589 C831 ) C589_=_C832( C589 C832 ) C589_=_C833( C589 C833 ) C589_=_C834( C589 C834 ) C589_=_C835( C589 C835 ) \nC590_=_C746( C590 C746 ) C590_=_C796( C590 C796 ) C590_=_C813( C590 C813 ) C590_=_C836( C590 C836 ) C590_=_C837( C590 C837 ) C590_=_C838( C590 C838 ) \nC590_=_C839( C590 C839 ) C598_=_C745( C598 C745 ) C598_=_C751( C598 C751 ) C598_=_C795( C598 C795 ) C598_=_C806( C598 C806 ) C598_=_C812( C598 C812 ) \nC598_=_C822( C598 C822 ) C598_=_C828( C598 C828 ) C598_=_C829( C598 C829 ) C598_=_C830( C598 C830 ) C598_=_C831( C598 C831 ) C598_=_C832( C598 C832 ) \nC598_=_C833( C598 C833 ) C598_=_C834( C598 C834 ) C598_=_C835( C598 C835 ) C609_=_C610( C609 C610 ) C609_=_C617( C609 C617 ) C609_=_C764( C609 C764 ) \nC609_=_C768( C609 C768 ) C609_=_C771( C609 C771 ) C609_=_C772( C609 C772 ) C609_=_C773( C609 C773 ) C609_=_C774( C609 C774 ) C609_=_C777( C609 C777 ) \nC609_=_C778( C609 C778 ) C609_=_C779( C609 C779 ) C609_=_C780( C609 C780 ) C609_=_C781( C609 C781 ) C609_=_C782( C609 C782 ) C609_=_C783( C609 C783 ) \nC609_=_C784( C609 C784 ) C610_=_C765( C610 C765 ) C610_=_C785( C610 C785 ) C610_=_C786( C610 C786 ) C610_=_C788( C610 C788 ) C610_=_C789( C610 C789 ) \nC610_=_C790( C610 C790 ) C610_=_C791( C610 C791 ) C617_=_C764( C617 C764 ) C617_=_C768( C617 C768 ) C617_=_C771( C617 C771 ) C617_=_C772( C617 C772 ) \nC617_=_C773( C617 C773 ) C617_=_C774( C617 C774 ) C617_=_C777( C617 C777 ) C617_=_C778( C617 C778 ) C617_=_C779( C617 C779 ) C617_=_C780( C617 C780 ) \nC617_=_C781( C617 C781 ) C617_=_C782( C617 C782 ) C617_=_C783( C617 C783 ) C617_=_C784( C617 C784 ) C626_=_C627( C626 C627 ) C626_=_C633( C626 C633 ) \nC626_=_C714( C626 C714 ) C626_=_C722( C626 C722 ) C626_=_C779( C626 C779 ) C626_=_C789( C626 C789 ) C626_=_C830( C626 C830 ) C626_=_C837( C626 C837 ) \nC626_=_C841( C626 C841 ) C626_=_C847( C626 C847 ) C626_=_C853( C626 C853 ) C626_=_C854( C626 C854 ) C627_=_C715( C627 C715 ) C627_=_C780( C627 C780 ) \nC627_=_C831( C627 C831 ) C627_=_C842( C627 C842 ) C627_=_C856( C627 C856 ) C633_=_C714( C633 C714 ) C633_=_C722( C633 C722 ) C633_=_C779( C633 C779 ) \nC633_=_C789( C633 C789 ) C633_=_C830( C633 C830 ) C633_=_C837( C633 C837 ) C633_=_C841( C633 C841 ) C633_=_C847( C633 C847 ) C633_=_C853( C633 C853 ) \nC633_=_C854( C633 C854 ) C651_=_C652( C651 C652 ) C651_=_C656( C651 C656 ) C651_=_C731( C651 C731 ) C651_=_C738( C651 C738 ) C651_=_C771( C651 C771 ) \nC651_=_C785( C651 C785 ) C651_=_C795( C651 C795 ) C651_=_C796( C651 C796 ) C651_=_C797( C651 C797 ) C651_=_C798( C651 C798 ) C651_=_C803( C651 C803 ) \nC651_=_C804( C651 C804 ) C652_=_C732( C652 C732 ) C652_=_C772( C652 C772 ) C652_=_C806( C652 C806 ) C652_=_C807( C652 C807 ) C652_=_C810( C652 C810 ) \nC656_=_C731( C656 C731 ) C656_=_C738( C656 C738 ) C656_=_C771( C656 C771 ) C656_=_C785( C656 C785 ) C656_=_C795( C656 C795 ) C656_=_C796( C656 C796 ) \nC656_=_C797( C656 C797 ) C656_=_C798( C656 C798 ) C656_=_C803( C656 C803 ) C656_=_C804( C656 C804 ) C671_=_C672( C671 C672 ) C671_=_C681( C671 C681 ) \nC671_=_C781( C671 C781 ) C671_=_C790( C671 C790 ) C671_=_C832( C671 C832 ) C671_=_C838( C671 C838 ) C671_=_C843( C671 C843 ) C671_=_C848( C671 C848 ) \nC671_=_C858( C671 C858 ) C671_=_C859( C671 C859 ) C672_=_C782( C672 C782 ) C672_=_C833( C672 C833 ) C672_=_C844( C672 C844 ) C672_=_C860( C672 C860 ) \nC681_=_C781( C681 C781 ) C681_=_C790( C681 C790 ) C681_=_C832( C681 C832 ) C681_=_C838( C681 C838 ) C681_=_C843( C681 C843 ) C681_=_C848( C681 C848 ) \nC681_=_C858( C681 C858 ) C681_=_C859( C681 C859 ) C714_=_C715( C714 C715 ) C714_=_C722( C714 C722 ) C714_=_C779( C714 C779 ) C714_=_C789( C714 C789 ) \nC714_=_C830( C714 C830 ) C714_=_C837( C714 C837 ) C714_=_C841( C714 C841 ) C714_=_C847( C714 C847 ) C714_=_C853( C714 C853 ) C714_=_C854( C714 C854 ) \nC715_=_C780( C715 C780 ) C715_=_C831( C715 C831 ) C715_=_C842( C715 C842 ) C715_=_C856( C715 C856 ) C722_=_C779( C722 C779 ) C722_=_C789( C722 C789 ) \nC722_=_C830( C722 C830 ) C722_=_C837( C722 C837 ) C722_=_C841( C722 C841 ) C722_=_C847( C722 C847 ) C722_=_C853( C722 C853 ) C722_=_C854( C722 C854 ) \nC731_=_C732( C731 C732 ) C731_=_C738( C731 C738 ) C731_=_C771( C731 C771 ) C731_=_C785( C731 C785 ) C731_=_C795( C731 C795 ) C731_=_C796( C731 C796 ) \nC731_=_C797( C731 C797 ) C731_=_C798( C731 C798 ) C731_=_C803( C731 C803 ) C731_=_C804( C731 C804 ) C732_=_C772( C732 C772 ) C732_=_C806( C732 C806 ) \nC732_=_C807( C732 C807 ) C732_=_C810( C732 C810 ) C738_=_C771( C738 C771 ) C738_=_C785( C738 C785 ) C738_=_C795( C738 C795 ) C738_=_C796( C738 C796 ) \nC738_=_C797( C738 C797 ) C738_=_C798( C738 C798 ) C738_=_C803( C738 C803 ) C738_=_C804( C738 C804 ) C745_=_C746( C745 C746 ) C745_=_C751( C745 C751 ) \nC745_=_C795( C745 C795 ) C745_=_C806( C745 C806 ) C745_=_C812( C745 C812 ) C745_=_C822( C745 C822 ) C745_=_C828( C745 C828 ) C745_=_C829( C745 C829 ) \nC745_=_C830( C745 C830 ) C745_=_C831( C745 C831 ) C745_=_C832( C745 C832 ) C745_=_C833( C745 C833 ) C745_=_C834( C745 C834 ) C745_=_C835( C745 C835 ) \nC746_=_C796( C746 C796 ) C746_=_C813( C746 C813 ) C746_=_C836( C746 C836 ) C746_=_C837( C746 C837 ) C746_=_C838( C746 C838 ) C746_=_C839( C746 C839 ) \nC751_=_C795( C751 C795 ) C751_=_C806( C751 C806 ) C751_=_C812( C751 C812 ) C751_=_C822( C751 C822 ) C751_=_C828( C751 C828 ) C751_=_C829( C751 C829 ) \nC751_=_C830( C751 C830 ) C751_=_C831( C751 C831 ) C751_=_C832( C751 C832 ) C751_=_C833( C751 C833 ) C751_=_C834( C751 C834 ) C751_=_C835( C751 C835 ) \nC756_=_C757( C756 C757 ) C756_=_C761( C756 C761 ) C756_=_C773( C756 C773 ) C756_=_C786( C756 C786 ) C756_=_C812( C756 C812 ) C756_=_C813( C756 C813 ) \nC756_=_C814( C756 C814 ) C756_=_C815( C756 C815 ) C756_=_C820( C756 C820 ) C756_=_C821( C756 C821 ) C757_=_C774( C757 C774 ) C757_=_C822( C757 C822 ) \nC757_=_C823( C757 C823 ) C757_=_C826( C757 C826 ) C761_=_C773( C761 C773 ) C761_=_C786( C761 C786 ) C761_=_C812( C761 C812 ) C761_=_C813( C761 C813 ) \nC761_=_C814( C761 C814 ) C761_=_C815( C761 C815 ) C761_=_C820( C761 C820 ) C761_=_C821( C761 C821 ) C764_=_C765( C764 C765 ) C764_=_C768( C764 C768 ) \nC764_=_C771( C764 C771 ) C764_=_C772( C764 C772 ) C764_=_C773( C764 C773 ) C764_=_C774( C764 C774 ) C764_=_C777( C764 C777 ) C764_=_C778( C764 C778 ) \nC764_=_C779( C764 C779 ) C764_=_C780( C764 C780 ) C764_=_C781( C764 C781 ) C764_=_C782( C764 C782 ) C764_=_C783( C764 C783 ) C764_=_C784( C764 C784 ) \nC765_=_C785( C765 C785 ) C765_=_C786( C765 C786 ) C765_=_C788( C765 C788 ) C765_=_C789( C765 C789 ) C765_=_C790( C765 C790 ) C765_=_C791( C765 C791 ) \nC768_=_C771( C768 C771 ) C768_=_C772( C768 C772 ) C768_=_C773( C768 C773 ) C768_=_C774( C768 C774 ) C768_=_C777( C768 C777 ) C768_=_C778( C768 C778 ) \nC768_=_C779( C768 C779 ) C768_=_C780( C768 C780 ) C768_=_C781( C768 C781 ) C768_=_C782( C768 C782 ) C768_=_C783( C768 C783 ) C768_=_C784( C768 C784 ) \nC771_=_C772( C771 C772 ) C771_=_C773( C771 C773 ) C771_=_C774( C771 C774 ) C771_=_C777( C771 C777 ) C771_=_C778( C771 C778 ) C771_=_C779( C771 C779 ) \nC771_=_C780( C771 C780 ) C771_=_C781( C771 C781 ) C771_=_C782( C771 C782 ) C771_=_C783( C771 C783 ) C771_=_C784( C771 C784 ) C771_=_C785( C771 C785 ) \nC771_=_C795( C771 C795 ) C771_=_C796( C771 C796 ) C771_=_C797( C771 C797 ) C771_=_C798( C771 C798 ) C771_=_C803( C771 C803 ) C771_=_C804( C771 C804 ) \nC772_=_C773( C772 C773 ) C772_=_C774( C772 C774 ) C772_=_C777( C772 C777 ) C772_=_C778( C772 C778 ) C772_=_C779( C772 C779 ) C772_=_C780( C772 C780 ) \nC772_=_C781( C772 C781 ) C772_=_C782( C772 C782 ) C772_=_C783( C772 C783 ) C772_=_C784( C772 C784 ) C772_=_C806( C772 C806 ) C772_=_C807( C772 C807 ) \nC772_=_C810( C772 C810 ) C773_=_C774( C773 C774 ) C773_=_C777( C773 C777 ) C773_=_C778( C773 C778 ) C773_=_C779( C773 C779 ) C773_=_C780( C773 C780 ) \nC773_=_C781( C773 C781 ) C773_=_C782( C773 C782 ) C773_=_C783( C773 C783 ) C773_=_C784( C773 C784 ) C773_=_C786( C773 C786 ) C773_=_C812(</w:t>
      </w:r>
    </w:p>
    <w:p>
      <w:pPr>
        <w:pStyle w:val="PreformattedText"/>
        <w:bidi w:val="0"/>
        <w:spacing w:before="0" w:after="0"/>
        <w:jc w:val="left"/>
        <w:rPr/>
      </w:pPr>
      <w:r>
        <w:rPr/>
        <w:t xml:space="preserve"> </w:t>
      </w:r>
      <w:r>
        <w:rPr/>
        <w:t>C773 C812 ) \nC773_=_C813( C773 C813 ) C773_=_C814( C773 C814 ) C773_=_C815( C773 C815 ) C773_=_C820( C773 C820 ) C773_=_C821( C773 C821 ) C774_=_C777( C774 C777 ) \nC774_=_C778( C774 C778 ) C774_=_C779( C774 C779 ) C774_=_C780( C774 C780 ) C774_=_C781( C774 C781 ) C774_=_C782( C774 C782 ) C774_=_C783( C774 C783 ) \nC774_=_C784( C774 C784 ) C774_=_C822( C774 C822 ) C774_=_C823( C774 C823 ) C774_=_C826( C774 C826 ) C777_=_C778( C777 C778 ) C777_=_C779( C777 C779 ) \nC777_=_C780( C777 C780 ) C777_=_C781( C777 C781 ) C777_=_C782( C777 C782 ) C777_=_C783( C777 C783 ) C777_=_C784( C777 C784 ) C777_=_C788( C777 C788 ) \nC777_=_C797( C777 C797 ) C777_=_C807( C777 C807 ) C777_=_C814( C777 C814 ) C777_=_C823( C777 C823 ) C777_=_C828( C777 C828 ) C777_=_C836( C777 C836 ) \nC777_=_C841( C777 C841 ) C777_=_C842( C777 C842 ) C777_=_C843( C777 C843 ) C777_=_C844( C777 C844 ) C778_=_C779( C778 C779 ) C778_=_C780( C778 C780 ) \nC778_=_C781( C778 C781 ) C778_=_C782( C778 C782 ) C778_=_C783( C778 C783 ) C778_=_C784( C778 C784 ) C778_=_C798( C778 C798 ) C778_=_C815( C778 C815 ) \nC778_=_C829( C778 C829 ) C778_=_C847( C778 C847 ) C778_=_C848( C778 C848 ) C779_=_C780( C779 C780 ) C779_=_C781( C779 C781 ) C779_=_C782( C779 C782 ) \nC779_=_C783( C779 C783 ) C779_=_C784( C779 C784 ) C779_=_C789( C779 C789 ) C779_=_C830( C779 C830 ) C779_=_C837( C779 C837 ) C779_=_C841( C779 C841 ) \nC779_=_C847( C779 C847 ) C779_=_C853( C779 C853 ) C779_=_C854( C779 C854 ) C780_=_C781( C780 C781 ) C780_=_C782( C780 C782 ) C780_=_C783( C780 C783 ) \nC780_=_C784( C780 C784 ) C780_=_C831( C780 C831 ) C780_=_C842( C780 C842 ) C780_=_C856( C780 C856 ) C781_=_C782( C781 C782 ) C781_=_C783( C781 C783 ) \nC781_=_C784( C781 C784 ) C781_=_C790( C781 C790 ) C781_=_C832( C781 C832 ) C781_=_C838( C781 C838 ) C781_=_C843( C781 C843 ) C781_=_C848( C781 C848 ) \nC781_=_C858( C781 C858 ) C781_=_C859( C781 C859 ) C782_=_C783( C782 C783 ) C782_=_C784( C782 C784 ) C782_=_C833( C782 C833 ) C782_=_C844( C782 C844 ) \nC782_=_C860( C782 C860 ) C783_=_C784( C783 C784 ) C783_=_C791( C783 C791 ) C785_=_C786( C785 C786 ) C785_=_C788( C785 C788 ) C785_=_C789( C785 C789 ) \nC785_=_C790( C785 C790 ) C785_=_C791( C785 C791 ) C785_=_C795( C785 C795 ) C785_=_C796( C785 C796 ) C785_=_C797( C785 C797 ) C785_=_C798( C785 C798 ) \nC785_=_C803( C785 C803 ) C785_=_C804( C785 C804 ) C786_=_C788( C786 C788 ) C786_=_C789( C786 C789 ) C786_=_C790( C786 C790 ) C786_=_C791( C786 C791 ) \nC786_=_C812( C786 C812 ) C786_=_C813( C786 C813 ) C786_=_C814( C786 C814 ) C786_=_C815( C786 C815 ) C786_=_C820( C786 C820 ) C786_=_C821( C786 C821 ) \nC788_=_C789( C788 C789 ) C788_=_C790( C788 C790 ) C788_=_C791( C788 C791 ) C788_=_C797( C788 C797 ) C788_=_C807( C788 C807 ) C788_=_C814( C788 C814 ) \nC788_=_C823( C788 C823 ) C788_=_C828( C788 C828 ) C788_=_C836( C788 C836 ) C788_=_C841( C788 C841 ) C788_=_C842( C788 C842 ) C788_=_C843( C788 C843 ) \nC788_=_C844( C788 C844 ) C789_=_C790( C789 C790 ) C789_=_C791( C789 C791 ) C789_=_C830( C789 C830 ) C789_=_C837( C789 C837 ) C789_=_C841( C789 C841 ) \nC789_=_C847( C789 C847 ) C789_=_C853( C789 C853 ) C789_=_C854( C789 C854 ) C790_=_C791( C790 C791 ) C790_=_C832( C790 C832 ) C790_=_C838( C790 C838 ) \nC790_=_C843( C790 C843 ) C790_=_C848( C790 C848 ) C790_=_C858( C790 C858 ) C790_=_C859( C790 C859 ) C795_=_C796( C795 C796 ) C795_=_C797( C795 C797 ) \nC795_=_C798( C795 C798 ) C795_=_C803( C795 C803 ) C795_=_C804( C795 C804 ) C795_=_C806( C795 C806 ) C795_=_C812( C795 C812 ) C795_=_C822( C795 C822 ) \nC795_=_C828( C795 C828 ) C795_=_C829( C795 C829 ) C795_=_C830( C795 C830 ) C795_=_C831( C795 C831 ) C795_=_C832( C795 C832 ) C795_=_C833( C795 C833 ) \nC795_=_C834( C795 C834 ) C795_=_C835( C795 C835 ) C796_=_C797( C796 C797 ) C796_=_C798( C796 C798 ) C796_=_C803( C796 C803 ) C796_=_C804( C796 C804 ) \nC796_=_C813( C796 C813 ) C796_=_C836( C796 C836 ) C796_=_C837( C796 C837 ) C796_=_C838( C796 C838 ) C796_=_C839( C796 C839 ) C797_=_C798( C797 C798 ) \nC797_=_C803( C797 C803 ) C797_=_C804( C797 C804 ) C797_=_C807( C797 C807 ) C797_=_C814( C797 C814 ) C797_=_C823( C797 C823 ) C797_=_C828( C797 C828 ) \nC797_=_C836( C797 C836 ) C797_=_C841( C797 C841 ) C797_=_C842( C797 C842 ) C797_=_C843( C797 C843 ) C797_=_C844( C797 C844 ) C798_=_C803( C798 C803 ) \nC798_=_C804( C798 C804 ) C798_=_C815( C798 C815 ) C798_=_C829( C798 C829 ) C798_=_C847( C798 C847 ) C798_=_C848( C798 C848 ) C803_=_C804( C803 C804 ) \nC803_=_C810( C803 C810 ) C806_=_C807( C806 C807 ) C806_=_C810( C806 C810 ) C806_=_C812( C806 C812 ) C806_=_C822( C806 C822 ) C806_=_C828( C806 C828 ) \nC806_=_C829( C806 C829 ) C806_=_C830( C806 C830 ) C806_=_C831( C806 C831 ) C806_=_C832( C806 C832 ) C806_=_C833( C806 C833 ) C806_=_C834( C806 C834 ) \nC806_=_C835( C806 C835 ) C807_=_C810( C807 C810 ) C807_=_C814( C807 C814 ) C807_=_C823( C807 C823 ) C807_=_C828( C807 C828 ) C807_=_C836( C807 C836 ) \nC807_=_C841( C807 C841 ) C807_=_C842( C807 C842 ) C807_=_C843( C807 C843 ) C807_=_C844( C807 C844 ) C812_=_C813( C812 C813 ) C812_=_C814( C812 C814 ) \nC812_=_C815( C812 C815 ) C812_=_C820( C812 C820 ) C812_=_C821( C812 C821 ) C812_=_C822( C812 C822 ) C812_=_C828( C812 C828 ) C812_=_C829( C812 C829 ) \nC812_=_C830( C812 C830 ) C812_=_C831( C812 C831 ) C812_=_C832( C812 C832 ) C812_=_C833( C812 C833 ) C812_=_C834( C812 C834 ) C812_=_C835( C812 C835 ) \nC813_=_C814( C813 C814 ) C813_=_C815( C813 C815 ) C813_=_C820( C813 C820 ) C813_=_C821( C813 C821 ) C813_=_C836( C813 C836 ) C813_=_C837( C813 C837 ) \nC813_=_C838( C813 C838 ) C813_=_C839( C813 C839 ) C814_=_C815( C814 C815 ) C814_=_C820( C814 C820 ) C814_=_C821( C814 C821 ) C814_=_C823( C814 C823 ) \nC814_=_C828( C814 C828 ) C814_=_C836( C814 C836 ) C814_=_C841( C814 C841 ) C814_=_C842( C814 C842 ) C814_=_C843( C814 C843 ) C814_=_C844( C814 C844 ) \nC815_=_C820( C815 C820 ) C815_=_C821( C815 C821 ) C815_=_C829( C815 C829 ) C815_=_C847( C815 C847 ) C815_=_C848( C815 C848 ) C820_=_C821( C820 C821 ) \nC820_=_C826( C820 C826 ) C822_=_C823( C822 C823 ) C822_=_C826( C822 C826 ) C822_=_C828( C822 C828 ) C822_=_C829( C822 C829 ) C822_=_C830( C822 C830 ) \nC822_=_C831( C822 C831 ) C822_=_C832( C822 C832 ) C822_=_C833( C822 C833 ) C822_=_C834( C822 C834 ) C822_=_C835( C822 C835 ) C823_=_C826( C823 C826 ) \nC823_=_C828( C823 C828 ) C823_=_C836( C823 C836 ) C823_=_C841( C823 C841 ) C823_=_C842( C823 C842 ) C823_=_C843( C823 C843 ) C823_=_C844( C823 C844 ) \nC828_=_C829( C828 C829 ) C828_=_C830( C828 C830 ) C828_=_C831( C828 C831 ) C828_=_C832( C828 C832 ) C828_=_C833( C828 C833 ) C828_=_C834( C828 C834 ) \nC828_=_C835( C828 C835 ) C828_=_C836( C828 C836 ) C828_=_C841( C828 C841 ) C828_=_C842( C828 C842 ) C828_=_C843( C828 C843 ) C828_=_C844( C828 C844 ) \nC829_=_C830( C829 C830 ) C829_=_C831( C829 C831 ) C829_=_C832( C829 C832 ) C829_=_C833( C829 C833 ) C829_=_C834( C829 C834 ) C829_=_C835( C829 C835 ) \nC829_=_C847( C829 C847 ) C829_=_C848( C829 C848 ) C830_=_C831( C830 C831 ) C830_=_C832( C830 C832 ) C830_=_C833( C830 C833 ) C830_=_C834( C830 C834 ) \nC830_=_C835( C830 C835 ) C830_=_C837( C830 C837 ) C830_=_C841( C830 C841 ) C830_=_C847( C830 C847 ) C830_=_C853( C830 C853 ) C830_=_C854( C830 C854 ) \nC831_=_C832( C831 C832 ) C831_=_C833( C831 C833 ) C831_=_C834( C831 C834 ) C831_=_C835( C831 C835 ) C831_=_C842( C831 C842 ) C831_=_C856( C831 C856 ) \nC832_=_C833( C832 C833 ) C832_=_C834( C832 C834 ) C832_=_C835( C832 C835 ) C832_=_C838( C832 C838 ) C832_=_C843( C832 C843 ) C832_=_C848( C832 C848 ) \nC832_=_C858( C832 C858 ) C832_=_C859( C832 C859 ) C833_=_C834( C833 C834 ) C833_=_C835( C833 C835 ) C833_=_C844( C833 C844 ) C833_=_C860( C833 C860 ) \nC834_=_C835( C834 C835 ) C834_=_C839( C834 C839 ) C836_=_C837( C836 C837 ) C836_=_C838( C836 C838 ) C836_=_C839( C836 C839 ) C836_=_C841( C836 C841 ) \nC836_=_C842( C836 C842 ) C836_=_C843( C836 C843 ) C836_=_C844( C836 C844 ) C837_=_C838( C837 C838 ) C837_=_C839( C837 C839 ) C837_=_C841( C837 C841 ) \nC837_=_C847( C837 C847 ) C837_=_C853( C837 C853 ) C837_=_C854( C837 C854 ) C838_=_C839( C838 C839 ) C838_=_C843( C838 C843 ) C838_=_C848( C838 C848 ) \nC838_=_C858( C838 C858 ) C838_=_C859( C838 C859 ) C841_=_C842( C841 C842 ) C841_=_C843( C841 C843 ) C841_=_C844( C841 C844 ) C841_=_C847( C841 C847 ) \nC841_=_C853( C841 C853 ) C841_=_C854( C841 C854 ) C842_=_C843( C842 C843 ) C842_=_C844( C842 C844 ) C842_=_C856( C842 C856 ) C843_=_C844( C843 C844 ) \nC843_=_C848( C843 C848 ) C843_=_C858( C843 C858 ) C843_=_C859( C843 C859 ) C844_=_C860( C844 C860 ) C847_=_C848( C847 C848 ) C847_=_C853( C847 C853 ) \nC847_=_C854( C847 C854 ) C848_=_C858( C848 C858 ) C848_=_C859( C848 C859 ) C853_=_C854( C853 C854 ) C853_=_C856( C853 C856 ) C858_=_C859( C858 C859 ) \nC858_=_C860( C858 C860 ) "];53-&gt;59[label="216: C3 C4 C13 C14 C15 \nC16 C17 C18 C19 C20 C23 \nC24 C26 C31 C32 C33 C34 \nC36 C38 C39 C48 C49 C50 \nC51 C52 C53 C54 C55 C58 \nC59 C60 C65 C66 C67 C68 \nC70 C72 C73 C74 C75 C76 \nC77 C78 C79 C92 C93 C94 \nC95 C109 C110 C111 C112 C113 \nC114 C115 C116 C119 C120 C124 \nC125 C126 C127 C129 C135 C136 \nC137 C138 C139 C140 C141 C142 \nC145 C146 C149 C150 C151 C152 \nC154 C158 C159 C160 C161 C162 \nC163 C164 C165 C168 C169 C171 \nC172 C173 C174 C176 C178 C179 \nC180 C181 C182 C183 C184 C185 \nC188 C189 C190 C191 C192 C193 \nC195 C215 C216 C228 C247 C248 \nC259 C276 C277 C287 C302 C303 \nC312 C325 C326 C334 C362 C363 \nC369 C388 C389 C400 C417 C418 \nC428 C443 C444 C453 C466 C467 \nC475 C486 C487 C494 C517 C518 \nC523 C540 C541 C551 C566 C567 \nC576 C589 C590 C598 C609 C610 \nC617 C626 C627 C633 C651 C652 \nC656 C671 C672 C681 C714 C715 \nC722 C731 C732 C738 C745 C746 \nC751 C756 C757 C761 C764 C765 \nC768 C777 C778 C783 C784 C788 \nC791 C797 C798 C803 C804 C807 \nC810 C814 C815 C820 C821 C823 \nC826 C828 C829 C834 C835 C836 \nC839 C841 C842 C843 C844 C847 \nC848 C853 C854 C856 C858 C859 \nC860 \n1344: C3_=_C4 ,C3_=_C13 ,C3_=_C14 ,C3_=_C15 ,C3_=_C16 ,\nC3_=_C17 ,C3_=_C18</w:t>
      </w:r>
    </w:p>
    <w:p>
      <w:pPr>
        <w:pStyle w:val="PreformattedText"/>
        <w:bidi w:val="0"/>
        <w:spacing w:before="0" w:after="0"/>
        <w:jc w:val="left"/>
        <w:rPr/>
      </w:pPr>
      <w:r>
        <w:rPr/>
        <w:t xml:space="preserve"> </w:t>
      </w:r>
      <w:r>
        <w:rPr/>
        <w:t>,C3_=_C19 ,C3_=_C20 ,C3_=_C23 ,C3_=_C24 ,\nC3_=_C26 ,C3_=_C38 ,C3_=_C60 ,C3_=_C72 ,C3_=_C73 ,C3_=_C74 ,\nC3_=_C75 ,C3_=_C76 ,C3_=_C77 ,C3_=_C78 ,C3_=_C79 ,C4_=_C13 ,\nC4_=_C14 ,C4_=_C15 ,C4_=_C16 ,C4_=_C17 ,C4_=_C18 ,C4_=_C19 ,\nC4_=_C20 ,C4_=_C23 ,C4_=_C24 ,C4_=_C39 ,C4_=_C92 ,C4_=_C93 ,\nC4_=_C94 ,C4_=_C95 ,C13_=_C14 ,C13_=_C15 ,C13_=_C16 ,C13_=_C17 ,\nC13_=_C18 ,C13_=_C19 ,C13_=_C20 ,C13_=_C23 ,C13_=_C24 ,C13_=_C31 ,\nC13_=_C247 ,C13_=_C248 ,C14_=_C15 ,C14_=_C16 ,C14_=_C17 ,C14_=_C18 ,\nC14_=_C19 ,C14_=_C20 ,C14_=_C23 ,C14_=_C24 ,C14_=_C259 ,C15_=_C16 ,\nC15_=_C17 ,C15_=_C18 ,C15_=_C19 ,C15_=_C20 ,C15_=_C23 ,C15_=_C24 ,\nC15_=_C32 ,C15_=_C486 ,C15_=_C487 ,C16_=_C17 ,C16_=_C18 ,C16_=_C19 ,\nC16_=_C20 ,C16_=_C23 ,C16_=_C24 ,C16_=_C494 ,C17_=_C18 ,C17_=_C19 ,\nC17_=_C20 ,C17_=_C23 ,C17_=_C24 ,C17_=_C33 ,C17_=_C626 ,C17_=_C627 ,\nC18_=_C19 ,C18_=_C20 ,C18_=_C23 ,C18_=_C24 ,C18_=_C633 ,C19_=_C20 ,\nC19_=_C23 ,C19_=_C24 ,C19_=_C34 ,C19_=_C714 ,C19_=_C715 ,C20_=_C23 ,\nC20_=_C24 ,C20_=_C722 ,C23_=_C24 ,C23_=_C36 ,C23_=_C853 ,C23_=_C856 ,\nC24_=_C854 ,C26_=_C31 ,C26_=_C32 ,C26_=_C33 ,C26_=_C34 ,C26_=_C36 ,\nC26_=_C38 ,C26_=_C60 ,C26_=_C72 ,C26_=_C73 ,C26_=_C74 ,C26_=_C75 ,\nC26_=_C76 ,C26_=_C77 ,C26_=_C78 ,C26_=_C79 ,C31_=_C32 ,C31_=_C33 ,\nC31_=_C34 ,C31_=_C36 ,C31_=_C247 ,C31_=_C248 ,C32_=_C33 ,C32_=_C34 ,\nC32_=_C36 ,C32_=_C486 ,C32_=_C487 ,C33_=_C34 ,C33_=_C36 ,C33_=_C626 ,\nC33_=_C627 ,C34_=_C36 ,C34_=_C714 ,C34_=_C715 ,C36_=_C853 ,C36_=_C856 ,\nC38_=_C39 ,C38_=_C48 ,C38_=_C49 ,C38_=_C50 ,C38_=_C51 ,C38_=_C52 ,\nC38_=_C53 ,C38_=_C54 ,C38_=_C55 ,C38_=_C58 ,C38_=_C59 ,C38_=_C60 ,\nC38_=_C72 ,C38_=_C73 ,C38_=_C74 ,C38_=_C75 ,C38_=_C76 ,C38_=_C77 ,\nC38_=_C78 ,C38_=_C79 ,C39_=_C48 ,C39_=_C49 ,C39_=_C50 ,C39_=_C51 ,\nC39_=_C52 ,C39_=_C53 ,C39_=_C54 ,C39_=_C55 ,C39_=_C58 ,C39_=_C59 ,\nC39_=_C92 ,C39_=_C93 ,C39_=_C94 ,C39_=_C95 ,C48_=_C49 ,C48_=_C50 ,\nC48_=_C51 ,C48_=_C52 ,C48_=_C53 ,C48_=_C54 ,C48_=_C55 ,C48_=_C58 ,\nC48_=_C59 ,C48_=_C65 ,C48_=_C215 ,C48_=_C216 ,C49_=_C50 ,C49_=_C51 ,\nC49_=_C52 ,C49_=_C53 ,C49_=_C54 ,C49_=_C55 ,C49_=_C58 ,C49_=_C59 ,\nC49_=_C228 ,C50_=_C51 ,C50_=_C52 ,C50_=_C53 ,C50_=_C54 ,C50_=_C55 ,\nC50_=_C58 ,C50_=_C59 ,C50_=_C66 ,C50_=_C417 ,C50_=_C418 ,C51_=_C52 ,\nC51_=_C53 ,C51_=_C54 ,C51_=_C55 ,C51_=_C58 ,C51_=_C59 ,C51_=_C428 ,\nC52_=_C53 ,C52_=_C54 ,C52_=_C55 ,C52_=_C58 ,C52_=_C59 ,C52_=_C67 ,\nC52_=_C540 ,C52_=_C541 ,C53_=_C54 ,C53_=_C55 ,C53_=_C58 ,C53_=_C59 ,\nC53_=_C551 ,C54_=_C55 ,C54_=_C58 ,C54_=_C59 ,C54_=_C68 ,C54_=_C756 ,\nC54_=_C757 ,C55_=_C58 ,C55_=_C59 ,C55_=_C761 ,C58_=_C59 ,C58_=_C70 ,\nC58_=_C820 ,C58_=_C826 ,C59_=_C821 ,C60_=_C65 ,C60_=_C66 ,C60_=_C67 ,\nC60_=_C68 ,C60_=_C70 ,C60_=_C72 ,C60_=_C73 ,C60_=_C74 ,C60_=_C75 ,\nC60_=_C76 ,C60_=_C77 ,C60_=_C78 ,C60_=_C79 ,C65_=_C66 ,C65_=_C67 ,\nC65_=_C68 ,C65_=_C70 ,C65_=_C215 ,C65_=_C216 ,C66_=_C67 ,C66_=_C68 ,\nC66_=_C70 ,C66_=_C417 ,C66_=_C418 ,C67_=_C68 ,C67_=_C70 ,C67_=_C540 ,\nC67_=_C541 ,C68_=_C70 ,C68_=_C756 ,C68_=_C757 ,C70_=_C820 ,C70_=_C826 ,\nC72_=_C73 ,C72_=_C74 ,C72_=_C75 ,C72_=_C76 ,C72_=_C77 ,C72_=_C78 ,\nC72_=_C79 ,C72_=_C92 ,C72_=_C109 ,C72_=_C110 ,C72_=_C111 ,C72_=_C112 ,\nC72_=_C113 ,C72_=_C114 ,C72_=_C115 ,C72_=_C116 ,C72_=_C119 ,C72_=_C120 ,\nC73_=_C74 ,C73_=_C75 ,C73_=_C76 ,C73_=_C77 ,C73_=_C78 ,C73_=_C79 ,\nC73_=_C124 ,C73_=_C125 ,C73_=_C126 ,C73_=_C127 ,C73_=_C129 ,C74_=_C75 ,\nC74_=_C76 ,C74_=_C77 ,C74_=_C78 ,C74_=_C79 ,C74_=_C93 ,C74_=_C135 ,\nC74_=_C136 ,C74_=_C137 ,C74_=_C138 ,C74_=_C139 ,C74_=_C140 ,C74_=_C141 ,\nC74_=_C142 ,C74_=_C145 ,C74_=_C146 ,C75_=_C76 ,C75_=_C77 ,C75_=_C78 ,\nC75_=_C79 ,C75_=_C149 ,C75_=_C150 ,C75_=_C151 ,C75_=_C152 ,C75_=_C154 ,\nC76_=_C77 ,C76_=_C78 ,C76_=_C79 ,C76_=_C94 ,C76_=_C158 ,C76_=_C159 ,\nC76_=_C160 ,C76_=_C161 ,C76_=_C162 ,C76_=_C163 ,C76_=_C164 ,C76_=_C165 ,\nC76_=_C168 ,C76_=_C169 ,C77_=_C78 ,C77_=_C79 ,C77_=_C171 ,C77_=_C172 ,\nC77_=_C173 ,C77_=_C174 ,C77_=_C176 ,C78_=_C79 ,C78_=_C95 ,C78_=_C178 ,\nC78_=_C179 ,C78_=_C180 ,C78_=_C181 ,C78_=_C182 ,C78_=_C183 ,C78_=_C184 ,\nC78_=_C185 ,C78_=_C188 ,C78_=_C189 ,C79_=_C190 ,C79_=_C191 ,C79_=_C192 ,\nC79_=_C193 ,C79_=_C195 ,C92_=_C93 ,C92_=_C94 ,C92_=_C95 ,C92_=_C109 ,\nC92_=_C110 ,C92_=_C111 ,C92_=_C112 ,C92_=_C113 ,C92_=_C114 ,C92_=_C115 ,\nC92_=_C116 ,C92_=_C119 ,C92_=_C120 ,C93_=_C94 ,C93_=_C95 ,C93_=_C135 ,\nC93_=_C136 ,C93_=_C137 ,C93_=_C138 ,C93_=_C139 ,C93_=_C140 ,C93_=_C141 ,\nC93_=_C142 ,C93_=_C145 ,C93_=_C146 ,C94_=_C95 ,C94_=_C158 ,C94_=_C159 ,\nC94_=_C160 ,C94_=_C161 ,C94_=_C162 ,C94_=_C163 ,C94_=_C164 ,C94_=_C165 ,\nC94_=_C168 ,C94_=_C169 ,C95_=_C178 ,C95_=_C179 ,C95_=_C180 ,C95_=_C181 ,\nC95_=_C182 ,C95_=_C183 ,C95_=_C184 ,C95_=_C185 ,C95_=_C188 ,C95_=_C189 ,\nC109_=_C110 ,C109_=_C111 ,C109_=_C112 ,C109_=_C113 ,C109_=_C114 ,C109_=_C115 ,\nC109_=_C116 ,C109_=_C119 ,C109_=_C120 ,C109_=_C124 ,C109_=_C362 ,C109_=_C363 ,\nC110_=_C111 ,C110_=_C112 ,C110_=_C113 ,C110_=_C114 ,C110_=_C115 ,C110_=_C116 ,\nC110_=_C119 ,C110_=_C120 ,C110_=_C369 ,C111_=_C112 ,C111_=_C113 ,C111_=_C114 ,\nC111_=_C115 ,C111_=_C116 ,C111_=_C119 ,C111_=_C120 ,C111_=_C125 ,C111_=_C466 ,\nC111_=_C467 ,C112_=_C113 ,C112_=_C114 ,C112_=_C115 ,C112_=_C116 ,C112_=_C119 ,\nC112_=_C120 ,C112_=_C475 ,C113_=_C114 ,C113_=_C115 ,C113_=_C116 ,C113_=_C119 ,\nC113_=_C120 ,C113_=_C126 ,C113_=_C609 ,C113_=_C610 ,C114_=_C115 ,C114_=_C116 ,\nC114_=_C119 ,C114_=_C120 ,C114_=_C617 ,C115_=_C116 ,C115_=_C119 ,C115_=_C120 ,\nC115_=_C127 ,C115_=_C764 ,C115_=_C765 ,C116_=_C119 ,C116_=_C120 ,C116_=_C768 ,\nC119_=_C120 ,C119_=_C129 ,C119_=_C783 ,C119_=_C791 ,C120_=_C784 ,C124_=_C125 ,\nC124_=_C126 ,C124_=_C127 ,C124_=_C129 ,C124_=_C362 ,C124_=_C363 ,C125_=_C126 ,\nC125_=_C127 ,C125_=_C129 ,C125_=_C466 ,C125_=_C467 ,C126_=_C127 ,C126_=_C129 ,\nC126_=_C609 ,C126_=_C610 ,C127_=_C129 ,C127_=_C764 ,C127_=_C765 ,C129_=_C783 ,\nC129_=_C791 ,C135_=_C136 ,C135_=_C137 ,C135_=_C138 ,C135_=_C139 ,C135_=_C140 ,\nC135_=_C141 ,C135_=_C142 ,C135_=_C145 ,C135_=_C146 ,C135_=_C149 ,C135_=_C325 ,\nC135_=_C326 ,C136_=_C137 ,C136_=_C138 ,C136_=_C139 ,C136_=_C140 ,C136_=_C141 ,\nC136_=_C142 ,C136_=_C145 ,C136_=_C146 ,C136_=_C334 ,C137_=_C138 ,C137_=_C139 ,\nC137_=_C140 ,C137_=_C141 ,C137_=_C142 ,C137_=_C145 ,C137_=_C146 ,C137_=_C150 ,\nC137_=_C388 ,C137_=_C389 ,C138_=_C139 ,C138_=_C140 ,C138_=_C141 ,C138_=_C142 ,\nC138_=_C145 ,C138_=_C146 ,C138_=_C400 ,C139_=_C140 ,C139_=_C141 ,C139_=_C142 ,\nC139_=_C145 ,C139_=_C146 ,C139_=_C151 ,C139_=_C589 ,C139_=_C590 ,C140_=_C141 ,\nC140_=_C142 ,C140_=_C145 ,C140_=_C146 ,C140_=_C598 ,C141_=_C142 ,C141_=_C145 ,\nC141_=_C146 ,C141_=_C152 ,C141_=_C745 ,C141_=_C746 ,C142_=_C145 ,C142_=_C146 ,\nC142_=_C751 ,C145_=_C146 ,C145_=_C154 ,C145_=_C834 ,C145_=_C839 ,C146_=_C835 ,\nC149_=_C150 ,C149_=_C151 ,C149_=_C152 ,C149_=_C154 ,C149_=_C325 ,C149_=_C326 ,\nC150_=_C151 ,C150_=_C152 ,C150_=_C154 ,C150_=_C388 ,C150_=_C389 ,C151_=_C152 ,\nC151_=_C154 ,C151_=_C589 ,C151_=_C590 ,C152_=_C154 ,C152_=_C745 ,C152_=_C746 ,\nC154_=_C834 ,C154_=_C839 ,C158_=_C159 ,C158_=_C160 ,C158_=_C161 ,C158_=_C162 ,\nC158_=_C163 ,C158_=_C164 ,C158_=_C165 ,C158_=_C168 ,C158_=_C169 ,C158_=_C171 ,\nC158_=_C276 ,C158_=_C277 ,C159_=_C160 ,C159_=_C161 ,C159_=_C162 ,C159_=_C163 ,\nC159_=_C164 ,C159_=_C165 ,C159_=_C168 ,C159_=_C169 ,C159_=_C287 ,C160_=_C161 ,\nC160_=_C162 ,C160_=_C163 ,C160_=_C164 ,C160_=_C165 ,C160_=_C168 ,C160_=_C169 ,\nC160_=_C172 ,C160_=_C443 ,C160_=_C444 ,C161_=_C162 ,C161_=_C163 ,C161_=_C164 ,\nC161_=_C165 ,C161_=_C168 ,C161_=_C169 ,C161_=_C453 ,C162_=_C163 ,C162_=_C164 ,\nC162_=_C165 ,C162_=_C168 ,C162_=_C169 ,C162_=_C173 ,C162_=_C566 ,C162_=_C567 ,\nC163_=_C164 ,C163_=_C165 ,C163_=_C168 ,C163_=_C169 ,C163_=_C576 ,C164_=_C165 ,\nC164_=_C168 ,C164_=_C169 ,C164_=_C174 ,C164_=_C671 ,C164_=_C672 ,C165_=_C168 ,\nC165_=_C169 ,C165_=_C681 ,C168_=_C169 ,C168_=_C176 ,C168_=_C858 ,C168_=_C860 ,\nC169_=_C859 ,C171_=_C172 ,C171_=_C173 ,C171_=_C174 ,C171_=_C176 ,C171_=_C276 ,\nC171_=_C277 ,C172_=_C173 ,C172_=_C174 ,C172_=_C176 ,C172_=_C443 ,C172_=_C444 ,\nC173_=_C174 ,C173_=_C176 ,C173_=_C566 ,C173_=_C567 ,C174_=_C176 ,C174_=_C671 ,\nC174_=_C672 ,C176_=_C858 ,C176_=_C860 ,C178_=_C179 ,C178_=_C180 ,C178_=_C181 ,\nC178_=_C182 ,C178_=_C183 ,C178_=_C184 ,C178_=_C185 ,C178_=_C188 ,C178_=_C189 ,\nC178_=_C190 ,C178_=_C302 ,C178_=_C303 ,C179_=_C180 ,C179_=_C181 ,C179_=_C182 ,\nC179_=_C183 ,C179_=_C184 ,C179_=_C185 ,C179_=_C188 ,C179_=_C189 ,C179_=_C312 ,\nC180_=_C181 ,C180_=_C182 ,C180_=_C183 ,C180_=_C184 ,C180_=_C185 ,C180_=_C188 ,\nC180_=_C189 ,C180_=_C191 ,C180_=_C517 ,C180_=_C518 ,C181_=_C182 ,C181_=_C183 ,\nC181_=_C184 ,C181_=_C185 ,C181_=_C188 ,C181_=_C189 ,C181_=_C523 ,C182_=_C183 ,\nC182_=_C184 ,C182_=_C185 ,C182_=_C188 ,C182_=_C189 ,C182_=_C192 ,C182_=_C651 ,\nC182_=_C652 ,C183_=_C184 ,C183_=_C185 ,C183_=_C188 ,C183_=_C189 ,C183_=_C656 ,\nC184_=_C185 ,C184_=_C188 ,C184_=_C189 ,C184_=_C193 ,C184_=_C731 ,C184_=_C732 ,\nC185_=_C188 ,C185_=_C189 ,C185_=_C738 ,C188_=_C189 ,C188_=_C195 ,C188_=_C803 ,\nC188_=_C810 ,C189_=_C804 ,C190_=_C191 ,C190_=_C192 ,C190_=_C193 ,C190_=_C195 ,\nC190_=_C302 ,C190_=_C303 ,C191_=_C192 ,C191_=_C193 ,C191_=_C195 ,C191_=_C517 ,\nC191_=_C518 ,C192_=_C193 ,C192_=_C195 ,C192_=_C651 ,C192_=_C652 ,C193_=_C195 ,\nC193_=_C731 ,C193_=_C732 ,C195_=_C803 ,C195_=_C810 ,C215_=_C216 ,C215_=_C228 ,\nC215_=_C417 ,C215_=_C428 ,C215_=_C540 ,C215_=_C551 ,C215_=_C756 ,C215_=_C761 ,\nC215_=_C814 ,C215_=_C815 ,C215_=_C820 ,C215_=_C821 ,C216_=_C418 ,C216_=_C541 ,\nC216_=_C757 ,C216_=_C823 ,C216_=_C826 ,C228_=_C417 ,C228_=_C428 ,C228_=_C540 ,\nC228_=_C551 ,C228_=_C756 ,C228_=_C761 ,C228_=_C814 ,C228_=_C815 ,C228_=_C820 ,\nC228_=_C821 ,C247_=_C248 ,C247_=_C259 ,C247_=_C486 ,C247_=_C494 ,C247_=_C626 ,\nC247_=_C633 ,C247_=_C714 ,C247_=_C722 ,C247_=_C841 ,C247_=_C847 ,C247_=_C853 ,\nC247_=_C854 ,C248_=_C487 ,C248_=_C627 ,C248_=_C715 ,C248_=_C842 ,C248_=_C856 ,\nC259_=_C486 ,C259_=_C494 ,C259_=_C626 ,C259_=_C633 ,C259_=_C714 ,C259_=_C722 ,\nC259_=_C841 ,C259_=_C847 ,C259_=_C853 ,C259_=_C854</w:t>
      </w:r>
    </w:p>
    <w:p>
      <w:pPr>
        <w:pStyle w:val="PreformattedText"/>
        <w:bidi w:val="0"/>
        <w:spacing w:before="0" w:after="0"/>
        <w:jc w:val="left"/>
        <w:rPr/>
      </w:pPr>
      <w:r>
        <w:rPr/>
        <w:t xml:space="preserve"> </w:t>
      </w:r>
      <w:r>
        <w:rPr/>
        <w:t>,C276_=_C277 ,C276_=_C287 ,\nC276_=_C443 ,C276_=_C453 ,C276_=_C566 ,C276_=_C576 ,C276_=_C671 ,C276_=_C681 ,\nC276_=_C843 ,C276_=_C848 ,C276_=_C858 ,C276_=_C859 ,C277_=_C444 ,C277_=_C567 ,\nC277_=_C672 ,C277_=_C844 ,C277_=_C860 ,C287_=_C443 ,C287_=_C453 ,C287_=_C566 ,\nC287_=_C576 ,C287_=_C671 ,C287_=_C681 ,C287_=_C843 ,C287_=_C848 ,C287_=_C858 ,\nC287_=_C859 ,C302_=_C303 ,C302_=_C312 ,C302_=_C517 ,C302_=_C523 ,C302_=_C651 ,\nC302_=_C656 ,C302_=_C731 ,C302_=_C738 ,C302_=_C797 ,C302_=_C798 ,C302_=_C803 ,\nC302_=_C804 ,C303_=_C518 ,C303_=_C652 ,C303_=_C732 ,C303_=_C807 ,C303_=_C810 ,\nC312_=_C517 ,C312_=_C523 ,C312_=_C651 ,C312_=_C656 ,C312_=_C731 ,C312_=_C738 ,\nC312_=_C797 ,C312_=_C798 ,C312_=_C803 ,C312_=_C804 ,C325_=_C326 ,C325_=_C334 ,\nC325_=_C388 ,C325_=_C400 ,C325_=_C589 ,C325_=_C598 ,C325_=_C745 ,C325_=_C751 ,\nC325_=_C828 ,C325_=_C829 ,C325_=_C834 ,C325_=_C835 ,C326_=_C389 ,C326_=_C590 ,\nC326_=_C746 ,C326_=_C836 ,C326_=_C839 ,C334_=_C388 ,C334_=_C400 ,C334_=_C589 ,\nC334_=_C598 ,C334_=_C745 ,C334_=_C751 ,C334_=_C828 ,C334_=_C829 ,C334_=_C834 ,\nC334_=_C835 ,C362_=_C363 ,C362_=_C369 ,C362_=_C466 ,C362_=_C475 ,C362_=_C609 ,\nC362_=_C617 ,C362_=_C764 ,C362_=_C768 ,C362_=_C777 ,C362_=_C778 ,C362_=_C783 ,\nC362_=_C784 ,C363_=_C467 ,C363_=_C610 ,C363_=_C765 ,C363_=_C788 ,C363_=_C791 ,\nC369_=_C466 ,C369_=_C475 ,C369_=_C609 ,C369_=_C617 ,C369_=_C764 ,C369_=_C768 ,\nC369_=_C777 ,C369_=_C778 ,C369_=_C783 ,C369_=_C784 ,C388_=_C389 ,C388_=_C400 ,\nC388_=_C589 ,C388_=_C598 ,C388_=_C745 ,C388_=_C751 ,C388_=_C828 ,C388_=_C829 ,\nC388_=_C834 ,C388_=_C835 ,C389_=_C590 ,C389_=_C746 ,C389_=_C836 ,C389_=_C839 ,\nC400_=_C589 ,C400_=_C598 ,C400_=_C745 ,C400_=_C751 ,C400_=_C828 ,C400_=_C829 ,\nC400_=_C834 ,C400_=_C835 ,C417_=_C418 ,C417_=_C428 ,C417_=_C540 ,C417_=_C551 ,\nC417_=_C756 ,C417_=_C761 ,C417_=_C814 ,C417_=_C815 ,C417_=_C820 ,C417_=_C821 ,\nC418_=_C541 ,C418_=_C757 ,C418_=_C823 ,C418_=_C826 ,C428_=_C540 ,C428_=_C551 ,\nC428_=_C756 ,C428_=_C761 ,C428_=_C814 ,C428_=_C815 ,C428_=_C820 ,C428_=_C821 ,\nC443_=_C444 ,C443_=_C453 ,C443_=_C566 ,C443_=_C576 ,C443_=_C671 ,C443_=_C681 ,\nC443_=_C843 ,C443_=_C848 ,C443_=_C858 ,C443_=_C859 ,C444_=_C567 ,C444_=_C672 ,\nC444_=_C844 ,C444_=_C860 ,C453_=_C566 ,C453_=_C576 ,C453_=_C671 ,C453_=_C681 ,\nC453_=_C843 ,C453_=_C848 ,C453_=_C858 ,C453_=_C859 ,C466_=_C467 ,C466_=_C475 ,\nC466_=_C609 ,C466_=_C617 ,C466_=_C764 ,C466_=_C768 ,C466_=_C777 ,C466_=_C778 ,\nC466_=_C783 ,C466_=_C784 ,C467_=_C610 ,C467_=_C765 ,C467_=_C788 ,C467_=_C791 ,\nC475_=_C609 ,C475_=_C617 ,C475_=_C764 ,C475_=_C768 ,C475_=_C777 ,C475_=_C778 ,\nC475_=_C783 ,C475_=_C784 ,C486_=_C487 ,C486_=_C494 ,C486_=_C626 ,C486_=_C633 ,\nC486_=_C714 ,C486_=_C722 ,C486_=_C841 ,C486_=_C847 ,C486_=_C853 ,C486_=_C854 ,\nC487_=_C627 ,C487_=_C715 ,C487_=_C842 ,C487_=_C856 ,C494_=_C626 ,C494_=_C633 ,\nC494_=_C714 ,C494_=_C722 ,C494_=_C841 ,C494_=_C847 ,C494_=_C853 ,C494_=_C854 ,\nC517_=_C518 ,C517_=_C523 ,C517_=_C651 ,C517_=_C656 ,C517_=_C731 ,C517_=_C738 ,\nC517_=_C797 ,C517_=_C798 ,C517_=_C803 ,C517_=_C804 ,C518_=_C652 ,C518_=_C732 ,\nC518_=_C807 ,C518_=_C810 ,C523_=_C651 ,C523_=_C656 ,C523_=_C731 ,C523_=_C738 ,\nC523_=_C797 ,C523_=_C798 ,C523_=_C803 ,C523_=_C804 ,C540_=_C541 ,C540_=_C551 ,\nC540_=_C756 ,C540_=_C761 ,C540_=_C814 ,C540_=_C815 ,C540_=_C820 ,C540_=_C821 ,\nC541_=_C757 ,C541_=_C823 ,C541_=_C826 ,C551_=_C756 ,C551_=_C761 ,C551_=_C814 ,\nC551_=_C815 ,C551_=_C820 ,C551_=_C821 ,C566_=_C567 ,C566_=_C576 ,C566_=_C671 ,\nC566_=_C681 ,C566_=_C843 ,C566_=_C848 ,C566_=_C858 ,C566_=_C859 ,C567_=_C672 ,\nC567_=_C844 ,C567_=_C860 ,C576_=_C671 ,C576_=_C681 ,C576_=_C843 ,C576_=_C848 ,\nC576_=_C858 ,C576_=_C859 ,C589_=_C590 ,C589_=_C598 ,C589_=_C745 ,C589_=_C751 ,\nC589_=_C828 ,C589_=_C829 ,C589_=_C834 ,C589_=_C835 ,C590_=_C746 ,C590_=_C836 ,\nC590_=_C839 ,C598_=_C745 ,C598_=_C751 ,C598_=_C828 ,C598_=_C829 ,C598_=_C834 ,\nC598_=_C835 ,C609_=_C610 ,C609_=_C617 ,C609_=_C764 ,C609_=_C768 ,C609_=_C777 ,\nC609_=_C778 ,C609_=_C783 ,C609_=_C784 ,C610_=_C765 ,C610_=_C788 ,C610_=_C791 ,\nC617_=_C764 ,C617_=_C768 ,C617_=_C777 ,C617_=_C778 ,C617_=_C783 ,C617_=_C784 ,\nC626_=_C627 ,C626_=_C633 ,C626_=_C714 ,C626_=_C722 ,C626_=_C841 ,C626_=_C847 ,\nC626_=_C853 ,C626_=_C854 ,C627_=_C715 ,C627_=_C842 ,C627_=_C856 ,C633_=_C714 ,\nC633_=_C722 ,C633_=_C841 ,C633_=_C847 ,C633_=_C853 ,C633_=_C854 ,C651_=_C652 ,\nC651_=_C656 ,C651_=_C731 ,C651_=_C738 ,C651_=_C797 ,C651_=_C798 ,C651_=_C803 ,\nC651_=_C804 ,C652_=_C732 ,C652_=_C807 ,C652_=_C810 ,C656_=_C731 ,C656_=_C738 ,\nC656_=_C797 ,C656_=_C798 ,C656_=_C803 ,C656_=_C804 ,C671_=_C672 ,C671_=_C681 ,\nC671_=_C843 ,C671_=_C848 ,C671_=_C858 ,C671_=_C859 ,C672_=_C844 ,C672_=_C860 ,\nC681_=_C843 ,C681_=_C848 ,C681_=_C858 ,C681_=_C859 ,C714_=_C715 ,C714_=_C722 ,\nC714_=_C841 ,C714_=_C847 ,C714_=_C853 ,C714_=_C854 ,C715_=_C842 ,C715_=_C856 ,\nC722_=_C841 ,C722_=_C847 ,C722_=_C853 ,C722_=_C854 ,C731_=_C732 ,C731_=_C738 ,\nC731_=_C797 ,C731_=_C798 ,C731_=_C803 ,C731_=_C804 ,C732_=_C807 ,C732_=_C810 ,\nC738_=_C797 ,C738_=_C798 ,C738_=_C803 ,C738_=_C804 ,C745_=_C746 ,C745_=_C751 ,\nC745_=_C828 ,C745_=_C829 ,C745_=_C834 ,C745_=_C835 ,C746_=_C836 ,C746_=_C839 ,\nC751_=_C828 ,C751_=_C829 ,C751_=_C834 ,C751_=_C835 ,C756_=_C757 ,C756_=_C761 ,\nC756_=_C814 ,C756_=_C815 ,C756_=_C820 ,C756_=_C821 ,C757_=_C823 ,C757_=_C826 ,\nC761_=_C814 ,C761_=_C815 ,C761_=_C820 ,C761_=_C821 ,C764_=_C765 ,C764_=_C768 ,\nC764_=_C777 ,C764_=_C778 ,C764_=_C783 ,C764_=_C784 ,C765_=_C788 ,C765_=_C791 ,\nC768_=_C777 ,C768_=_C778 ,C768_=_C783 ,C768_=_C784 ,C777_=_C778 ,C777_=_C783 ,\nC777_=_C784 ,C777_=_C788 ,C777_=_C797 ,C777_=_C807 ,C777_=_C814 ,C777_=_C823 ,\nC777_=_C828 ,C777_=_C836 ,C777_=_C841 ,C777_=_C842 ,C777_=_C843 ,C777_=_C844 ,\nC778_=_C783 ,C778_=_C784 ,C778_=_C798 ,C778_=_C815 ,C778_=_C829 ,C778_=_C847 ,\nC778_=_C848 ,C783_=_C784 ,C783_=_C791 ,C788_=_C791 ,C788_=_C797 ,C788_=_C807 ,\nC788_=_C814 ,C788_=_C823 ,C788_=_C828 ,C788_=_C836 ,C788_=_C841 ,C788_=_C842 ,\nC788_=_C843 ,C788_=_C844 ,C797_=_C798 ,C797_=_C803 ,C797_=_C804 ,C797_=_C807 ,\nC797_=_C814 ,C797_=_C823 ,C797_=_C828 ,C797_=_C836 ,C797_=_C841 ,C797_=_C842 ,\nC797_=_C843 ,C797_=_C844 ,C798_=_C803 ,C798_=_C804 ,C798_=_C815 ,C798_=_C829 ,\nC798_=_C847 ,C798_=_C848 ,C803_=_C804 ,C803_=_C810 ,C807_=_C810 ,C807_=_C814 ,\nC807_=_C823 ,C807_=_C828 ,C807_=_C836 ,C807_=_C841 ,C807_=_C842 ,C807_=_C843 ,\nC807_=_C844 ,C814_=_C815 ,C814_=_C820 ,C814_=_C821 ,C814_=_C823 ,C814_=_C828 ,\nC814_=_C836 ,C814_=_C841 ,C814_=_C842 ,C814_=_C843 ,C814_=_C844 ,C815_=_C820 ,\nC815_=_C821 ,C815_=_C829 ,C815_=_C847 ,C815_=_C848 ,C820_=_C821 ,C820_=_C826 ,\nC823_=_C826 ,C823_=_C828 ,C823_=_C836 ,C823_=_C841 ,C823_=_C842 ,C823_=_C843 ,\nC823_=_C844 ,C828_=_C829 ,C828_=_C834 ,C828_=_C835 ,C828_=_C836 ,C828_=_C841 ,\nC828_=_C842 ,C828_=_C843 ,C828_=_C844 ,C829_=_C834 ,C829_=_C835 ,C829_=_C847 ,\nC829_=_C848 ,C834_=_C835 ,C834_=_C839 ,C836_=_C839 ,C836_=_C841 ,C836_=_C842 ,\nC836_=_C843 ,C836_=_C844 ,C841_=_C842 ,C841_=_C843 ,C841_=_C844 ,C841_=_C847 ,\nC841_=_C853 ,C841_=_C854 ,C842_=_C843 ,C842_=_C844 ,C842_=_C856 ,C843_=_C844 ,\nC843_=_C848 ,C843_=_C858 ,C843_=_C859 ,C844_=_C860 ,C847_=_C848 ,C847_=_C853 ,\nC847_=_C854 ,C848_=_C858 ,C848_=_C859 ,C853_=_C854 ,C853_=_C856 ,C858_=_C859 ,\nC858_=_C860 ,"];60[shape=box, label="id:60 level: 3\n69: C162 C163 C173 C182 C183 \nC192 C272 C273 C285 C298 C299 \nC310 C439 C440 C451 C513 C514 \nC521 C526 C527 C536 C537 C544 \nC549 C554 C555 C556 C557 C558 \nC559 C560 C561 C562 C563 C564 \nC565 C566 C567 C568 C569 C570 \nC571 C572 C573 C574 C575 C576 \nC577 C585 C586 C596 C605 C606 \nC615 C622 C623 C631 C636 C637 \nC644 C649 C650 C651 C652 C653 \nC654 C655 C656 C657 \n731: C162_=_C163( C162 C163 ) C162_=_C173( C162 C173 ) C162_=_C272( C162 C272 ) C162_=_C285( C162 C285 ) C162_=_C439( C162 C439 ) \nC162_=_C451( C162 C451 ) C162_=_C526( C162 C526 ) C162_=_C544( C162 C544 ) C162_=_C554( C162 C554 ) C162_=_C555( C162 C555 ) C162_=_C556( C162 C556 ) \nC162_=_C557( C162 C557 ) C162_=_C558( C162 C558 ) C162_=_C559( C162 C559 ) C162_=_C560( C162 C560 ) C162_=_C561( C162 C561 ) C162_=_C562( C162 C562 ) \nC162_=_C563( C162 C563 ) C162_=_C564( C162 C564 ) C162_=_C565( C162 C565 ) C162_=_C566( C162 C566 ) C162_=_C567( C162 C567 ) C162_=_C568( C162 C568 ) \nC162_=_C569( C162 C569 ) C163_=_C273( C163 C273 ) C163_=_C440( C163 C440 ) C163_=_C527( C163 C527 ) C163_=_C570( C163 C570 ) C163_=_C571( C163 C571 ) \nC163_=_C572( C163 C572 ) C163_=_C573( C163 C573 ) C163_=_C574( C163 C574 ) C163_=_C575( C163 C575 ) C163_=_C576( C163 C576 ) C163_=_C577( C163 C577 ) \nC173_=_C272( C173 C272 ) C173_=_C285( C173 C285 ) C173_=_C439( C173 C439 ) C173_=_C451( C173 C451 ) C173_=_C526( C173 C526 ) C173_=_C544( C173 C544 ) \nC173_=_C554( C173 C554 ) C173_=_C555( C173 C555 ) C173_=_C556( C173 C556 ) C173_=_C557( C173 C557 ) C173_=_C558( C173 C558 ) C173_=_C559( C173 C559 ) \nC173_=_C560( C173 C560 ) C173_=_C561( C173 C561 ) C173_=_C562( C173 C562 ) C173_=_C563( C173 C563 ) C173_=_C564( C173 C564 ) C173_=_C565( C173 C565 ) \nC173_=_C566( C173 C566 ) C173_=_C567( C173 C567 ) C173_=_C568( C173 C568 ) C173_=_C569( C173 C569 ) C182_=_C183( C182 C183 ) C182_=_C192( C182 C192 ) \nC182_=_C298( C182 C298 ) C182_=_C310( C182 C310 ) C182_=_C513( C182 C513 ) C182_=_C521( C182 C521 ) C182_=_C536( C182 C536 ) C182_=_C549( C182 C549 ) \nC182_=_C562( C182 C562 ) C182_=_C574( C182 C574 ) C182_=_C585( C182 C585 ) C182_=_C596( C182 C596 ) C182_=_C605( C182 C605 ) C182_=_C615( C182 C615 ) \nC182_=_C622( C182 C622 ) C182_=_C631( C182 C631 ) C182_=_C636( C182 C636 ) C182_=_C644( C182 C644 ) C182_=_C649( C182 C649 ) C182_=_C650( C182 C650 ) \nC182_=_C651( C182 C651 ) C182_=_C652( C182 C652 ) C182_=_C653( C182 C653 ) C182_=_C654( C182 C654 ) C183_=_C299( C183 C299 ) C183_=_C514( C183 C514 ) \nC183_=_C537( C183 C537 ) C183_=_C563( C183 C563 ) C183_=_C586( C183 C586 ) C183_=_C606( C183 C606 ) C183_=_C623( C183 C623 ) C183_=_C637(</w:t>
      </w:r>
    </w:p>
    <w:p>
      <w:pPr>
        <w:pStyle w:val="PreformattedText"/>
        <w:bidi w:val="0"/>
        <w:spacing w:before="0" w:after="0"/>
        <w:jc w:val="left"/>
        <w:rPr/>
      </w:pPr>
      <w:r>
        <w:rPr/>
        <w:t xml:space="preserve"> </w:t>
      </w:r>
      <w:r>
        <w:rPr/>
        <w:t>C183 C637 ) \nC183_=_C655( C183 C655 ) C183_=_C656( C183 C656 ) C183_=_C657( C183 C657 ) C192_=_C298( C192 C298 ) C192_=_C310( C192 C310 ) C192_=_C513( C192 C513 ) \nC192_=_C521( C192 C521 ) C192_=_C536( C192 C536 ) C192_=_C549( C192 C549 ) C192_=_C562( C192 C562 ) C192_=_C574( C192 C574 ) C192_=_C585( C192 C585 ) \nC192_=_C596( C192 C596 ) C192_=_C605( C192 C605 ) C192_=_C615( C192 C615 ) C192_=_C622( C192 C622 ) C192_=_C631( C192 C631 ) C192_=_C636( C192 C636 ) \nC192_=_C644( C192 C644 ) C192_=_C649( C192 C649 ) C192_=_C650( C192 C650 ) C192_=_C651( C192 C651 ) C192_=_C652( C192 C652 ) C192_=_C653( C192 C653 ) \nC192_=_C654( C192 C654 ) C272_=_C273( C272 C273 ) C272_=_C285( C272 C285 ) C272_=_C439( C272 C439 ) C272_=_C451( C272 C451 ) C272_=_C526( C272 C526 ) \nC272_=_C544( C272 C544 ) C272_=_C554( C272 C554 ) C272_=_C555( C272 C555 ) C272_=_C556( C272 C556 ) C272_=_C557( C272 C557 ) C272_=_C558( C272 C558 ) \nC272_=_C559( C272 C559 ) C272_=_C560( C272 C560 ) C272_=_C561( C272 C561 ) C272_=_C562( C272 C562 ) C272_=_C563( C272 C563 ) C272_=_C564( C272 C564 ) \nC272_=_C565( C272 C565 ) C272_=_C566( C272 C566 ) C272_=_C567( C272 C567 ) C272_=_C568( C272 C568 ) C272_=_C569( C272 C569 ) C273_=_C440( C273 C440 ) \nC273_=_C527( C273 C527 ) C273_=_C570( C273 C570 ) C273_=_C571( C273 C571 ) C273_=_C572( C273 C572 ) C273_=_C573( C273 C573 ) C273_=_C574( C273 C574 ) \nC273_=_C575( C273 C575 ) C273_=_C576( C273 C576 ) C273_=_C577( C273 C577 ) C285_=_C439( C285 C439 ) C285_=_C451( C285 C451 ) C285_=_C526( C285 C526 ) \nC285_=_C544( C285 C544 ) C285_=_C554( C285 C554 ) C285_=_C555( C285 C555 ) C285_=_C556( C285 C556 ) C285_=_C557( C285 C557 ) C285_=_C558( C285 C558 ) \nC285_=_C559( C285 C559 ) C285_=_C560( C285 C560 ) C285_=_C561( C285 C561 ) C285_=_C562( C285 C562 ) C285_=_C563( C285 C563 ) C285_=_C564( C285 C564 ) \nC285_=_C565( C285 C565 ) C285_=_C566( C285 C566 ) C285_=_C567( C285 C567 ) C285_=_C568( C285 C568 ) C285_=_C569( C285 C569 ) C298_=_C299( C298 C299 ) \nC298_=_C310( C298 C310 ) C298_=_C513( C298 C513 ) C298_=_C521( C298 C521 ) C298_=_C536( C298 C536 ) C298_=_C549( C298 C549 ) C298_=_C562( C298 C562 ) \nC298_=_C574( C298 C574 ) C298_=_C585( C298 C585 ) C298_=_C596( C298 C596 ) C298_=_C605( C298 C605 ) C298_=_C615( C298 C615 ) C298_=_C622( C298 C622 ) \nC298_=_C631( C298 C631 ) C298_=_C636( C298 C636 ) C298_=_C644( C298 C644 ) C298_=_C649( C298 C649 ) C298_=_C650( C298 C650 ) C298_=_C651( C298 C651 ) \nC298_=_C652( C298 C652 ) C298_=_C653( C298 C653 ) C298_=_C654( C298 C654 ) C299_=_C514( C299 C514 ) C299_=_C537( C299 C537 ) C299_=_C563( C299 C563 ) \nC299_=_C586( C299 C586 ) C299_=_C606( C299 C606 ) C299_=_C623( C299 C623 ) C299_=_C637( C299 C637 ) C299_=_C655( C299 C655 ) C299_=_C656( C299 C656 ) \nC299_=_C657( C299 C657 ) C310_=_C513( C310 C513 ) C310_=_C521( C310 C521 ) C310_=_C536( C310 C536 ) C310_=_C549( C310 C549 ) C310_=_C562( C310 C562 ) \nC310_=_C574( C310 C574 ) C310_=_C585( C310 C585 ) C310_=_C596( C310 C596 ) C310_=_C605( C310 C605 ) C310_=_C615( C310 C615 ) C310_=_C622( C310 C622 ) \nC310_=_C631( C310 C631 ) C310_=_C636( C310 C636 ) C310_=_C644( C310 C644 ) C310_=_C649( C310 C649 ) C310_=_C650( C310 C650 ) C310_=_C651( C310 C651 ) \nC310_=_C652( C310 C652 ) C310_=_C653( C310 C653 ) C310_=_C654( C310 C654 ) C439_=_C440( C439 C440 ) C439_=_C451( C439 C451 ) C439_=_C526( C439 C526 ) \nC439_=_C544( C439 C544 ) C439_=_C554( C439 C554 ) C439_=_C555( C439 C555 ) C439_=_C556( C439 C556 ) C439_=_C557( C439 C557 ) C439_=_C558( C439 C558 ) \nC439_=_C559( C439 C559 ) C439_=_C560( C439 C560 ) C439_=_C561( C439 C561 ) C439_=_C562( C439 C562 ) C439_=_C563( C439 C563 ) C439_=_C564( C439 C564 ) \nC439_=_C565( C439 C565 ) C439_=_C566( C439 C566 ) C439_=_C567( C439 C567 ) C439_=_C568( C439 C568 ) C439_=_C569( C439 C569 ) C440_=_C527( C440 C527 ) \nC440_=_C570( C440 C570 ) C440_=_C571( C440 C571 ) C440_=_C572( C440 C572 ) C440_=_C573( C440 C573 ) C440_=_C574( C440 C574 ) C440_=_C575( C440 C575 ) \nC440_=_C576( C440 C576 ) C440_=_C577( C440 C577 ) C451_=_C526( C451 C526 ) C451_=_C544( C451 C544 ) C451_=_C554( C451 C554 ) C451_=_C555( C451 C555 ) \nC451_=_C556( C451 C556 ) C451_=_C557( C451 C557 ) C451_=_C558( C451 C558 ) C451_=_C559( C451 C559 ) C451_=_C560( C451 C560 ) C451_=_C561( C451 C561 ) \nC451_=_C562( C451 C562 ) C451_=_C563( C451 C563 ) C451_=_C564( C451 C564 ) C451_=_C565( C451 C565 ) C451_=_C566( C451 C566 ) C451_=_C567( C451 C567 ) \nC451_=_C568( C451 C568 ) C451_=_C569( C451 C569 ) C513_=_C514( C513 C514 ) C513_=_C521( C513 C521 ) C513_=_C536( C513 C536 ) C513_=_C549( C513 C549 ) \nC513_=_C562( C513 C562 ) C513_=_C574( C513 C574 ) C513_=_C585( C513 C585 ) C513_=_C596( C513 C596 ) C513_=_C605( C513 C605 ) C513_=_C615( C513 C615 ) \nC513_=_C622( C513 C622 ) C513_=_C631( C513 C631 ) C513_=_C636( C513 C636 ) C513_=_C644( C513 C644 ) C513_=_C649( C513 C649 ) C513_=_C650( C513 C650 ) \nC513_=_C651( C513 C651 ) C513_=_C652( C513 C652 ) C513_=_C653( C513 C653 ) C513_=_C654( C513 C654 ) C514_=_C537( C514 C537 ) C514_=_C563( C514 C563 ) \nC514_=_C586( C514 C586 ) C514_=_C606( C514 C606 ) C514_=_C623( C514 C623 ) C514_=_C637( C514 C637 ) C514_=_C655( C514 C655 ) C514_=_C656( C514 C656 ) \nC514_=_C657( C514 C657 ) C521_=_C536( C521 C536 ) C521_=_C549( C521 C549 ) C521_=_C562( C521 C562 ) C521_=_C574( C521 C574 ) C521_=_C585( C521 C585 ) \nC521_=_C596( C521 C596 ) C521_=_C605( C521 C605 ) C521_=_C615( C521 C615 ) C521_=_C622( C521 C622 ) C521_=_C631( C521 C631 ) C521_=_C636( C521 C636 ) \nC521_=_C644( C521 C644 ) C521_=_C649( C521 C649 ) C521_=_C650( C521 C650 ) C521_=_C651( C521 C651 ) C521_=_C652( C521 C652 ) C521_=_C653( C521 C653 ) \nC521_=_C654( C521 C654 ) C526_=_C527( C526 C527 ) C526_=_C536( C526 C536 ) C526_=_C537( C526 C537 ) C526_=_C544( C526 C544 ) C526_=_C554( C526 C554 ) \nC526_=_C555( C526 C555 ) C526_=_C556( C526 C556 ) C526_=_C557( C526 C557 ) C526_=_C558( C526 C558 ) C526_=_C559( C526 C559 ) C526_=_C560( C526 C560 ) \nC526_=_C561( C526 C561 ) C526_=_C562( C526 C562 ) C526_=_C563( C526 C563 ) C526_=_C564( C526 C564 ) C526_=_C565( C526 C565 ) C526_=_C566( C526 C566 ) \nC526_=_C567( C526 C567 ) C526_=_C568( C526 C568 ) C526_=_C569( C526 C569 ) C527_=_C536( C527 C536 ) C527_=_C537( C527 C537 ) C527_=_C570( C527 C570 ) \nC527_=_C571( C527 C571 ) C527_=_C572( C527 C572 ) C527_=_C573( C527 C573 ) C527_=_C574( C527 C574 ) C527_=_C575( C527 C575 ) C527_=_C576( C527 C576 ) \nC527_=_C577( C527 C577 ) C536_=_C537( C536 C537 ) C536_=_C549( C536 C549 ) C536_=_C562( C536 C562 ) C536_=_C574( C536 C574 ) C536_=_C585( C536 C585 ) \nC536_=_C596( C536 C596 ) C536_=_C605( C536 C605 ) C536_=_C615( C536 C615 ) C536_=_C622( C536 C622 ) C536_=_C631( C536 C631 ) C536_=_C636( C536 C636 ) \nC536_=_C644( C536 C644 ) C536_=_C649( C536 C649 ) C536_=_C650( C536 C650 ) C536_=_C651( C536 C651 ) C536_=_C652( C536 C652 ) C536_=_C653( C536 C653 ) \nC536_=_C654( C536 C654 ) C537_=_C563( C537 C563 ) C537_=_C586( C537 C586 ) C537_=_C606( C537 C606 ) C537_=_C623( C537 C623 ) C537_=_C637( C537 C637 ) \nC537_=_C655( C537 C655 ) C537_=_C656( C537 C656 ) C537_=_C657( C537 C657 ) C544_=_C549( C544 C549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4_=_C567( C544 C567 ) \nC544_=_C568( C544 C568 ) C544_=_C569( C544 C569 ) C549_=_C562( C549 C562 ) C549_=_C574( C549 C574 ) C549_=_C585( C549 C585 ) C549_=_C596( C549 C596 ) \nC549_=_C605( C549 C605 ) C549_=_C615( C549 C615 ) C549_=_C622( C549 C622 ) C549_=_C631( C549 C631 ) C549_=_C636( C549 C636 ) C549_=_C644( C549 C644 ) \nC549_=_C649( C549 C649 ) C549_=_C650( C549 C650 ) C549_=_C651( C549 C651 ) C549_=_C652( C549 C652 ) C549_=_C653( C549 C653 ) C549_=_C654( C549 C654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85( C554 C585 ) C554_=_C586( C554 C586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96( C555 C596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1( C556 C571 ) C556_=_C605( C556 C605 ) \nC556_=_C606( C556 C606 ) C557_=_C558( C557 C558 ) C557_=_C559( C557 C559 ) C557_=_C560( C557 C560 ) C557_=_C561( C557 C561 ) C557_=_C562( C557 C562 ) \nC557_=_C563( C557 C563 ) C557_=_C564( C557 C564 ) C557_=_C565( C557 C565 ) C557_=_C566( C557 C566 ) C557_=_C567( C557 C567 ) C557_=_C568( C557 C568 ) \nC557_=_C569( C557 C569 ) C557_=_C615( C557 C615 ) C558_=_C559( C558 C559 ) C558_=_C560( C558 C560 ) C558_=_C561( C558 C561 ) C558_=_C562( C558 C562 ) \nC558_=_C563( C558 C563 ) C558_=_C564( C558 C564 ) C558_=_C565( C558 C565 ) C558_=_C566( C558 C566 ) C558_=_C567( C558 C567 ) C558_=_C568( C558 C568 ) \nC558_=_C569( C558 C569 ) C558_=_C572( C558 C572 ) C558_=_C622( C558 C622 ) C558_=_C623( C558 C623 ) C559_=_C560( C559 C560 ) C559_=_C561( C559 C561 ) \nC559_=_C562(</w:t>
      </w:r>
    </w:p>
    <w:p>
      <w:pPr>
        <w:pStyle w:val="PreformattedText"/>
        <w:bidi w:val="0"/>
        <w:spacing w:before="0" w:after="0"/>
        <w:jc w:val="left"/>
        <w:rPr/>
      </w:pPr>
      <w:r>
        <w:rPr/>
        <w:t xml:space="preserve"> </w:t>
      </w:r>
      <w:r>
        <w:rPr/>
        <w:t>C559 C562 ) C559_=_C563( C559 C563 ) C559_=_C564( C559 C564 ) C559_=_C565( C559 C565 ) C559_=_C566( C559 C566 ) C559_=_C567( C559 C567 ) \nC559_=_C568( C559 C568 ) C559_=_C569( C559 C569 ) C559_=_C631( C559 C631 ) C560_=_C561( C560 C561 ) C560_=_C562( C560 C562 ) C560_=_C563( C560 C563 ) \nC560_=_C564( C560 C564 ) C560_=_C565( C560 C565 ) C560_=_C566( C560 C566 ) C560_=_C567( C560 C567 ) C560_=_C568( C560 C568 ) C560_=_C569( C560 C569 ) \nC560_=_C573( C560 C573 ) C560_=_C636( C560 C636 ) C560_=_C637( C560 C637 ) C561_=_C562( C561 C562 ) C561_=_C563( C561 C563 ) C561_=_C564( C561 C564 ) \nC561_=_C565( C561 C565 ) C561_=_C566( C561 C566 ) C561_=_C567( C561 C567 ) C561_=_C568( C561 C568 ) C561_=_C569( C561 C569 ) C561_=_C644( C561 C644 ) \nC562_=_C563( C562 C563 ) C562_=_C564( C562 C564 ) C562_=_C565( C562 C565 ) C562_=_C566( C562 C566 ) C562_=_C567( C562 C567 ) C562_=_C568( C562 C568 ) \nC562_=_C569( C562 C569 ) C562_=_C574( C562 C574 ) C562_=_C585( C562 C585 ) C562_=_C596( C562 C596 ) C562_=_C605( C562 C605 ) C562_=_C615( C562 C615 ) \nC562_=_C622( C562 C622 ) C562_=_C631( C562 C631 ) C562_=_C636( C562 C636 ) C562_=_C644( C562 C644 ) C562_=_C649( C562 C649 ) C562_=_C650( C562 C650 ) \nC562_=_C651( C562 C651 ) C562_=_C652( C562 C652 ) C562_=_C653( C562 C653 ) C562_=_C654( C562 C654 ) C563_=_C564( C563 C564 ) C563_=_C565( C563 C565 ) \nC563_=_C566( C563 C566 ) C563_=_C567( C563 C567 ) C563_=_C568( C563 C568 ) C563_=_C569( C563 C569 ) C563_=_C586( C563 C586 ) C563_=_C606( C563 C606 ) \nC563_=_C623( C563 C623 ) C563_=_C637( C563 C637 ) C563_=_C655( C563 C655 ) C563_=_C656( C563 C656 ) C563_=_C657( C563 C657 ) C564_=_C565( C564 C565 ) \nC564_=_C566( C564 C566 ) C564_=_C567( C564 C567 ) C564_=_C568( C564 C568 ) C564_=_C569( C564 C569 ) C564_=_C575( C564 C575 ) C565_=_C566( C565 C566 ) \nC565_=_C567( C565 C567 ) C565_=_C568( C565 C568 ) C565_=_C569( C565 C569 ) C566_=_C567( C566 C567 ) C566_=_C568( C566 C568 ) C566_=_C569( C566 C569 ) \nC566_=_C576( C566 C576 ) C567_=_C568( C567 C568 ) C567_=_C569( C567 C569 ) C568_=_C569( C568 C569 ) C568_=_C577( C568 C577 ) C570_=_C571( C570 C571 ) \nC570_=_C572( C570 C572 ) C570_=_C573( C570 C573 ) C570_=_C574( C570 C574 ) C570_=_C575( C570 C575 ) C570_=_C576( C570 C576 ) C570_=_C577( C570 C577 ) \nC570_=_C585( C570 C585 ) C570_=_C586( C570 C586 ) C571_=_C572( C571 C572 ) C571_=_C573( C571 C573 ) C571_=_C574( C571 C574 ) C571_=_C575( C571 C575 ) \nC571_=_C576( C571 C576 ) C571_=_C577( C571 C577 ) C571_=_C605( C571 C605 ) C571_=_C606( C571 C606 ) C572_=_C573( C572 C573 ) C572_=_C574( C572 C574 ) \nC572_=_C575( C572 C575 ) C572_=_C576( C572 C576 ) C572_=_C577( C572 C577 ) C572_=_C622( C572 C622 ) C572_=_C623( C572 C623 ) C573_=_C574( C573 C574 ) \nC573_=_C575( C573 C575 ) C573_=_C576( C573 C576 ) C573_=_C577( C573 C577 ) C573_=_C636( C573 C636 ) C573_=_C637( C573 C637 ) C574_=_C575( C574 C575 ) \nC574_=_C576( C574 C576 ) C574_=_C577( C574 C577 ) C574_=_C585( C574 C585 ) C574_=_C596( C574 C596 ) C574_=_C605( C574 C605 ) C574_=_C615( C574 C615 ) \nC574_=_C622( C574 C622 ) C574_=_C631( C574 C631 ) C574_=_C636( C574 C636 ) C574_=_C644( C574 C644 ) C574_=_C649( C574 C649 ) C574_=_C650( C574 C650 ) \nC574_=_C651( C574 C651 ) C574_=_C652( C574 C652 ) C574_=_C653( C574 C653 ) C574_=_C654( C574 C654 ) C575_=_C576( C575 C576 ) C575_=_C577( C575 C577 ) \nC576_=_C577( C576 C577 ) C585_=_C586( C585 C586 ) C585_=_C596( C585 C596 ) C585_=_C605( C585 C605 ) C585_=_C615( C585 C615 ) C585_=_C622( C585 C622 ) \nC585_=_C631( C585 C631 ) C585_=_C636( C585 C636 ) C585_=_C644( C585 C644 ) C585_=_C649( C585 C649 ) C585_=_C650( C585 C650 ) C585_=_C651( C585 C651 ) \nC585_=_C652( C585 C652 ) C585_=_C653( C585 C653 ) C585_=_C654( C585 C654 ) C586_=_C606( C586 C606 ) C586_=_C623( C586 C623 ) C586_=_C637( C586 C637 ) \nC586_=_C655( C586 C655 ) C586_=_C656( C586 C656 ) C586_=_C657( C586 C657 ) C596_=_C605( C596 C605 ) C596_=_C615( C596 C615 ) C596_=_C622( C596 C622 ) \nC596_=_C631( C596 C631 ) C596_=_C636( C596 C636 ) C596_=_C644( C596 C644 ) C596_=_C649( C596 C649 ) C596_=_C650( C596 C650 ) C596_=_C651( C596 C651 ) \nC596_=_C652( C596 C652 ) C596_=_C653( C596 C653 ) C596_=_C654( C596 C654 ) C605_=_C606( C605 C606 ) C605_=_C615( C605 C615 ) C605_=_C622( C605 C622 ) \nC605_=_C631( C605 C631 ) C605_=_C636( C605 C636 ) C605_=_C644( C605 C644 ) C605_=_C649( C605 C649 ) C605_=_C650( C605 C650 ) C605_=_C651( C605 C651 ) \nC605_=_C652( C605 C652 ) C605_=_C653( C605 C653 ) C605_=_C654( C605 C654 ) C606_=_C623( C606 C623 ) C606_=_C637( C606 C637 ) C606_=_C655( C606 C655 ) \nC606_=_C656( C606 C656 ) C606_=_C657( C606 C657 ) C615_=_C622( C615 C622 ) C615_=_C631( C615 C631 ) C615_=_C636( C615 C636 ) C615_=_C644( C615 C644 ) \nC615_=_C649( C615 C649 ) C615_=_C650( C615 C650 ) C615_=_C651( C615 C651 ) C615_=_C652( C615 C652 ) C615_=_C653( C615 C653 ) C615_=_C654( C615 C654 ) \nC622_=_C623( C622 C623 ) C622_=_C631( C622 C631 ) C622_=_C636( C622 C636 ) C622_=_C644( C622 C644 ) C622_=_C649( C622 C649 ) C622_=_C650( C622 C650 ) \nC622_=_C651( C622 C651 ) C622_=_C652( C622 C652 ) C622_=_C653( C622 C653 ) C622_=_C654( C622 C654 ) C623_=_C637( C623 C637 ) C623_=_C655( C623 C655 ) \nC623_=_C656( C623 C656 ) C623_=_C657( C623 C657 ) C631_=_C636( C631 C636 ) C631_=_C644( C631 C644 ) C631_=_C649( C631 C649 ) C631_=_C650( C631 C650 ) \nC631_=_C651( C631 C651 ) C631_=_C652( C631 C652 ) C631_=_C653( C631 C653 ) C631_=_C654( C631 C654 ) C636_=_C637( C636 C637 ) C636_=_C644( C636 C644 ) \nC636_=_C649( C636 C649 ) C636_=_C650( C636 C650 ) C636_=_C651( C636 C651 ) C636_=_C652( C636 C652 ) C636_=_C653( C636 C653 ) C636_=_C654( C636 C654 ) \nC637_=_C655( C637 C655 ) C637_=_C656( C637 C656 ) C637_=_C657( C637 C657 ) C644_=_C649( C644 C649 ) C644_=_C650( C644 C650 ) C644_=_C651( C644 C651 ) \nC644_=_C652( C644 C652 ) C644_=_C653( C644 C653 ) C644_=_C654( C644 C654 ) C649_=_C650( C649 C650 ) C649_=_C651( C649 C651 ) C649_=_C652( C649 C652 ) \nC649_=_C653( C649 C653 ) C649_=_C654( C649 C654 ) C649_=_C655( C649 C655 ) C650_=_C651( C650 C651 ) C650_=_C652( C650 C652 ) C650_=_C653( C650 C653 ) \nC650_=_C654( C650 C654 ) C651_=_C652( C651 C652 ) C651_=_C653( C651 C653 ) C651_=_C654( C651 C654 ) C651_=_C656( C651 C656 ) C652_=_C653( C652 C653 ) \nC652_=_C654( C652 C654 ) C653_=_C654( C653 C654 ) C653_=_C657( C653 C657 ) C655_=_C656( C655 C656 ) C655_=_C657( C655 C657 ) C656_=_C657( C656 C657 ) "];54-&gt;60[label="66: C162 C163 C173 C182 C183 \nC192 C272 C273 C285 C298 C299 \nC310 C439 C440 C451 C513 C514 \nC521 C526 C527 C536 C537 C544 \nC549 C554 C555 C556 C557 C558 \nC559 C560 C561 C564 C565 C566 \nC567 C568 C569 C570 C571 C572 \nC573 C575 C576 C577 C585 C586 \nC596 C605 C606 C615 C622 C623 \nC631 C636 C637 C644 C649 C650 \nC651 C652 C653 C654 C655 C656 \nC657 \n619: C162_=_C163 ,C162_=_C173 ,C162_=_C272 ,C162_=_C285 ,C162_=_C439 ,\nC162_=_C451 ,C162_=_C526 ,C162_=_C544 ,C162_=_C554 ,C162_=_C555 ,C162_=_C556 ,\nC162_=_C557 ,C162_=_C558 ,C162_=_C559 ,C162_=_C560 ,C162_=_C561 ,C162_=_C564 ,\nC162_=_C565 ,C162_=_C566 ,C162_=_C567 ,C162_=_C568 ,C162_=_C569 ,C163_=_C273 ,\nC163_=_C440 ,C163_=_C527 ,C163_=_C570 ,C163_=_C571 ,C163_=_C572 ,C163_=_C573 ,\nC163_=_C575 ,C163_=_C576 ,C163_=_C577 ,C173_=_C272 ,C173_=_C285 ,C173_=_C439 ,\nC173_=_C451 ,C173_=_C526 ,C173_=_C544 ,C173_=_C554 ,C173_=_C555 ,C173_=_C556 ,\nC173_=_C557 ,C173_=_C558 ,C173_=_C559 ,C173_=_C560 ,C173_=_C561 ,C173_=_C564 ,\nC173_=_C565 ,C173_=_C566 ,C173_=_C567 ,C173_=_C568 ,C173_=_C569 ,C182_=_C183 ,\nC182_=_C192 ,C182_=_C298 ,C182_=_C310 ,C182_=_C513 ,C182_=_C521 ,C182_=_C536 ,\nC182_=_C549 ,C182_=_C585 ,C182_=_C596 ,C182_=_C605 ,C182_=_C615 ,C182_=_C622 ,\nC182_=_C631 ,C182_=_C636 ,C182_=_C644 ,C182_=_C649 ,C182_=_C650 ,C182_=_C651 ,\nC182_=_C652 ,C182_=_C653 ,C182_=_C654 ,C183_=_C299 ,C183_=_C514 ,C183_=_C537 ,\nC183_=_C586 ,C183_=_C606 ,C183_=_C623 ,C183_=_C637 ,C183_=_C655 ,C183_=_C656 ,\nC183_=_C657 ,C192_=_C298 ,C192_=_C310 ,C192_=_C513 ,C192_=_C521 ,C192_=_C536 ,\nC192_=_C549 ,C192_=_C585 ,C192_=_C596 ,C192_=_C605 ,C192_=_C615 ,C192_=_C622 ,\nC192_=_C631 ,C192_=_C636 ,C192_=_C644 ,C192_=_C649 ,C192_=_C650 ,C192_=_C651 ,\nC192_=_C652 ,C192_=_C653 ,C192_=_C654 ,C272_=_C273 ,C272_=_C285 ,C272_=_C439 ,\nC272_=_C451 ,C272_=_C526 ,C272_=_C544 ,C272_=_C554 ,C272_=_C555 ,C272_=_C556 ,\nC272_=_C557 ,C272_=_C558 ,C272_=_C559 ,C272_=_C560 ,C272_=_C561 ,C272_=_C564 ,\nC272_=_C565 ,C272_=_C566 ,C272_=_C567 ,C272_=_C568 ,C272_=_C569 ,C273_=_C440 ,\nC273_=_C527 ,C273_=_C570 ,C273_=_C571 ,C273_=_C572 ,C273_=_C573 ,C273_=_C575 ,\nC273_=_C576 ,C273_=_C577 ,C285_=_C439 ,C285_=_C451 ,C285_=_C526 ,C285_=_C544 ,\nC285_=_C554 ,C285_=_C555 ,C285_=_C556 ,C285_=_C557 ,C285_=_C558 ,C285_=_C559 ,\nC285_=_C560 ,C285_=_C561 ,C285_=_C564 ,C285_=_C565 ,C285_=_C566 ,C285_=_C567 ,\nC285_=_C568 ,C285_=_C569 ,C298_=_C299 ,C298_=_C310 ,C298_=_C513 ,C298_=_C521 ,\nC298_=_C536 ,C298_=_C549 ,C298_=_C585 ,C298_=_C596 ,C298_=_C605 ,C298_=_C615 ,\nC298_=_C622 ,C298_=_C631 ,C298_=_C636 ,C298_=_C644 ,C298_=_C649 ,C298_=_C650 ,\nC298_=_C651 ,C298_=_C652 ,C298_=_C653 ,C298_=_C654 ,C299_=_C514 ,C299_=_C537 ,\nC299_=_C586 ,C299_=_C606 ,C299_=_C623 ,C299_=_C637 ,C299_=_C655 ,C299_=_C656 ,\nC299_=_C657 ,C310_=_C513 ,C310_=_C521 ,C310_=_C536 ,C310_=_C549 ,C310_=_C585 ,\nC310_=_C596 ,C310_=_C605 ,C310_=_C615 ,C310_=_C622 ,C310_=_C631 ,C310_=_C636 ,\nC310_=_C644 ,C310_=_C649 ,C310_=_C650 ,C310_=_C651 ,C310_=_C652 ,C310_=_C653 ,\nC310_=_C654 ,C439_=_C440 ,C439_=_C451 ,C439_=_C526 ,C439_=_C544 ,C439_=_C554 ,\nC439_=_C555 ,C439_=_C556 ,C439_=_C557 ,C439_=_C558 ,C439_=_C559 ,C439_=_C560 ,\nC439_=_C561 ,C439_=_C564 ,C439_=_C565 ,C439_=_C566 ,C439_=_C567 ,C439_=_C568 ,\nC439_=_C569 ,C440_=_C527 ,C440_=_C570 ,C440_=_C571 ,C440_=_C572 ,C440_=_C573 ,\nC440_=_C575 ,C440_=_C576 ,C440_=_C577 ,C451_=_C526 ,C451_=_C544 ,C451_=_C554 ,\nC451_=_C555 ,C451_=_C556 ,C451_=_C557 ,C451_=_C558 ,C451_=_C559 ,C451_=_C560 ,\nC451_=_C561 ,C451_=_C564 ,C451_=_C565 ,C451_=_C566</w:t>
      </w:r>
    </w:p>
    <w:p>
      <w:pPr>
        <w:pStyle w:val="PreformattedText"/>
        <w:bidi w:val="0"/>
        <w:spacing w:before="0" w:after="0"/>
        <w:jc w:val="left"/>
        <w:rPr/>
      </w:pPr>
      <w:r>
        <w:rPr/>
        <w:t xml:space="preserve"> </w:t>
      </w:r>
      <w:r>
        <w:rPr/>
        <w:t>,C451_=_C567 ,C451_=_C568 ,\nC451_=_C569 ,C513_=_C514 ,C513_=_C521 ,C513_=_C536 ,C513_=_C549 ,C513_=_C585 ,\nC513_=_C596 ,C513_=_C605 ,C513_=_C615 ,C513_=_C622 ,C513_=_C631 ,C513_=_C636 ,\nC513_=_C644 ,C513_=_C649 ,C513_=_C650 ,C513_=_C651 ,C513_=_C652 ,C513_=_C653 ,\nC513_=_C654 ,C514_=_C537 ,C514_=_C586 ,C514_=_C606 ,C514_=_C623 ,C514_=_C637 ,\nC514_=_C655 ,C514_=_C656 ,C514_=_C657 ,C521_=_C536 ,C521_=_C549 ,C521_=_C585 ,\nC521_=_C596 ,C521_=_C605 ,C521_=_C615 ,C521_=_C622 ,C521_=_C631 ,C521_=_C636 ,\nC521_=_C644 ,C521_=_C649 ,C521_=_C650 ,C521_=_C651 ,C521_=_C652 ,C521_=_C653 ,\nC521_=_C654 ,C526_=_C527 ,C526_=_C536 ,C526_=_C537 ,C526_=_C544 ,C526_=_C554 ,\nC526_=_C555 ,C526_=_C556 ,C526_=_C557 ,C526_=_C558 ,C526_=_C559 ,C526_=_C560 ,\nC526_=_C561 ,C526_=_C564 ,C526_=_C565 ,C526_=_C566 ,C526_=_C567 ,C526_=_C568 ,\nC526_=_C569 ,C527_=_C536 ,C527_=_C537 ,C527_=_C570 ,C527_=_C571 ,C527_=_C572 ,\nC527_=_C573 ,C527_=_C575 ,C527_=_C576 ,C527_=_C577 ,C536_=_C537 ,C536_=_C549 ,\nC536_=_C585 ,C536_=_C596 ,C536_=_C605 ,C536_=_C615 ,C536_=_C622 ,C536_=_C631 ,\nC536_=_C636 ,C536_=_C644 ,C536_=_C649 ,C536_=_C650 ,C536_=_C651 ,C536_=_C652 ,\nC536_=_C653 ,C536_=_C654 ,C537_=_C586 ,C537_=_C606 ,C537_=_C623 ,C537_=_C637 ,\nC537_=_C655 ,C537_=_C656 ,C537_=_C657 ,C544_=_C549 ,C544_=_C554 ,C544_=_C555 ,\nC544_=_C556 ,C544_=_C557 ,C544_=_C558 ,C544_=_C559 ,C544_=_C560 ,C544_=_C561 ,\nC544_=_C564 ,C544_=_C565 ,C544_=_C566 ,C544_=_C567 ,C544_=_C568 ,C544_=_C569 ,\nC549_=_C585 ,C549_=_C596 ,C549_=_C605 ,C549_=_C615 ,C549_=_C622 ,C549_=_C631 ,\nC549_=_C636 ,C549_=_C644 ,C549_=_C649 ,C549_=_C650 ,C549_=_C651 ,C549_=_C652 ,\nC549_=_C653 ,C549_=_C654 ,C554_=_C555 ,C554_=_C556 ,C554_=_C557 ,C554_=_C558 ,\nC554_=_C559 ,C554_=_C560 ,C554_=_C561 ,C554_=_C564 ,C554_=_C565 ,C554_=_C566 ,\nC554_=_C567 ,C554_=_C568 ,C554_=_C569 ,C554_=_C570 ,C554_=_C585 ,C554_=_C586 ,\nC555_=_C556 ,C555_=_C557 ,C555_=_C558 ,C555_=_C559 ,C555_=_C560 ,C555_=_C561 ,\nC555_=_C564 ,C555_=_C565 ,C555_=_C566 ,C555_=_C567 ,C555_=_C568 ,C555_=_C569 ,\nC555_=_C596 ,C556_=_C557 ,C556_=_C558 ,C556_=_C559 ,C556_=_C560 ,C556_=_C561 ,\nC556_=_C564 ,C556_=_C565 ,C556_=_C566 ,C556_=_C567 ,C556_=_C568 ,C556_=_C569 ,\nC556_=_C571 ,C556_=_C605 ,C556_=_C606 ,C557_=_C558 ,C557_=_C559 ,C557_=_C560 ,\nC557_=_C561 ,C557_=_C564 ,C557_=_C565 ,C557_=_C566 ,C557_=_C567 ,C557_=_C568 ,\nC557_=_C569 ,C557_=_C615 ,C558_=_C559 ,C558_=_C560 ,C558_=_C561 ,C558_=_C564 ,\nC558_=_C565 ,C558_=_C566 ,C558_=_C567 ,C558_=_C568 ,C558_=_C569 ,C558_=_C572 ,\nC558_=_C622 ,C558_=_C623 ,C559_=_C560 ,C559_=_C561 ,C559_=_C564 ,C559_=_C565 ,\nC559_=_C566 ,C559_=_C567 ,C559_=_C568 ,C559_=_C569 ,C559_=_C631 ,C560_=_C561 ,\nC560_=_C564 ,C560_=_C565 ,C560_=_C566 ,C560_=_C567 ,C560_=_C568 ,C560_=_C569 ,\nC560_=_C573 ,C560_=_C636 ,C560_=_C637 ,C561_=_C564 ,C561_=_C565 ,C561_=_C566 ,\nC561_=_C567 ,C561_=_C568 ,C561_=_C569 ,C561_=_C644 ,C564_=_C565 ,C564_=_C566 ,\nC564_=_C567 ,C564_=_C568 ,C564_=_C569 ,C564_=_C575 ,C565_=_C566 ,C565_=_C567 ,\nC565_=_C568 ,C565_=_C569 ,C566_=_C567 ,C566_=_C568 ,C566_=_C569 ,C566_=_C576 ,\nC567_=_C568 ,C567_=_C569 ,C568_=_C569 ,C568_=_C577 ,C570_=_C571 ,C570_=_C572 ,\nC570_=_C573 ,C570_=_C575 ,C570_=_C576 ,C570_=_C577 ,C570_=_C585 ,C570_=_C586 ,\nC571_=_C572 ,C571_=_C573 ,C571_=_C575 ,C571_=_C576 ,C571_=_C577 ,C571_=_C605 ,\nC571_=_C606 ,C572_=_C573 ,C572_=_C575 ,C572_=_C576 ,C572_=_C577 ,C572_=_C622 ,\nC572_=_C623 ,C573_=_C575 ,C573_=_C576 ,C573_=_C577 ,C573_=_C636 ,C573_=_C637 ,\nC575_=_C576 ,C575_=_C577 ,C576_=_C577 ,C585_=_C586 ,C585_=_C596 ,C585_=_C605 ,\nC585_=_C615 ,C585_=_C622 ,C585_=_C631 ,C585_=_C636 ,C585_=_C644 ,C585_=_C649 ,\nC585_=_C650 ,C585_=_C651 ,C585_=_C652 ,C585_=_C653 ,C585_=_C654 ,C586_=_C606 ,\nC586_=_C623 ,C586_=_C637 ,C586_=_C655 ,C586_=_C656 ,C586_=_C657 ,C596_=_C605 ,\nC596_=_C615 ,C596_=_C622 ,C596_=_C631 ,C596_=_C636 ,C596_=_C644 ,C596_=_C649 ,\nC596_=_C650 ,C596_=_C651 ,C596_=_C652 ,C596_=_C653 ,C596_=_C654 ,C605_=_C606 ,\nC605_=_C615 ,C605_=_C622 ,C605_=_C631 ,C605_=_C636 ,C605_=_C644 ,C605_=_C649 ,\nC605_=_C650 ,C605_=_C651 ,C605_=_C652 ,C605_=_C653 ,C605_=_C654 ,C606_=_C623 ,\nC606_=_C637 ,C606_=_C655 ,C606_=_C656 ,C606_=_C657 ,C615_=_C622 ,C615_=_C631 ,\nC615_=_C636 ,C615_=_C644 ,C615_=_C649 ,C615_=_C650 ,C615_=_C651 ,C615_=_C652 ,\nC615_=_C653 ,C615_=_C654 ,C622_=_C623 ,C622_=_C631 ,C622_=_C636 ,C622_=_C644 ,\nC622_=_C649 ,C622_=_C650 ,C622_=_C651 ,C622_=_C652 ,C622_=_C653 ,C622_=_C654 ,\nC623_=_C637 ,C623_=_C655 ,C623_=_C656 ,C623_=_C657 ,C631_=_C636 ,C631_=_C644 ,\nC631_=_C649 ,C631_=_C650 ,C631_=_C651 ,C631_=_C652 ,C631_=_C653 ,C631_=_C654 ,\nC636_=_C637 ,C636_=_C644 ,C636_=_C649 ,C636_=_C650 ,C636_=_C651 ,C636_=_C652 ,\nC636_=_C653 ,C636_=_C654 ,C637_=_C655 ,C637_=_C656 ,C637_=_C657 ,C644_=_C649 ,\nC644_=_C650 ,C644_=_C651 ,C644_=_C652 ,C644_=_C653 ,C644_=_C654 ,C649_=_C650 ,\nC649_=_C651 ,C649_=_C652 ,C649_=_C653 ,C649_=_C654 ,C649_=_C655 ,C650_=_C651 ,\nC650_=_C652 ,C650_=_C653 ,C650_=_C654 ,C651_=_C652 ,C651_=_C653 ,C651_=_C654 ,\nC651_=_C656 ,C652_=_C653 ,C652_=_C654 ,C653_=_C654 ,C653_=_C657 ,C655_=_C656 ,\nC655_=_C657 ,C656_=_C657 ,"];61[shape=box, label="id:61 level: 3\n69: C17 C18 C33 C52 C53 \nC67 C211 C212 C226 C243 C244 \nC257 C413 C414 C426 C482 C483 \nC492 C526 C527 C528 C529 C530 \nC531 C532 C533 C534 C535 C536 \nC537 C538 C539 C540 C541 C542 \nC543 C544 C545 C546 C547 C548 \nC549 C550 C551 C552 C558 C559 \nC572 C581 C582 C594 C601 C602 \nC613 C620 C621 C622 C623 C624 \nC625 C626 C627 C628 C629 C630 \nC631 C632 C633 C634 \n731: C17_=_C18( C17 C18 ) C17_=_C33( C17 C33 ) C17_=_C243( C17 C243 ) C17_=_C257( C17 C257 ) C17_=_C482( C17 C482 ) \nC17_=_C492( C17 C492 ) C17_=_C532( C17 C532 ) C17_=_C547( C17 C547 ) C17_=_C558( C17 C558 ) C17_=_C572( C17 C572 ) C17_=_C581( C17 C581 ) \nC17_=_C594( C17 C594 ) C17_=_C601( C17 C601 ) C17_=_C613( C17 C613 ) C17_=_C620( C17 C620 ) C17_=_C621( C17 C621 ) C17_=_C622( C17 C622 ) \nC17_=_C623( C17 C623 ) C17_=_C624( C17 C624 ) C17_=_C625( C17 C625 ) C17_=_C626( C17 C626 ) C17_=_C627( C17 C627 ) C17_=_C628( C17 C628 ) \nC17_=_C629( C17 C629 ) C18_=_C244( C18 C244 ) C18_=_C483( C18 C483 ) C18_=_C533( C18 C533 ) C18_=_C559( C18 C559 ) C18_=_C582( C18 C582 ) \nC18_=_C602( C18 C602 ) C18_=_C630( C18 C630 ) C18_=_C631( C18 C631 ) C18_=_C632( C18 C632 ) C18_=_C633( C18 C633 ) C18_=_C634( C18 C634 ) \nC33_=_C243( C33 C243 ) C33_=_C257( C33 C257 ) C33_=_C482( C33 C482 ) C33_=_C492( C33 C492 ) C33_=_C532( C33 C532 ) C33_=_C547( C33 C547 ) \nC33_=_C558( C33 C558 ) C33_=_C572( C33 C572 ) C33_=_C581( C33 C581 ) C33_=_C594( C33 C594 ) C33_=_C601( C33 C601 ) C33_=_C613( C33 C613 ) \nC33_=_C620( C33 C620 ) C33_=_C621( C33 C621 ) C33_=_C622( C33 C622 ) C33_=_C623( C33 C623 ) C33_=_C624( C33 C624 ) C33_=_C625( C33 C625 ) \nC33_=_C626( C33 C626 ) C33_=_C627( C33 C627 ) C33_=_C628( C33 C628 ) C33_=_C629( C33 C629 ) C52_=_C53( C52 C53 ) C52_=_C67( C52 C67 ) \nC52_=_C211( C52 C211 ) C52_=_C226( C52 C226 ) C52_=_C413( C52 C413 ) C52_=_C426( C52 C426 ) C52_=_C526( C52 C526 ) C52_=_C527( C52 C527 ) \nC52_=_C528( C52 C528 ) C52_=_C529( C52 C529 ) C52_=_C530( C52 C530 ) C52_=_C531( C52 C531 ) C52_=_C532( C52 C532 ) C52_=_C533( C52 C533 ) \nC52_=_C534( C52 C534 ) C52_=_C535( C52 C535 ) C52_=_C536( C52 C536 ) C52_=_C537( C52 C537 ) C52_=_C538( C52 C538 ) C52_=_C539( C52 C539 ) \nC52_=_C540( C52 C540 ) C52_=_C541( C52 C541 ) C52_=_C542( C52 C542 ) C52_=_C543( C52 C543 ) C53_=_C212( C53 C212 ) C53_=_C414( C53 C414 ) \nC53_=_C544( C53 C544 ) C53_=_C545( C53 C545 ) C53_=_C546( C53 C546 ) C53_=_C547( C53 C547 ) C53_=_C548( C53 C548 ) C53_=_C549( C53 C549 ) \nC53_=_C550( C53 C550 ) C53_=_C551( C53 C551 ) C53_=_C552( C53 C552 ) C67_=_C211( C67 C211 ) C67_=_C226( C67 C226 ) C67_=_C413( C67 C413 ) \nC67_=_C426( C67 C426 ) C67_=_C526( C67 C526 ) C67_=_C527( C67 C527 ) C67_=_C528( C67 C528 ) C67_=_C529( C67 C529 ) C67_=_C530( C67 C530 ) \nC67_=_C531( C67 C531 ) C67_=_C532( C67 C532 ) C67_=_C533( C67 C533 ) C67_=_C534( C67 C534 ) C67_=_C535( C67 C535 ) C67_=_C536( C67 C536 ) \nC67_=_C537( C67 C537 ) C67_=_C538( C67 C538 ) C67_=_C539( C67 C539 ) C67_=_C540( C67 C540 ) C67_=_C541( C67 C541 ) C67_=_C542( C67 C542 ) \nC67_=_C543( C67 C543 ) C211_=_C212( C211 C212 ) C211_=_C226( C211 C226 ) C211_=_C413( C211 C413 ) C211_=_C426( C211 C426 ) C211_=_C526( C211 C526 ) \nC211_=_C527( C211 C527 ) C211_=_C528( C211 C528 ) C211_=_C529( C211 C529 ) C211_=_C530( C211 C530 ) C211_=_C531( C211 C531 ) C211_=_C532( C211 C532 ) \nC211_=_C533( C211 C533 ) C211_=_C534( C211 C534 ) C211_=_C535( C211 C535 ) C211_=_C536( C211 C536 ) C211_=_C537( C211 C537 ) C211_=_C538( C211 C538 ) \nC211_=_C539( C211 C539 ) C211_=_C540( C211 C540 ) C211_=_C541( C211 C541 ) C211_=_C542( C211 C542 ) C211_=_C543( C211 C543 ) C212_=_C414( C212 C414 ) \nC212_=_C544( C212 C544 ) C212_=_C545( C212 C545 ) C212_=_C546( C212 C546 ) C212_=_C547( C212 C547 ) C212_=_C548( C212 C548 ) C212_=_C549( C212 C549 ) \nC212_=_C550( C212 C550 ) C212_=_C551( C212 C551 ) C212_=_C552( C212 C552 ) C226_=_C413( C226 C413 ) C226_=_C426( C226 C426 ) C226_=_C526( C226 C526 ) \nC226_=_C527( C226 C527 ) C226_=_C528( C226 C528 ) C226_=_C529( C226 C529 ) C226_=_C530( C226 C530 ) C226_=_C531( C226 C531 ) C226_=_C532( C226 C532 ) \nC226_=_C533( C226 C533 ) C226_=_C534( C226 C534 ) C226_=_C535( C226 C535 ) C226_=_C536( C226 C536 ) C226_=_C537( C226 C537 ) C226_=_C538( C226 C538 ) \nC226_=_C539( C226 C539 ) C226_=_C540( C226 C540 ) C226_=_C541( C226 C541 ) C226_=_C542( C226 C542 ) C226_=_C543( C226 C543 ) C243_=_C244( C243 C244 ) \nC243_=_C257( C243 C257 ) C243_=_C482( C243 C482 ) C243_=_C492( C243 C492 ) C243_=_C532( C243 C532 ) C243_=_C547( C243 C547 ) C243_=_C558( C243 C558 ) \nC243_=_C572( C243 C572 ) C243_=_C581( C243 C581 ) C243_=_C594( C243 C594 ) C243_=_C601( C243 C601 ) C243_=_C613( C243 C613 ) C243_=_C620( C243 C620 ) \nC243_=_C621( C243 C621 ) C243_=_C622( C243 C622 ) C243_=_C623( C243 C623 ) C243_=_C624( C243 C624</w:t>
      </w:r>
    </w:p>
    <w:p>
      <w:pPr>
        <w:pStyle w:val="PreformattedText"/>
        <w:bidi w:val="0"/>
        <w:spacing w:before="0" w:after="0"/>
        <w:jc w:val="left"/>
        <w:rPr/>
      </w:pPr>
      <w:r>
        <w:rPr/>
        <w:t xml:space="preserve"> </w:t>
      </w:r>
      <w:r>
        <w:rPr/>
        <w:t>) C243_=_C625( C243 C625 ) C243_=_C626( C243 C626 ) \nC243_=_C627( C243 C627 ) C243_=_C628( C243 C628 ) C243_=_C629( C243 C629 ) C244_=_C483( C244 C483 ) C244_=_C533( C244 C533 ) C244_=_C559( C244 C559 ) \nC244_=_C582( C244 C582 ) C244_=_C602( C244 C602 ) C244_=_C630( C244 C630 ) C244_=_C631( C244 C631 ) C244_=_C632( C244 C632 ) C244_=_C633( C244 C633 ) \nC244_=_C634( C244 C634 ) C257_=_C482( C257 C482 ) C257_=_C492( C257 C492 ) C257_=_C532( C257 C532 ) C257_=_C547( C257 C547 ) C257_=_C558( C257 C558 ) \nC257_=_C572( C257 C572 ) C257_=_C581( C257 C581 ) C257_=_C594( C257 C594 ) C257_=_C601( C257 C601 ) C257_=_C613( C257 C613 ) C257_=_C620( C257 C620 ) \nC257_=_C621( C257 C621 ) C257_=_C622( C257 C622 ) C257_=_C623( C257 C623 ) C257_=_C624( C257 C624 ) C257_=_C625( C257 C625 ) C257_=_C626( C257 C626 ) \nC257_=_C627( C257 C627 ) C257_=_C628( C257 C628 ) C257_=_C629( C257 C629 ) C413_=_C414( C413 C414 ) C413_=_C426( C413 C426 ) C413_=_C526( C413 C526 ) \nC413_=_C527( C413 C527 ) C413_=_C528( C413 C528 ) C413_=_C529( C413 C529 ) C413_=_C530( C413 C530 ) C413_=_C531( C413 C531 ) C413_=_C532( C413 C532 ) \nC413_=_C533( C413 C533 ) C413_=_C534( C413 C534 ) C413_=_C535( C413 C535 ) C413_=_C536( C413 C536 ) C413_=_C537( C413 C537 ) C413_=_C538( C413 C538 ) \nC413_=_C539( C413 C539 ) C413_=_C540( C413 C540 ) C413_=_C541( C413 C541 ) C413_=_C542( C413 C542 ) C413_=_C543( C413 C543 ) C414_=_C544( C414 C544 ) \nC414_=_C545( C414 C545 ) C414_=_C546( C414 C546 ) C414_=_C547( C414 C547 ) C414_=_C548( C414 C548 ) C414_=_C549( C414 C549 ) C414_=_C550( C414 C550 ) \nC414_=_C551( C414 C551 ) C414_=_C552( C414 C552 ) C426_=_C526( C426 C526 ) C426_=_C527( C426 C527 ) C426_=_C528( C426 C528 ) C426_=_C529( C426 C529 ) \nC426_=_C530( C426 C530 ) C426_=_C531( C426 C531 ) C426_=_C532( C426 C532 ) C426_=_C533( C426 C533 ) C426_=_C534( C426 C534 ) C426_=_C535( C426 C535 ) \nC426_=_C536( C426 C536 ) C426_=_C537( C426 C537 ) C426_=_C538( C426 C538 ) C426_=_C539( C426 C539 ) C426_=_C540( C426 C540 ) C426_=_C541( C426 C541 ) \nC426_=_C542( C426 C542 ) C426_=_C543( C426 C543 ) C482_=_C483( C482 C483 ) C482_=_C492( C482 C492 ) C482_=_C532( C482 C532 ) C482_=_C547( C482 C547 ) \nC482_=_C558( C482 C558 ) C482_=_C572( C482 C572 ) C482_=_C581( C482 C581 ) C482_=_C594( C482 C594 ) C482_=_C601( C482 C601 ) C482_=_C613( C482 C613 ) \nC482_=_C620( C482 C620 ) C482_=_C621( C482 C621 ) C482_=_C622( C482 C622 ) C482_=_C623( C482 C623 ) C482_=_C624( C482 C624 ) C482_=_C625( C482 C625 ) \nC482_=_C626( C482 C626 ) C482_=_C627( C482 C627 ) C482_=_C628( C482 C628 ) C482_=_C629( C482 C629 ) C483_=_C533( C483 C533 ) C483_=_C559( C483 C559 ) \nC483_=_C582( C483 C582 ) C483_=_C602( C483 C602 ) C483_=_C630( C483 C630 ) C483_=_C631( C483 C631 ) C483_=_C632( C483 C632 ) C483_=_C633( C483 C633 ) \nC483_=_C634( C483 C634 ) C492_=_C532( C492 C532 ) C492_=_C547( C492 C547 ) C492_=_C558( C492 C558 ) C492_=_C572( C492 C572 ) C492_=_C581( C492 C581 ) \nC492_=_C594( C492 C594 ) C492_=_C601( C492 C601 ) C492_=_C613( C492 C613 ) C492_=_C620( C492 C620 ) C492_=_C621( C492 C621 ) C492_=_C622( C492 C622 ) \nC492_=_C623( C492 C623 ) C492_=_C624( C492 C624 ) C492_=_C625( C492 C625 ) C492_=_C626( C492 C626 ) C492_=_C627( C492 C627 ) C492_=_C628( C492 C628 ) \nC492_=_C629( C492 C629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58( C526 C558 ) C526_=_C559( C526 C559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72( C527 C572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5( C528 C545 ) \nC528_=_C581( C528 C581 ) C528_=_C582( C528 C582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94( C529 C594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6( C530 C546 ) C530_=_C601( C530 C601 ) C530_=_C602( C530 C602 ) C531_=_C532( C531 C532 ) C531_=_C533( C531 C533 ) C531_=_C534( C531 C534 ) \nC531_=_C535( C531 C535 ) C531_=_C536( C531 C536 ) C531_=_C537( C531 C537 ) C531_=_C538( C531 C538 ) C531_=_C539( C531 C539 ) C531_=_C540( C531 C540 ) \nC531_=_C541( C531 C541 ) C531_=_C542( C531 C542 ) C531_=_C543( C531 C543 ) C531_=_C613( C531 C613 ) C532_=_C533( C532 C533 ) C532_=_C534( C532 C534 ) \nC532_=_C535( C532 C535 ) C532_=_C536( C532 C536 ) C532_=_C537( C532 C537 ) C532_=_C538( C532 C538 ) C532_=_C539( C532 C539 ) C532_=_C540( C532 C540 ) \nC532_=_C541( C532 C541 ) C532_=_C542( C532 C542 ) C532_=_C543( C532 C543 ) C532_=_C547( C532 C547 ) C532_=_C558( C532 C558 ) C532_=_C572( C532 C572 ) \nC532_=_C581( C532 C581 ) C532_=_C594( C532 C594 ) C532_=_C601( C532 C601 ) C532_=_C613( C532 C613 ) C532_=_C620( C532 C620 ) C532_=_C621( C532 C621 ) \nC532_=_C622( C532 C622 ) C532_=_C623( C532 C623 ) C532_=_C624( C532 C624 ) C532_=_C625( C532 C625 ) C532_=_C626( C532 C626 ) C532_=_C627( C532 C627 ) \nC532_=_C628( C532 C628 ) C532_=_C629( C532 C629 ) C533_=_C534( C533 C534 ) C533_=_C535( C533 C535 ) C533_=_C536( C533 C536 ) C533_=_C537( C533 C537 ) \nC533_=_C538( C533 C538 ) C533_=_C539( C533 C539 ) C533_=_C540( C533 C540 ) C533_=_C541( C533 C541 ) C533_=_C542( C533 C542 ) C533_=_C543( C533 C543 ) \nC533_=_C559( C533 C559 ) C533_=_C582( C533 C582 ) C533_=_C602( C533 C602 ) C533_=_C630( C533 C630 ) C533_=_C631( C533 C631 ) C533_=_C632( C533 C632 ) \nC533_=_C633( C533 C633 ) C533_=_C634( C533 C634 ) C534_=_C535( C534 C535 ) C534_=_C536( C534 C536 ) C534_=_C537( C534 C537 ) C534_=_C538( C534 C538 ) \nC534_=_C539( C534 C539 ) C534_=_C540( C534 C540 ) C534_=_C541( C534 C541 ) C534_=_C542( C534 C542 ) C534_=_C543( C534 C543 ) C534_=_C548( C534 C548 ) \nC534_=_C620( C534 C620 ) C534_=_C630( C534 C630 ) C535_=_C536( C535 C536 ) C535_=_C537( C535 C537 ) C535_=_C538( C535 C538 ) C535_=_C539( C535 C539 ) \nC535_=_C540( C535 C540 ) C535_=_C541( C535 C541 ) C535_=_C542( C535 C542 ) C535_=_C543( C535 C543 ) C535_=_C621( C535 C621 ) C536_=_C537( C536 C537 ) \nC536_=_C538( C536 C538 ) C536_=_C539( C536 C539 ) C536_=_C540( C536 C540 ) C536_=_C541( C536 C541 ) C536_=_C542( C536 C542 ) C536_=_C543( C536 C543 ) \nC536_=_C549( C536 C549 ) C536_=_C622( C536 C622 ) C536_=_C631( C536 C631 ) C537_=_C538( C537 C538 ) C537_=_C539( C537 C539 ) C537_=_C540( C537 C540 ) \nC537_=_C541( C537 C541 ) C537_=_C542( C537 C542 ) C537_=_C543( C537 C543 ) C537_=_C623( C537 C623 ) C538_=_C539( C538 C539 ) C538_=_C540( C538 C540 ) \nC538_=_C541( C538 C541 ) C538_=_C542( C538 C542 ) C538_=_C543( C538 C543 ) C538_=_C550( C538 C550 ) C539_=_C540( C539 C540 ) C539_=_C541( C539 C541 ) \nC539_=_C542( C539 C542 ) C539_=_C543( C539 C543 ) C540_=_C541( C540 C541 ) C540_=_C542( C540 C542 ) C540_=_C543( C540 C543 ) C540_=_C551( C540 C551 ) \nC541_=_C542( C541 C542 ) C541_=_C543( C541 C543 ) C542_=_C543( C542 C543 ) C542_=_C552( C542 C552 ) C544_=_C545( C544 C545 ) C544_=_C546( C544 C546 ) \nC544_=_C547( C544 C547 ) C544_=_C548( C544 C548 ) C544_=_C549( C544 C549 ) C544_=_C550( C544 C550 ) C544_=_C551( C544 C551 ) C544_=_C552( C544 C552 ) \nC544_=_C558( C544 C558 ) C544_=_C559( C544 C559 ) C545_=_C546( C545 C546 ) C545_=_C547( C545 C547 ) C545_=_C548( C545 C548 ) C545_=_C549( C545 C549 ) \nC545_=_C550( C545 C550 ) C545_=_C551( C545 C551 ) C545_=_C552( C545 C552 ) C545_=_C581( C545 C581 ) C545_=_C582( C545 C582 ) C546_=_C547( C546 C547 ) \nC546_=_C548( C546 C548 ) C546_=_C549( C546 C549 ) C546_=_C550( C546 C550 ) C546_=_C551( C546 C551 ) C546_=_C552( C546 C552 ) C546_=_C601( C546 C601 ) \nC546_=_C602( C546 C602 ) C547_=_C548( C547 C548 ) C547_=_C549( C547 C549 ) C547_=_C550( C547 C550 ) C547_=_C551( C547 C551 ) C547_=_C552( C547 C552 ) \nC547_=_C558( C547 C558 ) C547_=_C572( C547 C572 ) C547_=_C581( C547 C581 ) C547_=_C594( C547 C594 ) C547_=_C601( C547 C601 ) C547_=_C613( C547 C613 ) \nC547_=_C620( C547 C620 ) C547_=_C621( C547 C621 ) C547_=_C622( C547 C622 ) C547_=_C623( C547 C623 ) C547_=_C624( C547 C624 ) C547_=_C625( C547 C625 ) \nC547_=_C626( C547 C626 ) C547_=_C627( C547 C627 ) C547_=_C628( C547 C628 ) C547_=_C629( C547 C629 ) C548_=_C549( C548 C549 ) C548_=_C550( C548 C550 ) \nC548_=_C551( C548 C551 ) C548_=_C552( C548 C552 ) C548_=_C620( C548 C620 ) C548_=_C630( C548 C630 ) C549_=_C550( C549 C550 ) C549_=_C551( C549 C551 ) \nC549_=_C552( C549 C552 ) C549_=_C622( C549 C622 ) C549_=_C631( C549 C631 ) C550_=_C551( C550 C551 ) C550_=_C552( C550</w:t>
      </w:r>
    </w:p>
    <w:p>
      <w:pPr>
        <w:pStyle w:val="PreformattedText"/>
        <w:bidi w:val="0"/>
        <w:spacing w:before="0" w:after="0"/>
        <w:jc w:val="left"/>
        <w:rPr/>
      </w:pPr>
      <w:r>
        <w:rPr/>
        <w:t xml:space="preserve"> </w:t>
      </w:r>
      <w:r>
        <w:rPr/>
        <w:t>C552 ) C551_=_C552( C551 C552 ) \nC558_=_C559( C558 C559 ) C558_=_C572( C558 C572 ) C558_=_C581( C558 C581 ) C558_=_C594( C558 C594 ) C558_=_C601( C558 C601 ) C558_=_C613( C558 C613 ) \nC558_=_C620( C558 C620 ) C558_=_C621( C558 C621 ) C558_=_C622( C558 C622 ) C558_=_C623( C558 C623 ) C558_=_C624( C558 C624 ) C558_=_C625( C558 C625 ) \nC558_=_C626( C558 C626 ) C558_=_C627( C558 C627 ) C558_=_C628( C558 C628 ) C558_=_C629( C558 C629 ) C559_=_C582( C559 C582 ) C559_=_C602( C559 C602 ) \nC559_=_C630( C559 C630 ) C559_=_C631( C559 C631 ) C559_=_C632( C559 C632 ) C559_=_C633( C559 C633 ) C559_=_C634( C559 C634 ) C572_=_C581( C572 C581 ) \nC572_=_C594( C572 C594 ) C572_=_C601( C572 C601 ) C572_=_C613( C572 C613 ) C572_=_C620( C572 C620 ) C572_=_C621( C572 C621 ) C572_=_C622( C572 C622 ) \nC572_=_C623( C572 C623 ) C572_=_C624( C572 C624 ) C572_=_C625( C572 C625 ) C572_=_C626( C572 C626 ) C572_=_C627( C572 C627 ) C572_=_C628( C572 C628 ) \nC572_=_C629( C572 C629 ) C581_=_C582( C581 C582 ) C581_=_C594( C581 C594 ) C581_=_C601( C581 C601 ) C581_=_C613( C581 C613 ) C581_=_C620( C581 C620 ) \nC581_=_C621( C581 C621 ) C581_=_C622( C581 C622 ) C581_=_C623( C581 C623 ) C581_=_C624( C581 C624 ) C581_=_C625( C581 C625 ) C581_=_C626( C581 C626 ) \nC581_=_C627( C581 C627 ) C581_=_C628( C581 C628 ) C581_=_C629( C581 C629 ) C582_=_C602( C582 C602 ) C582_=_C630( C582 C630 ) C582_=_C631( C582 C631 ) \nC582_=_C632( C582 C632 ) C582_=_C633( C582 C633 ) C582_=_C634( C582 C634 ) C594_=_C601( C594 C601 ) C594_=_C613( C594 C613 ) C594_=_C620( C594 C620 ) \nC594_=_C621( C594 C621 ) C594_=_C622( C594 C622 ) C594_=_C623( C594 C623 ) C594_=_C624( C594 C624 ) C594_=_C625( C594 C625 ) C594_=_C626( C594 C626 ) \nC594_=_C627( C594 C627 ) C594_=_C628( C594 C628 ) C594_=_C629( C594 C629 ) C601_=_C602( C601 C602 ) C601_=_C613( C601 C613 ) C601_=_C620( C601 C620 ) \nC601_=_C621( C601 C621 ) C601_=_C622( C601 C622 ) C601_=_C623( C601 C623 ) C601_=_C624( C601 C624 ) C601_=_C625( C601 C625 ) C601_=_C626( C601 C626 ) \nC601_=_C627( C601 C627 ) C601_=_C628( C601 C628 ) C601_=_C629( C601 C629 ) C602_=_C630( C602 C630 ) C602_=_C631( C602 C631 ) C602_=_C632( C602 C632 ) \nC602_=_C633( C602 C633 ) C602_=_C634( C602 C634 ) C613_=_C620( C613 C620 ) C613_=_C621( C613 C621 ) C613_=_C622( C613 C622 ) C613_=_C623( C613 C623 ) \nC613_=_C624( C613 C624 ) C613_=_C625( C613 C625 ) C613_=_C626( C613 C626 ) C613_=_C627( C613 C627 ) C613_=_C628( C613 C628 ) C613_=_C629( C613 C629 ) \nC620_=_C621( C620 C621 ) C620_=_C622( C620 C622 ) C620_=_C623( C620 C623 ) C620_=_C624( C620 C624 ) C620_=_C625( C620 C625 ) C620_=_C626( C620 C626 ) \nC620_=_C627( C620 C627 ) C620_=_C628( C620 C628 ) C620_=_C629( C620 C629 ) C620_=_C630( C620 C630 ) C621_=_C622( C621 C622 ) C621_=_C623( C621 C623 ) \nC621_=_C624( C621 C624 ) C621_=_C625( C621 C625 ) C621_=_C626( C621 C626 ) C621_=_C627( C621 C627 ) C621_=_C628( C621 C628 ) C621_=_C629( C621 C629 ) \nC622_=_C623( C622 C623 ) C622_=_C624( C622 C624 ) C622_=_C625( C622 C625 ) C622_=_C626( C622 C626 ) C622_=_C627( C622 C627 ) C622_=_C628( C622 C628 ) \nC622_=_C629( C622 C629 ) C622_=_C631( C622 C631 ) C623_=_C624( C623 C624 ) C623_=_C625( C623 C625 ) C623_=_C626( C623 C626 ) C623_=_C627( C623 C627 ) \nC623_=_C628( C623 C628 ) C623_=_C629( C623 C629 ) C624_=_C625( C624 C625 ) C624_=_C626( C624 C626 ) C624_=_C627( C624 C627 ) C624_=_C628( C624 C628 ) \nC624_=_C629( C624 C629 ) C624_=_C632( C624 C632 ) C625_=_C626( C625 C626 ) C625_=_C627( C625 C627 ) C625_=_C628( C625 C628 ) C625_=_C629( C625 C629 ) \nC626_=_C627( C626 C627 ) C626_=_C628( C626 C628 ) C626_=_C629( C626 C629 ) C626_=_C633( C626 C633 ) C627_=_C628( C627 C628 ) C627_=_C629( C627 C629 ) \nC628_=_C629( C628 C629 ) C628_=_C634( C628 C634 ) C630_=_C631( C630 C631 ) C630_=_C632( C630 C632 ) C630_=_C633( C630 C633 ) C630_=_C634( C630 C634 ) \nC631_=_C632( C631 C632 ) C631_=_C633( C631 C633 ) C631_=_C634( C631 C634 ) C632_=_C633( C632 C633 ) C632_=_C634( C632 C634 ) C633_=_C634( C633 C634 ) "];54-&gt;61[label="66: C17 C18 C33 C52 C53 \nC67 C211 C212 C226 C243 C244 \nC257 C413 C414 C426 C482 C483 \nC492 C526 C527 C528 C529 C530 \nC531 C534 C535 C536 C537 C538 \nC539 C540 C541 C542 C543 C544 \nC545 C546 C548 C549 C550 C551 \nC552 C558 C559 C572 C581 C582 \nC594 C601 C602 C613 C620 C621 \nC622 C623 C624 C625 C626 C627 \nC628 C629 C630 C631 C632 C633 \nC634 \n619: C17_=_C18 ,C17_=_C33 ,C17_=_C243 ,C17_=_C257 ,C17_=_C482 ,\nC17_=_C492 ,C17_=_C558 ,C17_=_C572 ,C17_=_C581 ,C17_=_C594 ,C17_=_C601 ,\nC17_=_C613 ,C17_=_C620 ,C17_=_C621 ,C17_=_C622 ,C17_=_C623 ,C17_=_C624 ,\nC17_=_C625 ,C17_=_C626 ,C17_=_C627 ,C17_=_C628 ,C17_=_C629 ,C18_=_C244 ,\nC18_=_C483 ,C18_=_C559 ,C18_=_C582 ,C18_=_C602 ,C18_=_C630 ,C18_=_C631 ,\nC18_=_C632 ,C18_=_C633 ,C18_=_C634 ,C33_=_C243 ,C33_=_C257 ,C33_=_C482 ,\nC33_=_C492 ,C33_=_C558 ,C33_=_C572 ,C33_=_C581 ,C33_=_C594 ,C33_=_C601 ,\nC33_=_C613 ,C33_=_C620 ,C33_=_C621 ,C33_=_C622 ,C33_=_C623 ,C33_=_C624 ,\nC33_=_C625 ,C33_=_C626 ,C33_=_C627 ,C33_=_C628 ,C33_=_C629 ,C52_=_C53 ,\nC52_=_C67 ,C52_=_C211 ,C52_=_C226 ,C52_=_C413 ,C52_=_C426 ,C52_=_C526 ,\nC52_=_C527 ,C52_=_C528 ,C52_=_C529 ,C52_=_C530 ,C52_=_C531 ,C52_=_C534 ,\nC52_=_C535 ,C52_=_C536 ,C52_=_C537 ,C52_=_C538 ,C52_=_C539 ,C52_=_C540 ,\nC52_=_C541 ,C52_=_C542 ,C52_=_C543 ,C53_=_C212 ,C53_=_C414 ,C53_=_C544 ,\nC53_=_C545 ,C53_=_C546 ,C53_=_C548 ,C53_=_C549 ,C53_=_C550 ,C53_=_C551 ,\nC53_=_C552 ,C67_=_C211 ,C67_=_C226 ,C67_=_C413 ,C67_=_C426 ,C67_=_C526 ,\nC67_=_C527 ,C67_=_C528 ,C67_=_C529 ,C67_=_C530 ,C67_=_C531 ,C67_=_C534 ,\nC67_=_C535 ,C67_=_C536 ,C67_=_C537 ,C67_=_C538 ,C67_=_C539 ,C67_=_C540 ,\nC67_=_C541 ,C67_=_C542 ,C67_=_C543 ,C211_=_C212 ,C211_=_C226 ,C211_=_C413 ,\nC211_=_C426 ,C211_=_C526 ,C211_=_C527 ,C211_=_C528 ,C211_=_C529 ,C211_=_C530 ,\nC211_=_C531 ,C211_=_C534 ,C211_=_C535 ,C211_=_C536 ,C211_=_C537 ,C211_=_C538 ,\nC211_=_C539 ,C211_=_C540 ,C211_=_C541 ,C211_=_C542 ,C211_=_C543 ,C212_=_C414 ,\nC212_=_C544 ,C212_=_C545 ,C212_=_C546 ,C212_=_C548 ,C212_=_C549 ,C212_=_C550 ,\nC212_=_C551 ,C212_=_C552 ,C226_=_C413 ,C226_=_C426 ,C226_=_C526 ,C226_=_C527 ,\nC226_=_C528 ,C226_=_C529 ,C226_=_C530 ,C226_=_C531 ,C226_=_C534 ,C226_=_C535 ,\nC226_=_C536 ,C226_=_C537 ,C226_=_C538 ,C226_=_C539 ,C226_=_C540 ,C226_=_C541 ,\nC226_=_C542 ,C226_=_C543 ,C243_=_C244 ,C243_=_C257 ,C243_=_C482 ,C243_=_C492 ,\nC243_=_C558 ,C243_=_C572 ,C243_=_C581 ,C243_=_C594 ,C243_=_C601 ,C243_=_C613 ,\nC243_=_C620 ,C243_=_C621 ,C243_=_C622 ,C243_=_C623 ,C243_=_C624 ,C243_=_C625 ,\nC243_=_C626 ,C243_=_C627 ,C243_=_C628 ,C243_=_C629 ,C244_=_C483 ,C244_=_C559 ,\nC244_=_C582 ,C244_=_C602 ,C244_=_C630 ,C244_=_C631 ,C244_=_C632 ,C244_=_C633 ,\nC244_=_C634 ,C257_=_C482 ,C257_=_C492 ,C257_=_C558 ,C257_=_C572 ,C257_=_C581 ,\nC257_=_C594 ,C257_=_C601 ,C257_=_C613 ,C257_=_C620 ,C257_=_C621 ,C257_=_C622 ,\nC257_=_C623 ,C257_=_C624 ,C257_=_C625 ,C257_=_C626 ,C257_=_C627 ,C257_=_C628 ,\nC257_=_C629 ,C413_=_C414 ,C413_=_C426 ,C413_=_C526 ,C413_=_C527 ,C413_=_C528 ,\nC413_=_C529 ,C413_=_C530 ,C413_=_C531 ,C413_=_C534 ,C413_=_C535 ,C413_=_C536 ,\nC413_=_C537 ,C413_=_C538 ,C413_=_C539 ,C413_=_C540 ,C413_=_C541 ,C413_=_C542 ,\nC413_=_C543 ,C414_=_C544 ,C414_=_C545 ,C414_=_C546 ,C414_=_C548 ,C414_=_C549 ,\nC414_=_C550 ,C414_=_C551 ,C414_=_C552 ,C426_=_C526 ,C426_=_C527 ,C426_=_C528 ,\nC426_=_C529 ,C426_=_C530 ,C426_=_C531 ,C426_=_C534 ,C426_=_C535 ,C426_=_C536 ,\nC426_=_C537 ,C426_=_C538 ,C426_=_C539 ,C426_=_C540 ,C426_=_C541 ,C426_=_C542 ,\nC426_=_C543 ,C482_=_C483 ,C482_=_C492 ,C482_=_C558 ,C482_=_C572 ,C482_=_C581 ,\nC482_=_C594 ,C482_=_C601 ,C482_=_C613 ,C482_=_C620 ,C482_=_C621 ,C482_=_C622 ,\nC482_=_C623 ,C482_=_C624 ,C482_=_C625 ,C482_=_C626 ,C482_=_C627 ,C482_=_C628 ,\nC482_=_C629 ,C483_=_C559 ,C483_=_C582 ,C483_=_C602 ,C483_=_C630 ,C483_=_C631 ,\nC483_=_C632 ,C483_=_C633 ,C483_=_C634 ,C492_=_C558 ,C492_=_C572 ,C492_=_C581 ,\nC492_=_C594 ,C492_=_C601 ,C492_=_C613 ,C492_=_C620 ,C492_=_C621 ,C492_=_C622 ,\nC492_=_C623 ,C492_=_C624 ,C492_=_C625 ,C492_=_C626 ,C492_=_C627 ,C492_=_C628 ,\nC492_=_C629 ,C526_=_C527 ,C526_=_C528 ,C526_=_C529 ,C526_=_C530 ,C526_=_C531 ,\nC526_=_C534 ,C526_=_C535 ,C526_=_C536 ,C526_=_C537 ,C526_=_C538 ,C526_=_C539 ,\nC526_=_C540 ,C526_=_C541 ,C526_=_C542 ,C526_=_C543 ,C526_=_C544 ,C526_=_C558 ,\nC526_=_C559 ,C527_=_C528 ,C527_=_C529 ,C527_=_C530 ,C527_=_C531 ,C527_=_C534 ,\nC527_=_C535 ,C527_=_C536 ,C527_=_C537 ,C527_=_C538 ,C527_=_C539 ,C527_=_C540 ,\nC527_=_C541 ,C527_=_C542 ,C527_=_C543 ,C527_=_C572 ,C528_=_C529 ,C528_=_C530 ,\nC528_=_C531 ,C528_=_C534 ,C528_=_C535 ,C528_=_C536 ,C528_=_C537 ,C528_=_C538 ,\nC528_=_C539 ,C528_=_C540 ,C528_=_C541 ,C528_=_C542 ,C528_=_C543 ,C528_=_C545 ,\nC528_=_C581 ,C528_=_C582 ,C529_=_C530 ,C529_=_C531 ,C529_=_C534 ,C529_=_C535 ,\nC529_=_C536 ,C529_=_C537 ,C529_=_C538 ,C529_=_C539 ,C529_=_C540 ,C529_=_C541 ,\nC529_=_C542 ,C529_=_C543 ,C529_=_C594 ,C530_=_C531 ,C530_=_C534 ,C530_=_C535 ,\nC530_=_C536 ,C530_=_C537 ,C530_=_C538 ,C530_=_C539 ,C530_=_C540 ,C530_=_C541 ,\nC530_=_C542 ,C530_=_C543 ,C530_=_C546 ,C530_=_C601 ,C530_=_C602 ,C531_=_C534 ,\nC531_=_C535 ,C531_=_C536 ,C531_=_C537 ,C531_=_C538 ,C531_=_C539 ,C531_=_C540 ,\nC531_=_C541 ,C531_=_C542 ,C531_=_C543 ,C531_=_C613 ,C534_=_C535 ,C534_=_C536 ,\nC534_=_C537 ,C534_=_C538 ,C534_=_C539 ,C534_=_C540 ,C534_=_C541 ,C534_=_C542 ,\nC534_=_C543 ,C534_=_C548 ,C534_=_C620 ,C534_=_C630 ,C535_=_C536 ,C535_=_C537 ,\nC535_=_C538 ,C535_=_C539 ,C535_=_C540 ,C535_=_C541 ,C535_=_C542 ,C535_=_C543 ,\nC535_=_C621 ,C536_=_C537 ,C536_=_C538 ,C536_=_C539 ,C536_=_C540 ,C536_=_C541 ,\nC536_=_C542 ,C536_=_C543 ,C536_=_C549 ,C536_=_C622 ,C536_=_C631 ,C537_=_C538 ,\nC537_=_C539 ,C537_=_C540 ,C537_=_C541 ,C537_=_C542 ,C537_=_C543 ,C537_=_C623 ,\nC538_=_C539 ,C538_=_C540 ,C538_=_C541 ,C538_=_C542 ,C538_=_C543 ,C538_=_C550 ,\nC539_=_C540 ,C539_=_C541 ,C539_=_C542 ,C539_=_C543 ,C540_=_C541 ,C540_=_C542 ,\nC540_=_C543 ,C540_=_C551 ,C541_=_C542 ,C541_=_C543 ,C542_=_C543</w:t>
      </w:r>
    </w:p>
    <w:p>
      <w:pPr>
        <w:pStyle w:val="PreformattedText"/>
        <w:bidi w:val="0"/>
        <w:spacing w:before="0" w:after="0"/>
        <w:jc w:val="left"/>
        <w:rPr/>
      </w:pPr>
      <w:r>
        <w:rPr/>
        <w:t xml:space="preserve"> </w:t>
      </w:r>
      <w:r>
        <w:rPr/>
        <w:t>,C542_=_C552 ,\nC544_=_C545 ,C544_=_C546 ,C544_=_C548 ,C544_=_C549 ,C544_=_C550 ,C544_=_C551 ,\nC544_=_C552 ,C544_=_C558 ,C544_=_C559 ,C545_=_C546 ,C545_=_C548 ,C545_=_C549 ,\nC545_=_C550 ,C545_=_C551 ,C545_=_C552 ,C545_=_C581 ,C545_=_C582 ,C546_=_C548 ,\nC546_=_C549 ,C546_=_C550 ,C546_=_C551 ,C546_=_C552 ,C546_=_C601 ,C546_=_C602 ,\nC548_=_C549 ,C548_=_C550 ,C548_=_C551 ,C548_=_C552 ,C548_=_C620 ,C548_=_C630 ,\nC549_=_C550 ,C549_=_C551 ,C549_=_C552 ,C549_=_C622 ,C549_=_C631 ,C550_=_C551 ,\nC550_=_C552 ,C551_=_C552 ,C558_=_C559 ,C558_=_C572 ,C558_=_C581 ,C558_=_C594 ,\nC558_=_C601 ,C558_=_C613 ,C558_=_C620 ,C558_=_C621 ,C558_=_C622 ,C558_=_C623 ,\nC558_=_C624 ,C558_=_C625 ,C558_=_C626 ,C558_=_C627 ,C558_=_C628 ,C558_=_C629 ,\nC559_=_C582 ,C559_=_C602 ,C559_=_C630 ,C559_=_C631 ,C559_=_C632 ,C559_=_C633 ,\nC559_=_C634 ,C572_=_C581 ,C572_=_C594 ,C572_=_C601 ,C572_=_C613 ,C572_=_C620 ,\nC572_=_C621 ,C572_=_C622 ,C572_=_C623 ,C572_=_C624 ,C572_=_C625 ,C572_=_C626 ,\nC572_=_C627 ,C572_=_C628 ,C572_=_C629 ,C581_=_C582 ,C581_=_C594 ,C581_=_C601 ,\nC581_=_C613 ,C581_=_C620 ,C581_=_C621 ,C581_=_C622 ,C581_=_C623 ,C581_=_C624 ,\nC581_=_C625 ,C581_=_C626 ,C581_=_C627 ,C581_=_C628 ,C581_=_C629 ,C582_=_C602 ,\nC582_=_C630 ,C582_=_C631 ,C582_=_C632 ,C582_=_C633 ,C582_=_C634 ,C594_=_C601 ,\nC594_=_C613 ,C594_=_C620 ,C594_=_C621 ,C594_=_C622 ,C594_=_C623 ,C594_=_C624 ,\nC594_=_C625 ,C594_=_C626 ,C594_=_C627 ,C594_=_C628 ,C594_=_C629 ,C601_=_C602 ,\nC601_=_C613 ,C601_=_C620 ,C601_=_C621 ,C601_=_C622 ,C601_=_C623 ,C601_=_C624 ,\nC601_=_C625 ,C601_=_C626 ,C601_=_C627 ,C601_=_C628 ,C601_=_C629 ,C602_=_C630 ,\nC602_=_C631 ,C602_=_C632 ,C602_=_C633 ,C602_=_C634 ,C613_=_C620 ,C613_=_C621 ,\nC613_=_C622 ,C613_=_C623 ,C613_=_C624 ,C613_=_C625 ,C613_=_C626 ,C613_=_C627 ,\nC613_=_C628 ,C613_=_C629 ,C620_=_C621 ,C620_=_C622 ,C620_=_C623 ,C620_=_C624 ,\nC620_=_C625 ,C620_=_C626 ,C620_=_C627 ,C620_=_C628 ,C620_=_C629 ,C620_=_C630 ,\nC621_=_C622 ,C621_=_C623 ,C621_=_C624 ,C621_=_C625 ,C621_=_C626 ,C621_=_C627 ,\nC621_=_C628 ,C621_=_C629 ,C622_=_C623 ,C622_=_C624 ,C622_=_C625 ,C622_=_C626 ,\nC622_=_C627 ,C622_=_C628 ,C622_=_C629 ,C622_=_C631 ,C623_=_C624 ,C623_=_C625 ,\nC623_=_C626 ,C623_=_C627 ,C623_=_C628 ,C623_=_C629 ,C624_=_C625 ,C624_=_C626 ,\nC624_=_C627 ,C624_=_C628 ,C624_=_C629 ,C624_=_C632 ,C625_=_C626 ,C625_=_C627 ,\nC625_=_C628 ,C625_=_C629 ,C626_=_C627 ,C626_=_C628 ,C626_=_C629 ,C626_=_C633 ,\nC627_=_C628 ,C627_=_C629 ,C628_=_C629 ,C628_=_C634 ,C630_=_C631 ,C630_=_C632 ,\nC630_=_C633 ,C630_=_C634 ,C631_=_C632 ,C631_=_C633 ,C631_=_C634 ,C632_=_C633 ,\nC632_=_C634 ,C633_=_C634 ,"];62[shape=box, label="id:62 level: 3\n69: C115 C116 C127 C141 C142 \nC152 C323 C324 C333 C360 C361 \nC368 C386 C387 C399 C464 C465 \nC474 C587 C588 C597 C607 C608 \nC616 C665 C666 C669 C670 C678 \nC680 C688 C689 C692 C693 C700 \nC702 C708 C709 C712 C713 C719 \nC721 C725 C726 C729 C730 C735 \nC737 C741 C742 C743 C744 C745 \nC746 C747 C748 C749 C750 C751 \nC752 C754 C755 C760 C764 C765 \nC766 C767 C768 C769 \n731: C115_=_C116( C115 C116 ) C115_=_C127( C115 C127 ) C115_=_C360( C115 C360 ) C115_=_C368( C115 C368 ) C115_=_C464( C115 C464 ) \nC115_=_C474( C115 C474 ) C115_=_C607( C115 C607 ) C115_=_C616( C115 C616 ) C115_=_C669( C115 C669 ) C115_=_C680( C115 C680 ) C115_=_C692( C115 C692 ) \nC115_=_C702( C115 C702 ) C115_=_C712( C115 C712 ) C115_=_C721( C115 C721 ) C115_=_C729( C115 C729 ) C115_=_C737( C115 C737 ) C115_=_C743( C115 C743 ) \nC115_=_C750( C115 C750 ) C115_=_C754( C115 C754 ) C115_=_C760( C115 C760 ) C115_=_C764( C115 C764 ) C115_=_C765( C115 C765 ) C115_=_C766( C115 C766 ) \nC115_=_C767( C115 C767 ) C116_=_C361( C116 C361 ) C116_=_C465( C116 C465 ) C116_=_C608( C116 C608 ) C116_=_C670( C116 C670 ) C116_=_C693( C116 C693 ) \nC116_=_C713( C116 C713 ) C116_=_C730( C116 C730 ) C116_=_C744( C116 C744 ) C116_=_C755( C116 C755 ) C116_=_C768( C116 C768 ) C116_=_C769( C116 C769 ) \nC127_=_C360( C127 C360 ) C127_=_C368( C127 C368 ) C127_=_C464( C127 C464 ) C127_=_C474( C127 C474 ) C127_=_C607( C127 C607 ) C127_=_C616( C127 C616 ) \nC127_=_C669( C127 C669 ) C127_=_C680( C127 C680 ) C127_=_C692( C127 C692 ) C127_=_C702( C127 C702 ) C127_=_C712( C127 C712 ) C127_=_C721( C127 C721 ) \nC127_=_C729( C127 C729 ) C127_=_C737( C127 C737 ) C127_=_C743( C127 C743 ) C127_=_C750( C127 C750 ) C127_=_C754( C127 C754 ) C127_=_C760( C127 C760 ) \nC127_=_C764( C127 C764 ) C127_=_C765( C127 C765 ) C127_=_C766( C127 C766 ) C127_=_C767( C127 C767 ) C141_=_C142( C141 C142 ) C141_=_C152( C141 C152 ) \nC141_=_C323( C141 C323 ) C141_=_C333( C141 C333 ) C141_=_C386( C141 C386 ) C141_=_C399( C141 C399 ) C141_=_C587( C141 C587 ) C141_=_C597( C141 C597 ) \nC141_=_C665( C141 C665 ) C141_=_C678( C141 C678 ) C141_=_C688( C141 C688 ) C141_=_C700( C141 C700 ) C141_=_C708( C141 C708 ) C141_=_C719( C141 C719 ) \nC141_=_C725( C141 C725 ) C141_=_C735( C141 C735 ) C141_=_C741( C141 C741 ) C141_=_C742( C141 C742 ) C141_=_C743( C141 C743 ) C141_=_C744( C141 C744 ) \nC141_=_C745( C141 C745 ) C141_=_C746( C141 C746 ) C141_=_C747( C141 C747 ) C141_=_C748( C141 C748 ) C142_=_C324( C142 C324 ) C142_=_C387( C142 C387 ) \nC142_=_C588( C142 C588 ) C142_=_C666( C142 C666 ) C142_=_C689( C142 C689 ) C142_=_C709( C142 C709 ) C142_=_C726( C142 C726 ) C142_=_C749( C142 C749 ) \nC142_=_C750( C142 C750 ) C142_=_C751( C142 C751 ) C142_=_C752( C142 C752 ) C152_=_C323( C152 C323 ) C152_=_C333( C152 C333 ) C152_=_C386( C152 C386 ) \nC152_=_C399( C152 C399 ) C152_=_C587( C152 C587 ) C152_=_C597( C152 C597 ) C152_=_C665( C152 C665 ) C152_=_C678( C152 C678 ) C152_=_C688( C152 C688 ) \nC152_=_C700( C152 C700 ) C152_=_C708( C152 C708 ) C152_=_C719( C152 C719 ) C152_=_C725( C152 C725 ) C152_=_C735( C152 C735 ) C152_=_C741( C152 C741 ) \nC152_=_C742( C152 C742 ) C152_=_C743( C152 C743 ) C152_=_C744( C152 C744 ) C152_=_C745( C152 C745 ) C152_=_C746( C152 C746 ) C152_=_C747( C152 C747 ) \nC152_=_C748( C152 C748 ) C323_=_C324( C323 C324 ) C323_=_C333( C323 C333 ) C323_=_C386( C323 C386 ) C323_=_C399( C323 C399 ) C323_=_C587( C323 C587 ) \nC323_=_C597( C323 C597 ) C323_=_C665( C323 C665 ) C323_=_C678( C323 C678 ) C323_=_C688( C323 C688 ) C323_=_C700( C323 C700 ) C323_=_C708( C323 C708 ) \nC323_=_C719( C323 C719 ) C323_=_C725( C323 C725 ) C323_=_C735( C323 C735 ) C323_=_C741( C323 C741 ) C323_=_C742( C323 C742 ) C323_=_C743( C323 C743 ) \nC323_=_C744( C323 C744 ) C323_=_C745( C323 C745 ) C323_=_C746( C323 C746 ) C323_=_C747( C323 C747 ) C323_=_C748( C323 C748 ) C324_=_C387( C324 C387 ) \nC324_=_C588( C324 C588 ) C324_=_C666( C324 C666 ) C324_=_C689( C324 C689 ) C324_=_C709( C324 C709 ) C324_=_C726( C324 C726 ) C324_=_C749( C324 C749 ) \nC324_=_C750( C324 C750 ) C324_=_C751( C324 C751 ) C324_=_C752( C324 C752 ) C333_=_C386( C333 C386 ) C333_=_C399( C333 C399 ) C333_=_C587( C333 C587 ) \nC333_=_C597( C333 C597 ) C333_=_C665( C333 C665 ) C333_=_C678( C333 C678 ) C333_=_C688( C333 C688 ) C333_=_C700( C333 C700 ) C333_=_C708( C333 C708 ) \nC333_=_C719( C333 C719 ) C333_=_C725( C333 C725 ) C333_=_C735( C333 C735 ) C333_=_C741( C333 C741 ) C333_=_C742( C333 C742 ) C333_=_C743( C333 C743 ) \nC333_=_C744( C333 C744 ) C333_=_C745( C333 C745 ) C333_=_C746( C333 C746 ) C333_=_C747( C333 C747 ) C333_=_C748( C333 C748 ) C360_=_C361( C360 C361 ) \nC360_=_C368( C360 C368 ) C360_=_C464( C360 C464 ) C360_=_C474( C360 C474 ) C360_=_C607( C360 C607 ) C360_=_C616( C360 C616 ) C360_=_C669( C360 C669 ) \nC360_=_C680( C360 C680 ) C360_=_C692( C360 C692 ) C360_=_C702( C360 C702 ) C360_=_C712( C360 C712 ) C360_=_C721( C360 C721 ) C360_=_C729( C360 C729 ) \nC360_=_C737( C360 C737 ) C360_=_C743( C360 C743 ) C360_=_C750( C360 C750 ) C360_=_C754( C360 C754 ) C360_=_C760( C360 C760 ) C360_=_C764( C360 C764 ) \nC360_=_C765( C360 C765 ) C360_=_C766( C360 C766 ) C360_=_C767( C360 C767 ) C361_=_C465( C361 C465 ) C361_=_C608( C361 C608 ) C361_=_C670( C361 C670 ) \nC361_=_C693( C361 C693 ) C361_=_C713( C361 C713 ) C361_=_C730( C361 C730 ) C361_=_C744( C361 C744 ) C361_=_C755( C361 C755 ) C361_=_C768( C361 C768 ) \nC361_=_C769( C361 C769 ) C368_=_C464( C368 C464 ) C368_=_C474( C368 C474 ) C368_=_C607( C368 C607 ) C368_=_C616( C368 C616 ) C368_=_C669( C368 C669 ) \nC368_=_C680( C368 C680 ) C368_=_C692( C368 C692 ) C368_=_C702( C368 C702 ) C368_=_C712( C368 C712 ) C368_=_C721( C368 C721 ) C368_=_C729( C368 C729 ) \nC368_=_C737( C368 C737 ) C368_=_C743( C368 C743 ) C368_=_C750( C368 C750 ) C368_=_C754( C368 C754 ) C368_=_C760( C368 C760 ) C368_=_C764( C368 C764 ) \nC368_=_C765( C368 C765 ) C368_=_C766( C368 C766 ) C368_=_C767( C368 C767 ) C386_=_C387( C386 C387 ) C386_=_C399( C386 C399 ) C386_=_C587( C386 C587 ) \nC386_=_C597( C386 C597 ) C386_=_C665( C386 C665 ) C386_=_C678( C386 C678 ) C386_=_C688( C386 C688 ) C386_=_C700( C386 C700 ) C386_=_C708( C386 C708 ) \nC386_=_C719( C386 C719 ) C386_=_C725( C386 C725 ) C386_=_C735( C386 C735 ) C386_=_C741( C386 C741 ) C386_=_C742( C386 C742 ) C386_=_C743( C386 C743 ) \nC386_=_C744( C386 C744 ) C386_=_C745( C386 C745 ) C386_=_C746( C386 C746 ) C386_=_C747( C386 C747 ) C386_=_C748( C386 C748 ) C387_=_C588( C387 C588 ) \nC387_=_C666( C387 C666 ) C387_=_C689( C387 C689 ) C387_=_C709( C387 C709 ) C387_=_C726( C387 C726 ) C387_=_C749( C387 C749 ) C387_=_C750( C387 C750 ) \nC387_=_C751( C387 C751 ) C387_=_C752( C387 C752 ) C399_=_C587( C399 C587 ) C399_=_C597( C399 C597 ) C399_=_C665( C399 C665 ) C399_=_C678( C399 C678 ) \nC399_=_C688( C399 C688 ) C399_=_C700( C399 C700 ) C399_=_C708( C399 C708 ) C399_=_C719( C399 C719 ) C399_=_C725( C399 C725 ) C399_=_C735( C399 C735 ) \nC399_=_C741( C399 C741 ) C399_=_C742( C399 C742 ) C399_=_C743( C399 C743 ) C399_=_C744( C399 C744 ) C399_=_C745( C399 C745 ) C399_=_C746( C399 C746 ) \nC399_=_C747( C399 C747 ) C399_=_C748( C399 C748 ) C464_=_C465( C464 C465 ) C464_=_C474( C464 C474 ) C464_=_C607( C464 C607 ) C464_=_C616( C464 C616 ) \nC464_=_C669( C464 C669 ) C464_=_C680( C464 C680 ) C464_=_C692( C464</w:t>
      </w:r>
    </w:p>
    <w:p>
      <w:pPr>
        <w:pStyle w:val="PreformattedText"/>
        <w:bidi w:val="0"/>
        <w:spacing w:before="0" w:after="0"/>
        <w:jc w:val="left"/>
        <w:rPr/>
      </w:pPr>
      <w:r>
        <w:rPr/>
        <w:t xml:space="preserve"> </w:t>
      </w:r>
      <w:r>
        <w:rPr/>
        <w:t>C692 ) C464_=_C702( C464 C702 ) C464_=_C712( C464 C712 ) C464_=_C721( C464 C721 ) \nC464_=_C729( C464 C729 ) C464_=_C737( C464 C737 ) C464_=_C743( C464 C743 ) C464_=_C750( C464 C750 ) C464_=_C754( C464 C754 ) C464_=_C760( C464 C760 ) \nC464_=_C764( C464 C764 ) C464_=_C765( C464 C765 ) C464_=_C766( C464 C766 ) C464_=_C767( C464 C767 ) C465_=_C608( C465 C608 ) C465_=_C670( C465 C670 ) \nC465_=_C693( C465 C693 ) C465_=_C713( C465 C713 ) C465_=_C730( C465 C730 ) C465_=_C744( C465 C744 ) C465_=_C755( C465 C755 ) C465_=_C768( C465 C768 ) \nC465_=_C769( C465 C769 ) C474_=_C607( C474 C607 ) C474_=_C616( C474 C616 ) C474_=_C669( C474 C669 ) C474_=_C680( C474 C680 ) C474_=_C692( C474 C692 ) \nC474_=_C702( C474 C702 ) C474_=_C712( C474 C712 ) C474_=_C721( C474 C721 ) C474_=_C729( C474 C729 ) C474_=_C737( C474 C737 ) C474_=_C743( C474 C743 ) \nC474_=_C750( C474 C750 ) C474_=_C754( C474 C754 ) C474_=_C760( C474 C760 ) C474_=_C764( C474 C764 ) C474_=_C765( C474 C765 ) C474_=_C766( C474 C766 ) \nC474_=_C767( C474 C767 ) C587_=_C588( C587 C588 ) C587_=_C597( C587 C597 ) C587_=_C665( C587 C665 ) C587_=_C678( C587 C678 ) C587_=_C688( C587 C688 ) \nC587_=_C700( C587 C700 ) C587_=_C708( C587 C708 ) C587_=_C719( C587 C719 ) C587_=_C725( C587 C725 ) C587_=_C735( C587 C735 ) C587_=_C741( C587 C741 ) \nC587_=_C742( C587 C742 ) C587_=_C743( C587 C743 ) C587_=_C744( C587 C744 ) C587_=_C745( C587 C745 ) C587_=_C746( C587 C746 ) C587_=_C747( C587 C747 ) \nC587_=_C748( C587 C748 ) C588_=_C666( C588 C666 ) C588_=_C689( C588 C689 ) C588_=_C709( C588 C709 ) C588_=_C726( C588 C726 ) C588_=_C749( C588 C749 ) \nC588_=_C750( C588 C750 ) C588_=_C751( C588 C751 ) C588_=_C752( C588 C752 ) C597_=_C665( C597 C665 ) C597_=_C678( C597 C678 ) C597_=_C688( C597 C688 ) \nC597_=_C700( C597 C700 ) C597_=_C708( C597 C708 ) C597_=_C719( C597 C719 ) C597_=_C725( C597 C725 ) C597_=_C735( C597 C735 ) C597_=_C741( C597 C741 ) \nC597_=_C742( C597 C742 ) C597_=_C743( C597 C743 ) C597_=_C744( C597 C744 ) C597_=_C745( C597 C745 ) C597_=_C746( C597 C746 ) C597_=_C747( C597 C747 ) \nC597_=_C748( C597 C748 ) C607_=_C608( C607 C608 ) C607_=_C616( C607 C616 ) C607_=_C669( C607 C669 ) C607_=_C680( C607 C680 ) C607_=_C692( C607 C692 ) \nC607_=_C702( C607 C702 ) C607_=_C712( C607 C712 ) C607_=_C721( C607 C721 ) C607_=_C729( C607 C729 ) C607_=_C737( C607 C737 ) C607_=_C743( C607 C743 ) \nC607_=_C750( C607 C750 ) C607_=_C754( C607 C754 ) C607_=_C760( C607 C760 ) C607_=_C764( C607 C764 ) C607_=_C765( C607 C765 ) C607_=_C766( C607 C766 ) \nC607_=_C767( C607 C767 ) C608_=_C670( C608 C670 ) C608_=_C693( C608 C693 ) C608_=_C713( C608 C713 ) C608_=_C730( C608 C730 ) C608_=_C744( C608 C744 ) \nC608_=_C755( C608 C755 ) C608_=_C768( C608 C768 ) C608_=_C769( C608 C769 ) C616_=_C669( C616 C669 ) C616_=_C680( C616 C680 ) C616_=_C692( C616 C692 ) \nC616_=_C702( C616 C702 ) C616_=_C712( C616 C712 ) C616_=_C721( C616 C721 ) C616_=_C729( C616 C729 ) C616_=_C737( C616 C737 ) C616_=_C743( C616 C743 ) \nC616_=_C750( C616 C750 ) C616_=_C754( C616 C754 ) C616_=_C760( C616 C760 ) C616_=_C764( C616 C764 ) C616_=_C765( C616 C765 ) C616_=_C766( C616 C766 ) \nC616_=_C767( C616 C767 ) C665_=_C666( C665 C666 ) C665_=_C669( C665 C669 ) C665_=_C670( C665 C670 ) C665_=_C678( C665 C678 ) C665_=_C688( C665 C688 ) \nC665_=_C700( C665 C700 ) C665_=_C708( C665 C708 ) C665_=_C719( C665 C719 ) C665_=_C725( C665 C725 ) C665_=_C735( C665 C735 ) C665_=_C741( C665 C741 ) \nC665_=_C742( C665 C742 ) C665_=_C743( C665 C743 ) C665_=_C744( C665 C744 ) C665_=_C745( C665 C745 ) C665_=_C746( C665 C746 ) C665_=_C747( C665 C747 ) \nC665_=_C748( C665 C748 ) C666_=_C669( C666 C669 ) C666_=_C670( C666 C670 ) C666_=_C689( C666 C689 ) C666_=_C709( C666 C709 ) C666_=_C726( C666 C726 ) \nC666_=_C749( C666 C749 ) C666_=_C750( C666 C750 ) C666_=_C751( C666 C751 ) C666_=_C752( C666 C752 ) C669_=_C670( C669 C670 ) C669_=_C680( C669 C680 ) \nC669_=_C692( C669 C692 ) C669_=_C702( C669 C702 ) C669_=_C712( C669 C712 ) C669_=_C721( C669 C721 ) C669_=_C729( C669 C729 ) C669_=_C737( C669 C737 ) \nC669_=_C743( C669 C743 ) C669_=_C750( C669 C750 ) C669_=_C754( C669 C754 ) C669_=_C760( C669 C760 ) C669_=_C764( C669 C764 ) C669_=_C765( C669 C765 ) \nC669_=_C766( C669 C766 ) C669_=_C767( C669 C767 ) C670_=_C693( C670 C693 ) C670_=_C713( C670 C713 ) C670_=_C730( C670 C730 ) C670_=_C744( C670 C744 ) \nC670_=_C755( C670 C755 ) C670_=_C768( C670 C768 ) C670_=_C769( C670 C769 ) C678_=_C680( C678 C680 ) C678_=_C688( C678 C688 ) C678_=_C700( C678 C700 ) \nC678_=_C708( C678 C708 ) C678_=_C719( C678 C719 ) C678_=_C725( C678 C725 ) C678_=_C735( C678 C735 ) C678_=_C741( C678 C741 ) C678_=_C742( C678 C742 ) \nC678_=_C743( C678 C743 ) C678_=_C744( C678 C744 ) C678_=_C745( C678 C745 ) C678_=_C746( C678 C746 ) C678_=_C747( C678 C747 ) C678_=_C748( C678 C748 ) \nC680_=_C692( C680 C692 ) C680_=_C702( C680 C702 ) C680_=_C712( C680 C712 ) C680_=_C721( C680 C721 ) C680_=_C729( C680 C729 ) C680_=_C737( C680 C737 ) \nC680_=_C743( C680 C743 ) C680_=_C750( C680 C750 ) C680_=_C754( C680 C754 ) C680_=_C760( C680 C760 ) C680_=_C764( C680 C764 ) C680_=_C765( C680 C765 ) \nC680_=_C766( C680 C766 ) C680_=_C767( C680 C767 ) C688_=_C689( C688 C689 ) C688_=_C692( C688 C692 ) C688_=_C693( C688 C693 ) C688_=_C700( C688 C700 ) \nC688_=_C708( C688 C708 ) C688_=_C719( C688 C719 ) C688_=_C725( C688 C725 ) C688_=_C735( C688 C735 ) C688_=_C741( C688 C741 ) C688_=_C742( C688 C742 ) \nC688_=_C743( C688 C743 ) C688_=_C744( C688 C744 ) C688_=_C745( C688 C745 ) C688_=_C746( C688 C746 ) C688_=_C747( C688 C747 ) C688_=_C748( C688 C748 ) \nC689_=_C692( C689 C692 ) C689_=_C693( C689 C693 ) C689_=_C709( C689 C709 ) C689_=_C726( C689 C726 ) C689_=_C749( C689 C749 ) C689_=_C750( C689 C750 ) \nC689_=_C751( C689 C751 ) C689_=_C752( C689 C752 ) C692_=_C693( C692 C693 ) C692_=_C702( C692 C702 ) C692_=_C712( C692 C712 ) C692_=_C721( C692 C721 ) \nC692_=_C729( C692 C729 ) C692_=_C737( C692 C737 ) C692_=_C743( C692 C743 ) C692_=_C750( C692 C750 ) C692_=_C754( C692 C754 ) C692_=_C760( C692 C760 ) \nC692_=_C764( C692 C764 ) C692_=_C765( C692 C765 ) C692_=_C766( C692 C766 ) C692_=_C767( C692 C767 ) C693_=_C713( C693 C713 ) C693_=_C730( C693 C730 ) \nC693_=_C744( C693 C744 ) C693_=_C755( C693 C755 ) C693_=_C768( C693 C768 ) C693_=_C769( C693 C769 ) C700_=_C702( C700 C702 ) C700_=_C708( C700 C708 ) \nC700_=_C719( C700 C719 ) C700_=_C725( C700 C725 ) C700_=_C735( C700 C735 ) C700_=_C741( C700 C741 ) C700_=_C742( C700 C742 ) C700_=_C743( C700 C743 ) \nC700_=_C744( C700 C744 ) C700_=_C745( C700 C745 ) C700_=_C746( C700 C746 ) C700_=_C747( C700 C747 ) C700_=_C748( C700 C748 ) C702_=_C712( C702 C712 ) \nC702_=_C721( C702 C721 ) C702_=_C729( C702 C729 ) C702_=_C737( C702 C737 ) C702_=_C743( C702 C743 ) C702_=_C750( C702 C750 ) C702_=_C754( C702 C754 ) \nC702_=_C760( C702 C760 ) C702_=_C764( C702 C764 ) C702_=_C765( C702 C765 ) C702_=_C766( C702 C766 ) C702_=_C767( C702 C767 ) C708_=_C709( C708 C709 ) \nC708_=_C712( C708 C712 ) C708_=_C713( C708 C713 ) C708_=_C719( C708 C719 ) C708_=_C725( C708 C725 ) C708_=_C735( C708 C735 ) C708_=_C741( C708 C741 ) \nC708_=_C742( C708 C742 ) C708_=_C743( C708 C743 ) C708_=_C744( C708 C744 ) C708_=_C745( C708 C745 ) C708_=_C746( C708 C746 ) C708_=_C747( C708 C747 ) \nC708_=_C748( C708 C748 ) C709_=_C712( C709 C712 ) C709_=_C713( C709 C713 ) C709_=_C726( C709 C726 ) C709_=_C749( C709 C749 ) C709_=_C750( C709 C750 ) \nC709_=_C751( C709 C751 ) C709_=_C752( C709 C752 ) C712_=_C713( C712 C713 ) C712_=_C721( C712 C721 ) C712_=_C729( C712 C729 ) C712_=_C737( C712 C737 ) \nC712_=_C743( C712 C743 ) C712_=_C750( C712 C750 ) C712_=_C754( C712 C754 ) C712_=_C760( C712 C760 ) C712_=_C764( C712 C764 ) C712_=_C765( C712 C765 ) \nC712_=_C766( C712 C766 ) C712_=_C767( C712 C767 ) C713_=_C730( C713 C730 ) C713_=_C744( C713 C744 ) C713_=_C755( C713 C755 ) C713_=_C768( C713 C768 ) \nC713_=_C769( C713 C769 ) C719_=_C721( C719 C721 ) C719_=_C725( C719 C725 ) C719_=_C735( C719 C735 ) C719_=_C741( C719 C741 ) C719_=_C742( C719 C742 ) \nC719_=_C743( C719 C743 ) C719_=_C744( C719 C744 ) C719_=_C745( C719 C745 ) C719_=_C746( C719 C746 ) C719_=_C747( C719 C747 ) C719_=_C748( C719 C748 ) \nC721_=_C729( C721 C729 ) C721_=_C737( C721 C737 ) C721_=_C743( C721 C743 ) C721_=_C750( C721 C750 ) C721_=_C754( C721 C754 ) C721_=_C760( C721 C760 ) \nC721_=_C764( C721 C764 ) C721_=_C765( C721 C765 ) C721_=_C766( C721 C766 ) C721_=_C767( C721 C767 ) C725_=_C726( C725 C726 ) C725_=_C729( C725 C729 ) \nC725_=_C730( C725 C730 ) C725_=_C735( C725 C735 ) C725_=_C741( C725 C741 ) C725_=_C742( C725 C742 ) C725_=_C743( C725 C743 ) C725_=_C744( C725 C744 ) \nC725_=_C745( C725 C745 ) C725_=_C746( C725 C746 ) C725_=_C747( C725 C747 ) C725_=_C748( C725 C748 ) C726_=_C729( C726 C729 ) C726_=_C730( C726 C730 ) \nC726_=_C749( C726 C749 ) C726_=_C750( C726 C750 ) C726_=_C751( C726 C751 ) C726_=_C752( C726 C752 ) C729_=_C730( C729 C730 ) C729_=_C737( C729 C737 ) \nC729_=_C743( C729 C743 ) C729_=_C750( C729 C750 ) C729_=_C754( C729 C754 ) C729_=_C760( C729 C760 ) C729_=_C764( C729 C764 ) C729_=_C765( C729 C765 ) \nC729_=_C766( C729 C766 ) C729_=_C767( C729 C767 ) C730_=_C744( C730 C744 ) C730_=_C755( C730 C755 ) C730_=_C768( C730 C768 ) C730_=_C769( C730 C769 ) \nC735_=_C737( C735 C737 ) C735_=_C741( C735 C741 ) C735_=_C742( C735 C742 ) C735_=_C743( C735 C743 ) C735_=_C744( C735 C744 ) C735_=_C745( C735 C745 ) \nC735_=_C746( C735 C746 ) C735_=_C747( C735 C747 ) C735_=_C748( C735 C748 ) C737_=_C743( C737 C743 ) C737_=_C750( C737 C750 ) C737_=_C754( C737 C754 ) \nC737_=_C760( C737 C760 ) C737_=_C764( C737 C764 ) C737_=_C765( C737 C765 ) C737_=_C766( C737 C766 ) C737_=_C767( C737 C767 ) C741_=_C742( C741 C742 ) \nC741_=_C743( C741 C743 ) C741_=_C744( C741 C744 ) C741_=_C745( C741 C745 ) C741_=_C746( C741 C746 ) C741_=_C747( C741 C747 ) C741_=_C748( C741 C748 ) \nC741_=_C749( C741 C749 ) C741_=_C754( C741 C754 ) C741_=_C755( C741 C755 ) C742_=_C743(</w:t>
      </w:r>
    </w:p>
    <w:p>
      <w:pPr>
        <w:pStyle w:val="PreformattedText"/>
        <w:bidi w:val="0"/>
        <w:spacing w:before="0" w:after="0"/>
        <w:jc w:val="left"/>
        <w:rPr/>
      </w:pPr>
      <w:r>
        <w:rPr/>
        <w:t xml:space="preserve"> </w:t>
      </w:r>
      <w:r>
        <w:rPr/>
        <w:t>C742 C743 ) C742_=_C744( C742 C744 ) C742_=_C745( C742 C745 ) \nC742_=_C746( C742 C746 ) C742_=_C747( C742 C747 ) C742_=_C748( C742 C748 ) C742_=_C760( C742 C760 ) C743_=_C744( C743 C744 ) C743_=_C745( C743 C745 ) \nC743_=_C746( C743 C746 ) C743_=_C747( C743 C747 ) C743_=_C748( C743 C748 ) C743_=_C750( C743 C750 ) C743_=_C754( C743 C754 ) C743_=_C760( C743 C760 ) \nC743_=_C764( C743 C764 ) C743_=_C765( C743 C765 ) C743_=_C766( C743 C766 ) C743_=_C767( C743 C767 ) C744_=_C745( C744 C745 ) C744_=_C746( C744 C746 ) \nC744_=_C747( C744 C747 ) C744_=_C748( C744 C748 ) C744_=_C755( C744 C755 ) C744_=_C768( C744 C768 ) C744_=_C769( C744 C769 ) C745_=_C746( C745 C746 ) \nC745_=_C747( C745 C747 ) C745_=_C748( C745 C748 ) C745_=_C751( C745 C751 ) C746_=_C747( C746 C747 ) C746_=_C748( C746 C748 ) C747_=_C748( C747 C748 ) \nC747_=_C752( C747 C752 ) C749_=_C750( C749 C750 ) C749_=_C751( C749 C751 ) C749_=_C752( C749 C752 ) C749_=_C754( C749 C754 ) C749_=_C755( C749 C755 ) \nC750_=_C751( C750 C751 ) C750_=_C752( C750 C752 ) C750_=_C754( C750 C754 ) C750_=_C760( C750 C760 ) C750_=_C764( C750 C764 ) C750_=_C765( C750 C765 ) \nC750_=_C766( C750 C766 ) C750_=_C767( C750 C767 ) C751_=_C752( C751 C752 ) C754_=_C755( C754 C755 ) C754_=_C760( C754 C760 ) C754_=_C764( C754 C764 ) \nC754_=_C765( C754 C765 ) C754_=_C766( C754 C766 ) C754_=_C767( C754 C767 ) C755_=_C768( C755 C768 ) C755_=_C769( C755 C769 ) C760_=_C764( C760 C764 ) \nC760_=_C765( C760 C765 ) C760_=_C766( C760 C766 ) C760_=_C767( C760 C767 ) C764_=_C765( C764 C765 ) C764_=_C766( C764 C766 ) C764_=_C767( C764 C767 ) \nC764_=_C768( C764 C768 ) C765_=_C766( C765 C766 ) C765_=_C767( C765 C767 ) C766_=_C767( C766 C767 ) C766_=_C769( C766 C769 ) C768_=_C769( C768 C769 ) "];55-&gt;62[label="66: C115 C116 C127 C141 C142 \nC152 C323 C324 C333 C360 C361 \nC368 C386 C387 C399 C464 C465 \nC474 C587 C588 C597 C607 C608 \nC616 C665 C666 C669 C670 C678 \nC680 C688 C689 C692 C693 C700 \nC702 C708 C709 C712 C713 C719 \nC721 C725 C726 C729 C730 C735 \nC737 C741 C742 C745 C746 C747 \nC748 C749 C751 C752 C754 C755 \nC760 C764 C765 C766 C767 C768 \nC769 \n619: C115_=_C116 ,C115_=_C127 ,C115_=_C360 ,C115_=_C368 ,C115_=_C464 ,\nC115_=_C474 ,C115_=_C607 ,C115_=_C616 ,C115_=_C669 ,C115_=_C680 ,C115_=_C692 ,\nC115_=_C702 ,C115_=_C712 ,C115_=_C721 ,C115_=_C729 ,C115_=_C737 ,C115_=_C754 ,\nC115_=_C760 ,C115_=_C764 ,C115_=_C765 ,C115_=_C766 ,C115_=_C767 ,C116_=_C361 ,\nC116_=_C465 ,C116_=_C608 ,C116_=_C670 ,C116_=_C693 ,C116_=_C713 ,C116_=_C730 ,\nC116_=_C755 ,C116_=_C768 ,C116_=_C769 ,C127_=_C360 ,C127_=_C368 ,C127_=_C464 ,\nC127_=_C474 ,C127_=_C607 ,C127_=_C616 ,C127_=_C669 ,C127_=_C680 ,C127_=_C692 ,\nC127_=_C702 ,C127_=_C712 ,C127_=_C721 ,C127_=_C729 ,C127_=_C737 ,C127_=_C754 ,\nC127_=_C760 ,C127_=_C764 ,C127_=_C765 ,C127_=_C766 ,C127_=_C767 ,C141_=_C142 ,\nC141_=_C152 ,C141_=_C323 ,C141_=_C333 ,C141_=_C386 ,C141_=_C399 ,C141_=_C587 ,\nC141_=_C597 ,C141_=_C665 ,C141_=_C678 ,C141_=_C688 ,C141_=_C700 ,C141_=_C708 ,\nC141_=_C719 ,C141_=_C725 ,C141_=_C735 ,C141_=_C741 ,C141_=_C742 ,C141_=_C745 ,\nC141_=_C746 ,C141_=_C747 ,C141_=_C748 ,C142_=_C324 ,C142_=_C387 ,C142_=_C588 ,\nC142_=_C666 ,C142_=_C689 ,C142_=_C709 ,C142_=_C726 ,C142_=_C749 ,C142_=_C751 ,\nC142_=_C752 ,C152_=_C323 ,C152_=_C333 ,C152_=_C386 ,C152_=_C399 ,C152_=_C587 ,\nC152_=_C597 ,C152_=_C665 ,C152_=_C678 ,C152_=_C688 ,C152_=_C700 ,C152_=_C708 ,\nC152_=_C719 ,C152_=_C725 ,C152_=_C735 ,C152_=_C741 ,C152_=_C742 ,C152_=_C745 ,\nC152_=_C746 ,C152_=_C747 ,C152_=_C748 ,C323_=_C324 ,C323_=_C333 ,C323_=_C386 ,\nC323_=_C399 ,C323_=_C587 ,C323_=_C597 ,C323_=_C665 ,C323_=_C678 ,C323_=_C688 ,\nC323_=_C700 ,C323_=_C708 ,C323_=_C719 ,C323_=_C725 ,C323_=_C735 ,C323_=_C741 ,\nC323_=_C742 ,C323_=_C745 ,C323_=_C746 ,C323_=_C747 ,C323_=_C748 ,C324_=_C387 ,\nC324_=_C588 ,C324_=_C666 ,C324_=_C689 ,C324_=_C709 ,C324_=_C726 ,C324_=_C749 ,\nC324_=_C751 ,C324_=_C752 ,C333_=_C386 ,C333_=_C399 ,C333_=_C587 ,C333_=_C597 ,\nC333_=_C665 ,C333_=_C678 ,C333_=_C688 ,C333_=_C700 ,C333_=_C708 ,C333_=_C719 ,\nC333_=_C725 ,C333_=_C735 ,C333_=_C741 ,C333_=_C742 ,C333_=_C745 ,C333_=_C746 ,\nC333_=_C747 ,C333_=_C748 ,C360_=_C361 ,C360_=_C368 ,C360_=_C464 ,C360_=_C474 ,\nC360_=_C607 ,C360_=_C616 ,C360_=_C669 ,C360_=_C680 ,C360_=_C692 ,C360_=_C702 ,\nC360_=_C712 ,C360_=_C721 ,C360_=_C729 ,C360_=_C737 ,C360_=_C754 ,C360_=_C760 ,\nC360_=_C764 ,C360_=_C765 ,C360_=_C766 ,C360_=_C767 ,C361_=_C465 ,C361_=_C608 ,\nC361_=_C670 ,C361_=_C693 ,C361_=_C713 ,C361_=_C730 ,C361_=_C755 ,C361_=_C768 ,\nC361_=_C769 ,C368_=_C464 ,C368_=_C474 ,C368_=_C607 ,C368_=_C616 ,C368_=_C669 ,\nC368_=_C680 ,C368_=_C692 ,C368_=_C702 ,C368_=_C712 ,C368_=_C721 ,C368_=_C729 ,\nC368_=_C737 ,C368_=_C754 ,C368_=_C760 ,C368_=_C764 ,C368_=_C765 ,C368_=_C766 ,\nC368_=_C767 ,C386_=_C387 ,C386_=_C399 ,C386_=_C587 ,C386_=_C597 ,C386_=_C665 ,\nC386_=_C678 ,C386_=_C688 ,C386_=_C700 ,C386_=_C708 ,C386_=_C719 ,C386_=_C725 ,\nC386_=_C735 ,C386_=_C741 ,C386_=_C742 ,C386_=_C745 ,C386_=_C746 ,C386_=_C747 ,\nC386_=_C748 ,C387_=_C588 ,C387_=_C666 ,C387_=_C689 ,C387_=_C709 ,C387_=_C726 ,\nC387_=_C749 ,C387_=_C751 ,C387_=_C752 ,C399_=_C587 ,C399_=_C597 ,C399_=_C665 ,\nC399_=_C678 ,C399_=_C688 ,C399_=_C700 ,C399_=_C708 ,C399_=_C719 ,C399_=_C725 ,\nC399_=_C735 ,C399_=_C741 ,C399_=_C742 ,C399_=_C745 ,C399_=_C746 ,C399_=_C747 ,\nC399_=_C748 ,C464_=_C465 ,C464_=_C474 ,C464_=_C607 ,C464_=_C616 ,C464_=_C669 ,\nC464_=_C680 ,C464_=_C692 ,C464_=_C702 ,C464_=_C712 ,C464_=_C721 ,C464_=_C729 ,\nC464_=_C737 ,C464_=_C754 ,C464_=_C760 ,C464_=_C764 ,C464_=_C765 ,C464_=_C766 ,\nC464_=_C767 ,C465_=_C608 ,C465_=_C670 ,C465_=_C693 ,C465_=_C713 ,C465_=_C730 ,\nC465_=_C755 ,C465_=_C768 ,C465_=_C769 ,C474_=_C607 ,C474_=_C616 ,C474_=_C669 ,\nC474_=_C680 ,C474_=_C692 ,C474_=_C702 ,C474_=_C712 ,C474_=_C721 ,C474_=_C729 ,\nC474_=_C737 ,C474_=_C754 ,C474_=_C760 ,C474_=_C764 ,C474_=_C765 ,C474_=_C766 ,\nC474_=_C767 ,C587_=_C588 ,C587_=_C597 ,C587_=_C665 ,C587_=_C678 ,C587_=_C688 ,\nC587_=_C700 ,C587_=_C708 ,C587_=_C719 ,C587_=_C725 ,C587_=_C735 ,C587_=_C741 ,\nC587_=_C742 ,C587_=_C745 ,C587_=_C746 ,C587_=_C747 ,C587_=_C748 ,C588_=_C666 ,\nC588_=_C689 ,C588_=_C709 ,C588_=_C726 ,C588_=_C749 ,C588_=_C751 ,C588_=_C752 ,\nC597_=_C665 ,C597_=_C678 ,C597_=_C688 ,C597_=_C700 ,C597_=_C708 ,C597_=_C719 ,\nC597_=_C725 ,C597_=_C735 ,C597_=_C741 ,C597_=_C742 ,C597_=_C745 ,C597_=_C746 ,\nC597_=_C747 ,C597_=_C748 ,C607_=_C608 ,C607_=_C616 ,C607_=_C669 ,C607_=_C680 ,\nC607_=_C692 ,C607_=_C702 ,C607_=_C712 ,C607_=_C721 ,C607_=_C729 ,C607_=_C737 ,\nC607_=_C754 ,C607_=_C760 ,C607_=_C764 ,C607_=_C765 ,C607_=_C766 ,C607_=_C767 ,\nC608_=_C670 ,C608_=_C693 ,C608_=_C713 ,C608_=_C730 ,C608_=_C755 ,C608_=_C768 ,\nC608_=_C769 ,C616_=_C669 ,C616_=_C680 ,C616_=_C692 ,C616_=_C702 ,C616_=_C712 ,\nC616_=_C721 ,C616_=_C729 ,C616_=_C737 ,C616_=_C754 ,C616_=_C760 ,C616_=_C764 ,\nC616_=_C765 ,C616_=_C766 ,C616_=_C767 ,C665_=_C666 ,C665_=_C669 ,C665_=_C670 ,\nC665_=_C678 ,C665_=_C688 ,C665_=_C700 ,C665_=_C708 ,C665_=_C719 ,C665_=_C725 ,\nC665_=_C735 ,C665_=_C741 ,C665_=_C742 ,C665_=_C745 ,C665_=_C746 ,C665_=_C747 ,\nC665_=_C748 ,C666_=_C669 ,C666_=_C670 ,C666_=_C689 ,C666_=_C709 ,C666_=_C726 ,\nC666_=_C749 ,C666_=_C751 ,C666_=_C752 ,C669_=_C670 ,C669_=_C680 ,C669_=_C692 ,\nC669_=_C702 ,C669_=_C712 ,C669_=_C721 ,C669_=_C729 ,C669_=_C737 ,C669_=_C754 ,\nC669_=_C760 ,C669_=_C764 ,C669_=_C765 ,C669_=_C766 ,C669_=_C767 ,C670_=_C693 ,\nC670_=_C713 ,C670_=_C730 ,C670_=_C755 ,C670_=_C768 ,C670_=_C769 ,C678_=_C680 ,\nC678_=_C688 ,C678_=_C700 ,C678_=_C708 ,C678_=_C719 ,C678_=_C725 ,C678_=_C735 ,\nC678_=_C741 ,C678_=_C742 ,C678_=_C745 ,C678_=_C746 ,C678_=_C747 ,C678_=_C748 ,\nC680_=_C692 ,C680_=_C702 ,C680_=_C712 ,C680_=_C721 ,C680_=_C729 ,C680_=_C737 ,\nC680_=_C754 ,C680_=_C760 ,C680_=_C764 ,C680_=_C765 ,C680_=_C766 ,C680_=_C767 ,\nC688_=_C689 ,C688_=_C692 ,C688_=_C693 ,C688_=_C700 ,C688_=_C708 ,C688_=_C719 ,\nC688_=_C725 ,C688_=_C735 ,C688_=_C741 ,C688_=_C742 ,C688_=_C745 ,C688_=_C746 ,\nC688_=_C747 ,C688_=_C748 ,C689_=_C692 ,C689_=_C693 ,C689_=_C709 ,C689_=_C726 ,\nC689_=_C749 ,C689_=_C751 ,C689_=_C752 ,C692_=_C693 ,C692_=_C702 ,C692_=_C712 ,\nC692_=_C721 ,C692_=_C729 ,C692_=_C737 ,C692_=_C754 ,C692_=_C760 ,C692_=_C764 ,\nC692_=_C765 ,C692_=_C766 ,C692_=_C767 ,C693_=_C713 ,C693_=_C730 ,C693_=_C755 ,\nC693_=_C768 ,C693_=_C769 ,C700_=_C702 ,C700_=_C708 ,C700_=_C719 ,C700_=_C725 ,\nC700_=_C735 ,C700_=_C741 ,C700_=_C742 ,C700_=_C745 ,C700_=_C746 ,C700_=_C747 ,\nC700_=_C748 ,C702_=_C712 ,C702_=_C721 ,C702_=_C729 ,C702_=_C737 ,C702_=_C754 ,\nC702_=_C760 ,C702_=_C764 ,C702_=_C765 ,C702_=_C766 ,C702_=_C767 ,C708_=_C709 ,\nC708_=_C712 ,C708_=_C713 ,C708_=_C719 ,C708_=_C725 ,C708_=_C735 ,C708_=_C741 ,\nC708_=_C742 ,C708_=_C745 ,C708_=_C746 ,C708_=_C747 ,C708_=_C748 ,C709_=_C712 ,\nC709_=_C713 ,C709_=_C726 ,C709_=_C749 ,C709_=_C751 ,C709_=_C752 ,C712_=_C713 ,\nC712_=_C721 ,C712_=_C729 ,C712_=_C737 ,C712_=_C754 ,C712_=_C760 ,C712_=_C764 ,\nC712_=_C765 ,C712_=_C766 ,C712_=_C767 ,C713_=_C730 ,C713_=_C755 ,C713_=_C768 ,\nC713_=_C769 ,C719_=_C721 ,C719_=_C725 ,C719_=_C735 ,C719_=_C741 ,C719_=_C742 ,\nC719_=_C745 ,C719_=_C746 ,C719_=_C747 ,C719_=_C748 ,C721_=_C729 ,C721_=_C737 ,\nC721_=_C754 ,C721_=_C760 ,C721_=_C764 ,C721_=_C765 ,C721_=_C766 ,C721_=_C767 ,\nC725_=_C726 ,C725_=_C729 ,C725_=_C730 ,C725_=_C735 ,C725_=_C741 ,C725_=_C742 ,\nC725_=_C745 ,C725_=_C746 ,C725_=_C747 ,C725_=_C748 ,C726_=_C729 ,C726_=_C730 ,\nC726_=_C749 ,C726_=_C751 ,C726_=_C752 ,C729_=_C730 ,C729_=_C737 ,C729_=_C754 ,\nC729_=_C760 ,C729_=_C764 ,C729_=_C765 ,C729_=_C766 ,C729_=_C767 ,C730_=_C755 ,\nC730_=_C768 ,C730_=_C769 ,C735_=_C737 ,C735_=_C741 ,C735_=_C742 ,C735_=_C745 ,\nC735_=_C746 ,C735_=_C747 ,C735_=_C748 ,C737_=_C754 ,C737_=_C760 ,C737_=_C764 ,\nC737_=_C765 ,C737_=_C766 ,C737_=_C767 ,C741_=_C742 ,C741_=_C745 ,C741_=_C746 ,\nC741_=_C747 ,C741_=_C748 ,C741_=_C749 ,C741_=_C754 ,C741_=_C755 ,C742_=_C745 ,\nC742_=_C746 ,C742_=_C747 ,C742_=_C748 ,C742_=_C760</w:t>
      </w:r>
    </w:p>
    <w:p>
      <w:pPr>
        <w:pStyle w:val="PreformattedText"/>
        <w:bidi w:val="0"/>
        <w:spacing w:before="0" w:after="0"/>
        <w:jc w:val="left"/>
        <w:rPr/>
      </w:pPr>
      <w:r>
        <w:rPr/>
        <w:t xml:space="preserve"> </w:t>
      </w:r>
      <w:r>
        <w:rPr/>
        <w:t>,C745_=_C746 ,C745_=_C747 ,\nC745_=_C748 ,C745_=_C751 ,C746_=_C747 ,C746_=_C748 ,C747_=_C748 ,C747_=_C752 ,\nC749_=_C751 ,C749_=_C752 ,C749_=_C754 ,C749_=_C755 ,C751_=_C752 ,C754_=_C755 ,\nC754_=_C760 ,C754_=_C764 ,C754_=_C765 ,C754_=_C766 ,C754_=_C767 ,C755_=_C768 ,\nC755_=_C769 ,C760_=_C764 ,C760_=_C765 ,C760_=_C766 ,C760_=_C767 ,C764_=_C765 ,\nC764_=_C766 ,C764_=_C767 ,C764_=_C768 ,C765_=_C766 ,C765_=_C767 ,C766_=_C767 ,\nC766_=_C769 ,C768_=_C769 ,"];63[shape=box, label="id:63 level: 3\n69: C113 C114 C126 C139 C140 \nC151 C321 C322 C332 C358 C359 \nC367 C384 C385 C398 C462 C463 \nC473 C528 C529 C530 C531 C545 \nC546 C554 C555 C556 C557 C570 \nC571 C579 C580 C581 C582 C583 \nC584 C585 C586 C587 C588 C589 \nC590 C591 C592 C593 C594 C595 \nC596 C597 C598 C599 C601 C602 \nC603 C604 C605 C606 C607 C608 \nC609 C610 C611 C612 C613 C614 \nC615 C616 C617 C618 \n731: C113_=_C114( C113 C114 ) C113_=_C126( C113 C126 ) C113_=_C358( C113 C358 ) C113_=_C367( C113 C367 ) C113_=_C462( C113 C462 ) \nC113_=_C473( C113 C473 ) C113_=_C530( C113 C530 ) C113_=_C546( C113 C546 ) C113_=_C556( C113 C556 ) C113_=_C571( C113 C571 ) C113_=_C579( C113 C579 ) \nC113_=_C593( C113 C593 ) C113_=_C601( C113 C601 ) C113_=_C602( C113 C602 ) C113_=_C603( C113 C603 ) C113_=_C604( C113 C604 ) C113_=_C605( C113 C605 ) \nC113_=_C606( C113 C606 ) C113_=_C607( C113 C607 ) C113_=_C608( C113 C608 ) C113_=_C609( C113 C609 ) C113_=_C610( C113 C610 ) C113_=_C611( C113 C611 ) \nC113_=_C612( C113 C612 ) C114_=_C359( C114 C359 ) C114_=_C463( C114 C463 ) C114_=_C531( C114 C531 ) C114_=_C557( C114 C557 ) C114_=_C580( C114 C580 ) \nC114_=_C613( C114 C613 ) C114_=_C614( C114 C614 ) C114_=_C615( C114 C615 ) C114_=_C616( C114 C616 ) C114_=_C617( C114 C617 ) C114_=_C618( C114 C618 ) \nC126_=_C358( C126 C358 ) C126_=_C367( C126 C367 ) C126_=_C462( C126 C462 ) C126_=_C473( C126 C473 ) C126_=_C530( C126 C530 ) C126_=_C546( C126 C546 ) \nC126_=_C556( C126 C556 ) C126_=_C571( C126 C571 ) C126_=_C579( C126 C579 ) C126_=_C593( C126 C593 ) C126_=_C601( C126 C601 ) C126_=_C602( C126 C602 ) \nC126_=_C603( C126 C603 ) C126_=_C604( C126 C604 ) C126_=_C605( C126 C605 ) C126_=_C606( C126 C606 ) C126_=_C607( C126 C607 ) C126_=_C608( C126 C608 ) \nC126_=_C609( C126 C609 ) C126_=_C610( C126 C610 ) C126_=_C611( C126 C611 ) C126_=_C612( C126 C612 ) C139_=_C140( C139 C140 ) C139_=_C151( C139 C151 ) \nC139_=_C321( C139 C321 ) C139_=_C332( C139 C332 ) C139_=_C384( C139 C384 ) C139_=_C398( C139 C398 ) C139_=_C528( C139 C528 ) C139_=_C545( C139 C545 ) \nC139_=_C554( C139 C554 ) C139_=_C570( C139 C570 ) C139_=_C579( C139 C579 ) C139_=_C580( C139 C580 ) C139_=_C581( C139 C581 ) C139_=_C582( C139 C582 ) \nC139_=_C583( C139 C583 ) C139_=_C584( C139 C584 ) C139_=_C585( C139 C585 ) C139_=_C586( C139 C586 ) C139_=_C587( C139 C587 ) C139_=_C588( C139 C588 ) \nC139_=_C589( C139 C589 ) C139_=_C590( C139 C590 ) C139_=_C591( C139 C591 ) C139_=_C592( C139 C592 ) C140_=_C322( C140 C322 ) C140_=_C385( C140 C385 ) \nC140_=_C529( C140 C529 ) C140_=_C555( C140 C555 ) C140_=_C593( C140 C593 ) C140_=_C594( C140 C594 ) C140_=_C595( C140 C595 ) C140_=_C596( C140 C596 ) \nC140_=_C597( C140 C597 ) C140_=_C598( C140 C598 ) C140_=_C599( C140 C599 ) C151_=_C321( C151 C321 ) C151_=_C332( C151 C332 ) C151_=_C384( C151 C384 ) \nC151_=_C398( C151 C398 ) C151_=_C528( C151 C528 ) C151_=_C545( C151 C545 ) C151_=_C554( C151 C554 ) C151_=_C570( C151 C570 ) C151_=_C579( C151 C579 ) \nC151_=_C580( C151 C580 ) C151_=_C581( C151 C581 ) C151_=_C582( C151 C582 ) C151_=_C583( C151 C583 ) C151_=_C584( C151 C584 ) C151_=_C585( C151 C585 ) \nC151_=_C586( C151 C586 ) C151_=_C587( C151 C587 ) C151_=_C588( C151 C588 ) C151_=_C589( C151 C589 ) C151_=_C590( C151 C590 ) C151_=_C591( C151 C591 ) \nC151_=_C592( C151 C592 ) C321_=_C322( C321 C322 ) C321_=_C332( C321 C332 ) C321_=_C384( C321 C384 ) C321_=_C398( C321 C398 ) C321_=_C528( C321 C528 ) \nC321_=_C545( C321 C545 ) C321_=_C554( C321 C554 ) C321_=_C570( C321 C570 ) C321_=_C579( C321 C579 ) C321_=_C580( C321 C580 ) C321_=_C581( C321 C581 ) \nC321_=_C582( C321 C582 ) C321_=_C583( C321 C583 ) C321_=_C584( C321 C584 ) C321_=_C585( C321 C585 ) C321_=_C586( C321 C586 ) C321_=_C587( C321 C587 ) \nC321_=_C588( C321 C588 ) C321_=_C589( C321 C589 ) C321_=_C590( C321 C590 ) C321_=_C591( C321 C591 ) C321_=_C592( C321 C592 ) C322_=_C385( C322 C385 ) \nC322_=_C529( C322 C529 ) C322_=_C555( C322 C555 ) C322_=_C593( C322 C593 ) C322_=_C594( C322 C594 ) C322_=_C595( C322 C595 ) C322_=_C596( C322 C596 ) \nC322_=_C597( C322 C597 ) C322_=_C598( C322 C598 ) C322_=_C599( C322 C599 ) C332_=_C384( C332 C384 ) C332_=_C398( C332 C398 ) C332_=_C528( C332 C528 ) \nC332_=_C545( C332 C545 ) C332_=_C554( C332 C554 ) C332_=_C570( C332 C570 ) C332_=_C579( C332 C579 ) C332_=_C580( C332 C580 ) C332_=_C581( C332 C581 ) \nC332_=_C582( C332 C582 ) C332_=_C583( C332 C583 ) C332_=_C584( C332 C584 ) C332_=_C585( C332 C585 ) C332_=_C586( C332 C586 ) C332_=_C587( C332 C587 ) \nC332_=_C588( C332 C588 ) C332_=_C589( C332 C589 ) C332_=_C590( C332 C590 ) C332_=_C591( C332 C591 ) C332_=_C592( C332 C592 ) C358_=_C359( C358 C359 ) \nC358_=_C367( C358 C367 ) C358_=_C462( C358 C462 ) C358_=_C473( C358 C473 ) C358_=_C530( C358 C530 ) C358_=_C546( C358 C546 ) C358_=_C556( C358 C556 ) \nC358_=_C571( C358 C571 ) C358_=_C579( C358 C579 ) C358_=_C593( C358 C593 ) C358_=_C601( C358 C601 ) C358_=_C602( C358 C602 ) C358_=_C603( C358 C603 ) \nC358_=_C604( C358 C604 ) C358_=_C605( C358 C605 ) C358_=_C606( C358 C606 ) C358_=_C607( C358 C607 ) C358_=_C608( C358 C608 ) C358_=_C609( C358 C609 ) \nC358_=_C610( C358 C610 ) C358_=_C611( C358 C611 ) C358_=_C612( C358 C612 ) C359_=_C463( C359 C463 ) C359_=_C531( C359 C531 ) C359_=_C557( C359 C557 ) \nC359_=_C580( C359 C580 ) C359_=_C613( C359 C613 ) C359_=_C614( C359 C614 ) C359_=_C615( C359 C615 ) C359_=_C616( C359 C616 ) C359_=_C617( C359 C617 ) \nC359_=_C618( C359 C618 ) C367_=_C462( C367 C462 ) C367_=_C473( C367 C473 ) C367_=_C530( C367 C530 ) C367_=_C546( C367 C546 ) C367_=_C556( C367 C556 ) \nC367_=_C571( C367 C571 ) C367_=_C579( C367 C579 ) C367_=_C593( C367 C593 ) C367_=_C601( C367 C601 ) C367_=_C602( C367 C602 ) C367_=_C603( C367 C603 ) \nC367_=_C604( C367 C604 ) C367_=_C605( C367 C605 ) C367_=_C606( C367 C606 ) C367_=_C607( C367 C607 ) C367_=_C608( C367 C608 ) C367_=_C609( C367 C609 ) \nC367_=_C610( C367 C610 ) C367_=_C611( C367 C611 ) C367_=_C612( C367 C612 ) C384_=_C385( C384 C385 ) C384_=_C398( C384 C398 ) C384_=_C528( C384 C528 ) \nC384_=_C545( C384 C545 ) C384_=_C554( C384 C554 ) C384_=_C570( C384 C570 ) C384_=_C579( C384 C579 ) C384_=_C580( C384 C580 ) C384_=_C581( C384 C581 ) \nC384_=_C582( C384 C582 ) C384_=_C583( C384 C583 ) C384_=_C584( C384 C584 ) C384_=_C585( C384 C585 ) C384_=_C586( C384 C586 ) C384_=_C587( C384 C587 ) \nC384_=_C588( C384 C588 ) C384_=_C589( C384 C589 ) C384_=_C590( C384 C590 ) C384_=_C591( C384 C591 ) C384_=_C592( C384 C592 ) C385_=_C529( C385 C529 ) \nC385_=_C555( C385 C555 ) C385_=_C593( C385 C593 ) C385_=_C594( C385 C594 ) C385_=_C595( C385 C595 ) C385_=_C596( C385 C596 ) C385_=_C597( C385 C597 ) \nC385_=_C598( C385 C598 ) C385_=_C599( C385 C599 ) C398_=_C528( C398 C528 ) C398_=_C545( C398 C545 ) C398_=_C554( C398 C554 ) C398_=_C570( C398 C570 ) \nC398_=_C579( C398 C579 ) C398_=_C580( C398 C580 ) C398_=_C581( C398 C581 ) C398_=_C582( C398 C582 ) C398_=_C583( C398 C583 ) C398_=_C584( C398 C584 ) \nC398_=_C585( C398 C585 ) C398_=_C586( C398 C586 ) C398_=_C587( C398 C587 ) C398_=_C588( C398 C588 ) C398_=_C589( C398 C589 ) C398_=_C590( C398 C590 ) \nC398_=_C591( C398 C591 ) C398_=_C592( C398 C592 ) C462_=_C463( C462 C463 ) C462_=_C473( C462 C473 ) C462_=_C530( C462 C530 ) C462_=_C546( C462 C546 ) \nC462_=_C556( C462 C556 ) C462_=_C571( C462 C571 ) C462_=_C579( C462 C579 ) C462_=_C593( C462 C593 ) C462_=_C601( C462 C601 ) C462_=_C602( C462 C602 ) \nC462_=_C603( C462 C603 ) C462_=_C604( C462 C604 ) C462_=_C605( C462 C605 ) C462_=_C606( C462 C606 ) C462_=_C607( C462 C607 ) C462_=_C608( C462 C608 ) \nC462_=_C609( C462 C609 ) C462_=_C610( C462 C610 ) C462_=_C611( C462 C611 ) C462_=_C612( C462 C612 ) C463_=_C531( C463 C531 ) C463_=_C557( C463 C557 ) \nC463_=_C580( C463 C580 ) C463_=_C613( C463 C613 ) C463_=_C614( C463 C614 ) C463_=_C615( C463 C615 ) C463_=_C616( C463 C616 ) C463_=_C617( C463 C617 ) \nC463_=_C618( C463 C618 ) C473_=_C530( C473 C530 ) C473_=_C546( C473 C546 ) C473_=_C556( C473 C556 ) C473_=_C571( C473 C571 ) C473_=_C579( C473 C579 ) \nC473_=_C593( C473 C593 ) C473_=_C601( C473 C601 ) C473_=_C602( C473 C602 ) C473_=_C603( C473 C603 ) C473_=_C604( C473 C604 ) C473_=_C605( C473 C605 ) \nC473_=_C606( C473 C606 ) C473_=_C607( C473 C607 ) C473_=_C608( C473 C608 ) C473_=_C609( C473 C609 ) C473_=_C610( C473 C610 ) C473_=_C611( C473 C611 ) \nC473_=_C612( C473 C612 ) C528_=_C529( C528 C529 ) C528_=_C530( C528 C530 ) C528_=_C531( C528 C531 ) C528_=_C545( C528 C545 ) C528_=_C554( C528 C554 ) \nC528_=_C570( C528 C570 ) C528_=_C579( C528 C579 ) C528_=_C580( C528 C580 ) C528_=_C581( C528 C581 ) C528_=_C582( C528 C582 ) C528_=_C583( C528 C583 ) \nC528_=_C584( C528 C584 ) C528_=_C585( C528 C585 ) C528_=_C586( C528 C586 ) C528_=_C587( C528 C587 ) C528_=_C588( C528 C588 ) C528_=_C589( C528 C589 ) \nC528_=_C590( C528 C590 ) C528_=_C591( C528 C591 ) C528_=_C592( C528 C592 ) C529_=_C530( C529 C530 ) C529_=_C531( C529 C531 ) C529_=_C555( C529 C555 ) \nC529_=_C593( C529 C593 ) C529_=_C594( C529 C594 ) C529_=_C595( C529 C595 ) C529_=_C596( C529 C596 ) C529_=_C597( C529 C597 ) C529_=_C598( C529 C598 ) \nC529_=_C599( C529 C599 ) C530_=_C531( C530 C531 ) C530_=_C546( C530 C546 ) C530_=_C556( C530 C556 ) C530_=_C571( C530 C571 ) C530_=_C579( C530 C579 ) \nC530_=_C593( C530 C593 ) C530_=_C601( C530 C601 ) C530_=_C602( C530 C602 ) C530_=_C603( C530 C603 ) C530_=_C604( C530 C604 ) C530_=_C605( C530 C605 ) \nC530_=_C606( C530 C606 ) C530_=_C607( C530 C607 ) C530_=_C608( C530 C608 ) C530_=_C609(</w:t>
      </w:r>
    </w:p>
    <w:p>
      <w:pPr>
        <w:pStyle w:val="PreformattedText"/>
        <w:bidi w:val="0"/>
        <w:spacing w:before="0" w:after="0"/>
        <w:jc w:val="left"/>
        <w:rPr/>
      </w:pPr>
      <w:r>
        <w:rPr/>
        <w:t xml:space="preserve"> </w:t>
      </w:r>
      <w:r>
        <w:rPr/>
        <w:t>C530 C609 ) C530_=_C610( C530 C610 ) C530_=_C611( C530 C611 ) \nC530_=_C612( C530 C612 ) C531_=_C557( C531 C557 ) C531_=_C580( C531 C580 ) C531_=_C613( C531 C613 ) C531_=_C614( C531 C614 ) C531_=_C615( C531 C615 ) \nC531_=_C616( C531 C616 ) C531_=_C617( C531 C617 ) C531_=_C618( C531 C618 ) C545_=_C546( C545 C546 ) C545_=_C554( C545 C554 ) C545_=_C570( C545 C570 ) \nC545_=_C579( C545 C579 ) C545_=_C580( C545 C580 ) C545_=_C581( C545 C581 ) C545_=_C582( C545 C582 ) C545_=_C583( C545 C583 ) C545_=_C584( C545 C584 ) \nC545_=_C585( C545 C585 ) C545_=_C586( C545 C586 ) C545_=_C587( C545 C587 ) C545_=_C588( C545 C588 ) C545_=_C589( C545 C589 ) C545_=_C590( C545 C590 ) \nC545_=_C591( C545 C591 ) C545_=_C592( C545 C592 ) C546_=_C556( C546 C556 ) C546_=_C571( C546 C571 ) C546_=_C579( C546 C579 ) C546_=_C593( C546 C593 ) \nC546_=_C601( C546 C601 ) C546_=_C602( C546 C602 ) C546_=_C603( C546 C603 ) C546_=_C604( C546 C604 ) C546_=_C605( C546 C605 ) C546_=_C606( C546 C606 ) \nC546_=_C607( C546 C607 ) C546_=_C608( C546 C608 ) C546_=_C609( C546 C609 ) C546_=_C610( C546 C610 ) C546_=_C611( C546 C611 ) C546_=_C612( C546 C612 ) \nC554_=_C555( C554 C555 ) C554_=_C556( C554 C556 ) C554_=_C557( C554 C557 ) C554_=_C570( C554 C570 ) C554_=_C579( C554 C579 ) C554_=_C580( C554 C580 ) \nC554_=_C581( C554 C581 ) C554_=_C582( C554 C582 ) C554_=_C583( C554 C583 ) C554_=_C584( C554 C584 ) C554_=_C585( C554 C585 ) C554_=_C586( C554 C586 ) \nC554_=_C587( C554 C587 ) C554_=_C588( C554 C588 ) C554_=_C589( C554 C589 ) C554_=_C590( C554 C590 ) C554_=_C591( C554 C591 ) C554_=_C592( C554 C592 ) \nC555_=_C556( C555 C556 ) C555_=_C557( C555 C557 ) C555_=_C593( C555 C593 ) C555_=_C594( C555 C594 ) C555_=_C595( C555 C595 ) C555_=_C596( C555 C596 ) \nC555_=_C597( C555 C597 ) C555_=_C598( C555 C598 ) C555_=_C599( C555 C599 ) C556_=_C557( C556 C557 ) C556_=_C571( C556 C571 ) C556_=_C579( C556 C579 ) \nC556_=_C593( C556 C593 ) C556_=_C601( C556 C601 ) C556_=_C602( C556 C602 ) C556_=_C603( C556 C603 ) C556_=_C604( C556 C604 ) C556_=_C605( C556 C605 ) \nC556_=_C606( C556 C606 ) C556_=_C607( C556 C607 ) C556_=_C608( C556 C608 ) C556_=_C609( C556 C609 ) C556_=_C610( C556 C610 ) C556_=_C611( C556 C611 ) \nC556_=_C612( C556 C612 ) C557_=_C580( C557 C580 ) C557_=_C613( C557 C613 ) C557_=_C614( C557 C614 ) C557_=_C615( C557 C615 ) C557_=_C616( C557 C616 ) \nC557_=_C617( C557 C617 ) C557_=_C618( C557 C618 ) C570_=_C571( C570 C571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1_=_C579( C571 C579 ) \nC571_=_C593( C571 C593 ) C571_=_C601( C571 C601 ) C571_=_C602( C571 C602 ) C571_=_C603( C571 C603 ) C571_=_C604( C571 C604 ) C571_=_C605( C571 C605 ) \nC571_=_C606( C571 C606 ) C571_=_C607( C571 C607 ) C571_=_C608( C571 C608 ) C571_=_C609( C571 C609 ) C571_=_C610( C571 C610 ) C571_=_C611( C571 C611 ) \nC571_=_C612( C571 C612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601( C579 C601 ) C579_=_C602( C579 C602 ) C579_=_C603( C579 C603 ) \nC579_=_C604( C579 C604 ) C579_=_C605( C579 C605 ) C579_=_C606( C579 C606 ) C579_=_C607( C579 C607 ) C579_=_C608( C579 C608 ) C579_=_C609( C579 C609 ) \nC579_=_C610( C579 C610 ) C579_=_C611( C579 C611 ) C579_=_C612( C579 C612 ) C580_=_C581( C580 C581 ) C580_=_C582( C580 C582 ) C580_=_C583( C580 C583 ) \nC580_=_C584( C580 C584 ) C580_=_C585( C580 C585 ) C580_=_C586( C580 C586 ) C580_=_C587( C580 C587 ) C580_=_C588( C580 C588 ) C580_=_C589( C580 C589 ) \nC580_=_C590( C580 C590 ) C580_=_C591( C580 C591 ) C580_=_C592( C580 C592 ) C580_=_C613( C580 C613 ) C580_=_C614( C580 C614 ) C580_=_C615( C580 C615 ) \nC580_=_C616( C580 C616 ) C580_=_C617( C580 C617 ) C580_=_C618( C580 C618 ) C581_=_C582( C581 C582 ) C581_=_C583( C581 C583 ) C581_=_C584( C581 C584 ) \nC581_=_C585( C581 C585 ) C581_=_C586( C581 C586 ) C581_=_C587( C581 C587 ) C581_=_C588( C581 C588 ) C581_=_C589( C581 C589 ) C581_=_C590( C581 C590 ) \nC581_=_C591( C581 C591 ) C581_=_C592( C581 C592 ) C581_=_C594( C581 C594 ) C581_=_C601( C581 C601 ) C581_=_C613( C581 C613 ) C582_=_C583( C582 C583 ) \nC582_=_C584( C582 C584 ) C582_=_C585( C582 C585 ) C582_=_C586( C582 C586 ) C582_=_C587( C582 C587 ) C582_=_C588( C582 C588 ) C582_=_C589( C582 C589 ) \nC582_=_C590( C582 C590 ) C582_=_C591( C582 C591 ) C582_=_C592( C582 C592 ) C582_=_C602( C582 C602 ) C583_=_C584( C583 C584 ) C583_=_C585( C583 C585 ) \nC583_=_C586( C583 C586 ) C583_=_C587( C583 C587 ) C583_=_C588( C583 C588 ) C583_=_C589( C583 C589 ) C583_=_C590( C583 C590 ) C583_=_C591( C583 C591 ) \nC583_=_C592( C583 C592 ) C583_=_C595( C583 C595 ) C583_=_C603( C583 C603 ) C583_=_C614( C583 C614 ) C584_=_C585( C584 C585 ) C584_=_C586( C584 C586 ) \nC584_=_C587( C584 C587 ) C584_=_C588( C584 C588 ) C584_=_C589( C584 C589 ) C584_=_C590( C584 C590 ) C584_=_C591( C584 C591 ) C584_=_C592( C584 C592 ) \nC584_=_C604( C584 C604 ) C585_=_C586( C585 C586 ) C585_=_C587( C585 C587 ) C585_=_C588( C585 C588 ) C585_=_C589( C585 C589 ) C585_=_C590( C585 C590 ) \nC585_=_C591( C585 C591 ) C585_=_C592( C585 C592 ) C585_=_C596( C585 C596 ) C585_=_C605( C585 C605 ) C585_=_C615( C585 C615 ) C586_=_C587( C586 C587 ) \nC586_=_C588( C586 C588 ) C586_=_C589( C586 C589 ) C586_=_C590( C586 C590 ) C586_=_C591( C586 C591 ) C586_=_C592( C586 C592 ) C586_=_C606( C586 C606 ) \nC587_=_C588( C587 C588 ) C587_=_C589( C587 C589 ) C587_=_C590( C587 C590 ) C587_=_C591( C587 C591 ) C587_=_C592( C587 C592 ) C587_=_C597( C587 C597 ) \nC588_=_C589( C588 C589 ) C588_=_C590( C588 C590 ) C588_=_C591( C588 C591 ) C588_=_C592( C588 C592 ) C589_=_C590( C589 C590 ) C589_=_C591( C589 C591 ) \nC589_=_C592( C589 C592 ) C589_=_C598( C589 C598 ) C590_=_C591( C590 C591 ) C590_=_C592( C590 C592 ) C591_=_C592( C591 C592 ) C591_=_C599( C591 C599 ) \nC593_=_C594( C593 C594 ) C593_=_C595( C593 C595 ) C593_=_C596( C593 C596 ) C593_=_C597( C593 C597 ) C593_=_C598( C593 C598 ) C593_=_C599( C593 C599 ) \nC593_=_C601( C593 C601 ) C593_=_C602( C593 C602 ) C593_=_C603( C593 C603 ) C593_=_C604( C593 C604 ) C593_=_C605( C593 C605 ) C593_=_C606( C593 C606 ) \nC593_=_C607( C593 C607 ) C593_=_C608( C593 C608 ) C593_=_C609( C593 C609 ) C593_=_C610( C593 C610 ) C593_=_C611( C593 C611 ) C593_=_C612( C593 C612 ) \nC594_=_C595( C594 C595 ) C594_=_C596( C594 C596 ) C594_=_C597( C594 C597 ) C594_=_C598( C594 C598 ) C594_=_C599( C594 C599 ) C594_=_C601( C594 C601 ) \nC594_=_C613( C594 C613 ) C595_=_C596( C595 C596 ) C595_=_C597( C595 C597 ) C595_=_C598( C595 C598 ) C595_=_C599( C595 C599 ) C595_=_C603( C595 C603 ) \nC595_=_C614( C595 C614 ) C596_=_C597( C596 C597 ) C596_=_C598( C596 C598 ) C596_=_C599( C596 C599 ) C596_=_C605( C596 C605 ) C596_=_C615( C596 C615 ) \nC597_=_C598( C597 C598 ) C597_=_C599( C597 C599 ) C598_=_C599( C598 C599 ) C601_=_C602( C601 C602 ) C601_=_C603( C601 C603 ) C601_=_C604( C601 C604 ) \nC601_=_C605( C601 C605 ) C601_=_C606( C601 C606 ) C601_=_C607( C601 C607 ) C601_=_C608( C601 C608 ) C601_=_C609( C601 C609 ) C601_=_C610( C601 C610 ) \nC601_=_C611( C601 C611 ) C601_=_C612( C601 C612 ) C601_=_C613( C601 C613 ) C602_=_C603( C602 C603 ) C602_=_C604( C602 C604 ) C602_=_C605( C602 C605 ) \nC602_=_C606( C602 C606 ) C602_=_C607( C602 C607 ) C602_=_C608( C602 C608 ) C602_=_C609( C602 C609 ) C602_=_C610( C602 C610 ) C602_=_C611( C602 C611 ) \nC602_=_C612( C602 C612 ) C603_=_C604( C603 C604 ) C603_=_C605( C603 C605 ) C603_=_C606( C603 C606 ) C603_=_C607( C603 C607 ) C603_=_C608( C603 C608 ) \nC603_=_C609( C603 C609 ) C603_=_C610( C603 C610 ) C603_=_C611( C603 C611 ) C603_=_C612( C603 C612 ) C603_=_C614( C603 C614 ) C604_=_C605( C604 C605 ) \nC604_=_C606( C604 C606 ) C604_=_C607( C604 C607 ) C604_=_C608( C604 C608 ) C604_=_C609( C604 C609 ) C604_=_C610( C604 C610 ) C604_=_C611( C604 C611 ) \nC604_=_C612( C604 C612 ) C605_=_C606( C605 C606 ) C605_=_C607( C605 C607 ) C605_=_C608( C605 C608 ) C605_=_C609( C605 C609 ) C605_=_C610( C605 C610 ) \nC605_=_C611( C605 C611 ) C605_=_C612( C605 C612 ) C605_=_C615( C605 C615 ) C606_=_C607( C606 C607 ) C606_=_C608( C606 C608 ) C606_=_C609( C606 C609 ) \nC606_=_C610( C606 C610 ) C606_=_C611( C606 C611 ) C606_=_C612( C606 C612 ) C607_=_C608( C607 C608 ) C607_=_C609( C607 C609 ) C607_=_C610( C607 C610 ) \nC607_=_C611( C607 C611 ) C607_=_C612( C607 C612 ) C607_=_C616( C607 C616 ) C608_=_C609( C608 C609 ) C608_=_C610( C608 C610 ) C608_=_C611( C608 C611 ) \nC608_=_C612( C608 C612 ) C609_=_C610( C609 C610 ) C609_=_C611( C609 C611 ) C609_=_C612( C609 C612 ) C609_=_C617( C609 C617 ) C610_=_C611( C610 C611 ) \nC610_=_C612( C610 C612 ) C611_=_C612( C611 C612 ) C611_=_C618( C611 C618 ) C613_=_C614( C613 C614 ) C613_=_C615( C613 C615 ) C613_=_C616( C613 C616 ) \nC613_=_C617( C613 C617 ) C613_=_C618( C613 C618 ) C614_=_C615( C614 C615 ) C614_=_C616( C614 C616 ) C614_=_C617( C614 C617 ) C614_=_C618( C614 C618 ) \nC615_=_C616( C615 C616 ) C615_=_C617( C615 C617 ) C615_=_C618( C615 C618 ) C616_=_C617( C616 C617 ) C616_=_C618( C616 C618 ) C617_=_C618( C617 C618 ) "];55-&gt;63[label="66: C113 C114 C126 C139 C140 \nC151 C321 C322 C332 C358 C359 \nC367 C384 C385 C398 C462 C463 \nC473 C528 C529 C530 C531 C545 \nC546 C554 C555 C556 C557 C570 \nC571 C581 C582 C583 C584 C585 \nC586 C587 C588 C589 C590 C591 \nC592 C594 C595 C596 C597 C598 \nC599 C601 C602 C603 C604 C605 \nC606 C607 C608 C609 C610 C611 \nC612 C613 C614 C615 C616 C617 \nC618 \n619: C113_=_C114 ,C113_=_C126 ,C113_=_C358</w:t>
      </w:r>
    </w:p>
    <w:p>
      <w:pPr>
        <w:pStyle w:val="PreformattedText"/>
        <w:bidi w:val="0"/>
        <w:spacing w:before="0" w:after="0"/>
        <w:jc w:val="left"/>
        <w:rPr/>
      </w:pPr>
      <w:r>
        <w:rPr/>
        <w:t xml:space="preserve"> </w:t>
      </w:r>
      <w:r>
        <w:rPr/>
        <w:t>,C113_=_C367 ,C113_=_C462 ,\nC113_=_C473 ,C113_=_C530 ,C113_=_C546 ,C113_=_C556 ,C113_=_C571 ,C113_=_C601 ,\nC113_=_C602 ,C113_=_C603 ,C113_=_C604 ,C113_=_C605 ,C113_=_C606 ,C113_=_C607 ,\nC113_=_C608 ,C113_=_C609 ,C113_=_C610 ,C113_=_C611 ,C113_=_C612 ,C114_=_C359 ,\nC114_=_C463 ,C114_=_C531 ,C114_=_C557 ,C114_=_C613 ,C114_=_C614 ,C114_=_C615 ,\nC114_=_C616 ,C114_=_C617 ,C114_=_C618 ,C126_=_C358 ,C126_=_C367 ,C126_=_C462 ,\nC126_=_C473 ,C126_=_C530 ,C126_=_C546 ,C126_=_C556 ,C126_=_C571 ,C126_=_C601 ,\nC126_=_C602 ,C126_=_C603 ,C126_=_C604 ,C126_=_C605 ,C126_=_C606 ,C126_=_C607 ,\nC126_=_C608 ,C126_=_C609 ,C126_=_C610 ,C126_=_C611 ,C126_=_C612 ,C139_=_C140 ,\nC139_=_C151 ,C139_=_C321 ,C139_=_C332 ,C139_=_C384 ,C139_=_C398 ,C139_=_C528 ,\nC139_=_C545 ,C139_=_C554 ,C139_=_C570 ,C139_=_C581 ,C139_=_C582 ,C139_=_C583 ,\nC139_=_C584 ,C139_=_C585 ,C139_=_C586 ,C139_=_C587 ,C139_=_C588 ,C139_=_C589 ,\nC139_=_C590 ,C139_=_C591 ,C139_=_C592 ,C140_=_C322 ,C140_=_C385 ,C140_=_C529 ,\nC140_=_C555 ,C140_=_C594 ,C140_=_C595 ,C140_=_C596 ,C140_=_C597 ,C140_=_C598 ,\nC140_=_C599 ,C151_=_C321 ,C151_=_C332 ,C151_=_C384 ,C151_=_C398 ,C151_=_C528 ,\nC151_=_C545 ,C151_=_C554 ,C151_=_C570 ,C151_=_C581 ,C151_=_C582 ,C151_=_C583 ,\nC151_=_C584 ,C151_=_C585 ,C151_=_C586 ,C151_=_C587 ,C151_=_C588 ,C151_=_C589 ,\nC151_=_C590 ,C151_=_C591 ,C151_=_C592 ,C321_=_C322 ,C321_=_C332 ,C321_=_C384 ,\nC321_=_C398 ,C321_=_C528 ,C321_=_C545 ,C321_=_C554 ,C321_=_C570 ,C321_=_C581 ,\nC321_=_C582 ,C321_=_C583 ,C321_=_C584 ,C321_=_C585 ,C321_=_C586 ,C321_=_C587 ,\nC321_=_C588 ,C321_=_C589 ,C321_=_C590 ,C321_=_C591 ,C321_=_C592 ,C322_=_C385 ,\nC322_=_C529 ,C322_=_C555 ,C322_=_C594 ,C322_=_C595 ,C322_=_C596 ,C322_=_C597 ,\nC322_=_C598 ,C322_=_C599 ,C332_=_C384 ,C332_=_C398 ,C332_=_C528 ,C332_=_C545 ,\nC332_=_C554 ,C332_=_C570 ,C332_=_C581 ,C332_=_C582 ,C332_=_C583 ,C332_=_C584 ,\nC332_=_C585 ,C332_=_C586 ,C332_=_C587 ,C332_=_C588 ,C332_=_C589 ,C332_=_C590 ,\nC332_=_C591 ,C332_=_C592 ,C358_=_C359 ,C358_=_C367 ,C358_=_C462 ,C358_=_C473 ,\nC358_=_C530 ,C358_=_C546 ,C358_=_C556 ,C358_=_C571 ,C358_=_C601 ,C358_=_C602 ,\nC358_=_C603 ,C358_=_C604 ,C358_=_C605 ,C358_=_C606 ,C358_=_C607 ,C358_=_C608 ,\nC358_=_C609 ,C358_=_C610 ,C358_=_C611 ,C358_=_C612 ,C359_=_C463 ,C359_=_C531 ,\nC359_=_C557 ,C359_=_C613 ,C359_=_C614 ,C359_=_C615 ,C359_=_C616 ,C359_=_C617 ,\nC359_=_C618 ,C367_=_C462 ,C367_=_C473 ,C367_=_C530 ,C367_=_C546 ,C367_=_C556 ,\nC367_=_C571 ,C367_=_C601 ,C367_=_C602 ,C367_=_C603 ,C367_=_C604 ,C367_=_C605 ,\nC367_=_C606 ,C367_=_C607 ,C367_=_C608 ,C367_=_C609 ,C367_=_C610 ,C367_=_C611 ,\nC367_=_C612 ,C384_=_C385 ,C384_=_C398 ,C384_=_C528 ,C384_=_C545 ,C384_=_C554 ,\nC384_=_C570 ,C384_=_C581 ,C384_=_C582 ,C384_=_C583 ,C384_=_C584 ,C384_=_C585 ,\nC384_=_C586 ,C384_=_C587 ,C384_=_C588 ,C384_=_C589 ,C384_=_C590 ,C384_=_C591 ,\nC384_=_C592 ,C385_=_C529 ,C385_=_C555 ,C385_=_C594 ,C385_=_C595 ,C385_=_C596 ,\nC385_=_C597 ,C385_=_C598 ,C385_=_C599 ,C398_=_C528 ,C398_=_C545 ,C398_=_C554 ,\nC398_=_C570 ,C398_=_C581 ,C398_=_C582 ,C398_=_C583 ,C398_=_C584 ,C398_=_C585 ,\nC398_=_C586 ,C398_=_C587 ,C398_=_C588 ,C398_=_C589 ,C398_=_C590 ,C398_=_C591 ,\nC398_=_C592 ,C462_=_C463 ,C462_=_C473 ,C462_=_C530 ,C462_=_C546 ,C462_=_C556 ,\nC462_=_C571 ,C462_=_C601 ,C462_=_C602 ,C462_=_C603 ,C462_=_C604 ,C462_=_C605 ,\nC462_=_C606 ,C462_=_C607 ,C462_=_C608 ,C462_=_C609 ,C462_=_C610 ,C462_=_C611 ,\nC462_=_C612 ,C463_=_C531 ,C463_=_C557 ,C463_=_C613 ,C463_=_C614 ,C463_=_C615 ,\nC463_=_C616 ,C463_=_C617 ,C463_=_C618 ,C473_=_C530 ,C473_=_C546 ,C473_=_C556 ,\nC473_=_C571 ,C473_=_C601 ,C473_=_C602 ,C473_=_C603 ,C473_=_C604 ,C473_=_C605 ,\nC473_=_C606 ,C473_=_C607 ,C473_=_C608 ,C473_=_C609 ,C473_=_C610 ,C473_=_C611 ,\nC473_=_C612 ,C528_=_C529 ,C528_=_C530 ,C528_=_C531 ,C528_=_C545 ,C528_=_C554 ,\nC528_=_C570 ,C528_=_C581 ,C528_=_C582 ,C528_=_C583 ,C528_=_C584 ,C528_=_C585 ,\nC528_=_C586 ,C528_=_C587 ,C528_=_C588 ,C528_=_C589 ,C528_=_C590 ,C528_=_C591 ,\nC528_=_C592 ,C529_=_C530 ,C529_=_C531 ,C529_=_C555 ,C529_=_C594 ,C529_=_C595 ,\nC529_=_C596 ,C529_=_C597 ,C529_=_C598 ,C529_=_C599 ,C530_=_C531 ,C530_=_C546 ,\nC530_=_C556 ,C530_=_C571 ,C530_=_C601 ,C530_=_C602 ,C530_=_C603 ,C530_=_C604 ,\nC530_=_C605 ,C530_=_C606 ,C530_=_C607 ,C530_=_C608 ,C530_=_C609 ,C530_=_C610 ,\nC530_=_C611 ,C530_=_C612 ,C531_=_C557 ,C531_=_C613 ,C531_=_C614 ,C531_=_C615 ,\nC531_=_C616 ,C531_=_C617 ,C531_=_C618 ,C545_=_C546 ,C545_=_C554 ,C545_=_C570 ,\nC545_=_C581 ,C545_=_C582 ,C545_=_C583 ,C545_=_C584 ,C545_=_C585 ,C545_=_C586 ,\nC545_=_C587 ,C545_=_C588 ,C545_=_C589 ,C545_=_C590 ,C545_=_C591 ,C545_=_C592 ,\nC546_=_C556 ,C546_=_C571 ,C546_=_C601 ,C546_=_C602 ,C546_=_C603 ,C546_=_C604 ,\nC546_=_C605 ,C546_=_C606 ,C546_=_C607 ,C546_=_C608 ,C546_=_C609 ,C546_=_C610 ,\nC546_=_C611 ,C546_=_C612 ,C554_=_C555 ,C554_=_C556 ,C554_=_C557 ,C554_=_C570 ,\nC554_=_C581 ,C554_=_C582 ,C554_=_C583 ,C554_=_C584 ,C554_=_C585 ,C554_=_C586 ,\nC554_=_C587 ,C554_=_C588 ,C554_=_C589 ,C554_=_C590 ,C554_=_C591 ,C554_=_C592 ,\nC555_=_C556 ,C555_=_C557 ,C555_=_C594 ,C555_=_C595 ,C555_=_C596 ,C555_=_C597 ,\nC555_=_C598 ,C555_=_C599 ,C556_=_C557 ,C556_=_C571 ,C556_=_C601 ,C556_=_C602 ,\nC556_=_C603 ,C556_=_C604 ,C556_=_C605 ,C556_=_C606 ,C556_=_C607 ,C556_=_C608 ,\nC556_=_C609 ,C556_=_C610 ,C556_=_C611 ,C556_=_C612 ,C557_=_C613 ,C557_=_C614 ,\nC557_=_C615 ,C557_=_C616 ,C557_=_C617 ,C557_=_C618 ,C570_=_C571 ,C570_=_C581 ,\nC570_=_C582 ,C570_=_C583 ,C570_=_C584 ,C570_=_C585 ,C570_=_C586 ,C570_=_C587 ,\nC570_=_C588 ,C570_=_C589 ,C570_=_C590 ,C570_=_C591 ,C570_=_C592 ,C571_=_C601 ,\nC571_=_C602 ,C571_=_C603 ,C571_=_C604 ,C571_=_C605 ,C571_=_C606 ,C571_=_C607 ,\nC571_=_C608 ,C571_=_C609 ,C571_=_C610 ,C571_=_C611 ,C571_=_C612 ,C581_=_C582 ,\nC581_=_C583 ,C581_=_C584 ,C581_=_C585 ,C581_=_C586 ,C581_=_C587 ,C581_=_C588 ,\nC581_=_C589 ,C581_=_C590 ,C581_=_C591 ,C581_=_C592 ,C581_=_C594 ,C581_=_C601 ,\nC581_=_C613 ,C582_=_C583 ,C582_=_C584 ,C582_=_C585 ,C582_=_C586 ,C582_=_C587 ,\nC582_=_C588 ,C582_=_C589 ,C582_=_C590 ,C582_=_C591 ,C582_=_C592 ,C582_=_C602 ,\nC583_=_C584 ,C583_=_C585 ,C583_=_C586 ,C583_=_C587 ,C583_=_C588 ,C583_=_C589 ,\nC583_=_C590 ,C583_=_C591 ,C583_=_C592 ,C583_=_C595 ,C583_=_C603 ,C583_=_C614 ,\nC584_=_C585 ,C584_=_C586 ,C584_=_C587 ,C584_=_C588 ,C584_=_C589 ,C584_=_C590 ,\nC584_=_C591 ,C584_=_C592 ,C584_=_C604 ,C585_=_C586 ,C585_=_C587 ,C585_=_C588 ,\nC585_=_C589 ,C585_=_C590 ,C585_=_C591 ,C585_=_C592 ,C585_=_C596 ,C585_=_C605 ,\nC585_=_C615 ,C586_=_C587 ,C586_=_C588 ,C586_=_C589 ,C586_=_C590 ,C586_=_C591 ,\nC586_=_C592 ,C586_=_C606 ,C587_=_C588 ,C587_=_C589 ,C587_=_C590 ,C587_=_C591 ,\nC587_=_C592 ,C587_=_C597 ,C588_=_C589 ,C588_=_C590 ,C588_=_C591 ,C588_=_C592 ,\nC589_=_C590 ,C589_=_C591 ,C589_=_C592 ,C589_=_C598 ,C590_=_C591 ,C590_=_C592 ,\nC591_=_C592 ,C591_=_C599 ,C594_=_C595 ,C594_=_C596 ,C594_=_C597 ,C594_=_C598 ,\nC594_=_C599 ,C594_=_C601 ,C594_=_C613 ,C595_=_C596 ,C595_=_C597 ,C595_=_C598 ,\nC595_=_C599 ,C595_=_C603 ,C595_=_C614 ,C596_=_C597 ,C596_=_C598 ,C596_=_C599 ,\nC596_=_C605 ,C596_=_C615 ,C597_=_C598 ,C597_=_C599 ,C598_=_C599 ,C601_=_C602 ,\nC601_=_C603 ,C601_=_C604 ,C601_=_C605 ,C601_=_C606 ,C601_=_C607 ,C601_=_C608 ,\nC601_=_C609 ,C601_=_C610 ,C601_=_C611 ,C601_=_C612 ,C601_=_C613 ,C602_=_C603 ,\nC602_=_C604 ,C602_=_C605 ,C602_=_C606 ,C602_=_C607 ,C602_=_C608 ,C602_=_C609 ,\nC602_=_C610 ,C602_=_C611 ,C602_=_C612 ,C603_=_C604 ,C603_=_C605 ,C603_=_C606 ,\nC603_=_C607 ,C603_=_C608 ,C603_=_C609 ,C603_=_C610 ,C603_=_C611 ,C603_=_C612 ,\nC603_=_C614 ,C604_=_C605 ,C604_=_C606 ,C604_=_C607 ,C604_=_C608 ,C604_=_C609 ,\nC604_=_C610 ,C604_=_C611 ,C604_=_C612 ,C605_=_C606 ,C605_=_C607 ,C605_=_C608 ,\nC605_=_C609 ,C605_=_C610 ,C605_=_C611 ,C605_=_C612 ,C605_=_C615 ,C606_=_C607 ,\nC606_=_C608 ,C606_=_C609 ,C606_=_C610 ,C606_=_C611 ,C606_=_C612 ,C607_=_C608 ,\nC607_=_C609 ,C607_=_C610 ,C607_=_C611 ,C607_=_C612 ,C607_=_C616 ,C608_=_C609 ,\nC608_=_C610 ,C608_=_C611 ,C608_=_C612 ,C609_=_C610 ,C609_=_C611 ,C609_=_C612 ,\nC609_=_C617 ,C610_=_C611 ,C610_=_C612 ,C611_=_C612 ,C611_=_C618 ,C613_=_C614 ,\nC613_=_C615 ,C613_=_C616 ,C613_=_C617 ,C613_=_C618 ,C614_=_C615 ,C614_=_C616 ,\nC614_=_C617 ,C614_=_C618 ,C615_=_C616 ,C615_=_C617 ,C615_=_C618 ,C616_=_C617 ,\nC616_=_C618 ,C617_=_C618 ,"];64[shape=box, label="id:64 level: 3\n120: C13 C14 C31 C48 C49 \nC65 C158 C159 C171 C178 C179 \nC190 C199 C200 C201 C202 C203 \nC204 C205 C206 C207 C208 C209 \nC210 C211 C212 C213 C214 C215 \nC216 C217 C218 C220 C221 C222 \nC223 C224 C225 C226 C227 C228 \nC229 C231 C232 C233 C234 C235 \nC236 C237 C238 C239 C240 C241 \nC242 C243 C244 C245 C246 C247 \nC248 C249 C250 C251 C252 C253 \nC254 C255 C256 C257 C258 C259 \nC260 C264 C265 C266 C267 C268 \nC269 C270 C271 C272 C273 C274 \nC275 C276 C277 C278 C279 C281 \nC282 C283 C284 C285 C286 C287 \nC288 C290 C291 C292 C293 C294 \nC295 C296 C297 C298 C299 C300 \nC301 C302 C303 C304 C305 C306 \nC307 C308 C309 C310 C311 C312 \nC313 \n1270: C13_=_C14( C13 C14 ) C13_=_C31( C13 C31 ) C13_=_C231( C13 C231 ) C13_=_C232( C13 C232 ) C13_=_C233( C13 C233 ) \nC13_=_C234( C13 C234 ) C13_=_C235( C13 C235 ) C13_=_C236( C13 C236 ) C13_=_C237( C13 C237 ) C13_=_C238( C13 C238 ) C13_=_C239( C13 C239 ) \nC13_=_C240( C13 C240 ) C13_=_C241( C13 C241 ) C13_=_C242( C13 C242 ) C13_=_C243( C13 C243 ) C13_=_C244( C13 C244 ) C13_=_C245( C13 C245 ) \nC13_=_C246( C13 C246 ) C13_=_C247( C13 C247 ) C13_=_C248( C13 C248 ) C13_=_C249( C13 C249 ) C13_=_C250( C13 C250 ) C14_=_C251( C14 C251 ) \nC14_=_C252( C14 C252 ) C14_=_C253( C14 C253 ) C14_=_C254( C14 C254 ) C14_=_C255( C14 C255 ) C14_=_C256( C14 C256 ) C14_=_C257( C14 C257 ) \nC14_=_C258( C14 C258 ) C14_=_C259( C14 C259 ) C14_=_C260( C14 C260 ) C31_=_C231( C31 C231 ) C31_=_C232( C31 C232 ) C31_=_C233( C31 C233 ) \nC31_=_C234( C31 C234 ) C31_=_C235( C31 C235 ) C31_=_C236( C31 C236 ) C31_=_C237( C31 C237 ) C31_=_C238( C31 C238 ) C31_=_C239( C31 C239 ) \nC31_=_C240( C31 C240 ) C31_=_C241( C31 C241 )</w:t>
      </w:r>
    </w:p>
    <w:p>
      <w:pPr>
        <w:pStyle w:val="PreformattedText"/>
        <w:bidi w:val="0"/>
        <w:spacing w:before="0" w:after="0"/>
        <w:jc w:val="left"/>
        <w:rPr/>
      </w:pPr>
      <w:r>
        <w:rPr/>
        <w:t xml:space="preserve"> </w:t>
      </w:r>
      <w:r>
        <w:rPr/>
        <w:t>C31_=_C242( C31 C242 ) C31_=_C243( C31 C243 ) C31_=_C244( C31 C244 ) C31_=_C245( C31 C245 ) \nC31_=_C246( C31 C246 ) C31_=_C247( C31 C247 ) C31_=_C248( C31 C248 ) C31_=_C249( C31 C249 ) C31_=_C250( C31 C250 ) C48_=_C49( C48 C49 ) \nC48_=_C65( C48 C65 ) C48_=_C199( C48 C199 ) C48_=_C200( C48 C200 ) C48_=_C201( C48 C201 ) C48_=_C202( C48 C202 ) C48_=_C203( C48 C203 ) \nC48_=_C204( C48 C204 ) C48_=_C205( C48 C205 ) C48_=_C206( C48 C206 ) C48_=_C207( C48 C207 ) C48_=_C208( C48 C208 ) C48_=_C209( C48 C209 ) \nC48_=_C210( C48 C210 ) C48_=_C211( C48 C211 ) C48_=_C212( C48 C212 ) C48_=_C213( C48 C213 ) C48_=_C214( C48 C214 ) C48_=_C215( C48 C215 ) \nC48_=_C216( C48 C216 ) C48_=_C217( C48 C217 ) C48_=_C218( C48 C218 ) C49_=_C220( C49 C220 ) C49_=_C221( C49 C221 ) C49_=_C222( C49 C222 ) \nC49_=_C223( C49 C223 ) C49_=_C224( C49 C224 ) C49_=_C225( C49 C225 ) C49_=_C226( C49 C226 ) C49_=_C227( C49 C227 ) C49_=_C228( C49 C228 ) \nC49_=_C229( C49 C229 ) C65_=_C199( C65 C199 ) C65_=_C200( C65 C200 ) C65_=_C201( C65 C201 ) C65_=_C202( C65 C202 ) C65_=_C203( C65 C203 ) \nC65_=_C204( C65 C204 ) C65_=_C205( C65 C205 ) C65_=_C206( C65 C206 ) C65_=_C207( C65 C207 ) C65_=_C208( C65 C208 ) C65_=_C209( C65 C209 ) \nC65_=_C210( C65 C210 ) C65_=_C211( C65 C211 ) C65_=_C212( C65 C212 ) C65_=_C213( C65 C213 ) C65_=_C214( C65 C214 ) C65_=_C215( C65 C215 ) \nC65_=_C216( C65 C216 ) C65_=_C217( C65 C217 ) C65_=_C218( C65 C218 ) C158_=_C159( C158 C159 ) C158_=_C171( C158 C171 ) C158_=_C199( C158 C199 ) \nC158_=_C220( C158 C220 ) C158_=_C231( C158 C231 ) C158_=_C251( C158 C251 ) C158_=_C264( C158 C264 ) C158_=_C265( C158 C265 ) C158_=_C266( C158 C266 ) \nC158_=_C267( C158 C267 ) C158_=_C268( C158 C268 ) C158_=_C269( C158 C269 ) C158_=_C270( C158 C270 ) C158_=_C271( C158 C271 ) C158_=_C272( C158 C272 ) \nC158_=_C273( C158 C273 ) C158_=_C274( C158 C274 ) C158_=_C275( C158 C275 ) C158_=_C276( C158 C276 ) C158_=_C277( C158 C277 ) C158_=_C278( C158 C278 ) \nC158_=_C279( C158 C279 ) C159_=_C200( C159 C200 ) C159_=_C232( C159 C232 ) C159_=_C281( C159 C281 ) C159_=_C282( C159 C282 ) C159_=_C283( C159 C283 ) \nC159_=_C284( C159 C284 ) C159_=_C285( C159 C285 ) C159_=_C286( C159 C286 ) C159_=_C287( C159 C287 ) C159_=_C288( C159 C288 ) C171_=_C199( C171 C199 ) \nC171_=_C220( C171 C220 ) C171_=_C231( C171 C231 ) C171_=_C251( C171 C251 ) C171_=_C264( C171 C264 ) C171_=_C265( C171 C265 ) C171_=_C266( C171 C266 ) \nC171_=_C267( C171 C267 ) C171_=_C268( C171 C268 ) C171_=_C269( C171 C269 ) C171_=_C270( C171 C270 ) C171_=_C271( C171 C271 ) C171_=_C272( C171 C272 ) \nC171_=_C273( C171 C273 ) C171_=_C274( C171 C274 ) C171_=_C275( C171 C275 ) C171_=_C276( C171 C276 ) C171_=_C277( C171 C277 ) C171_=_C278( C171 C278 ) \nC171_=_C279( C171 C279 ) C178_=_C179( C178 C179 ) C178_=_C190( C178 C190 ) C178_=_C201( C178 C201 ) C178_=_C221( C178 C221 ) C178_=_C233( C178 C233 ) \nC178_=_C252( C178 C252 ) C178_=_C290( C178 C290 ) C178_=_C291( C178 C291 ) C178_=_C292( C178 C292 ) C178_=_C293( C178 C293 ) C178_=_C294( C178 C294 ) \nC178_=_C295( C178 C295 ) C178_=_C296( C178 C296 ) C178_=_C297( C178 C297 ) C178_=_C298( C178 C298 ) C178_=_C299( C178 C299 ) C178_=_C300( C178 C300 ) \nC178_=_C301( C178 C301 ) C178_=_C302( C178 C302 ) C178_=_C303( C178 C303 ) C178_=_C304( C178 C304 ) C178_=_C305( C178 C305 ) C179_=_C202( C179 C202 ) \nC179_=_C234( C179 C234 ) C179_=_C306( C179 C306 ) C179_=_C307( C179 C307 ) C179_=_C308( C179 C308 ) C179_=_C309( C179 C309 ) C179_=_C310( C179 C310 ) \nC179_=_C311( C179 C311 ) C179_=_C312( C179 C312 ) C179_=_C313( C179 C313 ) C190_=_C201( C190 C201 ) C190_=_C221( C190 C221 ) C190_=_C233( C190 C233 ) \nC190_=_C252( C190 C252 ) C190_=_C290( C190 C290 ) C190_=_C291( C190 C291 ) C190_=_C292( C190 C292 ) C190_=_C293( C190 C293 ) C190_=_C294( C190 C294 ) \nC190_=_C295( C190 C295 ) C190_=_C296( C190 C296 ) C190_=_C297( C190 C297 ) C190_=_C298( C190 C298 ) C190_=_C299( C190 C299 ) C190_=_C300( C190 C300 ) \nC190_=_C301( C190 C301 ) C190_=_C302( C190 C302 ) C190_=_C303( C190 C303 ) C190_=_C304( C190 C304 ) C190_=_C305( C190 C305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17( C199 C217 ) C199_=_C218( C199 C218 ) \nC199_=_C220( C199 C220 ) C199_=_C231( C199 C231 ) C199_=_C251( C199 C251 ) C199_=_C264( C199 C264 ) C199_=_C265( C199 C265 ) C199_=_C266( C199 C266 ) \nC199_=_C267( C199 C267 ) C199_=_C268( C199 C268 ) C199_=_C269( C199 C269 ) C199_=_C270( C199 C270 ) C199_=_C271( C199 C271 ) C199_=_C272( C199 C272 ) \nC199_=_C273( C199 C273 ) C199_=_C274( C199 C274 ) C199_=_C275( C199 C275 ) C199_=_C276( C199 C276 ) C199_=_C277( C199 C277 ) C199_=_C278( C199 C278 ) \nC199_=_C279( C199 C279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216( C200 C216 ) C200_=_C217( C200 C217 ) \nC200_=_C218( C200 C218 ) C200_=_C232( C200 C232 ) C200_=_C281( C200 C281 ) C200_=_C282( C200 C282 ) C200_=_C283( C200 C283 ) C200_=_C284( C200 C284 ) \nC200_=_C285( C200 C285 ) C200_=_C286( C200 C286 ) C200_=_C287( C200 C287 ) C200_=_C288( C200 C288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218( C201 C218 ) C201_=_C221( C201 C221 ) C201_=_C233( C201 C233 ) C201_=_C252( C201 C252 ) \nC201_=_C290( C201 C290 ) C201_=_C291( C201 C291 ) C201_=_C292( C201 C292 ) C201_=_C293( C201 C293 ) C201_=_C294( C201 C294 ) C201_=_C295( C201 C295 ) \nC201_=_C296( C201 C296 ) C201_=_C297( C201 C297 ) C201_=_C298( C201 C298 ) C201_=_C299( C201 C299 ) C201_=_C300( C201 C300 ) C201_=_C301( C201 C301 ) \nC201_=_C302( C201 C302 ) C201_=_C303( C201 C303 ) C201_=_C304( C201 C304 ) C201_=_C305( C201 C305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218( C202 C218 ) C202_=_C234( C202 C234 ) C202_=_C306( C202 C306 ) C202_=_C307( C202 C307 ) C202_=_C308( C202 C308 ) \nC202_=_C309( C202 C309 ) C202_=_C310( C202 C310 ) C202_=_C311( C202 C311 ) C202_=_C312( C202 C312 ) C202_=_C313( C202 C313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22( C203 C222 ) C203_=_C235( C203 C235 ) C203_=_C253( C203 C253 ) C203_=_C264( C203 C264 ) \nC203_=_C281( C203 C281 ) C203_=_C290( C203 C290 ) C203_=_C306( C203 C306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36( C204 C236 ) \nC204_=_C265( C204 C265 ) C204_=_C291( C204 C291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23( C205 C223 ) C205_=_C237( C205 C237 ) C205_=_C254( C205 C254 ) \nC205_=_C266( C205 C266 ) C205_=_C282( C205 C282 ) C205_=_C292( C205 C292 ) C205_=_C307( C205 C307 ) C206_=_C207( C206 C207 ) C206_=_C208( C206 C208 ) \nC206_=_C209( C206 C209 ) C206_=_C210( C206 C210 ) C206_=_C211( C206 C211 ) C206_=_C212( C206 C212 ) C206_=_C213( C206 C213 ) C206_=_C214( C206 C214 ) \nC206_=_C215( C206 C215 ) C206_=_C216( C206 C216 ) C206_=_C217( C206 C217 ) C206_=_C218( C206 C218 ) C206_=_C238( C206 C238 ) C206_=_C267( C206 C267 ) \nC206_=_C293( C206 C293 ) C207_=_C208( C207 C208 ) C207_=_C209( C207 C209 ) C207_=_C210( C207 C210 ) C207_=_C211( C207 C211 ) C207_=_C212( C207 C212 ) \nC207_=_C213( C207 C213 ) C207_=_C214( C207 C214 ) C207_=_C215( C207 C215 ) C207_=_C216( C207 C216 ) C207_=_C217( C207 C217 ) C207_=_C218( C207 C218 ) \nC207_=_C224( C207 C224 ) C207_=_C239( C207 C239 ) C207_=_C255( C207 C255 ) C207_=_C268( C207 C268 ) C207_=_C283( C207 C283 ) C207_=_C294( C207 C294 ) \nC207_=_C308( C207 C308 ) C208_=_C209( C208 C209 ) C208_=_C210( C208 C210 ) C208_=_C211( C208 C211 ) C208_=_C212( C208 C212 ) C208_=_C213( C208 C213 ) \nC208_=_C214( C208 C214 ) C208_=_C215( C208 C215 ) C208_=_C216( C208 C216 ) C208_=_C217( C208 C217 ) C208_=_C218( C208 C218 ) C208_=_C240( C208 C240 ) \nC208_=_C269( C208 C269 ) C208_=_C295( C208 C295</w:t>
      </w:r>
    </w:p>
    <w:p>
      <w:pPr>
        <w:pStyle w:val="PreformattedText"/>
        <w:bidi w:val="0"/>
        <w:spacing w:before="0" w:after="0"/>
        <w:jc w:val="left"/>
        <w:rPr/>
      </w:pPr>
      <w:r>
        <w:rPr/>
        <w:t xml:space="preserve"> </w:t>
      </w:r>
      <w:r>
        <w:rPr/>
        <w:t>) C209_=_C210( C209 C210 ) C209_=_C211( C209 C211 ) C209_=_C212( C209 C212 ) C209_=_C213( C209 C213 ) \nC209_=_C214( C209 C214 ) C209_=_C215( C209 C215 ) C209_=_C216( C209 C216 ) C209_=_C217( C209 C217 ) C209_=_C218( C209 C218 ) C209_=_C225( C209 C225 ) \nC210_=_C211( C210 C211 ) C210_=_C212( C210 C212 ) C210_=_C213( C210 C213 ) C210_=_C214( C210 C214 ) C210_=_C215( C210 C215 ) C210_=_C216( C210 C216 ) \nC210_=_C217( C210 C217 ) C210_=_C218( C210 C218 ) C211_=_C212( C211 C212 ) C211_=_C213( C211 C213 ) C211_=_C214( C211 C214 ) C211_=_C215( C211 C215 ) \nC211_=_C216( C211 C216 ) C211_=_C217( C211 C217 ) C211_=_C218( C211 C218 ) C211_=_C226( C211 C226 ) C212_=_C213( C212 C213 ) C212_=_C214( C212 C214 ) \nC212_=_C215( C212 C215 ) C212_=_C216( C212 C216 ) C212_=_C217( C212 C217 ) C212_=_C218( C212 C218 ) C213_=_C214( C213 C214 ) C213_=_C215( C213 C215 ) \nC213_=_C216( C213 C216 ) C213_=_C217( C213 C217 ) C213_=_C218( C213 C218 ) C213_=_C227( C213 C227 ) C214_=_C215( C214 C215 ) C214_=_C216( C214 C216 ) \nC214_=_C217( C214 C217 ) C214_=_C218( C214 C218 ) C215_=_C216( C215 C216 ) C215_=_C217( C215 C217 ) C215_=_C218( C215 C218 ) C215_=_C228( C215 C228 ) \nC216_=_C217( C216 C217 ) C216_=_C218( C216 C218 ) C217_=_C218( C217 C218 ) C217_=_C229( C217 C229 ) C220_=_C221( C220 C221 ) C220_=_C222( C220 C222 ) \nC220_=_C223( C220 C223 ) C220_=_C224( C220 C224 ) C220_=_C225( C220 C225 ) C220_=_C226( C220 C226 ) C220_=_C227( C220 C227 ) C220_=_C228( C220 C228 ) \nC220_=_C229( C220 C229 ) C220_=_C231( C220 C231 ) C220_=_C251( C220 C251 ) C220_=_C264( C220 C264 ) C220_=_C265( C220 C265 ) C220_=_C266( C220 C266 ) \nC220_=_C267( C220 C267 ) C220_=_C268( C220 C268 ) C220_=_C269( C220 C269 ) C220_=_C270( C220 C270 ) C220_=_C271( C220 C271 ) C220_=_C272( C220 C272 ) \nC220_=_C273( C220 C273 ) C220_=_C274( C220 C274 ) C220_=_C275( C220 C275 ) C220_=_C276( C220 C276 ) C220_=_C277( C220 C277 ) C220_=_C278( C220 C278 ) \nC220_=_C279( C220 C279 ) C221_=_C222( C221 C222 ) C221_=_C223( C221 C223 ) C221_=_C224( C221 C224 ) C221_=_C225( C221 C225 ) C221_=_C226( C221 C226 ) \nC221_=_C227( C221 C227 ) C221_=_C228( C221 C228 ) C221_=_C229( C221 C229 ) C221_=_C233( C221 C233 ) C221_=_C252( C221 C252 ) C221_=_C290( C221 C290 ) \nC221_=_C291( C221 C291 ) C221_=_C292( C221 C292 ) C221_=_C293( C221 C293 ) C221_=_C294( C221 C294 ) C221_=_C295( C221 C295 ) C221_=_C296( C221 C296 ) \nC221_=_C297( C221 C297 ) C221_=_C298( C221 C298 ) C221_=_C299( C221 C299 ) C221_=_C300( C221 C300 ) C221_=_C301( C221 C301 ) C221_=_C302( C221 C302 ) \nC221_=_C303( C221 C303 ) C221_=_C304( C221 C304 ) C221_=_C305( C221 C305 ) C222_=_C223( C222 C223 ) C222_=_C224( C222 C224 ) C222_=_C225( C222 C225 ) \nC222_=_C226( C222 C226 ) C222_=_C227( C222 C227 ) C222_=_C228( C222 C228 ) C222_=_C229( C222 C229 ) C222_=_C235( C222 C235 ) C222_=_C253( C222 C253 ) \nC222_=_C264( C222 C264 ) C222_=_C281( C222 C281 ) C222_=_C290( C222 C290 ) C222_=_C306( C222 C306 ) C223_=_C224( C223 C224 ) C223_=_C225( C223 C225 ) \nC223_=_C226( C223 C226 ) C223_=_C227( C223 C227 ) C223_=_C228( C223 C228 ) C223_=_C229( C223 C229 ) C223_=_C237( C223 C237 ) C223_=_C254( C223 C254 ) \nC223_=_C266( C223 C266 ) C223_=_C282( C223 C282 ) C223_=_C292( C223 C292 ) C223_=_C307( C223 C307 ) C224_=_C225( C224 C225 ) C224_=_C226( C224 C226 ) \nC224_=_C227( C224 C227 ) C224_=_C228( C224 C228 ) C224_=_C229( C224 C229 ) C224_=_C239( C224 C239 ) C224_=_C255( C224 C255 ) C224_=_C268( C224 C268 ) \nC224_=_C283( C224 C283 ) C224_=_C294( C224 C294 ) C224_=_C308( C224 C308 ) C225_=_C226( C225 C226 ) C225_=_C227( C225 C227 ) C225_=_C228( C225 C228 ) \nC225_=_C229( C225 C229 ) C226_=_C227( C226 C227 ) C226_=_C228( C226 C228 ) C226_=_C229( C226 C229 ) C227_=_C228( C227 C228 ) C227_=_C229( C227 C229 ) \nC228_=_C229( C228 C229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45( C231 C245 ) C231_=_C246( C231 C246 ) C231_=_C247( C231 C247 ) C231_=_C248( C231 C248 ) \nC231_=_C249( C231 C249 ) C231_=_C250( C231 C250 ) C231_=_C251( C231 C251 ) C231_=_C264( C231 C264 ) C231_=_C265( C231 C265 ) C231_=_C266( C231 C266 ) \nC231_=_C267( C231 C267 ) C231_=_C268( C231 C268 ) C231_=_C269( C231 C269 ) C231_=_C270( C231 C270 ) C231_=_C271( C231 C271 ) C231_=_C272( C231 C272 ) \nC231_=_C273( C231 C273 ) C231_=_C274( C231 C274 ) C231_=_C275( C231 C275 ) C231_=_C276( C231 C276 ) C231_=_C277( C231 C277 ) C231_=_C278( C231 C278 ) \nC231_=_C279( C231 C279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246( C232 C246 ) C232_=_C247( C232 C247 ) C232_=_C248( C232 C248 ) C232_=_C249( C232 C249 ) \nC232_=_C250( C232 C250 ) C232_=_C281( C232 C281 ) C232_=_C282( C232 C282 ) C232_=_C283( C232 C283 ) C232_=_C284( C232 C284 ) C232_=_C285( C232 C285 ) \nC232_=_C286( C232 C286 ) C232_=_C287( C232 C287 ) C232_=_C288( C232 C288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3_=_C247( C233 C247 ) C233_=_C248( C233 C248 ) \nC233_=_C249( C233 C249 ) C233_=_C250( C233 C250 ) C233_=_C252( C233 C252 ) C233_=_C290( C233 C290 ) C233_=_C291( C233 C291 ) C233_=_C292( C233 C292 ) \nC233_=_C293( C233 C293 ) C233_=_C294( C233 C294 ) C233_=_C295( C233 C295 ) C233_=_C296( C233 C296 ) C233_=_C297( C233 C297 ) C233_=_C298( C233 C298 ) \nC233_=_C299( C233 C299 ) C233_=_C300( C233 C300 ) C233_=_C301( C233 C301 ) C233_=_C302( C233 C302 ) C233_=_C303( C233 C303 ) C233_=_C304( C233 C304 ) \nC233_=_C305( C233 C305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50( C234 C250 ) C234_=_C306( C234 C306 ) \nC234_=_C307( C234 C307 ) C234_=_C308( C234 C308 ) C234_=_C309( C234 C309 ) C234_=_C310( C234 C310 ) C234_=_C311( C234 C311 ) C234_=_C312( C234 C312 ) \nC234_=_C313( C234 C313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49( C235 C249 ) C235_=_C250( C235 C250 ) C235_=_C253( C235 C253 ) C235_=_C264( C235 C264 ) \nC235_=_C281( C235 C281 ) C235_=_C290( C235 C290 ) C235_=_C306( C235 C306 ) C236_=_C237( C236 C237 ) C236_=_C238( C236 C238 ) C236_=_C239( C236 C239 ) \nC236_=_C240( C236 C240 ) C236_=_C241( C236 C241 ) C236_=_C242( C236 C242 ) C236_=_C243( C236 C243 ) C236_=_C244( C236 C244 ) C236_=_C245( C236 C245 ) \nC236_=_C246( C236 C246 ) C236_=_C247( C236 C247 ) C236_=_C248( C236 C248 ) C236_=_C249( C236 C249 ) C236_=_C250( C236 C250 ) C236_=_C265( C236 C265 ) \nC236_=_C291( C236 C291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4( C237 C254 ) C237_=_C266( C237 C266 ) C237_=_C282( C237 C282 ) C237_=_C292( C237 C292 ) \nC237_=_C307( C237 C307 ) C238_=_C239( C238 C239 ) C238_=_C240( C238 C240 ) C238_=_C241( C238 C241 ) C238_=_C242( C238 C242 ) C238_=_C243( C238 C243 ) \nC238_=_C244( C238 C244 ) C238_=_C245( C238 C245 ) C238_=_C246( C238 C246 ) C238_=_C247( C238 C247 ) C238_=_C248( C238 C248 ) C238_=_C249( C238 C249 ) \nC238_=_C250( C238 C250 ) C238_=_C267( C238 C267 ) C238_=_C293( C238 C293 ) C239_=_C240( C239 C240 ) C239_=_C241( C239 C241 ) C239_=_C242( C239 C242 ) \nC239_=_C243( C239 C243 ) C239_=_C244( C239 C244 ) C239_=_C245( C239 C245 ) C239_=_C246( C239 C246 ) C239_=_C247( C239 C247 ) C239_=_C248( C239 C248 ) \nC239_=_C249( C239 C249 ) C239_=_C250( C239 C250 ) C239_=_C255( C239 C255 ) C239_=_C268( C239 C268 ) C239_=_C283( C239 C283 ) C239_=_C294( C239 C294 ) \nC239_=_C308( C239 C308 ) C240_=_C241( C240 C241 ) C240_=_C242( C240 C242 ) C240_=_C243( C240 C243 ) C240_=_C244( C240 C244 ) C240_=_C245( C240 C245 ) \nC240_=_C246( C240 C246 ) C240_=_C247( C240 C247 ) C240_=_C248( C240 C248 ) C240_=_C249( C240 C249 ) C240_=_C250( C240 C250 ) C240_=_C269( C240 C269 ) \nC240_=_C295( C240 C295 ) C241_=_C242( C241 C242 ) C241_=_C243( C241 C243 ) C241_=_C244( C241 C244 ) C241_=_C245( C241 C245 ) C241_=_C246( C241 C246 ) \nC241_=_C247( C241 C247 ) C241_=_C248( C241 C248 ) C241_=_C249( C241 C249 ) C241_=_C250( C241 C250 ) C241_=_C256( C241 C256 ) C242_=_C243( C242 C243 ) \nC242_=_C244( C242 C244 ) C242_=_C245( C242 C245 ) C242_=_C246( C242 C246 ) C242_=_C247( C242 C247 ) C242_=_C248( C242 C248 ) C242_=_C249( C242 C249 ) \nC242_=_C250( C242 C250 ) C243_=_C244( C243 C244 ) C243_=_C245( C243 C245 ) C243_=_C246( C243 C246 ) C243_=_C247( C243 C247 ) C243_=_C248( C243 C248 ) \nC243_=_C249( C243 C249 ) C243_=_C250( C243 C250 ) C243_=_C257( C243</w:t>
      </w:r>
    </w:p>
    <w:p>
      <w:pPr>
        <w:pStyle w:val="PreformattedText"/>
        <w:bidi w:val="0"/>
        <w:spacing w:before="0" w:after="0"/>
        <w:jc w:val="left"/>
        <w:rPr/>
      </w:pPr>
      <w:r>
        <w:rPr/>
        <w:t xml:space="preserve"> </w:t>
      </w:r>
      <w:r>
        <w:rPr/>
        <w:t>C257 ) C244_=_C245( C244 C245 ) C244_=_C246( C244 C246 ) C244_=_C247( C244 C247 ) \nC244_=_C248( C244 C248 ) C244_=_C249( C244 C249 ) C244_=_C250( C244 C250 ) C245_=_C246( C245 C246 ) C245_=_C247( C245 C247 ) C245_=_C248( C245 C248 ) \nC245_=_C249( C245 C249 ) C245_=_C250( C245 C250 ) C245_=_C258( C245 C258 ) C246_=_C247( C246 C247 ) C246_=_C248( C246 C248 ) C246_=_C249( C246 C249 ) \nC246_=_C250( C246 C250 ) C247_=_C248( C247 C248 ) C247_=_C249( C247 C249 ) C247_=_C250( C247 C250 ) C247_=_C259( C247 C259 ) C248_=_C249( C248 C249 ) \nC248_=_C250( C248 C250 ) C249_=_C250( C249 C250 ) C249_=_C260( C249 C260 ) C251_=_C252( C251 C252 ) C251_=_C253( C251 C253 ) C251_=_C254( C251 C254 ) \nC251_=_C255( C251 C255 ) C251_=_C256( C251 C256 ) C251_=_C257( C251 C257 ) C251_=_C258( C251 C258 ) C251_=_C259( C251 C259 ) C251_=_C260( C251 C260 ) \nC251_=_C264( C251 C264 ) C251_=_C265( C251 C265 ) C251_=_C266( C251 C266 ) C251_=_C267( C251 C267 ) C251_=_C268( C251 C268 ) C251_=_C269( C251 C269 ) \nC251_=_C270( C251 C270 ) C251_=_C271( C251 C271 ) C251_=_C272( C251 C272 ) C251_=_C273( C251 C273 ) C251_=_C274( C251 C274 ) C251_=_C275( C251 C275 ) \nC251_=_C276( C251 C276 ) C251_=_C277( C251 C277 ) C251_=_C278( C251 C278 ) C251_=_C279( C251 C279 ) C252_=_C253( C252 C253 ) C252_=_C254( C252 C254 ) \nC252_=_C255( C252 C255 ) C252_=_C256( C252 C256 ) C252_=_C257( C252 C257 ) C252_=_C258( C252 C258 ) C252_=_C259( C252 C259 ) C252_=_C260( C252 C260 ) \nC252_=_C290( C252 C290 ) C252_=_C291( C252 C291 ) C252_=_C292( C252 C292 ) C252_=_C293( C252 C293 ) C252_=_C294( C252 C294 ) C252_=_C295( C252 C295 ) \nC252_=_C296( C252 C296 ) C252_=_C297( C252 C297 ) C252_=_C298( C252 C298 ) C252_=_C299( C252 C299 ) C252_=_C300( C252 C300 ) C252_=_C301( C252 C301 ) \nC252_=_C302( C252 C302 ) C252_=_C303( C252 C303 ) C252_=_C304( C252 C304 ) C252_=_C305( C252 C305 ) C253_=_C254( C253 C254 ) C253_=_C255( C253 C255 ) \nC253_=_C256( C253 C256 ) C253_=_C257( C253 C257 ) C253_=_C258( C253 C258 ) C253_=_C259( C253 C259 ) C253_=_C260( C253 C260 ) C253_=_C264( C253 C264 ) \nC253_=_C281( C253 C281 ) C253_=_C290( C253 C290 ) C253_=_C306( C253 C306 ) C254_=_C255( C254 C255 ) C254_=_C256( C254 C256 ) C254_=_C257( C254 C257 ) \nC254_=_C258( C254 C258 ) C254_=_C259( C254 C259 ) C254_=_C260( C254 C260 ) C254_=_C266( C254 C266 ) C254_=_C282( C254 C282 ) C254_=_C292( C254 C292 ) \nC254_=_C307( C254 C307 ) C255_=_C256( C255 C256 ) C255_=_C257( C255 C257 ) C255_=_C258( C255 C258 ) C255_=_C259( C255 C259 ) C255_=_C260( C255 C260 ) \nC255_=_C268( C255 C268 ) C255_=_C283( C255 C283 ) C255_=_C294( C255 C294 ) C255_=_C308( C255 C308 ) C256_=_C257( C256 C257 ) C256_=_C258( C256 C258 ) \nC256_=_C259( C256 C259 ) C256_=_C260( C256 C260 ) C257_=_C258( C257 C258 ) C257_=_C259( C257 C259 ) C257_=_C260( C257 C260 ) C258_=_C259( C258 C259 ) \nC258_=_C260( C258 C260 ) C259_=_C260( C259 C260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1( C264 C281 ) \nC264_=_C290( C264 C290 ) C264_=_C306( C264 C306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91( C265 C291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2( C266 C282 ) C266_=_C292( C266 C292 ) C266_=_C307( C266 C307 ) C267_=_C268( C267 C268 ) C267_=_C269( C267 C269 ) C267_=_C270( C267 C270 ) \nC267_=_C271( C267 C271 ) C267_=_C272( C267 C272 ) C267_=_C273( C267 C273 ) C267_=_C274( C267 C274 ) C267_=_C275( C267 C275 ) C267_=_C276( C267 C276 ) \nC267_=_C277( C267 C277 ) C267_=_C278( C267 C278 ) C267_=_C279( C267 C279 ) C267_=_C293( C267 C293 ) C268_=_C269( C268 C269 ) C268_=_C270( C268 C270 ) \nC268_=_C271( C268 C271 ) C268_=_C272( C268 C272 ) C268_=_C273( C268 C273 ) C268_=_C274( C268 C274 ) C268_=_C275( C268 C275 ) C268_=_C276( C268 C276 ) \nC268_=_C277( C268 C277 ) C268_=_C278( C268 C278 ) C268_=_C279( C268 C279 ) C268_=_C283( C268 C283 ) C268_=_C294( C268 C294 ) C268_=_C308( C268 C308 ) \nC269_=_C270( C269 C270 ) C269_=_C271( C269 C271 ) C269_=_C272( C269 C272 ) C269_=_C273( C269 C273 ) C269_=_C274( C269 C274 ) C269_=_C275( C269 C275 ) \nC269_=_C276( C269 C276 ) C269_=_C277( C269 C277 ) C269_=_C278( C269 C278 ) C269_=_C279( C269 C279 ) C269_=_C295( C269 C295 ) C270_=_C271( C270 C271 ) \nC270_=_C272( C270 C272 ) C270_=_C273( C270 C273 ) C270_=_C274( C270 C274 ) C270_=_C275( C270 C275 ) C270_=_C276( C270 C276 ) C270_=_C277( C270 C277 ) \nC270_=_C278( C270 C278 ) C270_=_C279( C270 C279 ) C270_=_C284( C270 C284 ) C271_=_C272( C271 C272 ) C271_=_C273( C271 C273 ) C271_=_C274( C271 C274 ) \nC271_=_C275( C271 C275 ) C271_=_C276( C271 C276 ) C271_=_C277( C271 C277 ) C271_=_C278( C271 C278 ) C271_=_C279( C271 C279 ) C272_=_C273( C272 C273 ) \nC272_=_C274( C272 C274 ) C272_=_C275( C272 C275 ) C272_=_C276( C272 C276 ) C272_=_C277( C272 C277 ) C272_=_C278( C272 C278 ) C272_=_C279( C272 C279 ) \nC272_=_C285( C272 C285 ) C273_=_C274( C273 C274 ) C273_=_C275( C273 C275 ) C273_=_C276( C273 C276 ) C273_=_C277( C273 C277 ) C273_=_C278( C273 C278 ) \nC273_=_C279( C273 C279 ) C274_=_C275( C274 C275 ) C274_=_C276( C274 C276 ) C274_=_C277( C274 C277 ) C274_=_C278( C274 C278 ) C274_=_C279( C274 C279 ) \nC274_=_C286( C274 C286 ) C275_=_C276( C275 C276 ) C275_=_C277( C275 C277 ) C275_=_C278( C275 C278 ) C275_=_C279( C275 C279 ) C276_=_C277( C276 C277 ) \nC276_=_C278( C276 C278 ) C276_=_C279( C276 C279 ) C276_=_C287( C276 C287 ) C277_=_C278( C277 C278 ) C277_=_C279( C277 C279 ) C278_=_C279( C278 C279 ) \nC278_=_C288( C278 C288 ) C281_=_C282( C281 C282 ) C281_=_C283( C281 C283 ) C281_=_C284( C281 C284 ) C281_=_C285( C281 C285 ) C281_=_C286( C281 C286 ) \nC281_=_C287( C281 C287 ) C281_=_C288( C281 C288 ) C281_=_C290( C281 C290 ) C281_=_C306( C281 C306 ) C282_=_C283( C282 C283 ) C282_=_C284( C282 C284 ) \nC282_=_C285( C282 C285 ) C282_=_C286( C282 C286 ) C282_=_C287( C282 C287 ) C282_=_C288( C282 C288 ) C282_=_C292( C282 C292 ) C282_=_C307( C282 C307 ) \nC283_=_C284( C283 C284 ) C283_=_C285( C283 C285 ) C283_=_C286( C283 C286 ) C283_=_C287( C283 C287 ) C283_=_C288( C283 C288 ) C283_=_C294( C283 C294 ) \nC283_=_C308( C283 C308 ) C284_=_C285( C284 C285 ) C284_=_C286( C284 C286 ) C284_=_C287( C284 C287 ) C284_=_C288( C284 C288 ) C285_=_C286( C285 C286 ) \nC285_=_C287( C285 C287 ) C285_=_C288( C285 C288 ) C286_=_C287( C286 C287 ) C286_=_C288( C286 C288 ) C287_=_C288( C287 C288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05( C290 C305 ) C290_=_C306( C290 C306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2_=_C293( C292 C293 ) \nC292_=_C294( C292 C294 ) C292_=_C295( C292 C295 ) C292_=_C296( C292 C296 ) C292_=_C297( C292 C297 ) C292_=_C298( C292 C298 ) C292_=_C299( C292 C299 ) \nC292_=_C300( C292 C300 ) C292_=_C301( C292 C301 ) C292_=_C302( C292 C302 ) C292_=_C303( C292 C303 ) C292_=_C304( C292 C304 ) C292_=_C305( C292 C305 ) \nC292_=_C307( C292 C307 ) C293_=_C294( C293 C294 ) C293_=_C295( C293 C295 ) C293_=_C296( C293 C296 ) C293_=_C297( C293 C297 ) C293_=_C298( C293 C298 ) \nC293_=_C299( C293 C299 ) C293_=_C300( C293 C300 ) C293_=_C301( C293 C301 ) C293_=_C302( C293 C302 ) C293_=_C303( C293 C303 ) C293_=_C304( C293 C304 ) \nC293_=_C305( C293 C305 ) C294_=_C295( C294 C295 ) C294_=_C296( C294 C296 ) C294_=_C297( C294 C297 ) C294_=_C298( C294 C298 ) C294_=_C299( C294 C299 ) \nC294_=_C300( C294 C300 ) C294_=_C301( C294 C301 ) C294_=_C302( C294 C302 ) C294_=_C303( C294 C303 ) C294_=_C304( C294 C304 ) C294_=_C305( C294 C305 ) \nC294_=_C308( C294 C308 ) C295_=_C296( C295 C296 ) C295_=_C297( C295 C297 ) C295_=_C298( C295 C298 ) C295_=_C299( C295 C299 ) C295_=_C300( C295 C300 ) \nC295_=_C301( C295 C301 ) C295_=_C302( C295 C302 ) C295_=_C303( C295 C303 ) C295_=_C304( C295 C304 ) C295_=_C305( C295 C305 ) C296_=_C297( C296 C297 ) \nC296_=_C298( C296 C298 ) C296_=_C299( C296 C299 ) C296_=_C300( C296 C300 ) C296_=_C301( C296 C301 ) C296_=_C302( C296 C302 ) C296_=_C303( C296 C303 ) \nC296_=_C304( C296 C304 ) C296_=_C305( C296 C305 ) C296_=_C309( C296 C309 ) C297_=_C298( C297 C298 ) C297_=_C299( C297 C299 ) C297_=_C300( C297 C300 ) \nC297_=_C301( C297 C301 ) C297_=_C302( C297 C302 ) C297_=_C303( C297 C303 ) C297_=_C304( C297 C304 ) C297_=_C305( C297 C305 ) C298_=_C299( C298 C299 ) \nC298_=_C300( C298 C300 ) C298_=_C301( C298 C301 ) C298_=_C302( C298 C302 ) C298_=_C303( C298 C303 ) C298_=_C304( C298 C304 ) C298_=_C305( C298 C305 ) \nC298_=_C310( C298 C310 ) C299_=_C300( C299 C300 ) C299_=_C301( C299 C301 ) C299_=_C302(</w:t>
      </w:r>
    </w:p>
    <w:p>
      <w:pPr>
        <w:pStyle w:val="PreformattedText"/>
        <w:bidi w:val="0"/>
        <w:spacing w:before="0" w:after="0"/>
        <w:jc w:val="left"/>
        <w:rPr/>
      </w:pPr>
      <w:r>
        <w:rPr/>
        <w:t xml:space="preserve"> </w:t>
      </w:r>
      <w:r>
        <w:rPr/>
        <w:t>C299 C302 ) C299_=_C303( C299 C303 ) C299_=_C304( C299 C304 ) \nC299_=_C305( C299 C305 ) C300_=_C301( C300 C301 ) C300_=_C302( C300 C302 ) C300_=_C303( C300 C303 ) C300_=_C304( C300 C304 ) C300_=_C305( C300 C305 ) \nC300_=_C311( C300 C311 ) C301_=_C302( C301 C302 ) C301_=_C303( C301 C303 ) C301_=_C304( C301 C304 ) C301_=_C305( C301 C305 ) C302_=_C303( C302 C303 ) \nC302_=_C304( C302 C304 ) C302_=_C305( C302 C305 ) C302_=_C312( C302 C312 ) C303_=_C304( C303 C304 ) C303_=_C305( C303 C305 ) C304_=_C305( C304 C305 ) \nC304_=_C313( C304 C313 ) C306_=_C307( C306 C307 ) C306_=_C308( C306 C308 ) C306_=_C309( C306 C309 ) C306_=_C310( C306 C310 ) C306_=_C311( C306 C311 ) \nC306_=_C312( C306 C312 ) C306_=_C313( C306 C313 ) C307_=_C308( C307 C308 ) C307_=_C309( C307 C309 ) C307_=_C310( C307 C310 ) C307_=_C311( C307 C311 ) \nC307_=_C312( C307 C312 ) C307_=_C313( C307 C313 ) C308_=_C309( C308 C309 ) C308_=_C310( C308 C310 ) C308_=_C311( C308 C311 ) C308_=_C312( C308 C312 ) \nC308_=_C313( C308 C313 ) C309_=_C310( C309 C310 ) C309_=_C311( C309 C311 ) C309_=_C312( C309 C312 ) C309_=_C313( C309 C313 ) C310_=_C311( C310 C311 ) \nC310_=_C312( C310 C312 ) C310_=_C313( C310 C313 ) C311_=_C312( C311 C312 ) C311_=_C313( C311 C313 ) C312_=_C313( C312 C313 ) "];56-&gt;64[label="108: C13 C14 C31 C48 C49 \nC65 C158 C159 C171 C178 C179 \nC190 C203 C204 C205 C206 C207 \nC208 C209 C210 C211 C212 C213 \nC214 C215 C216 C217 C218 C222 \nC223 C224 C225 C226 C227 C228 \nC229 C235 C236 C237 C238 C239 \nC240 C241 C242 C243 C244 C245 \nC246 C247 C248 C249 C250 C253 \nC254 C255 C256 C257 C258 C259 \nC260 C264 C265 C266 C267 C268 \nC269 C270 C271 C272 C273 C274 \nC275 C276 C277 C278 C279 C281 \nC282 C283 C284 C285 C286 C287 \nC288 C290 C291 C292 C293 C294 \nC295 C296 C297 C298 C299 C300 \nC301 C302 C303 C304 C305 C306 \nC307 C308 C309 C310 C311 C312 \nC313 \n882: C13_=_C14 ,C13_=_C31 ,C13_=_C235 ,C13_=_C236 ,C13_=_C237 ,\nC13_=_C238 ,C13_=_C239 ,C13_=_C240 ,C13_=_C241 ,C13_=_C242 ,C13_=_C243 ,\nC13_=_C244 ,C13_=_C245 ,C13_=_C246 ,C13_=_C247 ,C13_=_C248 ,C13_=_C249 ,\nC13_=_C250 ,C14_=_C253 ,C14_=_C254 ,C14_=_C255 ,C14_=_C256 ,C14_=_C257 ,\nC14_=_C258 ,C14_=_C259 ,C14_=_C260 ,C31_=_C235 ,C31_=_C236 ,C31_=_C237 ,\nC31_=_C238 ,C31_=_C239 ,C31_=_C240 ,C31_=_C241 ,C31_=_C242 ,C31_=_C243 ,\nC31_=_C244 ,C31_=_C245 ,C31_=_C246 ,C31_=_C247 ,C31_=_C248 ,C31_=_C249 ,\nC31_=_C250 ,C48_=_C49 ,C48_=_C65 ,C48_=_C203 ,C48_=_C204 ,C48_=_C205 ,\nC48_=_C206 ,C48_=_C207 ,C48_=_C208 ,C48_=_C209 ,C48_=_C210 ,C48_=_C211 ,\nC48_=_C212 ,C48_=_C213 ,C48_=_C214 ,C48_=_C215 ,C48_=_C216 ,C48_=_C217 ,\nC48_=_C218 ,C49_=_C222 ,C49_=_C223 ,C49_=_C224 ,C49_=_C225 ,C49_=_C226 ,\nC49_=_C227 ,C49_=_C228 ,C49_=_C229 ,C65_=_C203 ,C65_=_C204 ,C65_=_C205 ,\nC65_=_C206 ,C65_=_C207 ,C65_=_C208 ,C65_=_C209 ,C65_=_C210 ,C65_=_C211 ,\nC65_=_C212 ,C65_=_C213 ,C65_=_C214 ,C65_=_C215 ,C65_=_C216 ,C65_=_C217 ,\nC65_=_C218 ,C158_=_C159 ,C158_=_C171 ,C158_=_C264 ,C158_=_C265 ,C158_=_C266 ,\nC158_=_C267 ,C158_=_C268 ,C158_=_C269 ,C158_=_C270 ,C158_=_C271 ,C158_=_C272 ,\nC158_=_C273 ,C158_=_C274 ,C158_=_C275 ,C158_=_C276 ,C158_=_C277 ,C158_=_C278 ,\nC158_=_C279 ,C159_=_C281 ,C159_=_C282 ,C159_=_C283 ,C159_=_C284 ,C159_=_C285 ,\nC159_=_C286 ,C159_=_C287 ,C159_=_C288 ,C171_=_C264 ,C171_=_C265 ,C171_=_C266 ,\nC171_=_C267 ,C171_=_C268 ,C171_=_C269 ,C171_=_C270 ,C171_=_C271 ,C171_=_C272 ,\nC171_=_C273 ,C171_=_C274 ,C171_=_C275 ,C171_=_C276 ,C171_=_C277 ,C171_=_C278 ,\nC171_=_C279 ,C178_=_C179 ,C178_=_C190 ,C178_=_C290 ,C178_=_C291 ,C178_=_C292 ,\nC178_=_C293 ,C178_=_C294 ,C178_=_C295 ,C178_=_C296 ,C178_=_C297 ,C178_=_C298 ,\nC178_=_C299 ,C178_=_C300 ,C178_=_C301 ,C178_=_C302 ,C178_=_C303 ,C178_=_C304 ,\nC178_=_C305 ,C179_=_C306 ,C179_=_C307 ,C179_=_C308 ,C179_=_C309 ,C179_=_C310 ,\nC179_=_C311 ,C179_=_C312 ,C179_=_C313 ,C190_=_C290 ,C190_=_C291 ,C190_=_C292 ,\nC190_=_C293 ,C190_=_C294 ,C190_=_C295 ,C190_=_C296 ,C190_=_C297 ,C190_=_C298 ,\nC190_=_C299 ,C190_=_C300 ,C190_=_C301 ,C190_=_C302 ,C190_=_C303 ,C190_=_C304 ,\nC190_=_C305 ,C203_=_C204 ,C203_=_C205 ,C203_=_C206 ,C203_=_C207 ,C203_=_C208 ,\nC203_=_C209 ,C203_=_C210 ,C203_=_C211 ,C203_=_C212 ,C203_=_C213 ,C203_=_C214 ,\nC203_=_C215 ,C203_=_C216 ,C203_=_C217 ,C203_=_C218 ,C203_=_C222 ,C203_=_C235 ,\nC203_=_C253 ,C203_=_C264 ,C203_=_C281 ,C203_=_C290 ,C203_=_C306 ,C204_=_C205 ,\nC204_=_C206 ,C204_=_C207 ,C204_=_C208 ,C204_=_C209 ,C204_=_C210 ,C204_=_C211 ,\nC204_=_C212 ,C204_=_C213 ,C204_=_C214 ,C204_=_C215 ,C204_=_C216 ,C204_=_C217 ,\nC204_=_C218 ,C204_=_C236 ,C204_=_C265 ,C204_=_C291 ,C205_=_C206 ,C205_=_C207 ,\nC205_=_C208 ,C205_=_C209 ,C205_=_C210 ,C205_=_C211 ,C205_=_C212 ,C205_=_C213 ,\nC205_=_C214 ,C205_=_C215 ,C205_=_C216 ,C205_=_C217 ,C205_=_C218 ,C205_=_C223 ,\nC205_=_C237 ,C205_=_C254 ,C205_=_C266 ,C205_=_C282 ,C205_=_C292 ,C205_=_C307 ,\nC206_=_C207 ,C206_=_C208 ,C206_=_C209 ,C206_=_C210 ,C206_=_C211 ,C206_=_C212 ,\nC206_=_C213 ,C206_=_C214 ,C206_=_C215 ,C206_=_C216 ,C206_=_C217 ,C206_=_C218 ,\nC206_=_C238 ,C206_=_C267 ,C206_=_C293 ,C207_=_C208 ,C207_=_C209 ,C207_=_C210 ,\nC207_=_C211 ,C207_=_C212 ,C207_=_C213 ,C207_=_C214 ,C207_=_C215 ,C207_=_C216 ,\nC207_=_C217 ,C207_=_C218 ,C207_=_C224 ,C207_=_C239 ,C207_=_C255 ,C207_=_C268 ,\nC207_=_C283 ,C207_=_C294 ,C207_=_C308 ,C208_=_C209 ,C208_=_C210 ,C208_=_C211 ,\nC208_=_C212 ,C208_=_C213 ,C208_=_C214 ,C208_=_C215 ,C208_=_C216 ,C208_=_C217 ,\nC208_=_C218 ,C208_=_C240 ,C208_=_C269 ,C208_=_C295 ,C209_=_C210 ,C209_=_C211 ,\nC209_=_C212 ,C209_=_C213 ,C209_=_C214 ,C209_=_C215 ,C209_=_C216 ,C209_=_C217 ,\nC209_=_C218 ,C209_=_C225 ,C210_=_C211 ,C210_=_C212 ,C210_=_C213 ,C210_=_C214 ,\nC210_=_C215 ,C210_=_C216 ,C210_=_C217 ,C210_=_C218 ,C211_=_C212 ,C211_=_C213 ,\nC211_=_C214 ,C211_=_C215 ,C211_=_C216 ,C211_=_C217 ,C211_=_C218 ,C211_=_C226 ,\nC212_=_C213 ,C212_=_C214 ,C212_=_C215 ,C212_=_C216 ,C212_=_C217 ,C212_=_C218 ,\nC213_=_C214 ,C213_=_C215 ,C213_=_C216 ,C213_=_C217 ,C213_=_C218 ,C213_=_C227 ,\nC214_=_C215 ,C214_=_C216 ,C214_=_C217 ,C214_=_C218 ,C215_=_C216 ,C215_=_C217 ,\nC215_=_C218 ,C215_=_C228 ,C216_=_C217 ,C216_=_C218 ,C217_=_C218 ,C217_=_C229 ,\nC222_=_C223 ,C222_=_C224 ,C222_=_C225 ,C222_=_C226 ,C222_=_C227 ,C222_=_C228 ,\nC222_=_C229 ,C222_=_C235 ,C222_=_C253 ,C222_=_C264 ,C222_=_C281 ,C222_=_C290 ,\nC222_=_C306 ,C223_=_C224 ,C223_=_C225 ,C223_=_C226 ,C223_=_C227 ,C223_=_C228 ,\nC223_=_C229 ,C223_=_C237 ,C223_=_C254 ,C223_=_C266 ,C223_=_C282 ,C223_=_C292 ,\nC223_=_C307 ,C224_=_C225 ,C224_=_C226 ,C224_=_C227 ,C224_=_C228 ,C224_=_C229 ,\nC224_=_C239 ,C224_=_C255 ,C224_=_C268 ,C224_=_C283 ,C224_=_C294 ,C224_=_C308 ,\nC225_=_C226 ,C225_=_C227 ,C225_=_C228 ,C225_=_C229 ,C226_=_C227 ,C226_=_C228 ,\nC226_=_C229 ,C227_=_C228 ,C227_=_C229 ,C228_=_C229 ,C235_=_C236 ,C235_=_C237 ,\nC235_=_C238 ,C235_=_C239 ,C235_=_C240 ,C235_=_C241 ,C235_=_C242 ,C235_=_C243 ,\nC235_=_C244 ,C235_=_C245 ,C235_=_C246 ,C235_=_C247 ,C235_=_C248 ,C235_=_C249 ,\nC235_=_C250 ,C235_=_C253 ,C235_=_C264 ,C235_=_C281 ,C235_=_C290 ,C235_=_C306 ,\nC236_=_C237 ,C236_=_C238 ,C236_=_C239 ,C236_=_C240 ,C236_=_C241 ,C236_=_C242 ,\nC236_=_C243 ,C236_=_C244 ,C236_=_C245 ,C236_=_C246 ,C236_=_C247 ,C236_=_C248 ,\nC236_=_C249 ,C236_=_C250 ,C236_=_C265 ,C236_=_C291 ,C237_=_C238 ,C237_=_C239 ,\nC237_=_C240 ,C237_=_C241 ,C237_=_C242 ,C237_=_C243 ,C237_=_C244 ,C237_=_C245 ,\nC237_=_C246 ,C237_=_C247 ,C237_=_C248 ,C237_=_C249 ,C237_=_C250 ,C237_=_C254 ,\nC237_=_C266 ,C237_=_C282 ,C237_=_C292 ,C237_=_C307 ,C238_=_C239 ,C238_=_C240 ,\nC238_=_C241 ,C238_=_C242 ,C238_=_C243 ,C238_=_C244 ,C238_=_C245 ,C238_=_C246 ,\nC238_=_C247 ,C238_=_C248 ,C238_=_C249 ,C238_=_C250 ,C238_=_C267 ,C238_=_C293 ,\nC239_=_C240 ,C239_=_C241 ,C239_=_C242 ,C239_=_C243 ,C239_=_C244 ,C239_=_C245 ,\nC239_=_C246 ,C239_=_C247 ,C239_=_C248 ,C239_=_C249 ,C239_=_C250 ,C239_=_C255 ,\nC239_=_C268 ,C239_=_C283 ,C239_=_C294 ,C239_=_C308 ,C240_=_C241 ,C240_=_C242 ,\nC240_=_C243 ,C240_=_C244 ,C240_=_C245 ,C240_=_C246 ,C240_=_C247 ,C240_=_C248 ,\nC240_=_C249 ,C240_=_C250 ,C240_=_C269 ,C240_=_C295 ,C241_=_C242 ,C241_=_C243 ,\nC241_=_C244 ,C241_=_C245 ,C241_=_C246 ,C241_=_C247 ,C241_=_C248 ,C241_=_C249 ,\nC241_=_C250 ,C241_=_C256 ,C242_=_C243 ,C242_=_C244 ,C242_=_C245 ,C242_=_C246 ,\nC242_=_C247 ,C242_=_C248 ,C242_=_C249 ,C242_=_C250 ,C243_=_C244 ,C243_=_C245 ,\nC243_=_C246 ,C243_=_C247 ,C243_=_C248 ,C243_=_C249 ,C243_=_C250 ,C243_=_C257 ,\nC244_=_C245 ,C244_=_C246 ,C244_=_C247 ,C244_=_C248 ,C244_=_C249 ,C244_=_C250 ,\nC245_=_C246 ,C245_=_C247 ,C245_=_C248 ,C245_=_C249 ,C245_=_C250 ,C245_=_C258 ,\nC246_=_C247 ,C246_=_C248 ,C246_=_C249 ,C246_=_C250 ,C247_=_C248 ,C247_=_C249 ,\nC247_=_C250 ,C247_=_C259 ,C248_=_C249 ,C248_=_C250 ,C249_=_C250 ,C249_=_C260 ,\nC253_=_C254 ,C253_=_C255 ,C253_=_C256 ,C253_=_C257 ,C253_=_C258 ,C253_=_C259 ,\nC253_=_C260 ,C253_=_C264 ,C253_=_C281 ,C253_=_C290 ,C253_=_C306 ,C254_=_C255 ,\nC254_=_C256 ,C254_=_C257 ,C254_=_C258 ,C254_=_C259 ,C254_=_C260 ,C254_=_C266 ,\nC254_=_C282 ,C254_=_C292 ,C254_=_C307 ,C255_=_C256 ,C255_=_C257 ,C255_=_C258 ,\nC255_=_C259 ,C255_=_C260 ,C255_=_C268 ,C255_=_C283 ,C255_=_C294 ,C255_=_C308 ,\nC256_=_C257 ,C256_=_C258 ,C256_=_C259 ,C256_=_C260 ,C257_=_C258 ,C257_=_C259 ,\nC257_=_C260 ,C258_=_C259 ,C258_=_C260 ,C259_=_C260 ,C264_=_C265 ,C264_=_C266 ,\nC264_=_C267 ,C264_=_C268 ,C264_=_C269 ,C264_=_C270 ,C264_=_C271 ,C264_=_C272 ,\nC264_=_C273 ,C264_=_C274 ,C264_=_C275 ,C264_=_C276 ,C264_=_C277 ,C264_=_C278 ,\nC264_=_C279 ,C264_=_C281 ,C264_=_C290 ,C264_=_C306 ,C265_=_C266 ,C265_=_C267 ,\nC265_=_C268 ,C265_=_C269 ,C265_=_C270 ,C265_=_C271 ,C265_=_C272 ,C265_=_C273 ,\nC265_=_C274 ,C265_=_C275 ,C265_=_C276 ,C265_=_C277 ,C265_=_C278 ,C265_=_C279 ,\nC265_=_C291 ,C266_=_C267 ,C266_=_C268 ,C266_=_C269 ,C266_=_C270 ,C266_=_C271 ,\nC266_=_C272 ,C266_=_C273 ,C266_=_C274 ,C266_=_C275 ,C266_=_C276 ,C266_=_C277 ,\nC266_=_C278 ,C266_=_C279 ,C266_=_C282 ,C266_=_C292 ,C266_=_C307 ,C267_=_C268 ,\nC267_=_C269 ,C267_=_C270 ,C267_=_C271 ,C267_=_C272 ,C267_=_C273 ,C267_=_C274</w:t>
      </w:r>
    </w:p>
    <w:p>
      <w:pPr>
        <w:pStyle w:val="PreformattedText"/>
        <w:bidi w:val="0"/>
        <w:spacing w:before="0" w:after="0"/>
        <w:jc w:val="left"/>
        <w:rPr/>
      </w:pPr>
      <w:r>
        <w:rPr/>
        <w:t xml:space="preserve"> </w:t>
      </w:r>
      <w:r>
        <w:rPr/>
        <w:t>,\nC267_=_C275 ,C267_=_C276 ,C267_=_C277 ,C267_=_C278 ,C267_=_C279 ,C267_=_C293 ,\nC268_=_C269 ,C268_=_C270 ,C268_=_C271 ,C268_=_C272 ,C268_=_C273 ,C268_=_C274 ,\nC268_=_C275 ,C268_=_C276 ,C268_=_C277 ,C268_=_C278 ,C268_=_C279 ,C268_=_C283 ,\nC268_=_C294 ,C268_=_C308 ,C269_=_C270 ,C269_=_C271 ,C269_=_C272 ,C269_=_C273 ,\nC269_=_C274 ,C269_=_C275 ,C269_=_C276 ,C269_=_C277 ,C269_=_C278 ,C269_=_C279 ,\nC269_=_C295 ,C270_=_C271 ,C270_=_C272 ,C270_=_C273 ,C270_=_C274 ,C270_=_C275 ,\nC270_=_C276 ,C270_=_C277 ,C270_=_C278 ,C270_=_C279 ,C270_=_C284 ,C271_=_C272 ,\nC271_=_C273 ,C271_=_C274 ,C271_=_C275 ,C271_=_C276 ,C271_=_C277 ,C271_=_C278 ,\nC271_=_C279 ,C272_=_C273 ,C272_=_C274 ,C272_=_C275 ,C272_=_C276 ,C272_=_C277 ,\nC272_=_C278 ,C272_=_C279 ,C272_=_C285 ,C273_=_C274 ,C273_=_C275 ,C273_=_C276 ,\nC273_=_C277 ,C273_=_C278 ,C273_=_C279 ,C274_=_C275 ,C274_=_C276 ,C274_=_C277 ,\nC274_=_C278 ,C274_=_C279 ,C274_=_C286 ,C275_=_C276 ,C275_=_C277 ,C275_=_C278 ,\nC275_=_C279 ,C276_=_C277 ,C276_=_C278 ,C276_=_C279 ,C276_=_C287 ,C277_=_C278 ,\nC277_=_C279 ,C278_=_C279 ,C278_=_C288 ,C281_=_C282 ,C281_=_C283 ,C281_=_C284 ,\nC281_=_C285 ,C281_=_C286 ,C281_=_C287 ,C281_=_C288 ,C281_=_C290 ,C281_=_C306 ,\nC282_=_C283 ,C282_=_C284 ,C282_=_C285 ,C282_=_C286 ,C282_=_C287 ,C282_=_C288 ,\nC282_=_C292 ,C282_=_C307 ,C283_=_C284 ,C283_=_C285 ,C283_=_C286 ,C283_=_C287 ,\nC283_=_C288 ,C283_=_C294 ,C283_=_C308 ,C284_=_C285 ,C284_=_C286 ,C284_=_C287 ,\nC284_=_C288 ,C285_=_C286 ,C285_=_C287 ,C285_=_C288 ,C286_=_C287 ,C286_=_C288 ,\nC287_=_C288 ,C290_=_C291 ,C290_=_C292 ,C290_=_C293 ,C290_=_C294 ,C290_=_C295 ,\nC290_=_C296 ,C290_=_C297 ,C290_=_C298 ,C290_=_C299 ,C290_=_C300 ,C290_=_C301 ,\nC290_=_C302 ,C290_=_C303 ,C290_=_C304 ,C290_=_C305 ,C290_=_C306 ,C291_=_C292 ,\nC291_=_C293 ,C291_=_C294 ,C291_=_C295 ,C291_=_C296 ,C291_=_C297 ,C291_=_C298 ,\nC291_=_C299 ,C291_=_C300 ,C291_=_C301 ,C291_=_C302 ,C291_=_C303 ,C291_=_C304 ,\nC291_=_C305 ,C292_=_C293 ,C292_=_C294 ,C292_=_C295 ,C292_=_C296 ,C292_=_C297 ,\nC292_=_C298 ,C292_=_C299 ,C292_=_C300 ,C292_=_C301 ,C292_=_C302 ,C292_=_C303 ,\nC292_=_C304 ,C292_=_C305 ,C292_=_C307 ,C293_=_C294 ,C293_=_C295 ,C293_=_C296 ,\nC293_=_C297 ,C293_=_C298 ,C293_=_C299 ,C293_=_C300 ,C293_=_C301 ,C293_=_C302 ,\nC293_=_C303 ,C293_=_C304 ,C293_=_C305 ,C294_=_C295 ,C294_=_C296 ,C294_=_C297 ,\nC294_=_C298 ,C294_=_C299 ,C294_=_C300 ,C294_=_C301 ,C294_=_C302 ,C294_=_C303 ,\nC294_=_C304 ,C294_=_C305 ,C294_=_C308 ,C295_=_C296 ,C295_=_C297 ,C295_=_C298 ,\nC295_=_C299 ,C295_=_C300 ,C295_=_C301 ,C295_=_C302 ,C295_=_C303 ,C295_=_C304 ,\nC295_=_C305 ,C296_=_C297 ,C296_=_C298 ,C296_=_C299 ,C296_=_C300 ,C296_=_C301 ,\nC296_=_C302 ,C296_=_C303 ,C296_=_C304 ,C296_=_C305 ,C296_=_C309 ,C297_=_C298 ,\nC297_=_C299 ,C297_=_C300 ,C297_=_C301 ,C297_=_C302 ,C297_=_C303 ,C297_=_C304 ,\nC297_=_C305 ,C298_=_C299 ,C298_=_C300 ,C298_=_C301 ,C298_=_C302 ,C298_=_C303 ,\nC298_=_C304 ,C298_=_C305 ,C298_=_C310 ,C299_=_C300 ,C299_=_C301 ,C299_=_C302 ,\nC299_=_C303 ,C299_=_C304 ,C299_=_C305 ,C300_=_C301 ,C300_=_C302 ,C300_=_C303 ,\nC300_=_C304 ,C300_=_C305 ,C300_=_C311 ,C301_=_C302 ,C301_=_C303 ,C301_=_C304 ,\nC301_=_C305 ,C302_=_C303 ,C302_=_C304 ,C302_=_C305 ,C302_=_C312 ,C303_=_C304 ,\nC303_=_C305 ,C304_=_C305 ,C304_=_C313 ,C306_=_C307 ,C306_=_C308 ,C306_=_C309 ,\nC306_=_C310 ,C306_=_C311 ,C306_=_C312 ,C306_=_C313 ,C307_=_C308 ,C307_=_C309 ,\nC307_=_C310 ,C307_=_C311 ,C307_=_C312 ,C307_=_C313 ,C308_=_C309 ,C308_=_C310 ,\nC308_=_C311 ,C308_=_C312 ,C308_=_C313 ,C309_=_C310 ,C309_=_C311 ,C309_=_C312 ,\nC309_=_C313 ,C310_=_C311 ,C310_=_C312 ,C310_=_C313 ,C311_=_C312 ,C311_=_C313 ,\nC312_=_C313 ,"];65[shape=box, label="id:65 level: 3\n126: C109 C110 C111 C112 C124 \nC125 C135 C136 C137 C138 C149 \nC150 C203 C204 C207 C208 C222 \nC224 C235 C236 C239 C240 C253 \nC255 C264 C265 C268 C269 C281 \nC283 C290 C291 C294 C295 C306 \nC308 C315 C316 C319 C320 C321 \nC322 C323 C324 C325 C326 C327 \nC328 C329 C331 C332 C333 C334 \nC335 C337 C338 C349 C356 C357 \nC358 C359 C360 C361 C362 C363 \nC364 C365 C366 C367 C368 C369 \nC370 C372 C373 C374 C375 C378 \nC379 C380 C381 C382 C383 C384 \nC385 C386 C387 C388 C389 C390 \nC391 C392 C393 C395 C396 C397 \nC398 C399 C400 C401 C405 C406 \nC422 C431 C432 C447 C456 C457 \nC458 C459 C460 C461 C462 C463 \nC464 C465 C466 C467 C468 C469 \nC470 C471 C472 C473 C474 C475 \nC476 \n1284: C109_=_C110( C109 C110 ) C109_=_C111( C109 C111 ) C109_=_C112( C109 C112 ) C109_=_C124( C109 C124 ) C109_=_C207( C109 C207 ) \nC109_=_C224( C109 C224 ) C109_=_C239( C109 C239 ) C109_=_C255( C109 C255 ) C109_=_C268( C109 C268 ) C109_=_C283( C109 C283 ) C109_=_C294( C109 C294 ) \nC109_=_C308( C109 C308 ) C109_=_C337( C109 C337 ) C109_=_C349( C109 C349 ) C109_=_C356( C109 C356 ) C109_=_C357( C109 C357 ) C109_=_C358( C109 C358 ) \nC109_=_C359( C109 C359 ) C109_=_C360( C109 C360 ) C109_=_C361( C109 C361 ) C109_=_C362( C109 C362 ) C109_=_C363( C109 C363 ) C109_=_C364( C109 C364 ) \nC109_=_C365( C109 C365 ) C110_=_C111( C110 C111 ) C110_=_C112( C110 C112 ) C110_=_C208( C110 C208 ) C110_=_C240( C110 C240 ) C110_=_C269( C110 C269 ) \nC110_=_C295( C110 C295 ) C110_=_C338( C110 C338 ) C110_=_C366( C110 C366 ) C110_=_C367( C110 C367 ) C110_=_C368( C110 C368 ) C110_=_C369( C110 C369 ) \nC110_=_C370( C110 C370 ) C111_=_C112( C111 C112 ) C111_=_C125( C111 C125 ) C111_=_C356( C111 C356 ) C111_=_C366( C111 C366 ) C111_=_C405( C111 C405 ) \nC111_=_C422( C111 C422 ) C111_=_C431( C111 C431 ) C111_=_C447( C111 C447 ) C111_=_C456( C111 C456 ) C111_=_C457( C111 C457 ) C111_=_C458( C111 C458 ) \nC111_=_C459( C111 C459 ) C111_=_C460( C111 C460 ) C111_=_C461( C111 C461 ) C111_=_C462( C111 C462 ) C111_=_C463( C111 C463 ) C111_=_C464( C111 C464 ) \nC111_=_C465( C111 C465 ) C111_=_C466( C111 C466 ) C111_=_C467( C111 C467 ) C111_=_C468( C111 C468 ) C111_=_C469( C111 C469 ) C112_=_C357( C112 C357 ) \nC112_=_C406( C112 C406 ) C112_=_C432( C112 C432 ) C112_=_C470( C112 C470 ) C112_=_C471( C112 C471 ) C112_=_C472( C112 C472 ) C112_=_C473( C112 C473 ) \nC112_=_C474( C112 C474 ) C112_=_C475( C112 C475 ) C112_=_C476( C112 C476 ) C124_=_C125( C124 C125 ) C124_=_C207( C124 C207 ) C124_=_C224( C124 C224 ) \nC124_=_C239( C124 C239 ) C124_=_C255( C124 C255 ) C124_=_C268( C124 C268 ) C124_=_C283( C124 C283 ) C124_=_C294( C124 C294 ) C124_=_C308( C124 C308 ) \nC124_=_C337( C124 C337 ) C124_=_C349( C124 C349 ) C124_=_C356( C124 C356 ) C124_=_C357( C124 C357 ) C124_=_C358( C124 C358 ) C124_=_C359( C124 C359 ) \nC124_=_C360( C124 C360 ) C124_=_C361( C124 C361 ) C124_=_C362( C124 C362 ) C124_=_C363( C124 C363 ) C124_=_C364( C124 C364 ) C124_=_C365( C124 C365 ) \nC125_=_C356( C125 C356 ) C125_=_C366( C125 C366 ) C125_=_C405( C125 C405 ) C125_=_C422( C125 C422 ) C125_=_C431( C125 C431 ) C125_=_C447( C125 C447 ) \nC125_=_C456( C125 C456 ) C125_=_C457( C125 C457 ) C125_=_C458( C125 C458 ) C125_=_C459( C125 C459 ) C125_=_C460( C125 C460 ) C125_=_C461( C125 C461 ) \nC125_=_C462( C125 C462 ) C125_=_C463( C125 C463 ) C125_=_C464( C125 C464 ) C125_=_C465( C125 C465 ) C125_=_C466( C125 C466 ) C125_=_C467( C125 C467 ) \nC125_=_C468( C125 C468 ) C125_=_C469( C125 C469 ) C135_=_C136( C135 C136 ) C135_=_C137( C135 C137 ) C135_=_C138( C135 C138 ) C135_=_C149( C135 C149 ) \nC135_=_C203( C135 C203 ) C135_=_C222( C135 C222 ) C135_=_C235( C135 C235 ) C135_=_C253( C135 C253 ) C135_=_C264( C135 C264 ) C135_=_C281( C135 C281 ) \nC135_=_C290( C135 C290 ) C135_=_C306( C135 C306 ) C135_=_C315( C135 C315 ) C135_=_C316( C135 C316 ) C135_=_C319( C135 C319 ) C135_=_C320( C135 C320 ) \nC135_=_C321( C135 C321 ) C135_=_C322( C135 C322 ) C135_=_C323( C135 C323 ) C135_=_C324( C135 C324 ) C135_=_C325( C135 C325 ) C135_=_C326( C135 C326 ) \nC135_=_C327( C135 C327 ) C135_=_C328( C135 C328 ) C136_=_C137( C136 C137 ) C136_=_C138( C136 C138 ) C136_=_C204( C136 C204 ) C136_=_C236( C136 C236 ) \nC136_=_C265( C136 C265 ) C136_=_C291( C136 C291 ) C136_=_C329( C136 C329 ) C136_=_C331( C136 C331 ) C136_=_C332( C136 C332 ) C136_=_C333( C136 C333 ) \nC136_=_C334( C136 C334 ) C136_=_C335( C136 C335 ) C137_=_C138( C137 C138 ) C137_=_C150( C137 C150 ) C137_=_C319( C137 C319 ) C137_=_C331( C137 C331 ) \nC137_=_C372( C137 C372 ) C137_=_C373( C137 C373 ) C137_=_C374( C137 C374 ) C137_=_C375( C137 C375 ) C137_=_C378( C137 C378 ) C137_=_C379( C137 C379 ) \nC137_=_C380( C137 C380 ) C137_=_C381( C137 C381 ) C137_=_C382( C137 C382 ) C137_=_C383( C137 C383 ) C137_=_C384( C137 C384 ) C137_=_C385( C137 C385 ) \nC137_=_C386( C137 C386 ) C137_=_C387( C137 C387 ) C137_=_C388( C137 C388 ) C137_=_C389( C137 C389 ) C137_=_C390( C137 C390 ) C137_=_C391( C137 C391 ) \nC138_=_C320( C138 C320 ) C138_=_C392( C138 C392 ) C138_=_C393( C138 C393 ) C138_=_C395( C138 C395 ) C138_=_C396( C138 C396 ) C138_=_C397( C138 C397 ) \nC138_=_C398( C138 C398 ) C138_=_C399( C138 C399 ) C138_=_C400( C138 C400 ) C138_=_C401( C138 C401 ) C149_=_C150( C149 C150 ) C149_=_C203( C149 C203 ) \nC149_=_C222( C149 C222 ) C149_=_C235( C149 C235 ) C149_=_C253( C149 C253 ) C149_=_C264( C149 C264 ) C149_=_C281( C149 C281 ) C149_=_C290( C149 C290 ) \nC149_=_C306( C149 C306 ) C149_=_C315( C149 C315 ) C149_=_C316( C149 C316 ) C149_=_C319( C149 C319 ) C149_=_C320( C149 C320 ) C149_=_C321( C149 C321 ) \nC149_=_C322( C149 C322 ) C149_=_C323( C149 C323 ) C149_=_C324( C149 C324 ) C149_=_C325( C149 C325 ) C149_=_C326( C149 C326 ) C149_=_C327( C149 C327 ) \nC149_=_C328( C149 C328 ) C150_=_C319( C150 C319 ) C150_=_C331( C150 C331 ) C150_=_C372( C150 C372 ) C150_=_C373( C150 C373 ) C150_=_C374( C150 C374 ) \nC150_=_C375( C150 C375 ) C150_=_C378( C150 C378 ) C150_=_C379( C150 C379 ) C150_=_C380( C150 C380 ) C150_=_C381( C150 C381 ) C150_=_C382( C150 C382 ) \nC150_=_C383( C150 C383 ) C150_=_C384( C150 C384 ) C150_=_C385( C150 C385 ) C150_=_C386( C150 C386 ) C150_=_C387( C150 C387 ) C150_=_C388( C150 C388 ) \nC150_=_C389( C150 C389 ) C150_=_C390( C150 C390 ) C150_=_C391( C150 C391 ) C203_=_C204( C203 C204 ) C203_=_C207(</w:t>
      </w:r>
    </w:p>
    <w:p>
      <w:pPr>
        <w:pStyle w:val="PreformattedText"/>
        <w:bidi w:val="0"/>
        <w:spacing w:before="0" w:after="0"/>
        <w:jc w:val="left"/>
        <w:rPr/>
      </w:pPr>
      <w:r>
        <w:rPr/>
        <w:t xml:space="preserve"> </w:t>
      </w:r>
      <w:r>
        <w:rPr/>
        <w:t>C203 C207 ) C203_=_C208( C203 C208 ) \nC203_=_C222( C203 C222 ) C203_=_C235( C203 C235 ) C203_=_C253( C203 C253 ) C203_=_C264( C203 C264 ) C203_=_C281( C203 C281 ) C203_=_C290( C203 C290 ) \nC203_=_C306( C203 C306 ) C203_=_C315( C203 C315 ) C203_=_C316( C203 C316 ) C203_=_C319( C203 C319 ) C203_=_C320( C203 C320 ) C203_=_C321( C203 C321 ) \nC203_=_C322( C203 C322 ) C203_=_C323( C203 C323 ) C203_=_C324( C203 C324 ) C203_=_C325( C203 C325 ) C203_=_C326( C203 C326 ) C203_=_C327( C203 C327 ) \nC203_=_C328( C203 C328 ) C204_=_C207( C204 C207 ) C204_=_C208( C204 C208 ) C204_=_C236( C204 C236 ) C204_=_C265( C204 C265 ) C204_=_C291( C204 C291 ) \nC204_=_C329( C204 C329 ) C204_=_C331( C204 C331 ) C204_=_C332( C204 C332 ) C204_=_C333( C204 C333 ) C204_=_C334( C204 C334 ) C204_=_C335( C204 C335 ) \nC207_=_C208( C207 C208 ) C207_=_C224( C207 C224 ) C207_=_C239( C207 C239 ) C207_=_C255( C207 C255 ) C207_=_C268( C207 C268 ) C207_=_C283( C207 C283 ) \nC207_=_C294( C207 C294 ) C207_=_C308( C207 C308 ) C207_=_C337( C207 C337 ) C207_=_C349( C207 C349 ) C207_=_C356( C207 C356 ) C207_=_C357( C207 C357 ) \nC207_=_C358( C207 C358 ) C207_=_C359( C207 C359 ) C207_=_C360( C207 C360 ) C207_=_C361( C207 C361 ) C207_=_C362( C207 C362 ) C207_=_C363( C207 C363 ) \nC207_=_C364( C207 C364 ) C207_=_C365( C207 C365 ) C208_=_C240( C208 C240 ) C208_=_C269( C208 C269 ) C208_=_C295( C208 C295 ) C208_=_C338( C208 C338 ) \nC208_=_C366( C208 C366 ) C208_=_C367( C208 C367 ) C208_=_C368( C208 C368 ) C208_=_C369( C208 C369 ) C208_=_C370( C208 C370 ) C222_=_C224( C222 C224 ) \nC222_=_C235( C222 C235 ) C222_=_C253( C222 C253 ) C222_=_C264( C222 C264 ) C222_=_C281( C222 C281 ) C222_=_C290( C222 C290 ) C222_=_C306( C222 C306 ) \nC222_=_C315( C222 C315 ) C222_=_C316( C222 C316 ) C222_=_C319( C222 C319 ) C222_=_C320( C222 C320 ) C222_=_C321( C222 C321 ) C222_=_C322( C222 C322 ) \nC222_=_C323( C222 C323 ) C222_=_C324( C222 C324 ) C222_=_C325( C222 C325 ) C222_=_C326( C222 C326 ) C222_=_C327( C222 C327 ) C222_=_C328( C222 C328 ) \nC224_=_C239( C224 C239 ) C224_=_C255( C224 C255 ) C224_=_C268( C224 C268 ) C224_=_C283( C224 C283 ) C224_=_C294( C224 C294 ) C224_=_C308( C224 C308 ) \nC224_=_C337( C224 C337 ) C224_=_C349( C224 C349 ) C224_=_C356( C224 C356 ) C224_=_C357( C224 C357 ) C224_=_C358( C224 C358 ) C224_=_C359( C224 C359 ) \nC224_=_C360( C224 C360 ) C224_=_C361( C224 C361 ) C224_=_C362( C224 C362 ) C224_=_C363( C224 C363 ) C224_=_C364( C224 C364 ) C224_=_C365( C224 C365 ) \nC235_=_C236( C235 C236 ) C235_=_C239( C235 C239 ) C235_=_C240( C235 C240 ) C235_=_C253( C235 C253 ) C235_=_C264( C235 C264 ) C235_=_C281( C235 C281 ) \nC235_=_C290( C235 C290 ) C235_=_C306( C235 C306 ) C235_=_C315( C235 C315 ) C235_=_C316( C235 C316 ) C235_=_C319( C235 C319 ) C235_=_C320( C235 C320 ) \nC235_=_C321( C235 C321 ) C235_=_C322( C235 C322 ) C235_=_C323( C235 C323 ) C235_=_C324( C235 C324 ) C235_=_C325( C235 C325 ) C235_=_C326( C235 C326 ) \nC235_=_C327( C235 C327 ) C235_=_C328( C235 C328 ) C236_=_C239( C236 C239 ) C236_=_C240( C236 C240 ) C236_=_C265( C236 C265 ) C236_=_C291( C236 C291 ) \nC236_=_C329( C236 C329 ) C236_=_C331( C236 C331 ) C236_=_C332( C236 C332 ) C236_=_C333( C236 C333 ) C236_=_C334( C236 C334 ) C236_=_C335( C236 C335 ) \nC239_=_C240( C239 C240 ) C239_=_C255( C239 C255 ) C239_=_C268( C239 C268 ) C239_=_C283( C239 C283 ) C239_=_C294( C239 C294 ) C239_=_C308( C239 C308 ) \nC239_=_C337( C239 C337 ) C239_=_C349( C239 C349 ) C239_=_C356( C239 C356 ) C239_=_C357( C239 C357 ) C239_=_C358( C239 C358 ) C239_=_C359( C239 C359 ) \nC239_=_C360( C239 C360 ) C239_=_C361( C239 C361 ) C239_=_C362( C239 C362 ) C239_=_C363( C239 C363 ) C239_=_C364( C239 C364 ) C239_=_C365( C239 C365 ) \nC240_=_C269( C240 C269 ) C240_=_C295( C240 C295 ) C240_=_C338( C240 C338 ) C240_=_C366( C240 C366 ) C240_=_C367( C240 C367 ) C240_=_C368( C240 C368 ) \nC240_=_C369( C240 C369 ) C240_=_C370( C240 C370 ) C253_=_C255( C253 C255 ) C253_=_C264( C253 C264 ) C253_=_C281( C253 C281 ) C253_=_C290( C253 C290 ) \nC253_=_C306( C253 C306 ) C253_=_C315( C253 C315 ) C253_=_C316( C253 C316 ) C253_=_C319( C253 C319 ) C253_=_C320( C253 C320 ) C253_=_C321( C253 C321 ) \nC253_=_C322( C253 C322 ) C253_=_C323( C253 C323 ) C253_=_C324( C253 C324 ) C253_=_C325( C253 C325 ) C253_=_C326( C253 C326 ) C253_=_C327( C253 C327 ) \nC253_=_C328( C253 C328 ) C255_=_C268( C255 C268 ) C255_=_C283( C255 C283 ) C255_=_C294( C255 C294 ) C255_=_C308( C255 C308 ) C255_=_C337( C255 C337 ) \nC255_=_C349( C255 C349 ) C255_=_C356( C255 C356 ) C255_=_C357( C255 C357 ) C255_=_C358( C255 C358 ) C255_=_C359( C255 C359 ) C255_=_C360( C255 C360 ) \nC255_=_C361( C255 C361 ) C255_=_C362( C255 C362 ) C255_=_C363( C255 C363 ) C255_=_C364( C255 C364 ) C255_=_C365( C255 C365 ) C264_=_C265( C264 C265 ) \nC264_=_C268( C264 C268 ) C264_=_C269( C264 C269 ) C264_=_C281( C264 C281 ) C264_=_C290( C264 C290 ) C264_=_C306( C264 C306 ) C264_=_C315( C264 C315 ) \nC264_=_C316( C264 C316 ) C264_=_C319( C264 C319 ) C264_=_C320( C264 C320 ) C264_=_C321( C264 C321 ) C264_=_C322( C264 C322 ) C264_=_C323( C264 C323 ) \nC264_=_C324( C264 C324 ) C264_=_C325( C264 C325 ) C264_=_C326( C264 C326 ) C264_=_C327( C264 C327 ) C264_=_C328( C264 C328 ) C265_=_C268( C265 C268 ) \nC265_=_C269( C265 C269 ) C265_=_C291( C265 C291 ) C265_=_C329( C265 C329 ) C265_=_C331( C265 C331 ) C265_=_C332( C265 C332 ) C265_=_C333( C265 C333 ) \nC265_=_C334( C265 C334 ) C265_=_C335( C265 C335 ) C268_=_C269( C268 C269 ) C268_=_C283( C268 C283 ) C268_=_C294( C268 C294 ) C268_=_C308( C268 C308 ) \nC268_=_C337( C268 C337 ) C268_=_C349( C268 C349 ) C268_=_C356( C268 C356 ) C268_=_C357( C268 C357 ) C268_=_C358( C268 C358 ) C268_=_C359( C268 C359 ) \nC268_=_C360( C268 C360 ) C268_=_C361( C268 C361 ) C268_=_C362( C268 C362 ) C268_=_C363( C268 C363 ) C268_=_C364( C268 C364 ) C268_=_C365( C268 C365 ) \nC269_=_C295( C269 C295 ) C269_=_C338( C269 C338 ) C269_=_C366( C269 C366 ) C269_=_C367( C269 C367 ) C269_=_C368( C269 C368 ) C269_=_C369( C269 C369 ) \nC269_=_C370( C269 C370 ) C281_=_C283( C281 C283 ) C281_=_C290( C281 C290 ) C281_=_C306( C281 C306 ) C281_=_C315( C281 C315 ) C281_=_C316( C281 C316 ) \nC281_=_C319( C281 C319 ) C281_=_C320( C281 C320 ) C281_=_C321( C281 C321 ) C281_=_C322( C281 C322 ) C281_=_C323( C281 C323 ) C281_=_C324( C281 C324 ) \nC281_=_C325( C281 C325 ) C281_=_C326( C281 C326 ) C281_=_C327( C281 C327 ) C281_=_C328( C281 C328 ) C283_=_C294( C283 C294 ) C283_=_C308( C283 C308 ) \nC283_=_C337( C283 C337 ) C283_=_C349( C283 C349 ) C283_=_C356( C283 C356 ) C283_=_C357( C283 C357 ) C283_=_C358( C283 C358 ) C283_=_C359( C283 C359 ) \nC283_=_C360( C283 C360 ) C283_=_C361( C283 C361 ) C283_=_C362( C283 C362 ) C283_=_C363( C283 C363 ) C283_=_C364( C283 C364 ) C283_=_C365( C283 C365 ) \nC290_=_C291( C290 C291 ) C290_=_C294( C290 C294 ) C290_=_C295( C290 C295 ) C290_=_C306( C290 C306 ) C290_=_C315( C290 C315 ) C290_=_C316( C290 C316 ) \nC290_=_C319( C290 C319 ) C290_=_C320( C290 C320 ) C290_=_C321( C290 C321 ) C290_=_C322( C290 C322 ) C290_=_C323( C290 C323 ) C290_=_C324( C290 C324 ) \nC290_=_C325( C290 C325 ) C290_=_C326( C290 C326 ) C290_=_C327( C290 C327 ) C290_=_C328( C290 C328 ) C291_=_C294( C291 C294 ) C291_=_C295( C291 C295 ) \nC291_=_C329( C291 C329 ) C291_=_C331( C291 C331 ) C291_=_C332( C291 C332 ) C291_=_C333( C291 C333 ) C291_=_C334( C291 C334 ) C291_=_C335( C291 C335 ) \nC294_=_C295( C294 C295 ) C294_=_C308( C294 C308 ) C294_=_C337( C294 C337 ) C294_=_C349( C294 C349 ) C294_=_C356( C294 C356 ) C294_=_C357( C294 C357 ) \nC294_=_C358( C294 C358 ) C294_=_C359( C294 C359 ) C294_=_C360( C294 C360 ) C294_=_C361( C294 C361 ) C294_=_C362( C294 C362 ) C294_=_C363( C294 C363 ) \nC294_=_C364( C294 C364 ) C294_=_C365( C294 C365 ) C295_=_C338( C295 C338 ) C295_=_C366( C295 C366 ) C295_=_C367( C295 C367 ) C295_=_C368( C295 C368 ) \nC295_=_C369( C295 C369 ) C295_=_C370( C295 C370 ) C306_=_C308( C306 C308 ) C306_=_C315( C306 C315 ) C306_=_C316( C306 C316 ) C306_=_C319( C306 C319 ) \nC306_=_C320( C306 C320 ) C306_=_C321( C306 C321 ) C306_=_C322( C306 C322 ) C306_=_C323( C306 C323 ) C306_=_C324( C306 C324 ) C306_=_C325( C306 C325 ) \nC306_=_C326( C306 C326 ) C306_=_C327( C306 C327 ) C306_=_C328( C306 C328 ) C308_=_C337( C308 C337 ) C308_=_C349( C308 C349 ) C308_=_C356( C308 C356 ) \nC308_=_C357( C308 C357 ) C308_=_C358( C308 C358 ) C308_=_C359( C308 C359 ) C308_=_C360( C308 C360 ) C308_=_C361( C308 C361 ) C308_=_C362( C308 C362 ) \nC308_=_C363( C308 C363 ) C308_=_C364( C308 C364 ) C308_=_C365( C308 C365 ) C315_=_C316( C315 C316 ) C315_=_C319( C315 C319 ) C315_=_C320( C315 C320 ) \nC315_=_C321( C315 C321 ) C315_=_C322( C315 C322 ) C315_=_C323( C315 C323 ) C315_=_C324( C315 C324 ) C315_=_C325( C315 C325 ) C315_=_C326( C315 C326 ) \nC315_=_C327( C315 C327 ) C315_=_C328( C315 C328 ) C315_=_C329( C315 C329 ) C315_=_C337( C315 C337 ) C315_=_C338( C315 C338 ) C316_=_C319( C316 C319 ) \nC316_=_C320( C316 C320 ) C316_=_C321( C316 C321 ) C316_=_C322( C316 C322 ) C316_=_C323( C316 C323 ) C316_=_C324( C316 C324 ) C316_=_C325( C316 C325 ) \nC316_=_C326( C316 C326 ) C316_=_C327( C316 C327 ) C316_=_C328( C316 C328 ) C316_=_C349( C316 C349 ) C319_=_C320( C319 C320 ) C319_=_C321( C319 C321 ) \nC319_=_C322( C319 C322 ) C319_=_C323( C319 C323 ) C319_=_C324( C319 C324 ) C319_=_C325( C319 C325 ) C319_=_C326( C319 C326 ) C319_=_C327( C319 C327 ) \nC319_=_C328( C319 C328 ) C319_=_C331( C319 C331 ) C319_=_C372( C319 C372 ) C319_=_C373( C319 C373 ) C319_=_C374( C319 C374 ) C319_=_C375( C319 C375 ) \nC319_=_C378( C319 C378 ) C319_=_C379( C319 C379 ) C319_=_C380( C319 C380 ) C319_=_C381( C319 C381 ) C319_=_C382( C319 C382 ) C319_=_C383( C319 C383 ) \nC319_=_C384( C319 C384 ) C319_=_C385( C319 C385 ) C319_=_C386( C319 C386 ) C319_=_C387( C319 C387 ) C319_=_C388( C319 C388 ) C319_=_C389( C319 C389 ) \nC319_=_C390( C319 C390 ) C319_=_C391( C319 C391 ) C320_=_C321( C320 C321 ) C320_=_C322( C320 C322 ) C320_=_C323( C320 C323 ) C320_=_C324(</w:t>
      </w:r>
    </w:p>
    <w:p>
      <w:pPr>
        <w:pStyle w:val="PreformattedText"/>
        <w:bidi w:val="0"/>
        <w:spacing w:before="0" w:after="0"/>
        <w:jc w:val="left"/>
        <w:rPr/>
      </w:pPr>
      <w:r>
        <w:rPr/>
        <w:t xml:space="preserve"> </w:t>
      </w:r>
      <w:r>
        <w:rPr/>
        <w:t>C320 C324 ) \nC320_=_C325( C320 C325 ) C320_=_C326( C320 C326 ) C320_=_C327( C320 C327 ) C320_=_C328( C320 C328 ) C320_=_C392( C320 C392 ) C320_=_C393( C320 C393 ) \nC320_=_C395( C320 C395 ) C320_=_C396( C320 C396 ) C320_=_C397( C320 C397 ) C320_=_C398( C320 C398 ) C320_=_C399( C320 C399 ) C320_=_C400( C320 C400 ) \nC320_=_C401( C320 C401 ) C321_=_C322( C321 C322 ) C321_=_C323( C321 C323 ) C321_=_C324( C321 C324 ) C321_=_C325( C321 C325 ) C321_=_C326( C321 C326 ) \nC321_=_C327( C321 C327 ) C321_=_C328( C321 C328 ) C321_=_C332( C321 C332 ) C321_=_C384( C321 C384 ) C321_=_C398( C321 C398 ) C322_=_C323( C322 C323 ) \nC322_=_C324( C322 C324 ) C322_=_C325( C322 C325 ) C322_=_C326( C322 C326 ) C322_=_C327( C322 C327 ) C322_=_C328( C322 C328 ) C322_=_C385( C322 C385 ) \nC323_=_C324( C323 C324 ) C323_=_C325( C323 C325 ) C323_=_C326( C323 C326 ) C323_=_C327( C323 C327 ) C323_=_C328( C323 C328 ) C323_=_C333( C323 C333 ) \nC323_=_C386( C323 C386 ) C323_=_C399( C323 C399 ) C324_=_C325( C324 C325 ) C324_=_C326( C324 C326 ) C324_=_C327( C324 C327 ) C324_=_C328( C324 C328 ) \nC324_=_C387( C324 C387 ) C325_=_C326( C325 C326 ) C325_=_C327( C325 C327 ) C325_=_C328( C325 C328 ) C325_=_C334( C325 C334 ) C325_=_C388( C325 C388 ) \nC325_=_C400( C325 C400 ) C326_=_C327( C326 C327 ) C326_=_C328( C326 C328 ) C326_=_C389( C326 C389 ) C327_=_C328( C327 C328 ) C327_=_C335( C327 C335 ) \nC327_=_C390( C327 C390 ) C327_=_C401( C327 C401 ) C328_=_C391( C328 C391 ) C329_=_C331( C329 C331 ) C329_=_C332( C329 C332 ) C329_=_C333( C329 C333 ) \nC329_=_C334( C329 C334 ) C329_=_C335( C329 C335 ) C329_=_C337( C329 C337 ) C329_=_C338( C329 C338 ) C331_=_C332( C331 C332 ) C331_=_C333( C331 C333 ) \nC331_=_C334( C331 C334 ) C331_=_C335( C331 C335 ) C331_=_C372( C331 C372 ) C331_=_C373( C331 C373 ) C331_=_C374( C331 C374 ) C331_=_C375( C331 C375 ) \nC331_=_C378( C331 C378 ) C331_=_C379( C331 C379 ) C331_=_C380( C331 C380 ) C331_=_C381( C331 C381 ) C331_=_C382( C331 C382 ) C331_=_C383( C331 C383 ) \nC331_=_C384( C331 C384 ) C331_=_C385( C331 C385 ) C331_=_C386( C331 C386 ) C331_=_C387( C331 C387 ) C331_=_C388( C331 C388 ) C331_=_C389( C331 C389 ) \nC331_=_C390( C331 C390 ) C331_=_C391( C331 C391 ) C332_=_C333( C332 C333 ) C332_=_C334( C332 C334 ) C332_=_C335( C332 C335 ) C332_=_C384( C332 C384 ) \nC332_=_C398( C332 C398 ) C333_=_C334( C333 C334 ) C333_=_C335( C333 C335 ) C333_=_C386( C333 C386 ) C333_=_C399( C333 C399 ) C334_=_C335( C334 C335 ) \nC334_=_C388( C334 C388 ) C334_=_C400( C334 C400 ) C335_=_C390( C335 C390 ) C335_=_C401( C335 C401 ) C337_=_C338( C337 C338 ) C337_=_C349( C337 C349 ) \nC337_=_C356( C337 C356 ) C337_=_C357( C337 C357 ) C337_=_C358( C337 C358 ) C337_=_C359( C337 C359 ) C337_=_C360( C337 C360 ) C337_=_C361( C337 C361 ) \nC337_=_C362( C337 C362 ) C337_=_C363( C337 C363 ) C337_=_C364( C337 C364 ) C337_=_C365( C337 C365 ) C338_=_C366( C338 C366 ) C338_=_C367( C338 C367 ) \nC338_=_C368( C338 C368 ) C338_=_C369( C338 C369 ) C338_=_C370( C338 C370 ) C349_=_C356( C349 C356 ) C349_=_C357( C349 C357 ) C349_=_C358( C349 C358 ) \nC349_=_C359( C349 C359 ) C349_=_C360( C349 C360 ) C349_=_C361( C349 C361 ) C349_=_C362( C349 C362 ) C349_=_C363( C349 C363 ) C349_=_C364( C349 C364 ) \nC349_=_C365( C349 C365 ) C356_=_C357( C356 C357 ) C356_=_C358( C356 C358 ) C356_=_C359( C356 C359 ) C356_=_C360( C356 C360 ) C356_=_C361( C356 C361 ) \nC356_=_C362( C356 C362 ) C356_=_C363( C356 C363 ) C356_=_C364( C356 C364 ) C356_=_C365( C356 C365 ) C356_=_C366( C356 C366 ) C356_=_C405( C356 C405 ) \nC356_=_C422( C356 C422 ) C356_=_C431( C356 C431 ) C356_=_C447( C356 C447 ) C356_=_C456( C356 C456 ) C356_=_C457( C356 C457 ) C356_=_C458( C356 C458 ) \nC356_=_C459( C356 C459 ) C356_=_C460( C356 C460 ) C356_=_C461( C356 C461 ) C356_=_C462( C356 C462 ) C356_=_C463( C356 C463 ) C356_=_C464( C356 C464 ) \nC356_=_C465( C356 C465 ) C356_=_C466( C356 C466 ) C356_=_C467( C356 C467 ) C356_=_C468( C356 C468 ) C356_=_C469( C356 C469 ) C357_=_C358( C357 C358 ) \nC357_=_C359( C357 C359 ) C357_=_C360( C357 C360 ) C357_=_C361( C357 C361 ) C357_=_C362( C357 C362 ) C357_=_C363( C357 C363 ) C357_=_C364( C357 C364 ) \nC357_=_C365( C357 C365 ) C357_=_C406( C357 C406 ) C357_=_C432( C357 C432 ) C357_=_C470( C357 C470 ) C357_=_C471( C357 C471 ) C357_=_C472( C357 C472 ) \nC357_=_C473( C357 C473 ) C357_=_C474( C357 C474 ) C357_=_C475( C357 C475 ) C357_=_C476( C357 C476 ) C358_=_C359( C358 C359 ) C358_=_C360( C358 C360 ) \nC358_=_C361( C358 C361 ) C358_=_C362( C358 C362 ) C358_=_C363( C358 C363 ) C358_=_C364( C358 C364 ) C358_=_C365( C358 C365 ) C358_=_C367( C358 C367 ) \nC358_=_C462( C358 C462 ) C358_=_C473( C358 C473 ) C359_=_C360( C359 C360 ) C359_=_C361( C359 C361 ) C359_=_C362( C359 C362 ) C359_=_C363( C359 C363 ) \nC359_=_C364( C359 C364 ) C359_=_C365( C359 C365 ) C359_=_C463( C359 C463 ) C360_=_C361( C360 C361 ) C360_=_C362( C360 C362 ) C360_=_C363( C360 C363 ) \nC360_=_C364( C360 C364 ) C360_=_C365( C360 C365 ) C360_=_C368( C360 C368 ) C360_=_C464( C360 C464 ) C360_=_C474( C360 C474 ) C361_=_C362( C361 C362 ) \nC361_=_C363( C361 C363 ) C361_=_C364( C361 C364 ) C361_=_C365( C361 C365 ) C361_=_C465( C361 C465 ) C362_=_C363( C362 C363 ) C362_=_C364( C362 C364 ) \nC362_=_C365( C362 C365 ) C362_=_C369( C362 C369 ) C362_=_C466( C362 C466 ) C362_=_C475( C362 C475 ) C363_=_C364( C363 C364 ) C363_=_C365( C363 C365 ) \nC363_=_C467( C363 C467 ) C364_=_C365( C364 C365 ) C364_=_C370( C364 C370 ) C364_=_C468( C364 C468 ) C364_=_C476( C364 C476 ) C365_=_C469( C365 C469 ) \nC366_=_C367( C366 C367 ) C366_=_C368( C366 C368 ) C366_=_C369( C366 C369 ) C366_=_C370( C366 C370 ) C366_=_C405( C366 C405 ) C366_=_C422( C366 C422 ) \nC366_=_C431( C366 C431 ) C366_=_C447( C366 C447 ) C366_=_C456( C366 C456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7_=_C368( C367 C368 ) C367_=_C369( C367 C369 ) \nC367_=_C370( C367 C370 ) C367_=_C462( C367 C462 ) C367_=_C473( C367 C473 ) C368_=_C369( C368 C369 ) C368_=_C370( C368 C370 ) C368_=_C464( C368 C464 ) \nC368_=_C474( C368 C474 ) C369_=_C370( C369 C370 ) C369_=_C466( C369 C466 ) C369_=_C475( C369 C475 ) C370_=_C468( C370 C468 ) C370_=_C476( C370 C476 ) \nC372_=_C373( C372 C373 ) C372_=_C374( C372 C374 ) C372_=_C375( C372 C375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391( C372 C391 ) C372_=_C392( C372 C392 ) \nC372_=_C405( C372 C405 ) C372_=_C406( C372 C406 ) C373_=_C374( C373 C374 ) C373_=_C375( C373 C375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422( C373 C422 ) C374_=_C375( C374 C375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391( C374 C391 ) C374_=_C393( C374 C393 ) C374_=_C431( C374 C431 ) \nC374_=_C432( C374 C432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391( C375 C391 ) C375_=_C447( C375 C447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5( C378 C395 ) \nC378_=_C456( C378 C456 ) C378_=_C470( C378 C470 ) C379_=_C380( C379 C380 ) C379_=_C381( C379 C381 ) C379_=_C382( C379 C382 ) C379_=_C383( C379 C383 ) \nC379_=_C384( C379 C384 ) C379_=_C385( C379 C385 ) C379_=_C386( C379 C386 ) C379_=_C387( C379 C387 ) C379_=_C388( C379 C388 ) C379_=_C389( C379 C389 ) \nC379_=_C390( C379 C390 ) C379_=_C391( C379 C391 ) C379_=_C457( C379 C457 ) C380_=_C381( C380 C381 ) C380_=_C382( C380 C382 ) C380_=_C383( C380 C383 ) \nC380_=_C384( C380 C384 ) C380_=_C385( C380 C385 ) C380_=_C386( C380 C386 ) C380_=_C387( C380 C387 ) C380_=_C388( C380 C388 ) C380_=_C389( C380 C389 ) \nC380_=_C390( C380 C390 ) C380_=_C391( C380 C391 ) C380_=_C396( C380 C396 ) C380_=_C458( C380 C458 ) C380_=_C471( C380 C471 ) C381_=_C382( C381 C382 ) \nC381_=_C383( C381 C383 ) C381_=_C384( C381 C384 ) C381_=_C385( C381 C385 ) C381_=_C386( C381 C386 ) C381_=_C387( C381 C387 ) C381_=_C388( C381 C388 ) \nC381_=_C389( C381 C389 ) C381_=_C390( C381 C390 ) C381_=_C391( C381 C391 ) C381_=_C459( C381 C459 ) C382_=_C383( C382 C383 ) C382_=_C384( C382 C384 ) \nC382_=_C385( C382 C385 ) C382_=_C386( C382 C386 ) C382_=_C387( C382 C387 ) C382_=_C388( C382 C388 ) C382_=_C389( C382 C389 ) C382_=_C390( C382 C390 ) \nC382_=_C391( C382 C391 ) C382_=_C397( C382 C397 ) C382_=_C460( C382 C460 ) C382_=_C472( C382 C472 ) C383_=_C384( C383 C384 ) C383_=_C385( C383 C385 ) \nC383_=_C386(</w:t>
      </w:r>
    </w:p>
    <w:p>
      <w:pPr>
        <w:pStyle w:val="PreformattedText"/>
        <w:bidi w:val="0"/>
        <w:spacing w:before="0" w:after="0"/>
        <w:jc w:val="left"/>
        <w:rPr/>
      </w:pPr>
      <w:r>
        <w:rPr/>
        <w:t xml:space="preserve"> </w:t>
      </w:r>
      <w:r>
        <w:rPr/>
        <w:t>C383 C386 ) C383_=_C387( C383 C387 ) C383_=_C388( C383 C388 ) C383_=_C389( C383 C389 ) C383_=_C390( C383 C390 ) C383_=_C391( C383 C391 ) \nC383_=_C461( C383 C461 ) C384_=_C385( C384 C385 ) C384_=_C386( C384 C386 ) C384_=_C387( C384 C387 ) C384_=_C388( C384 C388 ) C384_=_C389( C384 C389 ) \nC384_=_C390( C384 C390 ) C384_=_C391( C384 C391 ) C384_=_C398( C384 C398 ) C385_=_C386( C385 C386 ) C385_=_C387( C385 C387 ) C385_=_C388( C385 C388 ) \nC385_=_C389( C385 C389 ) C385_=_C390( C385 C390 ) C385_=_C391( C385 C391 ) C386_=_C387( C386 C387 ) C386_=_C388( C386 C388 ) C386_=_C389( C386 C389 ) \nC386_=_C390( C386 C390 ) C386_=_C391( C386 C391 ) C386_=_C399( C386 C399 ) C387_=_C388( C387 C388 ) C387_=_C389( C387 C389 ) C387_=_C390( C387 C390 ) \nC387_=_C391( C387 C391 ) C388_=_C389( C388 C389 ) C388_=_C390( C388 C390 ) C388_=_C391( C388 C391 ) C388_=_C400( C388 C400 ) C389_=_C390( C389 C390 ) \nC389_=_C391( C389 C391 ) C390_=_C391( C390 C391 ) C390_=_C401( C390 C401 ) C392_=_C393( C392 C393 ) C392_=_C395( C392 C395 ) C392_=_C396( C392 C396 ) \nC392_=_C397( C392 C397 ) C392_=_C398( C392 C398 ) C392_=_C399( C392 C399 ) C392_=_C400( C392 C400 ) C392_=_C401( C392 C401 ) C392_=_C405( C392 C405 ) \nC392_=_C406( C392 C406 ) C393_=_C395( C393 C395 ) C393_=_C396( C393 C396 ) C393_=_C397( C393 C397 ) C393_=_C398( C393 C398 ) C393_=_C399( C393 C399 ) \nC393_=_C400( C393 C400 ) C393_=_C401( C393 C401 ) C393_=_C431( C393 C431 ) C393_=_C432( C393 C432 ) C395_=_C396( C395 C396 ) C395_=_C397( C395 C397 ) \nC395_=_C398( C395 C398 ) C395_=_C399( C395 C399 ) C395_=_C400( C395 C400 ) C395_=_C401( C395 C401 ) C395_=_C456( C395 C456 ) C395_=_C470( C395 C470 ) \nC396_=_C397( C396 C397 ) C396_=_C398( C396 C398 ) C396_=_C399( C396 C399 ) C396_=_C400( C396 C400 ) C396_=_C401( C396 C401 ) C396_=_C458( C396 C458 ) \nC396_=_C471( C396 C471 ) C397_=_C398( C397 C398 ) C397_=_C399( C397 C399 ) C397_=_C400( C397 C400 ) C397_=_C401( C397 C401 ) C397_=_C460( C397 C460 ) \nC397_=_C472( C397 C472 ) C398_=_C399( C398 C399 ) C398_=_C400( C398 C400 ) C398_=_C401( C398 C401 ) C399_=_C400( C399 C400 ) C399_=_C401( C399 C401 ) \nC400_=_C401( C400 C401 ) C405_=_C406( C405 C406 ) C405_=_C422( C405 C422 ) C405_=_C431( C405 C431 ) C405_=_C447( C405 C447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6_=_C432( C406 C432 ) C406_=_C470( C406 C470 ) C406_=_C471( C406 C471 ) C406_=_C472( C406 C472 ) C406_=_C473( C406 C473 ) \nC406_=_C474( C406 C474 ) C406_=_C475( C406 C475 ) C406_=_C476( C406 C476 ) C422_=_C431( C422 C431 ) C422_=_C447( C422 C447 ) C422_=_C456( C422 C456 ) \nC422_=_C457( C422 C457 ) C422_=_C458( C422 C458 ) C422_=_C459( C422 C459 ) C422_=_C460( C422 C460 ) C422_=_C461( C422 C461 ) C422_=_C462( C422 C462 ) \nC422_=_C463( C422 C463 ) C422_=_C464( C422 C464 ) C422_=_C465( C422 C465 ) C422_=_C466( C422 C466 ) C422_=_C467( C422 C467 ) C422_=_C468( C422 C468 ) \nC422_=_C469( C422 C469 ) C431_=_C432( C431 C432 ) C431_=_C447( C431 C447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2_=_C470( C432 C470 ) \nC432_=_C471( C432 C471 ) C432_=_C472( C432 C472 ) C432_=_C473( C432 C473 ) C432_=_C474( C432 C474 ) C432_=_C475( C432 C475 ) C432_=_C476( C432 C476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0_=_C472( C460 C472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2_=_C473( C462 C473 ) C463_=_C464( C463 C464 ) C463_=_C465( C463 C465 ) \nC463_=_C466( C463 C466 ) C463_=_C467( C463 C467 ) C463_=_C468( C463 C468 ) C463_=_C469( C463 C469 ) C464_=_C465( C464 C465 ) C464_=_C466( C464 C466 ) \nC464_=_C467( C464 C467 ) C464_=_C468( C464 C468 ) C464_=_C469( C464 C469 ) C464_=_C474( C464 C474 ) C465_=_C466( C465 C466 ) C465_=_C467( C465 C467 ) \nC465_=_C468( C465 C468 ) C465_=_C469( C465 C469 ) C466_=_C467( C466 C467 ) C466_=_C468( C466 C468 ) C466_=_C469( C466 C469 ) C466_=_C475( C466 C475 ) \nC467_=_C468( C467 C468 ) C467_=_C469( C467 C469 ) C468_=_C469( C468 C469 ) C468_=_C476( C468 C476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56-&gt;65[label="120: C109 C110 C111 C112 C124 \nC125 C135 C136 C137 C138 C149 \nC150 C203 C204 C207 C208 C222 \nC224 C235 C236 C239 C240 C253 \nC255 C264 C265 C268 C269 C281 \nC283 C290 C291 C294 C295 C306 \nC308 C315 C316 C321 C322 C323 \nC324 C325 C326 C327 C328 C329 \nC332 C333 C334 C335 C337 C338 \nC349 C358 C359 C360 C361 C362 \nC363 C364 C365 C367 C368 C369 \nC370 C372 C373 C374 C375 C378 \nC379 C380 C381 C382 C383 C384 \nC385 C386 C387 C388 C389 C390 \nC391 C392 C393 C395 C396 C397 \nC398 C399 C400 C401 C405 C406 \nC422 C431 C432 C447 C456 C457 \nC458 C459 C460 C461 C462 C463 \nC464 C465 C466 C467 C468 C469 \nC470 C471 C472 C473 C474 C475 \nC476 \n1080: C109_=_C110 ,C109_=_C111 ,C109_=_C112 ,C109_=_C124 ,C109_=_C207 ,\nC109_=_C224 ,C109_=_C239 ,C109_=_C255 ,C109_=_C268 ,C109_=_C283 ,C109_=_C294 ,\nC109_=_C308 ,C109_=_C337 ,C109_=_C349 ,C109_=_C358 ,C109_=_C359 ,C109_=_C360 ,\nC109_=_C361 ,C109_=_C362 ,C109_=_C363 ,C109_=_C364 ,C109_=_C365 ,C110_=_C111 ,\nC110_=_C112 ,C110_=_C208 ,C110_=_C240 ,C110_=_C269 ,C110_=_C295 ,C110_=_C338 ,\nC110_=_C367 ,C110_=_C368 ,C110_=_C369 ,C110_=_C370 ,C111_=_C112 ,C111_=_C125 ,\nC111_=_C405 ,C111_=_C422 ,C111_=_C431 ,C111_=_C447 ,C111_=_C456 ,C111_=_C457 ,\nC111_=_C458 ,C111_=_C459 ,C111_=_C460 ,C111_=_C461 ,C111_=_C462 ,C111_=_C463 ,\nC111_=_C464 ,C111_=_C465 ,C111_=_C466 ,C111_=_C467 ,C111_=_C468 ,C111_=_C469 ,\nC112_=_C406 ,C112_=_C432 ,C112_=_C470 ,C112_=_C471 ,C112_=_C472 ,C112_=_C473 ,\nC112_=_C474 ,C112_=_C475 ,C112_=_C476 ,C124_=_C125 ,C124_=_C207 ,C124_=_C224 ,\nC124_=_C239 ,C124_=_C255 ,C124_=_C268 ,C124_=_C283 ,C124_=_C294 ,C124_=_C308 ,\nC124_=_C337 ,C124_=_C349 ,C124_=_C358 ,C124_=_C359 ,C124_=_C360 ,C124_=_C361 ,\nC124_=_C362 ,C124_=_C363 ,C124_=_C364 ,C124_=_C365 ,C125_=_C405 ,C125_=_C422 ,\nC125_=_C431 ,C125_=_C447 ,C125_=_C456 ,C125_=_C457 ,C125_=_C458 ,C125_=_C459 ,\nC125_=_C460 ,C125_=_C461 ,C125_=_C462 ,C125_=_C463 ,C125_=_C464 ,C125_=_C465 ,\nC125_=_C466 ,C125_=_C467 ,C125_=_C468 ,C125_=_C469 ,C135_=_C136 ,C135_=_C137 ,\nC135_=_C138 ,C135_=_C149 ,C135_=_C203 ,C135_=_C222 ,C135_=_C235 ,C135_=_C253 ,\nC135_=_C264 ,C135_=_C281 ,C135_=_C290 ,C135_=_C306 ,C135_=_C315 ,C135_=_C316 ,\nC135_=_C321 ,C135_=_C322 ,C135_=_C323 ,C135_=_C324 ,C135_=_C325 ,C135_=_C326 ,\nC135_=_C327 ,C135_=_C328 ,C136_=_C137 ,C136_=_C138 ,C136_=_C204 ,C136_=_C236 ,\nC136_=_C265 ,C136_=_C291 ,C136_=_C329 ,C136_=_C332 ,C136_=_C333 ,C136_=_C334 ,\nC136_=_C335 ,C137_=_C138 ,C137_=_C150 ,C137_=_C372 ,C137_=_C373 ,C137_=_C374 ,\nC137_=_C375 ,C137_=_C378 ,C137_=_C379 ,C137_=_C380 ,C137_=_C381 ,C137_=_C382 ,\nC137_=_C383 ,C137_=_C384 ,C137_=_C385 ,C137_=_C386 ,C137_=_C387 ,C137_=_C388 ,\nC137_=_C389 ,C137_=_C390 ,C137_=_C391 ,C138_=_C392 ,C138_=_C393 ,C138_=_C395 ,\nC138_=_C396</w:t>
      </w:r>
    </w:p>
    <w:p>
      <w:pPr>
        <w:pStyle w:val="PreformattedText"/>
        <w:bidi w:val="0"/>
        <w:spacing w:before="0" w:after="0"/>
        <w:jc w:val="left"/>
        <w:rPr/>
      </w:pPr>
      <w:r>
        <w:rPr/>
        <w:t xml:space="preserve"> </w:t>
      </w:r>
      <w:r>
        <w:rPr/>
        <w:t>,C138_=_C397 ,C138_=_C398 ,C138_=_C399 ,C138_=_C400 ,C138_=_C401 ,\nC149_=_C150 ,C149_=_C203 ,C149_=_C222 ,C149_=_C235 ,C149_=_C253 ,C149_=_C264 ,\nC149_=_C281 ,C149_=_C290 ,C149_=_C306 ,C149_=_C315 ,C149_=_C316 ,C149_=_C321 ,\nC149_=_C322 ,C149_=_C323 ,C149_=_C324 ,C149_=_C325 ,C149_=_C326 ,C149_=_C327 ,\nC149_=_C328 ,C150_=_C372 ,C150_=_C373 ,C150_=_C374 ,C150_=_C375 ,C150_=_C378 ,\nC150_=_C379 ,C150_=_C380 ,C150_=_C381 ,C150_=_C382 ,C150_=_C383 ,C150_=_C384 ,\nC150_=_C385 ,C150_=_C386 ,C150_=_C387 ,C150_=_C388 ,C150_=_C389 ,C150_=_C390 ,\nC150_=_C391 ,C203_=_C204 ,C203_=_C207 ,C203_=_C208 ,C203_=_C222 ,C203_=_C235 ,\nC203_=_C253 ,C203_=_C264 ,C203_=_C281 ,C203_=_C290 ,C203_=_C306 ,C203_=_C315 ,\nC203_=_C316 ,C203_=_C321 ,C203_=_C322 ,C203_=_C323 ,C203_=_C324 ,C203_=_C325 ,\nC203_=_C326 ,C203_=_C327 ,C203_=_C328 ,C204_=_C207 ,C204_=_C208 ,C204_=_C236 ,\nC204_=_C265 ,C204_=_C291 ,C204_=_C329 ,C204_=_C332 ,C204_=_C333 ,C204_=_C334 ,\nC204_=_C335 ,C207_=_C208 ,C207_=_C224 ,C207_=_C239 ,C207_=_C255 ,C207_=_C268 ,\nC207_=_C283 ,C207_=_C294 ,C207_=_C308 ,C207_=_C337 ,C207_=_C349 ,C207_=_C358 ,\nC207_=_C359 ,C207_=_C360 ,C207_=_C361 ,C207_=_C362 ,C207_=_C363 ,C207_=_C364 ,\nC207_=_C365 ,C208_=_C240 ,C208_=_C269 ,C208_=_C295 ,C208_=_C338 ,C208_=_C367 ,\nC208_=_C368 ,C208_=_C369 ,C208_=_C370 ,C222_=_C224 ,C222_=_C235 ,C222_=_C253 ,\nC222_=_C264 ,C222_=_C281 ,C222_=_C290 ,C222_=_C306 ,C222_=_C315 ,C222_=_C316 ,\nC222_=_C321 ,C222_=_C322 ,C222_=_C323 ,C222_=_C324 ,C222_=_C325 ,C222_=_C326 ,\nC222_=_C327 ,C222_=_C328 ,C224_=_C239 ,C224_=_C255 ,C224_=_C268 ,C224_=_C283 ,\nC224_=_C294 ,C224_=_C308 ,C224_=_C337 ,C224_=_C349 ,C224_=_C358 ,C224_=_C359 ,\nC224_=_C360 ,C224_=_C361 ,C224_=_C362 ,C224_=_C363 ,C224_=_C364 ,C224_=_C365 ,\nC235_=_C236 ,C235_=_C239 ,C235_=_C240 ,C235_=_C253 ,C235_=_C264 ,C235_=_C281 ,\nC235_=_C290 ,C235_=_C306 ,C235_=_C315 ,C235_=_C316 ,C235_=_C321 ,C235_=_C322 ,\nC235_=_C323 ,C235_=_C324 ,C235_=_C325 ,C235_=_C326 ,C235_=_C327 ,C235_=_C328 ,\nC236_=_C239 ,C236_=_C240 ,C236_=_C265 ,C236_=_C291 ,C236_=_C329 ,C236_=_C332 ,\nC236_=_C333 ,C236_=_C334 ,C236_=_C335 ,C239_=_C240 ,C239_=_C255 ,C239_=_C268 ,\nC239_=_C283 ,C239_=_C294 ,C239_=_C308 ,C239_=_C337 ,C239_=_C349 ,C239_=_C358 ,\nC239_=_C359 ,C239_=_C360 ,C239_=_C361 ,C239_=_C362 ,C239_=_C363 ,C239_=_C364 ,\nC239_=_C365 ,C240_=_C269 ,C240_=_C295 ,C240_=_C338 ,C240_=_C367 ,C240_=_C368 ,\nC240_=_C369 ,C240_=_C370 ,C253_=_C255 ,C253_=_C264 ,C253_=_C281 ,C253_=_C290 ,\nC253_=_C306 ,C253_=_C315 ,C253_=_C316 ,C253_=_C321 ,C253_=_C322 ,C253_=_C323 ,\nC253_=_C324 ,C253_=_C325 ,C253_=_C326 ,C253_=_C327 ,C253_=_C328 ,C255_=_C268 ,\nC255_=_C283 ,C255_=_C294 ,C255_=_C308 ,C255_=_C337 ,C255_=_C349 ,C255_=_C358 ,\nC255_=_C359 ,C255_=_C360 ,C255_=_C361 ,C255_=_C362 ,C255_=_C363 ,C255_=_C364 ,\nC255_=_C365 ,C264_=_C265 ,C264_=_C268 ,C264_=_C269 ,C264_=_C281 ,C264_=_C290 ,\nC264_=_C306 ,C264_=_C315 ,C264_=_C316 ,C264_=_C321 ,C264_=_C322 ,C264_=_C323 ,\nC264_=_C324 ,C264_=_C325 ,C264_=_C326 ,C264_=_C327 ,C264_=_C328 ,C265_=_C268 ,\nC265_=_C269 ,C265_=_C291 ,C265_=_C329 ,C265_=_C332 ,C265_=_C333 ,C265_=_C334 ,\nC265_=_C335 ,C268_=_C269 ,C268_=_C283 ,C268_=_C294 ,C268_=_C308 ,C268_=_C337 ,\nC268_=_C349 ,C268_=_C358 ,C268_=_C359 ,C268_=_C360 ,C268_=_C361 ,C268_=_C362 ,\nC268_=_C363 ,C268_=_C364 ,C268_=_C365 ,C269_=_C295 ,C269_=_C338 ,C269_=_C367 ,\nC269_=_C368 ,C269_=_C369 ,C269_=_C370 ,C281_=_C283 ,C281_=_C290 ,C281_=_C306 ,\nC281_=_C315 ,C281_=_C316 ,C281_=_C321 ,C281_=_C322 ,C281_=_C323 ,C281_=_C324 ,\nC281_=_C325 ,C281_=_C326 ,C281_=_C327 ,C281_=_C328 ,C283_=_C294 ,C283_=_C308 ,\nC283_=_C337 ,C283_=_C349 ,C283_=_C358 ,C283_=_C359 ,C283_=_C360 ,C283_=_C361 ,\nC283_=_C362 ,C283_=_C363 ,C283_=_C364 ,C283_=_C365 ,C290_=_C291 ,C290_=_C294 ,\nC290_=_C295 ,C290_=_C306 ,C290_=_C315 ,C290_=_C316 ,C290_=_C321 ,C290_=_C322 ,\nC290_=_C323 ,C290_=_C324 ,C290_=_C325 ,C290_=_C326 ,C290_=_C327 ,C290_=_C328 ,\nC291_=_C294 ,C291_=_C295 ,C291_=_C329 ,C291_=_C332 ,C291_=_C333 ,C291_=_C334 ,\nC291_=_C335 ,C294_=_C295 ,C294_=_C308 ,C294_=_C337 ,C294_=_C349 ,C294_=_C358 ,\nC294_=_C359 ,C294_=_C360 ,C294_=_C361 ,C294_=_C362 ,C294_=_C363 ,C294_=_C364 ,\nC294_=_C365 ,C295_=_C338 ,C295_=_C367 ,C295_=_C368 ,C295_=_C369 ,C295_=_C370 ,\nC306_=_C308 ,C306_=_C315 ,C306_=_C316 ,C306_=_C321 ,C306_=_C322 ,C306_=_C323 ,\nC306_=_C324 ,C306_=_C325 ,C306_=_C326 ,C306_=_C327 ,C306_=_C328 ,C308_=_C337 ,\nC308_=_C349 ,C308_=_C358 ,C308_=_C359 ,C308_=_C360 ,C308_=_C361 ,C308_=_C362 ,\nC308_=_C363 ,C308_=_C364 ,C308_=_C365 ,C315_=_C316 ,C315_=_C321 ,C315_=_C322 ,\nC315_=_C323 ,C315_=_C324 ,C315_=_C325 ,C315_=_C326 ,C315_=_C327 ,C315_=_C328 ,\nC315_=_C329 ,C315_=_C337 ,C315_=_C338 ,C316_=_C321 ,C316_=_C322 ,C316_=_C323 ,\nC316_=_C324 ,C316_=_C325 ,C316_=_C326 ,C316_=_C327 ,C316_=_C328 ,C316_=_C349 ,\nC321_=_C322 ,C321_=_C323 ,C321_=_C324 ,C321_=_C325 ,C321_=_C326 ,C321_=_C327 ,\nC321_=_C328 ,C321_=_C332 ,C321_=_C384 ,C321_=_C398 ,C322_=_C323 ,C322_=_C324 ,\nC322_=_C325 ,C322_=_C326 ,C322_=_C327 ,C322_=_C328 ,C322_=_C385 ,C323_=_C324 ,\nC323_=_C325 ,C323_=_C326 ,C323_=_C327 ,C323_=_C328 ,C323_=_C333 ,C323_=_C386 ,\nC323_=_C399 ,C324_=_C325 ,C324_=_C326 ,C324_=_C327 ,C324_=_C328 ,C324_=_C387 ,\nC325_=_C326 ,C325_=_C327 ,C325_=_C328 ,C325_=_C334 ,C325_=_C388 ,C325_=_C400 ,\nC326_=_C327 ,C326_=_C328 ,C326_=_C389 ,C327_=_C328 ,C327_=_C335 ,C327_=_C390 ,\nC327_=_C401 ,C328_=_C391 ,C329_=_C332 ,C329_=_C333 ,C329_=_C334 ,C329_=_C335 ,\nC329_=_C337 ,C329_=_C338 ,C332_=_C333 ,C332_=_C334 ,C332_=_C335 ,C332_=_C384 ,\nC332_=_C398 ,C333_=_C334 ,C333_=_C335 ,C333_=_C386 ,C333_=_C399 ,C334_=_C335 ,\nC334_=_C388 ,C334_=_C400 ,C335_=_C390 ,C335_=_C401 ,C337_=_C338 ,C337_=_C349 ,\nC337_=_C358 ,C337_=_C359 ,C337_=_C360 ,C337_=_C361 ,C337_=_C362 ,C337_=_C363 ,\nC337_=_C364 ,C337_=_C365 ,C338_=_C367 ,C338_=_C368 ,C338_=_C369 ,C338_=_C370 ,\nC349_=_C358 ,C349_=_C359 ,C349_=_C360 ,C349_=_C361 ,C349_=_C362 ,C349_=_C363 ,\nC349_=_C364 ,C349_=_C365 ,C358_=_C359 ,C358_=_C360 ,C358_=_C361 ,C358_=_C362 ,\nC358_=_C363 ,C358_=_C364 ,C358_=_C365 ,C358_=_C367 ,C358_=_C462 ,C358_=_C473 ,\nC359_=_C360 ,C359_=_C361 ,C359_=_C362 ,C359_=_C363 ,C359_=_C364 ,C359_=_C365 ,\nC359_=_C463 ,C360_=_C361 ,C360_=_C362 ,C360_=_C363 ,C360_=_C364 ,C360_=_C365 ,\nC360_=_C368 ,C360_=_C464 ,C360_=_C474 ,C361_=_C362 ,C361_=_C363 ,C361_=_C364 ,\nC361_=_C365 ,C361_=_C465 ,C362_=_C363 ,C362_=_C364 ,C362_=_C365 ,C362_=_C369 ,\nC362_=_C466 ,C362_=_C475 ,C363_=_C364 ,C363_=_C365 ,C363_=_C467 ,C364_=_C365 ,\nC364_=_C370 ,C364_=_C468 ,C364_=_C476 ,C365_=_C469 ,C367_=_C368 ,C367_=_C369 ,\nC367_=_C370 ,C367_=_C462 ,C367_=_C473 ,C368_=_C369 ,C368_=_C370 ,C368_=_C464 ,\nC368_=_C474 ,C369_=_C370 ,C369_=_C466 ,C369_=_C475 ,C370_=_C468 ,C370_=_C476 ,\nC372_=_C373 ,C372_=_C374 ,C372_=_C375 ,C372_=_C378 ,C372_=_C379 ,C372_=_C380 ,\nC372_=_C381 ,C372_=_C382 ,C372_=_C383 ,C372_=_C384 ,C372_=_C385 ,C372_=_C386 ,\nC372_=_C387 ,C372_=_C388 ,C372_=_C389 ,C372_=_C390 ,C372_=_C391 ,C372_=_C392 ,\nC372_=_C405 ,C372_=_C406 ,C373_=_C374 ,C373_=_C375 ,C373_=_C378 ,C373_=_C379 ,\nC373_=_C380 ,C373_=_C381 ,C373_=_C382 ,C373_=_C383 ,C373_=_C384 ,C373_=_C385 ,\nC373_=_C386 ,C373_=_C387 ,C373_=_C388 ,C373_=_C389 ,C373_=_C390 ,C373_=_C391 ,\nC373_=_C422 ,C374_=_C375 ,C374_=_C378 ,C374_=_C379 ,C374_=_C380 ,C374_=_C381 ,\nC374_=_C382 ,C374_=_C383 ,C374_=_C384 ,C374_=_C385 ,C374_=_C386 ,C374_=_C387 ,\nC374_=_C388 ,C374_=_C389 ,C374_=_C390 ,C374_=_C391 ,C374_=_C393 ,C374_=_C431 ,\nC374_=_C432 ,C375_=_C378 ,C375_=_C379 ,C375_=_C380 ,C375_=_C381 ,C375_=_C382 ,\nC375_=_C383 ,C375_=_C384 ,C375_=_C385 ,C375_=_C386 ,C375_=_C387 ,C375_=_C388 ,\nC375_=_C389 ,C375_=_C390 ,C375_=_C391 ,C375_=_C447 ,C378_=_C379 ,C378_=_C380 ,\nC378_=_C381 ,C378_=_C382 ,C378_=_C383 ,C378_=_C384 ,C378_=_C385 ,C378_=_C386 ,\nC378_=_C387 ,C378_=_C388 ,C378_=_C389 ,C378_=_C390 ,C378_=_C391 ,C378_=_C395 ,\nC378_=_C456 ,C378_=_C470 ,C379_=_C380 ,C379_=_C381 ,C379_=_C382 ,C379_=_C383 ,\nC379_=_C384 ,C379_=_C385 ,C379_=_C386 ,C379_=_C387 ,C379_=_C388 ,C379_=_C389 ,\nC379_=_C390 ,C379_=_C391 ,C379_=_C457 ,C380_=_C381 ,C380_=_C382 ,C380_=_C383 ,\nC380_=_C384 ,C380_=_C385 ,C380_=_C386 ,C380_=_C387 ,C380_=_C388 ,C380_=_C389 ,\nC380_=_C390 ,C380_=_C391 ,C380_=_C396 ,C380_=_C458 ,C380_=_C471 ,C381_=_C382 ,\nC381_=_C383 ,C381_=_C384 ,C381_=_C385 ,C381_=_C386 ,C381_=_C387 ,C381_=_C388 ,\nC381_=_C389 ,C381_=_C390 ,C381_=_C391 ,C381_=_C459 ,C382_=_C383 ,C382_=_C384 ,\nC382_=_C385 ,C382_=_C386 ,C382_=_C387 ,C382_=_C388 ,C382_=_C389 ,C382_=_C390 ,\nC382_=_C391 ,C382_=_C397 ,C382_=_C460 ,C382_=_C472 ,C383_=_C384 ,C383_=_C385 ,\nC383_=_C386 ,C383_=_C387 ,C383_=_C388 ,C383_=_C389 ,C383_=_C390 ,C383_=_C391 ,\nC383_=_C461 ,C384_=_C385 ,C384_=_C386 ,C384_=_C387 ,C384_=_C388 ,C384_=_C389 ,\nC384_=_C390 ,C384_=_C391 ,C384_=_C398 ,C385_=_C386 ,C385_=_C387 ,C385_=_C388 ,\nC385_=_C389 ,C385_=_C390 ,C385_=_C391 ,C386_=_C387 ,C386_=_C388 ,C386_=_C389 ,\nC386_=_C390 ,C386_=_C391 ,C386_=_C399 ,C387_=_C388 ,C387_=_C389 ,C387_=_C390 ,\nC387_=_C391 ,C388_=_C389 ,C388_=_C390 ,C388_=_C391 ,C388_=_C400 ,C389_=_C390 ,\nC389_=_C391 ,C390_=_C391 ,C390_=_C401 ,C392_=_C393 ,C392_=_C395 ,C392_=_C396 ,\nC392_=_C397 ,C392_=_C398 ,C392_=_C399 ,C392_=_C400 ,C392_=_C401 ,C392_=_C405 ,\nC392_=_C406 ,C393_=_C395 ,C393_=_C396 ,C393_=_C397 ,C393_=_C398 ,C393_=_C399 ,\nC393_=_C400 ,C393_=_C401 ,C393_=_C431 ,C393_=_C432 ,C395_=_C396 ,C395_=_C397 ,\nC395_=_C398 ,C395_=_C399 ,C395_=_C400 ,C395_=_C401 ,C395_=_C456 ,C395_=_C470 ,\nC396_=_C397 ,C396_=_C398 ,C396_=_C399 ,C396_=_C400 ,C396_=_C401 ,C396_=_C458 ,\nC396_=_C471 ,C397_=_C398 ,C397_=_C399 ,C397_=_C400 ,C397_=_C401 ,C397_=_C460 ,\nC397_=_C472 ,C398_=_C399 ,C398_=_C400 ,C398_=_C401 ,C399_=_C400 ,C399_=_C401 ,\nC400_=_C401 ,C405_=_C406 ,C405_=_C422 ,C405_=_C431 ,C405_=_C447 ,C405_=_C456 ,\nC405_=_C457 ,C405_=_C458 ,C405_=_C459 ,C405_=_C460 ,C405_=_C461 ,C405_=_C462 ,\nC405_=_C463 ,C405_=_C464 ,C405_=_C465 ,C405_=_C466 ,C405_=_C467 ,C405_=_C468</w:t>
      </w:r>
    </w:p>
    <w:p>
      <w:pPr>
        <w:pStyle w:val="PreformattedText"/>
        <w:bidi w:val="0"/>
        <w:spacing w:before="0" w:after="0"/>
        <w:jc w:val="left"/>
        <w:rPr/>
      </w:pPr>
      <w:r>
        <w:rPr/>
        <w:t xml:space="preserve"> </w:t>
      </w:r>
      <w:r>
        <w:rPr/>
        <w:t>,\nC405_=_C469 ,C406_=_C432 ,C406_=_C470 ,C406_=_C471 ,C406_=_C472 ,C406_=_C473 ,\nC406_=_C474 ,C406_=_C475 ,C406_=_C476 ,C422_=_C431 ,C422_=_C447 ,C422_=_C456 ,\nC422_=_C457 ,C422_=_C458 ,C422_=_C459 ,C422_=_C460 ,C422_=_C461 ,C422_=_C462 ,\nC422_=_C463 ,C422_=_C464 ,C422_=_C465 ,C422_=_C466 ,C422_=_C467 ,C422_=_C468 ,\nC422_=_C469 ,C431_=_C432 ,C431_=_C447 ,C431_=_C456 ,C431_=_C457 ,C431_=_C458 ,\nC431_=_C459 ,C431_=_C460 ,C431_=_C461 ,C431_=_C462 ,C431_=_C463 ,C431_=_C464 ,\nC431_=_C465 ,C431_=_C466 ,C431_=_C467 ,C431_=_C468 ,C431_=_C469 ,C432_=_C470 ,\nC432_=_C471 ,C432_=_C472 ,C432_=_C473 ,C432_=_C474 ,C432_=_C475 ,C432_=_C476 ,\nC447_=_C456 ,C447_=_C457 ,C447_=_C458 ,C447_=_C459 ,C447_=_C460 ,C447_=_C461 ,\nC447_=_C462 ,C447_=_C463 ,C447_=_C464 ,C447_=_C465 ,C447_=_C466 ,C447_=_C467 ,\nC447_=_C468 ,C447_=_C469 ,C456_=_C457 ,C456_=_C458 ,C456_=_C459 ,C456_=_C460 ,\nC456_=_C461 ,C456_=_C462 ,C456_=_C463 ,C456_=_C464 ,C456_=_C465 ,C456_=_C466 ,\nC456_=_C467 ,C456_=_C468 ,C456_=_C469 ,C456_=_C470 ,C457_=_C458 ,C457_=_C459 ,\nC457_=_C460 ,C457_=_C461 ,C457_=_C462 ,C457_=_C463 ,C457_=_C464 ,C457_=_C465 ,\nC457_=_C466 ,C457_=_C467 ,C457_=_C468 ,C457_=_C469 ,C458_=_C459 ,C458_=_C460 ,\nC458_=_C461 ,C458_=_C462 ,C458_=_C463 ,C458_=_C464 ,C458_=_C465 ,C458_=_C466 ,\nC458_=_C467 ,C458_=_C468 ,C458_=_C469 ,C458_=_C471 ,C459_=_C460 ,C459_=_C461 ,\nC459_=_C462 ,C459_=_C463 ,C459_=_C464 ,C459_=_C465 ,C459_=_C466 ,C459_=_C467 ,\nC459_=_C468 ,C459_=_C469 ,C460_=_C461 ,C460_=_C462 ,C460_=_C463 ,C460_=_C464 ,\nC460_=_C465 ,C460_=_C466 ,C460_=_C467 ,C460_=_C468 ,C460_=_C469 ,C460_=_C472 ,\nC461_=_C462 ,C461_=_C463 ,C461_=_C464 ,C461_=_C465 ,C461_=_C466 ,C461_=_C467 ,\nC461_=_C468 ,C461_=_C469 ,C462_=_C463 ,C462_=_C464 ,C462_=_C465 ,C462_=_C466 ,\nC462_=_C467 ,C462_=_C468 ,C462_=_C469 ,C462_=_C473 ,C463_=_C464 ,C463_=_C465 ,\nC463_=_C466 ,C463_=_C467 ,C463_=_C468 ,C463_=_C469 ,C464_=_C465 ,C464_=_C466 ,\nC464_=_C467 ,C464_=_C468 ,C464_=_C469 ,C464_=_C474 ,C465_=_C466 ,C465_=_C467 ,\nC465_=_C468 ,C465_=_C469 ,C466_=_C467 ,C466_=_C468 ,C466_=_C469 ,C466_=_C475 ,\nC467_=_C468 ,C467_=_C469 ,C468_=_C469 ,C468_=_C476 ,C470_=_C471 ,C470_=_C472 ,\nC470_=_C473 ,C470_=_C474 ,C470_=_C475 ,C470_=_C476 ,C471_=_C472 ,C471_=_C473 ,\nC471_=_C474 ,C471_=_C475 ,C471_=_C476 ,C472_=_C473 ,C472_=_C474 ,C472_=_C475 ,\nC472_=_C476 ,C473_=_C474 ,C473_=_C475 ,C473_=_C476 ,C474_=_C475 ,C474_=_C476 ,\nC475_=_C476 ,"];66[shape=box, label="id:66 level: 3\n120: C19 C20 C34 C54 C55 \nC68 C164 C165 C174 C184 C185 \nC193 C213 C214 C227 C245 C246 \nC258 C274 C275 C286 C300 C301 \nC311 C415 C416 C427 C441 C442 \nC452 C484 C485 C493 C515 C516 \nC522 C538 C539 C550 C564 C565 \nC575 C624 C625 C632 C649 C650 \nC655 C659 C660 C661 C662 C665 \nC666 C667 C668 C669 C670 C671 \nC672 C673 C674 C675 C676 C678 \nC679 C680 C681 C682 C684 C685 \nC686 C687 C690 C691 C698 C699 \nC701 C706 C707 C708 C709 C712 \nC713 C714 C715 C716 C717 C718 \nC719 C721 C722 C723 C725 C726 \nC727 C728 C729 C730 C731 C732 \nC733 C734 C735 C736 C737 C738 \nC739 C741 C742 C749 C754 C755 \nC756 C757 C758 C759 C760 C761 \nC762 \n1270: C19_=_C20( C19 C20 ) C19_=_C34( C19 C34 ) C19_=_C245( C19 C245 ) C19_=_C258( C19 C258 ) C19_=_C484( C19 C484 ) \nC19_=_C493( C19 C493 ) C19_=_C624( C19 C624 ) C19_=_C632( C19 C632 ) C19_=_C661( C19 C661 ) C19_=_C676( C19 C676 ) C19_=_C684( C19 C684 ) \nC19_=_C698( C19 C698 ) C19_=_C706( C19 C706 ) C19_=_C707( C19 C707 ) C19_=_C708( C19 C708 ) C19_=_C709( C19 C709 ) C19_=_C712( C19 C712 ) \nC19_=_C713( C19 C713 ) C19_=_C714( C19 C714 ) C19_=_C715( C19 C715 ) C19_=_C716( C19 C716 ) C19_=_C717( C19 C717 ) C20_=_C246( C20 C246 ) \nC20_=_C485( C20 C485 ) C20_=_C625( C20 C625 ) C20_=_C662( C20 C662 ) C20_=_C685( C20 C685 ) C20_=_C718( C20 C718 ) C20_=_C719( C20 C719 ) \nC20_=_C721( C20 C721 ) C20_=_C722( C20 C722 ) C20_=_C723( C20 C723 ) C34_=_C245( C34 C245 ) C34_=_C258( C34 C258 ) C34_=_C484( C34 C484 ) \nC34_=_C493( C34 C493 ) C34_=_C624( C34 C624 ) C34_=_C632( C34 C632 ) C34_=_C661( C34 C661 ) C34_=_C676( C34 C676 ) C34_=_C684( C34 C684 ) \nC34_=_C698( C34 C698 ) C34_=_C706( C34 C706 ) C34_=_C707( C34 C707 ) C34_=_C708( C34 C708 ) C34_=_C709( C34 C709 ) C34_=_C712( C34 C712 ) \nC34_=_C713( C34 C713 ) C34_=_C714( C34 C714 ) C34_=_C715( C34 C715 ) C34_=_C716( C34 C716 ) C34_=_C717( C34 C717 ) C54_=_C55( C54 C55 ) \nC54_=_C68( C54 C68 ) C54_=_C213( C54 C213 ) C54_=_C227( C54 C227 ) C54_=_C415( C54 C415 ) C54_=_C427( C54 C427 ) C54_=_C538( C54 C538 ) \nC54_=_C550( C54 C550 ) C54_=_C667( C54 C667 ) C54_=_C679( C54 C679 ) C54_=_C690( C54 C690 ) C54_=_C701( C54 C701 ) C54_=_C727( C54 C727 ) \nC54_=_C736( C54 C736 ) C54_=_C741( C54 C741 ) C54_=_C749( C54 C749 ) C54_=_C754( C54 C754 ) C54_=_C755( C54 C755 ) C54_=_C756( C54 C756 ) \nC54_=_C757( C54 C757 ) C54_=_C758( C54 C758 ) C54_=_C759( C54 C759 ) C55_=_C214( C55 C214 ) C55_=_C416( C55 C416 ) C55_=_C539( C55 C539 ) \nC55_=_C668( C55 C668 ) C55_=_C691( C55 C691 ) C55_=_C728( C55 C728 ) C55_=_C742( C55 C742 ) C55_=_C760( C55 C760 ) C55_=_C761( C55 C761 ) \nC55_=_C762( C55 C762 ) C68_=_C213( C68 C213 ) C68_=_C227( C68 C227 ) C68_=_C415( C68 C415 ) C68_=_C427( C68 C427 ) C68_=_C538( C68 C538 ) \nC68_=_C550( C68 C550 ) C68_=_C667( C68 C667 ) C68_=_C679( C68 C679 ) C68_=_C690( C68 C690 ) C68_=_C701( C68 C701 ) C68_=_C727( C68 C727 ) \nC68_=_C736( C68 C736 ) C68_=_C741( C68 C741 ) C68_=_C749( C68 C749 ) C68_=_C754( C68 C754 ) C68_=_C755( C68 C755 ) C68_=_C756( C68 C756 ) \nC68_=_C757( C68 C757 ) C68_=_C758( C68 C758 ) C68_=_C759( C68 C759 ) C164_=_C165( C164 C165 ) C164_=_C174( C164 C174 ) C164_=_C274( C164 C274 ) \nC164_=_C286( C164 C286 ) C164_=_C441( C164 C441 ) C164_=_C452( C164 C452 ) C164_=_C564( C164 C564 ) C164_=_C575( C164 C575 ) C164_=_C659( C164 C659 ) \nC164_=_C660( C164 C660 ) C164_=_C661( C164 C661 ) C164_=_C662( C164 C662 ) C164_=_C665( C164 C665 ) C164_=_C666( C164 C666 ) C164_=_C667( C164 C667 ) \nC164_=_C668( C164 C668 ) C164_=_C669( C164 C669 ) C164_=_C670( C164 C670 ) C164_=_C671( C164 C671 ) C164_=_C672( C164 C672 ) C164_=_C673( C164 C673 ) \nC164_=_C674( C164 C674 ) C165_=_C275( C165 C275 ) C165_=_C442( C165 C442 ) C165_=_C565( C165 C565 ) C165_=_C675( C165 C675 ) C165_=_C676( C165 C676 ) \nC165_=_C678( C165 C678 ) C165_=_C679( C165 C679 ) C165_=_C680( C165 C680 ) C165_=_C681( C165 C681 ) C165_=_C682( C165 C682 ) C174_=_C274( C174 C274 ) \nC174_=_C286( C174 C286 ) C174_=_C441( C174 C441 ) C174_=_C452( C174 C452 ) C174_=_C564( C174 C564 ) C174_=_C575( C174 C575 ) C174_=_C659( C174 C659 ) \nC174_=_C660( C174 C660 ) C174_=_C661( C174 C661 ) C174_=_C662( C174 C662 ) C174_=_C665( C174 C665 ) C174_=_C666( C174 C666 ) C174_=_C667( C174 C667 ) \nC174_=_C668( C174 C668 ) C174_=_C669( C174 C669 ) C174_=_C670( C174 C670 ) C174_=_C671( C174 C671 ) C174_=_C672( C174 C672 ) C174_=_C673( C174 C673 ) \nC174_=_C674( C174 C674 ) C184_=_C185( C184 C185 ) C184_=_C193( C184 C193 ) C184_=_C300( C184 C300 ) C184_=_C311( C184 C311 ) C184_=_C515( C184 C515 ) \nC184_=_C522( C184 C522 ) C184_=_C649( C184 C649 ) C184_=_C655( C184 C655 ) C184_=_C686( C184 C686 ) C184_=_C699( C184 C699 ) C184_=_C706( C184 C706 ) \nC184_=_C718( C184 C718 ) C184_=_C725( C184 C725 ) C184_=_C726( C184 C726 ) C184_=_C727( C184 C727 ) C184_=_C728( C184 C728 ) C184_=_C729( C184 C729 ) \nC184_=_C730( C184 C730 ) C184_=_C731( C184 C731 ) C184_=_C732( C184 C732 ) C184_=_C733( C184 C733 ) C184_=_C734( C184 C734 ) C185_=_C301( C185 C301 ) \nC185_=_C516( C185 C516 ) C185_=_C650( C185 C650 ) C185_=_C687( C185 C687 ) C185_=_C707( C185 C707 ) C185_=_C735( C185 C735 ) C185_=_C736( C185 C736 ) \nC185_=_C737( C185 C737 ) C185_=_C738( C185 C738 ) C185_=_C739( C185 C739 ) C193_=_C300( C193 C300 ) C193_=_C311( C193 C311 ) C193_=_C515( C193 C515 ) \nC193_=_C522( C193 C522 ) C193_=_C649( C193 C649 ) C193_=_C655( C193 C655 ) C193_=_C686( C193 C686 ) C193_=_C699( C193 C699 ) C193_=_C706( C193 C706 ) \nC193_=_C718( C193 C718 ) C193_=_C725( C193 C725 ) C193_=_C726( C193 C726 ) C193_=_C727( C193 C727 ) C193_=_C728( C193 C728 ) C193_=_C729( C193 C729 ) \nC193_=_C730( C193 C730 ) C193_=_C731( C193 C731 ) C193_=_C732( C193 C732 ) C193_=_C733( C193 C733 ) C193_=_C734( C193 C734 ) C213_=_C214( C213 C214 ) \nC213_=_C227( C213 C227 ) C213_=_C415( C213 C415 ) C213_=_C427( C213 C427 ) C213_=_C538( C213 C538 ) C213_=_C550( C213 C550 ) C213_=_C667( C213 C667 ) \nC213_=_C679( C213 C679 ) C213_=_C690( C213 C690 ) C213_=_C701( C213 C701 ) C213_=_C727( C213 C727 ) C213_=_C736( C213 C736 ) C213_=_C741( C213 C741 ) \nC213_=_C749( C213 C749 ) C213_=_C754( C213 C754 ) C213_=_C755( C213 C755 ) C213_=_C756( C213 C756 ) C213_=_C757( C213 C757 ) C213_=_C758( C213 C758 ) \nC213_=_C759( C213 C759 ) C214_=_C416( C214 C416 ) C214_=_C539( C214 C539 ) C214_=_C668( C214 C668 ) C214_=_C691( C214 C691 ) C214_=_C728( C214 C728 ) \nC214_=_C742( C214 C742 ) C214_=_C760( C214 C760 ) C214_=_C761( C214 C761 ) C214_=_C762( C214 C762 ) C227_=_C415( C227 C415 ) C227_=_C427( C227 C427 ) \nC227_=_C538( C227 C538 ) C227_=_C550( C227 C550 ) C227_=_C667( C227 C667 ) C227_=_C679( C227 C679 ) C227_=_C690( C227 C690 ) C227_=_C701( C227 C701 ) \nC227_=_C727( C227 C727 ) C227_=_C736( C227 C736 ) C227_=_C741( C227 C741 ) C227_=_C749( C227 C749 ) C227_=_C754( C227 C754 ) C227_=_C755( C227 C755 ) \nC227_=_C756( C227 C756 ) C227_=_C757( C227 C757 ) C227_=_C758( C227 C758 ) C227_=_C759( C227 C759 ) C245_=_C246( C245 C246 ) C245_=_C258( C245 C258 ) \nC245_=_C484( C245 C484 ) C245_=_C493( C245 C493 ) C245_=_C624( C245 C624 ) C245_=_C632( C245 C632 ) C245_=_C661( C245 C661 ) C245_=_C676( C245 C676 ) \nC245_=_C684( C245 C684 ) C245_=_C698( C245 C698 ) C245_=_C706( C245 C706 ) C245_=_C707( C245 C707 ) C245_=_C708( C245 C708 ) C245_=_C709( C245 C709 ) \nC245_=_C712( C245 C712 ) C245_=_C713( C245 C713 ) C245_=_C714( C245 C714 ) C245_=_C715( C245 C715 ) C245_=_C716( C245 C716 ) C245_=_C717( C245 C717 ) \nC246_=_C485( C246 C485 ) C246_=_C625( C246 C625</w:t>
      </w:r>
    </w:p>
    <w:p>
      <w:pPr>
        <w:pStyle w:val="PreformattedText"/>
        <w:bidi w:val="0"/>
        <w:spacing w:before="0" w:after="0"/>
        <w:jc w:val="left"/>
        <w:rPr/>
      </w:pPr>
      <w:r>
        <w:rPr/>
        <w:t xml:space="preserve"> </w:t>
      </w:r>
      <w:r>
        <w:rPr/>
        <w:t>) C246_=_C662( C246 C662 ) C246_=_C685( C246 C685 ) C246_=_C718( C246 C718 ) C246_=_C719( C246 C719 ) \nC246_=_C721( C246 C721 ) C246_=_C722( C246 C722 ) C246_=_C723( C246 C723 ) C258_=_C484( C258 C484 ) C258_=_C493( C258 C493 ) C258_=_C624( C258 C624 ) \nC258_=_C632( C258 C632 ) C258_=_C661( C258 C661 ) C258_=_C676( C258 C676 ) C258_=_C684( C258 C684 ) C258_=_C698( C258 C698 ) C258_=_C706( C258 C706 ) \nC258_=_C707( C258 C707 ) C258_=_C708( C258 C708 ) C258_=_C709( C258 C709 ) C258_=_C712( C258 C712 ) C258_=_C713( C258 C713 ) C258_=_C714( C258 C714 ) \nC258_=_C715( C258 C715 ) C258_=_C716( C258 C716 ) C258_=_C717( C258 C717 ) C274_=_C275( C274 C275 ) C274_=_C286( C274 C286 ) C274_=_C441( C274 C441 ) \nC274_=_C452( C274 C452 ) C274_=_C564( C274 C564 ) C274_=_C575( C274 C575 ) C274_=_C659( C274 C659 ) C274_=_C660( C274 C660 ) C274_=_C661( C274 C661 ) \nC274_=_C662( C274 C662 ) C274_=_C665( C274 C665 ) C274_=_C666( C274 C666 ) C274_=_C667( C274 C667 ) C274_=_C668( C274 C668 ) C274_=_C669( C274 C669 ) \nC274_=_C670( C274 C670 ) C274_=_C671( C274 C671 ) C274_=_C672( C274 C672 ) C274_=_C673( C274 C673 ) C274_=_C674( C274 C674 ) C275_=_C442( C275 C442 ) \nC275_=_C565( C275 C565 ) C275_=_C675( C275 C675 ) C275_=_C676( C275 C676 ) C275_=_C678( C275 C678 ) C275_=_C679( C275 C679 ) C275_=_C680( C275 C680 ) \nC275_=_C681( C275 C681 ) C275_=_C682( C275 C682 ) C286_=_C441( C286 C441 ) C286_=_C452( C286 C452 ) C286_=_C564( C286 C564 ) C286_=_C575( C286 C575 ) \nC286_=_C659( C286 C659 ) C286_=_C660( C286 C660 ) C286_=_C661( C286 C661 ) C286_=_C662( C286 C662 ) C286_=_C665( C286 C665 ) C286_=_C666( C286 C666 ) \nC286_=_C667( C286 C667 ) C286_=_C668( C286 C668 ) C286_=_C669( C286 C669 ) C286_=_C670( C286 C670 ) C286_=_C671( C286 C671 ) C286_=_C672( C286 C672 ) \nC286_=_C673( C286 C673 ) C286_=_C674( C286 C674 ) C300_=_C301( C300 C301 ) C300_=_C311( C300 C311 ) C300_=_C515( C300 C515 ) C300_=_C522( C300 C522 ) \nC300_=_C649( C300 C649 ) C300_=_C655( C300 C655 ) C300_=_C686( C300 C686 ) C300_=_C699( C300 C699 ) C300_=_C706( C300 C706 ) C300_=_C718( C300 C718 ) \nC300_=_C725( C300 C725 ) C300_=_C726( C300 C726 ) C300_=_C727( C300 C727 ) C300_=_C728( C300 C728 ) C300_=_C729( C300 C729 ) C300_=_C730( C300 C730 ) \nC300_=_C731( C300 C731 ) C300_=_C732( C300 C732 ) C300_=_C733( C300 C733 ) C300_=_C734( C300 C734 ) C301_=_C516( C301 C516 ) C301_=_C650( C301 C650 ) \nC301_=_C687( C301 C687 ) C301_=_C707( C301 C707 ) C301_=_C735( C301 C735 ) C301_=_C736( C301 C736 ) C301_=_C737( C301 C737 ) C301_=_C738( C301 C738 ) \nC301_=_C739( C301 C739 ) C311_=_C515( C311 C515 ) C311_=_C522( C311 C522 ) C311_=_C649( C311 C649 ) C311_=_C655( C311 C655 ) C311_=_C686( C311 C686 ) \nC311_=_C699( C311 C699 ) C311_=_C706( C311 C706 ) C311_=_C718( C311 C718 ) C311_=_C725( C311 C725 ) C311_=_C726( C311 C726 ) C311_=_C727( C311 C727 ) \nC311_=_C728( C311 C728 ) C311_=_C729( C311 C729 ) C311_=_C730( C311 C730 ) C311_=_C731( C311 C731 ) C311_=_C732( C311 C732 ) C311_=_C733( C311 C733 ) \nC311_=_C734( C311 C734 ) C415_=_C416( C415 C416 ) C415_=_C427( C415 C427 ) C415_=_C538( C415 C538 ) C415_=_C550( C415 C550 ) C415_=_C667( C415 C667 ) \nC415_=_C679( C415 C679 ) C415_=_C690( C415 C690 ) C415_=_C701( C415 C701 ) C415_=_C727( C415 C727 ) C415_=_C736( C415 C736 ) C415_=_C741( C415 C741 ) \nC415_=_C749( C415 C749 ) C415_=_C754( C415 C754 ) C415_=_C755( C415 C755 ) C415_=_C756( C415 C756 ) C415_=_C757( C415 C757 ) C415_=_C758( C415 C758 ) \nC415_=_C759( C415 C759 ) C416_=_C539( C416 C539 ) C416_=_C668( C416 C668 ) C416_=_C691( C416 C691 ) C416_=_C728( C416 C728 ) C416_=_C742( C416 C742 ) \nC416_=_C760( C416 C760 ) C416_=_C761( C416 C761 ) C416_=_C762( C416 C762 ) C427_=_C538( C427 C538 ) C427_=_C550( C427 C550 ) C427_=_C667( C427 C667 ) \nC427_=_C679( C427 C679 ) C427_=_C690( C427 C690 ) C427_=_C701( C427 C701 ) C427_=_C727( C427 C727 ) C427_=_C736( C427 C736 ) C427_=_C741( C427 C741 ) \nC427_=_C749( C427 C749 ) C427_=_C754( C427 C754 ) C427_=_C755( C427 C755 ) C427_=_C756( C427 C756 ) C427_=_C757( C427 C757 ) C427_=_C758( C427 C758 ) \nC427_=_C759( C427 C759 ) C441_=_C442( C441 C442 ) C441_=_C452( C441 C452 ) C441_=_C564( C441 C564 ) C441_=_C575( C441 C575 ) C441_=_C659( C441 C659 ) \nC441_=_C660( C441 C660 ) C441_=_C661( C441 C661 ) C441_=_C662( C441 C662 ) C441_=_C665( C441 C665 ) C441_=_C666( C441 C666 ) C441_=_C667( C441 C667 ) \nC441_=_C668( C441 C668 ) C441_=_C669( C441 C669 ) C441_=_C670( C441 C670 ) C441_=_C671( C441 C671 ) C441_=_C672( C441 C672 ) C441_=_C673( C441 C673 ) \nC441_=_C674( C441 C674 ) C442_=_C565( C442 C565 ) C442_=_C675( C442 C675 ) C442_=_C676( C442 C676 ) C442_=_C678( C442 C678 ) C442_=_C679( C442 C679 ) \nC442_=_C680( C442 C680 ) C442_=_C681( C442 C681 ) C442_=_C682( C442 C682 ) C452_=_C564( C452 C564 ) C452_=_C575( C452 C575 ) C452_=_C659( C452 C659 ) \nC452_=_C660( C452 C660 ) C452_=_C661( C452 C661 ) C452_=_C662( C452 C662 ) C452_=_C665( C452 C665 ) C452_=_C666( C452 C666 ) C452_=_C667( C452 C667 ) \nC452_=_C668( C452 C668 ) C452_=_C669( C452 C669 ) C452_=_C670( C452 C670 ) C452_=_C671( C452 C671 ) C452_=_C672( C452 C672 ) C452_=_C673( C452 C673 ) \nC452_=_C674( C452 C674 ) C484_=_C485( C484 C485 ) C484_=_C493( C484 C493 ) C484_=_C624( C484 C624 ) C484_=_C632( C484 C632 ) C484_=_C661( C484 C661 ) \nC484_=_C676( C484 C676 ) C484_=_C684( C484 C684 ) C484_=_C698( C484 C698 ) C484_=_C706( C484 C706 ) C484_=_C707( C484 C707 ) C484_=_C708( C484 C708 ) \nC484_=_C709( C484 C709 ) C484_=_C712( C484 C712 ) C484_=_C713( C484 C713 ) C484_=_C714( C484 C714 ) C484_=_C715( C484 C715 ) C484_=_C716( C484 C716 ) \nC484_=_C717( C484 C717 ) C485_=_C625( C485 C625 ) C485_=_C662( C485 C662 ) C485_=_C685( C485 C685 ) C485_=_C718( C485 C718 ) C485_=_C719( C485 C719 ) \nC485_=_C721( C485 C721 ) C485_=_C722( C485 C722 ) C485_=_C723( C485 C723 ) C493_=_C624( C493 C624 ) C493_=_C632( C493 C632 ) C493_=_C661( C493 C661 ) \nC493_=_C676( C493 C676 ) C493_=_C684( C493 C684 ) C493_=_C698( C493 C698 ) C493_=_C706( C493 C706 ) C493_=_C707( C493 C707 ) C493_=_C708( C493 C708 ) \nC493_=_C709( C493 C709 ) C493_=_C712( C493 C712 ) C493_=_C713( C493 C713 ) C493_=_C714( C493 C714 ) C493_=_C715( C493 C715 ) C493_=_C716( C493 C716 ) \nC493_=_C717( C493 C717 ) C515_=_C516( C515 C516 ) C515_=_C522( C515 C522 ) C515_=_C649( C515 C649 ) C515_=_C655( C515 C655 ) C515_=_C686( C515 C686 ) \nC515_=_C699( C515 C699 ) C515_=_C706( C515 C706 ) C515_=_C718( C515 C718 ) C515_=_C725( C515 C725 ) C515_=_C726( C515 C726 ) C515_=_C727( C515 C727 ) \nC515_=_C728( C515 C728 ) C515_=_C729( C515 C729 ) C515_=_C730( C515 C730 ) C515_=_C731( C515 C731 ) C515_=_C732( C515 C732 ) C515_=_C733( C515 C733 ) \nC515_=_C734( C515 C734 ) C516_=_C650( C516 C650 ) C516_=_C687( C516 C687 ) C516_=_C707( C516 C707 ) C516_=_C735( C516 C735 ) C516_=_C736( C516 C736 ) \nC516_=_C737( C516 C737 ) C516_=_C738( C516 C738 ) C516_=_C739( C516 C739 ) C522_=_C649( C522 C649 ) C522_=_C655( C522 C655 ) C522_=_C686( C522 C686 ) \nC522_=_C699( C522 C699 ) C522_=_C706( C522 C706 ) C522_=_C718( C522 C718 ) C522_=_C725( C522 C725 ) C522_=_C726( C522 C726 ) C522_=_C727( C522 C727 ) \nC522_=_C728( C522 C728 ) C522_=_C729( C522 C729 ) C522_=_C730( C522 C730 ) C522_=_C731( C522 C731 ) C522_=_C732( C522 C732 ) C522_=_C733( C522 C733 ) \nC522_=_C734( C522 C734 ) C538_=_C539( C538 C539 ) C538_=_C550( C538 C550 ) C538_=_C667( C538 C667 ) C538_=_C679( C538 C679 ) C538_=_C690( C538 C690 ) \nC538_=_C701( C538 C701 ) C538_=_C727( C538 C727 ) C538_=_C736( C538 C736 ) C538_=_C741( C538 C741 ) C538_=_C749( C538 C749 ) C538_=_C754( C538 C754 ) \nC538_=_C755( C538 C755 ) C538_=_C756( C538 C756 ) C538_=_C757( C538 C757 ) C538_=_C758( C538 C758 ) C538_=_C759( C538 C759 ) C539_=_C668( C539 C668 ) \nC539_=_C691( C539 C691 ) C539_=_C728( C539 C728 ) C539_=_C742( C539 C742 ) C539_=_C760( C539 C760 ) C539_=_C761( C539 C761 ) C539_=_C762( C539 C762 ) \nC550_=_C667( C550 C667 ) C550_=_C679( C550 C679 ) C550_=_C690( C550 C690 ) C550_=_C701( C550 C701 ) C550_=_C727( C550 C727 ) C550_=_C736( C550 C736 ) \nC550_=_C741( C550 C741 ) C550_=_C749( C550 C749 ) C550_=_C754( C550 C754 ) C550_=_C755( C550 C755 ) C550_=_C756( C550 C756 ) C550_=_C757( C550 C757 ) \nC550_=_C758( C550 C758 ) C550_=_C759( C550 C759 ) C564_=_C565( C564 C565 ) C564_=_C575( C564 C575 ) C564_=_C659( C564 C659 ) C564_=_C660( C564 C660 ) \nC564_=_C661( C564 C661 ) C564_=_C662( C564 C662 ) C564_=_C665( C564 C665 ) C564_=_C666( C564 C666 ) C564_=_C667( C564 C667 ) C564_=_C668( C564 C668 ) \nC564_=_C669( C564 C669 ) C564_=_C670( C564 C670 ) C564_=_C671( C564 C671 ) C564_=_C672( C564 C672 ) C564_=_C673( C564 C673 ) C564_=_C674( C564 C674 ) \nC565_=_C675( C565 C675 ) C565_=_C676( C565 C676 ) C565_=_C678( C565 C678 ) C565_=_C679( C565 C679 ) C565_=_C680( C565 C680 ) C565_=_C681( C565 C681 ) \nC565_=_C682( C565 C682 ) C575_=_C659( C575 C659 ) C575_=_C660( C575 C660 ) C575_=_C661( C575 C661 ) C575_=_C662( C575 C662 ) C575_=_C665( C575 C665 ) \nC575_=_C666( C575 C666 ) C575_=_C667( C575 C667 ) C575_=_C668( C575 C668 ) C575_=_C669( C575 C669 ) C575_=_C670( C575 C670 ) C575_=_C671( C575 C671 ) \nC575_=_C672( C575 C672 ) C575_=_C673( C575 C673 ) C575_=_C674( C575 C674 ) C624_=_C625( C624 C625 ) C624_=_C632( C624 C632 ) C624_=_C661( C624 C661 ) \nC624_=_C676( C624 C676 ) C624_=_C684( C624 C684 ) C624_=_C698( C624 C698 ) C624_=_C706( C624 C706 ) C624_=_C707( C624 C707 ) C624_=_C708( C624 C708 ) \nC624_=_C709( C624 C709 ) C624_=_C712( C624 C712 ) C624_=_C713( C624 C713 ) C624_=_C714( C624 C714 ) C624_=_C715( C624 C715 ) C624_=_C716( C624 C716 ) \nC624_=_C717( C624 C717 ) C625_=_C662( C625 C662 ) C625_=_C685( C625 C685 ) C625_=_C718( C625 C718 ) C625_=_C719( C625 C719 ) C625_=_C721( C625 C721 ) \nC625_=_C722( C625 C722 ) C625_=_C723( C625 C723 ) C632_=_C661( C632 C661 ) C632_=_C676( C632 C676 ) C632_=_C684( C632 C684 ) C632_=_C698( C632 C698 ) \nC632_=_C706( C632 C706 ) C632_=_C707( C632 C707 ) C632_=_C708( C632</w:t>
      </w:r>
    </w:p>
    <w:p>
      <w:pPr>
        <w:pStyle w:val="PreformattedText"/>
        <w:bidi w:val="0"/>
        <w:spacing w:before="0" w:after="0"/>
        <w:jc w:val="left"/>
        <w:rPr/>
      </w:pPr>
      <w:r>
        <w:rPr/>
        <w:t xml:space="preserve"> </w:t>
      </w:r>
      <w:r>
        <w:rPr/>
        <w:t>C708 ) C632_=_C709( C632 C709 ) C632_=_C712( C632 C712 ) C632_=_C713( C632 C713 ) \nC632_=_C714( C632 C714 ) C632_=_C715( C632 C715 ) C632_=_C716( C632 C716 ) C632_=_C717( C632 C717 ) C649_=_C650( C649 C650 ) C649_=_C655( C649 C655 ) \nC649_=_C686( C649 C686 ) C649_=_C699( C649 C699 ) C649_=_C706( C649 C706 ) C649_=_C718( C649 C718 ) C649_=_C725( C649 C725 ) C649_=_C726( C649 C726 ) \nC649_=_C727( C649 C727 ) C649_=_C728( C649 C728 ) C649_=_C729( C649 C729 ) C649_=_C730( C649 C730 ) C649_=_C731( C649 C731 ) C649_=_C732( C649 C732 ) \nC649_=_C733( C649 C733 ) C649_=_C734( C649 C734 ) C650_=_C687( C650 C687 ) C650_=_C707( C650 C707 ) C650_=_C735( C650 C735 ) C650_=_C736( C650 C736 ) \nC650_=_C737( C650 C737 ) C650_=_C738( C650 C738 ) C650_=_C739( C650 C739 ) C655_=_C686( C655 C686 ) C655_=_C699( C655 C699 ) C655_=_C706( C655 C706 ) \nC655_=_C718( C655 C718 ) C655_=_C725( C655 C725 ) C655_=_C726( C655 C726 ) C655_=_C727( C655 C727 ) C655_=_C728( C655 C728 ) C655_=_C729( C655 C729 ) \nC655_=_C730( C655 C730 ) C655_=_C731( C655 C731 ) C655_=_C732( C655 C732 ) C655_=_C733( C655 C733 ) C655_=_C734( C655 C734 ) C659_=_C660( C659 C660 ) \nC659_=_C661( C659 C661 ) C659_=_C662( C659 C662 ) C659_=_C665( C659 C665 ) C659_=_C666( C659 C666 ) C659_=_C667( C659 C667 ) C659_=_C668( C659 C668 ) \nC659_=_C669( C659 C669 ) C659_=_C670( C659 C670 ) C659_=_C671( C659 C671 ) C659_=_C672( C659 C672 ) C659_=_C673( C659 C673 ) C659_=_C674( C659 C674 ) \nC659_=_C675( C659 C675 ) C659_=_C684( C659 C684 ) C659_=_C685( C659 C685 ) C659_=_C686( C659 C686 ) C659_=_C687( C659 C687 ) C659_=_C690( C659 C690 ) \nC659_=_C691( C659 C691 ) C660_=_C661( C660 C661 ) C660_=_C662( C660 C662 ) C660_=_C665( C660 C665 ) C660_=_C666( C660 C666 ) C660_=_C667( C660 C667 ) \nC660_=_C668( C660 C668 ) C660_=_C669( C660 C669 ) C660_=_C670( C660 C670 ) C660_=_C671( C660 C671 ) C660_=_C672( C660 C672 ) C660_=_C673( C660 C673 ) \nC660_=_C674( C660 C674 ) C660_=_C698( C660 C698 ) C660_=_C699( C660 C699 ) C660_=_C701( C660 C701 ) C661_=_C662( C661 C662 ) C661_=_C665( C661 C665 ) \nC661_=_C666( C661 C666 ) C661_=_C667( C661 C667 ) C661_=_C668( C661 C668 ) C661_=_C669( C661 C669 ) C661_=_C670( C661 C670 ) C661_=_C671( C661 C671 ) \nC661_=_C672( C661 C672 ) C661_=_C673( C661 C673 ) C661_=_C674( C661 C674 ) C661_=_C676( C661 C676 ) C661_=_C684( C661 C684 ) C661_=_C698( C661 C698 ) \nC661_=_C706( C661 C706 ) C661_=_C707( C661 C707 ) C661_=_C708( C661 C708 ) C661_=_C709( C661 C709 ) C661_=_C712( C661 C712 ) C661_=_C713( C661 C713 ) \nC661_=_C714( C661 C714 ) C661_=_C715( C661 C715 ) C661_=_C716( C661 C716 ) C661_=_C717( C661 C717 ) C662_=_C665( C662 C665 ) C662_=_C666( C662 C666 ) \nC662_=_C667( C662 C667 ) C662_=_C668( C662 C668 ) C662_=_C669( C662 C669 ) C662_=_C670( C662 C670 ) C662_=_C671( C662 C671 ) C662_=_C672( C662 C672 ) \nC662_=_C673( C662 C673 ) C662_=_C674( C662 C674 ) C662_=_C685( C662 C685 ) C662_=_C718( C662 C718 ) C662_=_C719( C662 C719 ) C662_=_C721( C662 C721 ) \nC662_=_C722( C662 C722 ) C662_=_C723( C662 C723 ) C665_=_C666( C665 C666 ) C665_=_C667( C665 C667 ) C665_=_C668( C665 C668 ) C665_=_C669( C665 C669 ) \nC665_=_C670( C665 C670 ) C665_=_C671( C665 C671 ) C665_=_C672( C665 C672 ) C665_=_C673( C665 C673 ) C665_=_C674( C665 C674 ) C665_=_C678( C665 C678 ) \nC665_=_C708( C665 C708 ) C665_=_C719( C665 C719 ) C665_=_C725( C665 C725 ) C665_=_C735( C665 C735 ) C665_=_C741( C665 C741 ) C665_=_C742( C665 C742 ) \nC666_=_C667( C666 C667 ) C666_=_C668( C666 C668 ) C666_=_C669( C666 C669 ) C666_=_C670( C666 C670 ) C666_=_C671( C666 C671 ) C666_=_C672( C666 C672 ) \nC666_=_C673( C666 C673 ) C666_=_C674( C666 C674 ) C666_=_C709( C666 C709 ) C666_=_C726( C666 C726 ) C666_=_C749( C666 C749 ) C667_=_C668( C667 C668 ) \nC667_=_C669( C667 C669 ) C667_=_C670( C667 C670 ) C667_=_C671( C667 C671 ) C667_=_C672( C667 C672 ) C667_=_C673( C667 C673 ) C667_=_C674( C667 C674 ) \nC667_=_C679( C667 C679 ) C667_=_C690( C667 C690 ) C667_=_C701( C667 C701 ) C667_=_C727( C667 C727 ) C667_=_C736( C667 C736 ) C667_=_C741( C667 C741 ) \nC667_=_C749( C667 C749 ) C667_=_C754( C667 C754 ) C667_=_C755( C667 C755 ) C667_=_C756( C667 C756 ) C667_=_C757( C667 C757 ) C667_=_C758( C667 C758 ) \nC667_=_C759( C667 C759 ) C668_=_C669( C668 C669 ) C668_=_C670( C668 C670 ) C668_=_C671( C668 C671 ) C668_=_C672( C668 C672 ) C668_=_C673( C668 C673 ) \nC668_=_C674( C668 C674 ) C668_=_C691( C668 C691 ) C668_=_C728( C668 C728 ) C668_=_C742( C668 C742 ) C668_=_C760( C668 C760 ) C668_=_C761( C668 C761 ) \nC668_=_C762( C668 C762 ) C669_=_C670( C669 C670 ) C669_=_C671( C669 C671 ) C669_=_C672( C669 C672 ) C669_=_C673( C669 C673 ) C669_=_C674( C669 C674 ) \nC669_=_C680( C669 C680 ) C669_=_C712( C669 C712 ) C669_=_C721( C669 C721 ) C669_=_C729( C669 C729 ) C669_=_C737( C669 C737 ) C669_=_C754( C669 C754 ) \nC669_=_C760( C669 C760 ) C670_=_C671( C670 C671 ) C670_=_C672( C670 C672 ) C670_=_C673( C670 C673 ) C670_=_C674( C670 C674 ) C670_=_C713( C670 C713 ) \nC670_=_C730( C670 C730 ) C670_=_C755( C670 C755 ) C671_=_C672( C671 C672 ) C671_=_C673( C671 C673 ) C671_=_C674( C671 C674 ) C671_=_C681( C671 C681 ) \nC672_=_C673( C672 C673 ) C672_=_C674( C672 C674 ) C673_=_C674( C673 C674 ) C673_=_C682( C673 C682 ) C675_=_C676( C675 C676 ) C675_=_C678( C675 C678 ) \nC675_=_C679( C675 C679 ) C675_=_C680( C675 C680 ) C675_=_C681( C675 C681 ) C675_=_C682( C675 C682 ) C675_=_C684( C675 C684 ) C675_=_C685( C675 C685 ) \nC675_=_C686( C675 C686 ) C675_=_C687( C675 C687 ) C675_=_C690( C675 C690 ) C675_=_C691( C675 C691 ) C676_=_C678( C676 C678 ) C676_=_C679( C676 C679 ) \nC676_=_C680( C676 C680 ) C676_=_C681( C676 C681 ) C676_=_C682( C676 C682 ) C676_=_C684( C676 C684 ) C676_=_C698( C676 C698 ) C676_=_C706( C676 C706 ) \nC676_=_C707( C676 C707 ) C676_=_C708( C676 C708 ) C676_=_C709( C676 C709 ) C676_=_C712( C676 C712 ) C676_=_C713( C676 C713 ) C676_=_C714( C676 C714 ) \nC676_=_C715( C676 C715 ) C676_=_C716( C676 C716 ) C676_=_C717( C676 C717 ) C678_=_C679( C678 C679 ) C678_=_C680( C678 C680 ) C678_=_C681( C678 C681 ) \nC678_=_C682( C678 C682 ) C678_=_C708( C678 C708 ) C678_=_C719( C678 C719 ) C678_=_C725( C678 C725 ) C678_=_C735( C678 C735 ) C678_=_C741( C678 C741 ) \nC678_=_C742( C678 C742 ) C679_=_C680( C679 C680 ) C679_=_C681( C679 C681 ) C679_=_C682( C679 C682 ) C679_=_C690( C679 C690 ) C679_=_C701( C679 C701 ) \nC679_=_C727( C679 C727 ) C679_=_C736( C679 C736 ) C679_=_C741( C679 C741 ) C679_=_C749( C679 C749 ) C679_=_C754( C679 C754 ) C679_=_C755( C679 C755 ) \nC679_=_C756( C679 C756 ) C679_=_C757( C679 C757 ) C679_=_C758( C679 C758 ) C679_=_C759( C679 C759 ) C680_=_C681( C680 C681 ) C680_=_C682( C680 C682 ) \nC680_=_C712( C680 C712 ) C680_=_C721( C680 C721 ) C680_=_C729( C680 C729 ) C680_=_C737( C680 C737 ) C680_=_C754( C680 C754 ) C680_=_C760( C680 C760 ) \nC681_=_C682( C681 C682 ) C684_=_C685( C684 C685 ) C684_=_C686( C684 C686 ) C684_=_C687( C684 C687 ) C684_=_C690( C684 C690 ) C684_=_C691( C684 C691 ) \nC684_=_C698( C684 C698 ) C684_=_C706( C684 C706 ) C684_=_C707( C684 C707 ) C684_=_C708( C684 C708 ) C684_=_C709( C684 C709 ) C684_=_C712( C684 C712 ) \nC684_=_C713( C684 C713 ) C684_=_C714( C684 C714 ) C684_=_C715( C684 C715 ) C684_=_C716( C684 C716 ) C684_=_C717( C684 C717 ) C685_=_C686( C685 C686 ) \nC685_=_C687( C685 C687 ) C685_=_C690( C685 C690 ) C685_=_C691( C685 C691 ) C685_=_C718( C685 C718 ) C685_=_C719( C685 C719 ) C685_=_C721( C685 C721 ) \nC685_=_C722( C685 C722 ) C685_=_C723( C685 C723 ) C686_=_C687( C686 C687 ) C686_=_C690( C686 C690 ) C686_=_C691( C686 C691 ) C686_=_C699( C686 C699 ) \nC686_=_C706( C686 C706 ) C686_=_C718( C686 C718 ) C686_=_C725( C686 C725 ) C686_=_C726( C686 C726 ) C686_=_C727( C686 C727 ) C686_=_C728( C686 C728 ) \nC686_=_C729( C686 C729 ) C686_=_C730( C686 C730 ) C686_=_C731( C686 C731 ) C686_=_C732( C686 C732 ) C686_=_C733( C686 C733 ) C686_=_C734( C686 C734 ) \nC687_=_C690( C687 C690 ) C687_=_C691( C687 C691 ) C687_=_C707( C687 C707 ) C687_=_C735( C687 C735 ) C687_=_C736( C687 C736 ) C687_=_C737( C687 C737 ) \nC687_=_C738( C687 C738 ) C687_=_C739( C687 C739 ) C690_=_C691( C690 C691 ) C690_=_C701( C690 C701 ) C690_=_C727( C690 C727 ) C690_=_C736( C690 C736 ) \nC690_=_C741( C690 C741 ) C690_=_C749( C690 C749 ) C690_=_C754( C690 C754 ) C690_=_C755( C690 C755 ) C690_=_C756( C690 C756 ) C690_=_C757( C690 C757 ) \nC690_=_C758( C690 C758 ) C690_=_C759( C690 C759 ) C691_=_C728( C691 C728 ) C691_=_C742( C691 C742 ) C691_=_C760( C691 C760 ) C691_=_C761( C691 C761 ) \nC691_=_C762( C691 C762 ) C698_=_C699( C698 C699 ) C698_=_C701( C698 C701 ) C698_=_C706( C698 C706 ) C698_=_C707( C698 C707 ) C698_=_C708( C698 C708 ) \nC698_=_C709( C698 C709 ) C698_=_C712( C698 C712 ) C698_=_C713( C698 C713 ) C698_=_C714( C698 C714 ) C698_=_C715( C698 C715 ) C698_=_C716( C698 C716 ) \nC698_=_C717( C698 C717 ) C699_=_C701( C699 C701 ) C699_=_C706( C699 C706 ) C699_=_C718( C699 C718 ) C699_=_C725( C699 C725 ) C699_=_C726( C699 C726 ) \nC699_=_C727( C699 C727 ) C699_=_C728( C699 C728 ) C699_=_C729( C699 C729 ) C699_=_C730( C699 C730 ) C699_=_C731( C699 C731 ) C699_=_C732( C699 C732 ) \nC699_=_C733( C699 C733 ) C699_=_C734( C699 C734 ) C701_=_C727( C701 C727 ) C701_=_C736( C701 C736 ) C701_=_C741( C701 C741 ) C701_=_C749( C701 C749 ) \nC701_=_C754( C701 C754 ) C701_=_C755( C701 C755 ) C701_=_C756( C701 C756 ) C701_=_C757( C701 C757 ) C701_=_C758( C701 C758 ) C701_=_C759( C701 C759 ) \nC706_=_C707( C706 C707 ) C706_=_C708( C706 C708 ) C706_=_C709( C706 C709 ) C706_=_C712( C706 C712 ) C706_=_C713( C706 C713 ) C706_=_C714( C706 C714 ) \nC706_=_C715( C706 C715 ) C706_=_C716( C706 C716 ) C706_=_C717( C706 C717 ) C706_=_C718( C706 C718 ) C706_=_C725( C706 C725 ) C706_=_C726( C706 C726 ) \nC706_=_C727( C706 C727 ) C706_=_C728( C706 C728 ) C706_=_C729( C706 C729 ) C706_=_C730( C706 C730 ) C706_=_C731( C706 C731 ) C706_=_C732( C706 C732 ) \nC706_=_C733( C706 C733 ) C706_=_C734( C706 C734 ) C707_=_C708( C707 C708 ) C707_=_C709(</w:t>
      </w:r>
    </w:p>
    <w:p>
      <w:pPr>
        <w:pStyle w:val="PreformattedText"/>
        <w:bidi w:val="0"/>
        <w:spacing w:before="0" w:after="0"/>
        <w:jc w:val="left"/>
        <w:rPr/>
      </w:pPr>
      <w:r>
        <w:rPr/>
        <w:t xml:space="preserve"> </w:t>
      </w:r>
      <w:r>
        <w:rPr/>
        <w:t>C707 C709 ) C707_=_C712( C707 C712 ) C707_=_C713( C707 C713 ) \nC707_=_C714( C707 C714 ) C707_=_C715( C707 C715 ) C707_=_C716( C707 C716 ) C707_=_C717( C707 C717 ) C707_=_C735( C707 C735 ) C707_=_C736( C707 C736 ) \nC707_=_C737( C707 C737 ) C707_=_C738( C707 C738 ) C707_=_C739( C707 C739 ) C708_=_C709( C708 C709 ) C708_=_C712( C708 C712 ) C708_=_C713( C708 C713 ) \nC708_=_C714( C708 C714 ) C708_=_C715( C708 C715 ) C708_=_C716( C708 C716 ) C708_=_C717( C708 C717 ) C708_=_C719( C708 C719 ) C708_=_C725( C708 C725 ) \nC708_=_C735( C708 C735 ) C708_=_C741( C708 C741 ) C708_=_C742( C708 C742 ) C709_=_C712( C709 C712 ) C709_=_C713( C709 C713 ) C709_=_C714( C709 C714 ) \nC709_=_C715( C709 C715 ) C709_=_C716( C709 C716 ) C709_=_C717( C709 C717 ) C709_=_C726( C709 C726 ) C709_=_C749( C709 C749 ) C712_=_C713( C712 C713 ) \nC712_=_C714( C712 C714 ) C712_=_C715( C712 C715 ) C712_=_C716( C712 C716 ) C712_=_C717( C712 C717 ) C712_=_C721( C712 C721 ) C712_=_C729( C712 C729 ) \nC712_=_C737( C712 C737 ) C712_=_C754( C712 C754 ) C712_=_C760( C712 C760 ) C713_=_C714( C713 C714 ) C713_=_C715( C713 C715 ) C713_=_C716( C713 C716 ) \nC713_=_C717( C713 C717 ) C713_=_C730( C713 C730 ) C713_=_C755( C713 C755 ) C714_=_C715( C714 C715 ) C714_=_C716( C714 C716 ) C714_=_C717( C714 C717 ) \nC714_=_C722( C714 C722 ) C715_=_C716( C715 C716 ) C715_=_C717( C715 C717 ) C716_=_C717( C716 C717 ) C716_=_C723( C716 C723 ) C718_=_C719( C718 C719 ) \nC718_=_C721( C718 C721 ) C718_=_C722( C718 C722 ) C718_=_C723( C718 C723 ) C718_=_C725( C718 C725 ) C718_=_C726( C718 C726 ) C718_=_C727( C718 C727 ) \nC718_=_C728( C718 C728 ) C718_=_C729( C718 C729 ) C718_=_C730( C718 C730 ) C718_=_C731( C718 C731 ) C718_=_C732( C718 C732 ) C718_=_C733( C718 C733 ) \nC718_=_C734( C718 C734 ) C719_=_C721( C719 C721 ) C719_=_C722( C719 C722 ) C719_=_C723( C719 C723 ) C719_=_C725( C719 C725 ) C719_=_C735( C719 C735 ) \nC719_=_C741( C719 C741 ) C719_=_C742( C719 C742 ) C721_=_C722( C721 C722 ) C721_=_C723( C721 C723 ) C721_=_C729( C721 C729 ) C721_=_C737( C721 C737 ) \nC721_=_C754( C721 C754 ) C721_=_C760( C721 C760 ) C722_=_C723( C722 C723 ) C725_=_C726( C725 C726 ) C725_=_C727( C725 C727 ) C725_=_C728( C725 C728 ) \nC725_=_C729( C725 C729 ) C725_=_C730( C725 C730 ) C725_=_C731( C725 C731 ) C725_=_C732( C725 C732 ) C725_=_C733( C725 C733 ) C725_=_C734( C725 C734 ) \nC725_=_C735( C725 C735 ) C725_=_C741( C725 C741 ) C725_=_C742( C725 C742 ) C726_=_C727( C726 C727 ) C726_=_C728( C726 C728 ) C726_=_C729( C726 C729 ) \nC726_=_C730( C726 C730 ) C726_=_C731( C726 C731 ) C726_=_C732( C726 C732 ) C726_=_C733( C726 C733 ) C726_=_C734( C726 C734 ) C726_=_C749( C726 C749 ) \nC727_=_C728( C727 C728 ) C727_=_C729( C727 C729 ) C727_=_C730( C727 C730 ) C727_=_C731( C727 C731 ) C727_=_C732( C727 C732 ) C727_=_C733( C727 C733 ) \nC727_=_C734( C727 C734 ) C727_=_C736( C727 C736 ) C727_=_C741( C727 C741 ) C727_=_C749( C727 C749 ) C727_=_C754( C727 C754 ) C727_=_C755( C727 C755 ) \nC727_=_C756( C727 C756 ) C727_=_C757( C727 C757 ) C727_=_C758( C727 C758 ) C727_=_C759( C727 C759 ) C728_=_C729( C728 C729 ) C728_=_C730( C728 C730 ) \nC728_=_C731( C728 C731 ) C728_=_C732( C728 C732 ) C728_=_C733( C728 C733 ) C728_=_C734( C728 C734 ) C728_=_C742( C728 C742 ) C728_=_C760( C728 C760 ) \nC728_=_C761( C728 C761 ) C728_=_C762( C728 C762 ) C729_=_C730( C729 C730 ) C729_=_C731( C729 C731 ) C729_=_C732( C729 C732 ) C729_=_C733( C729 C733 ) \nC729_=_C734( C729 C734 ) C729_=_C737( C729 C737 ) C729_=_C754( C729 C754 ) C729_=_C760( C729 C760 ) C730_=_C731( C730 C731 ) C730_=_C732( C730 C732 ) \nC730_=_C733( C730 C733 ) C730_=_C734( C730 C734 ) C730_=_C755( C730 C755 ) C731_=_C732( C731 C732 ) C731_=_C733( C731 C733 ) C731_=_C734( C731 C734 ) \nC731_=_C738( C731 C738 ) C732_=_C733( C732 C733 ) C732_=_C734( C732 C734 ) C733_=_C734( C733 C734 ) C733_=_C739( C733 C739 ) C735_=_C736( C735 C736 ) \nC735_=_C737( C735 C737 ) C735_=_C738( C735 C738 ) C735_=_C739( C735 C739 ) C735_=_C741( C735 C741 ) C735_=_C742( C735 C742 ) C736_=_C737( C736 C737 ) \nC736_=_C738( C736 C738 ) C736_=_C739( C736 C739 ) C736_=_C741( C736 C741 ) C736_=_C749( C736 C749 ) C736_=_C754( C736 C754 ) C736_=_C755( C736 C755 ) \nC736_=_C756( C736 C756 ) C736_=_C757( C736 C757 ) C736_=_C758( C736 C758 ) C736_=_C759( C736 C759 ) C737_=_C738( C737 C738 ) C737_=_C739( C737 C739 ) \nC737_=_C754( C737 C754 ) C737_=_C760( C737 C760 ) C738_=_C739( C738 C739 ) C741_=_C742( C741 C742 ) C741_=_C749( C741 C749 ) C741_=_C754( C741 C754 ) \nC741_=_C755( C741 C755 ) C741_=_C756( C741 C756 ) C741_=_C757( C741 C757 ) C741_=_C758( C741 C758 ) C741_=_C759( C741 C759 ) C742_=_C760( C742 C760 ) \nC742_=_C761( C742 C761 ) C742_=_C762( C742 C762 ) C749_=_C754( C749 C754 ) C749_=_C755( C749 C755 ) C749_=_C756( C749 C756 ) C749_=_C757( C749 C757 ) \nC749_=_C758( C749 C758 ) C749_=_C759( C749 C759 ) C754_=_C755( C754 C755 ) C754_=_C756( C754 C756 ) C754_=_C757( C754 C757 ) C754_=_C758( C754 C758 ) \nC754_=_C759( C754 C759 ) C754_=_C760( C754 C760 ) C755_=_C756( C755 C756 ) C755_=_C757( C755 C757 ) C755_=_C758( C755 C758 ) C755_=_C759( C755 C759 ) \nC756_=_C757( C756 C757 ) C756_=_C758( C756 C758 ) C756_=_C759( C756 C759 ) C756_=_C761( C756 C761 ) C757_=_C758( C757 C758 ) C757_=_C759( C757 C759 ) \nC758_=_C759( C758 C759 ) C758_=_C762( C758 C762 ) C760_=_C761( C760 C761 ) C760_=_C762( C760 C762 ) C761_=_C762( C761 C762 ) "];57-&gt;66[label="108: C19 C20 C34 C54 C55 \nC68 C164 C165 C174 C184 C185 \nC193 C213 C214 C227 C245 C246 \nC258 C274 C275 C286 C300 C301 \nC311 C415 C416 C427 C441 C442 \nC452 C484 C485 C493 C515 C516 \nC522 C538 C539 C550 C564 C565 \nC575 C624 C625 C632 C649 C650 \nC655 C659 C660 C665 C666 C669 \nC670 C671 C672 C673 C674 C675 \nC678 C680 C681 C682 C684 C685 \nC686 C687 C690 C691 C698 C699 \nC701 C708 C709 C712 C713 C714 \nC715 C716 C717 C719 C721 C722 \nC723 C725 C726 C729 C730 C731 \nC732 C733 C734 C735 C737 C738 \nC739 C741 C742 C749 C754 C755 \nC756 C757 C758 C759 C760 C761 \nC762 \n882: C19_=_C20 ,C19_=_C34 ,C19_=_C245 ,C19_=_C258 ,C19_=_C484 ,\nC19_=_C493 ,C19_=_C624 ,C19_=_C632 ,C19_=_C684 ,C19_=_C698 ,C19_=_C708 ,\nC19_=_C709 ,C19_=_C712 ,C19_=_C713 ,C19_=_C714 ,C19_=_C715 ,C19_=_C716 ,\nC19_=_C717 ,C20_=_C246 ,C20_=_C485 ,C20_=_C625 ,C20_=_C685 ,C20_=_C719 ,\nC20_=_C721 ,C20_=_C722 ,C20_=_C723 ,C34_=_C245 ,C34_=_C258 ,C34_=_C484 ,\nC34_=_C493 ,C34_=_C624 ,C34_=_C632 ,C34_=_C684 ,C34_=_C698 ,C34_=_C708 ,\nC34_=_C709 ,C34_=_C712 ,C34_=_C713 ,C34_=_C714 ,C34_=_C715 ,C34_=_C716 ,\nC34_=_C717 ,C54_=_C55 ,C54_=_C68 ,C54_=_C213 ,C54_=_C227 ,C54_=_C415 ,\nC54_=_C427 ,C54_=_C538 ,C54_=_C550 ,C54_=_C690 ,C54_=_C701 ,C54_=_C741 ,\nC54_=_C749 ,C54_=_C754 ,C54_=_C755 ,C54_=_C756 ,C54_=_C757 ,C54_=_C758 ,\nC54_=_C759 ,C55_=_C214 ,C55_=_C416 ,C55_=_C539 ,C55_=_C691 ,C55_=_C742 ,\nC55_=_C760 ,C55_=_C761 ,C55_=_C762 ,C68_=_C213 ,C68_=_C227 ,C68_=_C415 ,\nC68_=_C427 ,C68_=_C538 ,C68_=_C550 ,C68_=_C690 ,C68_=_C701 ,C68_=_C741 ,\nC68_=_C749 ,C68_=_C754 ,C68_=_C755 ,C68_=_C756 ,C68_=_C757 ,C68_=_C758 ,\nC68_=_C759 ,C164_=_C165 ,C164_=_C174 ,C164_=_C274 ,C164_=_C286 ,C164_=_C441 ,\nC164_=_C452 ,C164_=_C564 ,C164_=_C575 ,C164_=_C659 ,C164_=_C660 ,C164_=_C665 ,\nC164_=_C666 ,C164_=_C669 ,C164_=_C670 ,C164_=_C671 ,C164_=_C672 ,C164_=_C673 ,\nC164_=_C674 ,C165_=_C275 ,C165_=_C442 ,C165_=_C565 ,C165_=_C675 ,C165_=_C678 ,\nC165_=_C680 ,C165_=_C681 ,C165_=_C682 ,C174_=_C274 ,C174_=_C286 ,C174_=_C441 ,\nC174_=_C452 ,C174_=_C564 ,C174_=_C575 ,C174_=_C659 ,C174_=_C660 ,C174_=_C665 ,\nC174_=_C666 ,C174_=_C669 ,C174_=_C670 ,C174_=_C671 ,C174_=_C672 ,C174_=_C673 ,\nC174_=_C674 ,C184_=_C185 ,C184_=_C193 ,C184_=_C300 ,C184_=_C311 ,C184_=_C515 ,\nC184_=_C522 ,C184_=_C649 ,C184_=_C655 ,C184_=_C686 ,C184_=_C699 ,C184_=_C725 ,\nC184_=_C726 ,C184_=_C729 ,C184_=_C730 ,C184_=_C731 ,C184_=_C732 ,C184_=_C733 ,\nC184_=_C734 ,C185_=_C301 ,C185_=_C516 ,C185_=_C650 ,C185_=_C687 ,C185_=_C735 ,\nC185_=_C737 ,C185_=_C738 ,C185_=_C739 ,C193_=_C300 ,C193_=_C311 ,C193_=_C515 ,\nC193_=_C522 ,C193_=_C649 ,C193_=_C655 ,C193_=_C686 ,C193_=_C699 ,C193_=_C725 ,\nC193_=_C726 ,C193_=_C729 ,C193_=_C730 ,C193_=_C731 ,C193_=_C732 ,C193_=_C733 ,\nC193_=_C734 ,C213_=_C214 ,C213_=_C227 ,C213_=_C415 ,C213_=_C427 ,C213_=_C538 ,\nC213_=_C550 ,C213_=_C690 ,C213_=_C701 ,C213_=_C741 ,C213_=_C749 ,C213_=_C754 ,\nC213_=_C755 ,C213_=_C756 ,C213_=_C757 ,C213_=_C758 ,C213_=_C759 ,C214_=_C416 ,\nC214_=_C539 ,C214_=_C691 ,C214_=_C742 ,C214_=_C760 ,C214_=_C761 ,C214_=_C762 ,\nC227_=_C415 ,C227_=_C427 ,C227_=_C538 ,C227_=_C550 ,C227_=_C690 ,C227_=_C701 ,\nC227_=_C741 ,C227_=_C749 ,C227_=_C754 ,C227_=_C755 ,C227_=_C756 ,C227_=_C757 ,\nC227_=_C758 ,C227_=_C759 ,C245_=_C246 ,C245_=_C258 ,C245_=_C484 ,C245_=_C493 ,\nC245_=_C624 ,C245_=_C632 ,C245_=_C684 ,C245_=_C698 ,C245_=_C708 ,C245_=_C709 ,\nC245_=_C712 ,C245_=_C713 ,C245_=_C714 ,C245_=_C715 ,C245_=_C716 ,C245_=_C717 ,\nC246_=_C485 ,C246_=_C625 ,C246_=_C685 ,C246_=_C719 ,C246_=_C721 ,C246_=_C722 ,\nC246_=_C723 ,C258_=_C484 ,C258_=_C493 ,C258_=_C624 ,C258_=_C632 ,C258_=_C684 ,\nC258_=_C698 ,C258_=_C708 ,C258_=_C709 ,C258_=_C712 ,C258_=_C713 ,C258_=_C714 ,\nC258_=_C715 ,C258_=_C716 ,C258_=_C717 ,C274_=_C275 ,C274_=_C286 ,C274_=_C441 ,\nC274_=_C452 ,C274_=_C564 ,C274_=_C575 ,C274_=_C659 ,C274_=_C660 ,C274_=_C665 ,\nC274_=_C666 ,C274_=_C669 ,C274_=_C670 ,C274_=_C671 ,C274_=_C672 ,C274_=_C673 ,\nC274_=_C674 ,C275_=_C442 ,C275_=_C565 ,C275_=_C675 ,C275_=_C678 ,C275_=_C680 ,\nC275_=_C681 ,C275_=_C682 ,C286_=_C441 ,C286_=_C452 ,C286_=_C564 ,C286_=_C575 ,\nC286_=_C659 ,C286_=_C660 ,C286_=_C665 ,C286_=_C666 ,C286_=_C669 ,C286_=_C670 ,\nC286_=_C671 ,C286_=_C672 ,C286_=_C673 ,C286_=_C674 ,C300_=_C301 ,C300_=_C311 ,\nC300_=_C515 ,C300_=_C522 ,C300_=_C649 ,C300_=_C655 ,C300_=_C686 ,C300_=_C699 ,\nC300_=_C725 ,C300_=_C726 ,C300_=_C729 ,C300_=_C730 ,C300_=_C731 ,C300_=_C732 ,\nC300_=_C733 ,C300_=_C734 ,C301_=_C516 ,C301_=_C650 ,C301_=_C687 ,C301_=_C735 ,\nC301_=_C737 ,C301_=_C738 ,C301_=_C739 ,C311_=_C515</w:t>
      </w:r>
    </w:p>
    <w:p>
      <w:pPr>
        <w:pStyle w:val="PreformattedText"/>
        <w:bidi w:val="0"/>
        <w:spacing w:before="0" w:after="0"/>
        <w:jc w:val="left"/>
        <w:rPr/>
      </w:pPr>
      <w:r>
        <w:rPr/>
        <w:t xml:space="preserve"> </w:t>
      </w:r>
      <w:r>
        <w:rPr/>
        <w:t>,C311_=_C522 ,C311_=_C649 ,\nC311_=_C655 ,C311_=_C686 ,C311_=_C699 ,C311_=_C725 ,C311_=_C726 ,C311_=_C729 ,\nC311_=_C730 ,C311_=_C731 ,C311_=_C732 ,C311_=_C733 ,C311_=_C734 ,C415_=_C416 ,\nC415_=_C427 ,C415_=_C538 ,C415_=_C550 ,C415_=_C690 ,C415_=_C701 ,C415_=_C741 ,\nC415_=_C749 ,C415_=_C754 ,C415_=_C755 ,C415_=_C756 ,C415_=_C757 ,C415_=_C758 ,\nC415_=_C759 ,C416_=_C539 ,C416_=_C691 ,C416_=_C742 ,C416_=_C760 ,C416_=_C761 ,\nC416_=_C762 ,C427_=_C538 ,C427_=_C550 ,C427_=_C690 ,C427_=_C701 ,C427_=_C741 ,\nC427_=_C749 ,C427_=_C754 ,C427_=_C755 ,C427_=_C756 ,C427_=_C757 ,C427_=_C758 ,\nC427_=_C759 ,C441_=_C442 ,C441_=_C452 ,C441_=_C564 ,C441_=_C575 ,C441_=_C659 ,\nC441_=_C660 ,C441_=_C665 ,C441_=_C666 ,C441_=_C669 ,C441_=_C670 ,C441_=_C671 ,\nC441_=_C672 ,C441_=_C673 ,C441_=_C674 ,C442_=_C565 ,C442_=_C675 ,C442_=_C678 ,\nC442_=_C680 ,C442_=_C681 ,C442_=_C682 ,C452_=_C564 ,C452_=_C575 ,C452_=_C659 ,\nC452_=_C660 ,C452_=_C665 ,C452_=_C666 ,C452_=_C669 ,C452_=_C670 ,C452_=_C671 ,\nC452_=_C672 ,C452_=_C673 ,C452_=_C674 ,C484_=_C485 ,C484_=_C493 ,C484_=_C624 ,\nC484_=_C632 ,C484_=_C684 ,C484_=_C698 ,C484_=_C708 ,C484_=_C709 ,C484_=_C712 ,\nC484_=_C713 ,C484_=_C714 ,C484_=_C715 ,C484_=_C716 ,C484_=_C717 ,C485_=_C625 ,\nC485_=_C685 ,C485_=_C719 ,C485_=_C721 ,C485_=_C722 ,C485_=_C723 ,C493_=_C624 ,\nC493_=_C632 ,C493_=_C684 ,C493_=_C698 ,C493_=_C708 ,C493_=_C709 ,C493_=_C712 ,\nC493_=_C713 ,C493_=_C714 ,C493_=_C715 ,C493_=_C716 ,C493_=_C717 ,C515_=_C516 ,\nC515_=_C522 ,C515_=_C649 ,C515_=_C655 ,C515_=_C686 ,C515_=_C699 ,C515_=_C725 ,\nC515_=_C726 ,C515_=_C729 ,C515_=_C730 ,C515_=_C731 ,C515_=_C732 ,C515_=_C733 ,\nC515_=_C734 ,C516_=_C650 ,C516_=_C687 ,C516_=_C735 ,C516_=_C737 ,C516_=_C738 ,\nC516_=_C739 ,C522_=_C649 ,C522_=_C655 ,C522_=_C686 ,C522_=_C699 ,C522_=_C725 ,\nC522_=_C726 ,C522_=_C729 ,C522_=_C730 ,C522_=_C731 ,C522_=_C732 ,C522_=_C733 ,\nC522_=_C734 ,C538_=_C539 ,C538_=_C550 ,C538_=_C690 ,C538_=_C701 ,C538_=_C741 ,\nC538_=_C749 ,C538_=_C754 ,C538_=_C755 ,C538_=_C756 ,C538_=_C757 ,C538_=_C758 ,\nC538_=_C759 ,C539_=_C691 ,C539_=_C742 ,C539_=_C760 ,C539_=_C761 ,C539_=_C762 ,\nC550_=_C690 ,C550_=_C701 ,C550_=_C741 ,C550_=_C749 ,C550_=_C754 ,C550_=_C755 ,\nC550_=_C756 ,C550_=_C757 ,C550_=_C758 ,C550_=_C759 ,C564_=_C565 ,C564_=_C575 ,\nC564_=_C659 ,C564_=_C660 ,C564_=_C665 ,C564_=_C666 ,C564_=_C669 ,C564_=_C670 ,\nC564_=_C671 ,C564_=_C672 ,C564_=_C673 ,C564_=_C674 ,C565_=_C675 ,C565_=_C678 ,\nC565_=_C680 ,C565_=_C681 ,C565_=_C682 ,C575_=_C659 ,C575_=_C660 ,C575_=_C665 ,\nC575_=_C666 ,C575_=_C669 ,C575_=_C670 ,C575_=_C671 ,C575_=_C672 ,C575_=_C673 ,\nC575_=_C674 ,C624_=_C625 ,C624_=_C632 ,C624_=_C684 ,C624_=_C698 ,C624_=_C708 ,\nC624_=_C709 ,C624_=_C712 ,C624_=_C713 ,C624_=_C714 ,C624_=_C715 ,C624_=_C716 ,\nC624_=_C717 ,C625_=_C685 ,C625_=_C719 ,C625_=_C721 ,C625_=_C722 ,C625_=_C723 ,\nC632_=_C684 ,C632_=_C698 ,C632_=_C708 ,C632_=_C709 ,C632_=_C712 ,C632_=_C713 ,\nC632_=_C714 ,C632_=_C715 ,C632_=_C716 ,C632_=_C717 ,C649_=_C650 ,C649_=_C655 ,\nC649_=_C686 ,C649_=_C699 ,C649_=_C725 ,C649_=_C726 ,C649_=_C729 ,C649_=_C730 ,\nC649_=_C731 ,C649_=_C732 ,C649_=_C733 ,C649_=_C734 ,C650_=_C687 ,C650_=_C735 ,\nC650_=_C737 ,C650_=_C738 ,C650_=_C739 ,C655_=_C686 ,C655_=_C699 ,C655_=_C725 ,\nC655_=_C726 ,C655_=_C729 ,C655_=_C730 ,C655_=_C731 ,C655_=_C732 ,C655_=_C733 ,\nC655_=_C734 ,C659_=_C660 ,C659_=_C665 ,C659_=_C666 ,C659_=_C669 ,C659_=_C670 ,\nC659_=_C671 ,C659_=_C672 ,C659_=_C673 ,C659_=_C674 ,C659_=_C675 ,C659_=_C684 ,\nC659_=_C685 ,C659_=_C686 ,C659_=_C687 ,C659_=_C690 ,C659_=_C691 ,C660_=_C665 ,\nC660_=_C666 ,C660_=_C669 ,C660_=_C670 ,C660_=_C671 ,C660_=_C672 ,C660_=_C673 ,\nC660_=_C674 ,C660_=_C698 ,C660_=_C699 ,C660_=_C701 ,C665_=_C666 ,C665_=_C669 ,\nC665_=_C670 ,C665_=_C671 ,C665_=_C672 ,C665_=_C673 ,C665_=_C674 ,C665_=_C678 ,\nC665_=_C708 ,C665_=_C719 ,C665_=_C725 ,C665_=_C735 ,C665_=_C741 ,C665_=_C742 ,\nC666_=_C669 ,C666_=_C670 ,C666_=_C671 ,C666_=_C672 ,C666_=_C673 ,C666_=_C674 ,\nC666_=_C709 ,C666_=_C726 ,C666_=_C749 ,C669_=_C670 ,C669_=_C671 ,C669_=_C672 ,\nC669_=_C673 ,C669_=_C674 ,C669_=_C680 ,C669_=_C712 ,C669_=_C721 ,C669_=_C729 ,\nC669_=_C737 ,C669_=_C754 ,C669_=_C760 ,C670_=_C671 ,C670_=_C672 ,C670_=_C673 ,\nC670_=_C674 ,C670_=_C713 ,C670_=_C730 ,C670_=_C755 ,C671_=_C672 ,C671_=_C673 ,\nC671_=_C674 ,C671_=_C681 ,C672_=_C673 ,C672_=_C674 ,C673_=_C674 ,C673_=_C682 ,\nC675_=_C678 ,C675_=_C680 ,C675_=_C681 ,C675_=_C682 ,C675_=_C684 ,C675_=_C685 ,\nC675_=_C686 ,C675_=_C687 ,C675_=_C690 ,C675_=_C691 ,C678_=_C680 ,C678_=_C681 ,\nC678_=_C682 ,C678_=_C708 ,C678_=_C719 ,C678_=_C725 ,C678_=_C735 ,C678_=_C741 ,\nC678_=_C742 ,C680_=_C681 ,C680_=_C682 ,C680_=_C712 ,C680_=_C721 ,C680_=_C729 ,\nC680_=_C737 ,C680_=_C754 ,C680_=_C760 ,C681_=_C682 ,C684_=_C685 ,C684_=_C686 ,\nC684_=_C687 ,C684_=_C690 ,C684_=_C691 ,C684_=_C698 ,C684_=_C708 ,C684_=_C709 ,\nC684_=_C712 ,C684_=_C713 ,C684_=_C714 ,C684_=_C715 ,C684_=_C716 ,C684_=_C717 ,\nC685_=_C686 ,C685_=_C687 ,C685_=_C690 ,C685_=_C691 ,C685_=_C719 ,C685_=_C721 ,\nC685_=_C722 ,C685_=_C723 ,C686_=_C687 ,C686_=_C690 ,C686_=_C691 ,C686_=_C699 ,\nC686_=_C725 ,C686_=_C726 ,C686_=_C729 ,C686_=_C730 ,C686_=_C731 ,C686_=_C732 ,\nC686_=_C733 ,C686_=_C734 ,C687_=_C690 ,C687_=_C691 ,C687_=_C735 ,C687_=_C737 ,\nC687_=_C738 ,C687_=_C739 ,C690_=_C691 ,C690_=_C701 ,C690_=_C741 ,C690_=_C749 ,\nC690_=_C754 ,C690_=_C755 ,C690_=_C756 ,C690_=_C757 ,C690_=_C758 ,C690_=_C759 ,\nC691_=_C742 ,C691_=_C760 ,C691_=_C761 ,C691_=_C762 ,C698_=_C699 ,C698_=_C701 ,\nC698_=_C708 ,C698_=_C709 ,C698_=_C712 ,C698_=_C713 ,C698_=_C714 ,C698_=_C715 ,\nC698_=_C716 ,C698_=_C717 ,C699_=_C701 ,C699_=_C725 ,C699_=_C726 ,C699_=_C729 ,\nC699_=_C730 ,C699_=_C731 ,C699_=_C732 ,C699_=_C733 ,C699_=_C734 ,C701_=_C741 ,\nC701_=_C749 ,C701_=_C754 ,C701_=_C755 ,C701_=_C756 ,C701_=_C757 ,C701_=_C758 ,\nC701_=_C759 ,C708_=_C709 ,C708_=_C712 ,C708_=_C713 ,C708_=_C714 ,C708_=_C715 ,\nC708_=_C716 ,C708_=_C717 ,C708_=_C719 ,C708_=_C725 ,C708_=_C735 ,C708_=_C741 ,\nC708_=_C742 ,C709_=_C712 ,C709_=_C713 ,C709_=_C714 ,C709_=_C715 ,C709_=_C716 ,\nC709_=_C717 ,C709_=_C726 ,C709_=_C749 ,C712_=_C713 ,C712_=_C714 ,C712_=_C715 ,\nC712_=_C716 ,C712_=_C717 ,C712_=_C721 ,C712_=_C729 ,C712_=_C737 ,C712_=_C754 ,\nC712_=_C760 ,C713_=_C714 ,C713_=_C715 ,C713_=_C716 ,C713_=_C717 ,C713_=_C730 ,\nC713_=_C755 ,C714_=_C715 ,C714_=_C716 ,C714_=_C717 ,C714_=_C722 ,C715_=_C716 ,\nC715_=_C717 ,C716_=_C717 ,C716_=_C723 ,C719_=_C721 ,C719_=_C722 ,C719_=_C723 ,\nC719_=_C725 ,C719_=_C735 ,C719_=_C741 ,C719_=_C742 ,C721_=_C722 ,C721_=_C723 ,\nC721_=_C729 ,C721_=_C737 ,C721_=_C754 ,C721_=_C760 ,C722_=_C723 ,C725_=_C726 ,\nC725_=_C729 ,C725_=_C730 ,C725_=_C731 ,C725_=_C732 ,C725_=_C733 ,C725_=_C734 ,\nC725_=_C735 ,C725_=_C741 ,C725_=_C742 ,C726_=_C729 ,C726_=_C730 ,C726_=_C731 ,\nC726_=_C732 ,C726_=_C733 ,C726_=_C734 ,C726_=_C749 ,C729_=_C730 ,C729_=_C731 ,\nC729_=_C732 ,C729_=_C733 ,C729_=_C734 ,C729_=_C737 ,C729_=_C754 ,C729_=_C760 ,\nC730_=_C731 ,C730_=_C732 ,C730_=_C733 ,C730_=_C734 ,C730_=_C755 ,C731_=_C732 ,\nC731_=_C733 ,C731_=_C734 ,C731_=_C738 ,C732_=_C733 ,C732_=_C734 ,C733_=_C734 ,\nC733_=_C739 ,C735_=_C737 ,C735_=_C738 ,C735_=_C739 ,C735_=_C741 ,C735_=_C742 ,\nC737_=_C738 ,C737_=_C739 ,C737_=_C754 ,C737_=_C760 ,C738_=_C739 ,C741_=_C742 ,\nC741_=_C749 ,C741_=_C754 ,C741_=_C755 ,C741_=_C756 ,C741_=_C757 ,C741_=_C758 ,\nC741_=_C759 ,C742_=_C760 ,C742_=_C761 ,C742_=_C762 ,C749_=_C754 ,C749_=_C755 ,\nC749_=_C756 ,C749_=_C757 ,C749_=_C758 ,C749_=_C759 ,C754_=_C755 ,C754_=_C756 ,\nC754_=_C757 ,C754_=_C758 ,C754_=_C759 ,C754_=_C760 ,C755_=_C756 ,C755_=_C757 ,\nC755_=_C758 ,C755_=_C759 ,C756_=_C757 ,C756_=_C758 ,C756_=_C759 ,C756_=_C761 ,\nC757_=_C758 ,C757_=_C759 ,C758_=_C759 ,C758_=_C762 ,C760_=_C761 ,C760_=_C762 ,\nC761_=_C762 ,"];67[shape=box, label="id:67 level: 3\n120: C15 C16 C32 C50 C51 \nC66 C160 C161 C172 C180 C181 \nC191 C209 C210 C225 C241 C242 \nC256 C270 C271 C284 C296 C297 \nC309 C372 C373 C374 C375 C378 \nC379 C382 C383 C392 C393 C395 \nC397 C403 C404 C405 C406 C409 \nC410 C411 C412 C413 C414 C415 \nC416 C417 C418 C419 C420 C421 \nC422 C424 C425 C426 C427 C428 \nC429 C431 C432 C433 C434 C435 \nC436 C439 C440 C441 C442 C443 \nC444 C445 C446 C447 C448 C449 \nC451 C452 C453 C454 C456 C457 \nC460 C461 C470 C472 C478 C479 \nC480 C481 C482 C483 C484 C485 \nC486 C487 C488 C489 C490 C491 \nC492 C493 C494 C495 C497 C498 \nC507 C513 C514 C515 C516 C517 \nC518 C519 C520 C521 C522 C523 \nC524 \n1270: C15_=_C16( C15 C16 ) C15_=_C32( C15 C32 ) C15_=_C241( C15 C241 ) C15_=_C256( C15 C256 ) C15_=_C378( C15 C378 ) \nC15_=_C395( C15 C395 ) C15_=_C433( C15 C433 ) C15_=_C448( C15 C448 ) C15_=_C456( C15 C456 ) C15_=_C470( C15 C470 ) C15_=_C478( C15 C478 ) \nC15_=_C479( C15 C479 ) C15_=_C480( C15 C480 ) C15_=_C481( C15 C481 ) C15_=_C482( C15 C482 ) C15_=_C483( C15 C483 ) C15_=_C484( C15 C484 ) \nC15_=_C485( C15 C485 ) C15_=_C486( C15 C486 ) C15_=_C487( C15 C487 ) C15_=_C488( C15 C488 ) C15_=_C489( C15 C489 ) C16_=_C242( C16 C242 ) \nC16_=_C379( C16 C379 ) C16_=_C434( C16 C434 ) C16_=_C457( C16 C457 ) C16_=_C490( C16 C490 ) C16_=_C491( C16 C491 ) C16_=_C492( C16 C492 ) \nC16_=_C493( C16 C493 ) C16_=_C494( C16 C494 ) C16_=_C495( C16 C495 ) C32_=_C241( C32 C241 ) C32_=_C256( C32 C256 ) C32_=_C378( C32 C378 ) \nC32_=_C395( C32 C395 ) C32_=_C433( C32 C433 ) C32_=_C448( C32 C448 ) C32_=_C456( C32 C456 ) C32_=_C470( C32 C470 ) C32_=_C478( C32 C478 ) \nC32_=_C479( C32 C479 ) C32_=_C480( C32 C480 ) C32_=_C481( C32 C481 ) C32_=_C482( C32 C482 ) C32_=_C483( C32 C483 ) C32_=_C484( C32 C484 ) \nC32_=_C485( C32 C485 ) C32_=_C486( C32 C486 ) C32_=_C487( C32 C487 ) C32_=_C488( C32 C488 ) C32_=_C489( C32 C489 ) C50_=_C51( C50 C51 ) \nC50_=_C66( C50 C66 ) C50_=_C209( C50 C209 ) C50_=_C225( C50 C225 ) C50_=_C372( C50 C372 ) C50_=_C392( C50 C392 ) C50_=_C403( C50 C403 ) \nC50_=_C404( C50 C404 ) C50_=_C405( C50 C405 ) C50_=_C406( C50 C406 ) C50_=_C409( C50 C409 ) C50_=_C410( C50 C410 ) C50_=_C411(</w:t>
      </w:r>
    </w:p>
    <w:p>
      <w:pPr>
        <w:pStyle w:val="PreformattedText"/>
        <w:bidi w:val="0"/>
        <w:spacing w:before="0" w:after="0"/>
        <w:jc w:val="left"/>
        <w:rPr/>
      </w:pPr>
      <w:r>
        <w:rPr/>
        <w:t xml:space="preserve"> </w:t>
      </w:r>
      <w:r>
        <w:rPr/>
        <w:t>C50 C411 ) \nC50_=_C412( C50 C412 ) C50_=_C413( C50 C413 ) C50_=_C414( C50 C414 ) C50_=_C415( C50 C415 ) C50_=_C416( C50 C416 ) C50_=_C417( C50 C417 ) \nC50_=_C418( C50 C418 ) C50_=_C419( C50 C419 ) C50_=_C420( C50 C420 ) C51_=_C210( C51 C210 ) C51_=_C373( C51 C373 ) C51_=_C421( C51 C421 ) \nC51_=_C422( C51 C422 ) C51_=_C424( C51 C424 ) C51_=_C425( C51 C425 ) C51_=_C426( C51 C426 ) C51_=_C427( C51 C427 ) C51_=_C428( C51 C428 ) \nC51_=_C429( C51 C429 ) C66_=_C209( C66 C209 ) C66_=_C225( C66 C225 ) C66_=_C372( C66 C372 ) C66_=_C392( C66 C392 ) C66_=_C403( C66 C403 ) \nC66_=_C404( C66 C404 ) C66_=_C405( C66 C405 ) C66_=_C406( C66 C406 ) C66_=_C409( C66 C409 ) C66_=_C410( C66 C410 ) C66_=_C411( C66 C411 ) \nC66_=_C412( C66 C412 ) C66_=_C413( C66 C413 ) C66_=_C414( C66 C414 ) C66_=_C415( C66 C415 ) C66_=_C416( C66 C416 ) C66_=_C417( C66 C417 ) \nC66_=_C418( C66 C418 ) C66_=_C419( C66 C419 ) C66_=_C420( C66 C420 ) C160_=_C161( C160 C161 ) C160_=_C172( C160 C172 ) C160_=_C270( C160 C270 ) \nC160_=_C284( C160 C284 ) C160_=_C374( C160 C374 ) C160_=_C393( C160 C393 ) C160_=_C403( C160 C403 ) C160_=_C421( C160 C421 ) C160_=_C431( C160 C431 ) \nC160_=_C432( C160 C432 ) C160_=_C433( C160 C433 ) C160_=_C434( C160 C434 ) C160_=_C435( C160 C435 ) C160_=_C436( C160 C436 ) C160_=_C439( C160 C439 ) \nC160_=_C440( C160 C440 ) C160_=_C441( C160 C441 ) C160_=_C442( C160 C442 ) C160_=_C443( C160 C443 ) C160_=_C444( C160 C444 ) C160_=_C445( C160 C445 ) \nC160_=_C446( C160 C446 ) C161_=_C271( C161 C271 ) C161_=_C375( C161 C375 ) C161_=_C404( C161 C404 ) C161_=_C447( C161 C447 ) C161_=_C448( C161 C448 ) \nC161_=_C449( C161 C449 ) C161_=_C451( C161 C451 ) C161_=_C452( C161 C452 ) C161_=_C453( C161 C453 ) C161_=_C454( C161 C454 ) C172_=_C270( C172 C270 ) \nC172_=_C284( C172 C284 ) C172_=_C374( C172 C374 ) C172_=_C393( C172 C393 ) C172_=_C403( C172 C403 ) C172_=_C421( C172 C421 ) C172_=_C431( C172 C431 ) \nC172_=_C432( C172 C432 ) C172_=_C433( C172 C433 ) C172_=_C434( C172 C434 ) C172_=_C435( C172 C435 ) C172_=_C436( C172 C436 ) C172_=_C439( C172 C439 ) \nC172_=_C440( C172 C440 ) C172_=_C441( C172 C441 ) C172_=_C442( C172 C442 ) C172_=_C443( C172 C443 ) C172_=_C444( C172 C444 ) C172_=_C445( C172 C445 ) \nC172_=_C446( C172 C446 ) C180_=_C181( C180 C181 ) C180_=_C191( C180 C191 ) C180_=_C296( C180 C296 ) C180_=_C309( C180 C309 ) C180_=_C382( C180 C382 ) \nC180_=_C397( C180 C397 ) C180_=_C411( C180 C411 ) C180_=_C425( C180 C425 ) C180_=_C460( C180 C460 ) C180_=_C472( C180 C472 ) C180_=_C480( C180 C480 ) \nC180_=_C491( C180 C491 ) C180_=_C497( C180 C497 ) C180_=_C507( C180 C507 ) C180_=_C513( C180 C513 ) C180_=_C514( C180 C514 ) C180_=_C515( C180 C515 ) \nC180_=_C516( C180 C516 ) C180_=_C517( C180 C517 ) C180_=_C518( C180 C518 ) C180_=_C519( C180 C519 ) C180_=_C520( C180 C520 ) C181_=_C297( C181 C297 ) \nC181_=_C383( C181 C383 ) C181_=_C412( C181 C412 ) C181_=_C461( C181 C461 ) C181_=_C481( C181 C481 ) C181_=_C498( C181 C498 ) C181_=_C521( C181 C521 ) \nC181_=_C522( C181 C522 ) C181_=_C523( C181 C523 ) C181_=_C524( C181 C524 ) C191_=_C296( C191 C296 ) C191_=_C309( C191 C309 ) C191_=_C382( C191 C382 ) \nC191_=_C397( C191 C397 ) C191_=_C411( C191 C411 ) C191_=_C425( C191 C425 ) C191_=_C460( C191 C460 ) C191_=_C472( C191 C472 ) C191_=_C480( C191 C480 ) \nC191_=_C491( C191 C491 ) C191_=_C497( C191 C497 ) C191_=_C507( C191 C507 ) C191_=_C513( C191 C513 ) C191_=_C514( C191 C514 ) C191_=_C515( C191 C515 ) \nC191_=_C516( C191 C516 ) C191_=_C517( C191 C517 ) C191_=_C518( C191 C518 ) C191_=_C519( C191 C519 ) C191_=_C520( C191 C520 ) C209_=_C210( C209 C210 ) \nC209_=_C225( C209 C225 ) C209_=_C372( C209 C372 ) C209_=_C392( C209 C392 ) C209_=_C403( C209 C403 ) C209_=_C404( C209 C404 ) C209_=_C405( C209 C405 ) \nC209_=_C406( C209 C406 ) C209_=_C409( C209 C409 ) C209_=_C410( C209 C410 ) C209_=_C411( C209 C411 ) C209_=_C412( C209 C412 ) C209_=_C413( C209 C413 ) \nC209_=_C414( C209 C414 ) C209_=_C415( C209 C415 ) C209_=_C416( C209 C416 ) C209_=_C417( C209 C417 ) C209_=_C418( C209 C418 ) C209_=_C419( C209 C419 ) \nC209_=_C420( C209 C420 ) C210_=_C373( C210 C373 ) C210_=_C421( C210 C421 ) C210_=_C422( C210 C422 ) C210_=_C424( C210 C424 ) C210_=_C425( C210 C425 ) \nC210_=_C426( C210 C426 ) C210_=_C427( C210 C427 ) C210_=_C428( C210 C428 ) C210_=_C429( C210 C429 ) C225_=_C372( C225 C372 ) C225_=_C392( C225 C392 ) \nC225_=_C403( C225 C403 ) C225_=_C404( C225 C404 ) C225_=_C405( C225 C405 ) C225_=_C406( C225 C406 ) C225_=_C409( C225 C409 ) C225_=_C410( C225 C410 ) \nC225_=_C411( C225 C411 ) C225_=_C412( C225 C412 ) C225_=_C413( C225 C413 ) C225_=_C414( C225 C414 ) C225_=_C415( C225 C415 ) C225_=_C416( C225 C416 ) \nC225_=_C417( C225 C417 ) C225_=_C418( C225 C418 ) C225_=_C419( C225 C419 ) C225_=_C420( C225 C420 ) C241_=_C242( C241 C242 ) C241_=_C256( C241 C256 ) \nC241_=_C378( C241 C378 ) C241_=_C395( C241 C395 ) C241_=_C433( C241 C433 ) C241_=_C448( C241 C448 ) C241_=_C456( C241 C456 ) C241_=_C470( C241 C470 ) \nC241_=_C478( C241 C478 ) C241_=_C479( C241 C479 ) C241_=_C480( C241 C480 ) C241_=_C481( C241 C481 ) C241_=_C482( C241 C482 ) C241_=_C483( C241 C483 ) \nC241_=_C484( C241 C484 ) C241_=_C485( C241 C485 ) C241_=_C486( C241 C486 ) C241_=_C487( C241 C487 ) C241_=_C488( C241 C488 ) C241_=_C489( C241 C489 ) \nC242_=_C379( C242 C379 ) C242_=_C434( C242 C434 ) C242_=_C457( C242 C457 ) C242_=_C490( C242 C490 ) C242_=_C491( C242 C491 ) C242_=_C492( C242 C492 ) \nC242_=_C493( C242 C493 ) C242_=_C494( C242 C494 ) C242_=_C495( C242 C495 ) C256_=_C378( C256 C378 ) C256_=_C395( C256 C395 ) C256_=_C433( C256 C433 ) \nC256_=_C448( C256 C448 ) C256_=_C456( C256 C456 ) C256_=_C470( C256 C470 ) C256_=_C478( C256 C478 ) C256_=_C479( C256 C479 ) C256_=_C480( C256 C480 ) \nC256_=_C481( C256 C481 ) C256_=_C482( C256 C482 ) C256_=_C483( C256 C483 ) C256_=_C484( C256 C484 ) C256_=_C485( C256 C485 ) C256_=_C486( C256 C486 ) \nC256_=_C487( C256 C487 ) C256_=_C488( C256 C488 ) C256_=_C489( C256 C489 ) C270_=_C271( C270 C271 ) C270_=_C284( C270 C284 ) C270_=_C374( C270 C374 ) \nC270_=_C393( C270 C393 ) C270_=_C403( C270 C403 ) C270_=_C421( C270 C421 ) C270_=_C431( C270 C431 ) C270_=_C432( C270 C432 ) C270_=_C433( C270 C433 ) \nC270_=_C434( C270 C434 ) C270_=_C435( C270 C435 ) C270_=_C436( C270 C436 ) C270_=_C439( C270 C439 ) C270_=_C440( C270 C440 ) C270_=_C441( C270 C441 ) \nC270_=_C442( C270 C442 ) C270_=_C443( C270 C443 ) C270_=_C444( C270 C444 ) C270_=_C445( C270 C445 ) C270_=_C446( C270 C446 ) C271_=_C375( C271 C375 ) \nC271_=_C404( C271 C404 ) C271_=_C447( C271 C447 ) C271_=_C448( C271 C448 ) C271_=_C449( C271 C449 ) C271_=_C451( C271 C451 ) C271_=_C452( C271 C452 ) \nC271_=_C453( C271 C453 ) C271_=_C454( C271 C454 ) C284_=_C374( C284 C374 ) C284_=_C393( C284 C393 ) C284_=_C403( C284 C403 ) C284_=_C421( C284 C421 ) \nC284_=_C431( C284 C431 ) C284_=_C432( C284 C432 ) C284_=_C433( C284 C433 ) C284_=_C434( C284 C434 ) C284_=_C435( C284 C435 ) C284_=_C436( C284 C436 ) \nC284_=_C439( C284 C439 ) C284_=_C440( C284 C440 ) C284_=_C441( C284 C441 ) C284_=_C442( C284 C442 ) C284_=_C443( C284 C443 ) C284_=_C444( C284 C444 ) \nC284_=_C445( C284 C445 ) C284_=_C446( C284 C446 ) C296_=_C297( C296 C297 ) C296_=_C309( C296 C309 ) C296_=_C382( C296 C382 ) C296_=_C397( C296 C397 ) \nC296_=_C411( C296 C411 ) C296_=_C425( C296 C425 ) C296_=_C460( C296 C460 ) C296_=_C472( C296 C472 ) C296_=_C480( C296 C480 ) C296_=_C491( C296 C491 ) \nC296_=_C497( C296 C497 ) C296_=_C507( C296 C507 ) C296_=_C513( C296 C513 ) C296_=_C514( C296 C514 ) C296_=_C515( C296 C515 ) C296_=_C516( C296 C516 ) \nC296_=_C517( C296 C517 ) C296_=_C518( C296 C518 ) C296_=_C519( C296 C519 ) C296_=_C520( C296 C520 ) C297_=_C383( C297 C383 ) C297_=_C412( C297 C412 ) \nC297_=_C461( C297 C461 ) C297_=_C481( C297 C481 ) C297_=_C498( C297 C498 ) C297_=_C521( C297 C521 ) C297_=_C522( C297 C522 ) C297_=_C523( C297 C523 ) \nC297_=_C524( C297 C524 ) C309_=_C382( C309 C382 ) C309_=_C397( C309 C397 ) C309_=_C411( C309 C411 ) C309_=_C425( C309 C425 ) C309_=_C460( C309 C460 ) \nC309_=_C472( C309 C472 ) C309_=_C480( C309 C480 ) C309_=_C491( C309 C491 ) C309_=_C497( C309 C497 ) C309_=_C507( C309 C507 ) C309_=_C513( C309 C513 ) \nC309_=_C514( C309 C514 ) C309_=_C515( C309 C515 ) C309_=_C516( C309 C516 ) C309_=_C517( C309 C517 ) C309_=_C518( C309 C518 ) C309_=_C519( C309 C519 ) \nC309_=_C520( C309 C520 ) C372_=_C373( C372 C373 ) C372_=_C374( C372 C374 ) C372_=_C375( C372 C375 ) C372_=_C378( C372 C378 ) C372_=_C379( C372 C379 ) \nC372_=_C382( C372 C382 ) C372_=_C383( C372 C383 ) C372_=_C392( C372 C392 ) C372_=_C403( C372 C403 ) C372_=_C404( C372 C404 ) C372_=_C405( C372 C405 ) \nC372_=_C406( C372 C406 ) C372_=_C409( C372 C409 ) C372_=_C410( C372 C410 ) C372_=_C411( C372 C411 ) C372_=_C412( C372 C412 ) C372_=_C413( C372 C413 ) \nC372_=_C414( C372 C414 ) C372_=_C415( C372 C415 ) C372_=_C416( C372 C416 ) C372_=_C417( C372 C417 ) C372_=_C418( C372 C418 ) C372_=_C419( C372 C419 ) \nC372_=_C420( C372 C420 ) C373_=_C374( C373 C374 ) C373_=_C375( C373 C375 ) C373_=_C378( C373 C378 ) C373_=_C379( C373 C379 ) C373_=_C382( C373 C382 ) \nC373_=_C383( C373 C383 ) C373_=_C421( C373 C421 ) C373_=_C422( C373 C422 ) C373_=_C424( C373 C424 ) C373_=_C425( C373 C425 ) C373_=_C426( C373 C426 ) \nC373_=_C427( C373 C427 ) C373_=_C428( C373 C428 ) C373_=_C429( C373 C429 ) C374_=_C375( C374 C375 ) C374_=_C378( C374 C378 ) C374_=_C379( C374 C379 ) \nC374_=_C382( C374 C382 ) C374_=_C383( C374 C383 ) C374_=_C393( C374 C393 ) C374_=_C403( C374 C403 ) C374_=_C421( C374 C421 ) C374_=_C431( C374 C431 ) \nC374_=_C432( C374 C432 ) C374_=_C433( C374 C433 ) C374_=_C434( C374 C434 ) C374_=_C435( C374 C435 ) C374_=_C436( C374 C436 ) C374_=_C439( C374 C439 ) \nC374_=_C440( C374 C440 ) C374_=_C441( C374 C441 ) C374_=_C442( C374 C442 ) C374_=_C443( C374 C443 ) C374_=_C444( C374 C444 ) C374_=_C445( C374 C445 ) \nC374_=_C446( C374 C446 ) C375_=_C378( C375 C378 ) C375_=_C379( C375 C379 ) C375_=_C382(</w:t>
      </w:r>
    </w:p>
    <w:p>
      <w:pPr>
        <w:pStyle w:val="PreformattedText"/>
        <w:bidi w:val="0"/>
        <w:spacing w:before="0" w:after="0"/>
        <w:jc w:val="left"/>
        <w:rPr/>
      </w:pPr>
      <w:r>
        <w:rPr/>
        <w:t xml:space="preserve"> </w:t>
      </w:r>
      <w:r>
        <w:rPr/>
        <w:t>C375 C382 ) C375_=_C383( C375 C383 ) C375_=_C404( C375 C404 ) \nC375_=_C447( C375 C447 ) C375_=_C448( C375 C448 ) C375_=_C449( C375 C449 ) C375_=_C451( C375 C451 ) C375_=_C452( C375 C452 ) C375_=_C453( C375 C453 ) \nC375_=_C454( C375 C454 ) C378_=_C379( C378 C379 ) C378_=_C382( C378 C382 ) C378_=_C383( C378 C383 ) C378_=_C395( C378 C395 ) C378_=_C433( C378 C433 ) \nC378_=_C448( C378 C448 ) C378_=_C456( C378 C456 ) C378_=_C470( C378 C470 ) C378_=_C478( C378 C478 ) C378_=_C479( C378 C479 ) C378_=_C480( C378 C480 ) \nC378_=_C481( C378 C481 ) C378_=_C482( C378 C482 ) C378_=_C483( C378 C483 ) C378_=_C484( C378 C484 ) C378_=_C485( C378 C485 ) C378_=_C486( C378 C486 ) \nC378_=_C487( C378 C487 ) C378_=_C488( C378 C488 ) C378_=_C489( C378 C489 ) C379_=_C382( C379 C382 ) C379_=_C383( C379 C383 ) C379_=_C434( C379 C434 ) \nC379_=_C457( C379 C457 ) C379_=_C490( C379 C490 ) C379_=_C491( C379 C491 ) C379_=_C492( C379 C492 ) C379_=_C493( C379 C493 ) C379_=_C494( C379 C494 ) \nC379_=_C495( C379 C495 ) C382_=_C383( C382 C383 ) C382_=_C397( C382 C397 ) C382_=_C411( C382 C411 ) C382_=_C425( C382 C425 ) C382_=_C460( C382 C460 ) \nC382_=_C472( C382 C472 ) C382_=_C480( C382 C480 ) C382_=_C491( C382 C491 ) C382_=_C497( C382 C497 ) C382_=_C507( C382 C507 ) C382_=_C513( C382 C513 ) \nC382_=_C514( C382 C514 ) C382_=_C515( C382 C515 ) C382_=_C516( C382 C516 ) C382_=_C517( C382 C517 ) C382_=_C518( C382 C518 ) C382_=_C519( C382 C519 ) \nC382_=_C520( C382 C520 ) C383_=_C412( C383 C412 ) C383_=_C461( C383 C461 ) C383_=_C481( C383 C481 ) C383_=_C498( C383 C498 ) C383_=_C521( C383 C521 ) \nC383_=_C522( C383 C522 ) C383_=_C523( C383 C523 ) C383_=_C524( C383 C524 ) C392_=_C393( C392 C393 ) C392_=_C395( C392 C395 ) C392_=_C397( C392 C397 ) \nC392_=_C403( C392 C403 ) C392_=_C404( C392 C404 ) C392_=_C405( C392 C405 ) C392_=_C406( C392 C406 ) C392_=_C409( C392 C409 ) C392_=_C410( C392 C410 ) \nC392_=_C411( C392 C411 ) C392_=_C412( C392 C412 ) C392_=_C413( C392 C413 ) C392_=_C414( C392 C414 ) C392_=_C415( C392 C415 ) C392_=_C416( C392 C416 ) \nC392_=_C417( C392 C417 ) C392_=_C418( C392 C418 ) C392_=_C419( C392 C419 ) C392_=_C420( C392 C420 ) C393_=_C395( C393 C395 ) C393_=_C397( C393 C397 ) \nC393_=_C403( C393 C403 ) C393_=_C421( C393 C421 ) C393_=_C431( C393 C431 ) C393_=_C432( C393 C432 ) C393_=_C433( C393 C433 ) C393_=_C434( C393 C434 ) \nC393_=_C435( C393 C435 ) C393_=_C436( C393 C436 ) C393_=_C439( C393 C439 ) C393_=_C440( C393 C440 ) C393_=_C441( C393 C441 ) C393_=_C442( C393 C442 ) \nC393_=_C443( C393 C443 ) C393_=_C444( C393 C444 ) C393_=_C445( C393 C445 ) C393_=_C446( C393 C446 ) C395_=_C397( C395 C397 ) C395_=_C433( C395 C433 ) \nC395_=_C448( C395 C448 ) C395_=_C456( C395 C456 ) C395_=_C470( C395 C470 ) C395_=_C478( C395 C478 ) C395_=_C479( C395 C479 ) C395_=_C480( C395 C480 ) \nC395_=_C481( C395 C481 ) C395_=_C482( C395 C482 ) C395_=_C483( C395 C483 ) C395_=_C484( C395 C484 ) C395_=_C485( C395 C485 ) C395_=_C486( C395 C486 ) \nC395_=_C487( C395 C487 ) C395_=_C488( C395 C488 ) C395_=_C489( C395 C489 ) C397_=_C411( C397 C411 ) C397_=_C425( C397 C425 ) C397_=_C460( C397 C460 ) \nC397_=_C472( C397 C472 ) C397_=_C480( C397 C480 ) C397_=_C491( C397 C491 ) C397_=_C497( C397 C497 ) C397_=_C507( C397 C507 ) C397_=_C513( C397 C513 ) \nC397_=_C514( C397 C514 ) C397_=_C515( C397 C515 ) C397_=_C516( C397 C516 ) C397_=_C517( C397 C517 ) C397_=_C518( C397 C518 ) C397_=_C519( C397 C519 ) \nC397_=_C520( C397 C520 ) C403_=_C404( C403 C404 ) C403_=_C405( C403 C405 ) C403_=_C406( C403 C406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31( C403 C431 ) \nC403_=_C432( C403 C432 ) C403_=_C433( C403 C433 ) C403_=_C434( C403 C434 ) C403_=_C435( C403 C435 ) C403_=_C436( C403 C436 ) C403_=_C439( C403 C439 ) \nC403_=_C440( C403 C440 ) C403_=_C441( C403 C441 ) C403_=_C442( C403 C442 ) C403_=_C443( C403 C443 ) C403_=_C444( C403 C444 ) C403_=_C445( C403 C445 ) \nC403_=_C446( C403 C446 ) C404_=_C405( C404 C405 ) C404_=_C406( C404 C406 ) C404_=_C409( C404 C409 ) C404_=_C410( C404 C410 ) C404_=_C411( C404 C411 ) \nC404_=_C412( C404 C412 ) C404_=_C413( C404 C413 ) C404_=_C414( C404 C414 ) C404_=_C415( C404 C415 ) C404_=_C416( C404 C416 ) C404_=_C417( C404 C417 ) \nC404_=_C418( C404 C418 ) C404_=_C419( C404 C419 ) C404_=_C420( C404 C420 ) C404_=_C447( C404 C447 ) C404_=_C448( C404 C448 ) C404_=_C449( C404 C449 ) \nC404_=_C451( C404 C451 ) C404_=_C452( C404 C452 ) C404_=_C453( C404 C453 ) C404_=_C454( C404 C454 ) C405_=_C406( C405 C406 ) C405_=_C409( C405 C409 ) \nC405_=_C410( C405 C410 ) C405_=_C411( C405 C411 ) C405_=_C412( C405 C412 ) C405_=_C413( C405 C413 ) C405_=_C414( C405 C414 ) C405_=_C415( C405 C415 ) \nC405_=_C416( C405 C416 ) C405_=_C417( C405 C417 ) C405_=_C418( C405 C418 ) C405_=_C419( C405 C419 ) C405_=_C420( C405 C420 ) C405_=_C422( C405 C422 ) \nC405_=_C431( C405 C431 ) C405_=_C447( C405 C447 ) C405_=_C456( C405 C456 ) C405_=_C457( C405 C457 ) C405_=_C460( C405 C460 ) C405_=_C461( C405 C461 ) \nC406_=_C409( C406 C409 ) C406_=_C410( C406 C410 ) C406_=_C411( C406 C411 ) C406_=_C412( C406 C412 ) C406_=_C413( C406 C413 ) C406_=_C414( C406 C414 ) \nC406_=_C415( C406 C415 ) C406_=_C416( C406 C416 ) C406_=_C417( C406 C417 ) C406_=_C418( C406 C418 ) C406_=_C419( C406 C419 ) C406_=_C420( C406 C420 ) \nC406_=_C432( C406 C432 ) C406_=_C470( C406 C470 ) C406_=_C472( C406 C472 ) C409_=_C410( C409 C410 ) C409_=_C411( C409 C411 ) C409_=_C412( C409 C412 ) \nC409_=_C413( C409 C413 ) C409_=_C414( C409 C414 ) C409_=_C415( C409 C415 ) C409_=_C416( C409 C416 ) C409_=_C417( C409 C417 ) C409_=_C418( C409 C418 ) \nC409_=_C419( C409 C419 ) C409_=_C420( C409 C420 ) C409_=_C424( C409 C424 ) C409_=_C435( C409 C435 ) C409_=_C449( C409 C449 ) C409_=_C478( C409 C478 ) \nC409_=_C490( C409 C490 ) C409_=_C497( C409 C497 ) C409_=_C498( C409 C498 ) C410_=_C411( C410 C411 ) C410_=_C412( C410 C412 ) C410_=_C413( C410 C413 ) \nC410_=_C414( C410 C414 ) C410_=_C415( C410 C415 ) C410_=_C416( C410 C416 ) C410_=_C417( C410 C417 ) C410_=_C418( C410 C418 ) C410_=_C419( C410 C419 ) \nC410_=_C420( C410 C420 ) C410_=_C436( C410 C436 ) C410_=_C479( C410 C479 ) C410_=_C507( C410 C507 ) C411_=_C412( C411 C412 ) C411_=_C413( C411 C413 ) \nC411_=_C414( C411 C414 ) C411_=_C415( C411 C415 ) C411_=_C416( C411 C416 ) C411_=_C417( C411 C417 ) C411_=_C418( C411 C418 ) C411_=_C419( C411 C419 ) \nC411_=_C420( C411 C420 ) C411_=_C425( C411 C425 ) C411_=_C460( C411 C460 ) C411_=_C472( C411 C472 ) C411_=_C480( C411 C480 ) C411_=_C491( C411 C491 ) \nC411_=_C497( C411 C497 ) C411_=_C507( C411 C507 ) C411_=_C513( C411 C513 ) C411_=_C514( C411 C514 ) C411_=_C515( C411 C515 ) C411_=_C516( C411 C516 ) \nC411_=_C517( C411 C517 ) C411_=_C518( C411 C518 ) C411_=_C519( C411 C519 ) C411_=_C520( C411 C520 ) C412_=_C413( C412 C413 ) C412_=_C414( C412 C414 ) \nC412_=_C415( C412 C415 ) C412_=_C416( C412 C416 ) C412_=_C417( C412 C417 ) C412_=_C418( C412 C418 ) C412_=_C419( C412 C419 ) C412_=_C420( C412 C420 ) \nC412_=_C461( C412 C461 ) C412_=_C481( C412 C481 ) C412_=_C498( C412 C498 ) C412_=_C521( C412 C521 ) C412_=_C522( C412 C522 ) C412_=_C523( C412 C523 ) \nC412_=_C524( C412 C524 ) C413_=_C414( C413 C414 ) C413_=_C415( C413 C415 ) C413_=_C416( C413 C416 ) C413_=_C417( C413 C417 ) C413_=_C418( C413 C418 ) \nC413_=_C419( C413 C419 ) C413_=_C420( C413 C420 ) C413_=_C426( C413 C426 ) C414_=_C415( C414 C415 ) C414_=_C416( C414 C416 ) C414_=_C417( C414 C417 ) \nC414_=_C418( C414 C418 ) C414_=_C419( C414 C419 ) C414_=_C420( C414 C420 ) C415_=_C416( C415 C416 ) C415_=_C417( C415 C417 ) C415_=_C418( C415 C418 ) \nC415_=_C419( C415 C419 ) C415_=_C420( C415 C420 ) C415_=_C427( C415 C427 ) C416_=_C417( C416 C417 ) C416_=_C418( C416 C418 ) C416_=_C419( C416 C419 ) \nC416_=_C420( C416 C420 ) C417_=_C418( C417 C418 ) C417_=_C419( C417 C419 ) C417_=_C420( C417 C420 ) C417_=_C428( C417 C428 ) C418_=_C419( C418 C419 ) \nC418_=_C420( C418 C420 ) C419_=_C420( C419 C420 ) C419_=_C429( C419 C429 ) C421_=_C422( C421 C422 ) C421_=_C424( C421 C424 ) C421_=_C425( C421 C425 ) \nC421_=_C426( C421 C426 ) C421_=_C427( C421 C427 ) C421_=_C428( C421 C428 ) C421_=_C429( C421 C429 ) C421_=_C431( C421 C431 ) C421_=_C432( C421 C432 ) \nC421_=_C433( C421 C433 ) C421_=_C434( C421 C434 ) C421_=_C435( C421 C435 ) C421_=_C436( C421 C436 ) C421_=_C439( C421 C439 ) C421_=_C440( C421 C440 ) \nC421_=_C441( C421 C441 ) C421_=_C442( C421 C442 ) C421_=_C443( C421 C443 ) C421_=_C444( C421 C444 ) C421_=_C445( C421 C445 ) C421_=_C446( C421 C446 ) \nC422_=_C424( C422 C424 ) C422_=_C425( C422 C425 ) C422_=_C426( C422 C426 ) C422_=_C427( C422 C427 ) C422_=_C428( C422 C428 ) C422_=_C429( C422 C429 ) \nC422_=_C431( C422 C431 ) C422_=_C447( C422 C447 ) C422_=_C456( C422 C456 ) C422_=_C457( C422 C457 ) C422_=_C460( C422 C460 ) C422_=_C461( C422 C461 ) \nC424_=_C425( C424 C425 ) C424_=_C426( C424 C426 ) C424_=_C427( C424 C427 ) C424_=_C428( C424 C428 ) C424_=_C429( C424 C429 ) C424_=_C435( C424 C435 ) \nC424_=_C449( C424 C449 ) C424_=_C478( C424 C478 ) C424_=_C490( C424 C490 ) C424_=_C497( C424 C497 ) C424_=_C498( C424 C498 ) C425_=_C426( C425 C426 ) \nC425_=_C427( C425 C427 ) C425_=_C428( C425 C428 ) C425_=_C429( C425 C429 ) C425_=_C460( C425 C460 ) C425_=_C472( C425 C472 ) C425_=_C480( C425 C480 ) \nC425_=_C491( C425 C491 ) C425_=_C497( C425 C497 ) C425_=_C507( C425 C507 ) C425_=_C513( C425 C513 ) C425_=_C514( C425 C514 ) C425_=_C515( C425 C515 ) \nC425_=_C516( C425 C516 ) C425_=_C517( C425 C517 ) C425_=_C518( C425 C518 ) C425_=_C519( C425 C519 ) C425_=_C520( C425 C520 ) C426_=_C427( C426 C427 ) \nC426_=_C428( C426 C428 ) C426_=_C429( C426 C429 ) C427_=_C428( C427 C428 ) C427_=_C429( C427 C429 ) C428_=_C429(</w:t>
      </w:r>
    </w:p>
    <w:p>
      <w:pPr>
        <w:pStyle w:val="PreformattedText"/>
        <w:bidi w:val="0"/>
        <w:spacing w:before="0" w:after="0"/>
        <w:jc w:val="left"/>
        <w:rPr/>
      </w:pPr>
      <w:r>
        <w:rPr/>
        <w:t xml:space="preserve"> </w:t>
      </w:r>
      <w:r>
        <w:rPr/>
        <w:t>C428 C429 ) C431_=_C432( C431 C432 ) \nC431_=_C433( C431 C433 ) C431_=_C434( C431 C434 ) C431_=_C435( C431 C435 ) C431_=_C436( C431 C436 ) C431_=_C439( C431 C439 ) C431_=_C440( C431 C440 ) \nC431_=_C441( C431 C441 ) C431_=_C442( C431 C442 ) C431_=_C443( C431 C443 ) C431_=_C444( C431 C444 ) C431_=_C445( C431 C445 ) C431_=_C446( C431 C446 ) \nC431_=_C447( C431 C447 ) C431_=_C456( C431 C456 ) C431_=_C457( C431 C457 ) C431_=_C460( C431 C460 ) C431_=_C461( C431 C461 ) C432_=_C433( C432 C433 ) \nC432_=_C434( C432 C434 ) C432_=_C435( C432 C435 ) C432_=_C436( C432 C436 ) C432_=_C439( C432 C439 ) C432_=_C440( C432 C440 ) C432_=_C441( C432 C441 ) \nC432_=_C442( C432 C442 ) C432_=_C443( C432 C443 ) C432_=_C444( C432 C444 ) C432_=_C445( C432 C445 ) C432_=_C446( C432 C446 ) C432_=_C470( C432 C470 ) \nC432_=_C472( C432 C472 ) C433_=_C434( C433 C434 ) C433_=_C435( C433 C435 ) C433_=_C436( C433 C436 ) C433_=_C439( C433 C439 ) C433_=_C440( C433 C440 ) \nC433_=_C441( C433 C441 ) C433_=_C442( C433 C442 ) C433_=_C443( C433 C443 ) C433_=_C444( C433 C444 ) C433_=_C445( C433 C445 ) C433_=_C446( C433 C446 ) \nC433_=_C448( C433 C448 ) C433_=_C456( C433 C456 ) C433_=_C470( C433 C470 ) C433_=_C478( C433 C478 ) C433_=_C479( C433 C479 ) C433_=_C480( C433 C480 ) \nC433_=_C481( C433 C481 ) C433_=_C482( C433 C482 ) C433_=_C483( C433 C483 ) C433_=_C484( C433 C484 ) C433_=_C485( C433 C485 ) C433_=_C486( C433 C486 ) \nC433_=_C487( C433 C487 ) C433_=_C488( C433 C488 ) C433_=_C489( C433 C489 ) C434_=_C435( C434 C435 ) C434_=_C436( C434 C436 ) C434_=_C439( C434 C439 ) \nC434_=_C440( C434 C440 ) C434_=_C441( C434 C441 ) C434_=_C442( C434 C442 ) C434_=_C443( C434 C443 ) C434_=_C444( C434 C444 ) C434_=_C445( C434 C445 ) \nC434_=_C446( C434 C446 ) C434_=_C457( C434 C457 ) C434_=_C490( C434 C490 ) C434_=_C491( C434 C491 ) C434_=_C492( C434 C492 ) C434_=_C493( C434 C493 ) \nC434_=_C494( C434 C494 ) C434_=_C495( C434 C495 ) C435_=_C436( C435 C436 ) C435_=_C439( C435 C439 ) C435_=_C440( C435 C440 ) C435_=_C441( C435 C441 ) \nC435_=_C442( C435 C442 ) C435_=_C443( C435 C443 ) C435_=_C444( C435 C444 ) C435_=_C445( C435 C445 ) C435_=_C446( C435 C446 ) C435_=_C449( C435 C449 ) \nC435_=_C478( C435 C478 ) C435_=_C490( C435 C490 ) C435_=_C497( C435 C497 ) C435_=_C498( C435 C498 ) C436_=_C439( C436 C439 ) C436_=_C440( C436 C440 ) \nC436_=_C441( C436 C441 ) C436_=_C442( C436 C442 ) C436_=_C443( C436 C443 ) C436_=_C444( C436 C444 ) C436_=_C445( C436 C445 ) C436_=_C446( C436 C446 ) \nC436_=_C479( C436 C479 ) C436_=_C507( C436 C507 ) C439_=_C440( C439 C440 ) C439_=_C441( C439 C441 ) C439_=_C442( C439 C442 ) C439_=_C443( C439 C443 ) \nC439_=_C444( C439 C444 ) C439_=_C445( C439 C445 ) C439_=_C446( C439 C446 ) C439_=_C451( C439 C451 ) C440_=_C441( C440 C441 ) C440_=_C442( C440 C442 ) \nC440_=_C443( C440 C443 ) C440_=_C444( C440 C444 ) C440_=_C445( C440 C445 ) C440_=_C446( C440 C446 ) C441_=_C442( C441 C442 ) C441_=_C443( C441 C443 ) \nC441_=_C444( C441 C444 ) C441_=_C445( C441 C445 ) C441_=_C446( C441 C446 ) C441_=_C452( C441 C452 ) C442_=_C443( C442 C443 ) C442_=_C444( C442 C444 ) \nC442_=_C445( C442 C445 ) C442_=_C446( C442 C446 ) C443_=_C444( C443 C444 ) C443_=_C445( C443 C445 ) C443_=_C446( C443 C446 ) C443_=_C453( C443 C453 ) \nC444_=_C445( C444 C445 ) C444_=_C446( C444 C446 ) C445_=_C446( C445 C446 ) C445_=_C454( C445 C454 ) C447_=_C448( C447 C448 ) C447_=_C449( C447 C449 ) \nC447_=_C451( C447 C451 ) C447_=_C452( C447 C452 ) C447_=_C453( C447 C453 ) C447_=_C454( C447 C454 ) C447_=_C456( C447 C456 ) C447_=_C457( C447 C457 ) \nC447_=_C460( C447 C460 ) C447_=_C461( C447 C461 ) C448_=_C449( C448 C449 ) C448_=_C451( C448 C451 ) C448_=_C452( C448 C452 ) C448_=_C453( C448 C453 ) \nC448_=_C454( C448 C454 ) C448_=_C456( C448 C456 ) C448_=_C470( C448 C470 ) C448_=_C478( C448 C478 ) C448_=_C479( C448 C479 ) C448_=_C480( C448 C480 ) \nC448_=_C481( C448 C481 ) C448_=_C482( C448 C482 ) C448_=_C483( C448 C483 ) C448_=_C484( C448 C484 ) C448_=_C485( C448 C485 ) C448_=_C486( C448 C486 ) \nC448_=_C487( C448 C487 ) C448_=_C488( C448 C488 ) C448_=_C489( C448 C489 ) C449_=_C451( C449 C451 ) C449_=_C452( C449 C452 ) C449_=_C453( C449 C453 ) \nC449_=_C454( C449 C454 ) C449_=_C478( C449 C478 ) C449_=_C490( C449 C490 ) C449_=_C497( C449 C497 ) C449_=_C498( C449 C498 ) C451_=_C452( C451 C452 ) \nC451_=_C453( C451 C453 ) C451_=_C454( C451 C454 ) C452_=_C453( C452 C453 ) C452_=_C454( C452 C454 ) C453_=_C454( C453 C454 ) C456_=_C457( C456 C457 ) \nC456_=_C460( C456 C460 ) C456_=_C461( C456 C461 ) C456_=_C470( C456 C470 ) C456_=_C478( C456 C478 ) C456_=_C479( C456 C479 ) C456_=_C480( C456 C480 ) \nC456_=_C481( C456 C481 ) C456_=_C482( C456 C482 ) C456_=_C483( C456 C483 ) C456_=_C484( C456 C484 ) C456_=_C485( C456 C485 ) C456_=_C486( C456 C486 ) \nC456_=_C487( C456 C487 ) C456_=_C488( C456 C488 ) C456_=_C489( C456 C489 ) C457_=_C460( C457 C460 ) C457_=_C461( C457 C461 ) C457_=_C490( C457 C490 ) \nC457_=_C491( C457 C491 ) C457_=_C492( C457 C492 ) C457_=_C493( C457 C493 ) C457_=_C494( C457 C494 ) C457_=_C495( C457 C495 ) C460_=_C461( C460 C461 ) \nC460_=_C472( C460 C472 ) C460_=_C480( C460 C480 ) C460_=_C491( C460 C491 ) C460_=_C497( C460 C497 ) C460_=_C507( C460 C507 ) C460_=_C513( C460 C513 ) \nC460_=_C514( C460 C514 ) C460_=_C515( C460 C515 ) C460_=_C516( C460 C516 ) C460_=_C517( C460 C517 ) C460_=_C518( C460 C518 ) C460_=_C519( C460 C519 ) \nC460_=_C520( C460 C520 ) C461_=_C481( C461 C481 ) C461_=_C498( C461 C498 ) C461_=_C521( C461 C521 ) C461_=_C522( C461 C522 ) C461_=_C523( C461 C523 ) \nC461_=_C524( C461 C524 ) C470_=_C472( C470 C472 ) C470_=_C478( C470 C478 ) C470_=_C479( C470 C479 ) C470_=_C480( C470 C480 ) C470_=_C481( C470 C481 ) \nC470_=_C482( C470 C482 ) C470_=_C483( C470 C483 ) C470_=_C484( C470 C484 ) C470_=_C485( C470 C485 ) C470_=_C486( C470 C486 ) C470_=_C487( C470 C487 ) \nC470_=_C488( C470 C488 ) C470_=_C489( C470 C489 ) C472_=_C480( C472 C480 ) C472_=_C491( C472 C491 ) C472_=_C497( C472 C497 ) C472_=_C507( C472 C507 ) \nC472_=_C513( C472 C513 ) C472_=_C514( C472 C514 ) C472_=_C515( C472 C515 ) C472_=_C516( C472 C516 ) C472_=_C517( C472 C517 ) C472_=_C518( C472 C518 ) \nC472_=_C519( C472 C519 ) C472_=_C520( C472 C520 ) C478_=_C479( C478 C479 ) C478_=_C480( C478 C480 ) C478_=_C481( C478 C481 ) C478_=_C482( C478 C482 ) \nC478_=_C483( C478 C483 ) C478_=_C484( C478 C484 ) C478_=_C485( C478 C485 ) C478_=_C486( C478 C486 ) C478_=_C487( C478 C487 ) C478_=_C488( C478 C488 ) \nC478_=_C489( C478 C489 ) C478_=_C490( C478 C490 ) C478_=_C497( C478 C497 ) C478_=_C498( C478 C498 ) C479_=_C480( C479 C480 ) C479_=_C481( C479 C481 ) \nC479_=_C482( C479 C482 ) C479_=_C483( C479 C483 ) C479_=_C484( C479 C484 ) C479_=_C485( C479 C485 ) C479_=_C486( C479 C486 ) C479_=_C487( C479 C487 ) \nC479_=_C488( C479 C488 ) C479_=_C489( C479 C489 ) C479_=_C507( C479 C507 ) C480_=_C481( C480 C481 ) C480_=_C482( C480 C482 ) C480_=_C483( C480 C483 ) \nC480_=_C484( C480 C484 ) C480_=_C485( C480 C485 ) C480_=_C486( C480 C486 ) C480_=_C487( C480 C487 ) C480_=_C488( C480 C488 ) C480_=_C489( C480 C489 ) \nC480_=_C491( C480 C491 ) C480_=_C497( C480 C497 ) C480_=_C507( C480 C507 ) C480_=_C513( C480 C513 ) C480_=_C514( C480 C514 ) C480_=_C515( C480 C515 ) \nC480_=_C516( C480 C516 ) C480_=_C517( C480 C517 ) C480_=_C518( C480 C518 ) C480_=_C519( C480 C519 ) C480_=_C520( C480 C520 ) C481_=_C482( C481 C482 ) \nC481_=_C483( C481 C483 ) C481_=_C484( C481 C484 ) C481_=_C485( C481 C485 ) C481_=_C486( C481 C486 ) C481_=_C487( C481 C487 ) C481_=_C488( C481 C488 ) \nC481_=_C489( C481 C489 ) C481_=_C498( C481 C498 ) C481_=_C521( C481 C521 ) C481_=_C522( C481 C522 ) C481_=_C523( C481 C523 ) C481_=_C524( C481 C524 ) \nC482_=_C483( C482 C483 ) C482_=_C484( C482 C484 ) C482_=_C485( C482 C485 ) C482_=_C486( C482 C486 ) C482_=_C487( C482 C487 ) C482_=_C488( C482 C488 ) \nC482_=_C489( C482 C489 ) C482_=_C492( C482 C492 ) C483_=_C484( C483 C484 ) C483_=_C485( C483 C485 ) C483_=_C486( C483 C486 ) C483_=_C487( C483 C487 ) \nC483_=_C488( C483 C488 ) C483_=_C489( C483 C489 ) C484_=_C485( C484 C485 ) C484_=_C486( C484 C486 ) C484_=_C487( C484 C487 ) C484_=_C488( C484 C488 ) \nC484_=_C489( C484 C489 ) C484_=_C493( C484 C493 ) C485_=_C486( C485 C486 ) C485_=_C487( C485 C487 ) C485_=_C488( C485 C488 ) C485_=_C489( C485 C489 ) \nC486_=_C487( C486 C487 ) C486_=_C488( C486 C488 ) C486_=_C489( C486 C489 ) C486_=_C494( C486 C494 ) C487_=_C488( C487 C488 ) C487_=_C489( C487 C489 ) \nC488_=_C489( C488 C489 ) C488_=_C495( C488 C495 ) C490_=_C491( C490 C491 ) C490_=_C492( C490 C492 ) C490_=_C493( C490 C493 ) C490_=_C494( C490 C494 ) \nC490_=_C495( C490 C495 ) C490_=_C497( C490 C497 ) C490_=_C498( C490 C498 ) C491_=_C492( C491 C492 ) C491_=_C493( C491 C493 ) C491_=_C494( C491 C494 ) \nC491_=_C495( C491 C495 ) C491_=_C497( C491 C497 ) C491_=_C507( C491 C507 ) C491_=_C513( C491 C513 ) C491_=_C514( C491 C514 ) C491_=_C515( C491 C515 ) \nC491_=_C516( C491 C516 ) C491_=_C517( C491 C517 ) C491_=_C518( C491 C518 ) C491_=_C519( C491 C519 ) C491_=_C520( C491 C520 ) C492_=_C493( C492 C493 ) \nC492_=_C494( C492 C494 ) C492_=_C495( C492 C495 ) C493_=_C494( C493 C494 ) C493_=_C495( C493 C495 ) C494_=_C495( C494 C495 ) C497_=_C498( C497 C498 ) \nC497_=_C507( C497 C507 ) C497_=_C513( C497 C513 ) C497_=_C514( C497 C514 ) C497_=_C515( C497 C515 ) C497_=_C516( C497 C516 ) C497_=_C517( C497 C517 ) \nC497_=_C518( C497 C518 ) C497_=_C519( C497 C519 ) C497_=_C520( C497 C520 ) C498_=_C521( C498 C521 ) C498_=_C522( C498 C522 ) C498_=_C523( C498 C523 ) \nC498_=_C524( C498 C524 ) C507_=_C513( C507 C513 ) C507_=_C514( C507 C514 ) C507_=_C515( C507 C515 ) C507_=_C516( C507 C516 ) C507_=_C517( C507 C517 ) \nC507_=_C518( C507 C518 ) C507_=_C519( C507 C519 ) C507_=_C520( C507 C520 ) C513_=_C514( C513 C514 ) C513_=_C515( C513 C515 ) C513_=_C516( C513 C516 ) \nC513_=_C517( C513 C517 ) C513_=_C518( C513 C518 ) C513_=_C519( C513 C519 ) C513_=_C520( C513 C520 ) C513_=_C521( C513 C521 ) C514_=_C515(</w:t>
      </w:r>
    </w:p>
    <w:p>
      <w:pPr>
        <w:pStyle w:val="PreformattedText"/>
        <w:bidi w:val="0"/>
        <w:spacing w:before="0" w:after="0"/>
        <w:jc w:val="left"/>
        <w:rPr/>
      </w:pPr>
      <w:r>
        <w:rPr/>
        <w:t xml:space="preserve"> </w:t>
      </w:r>
      <w:r>
        <w:rPr/>
        <w:t>C514 C515 ) \nC514_=_C516( C514 C516 ) C514_=_C517( C514 C517 ) C514_=_C518( C514 C518 ) C514_=_C519( C514 C519 ) C514_=_C520( C514 C520 ) C515_=_C516( C515 C516 ) \nC515_=_C517( C515 C517 ) C515_=_C518( C515 C518 ) C515_=_C519( C515 C519 ) C515_=_C520( C515 C520 ) C515_=_C522( C515 C522 ) C516_=_C517( C516 C517 ) \nC516_=_C518( C516 C518 ) C516_=_C519( C516 C519 ) C516_=_C520( C516 C520 ) C517_=_C518( C517 C518 ) C517_=_C519( C517 C519 ) C517_=_C520( C517 C520 ) \nC517_=_C523( C517 C523 ) C518_=_C519( C518 C519 ) C518_=_C520( C518 C520 ) C519_=_C520( C519 C520 ) C519_=_C524( C519 C524 ) C521_=_C522( C521 C522 ) \nC521_=_C523( C521 C523 ) C521_=_C524( C521 C524 ) C522_=_C523( C522 C523 ) C522_=_C524( C522 C524 ) C523_=_C524( C523 C524 ) "];57-&gt;67[label="108: C15 C16 C32 C50 C51 \nC66 C160 C161 C172 C180 C181 \nC191 C209 C210 C225 C241 C242 \nC256 C270 C271 C284 C296 C297 \nC309 C372 C373 C374 C375 C378 \nC379 C382 C383 C392 C393 C395 \nC397 C405 C406 C409 C410 C413 \nC414 C415 C416 C417 C418 C419 \nC420 C422 C424 C426 C427 C428 \nC429 C431 C432 C435 C436 C439 \nC440 C441 C442 C443 C444 C445 \nC446 C447 C449 C451 C452 C453 \nC454 C456 C457 C460 C461 C470 \nC472 C478 C479 C482 C483 C484 \nC485 C486 C487 C488 C489 C490 \nC492 C493 C494 C495 C497 C498 \nC507 C513 C514 C515 C516 C517 \nC518 C519 C520 C521 C522 C523 \nC524 \n882: C15_=_C16 ,C15_=_C32 ,C15_=_C241 ,C15_=_C256 ,C15_=_C378 ,\nC15_=_C395 ,C15_=_C456 ,C15_=_C470 ,C15_=_C478 ,C15_=_C479 ,C15_=_C482 ,\nC15_=_C483 ,C15_=_C484 ,C15_=_C485 ,C15_=_C486 ,C15_=_C487 ,C15_=_C488 ,\nC15_=_C489 ,C16_=_C242 ,C16_=_C379 ,C16_=_C457 ,C16_=_C490 ,C16_=_C492 ,\nC16_=_C493 ,C16_=_C494 ,C16_=_C495 ,C32_=_C241 ,C32_=_C256 ,C32_=_C378 ,\nC32_=_C395 ,C32_=_C456 ,C32_=_C470 ,C32_=_C478 ,C32_=_C479 ,C32_=_C482 ,\nC32_=_C483 ,C32_=_C484 ,C32_=_C485 ,C32_=_C486 ,C32_=_C487 ,C32_=_C488 ,\nC32_=_C489 ,C50_=_C51 ,C50_=_C66 ,C50_=_C209 ,C50_=_C225 ,C50_=_C372 ,\nC50_=_C392 ,C50_=_C405 ,C50_=_C406 ,C50_=_C409 ,C50_=_C410 ,C50_=_C413 ,\nC50_=_C414 ,C50_=_C415 ,C50_=_C416 ,C50_=_C417 ,C50_=_C418 ,C50_=_C419 ,\nC50_=_C420 ,C51_=_C210 ,C51_=_C373 ,C51_=_C422 ,C51_=_C424 ,C51_=_C426 ,\nC51_=_C427 ,C51_=_C428 ,C51_=_C429 ,C66_=_C209 ,C66_=_C225 ,C66_=_C372 ,\nC66_=_C392 ,C66_=_C405 ,C66_=_C406 ,C66_=_C409 ,C66_=_C410 ,C66_=_C413 ,\nC66_=_C414 ,C66_=_C415 ,C66_=_C416 ,C66_=_C417 ,C66_=_C418 ,C66_=_C419 ,\nC66_=_C420 ,C160_=_C161 ,C160_=_C172 ,C160_=_C270 ,C160_=_C284 ,C160_=_C374 ,\nC160_=_C393 ,C160_=_C431 ,C160_=_C432 ,C160_=_C435 ,C160_=_C436 ,C160_=_C439 ,\nC160_=_C440 ,C160_=_C441 ,C160_=_C442 ,C160_=_C443 ,C160_=_C444 ,C160_=_C445 ,\nC160_=_C446 ,C161_=_C271 ,C161_=_C375 ,C161_=_C447 ,C161_=_C449 ,C161_=_C451 ,\nC161_=_C452 ,C161_=_C453 ,C161_=_C454 ,C172_=_C270 ,C172_=_C284 ,C172_=_C374 ,\nC172_=_C393 ,C172_=_C431 ,C172_=_C432 ,C172_=_C435 ,C172_=_C436 ,C172_=_C439 ,\nC172_=_C440 ,C172_=_C441 ,C172_=_C442 ,C172_=_C443 ,C172_=_C444 ,C172_=_C445 ,\nC172_=_C446 ,C180_=_C181 ,C180_=_C191 ,C180_=_C296 ,C180_=_C309 ,C180_=_C382 ,\nC180_=_C397 ,C180_=_C460 ,C180_=_C472 ,C180_=_C497 ,C180_=_C507 ,C180_=_C513 ,\nC180_=_C514 ,C180_=_C515 ,C180_=_C516 ,C180_=_C517 ,C180_=_C518 ,C180_=_C519 ,\nC180_=_C520 ,C181_=_C297 ,C181_=_C383 ,C181_=_C461 ,C181_=_C498 ,C181_=_C521 ,\nC181_=_C522 ,C181_=_C523 ,C181_=_C524 ,C191_=_C296 ,C191_=_C309 ,C191_=_C382 ,\nC191_=_C397 ,C191_=_C460 ,C191_=_C472 ,C191_=_C497 ,C191_=_C507 ,C191_=_C513 ,\nC191_=_C514 ,C191_=_C515 ,C191_=_C516 ,C191_=_C517 ,C191_=_C518 ,C191_=_C519 ,\nC191_=_C520 ,C209_=_C210 ,C209_=_C225 ,C209_=_C372 ,C209_=_C392 ,C209_=_C405 ,\nC209_=_C406 ,C209_=_C409 ,C209_=_C410 ,C209_=_C413 ,C209_=_C414 ,C209_=_C415 ,\nC209_=_C416 ,C209_=_C417 ,C209_=_C418 ,C209_=_C419 ,C209_=_C420 ,C210_=_C373 ,\nC210_=_C422 ,C210_=_C424 ,C210_=_C426 ,C210_=_C427 ,C210_=_C428 ,C210_=_C429 ,\nC225_=_C372 ,C225_=_C392 ,C225_=_C405 ,C225_=_C406 ,C225_=_C409 ,C225_=_C410 ,\nC225_=_C413 ,C225_=_C414 ,C225_=_C415 ,C225_=_C416 ,C225_=_C417 ,C225_=_C418 ,\nC225_=_C419 ,C225_=_C420 ,C241_=_C242 ,C241_=_C256 ,C241_=_C378 ,C241_=_C395 ,\nC241_=_C456 ,C241_=_C470 ,C241_=_C478 ,C241_=_C479 ,C241_=_C482 ,C241_=_C483 ,\nC241_=_C484 ,C241_=_C485 ,C241_=_C486 ,C241_=_C487 ,C241_=_C488 ,C241_=_C489 ,\nC242_=_C379 ,C242_=_C457 ,C242_=_C490 ,C242_=_C492 ,C242_=_C493 ,C242_=_C494 ,\nC242_=_C495 ,C256_=_C378 ,C256_=_C395 ,C256_=_C456 ,C256_=_C470 ,C256_=_C478 ,\nC256_=_C479 ,C256_=_C482 ,C256_=_C483 ,C256_=_C484 ,C256_=_C485 ,C256_=_C486 ,\nC256_=_C487 ,C256_=_C488 ,C256_=_C489 ,C270_=_C271 ,C270_=_C284 ,C270_=_C374 ,\nC270_=_C393 ,C270_=_C431 ,C270_=_C432 ,C270_=_C435 ,C270_=_C436 ,C270_=_C439 ,\nC270_=_C440 ,C270_=_C441 ,C270_=_C442 ,C270_=_C443 ,C270_=_C444 ,C270_=_C445 ,\nC270_=_C446 ,C271_=_C375 ,C271_=_C447 ,C271_=_C449 ,C271_=_C451 ,C271_=_C452 ,\nC271_=_C453 ,C271_=_C454 ,C284_=_C374 ,C284_=_C393 ,C284_=_C431 ,C284_=_C432 ,\nC284_=_C435 ,C284_=_C436 ,C284_=_C439 ,C284_=_C440 ,C284_=_C441 ,C284_=_C442 ,\nC284_=_C443 ,C284_=_C444 ,C284_=_C445 ,C284_=_C446 ,C296_=_C297 ,C296_=_C309 ,\nC296_=_C382 ,C296_=_C397 ,C296_=_C460 ,C296_=_C472 ,C296_=_C497 ,C296_=_C507 ,\nC296_=_C513 ,C296_=_C514 ,C296_=_C515 ,C296_=_C516 ,C296_=_C517 ,C296_=_C518 ,\nC296_=_C519 ,C296_=_C520 ,C297_=_C383 ,C297_=_C461 ,C297_=_C498 ,C297_=_C521 ,\nC297_=_C522 ,C297_=_C523 ,C297_=_C524 ,C309_=_C382 ,C309_=_C397 ,C309_=_C460 ,\nC309_=_C472 ,C309_=_C497 ,C309_=_C507 ,C309_=_C513 ,C309_=_C514 ,C309_=_C515 ,\nC309_=_C516 ,C309_=_C517 ,C309_=_C518 ,C309_=_C519 ,C309_=_C520 ,C372_=_C373 ,\nC372_=_C374 ,C372_=_C375 ,C372_=_C378 ,C372_=_C379 ,C372_=_C382 ,C372_=_C383 ,\nC372_=_C392 ,C372_=_C405 ,C372_=_C406 ,C372_=_C409 ,C372_=_C410 ,C372_=_C413 ,\nC372_=_C414 ,C372_=_C415 ,C372_=_C416 ,C372_=_C417 ,C372_=_C418 ,C372_=_C419 ,\nC372_=_C420 ,C373_=_C374 ,C373_=_C375 ,C373_=_C378 ,C373_=_C379 ,C373_=_C382 ,\nC373_=_C383 ,C373_=_C422 ,C373_=_C424 ,C373_=_C426 ,C373_=_C427 ,C373_=_C428 ,\nC373_=_C429 ,C374_=_C375 ,C374_=_C378 ,C374_=_C379 ,C374_=_C382 ,C374_=_C383 ,\nC374_=_C393 ,C374_=_C431 ,C374_=_C432 ,C374_=_C435 ,C374_=_C436 ,C374_=_C439 ,\nC374_=_C440 ,C374_=_C441 ,C374_=_C442 ,C374_=_C443 ,C374_=_C444 ,C374_=_C445 ,\nC374_=_C446 ,C375_=_C378 ,C375_=_C379 ,C375_=_C382 ,C375_=_C383 ,C375_=_C447 ,\nC375_=_C449 ,C375_=_C451 ,C375_=_C452 ,C375_=_C453 ,C375_=_C454 ,C378_=_C379 ,\nC378_=_C382 ,C378_=_C383 ,C378_=_C395 ,C378_=_C456 ,C378_=_C470 ,C378_=_C478 ,\nC378_=_C479 ,C378_=_C482 ,C378_=_C483 ,C378_=_C484 ,C378_=_C485 ,C378_=_C486 ,\nC378_=_C487 ,C378_=_C488 ,C378_=_C489 ,C379_=_C382 ,C379_=_C383 ,C379_=_C457 ,\nC379_=_C490 ,C379_=_C492 ,C379_=_C493 ,C379_=_C494 ,C379_=_C495 ,C382_=_C383 ,\nC382_=_C397 ,C382_=_C460 ,C382_=_C472 ,C382_=_C497 ,C382_=_C507 ,C382_=_C513 ,\nC382_=_C514 ,C382_=_C515 ,C382_=_C516 ,C382_=_C517 ,C382_=_C518 ,C382_=_C519 ,\nC382_=_C520 ,C383_=_C461 ,C383_=_C498 ,C383_=_C521 ,C383_=_C522 ,C383_=_C523 ,\nC383_=_C524 ,C392_=_C393 ,C392_=_C395 ,C392_=_C397 ,C392_=_C405 ,C392_=_C406 ,\nC392_=_C409 ,C392_=_C410 ,C392_=_C413 ,C392_=_C414 ,C392_=_C415 ,C392_=_C416 ,\nC392_=_C417 ,C392_=_C418 ,C392_=_C419 ,C392_=_C420 ,C393_=_C395 ,C393_=_C397 ,\nC393_=_C431 ,C393_=_C432 ,C393_=_C435 ,C393_=_C436 ,C393_=_C439 ,C393_=_C440 ,\nC393_=_C441 ,C393_=_C442 ,C393_=_C443 ,C393_=_C444 ,C393_=_C445 ,C393_=_C446 ,\nC395_=_C397 ,C395_=_C456 ,C395_=_C470 ,C395_=_C478 ,C395_=_C479 ,C395_=_C482 ,\nC395_=_C483 ,C395_=_C484 ,C395_=_C485 ,C395_=_C486 ,C395_=_C487 ,C395_=_C488 ,\nC395_=_C489 ,C397_=_C460 ,C397_=_C472 ,C397_=_C497 ,C397_=_C507 ,C397_=_C513 ,\nC397_=_C514 ,C397_=_C515 ,C397_=_C516 ,C397_=_C517 ,C397_=_C518 ,C397_=_C519 ,\nC397_=_C520 ,C405_=_C406 ,C405_=_C409 ,C405_=_C410 ,C405_=_C413 ,C405_=_C414 ,\nC405_=_C415 ,C405_=_C416 ,C405_=_C417 ,C405_=_C418 ,C405_=_C419 ,C405_=_C420 ,\nC405_=_C422 ,C405_=_C431 ,C405_=_C447 ,C405_=_C456 ,C405_=_C457 ,C405_=_C460 ,\nC405_=_C461 ,C406_=_C409 ,C406_=_C410 ,C406_=_C413 ,C406_=_C414 ,C406_=_C415 ,\nC406_=_C416 ,C406_=_C417 ,C406_=_C418 ,C406_=_C419 ,C406_=_C420 ,C406_=_C432 ,\nC406_=_C470 ,C406_=_C472 ,C409_=_C410 ,C409_=_C413 ,C409_=_C414 ,C409_=_C415 ,\nC409_=_C416 ,C409_=_C417 ,C409_=_C418 ,C409_=_C419 ,C409_=_C420 ,C409_=_C424 ,\nC409_=_C435 ,C409_=_C449 ,C409_=_C478 ,C409_=_C490 ,C409_=_C497 ,C409_=_C498 ,\nC410_=_C413 ,C410_=_C414 ,C410_=_C415 ,C410_=_C416 ,C410_=_C417 ,C410_=_C418 ,\nC410_=_C419 ,C410_=_C420 ,C410_=_C436 ,C410_=_C479 ,C410_=_C507 ,C413_=_C414 ,\nC413_=_C415 ,C413_=_C416 ,C413_=_C417 ,C413_=_C418 ,C413_=_C419 ,C413_=_C420 ,\nC413_=_C426 ,C414_=_C415 ,C414_=_C416 ,C414_=_C417 ,C414_=_C418 ,C414_=_C419 ,\nC414_=_C420 ,C415_=_C416 ,C415_=_C417 ,C415_=_C418 ,C415_=_C419 ,C415_=_C420 ,\nC415_=_C427 ,C416_=_C417 ,C416_=_C418 ,C416_=_C419 ,C416_=_C420 ,C417_=_C418 ,\nC417_=_C419 ,C417_=_C420 ,C417_=_C428 ,C418_=_C419 ,C418_=_C420 ,C419_=_C420 ,\nC419_=_C429 ,C422_=_C424 ,C422_=_C426 ,C422_=_C427 ,C422_=_C428 ,C422_=_C429 ,\nC422_=_C431 ,C422_=_C447 ,C422_=_C456 ,C422_=_C457 ,C422_=_C460 ,C422_=_C461 ,\nC424_=_C426 ,C424_=_C427 ,C424_=_C428 ,C424_=_C429 ,C424_=_C435 ,C424_=_C449 ,\nC424_=_C478 ,C424_=_C490 ,C424_=_C497 ,C424_=_C498 ,C426_=_C427 ,C426_=_C428 ,\nC426_=_C429 ,C427_=_C428 ,C427_=_C429 ,C428_=_C429 ,C431_=_C432 ,C431_=_C435 ,\nC431_=_C436 ,C431_=_C439 ,C431_=_C440 ,C431_=_C441 ,C431_=_C442 ,C431_=_C443 ,\nC431_=_C444 ,C431_=_C445 ,C431_=_C446 ,C431_=_C447 ,C431_=_C456 ,C431_=_C457 ,\nC431_=_C460 ,C431_=_C461 ,C432_=_C435 ,C432_=_C436 ,C432_=_C439 ,C432_=_C440 ,\nC432_=_C441 ,C432_=_C442 ,C432_=_C443 ,C432_=_C444 ,C432_=_C445 ,C432_=_C446 ,\nC432_=_C470 ,C432_=_C472 ,C435_=_C436 ,C435_=_C439 ,C435_=_C440 ,C435_=_C441 ,\nC435_=_C442 ,C435_=_C443 ,C435_=_C444 ,C435_=_C445 ,C435_=_C446 ,C435_=_C449 ,\nC435_=_C478 ,C435_=_C490 ,C435_=_C497 ,C435_=_C498 ,C436_=_C439 ,C436_=_C440 ,\nC436_=_C441 ,C436_=_C442 ,C436_=_C443 ,C436_=_C444 ,C436_=_C445 ,C436_=_C446 ,\nC436_=_C479 ,C436_=_C507 ,C439_=_C440 ,C439_=_C441 ,C439_=_C442 ,C439_=_C443 ,\nC439_=_C444 ,C439_=_C445</w:t>
      </w:r>
    </w:p>
    <w:p>
      <w:pPr>
        <w:pStyle w:val="PreformattedText"/>
        <w:bidi w:val="0"/>
        <w:spacing w:before="0" w:after="0"/>
        <w:jc w:val="left"/>
        <w:rPr/>
      </w:pPr>
      <w:r>
        <w:rPr/>
        <w:t xml:space="preserve"> </w:t>
      </w:r>
      <w:r>
        <w:rPr/>
        <w:t>,C439_=_C446 ,C439_=_C451 ,C440_=_C441 ,C440_=_C442 ,\nC440_=_C443 ,C440_=_C444 ,C440_=_C445 ,C440_=_C446 ,C441_=_C442 ,C441_=_C443 ,\nC441_=_C444 ,C441_=_C445 ,C441_=_C446 ,C441_=_C452 ,C442_=_C443 ,C442_=_C444 ,\nC442_=_C445 ,C442_=_C446 ,C443_=_C444 ,C443_=_C445 ,C443_=_C446 ,C443_=_C453 ,\nC444_=_C445 ,C444_=_C446 ,C445_=_C446 ,C445_=_C454 ,C447_=_C449 ,C447_=_C451 ,\nC447_=_C452 ,C447_=_C453 ,C447_=_C454 ,C447_=_C456 ,C447_=_C457 ,C447_=_C460 ,\nC447_=_C461 ,C449_=_C451 ,C449_=_C452 ,C449_=_C453 ,C449_=_C454 ,C449_=_C478 ,\nC449_=_C490 ,C449_=_C497 ,C449_=_C498 ,C451_=_C452 ,C451_=_C453 ,C451_=_C454 ,\nC452_=_C453 ,C452_=_C454 ,C453_=_C454 ,C456_=_C457 ,C456_=_C460 ,C456_=_C461 ,\nC456_=_C470 ,C456_=_C478 ,C456_=_C479 ,C456_=_C482 ,C456_=_C483 ,C456_=_C484 ,\nC456_=_C485 ,C456_=_C486 ,C456_=_C487 ,C456_=_C488 ,C456_=_C489 ,C457_=_C460 ,\nC457_=_C461 ,C457_=_C490 ,C457_=_C492 ,C457_=_C493 ,C457_=_C494 ,C457_=_C495 ,\nC460_=_C461 ,C460_=_C472 ,C460_=_C497 ,C460_=_C507 ,C460_=_C513 ,C460_=_C514 ,\nC460_=_C515 ,C460_=_C516 ,C460_=_C517 ,C460_=_C518 ,C460_=_C519 ,C460_=_C520 ,\nC461_=_C498 ,C461_=_C521 ,C461_=_C522 ,C461_=_C523 ,C461_=_C524 ,C470_=_C472 ,\nC470_=_C478 ,C470_=_C479 ,C470_=_C482 ,C470_=_C483 ,C470_=_C484 ,C470_=_C485 ,\nC470_=_C486 ,C470_=_C487 ,C470_=_C488 ,C470_=_C489 ,C472_=_C497 ,C472_=_C507 ,\nC472_=_C513 ,C472_=_C514 ,C472_=_C515 ,C472_=_C516 ,C472_=_C517 ,C472_=_C518 ,\nC472_=_C519 ,C472_=_C520 ,C478_=_C479 ,C478_=_C482 ,C478_=_C483 ,C478_=_C484 ,\nC478_=_C485 ,C478_=_C486 ,C478_=_C487 ,C478_=_C488 ,C478_=_C489 ,C478_=_C490 ,\nC478_=_C497 ,C478_=_C498 ,C479_=_C482 ,C479_=_C483 ,C479_=_C484 ,C479_=_C485 ,\nC479_=_C486 ,C479_=_C487 ,C479_=_C488 ,C479_=_C489 ,C479_=_C507 ,C482_=_C483 ,\nC482_=_C484 ,C482_=_C485 ,C482_=_C486 ,C482_=_C487 ,C482_=_C488 ,C482_=_C489 ,\nC482_=_C492 ,C483_=_C484 ,C483_=_C485 ,C483_=_C486 ,C483_=_C487 ,C483_=_C488 ,\nC483_=_C489 ,C484_=_C485 ,C484_=_C486 ,C484_=_C487 ,C484_=_C488 ,C484_=_C489 ,\nC484_=_C493 ,C485_=_C486 ,C485_=_C487 ,C485_=_C488 ,C485_=_C489 ,C486_=_C487 ,\nC486_=_C488 ,C486_=_C489 ,C486_=_C494 ,C487_=_C488 ,C487_=_C489 ,C488_=_C489 ,\nC488_=_C495 ,C490_=_C492 ,C490_=_C493 ,C490_=_C494 ,C490_=_C495 ,C490_=_C497 ,\nC490_=_C498 ,C492_=_C493 ,C492_=_C494 ,C492_=_C495 ,C493_=_C494 ,C493_=_C495 ,\nC494_=_C495 ,C497_=_C498 ,C497_=_C507 ,C497_=_C513 ,C497_=_C514 ,C497_=_C515 ,\nC497_=_C516 ,C497_=_C517 ,C497_=_C518 ,C497_=_C519 ,C497_=_C520 ,C498_=_C521 ,\nC498_=_C522 ,C498_=_C523 ,C498_=_C524 ,C507_=_C513 ,C507_=_C514 ,C507_=_C515 ,\nC507_=_C516 ,C507_=_C517 ,C507_=_C518 ,C507_=_C519 ,C507_=_C520 ,C513_=_C514 ,\nC513_=_C515 ,C513_=_C516 ,C513_=_C517 ,C513_=_C518 ,C513_=_C519 ,C513_=_C520 ,\nC513_=_C521 ,C514_=_C515 ,C514_=_C516 ,C514_=_C517 ,C514_=_C518 ,C514_=_C519 ,\nC514_=_C520 ,C515_=_C516 ,C515_=_C517 ,C515_=_C518 ,C515_=_C519 ,C515_=_C520 ,\nC515_=_C522 ,C516_=_C517 ,C516_=_C518 ,C516_=_C519 ,C516_=_C520 ,C517_=_C518 ,\nC517_=_C519 ,C517_=_C520 ,C517_=_C523 ,C518_=_C519 ,C518_=_C520 ,C519_=_C520 ,\nC519_=_C524 ,C521_=_C522 ,C521_=_C523 ,C521_=_C524 ,C522_=_C523 ,C522_=_C524 ,\nC523_=_C524 ,"];68[shape=box, label="id:68 level: 3\n150: C23 C24 C36 C58 C59 \nC70 C119 C120 C129 C145 C146 \nC154 C168 C169 C176 C188 C189 \nC195 C217 C218 C229 C249 C250 \nC260 C278 C279 C288 C304 C305 \nC313 C327 C328 C335 C364 C365 \nC370 C390 C391 C401 C419 C420 \nC429 C445 C446 C454 C468 C469 \nC476 C488 C489 C495 C519 C520 \nC524 C542 C543 C552 C568 C569 \nC577 C591 C592 C599 C611 C612 \nC618 C628 C629 C634 C653 C654 \nC657 C673 C674 C682 C716 C717 \nC723 C733 C734 C739 C747 C748 \nC752 C758 C759 C762 C766 C767 \nC769 C783 C784 C791 C803 C804 \nC810 C820 C821 C826 C834 C835 \nC839 C853 C854 C856 C858 C859 \nC860 C862 C863 C866 C867 C872 \nC873 C874 C876 C879 C881 C882 \nC883 C884 C885 C886 C887 C888 \nC889 C890 C891 C892 C893 C894 \nC895 C897 C898 C903 C904 C905 \nC908 C910 C911 C912 C913 C916 \nC917 C922 C923 C925 C927 C928 \nC929 \n1445: C23_=_C24( C23 C24 ) C23_=_C36( C23 C36 ) C23_=_C249( C23 C249 ) C23_=_C260( C23 C260 ) C23_=_C488( C23 C488 ) \nC23_=_C495( C23 C495 ) C23_=_C628( C23 C628 ) C23_=_C634( C23 C634 ) C23_=_C716( C23 C716 ) C23_=_C723( C23 C723 ) C23_=_C853( C23 C853 ) \nC23_=_C856( C23 C856 ) C23_=_C887( C23 C887 ) C23_=_C894( C23 C894 ) C23_=_C912( C23 C912 ) C23_=_C917( C23 C917 ) C23_=_C927( C23 C927 ) \nC23_=_C928( C23 C928 ) C24_=_C250( C24 C250 ) C24_=_C489( C24 C489 ) C24_=_C629( C24 C629 ) C24_=_C717( C24 C717 ) C24_=_C854( C24 C854 ) \nC24_=_C888( C24 C888 ) C24_=_C913( C24 C913 ) C24_=_C929( C24 C929 ) C36_=_C249( C36 C249 ) C36_=_C260( C36 C260 ) C36_=_C488( C36 C488 ) \nC36_=_C495( C36 C495 ) C36_=_C628( C36 C628 ) C36_=_C634( C36 C634 ) C36_=_C716( C36 C716 ) C36_=_C723( C36 C723 ) C36_=_C853( C36 C853 ) \nC36_=_C856( C36 C856 ) C36_=_C887( C36 C887 ) C36_=_C894( C36 C894 ) C36_=_C912( C36 C912 ) C36_=_C917( C36 C917 ) C36_=_C927( C36 C927 ) \nC36_=_C928( C36 C928 ) C58_=_C59( C58 C59 ) C58_=_C70( C58 C70 ) C58_=_C217( C58 C217 ) C58_=_C229( C58 C229 ) C58_=_C419( C58 C419 ) \nC58_=_C429( C58 C429 ) C58_=_C542( C58 C542 ) C58_=_C552( C58 C552 ) C58_=_C758( C58 C758 ) C58_=_C762( C58 C762 ) C58_=_C820( C58 C820 ) \nC58_=_C826( C58 C826 ) C58_=_C862( C58 C862 ) C58_=_C863( C58 C863 ) C58_=_C866( C58 C866 ) C58_=_C867( C58 C867 ) C58_=_C872( C58 C872 ) \nC58_=_C873( C58 C873 ) C59_=_C218( C59 C218 ) C59_=_C420( C59 C420 ) C59_=_C543( C59 C543 ) C59_=_C759( C59 C759 ) C59_=_C821( C59 C821 ) \nC59_=_C874( C59 C874 ) C59_=_C876( C59 C876 ) C59_=_C879( C59 C879 ) C70_=_C217( C70 C217 ) C70_=_C229( C70 C229 ) C70_=_C419( C70 C419 ) \nC70_=_C429( C70 C429 ) C70_=_C542( C70 C542 ) C70_=_C552( C70 C552 ) C70_=_C758( C70 C758 ) C70_=_C762( C70 C762 ) C70_=_C820( C70 C820 ) \nC70_=_C826( C70 C826 ) C70_=_C862( C70 C862 ) C70_=_C863( C70 C863 ) C70_=_C866( C70 C866 ) C70_=_C867( C70 C867 ) C70_=_C872( C70 C872 ) \nC70_=_C873( C70 C873 ) C119_=_C120( C119 C120 ) C119_=_C129( C119 C129 ) C119_=_C364( C119 C364 ) C119_=_C370( C119 C370 ) C119_=_C468( C119 C468 ) \nC119_=_C476( C119 C476 ) C119_=_C611( C119 C611 ) C119_=_C618( C119 C618 ) C119_=_C766( C119 C766 ) C119_=_C769( C119 C769 ) C119_=_C783( C119 C783 ) \nC119_=_C791( C119 C791 ) C119_=_C866( C119 C866 ) C119_=_C876( C119 C876 ) C119_=_C883( C119 C883 ) C119_=_C892( C119 C892 ) C119_=_C897( C119 C897 ) \nC119_=_C905( C119 C905 ) C119_=_C910( C119 C910 ) C119_=_C911( C119 C911 ) C119_=_C912( C119 C912 ) C119_=_C913( C119 C913 ) C120_=_C365( C120 C365 ) \nC120_=_C469( C120 C469 ) C120_=_C612( C120 C612 ) C120_=_C767( C120 C767 ) C120_=_C784( C120 C784 ) C120_=_C867( C120 C867 ) C120_=_C884( C120 C884 ) \nC120_=_C898( C120 C898 ) C120_=_C916( C120 C916 ) C120_=_C917( C120 C917 ) C129_=_C364( C129 C364 ) C129_=_C370( C129 C370 ) C129_=_C468( C129 C468 ) \nC129_=_C476( C129 C476 ) C129_=_C611( C129 C611 ) C129_=_C618( C129 C618 ) C129_=_C766( C129 C766 ) C129_=_C769( C129 C769 ) C129_=_C783( C129 C783 ) \nC129_=_C791( C129 C791 ) C129_=_C866( C129 C866 ) C129_=_C876( C129 C876 ) C129_=_C883( C129 C883 ) C129_=_C892( C129 C892 ) C129_=_C897( C129 C897 ) \nC129_=_C905( C129 C905 ) C129_=_C910( C129 C910 ) C129_=_C911( C129 C911 ) C129_=_C912( C129 C912 ) C129_=_C913( C129 C913 ) C145_=_C146( C145 C146 ) \nC145_=_C154( C145 C154 ) C145_=_C327( C145 C327 ) C145_=_C335( C145 C335 ) C145_=_C390( C145 C390 ) C145_=_C401( C145 C401 ) C145_=_C591( C145 C591 ) \nC145_=_C599( C145 C599 ) C145_=_C747( C145 C747 ) C145_=_C752( C145 C752 ) C145_=_C834( C145 C834 ) C145_=_C839( C145 C839 ) C145_=_C872( C145 C872 ) \nC145_=_C879( C145 C879 ) C145_=_C889( C145 C889 ) C145_=_C895( C145 C895 ) C145_=_C903( C145 C903 ) C145_=_C908( C145 C908 ) C145_=_C922( C145 C922 ) \nC145_=_C925( C145 C925 ) C145_=_C927( C145 C927 ) C145_=_C929( C145 C929 ) C146_=_C328( C146 C328 ) C146_=_C391( C146 C391 ) C146_=_C592( C146 C592 ) \nC146_=_C748( C146 C748 ) C146_=_C835( C146 C835 ) C146_=_C873( C146 C873 ) C146_=_C890( C146 C890 ) C146_=_C904( C146 C904 ) C146_=_C923( C146 C923 ) \nC146_=_C928( C146 C928 ) C154_=_C327( C154 C327 ) C154_=_C335( C154 C335 ) C154_=_C390( C154 C390 ) C154_=_C401( C154 C401 ) C154_=_C591( C154 C591 ) \nC154_=_C599( C154 C599 ) C154_=_C747( C154 C747 ) C154_=_C752( C154 C752 ) C154_=_C834( C154 C834 ) C154_=_C839( C154 C839 ) C154_=_C872( C154 C872 ) \nC154_=_C879( C154 C879 ) C154_=_C889( C154 C889 ) C154_=_C895( C154 C895 ) C154_=_C903( C154 C903 ) C154_=_C908( C154 C908 ) C154_=_C922( C154 C922 ) \nC154_=_C925( C154 C925 ) C154_=_C927( C154 C927 ) C154_=_C929( C154 C929 ) C168_=_C169( C168 C169 ) C168_=_C176( C168 C176 ) C168_=_C278( C168 C278 ) \nC168_=_C288( C168 C288 ) C168_=_C445( C168 C445 ) C168_=_C454( C168 C454 ) C168_=_C568( C168 C568 ) C168_=_C577( C168 C577 ) C168_=_C673( C168 C673 ) \nC168_=_C682( C168 C682 ) C168_=_C858( C168 C858 ) C168_=_C860( C168 C860 ) C168_=_C885( C168 C885 ) C168_=_C893( C168 C893 ) C168_=_C910( C168 C910 ) \nC168_=_C916( C168 C916 ) C168_=_C922( C168 C922 ) C168_=_C923( C168 C923 ) C169_=_C279( C169 C279 ) C169_=_C446( C169 C446 ) C169_=_C569( C169 C569 ) \nC169_=_C674( C169 C674 ) C169_=_C859( C169 C859 ) C169_=_C886( C169 C886 ) C169_=_C911( C169 C911 ) C169_=_C925( C169 C925 ) C176_=_C278( C176 C278 ) \nC176_=_C288( C176 C288 ) C176_=_C445( C176 C445 ) C176_=_C454( C176 C454 ) C176_=_C568( C176 C568 ) C176_=_C577( C176 C577 ) C176_=_C673( C176 C673 ) \nC176_=_C682( C176 C682 ) C176_=_C858( C176 C858 ) C176_=_C860( C176 C860 ) C176_=_C885( C176 C885 ) C176_=_C893( C176 C893 ) C176_=_C910( C176 C910 ) \nC176_=_C916( C176 C916 ) C176_=_C922( C176 C922 ) C176_=_C923( C176 C923 ) C188_=_C189( C188 C189 ) C188_=_C195( C188 C195 ) C188_=_C304( C188 C304 ) \nC188_=_C313( C188 C313 ) C188_=_C519( C188 C519 ) C188_=_C524( C188 C524 ) C188_=_C653( C188 C653 ) C188_=_C657( C188 C657 ) C188_=_C733( C188 C733 ) \nC188_=_C739( C188 C739 ) C188_=_C803( C188 C803 ) C188_=_C810( C188</w:t>
      </w:r>
    </w:p>
    <w:p>
      <w:pPr>
        <w:pStyle w:val="PreformattedText"/>
        <w:bidi w:val="0"/>
        <w:spacing w:before="0" w:after="0"/>
        <w:jc w:val="left"/>
        <w:rPr/>
      </w:pPr>
      <w:r>
        <w:rPr/>
        <w:t xml:space="preserve"> </w:t>
      </w:r>
      <w:r>
        <w:rPr/>
        <w:t>C810 ) C188_=_C881( C188 C881 ) C188_=_C891( C188 C891 ) C188_=_C897( C188 C897 ) \nC188_=_C898( C188 C898 ) C188_=_C903( C188 C903 ) C188_=_C904( C188 C904 ) C189_=_C305( C189 C305 ) C189_=_C520( C189 C520 ) C189_=_C654( C189 C654 ) \nC189_=_C734( C189 C734 ) C189_=_C804( C189 C804 ) C189_=_C882( C189 C882 ) C189_=_C905( C189 C905 ) C189_=_C908( C189 C908 ) C195_=_C304( C195 C304 ) \nC195_=_C313( C195 C313 ) C195_=_C519( C195 C519 ) C195_=_C524( C195 C524 ) C195_=_C653( C195 C653 ) C195_=_C657( C195 C657 ) C195_=_C733( C195 C733 ) \nC195_=_C739( C195 C739 ) C195_=_C803( C195 C803 ) C195_=_C810( C195 C810 ) C195_=_C881( C195 C881 ) C195_=_C891( C195 C891 ) C195_=_C897( C195 C897 ) \nC195_=_C898( C195 C898 ) C195_=_C903( C195 C903 ) C195_=_C904( C195 C904 ) C217_=_C218( C217 C218 ) C217_=_C229( C217 C229 ) C217_=_C419( C217 C419 ) \nC217_=_C429( C217 C429 ) C217_=_C542( C217 C542 ) C217_=_C552( C217 C552 ) C217_=_C758( C217 C758 ) C217_=_C762( C217 C762 ) C217_=_C820( C217 C820 ) \nC217_=_C826( C217 C826 ) C217_=_C862( C217 C862 ) C217_=_C863( C217 C863 ) C217_=_C866( C217 C866 ) C217_=_C867( C217 C867 ) C217_=_C872( C217 C872 ) \nC217_=_C873( C217 C873 ) C218_=_C420( C218 C420 ) C218_=_C543( C218 C543 ) C218_=_C759( C218 C759 ) C218_=_C821( C218 C821 ) C218_=_C874( C218 C874 ) \nC218_=_C876( C218 C876 ) C218_=_C879( C218 C879 ) C229_=_C419( C229 C419 ) C229_=_C429( C229 C429 ) C229_=_C542( C229 C542 ) C229_=_C552( C229 C552 ) \nC229_=_C758( C229 C758 ) C229_=_C762( C229 C762 ) C229_=_C820( C229 C820 ) C229_=_C826( C229 C826 ) C229_=_C862( C229 C862 ) C229_=_C863( C229 C863 ) \nC229_=_C866( C229 C866 ) C229_=_C867( C229 C867 ) C229_=_C872( C229 C872 ) C229_=_C873( C229 C873 ) C249_=_C250( C249 C250 ) C249_=_C260( C249 C260 ) \nC249_=_C488( C249 C488 ) C249_=_C495( C249 C495 ) C249_=_C628( C249 C628 ) C249_=_C634( C249 C634 ) C249_=_C716( C249 C716 ) C249_=_C723( C249 C723 ) \nC249_=_C853( C249 C853 ) C249_=_C856( C249 C856 ) C249_=_C887( C249 C887 ) C249_=_C894( C249 C894 ) C249_=_C912( C249 C912 ) C249_=_C917( C249 C917 ) \nC249_=_C927( C249 C927 ) C249_=_C928( C249 C928 ) C250_=_C489( C250 C489 ) C250_=_C629( C250 C629 ) C250_=_C717( C250 C717 ) C250_=_C854( C250 C854 ) \nC250_=_C888( C250 C888 ) C250_=_C913( C250 C913 ) C250_=_C929( C250 C929 ) C260_=_C488( C260 C488 ) C260_=_C495( C260 C495 ) C260_=_C628( C260 C628 ) \nC260_=_C634( C260 C634 ) C260_=_C716( C260 C716 ) C260_=_C723( C260 C723 ) C260_=_C853( C260 C853 ) C260_=_C856( C260 C856 ) C260_=_C887( C260 C887 ) \nC260_=_C894( C260 C894 ) C260_=_C912( C260 C912 ) C260_=_C917( C260 C917 ) C260_=_C927( C260 C927 ) C260_=_C928( C260 C928 ) C278_=_C279( C278 C279 ) \nC278_=_C288( C278 C288 ) C278_=_C445( C278 C445 ) C278_=_C454( C278 C454 ) C278_=_C568( C278 C568 ) C278_=_C577( C278 C577 ) C278_=_C673( C278 C673 ) \nC278_=_C682( C278 C682 ) C278_=_C858( C278 C858 ) C278_=_C860( C278 C860 ) C278_=_C885( C278 C885 ) C278_=_C893( C278 C893 ) C278_=_C910( C278 C910 ) \nC278_=_C916( C278 C916 ) C278_=_C922( C278 C922 ) C278_=_C923( C278 C923 ) C279_=_C446( C279 C446 ) C279_=_C569( C279 C569 ) C279_=_C674( C279 C674 ) \nC279_=_C859( C279 C859 ) C279_=_C886( C279 C886 ) C279_=_C911( C279 C911 ) C279_=_C925( C279 C925 ) C288_=_C445( C288 C445 ) C288_=_C454( C288 C454 ) \nC288_=_C568( C288 C568 ) C288_=_C577( C288 C577 ) C288_=_C673( C288 C673 ) C288_=_C682( C288 C682 ) C288_=_C858( C288 C858 ) C288_=_C860( C288 C860 ) \nC288_=_C885( C288 C885 ) C288_=_C893( C288 C893 ) C288_=_C910( C288 C910 ) C288_=_C916( C288 C916 ) C288_=_C922( C288 C922 ) C288_=_C923( C288 C923 ) \nC304_=_C305( C304 C305 ) C304_=_C313( C304 C313 ) C304_=_C519( C304 C519 ) C304_=_C524( C304 C524 ) C304_=_C653( C304 C653 ) C304_=_C657( C304 C657 ) \nC304_=_C733( C304 C733 ) C304_=_C739( C304 C739 ) C304_=_C803( C304 C803 ) C304_=_C810( C304 C810 ) C304_=_C881( C304 C881 ) C304_=_C891( C304 C891 ) \nC304_=_C897( C304 C897 ) C304_=_C898( C304 C898 ) C304_=_C903( C304 C903 ) C304_=_C904( C304 C904 ) C305_=_C520( C305 C520 ) C305_=_C654( C305 C654 ) \nC305_=_C734( C305 C734 ) C305_=_C804( C305 C804 ) C305_=_C882( C305 C882 ) C305_=_C905( C305 C905 ) C305_=_C908( C305 C908 ) C313_=_C519( C313 C519 ) \nC313_=_C524( C313 C524 ) C313_=_C653( C313 C653 ) C313_=_C657( C313 C657 ) C313_=_C733( C313 C733 ) C313_=_C739( C313 C739 ) C313_=_C803( C313 C803 ) \nC313_=_C810( C313 C810 ) C313_=_C881( C313 C881 ) C313_=_C891( C313 C891 ) C313_=_C897( C313 C897 ) C313_=_C898( C313 C898 ) C313_=_C903( C313 C903 ) \nC313_=_C904( C313 C904 ) C327_=_C328( C327 C328 ) C327_=_C335( C327 C335 ) C327_=_C390( C327 C390 ) C327_=_C401( C327 C401 ) C327_=_C591( C327 C591 ) \nC327_=_C599( C327 C599 ) C327_=_C747( C327 C747 ) C327_=_C752( C327 C752 ) C327_=_C834( C327 C834 ) C327_=_C839( C327 C839 ) C327_=_C872( C327 C872 ) \nC327_=_C879( C327 C879 ) C327_=_C889( C327 C889 ) C327_=_C895( C327 C895 ) C327_=_C903( C327 C903 ) C327_=_C908( C327 C908 ) C327_=_C922( C327 C922 ) \nC327_=_C925( C327 C925 ) C327_=_C927( C327 C927 ) C327_=_C929( C327 C929 ) C328_=_C391( C328 C391 ) C328_=_C592( C328 C592 ) C328_=_C748( C328 C748 ) \nC328_=_C835( C328 C835 ) C328_=_C873( C328 C873 ) C328_=_C890( C328 C890 ) C328_=_C904( C328 C904 ) C328_=_C923( C328 C923 ) C328_=_C928( C328 C928 ) \nC335_=_C390( C335 C390 ) C335_=_C401( C335 C401 ) C335_=_C591( C335 C591 ) C335_=_C599( C335 C599 ) C335_=_C747( C335 C747 ) C335_=_C752( C335 C752 ) \nC335_=_C834( C335 C834 ) C335_=_C839( C335 C839 ) C335_=_C872( C335 C872 ) C335_=_C879( C335 C879 ) C335_=_C889( C335 C889 ) C335_=_C895( C335 C895 ) \nC335_=_C903( C335 C903 ) C335_=_C908( C335 C908 ) C335_=_C922( C335 C922 ) C335_=_C925( C335 C925 ) C335_=_C927( C335 C927 ) C335_=_C929( C335 C929 ) \nC364_=_C365( C364 C365 ) C364_=_C370( C364 C370 ) C364_=_C468( C364 C468 ) C364_=_C476( C364 C476 ) C364_=_C611( C364 C611 ) C364_=_C618( C364 C618 ) \nC364_=_C766( C364 C766 ) C364_=_C769( C364 C769 ) C364_=_C783( C364 C783 ) C364_=_C791( C364 C791 ) C364_=_C866( C364 C866 ) C364_=_C876( C364 C876 ) \nC364_=_C883( C364 C883 ) C364_=_C892( C364 C892 ) C364_=_C897( C364 C897 ) C364_=_C905( C364 C905 ) C364_=_C910( C364 C910 ) C364_=_C911( C364 C911 ) \nC364_=_C912( C364 C912 ) C364_=_C913( C364 C913 ) C365_=_C469( C365 C469 ) C365_=_C612( C365 C612 ) C365_=_C767( C365 C767 ) C365_=_C784( C365 C784 ) \nC365_=_C867( C365 C867 ) C365_=_C884( C365 C884 ) C365_=_C898( C365 C898 ) C365_=_C916( C365 C916 ) C365_=_C917( C365 C917 ) C370_=_C468( C370 C468 ) \nC370_=_C476( C370 C476 ) C370_=_C611( C370 C611 ) C370_=_C618( C370 C618 ) C370_=_C766( C370 C766 ) C370_=_C769( C370 C769 ) C370_=_C783( C370 C783 ) \nC370_=_C791( C370 C791 ) C370_=_C866( C370 C866 ) C370_=_C876( C370 C876 ) C370_=_C883( C370 C883 ) C370_=_C892( C370 C892 ) C370_=_C897( C370 C897 ) \nC370_=_C905( C370 C905 ) C370_=_C910( C370 C910 ) C370_=_C911( C370 C911 ) C370_=_C912( C370 C912 ) C370_=_C913( C370 C913 ) C390_=_C391( C390 C391 ) \nC390_=_C401( C390 C401 ) C390_=_C591( C390 C591 ) C390_=_C599( C390 C599 ) C390_=_C747( C390 C747 ) C390_=_C752( C390 C752 ) C390_=_C834( C390 C834 ) \nC390_=_C839( C390 C839 ) C390_=_C872( C390 C872 ) C390_=_C879( C390 C879 ) C390_=_C889( C390 C889 ) C390_=_C895( C390 C895 ) C390_=_C903( C390 C903 ) \nC390_=_C908( C390 C908 ) C390_=_C922( C390 C922 ) C390_=_C925( C390 C925 ) C390_=_C927( C390 C927 ) C390_=_C929( C390 C929 ) C391_=_C592( C391 C592 ) \nC391_=_C748( C391 C748 ) C391_=_C835( C391 C835 ) C391_=_C873( C391 C873 ) C391_=_C890( C391 C890 ) C391_=_C904( C391 C904 ) C391_=_C923( C391 C923 ) \nC391_=_C928( C391 C928 ) C401_=_C591( C401 C591 ) C401_=_C599( C401 C599 ) C401_=_C747( C401 C747 ) C401_=_C752( C401 C752 ) C401_=_C834( C401 C834 ) \nC401_=_C839( C401 C839 ) C401_=_C872( C401 C872 ) C401_=_C879( C401 C879 ) C401_=_C889( C401 C889 ) C401_=_C895( C401 C895 ) C401_=_C903( C401 C903 ) \nC401_=_C908( C401 C908 ) C401_=_C922( C401 C922 ) C401_=_C925( C401 C925 ) C401_=_C927( C401 C927 ) C401_=_C929( C401 C929 ) C419_=_C420( C419 C420 ) \nC419_=_C429( C419 C429 ) C419_=_C542( C419 C542 ) C419_=_C552( C419 C552 ) C419_=_C758( C419 C758 ) C419_=_C762( C419 C762 ) C419_=_C820( C419 C820 ) \nC419_=_C826( C419 C826 ) C419_=_C862( C419 C862 ) C419_=_C863( C419 C863 ) C419_=_C866( C419 C866 ) C419_=_C867( C419 C867 ) C419_=_C872( C419 C872 ) \nC419_=_C873( C419 C873 ) C420_=_C543( C420 C543 ) C420_=_C759( C420 C759 ) C420_=_C821( C420 C821 ) C420_=_C874( C420 C874 ) C420_=_C876( C420 C876 ) \nC420_=_C879( C420 C879 ) C429_=_C542( C429 C542 ) C429_=_C552( C429 C552 ) C429_=_C758( C429 C758 ) C429_=_C762( C429 C762 ) C429_=_C820( C429 C820 ) \nC429_=_C826( C429 C826 ) C429_=_C862( C429 C862 ) C429_=_C863( C429 C863 ) C429_=_C866( C429 C866 ) C429_=_C867( C429 C867 ) C429_=_C872( C429 C872 ) \nC429_=_C873( C429 C873 ) C445_=_C446( C445 C446 ) C445_=_C454( C445 C454 ) C445_=_C568( C445 C568 ) C445_=_C577( C445 C577 ) C445_=_C673( C445 C673 ) \nC445_=_C682( C445 C682 ) C445_=_C858( C445 C858 ) C445_=_C860( C445 C860 ) C445_=_C885( C445 C885 ) C445_=_C893( C445 C893 ) C445_=_C910( C445 C910 ) \nC445_=_C916( C445 C916 ) C445_=_C922( C445 C922 ) C445_=_C923( C445 C923 ) C446_=_C569( C446 C569 ) C446_=_C674( C446 C674 ) C446_=_C859( C446 C859 ) \nC446_=_C886( C446 C886 ) C446_=_C911( C446 C911 ) C446_=_C925( C446 C925 ) C454_=_C568( C454 C568 ) C454_=_C577( C454 C577 ) C454_=_C673( C454 C673 ) \nC454_=_C682( C454 C682 ) C454_=_C858( C454 C858 ) C454_=_C860( C454 C860 ) C454_=_C885( C454 C885 ) C454_=_C893( C454 C893 ) C454_=_C910( C454 C910 ) \nC454_=_C916( C454 C916 ) C454_=_C922( C454 C922 ) C454_=_C923( C454 C923 ) C468_=_C469( C468 C469 ) C468_=_C476( C468 C476 ) C468_=_C611( C468 C611 ) \nC468_=_C618( C468 C618 ) C468_=_C766( C468 C766 ) C468_=_C769( C468 C769 ) C468_=_C783( C468 C783 ) C468_=_C791( C468 C791 ) C468_=_C866( C468 C866 ) \nC468_=_C876( C468 C876 ) C468_=_C883( C468 C883 ) C468_=_C892( C468 C892 ) C468_=_C897(</w:t>
      </w:r>
    </w:p>
    <w:p>
      <w:pPr>
        <w:pStyle w:val="PreformattedText"/>
        <w:bidi w:val="0"/>
        <w:spacing w:before="0" w:after="0"/>
        <w:jc w:val="left"/>
        <w:rPr/>
      </w:pPr>
      <w:r>
        <w:rPr/>
        <w:t xml:space="preserve"> </w:t>
      </w:r>
      <w:r>
        <w:rPr/>
        <w:t>C468 C897 ) C468_=_C905( C468 C905 ) C468_=_C910( C468 C910 ) \nC468_=_C911( C468 C911 ) C468_=_C912( C468 C912 ) C468_=_C913( C468 C913 ) C469_=_C612( C469 C612 ) C469_=_C767( C469 C767 ) C469_=_C784( C469 C784 ) \nC469_=_C867( C469 C867 ) C469_=_C884( C469 C884 ) C469_=_C898( C469 C898 ) C469_=_C916( C469 C916 ) C469_=_C917( C469 C917 ) C476_=_C611( C476 C611 ) \nC476_=_C618( C476 C618 ) C476_=_C766( C476 C766 ) C476_=_C769( C476 C769 ) C476_=_C783( C476 C783 ) C476_=_C791( C476 C791 ) C476_=_C866( C476 C866 ) \nC476_=_C876( C476 C876 ) C476_=_C883( C476 C883 ) C476_=_C892( C476 C892 ) C476_=_C897( C476 C897 ) C476_=_C905( C476 C905 ) C476_=_C910( C476 C910 ) \nC476_=_C911( C476 C911 ) C476_=_C912( C476 C912 ) C476_=_C913( C476 C913 ) C488_=_C489( C488 C489 ) C488_=_C495( C488 C495 ) C488_=_C628( C488 C628 ) \nC488_=_C634( C488 C634 ) C488_=_C716( C488 C716 ) C488_=_C723( C488 C723 ) C488_=_C853( C488 C853 ) C488_=_C856( C488 C856 ) C488_=_C887( C488 C887 ) \nC488_=_C894( C488 C894 ) C488_=_C912( C488 C912 ) C488_=_C917( C488 C917 ) C488_=_C927( C488 C927 ) C488_=_C928( C488 C928 ) C489_=_C629( C489 C629 ) \nC489_=_C717( C489 C717 ) C489_=_C854( C489 C854 ) C489_=_C888( C489 C888 ) C489_=_C913( C489 C913 ) C489_=_C929( C489 C929 ) C495_=_C628( C495 C628 ) \nC495_=_C634( C495 C634 ) C495_=_C716( C495 C716 ) C495_=_C723( C495 C723 ) C495_=_C853( C495 C853 ) C495_=_C856( C495 C856 ) C495_=_C887( C495 C887 ) \nC495_=_C894( C495 C894 ) C495_=_C912( C495 C912 ) C495_=_C917( C495 C917 ) C495_=_C927( C495 C927 ) C495_=_C928( C495 C928 ) C519_=_C520( C519 C520 ) \nC519_=_C524( C519 C524 ) C519_=_C653( C519 C653 ) C519_=_C657( C519 C657 ) C519_=_C733( C519 C733 ) C519_=_C739( C519 C739 ) C519_=_C803( C519 C803 ) \nC519_=_C810( C519 C810 ) C519_=_C881( C519 C881 ) C519_=_C891( C519 C891 ) C519_=_C897( C519 C897 ) C519_=_C898( C519 C898 ) C519_=_C903( C519 C903 ) \nC519_=_C904( C519 C904 ) C520_=_C654( C520 C654 ) C520_=_C734( C520 C734 ) C520_=_C804( C520 C804 ) C520_=_C882( C520 C882 ) C520_=_C905( C520 C905 ) \nC520_=_C908( C520 C908 ) C524_=_C653( C524 C653 ) C524_=_C657( C524 C657 ) C524_=_C733( C524 C733 ) C524_=_C739( C524 C739 ) C524_=_C803( C524 C803 ) \nC524_=_C810( C524 C810 ) C524_=_C881( C524 C881 ) C524_=_C891( C524 C891 ) C524_=_C897( C524 C897 ) C524_=_C898( C524 C898 ) C524_=_C903( C524 C903 ) \nC524_=_C904( C524 C904 ) C542_=_C543( C542 C543 ) C542_=_C552( C542 C552 ) C542_=_C758( C542 C758 ) C542_=_C762( C542 C762 ) C542_=_C820( C542 C820 ) \nC542_=_C826( C542 C826 ) C542_=_C862( C542 C862 ) C542_=_C863( C542 C863 ) C542_=_C866( C542 C866 ) C542_=_C867( C542 C867 ) C542_=_C872( C542 C872 ) \nC542_=_C873( C542 C873 ) C543_=_C759( C543 C759 ) C543_=_C821( C543 C821 ) C543_=_C874( C543 C874 ) C543_=_C876( C543 C876 ) C543_=_C879( C543 C879 ) \nC552_=_C758( C552 C758 ) C552_=_C762( C552 C762 ) C552_=_C820( C552 C820 ) C552_=_C826( C552 C826 ) C552_=_C862( C552 C862 ) C552_=_C863( C552 C863 ) \nC552_=_C866( C552 C866 ) C552_=_C867( C552 C867 ) C552_=_C872( C552 C872 ) C552_=_C873( C552 C873 ) C568_=_C569( C568 C569 ) C568_=_C577( C568 C577 ) \nC568_=_C673( C568 C673 ) C568_=_C682( C568 C682 ) C568_=_C858( C568 C858 ) C568_=_C860( C568 C860 ) C568_=_C885( C568 C885 ) C568_=_C893( C568 C893 ) \nC568_=_C910( C568 C910 ) C568_=_C916( C568 C916 ) C568_=_C922( C568 C922 ) C568_=_C923( C568 C923 ) C569_=_C674( C569 C674 ) C569_=_C859( C569 C859 ) \nC569_=_C886( C569 C886 ) C569_=_C911( C569 C911 ) C569_=_C925( C569 C925 ) C577_=_C673( C577 C673 ) C577_=_C682( C577 C682 ) C577_=_C858( C577 C858 ) \nC577_=_C860( C577 C860 ) C577_=_C885( C577 C885 ) C577_=_C893( C577 C893 ) C577_=_C910( C577 C910 ) C577_=_C916( C577 C916 ) C577_=_C922( C577 C922 ) \nC577_=_C923( C577 C923 ) C591_=_C592( C591 C592 ) C591_=_C599( C591 C599 ) C591_=_C747( C591 C747 ) C591_=_C752( C591 C752 ) C591_=_C834( C591 C834 ) \nC591_=_C839( C591 C839 ) C591_=_C872( C591 C872 ) C591_=_C879( C591 C879 ) C591_=_C889( C591 C889 ) C591_=_C895( C591 C895 ) C591_=_C903( C591 C903 ) \nC591_=_C908( C591 C908 ) C591_=_C922( C591 C922 ) C591_=_C925( C591 C925 ) C591_=_C927( C591 C927 ) C591_=_C929( C591 C929 ) C592_=_C748( C592 C748 ) \nC592_=_C835( C592 C835 ) C592_=_C873( C592 C873 ) C592_=_C890( C592 C890 ) C592_=_C904( C592 C904 ) C592_=_C923( C592 C923 ) C592_=_C928( C592 C928 ) \nC599_=_C747( C599 C747 ) C599_=_C752( C599 C752 ) C599_=_C834( C599 C834 ) C599_=_C839( C599 C839 ) C599_=_C872( C599 C872 ) C599_=_C879( C599 C879 ) \nC599_=_C889( C599 C889 ) C599_=_C895( C599 C895 ) C599_=_C903( C599 C903 ) C599_=_C908( C599 C908 ) C599_=_C922( C599 C922 ) C599_=_C925( C599 C925 ) \nC599_=_C927( C599 C927 ) C599_=_C929( C599 C929 ) C611_=_C612( C611 C612 ) C611_=_C618( C611 C618 ) C611_=_C766( C611 C766 ) C611_=_C769( C611 C769 ) \nC611_=_C783( C611 C783 ) C611_=_C791( C611 C791 ) C611_=_C866( C611 C866 ) C611_=_C876( C611 C876 ) C611_=_C883( C611 C883 ) C611_=_C892( C611 C892 ) \nC611_=_C897( C611 C897 ) C611_=_C905( C611 C905 ) C611_=_C910( C611 C910 ) C611_=_C911( C611 C911 ) C611_=_C912( C611 C912 ) C611_=_C913( C611 C913 ) \nC612_=_C767( C612 C767 ) C612_=_C784( C612 C784 ) C612_=_C867( C612 C867 ) C612_=_C884( C612 C884 ) C612_=_C898( C612 C898 ) C612_=_C916( C612 C916 ) \nC612_=_C917( C612 C917 ) C618_=_C766( C618 C766 ) C618_=_C769( C618 C769 ) C618_=_C783( C618 C783 ) C618_=_C791( C618 C791 ) C618_=_C866( C618 C866 ) \nC618_=_C876( C618 C876 ) C618_=_C883( C618 C883 ) C618_=_C892( C618 C892 ) C618_=_C897( C618 C897 ) C618_=_C905( C618 C905 ) C618_=_C910( C618 C910 ) \nC618_=_C911( C618 C911 ) C618_=_C912( C618 C912 ) C618_=_C913( C618 C913 ) C628_=_C629( C628 C629 ) C628_=_C634( C628 C634 ) C628_=_C716( C628 C716 ) \nC628_=_C723( C628 C723 ) C628_=_C853( C628 C853 ) C628_=_C856( C628 C856 ) C628_=_C887( C628 C887 ) C628_=_C894( C628 C894 ) C628_=_C912( C628 C912 ) \nC628_=_C917( C628 C917 ) C628_=_C927( C628 C927 ) C628_=_C928( C628 C928 ) C629_=_C717( C629 C717 ) C629_=_C854( C629 C854 ) C629_=_C888( C629 C888 ) \nC629_=_C913( C629 C913 ) C629_=_C929( C629 C929 ) C634_=_C716( C634 C716 ) C634_=_C723( C634 C723 ) C634_=_C853( C634 C853 ) C634_=_C856( C634 C856 ) \nC634_=_C887( C634 C887 ) C634_=_C894( C634 C894 ) C634_=_C912( C634 C912 ) C634_=_C917( C634 C917 ) C634_=_C927( C634 C927 ) C634_=_C928( C634 C928 ) \nC653_=_C654( C653 C654 ) C653_=_C657( C653 C657 ) C653_=_C733( C653 C733 ) C653_=_C739( C653 C739 ) C653_=_C803( C653 C803 ) C653_=_C810( C653 C810 ) \nC653_=_C881( C653 C881 ) C653_=_C891( C653 C891 ) C653_=_C897( C653 C897 ) C653_=_C898( C653 C898 ) C653_=_C903( C653 C903 ) C653_=_C904( C653 C904 ) \nC654_=_C734( C654 C734 ) C654_=_C804( C654 C804 ) C654_=_C882( C654 C882 ) C654_=_C905( C654 C905 ) C654_=_C908( C654 C908 ) C657_=_C733( C657 C733 ) \nC657_=_C739( C657 C739 ) C657_=_C803( C657 C803 ) C657_=_C810( C657 C810 ) C657_=_C881( C657 C881 ) C657_=_C891( C657 C891 ) C657_=_C897( C657 C897 ) \nC657_=_C898( C657 C898 ) C657_=_C903( C657 C903 ) C657_=_C904( C657 C904 ) C673_=_C674( C673 C674 ) C673_=_C682( C673 C682 ) C673_=_C858( C673 C858 ) \nC673_=_C860( C673 C860 ) C673_=_C885( C673 C885 ) C673_=_C893( C673 C893 ) C673_=_C910( C673 C910 ) C673_=_C916( C673 C916 ) C673_=_C922( C673 C922 ) \nC673_=_C923( C673 C923 ) C674_=_C859( C674 C859 ) C674_=_C886( C674 C886 ) C674_=_C911( C674 C911 ) C674_=_C925( C674 C925 ) C682_=_C858( C682 C858 ) \nC682_=_C860( C682 C860 ) C682_=_C885( C682 C885 ) C682_=_C893( C682 C893 ) C682_=_C910( C682 C910 ) C682_=_C916( C682 C916 ) C682_=_C922( C682 C922 ) \nC682_=_C923( C682 C923 ) C716_=_C717( C716 C717 ) C716_=_C723( C716 C723 ) C716_=_C853( C716 C853 ) C716_=_C856( C716 C856 ) C716_=_C887( C716 C887 ) \nC716_=_C894( C716 C894 ) C716_=_C912( C716 C912 ) C716_=_C917( C716 C917 ) C716_=_C927( C716 C927 ) C716_=_C928( C716 C928 ) C717_=_C854( C717 C854 ) \nC717_=_C888( C717 C888 ) C717_=_C913( C717 C913 ) C717_=_C929( C717 C929 ) C723_=_C853( C723 C853 ) C723_=_C856( C723 C856 ) C723_=_C887( C723 C887 ) \nC723_=_C894( C723 C894 ) C723_=_C912( C723 C912 ) C723_=_C917( C723 C917 ) C723_=_C927( C723 C927 ) C723_=_C928( C723 C928 ) C733_=_C734( C733 C734 ) \nC733_=_C739( C733 C739 ) C733_=_C803( C733 C803 ) C733_=_C810( C733 C810 ) C733_=_C881( C733 C881 ) C733_=_C891( C733 C891 ) C733_=_C897( C733 C897 ) \nC733_=_C898( C733 C898 ) C733_=_C903( C733 C903 ) C733_=_C904( C733 C904 ) C734_=_C804( C734 C804 ) C734_=_C882( C734 C882 ) C734_=_C905( C734 C905 ) \nC734_=_C908( C734 C908 ) C739_=_C803( C739 C803 ) C739_=_C810( C739 C810 ) C739_=_C881( C739 C881 ) C739_=_C891( C739 C891 ) C739_=_C897( C739 C897 ) \nC739_=_C898( C739 C898 ) C739_=_C903( C739 C903 ) C739_=_C904( C739 C904 ) C747_=_C748( C747 C748 ) C747_=_C752( C747 C752 ) C747_=_C834( C747 C834 ) \nC747_=_C839( C747 C839 ) C747_=_C872( C747 C872 ) C747_=_C879( C747 C879 ) C747_=_C889( C747 C889 ) C747_=_C895( C747 C895 ) C747_=_C903( C747 C903 ) \nC747_=_C908( C747 C908 ) C747_=_C922( C747 C922 ) C747_=_C925( C747 C925 ) C747_=_C927( C747 C927 ) C747_=_C929( C747 C929 ) C748_=_C835( C748 C835 ) \nC748_=_C873( C748 C873 ) C748_=_C890( C748 C890 ) C748_=_C904( C748 C904 ) C748_=_C923( C748 C923 ) C748_=_C928( C748 C928 ) C752_=_C834( C752 C834 ) \nC752_=_C839( C752 C839 ) C752_=_C872( C752 C872 ) C752_=_C879( C752 C879 ) C752_=_C889( C752 C889 ) C752_=_C895( C752 C895 ) C752_=_C903( C752 C903 ) \nC752_=_C908( C752 C908 ) C752_=_C922( C752 C922 ) C752_=_C925( C752 C925 ) C752_=_C927( C752 C927 ) C752_=_C929( C752 C929 ) C758_=_C759( C758 C759 ) \nC758_=_C762( C758 C762 ) C758_=_C820( C758 C820 ) C758_=_C826( C758 C826 ) C758_=_C862( C758 C862 ) C758_=_C863( C758 C863 ) C758_=_C866( C758 C866 ) \nC758_=_C867( C758 C867 ) C758_=_C872( C758 C872 ) C758_=_C873( C758 C873 ) C759_=_C821( C759 C821 ) C759_=_C874( C759 C874 ) C759_=_C876( C759 C876 ) \nC759_=_C879( C759 C879 ) C762_=_C820( C762 C820 ) C762_=_C826( C762 C826 ) C762_=_C862( C762 C862 ) C762_=_C863(</w:t>
      </w:r>
    </w:p>
    <w:p>
      <w:pPr>
        <w:pStyle w:val="PreformattedText"/>
        <w:bidi w:val="0"/>
        <w:spacing w:before="0" w:after="0"/>
        <w:jc w:val="left"/>
        <w:rPr/>
      </w:pPr>
      <w:r>
        <w:rPr/>
        <w:t xml:space="preserve"> </w:t>
      </w:r>
      <w:r>
        <w:rPr/>
        <w:t>C762 C863 ) C762_=_C866( C762 C866 ) \nC762_=_C867( C762 C867 ) C762_=_C872( C762 C872 ) C762_=_C873( C762 C873 ) C766_=_C767( C766 C767 ) C766_=_C769( C766 C769 ) C766_=_C783( C766 C783 ) \nC766_=_C791( C766 C791 ) C766_=_C866( C766 C866 ) C766_=_C876( C766 C876 ) C766_=_C883( C766 C883 ) C766_=_C892( C766 C892 ) C766_=_C897( C766 C897 ) \nC766_=_C905( C766 C905 ) C766_=_C910( C766 C910 ) C766_=_C911( C766 C911 ) C766_=_C912( C766 C912 ) C766_=_C913( C766 C913 ) C767_=_C784( C767 C784 ) \nC767_=_C867( C767 C867 ) C767_=_C884( C767 C884 ) C767_=_C898( C767 C898 ) C767_=_C916( C767 C916 ) C767_=_C917( C767 C917 ) C769_=_C783( C769 C783 ) \nC769_=_C791( C769 C791 ) C769_=_C866( C769 C866 ) C769_=_C876( C769 C876 ) C769_=_C883( C769 C883 ) C769_=_C892( C769 C892 ) C769_=_C897( C769 C897 ) \nC769_=_C905( C769 C905 ) C769_=_C910( C769 C910 ) C769_=_C911( C769 C911 ) C769_=_C912( C769 C912 ) C769_=_C913( C769 C913 ) C783_=_C784( C783 C784 ) \nC783_=_C791( C783 C791 ) C783_=_C866( C783 C866 ) C783_=_C876( C783 C876 ) C783_=_C883( C783 C883 ) C783_=_C892( C783 C892 ) C783_=_C897( C783 C897 ) \nC783_=_C905( C783 C905 ) C783_=_C910( C783 C910 ) C783_=_C911( C783 C911 ) C783_=_C912( C783 C912 ) C783_=_C913( C783 C913 ) C784_=_C867( C784 C867 ) \nC784_=_C884( C784 C884 ) C784_=_C898( C784 C898 ) C784_=_C916( C784 C916 ) C784_=_C917( C784 C917 ) C791_=_C866( C791 C866 ) C791_=_C876( C791 C876 ) \nC791_=_C883( C791 C883 ) C791_=_C892( C791 C892 ) C791_=_C897( C791 C897 ) C791_=_C905( C791 C905 ) C791_=_C910( C791 C910 ) C791_=_C911( C791 C911 ) \nC791_=_C912( C791 C912 ) C791_=_C913( C791 C913 ) C803_=_C804( C803 C804 ) C803_=_C810( C803 C810 ) C803_=_C881( C803 C881 ) C803_=_C891( C803 C891 ) \nC803_=_C897( C803 C897 ) C803_=_C898( C803 C898 ) C803_=_C903( C803 C903 ) C803_=_C904( C803 C904 ) C804_=_C882( C804 C882 ) C804_=_C905( C804 C905 ) \nC804_=_C908( C804 C908 ) C810_=_C881( C810 C881 ) C810_=_C891( C810 C891 ) C810_=_C897( C810 C897 ) C810_=_C898( C810 C898 ) C810_=_C903( C810 C903 ) \nC810_=_C904( C810 C904 ) C820_=_C821( C820 C821 ) C820_=_C826( C820 C826 ) C820_=_C862( C820 C862 ) C820_=_C863( C820 C863 ) C820_=_C866( C820 C866 ) \nC820_=_C867( C820 C867 ) C820_=_C872( C820 C872 ) C820_=_C873( C820 C873 ) C821_=_C874( C821 C874 ) C821_=_C876( C821 C876 ) C821_=_C879( C821 C879 ) \nC826_=_C862( C826 C862 ) C826_=_C863( C826 C863 ) C826_=_C866( C826 C866 ) C826_=_C867( C826 C867 ) C826_=_C872( C826 C872 ) C826_=_C873( C826 C873 ) \nC834_=_C835( C834 C835 ) C834_=_C839( C834 C839 ) C834_=_C872( C834 C872 ) C834_=_C879( C834 C879 ) C834_=_C889( C834 C889 ) C834_=_C895( C834 C895 ) \nC834_=_C903( C834 C903 ) C834_=_C908( C834 C908 ) C834_=_C922( C834 C922 ) C834_=_C925( C834 C925 ) C834_=_C927( C834 C927 ) C834_=_C929( C834 C929 ) \nC835_=_C873( C835 C873 ) C835_=_C890( C835 C890 ) C835_=_C904( C835 C904 ) C835_=_C923( C835 C923 ) C835_=_C928( C835 C928 ) C839_=_C872( C839 C872 ) \nC839_=_C879( C839 C879 ) C839_=_C889( C839 C889 ) C839_=_C895( C839 C895 ) C839_=_C903( C839 C903 ) C839_=_C908( C839 C908 ) C839_=_C922( C839 C922 ) \nC839_=_C925( C839 C925 ) C839_=_C927( C839 C927 ) C839_=_C929( C839 C929 ) C853_=_C854( C853 C854 ) C853_=_C856( C853 C856 ) C853_=_C887( C853 C887 ) \nC853_=_C894( C853 C894 ) C853_=_C912( C853 C912 ) C853_=_C917( C853 C917 ) C853_=_C927( C853 C927 ) C853_=_C928( C853 C928 ) C854_=_C888( C854 C888 ) \nC854_=_C913( C854 C913 ) C854_=_C929( C854 C929 ) C856_=_C887( C856 C887 ) C856_=_C894( C856 C894 ) C856_=_C912( C856 C912 ) C856_=_C917( C856 C917 ) \nC856_=_C927( C856 C927 ) C856_=_C928( C856 C928 ) C858_=_C859( C858 C859 ) C858_=_C860( C858 C860 ) C858_=_C885( C858 C885 ) C858_=_C893( C858 C893 ) \nC858_=_C910( C858 C910 ) C858_=_C916( C858 C916 ) C858_=_C922( C858 C922 ) C858_=_C923( C858 C923 ) C859_=_C886( C859 C886 ) C859_=_C911( C859 C911 ) \nC859_=_C925( C859 C925 ) C860_=_C885( C860 C885 ) C860_=_C893( C860 C893 ) C860_=_C910( C860 C910 ) C860_=_C916( C860 C916 ) C860_=_C922( C860 C922 ) \nC860_=_C923( C860 C923 ) C862_=_C863( C862 C863 ) C862_=_C866( C862 C866 ) C862_=_C867( C862 C867 ) C862_=_C872( C862 C872 ) C862_=_C873( C862 C873 ) \nC862_=_C874( C862 C874 ) C862_=_C881( C862 C881 ) C862_=_C882( C862 C882 ) C862_=_C883( C862 C883 ) C862_=_C884( C862 C884 ) C862_=_C885( C862 C885 ) \nC862_=_C886( C862 C886 ) C862_=_C887( C862 C887 ) C862_=_C888( C862 C888 ) C862_=_C889( C862 C889 ) C862_=_C890( C862 C890 ) C863_=_C866( C863 C866 ) \nC863_=_C867( C863 C867 ) C863_=_C872( C863 C872 ) C863_=_C873( C863 C873 ) C863_=_C891( C863 C891 ) C863_=_C892( C863 C892 ) C863_=_C893( C863 C893 ) \nC863_=_C894( C863 C894 ) C863_=_C895( C863 C895 ) C866_=_C867( C866 C867 ) C866_=_C872( C866 C872 ) C866_=_C873( C866 C873 ) C866_=_C876( C866 C876 ) \nC866_=_C883( C866 C883 ) C866_=_C892( C866 C892 ) C866_=_C897( C866 C897 ) C866_=_C905( C866 C905 ) C866_=_C910( C866 C910 ) C866_=_C911( C866 C911 ) \nC866_=_C912( C866 C912 ) C866_=_C913( C866 C913 ) C867_=_C872( C867 C872 ) C867_=_C873( C867 C873 ) C867_=_C884( C867 C884 ) C867_=_C898( C867 C898 ) \nC867_=_C916( C867 C916 ) C867_=_C917( C867 C917 ) C872_=_C873( C872 C873 ) C872_=_C879( C872 C879 ) C872_=_C889( C872 C889 ) C872_=_C895( C872 C895 ) \nC872_=_C903( C872 C903 ) C872_=_C908( C872 C908 ) C872_=_C922( C872 C922 ) C872_=_C925( C872 C925 ) C872_=_C927( C872 C927 ) C872_=_C929( C872 C929 ) \nC873_=_C890( C873 C890 ) C873_=_C904( C873 C904 ) C873_=_C923( C873 C923 ) C873_=_C928( C873 C928 ) C874_=_C876( C874 C876 ) C874_=_C879( C874 C879 ) \nC874_=_C881( C874 C881 ) C874_=_C882( C874 C882 ) C874_=_C883( C874 C883 ) C874_=_C884( C874 C884 ) C874_=_C885( C874 C885 ) C874_=_C886( C874 C886 ) \nC874_=_C887( C874 C887 ) C874_=_C888( C874 C888 ) C874_=_C889( C874 C889 ) C874_=_C890( C874 C890 ) C876_=_C879( C876 C879 ) C876_=_C883( C876 C883 ) \nC876_=_C892( C876 C892 ) C876_=_C897( C876 C897 ) C876_=_C905( C876 C905 ) C876_=_C910( C876 C910 ) C876_=_C911( C876 C911 ) C876_=_C912( C876 C912 ) \nC876_=_C913( C876 C913 ) C879_=_C889( C879 C889 ) C879_=_C895( C879 C895 ) C879_=_C903( C879 C903 ) C879_=_C908( C879 C908 ) C879_=_C922( C879 C922 ) \nC879_=_C925( C879 C925 ) C879_=_C927( C879 C927 ) C879_=_C929( C879 C929 ) C881_=_C882( C881 C882 ) C881_=_C883( C881 C883 ) C881_=_C884( C881 C884 ) \nC881_=_C885( C881 C885 ) C881_=_C886( C881 C886 ) C881_=_C887( C881 C887 ) C881_=_C888( C881 C888 ) C881_=_C889( C881 C889 ) C881_=_C890( C881 C890 ) \nC881_=_C891( C881 C891 ) C881_=_C897( C881 C897 ) C881_=_C898( C881 C898 ) C881_=_C903( C881 C903 ) C881_=_C904( C881 C904 ) C882_=_C883( C882 C883 ) \nC882_=_C884( C882 C884 ) C882_=_C885( C882 C885 ) C882_=_C886( C882 C886 ) C882_=_C887( C882 C887 ) C882_=_C888( C882 C888 ) C882_=_C889( C882 C889 ) \nC882_=_C890( C882 C890 ) C882_=_C905( C882 C905 ) C882_=_C908( C882 C908 ) C883_=_C884( C883 C884 ) C883_=_C885( C883 C885 ) C883_=_C886( C883 C886 ) \nC883_=_C887( C883 C887 ) C883_=_C888( C883 C888 ) C883_=_C889( C883 C889 ) C883_=_C890( C883 C890 ) C883_=_C892( C883 C892 ) C883_=_C897( C883 C897 ) \nC883_=_C905( C883 C905 ) C883_=_C910( C883 C910 ) C883_=_C911( C883 C911 ) C883_=_C912( C883 C912 ) C883_=_C913( C883 C913 ) C884_=_C885( C884 C885 ) \nC884_=_C886( C884 C886 ) C884_=_C887( C884 C887 ) C884_=_C888( C884 C888 ) C884_=_C889( C884 C889 ) C884_=_C890( C884 C890 ) C884_=_C898( C884 C898 ) \nC884_=_C916( C884 C916 ) C884_=_C917( C884 C917 ) C885_=_C886( C885 C886 ) C885_=_C887( C885 C887 ) C885_=_C888( C885 C888 ) C885_=_C889( C885 C889 ) \nC885_=_C890( C885 C890 ) C885_=_C893( C885 C893 ) C885_=_C910( C885 C910 ) C885_=_C916( C885 C916 ) C885_=_C922( C885 C922 ) C885_=_C923( C885 C923 ) \nC886_=_C887( C886 C887 ) C886_=_C888( C886 C888 ) C886_=_C889( C886 C889 ) C886_=_C890( C886 C890 ) C886_=_C911( C886 C911 ) C886_=_C925( C886 C925 ) \nC887_=_C888( C887 C888 ) C887_=_C889( C887 C889 ) C887_=_C890( C887 C890 ) C887_=_C894( C887 C894 ) C887_=_C912( C887 C912 ) C887_=_C917( C887 C917 ) \nC887_=_C927( C887 C927 ) C887_=_C928( C887 C928 ) C888_=_C889( C888 C889 ) C888_=_C890( C888 C890 ) C888_=_C913( C888 C913 ) C888_=_C929( C888 C929 ) \nC889_=_C890( C889 C890 ) C889_=_C895( C889 C895 ) C889_=_C903( C889 C903 ) C889_=_C908( C889 C908 ) C889_=_C922( C889 C922 ) C889_=_C925( C889 C925 ) \nC889_=_C927( C889 C927 ) C889_=_C929( C889 C929 ) C890_=_C904( C890 C904 ) C890_=_C923( C890 C923 ) C890_=_C928( C890 C928 ) C891_=_C892( C891 C892 ) \nC891_=_C893( C891 C893 ) C891_=_C894( C891 C894 ) C891_=_C895( C891 C895 ) C891_=_C897( C891 C897 ) C891_=_C898( C891 C898 ) C891_=_C903( C891 C903 ) \nC891_=_C904( C891 C904 ) C892_=_C893( C892 C893 ) C892_=_C894( C892 C894 ) C892_=_C895( C892 C895 ) C892_=_C897( C892 C897 ) C892_=_C905( C892 C905 ) \nC892_=_C910( C892 C910 ) C892_=_C911( C892 C911 ) C892_=_C912( C892 C912 ) C892_=_C913( C892 C913 ) C893_=_C894( C893 C894 ) C893_=_C895( C893 C895 ) \nC893_=_C910( C893 C910 ) C893_=_C916( C893 C916 ) C893_=_C922( C893 C922 ) C893_=_C923( C893 C923 ) C894_=_C895( C894 C895 ) C894_=_C912( C894 C912 ) \nC894_=_C917( C894 C917 ) C894_=_C927( C894 C927 ) C894_=_C928( C894 C928 ) C895_=_C903( C895 C903 ) C895_=_C908( C895 C908 ) C895_=_C922( C895 C922 ) \nC895_=_C925( C895 C925 ) C895_=_C927( C895 C927 ) C895_=_C929( C895 C929 ) C897_=_C898( C897 C898 ) C897_=_C903( C897 C903 ) C897_=_C904( C897 C904 ) \nC897_=_C905( C897 C905 ) C897_=_C910( C897 C910 ) C897_=_C911( C897 C911 ) C897_=_C912( C897 C912 ) C897_=_C913( C897 C913 ) C898_=_C903( C898 C903 ) \nC898_=_C904( C898 C904 ) C898_=_C916( C898 C916 ) C898_=_C917( C898 C917 ) C903_=_C904( C903 C904 ) C903_=_C908( C903 C908 ) C903_=_C922( C903 C922 ) \nC903_=_C925( C903 C925 ) C903_=_C927( C903 C927 ) C903_=_C929( C903 C929 ) C904_=_C923( C904 C923 ) C904_=_C928( C904 C928 ) C905_=_C908( C905 C908 ) \nC905_=_C910( C905 C910 ) C905_=_C911( C905 C911 ) C905_=_C912( C905 C912 ) C905_=_C913( C905 C913 ) C908_=_C922( C908 C922 ) C908_=_C925(</w:t>
      </w:r>
    </w:p>
    <w:p>
      <w:pPr>
        <w:pStyle w:val="PreformattedText"/>
        <w:bidi w:val="0"/>
        <w:spacing w:before="0" w:after="0"/>
        <w:jc w:val="left"/>
        <w:rPr/>
      </w:pPr>
      <w:r>
        <w:rPr/>
        <w:t xml:space="preserve"> </w:t>
      </w:r>
      <w:r>
        <w:rPr/>
        <w:t>C908 C925 ) \nC908_=_C927( C908 C927 ) C908_=_C929( C908 C929 ) C910_=_C911( C910 C911 ) C910_=_C912( C910 C912 ) C910_=_C913( C910 C913 ) C910_=_C916( C910 C916 ) \nC910_=_C922( C910 C922 ) C910_=_C923( C910 C923 ) C911_=_C912( C911 C912 ) C911_=_C913( C911 C913 ) C911_=_C925( C911 C925 ) C912_=_C913( C912 C913 ) \nC912_=_C917( C912 C917 ) C912_=_C927( C912 C927 ) C912_=_C928( C912 C928 ) C913_=_C929( C913 C929 ) C916_=_C917( C916 C917 ) C916_=_C922( C916 C922 ) \nC916_=_C923( C916 C923 ) C917_=_C927( C917 C927 ) C917_=_C928( C917 C928 ) C922_=_C923( C922 C923 ) C922_=_C925( C922 C925 ) C922_=_C927( C922 C927 ) \nC922_=_C929( C922 C929 ) C923_=_C928( C923 C928 ) C925_=_C927( C925 C927 ) C925_=_C929( C925 C929 ) C927_=_C928( C927 C928 ) C927_=_C929( C927 C929 ) "];58-&gt;68[label="126: C23 C24 C36 C58 C59 \nC70 C119 C120 C129 C145 C146 \nC154 C168 C169 C176 C188 C189 \nC195 C217 C218 C229 C249 C250 \nC260 C278 C279 C288 C304 C305 \nC313 C327 C328 C335 C364 C365 \nC370 C390 C391 C401 C419 C420 \nC429 C445 C446 C454 C468 C469 \nC476 C488 C489 C495 C519 C520 \nC524 C542 C543 C552 C568 C569 \nC577 C591 C592 C599 C611 C612 \nC618 C628 C629 C634 C653 C654 \nC657 C673 C674 C682 C716 C717 \nC723 C733 C734 C739 C747 C748 \nC752 C758 C759 C762 C766 C767 \nC769 C783 C784 C791 C803 C804 \nC810 C820 C821 C826 C834 C835 \nC839 C853 C854 C856 C858 C859 \nC860 C862 C863 C874 C881 C882 \nC883 C884 C885 C886 C887 C888 \nC889 C890 C891 C892 C893 C894 \nC895 \n789: C23_=_C24 ,C23_=_C36 ,C23_=_C249 ,C23_=_C260 ,C23_=_C488 ,\nC23_=_C495 ,C23_=_C628 ,C23_=_C634 ,C23_=_C716 ,C23_=_C723 ,C23_=_C853 ,\nC23_=_C856 ,C23_=_C887 ,C23_=_C894 ,C24_=_C250 ,C24_=_C489 ,C24_=_C629 ,\nC24_=_C717 ,C24_=_C854 ,C24_=_C888 ,C36_=_C249 ,C36_=_C260 ,C36_=_C488 ,\nC36_=_C495 ,C36_=_C628 ,C36_=_C634 ,C36_=_C716 ,C36_=_C723 ,C36_=_C853 ,\nC36_=_C856 ,C36_=_C887 ,C36_=_C894 ,C58_=_C59 ,C58_=_C70 ,C58_=_C217 ,\nC58_=_C229 ,C58_=_C419 ,C58_=_C429 ,C58_=_C542 ,C58_=_C552 ,C58_=_C758 ,\nC58_=_C762 ,C58_=_C820 ,C58_=_C826 ,C58_=_C862 ,C58_=_C863 ,C59_=_C218 ,\nC59_=_C420 ,C59_=_C543 ,C59_=_C759 ,C59_=_C821 ,C59_=_C874 ,C70_=_C217 ,\nC70_=_C229 ,C70_=_C419 ,C70_=_C429 ,C70_=_C542 ,C70_=_C552 ,C70_=_C758 ,\nC70_=_C762 ,C70_=_C820 ,C70_=_C826 ,C70_=_C862 ,C70_=_C863 ,C119_=_C120 ,\nC119_=_C129 ,C119_=_C364 ,C119_=_C370 ,C119_=_C468 ,C119_=_C476 ,C119_=_C611 ,\nC119_=_C618 ,C119_=_C766 ,C119_=_C769 ,C119_=_C783 ,C119_=_C791 ,C119_=_C883 ,\nC119_=_C892 ,C120_=_C365 ,C120_=_C469 ,C120_=_C612 ,C120_=_C767 ,C120_=_C784 ,\nC120_=_C884 ,C129_=_C364 ,C129_=_C370 ,C129_=_C468 ,C129_=_C476 ,C129_=_C611 ,\nC129_=_C618 ,C129_=_C766 ,C129_=_C769 ,C129_=_C783 ,C129_=_C791 ,C129_=_C883 ,\nC129_=_C892 ,C145_=_C146 ,C145_=_C154 ,C145_=_C327 ,C145_=_C335 ,C145_=_C390 ,\nC145_=_C401 ,C145_=_C591 ,C145_=_C599 ,C145_=_C747 ,C145_=_C752 ,C145_=_C834 ,\nC145_=_C839 ,C145_=_C889 ,C145_=_C895 ,C146_=_C328 ,C146_=_C391 ,C146_=_C592 ,\nC146_=_C748 ,C146_=_C835 ,C146_=_C890 ,C154_=_C327 ,C154_=_C335 ,C154_=_C390 ,\nC154_=_C401 ,C154_=_C591 ,C154_=_C599 ,C154_=_C747 ,C154_=_C752 ,C154_=_C834 ,\nC154_=_C839 ,C154_=_C889 ,C154_=_C895 ,C168_=_C169 ,C168_=_C176 ,C168_=_C278 ,\nC168_=_C288 ,C168_=_C445 ,C168_=_C454 ,C168_=_C568 ,C168_=_C577 ,C168_=_C673 ,\nC168_=_C682 ,C168_=_C858 ,C168_=_C860 ,C168_=_C885 ,C168_=_C893 ,C169_=_C279 ,\nC169_=_C446 ,C169_=_C569 ,C169_=_C674 ,C169_=_C859 ,C169_=_C886 ,C176_=_C278 ,\nC176_=_C288 ,C176_=_C445 ,C176_=_C454 ,C176_=_C568 ,C176_=_C577 ,C176_=_C673 ,\nC176_=_C682 ,C176_=_C858 ,C176_=_C860 ,C176_=_C885 ,C176_=_C893 ,C188_=_C189 ,\nC188_=_C195 ,C188_=_C304 ,C188_=_C313 ,C188_=_C519 ,C188_=_C524 ,C188_=_C653 ,\nC188_=_C657 ,C188_=_C733 ,C188_=_C739 ,C188_=_C803 ,C188_=_C810 ,C188_=_C881 ,\nC188_=_C891 ,C189_=_C305 ,C189_=_C520 ,C189_=_C654 ,C189_=_C734 ,C189_=_C804 ,\nC189_=_C882 ,C195_=_C304 ,C195_=_C313 ,C195_=_C519 ,C195_=_C524 ,C195_=_C653 ,\nC195_=_C657 ,C195_=_C733 ,C195_=_C739 ,C195_=_C803 ,C195_=_C810 ,C195_=_C881 ,\nC195_=_C891 ,C217_=_C218 ,C217_=_C229 ,C217_=_C419 ,C217_=_C429 ,C217_=_C542 ,\nC217_=_C552 ,C217_=_C758 ,C217_=_C762 ,C217_=_C820 ,C217_=_C826 ,C217_=_C862 ,\nC217_=_C863 ,C218_=_C420 ,C218_=_C543 ,C218_=_C759 ,C218_=_C821 ,C218_=_C874 ,\nC229_=_C419 ,C229_=_C429 ,C229_=_C542 ,C229_=_C552 ,C229_=_C758 ,C229_=_C762 ,\nC229_=_C820 ,C229_=_C826 ,C229_=_C862 ,C229_=_C863 ,C249_=_C250 ,C249_=_C260 ,\nC249_=_C488 ,C249_=_C495 ,C249_=_C628 ,C249_=_C634 ,C249_=_C716 ,C249_=_C723 ,\nC249_=_C853 ,C249_=_C856 ,C249_=_C887 ,C249_=_C894 ,C250_=_C489 ,C250_=_C629 ,\nC250_=_C717 ,C250_=_C854 ,C250_=_C888 ,C260_=_C488 ,C260_=_C495 ,C260_=_C628 ,\nC260_=_C634 ,C260_=_C716 ,C260_=_C723 ,C260_=_C853 ,C260_=_C856 ,C260_=_C887 ,\nC260_=_C894 ,C278_=_C279 ,C278_=_C288 ,C278_=_C445 ,C278_=_C454 ,C278_=_C568 ,\nC278_=_C577 ,C278_=_C673 ,C278_=_C682 ,C278_=_C858 ,C278_=_C860 ,C278_=_C885 ,\nC278_=_C893 ,C279_=_C446 ,C279_=_C569 ,C279_=_C674 ,C279_=_C859 ,C279_=_C886 ,\nC288_=_C445 ,C288_=_C454 ,C288_=_C568 ,C288_=_C577 ,C288_=_C673 ,C288_=_C682 ,\nC288_=_C858 ,C288_=_C860 ,C288_=_C885 ,C288_=_C893 ,C304_=_C305 ,C304_=_C313 ,\nC304_=_C519 ,C304_=_C524 ,C304_=_C653 ,C304_=_C657 ,C304_=_C733 ,C304_=_C739 ,\nC304_=_C803 ,C304_=_C810 ,C304_=_C881 ,C304_=_C891 ,C305_=_C520 ,C305_=_C654 ,\nC305_=_C734 ,C305_=_C804 ,C305_=_C882 ,C313_=_C519 ,C313_=_C524 ,C313_=_C653 ,\nC313_=_C657 ,C313_=_C733 ,C313_=_C739 ,C313_=_C803 ,C313_=_C810 ,C313_=_C881 ,\nC313_=_C891 ,C327_=_C328 ,C327_=_C335 ,C327_=_C390 ,C327_=_C401 ,C327_=_C591 ,\nC327_=_C599 ,C327_=_C747 ,C327_=_C752 ,C327_=_C834 ,C327_=_C839 ,C327_=_C889 ,\nC327_=_C895 ,C328_=_C391 ,C328_=_C592 ,C328_=_C748 ,C328_=_C835 ,C328_=_C890 ,\nC335_=_C390 ,C335_=_C401 ,C335_=_C591 ,C335_=_C599 ,C335_=_C747 ,C335_=_C752 ,\nC335_=_C834 ,C335_=_C839 ,C335_=_C889 ,C335_=_C895 ,C364_=_C365 ,C364_=_C370 ,\nC364_=_C468 ,C364_=_C476 ,C364_=_C611 ,C364_=_C618 ,C364_=_C766 ,C364_=_C769 ,\nC364_=_C783 ,C364_=_C791 ,C364_=_C883 ,C364_=_C892 ,C365_=_C469 ,C365_=_C612 ,\nC365_=_C767 ,C365_=_C784 ,C365_=_C884 ,C370_=_C468 ,C370_=_C476 ,C370_=_C611 ,\nC370_=_C618 ,C370_=_C766 ,C370_=_C769 ,C370_=_C783 ,C370_=_C791 ,C370_=_C883 ,\nC370_=_C892 ,C390_=_C391 ,C390_=_C401 ,C390_=_C591 ,C390_=_C599 ,C390_=_C747 ,\nC390_=_C752 ,C390_=_C834 ,C390_=_C839 ,C390_=_C889 ,C390_=_C895 ,C391_=_C592 ,\nC391_=_C748 ,C391_=_C835 ,C391_=_C890 ,C401_=_C591 ,C401_=_C599 ,C401_=_C747 ,\nC401_=_C752 ,C401_=_C834 ,C401_=_C839 ,C401_=_C889 ,C401_=_C895 ,C419_=_C420 ,\nC419_=_C429 ,C419_=_C542 ,C419_=_C552 ,C419_=_C758 ,C419_=_C762 ,C419_=_C820 ,\nC419_=_C826 ,C419_=_C862 ,C419_=_C863 ,C420_=_C543 ,C420_=_C759 ,C420_=_C821 ,\nC420_=_C874 ,C429_=_C542 ,C429_=_C552 ,C429_=_C758 ,C429_=_C762 ,C429_=_C820 ,\nC429_=_C826 ,C429_=_C862 ,C429_=_C863 ,C445_=_C446 ,C445_=_C454 ,C445_=_C568 ,\nC445_=_C577 ,C445_=_C673 ,C445_=_C682 ,C445_=_C858 ,C445_=_C860 ,C445_=_C885 ,\nC445_=_C893 ,C446_=_C569 ,C446_=_C674 ,C446_=_C859 ,C446_=_C886 ,C454_=_C568 ,\nC454_=_C577 ,C454_=_C673 ,C454_=_C682 ,C454_=_C858 ,C454_=_C860 ,C454_=_C885 ,\nC454_=_C893 ,C468_=_C469 ,C468_=_C476 ,C468_=_C611 ,C468_=_C618 ,C468_=_C766 ,\nC468_=_C769 ,C468_=_C783 ,C468_=_C791 ,C468_=_C883 ,C468_=_C892 ,C469_=_C612 ,\nC469_=_C767 ,C469_=_C784 ,C469_=_C884 ,C476_=_C611 ,C476_=_C618 ,C476_=_C766 ,\nC476_=_C769 ,C476_=_C783 ,C476_=_C791 ,C476_=_C883 ,C476_=_C892 ,C488_=_C489 ,\nC488_=_C495 ,C488_=_C628 ,C488_=_C634 ,C488_=_C716 ,C488_=_C723 ,C488_=_C853 ,\nC488_=_C856 ,C488_=_C887 ,C488_=_C894 ,C489_=_C629 ,C489_=_C717 ,C489_=_C854 ,\nC489_=_C888 ,C495_=_C628 ,C495_=_C634 ,C495_=_C716 ,C495_=_C723 ,C495_=_C853 ,\nC495_=_C856 ,C495_=_C887 ,C495_=_C894 ,C519_=_C520 ,C519_=_C524 ,C519_=_C653 ,\nC519_=_C657 ,C519_=_C733 ,C519_=_C739 ,C519_=_C803 ,C519_=_C810 ,C519_=_C881 ,\nC519_=_C891 ,C520_=_C654 ,C520_=_C734 ,C520_=_C804 ,C520_=_C882 ,C524_=_C653 ,\nC524_=_C657 ,C524_=_C733 ,C524_=_C739 ,C524_=_C803 ,C524_=_C810 ,C524_=_C881 ,\nC524_=_C891 ,C542_=_C543 ,C542_=_C552 ,C542_=_C758 ,C542_=_C762 ,C542_=_C820 ,\nC542_=_C826 ,C542_=_C862 ,C542_=_C863 ,C543_=_C759 ,C543_=_C821 ,C543_=_C874 ,\nC552_=_C758 ,C552_=_C762 ,C552_=_C820 ,C552_=_C826 ,C552_=_C862 ,C552_=_C863 ,\nC568_=_C569 ,C568_=_C577 ,C568_=_C673 ,C568_=_C682 ,C568_=_C858 ,C568_=_C860 ,\nC568_=_C885 ,C568_=_C893 ,C569_=_C674 ,C569_=_C859 ,C569_=_C886 ,C577_=_C673 ,\nC577_=_C682 ,C577_=_C858 ,C577_=_C860 ,C577_=_C885 ,C577_=_C893 ,C591_=_C592 ,\nC591_=_C599 ,C591_=_C747 ,C591_=_C752 ,C591_=_C834 ,C591_=_C839 ,C591_=_C889 ,\nC591_=_C895 ,C592_=_C748 ,C592_=_C835 ,C592_=_C890 ,C599_=_C747 ,C599_=_C752 ,\nC599_=_C834 ,C599_=_C839 ,C599_=_C889 ,C599_=_C895 ,C611_=_C612 ,C611_=_C618 ,\nC611_=_C766 ,C611_=_C769 ,C611_=_C783 ,C611_=_C791 ,C611_=_C883 ,C611_=_C892 ,\nC612_=_C767 ,C612_=_C784 ,C612_=_C884 ,C618_=_C766 ,C618_=_C769 ,C618_=_C783 ,\nC618_=_C791 ,C618_=_C883 ,C618_=_C892 ,C628_=_C629 ,C628_=_C634 ,C628_=_C716 ,\nC628_=_C723 ,C628_=_C853 ,C628_=_C856 ,C628_=_C887 ,C628_=_C894 ,C629_=_C717 ,\nC629_=_C854 ,C629_=_C888 ,C634_=_C716 ,C634_=_C723 ,C634_=_C853 ,C634_=_C856 ,\nC634_=_C887 ,C634_=_C894 ,C653_=_C654 ,C653_=_C657 ,C653_=_C733 ,C653_=_C739 ,\nC653_=_C803 ,C653_=_C810 ,C653_=_C881 ,C653_=_C891 ,C654_=_C734 ,C654_=_C804 ,\nC654_=_C882 ,C657_=_C733 ,C657_=_C739 ,C657_=_C803 ,C657_=_C810 ,C657_=_C881 ,\nC657_=_C891 ,C673_=_C674 ,C673_=_C682 ,C673_=_C858 ,C673_=_C860 ,C673_=_C885 ,\nC673_=_C893 ,C674_=_C859 ,C674_=_C886 ,C682_=_C858 ,C682_=_C860 ,C682_=_C885 ,\nC682_=_C893 ,C716_=_C717 ,C716_=_C723 ,C716_=_C853 ,C716_=_C856 ,C716_=_C887 ,\nC716_=_C894 ,C717_=_C854 ,C717_=_C888 ,C723_=_C853 ,C723_=_C856 ,C723_=_C887 ,\nC723_=_C894 ,C733_=_C734 ,C733_=_C739 ,C733_=_C803 ,C733_=_C810 ,C733_=_C881 ,\nC733_=_C891 ,C734_=_C804 ,C734_=_C882 ,C739_=_C803 ,C739_=_C810 ,C739_=_C881 ,\nC739_=_C891 ,C747_=_C748 ,C747_=_C752 ,C747_=_C834 ,C747_=_C839 ,C747_=_C889 ,\nC747_=_C895 ,C748_=_C835 ,C748_=_C890 ,C752_=_C834 ,C752_=_C839 ,C752_=_C889 ,\nC752_=_C895 ,C758_=_C759 ,C758_=_C762</w:t>
      </w:r>
    </w:p>
    <w:p>
      <w:pPr>
        <w:pStyle w:val="PreformattedText"/>
        <w:bidi w:val="0"/>
        <w:spacing w:before="0" w:after="0"/>
        <w:jc w:val="left"/>
        <w:rPr/>
      </w:pPr>
      <w:r>
        <w:rPr/>
        <w:t xml:space="preserve"> </w:t>
      </w:r>
      <w:r>
        <w:rPr/>
        <w:t>,C758_=_C820 ,C758_=_C826 ,C758_=_C862 ,\nC758_=_C863 ,C759_=_C821 ,C759_=_C874 ,C762_=_C820 ,C762_=_C826 ,C762_=_C862 ,\nC762_=_C863 ,C766_=_C767 ,C766_=_C769 ,C766_=_C783 ,C766_=_C791 ,C766_=_C883 ,\nC766_=_C892 ,C767_=_C784 ,C767_=_C884 ,C769_=_C783 ,C769_=_C791 ,C769_=_C883 ,\nC769_=_C892 ,C783_=_C784 ,C783_=_C791 ,C783_=_C883 ,C783_=_C892 ,C784_=_C884 ,\nC791_=_C883 ,C791_=_C892 ,C803_=_C804 ,C803_=_C810 ,C803_=_C881 ,C803_=_C891 ,\nC804_=_C882 ,C810_=_C881 ,C810_=_C891 ,C820_=_C821 ,C820_=_C826 ,C820_=_C862 ,\nC820_=_C863 ,C821_=_C874 ,C826_=_C862 ,C826_=_C863 ,C834_=_C835 ,C834_=_C839 ,\nC834_=_C889 ,C834_=_C895 ,C835_=_C890 ,C839_=_C889 ,C839_=_C895 ,C853_=_C854 ,\nC853_=_C856 ,C853_=_C887 ,C853_=_C894 ,C854_=_C888 ,C856_=_C887 ,C856_=_C894 ,\nC858_=_C859 ,C858_=_C860 ,C858_=_C885 ,C858_=_C893 ,C859_=_C886 ,C860_=_C885 ,\nC860_=_C893 ,C862_=_C863 ,C862_=_C874 ,C862_=_C881 ,C862_=_C882 ,C862_=_C883 ,\nC862_=_C884 ,C862_=_C885 ,C862_=_C886 ,C862_=_C887 ,C862_=_C888 ,C862_=_C889 ,\nC862_=_C890 ,C863_=_C891 ,C863_=_C892 ,C863_=_C893 ,C863_=_C894 ,C863_=_C895 ,\nC874_=_C881 ,C874_=_C882 ,C874_=_C883 ,C874_=_C884 ,C874_=_C885 ,C874_=_C886 ,\nC874_=_C887 ,C874_=_C888 ,C874_=_C889 ,C874_=_C890 ,C881_=_C882 ,C881_=_C883 ,\nC881_=_C884 ,C881_=_C885 ,C881_=_C886 ,C881_=_C887 ,C881_=_C888 ,C881_=_C889 ,\nC881_=_C890 ,C881_=_C891 ,C882_=_C883 ,C882_=_C884 ,C882_=_C885 ,C882_=_C886 ,\nC882_=_C887 ,C882_=_C888 ,C882_=_C889 ,C882_=_C890 ,C883_=_C884 ,C883_=_C885 ,\nC883_=_C886 ,C883_=_C887 ,C883_=_C888 ,C883_=_C889 ,C883_=_C890 ,C883_=_C892 ,\nC884_=_C885 ,C884_=_C886 ,C884_=_C887 ,C884_=_C888 ,C884_=_C889 ,C884_=_C890 ,\nC885_=_C886 ,C885_=_C887 ,C885_=_C888 ,C885_=_C889 ,C885_=_C890 ,C885_=_C893 ,\nC886_=_C887 ,C886_=_C888 ,C886_=_C889 ,C886_=_C890 ,C887_=_C888 ,C887_=_C889 ,\nC887_=_C890 ,C887_=_C894 ,C888_=_C889 ,C888_=_C890 ,C889_=_C890 ,C889_=_C895 ,\nC891_=_C892 ,C891_=_C893 ,C891_=_C894 ,C891_=_C895 ,C892_=_C893 ,C892_=_C894 ,\nC892_=_C895 ,C893_=_C894 ,C893_=_C895 ,C894_=_C895 ,"];69[shape=box, label="id:69 level: 3\n162: C3 C4 C26 C38 C39 \nC60 C72 C73 C74 C75 C76 \nC77 C78 C79 C80 C81 C82 \nC83 C84 C85 C86 C87 C92 \nC93 C94 C95 C96 C97 C98 \nC99 C205 C206 C223 C237 C238 \nC254 C266 C267 C282 C292 C293 \nC307 C315 C316 C329 C337 C338 \nC345 C346 C347 C348 C349 C353 \nC354 C380 C381 C396 C409 C410 \nC424 C435 C436 C449 C458 C459 \nC471 C478 C479 C490 C497 C498 \nC503 C504 C505 C506 C507 C510 \nC511 C534 C535 C548 C560 C561 \nC573 C583 C584 C595 C603 C604 \nC614 C620 C621 C630 C636 C637 \nC640 C641 C642 C643 C644 C646 \nC647 C659 C660 C675 C684 C685 \nC686 C687 C688 C689 C690 C691 \nC692 C693 C694 C695 C696 C697 \nC698 C699 C700 C701 C702 C703 \nC704 C777 C778 C788 C797 C798 \nC807 C814 C815 C823 C828 C829 \nC836 C841 C842 C843 C844 C847 \nC848 C862 C863 C874 C881 C882 \nC883 C884 C885 C886 C887 C888 \nC889 C890 C891 C892 C893 C894 \nC895 \n1503: C3_=_C4( C3 C4 ) C3_=_C26( C3 C26 ) C3_=_C38( C3 C38 ) C3_=_C60( C3 C60 ) C3_=_C72( C3 C72 ) \nC3_=_C73( C3 C73 ) C3_=_C74( C3 C74 ) C3_=_C75( C3 C75 ) C3_=_C76( C3 C76 ) C3_=_C77( C3 C77 ) C3_=_C78( C3 C78 ) \nC3_=_C79( C3 C79 ) C3_=_C80( C3 C80 ) C3_=_C81( C3 C81 ) C3_=_C82( C3 C82 ) C3_=_C83( C3 C83 ) C3_=_C84( C3 C84 ) \nC3_=_C85( C3 C85 ) C3_=_C86( C3 C86 ) C3_=_C87( C3 C87 ) C4_=_C39( C4 C39 ) C4_=_C92( C4 C92 ) C4_=_C93( C4 C93 ) \nC4_=_C94( C4 C94 ) C4_=_C95( C4 C95 ) C4_=_C96( C4 C96 ) C4_=_C97( C4 C97 ) C4_=_C98( C4 C98 ) C4_=_C99( C4 C99 ) \nC26_=_C38( C26 C38 ) C26_=_C60( C26 C60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38_=_C39( C38 C39 ) C38_=_C60( C38 C60 ) C38_=_C72( C38 C72 ) C38_=_C73( C38 C73 ) C38_=_C74( C38 C74 ) C38_=_C75( C38 C75 ) \nC38_=_C76( C38 C76 ) C38_=_C77( C38 C77 ) C38_=_C78( C38 C78 ) C38_=_C79( C38 C79 ) C38_=_C80( C38 C80 ) C38_=_C81( C38 C81 ) \nC38_=_C82( C38 C82 ) C38_=_C83( C38 C83 ) C38_=_C84( C38 C84 ) C38_=_C85( C38 C85 ) C38_=_C86( C38 C86 ) C38_=_C87( C38 C87 ) \nC39_=_C92( C39 C92 ) C39_=_C93( C39 C93 ) C39_=_C94( C39 C94 ) C39_=_C95( C39 C95 ) C39_=_C96( C39 C96 ) C39_=_C97( C39 C97 ) \nC39_=_C98( C39 C98 ) C39_=_C99( C39 C99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92( C72 C92 ) C73_=_C74( C73 C74 ) C73_=_C75( C73 C75 ) \nC73_=_C76( C73 C76 ) C73_=_C77( C73 C77 ) C73_=_C78( C73 C78 ) C73_=_C79( C73 C79 ) C73_=_C80( C73 C80 ) C73_=_C81( C73 C81 ) \nC73_=_C82( C73 C82 ) C73_=_C83( C73 C83 ) C73_=_C84( C73 C84 ) C73_=_C85( C73 C85 ) C73_=_C86( C73 C86 ) C73_=_C87( C73 C87 ) \nC74_=_C75( C74 C75 ) C74_=_C76( C74 C76 ) C74_=_C77( C74 C77 ) C74_=_C78( C74 C78 ) C74_=_C79( C74 C79 ) C74_=_C80( C74 C80 ) \nC74_=_C81( C74 C81 ) C74_=_C82( C74 C82 ) C74_=_C83( C74 C83 ) C74_=_C84( C74 C84 ) C74_=_C85( C74 C85 ) C74_=_C86( C74 C86 ) \nC74_=_C87( C74 C87 ) C74_=_C93( C74 C93 ) C75_=_C76( C75 C76 ) C75_=_C77( C75 C77 ) C75_=_C78( C75 C78 ) C75_=_C79( C75 C79 ) \nC75_=_C80( C75 C80 ) C75_=_C81( C75 C81 ) C75_=_C82( C75 C82 ) C75_=_C83( C75 C83 ) C75_=_C84( C75 C84 ) C75_=_C85( C75 C85 ) \nC75_=_C86( C75 C86 ) C75_=_C87( C75 C87 ) C76_=_C77( C76 C77 ) C76_=_C78( C76 C78 ) C76_=_C79( C76 C79 ) C76_=_C80( C76 C80 ) \nC76_=_C81( C76 C81 ) C76_=_C82( C76 C82 ) C76_=_C83( C76 C83 ) C76_=_C84( C76 C84 ) C76_=_C85( C76 C85 ) C76_=_C86( C76 C86 ) \nC76_=_C87( C76 C87 ) C76_=_C94( C76 C94 ) C77_=_C78( C77 C78 ) C77_=_C79( C77 C79 ) C77_=_C80( C77 C80 ) C77_=_C81( C77 C81 ) \nC77_=_C82( C77 C82 ) C77_=_C83( C77 C83 ) C77_=_C84( C77 C84 ) C77_=_C85( C77 C85 ) C77_=_C86( C77 C86 ) C77_=_C87( C77 C87 ) \nC78_=_C79( C78 C79 ) C78_=_C80( C78 C80 ) C78_=_C81( C78 C81 ) C78_=_C82( C78 C82 ) C78_=_C83( C78 C83 ) C78_=_C84( C78 C84 ) \nC78_=_C85( C78 C85 ) C78_=_C86( C78 C86 ) C78_=_C87( C78 C87 ) C78_=_C95( C78 C95 ) C79_=_C80( C79 C80 ) C79_=_C81( C79 C81 ) \nC79_=_C82( C79 C82 ) C79_=_C83( C79 C83 ) C79_=_C84( C79 C84 ) C79_=_C85( C79 C85 ) C79_=_C86( C79 C86 ) C79_=_C87( C79 C87 ) \nC80_=_C81( C80 C81 ) C80_=_C82( C80 C82 ) C80_=_C83( C80 C83 ) C80_=_C84( C80 C84 ) C80_=_C85( C80 C85 ) C80_=_C86( C80 C86 ) \nC80_=_C87( C80 C87 ) C80_=_C96( C80 C96 ) C80_=_C205( C80 C205 ) C80_=_C223( C80 C223 ) C80_=_C237( C80 C237 ) C80_=_C254( C80 C254 ) \nC80_=_C266( C80 C266 ) C80_=_C282( C80 C282 ) C80_=_C292( C80 C292 ) C80_=_C307( C80 C307 ) C80_=_C315( C80 C315 ) C80_=_C329( C80 C329 ) \nC80_=_C337( C80 C337 ) C80_=_C338( C80 C338 ) C80_=_C345( C80 C345 ) C80_=_C346( C80 C346 ) C80_=_C347( C80 C347 ) C80_=_C348( C80 C348 ) \nC81_=_C82( C81 C82 ) C81_=_C83( C81 C83 ) C81_=_C84( C81 C84 ) C81_=_C85( C81 C85 ) C81_=_C86( C81 C86 ) C81_=_C87( C81 C87 ) \nC81_=_C206( C81 C206 ) C81_=_C238( C81 C238 ) C81_=_C267( C81 C267 ) C81_=_C293( C81 C293 ) C81_=_C316( C81 C316 ) C81_=_C349( C81 C349 ) \nC81_=_C353( C81 C353 ) C81_=_C354( C81 C354 ) C82_=_C83( C82 C83 ) C82_=_C84( C82 C84 ) C82_=_C85( C82 C85 ) C82_=_C86( C82 C86 ) \nC82_=_C87( C82 C87 ) C82_=_C97( C82 C97 ) C82_=_C380( C82 C380 ) C82_=_C396( C82 C396 ) C82_=_C409( C82 C409 ) C82_=_C424( C82 C424 ) \nC82_=_C435( C82 C435 ) C82_=_C449( C82 C449 ) C82_=_C458( C82 C458 ) C82_=_C471( C82 C471 ) C82_=_C478( C82 C478 ) C82_=_C490( C82 C490 ) \nC82_=_C497( C82 C497 ) C82_=_C498( C82 C498 ) C82_=_C503( C82 C503 ) C82_=_C504( C82 C504 ) C82_=_C505( C82 C505 ) C82_=_C506( C82 C506 ) \nC83_=_C84( C83 C84 ) C83_=_C85( C83 C85 ) C83_=_C86( C83 C86 ) C83_=_C87( C83 C87 ) C83_=_C381( C83 C381 ) C83_=_C410( C83 C410 ) \nC83_=_C436( C83 C436 ) C83_=_C459( C83 C459 ) C83_=_C479( C83 C479 ) C83_=_C507( C83 C507 ) C83_=_C510( C83 C510 ) C83_=_C511( C83 C511 ) \nC84_=_C85( C84 C85 ) C84_=_C86( C84 C86 ) C84_=_C87( C84 C87 ) C84_=_C98( C84 C98 ) C84_=_C534( C84 C534 ) C84_=_C548( C84 C548 ) \nC84_=_C560( C84 C560 ) C84_=_C573( C84 C573 ) C84_=_C583( C84 C583 ) C84_=_C595( C84 C595 ) C84_=_C603( C84 C603 ) C84_=_C614( C84 C614 ) \nC84_=_C620( C84 C620 ) C84_=_C630( C84 C630 ) C84_=_C636( C84 C636 ) C84_=_C637( C84 C637 ) C84_=_C640( C84 C640 ) C84_=_C641( C84 C641 ) \nC84_=_C642( C84 C642 ) C84_=_C643( C84 C643 ) C85_=_C86( C85 C86 ) C85_=_C87( C85 C87 ) C85_=_C535( C85 C535 ) C85_=_C561( C85 C561 ) \nC85_=_C584( C85 C584 ) C85_=_C604( C85 C604 ) C85_=_C621( C85 C621 ) C85_=_C644( C85 C644 ) C85_=_C646( C85 C646 ) C85_=_C647( C85 C647 ) \nC86_=_C87( C86 C87 ) C86_=_C99( C86 C99 ) C86_=_C659( C86 C659 ) C86_=_C675( C86 C675 ) C86_=_C684( C86 C684 ) C86_=_C685( C86 C685 ) \nC86_=_C686( C86 C686 ) C86_=_C687( C86 C687 ) C86_=_C688( C86 C688 ) C86_=_C689( C86 C689 ) C86_=_C690( C86 C690 ) C86_=_C691( C86 C691 ) \nC86_=_C692( C86 C692 ) C86_=_C693( C86 C693 ) C86_=_C694( C86 C694 ) C86_=_C695( C86 C695 ) C86_=_C696( C86 C696 ) C86_=_C697( C86 C697 ) \nC87_=_C660( C87 C660 ) C87_=_C698( C87 C698 ) C87_=_C699( C87 C699 ) C87_=_C700( C87 C700 ) C87_=_C701( C87 C701 ) C87_=_C702( C87 C702 ) \nC87_=_C703( C87 C703 ) C87_=_C704( C87 C704 ) C92_=_C93( C92 C93 ) C92_=_C94( C92 C94 ) C92_=_C95( C92 C95 ) C92_=_C96( C92 C96 ) \nC92_=_C97( C92 C97 ) C92_=_C98( C92 C98 ) C92_=_C99( C92 C99 ) C93_=_C94( C93 C94 ) C93_=_C95( C93 C95 ) C93_=_C96(</w:t>
      </w:r>
    </w:p>
    <w:p>
      <w:pPr>
        <w:pStyle w:val="PreformattedText"/>
        <w:bidi w:val="0"/>
        <w:spacing w:before="0" w:after="0"/>
        <w:jc w:val="left"/>
        <w:rPr/>
      </w:pPr>
      <w:r>
        <w:rPr/>
        <w:t xml:space="preserve"> </w:t>
      </w:r>
      <w:r>
        <w:rPr/>
        <w:t>C93 C96 ) \nC93_=_C97( C93 C97 ) C93_=_C98( C93 C98 ) C93_=_C99( C93 C99 ) C94_=_C95( C94 C95 ) C94_=_C96( C94 C96 ) C94_=_C97( C94 C97 ) \nC94_=_C98( C94 C98 ) C94_=_C99( C94 C99 ) C95_=_C96( C95 C96 ) C95_=_C97( C95 C97 ) C95_=_C98( C95 C98 ) C95_=_C99( C95 C99 ) \nC96_=_C97( C96 C97 ) C96_=_C98( C96 C98 ) C96_=_C99( C96 C99 ) C96_=_C205( C96 C205 ) C96_=_C223( C96 C223 ) C96_=_C237( C96 C237 ) \nC96_=_C254( C96 C254 ) C96_=_C266( C96 C266 ) C96_=_C282( C96 C282 ) C96_=_C292( C96 C292 ) C96_=_C307( C96 C307 ) C96_=_C315( C96 C315 ) \nC96_=_C329( C96 C329 ) C96_=_C337( C96 C337 ) C96_=_C338( C96 C338 ) C96_=_C345( C96 C345 ) C96_=_C346( C96 C346 ) C96_=_C347( C96 C347 ) \nC96_=_C348( C96 C348 ) C97_=_C98( C97 C98 ) C97_=_C99( C97 C99 ) C97_=_C380( C97 C380 ) C97_=_C396( C97 C396 ) C97_=_C409( C97 C409 ) \nC97_=_C424( C97 C424 ) C97_=_C435( C97 C435 ) C97_=_C449( C97 C449 ) C97_=_C458( C97 C458 ) C97_=_C471( C97 C471 ) C97_=_C478( C97 C478 ) \nC97_=_C490( C97 C490 ) C97_=_C497( C97 C497 ) C97_=_C498( C97 C498 ) C97_=_C503( C97 C503 ) C97_=_C504( C97 C504 ) C97_=_C505( C97 C505 ) \nC97_=_C506( C97 C506 ) C98_=_C99( C98 C99 ) C98_=_C534( C98 C534 ) C98_=_C548( C98 C548 ) C98_=_C560( C98 C560 ) C98_=_C573( C98 C573 ) \nC98_=_C583( C98 C583 ) C98_=_C595( C98 C595 ) C98_=_C603( C98 C603 ) C98_=_C614( C98 C614 ) C98_=_C620( C98 C620 ) C98_=_C630( C98 C630 ) \nC98_=_C636( C98 C636 ) C98_=_C637( C98 C637 ) C98_=_C640( C98 C640 ) C98_=_C641( C98 C641 ) C98_=_C642( C98 C642 ) C98_=_C643( C98 C643 ) \nC99_=_C659( C99 C659 ) C99_=_C675( C99 C675 ) C99_=_C684( C99 C684 ) C99_=_C685( C99 C685 ) C99_=_C686( C99 C686 ) C99_=_C687( C99 C687 ) \nC99_=_C688( C99 C688 ) C99_=_C689( C99 C689 ) C99_=_C690( C99 C690 ) C99_=_C691( C99 C691 ) C99_=_C692( C99 C692 ) C99_=_C693( C99 C693 ) \nC99_=_C694( C99 C694 ) C99_=_C695( C99 C695 ) C99_=_C696( C99 C696 ) C99_=_C697( C99 C697 ) C205_=_C206( C205 C206 ) C205_=_C223( C205 C223 ) \nC205_=_C237( C205 C237 ) C205_=_C254( C205 C254 ) C205_=_C266( C205 C266 ) C205_=_C282( C205 C282 ) C205_=_C292( C205 C292 ) C205_=_C307( C205 C307 ) \nC205_=_C315( C205 C315 ) C205_=_C329( C205 C329 ) C205_=_C337( C205 C337 ) C205_=_C338( C205 C338 ) C205_=_C345( C205 C345 ) C205_=_C346( C205 C346 ) \nC205_=_C347( C205 C347 ) C205_=_C348( C205 C348 ) C206_=_C238( C206 C238 ) C206_=_C267( C206 C267 ) C206_=_C293( C206 C293 ) C206_=_C316( C206 C316 ) \nC206_=_C349( C206 C349 ) C206_=_C353( C206 C353 ) C206_=_C354( C206 C354 ) C223_=_C237( C223 C237 ) C223_=_C254( C223 C254 ) C223_=_C266( C223 C266 ) \nC223_=_C282( C223 C282 ) C223_=_C292( C223 C292 ) C223_=_C307( C223 C307 ) C223_=_C315( C223 C315 ) C223_=_C329( C223 C329 ) C223_=_C337( C223 C337 ) \nC223_=_C338( C223 C338 ) C223_=_C345( C223 C345 ) C223_=_C346( C223 C346 ) C223_=_C347( C223 C347 ) C223_=_C348( C223 C348 ) C237_=_C238( C237 C238 ) \nC237_=_C254( C237 C254 ) C237_=_C266( C237 C266 ) C237_=_C282( C237 C282 ) C237_=_C292( C237 C292 ) C237_=_C307( C237 C307 ) C237_=_C315( C237 C315 ) \nC237_=_C329( C237 C329 ) C237_=_C337( C237 C337 ) C237_=_C338( C237 C338 ) C237_=_C345( C237 C345 ) C237_=_C346( C237 C346 ) C237_=_C347( C237 C347 ) \nC237_=_C348( C237 C348 ) C238_=_C267( C238 C267 ) C238_=_C293( C238 C293 ) C238_=_C316( C238 C316 ) C238_=_C349( C238 C349 ) C238_=_C353( C238 C353 ) \nC238_=_C354( C238 C354 ) C254_=_C266( C254 C266 ) C254_=_C282( C254 C282 ) C254_=_C292( C254 C292 ) C254_=_C307( C254 C307 ) C254_=_C315( C254 C315 ) \nC254_=_C329( C254 C329 ) C254_=_C337( C254 C337 ) C254_=_C338( C254 C338 ) C254_=_C345( C254 C345 ) C254_=_C346( C254 C346 ) C254_=_C347( C254 C347 ) \nC254_=_C348( C254 C348 ) C266_=_C267( C266 C267 ) C266_=_C282( C266 C282 ) C266_=_C292( C266 C292 ) C266_=_C307( C266 C307 ) C266_=_C315( C266 C315 ) \nC266_=_C329( C266 C329 ) C266_=_C337( C266 C337 ) C266_=_C338( C266 C338 ) C266_=_C345( C266 C345 ) C266_=_C346( C266 C346 ) C266_=_C347( C266 C347 ) \nC266_=_C348( C266 C348 ) C267_=_C293( C267 C293 ) C267_=_C316( C267 C316 ) C267_=_C349( C267 C349 ) C267_=_C353( C267 C353 ) C267_=_C354( C267 C354 ) \nC282_=_C292( C282 C292 ) C282_=_C307( C282 C307 ) C282_=_C315( C282 C315 ) C282_=_C329( C282 C329 ) C282_=_C337( C282 C337 ) C282_=_C338( C282 C338 ) \nC282_=_C345( C282 C345 ) C282_=_C346( C282 C346 ) C282_=_C347( C282 C347 ) C282_=_C348( C282 C348 ) C292_=_C293( C292 C293 ) C292_=_C307( C292 C307 ) \nC292_=_C315( C292 C315 ) C292_=_C329( C292 C329 ) C292_=_C337( C292 C337 ) C292_=_C338( C292 C338 ) C292_=_C345( C292 C345 ) C292_=_C346( C292 C346 ) \nC292_=_C347( C292 C347 ) C292_=_C348( C292 C348 ) C293_=_C316( C293 C316 ) C293_=_C349( C293 C349 ) C293_=_C353( C293 C353 ) C293_=_C354( C293 C354 ) \nC307_=_C315( C307 C315 ) C307_=_C329( C307 C329 ) C307_=_C337( C307 C337 ) C307_=_C338( C307 C338 ) C307_=_C345( C307 C345 ) C307_=_C346( C307 C346 ) \nC307_=_C347( C307 C347 ) C307_=_C348( C307 C348 ) C315_=_C316( C315 C316 ) C315_=_C329( C315 C329 ) C315_=_C337( C315 C337 ) C315_=_C338( C315 C338 ) \nC315_=_C345( C315 C345 ) C315_=_C346( C315 C346 ) C315_=_C347( C315 C347 ) C315_=_C348( C315 C348 ) C316_=_C349( C316 C349 ) C316_=_C353( C316 C353 ) \nC316_=_C354( C316 C354 ) C329_=_C337( C329 C337 ) C329_=_C338( C329 C338 ) C329_=_C345( C329 C345 ) C329_=_C346( C329 C346 ) C329_=_C347( C329 C347 ) \nC329_=_C348( C329 C348 ) C337_=_C338( C337 C338 ) C337_=_C345( C337 C345 ) C337_=_C346( C337 C346 ) C337_=_C347( C337 C347 ) C337_=_C348( C337 C348 ) \nC337_=_C349( C337 C349 ) C338_=_C345( C338 C345 ) C338_=_C346( C338 C346 ) C338_=_C347( C338 C347 ) C338_=_C348( C338 C348 ) C345_=_C346( C345 C346 ) \nC345_=_C347( C345 C347 ) C345_=_C348( C345 C348 ) C345_=_C353( C345 C353 ) C345_=_C503( C345 C503 ) C345_=_C510( C345 C510 ) C345_=_C640( C345 C640 ) \nC345_=_C646( C345 C646 ) C345_=_C694( C345 C694 ) C345_=_C703( C345 C703 ) C345_=_C777( C345 C777 ) C345_=_C788( C345 C788 ) C345_=_C797( C345 C797 ) \nC345_=_C807( C345 C807 ) C345_=_C814( C345 C814 ) C345_=_C823( C345 C823 ) C345_=_C828( C345 C828 ) C345_=_C836( C345 C836 ) C345_=_C841( C345 C841 ) \nC345_=_C842( C345 C842 ) C345_=_C843( C345 C843 ) C345_=_C844( C345 C844 ) C346_=_C347( C346 C347 ) C346_=_C348( C346 C348 ) C346_=_C504( C346 C504 ) \nC346_=_C641( C346 C641 ) C346_=_C695( C346 C695 ) C346_=_C778( C346 C778 ) C346_=_C798( C346 C798 ) C346_=_C815( C346 C815 ) C346_=_C829( C346 C829 ) \nC346_=_C847( C346 C847 ) C346_=_C848( C346 C848 ) C347_=_C348( C347 C348 ) C347_=_C354( C347 C354 ) C347_=_C505( C347 C505 ) C347_=_C511( C347 C511 ) \nC347_=_C642( C347 C642 ) C347_=_C647( C347 C647 ) C347_=_C696( C347 C696 ) C347_=_C704( C347 C704 ) C347_=_C862( C347 C862 ) C347_=_C874( C347 C874 ) \nC347_=_C881( C347 C881 ) C347_=_C882( C347 C882 ) C347_=_C883( C347 C883 ) C347_=_C884( C347 C884 ) C347_=_C885( C347 C885 ) C347_=_C886( C347 C886 ) \nC347_=_C887( C347 C887 ) C347_=_C888( C347 C888 ) C347_=_C889( C347 C889 ) C347_=_C890( C347 C890 ) C348_=_C506( C348 C506 ) C348_=_C643( C348 C643 ) \nC348_=_C697( C348 C697 ) C348_=_C863( C348 C863 ) C348_=_C891( C348 C891 ) C348_=_C892( C348 C892 ) C348_=_C893( C348 C893 ) C348_=_C894( C348 C894 ) \nC348_=_C895( C348 C895 ) C349_=_C353( C349 C353 ) C349_=_C354( C349 C354 ) C353_=_C354( C353 C354 ) C353_=_C503( C353 C503 ) C353_=_C510( C353 C510 ) \nC353_=_C640( C353 C640 ) C353_=_C646( C353 C646 ) C353_=_C694( C353 C694 ) C353_=_C703( C353 C703 ) C353_=_C777( C353 C777 ) C353_=_C788( C353 C788 ) \nC353_=_C797( C353 C797 ) C353_=_C807( C353 C807 ) C353_=_C814( C353 C814 ) C353_=_C823( C353 C823 ) C353_=_C828( C353 C828 ) C353_=_C836( C353 C836 ) \nC353_=_C841( C353 C841 ) C353_=_C842( C353 C842 ) C353_=_C843( C353 C843 ) C353_=_C844( C353 C844 ) C354_=_C505( C354 C505 ) C354_=_C511( C354 C511 ) \nC354_=_C642( C354 C642 ) C354_=_C647( C354 C647 ) C354_=_C696( C354 C696 ) C354_=_C704( C354 C704 ) C354_=_C862( C354 C862 ) C354_=_C874( C354 C874 ) \nC354_=_C881( C354 C881 ) C354_=_C882( C354 C882 ) C354_=_C883( C354 C883 ) C354_=_C884( C354 C884 ) C354_=_C885( C354 C885 ) C354_=_C886( C354 C886 ) \nC354_=_C887( C354 C887 ) C354_=_C888( C354 C888 ) C354_=_C889( C354 C889 ) C354_=_C890( C354 C890 ) C380_=_C381( C380 C381 ) C380_=_C396( C380 C396 ) \nC380_=_C409( C380 C409 ) C380_=_C424( C380 C424 ) C380_=_C435( C380 C435 ) C380_=_C449( C380 C449 ) C380_=_C458( C380 C458 ) C380_=_C471( C380 C471 ) \nC380_=_C478( C380 C478 ) C380_=_C490( C380 C490 ) C380_=_C497( C380 C497 ) C380_=_C498( C380 C498 ) C380_=_C503( C380 C503 ) C380_=_C504( C380 C504 ) \nC380_=_C505( C380 C505 ) C380_=_C506( C380 C506 ) C381_=_C410( C381 C410 ) C381_=_C436( C381 C436 ) C381_=_C459( C381 C459 ) C381_=_C479( C381 C479 ) \nC381_=_C507( C381 C507 ) C381_=_C510( C381 C510 ) C381_=_C511( C381 C511 ) C396_=_C409( C396 C409 ) C396_=_C424( C396 C424 ) C396_=_C435( C396 C435 ) \nC396_=_C449( C396 C449 ) C396_=_C458( C396 C458 ) C396_=_C471( C396 C471 ) C396_=_C478( C396 C478 ) C396_=_C490( C396 C490 ) C396_=_C497( C396 C497 ) \nC396_=_C498( C396 C498 ) C396_=_C503( C396 C503 ) C396_=_C504( C396 C504 ) C396_=_C505( C396 C505 ) C396_=_C506( C396 C506 ) C409_=_C410( C409 C410 ) \nC409_=_C424( C409 C424 ) C409_=_C435( C409 C435 ) C409_=_C449( C409 C449 ) C409_=_C458( C409 C458 ) C409_=_C471( C409 C471 ) C409_=_C478( C409 C478 ) \nC409_=_C490( C409 C490 ) C409_=_C497( C409 C497 ) C409_=_C498( C409 C498 ) C409_=_C503( C409 C503 ) C409_=_C504( C409 C504 ) C409_=_C505( C409 C505 ) \nC409_=_C506( C409 C506 ) C410_=_C436( C410 C436 ) C410_=_C459( C410 C459 ) C410_=_C479( C410 C479 ) C410_=_C507( C410 C507 ) C410_=_C510( C410 C510 ) \nC410_=_C511( C410 C511 ) C424_=_C435( C424 C435 ) C424_=_C449( C424 C449 ) C424_=_C458( C424 C458 ) C424_=_C471( C424 C471 ) C424_=_C478( C424 C478 ) \nC424_=_C490( C424 C490 ) C424_=_C497( C424 C497 ) C424_=_C498( C424 C498 ) C424_=_C503( C424 C503 ) C424_=_C504( C424 C504 ) C424_=_C505( C424 C505 ) \nC424_=_C506( C424 C506 ) C435_=_C436( C435 C436 ) C435_=_C449(</w:t>
      </w:r>
    </w:p>
    <w:p>
      <w:pPr>
        <w:pStyle w:val="PreformattedText"/>
        <w:bidi w:val="0"/>
        <w:spacing w:before="0" w:after="0"/>
        <w:jc w:val="left"/>
        <w:rPr/>
      </w:pPr>
      <w:r>
        <w:rPr/>
        <w:t xml:space="preserve"> </w:t>
      </w:r>
      <w:r>
        <w:rPr/>
        <w:t>C435 C449 ) C435_=_C458( C435 C458 ) C435_=_C471( C435 C471 ) C435_=_C478( C435 C478 ) \nC435_=_C490( C435 C490 ) C435_=_C497( C435 C497 ) C435_=_C498( C435 C498 ) C435_=_C503( C435 C503 ) C435_=_C504( C435 C504 ) C435_=_C505( C435 C505 ) \nC435_=_C506( C435 C506 ) C436_=_C459( C436 C459 ) C436_=_C479( C436 C479 ) C436_=_C507( C436 C507 ) C436_=_C510( C436 C510 ) C436_=_C511( C436 C511 ) \nC449_=_C458( C449 C458 ) C449_=_C471( C449 C471 ) C449_=_C478( C449 C478 ) C449_=_C490( C449 C490 ) C449_=_C497( C449 C497 ) C449_=_C498( C449 C498 ) \nC449_=_C503( C449 C503 ) C449_=_C504( C449 C504 ) C449_=_C505( C449 C505 ) C449_=_C506( C449 C506 ) C458_=_C459( C458 C459 ) C458_=_C471( C458 C471 ) \nC458_=_C478( C458 C478 ) C458_=_C490( C458 C490 ) C458_=_C497( C458 C497 ) C458_=_C498( C458 C498 ) C458_=_C503( C458 C503 ) C458_=_C504( C458 C504 ) \nC458_=_C505( C458 C505 ) C458_=_C506( C458 C506 ) C459_=_C479( C459 C479 ) C459_=_C507( C459 C507 ) C459_=_C510( C459 C510 ) C459_=_C511( C459 C511 ) \nC471_=_C478( C471 C478 ) C471_=_C490( C471 C490 ) C471_=_C497( C471 C497 ) C471_=_C498( C471 C498 ) C471_=_C503( C471 C503 ) C471_=_C504( C471 C504 ) \nC471_=_C505( C471 C505 ) C471_=_C506( C471 C506 ) C478_=_C479( C478 C479 ) C478_=_C490( C478 C490 ) C478_=_C497( C478 C497 ) C478_=_C498( C478 C498 ) \nC478_=_C503( C478 C503 ) C478_=_C504( C478 C504 ) C478_=_C505( C478 C505 ) C478_=_C506( C478 C506 ) C479_=_C507( C479 C507 ) C479_=_C510( C479 C510 ) \nC479_=_C511( C479 C511 ) C490_=_C497( C490 C497 ) C490_=_C498( C490 C498 ) C490_=_C503( C490 C503 ) C490_=_C504( C490 C504 ) C490_=_C505( C490 C505 ) \nC490_=_C506( C490 C506 ) C497_=_C498( C497 C498 ) C497_=_C503( C497 C503 ) C497_=_C504( C497 C504 ) C497_=_C505( C497 C505 ) C497_=_C506( C497 C506 ) \nC497_=_C507( C497 C507 ) C498_=_C503( C498 C503 ) C498_=_C504( C498 C504 ) C498_=_C505( C498 C505 ) C498_=_C506( C498 C506 ) C503_=_C504( C503 C504 ) \nC503_=_C505( C503 C505 ) C503_=_C506( C503 C506 ) C503_=_C510( C503 C510 ) C503_=_C640( C503 C640 ) C503_=_C646( C503 C646 ) C503_=_C694( C503 C694 ) \nC503_=_C703( C503 C703 ) C503_=_C777( C503 C777 ) C503_=_C788( C503 C788 ) C503_=_C797( C503 C797 ) C503_=_C807( C503 C807 ) C503_=_C814( C503 C814 ) \nC503_=_C823( C503 C823 ) C503_=_C828( C503 C828 ) C503_=_C836( C503 C836 ) C503_=_C841( C503 C841 ) C503_=_C842( C503 C842 ) C503_=_C843( C503 C843 ) \nC503_=_C844( C503 C844 ) C504_=_C505( C504 C505 ) C504_=_C506( C504 C506 ) C504_=_C641( C504 C641 ) C504_=_C695( C504 C695 ) C504_=_C778( C504 C778 ) \nC504_=_C798( C504 C798 ) C504_=_C815( C504 C815 ) C504_=_C829( C504 C829 ) C504_=_C847( C504 C847 ) C504_=_C848( C504 C848 ) C505_=_C506( C505 C506 ) \nC505_=_C511( C505 C511 ) C505_=_C642( C505 C642 ) C505_=_C647( C505 C647 ) C505_=_C696( C505 C696 ) C505_=_C704( C505 C704 ) C505_=_C862( C505 C862 ) \nC505_=_C874( C505 C874 ) C505_=_C881( C505 C881 ) C505_=_C882( C505 C882 ) C505_=_C883( C505 C883 ) C505_=_C884( C505 C884 ) C505_=_C885( C505 C885 ) \nC505_=_C886( C505 C886 ) C505_=_C887( C505 C887 ) C505_=_C888( C505 C888 ) C505_=_C889( C505 C889 ) C505_=_C890( C505 C890 ) C506_=_C643( C506 C643 ) \nC506_=_C697( C506 C697 ) C506_=_C863( C506 C863 ) C506_=_C891( C506 C891 ) C506_=_C892( C506 C892 ) C506_=_C893( C506 C893 ) C506_=_C894( C506 C894 ) \nC506_=_C895( C506 C895 ) C507_=_C510( C507 C510 ) C507_=_C511( C507 C511 ) C510_=_C511( C510 C511 ) C510_=_C640( C510 C640 ) C510_=_C646( C510 C646 ) \nC510_=_C694( C510 C694 ) C510_=_C703( C510 C703 ) C510_=_C777( C510 C777 ) C510_=_C788( C510 C788 ) C510_=_C797( C510 C797 ) C510_=_C807( C510 C807 ) \nC510_=_C814( C510 C814 ) C510_=_C823( C510 C823 ) C510_=_C828( C510 C828 ) C510_=_C836( C510 C836 ) C510_=_C841( C510 C841 ) C510_=_C842( C510 C842 ) \nC510_=_C843( C510 C843 ) C510_=_C844( C510 C844 ) C511_=_C642( C511 C642 ) C511_=_C647( C511 C647 ) C511_=_C696( C511 C696 ) C511_=_C704( C511 C704 ) \nC511_=_C862( C511 C862 ) C511_=_C874( C511 C874 ) C511_=_C881( C511 C881 ) C511_=_C882( C511 C882 ) C511_=_C883( C511 C883 ) C511_=_C884( C511 C884 ) \nC511_=_C885( C511 C885 ) C511_=_C886( C511 C886 ) C511_=_C887( C511 C887 ) C511_=_C888( C511 C888 ) C511_=_C889( C511 C889 ) C511_=_C890( C511 C890 ) \nC534_=_C535( C534 C535 ) C534_=_C548( C534 C548 ) C534_=_C560( C534 C560 ) C534_=_C573( C534 C573 ) C534_=_C583( C534 C583 ) C534_=_C595( C534 C595 ) \nC534_=_C603( C534 C603 ) C534_=_C614( C534 C614 ) C534_=_C620( C534 C620 ) C534_=_C630( C534 C630 ) C534_=_C636( C534 C636 ) C534_=_C637( C534 C637 ) \nC534_=_C640( C534 C640 ) C534_=_C641( C534 C641 ) C534_=_C642( C534 C642 ) C534_=_C643( C534 C643 ) C535_=_C561( C535 C561 ) C535_=_C584( C535 C584 ) \nC535_=_C604( C535 C604 ) C535_=_C621( C535 C621 ) C535_=_C644( C535 C644 ) C535_=_C646( C535 C646 ) C535_=_C647( C535 C647 ) C548_=_C560( C548 C560 ) \nC548_=_C573( C548 C573 ) C548_=_C583( C548 C583 ) C548_=_C595( C548 C595 ) C548_=_C603( C548 C603 ) C548_=_C614( C548 C614 ) C548_=_C620( C548 C620 ) \nC548_=_C630( C548 C630 ) C548_=_C636( C548 C636 ) C548_=_C637( C548 C637 ) C548_=_C640( C548 C640 ) C548_=_C641( C548 C641 ) C548_=_C642( C548 C642 ) \nC548_=_C643( C548 C643 ) C560_=_C561( C560 C561 ) C560_=_C573( C560 C573 ) C560_=_C583( C560 C583 ) C560_=_C595( C560 C595 ) C560_=_C603( C560 C603 ) \nC560_=_C614( C560 C614 ) C560_=_C620( C560 C620 ) C560_=_C630( C560 C630 ) C560_=_C636( C560 C636 ) C560_=_C637( C560 C637 ) C560_=_C640( C560 C640 ) \nC560_=_C641( C560 C641 ) C560_=_C642( C560 C642 ) C560_=_C643( C560 C643 ) C561_=_C584( C561 C584 ) C561_=_C604( C561 C604 ) C561_=_C621( C561 C621 ) \nC561_=_C644( C561 C644 ) C561_=_C646( C561 C646 ) C561_=_C647( C561 C647 ) C573_=_C583( C573 C583 ) C573_=_C595( C573 C595 ) C573_=_C603( C573 C603 ) \nC573_=_C614( C573 C614 ) C573_=_C620( C573 C620 ) C573_=_C630( C573 C630 ) C573_=_C636( C573 C636 ) C573_=_C637( C573 C637 ) C573_=_C640( C573 C640 ) \nC573_=_C641( C573 C641 ) C573_=_C642( C573 C642 ) C573_=_C643( C573 C643 ) C583_=_C584( C583 C584 ) C583_=_C595( C583 C595 ) C583_=_C603( C583 C603 ) \nC583_=_C614( C583 C614 ) C583_=_C620( C583 C620 ) C583_=_C630( C583 C630 ) C583_=_C636( C583 C636 ) C583_=_C637( C583 C637 ) C583_=_C640( C583 C640 ) \nC583_=_C641( C583 C641 ) C583_=_C642( C583 C642 ) C583_=_C643( C583 C643 ) C584_=_C604( C584 C604 ) C584_=_C621( C584 C621 ) C584_=_C644( C584 C644 ) \nC584_=_C646( C584 C646 ) C584_=_C647( C584 C647 ) C595_=_C603( C595 C603 ) C595_=_C614( C595 C614 ) C595_=_C620( C595 C620 ) C595_=_C630( C595 C630 ) \nC595_=_C636( C595 C636 ) C595_=_C637( C595 C637 ) C595_=_C640( C595 C640 ) C595_=_C641( C595 C641 ) C595_=_C642( C595 C642 ) C595_=_C643( C595 C643 ) \nC603_=_C604( C603 C604 ) C603_=_C614( C603 C614 ) C603_=_C620( C603 C620 ) C603_=_C630( C603 C630 ) C603_=_C636( C603 C636 ) C603_=_C637( C603 C637 ) \nC603_=_C640( C603 C640 ) C603_=_C641( C603 C641 ) C603_=_C642( C603 C642 ) C603_=_C643( C603 C643 ) C604_=_C621( C604 C621 ) C604_=_C644( C604 C644 ) \nC604_=_C646( C604 C646 ) C604_=_C647( C604 C647 ) C614_=_C620( C614 C620 ) C614_=_C630( C614 C630 ) C614_=_C636( C614 C636 ) C614_=_C637( C614 C637 ) \nC614_=_C640( C614 C640 ) C614_=_C641( C614 C641 ) C614_=_C642( C614 C642 ) C614_=_C643( C614 C643 ) C620_=_C621( C620 C621 ) C620_=_C630( C620 C630 ) \nC620_=_C636( C620 C636 ) C620_=_C637( C620 C637 ) C620_=_C640( C620 C640 ) C620_=_C641( C620 C641 ) C620_=_C642( C620 C642 ) C620_=_C643( C620 C643 ) \nC621_=_C644( C621 C644 ) C621_=_C646( C621 C646 ) C621_=_C647( C621 C647 ) C630_=_C636( C630 C636 ) C630_=_C637( C630 C637 ) C630_=_C640( C630 C640 ) \nC630_=_C641( C630 C641 ) C630_=_C642( C630 C642 ) C630_=_C643( C630 C643 ) C636_=_C637( C636 C637 ) C636_=_C640( C636 C640 ) C636_=_C641( C636 C641 ) \nC636_=_C642( C636 C642 ) C636_=_C643( C636 C643 ) C636_=_C644( C636 C644 ) C637_=_C640( C637 C640 ) C637_=_C641( C637 C641 ) C637_=_C642( C637 C642 ) \nC637_=_C643( C637 C643 ) C640_=_C641( C640 C641 ) C640_=_C642( C640 C642 ) C640_=_C643( C640 C643 ) C640_=_C646( C640 C646 ) C640_=_C694( C640 C694 ) \nC640_=_C703( C640 C703 ) C640_=_C777( C640 C777 ) C640_=_C788( C640 C788 ) C640_=_C797( C640 C797 ) C640_=_C807( C640 C807 ) C640_=_C814( C640 C814 ) \nC640_=_C823( C640 C823 ) C640_=_C828( C640 C828 ) C640_=_C836( C640 C836 ) C640_=_C841( C640 C841 ) C640_=_C842( C640 C842 ) C640_=_C843( C640 C843 ) \nC640_=_C844( C640 C844 ) C641_=_C642( C641 C642 ) C641_=_C643( C641 C643 ) C641_=_C695( C641 C695 ) C641_=_C778( C641 C778 ) C641_=_C798( C641 C798 ) \nC641_=_C815( C641 C815 ) C641_=_C829( C641 C829 ) C641_=_C847( C641 C847 ) C641_=_C848( C641 C848 ) C642_=_C643( C642 C643 ) C642_=_C647( C642 C647 ) \nC642_=_C696( C642 C696 ) C642_=_C704( C642 C704 ) C642_=_C862( C642 C862 ) C642_=_C874( C642 C874 ) C642_=_C881( C642 C881 ) C642_=_C882( C642 C882 ) \nC642_=_C883( C642 C883 ) C642_=_C884( C642 C884 ) C642_=_C885( C642 C885 ) C642_=_C886( C642 C886 ) C642_=_C887( C642 C887 ) C642_=_C888( C642 C888 ) \nC642_=_C889( C642 C889 ) C642_=_C890( C642 C890 ) C643_=_C697( C643 C697 ) C643_=_C863( C643 C863 ) C643_=_C891( C643 C891 ) C643_=_C892( C643 C892 ) \nC643_=_C893( C643 C893 ) C643_=_C894( C643 C894 ) C643_=_C895( C643 C895 ) C644_=_C646( C644 C646 ) C644_=_C647( C644 C647 ) C646_=_C647( C646 C647 ) \nC646_=_C694( C646 C694 ) C646_=_C703( C646 C703 ) C646_=_C777( C646 C777 ) C646_=_C788( C646 C788 ) C646_=_C797( C646 C797 ) C646_=_C807( C646 C807 ) \nC646_=_C814( C646 C814 ) C646_=_C823( C646 C823 ) C646_=_C828( C646 C828 ) C646_=_C836( C646 C836 ) C646_=_C841( C646 C841 ) C646_=_C842( C646 C842 ) \nC646_=_C843( C646 C843 ) C646_=_C844( C646 C844 ) C647_=_C696( C647 C696 ) C647_=_C704( C647 C704 ) C647_=_C862( C647 C862 ) C647_=_C874( C647 C874 ) \nC647_=_C881( C647 C881 ) C647_=_C882( C647 C882 ) C647_=_C883( C647 C883 ) C647_=_C884( C647 C884 ) C647_=_C885( C647 C885 ) C647_=_C886( C647 C886 ) \nC647_=_C887( C647 C887 ) C647_=_C888( C647 C888 ) C647_=_C889( C647 C889 ) C647_=_C890(</w:t>
      </w:r>
    </w:p>
    <w:p>
      <w:pPr>
        <w:pStyle w:val="PreformattedText"/>
        <w:bidi w:val="0"/>
        <w:spacing w:before="0" w:after="0"/>
        <w:jc w:val="left"/>
        <w:rPr/>
      </w:pPr>
      <w:r>
        <w:rPr/>
        <w:t xml:space="preserve"> </w:t>
      </w:r>
      <w:r>
        <w:rPr/>
        <w:t>C647 C890 ) C659_=_C660( C659 C660 ) C659_=_C675( C659 C675 ) \nC659_=_C684( C659 C684 ) C659_=_C685( C659 C685 ) C659_=_C686( C659 C686 ) C659_=_C687( C659 C687 ) C659_=_C688( C659 C688 ) C659_=_C689( C659 C689 ) \nC659_=_C690( C659 C690 ) C659_=_C691( C659 C691 ) C659_=_C692( C659 C692 ) C659_=_C693( C659 C693 ) C659_=_C694( C659 C694 ) C659_=_C695( C659 C695 ) \nC659_=_C696( C659 C696 ) C659_=_C697( C659 C697 ) C660_=_C698( C660 C698 ) C660_=_C699( C660 C699 ) C660_=_C700( C660 C700 ) C660_=_C701( C660 C701 ) \nC660_=_C702( C660 C702 ) C660_=_C703( C660 C703 ) C660_=_C704( C660 C704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697( C675 C697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5_=_C686( C685 C686 ) C685_=_C687( C685 C687 ) C685_=_C688( C685 C688 ) C685_=_C689( C685 C689 ) C685_=_C690( C685 C690 ) \nC685_=_C691( C685 C691 ) C685_=_C692( C685 C692 ) C685_=_C693( C685 C693 ) C685_=_C694( C685 C694 ) C685_=_C695( C685 C695 ) C685_=_C696( C685 C696 ) \nC685_=_C697( C685 C697 ) C686_=_C687( C686 C687 ) C686_=_C688( C686 C688 ) C686_=_C689( C686 C689 ) C686_=_C690( C686 C690 ) C686_=_C691( C686 C691 ) \nC686_=_C692( C686 C692 ) C686_=_C693( C686 C693 ) C686_=_C694( C686 C694 ) C686_=_C695( C686 C695 ) C686_=_C696( C686 C696 ) C686_=_C697( C686 C697 ) \nC686_=_C699( C686 C699 ) C687_=_C688( C687 C688 ) C687_=_C689( C687 C689 ) C687_=_C690( C687 C690 ) C687_=_C691( C687 C691 ) C687_=_C692( C687 C692 ) \nC687_=_C693( C687 C693 ) C687_=_C694( C687 C694 ) C687_=_C695( C687 C695 ) C687_=_C696( C687 C696 ) C687_=_C697( C687 C697 ) C688_=_C689( C688 C689 ) \nC688_=_C690( C688 C690 ) C688_=_C691( C688 C691 ) C688_=_C692( C688 C692 ) C688_=_C693( C688 C693 ) C688_=_C694( C688 C694 ) C688_=_C695( C688 C695 ) \nC688_=_C696( C688 C696 ) C688_=_C697( C688 C697 ) C688_=_C700( C688 C700 ) C689_=_C690( C689 C690 ) C689_=_C691( C689 C691 ) C689_=_C692( C689 C692 ) \nC689_=_C693( C689 C693 ) C689_=_C694( C689 C694 ) C689_=_C695( C689 C695 ) C689_=_C696( C689 C696 ) C689_=_C697( C689 C697 ) C690_=_C691( C690 C691 ) \nC690_=_C692( C690 C692 ) C690_=_C693( C690 C693 ) C690_=_C694( C690 C694 ) C690_=_C695( C690 C695 ) C690_=_C696( C690 C696 ) C690_=_C697( C690 C697 ) \nC690_=_C701( C690 C701 ) C691_=_C692( C691 C692 ) C691_=_C693( C691 C693 ) C691_=_C694( C691 C694 ) C691_=_C695( C691 C695 ) C691_=_C696( C691 C696 ) \nC691_=_C697( C691 C697 ) C692_=_C693( C692 C693 ) C692_=_C694( C692 C694 ) C692_=_C695( C692 C695 ) C692_=_C696( C692 C696 ) C692_=_C697( C692 C697 ) \nC692_=_C702( C692 C702 ) C693_=_C694( C693 C694 ) C693_=_C695( C693 C695 ) C693_=_C696( C693 C696 ) C693_=_C697( C693 C697 ) C694_=_C695( C694 C695 ) \nC694_=_C696( C694 C696 ) C694_=_C697( C694 C697 ) C694_=_C703( C694 C703 ) C694_=_C777( C694 C777 ) C694_=_C788( C694 C788 ) C694_=_C797( C694 C797 ) \nC694_=_C807( C694 C807 ) C694_=_C814( C694 C814 ) C694_=_C823( C694 C823 ) C694_=_C828( C694 C828 ) C694_=_C836( C694 C836 ) C694_=_C841( C694 C841 ) \nC694_=_C842( C694 C842 ) C694_=_C843( C694 C843 ) C694_=_C844( C694 C844 ) C695_=_C696( C695 C696 ) C695_=_C697( C695 C697 ) C695_=_C778( C695 C778 ) \nC695_=_C798( C695 C798 ) C695_=_C815( C695 C815 ) C695_=_C829( C695 C829 ) C695_=_C847( C695 C847 ) C695_=_C848( C695 C848 ) C696_=_C697( C696 C697 ) \nC696_=_C704( C696 C704 ) C696_=_C862( C696 C862 ) C696_=_C874( C696 C874 ) C696_=_C881( C696 C881 ) C696_=_C882( C696 C882 ) C696_=_C883( C696 C883 ) \nC696_=_C884( C696 C884 ) C696_=_C885( C696 C885 ) C696_=_C886( C696 C886 ) C696_=_C887( C696 C887 ) C696_=_C888( C696 C888 ) C696_=_C889( C696 C889 ) \nC696_=_C890( C696 C890 ) C697_=_C863( C697 C863 ) C697_=_C891( C697 C891 ) C697_=_C892( C697 C892 ) C697_=_C893( C697 C893 ) C697_=_C894( C697 C894 ) \nC697_=_C895( C697 C895 ) C698_=_C699( C698 C699 ) C698_=_C700( C698 C700 ) C698_=_C701( C698 C701 ) C698_=_C702( C698 C702 ) C698_=_C703( C698 C703 ) \nC698_=_C704( C698 C704 ) C699_=_C700( C699 C700 ) C699_=_C701( C699 C701 ) C699_=_C702( C699 C702 ) C699_=_C703( C699 C703 ) C699_=_C704( C699 C704 ) \nC700_=_C701( C700 C701 ) C700_=_C702( C700 C702 ) C700_=_C703( C700 C703 ) C700_=_C704( C700 C704 ) C701_=_C702( C701 C702 ) C701_=_C703( C701 C703 ) \nC701_=_C704( C701 C704 ) C702_=_C703( C702 C703 ) C702_=_C704( C702 C704 ) C703_=_C704( C703 C704 ) C703_=_C777( C703 C777 ) C703_=_C788( C703 C788 ) \nC703_=_C797( C703 C797 ) C703_=_C807( C703 C807 ) C703_=_C814( C703 C814 ) C703_=_C823( C703 C823 ) C703_=_C828( C703 C828 ) C703_=_C836( C703 C836 ) \nC703_=_C841( C703 C841 ) C703_=_C842( C703 C842 ) C703_=_C843( C703 C843 ) C703_=_C844( C703 C844 ) C704_=_C862( C704 C862 ) C704_=_C874( C704 C874 ) \nC704_=_C881( C704 C881 ) C704_=_C882( C704 C882 ) C704_=_C883( C704 C883 ) C704_=_C884( C704 C884 ) C704_=_C885( C704 C885 ) C704_=_C886( C704 C886 ) \nC704_=_C887( C704 C887 ) C704_=_C888( C704 C888 ) C704_=_C889( C704 C889 ) C704_=_C890( C704 C890 ) C777_=_C778( C777 C778 ) C777_=_C788( C777 C788 ) \nC777_=_C797( C777 C797 ) C777_=_C807( C777 C807 ) C777_=_C814( C777 C814 ) C777_=_C823( C777 C823 ) C777_=_C828( C777 C828 ) C777_=_C836( C777 C836 ) \nC777_=_C841( C777 C841 ) C777_=_C842( C777 C842 ) C777_=_C843( C777 C843 ) C777_=_C844( C777 C844 ) C778_=_C798( C778 C798 ) C778_=_C815( C778 C815 ) \nC778_=_C829( C778 C829 ) C778_=_C847( C778 C847 ) C778_=_C848( C778 C848 ) C788_=_C797( C788 C797 ) C788_=_C807( C788 C807 ) C788_=_C814( C788 C814 ) \nC788_=_C823( C788 C823 ) C788_=_C828( C788 C828 ) C788_=_C836( C788 C836 ) C788_=_C841( C788 C841 ) C788_=_C842( C788 C842 ) C788_=_C843( C788 C843 ) \nC788_=_C844( C788 C844 ) C797_=_C798( C797 C798 ) C797_=_C807( C797 C807 ) C797_=_C814( C797 C814 ) C797_=_C823( C797 C823 ) C797_=_C828( C797 C828 ) \nC797_=_C836( C797 C836 ) C797_=_C841( C797 C841 ) C797_=_C842( C797 C842 ) C797_=_C843( C797 C843 ) C797_=_C844( C797 C844 ) C798_=_C815( C798 C815 ) \nC798_=_C829( C798 C829 ) C798_=_C847( C798 C847 ) C798_=_C848( C798 C848 ) C807_=_C814( C807 C814 ) C807_=_C823( C807 C823 ) C807_=_C828( C807 C828 ) \nC807_=_C836( C807 C836 ) C807_=_C841( C807 C841 ) C807_=_C842( C807 C842 ) C807_=_C843( C807 C843 ) C807_=_C844( C807 C844 ) C814_=_C815( C814 C815 ) \nC814_=_C823( C814 C823 ) C814_=_C828( C814 C828 ) C814_=_C836( C814 C836 ) C814_=_C841( C814 C841 ) C814_=_C842( C814 C842 ) C814_=_C843( C814 C843 ) \nC814_=_C844( C814 C844 ) C815_=_C829( C815 C829 ) C815_=_C847( C815 C847 ) C815_=_C848( C815 C848 ) C823_=_C828( C823 C828 ) C823_=_C836( C823 C836 ) \nC823_=_C841( C823 C841 ) C823_=_C842( C823 C842 ) C823_=_C843( C823 C843 ) C823_=_C844( C823 C844 ) C828_=_C829( C828 C829 ) C828_=_C836( C828 C836 ) \nC828_=_C841( C828 C841 ) C828_=_C842( C828 C842 ) C828_=_C843( C828 C843 ) C828_=_C844( C828 C844 ) C829_=_C847( C829 C847 ) C829_=_C848( C829 C848 ) \nC836_=_C841( C836 C841 ) C836_=_C842( C836 C842 ) C836_=_C843( C836 C843 ) C836_=_C844( C836 C844 ) C841_=_C842( C841 C842 ) C841_=_C843( C841 C843 ) \nC841_=_C844( C841 C844 ) C841_=_C847( C841 C847 ) C842_=_C843( C842 C843 ) C842_=_C844( C842 C844 ) C843_=_C844( C843 C844 ) C843_=_C848( C843 C848 ) \nC847_=_C848( C847 C848 ) C862_=_C863( C862 C863 ) C862_=_C874( C862 C874 ) C862_=_C881( C862 C881 ) C862_=_C882( C862 C882 ) C862_=_C883( C862 C883 ) \nC862_=_C884( C862 C884 ) C862_=_C885( C862 C885 ) C862_=_C886( C862 C886 ) C862_=_C887( C862 C887 ) C862_=_C888( C862 C888 ) C862_=_C889( C862 C889 ) \nC862_=_C890( C862 C890 ) C863_=_C891( C863 C891 ) C863_=_C892( C863 C892 ) C863_=_C893( C863 C893 ) C863_=_C894( C863 C894 ) C863_=_C895( C863 C895 ) \nC874_=_C881( C874 C881 ) C874_=_C882( C874 C882 ) C874_=_C883( C874 C883 ) C874_=_C884( C874 C884 ) C874_=_C885( C874 C885 ) C874_=_C886( C874 C886 ) \nC874_=_C887( C874 C887 ) C874_=_C888( C874 C888 ) C874_=_C889( C874 C889 ) C874_=_C890( C874 C890 ) C881_=_C882( C881 C882 ) C881_=_C883( C881 C883 ) \nC881_=_C884( C881 C884 ) C881_=_C885( C881 C885 ) C881_=_C886( C881 C886 ) C881_=_C887( C881 C887 ) C881_=_C888( C881 C888 ) C881_=_C889( C881 C889 ) \nC881_=_C890( C881 C890 ) C881_=_C891( C881 C891 ) C882_=_C883( C882 C883 ) C882_=_C884( C882 C884 ) C882_=_C885( C882 C885 ) C882_=_C886( C882 C886 ) \nC882_=_C887( C882 C887 ) C882_=_C888( C882 C888 ) C882_=_C889( C882 C889 ) C882_=_C890( C882 C890 ) C883_=_C884( C883 C884 ) C883_=_C885( C883 C885 ) \nC883_=_C886( C883 C886 ) C883_=_C887( C883 C887 ) C883_=_C888( C883 C888 ) C883_=_C889( C883 C889 ) C883_=_C890( C883 C890 ) C883_=_C892( C883 C892 ) \nC884_=_C885( C884 C885 ) C884_=_C886( C884 C886 ) C884_=_C887( C884 C887 ) C884_=_C888( C884 C888 ) C884_=_C889( C884 C889 ) C884_=_C890( C884 C890 ) \nC885_=_C886( C885 C886 ) C885_=_C887( C885 C887 ) C885_=_C888( C885 C888 ) C885_=_C889( C885 C889 ) C885_=_C890( C885 C890 ) C885_=_C893( C885 C893 ) \nC886_=_C887( C886 C887 ) C886_=_C888( C886 C888 ) C886_=_C889( C886 C889 ) C886_=_C890( C886 C890 ) C887_=_C888( C887 C888 ) C887_=_C889( C887 C889 ) \nC887_=_C890( C887 C890 ) C887_=_C894( C887 C894 ) C888_=_C889( C888 C889 ) C888_=_C890( C888 C890 ) C889_=_C890( C889 C890 ) C889_=_C895( C889 C895 ) \nC891_=_C892( C891 C892 ) C891_=_C893( C891 C893 ) C891_=_C894( C891 C894 ) C891_=_C895( C891 C895 ) C892_=_C893( C892 C893 ) C892_=_C894( C892 C894 ) \nC892_=_C895( C892 C895 ) C893_=_C894( C893 C894 ) C893_=_C895( C893 C895 ) C894_=_C895( C894 C895 ) "];58-&gt;69[label="126:</w:t>
      </w:r>
    </w:p>
    <w:p>
      <w:pPr>
        <w:pStyle w:val="PreformattedText"/>
        <w:bidi w:val="0"/>
        <w:spacing w:before="0" w:after="0"/>
        <w:jc w:val="left"/>
        <w:rPr/>
      </w:pPr>
      <w:r>
        <w:rPr/>
        <w:t xml:space="preserve"> </w:t>
      </w:r>
      <w:r>
        <w:rPr/>
        <w:t>C3 C4 C26 C38 C39 \nC60 C72 C73 C74 C75 C76 \nC77 C78 C79 C92 C93 C94 \nC95 C205 C206 C223 C237 C238 \nC254 C266 C267 C282 C292 C293 \nC307 C315 C316 C329 C337 C338 \nC349 C380 C381 C396 C409 C410 \nC424 C435 C436 C449 C458 C459 \nC471 C478 C479 C490 C497 C498 \nC507 C534 C535 C548 C560 C561 \nC573 C583 C584 C595 C603 C604 \nC614 C620 C621 C630 C636 C637 \nC644 C659 C660 C675 C684 C685 \nC686 C687 C688 C689 C690 C691 \nC692 C693 C698 C699 C700 C701 \nC702 C777 C778 C788 C797 C798 \nC807 C814 C815 C823 C828 C829 \nC836 C841 C842 C843 C844 C847 \nC848 C862 C863 C874 C881 C882 \nC883 C884 C885 C886 C887 C888 \nC889 C890 C891 C892 C893 C894 \nC895 \n609: C3_=_C4 ,C3_=_C26 ,C3_=_C38 ,C3_=_C60 ,C3_=_C72 ,\nC3_=_C73 ,C3_=_C74 ,C3_=_C75 ,C3_=_C76 ,C3_=_C77 ,C3_=_C78 ,\nC3_=_C79 ,C4_=_C39 ,C4_=_C92 ,C4_=_C93 ,C4_=_C94 ,C4_=_C95 ,\nC26_=_C38 ,C26_=_C60 ,C26_=_C72 ,C26_=_C73 ,C26_=_C74 ,C26_=_C75 ,\nC26_=_C76 ,C26_=_C77 ,C26_=_C78 ,C26_=_C79 ,C38_=_C39 ,C38_=_C60 ,\nC38_=_C72 ,C38_=_C73 ,C38_=_C74 ,C38_=_C75 ,C38_=_C76 ,C38_=_C77 ,\nC38_=_C78 ,C38_=_C79 ,C39_=_C92 ,C39_=_C93 ,C39_=_C94 ,C39_=_C95 ,\nC60_=_C72 ,C60_=_C73 ,C60_=_C74 ,C60_=_C75 ,C60_=_C76 ,C60_=_C77 ,\nC60_=_C78 ,C60_=_C79 ,C72_=_C73 ,C72_=_C74 ,C72_=_C75 ,C72_=_C76 ,\nC72_=_C77 ,C72_=_C78 ,C72_=_C79 ,C72_=_C92 ,C73_=_C74 ,C73_=_C75 ,\nC73_=_C76 ,C73_=_C77 ,C73_=_C78 ,C73_=_C79 ,C74_=_C75 ,C74_=_C76 ,\nC74_=_C77 ,C74_=_C78 ,C74_=_C79 ,C74_=_C93 ,C75_=_C76 ,C75_=_C77 ,\nC75_=_C78 ,C75_=_C79 ,C76_=_C77 ,C76_=_C78 ,C76_=_C79 ,C76_=_C94 ,\nC77_=_C78 ,C77_=_C79 ,C78_=_C79 ,C78_=_C95 ,C92_=_C93 ,C92_=_C94 ,\nC92_=_C95 ,C93_=_C94 ,C93_=_C95 ,C94_=_C95 ,C205_=_C206 ,C205_=_C223 ,\nC205_=_C237 ,C205_=_C254 ,C205_=_C266 ,C205_=_C282 ,C205_=_C292 ,C205_=_C307 ,\nC205_=_C315 ,C205_=_C329 ,C205_=_C337 ,C205_=_C338 ,C206_=_C238 ,C206_=_C267 ,\nC206_=_C293 ,C206_=_C316 ,C206_=_C349 ,C223_=_C237 ,C223_=_C254 ,C223_=_C266 ,\nC223_=_C282 ,C223_=_C292 ,C223_=_C307 ,C223_=_C315 ,C223_=_C329 ,C223_=_C337 ,\nC223_=_C338 ,C237_=_C238 ,C237_=_C254 ,C237_=_C266 ,C237_=_C282 ,C237_=_C292 ,\nC237_=_C307 ,C237_=_C315 ,C237_=_C329 ,C237_=_C337 ,C237_=_C338 ,C238_=_C267 ,\nC238_=_C293 ,C238_=_C316 ,C238_=_C349 ,C254_=_C266 ,C254_=_C282 ,C254_=_C292 ,\nC254_=_C307 ,C254_=_C315 ,C254_=_C329 ,C254_=_C337 ,C254_=_C338 ,C266_=_C267 ,\nC266_=_C282 ,C266_=_C292 ,C266_=_C307 ,C266_=_C315 ,C266_=_C329 ,C266_=_C337 ,\nC266_=_C338 ,C267_=_C293 ,C267_=_C316 ,C267_=_C349 ,C282_=_C292 ,C282_=_C307 ,\nC282_=_C315 ,C282_=_C329 ,C282_=_C337 ,C282_=_C338 ,C292_=_C293 ,C292_=_C307 ,\nC292_=_C315 ,C292_=_C329 ,C292_=_C337 ,C292_=_C338 ,C293_=_C316 ,C293_=_C349 ,\nC307_=_C315 ,C307_=_C329 ,C307_=_C337 ,C307_=_C338 ,C315_=_C316 ,C315_=_C329 ,\nC315_=_C337 ,C315_=_C338 ,C316_=_C349 ,C329_=_C337 ,C329_=_C338 ,C337_=_C338 ,\nC337_=_C349 ,C380_=_C381 ,C380_=_C396 ,C380_=_C409 ,C380_=_C424 ,C380_=_C435 ,\nC380_=_C449 ,C380_=_C458 ,C380_=_C471 ,C380_=_C478 ,C380_=_C490 ,C380_=_C497 ,\nC380_=_C498 ,C381_=_C410 ,C381_=_C436 ,C381_=_C459 ,C381_=_C479 ,C381_=_C507 ,\nC396_=_C409 ,C396_=_C424 ,C396_=_C435 ,C396_=_C449 ,C396_=_C458 ,C396_=_C471 ,\nC396_=_C478 ,C396_=_C490 ,C396_=_C497 ,C396_=_C498 ,C409_=_C410 ,C409_=_C424 ,\nC409_=_C435 ,C409_=_C449 ,C409_=_C458 ,C409_=_C471 ,C409_=_C478 ,C409_=_C490 ,\nC409_=_C497 ,C409_=_C498 ,C410_=_C436 ,C410_=_C459 ,C410_=_C479 ,C410_=_C507 ,\nC424_=_C435 ,C424_=_C449 ,C424_=_C458 ,C424_=_C471 ,C424_=_C478 ,C424_=_C490 ,\nC424_=_C497 ,C424_=_C498 ,C435_=_C436 ,C435_=_C449 ,C435_=_C458 ,C435_=_C471 ,\nC435_=_C478 ,C435_=_C490 ,C435_=_C497 ,C435_=_C498 ,C436_=_C459 ,C436_=_C479 ,\nC436_=_C507 ,C449_=_C458 ,C449_=_C471 ,C449_=_C478 ,C449_=_C490 ,C449_=_C497 ,\nC449_=_C498 ,C458_=_C459 ,C458_=_C471 ,C458_=_C478 ,C458_=_C490 ,C458_=_C497 ,\nC458_=_C498 ,C459_=_C479 ,C459_=_C507 ,C471_=_C478 ,C471_=_C490 ,C471_=_C497 ,\nC471_=_C498 ,C478_=_C479 ,C478_=_C490 ,C478_=_C497 ,C478_=_C498 ,C479_=_C507 ,\nC490_=_C497 ,C490_=_C498 ,C497_=_C498 ,C497_=_C507 ,C534_=_C535 ,C534_=_C548 ,\nC534_=_C560 ,C534_=_C573 ,C534_=_C583 ,C534_=_C595 ,C534_=_C603 ,C534_=_C614 ,\nC534_=_C620 ,C534_=_C630 ,C534_=_C636 ,C534_=_C637 ,C535_=_C561 ,C535_=_C584 ,\nC535_=_C604 ,C535_=_C621 ,C535_=_C644 ,C548_=_C560 ,C548_=_C573 ,C548_=_C583 ,\nC548_=_C595 ,C548_=_C603 ,C548_=_C614 ,C548_=_C620 ,C548_=_C630 ,C548_=_C636 ,\nC548_=_C637 ,C560_=_C561 ,C560_=_C573 ,C560_=_C583 ,C560_=_C595 ,C560_=_C603 ,\nC560_=_C614 ,C560_=_C620 ,C560_=_C630 ,C560_=_C636 ,C560_=_C637 ,C561_=_C584 ,\nC561_=_C604 ,C561_=_C621 ,C561_=_C644 ,C573_=_C583 ,C573_=_C595 ,C573_=_C603 ,\nC573_=_C614 ,C573_=_C620 ,C573_=_C630 ,C573_=_C636 ,C573_=_C637 ,C583_=_C584 ,\nC583_=_C595 ,C583_=_C603 ,C583_=_C614 ,C583_=_C620 ,C583_=_C630 ,C583_=_C636 ,\nC583_=_C637 ,C584_=_C604 ,C584_=_C621 ,C584_=_C644 ,C595_=_C603 ,C595_=_C614 ,\nC595_=_C620 ,C595_=_C630 ,C595_=_C636 ,C595_=_C637 ,C603_=_C604 ,C603_=_C614 ,\nC603_=_C620 ,C603_=_C630 ,C603_=_C636 ,C603_=_C637 ,C604_=_C621 ,C604_=_C644 ,\nC614_=_C620 ,C614_=_C630 ,C614_=_C636 ,C614_=_C637 ,C620_=_C621 ,C620_=_C630 ,\nC620_=_C636 ,C620_=_C637 ,C621_=_C644 ,C630_=_C636 ,C630_=_C637 ,C636_=_C637 ,\nC636_=_C644 ,C659_=_C660 ,C659_=_C675 ,C659_=_C684 ,C659_=_C685 ,C659_=_C686 ,\nC659_=_C687 ,C659_=_C688 ,C659_=_C689 ,C659_=_C690 ,C659_=_C691 ,C659_=_C692 ,\nC659_=_C693 ,C660_=_C698 ,C660_=_C699 ,C660_=_C700 ,C660_=_C701 ,C660_=_C702 ,\nC675_=_C684 ,C675_=_C685 ,C675_=_C686 ,C675_=_C687 ,C675_=_C688 ,C675_=_C689 ,\nC675_=_C690 ,C675_=_C691 ,C675_=_C692 ,C675_=_C693 ,C684_=_C685 ,C684_=_C686 ,\nC684_=_C687 ,C684_=_C688 ,C684_=_C689 ,C684_=_C690 ,C684_=_C691 ,C684_=_C692 ,\nC684_=_C693 ,C684_=_C698 ,C685_=_C686 ,C685_=_C687 ,C685_=_C688 ,C685_=_C689 ,\nC685_=_C690 ,C685_=_C691 ,C685_=_C692 ,C685_=_C693 ,C686_=_C687 ,C686_=_C688 ,\nC686_=_C689 ,C686_=_C690 ,C686_=_C691 ,C686_=_C692 ,C686_=_C693 ,C686_=_C699 ,\nC687_=_C688 ,C687_=_C689 ,C687_=_C690 ,C687_=_C691 ,C687_=_C692 ,C687_=_C693 ,\nC688_=_C689 ,C688_=_C690 ,C688_=_C691 ,C688_=_C692 ,C688_=_C693 ,C688_=_C700 ,\nC689_=_C690 ,C689_=_C691 ,C689_=_C692 ,C689_=_C693 ,C690_=_C691 ,C690_=_C692 ,\nC690_=_C693 ,C690_=_C701 ,C691_=_C692 ,C691_=_C693 ,C692_=_C693 ,C692_=_C702 ,\nC698_=_C699 ,C698_=_C700 ,C698_=_C701 ,C698_=_C702 ,C699_=_C700 ,C699_=_C701 ,\nC699_=_C702 ,C700_=_C701 ,C700_=_C702 ,C701_=_C702 ,C777_=_C778 ,C777_=_C788 ,\nC777_=_C797 ,C777_=_C807 ,C777_=_C814 ,C777_=_C823 ,C777_=_C828 ,C777_=_C836 ,\nC777_=_C841 ,C777_=_C842 ,C777_=_C843 ,C777_=_C844 ,C778_=_C798 ,C778_=_C815 ,\nC778_=_C829 ,C778_=_C847 ,C778_=_C848 ,C788_=_C797 ,C788_=_C807 ,C788_=_C814 ,\nC788_=_C823 ,C788_=_C828 ,C788_=_C836 ,C788_=_C841 ,C788_=_C842 ,C788_=_C843 ,\nC788_=_C844 ,C797_=_C798 ,C797_=_C807 ,C797_=_C814 ,C797_=_C823 ,C797_=_C828 ,\nC797_=_C836 ,C797_=_C841 ,C797_=_C842 ,C797_=_C843 ,C797_=_C844 ,C798_=_C815 ,\nC798_=_C829 ,C798_=_C847 ,C798_=_C848 ,C807_=_C814 ,C807_=_C823 ,C807_=_C828 ,\nC807_=_C836 ,C807_=_C841 ,C807_=_C842 ,C807_=_C843 ,C807_=_C844 ,C814_=_C815 ,\nC814_=_C823 ,C814_=_C828 ,C814_=_C836 ,C814_=_C841 ,C814_=_C842 ,C814_=_C843 ,\nC814_=_C844 ,C815_=_C829 ,C815_=_C847 ,C815_=_C848 ,C823_=_C828 ,C823_=_C836 ,\nC823_=_C841 ,C823_=_C842 ,C823_=_C843 ,C823_=_C844 ,C828_=_C829 ,C828_=_C836 ,\nC828_=_C841 ,C828_=_C842 ,C828_=_C843 ,C828_=_C844 ,C829_=_C847 ,C829_=_C848 ,\nC836_=_C841 ,C836_=_C842 ,C836_=_C843 ,C836_=_C844 ,C841_=_C842 ,C841_=_C843 ,\nC841_=_C844 ,C841_=_C847 ,C842_=_C843 ,C842_=_C844 ,C843_=_C844 ,C843_=_C848 ,\nC847_=_C848 ,C862_=_C863 ,C862_=_C874 ,C862_=_C881 ,C862_=_C882 ,C862_=_C883 ,\nC862_=_C884 ,C862_=_C885 ,C862_=_C886 ,C862_=_C887 ,C862_=_C888 ,C862_=_C889 ,\nC862_=_C890 ,C863_=_C891 ,C863_=_C892 ,C863_=_C893 ,C863_=_C894 ,C863_=_C895 ,\nC874_=_C881 ,C874_=_C882 ,C874_=_C883 ,C874_=_C884 ,C874_=_C885 ,C874_=_C886 ,\nC874_=_C887 ,C874_=_C888 ,C874_=_C889 ,C874_=_C890 ,C881_=_C882 ,C881_=_C883 ,\nC881_=_C884 ,C881_=_C885 ,C881_=_C886 ,C881_=_C887 ,C881_=_C888 ,C881_=_C889 ,\nC881_=_C890 ,C881_=_C891 ,C882_=_C883 ,C882_=_C884 ,C882_=_C885 ,C882_=_C886 ,\nC882_=_C887 ,C882_=_C888 ,C882_=_C889 ,C882_=_C890 ,C883_=_C884 ,C883_=_C885 ,\nC883_=_C886 ,C883_=_C887 ,C883_=_C888 ,C883_=_C889 ,C883_=_C890 ,C883_=_C892 ,\nC884_=_C885 ,C884_=_C886 ,C884_=_C887 ,C884_=_C888 ,C884_=_C889 ,C884_=_C890 ,\nC885_=_C886 ,C885_=_C887 ,C885_=_C888 ,C885_=_C889 ,C885_=_C890 ,C885_=_C893 ,\nC886_=_C887 ,C886_=_C888 ,C886_=_C889 ,C886_=_C890 ,C887_=_C888 ,C887_=_C889 ,\nC887_=_C890 ,C887_=_C894 ,C888_=_C889 ,C888_=_C890 ,C889_=_C890 ,C889_=_C895 ,\nC891_=_C892 ,C891_=_C893 ,C891_=_C894 ,C891_=_C895 ,C892_=_C893 ,C892_=_C894 ,\nC892_=_C895 ,C893_=_C894 ,C893_=_C895 ,C894_=_C895 ,"];70[shape=box, label="id:70 level: 3\n120: C21 C22 C35 C56 C57 \nC69 C166 C167 C175 C186 C187 \nC194 C215 C216 C228 C247 C248 \nC259 C276 C277 C287 C302 C303 \nC312 C417 C418 C428 C443 C444 \nC453 C486 C487 C494 C517 C518 \nC523 C540 C541 C551 C566 C567 \nC576 C626 C627 C633 C651 C652 \nC656 C671 C672 C681 C714 C715 \nC722 C731 C732 C738 C756 C757 \nC761 C771 C772 C773 C774 C779 \nC780 C781 C782 C785 C786 C789 \nC790 C793 C794 C795 C796 C797 \nC798 C799 C800 C803 C804 C805 \nC806 C807 C808 C810 C812 C813 \nC814 C815 C818 C819 C820 C821 \nC822 C823 C825 C826 C830 C831 \nC832 C833 C837 C838 C841 C842 \nC843 C844 C847 C848 C851 C852 \nC853 C854 C855 C856 C858 C859 \nC860 \n1270: C21_=_C22( C21 C22 ) C21_=_C35( C21 C35 ) C21_=_C247( C21 C247 ) C21_=_C259( C21 C259 ) C21_=_C486( C21 C486 ) \nC21_=_C494( C21 C494 ) C21_=_C626( C21 C626 ) C21_=_C633( C21 C633 ) C21_=_C714( C21 C714 ) C21_=_C722( C21 C722 ) C21_=_C779( C21 C779 ) \nC21_=_C789( C21 C789 ) C21_=_C799( C21 C799 ) C21_=_C808( C21 C808 ) C21_=_C830( C21 C830 ) C21_=_C837( C21 C837 ) C21_=_C841( C21 C841 ) \nC21_=_C847( C21 C847 ) C21_=_C851( C21 C851 ) C21_=_C852( C21 C852 ) C21_=_C853( C21 C853 ) C21_=_C854( C21 C854 ) C22_=_C248( C22 C248 ) \nC22_=_C487( C22 C487 ) C22_=_C627( C22 C627 ) C22_=_C715( C22 C715 ) C22_=_C780( C22 C780 ) C22_=_C800(</w:t>
      </w:r>
    </w:p>
    <w:p>
      <w:pPr>
        <w:pStyle w:val="PreformattedText"/>
        <w:bidi w:val="0"/>
        <w:spacing w:before="0" w:after="0"/>
        <w:jc w:val="left"/>
        <w:rPr/>
      </w:pPr>
      <w:r>
        <w:rPr/>
        <w:t xml:space="preserve"> </w:t>
      </w:r>
      <w:r>
        <w:rPr/>
        <w:t>C22 C800 ) C22_=_C831( C22 C831 ) \nC22_=_C842( C22 C842 ) C22_=_C855( C22 C855 ) C22_=_C856( C22 C856 ) C35_=_C247( C35 C247 ) C35_=_C259( C35 C259 ) C35_=_C486( C35 C486 ) \nC35_=_C494( C35 C494 ) C35_=_C626( C35 C626 ) C35_=_C633( C35 C633 ) C35_=_C714( C35 C714 ) C35_=_C722( C35 C722 ) C35_=_C779( C35 C779 ) \nC35_=_C789( C35 C789 ) C35_=_C799( C35 C799 ) C35_=_C808( C35 C808 ) C35_=_C830( C35 C830 ) C35_=_C837( C35 C837 ) C35_=_C841( C35 C841 ) \nC35_=_C847( C35 C847 ) C35_=_C851( C35 C851 ) C35_=_C852( C35 C852 ) C35_=_C853( C35 C853 ) C35_=_C854( C35 C854 ) C56_=_C57( C56 C57 ) \nC56_=_C69( C56 C69 ) C56_=_C215( C56 C215 ) C56_=_C228( C56 C228 ) C56_=_C417( C56 C417 ) C56_=_C428( C56 C428 ) C56_=_C540( C56 C540 ) \nC56_=_C551( C56 C551 ) C56_=_C756( C56 C756 ) C56_=_C761( C56 C761 ) C56_=_C773( C56 C773 ) C56_=_C786( C56 C786 ) C56_=_C793( C56 C793 ) \nC56_=_C805( C56 C805 ) C56_=_C812( C56 C812 ) C56_=_C813( C56 C813 ) C56_=_C814( C56 C814 ) C56_=_C815( C56 C815 ) C56_=_C818( C56 C818 ) \nC56_=_C819( C56 C819 ) C56_=_C820( C56 C820 ) C56_=_C821( C56 C821 ) C57_=_C216( C57 C216 ) C57_=_C418( C57 C418 ) C57_=_C541( C57 C541 ) \nC57_=_C757( C57 C757 ) C57_=_C774( C57 C774 ) C57_=_C794( C57 C794 ) C57_=_C822( C57 C822 ) C57_=_C823( C57 C823 ) C57_=_C825( C57 C825 ) \nC57_=_C826( C57 C826 ) C69_=_C215( C69 C215 ) C69_=_C228( C69 C228 ) C69_=_C417( C69 C417 ) C69_=_C428( C69 C428 ) C69_=_C540( C69 C540 ) \nC69_=_C551( C69 C551 ) C69_=_C756( C69 C756 ) C69_=_C761( C69 C761 ) C69_=_C773( C69 C773 ) C69_=_C786( C69 C786 ) C69_=_C793( C69 C793 ) \nC69_=_C805( C69 C805 ) C69_=_C812( C69 C812 ) C69_=_C813( C69 C813 ) C69_=_C814( C69 C814 ) C69_=_C815( C69 C815 ) C69_=_C818( C69 C818 ) \nC69_=_C819( C69 C819 ) C69_=_C820( C69 C820 ) C69_=_C821( C69 C821 ) C166_=_C167( C166 C167 ) C166_=_C175( C166 C175 ) C166_=_C276( C166 C276 ) \nC166_=_C287( C166 C287 ) C166_=_C443( C166 C443 ) C166_=_C453( C166 C453 ) C166_=_C566( C166 C566 ) C166_=_C576( C166 C576 ) C166_=_C671( C166 C671 ) \nC166_=_C681( C166 C681 ) C166_=_C781( C166 C781 ) C166_=_C790( C166 C790 ) C166_=_C818( C166 C818 ) C166_=_C825( C166 C825 ) C166_=_C832( C166 C832 ) \nC166_=_C838( C166 C838 ) C166_=_C843( C166 C843 ) C166_=_C848( C166 C848 ) C166_=_C851( C166 C851 ) C166_=_C855( C166 C855 ) C166_=_C858( C166 C858 ) \nC166_=_C859( C166 C859 ) C167_=_C277( C167 C277 ) C167_=_C444( C167 C444 ) C167_=_C567( C167 C567 ) C167_=_C672( C167 C672 ) C167_=_C782( C167 C782 ) \nC167_=_C819( C167 C819 ) C167_=_C833( C167 C833 ) C167_=_C844( C167 C844 ) C167_=_C852( C167 C852 ) C167_=_C860( C167 C860 ) C175_=_C276( C175 C276 ) \nC175_=_C287( C175 C287 ) C175_=_C443( C175 C443 ) C175_=_C453( C175 C453 ) C175_=_C566( C175 C566 ) C175_=_C576( C175 C576 ) C175_=_C671( C175 C671 ) \nC175_=_C681( C175 C681 ) C175_=_C781( C175 C781 ) C175_=_C790( C175 C790 ) C175_=_C818( C175 C818 ) C175_=_C825( C175 C825 ) C175_=_C832( C175 C832 ) \nC175_=_C838( C175 C838 ) C175_=_C843( C175 C843 ) C175_=_C848( C175 C848 ) C175_=_C851( C175 C851 ) C175_=_C855( C175 C855 ) C175_=_C858( C175 C858 ) \nC175_=_C859( C175 C859 ) C186_=_C187( C186 C187 ) C186_=_C194( C186 C194 ) C186_=_C302( C186 C302 ) C186_=_C312( C186 C312 ) C186_=_C517( C186 C517 ) \nC186_=_C523( C186 C523 ) C186_=_C651( C186 C651 ) C186_=_C656( C186 C656 ) C186_=_C731( C186 C731 ) C186_=_C738( C186 C738 ) C186_=_C771( C186 C771 ) \nC186_=_C785( C186 C785 ) C186_=_C793( C186 C793 ) C186_=_C794( C186 C794 ) C186_=_C795( C186 C795 ) C186_=_C796( C186 C796 ) C186_=_C797( C186 C797 ) \nC186_=_C798( C186 C798 ) C186_=_C799( C186 C799 ) C186_=_C800( C186 C800 ) C186_=_C803( C186 C803 ) C186_=_C804( C186 C804 ) C187_=_C303( C187 C303 ) \nC187_=_C518( C187 C518 ) C187_=_C652( C187 C652 ) C187_=_C732( C187 C732 ) C187_=_C772( C187 C772 ) C187_=_C805( C187 C805 ) C187_=_C806( C187 C806 ) \nC187_=_C807( C187 C807 ) C187_=_C808( C187 C808 ) C187_=_C810( C187 C810 ) C194_=_C302( C194 C302 ) C194_=_C312( C194 C312 ) C194_=_C517( C194 C517 ) \nC194_=_C523( C194 C523 ) C194_=_C651( C194 C651 ) C194_=_C656( C194 C656 ) C194_=_C731( C194 C731 ) C194_=_C738( C194 C738 ) C194_=_C771( C194 C771 ) \nC194_=_C785( C194 C785 ) C194_=_C793( C194 C793 ) C194_=_C794( C194 C794 ) C194_=_C795( C194 C795 ) C194_=_C796( C194 C796 ) C194_=_C797( C194 C797 ) \nC194_=_C798( C194 C798 ) C194_=_C799( C194 C799 ) C194_=_C800( C194 C800 ) C194_=_C803( C194 C803 ) C194_=_C804( C194 C804 ) C215_=_C216( C215 C216 ) \nC215_=_C228( C215 C228 ) C215_=_C417( C215 C417 ) C215_=_C428( C215 C428 ) C215_=_C540( C215 C540 ) C215_=_C551( C215 C551 ) C215_=_C756( C215 C756 ) \nC215_=_C761( C215 C761 ) C215_=_C773( C215 C773 ) C215_=_C786( C215 C786 ) C215_=_C793( C215 C793 ) C215_=_C805( C215 C805 ) C215_=_C812( C215 C812 ) \nC215_=_C813( C215 C813 ) C215_=_C814( C215 C814 ) C215_=_C815( C215 C815 ) C215_=_C818( C215 C818 ) C215_=_C819( C215 C819 ) C215_=_C820( C215 C820 ) \nC215_=_C821( C215 C821 ) C216_=_C418( C216 C418 ) C216_=_C541( C216 C541 ) C216_=_C757( C216 C757 ) C216_=_C774( C216 C774 ) C216_=_C794( C216 C794 ) \nC216_=_C822( C216 C822 ) C216_=_C823( C216 C823 ) C216_=_C825( C216 C825 ) C216_=_C826( C216 C826 ) C228_=_C417( C228 C417 ) C228_=_C428( C228 C428 ) \nC228_=_C540( C228 C540 ) C228_=_C551( C228 C551 ) C228_=_C756( C228 C756 ) C228_=_C761( C228 C761 ) C228_=_C773( C228 C773 ) C228_=_C786( C228 C786 ) \nC228_=_C793( C228 C793 ) C228_=_C805( C228 C805 ) C228_=_C812( C228 C812 ) C228_=_C813( C228 C813 ) C228_=_C814( C228 C814 ) C228_=_C815( C228 C815 ) \nC228_=_C818( C228 C818 ) C228_=_C819( C228 C819 ) C228_=_C820( C228 C820 ) C228_=_C821( C228 C821 ) C247_=_C248( C247 C248 ) C247_=_C259( C247 C259 ) \nC247_=_C486( C247 C486 ) C247_=_C494( C247 C494 ) C247_=_C626( C247 C626 ) C247_=_C633( C247 C633 ) C247_=_C714( C247 C714 ) C247_=_C722( C247 C722 ) \nC247_=_C779( C247 C779 ) C247_=_C789( C247 C789 ) C247_=_C799( C247 C799 ) C247_=_C808( C247 C808 ) C247_=_C830( C247 C830 ) C247_=_C837( C247 C837 ) \nC247_=_C841( C247 C841 ) C247_=_C847( C247 C847 ) C247_=_C851( C247 C851 ) C247_=_C852( C247 C852 ) C247_=_C853( C247 C853 ) C247_=_C854( C247 C854 ) \nC248_=_C487( C248 C487 ) C248_=_C627( C248 C627 ) C248_=_C715( C248 C715 ) C248_=_C780( C248 C780 ) C248_=_C800( C248 C800 ) C248_=_C831( C248 C831 ) \nC248_=_C842( C248 C842 ) C248_=_C855( C248 C855 ) C248_=_C856( C248 C856 ) C259_=_C486( C259 C486 ) C259_=_C494( C259 C494 ) C259_=_C626( C259 C626 ) \nC259_=_C633( C259 C633 ) C259_=_C714( C259 C714 ) C259_=_C722( C259 C722 ) C259_=_C779( C259 C779 ) C259_=_C789( C259 C789 ) C259_=_C799( C259 C799 ) \nC259_=_C808( C259 C808 ) C259_=_C830( C259 C830 ) C259_=_C837( C259 C837 ) C259_=_C841( C259 C841 ) C259_=_C847( C259 C847 ) C259_=_C851( C259 C851 ) \nC259_=_C852( C259 C852 ) C259_=_C853( C259 C853 ) C259_=_C854( C259 C854 ) C276_=_C277( C276 C277 ) C276_=_C287( C276 C287 ) C276_=_C443( C276 C443 ) \nC276_=_C453( C276 C453 ) C276_=_C566( C276 C566 ) C276_=_C576( C276 C576 ) C276_=_C671( C276 C671 ) C276_=_C681( C276 C681 ) C276_=_C781( C276 C781 ) \nC276_=_C790( C276 C790 ) C276_=_C818( C276 C818 ) C276_=_C825( C276 C825 ) C276_=_C832( C276 C832 ) C276_=_C838( C276 C838 ) C276_=_C843( C276 C843 ) \nC276_=_C848( C276 C848 ) C276_=_C851( C276 C851 ) C276_=_C855( C276 C855 ) C276_=_C858( C276 C858 ) C276_=_C859( C276 C859 ) C277_=_C444( C277 C444 ) \nC277_=_C567( C277 C567 ) C277_=_C672( C277 C672 ) C277_=_C782( C277 C782 ) C277_=_C819( C277 C819 ) C277_=_C833( C277 C833 ) C277_=_C844( C277 C844 ) \nC277_=_C852( C277 C852 ) C277_=_C860( C277 C860 ) C287_=_C443( C287 C443 ) C287_=_C453( C287 C453 ) C287_=_C566( C287 C566 ) C287_=_C576( C287 C576 ) \nC287_=_C671( C287 C671 ) C287_=_C681( C287 C681 ) C287_=_C781( C287 C781 ) C287_=_C790( C287 C790 ) C287_=_C818( C287 C818 ) C287_=_C825( C287 C825 ) \nC287_=_C832( C287 C832 ) C287_=_C838( C287 C838 ) C287_=_C843( C287 C843 ) C287_=_C848( C287 C848 ) C287_=_C851( C287 C851 ) C287_=_C855( C287 C855 ) \nC287_=_C858( C287 C858 ) C287_=_C859( C287 C859 ) C302_=_C303( C302 C303 ) C302_=_C312( C302 C312 ) C302_=_C517( C302 C517 ) C302_=_C523( C302 C523 ) \nC302_=_C651( C302 C651 ) C302_=_C656( C302 C656 ) C302_=_C731( C302 C731 ) C302_=_C738( C302 C738 ) C302_=_C771( C302 C771 ) C302_=_C785( C302 C785 ) \nC302_=_C793( C302 C793 ) C302_=_C794( C302 C794 ) C302_=_C795( C302 C795 ) C302_=_C796( C302 C796 ) C302_=_C797( C302 C797 ) C302_=_C798( C302 C798 ) \nC302_=_C799( C302 C799 ) C302_=_C800( C302 C800 ) C302_=_C803( C302 C803 ) C302_=_C804( C302 C804 ) C303_=_C518( C303 C518 ) C303_=_C652( C303 C652 ) \nC303_=_C732( C303 C732 ) C303_=_C772( C303 C772 ) C303_=_C805( C303 C805 ) C303_=_C806( C303 C806 ) C303_=_C807( C303 C807 ) C303_=_C808( C303 C808 ) \nC303_=_C810( C303 C810 ) C312_=_C517( C312 C517 ) C312_=_C523( C312 C523 ) C312_=_C651( C312 C651 ) C312_=_C656( C312 C656 ) C312_=_C731( C312 C731 ) \nC312_=_C738( C312 C738 ) C312_=_C771( C312 C771 ) C312_=_C785( C312 C785 ) C312_=_C793( C312 C793 ) C312_=_C794( C312 C794 ) C312_=_C795( C312 C795 ) \nC312_=_C796( C312 C796 ) C312_=_C797( C312 C797 ) C312_=_C798( C312 C798 ) C312_=_C799( C312 C799 ) C312_=_C800( C312 C800 ) C312_=_C803( C312 C803 ) \nC312_=_C804( C312 C804 ) C417_=_C418( C417 C418 ) C417_=_C428( C417 C428 ) C417_=_C540( C417 C540 ) C417_=_C551( C417 C551 ) C417_=_C756( C417 C756 ) \nC417_=_C761( C417 C761 ) C417_=_C773( C417 C773 ) C417_=_C786( C417 C786 ) C417_=_C793( C417 C793 ) C417_=_C805( C417 C805 ) C417_=_C812( C417 C812 ) \nC417_=_C813( C417 C813 ) C417_=_C814( C417 C814 ) C417_=_C815( C417 C815 ) C417_=_C818( C417 C818 ) C417_=_C819( C417 C819 ) C417_=_C820( C417 C820 ) \nC417_=_C821( C417 C821 ) C418_=_C541( C418 C541 ) C418_=_C757( C418 C757 ) C418_=_C774( C418 C774 ) C418_=_C794( C418 C794 ) C418_=_C822( C418 C822 ) \nC418_=_C823( C418 C823 ) C418_=_C825( C418 C825 ) C418_=_C826( C418 C826 ) C428_=_C540( C428 C540 ) C428_=_C551( C428 C551 ) C428_=_C756(</w:t>
      </w:r>
    </w:p>
    <w:p>
      <w:pPr>
        <w:pStyle w:val="PreformattedText"/>
        <w:bidi w:val="0"/>
        <w:spacing w:before="0" w:after="0"/>
        <w:jc w:val="left"/>
        <w:rPr/>
      </w:pPr>
      <w:r>
        <w:rPr/>
        <w:t xml:space="preserve"> </w:t>
      </w:r>
      <w:r>
        <w:rPr/>
        <w:t>C428 C756 ) \nC428_=_C761( C428 C761 ) C428_=_C773( C428 C773 ) C428_=_C786( C428 C786 ) C428_=_C793( C428 C793 ) C428_=_C805( C428 C805 ) C428_=_C812( C428 C812 ) \nC428_=_C813( C428 C813 ) C428_=_C814( C428 C814 ) C428_=_C815( C428 C815 ) C428_=_C818( C428 C818 ) C428_=_C819( C428 C819 ) C428_=_C820( C428 C820 ) \nC428_=_C821( C428 C821 ) C443_=_C444( C443 C444 ) C443_=_C453( C443 C453 ) C443_=_C566( C443 C566 ) C443_=_C576( C443 C576 ) C443_=_C671( C443 C671 ) \nC443_=_C681( C443 C681 ) C443_=_C781( C443 C781 ) C443_=_C790( C443 C790 ) C443_=_C818( C443 C818 ) C443_=_C825( C443 C825 ) C443_=_C832( C443 C832 ) \nC443_=_C838( C443 C838 ) C443_=_C843( C443 C843 ) C443_=_C848( C443 C848 ) C443_=_C851( C443 C851 ) C443_=_C855( C443 C855 ) C443_=_C858( C443 C858 ) \nC443_=_C859( C443 C859 ) C444_=_C567( C444 C567 ) C444_=_C672( C444 C672 ) C444_=_C782( C444 C782 ) C444_=_C819( C444 C819 ) C444_=_C833( C444 C833 ) \nC444_=_C844( C444 C844 ) C444_=_C852( C444 C852 ) C444_=_C860( C444 C860 ) C453_=_C566( C453 C566 ) C453_=_C576( C453 C576 ) C453_=_C671( C453 C671 ) \nC453_=_C681( C453 C681 ) C453_=_C781( C453 C781 ) C453_=_C790( C453 C790 ) C453_=_C818( C453 C818 ) C453_=_C825( C453 C825 ) C453_=_C832( C453 C832 ) \nC453_=_C838( C453 C838 ) C453_=_C843( C453 C843 ) C453_=_C848( C453 C848 ) C453_=_C851( C453 C851 ) C453_=_C855( C453 C855 ) C453_=_C858( C453 C858 ) \nC453_=_C859( C453 C859 ) C486_=_C487( C486 C487 ) C486_=_C494( C486 C494 ) C486_=_C626( C486 C626 ) C486_=_C633( C486 C633 ) C486_=_C714( C486 C714 ) \nC486_=_C722( C486 C722 ) C486_=_C779( C486 C779 ) C486_=_C789( C486 C789 ) C486_=_C799( C486 C799 ) C486_=_C808( C486 C808 ) C486_=_C830( C486 C830 ) \nC486_=_C837( C486 C837 ) C486_=_C841( C486 C841 ) C486_=_C847( C486 C847 ) C486_=_C851( C486 C851 ) C486_=_C852( C486 C852 ) C486_=_C853( C486 C853 ) \nC486_=_C854( C486 C854 ) C487_=_C627( C487 C627 ) C487_=_C715( C487 C715 ) C487_=_C780( C487 C780 ) C487_=_C800( C487 C800 ) C487_=_C831( C487 C831 ) \nC487_=_C842( C487 C842 ) C487_=_C855( C487 C855 ) C487_=_C856( C487 C856 ) C494_=_C626( C494 C626 ) C494_=_C633( C494 C633 ) C494_=_C714( C494 C714 ) \nC494_=_C722( C494 C722 ) C494_=_C779( C494 C779 ) C494_=_C789( C494 C789 ) C494_=_C799( C494 C799 ) C494_=_C808( C494 C808 ) C494_=_C830( C494 C830 ) \nC494_=_C837( C494 C837 ) C494_=_C841( C494 C841 ) C494_=_C847( C494 C847 ) C494_=_C851( C494 C851 ) C494_=_C852( C494 C852 ) C494_=_C853( C494 C853 ) \nC494_=_C854( C494 C854 ) C517_=_C518( C517 C518 ) C517_=_C523( C517 C523 ) C517_=_C651( C517 C651 ) C517_=_C656( C517 C656 ) C517_=_C731( C517 C731 ) \nC517_=_C738( C517 C738 ) C517_=_C771( C517 C771 ) C517_=_C785( C517 C785 ) C517_=_C793( C517 C793 ) C517_=_C794( C517 C794 ) C517_=_C795( C517 C795 ) \nC517_=_C796( C517 C796 ) C517_=_C797( C517 C797 ) C517_=_C798( C517 C798 ) C517_=_C799( C517 C799 ) C517_=_C800( C517 C800 ) C517_=_C803( C517 C803 ) \nC517_=_C804( C517 C804 ) C518_=_C652( C518 C652 ) C518_=_C732( C518 C732 ) C518_=_C772( C518 C772 ) C518_=_C805( C518 C805 ) C518_=_C806( C518 C806 ) \nC518_=_C807( C518 C807 ) C518_=_C808( C518 C808 ) C518_=_C810( C518 C810 ) C523_=_C651( C523 C651 ) C523_=_C656( C523 C656 ) C523_=_C731( C523 C731 ) \nC523_=_C738( C523 C738 ) C523_=_C771( C523 C771 ) C523_=_C785( C523 C785 ) C523_=_C793( C523 C793 ) C523_=_C794( C523 C794 ) C523_=_C795( C523 C795 ) \nC523_=_C796( C523 C796 ) C523_=_C797( C523 C797 ) C523_=_C798( C523 C798 ) C523_=_C799( C523 C799 ) C523_=_C800( C523 C800 ) C523_=_C803( C523 C803 ) \nC523_=_C804( C523 C804 ) C540_=_C541( C540 C541 ) C540_=_C551( C540 C551 ) C540_=_C756( C540 C756 ) C540_=_C761( C540 C761 ) C540_=_C773( C540 C773 ) \nC540_=_C786( C540 C786 ) C540_=_C793( C540 C793 ) C540_=_C805( C540 C805 ) C540_=_C812( C540 C812 ) C540_=_C813( C540 C813 ) C540_=_C814( C540 C814 ) \nC540_=_C815( C540 C815 ) C540_=_C818( C540 C818 ) C540_=_C819( C540 C819 ) C540_=_C820( C540 C820 ) C540_=_C821( C540 C821 ) C541_=_C757( C541 C757 ) \nC541_=_C774( C541 C774 ) C541_=_C794( C541 C794 ) C541_=_C822( C541 C822 ) C541_=_C823( C541 C823 ) C541_=_C825( C541 C825 ) C541_=_C826( C541 C826 ) \nC551_=_C756( C551 C756 ) C551_=_C761( C551 C761 ) C551_=_C773( C551 C773 ) C551_=_C786( C551 C786 ) C551_=_C793( C551 C793 ) C551_=_C805( C551 C805 ) \nC551_=_C812( C551 C812 ) C551_=_C813( C551 C813 ) C551_=_C814( C551 C814 ) C551_=_C815( C551 C815 ) C551_=_C818( C551 C818 ) C551_=_C819( C551 C819 ) \nC551_=_C820( C551 C820 ) C551_=_C821( C551 C821 ) C566_=_C567( C566 C567 ) C566_=_C576( C566 C576 ) C566_=_C671( C566 C671 ) C566_=_C681( C566 C681 ) \nC566_=_C781( C566 C781 ) C566_=_C790( C566 C790 ) C566_=_C818( C566 C818 ) C566_=_C825( C566 C825 ) C566_=_C832( C566 C832 ) C566_=_C838( C566 C838 ) \nC566_=_C843( C566 C843 ) C566_=_C848( C566 C848 ) C566_=_C851( C566 C851 ) C566_=_C855( C566 C855 ) C566_=_C858( C566 C858 ) C566_=_C859( C566 C859 ) \nC567_=_C672( C567 C672 ) C567_=_C782( C567 C782 ) C567_=_C819( C567 C819 ) C567_=_C833( C567 C833 ) C567_=_C844( C567 C844 ) C567_=_C852( C567 C852 ) \nC567_=_C860( C567 C860 ) C576_=_C671( C576 C671 ) C576_=_C681( C576 C681 ) C576_=_C781( C576 C781 ) C576_=_C790( C576 C790 ) C576_=_C818( C576 C818 ) \nC576_=_C825( C576 C825 ) C576_=_C832( C576 C832 ) C576_=_C838( C576 C838 ) C576_=_C843( C576 C843 ) C576_=_C848( C576 C848 ) C576_=_C851( C576 C851 ) \nC576_=_C855( C576 C855 ) C576_=_C858( C576 C858 ) C576_=_C859( C576 C859 ) C626_=_C627( C626 C627 ) C626_=_C633( C626 C633 ) C626_=_C714( C626 C714 ) \nC626_=_C722( C626 C722 ) C626_=_C779( C626 C779 ) C626_=_C789( C626 C789 ) C626_=_C799( C626 C799 ) C626_=_C808( C626 C808 ) C626_=_C830( C626 C830 ) \nC626_=_C837( C626 C837 ) C626_=_C841( C626 C841 ) C626_=_C847( C626 C847 ) C626_=_C851( C626 C851 ) C626_=_C852( C626 C852 ) C626_=_C853( C626 C853 ) \nC626_=_C854( C626 C854 ) C627_=_C715( C627 C715 ) C627_=_C780( C627 C780 ) C627_=_C800( C627 C800 ) C627_=_C831( C627 C831 ) C627_=_C842( C627 C842 ) \nC627_=_C855( C627 C855 ) C627_=_C856( C627 C856 ) C633_=_C714( C633 C714 ) C633_=_C722( C633 C722 ) C633_=_C779( C633 C779 ) C633_=_C789( C633 C789 ) \nC633_=_C799( C633 C799 ) C633_=_C808( C633 C808 ) C633_=_C830( C633 C830 ) C633_=_C837( C633 C837 ) C633_=_C841( C633 C841 ) C633_=_C847( C633 C847 ) \nC633_=_C851( C633 C851 ) C633_=_C852( C633 C852 ) C633_=_C853( C633 C853 ) C633_=_C854( C633 C854 ) C651_=_C652( C651 C652 ) C651_=_C656( C651 C656 ) \nC651_=_C731( C651 C731 ) C651_=_C738( C651 C738 ) C651_=_C771( C651 C771 ) C651_=_C785( C651 C785 ) C651_=_C793( C651 C793 ) C651_=_C794( C651 C794 ) \nC651_=_C795( C651 C795 ) C651_=_C796( C651 C796 ) C651_=_C797( C651 C797 ) C651_=_C798( C651 C798 ) C651_=_C799( C651 C799 ) C651_=_C800( C651 C800 ) \nC651_=_C803( C651 C803 ) C651_=_C804( C651 C804 ) C652_=_C732( C652 C732 ) C652_=_C772( C652 C772 ) C652_=_C805( C652 C805 ) C652_=_C806( C652 C806 ) \nC652_=_C807( C652 C807 ) C652_=_C808( C652 C808 ) C652_=_C810( C652 C810 ) C656_=_C731( C656 C731 ) C656_=_C738( C656 C738 ) C656_=_C771( C656 C771 ) \nC656_=_C785( C656 C785 ) C656_=_C793( C656 C793 ) C656_=_C794( C656 C794 ) C656_=_C795( C656 C795 ) C656_=_C796( C656 C796 ) C656_=_C797( C656 C797 ) \nC656_=_C798( C656 C798 ) C656_=_C799( C656 C799 ) C656_=_C800( C656 C800 ) C656_=_C803( C656 C803 ) C656_=_C804( C656 C804 ) C671_=_C672( C671 C672 ) \nC671_=_C681( C671 C681 ) C671_=_C781( C671 C781 ) C671_=_C790( C671 C790 ) C671_=_C818( C671 C818 ) C671_=_C825( C671 C825 ) C671_=_C832( C671 C832 ) \nC671_=_C838( C671 C838 ) C671_=_C843( C671 C843 ) C671_=_C848( C671 C848 ) C671_=_C851( C671 C851 ) C671_=_C855( C671 C855 ) C671_=_C858( C671 C858 ) \nC671_=_C859( C671 C859 ) C672_=_C782( C672 C782 ) C672_=_C819( C672 C819 ) C672_=_C833( C672 C833 ) C672_=_C844( C672 C844 ) C672_=_C852( C672 C852 ) \nC672_=_C860( C672 C860 ) C681_=_C781( C681 C781 ) C681_=_C790( C681 C790 ) C681_=_C818( C681 C818 ) C681_=_C825( C681 C825 ) C681_=_C832( C681 C832 ) \nC681_=_C838( C681 C838 ) C681_=_C843( C681 C843 ) C681_=_C848( C681 C848 ) C681_=_C851( C681 C851 ) C681_=_C855( C681 C855 ) C681_=_C858( C681 C858 ) \nC681_=_C859( C681 C859 ) C714_=_C715( C714 C715 ) C714_=_C722( C714 C722 ) C714_=_C779( C714 C779 ) C714_=_C789( C714 C789 ) C714_=_C799( C714 C799 ) \nC714_=_C808( C714 C808 ) C714_=_C830( C714 C830 ) C714_=_C837( C714 C837 ) C714_=_C841( C714 C841 ) C714_=_C847( C714 C847 ) C714_=_C851( C714 C851 ) \nC714_=_C852( C714 C852 ) C714_=_C853( C714 C853 ) C714_=_C854( C714 C854 ) C715_=_C780( C715 C780 ) C715_=_C800( C715 C800 ) C715_=_C831( C715 C831 ) \nC715_=_C842( C715 C842 ) C715_=_C855( C715 C855 ) C715_=_C856( C715 C856 ) C722_=_C779( C722 C779 ) C722_=_C789( C722 C789 ) C722_=_C799( C722 C799 ) \nC722_=_C808( C722 C808 ) C722_=_C830( C722 C830 ) C722_=_C837( C722 C837 ) C722_=_C841( C722 C841 ) C722_=_C847( C722 C847 ) C722_=_C851( C722 C851 ) \nC722_=_C852( C722 C852 ) C722_=_C853( C722 C853 ) C722_=_C854( C722 C854 ) C731_=_C732( C731 C732 ) C731_=_C738( C731 C738 ) C731_=_C771( C731 C771 ) \nC731_=_C785( C731 C785 ) C731_=_C793( C731 C793 ) C731_=_C794( C731 C794 ) C731_=_C795( C731 C795 ) C731_=_C796( C731 C796 ) C731_=_C797( C731 C797 ) \nC731_=_C798( C731 C798 ) C731_=_C799( C731 C799 ) C731_=_C800( C731 C800 ) C731_=_C803( C731 C803 ) C731_=_C804( C731 C804 ) C732_=_C772( C732 C772 ) \nC732_=_C805( C732 C805 ) C732_=_C806( C732 C806 ) C732_=_C807( C732 C807 ) C732_=_C808( C732 C808 ) C732_=_C810( C732 C810 ) C738_=_C771( C738 C771 ) \nC738_=_C785( C738 C785 ) C738_=_C793( C738 C793 ) C738_=_C794( C738 C794 ) C738_=_C795( C738 C795 ) C738_=_C796( C738 C796 ) C738_=_C797( C738 C797 ) \nC738_=_C798( C738 C798 ) C738_=_C799( C738 C799 ) C738_=_C800( C738 C800 ) C738_=_C803( C738 C803 ) C738_=_C804( C738 C804 ) C756_=_C757( C756 C757 ) \nC756_=_C761( C756 C761 ) C756_=_C773( C756 C773 ) C756_=_C786( C756 C786 ) C756_=_C793( C756 C793 ) C756_=_C805( C756 C805 ) C756_=_C812( C756 C812 ) \nC756_=_C813(</w:t>
      </w:r>
    </w:p>
    <w:p>
      <w:pPr>
        <w:pStyle w:val="PreformattedText"/>
        <w:bidi w:val="0"/>
        <w:spacing w:before="0" w:after="0"/>
        <w:jc w:val="left"/>
        <w:rPr/>
      </w:pPr>
      <w:r>
        <w:rPr/>
        <w:t xml:space="preserve"> </w:t>
      </w:r>
      <w:r>
        <w:rPr/>
        <w:t>C756 C813 ) C756_=_C814( C756 C814 ) C756_=_C815( C756 C815 ) C756_=_C818( C756 C818 ) C756_=_C819( C756 C819 ) C756_=_C820( C756 C820 ) \nC756_=_C821( C756 C821 ) C757_=_C774( C757 C774 ) C757_=_C794( C757 C794 ) C757_=_C822( C757 C822 ) C757_=_C823( C757 C823 ) C757_=_C825( C757 C825 ) \nC757_=_C826( C757 C826 ) C761_=_C773( C761 C773 ) C761_=_C786( C761 C786 ) C761_=_C793( C761 C793 ) C761_=_C805( C761 C805 ) C761_=_C812( C761 C812 ) \nC761_=_C813( C761 C813 ) C761_=_C814( C761 C814 ) C761_=_C815( C761 C815 ) C761_=_C818( C761 C818 ) C761_=_C819( C761 C819 ) C761_=_C820( C761 C820 ) \nC761_=_C821( C761 C821 ) C771_=_C772( C771 C772 ) C771_=_C773( C771 C773 ) C771_=_C774( C771 C774 ) C771_=_C779( C771 C779 ) C771_=_C780( C771 C780 ) \nC771_=_C781( C771 C781 ) C771_=_C782( C771 C782 ) C771_=_C785( C771 C785 ) C771_=_C793( C771 C793 ) C771_=_C794( C771 C794 ) C771_=_C795( C771 C795 ) \nC771_=_C796( C771 C796 ) C771_=_C797( C771 C797 ) C771_=_C798( C771 C798 ) C771_=_C799( C771 C799 ) C771_=_C800( C771 C800 ) C771_=_C803( C771 C803 ) \nC771_=_C804( C771 C804 ) C772_=_C773( C772 C773 ) C772_=_C774( C772 C774 ) C772_=_C779( C772 C779 ) C772_=_C780( C772 C780 ) C772_=_C781( C772 C781 ) \nC772_=_C782( C772 C782 ) C772_=_C805( C772 C805 ) C772_=_C806( C772 C806 ) C772_=_C807( C772 C807 ) C772_=_C808( C772 C808 ) C772_=_C810( C772 C810 ) \nC773_=_C774( C773 C774 ) C773_=_C779( C773 C779 ) C773_=_C780( C773 C780 ) C773_=_C781( C773 C781 ) C773_=_C782( C773 C782 ) C773_=_C786( C773 C786 ) \nC773_=_C793( C773 C793 ) C773_=_C805( C773 C805 ) C773_=_C812( C773 C812 ) C773_=_C813( C773 C813 ) C773_=_C814( C773 C814 ) C773_=_C815( C773 C815 ) \nC773_=_C818( C773 C818 ) C773_=_C819( C773 C819 ) C773_=_C820( C773 C820 ) C773_=_C821( C773 C821 ) C774_=_C779( C774 C779 ) C774_=_C780( C774 C780 ) \nC774_=_C781( C774 C781 ) C774_=_C782( C774 C782 ) C774_=_C794( C774 C794 ) C774_=_C822( C774 C822 ) C774_=_C823( C774 C823 ) C774_=_C825( C774 C825 ) \nC774_=_C826( C774 C826 ) C779_=_C780( C779 C780 ) C779_=_C781( C779 C781 ) C779_=_C782( C779 C782 ) C779_=_C789( C779 C789 ) C779_=_C799( C779 C799 ) \nC779_=_C808( C779 C808 ) C779_=_C830( C779 C830 ) C779_=_C837( C779 C837 ) C779_=_C841( C779 C841 ) C779_=_C847( C779 C847 ) C779_=_C851( C779 C851 ) \nC779_=_C852( C779 C852 ) C779_=_C853( C779 C853 ) C779_=_C854( C779 C854 ) C780_=_C781( C780 C781 ) C780_=_C782( C780 C782 ) C780_=_C800( C780 C800 ) \nC780_=_C831( C780 C831 ) C780_=_C842( C780 C842 ) C780_=_C855( C780 C855 ) C780_=_C856( C780 C856 ) C781_=_C782( C781 C782 ) C781_=_C790( C781 C790 ) \nC781_=_C818( C781 C818 ) C781_=_C825( C781 C825 ) C781_=_C832( C781 C832 ) C781_=_C838( C781 C838 ) C781_=_C843( C781 C843 ) C781_=_C848( C781 C848 ) \nC781_=_C851( C781 C851 ) C781_=_C855( C781 C855 ) C781_=_C858( C781 C858 ) C781_=_C859( C781 C859 ) C782_=_C819( C782 C819 ) C782_=_C833( C782 C833 ) \nC782_=_C844( C782 C844 ) C782_=_C852( C782 C852 ) C782_=_C860( C782 C860 ) C785_=_C786( C785 C786 ) C785_=_C789( C785 C789 ) C785_=_C790( C785 C790 ) \nC785_=_C793( C785 C793 ) C785_=_C794( C785 C794 ) C785_=_C795( C785 C795 ) C785_=_C796( C785 C796 ) C785_=_C797( C785 C797 ) C785_=_C798( C785 C798 ) \nC785_=_C799( C785 C799 ) C785_=_C800( C785 C800 ) C785_=_C803( C785 C803 ) C785_=_C804( C785 C804 ) C786_=_C789( C786 C789 ) C786_=_C790( C786 C790 ) \nC786_=_C793( C786 C793 ) C786_=_C805( C786 C805 ) C786_=_C812( C786 C812 ) C786_=_C813( C786 C813 ) C786_=_C814( C786 C814 ) C786_=_C815( C786 C815 ) \nC786_=_C818( C786 C818 ) C786_=_C819( C786 C819 ) C786_=_C820( C786 C820 ) C786_=_C821( C786 C821 ) C789_=_C790( C789 C790 ) C789_=_C799( C789 C799 ) \nC789_=_C808( C789 C808 ) C789_=_C830( C789 C830 ) C789_=_C837( C789 C837 ) C789_=_C841( C789 C841 ) C789_=_C847( C789 C847 ) C789_=_C851( C789 C851 ) \nC789_=_C852( C789 C852 ) C789_=_C853( C789 C853 ) C789_=_C854( C789 C854 ) C790_=_C818( C790 C818 ) C790_=_C825( C790 C825 ) C790_=_C832( C790 C832 ) \nC790_=_C838( C790 C838 ) C790_=_C843( C790 C843 ) C790_=_C848( C790 C848 ) C790_=_C851( C790 C851 ) C790_=_C855( C790 C855 ) C790_=_C858( C790 C858 ) \nC790_=_C859( C790 C859 ) C793_=_C794( C793 C794 ) C793_=_C795( C793 C795 ) C793_=_C796( C793 C796 ) C793_=_C797( C793 C797 ) C793_=_C798( C793 C798 ) \nC793_=_C799( C793 C799 ) C793_=_C800( C793 C800 ) C793_=_C803( C793 C803 ) C793_=_C804( C793 C804 ) C793_=_C805( C793 C805 ) C793_=_C812( C793 C812 ) \nC793_=_C813( C793 C813 ) C793_=_C814( C793 C814 ) C793_=_C815( C793 C815 ) C793_=_C818( C793 C818 ) C793_=_C819( C793 C819 ) C793_=_C820( C793 C820 ) \nC793_=_C821( C793 C821 ) C794_=_C795( C794 C795 ) C794_=_C796( C794 C796 ) C794_=_C797( C794 C797 ) C794_=_C798( C794 C798 ) C794_=_C799( C794 C799 ) \nC794_=_C800( C794 C800 ) C794_=_C803( C794 C803 ) C794_=_C804( C794 C804 ) C794_=_C822( C794 C822 ) C794_=_C823( C794 C823 ) C794_=_C825( C794 C825 ) \nC794_=_C826( C794 C826 ) C795_=_C796( C795 C796 ) C795_=_C797( C795 C797 ) C795_=_C798( C795 C798 ) C795_=_C799( C795 C799 ) C795_=_C800( C795 C800 ) \nC795_=_C803( C795 C803 ) C795_=_C804( C795 C804 ) C795_=_C806( C795 C806 ) C795_=_C812( C795 C812 ) C795_=_C822( C795 C822 ) C795_=_C830( C795 C830 ) \nC795_=_C831( C795 C831 ) C795_=_C832( C795 C832 ) C795_=_C833( C795 C833 ) C796_=_C797( C796 C797 ) C796_=_C798( C796 C798 ) C796_=_C799( C796 C799 ) \nC796_=_C800( C796 C800 ) C796_=_C803( C796 C803 ) C796_=_C804( C796 C804 ) C796_=_C813( C796 C813 ) C796_=_C837( C796 C837 ) C796_=_C838( C796 C838 ) \nC797_=_C798( C797 C798 ) C797_=_C799( C797 C799 ) C797_=_C800( C797 C800 ) C797_=_C803( C797 C803 ) C797_=_C804( C797 C804 ) C797_=_C807( C797 C807 ) \nC797_=_C814( C797 C814 ) C797_=_C823( C797 C823 ) C797_=_C841( C797 C841 ) C797_=_C842( C797 C842 ) C797_=_C843( C797 C843 ) C797_=_C844( C797 C844 ) \nC798_=_C799( C798 C799 ) C798_=_C800( C798 C800 ) C798_=_C803( C798 C803 ) C798_=_C804( C798 C804 ) C798_=_C815( C798 C815 ) C798_=_C847( C798 C847 ) \nC798_=_C848( C798 C848 ) C799_=_C800( C799 C800 ) C799_=_C803( C799 C803 ) C799_=_C804( C799 C804 ) C799_=_C808( C799 C808 ) C799_=_C830( C799 C830 ) \nC799_=_C837( C799 C837 ) C799_=_C841( C799 C841 ) C799_=_C847( C799 C847 ) C799_=_C851( C799 C851 ) C799_=_C852( C799 C852 ) C799_=_C853( C799 C853 ) \nC799_=_C854( C799 C854 ) C800_=_C803( C800 C803 ) C800_=_C804( C800 C804 ) C800_=_C831( C800 C831 ) C800_=_C842( C800 C842 ) C800_=_C855( C800 C855 ) \nC800_=_C856( C800 C856 ) C803_=_C804( C803 C804 ) C803_=_C810( C803 C810 ) C805_=_C806( C805 C806 ) C805_=_C807( C805 C807 ) C805_=_C808( C805 C808 ) \nC805_=_C810( C805 C810 ) C805_=_C812( C805 C812 ) C805_=_C813( C805 C813 ) C805_=_C814( C805 C814 ) C805_=_C815( C805 C815 ) C805_=_C818( C805 C818 ) \nC805_=_C819( C805 C819 ) C805_=_C820( C805 C820 ) C805_=_C821( C805 C821 ) C806_=_C807( C806 C807 ) C806_=_C808( C806 C808 ) C806_=_C810( C806 C810 ) \nC806_=_C812( C806 C812 ) C806_=_C822( C806 C822 ) C806_=_C830( C806 C830 ) C806_=_C831( C806 C831 ) C806_=_C832( C806 C832 ) C806_=_C833( C806 C833 ) \nC807_=_C808( C807 C808 ) C807_=_C810( C807 C810 ) C807_=_C814( C807 C814 ) C807_=_C823( C807 C823 ) C807_=_C841( C807 C841 ) C807_=_C842( C807 C842 ) \nC807_=_C843( C807 C843 ) C807_=_C844( C807 C844 ) C808_=_C810( C808 C810 ) C808_=_C830( C808 C830 ) C808_=_C837( C808 C837 ) C808_=_C841( C808 C841 ) \nC808_=_C847( C808 C847 ) C808_=_C851( C808 C851 ) C808_=_C852( C808 C852 ) C808_=_C853( C808 C853 ) C808_=_C854( C808 C854 ) C812_=_C813( C812 C813 ) \nC812_=_C814( C812 C814 ) C812_=_C815( C812 C815 ) C812_=_C818( C812 C818 ) C812_=_C819( C812 C819 ) C812_=_C820( C812 C820 ) C812_=_C821( C812 C821 ) \nC812_=_C822( C812 C822 ) C812_=_C830( C812 C830 ) C812_=_C831( C812 C831 ) C812_=_C832( C812 C832 ) C812_=_C833( C812 C833 ) C813_=_C814( C813 C814 ) \nC813_=_C815( C813 C815 ) C813_=_C818( C813 C818 ) C813_=_C819( C813 C819 ) C813_=_C820( C813 C820 ) C813_=_C821( C813 C821 ) C813_=_C837( C813 C837 ) \nC813_=_C838( C813 C838 ) C814_=_C815( C814 C815 ) C814_=_C818( C814 C818 ) C814_=_C819( C814 C819 ) C814_=_C820( C814 C820 ) C814_=_C821( C814 C821 ) \nC814_=_C823( C814 C823 ) C814_=_C841( C814 C841 ) C814_=_C842( C814 C842 ) C814_=_C843( C814 C843 ) C814_=_C844( C814 C844 ) C815_=_C818( C815 C818 ) \nC815_=_C819( C815 C819 ) C815_=_C820( C815 C820 ) C815_=_C821( C815 C821 ) C815_=_C847( C815 C847 ) C815_=_C848( C815 C848 ) C818_=_C819( C818 C819 ) \nC818_=_C820( C818 C820 ) C818_=_C821( C818 C821 ) C818_=_C825( C818 C825 ) C818_=_C832( C818 C832 ) C818_=_C838( C818 C838 ) C818_=_C843( C818 C843 ) \nC818_=_C848( C818 C848 ) C818_=_C851( C818 C851 ) C818_=_C855( C818 C855 ) C818_=_C858( C818 C858 ) C818_=_C859( C818 C859 ) C819_=_C820( C819 C820 ) \nC819_=_C821( C819 C821 ) C819_=_C833( C819 C833 ) C819_=_C844( C819 C844 ) C819_=_C852( C819 C852 ) C819_=_C860( C819 C860 ) C820_=_C821( C820 C821 ) \nC820_=_C826( C820 C826 ) C822_=_C823( C822 C823 ) C822_=_C825( C822 C825 ) C822_=_C826( C822 C826 ) C822_=_C830( C822 C830 ) C822_=_C831( C822 C831 ) \nC822_=_C832( C822 C832 ) C822_=_C833( C822 C833 ) C823_=_C825( C823 C825 ) C823_=_C826( C823 C826 ) C823_=_C841( C823 C841 ) C823_=_C842( C823 C842 ) \nC823_=_C843( C823 C843 ) C823_=_C844( C823 C844 ) C825_=_C826( C825 C826 ) C825_=_C832( C825 C832 ) C825_=_C838( C825 C838 ) C825_=_C843( C825 C843 ) \nC825_=_C848( C825 C848 ) C825_=_C851( C825 C851 ) C825_=_C855( C825 C855 ) C825_=_C858( C825 C858 ) C825_=_C859( C825 C859 ) C830_=_C831( C830 C831 ) \nC830_=_C832( C830 C832 ) C830_=_C833( C830 C833 ) C830_=_C837( C830 C837 ) C830_=_C841( C830 C841 ) C830_=_C847( C830 C847 ) C830_=_C851( C830 C851 ) \nC830_=_C852( C830 C852 ) C830_=_C853( C830 C853 ) C830_=_C854( C830 C854 ) C831_=_C832( C831 C832 ) C831_=_C833( C831 C833 ) C831_=_C842( C831 C842 ) \nC831_=_C855( C831 C855 ) C831_=_C856( C831 C856 ) C832_=_C833( C832 C833 ) C832_=_C838( C832 C838 ) C832_=_C843( C832 C843 ) C832_=_C848( C832 C848 ) \nC832_=_C851( C832 C851 ) C832_=_C855(</w:t>
      </w:r>
    </w:p>
    <w:p>
      <w:pPr>
        <w:pStyle w:val="PreformattedText"/>
        <w:bidi w:val="0"/>
        <w:spacing w:before="0" w:after="0"/>
        <w:jc w:val="left"/>
        <w:rPr/>
      </w:pPr>
      <w:r>
        <w:rPr/>
        <w:t xml:space="preserve"> </w:t>
      </w:r>
      <w:r>
        <w:rPr/>
        <w:t>C832 C855 ) C832_=_C858( C832 C858 ) C832_=_C859( C832 C859 ) C833_=_C844( C833 C844 ) C833_=_C852( C833 C852 ) \nC833_=_C860( C833 C860 ) C837_=_C838( C837 C838 ) C837_=_C841( C837 C841 ) C837_=_C847( C837 C847 ) C837_=_C851( C837 C851 ) C837_=_C852( C837 C852 ) \nC837_=_C853( C837 C853 ) C837_=_C854( C837 C854 ) C838_=_C843( C838 C843 ) C838_=_C848( C838 C848 ) C838_=_C851( C838 C851 ) C838_=_C855( C838 C855 ) \nC838_=_C858( C838 C858 ) C838_=_C859( C838 C859 ) C841_=_C842( C841 C842 ) C841_=_C843( C841 C843 ) C841_=_C844( C841 C844 ) C841_=_C847( C841 C847 ) \nC841_=_C851( C841 C851 ) C841_=_C852( C841 C852 ) C841_=_C853( C841 C853 ) C841_=_C854( C841 C854 ) C842_=_C843( C842 C843 ) C842_=_C844( C842 C844 ) \nC842_=_C855( C842 C855 ) C842_=_C856( C842 C856 ) C843_=_C844( C843 C844 ) C843_=_C848( C843 C848 ) C843_=_C851( C843 C851 ) C843_=_C855( C843 C855 ) \nC843_=_C858( C843 C858 ) C843_=_C859( C843 C859 ) C844_=_C852( C844 C852 ) C844_=_C860( C844 C860 ) C847_=_C848( C847 C848 ) C847_=_C851( C847 C851 ) \nC847_=_C852( C847 C852 ) C847_=_C853( C847 C853 ) C847_=_C854( C847 C854 ) C848_=_C851( C848 C851 ) C848_=_C855( C848 C855 ) C848_=_C858( C848 C858 ) \nC848_=_C859( C848 C859 ) C851_=_C852( C851 C852 ) C851_=_C853( C851 C853 ) C851_=_C854( C851 C854 ) C851_=_C855( C851 C855 ) C851_=_C858( C851 C858 ) \nC851_=_C859( C851 C859 ) C852_=_C853( C852 C853 ) C852_=_C854( C852 C854 ) C852_=_C860( C852 C860 ) C853_=_C854( C853 C854 ) C853_=_C856( C853 C856 ) \nC855_=_C856( C855 C856 ) C855_=_C858( C855 C858 ) C855_=_C859( C855 C859 ) C858_=_C859( C858 C859 ) C858_=_C860( C858 C860 ) "];59-&gt;70[label="108: C21 C22 C35 C56 C57 \nC69 C166 C167 C175 C186 C187 \nC194 C215 C216 C228 C247 C248 \nC259 C276 C277 C287 C302 C303 \nC312 C417 C418 C428 C443 C444 \nC453 C486 C487 C494 C517 C518 \nC523 C540 C541 C551 C566 C567 \nC576 C626 C627 C633 C651 C652 \nC656 C671 C672 C681 C714 C715 \nC722 C731 C732 C738 C756 C757 \nC761 C771 C772 C773 C774 C779 \nC780 C781 C782 C785 C786 C789 \nC790 C795 C796 C797 C798 C803 \nC804 C806 C807 C810 C812 C813 \nC814 C815 C820 C821 C822 C823 \nC826 C830 C831 C832 C833 C837 \nC838 C841 C842 C843 C844 C847 \nC848 C853 C854 C856 C858 C859 \nC860 \n882: C21_=_C22 ,C21_=_C35 ,C21_=_C247 ,C21_=_C259 ,C21_=_C486 ,\nC21_=_C494 ,C21_=_C626 ,C21_=_C633 ,C21_=_C714 ,C21_=_C722 ,C21_=_C779 ,\nC21_=_C789 ,C21_=_C830 ,C21_=_C837 ,C21_=_C841 ,C21_=_C847 ,C21_=_C853 ,\nC21_=_C854 ,C22_=_C248 ,C22_=_C487 ,C22_=_C627 ,C22_=_C715 ,C22_=_C780 ,\nC22_=_C831 ,C22_=_C842 ,C22_=_C856 ,C35_=_C247 ,C35_=_C259 ,C35_=_C486 ,\nC35_=_C494 ,C35_=_C626 ,C35_=_C633 ,C35_=_C714 ,C35_=_C722 ,C35_=_C779 ,\nC35_=_C789 ,C35_=_C830 ,C35_=_C837 ,C35_=_C841 ,C35_=_C847 ,C35_=_C853 ,\nC35_=_C854 ,C56_=_C57 ,C56_=_C69 ,C56_=_C215 ,C56_=_C228 ,C56_=_C417 ,\nC56_=_C428 ,C56_=_C540 ,C56_=_C551 ,C56_=_C756 ,C56_=_C761 ,C56_=_C773 ,\nC56_=_C786 ,C56_=_C812 ,C56_=_C813 ,C56_=_C814 ,C56_=_C815 ,C56_=_C820 ,\nC56_=_C821 ,C57_=_C216 ,C57_=_C418 ,C57_=_C541 ,C57_=_C757 ,C57_=_C774 ,\nC57_=_C822 ,C57_=_C823 ,C57_=_C826 ,C69_=_C215 ,C69_=_C228 ,C69_=_C417 ,\nC69_=_C428 ,C69_=_C540 ,C69_=_C551 ,C69_=_C756 ,C69_=_C761 ,C69_=_C773 ,\nC69_=_C786 ,C69_=_C812 ,C69_=_C813 ,C69_=_C814 ,C69_=_C815 ,C69_=_C820 ,\nC69_=_C821 ,C166_=_C167 ,C166_=_C175 ,C166_=_C276 ,C166_=_C287 ,C166_=_C443 ,\nC166_=_C453 ,C166_=_C566 ,C166_=_C576 ,C166_=_C671 ,C166_=_C681 ,C166_=_C781 ,\nC166_=_C790 ,C166_=_C832 ,C166_=_C838 ,C166_=_C843 ,C166_=_C848 ,C166_=_C858 ,\nC166_=_C859 ,C167_=_C277 ,C167_=_C444 ,C167_=_C567 ,C167_=_C672 ,C167_=_C782 ,\nC167_=_C833 ,C167_=_C844 ,C167_=_C860 ,C175_=_C276 ,C175_=_C287 ,C175_=_C443 ,\nC175_=_C453 ,C175_=_C566 ,C175_=_C576 ,C175_=_C671 ,C175_=_C681 ,C175_=_C781 ,\nC175_=_C790 ,C175_=_C832 ,C175_=_C838 ,C175_=_C843 ,C175_=_C848 ,C175_=_C858 ,\nC175_=_C859 ,C186_=_C187 ,C186_=_C194 ,C186_=_C302 ,C186_=_C312 ,C186_=_C517 ,\nC186_=_C523 ,C186_=_C651 ,C186_=_C656 ,C186_=_C731 ,C186_=_C738 ,C186_=_C771 ,\nC186_=_C785 ,C186_=_C795 ,C186_=_C796 ,C186_=_C797 ,C186_=_C798 ,C186_=_C803 ,\nC186_=_C804 ,C187_=_C303 ,C187_=_C518 ,C187_=_C652 ,C187_=_C732 ,C187_=_C772 ,\nC187_=_C806 ,C187_=_C807 ,C187_=_C810 ,C194_=_C302 ,C194_=_C312 ,C194_=_C517 ,\nC194_=_C523 ,C194_=_C651 ,C194_=_C656 ,C194_=_C731 ,C194_=_C738 ,C194_=_C771 ,\nC194_=_C785 ,C194_=_C795 ,C194_=_C796 ,C194_=_C797 ,C194_=_C798 ,C194_=_C803 ,\nC194_=_C804 ,C215_=_C216 ,C215_=_C228 ,C215_=_C417 ,C215_=_C428 ,C215_=_C540 ,\nC215_=_C551 ,C215_=_C756 ,C215_=_C761 ,C215_=_C773 ,C215_=_C786 ,C215_=_C812 ,\nC215_=_C813 ,C215_=_C814 ,C215_=_C815 ,C215_=_C820 ,C215_=_C821 ,C216_=_C418 ,\nC216_=_C541 ,C216_=_C757 ,C216_=_C774 ,C216_=_C822 ,C216_=_C823 ,C216_=_C826 ,\nC228_=_C417 ,C228_=_C428 ,C228_=_C540 ,C228_=_C551 ,C228_=_C756 ,C228_=_C761 ,\nC228_=_C773 ,C228_=_C786 ,C228_=_C812 ,C228_=_C813 ,C228_=_C814 ,C228_=_C815 ,\nC228_=_C820 ,C228_=_C821 ,C247_=_C248 ,C247_=_C259 ,C247_=_C486 ,C247_=_C494 ,\nC247_=_C626 ,C247_=_C633 ,C247_=_C714 ,C247_=_C722 ,C247_=_C779 ,C247_=_C789 ,\nC247_=_C830 ,C247_=_C837 ,C247_=_C841 ,C247_=_C847 ,C247_=_C853 ,C247_=_C854 ,\nC248_=_C487 ,C248_=_C627 ,C248_=_C715 ,C248_=_C780 ,C248_=_C831 ,C248_=_C842 ,\nC248_=_C856 ,C259_=_C486 ,C259_=_C494 ,C259_=_C626 ,C259_=_C633 ,C259_=_C714 ,\nC259_=_C722 ,C259_=_C779 ,C259_=_C789 ,C259_=_C830 ,C259_=_C837 ,C259_=_C841 ,\nC259_=_C847 ,C259_=_C853 ,C259_=_C854 ,C276_=_C277 ,C276_=_C287 ,C276_=_C443 ,\nC276_=_C453 ,C276_=_C566 ,C276_=_C576 ,C276_=_C671 ,C276_=_C681 ,C276_=_C781 ,\nC276_=_C790 ,C276_=_C832 ,C276_=_C838 ,C276_=_C843 ,C276_=_C848 ,C276_=_C858 ,\nC276_=_C859 ,C277_=_C444 ,C277_=_C567 ,C277_=_C672 ,C277_=_C782 ,C277_=_C833 ,\nC277_=_C844 ,C277_=_C860 ,C287_=_C443 ,C287_=_C453 ,C287_=_C566 ,C287_=_C576 ,\nC287_=_C671 ,C287_=_C681 ,C287_=_C781 ,C287_=_C790 ,C287_=_C832 ,C287_=_C838 ,\nC287_=_C843 ,C287_=_C848 ,C287_=_C858 ,C287_=_C859 ,C302_=_C303 ,C302_=_C312 ,\nC302_=_C517 ,C302_=_C523 ,C302_=_C651 ,C302_=_C656 ,C302_=_C731 ,C302_=_C738 ,\nC302_=_C771 ,C302_=_C785 ,C302_=_C795 ,C302_=_C796 ,C302_=_C797 ,C302_=_C798 ,\nC302_=_C803 ,C302_=_C804 ,C303_=_C518 ,C303_=_C652 ,C303_=_C732 ,C303_=_C772 ,\nC303_=_C806 ,C303_=_C807 ,C303_=_C810 ,C312_=_C517 ,C312_=_C523 ,C312_=_C651 ,\nC312_=_C656 ,C312_=_C731 ,C312_=_C738 ,C312_=_C771 ,C312_=_C785 ,C312_=_C795 ,\nC312_=_C796 ,C312_=_C797 ,C312_=_C798 ,C312_=_C803 ,C312_=_C804 ,C417_=_C418 ,\nC417_=_C428 ,C417_=_C540 ,C417_=_C551 ,C417_=_C756 ,C417_=_C761 ,C417_=_C773 ,\nC417_=_C786 ,C417_=_C812 ,C417_=_C813 ,C417_=_C814 ,C417_=_C815 ,C417_=_C820 ,\nC417_=_C821 ,C418_=_C541 ,C418_=_C757 ,C418_=_C774 ,C418_=_C822 ,C418_=_C823 ,\nC418_=_C826 ,C428_=_C540 ,C428_=_C551 ,C428_=_C756 ,C428_=_C761 ,C428_=_C773 ,\nC428_=_C786 ,C428_=_C812 ,C428_=_C813 ,C428_=_C814 ,C428_=_C815 ,C428_=_C820 ,\nC428_=_C821 ,C443_=_C444 ,C443_=_C453 ,C443_=_C566 ,C443_=_C576 ,C443_=_C671 ,\nC443_=_C681 ,C443_=_C781 ,C443_=_C790 ,C443_=_C832 ,C443_=_C838 ,C443_=_C843 ,\nC443_=_C848 ,C443_=_C858 ,C443_=_C859 ,C444_=_C567 ,C444_=_C672 ,C444_=_C782 ,\nC444_=_C833 ,C444_=_C844 ,C444_=_C860 ,C453_=_C566 ,C453_=_C576 ,C453_=_C671 ,\nC453_=_C681 ,C453_=_C781 ,C453_=_C790 ,C453_=_C832 ,C453_=_C838 ,C453_=_C843 ,\nC453_=_C848 ,C453_=_C858 ,C453_=_C859 ,C486_=_C487 ,C486_=_C494 ,C486_=_C626 ,\nC486_=_C633 ,C486_=_C714 ,C486_=_C722 ,C486_=_C779 ,C486_=_C789 ,C486_=_C830 ,\nC486_=_C837 ,C486_=_C841 ,C486_=_C847 ,C486_=_C853 ,C486_=_C854 ,C487_=_C627 ,\nC487_=_C715 ,C487_=_C780 ,C487_=_C831 ,C487_=_C842 ,C487_=_C856 ,C494_=_C626 ,\nC494_=_C633 ,C494_=_C714 ,C494_=_C722 ,C494_=_C779 ,C494_=_C789 ,C494_=_C830 ,\nC494_=_C837 ,C494_=_C841 ,C494_=_C847 ,C494_=_C853 ,C494_=_C854 ,C517_=_C518 ,\nC517_=_C523 ,C517_=_C651 ,C517_=_C656 ,C517_=_C731 ,C517_=_C738 ,C517_=_C771 ,\nC517_=_C785 ,C517_=_C795 ,C517_=_C796 ,C517_=_C797 ,C517_=_C798 ,C517_=_C803 ,\nC517_=_C804 ,C518_=_C652 ,C518_=_C732 ,C518_=_C772 ,C518_=_C806 ,C518_=_C807 ,\nC518_=_C810 ,C523_=_C651 ,C523_=_C656 ,C523_=_C731 ,C523_=_C738 ,C523_=_C771 ,\nC523_=_C785 ,C523_=_C795 ,C523_=_C796 ,C523_=_C797 ,C523_=_C798 ,C523_=_C803 ,\nC523_=_C804 ,C540_=_C541 ,C540_=_C551 ,C540_=_C756 ,C540_=_C761 ,C540_=_C773 ,\nC540_=_C786 ,C540_=_C812 ,C540_=_C813 ,C540_=_C814 ,C540_=_C815 ,C540_=_C820 ,\nC540_=_C821 ,C541_=_C757 ,C541_=_C774 ,C541_=_C822 ,C541_=_C823 ,C541_=_C826 ,\nC551_=_C756 ,C551_=_C761 ,C551_=_C773 ,C551_=_C786 ,C551_=_C812 ,C551_=_C813 ,\nC551_=_C814 ,C551_=_C815 ,C551_=_C820 ,C551_=_C821 ,C566_=_C567 ,C566_=_C576 ,\nC566_=_C671 ,C566_=_C681 ,C566_=_C781 ,C566_=_C790 ,C566_=_C832 ,C566_=_C838 ,\nC566_=_C843 ,C566_=_C848 ,C566_=_C858 ,C566_=_C859 ,C567_=_C672 ,C567_=_C782 ,\nC567_=_C833 ,C567_=_C844 ,C567_=_C860 ,C576_=_C671 ,C576_=_C681 ,C576_=_C781 ,\nC576_=_C790 ,C576_=_C832 ,C576_=_C838 ,C576_=_C843 ,C576_=_C848 ,C576_=_C858 ,\nC576_=_C859 ,C626_=_C627 ,C626_=_C633 ,C626_=_C714 ,C626_=_C722 ,C626_=_C779 ,\nC626_=_C789 ,C626_=_C830 ,C626_=_C837 ,C626_=_C841 ,C626_=_C847 ,C626_=_C853 ,\nC626_=_C854 ,C627_=_C715 ,C627_=_C780 ,C627_=_C831 ,C627_=_C842 ,C627_=_C856 ,\nC633_=_C714 ,C633_=_C722 ,C633_=_C779 ,C633_=_C789 ,C633_=_C830 ,C633_=_C837 ,\nC633_=_C841 ,C633_=_C847 ,C633_=_C853 ,C633_=_C854 ,C651_=_C652 ,C651_=_C656 ,\nC651_=_C731 ,C651_=_C738 ,C651_=_C771 ,C651_=_C785 ,C651_=_C795 ,C651_=_C796 ,\nC651_=_C797 ,C651_=_C798 ,C651_=_C803 ,C651_=_C804 ,C652_=_C732 ,C652_=_C772 ,\nC652_=_C806 ,C652_=_C807 ,C652_=_C810 ,C656_=_C731 ,C656_=_C738 ,C656_=_C771 ,\nC656_=_C785 ,C656_=_C795 ,C656_=_C796 ,C656_=_C797 ,C656_=_C798 ,C656_=_C803 ,\nC656_=_C804 ,C671_=_C672 ,C671_=_C681 ,C671_=_C781 ,C671_=_C790 ,C671_=_C832 ,\nC671_=_C838 ,C671_=_C843 ,C671_=_C848 ,C671_=_C858 ,C671_=_C859 ,C672_=_C782 ,\nC672_=_C833 ,C672_=_C844 ,C672_=_C860 ,C681_=_C781 ,C681_=_C790 ,C681_=_C832 ,\nC681_=_C838 ,C681_=_C843 ,C681_=_C848 ,C681_=_C858 ,C681_=_C859 ,C714_=_C715 ,\nC714_=_C722 ,C714_=_C779 ,C714_=_C789 ,C714_=_C830 ,C714_=_C837 ,C714_=_C841 ,\nC714_=_C847 ,C714_=_C853 ,C714_=_C854</w:t>
      </w:r>
    </w:p>
    <w:p>
      <w:pPr>
        <w:pStyle w:val="PreformattedText"/>
        <w:bidi w:val="0"/>
        <w:spacing w:before="0" w:after="0"/>
        <w:jc w:val="left"/>
        <w:rPr/>
      </w:pPr>
      <w:r>
        <w:rPr/>
        <w:t xml:space="preserve"> </w:t>
      </w:r>
      <w:r>
        <w:rPr/>
        <w:t>,C715_=_C780 ,C715_=_C831 ,C715_=_C842 ,\nC715_=_C856 ,C722_=_C779 ,C722_=_C789 ,C722_=_C830 ,C722_=_C837 ,C722_=_C841 ,\nC722_=_C847 ,C722_=_C853 ,C722_=_C854 ,C731_=_C732 ,C731_=_C738 ,C731_=_C771 ,\nC731_=_C785 ,C731_=_C795 ,C731_=_C796 ,C731_=_C797 ,C731_=_C798 ,C731_=_C803 ,\nC731_=_C804 ,C732_=_C772 ,C732_=_C806 ,C732_=_C807 ,C732_=_C810 ,C738_=_C771 ,\nC738_=_C785 ,C738_=_C795 ,C738_=_C796 ,C738_=_C797 ,C738_=_C798 ,C738_=_C803 ,\nC738_=_C804 ,C756_=_C757 ,C756_=_C761 ,C756_=_C773 ,C756_=_C786 ,C756_=_C812 ,\nC756_=_C813 ,C756_=_C814 ,C756_=_C815 ,C756_=_C820 ,C756_=_C821 ,C757_=_C774 ,\nC757_=_C822 ,C757_=_C823 ,C757_=_C826 ,C761_=_C773 ,C761_=_C786 ,C761_=_C812 ,\nC761_=_C813 ,C761_=_C814 ,C761_=_C815 ,C761_=_C820 ,C761_=_C821 ,C771_=_C772 ,\nC771_=_C773 ,C771_=_C774 ,C771_=_C779 ,C771_=_C780 ,C771_=_C781 ,C771_=_C782 ,\nC771_=_C785 ,C771_=_C795 ,C771_=_C796 ,C771_=_C797 ,C771_=_C798 ,C771_=_C803 ,\nC771_=_C804 ,C772_=_C773 ,C772_=_C774 ,C772_=_C779 ,C772_=_C780 ,C772_=_C781 ,\nC772_=_C782 ,C772_=_C806 ,C772_=_C807 ,C772_=_C810 ,C773_=_C774 ,C773_=_C779 ,\nC773_=_C780 ,C773_=_C781 ,C773_=_C782 ,C773_=_C786 ,C773_=_C812 ,C773_=_C813 ,\nC773_=_C814 ,C773_=_C815 ,C773_=_C820 ,C773_=_C821 ,C774_=_C779 ,C774_=_C780 ,\nC774_=_C781 ,C774_=_C782 ,C774_=_C822 ,C774_=_C823 ,C774_=_C826 ,C779_=_C780 ,\nC779_=_C781 ,C779_=_C782 ,C779_=_C789 ,C779_=_C830 ,C779_=_C837 ,C779_=_C841 ,\nC779_=_C847 ,C779_=_C853 ,C779_=_C854 ,C780_=_C781 ,C780_=_C782 ,C780_=_C831 ,\nC780_=_C842 ,C780_=_C856 ,C781_=_C782 ,C781_=_C790 ,C781_=_C832 ,C781_=_C838 ,\nC781_=_C843 ,C781_=_C848 ,C781_=_C858 ,C781_=_C859 ,C782_=_C833 ,C782_=_C844 ,\nC782_=_C860 ,C785_=_C786 ,C785_=_C789 ,C785_=_C790 ,C785_=_C795 ,C785_=_C796 ,\nC785_=_C797 ,C785_=_C798 ,C785_=_C803 ,C785_=_C804 ,C786_=_C789 ,C786_=_C790 ,\nC786_=_C812 ,C786_=_C813 ,C786_=_C814 ,C786_=_C815 ,C786_=_C820 ,C786_=_C821 ,\nC789_=_C790 ,C789_=_C830 ,C789_=_C837 ,C789_=_C841 ,C789_=_C847 ,C789_=_C853 ,\nC789_=_C854 ,C790_=_C832 ,C790_=_C838 ,C790_=_C843 ,C790_=_C848 ,C790_=_C858 ,\nC790_=_C859 ,C795_=_C796 ,C795_=_C797 ,C795_=_C798 ,C795_=_C803 ,C795_=_C804 ,\nC795_=_C806 ,C795_=_C812 ,C795_=_C822 ,C795_=_C830 ,C795_=_C831 ,C795_=_C832 ,\nC795_=_C833 ,C796_=_C797 ,C796_=_C798 ,C796_=_C803 ,C796_=_C804 ,C796_=_C813 ,\nC796_=_C837 ,C796_=_C838 ,C797_=_C798 ,C797_=_C803 ,C797_=_C804 ,C797_=_C807 ,\nC797_=_C814 ,C797_=_C823 ,C797_=_C841 ,C797_=_C842 ,C797_=_C843 ,C797_=_C844 ,\nC798_=_C803 ,C798_=_C804 ,C798_=_C815 ,C798_=_C847 ,C798_=_C848 ,C803_=_C804 ,\nC803_=_C810 ,C806_=_C807 ,C806_=_C810 ,C806_=_C812 ,C806_=_C822 ,C806_=_C830 ,\nC806_=_C831 ,C806_=_C832 ,C806_=_C833 ,C807_=_C810 ,C807_=_C814 ,C807_=_C823 ,\nC807_=_C841 ,C807_=_C842 ,C807_=_C843 ,C807_=_C844 ,C812_=_C813 ,C812_=_C814 ,\nC812_=_C815 ,C812_=_C820 ,C812_=_C821 ,C812_=_C822 ,C812_=_C830 ,C812_=_C831 ,\nC812_=_C832 ,C812_=_C833 ,C813_=_C814 ,C813_=_C815 ,C813_=_C820 ,C813_=_C821 ,\nC813_=_C837 ,C813_=_C838 ,C814_=_C815 ,C814_=_C820 ,C814_=_C821 ,C814_=_C823 ,\nC814_=_C841 ,C814_=_C842 ,C814_=_C843 ,C814_=_C844 ,C815_=_C820 ,C815_=_C821 ,\nC815_=_C847 ,C815_=_C848 ,C820_=_C821 ,C820_=_C826 ,C822_=_C823 ,C822_=_C826 ,\nC822_=_C830 ,C822_=_C831 ,C822_=_C832 ,C822_=_C833 ,C823_=_C826 ,C823_=_C841 ,\nC823_=_C842 ,C823_=_C843 ,C823_=_C844 ,C830_=_C831 ,C830_=_C832 ,C830_=_C833 ,\nC830_=_C837 ,C830_=_C841 ,C830_=_C847 ,C830_=_C853 ,C830_=_C854 ,C831_=_C832 ,\nC831_=_C833 ,C831_=_C842 ,C831_=_C856 ,C832_=_C833 ,C832_=_C838 ,C832_=_C843 ,\nC832_=_C848 ,C832_=_C858 ,C832_=_C859 ,C833_=_C844 ,C833_=_C860 ,C837_=_C838 ,\nC837_=_C841 ,C837_=_C847 ,C837_=_C853 ,C837_=_C854 ,C838_=_C843 ,C838_=_C848 ,\nC838_=_C858 ,C838_=_C859 ,C841_=_C842 ,C841_=_C843 ,C841_=_C844 ,C841_=_C847 ,\nC841_=_C853 ,C841_=_C854 ,C842_=_C843 ,C842_=_C844 ,C842_=_C856 ,C843_=_C844 ,\nC843_=_C848 ,C843_=_C858 ,C843_=_C859 ,C844_=_C860 ,C847_=_C848 ,C847_=_C853 ,\nC847_=_C854 ,C848_=_C858 ,C848_=_C859 ,C853_=_C854 ,C853_=_C856 ,C858_=_C859 ,\nC858_=_C860 ,"];71[shape=box, label="id:71 level: 3\n204: C3 C4 C5 C6 C7 \nC8 C13 C14 C15 C16 C17 \nC18 C19 C20 C21 C22 C23 \nC24 C26 C27 C28 C31 C32 \nC33 C34 C35 C36 C38 C39 \nC40 C41 C42 C43 C48 C49 \nC50 C51 C52 C53 C54 C55 \nC56 C57 C58 C59 C60 C61 \nC62 C65 C66 C67 C68 C69 \nC70 C72 C73 C74 C75 C76 \nC77 C78 C79 C92 C93 C94 \nC95 C105 C106 C107 C108 C109 \nC110 C111 C112 C113 C114 C115 \nC116 C119 C120 C122 C123 C124 \nC125 C126 C127 C129 C131 C132 \nC133 C134 C135 C136 C137 C138 \nC139 C140 C141 C142 C145 C146 \nC147 C148 C149 C150 C151 C152 \nC154 C158 C159 C160 C161 C162 \nC163 C164 C165 C166 C167 C168 \nC169 C171 C172 C173 C174 C175 \nC176 C178 C179 C180 C181 C182 \nC183 C184 C185 C186 C187 C188 \nC189 C190 C191 C192 C193 C194 \nC195 C325 C326 C334 C362 C363 \nC369 C388 C389 C400 C466 C467 \nC475 C589 C590 C598 C609 C610 \nC617 C745 C746 C751 C764 C765 \nC768 C771 C772 C773 C774 C777 \nC778 C779 C780 C781 C782 C783 \nC784 C785 C786 C788 C789 C790 \nC791 C795 C796 C806 C812 C813 \nC822 C828 C829 C830 C831 C832 \nC833 C834 C835 C836 C837 C838 \nC839 \n1946: C3_=_C4( C3 C4 ) C3_=_C5( C3 C5 ) C3_=_C6( C3 C6 ) C3_=_C7( C3 C7 ) C3_=_C8( C3 C8 ) \nC3_=_C13( C3 C13 ) C3_=_C14( C3 C14 ) C3_=_C15( C3 C15 ) C3_=_C16( C3 C16 ) C3_=_C17( C3 C17 ) C3_=_C18( C3 C18 ) \nC3_=_C19( C3 C19 ) C3_=_C20( C3 C20 ) C3_=_C21( C3 C21 ) C3_=_C22( C3 C22 ) C3_=_C23( C3 C23 ) C3_=_C24( C3 C24 ) \nC3_=_C26( C3 C26 ) C3_=_C38( C3 C38 ) C3_=_C60( C3 C60 ) C3_=_C72( C3 C72 ) C3_=_C73( C3 C73 ) C3_=_C74( C3 C74 ) \nC3_=_C75( C3 C75 ) C3_=_C76( C3 C76 ) C3_=_C77( C3 C77 ) C3_=_C78( C3 C78 ) C3_=_C79( C3 C79 ) C4_=_C5( C4 C5 ) \nC4_=_C6( C4 C6 ) C4_=_C7( C4 C7 ) C4_=_C8( C4 C8 ) C4_=_C13( C4 C13 ) C4_=_C14( C4 C14 ) C4_=_C15( C4 C15 ) \nC4_=_C16( C4 C16 ) C4_=_C17( C4 C17 ) C4_=_C18( C4 C18 ) C4_=_C19( C4 C19 ) C4_=_C20( C4 C20 ) C4_=_C21( C4 C21 ) \nC4_=_C22( C4 C22 ) C4_=_C23( C4 C23 ) C4_=_C24( C4 C24 ) C4_=_C39( C4 C39 ) C4_=_C92( C4 C92 ) C4_=_C93( C4 C93 ) \nC4_=_C94( C4 C94 ) C4_=_C95( C4 C95 ) C5_=_C6( C5 C6 ) C5_=_C7( C5 C7 ) C5_=_C8( C5 C8 ) C5_=_C13( C5 C13 ) \nC5_=_C14( C5 C14 ) C5_=_C15( C5 C15 ) C5_=_C16( C5 C16 ) C5_=_C17( C5 C17 ) C5_=_C18( C5 C18 ) C5_=_C19( C5 C19 ) \nC5_=_C20( C5 C20 ) C5_=_C21( C5 C21 ) C5_=_C22( C5 C22 ) C5_=_C23( C5 C23 ) C5_=_C24( C5 C24 ) C5_=_C27( C5 C27 ) \nC5_=_C40( C5 C40 ) C5_=_C61( C5 C61 ) C5_=_C72( C5 C72 ) C5_=_C92( C5 C92 ) C5_=_C105( C5 C105 ) C5_=_C106( C5 C106 ) \nC5_=_C107( C5 C107 ) C5_=_C108( C5 C108 ) C5_=_C109( C5 C109 ) C5_=_C110( C5 C110 ) C5_=_C111( C5 C111 ) C5_=_C112( C5 C112 ) \nC5_=_C113( C5 C113 ) C5_=_C114( C5 C114 ) C5_=_C115( C5 C115 ) C5_=_C116( C5 C116 ) C5_=_C119( C5 C119 ) C5_=_C120( C5 C120 ) \nC6_=_C7( C6 C7 ) C6_=_C8( C6 C8 ) C6_=_C13( C6 C13 ) C6_=_C14( C6 C14 ) C6_=_C15( C6 C15 ) C6_=_C16( C6 C16 ) \nC6_=_C17( C6 C17 ) C6_=_C18( C6 C18 ) C6_=_C19( C6 C19 ) C6_=_C20( C6 C20 ) C6_=_C21( C6 C21 ) C6_=_C22( C6 C22 ) \nC6_=_C23( C6 C23 ) C6_=_C24( C6 C24 ) C6_=_C41( C6 C41 ) C6_=_C73( C6 C73 ) C6_=_C122( C6 C122 ) C6_=_C123( C6 C123 ) \nC6_=_C124( C6 C124 ) C6_=_C125( C6 C125 ) C6_=_C126( C6 C126 ) C6_=_C127( C6 C127 ) C6_=_C129( C6 C129 ) C7_=_C8( C7 C8 ) \nC7_=_C13( C7 C13 ) C7_=_C14( C7 C14 ) C7_=_C15( C7 C15 ) C7_=_C16( C7 C16 ) C7_=_C17( C7 C17 ) C7_=_C18( C7 C18 ) \nC7_=_C19( C7 C19 ) C7_=_C20( C7 C20 ) C7_=_C21( C7 C21 ) C7_=_C22( C7 C22 ) C7_=_C23( C7 C23 ) C7_=_C24( C7 C24 ) \nC7_=_C28( C7 C28 ) C7_=_C42( C7 C42 ) C7_=_C62( C7 C62 ) C7_=_C74( C7 C74 ) C7_=_C93( C7 C93 ) C7_=_C131( C7 C131 ) \nC7_=_C132( C7 C132 ) C7_=_C133( C7 C133 ) C7_=_C134( C7 C134 ) C7_=_C135( C7 C135 ) C7_=_C136( C7 C136 ) C7_=_C137( C7 C137 ) \nC7_=_C138( C7 C138 ) C7_=_C139( C7 C139 ) C7_=_C140( C7 C140 ) C7_=_C141( C7 C141 ) C7_=_C142( C7 C142 ) C7_=_C145( C7 C145 ) \nC7_=_C146( C7 C146 ) C8_=_C13( C8 C13 ) C8_=_C14( C8 C14 ) C8_=_C15( C8 C15 ) C8_=_C16( C8 C16 ) C8_=_C17( C8 C17 ) \nC8_=_C18( C8 C18 ) C8_=_C19( C8 C19 ) C8_=_C20( C8 C20 ) C8_=_C21( C8 C21 ) C8_=_C22( C8 C22 ) C8_=_C23( C8 C23 ) \nC8_=_C24( C8 C24 ) C8_=_C43( C8 C43 ) C8_=_C75( C8 C75 ) C8_=_C147( C8 C147 ) C8_=_C148( C8 C148 ) C8_=_C149( C8 C149 ) \nC8_=_C150( C8 C150 ) C8_=_C151( C8 C151 ) C8_=_C152( C8 C152 ) C8_=_C154( C8 C154 ) C13_=_C14( C13 C14 ) C13_=_C15( C13 C15 ) \nC13_=_C16( C13 C16 ) C13_=_C17( C13 C17 ) C13_=_C18( C13 C18 ) C13_=_C19( C13 C19 ) C13_=_C20( C13 C20 ) C13_=_C21( C13 C21 ) \nC13_=_C22( C13 C22 ) C13_=_C23( C13 C23 ) C13_=_C24( C13 C24 ) C13_=_C31( C13 C31 ) C14_=_C15( C14 C15 ) C14_=_C16( C14 C16 ) \nC14_=_C17( C14 C17 ) C14_=_C18( C14 C18 ) C14_=_C19( C14 C19 ) C14_=_C20( C14 C20 ) C14_=_C21( C14 C21 ) C14_=_C22( C14 C22 ) \nC14_=_C23( C14 C23 ) C14_=_C24( C14 C24 ) C15_=_C16( C15 C16 ) C15_=_C17( C15 C17 ) C15_=_C18( C15 C18 ) C15_=_C19( C15 C19 ) \nC15_=_C20( C15 C20 ) C15_=_C21( C15 C21 ) C15_=_C22( C15 C22 ) C15_=_C23( C15 C23 ) C15_=_C24( C15 C24 ) C15_=_C32( C15 C32 ) \nC16_=_C17( C16 C17 ) C16_=_C18( C16 C18 ) C16_=_C19( C16 C19 ) C16_=_C20( C16 C20 ) C16_=_C21( C16 C21 ) C16_=_C22( C16 C22 ) \nC16_=_C23( C16 C23 ) C16_=_C24( C16 C24 ) C17_=_C18( C17 C18 ) C17_=_C19( C17 C19 ) C17_=_C20( C17 C20 ) C17_=_C21( C17 C21 ) \nC17_=_C22( C17 C22 ) C17_=_C23( C17 C23 ) C17_=_C24( C17 C24 ) C17_=_C33( C17 C33 ) C18_=_C19( C18 C19 ) C18_=_C20( C18 C20 ) \nC18_=_C21( C18 C21 ) C18_=_C22( C18 C22 ) C18_=_C23( C18 C23 ) C18_=_C24( C18 C24 ) C19_=_C20( C19 C20 ) C19_=_C21( C19 C21 ) \nC19_=_C22( C19 C22 ) C19_=_C23( C19 C23 ) C19_=_C24( C19 C24 ) C19_=_C34( C19 C34 ) C20_=_C21( C20 C21 ) C20_=_C22( C20 C22 ) \nC20_=_C23( C20 C23 ) C20_=_C24( C20 C24 ) C21_=_C22( C21 C22 ) C21_=_C23( C21 C23 ) C21_=_C24( C21 C24 ) C21_=_C35( C21 C35 ) \nC21_=_C779( C21 C779 ) C21_=_C789( C21 C789 ) C21_=_C830( C21 C830 ) C21_=_C837( C21 C837 ) C22_=_C23( C22 C23 ) C22_=_C24( C22 C24 ) \nC22_=_C780( C22 C780 ) C22_=_C831( C22 C831 ) C23_=_C24( C23 C24 ) C23_=_C36( C23 C36 ) C26_=_C27( C26 C27 ) C26_=_C28( C26 C28 ) \nC26_=_C31(</w:t>
      </w:r>
    </w:p>
    <w:p>
      <w:pPr>
        <w:pStyle w:val="PreformattedText"/>
        <w:bidi w:val="0"/>
        <w:spacing w:before="0" w:after="0"/>
        <w:jc w:val="left"/>
        <w:rPr/>
      </w:pPr>
      <w:r>
        <w:rPr/>
        <w:t xml:space="preserve"> </w:t>
      </w:r>
      <w:r>
        <w:rPr/>
        <w:t>C26 C31 ) C26_=_C32( C26 C32 ) C26_=_C33( C26 C33 ) C26_=_C34( C26 C34 ) C26_=_C35( C26 C35 ) C26_=_C36( C26 C36 ) \nC26_=_C38( C26 C38 ) C26_=_C60( C26 C60 ) C26_=_C72( C26 C72 ) C26_=_C73( C26 C73 ) C26_=_C74( C26 C74 ) C26_=_C75( C26 C75 ) \nC26_=_C76( C26 C76 ) C26_=_C77( C26 C77 ) C26_=_C78( C26 C78 ) C26_=_C79( C26 C79 ) C27_=_C28( C27 C28 ) C27_=_C31( C27 C31 ) \nC27_=_C32( C27 C32 ) C27_=_C33( C27 C33 ) C27_=_C34( C27 C34 ) C27_=_C35( C27 C35 ) C27_=_C36( C27 C36 ) C27_=_C40( C27 C40 ) \nC27_=_C61( C27 C61 ) C27_=_C72( C27 C72 ) C27_=_C92( C27 C92 ) C27_=_C105( C27 C105 ) C27_=_C106( C27 C106 ) C27_=_C107( C27 C107 ) \nC27_=_C108( C27 C108 ) C27_=_C109( C27 C109 ) C27_=_C110( C27 C110 ) C27_=_C111( C27 C111 ) C27_=_C112( C27 C112 ) C27_=_C113( C27 C113 ) \nC27_=_C114( C27 C114 ) C27_=_C115( C27 C115 ) C27_=_C116( C27 C116 ) C27_=_C119( C27 C119 ) C27_=_C120( C27 C120 ) C28_=_C31( C28 C31 ) \nC28_=_C32( C28 C32 ) C28_=_C33( C28 C33 ) C28_=_C34( C28 C34 ) C28_=_C35( C28 C35 ) C28_=_C36( C28 C36 ) C28_=_C42( C28 C42 ) \nC28_=_C62( C28 C62 ) C28_=_C74( C28 C74 ) C28_=_C93( C28 C93 ) C28_=_C131( C28 C131 ) C28_=_C132( C28 C132 ) C28_=_C133( C28 C133 ) \nC28_=_C134( C28 C134 ) C28_=_C135( C28 C135 ) C28_=_C136( C28 C136 ) C28_=_C137( C28 C137 ) C28_=_C138( C28 C138 ) C28_=_C139( C28 C139 ) \nC28_=_C140( C28 C140 ) C28_=_C141( C28 C141 ) C28_=_C142( C28 C142 ) C28_=_C145( C28 C145 ) C28_=_C146( C28 C146 ) C31_=_C32( C31 C32 ) \nC31_=_C33( C31 C33 ) C31_=_C34( C31 C34 ) C31_=_C35( C31 C35 ) C31_=_C36( C31 C36 ) C32_=_C33( C32 C33 ) C32_=_C34( C32 C34 ) \nC32_=_C35( C32 C35 ) C32_=_C36( C32 C36 ) C33_=_C34( C33 C34 ) C33_=_C35( C33 C35 ) C33_=_C36( C33 C36 ) C34_=_C35( C34 C35 ) \nC34_=_C36( C34 C36 ) C35_=_C36( C35 C36 ) C35_=_C779( C35 C779 ) C35_=_C789( C35 C789 ) C35_=_C830( C35 C830 ) C35_=_C837( C35 C837 ) \nC38_=_C39( C38 C39 ) C38_=_C40( C38 C40 ) C38_=_C41( C38 C41 ) C38_=_C42( C38 C42 ) C38_=_C43( C38 C43 ) C38_=_C48( C38 C48 ) \nC38_=_C49( C38 C49 ) C38_=_C50( C38 C50 ) C38_=_C51( C38 C51 ) C38_=_C52( C38 C52 ) C38_=_C53( C38 C53 ) C38_=_C54( C38 C54 ) \nC38_=_C55( C38 C55 ) C38_=_C56( C38 C56 ) C38_=_C57( C38 C57 ) C38_=_C58( C38 C58 ) C38_=_C59( C38 C59 ) C38_=_C60( C38 C60 ) \nC38_=_C72( C38 C72 ) C38_=_C73( C38 C73 ) C38_=_C74( C38 C74 ) C38_=_C75( C38 C75 ) C38_=_C76( C38 C76 ) C38_=_C77( C38 C77 ) \nC38_=_C78( C38 C78 ) C38_=_C79( C38 C79 ) C39_=_C40( C39 C40 ) C39_=_C41( C39 C41 ) C39_=_C42( C39 C42 ) C39_=_C43( C39 C43 ) \nC39_=_C48( C39 C48 ) C39_=_C49( C39 C49 ) C39_=_C50( C39 C50 ) C39_=_C51( C39 C51 ) C39_=_C52( C39 C52 ) C39_=_C53( C39 C53 ) \nC39_=_C54( C39 C54 ) C39_=_C55( C39 C55 ) C39_=_C56( C39 C56 ) C39_=_C57( C39 C57 ) C39_=_C58( C39 C58 ) C39_=_C59( C39 C59 ) \nC39_=_C92( C39 C92 ) C39_=_C93( C39 C93 ) C39_=_C94( C39 C94 ) C39_=_C95( C39 C95 ) C40_=_C41( C40 C41 ) C40_=_C42( C40 C42 ) \nC40_=_C43( C40 C43 ) C40_=_C48( C40 C48 ) C40_=_C49( C40 C49 ) C40_=_C50( C40 C50 ) C40_=_C51( C40 C51 ) C40_=_C52( C40 C52 ) \nC40_=_C53( C40 C53 ) C40_=_C54( C40 C54 ) C40_=_C55( C40 C55 ) C40_=_C56( C40 C56 ) C40_=_C57( C40 C57 ) C40_=_C58( C40 C58 ) \nC40_=_C59( C40 C59 ) C40_=_C61( C40 C61 ) C40_=_C72( C40 C72 ) C40_=_C92( C40 C92 ) C40_=_C105( C40 C105 ) C40_=_C106( C40 C106 ) \nC40_=_C107( C40 C107 ) C40_=_C108( C40 C108 ) C40_=_C109( C40 C109 ) C40_=_C110( C40 C110 ) C40_=_C111( C40 C111 ) C40_=_C112( C40 C112 ) \nC40_=_C113( C40 C113 ) C40_=_C114( C40 C114 ) C40_=_C115( C40 C115 ) C40_=_C116( C40 C116 ) C40_=_C119( C40 C119 ) C40_=_C120( C40 C120 ) \nC41_=_C42( C41 C42 ) C41_=_C43( C41 C43 ) C41_=_C48( C41 C48 ) C41_=_C49( C41 C49 ) C41_=_C50( C41 C50 ) C41_=_C51( C41 C51 ) \nC41_=_C52( C41 C52 ) C41_=_C53( C41 C53 ) C41_=_C54( C41 C54 ) C41_=_C55( C41 C55 ) C41_=_C56( C41 C56 ) C41_=_C57( C41 C57 ) \nC41_=_C58( C41 C58 ) C41_=_C59( C41 C59 ) C41_=_C73( C41 C73 ) C41_=_C122( C41 C122 ) C41_=_C123( C41 C123 ) C41_=_C124( C41 C124 ) \nC41_=_C125( C41 C125 ) C41_=_C126( C41 C126 ) C41_=_C127( C41 C127 ) C41_=_C129( C41 C129 ) C42_=_C43( C42 C43 ) C42_=_C48( C42 C48 ) \nC42_=_C49( C42 C49 ) C42_=_C50( C42 C50 ) C42_=_C51( C42 C51 ) C42_=_C52( C42 C52 ) C42_=_C53( C42 C53 ) C42_=_C54( C42 C54 ) \nC42_=_C55( C42 C55 ) C42_=_C56( C42 C56 ) C42_=_C57( C42 C57 ) C42_=_C58( C42 C58 ) C42_=_C59( C42 C59 ) C42_=_C62( C42 C62 ) \nC42_=_C74( C42 C74 ) C42_=_C93( C42 C93 ) C42_=_C131( C42 C131 ) C42_=_C132( C42 C132 ) C42_=_C133( C42 C133 ) C42_=_C134( C42 C134 ) \nC42_=_C135( C42 C135 ) C42_=_C136( C42 C136 ) C42_=_C137( C42 C137 ) C42_=_C138( C42 C138 ) C42_=_C139( C42 C139 ) C42_=_C140( C42 C140 ) \nC42_=_C141( C42 C141 ) C42_=_C142( C42 C142 ) C42_=_C145( C42 C145 ) C42_=_C146( C42 C146 ) C43_=_C48( C43 C48 ) C43_=_C49( C43 C49 ) \nC43_=_C50( C43 C50 ) C43_=_C51( C43 C51 ) C43_=_C52( C43 C52 ) C43_=_C53( C43 C53 ) C43_=_C54( C43 C54 ) C43_=_C55( C43 C55 ) \nC43_=_C56( C43 C56 ) C43_=_C57( C43 C57 ) C43_=_C58( C43 C58 ) C43_=_C59( C43 C59 ) C43_=_C75( C43 C75 ) C43_=_C147( C43 C147 ) \nC43_=_C148( C43 C148 ) C43_=_C149( C43 C149 ) C43_=_C150( C43 C150 ) C43_=_C151( C43 C151 ) C43_=_C152( C43 C152 ) C43_=_C154( C43 C154 ) \nC48_=_C49( C48 C49 ) C48_=_C50( C48 C50 ) C48_=_C51( C48 C51 ) C48_=_C52( C48 C52 ) C48_=_C53( C48 C53 ) C48_=_C54( C48 C54 ) \nC48_=_C55( C48 C55 ) C48_=_C56( C48 C56 ) C48_=_C57( C48 C57 ) C48_=_C58( C48 C58 ) C48_=_C59( C48 C59 ) C48_=_C65( C48 C65 ) \nC49_=_C50( C49 C50 ) C49_=_C51( C49 C51 ) C49_=_C52( C49 C52 ) C49_=_C53( C49 C53 ) C49_=_C54( C49 C54 ) C49_=_C55( C49 C55 ) \nC49_=_C56( C49 C56 ) C49_=_C57( C49 C57 ) C49_=_C58( C49 C58 ) C49_=_C59( C49 C59 ) C50_=_C51( C50 C51 ) C50_=_C52( C50 C52 ) \nC50_=_C53( C50 C53 ) C50_=_C54( C50 C54 ) C50_=_C55( C50 C55 ) C50_=_C56( C50 C56 ) C50_=_C57( C50 C57 ) C50_=_C58( C50 C58 ) \nC50_=_C59( C50 C59 ) C50_=_C66( C50 C66 ) C51_=_C52( C51 C52 ) C51_=_C53( C51 C53 ) C51_=_C54( C51 C54 ) C51_=_C55( C51 C55 ) \nC51_=_C56( C51 C56 ) C51_=_C57( C51 C57 ) C51_=_C58( C51 C58 ) C51_=_C59( C51 C59 ) C52_=_C53( C52 C53 ) C52_=_C54( C52 C54 ) \nC52_=_C55( C52 C55 ) C52_=_C56( C52 C56 ) C52_=_C57( C52 C57 ) C52_=_C58( C52 C58 ) C52_=_C59( C52 C59 ) C52_=_C67( C52 C67 ) \nC53_=_C54( C53 C54 ) C53_=_C55( C53 C55 ) C53_=_C56( C53 C56 ) C53_=_C57( C53 C57 ) C53_=_C58( C53 C58 ) C53_=_C59( C53 C59 ) \nC54_=_C55( C54 C55 ) C54_=_C56( C54 C56 ) C54_=_C57( C54 C57 ) C54_=_C58( C54 C58 ) C54_=_C59( C54 C59 ) C54_=_C68( C54 C68 ) \nC55_=_C56( C55 C56 ) C55_=_C57( C55 C57 ) C55_=_C58( C55 C58 ) C55_=_C59( C55 C59 ) C56_=_C57( C56 C57 ) C56_=_C58( C56 C58 ) \nC56_=_C59( C56 C59 ) C56_=_C69( C56 C69 ) C56_=_C773( C56 C773 ) C56_=_C786( C56 C786 ) C56_=_C812( C56 C812 ) C56_=_C813( C56 C813 ) \nC57_=_C58( C57 C58 ) C57_=_C59( C57 C59 ) C57_=_C774( C57 C774 ) C57_=_C822( C57 C822 ) C58_=_C59( C58 C59 ) C58_=_C70( C58 C70 ) \nC60_=_C61( C60 C61 ) C60_=_C62( C60 C62 ) C60_=_C65( C60 C65 ) C60_=_C66( C60 C66 ) C60_=_C67( C60 C67 ) C60_=_C68( C60 C68 ) \nC60_=_C69( C60 C69 ) C60_=_C70( C60 C70 ) C60_=_C72( C60 C72 ) C60_=_C73( C60 C73 ) C60_=_C74( C60 C74 ) C60_=_C75( C60 C75 ) \nC60_=_C76( C60 C76 ) C60_=_C77( C60 C77 ) C60_=_C78( C60 C78 ) C60_=_C79( C60 C79 ) C61_=_C62( C61 C62 ) C61_=_C65( C61 C65 ) \nC61_=_C66( C61 C66 ) C61_=_C67( C61 C67 ) C61_=_C68( C61 C68 ) C61_=_C69( C61 C69 ) C61_=_C70( C61 C70 ) C61_=_C72( C61 C72 ) \nC61_=_C92( C61 C92 ) C61_=_C105( C61 C105 ) C61_=_C106( C61 C106 ) C61_=_C107( C61 C107 ) C61_=_C108( C61 C108 ) C61_=_C109( C61 C109 ) \nC61_=_C110( C61 C110 ) C61_=_C111( C61 C111 ) C61_=_C112( C61 C112 ) C61_=_C113( C61 C113 ) C61_=_C114( C61 C114 ) C61_=_C115( C61 C115 ) \nC61_=_C116( C61 C116 ) C61_=_C119( C61 C119 ) C61_=_C120( C61 C120 ) C62_=_C65( C62 C65 ) C62_=_C66( C62 C66 ) C62_=_C67( C62 C67 ) \nC62_=_C68( C62 C68 ) C62_=_C69( C62 C69 ) C62_=_C70( C62 C70 ) C62_=_C74( C62 C74 ) C62_=_C93( C62 C93 ) C62_=_C131( C62 C131 ) \nC62_=_C132( C62 C132 ) C62_=_C133( C62 C133 ) C62_=_C134( C62 C134 ) C62_=_C135( C62 C135 ) C62_=_C136( C62 C136 ) C62_=_C137( C62 C137 ) \nC62_=_C138( C62 C138 ) C62_=_C139( C62 C139 ) C62_=_C140( C62 C140 ) C62_=_C141( C62 C141 ) C62_=_C142( C62 C142 ) C62_=_C145( C62 C145 ) \nC62_=_C146( C62 C146 ) C65_=_C66( C65 C66 ) C65_=_C67( C65 C67 ) C65_=_C68( C65 C68 ) C65_=_C69( C65 C69 ) C65_=_C70( C65 C70 ) \nC66_=_C67( C66 C67 ) C66_=_C68( C66 C68 ) C66_=_C69( C66 C69 ) C66_=_C70( C66 C70 ) C67_=_C68( C67 C68 ) C67_=_C69( C67 C69 ) \nC67_=_C70( C67 C70 ) C68_=_C69( C68 C69 ) C68_=_C70( C68 C70 ) C69_=_C70( C69 C70 ) C69_=_C773( C69 C773 ) C69_=_C786( C69 C786 ) \nC69_=_C812( C69 C812 ) C69_=_C813( C69 C813 ) C72_=_C73( C72 C73 ) C72_=_C74( C72 C74 ) C72_=_C75( C72 C75 ) C72_=_C76( C72 C76 ) \nC72_=_C77( C72 C77 ) C72_=_C78( C72 C78 ) C72_=_C79( C72 C79 ) C72_=_C92( C72 C92 ) C72_=_C105( C72 C105 ) C72_=_C106( C72 C106 ) \nC72_=_C107( C72 C107 ) C72_=_C108( C72 C108 ) C72_=_C109( C72 C109 ) C72_=_C110( C72 C110 ) C72_=_C111( C72 C111 ) C72_=_C112( C72 C112 ) \nC72_=_C113( C72 C113 ) C72_=_C114( C72 C114 ) C72_=_C115( C72 C115 ) C72_=_C116( C72 C116 ) C72_=_C119( C72 C119 ) C72_=_C120( C72 C120 ) \nC73_=_C74( C73 C74 ) C73_=_C75( C73 C75 ) C73_=_C76( C73 C76 ) C73_=_C77( C73 C77 ) C73_=_C78( C73 C78 ) C73_=_C79( C73 C79 ) \nC73_=_C122( C73 C122 ) C73_=_C123( C73 C123 ) C73_=_C124( C73 C124 ) C73_=_C125( C73 C125 ) C73_=_C126( C73 C126 ) C73_=_C127( C73 C127 ) \nC73_=_C129( C73 C129 ) C74_=_C75( C74 C75 ) C74_=_C76( C74 C76 ) C74_=_C77( C74 C77 ) C74_=_C78( C74 C78 ) C74_=_C79( C74 C79 ) \nC74_=_C93( C74 C93 ) C74_=_C131( C74 C131 ) C74_=_C132( C74 C132 ) C74_=_C133( C74 C133 ) C74_=_C134( C74 C134 ) C74_=_C135( C74 C135 ) \nC74_=_C136( C74 C136 ) C74_=_C137( C74 C137 ) C74_=_C138( C74 C138 ) C74_=_C139( C74 C139 ) C74_=_C140( C74 C140 ) C74_=_C141( C74 C141 ) \nC74_=_C142( C74 C142 ) C74_=_C145( C74 C145 ) C74_=_C146( C74 C146 ) C75_=_C76( C75 C76 ) C75_=_C77( C75 C77 ) C75_=_C78( C75 C78 ) \nC75_=_C79( C75 C79</w:t>
      </w:r>
    </w:p>
    <w:p>
      <w:pPr>
        <w:pStyle w:val="PreformattedText"/>
        <w:bidi w:val="0"/>
        <w:spacing w:before="0" w:after="0"/>
        <w:jc w:val="left"/>
        <w:rPr/>
      </w:pPr>
      <w:r>
        <w:rPr/>
        <w:t xml:space="preserve"> </w:t>
      </w:r>
      <w:r>
        <w:rPr/>
        <w:t>) C75_=_C147( C75 C147 ) C75_=_C148( C75 C148 ) C75_=_C149( C75 C149 ) C75_=_C150( C75 C150 ) C75_=_C151( C75 C151 ) \nC75_=_C152( C75 C152 ) C75_=_C154( C75 C154 ) C76_=_C77( C76 C77 ) C76_=_C78( C76 C78 ) C76_=_C79( C76 C79 ) C76_=_C94( C76 C94 ) \nC76_=_C105( C76 C105 ) C76_=_C122( C76 C122 ) C76_=_C131( C76 C131 ) C76_=_C147( C76 C147 ) C76_=_C158( C76 C158 ) C76_=_C159( C76 C159 ) \nC76_=_C160( C76 C160 ) C76_=_C161( C76 C161 ) C76_=_C162( C76 C162 ) C76_=_C163( C76 C163 ) C76_=_C164( C76 C164 ) C76_=_C165( C76 C165 ) \nC76_=_C166( C76 C166 ) C76_=_C167( C76 C167 ) C76_=_C168( C76 C168 ) C76_=_C169( C76 C169 ) C77_=_C78( C77 C78 ) C77_=_C79( C77 C79 ) \nC77_=_C106( C77 C106 ) C77_=_C132( C77 C132 ) C77_=_C171( C77 C171 ) C77_=_C172( C77 C172 ) C77_=_C173( C77 C173 ) C77_=_C174( C77 C174 ) \nC77_=_C175( C77 C175 ) C77_=_C176( C77 C176 ) C78_=_C79( C78 C79 ) C78_=_C95( C78 C95 ) C78_=_C107( C78 C107 ) C78_=_C123( C78 C123 ) \nC78_=_C133( C78 C133 ) C78_=_C148( C78 C148 ) C78_=_C178( C78 C178 ) C78_=_C179( C78 C179 ) C78_=_C180( C78 C180 ) C78_=_C181( C78 C181 ) \nC78_=_C182( C78 C182 ) C78_=_C183( C78 C183 ) C78_=_C184( C78 C184 ) C78_=_C185( C78 C185 ) C78_=_C186( C78 C186 ) C78_=_C187( C78 C187 ) \nC78_=_C188( C78 C188 ) C78_=_C189( C78 C189 ) C79_=_C108( C79 C108 ) C79_=_C134( C79 C134 ) C79_=_C190( C79 C190 ) C79_=_C191( C79 C191 ) \nC79_=_C192( C79 C192 ) C79_=_C193( C79 C193 ) C79_=_C194( C79 C194 ) C79_=_C195( C79 C195 ) C92_=_C93( C92 C93 ) C92_=_C94( C92 C94 ) \nC92_=_C95( C92 C95 ) C92_=_C105( C92 C105 ) C92_=_C106( C92 C106 ) C92_=_C107( C92 C107 ) C92_=_C108( C92 C108 ) C92_=_C109( C92 C109 ) \nC92_=_C110( C92 C110 ) C92_=_C111( C92 C111 ) C92_=_C112( C92 C112 ) C92_=_C113( C92 C113 ) C92_=_C114( C92 C114 ) C92_=_C115( C92 C115 ) \nC92_=_C116( C92 C116 ) C92_=_C119( C92 C119 ) C92_=_C120( C92 C120 ) C93_=_C94( C93 C94 ) C93_=_C95( C93 C95 ) C93_=_C131( C93 C131 ) \nC93_=_C132( C93 C132 ) C93_=_C133( C93 C133 ) C93_=_C134( C93 C134 ) C93_=_C135( C93 C135 ) C93_=_C136( C93 C136 ) C93_=_C137( C93 C137 ) \nC93_=_C138( C93 C138 ) C93_=_C139( C93 C139 ) C93_=_C140( C93 C140 ) C93_=_C141( C93 C141 ) C93_=_C142( C93 C142 ) C93_=_C145( C93 C145 ) \nC93_=_C146( C93 C146 ) C94_=_C95( C94 C95 ) C94_=_C105( C94 C105 ) C94_=_C122( C94 C122 ) C94_=_C131( C94 C131 ) C94_=_C147( C94 C147 ) \nC94_=_C158( C94 C158 ) C94_=_C159( C94 C159 ) C94_=_C160( C94 C160 ) C94_=_C161( C94 C161 ) C94_=_C162( C94 C162 ) C94_=_C163( C94 C163 ) \nC94_=_C164( C94 C164 ) C94_=_C165( C94 C165 ) C94_=_C166( C94 C166 ) C94_=_C167( C94 C167 ) C94_=_C168( C94 C168 ) C94_=_C169( C94 C169 ) \nC95_=_C107( C95 C107 ) C95_=_C123( C95 C123 ) C95_=_C133( C95 C133 ) C95_=_C148( C95 C148 ) C95_=_C178( C95 C178 ) C95_=_C179( C95 C179 ) \nC95_=_C180( C95 C180 ) C95_=_C181( C95 C181 ) C95_=_C182( C95 C182 ) C95_=_C183( C95 C183 ) C95_=_C184( C95 C184 ) C95_=_C185( C95 C185 ) \nC95_=_C186( C95 C186 ) C95_=_C187( C95 C187 ) C95_=_C188( C95 C188 ) C95_=_C189( C95 C189 ) C105_=_C106( C105 C106 ) C105_=_C107( C105 C107 ) \nC105_=_C108( C105 C108 ) C105_=_C109( C105 C109 ) C105_=_C110( C105 C110 ) C105_=_C111( C105 C111 ) C105_=_C112( C105 C112 ) C105_=_C113( C105 C113 ) \nC105_=_C114( C105 C114 ) C105_=_C115( C105 C115 ) C105_=_C116( C105 C116 ) C105_=_C119( C105 C119 ) C105_=_C120( C105 C120 ) C105_=_C122( C105 C122 ) \nC105_=_C131( C105 C131 ) C105_=_C147( C105 C147 ) C105_=_C158( C105 C158 ) C105_=_C159( C105 C159 ) C105_=_C160( C105 C160 ) C105_=_C161( C105 C161 ) \nC105_=_C162( C105 C162 ) C105_=_C163( C105 C163 ) C105_=_C164( C105 C164 ) C105_=_C165( C105 C165 ) C105_=_C166( C105 C166 ) C105_=_C167( C105 C167 ) \nC105_=_C168( C105 C168 ) C105_=_C169( C105 C169 ) C106_=_C107( C106 C107 ) C106_=_C108( C106 C108 ) C106_=_C109( C106 C109 ) C106_=_C110( C106 C110 ) \nC106_=_C111( C106 C111 ) C106_=_C112( C106 C112 ) C106_=_C113( C106 C113 ) C106_=_C114( C106 C114 ) C106_=_C115( C106 C115 ) C106_=_C116( C106 C116 ) \nC106_=_C119( C106 C119 ) C106_=_C120( C106 C120 ) C106_=_C132( C106 C132 ) C106_=_C171( C106 C171 ) C106_=_C172( C106 C172 ) C106_=_C173( C106 C173 ) \nC106_=_C174( C106 C174 ) C106_=_C175( C106 C175 ) C106_=_C176( C106 C176 ) C107_=_C108( C107 C108 ) C107_=_C109( C107 C109 ) C107_=_C110( C107 C110 ) \nC107_=_C111( C107 C111 ) C107_=_C112( C107 C112 ) C107_=_C113( C107 C113 ) C107_=_C114( C107 C114 ) C107_=_C115( C107 C115 ) C107_=_C116( C107 C116 ) \nC107_=_C119( C107 C119 ) C107_=_C120( C107 C120 ) C107_=_C123( C107 C123 ) C107_=_C133( C107 C133 ) C107_=_C148( C107 C148 ) C107_=_C178( C107 C178 ) \nC107_=_C179( C107 C179 ) C107_=_C180( C107 C180 ) C107_=_C181( C107 C181 ) C107_=_C182( C107 C182 ) C107_=_C183( C107 C183 ) C107_=_C184( C107 C184 ) \nC107_=_C185( C107 C185 ) C107_=_C186( C107 C186 ) C107_=_C187( C107 C187 ) C107_=_C188( C107 C188 ) C107_=_C189( C107 C189 ) C108_=_C109( C108 C109 ) \nC108_=_C110( C108 C110 ) C108_=_C111( C108 C111 ) C108_=_C112( C108 C112 ) C108_=_C113( C108 C113 ) C108_=_C114( C108 C114 ) C108_=_C115( C108 C115 ) \nC108_=_C116( C108 C116 ) C108_=_C119( C108 C119 ) C108_=_C120( C108 C120 ) C108_=_C134( C108 C134 ) C108_=_C190( C108 C190 ) C108_=_C191( C108 C191 ) \nC108_=_C192( C108 C192 ) C108_=_C193( C108 C193 ) C108_=_C194( C108 C194 ) C108_=_C195( C108 C195 ) C109_=_C110( C109 C110 ) C109_=_C111( C109 C111 ) \nC109_=_C112( C109 C112 ) C109_=_C113( C109 C113 ) C109_=_C114( C109 C114 ) C109_=_C115( C109 C115 ) C109_=_C116( C109 C116 ) C109_=_C119( C109 C119 ) \nC109_=_C120( C109 C120 ) C109_=_C124( C109 C124 ) C109_=_C362( C109 C362 ) C109_=_C363( C109 C363 ) C110_=_C111( C110 C111 ) C110_=_C112( C110 C112 ) \nC110_=_C113( C110 C113 ) C110_=_C114( C110 C114 ) C110_=_C115( C110 C115 ) C110_=_C116( C110 C116 ) C110_=_C119( C110 C119 ) C110_=_C120( C110 C120 ) \nC110_=_C369( C110 C369 ) C111_=_C112( C111 C112 ) C111_=_C113( C111 C113 ) C111_=_C114( C111 C114 ) C111_=_C115( C111 C115 ) C111_=_C116( C111 C116 ) \nC111_=_C119( C111 C119 ) C111_=_C120( C111 C120 ) C111_=_C125( C111 C125 ) C111_=_C466( C111 C466 ) C111_=_C467( C111 C467 ) C112_=_C113( C112 C113 ) \nC112_=_C114( C112 C114 ) C112_=_C115( C112 C115 ) C112_=_C116( C112 C116 ) C112_=_C119( C112 C119 ) C112_=_C120( C112 C120 ) C112_=_C475( C112 C475 ) \nC113_=_C114( C113 C114 ) C113_=_C115( C113 C115 ) C113_=_C116( C113 C116 ) C113_=_C119( C113 C119 ) C113_=_C120( C113 C120 ) C113_=_C126( C113 C126 ) \nC113_=_C609( C113 C609 ) C113_=_C610( C113 C610 ) C114_=_C115( C114 C115 ) C114_=_C116( C114 C116 ) C114_=_C119( C114 C119 ) C114_=_C120( C114 C120 ) \nC114_=_C617( C114 C617 ) C115_=_C116( C115 C116 ) C115_=_C119( C115 C119 ) C115_=_C120( C115 C120 ) C115_=_C127( C115 C127 ) C115_=_C764( C115 C764 ) \nC115_=_C765( C115 C765 ) C116_=_C119( C116 C119 ) C116_=_C120( C116 C120 ) C116_=_C768( C116 C768 ) C119_=_C120( C119 C120 ) C119_=_C129( C119 C129 ) \nC119_=_C783( C119 C783 ) C119_=_C791( C119 C791 ) C120_=_C784( C120 C784 ) C122_=_C123( C122 C123 ) C122_=_C124( C122 C124 ) C122_=_C125( C122 C125 ) \nC122_=_C126( C122 C126 ) C122_=_C127( C122 C127 ) C122_=_C129( C122 C129 ) C122_=_C131( C122 C131 ) C122_=_C147( C122 C147 ) C122_=_C158( C122 C158 ) \nC122_=_C159( C122 C159 ) C122_=_C160( C122 C160 ) C122_=_C161( C122 C161 ) C122_=_C162( C122 C162 ) C122_=_C163( C122 C163 ) C122_=_C164( C122 C164 ) \nC122_=_C165( C122 C165 ) C122_=_C166( C122 C166 ) C122_=_C167( C122 C167 ) C122_=_C168( C122 C168 ) C122_=_C169( C122 C169 ) C123_=_C124( C123 C124 ) \nC123_=_C125( C123 C125 ) C123_=_C126( C123 C126 ) C123_=_C127( C123 C127 ) C123_=_C129( C123 C129 ) C123_=_C133( C123 C133 ) C123_=_C148( C123 C148 ) \nC123_=_C178( C123 C178 ) C123_=_C179( C123 C179 ) C123_=_C180( C123 C180 ) C123_=_C181( C123 C181 ) C123_=_C182( C123 C182 ) C123_=_C183( C123 C183 ) \nC123_=_C184( C123 C184 ) C123_=_C185( C123 C185 ) C123_=_C186( C123 C186 ) C123_=_C187( C123 C187 ) C123_=_C188( C123 C188 ) C123_=_C189( C123 C189 ) \nC124_=_C125( C124 C125 ) C124_=_C126( C124 C126 ) C124_=_C127( C124 C127 ) C124_=_C129( C124 C129 ) C124_=_C362( C124 C362 ) C124_=_C363( C124 C363 ) \nC125_=_C126( C125 C126 ) C125_=_C127( C125 C127 ) C125_=_C129( C125 C129 ) C125_=_C466( C125 C466 ) C125_=_C467( C125 C467 ) C126_=_C127( C126 C127 ) \nC126_=_C129( C126 C129 ) C126_=_C609( C126 C609 ) C126_=_C610( C126 C610 ) C127_=_C129( C127 C129 ) C127_=_C764( C127 C764 ) C127_=_C765( C127 C765 ) \nC129_=_C783( C129 C783 ) C129_=_C791( C129 C791 ) C131_=_C132( C131 C132 ) C131_=_C133( C131 C133 ) C131_=_C134( C131 C134 ) C131_=_C135( C131 C135 ) \nC131_=_C136( C131 C136 ) C131_=_C137( C131 C137 ) C131_=_C138( C131 C138 ) C131_=_C139( C131 C139 ) C131_=_C140( C131 C140 ) C131_=_C141( C131 C141 ) \nC131_=_C142( C131 C142 ) C131_=_C145( C131 C145 ) C131_=_C146( C131 C146 ) C131_=_C147( C131 C147 ) C131_=_C158( C131 C158 ) C131_=_C159( C131 C159 ) \nC131_=_C160( C131 C160 ) C131_=_C161( C131 C161 ) C131_=_C162( C131 C162 ) C131_=_C163( C131 C163 ) C131_=_C164( C131 C164 ) C131_=_C165( C131 C165 ) \nC131_=_C166( C131 C166 ) C131_=_C167( C131 C167 ) C131_=_C168( C131 C168 ) C131_=_C169( C131 C169 ) C132_=_C133( C132 C133 ) C132_=_C134( C132 C134 ) \nC132_=_C135( C132 C135 ) C132_=_C136( C132 C136 ) C132_=_C137( C132 C137 ) C132_=_C138( C132 C138 ) C132_=_C139( C132 C139 ) C132_=_C140( C132 C140 ) \nC132_=_C141( C132 C141 ) C132_=_C142( C132 C142 ) C132_=_C145( C132 C145 ) C132_=_C146( C132 C146 ) C132_=_C171( C132 C171 ) C132_=_C172( C132 C172 ) \nC132_=_C173( C132 C173 ) C132_=_C174( C132 C174 ) C132_=_C175( C132 C175 ) C132_=_C176( C132 C176 ) C133_=_C134( C133 C134 ) C133_=_C135( C133 C135 ) \nC133_=_C136( C133 C136 ) C133_=_C137( C133 C137 ) C133_=_C138( C133 C138 ) C133_=_C139( C133 C139 ) C133_=_C140( C133 C140 ) C133_=_C141( C133 C141 ) \nC133_=_C142( C133 C142 ) C133_=_C145( C133 C145 ) C133_=_C146( C133 C146 ) C133_=_C148( C133 C148 ) C133_=_C178( C133 C178 ) C133_=_C179( C133 C179 ) \nC133_=_C180( C133 C180 )</w:t>
      </w:r>
    </w:p>
    <w:p>
      <w:pPr>
        <w:pStyle w:val="PreformattedText"/>
        <w:bidi w:val="0"/>
        <w:spacing w:before="0" w:after="0"/>
        <w:jc w:val="left"/>
        <w:rPr/>
      </w:pPr>
      <w:r>
        <w:rPr/>
        <w:t xml:space="preserve"> </w:t>
      </w:r>
      <w:r>
        <w:rPr/>
        <w:t>C133_=_C181( C133 C181 ) C133_=_C182( C133 C182 ) C133_=_C183( C133 C183 ) C133_=_C184( C133 C184 ) C133_=_C185( C133 C185 ) \nC133_=_C186( C133 C186 ) C133_=_C187( C133 C187 ) C133_=_C188( C133 C188 ) C133_=_C189( C133 C189 ) C134_=_C135( C134 C135 ) C134_=_C136( C134 C136 ) \nC134_=_C137( C134 C137 ) C134_=_C138( C134 C138 ) C134_=_C139( C134 C139 ) C134_=_C140( C134 C140 ) C134_=_C141( C134 C141 ) C134_=_C142( C134 C142 ) \nC134_=_C145( C134 C145 ) C134_=_C146( C134 C146 ) C134_=_C190( C134 C190 ) C134_=_C191( C134 C191 ) C134_=_C192( C134 C192 ) C134_=_C193( C134 C193 ) \nC134_=_C194( C134 C194 ) C134_=_C195( C134 C195 ) C135_=_C136( C135 C136 ) C135_=_C137( C135 C137 ) C135_=_C138( C135 C138 ) C135_=_C139( C135 C139 ) \nC135_=_C140( C135 C140 ) C135_=_C141( C135 C141 ) C135_=_C142( C135 C142 ) C135_=_C145( C135 C145 ) C135_=_C146( C135 C146 ) C135_=_C149( C135 C149 ) \nC135_=_C325( C135 C325 ) C135_=_C326( C135 C326 ) C136_=_C137( C136 C137 ) C136_=_C138( C136 C138 ) C136_=_C139( C136 C139 ) C136_=_C140( C136 C140 ) \nC136_=_C141( C136 C141 ) C136_=_C142( C136 C142 ) C136_=_C145( C136 C145 ) C136_=_C146( C136 C146 ) C136_=_C334( C136 C334 ) C137_=_C138( C137 C138 ) \nC137_=_C139( C137 C139 ) C137_=_C140( C137 C140 ) C137_=_C141( C137 C141 ) C137_=_C142( C137 C142 ) C137_=_C145( C137 C145 ) C137_=_C146( C137 C146 ) \nC137_=_C150( C137 C150 ) C137_=_C388( C137 C388 ) C137_=_C389( C137 C389 ) C138_=_C139( C138 C139 ) C138_=_C140( C138 C140 ) C138_=_C141( C138 C141 ) \nC138_=_C142( C138 C142 ) C138_=_C145( C138 C145 ) C138_=_C146( C138 C146 ) C138_=_C400( C138 C400 ) C139_=_C140( C139 C140 ) C139_=_C141( C139 C141 ) \nC139_=_C142( C139 C142 ) C139_=_C145( C139 C145 ) C139_=_C146( C139 C146 ) C139_=_C151( C139 C151 ) C139_=_C589( C139 C589 ) C139_=_C590( C139 C590 ) \nC140_=_C141( C140 C141 ) C140_=_C142( C140 C142 ) C140_=_C145( C140 C145 ) C140_=_C146( C140 C146 ) C140_=_C598( C140 C598 ) C141_=_C142( C141 C142 ) \nC141_=_C145( C141 C145 ) C141_=_C146( C141 C146 ) C141_=_C152( C141 C152 ) C141_=_C745( C141 C745 ) C141_=_C746( C141 C746 ) C142_=_C145( C142 C145 ) \nC142_=_C146( C142 C146 ) C142_=_C751( C142 C751 ) C145_=_C146( C145 C146 ) C145_=_C154( C145 C154 ) C145_=_C834( C145 C834 ) C145_=_C839( C145 C839 ) \nC146_=_C835( C146 C835 ) C147_=_C148( C147 C148 ) C147_=_C149( C147 C149 ) C147_=_C150( C147 C150 ) C147_=_C151( C147 C151 ) C147_=_C152( C147 C152 ) \nC147_=_C154( C147 C154 ) C147_=_C158( C147 C158 ) C147_=_C159( C147 C159 ) C147_=_C160( C147 C160 ) C147_=_C161( C147 C161 ) C147_=_C162( C147 C162 ) \nC147_=_C163( C147 C163 ) C147_=_C164( C147 C164 ) C147_=_C165( C147 C165 ) C147_=_C166( C147 C166 ) C147_=_C167( C147 C167 ) C147_=_C168( C147 C168 ) \nC147_=_C169( C147 C169 ) C148_=_C149( C148 C149 ) C148_=_C150( C148 C150 ) C148_=_C151( C148 C151 ) C148_=_C152( C148 C152 ) C148_=_C154( C148 C154 ) \nC148_=_C178( C148 C178 ) C148_=_C179( C148 C179 ) C148_=_C180( C148 C180 ) C148_=_C181( C148 C181 ) C148_=_C182( C148 C182 ) C148_=_C183( C148 C183 ) \nC148_=_C184( C148 C184 ) C148_=_C185( C148 C185 ) C148_=_C186( C148 C186 ) C148_=_C187( C148 C187 ) C148_=_C188( C148 C188 ) C148_=_C189( C148 C189 ) \nC149_=_C150( C149 C150 ) C149_=_C151( C149 C151 ) C149_=_C152( C149 C152 ) C149_=_C154( C149 C154 ) C149_=_C325( C149 C325 ) C149_=_C326( C149 C326 ) \nC150_=_C151( C150 C151 ) C150_=_C152( C150 C152 ) C150_=_C154( C150 C154 ) C150_=_C388( C150 C388 ) C150_=_C389( C150 C389 ) C151_=_C152( C151 C152 ) \nC151_=_C154( C151 C154 ) C151_=_C589( C151 C589 ) C151_=_C590( C151 C590 ) C152_=_C154( C152 C154 ) C152_=_C745( C152 C745 ) C152_=_C746( C152 C746 ) \nC154_=_C834( C154 C834 ) C154_=_C839( C154 C839 ) C158_=_C159( C158 C159 ) C158_=_C160( C158 C160 ) C158_=_C161( C158 C161 ) C158_=_C162( C158 C162 ) \nC158_=_C163( C158 C163 ) C158_=_C164( C158 C164 ) C158_=_C165( C158 C165 ) C158_=_C166( C158 C166 ) C158_=_C167( C158 C167 ) C158_=_C168( C158 C168 ) \nC158_=_C169( C158 C169 ) C158_=_C171( C158 C171 ) C159_=_C160( C159 C160 ) C159_=_C161( C159 C161 ) C159_=_C162( C159 C162 ) C159_=_C163( C159 C163 ) \nC159_=_C164( C159 C164 ) C159_=_C165( C159 C165 ) C159_=_C166( C159 C166 ) C159_=_C167( C159 C167 ) C159_=_C168( C159 C168 ) C159_=_C169( C159 C169 ) \nC160_=_C161( C160 C161 ) C160_=_C162( C160 C162 ) C160_=_C163( C160 C163 ) C160_=_C164( C160 C164 ) C160_=_C165( C160 C165 ) C160_=_C166( C160 C166 ) \nC160_=_C167( C160 C167 ) C160_=_C168( C160 C168 ) C160_=_C169( C160 C169 ) C160_=_C172( C160 C172 ) C161_=_C162( C161 C162 ) C161_=_C163( C161 C163 ) \nC161_=_C164( C161 C164 ) C161_=_C165( C161 C165 ) C161_=_C166( C161 C166 ) C161_=_C167( C161 C167 ) C161_=_C168( C161 C168 ) C161_=_C169( C161 C169 ) \nC162_=_C163( C162 C163 ) C162_=_C164( C162 C164 ) C162_=_C165( C162 C165 ) C162_=_C166( C162 C166 ) C162_=_C167( C162 C167 ) C162_=_C168( C162 C168 ) \nC162_=_C169( C162 C169 ) C162_=_C173( C162 C173 ) C163_=_C164( C163 C164 ) C163_=_C165( C163 C165 ) C163_=_C166( C163 C166 ) C163_=_C167( C163 C167 ) \nC163_=_C168( C163 C168 ) C163_=_C169( C163 C169 ) C164_=_C165( C164 C165 ) C164_=_C166( C164 C166 ) C164_=_C167( C164 C167 ) C164_=_C168( C164 C168 ) \nC164_=_C169( C164 C169 ) C164_=_C174( C164 C174 ) C165_=_C166( C165 C166 ) C165_=_C167( C165 C167 ) C165_=_C168( C165 C168 ) C165_=_C169( C165 C169 ) \nC166_=_C167( C166 C167 ) C166_=_C168( C166 C168 ) C166_=_C169( C166 C169 ) C166_=_C175( C166 C175 ) C166_=_C781( C166 C781 ) C166_=_C790( C166 C790 ) \nC166_=_C832( C166 C832 ) C166_=_C838( C166 C838 ) C167_=_C168( C167 C168 ) C167_=_C169( C167 C169 ) C167_=_C782( C167 C782 ) C167_=_C833( C167 C833 ) \nC168_=_C169( C168 C169 ) C168_=_C176( C168 C176 ) C171_=_C172( C171 C172 ) C171_=_C173( C171 C173 ) C171_=_C174( C171 C174 ) C171_=_C175( C171 C175 ) \nC171_=_C176( C171 C176 ) C172_=_C173( C172 C173 ) C172_=_C174( C172 C174 ) C172_=_C175( C172 C175 ) C172_=_C176( C172 C176 ) C173_=_C174( C173 C174 ) \nC173_=_C175( C173 C175 ) C173_=_C176( C173 C176 ) C174_=_C175( C174 C175 ) C174_=_C176( C174 C176 ) C175_=_C176( C175 C176 ) C175_=_C781( C175 C781 ) \nC175_=_C790( C175 C790 ) C175_=_C832( C175 C832 ) C175_=_C838( C175 C838 ) C178_=_C179( C178 C179 ) C178_=_C180( C178 C180 ) C178_=_C181( C178 C181 ) \nC178_=_C182( C178 C182 ) C178_=_C183( C178 C183 ) C178_=_C184( C178 C184 ) C178_=_C185( C178 C185 ) C178_=_C186( C178 C186 ) C178_=_C187( C178 C187 ) \nC178_=_C188( C178 C188 ) C178_=_C189( C178 C189 ) C178_=_C190( C178 C190 ) C179_=_C180( C179 C180 ) C179_=_C181( C179 C181 ) C179_=_C182( C179 C182 ) \nC179_=_C183( C179 C183 ) C179_=_C184( C179 C184 ) C179_=_C185( C179 C185 ) C179_=_C186( C179 C186 ) C179_=_C187( C179 C187 ) C179_=_C188( C179 C188 ) \nC179_=_C189( C179 C189 ) C180_=_C181( C180 C181 ) C180_=_C182( C180 C182 ) C180_=_C183( C180 C183 ) C180_=_C184( C180 C184 ) C180_=_C185( C180 C185 ) \nC180_=_C186( C180 C186 ) C180_=_C187( C180 C187 ) C180_=_C188( C180 C188 ) C180_=_C189( C180 C189 ) C180_=_C191( C180 C191 ) C181_=_C182( C181 C182 ) \nC181_=_C183( C181 C183 ) C181_=_C184( C181 C184 ) C181_=_C185( C181 C185 ) C181_=_C186( C181 C186 ) C181_=_C187( C181 C187 ) C181_=_C188( C181 C188 ) \nC181_=_C189( C181 C189 ) C182_=_C183( C182 C183 ) C182_=_C184( C182 C184 ) C182_=_C185( C182 C185 ) C182_=_C186( C182 C186 ) C182_=_C187( C182 C187 ) \nC182_=_C188( C182 C188 ) C182_=_C189( C182 C189 ) C182_=_C192( C182 C192 ) C183_=_C184( C183 C184 ) C183_=_C185( C183 C185 ) C183_=_C186( C183 C186 ) \nC183_=_C187( C183 C187 ) C183_=_C188( C183 C188 ) C183_=_C189( C183 C189 ) C184_=_C185( C184 C185 ) C184_=_C186( C184 C186 ) C184_=_C187( C184 C187 ) \nC184_=_C188( C184 C188 ) C184_=_C189( C184 C189 ) C184_=_C193( C184 C193 ) C185_=_C186( C185 C186 ) C185_=_C187( C185 C187 ) C185_=_C188( C185 C188 ) \nC185_=_C189( C185 C189 ) C186_=_C187( C186 C187 ) C186_=_C188( C186 C188 ) C186_=_C189( C186 C189 ) C186_=_C194( C186 C194 ) C186_=_C771( C186 C771 ) \nC186_=_C785( C186 C785 ) C186_=_C795( C186 C795 ) C186_=_C796( C186 C796 ) C187_=_C188( C187 C188 ) C187_=_C189( C187 C189 ) C187_=_C772( C187 C772 ) \nC187_=_C806( C187 C806 ) C188_=_C189( C188 C189 ) C188_=_C195( C188 C195 ) C190_=_C191( C190 C191 ) C190_=_C192( C190 C192 ) C190_=_C193( C190 C193 ) \nC190_=_C194( C190 C194 ) C190_=_C195( C190 C195 ) C191_=_C192( C191 C192 ) C191_=_C193( C191 C193 ) C191_=_C194( C191 C194 ) C191_=_C195( C191 C195 ) \nC192_=_C193( C192 C193 ) C192_=_C194( C192 C194 ) C192_=_C195( C192 C195 ) C193_=_C194( C193 C194 ) C193_=_C195( C193 C195 ) C194_=_C195( C194 C195 ) \nC194_=_C771( C194 C771 ) C194_=_C785( C194 C785 ) C194_=_C795( C194 C795 ) C194_=_C796( C194 C796 ) C325_=_C326( C325 C326 ) C325_=_C334( C325 C334 ) \nC325_=_C388( C325 C388 ) C325_=_C400( C325 C400 ) C325_=_C589( C325 C589 ) C325_=_C598( C325 C598 ) C325_=_C745( C325 C745 ) C325_=_C751( C325 C751 ) \nC325_=_C795( C325 C795 ) C325_=_C806( C325 C806 ) C325_=_C812( C325 C812 ) C325_=_C822( C325 C822 ) C325_=_C828( C325 C828 ) C325_=_C829( C325 C829 ) \nC325_=_C830( C325 C830 ) C325_=_C831( C325 C831 ) C325_=_C832( C325 C832 ) C325_=_C833( C325 C833 ) C325_=_C834( C325 C834 ) C325_=_C835( C325 C835 ) \nC326_=_C389( C326 C389 ) C326_=_C590( C326 C590 ) C326_=_C746( C326 C746 ) C326_=_C796( C326 C796 ) C326_=_C813( C326 C813 ) C326_=_C836( C326 C836 ) \nC326_=_C837( C326 C837 ) C326_=_C838( C326 C838 ) C326_=_C839( C326 C839 ) C334_=_C388( C334 C388 ) C334_=_C400( C334 C400 ) C334_=_C589( C334 C589 ) \nC334_=_C598( C334 C598 ) C334_=_C745( C334 C745 ) C334_=_C751( C334 C751 ) C334_=_C795( C334 C795 ) C334_=_C806( C334 C806 ) C334_=_C812( C334 C812 ) \nC334_=_C822( C334 C822 ) C334_=_C828( C334 C828 ) C334_=_C829( C334 C829 ) C334_=_C830( C334 C830 ) C334_=_C831( C334 C831 ) C334_=_C832( C334 C832 ) \nC334_=_C833( C334 C833 ) C334_=_C834( C334 C834 ) C334_=_C835( C334 C835 ) C362_=_C363( C362 C363 ) C362_=_C369( C362 C369 ) C362_=_C466( C362 C466 ) \nC362_=_C475( C362 C475 ) C362_=_C609( C362 C609</w:t>
      </w:r>
    </w:p>
    <w:p>
      <w:pPr>
        <w:pStyle w:val="PreformattedText"/>
        <w:bidi w:val="0"/>
        <w:spacing w:before="0" w:after="0"/>
        <w:jc w:val="left"/>
        <w:rPr/>
      </w:pPr>
      <w:r>
        <w:rPr/>
        <w:t xml:space="preserve"> </w:t>
      </w:r>
      <w:r>
        <w:rPr/>
        <w:t>) C362_=_C617( C362 C617 ) C362_=_C764( C362 C764 ) C362_=_C768( C362 C768 ) C362_=_C771( C362 C771 ) \nC362_=_C772( C362 C772 ) C362_=_C773( C362 C773 ) C362_=_C774( C362 C774 ) C362_=_C777( C362 C777 ) C362_=_C778( C362 C778 ) C362_=_C779( C362 C779 ) \nC362_=_C780( C362 C780 ) C362_=_C781( C362 C781 ) C362_=_C782( C362 C782 ) C362_=_C783( C362 C783 ) C362_=_C784( C362 C784 ) C363_=_C467( C363 C467 ) \nC363_=_C610( C363 C610 ) C363_=_C765( C363 C765 ) C363_=_C785( C363 C785 ) C363_=_C786( C363 C786 ) C363_=_C788( C363 C788 ) C363_=_C789( C363 C789 ) \nC363_=_C790( C363 C790 ) C363_=_C791( C363 C791 ) C369_=_C466( C369 C466 ) C369_=_C475( C369 C475 ) C369_=_C609( C369 C609 ) C369_=_C617( C369 C617 ) \nC369_=_C764( C369 C764 ) C369_=_C768( C369 C768 ) C369_=_C771( C369 C771 ) C369_=_C772( C369 C772 ) C369_=_C773( C369 C773 ) C369_=_C774( C369 C774 ) \nC369_=_C777( C369 C777 ) C369_=_C778( C369 C778 ) C369_=_C779( C369 C779 ) C369_=_C780( C369 C780 ) C369_=_C781( C369 C781 ) C369_=_C782( C369 C782 ) \nC369_=_C783( C369 C783 ) C369_=_C784( C369 C784 ) C388_=_C389( C388 C389 ) C388_=_C400( C388 C400 ) C388_=_C589( C388 C589 ) C388_=_C598( C388 C598 ) \nC388_=_C745( C388 C745 ) C388_=_C751( C388 C751 ) C388_=_C795( C388 C795 ) C388_=_C806( C388 C806 ) C388_=_C812( C388 C812 ) C388_=_C822( C388 C822 ) \nC388_=_C828( C388 C828 ) C388_=_C829( C388 C829 ) C388_=_C830( C388 C830 ) C388_=_C831( C388 C831 ) C388_=_C832( C388 C832 ) C388_=_C833( C388 C833 ) \nC388_=_C834( C388 C834 ) C388_=_C835( C388 C835 ) C389_=_C590( C389 C590 ) C389_=_C746( C389 C746 ) C389_=_C796( C389 C796 ) C389_=_C813( C389 C813 ) \nC389_=_C836( C389 C836 ) C389_=_C837( C389 C837 ) C389_=_C838( C389 C838 ) C389_=_C839( C389 C839 ) C400_=_C589( C400 C589 ) C400_=_C598( C400 C598 ) \nC400_=_C745( C400 C745 ) C400_=_C751( C400 C751 ) C400_=_C795( C400 C795 ) C400_=_C806( C400 C806 ) C400_=_C812( C400 C812 ) C400_=_C822( C400 C822 ) \nC400_=_C828( C400 C828 ) C400_=_C829( C400 C829 ) C400_=_C830( C400 C830 ) C400_=_C831( C400 C831 ) C400_=_C832( C400 C832 ) C400_=_C833( C400 C833 ) \nC400_=_C834( C400 C834 ) C400_=_C835( C400 C835 ) C466_=_C467( C466 C467 ) C466_=_C475( C466 C475 ) C466_=_C609( C466 C609 ) C466_=_C617( C466 C617 ) \nC466_=_C764( C466 C764 ) C466_=_C768( C466 C768 ) C466_=_C771( C466 C771 ) C466_=_C772( C466 C772 ) C466_=_C773( C466 C773 ) C466_=_C774( C466 C774 ) \nC466_=_C777( C466 C777 ) C466_=_C778( C466 C778 ) C466_=_C779( C466 C779 ) C466_=_C780( C466 C780 ) C466_=_C781( C466 C781 ) C466_=_C782( C466 C782 ) \nC466_=_C783( C466 C783 ) C466_=_C784( C466 C784 ) C467_=_C610( C467 C610 ) C467_=_C765( C467 C765 ) C467_=_C785( C467 C785 ) C467_=_C786( C467 C786 ) \nC467_=_C788( C467 C788 ) C467_=_C789( C467 C789 ) C467_=_C790( C467 C790 ) C467_=_C791( C467 C791 ) C475_=_C609( C475 C609 ) C475_=_C617( C475 C617 ) \nC475_=_C764( C475 C764 ) C475_=_C768( C475 C768 ) C475_=_C771( C475 C771 ) C475_=_C772( C475 C772 ) C475_=_C773( C475 C773 ) C475_=_C774( C475 C774 ) \nC475_=_C777( C475 C777 ) C475_=_C778( C475 C778 ) C475_=_C779( C475 C779 ) C475_=_C780( C475 C780 ) C475_=_C781( C475 C781 ) C475_=_C782( C475 C782 ) \nC475_=_C783( C475 C783 ) C475_=_C784( C475 C784 ) C589_=_C590( C589 C590 ) C589_=_C598( C589 C598 ) C589_=_C745( C589 C745 ) C589_=_C751( C589 C751 ) \nC589_=_C795( C589 C795 ) C589_=_C806( C589 C806 ) C589_=_C812( C589 C812 ) C589_=_C822( C589 C822 ) C589_=_C828( C589 C828 ) C589_=_C829( C589 C829 ) \nC589_=_C830( C589 C830 ) C589_=_C831( C589 C831 ) C589_=_C832( C589 C832 ) C589_=_C833( C589 C833 ) C589_=_C834( C589 C834 ) C589_=_C835( C589 C835 ) \nC590_=_C746( C590 C746 ) C590_=_C796( C590 C796 ) C590_=_C813( C590 C813 ) C590_=_C836( C590 C836 ) C590_=_C837( C590 C837 ) C590_=_C838( C590 C838 ) \nC590_=_C839( C590 C839 ) C598_=_C745( C598 C745 ) C598_=_C751( C598 C751 ) C598_=_C795( C598 C795 ) C598_=_C806( C598 C806 ) C598_=_C812( C598 C812 ) \nC598_=_C822( C598 C822 ) C598_=_C828( C598 C828 ) C598_=_C829( C598 C829 ) C598_=_C830( C598 C830 ) C598_=_C831( C598 C831 ) C598_=_C832( C598 C832 ) \nC598_=_C833( C598 C833 ) C598_=_C834( C598 C834 ) C598_=_C835( C598 C835 ) C609_=_C610( C609 C610 ) C609_=_C617( C609 C617 ) C609_=_C764( C609 C764 ) \nC609_=_C768( C609 C768 ) C609_=_C771( C609 C771 ) C609_=_C772( C609 C772 ) C609_=_C773( C609 C773 ) C609_=_C774( C609 C774 ) C609_=_C777( C609 C777 ) \nC609_=_C778( C609 C778 ) C609_=_C779( C609 C779 ) C609_=_C780( C609 C780 ) C609_=_C781( C609 C781 ) C609_=_C782( C609 C782 ) C609_=_C783( C609 C783 ) \nC609_=_C784( C609 C784 ) C610_=_C765( C610 C765 ) C610_=_C785( C610 C785 ) C610_=_C786( C610 C786 ) C610_=_C788( C610 C788 ) C610_=_C789( C610 C789 ) \nC610_=_C790( C610 C790 ) C610_=_C791( C610 C791 ) C617_=_C764( C617 C764 ) C617_=_C768( C617 C768 ) C617_=_C771( C617 C771 ) C617_=_C772( C617 C772 ) \nC617_=_C773( C617 C773 ) C617_=_C774( C617 C774 ) C617_=_C777( C617 C777 ) C617_=_C778( C617 C778 ) C617_=_C779( C617 C779 ) C617_=_C780( C617 C780 ) \nC617_=_C781( C617 C781 ) C617_=_C782( C617 C782 ) C617_=_C783( C617 C783 ) C617_=_C784( C617 C784 ) C745_=_C746( C745 C746 ) C745_=_C751( C745 C751 ) \nC745_=_C795( C745 C795 ) C745_=_C806( C745 C806 ) C745_=_C812( C745 C812 ) C745_=_C822( C745 C822 ) C745_=_C828( C745 C828 ) C745_=_C829( C745 C829 ) \nC745_=_C830( C745 C830 ) C745_=_C831( C745 C831 ) C745_=_C832( C745 C832 ) C745_=_C833( C745 C833 ) C745_=_C834( C745 C834 ) C745_=_C835( C745 C835 ) \nC746_=_C796( C746 C796 ) C746_=_C813( C746 C813 ) C746_=_C836( C746 C836 ) C746_=_C837( C746 C837 ) C746_=_C838( C746 C838 ) C746_=_C839( C746 C839 ) \nC751_=_C795( C751 C795 ) C751_=_C806( C751 C806 ) C751_=_C812( C751 C812 ) C751_=_C822( C751 C822 ) C751_=_C828( C751 C828 ) C751_=_C829( C751 C829 ) \nC751_=_C830( C751 C830 ) C751_=_C831( C751 C831 ) C751_=_C832( C751 C832 ) C751_=_C833( C751 C833 ) C751_=_C834( C751 C834 ) C751_=_C835( C751 C835 ) \nC764_=_C765( C764 C765 ) C764_=_C768( C764 C768 ) C764_=_C771( C764 C771 ) C764_=_C772( C764 C772 ) C764_=_C773( C764 C773 ) C764_=_C774( C764 C774 ) \nC764_=_C777( C764 C777 ) C764_=_C778( C764 C778 ) C764_=_C779( C764 C779 ) C764_=_C780( C764 C780 ) C764_=_C781( C764 C781 ) C764_=_C782( C764 C782 ) \nC764_=_C783( C764 C783 ) C764_=_C784( C764 C784 ) C765_=_C785( C765 C785 ) C765_=_C786( C765 C786 ) C765_=_C788( C765 C788 ) C765_=_C789( C765 C789 ) \nC765_=_C790( C765 C790 ) C765_=_C791( C765 C791 ) C768_=_C771( C768 C771 ) C768_=_C772( C768 C772 ) C768_=_C773( C768 C773 ) C768_=_C774( C768 C774 ) \nC768_=_C777( C768 C777 ) C768_=_C778( C768 C778 ) C768_=_C779( C768 C779 ) C768_=_C780( C768 C780 ) C768_=_C781( C768 C781 ) C768_=_C782( C768 C782 ) \nC768_=_C783( C768 C783 ) C768_=_C784( C768 C784 ) C771_=_C772( C771 C772 ) C771_=_C773( C771 C773 ) C771_=_C774( C771 C774 ) C771_=_C777( C771 C777 ) \nC771_=_C778( C771 C778 ) C771_=_C779( C771 C779 ) C771_=_C780( C771 C780 ) C771_=_C781( C771 C781 ) C771_=_C782( C771 C782 ) C771_=_C783( C771 C783 ) \nC771_=_C784( C771 C784 ) C771_=_C785( C771 C785 ) C771_=_C795( C771 C795 ) C771_=_C796( C771 C796 ) C772_=_C773( C772 C773 ) C772_=_C774( C772 C774 ) \nC772_=_C777( C772 C777 ) C772_=_C778( C772 C778 ) C772_=_C779( C772 C779 ) C772_=_C780( C772 C780 ) C772_=_C781( C772 C781 ) C772_=_C782( C772 C782 ) \nC772_=_C783( C772 C783 ) C772_=_C784( C772 C784 ) C772_=_C806( C772 C806 ) C773_=_C774( C773 C774 ) C773_=_C777( C773 C777 ) C773_=_C778( C773 C778 ) \nC773_=_C779( C773 C779 ) C773_=_C780( C773 C780 ) C773_=_C781( C773 C781 ) C773_=_C782( C773 C782 ) C773_=_C783( C773 C783 ) C773_=_C784( C773 C784 ) \nC773_=_C786( C773 C786 ) C773_=_C812( C773 C812 ) C773_=_C813( C773 C813 ) C774_=_C777( C774 C777 ) C774_=_C778( C774 C778 ) C774_=_C779( C774 C779 ) \nC774_=_C780( C774 C780 ) C774_=_C781( C774 C781 ) C774_=_C782( C774 C782 ) C774_=_C783( C774 C783 ) C774_=_C784( C774 C784 ) C774_=_C822( C774 C822 ) \nC777_=_C778( C777 C778 ) C777_=_C779( C777 C779 ) C777_=_C780( C777 C780 ) C777_=_C781( C777 C781 ) C777_=_C782( C777 C782 ) C777_=_C783( C777 C783 ) \nC777_=_C784( C777 C784 ) C777_=_C788( C777 C788 ) C777_=_C828( C777 C828 ) C777_=_C836( C777 C836 ) C778_=_C779( C778 C779 ) C778_=_C780( C778 C780 ) \nC778_=_C781( C778 C781 ) C778_=_C782( C778 C782 ) C778_=_C783( C778 C783 ) C778_=_C784( C778 C784 ) C778_=_C829( C778 C829 ) C779_=_C780( C779 C780 ) \nC779_=_C781( C779 C781 ) C779_=_C782( C779 C782 ) C779_=_C783( C779 C783 ) C779_=_C784( C779 C784 ) C779_=_C789( C779 C789 ) C779_=_C830( C779 C830 ) \nC779_=_C837( C779 C837 ) C780_=_C781( C780 C781 ) C780_=_C782( C780 C782 ) C780_=_C783( C780 C783 ) C780_=_C784( C780 C784 ) C780_=_C831( C780 C831 ) \nC781_=_C782( C781 C782 ) C781_=_C783( C781 C783 ) C781_=_C784( C781 C784 ) C781_=_C790( C781 C790 ) C781_=_C832( C781 C832 ) C781_=_C838( C781 C838 ) \nC782_=_C783( C782 C783 ) C782_=_C784( C782 C784 ) C782_=_C833( C782 C833 ) C783_=_C784( C783 C784 ) C783_=_C791( C783 C791 ) C785_=_C786( C785 C786 ) \nC785_=_C788( C785 C788 ) C785_=_C789( C785 C789 ) C785_=_C790( C785 C790 ) C785_=_C791( C785 C791 ) C785_=_C795( C785 C795 ) C785_=_C796( C785 C796 ) \nC786_=_C788( C786 C788 ) C786_=_C789( C786 C789 ) C786_=_C790( C786 C790 ) C786_=_C791( C786 C791 ) C786_=_C812( C786 C812 ) C786_=_C813( C786 C813 ) \nC788_=_C789( C788 C789 ) C788_=_C790( C788 C790 ) C788_=_C791( C788 C791 ) C788_=_C828( C788 C828 ) C788_=_C836( C788 C836 ) C789_=_C790( C789 C790 ) \nC789_=_C791( C789 C791 ) C789_=_C830( C789 C830 ) C789_=_C837( C789 C837 ) C790_=_C791( C790 C791 ) C790_=_C832( C790 C832 ) C790_=_C838( C790 C838 ) \nC795_=_C796( C795 C796 ) C795_=_C806( C795 C806 ) C795_=_C812( C795 C812 ) C795_=_C822( C795 C822 ) C795_=_C828( C795 C828 ) C795_=_C829( C795 C829 ) \nC795_=_C830( C795 C830 ) C795_=_C831( C795 C831 ) C795_=_C832( C795 C832 ) C795_=_C833( C795 C833 ) C795_=_C834( C795 C834 ) C795_=_C835( C795 C835 ) \nC796_=_C813( C796 C813 ) C796_=_C836( C796 C836 ) C796_=_C837( C796</w:t>
      </w:r>
    </w:p>
    <w:p>
      <w:pPr>
        <w:pStyle w:val="PreformattedText"/>
        <w:bidi w:val="0"/>
        <w:spacing w:before="0" w:after="0"/>
        <w:jc w:val="left"/>
        <w:rPr/>
      </w:pPr>
      <w:r>
        <w:rPr/>
        <w:t xml:space="preserve"> </w:t>
      </w:r>
      <w:r>
        <w:rPr/>
        <w:t>C837 ) C796_=_C838( C796 C838 ) C796_=_C839( C796 C839 ) C806_=_C812( C806 C812 ) \nC806_=_C822( C806 C822 ) C806_=_C828( C806 C828 ) C806_=_C829( C806 C829 ) C806_=_C830( C806 C830 ) C806_=_C831( C806 C831 ) C806_=_C832( C806 C832 ) \nC806_=_C833( C806 C833 ) C806_=_C834( C806 C834 ) C806_=_C835( C806 C835 ) C812_=_C813( C812 C813 ) C812_=_C822( C812 C822 ) C812_=_C828( C812 C828 ) \nC812_=_C829( C812 C829 ) C812_=_C830( C812 C830 ) C812_=_C831( C812 C831 ) C812_=_C832( C812 C832 ) C812_=_C833( C812 C833 ) C812_=_C834( C812 C834 ) \nC812_=_C835( C812 C835 ) C813_=_C836( C813 C836 ) C813_=_C837( C813 C837 ) C813_=_C838( C813 C838 ) C813_=_C839( C813 C839 ) C822_=_C828( C822 C828 ) \nC822_=_C829( C822 C829 ) C822_=_C830( C822 C830 ) C822_=_C831( C822 C831 ) C822_=_C832( C822 C832 ) C822_=_C833( C822 C833 ) C822_=_C834( C822 C834 ) \nC822_=_C835( C822 C835 ) C828_=_C829( C828 C829 ) C828_=_C830( C828 C830 ) C828_=_C831( C828 C831 ) C828_=_C832( C828 C832 ) C828_=_C833( C828 C833 ) \nC828_=_C834( C828 C834 ) C828_=_C835( C828 C835 ) C828_=_C836( C828 C836 ) C829_=_C830( C829 C830 ) C829_=_C831( C829 C831 ) C829_=_C832( C829 C832 ) \nC829_=_C833( C829 C833 ) C829_=_C834( C829 C834 ) C829_=_C835( C829 C835 ) C830_=_C831( C830 C831 ) C830_=_C832( C830 C832 ) C830_=_C833( C830 C833 ) \nC830_=_C834( C830 C834 ) C830_=_C835( C830 C835 ) C830_=_C837( C830 C837 ) C831_=_C832( C831 C832 ) C831_=_C833( C831 C833 ) C831_=_C834( C831 C834 ) \nC831_=_C835( C831 C835 ) C832_=_C833( C832 C833 ) C832_=_C834( C832 C834 ) C832_=_C835( C832 C835 ) C832_=_C838( C832 C838 ) C833_=_C834( C833 C834 ) \nC833_=_C835( C833 C835 ) C834_=_C835( C834 C835 ) C834_=_C839( C834 C839 ) C836_=_C837( C836 C837 ) C836_=_C838( C836 C838 ) C836_=_C839( C836 C839 ) \nC837_=_C838( C837 C838 ) C837_=_C839( C837 C839 ) C838_=_C839( C838 C839 ) "];59-&gt;71[label="180: C3 C4 C13 C14 C15 \nC16 C17 C18 C19 C20 C21 \nC22 C23 C24 C26 C31 C32 \nC33 C34 C35 C36 C38 C39 \nC48 C49 C50 C51 C52 C53 \nC54 C55 C56 C57 C58 C59 \nC60 C65 C66 C67 C68 C69 \nC70 C72 C73 C74 C75 C76 \nC77 C78 C79 C92 C93 C94 \nC95 C109 C110 C111 C112 C113 \nC114 C115 C116 C119 C120 C124 \nC125 C126 C127 C129 C135 C136 \nC137 C138 C139 C140 C141 C142 \nC145 C146 C149 C150 C151 C152 \nC154 C158 C159 C160 C161 C162 \nC163 C164 C165 C166 C167 C168 \nC169 C171 C172 C173 C174 C175 \nC176 C178 C179 C180 C181 C182 \nC183 C184 C185 C186 C187 C188 \nC189 C190 C191 C192 C193 C194 \nC195 C325 C326 C334 C362 C363 \nC369 C388 C389 C400 C466 C467 \nC475 C589 C590 C598 C609 C610 \nC617 C745 C746 C751 C764 C765 \nC768 C771 C772 C773 C774 C777 \nC778 C779 C780 C781 C782 C783 \nC784 C785 C786 C788 C789 C790 \nC791 C795 C796 C806 C812 C813 \nC822 C828 C829 C830 C831 C832 \nC833 C834 C835 C836 C837 C838 \nC839 \n1330: C3_=_C4 ,C3_=_C13 ,C3_=_C14 ,C3_=_C15 ,C3_=_C16 ,\nC3_=_C17 ,C3_=_C18 ,C3_=_C19 ,C3_=_C20 ,C3_=_C21 ,C3_=_C22 ,\nC3_=_C23 ,C3_=_C24 ,C3_=_C26 ,C3_=_C38 ,C3_=_C60 ,C3_=_C72 ,\nC3_=_C73 ,C3_=_C74 ,C3_=_C75 ,C3_=_C76 ,C3_=_C77 ,C3_=_C78 ,\nC3_=_C79 ,C4_=_C13 ,C4_=_C14 ,C4_=_C15 ,C4_=_C16 ,C4_=_C17 ,\nC4_=_C18 ,C4_=_C19 ,C4_=_C20 ,C4_=_C21 ,C4_=_C22 ,C4_=_C23 ,\nC4_=_C24 ,C4_=_C39 ,C4_=_C92 ,C4_=_C93 ,C4_=_C94 ,C4_=_C95 ,\nC13_=_C14 ,C13_=_C15 ,C13_=_C16 ,C13_=_C17 ,C13_=_C18 ,C13_=_C19 ,\nC13_=_C20 ,C13_=_C21 ,C13_=_C22 ,C13_=_C23 ,C13_=_C24 ,C13_=_C31 ,\nC14_=_C15 ,C14_=_C16 ,C14_=_C17 ,C14_=_C18 ,C14_=_C19 ,C14_=_C20 ,\nC14_=_C21 ,C14_=_C22 ,C14_=_C23 ,C14_=_C24 ,C15_=_C16 ,C15_=_C17 ,\nC15_=_C18 ,C15_=_C19 ,C15_=_C20 ,C15_=_C21 ,C15_=_C22 ,C15_=_C23 ,\nC15_=_C24 ,C15_=_C32 ,C16_=_C17 ,C16_=_C18 ,C16_=_C19 ,C16_=_C20 ,\nC16_=_C21 ,C16_=_C22 ,C16_=_C23 ,C16_=_C24 ,C17_=_C18 ,C17_=_C19 ,\nC17_=_C20 ,C17_=_C21 ,C17_=_C22 ,C17_=_C23 ,C17_=_C24 ,C17_=_C33 ,\nC18_=_C19 ,C18_=_C20 ,C18_=_C21 ,C18_=_C22 ,C18_=_C23 ,C18_=_C24 ,\nC19_=_C20 ,C19_=_C21 ,C19_=_C22 ,C19_=_C23 ,C19_=_C24 ,C19_=_C34 ,\nC20_=_C21 ,C20_=_C22 ,C20_=_C23 ,C20_=_C24 ,C21_=_C22 ,C21_=_C23 ,\nC21_=_C24 ,C21_=_C35 ,C21_=_C779 ,C21_=_C789 ,C21_=_C830 ,C21_=_C837 ,\nC22_=_C23 ,C22_=_C24 ,C22_=_C780 ,C22_=_C831 ,C23_=_C24 ,C23_=_C36 ,\nC26_=_C31 ,C26_=_C32 ,C26_=_C33 ,C26_=_C34 ,C26_=_C35 ,C26_=_C36 ,\nC26_=_C38 ,C26_=_C60 ,C26_=_C72 ,C26_=_C73 ,C26_=_C74 ,C26_=_C75 ,\nC26_=_C76 ,C26_=_C77 ,C26_=_C78 ,C26_=_C79 ,C31_=_C32 ,C31_=_C33 ,\nC31_=_C34 ,C31_=_C35 ,C31_=_C36 ,C32_=_C33 ,C32_=_C34 ,C32_=_C35 ,\nC32_=_C36 ,C33_=_C34 ,C33_=_C35 ,C33_=_C36 ,C34_=_C35 ,C34_=_C36 ,\nC35_=_C36 ,C35_=_C779 ,C35_=_C789 ,C35_=_C830 ,C35_=_C837 ,C38_=_C39 ,\nC38_=_C48 ,C38_=_C49 ,C38_=_C50 ,C38_=_C51 ,C38_=_C52 ,C38_=_C53 ,\nC38_=_C54 ,C38_=_C55 ,C38_=_C56 ,C38_=_C57 ,C38_=_C58 ,C38_=_C59 ,\nC38_=_C60 ,C38_=_C72 ,C38_=_C73 ,C38_=_C74 ,C38_=_C75 ,C38_=_C76 ,\nC38_=_C77 ,C38_=_C78 ,C38_=_C79 ,C39_=_C48 ,C39_=_C49 ,C39_=_C50 ,\nC39_=_C51 ,C39_=_C52 ,C39_=_C53 ,C39_=_C54 ,C39_=_C55 ,C39_=_C56 ,\nC39_=_C57 ,C39_=_C58 ,C39_=_C59 ,C39_=_C92 ,C39_=_C93 ,C39_=_C94 ,\nC39_=_C95 ,C48_=_C49 ,C48_=_C50 ,C48_=_C51 ,C48_=_C52 ,C48_=_C53 ,\nC48_=_C54 ,C48_=_C55 ,C48_=_C56 ,C48_=_C57 ,C48_=_C58 ,C48_=_C59 ,\nC48_=_C65 ,C49_=_C50 ,C49_=_C51 ,C49_=_C52 ,C49_=_C53 ,C49_=_C54 ,\nC49_=_C55 ,C49_=_C56 ,C49_=_C57 ,C49_=_C58 ,C49_=_C59 ,C50_=_C51 ,\nC50_=_C52 ,C50_=_C53 ,C50_=_C54 ,C50_=_C55 ,C50_=_C56 ,C50_=_C57 ,\nC50_=_C58 ,C50_=_C59 ,C50_=_C66 ,C51_=_C52 ,C51_=_C53 ,C51_=_C54 ,\nC51_=_C55 ,C51_=_C56 ,C51_=_C57 ,C51_=_C58 ,C51_=_C59 ,C52_=_C53 ,\nC52_=_C54 ,C52_=_C55 ,C52_=_C56 ,C52_=_C57 ,C52_=_C58 ,C52_=_C59 ,\nC52_=_C67 ,C53_=_C54 ,C53_=_C55 ,C53_=_C56 ,C53_=_C57 ,C53_=_C58 ,\nC53_=_C59 ,C54_=_C55 ,C54_=_C56 ,C54_=_C57 ,C54_=_C58 ,C54_=_C59 ,\nC54_=_C68 ,C55_=_C56 ,C55_=_C57 ,C55_=_C58 ,C55_=_C59 ,C56_=_C57 ,\nC56_=_C58 ,C56_=_C59 ,C56_=_C69 ,C56_=_C773 ,C56_=_C786 ,C56_=_C812 ,\nC56_=_C813 ,C57_=_C58 ,C57_=_C59 ,C57_=_C774 ,C57_=_C822 ,C58_=_C59 ,\nC58_=_C70 ,C60_=_C65 ,C60_=_C66 ,C60_=_C67 ,C60_=_C68 ,C60_=_C69 ,\nC60_=_C70 ,C60_=_C72 ,C60_=_C73 ,C60_=_C74 ,C60_=_C75 ,C60_=_C76 ,\nC60_=_C77 ,C60_=_C78 ,C60_=_C79 ,C65_=_C66 ,C65_=_C67 ,C65_=_C68 ,\nC65_=_C69 ,C65_=_C70 ,C66_=_C67 ,C66_=_C68 ,C66_=_C69 ,C66_=_C70 ,\nC67_=_C68 ,C67_=_C69 ,C67_=_C70 ,C68_=_C69 ,C68_=_C70 ,C69_=_C70 ,\nC69_=_C773 ,C69_=_C786 ,C69_=_C812 ,C69_=_C813 ,C72_=_C73 ,C72_=_C74 ,\nC72_=_C75 ,C72_=_C76 ,C72_=_C77 ,C72_=_C78 ,C72_=_C79 ,C72_=_C92 ,\nC72_=_C109 ,C72_=_C110 ,C72_=_C111 ,C72_=_C112 ,C72_=_C113 ,C72_=_C114 ,\nC72_=_C115 ,C72_=_C116 ,C72_=_C119 ,C72_=_C120 ,C73_=_C74 ,C73_=_C75 ,\nC73_=_C76 ,C73_=_C77 ,C73_=_C78 ,C73_=_C79 ,C73_=_C124 ,C73_=_C125 ,\nC73_=_C126 ,C73_=_C127 ,C73_=_C129 ,C74_=_C75 ,C74_=_C76 ,C74_=_C77 ,\nC74_=_C78 ,C74_=_C79 ,C74_=_C93 ,C74_=_C135 ,C74_=_C136 ,C74_=_C137 ,\nC74_=_C138 ,C74_=_C139 ,C74_=_C140 ,C74_=_C141 ,C74_=_C142 ,C74_=_C145 ,\nC74_=_C146 ,C75_=_C76 ,C75_=_C77 ,C75_=_C78 ,C75_=_C79 ,C75_=_C149 ,\nC75_=_C150 ,C75_=_C151 ,C75_=_C152 ,C75_=_C154 ,C76_=_C77 ,C76_=_C78 ,\nC76_=_C79 ,C76_=_C94 ,C76_=_C158 ,C76_=_C159 ,C76_=_C160 ,C76_=_C161 ,\nC76_=_C162 ,C76_=_C163 ,C76_=_C164 ,C76_=_C165 ,C76_=_C166 ,C76_=_C167 ,\nC76_=_C168 ,C76_=_C169 ,C77_=_C78 ,C77_=_C79 ,C77_=_C171 ,C77_=_C172 ,\nC77_=_C173 ,C77_=_C174 ,C77_=_C175 ,C77_=_C176 ,C78_=_C79 ,C78_=_C95 ,\nC78_=_C178 ,C78_=_C179 ,C78_=_C180 ,C78_=_C181 ,C78_=_C182 ,C78_=_C183 ,\nC78_=_C184 ,C78_=_C185 ,C78_=_C186 ,C78_=_C187 ,C78_=_C188 ,C78_=_C189 ,\nC79_=_C190 ,C79_=_C191 ,C79_=_C192 ,C79_=_C193 ,C79_=_C194 ,C79_=_C195 ,\nC92_=_C93 ,C92_=_C94 ,C92_=_C95 ,C92_=_C109 ,C92_=_C110 ,C92_=_C111 ,\nC92_=_C112 ,C92_=_C113 ,C92_=_C114 ,C92_=_C115 ,C92_=_C116 ,C92_=_C119 ,\nC92_=_C120 ,C93_=_C94 ,C93_=_C95 ,C93_=_C135 ,C93_=_C136 ,C93_=_C137 ,\nC93_=_C138 ,C93_=_C139 ,C93_=_C140 ,C93_=_C141 ,C93_=_C142 ,C93_=_C145 ,\nC93_=_C146 ,C94_=_C95 ,C94_=_C158 ,C94_=_C159 ,C94_=_C160 ,C94_=_C161 ,\nC94_=_C162 ,C94_=_C163 ,C94_=_C164 ,C94_=_C165 ,C94_=_C166 ,C94_=_C167 ,\nC94_=_C168 ,C94_=_C169 ,C95_=_C178 ,C95_=_C179 ,C95_=_C180 ,C95_=_C181 ,\nC95_=_C182 ,C95_=_C183 ,C95_=_C184 ,C95_=_C185 ,C95_=_C186 ,C95_=_C187 ,\nC95_=_C188 ,C95_=_C189 ,C109_=_C110 ,C109_=_C111 ,C109_=_C112 ,C109_=_C113 ,\nC109_=_C114 ,C109_=_C115 ,C109_=_C116 ,C109_=_C119 ,C109_=_C120 ,C109_=_C124 ,\nC109_=_C362 ,C109_=_C363 ,C110_=_C111 ,C110_=_C112 ,C110_=_C113 ,C110_=_C114 ,\nC110_=_C115 ,C110_=_C116 ,C110_=_C119 ,C110_=_C120 ,C110_=_C369 ,C111_=_C112 ,\nC111_=_C113 ,C111_=_C114 ,C111_=_C115 ,C111_=_C116 ,C111_=_C119 ,C111_=_C120 ,\nC111_=_C125 ,C111_=_C466 ,C111_=_C467 ,C112_=_C113 ,C112_=_C114 ,C112_=_C115 ,\nC112_=_C116 ,C112_=_C119 ,C112_=_C120 ,C112_=_C475 ,C113_=_C114 ,C113_=_C115 ,\nC113_=_C116 ,C113_=_C119 ,C113_=_C120 ,C113_=_C126 ,C113_=_C609 ,C113_=_C610 ,\nC114_=_C115 ,C114_=_C116 ,C114_=_C119 ,C114_=_C120 ,C114_=_C617 ,C115_=_C116 ,\nC115_=_C119 ,C115_=_C120 ,C115_=_C127 ,C115_=_C764 ,C115_=_C765 ,C116_=_C119 ,\nC116_=_C120 ,C116_=_C768 ,C119_=_C120 ,C119_=_C129 ,C119_=_C783 ,C119_=_C791 ,\nC120_=_C784 ,C124_=_C125 ,C124_=_C126 ,C124_=_C127 ,C124_=_C129 ,C124_=_C362 ,\nC124_=_C363 ,C125_=_C126 ,C125_=_C127 ,C125_=_C129 ,C125_=_C466 ,C125_=_C467 ,\nC126_=_C127 ,C126_=_C129 ,C126_=_C609 ,C126_=_C610 ,C127_=_C129 ,C127_=_C764 ,\nC127_=_C765 ,C129_=_C783 ,C129_=_C791 ,C135_=_C136 ,C135_=_C137 ,C135_=_C138 ,\nC135_=_C139 ,C135_=_C140 ,C135_=_C141 ,C135_=_C142 ,C135_=_C145 ,C135_=_C146 ,\nC135_=_C149 ,C135_=_C325 ,C135_=_C326 ,C136_=_C137 ,C136_=_C138 ,C136_=_C139 ,\nC136_=_C140 ,C136_=_C141 ,C136_=_C142 ,C136_=_C145 ,C136_=_C146 ,C136_=_C334 ,\nC137_=_C138 ,C137_=_C139 ,C137_=_C140 ,C137_=_C141 ,C137_=_C142 ,C137_=_C145 ,\nC137_=_C146 ,C137_=_C150 ,C137_=_C388 ,C137_=_C389 ,C138_=_C139 ,C138_=_C140 ,\nC138_=_C141 ,C138_=_C142 ,C138_=_C145 ,C138_=_C146 ,C138_=_C400 ,C139_=_C140 ,\nC139_=_C141 ,C139_=_C142 ,C139_=_C145 ,C139_=_C146 ,C139_=_C151 ,C139_=_C589 ,\nC139_=_C590 ,C140_=_C141 ,C140_=_C142 ,C140_=_C145 ,C140_=_C146 ,C140_=_C598 ,\nC141_=_C142 ,C141_=_C145 ,C141_=_C146 ,C141_=_C152 ,C141_=_C745 ,C141_=_C746 ,\nC142_=_C145 ,C142_=_C146 ,C142_=_C751 ,C145_=_C146</w:t>
      </w:r>
    </w:p>
    <w:p>
      <w:pPr>
        <w:pStyle w:val="PreformattedText"/>
        <w:bidi w:val="0"/>
        <w:spacing w:before="0" w:after="0"/>
        <w:jc w:val="left"/>
        <w:rPr/>
      </w:pPr>
      <w:r>
        <w:rPr/>
        <w:t xml:space="preserve"> </w:t>
      </w:r>
      <w:r>
        <w:rPr/>
        <w:t>,C145_=_C154 ,C145_=_C834 ,\nC145_=_C839 ,C146_=_C835 ,C149_=_C150 ,C149_=_C151 ,C149_=_C152 ,C149_=_C154 ,\nC149_=_C325 ,C149_=_C326 ,C150_=_C151 ,C150_=_C152 ,C150_=_C154 ,C150_=_C388 ,\nC150_=_C389 ,C151_=_C152 ,C151_=_C154 ,C151_=_C589 ,C151_=_C590 ,C152_=_C154 ,\nC152_=_C745 ,C152_=_C746 ,C154_=_C834 ,C154_=_C839 ,C158_=_C159 ,C158_=_C160 ,\nC158_=_C161 ,C158_=_C162 ,C158_=_C163 ,C158_=_C164 ,C158_=_C165 ,C158_=_C166 ,\nC158_=_C167 ,C158_=_C168 ,C158_=_C169 ,C158_=_C171 ,C159_=_C160 ,C159_=_C161 ,\nC159_=_C162 ,C159_=_C163 ,C159_=_C164 ,C159_=_C165 ,C159_=_C166 ,C159_=_C167 ,\nC159_=_C168 ,C159_=_C169 ,C160_=_C161 ,C160_=_C162 ,C160_=_C163 ,C160_=_C164 ,\nC160_=_C165 ,C160_=_C166 ,C160_=_C167 ,C160_=_C168 ,C160_=_C169 ,C160_=_C172 ,\nC161_=_C162 ,C161_=_C163 ,C161_=_C164 ,C161_=_C165 ,C161_=_C166 ,C161_=_C167 ,\nC161_=_C168 ,C161_=_C169 ,C162_=_C163 ,C162_=_C164 ,C162_=_C165 ,C162_=_C166 ,\nC162_=_C167 ,C162_=_C168 ,C162_=_C169 ,C162_=_C173 ,C163_=_C164 ,C163_=_C165 ,\nC163_=_C166 ,C163_=_C167 ,C163_=_C168 ,C163_=_C169 ,C164_=_C165 ,C164_=_C166 ,\nC164_=_C167 ,C164_=_C168 ,C164_=_C169 ,C164_=_C174 ,C165_=_C166 ,C165_=_C167 ,\nC165_=_C168 ,C165_=_C169 ,C166_=_C167 ,C166_=_C168 ,C166_=_C169 ,C166_=_C175 ,\nC166_=_C781 ,C166_=_C790 ,C166_=_C832 ,C166_=_C838 ,C167_=_C168 ,C167_=_C169 ,\nC167_=_C782 ,C167_=_C833 ,C168_=_C169 ,C168_=_C176 ,C171_=_C172 ,C171_=_C173 ,\nC171_=_C174 ,C171_=_C175 ,C171_=_C176 ,C172_=_C173 ,C172_=_C174 ,C172_=_C175 ,\nC172_=_C176 ,C173_=_C174 ,C173_=_C175 ,C173_=_C176 ,C174_=_C175 ,C174_=_C176 ,\nC175_=_C176 ,C175_=_C781 ,C175_=_C790 ,C175_=_C832 ,C175_=_C838 ,C178_=_C179 ,\nC178_=_C180 ,C178_=_C181 ,C178_=_C182 ,C178_=_C183 ,C178_=_C184 ,C178_=_C185 ,\nC178_=_C186 ,C178_=_C187 ,C178_=_C188 ,C178_=_C189 ,C178_=_C190 ,C179_=_C180 ,\nC179_=_C181 ,C179_=_C182 ,C179_=_C183 ,C179_=_C184 ,C179_=_C185 ,C179_=_C186 ,\nC179_=_C187 ,C179_=_C188 ,C179_=_C189 ,C180_=_C181 ,C180_=_C182 ,C180_=_C183 ,\nC180_=_C184 ,C180_=_C185 ,C180_=_C186 ,C180_=_C187 ,C180_=_C188 ,C180_=_C189 ,\nC180_=_C191 ,C181_=_C182 ,C181_=_C183 ,C181_=_C184 ,C181_=_C185 ,C181_=_C186 ,\nC181_=_C187 ,C181_=_C188 ,C181_=_C189 ,C182_=_C183 ,C182_=_C184 ,C182_=_C185 ,\nC182_=_C186 ,C182_=_C187 ,C182_=_C188 ,C182_=_C189 ,C182_=_C192 ,C183_=_C184 ,\nC183_=_C185 ,C183_=_C186 ,C183_=_C187 ,C183_=_C188 ,C183_=_C189 ,C184_=_C185 ,\nC184_=_C186 ,C184_=_C187 ,C184_=_C188 ,C184_=_C189 ,C184_=_C193 ,C185_=_C186 ,\nC185_=_C187 ,C185_=_C188 ,C185_=_C189 ,C186_=_C187 ,C186_=_C188 ,C186_=_C189 ,\nC186_=_C194 ,C186_=_C771 ,C186_=_C785 ,C186_=_C795 ,C186_=_C796 ,C187_=_C188 ,\nC187_=_C189 ,C187_=_C772 ,C187_=_C806 ,C188_=_C189 ,C188_=_C195 ,C190_=_C191 ,\nC190_=_C192 ,C190_=_C193 ,C190_=_C194 ,C190_=_C195 ,C191_=_C192 ,C191_=_C193 ,\nC191_=_C194 ,C191_=_C195 ,C192_=_C193 ,C192_=_C194 ,C192_=_C195 ,C193_=_C194 ,\nC193_=_C195 ,C194_=_C195 ,C194_=_C771 ,C194_=_C785 ,C194_=_C795 ,C194_=_C796 ,\nC325_=_C326 ,C325_=_C334 ,C325_=_C388 ,C325_=_C400 ,C325_=_C589 ,C325_=_C598 ,\nC325_=_C745 ,C325_=_C751 ,C325_=_C795 ,C325_=_C806 ,C325_=_C812 ,C325_=_C822 ,\nC325_=_C828 ,C325_=_C829 ,C325_=_C830 ,C325_=_C831 ,C325_=_C832 ,C325_=_C833 ,\nC325_=_C834 ,C325_=_C835 ,C326_=_C389 ,C326_=_C590 ,C326_=_C746 ,C326_=_C796 ,\nC326_=_C813 ,C326_=_C836 ,C326_=_C837 ,C326_=_C838 ,C326_=_C839 ,C334_=_C388 ,\nC334_=_C400 ,C334_=_C589 ,C334_=_C598 ,C334_=_C745 ,C334_=_C751 ,C334_=_C795 ,\nC334_=_C806 ,C334_=_C812 ,C334_=_C822 ,C334_=_C828 ,C334_=_C829 ,C334_=_C830 ,\nC334_=_C831 ,C334_=_C832 ,C334_=_C833 ,C334_=_C834 ,C334_=_C835 ,C362_=_C363 ,\nC362_=_C369 ,C362_=_C466 ,C362_=_C475 ,C362_=_C609 ,C362_=_C617 ,C362_=_C764 ,\nC362_=_C768 ,C362_=_C771 ,C362_=_C772 ,C362_=_C773 ,C362_=_C774 ,C362_=_C777 ,\nC362_=_C778 ,C362_=_C779 ,C362_=_C780 ,C362_=_C781 ,C362_=_C782 ,C362_=_C783 ,\nC362_=_C784 ,C363_=_C467 ,C363_=_C610 ,C363_=_C765 ,C363_=_C785 ,C363_=_C786 ,\nC363_=_C788 ,C363_=_C789 ,C363_=_C790 ,C363_=_C791 ,C369_=_C466 ,C369_=_C475 ,\nC369_=_C609 ,C369_=_C617 ,C369_=_C764 ,C369_=_C768 ,C369_=_C771 ,C369_=_C772 ,\nC369_=_C773 ,C369_=_C774 ,C369_=_C777 ,C369_=_C778 ,C369_=_C779 ,C369_=_C780 ,\nC369_=_C781 ,C369_=_C782 ,C369_=_C783 ,C369_=_C784 ,C388_=_C389 ,C388_=_C400 ,\nC388_=_C589 ,C388_=_C598 ,C388_=_C745 ,C388_=_C751 ,C388_=_C795 ,C388_=_C806 ,\nC388_=_C812 ,C388_=_C822 ,C388_=_C828 ,C388_=_C829 ,C388_=_C830 ,C388_=_C831 ,\nC388_=_C832 ,C388_=_C833 ,C388_=_C834 ,C388_=_C835 ,C389_=_C590 ,C389_=_C746 ,\nC389_=_C796 ,C389_=_C813 ,C389_=_C836 ,C389_=_C837 ,C389_=_C838 ,C389_=_C839 ,\nC400_=_C589 ,C400_=_C598 ,C400_=_C745 ,C400_=_C751 ,C400_=_C795 ,C400_=_C806 ,\nC400_=_C812 ,C400_=_C822 ,C400_=_C828 ,C400_=_C829 ,C400_=_C830 ,C400_=_C831 ,\nC400_=_C832 ,C400_=_C833 ,C400_=_C834 ,C400_=_C835 ,C466_=_C467 ,C466_=_C475 ,\nC466_=_C609 ,C466_=_C617 ,C466_=_C764 ,C466_=_C768 ,C466_=_C771 ,C466_=_C772 ,\nC466_=_C773 ,C466_=_C774 ,C466_=_C777 ,C466_=_C778 ,C466_=_C779 ,C466_=_C780 ,\nC466_=_C781 ,C466_=_C782 ,C466_=_C783 ,C466_=_C784 ,C467_=_C610 ,C467_=_C765 ,\nC467_=_C785 ,C467_=_C786 ,C467_=_C788 ,C467_=_C789 ,C467_=_C790 ,C467_=_C791 ,\nC475_=_C609 ,C475_=_C617 ,C475_=_C764 ,C475_=_C768 ,C475_=_C771 ,C475_=_C772 ,\nC475_=_C773 ,C475_=_C774 ,C475_=_C777 ,C475_=_C778 ,C475_=_C779 ,C475_=_C780 ,\nC475_=_C781 ,C475_=_C782 ,C475_=_C783 ,C475_=_C784 ,C589_=_C590 ,C589_=_C598 ,\nC589_=_C745 ,C589_=_C751 ,C589_=_C795 ,C589_=_C806 ,C589_=_C812 ,C589_=_C822 ,\nC589_=_C828 ,C589_=_C829 ,C589_=_C830 ,C589_=_C831 ,C589_=_C832 ,C589_=_C833 ,\nC589_=_C834 ,C589_=_C835 ,C590_=_C746 ,C590_=_C796 ,C590_=_C813 ,C590_=_C836 ,\nC590_=_C837 ,C590_=_C838 ,C590_=_C839 ,C598_=_C745 ,C598_=_C751 ,C598_=_C795 ,\nC598_=_C806 ,C598_=_C812 ,C598_=_C822 ,C598_=_C828 ,C598_=_C829 ,C598_=_C830 ,\nC598_=_C831 ,C598_=_C832 ,C598_=_C833 ,C598_=_C834 ,C598_=_C835 ,C609_=_C610 ,\nC609_=_C617 ,C609_=_C764 ,C609_=_C768 ,C609_=_C771 ,C609_=_C772 ,C609_=_C773 ,\nC609_=_C774 ,C609_=_C777 ,C609_=_C778 ,C609_=_C779 ,C609_=_C780 ,C609_=_C781 ,\nC609_=_C782 ,C609_=_C783 ,C609_=_C784 ,C610_=_C765 ,C610_=_C785 ,C610_=_C786 ,\nC610_=_C788 ,C610_=_C789 ,C610_=_C790 ,C610_=_C791 ,C617_=_C764 ,C617_=_C768 ,\nC617_=_C771 ,C617_=_C772 ,C617_=_C773 ,C617_=_C774 ,C617_=_C777 ,C617_=_C778 ,\nC617_=_C779 ,C617_=_C780 ,C617_=_C781 ,C617_=_C782 ,C617_=_C783 ,C617_=_C784 ,\nC745_=_C746 ,C745_=_C751 ,C745_=_C795 ,C745_=_C806 ,C745_=_C812 ,C745_=_C822 ,\nC745_=_C828 ,C745_=_C829 ,C745_=_C830 ,C745_=_C831 ,C745_=_C832 ,C745_=_C833 ,\nC745_=_C834 ,C745_=_C835 ,C746_=_C796 ,C746_=_C813 ,C746_=_C836 ,C746_=_C837 ,\nC746_=_C838 ,C746_=_C839 ,C751_=_C795 ,C751_=_C806 ,C751_=_C812 ,C751_=_C822 ,\nC751_=_C828 ,C751_=_C829 ,C751_=_C830 ,C751_=_C831 ,C751_=_C832 ,C751_=_C833 ,\nC751_=_C834 ,C751_=_C835 ,C764_=_C765 ,C764_=_C768 ,C764_=_C771 ,C764_=_C772 ,\nC764_=_C773 ,C764_=_C774 ,C764_=_C777 ,C764_=_C778 ,C764_=_C779 ,C764_=_C780 ,\nC764_=_C781 ,C764_=_C782 ,C764_=_C783 ,C764_=_C784 ,C765_=_C785 ,C765_=_C786 ,\nC765_=_C788 ,C765_=_C789 ,C765_=_C790 ,C765_=_C791 ,C768_=_C771 ,C768_=_C772 ,\nC768_=_C773 ,C768_=_C774 ,C768_=_C777 ,C768_=_C778 ,C768_=_C779 ,C768_=_C780 ,\nC768_=_C781 ,C768_=_C782 ,C768_=_C783 ,C768_=_C784 ,C771_=_C772 ,C771_=_C773 ,\nC771_=_C774 ,C771_=_C777 ,C771_=_C778 ,C771_=_C779 ,C771_=_C780 ,C771_=_C781 ,\nC771_=_C782 ,C771_=_C783 ,C771_=_C784 ,C771_=_C785 ,C771_=_C795 ,C771_=_C796 ,\nC772_=_C773 ,C772_=_C774 ,C772_=_C777 ,C772_=_C778 ,C772_=_C779 ,C772_=_C780 ,\nC772_=_C781 ,C772_=_C782 ,C772_=_C783 ,C772_=_C784 ,C772_=_C806 ,C773_=_C774 ,\nC773_=_C777 ,C773_=_C778 ,C773_=_C779 ,C773_=_C780 ,C773_=_C781 ,C773_=_C782 ,\nC773_=_C783 ,C773_=_C784 ,C773_=_C786 ,C773_=_C812 ,C773_=_C813 ,C774_=_C777 ,\nC774_=_C778 ,C774_=_C779 ,C774_=_C780 ,C774_=_C781 ,C774_=_C782 ,C774_=_C783 ,\nC774_=_C784 ,C774_=_C822 ,C777_=_C778 ,C777_=_C779 ,C777_=_C780 ,C777_=_C781 ,\nC777_=_C782 ,C777_=_C783 ,C777_=_C784 ,C777_=_C788 ,C777_=_C828 ,C777_=_C836 ,\nC778_=_C779 ,C778_=_C780 ,C778_=_C781 ,C778_=_C782 ,C778_=_C783 ,C778_=_C784 ,\nC778_=_C829 ,C779_=_C780 ,C779_=_C781 ,C779_=_C782 ,C779_=_C783 ,C779_=_C784 ,\nC779_=_C789 ,C779_=_C830 ,C779_=_C837 ,C780_=_C781 ,C780_=_C782 ,C780_=_C783 ,\nC780_=_C784 ,C780_=_C831 ,C781_=_C782 ,C781_=_C783 ,C781_=_C784 ,C781_=_C790 ,\nC781_=_C832 ,C781_=_C838 ,C782_=_C783 ,C782_=_C784 ,C782_=_C833 ,C783_=_C784 ,\nC783_=_C791 ,C785_=_C786 ,C785_=_C788 ,C785_=_C789 ,C785_=_C790 ,C785_=_C791 ,\nC785_=_C795 ,C785_=_C796 ,C786_=_C788 ,C786_=_C789 ,C786_=_C790 ,C786_=_C791 ,\nC786_=_C812 ,C786_=_C813 ,C788_=_C789 ,C788_=_C790 ,C788_=_C791 ,C788_=_C828 ,\nC788_=_C836 ,C789_=_C790 ,C789_=_C791 ,C789_=_C830 ,C789_=_C837 ,C790_=_C791 ,\nC790_=_C832 ,C790_=_C838 ,C795_=_C796 ,C795_=_C806 ,C795_=_C812 ,C795_=_C822 ,\nC795_=_C828 ,C795_=_C829 ,C795_=_C830 ,C795_=_C831 ,C795_=_C832 ,C795_=_C833 ,\nC795_=_C834 ,C795_=_C835 ,C796_=_C813 ,C796_=_C836 ,C796_=_C837 ,C796_=_C838 ,\nC796_=_C839 ,C806_=_C812 ,C806_=_C822 ,C806_=_C828 ,C806_=_C829 ,C806_=_C830 ,\nC806_=_C831 ,C806_=_C832 ,C806_=_C833 ,C806_=_C834 ,C806_=_C835 ,C812_=_C813 ,\nC812_=_C822 ,C812_=_C828 ,C812_=_C829 ,C812_=_C830 ,C812_=_C831 ,C812_=_C832 ,\nC812_=_C833 ,C812_=_C834 ,C812_=_C835 ,C813_=_C836 ,C813_=_C837 ,C813_=_C838 ,\nC813_=_C839 ,C822_=_C828 ,C822_=_C829 ,C822_=_C830 ,C822_=_C831 ,C822_=_C832 ,\nC822_=_C833 ,C822_=_C834 ,C822_=_C835 ,C828_=_C829 ,C828_=_C830 ,C828_=_C831 ,\nC828_=_C832 ,C828_=_C833 ,C828_=_C834 ,C828_=_C835 ,C828_=_C836 ,C829_=_C830 ,\nC829_=_C831 ,C829_=_C832 ,C829_=_C833 ,C829_=_C834 ,C829_=_C835 ,C830_=_C831 ,\nC830_=_C832 ,C830_=_C833 ,C830_=_C834 ,C830_=_C835 ,C830_=_C837 ,C831_=_C832 ,\nC831_=_C833 ,C831_=_C834 ,C831_=_C835 ,C832_=_C833 ,C832_=_C834 ,C832_=_C835 ,\nC832_=_C838 ,C833_=_C834 ,C833_=_C835 ,C834_=_C835 ,C834_=_C839 ,C836_=_C837 ,\nC836_=_C838 ,C836_=_C839 ,C837_=_C838 ,C837_=_C839 ,C838_=_C839 ,"];72[shape=box, label="id:72 level: 4\n37: C182 C183 C192 C298 C299 \nC310 C513 C514 C521 C536 C537 \nC549 C562 C563 C574 C585</w:t>
      </w:r>
    </w:p>
    <w:p>
      <w:pPr>
        <w:pStyle w:val="PreformattedText"/>
        <w:bidi w:val="0"/>
        <w:spacing w:before="0" w:after="0"/>
        <w:jc w:val="left"/>
        <w:rPr/>
      </w:pPr>
      <w:r>
        <w:rPr/>
        <w:t xml:space="preserve"> </w:t>
      </w:r>
      <w:r>
        <w:rPr/>
        <w:t>C586 \nC596 C605 C606 C615 C622 C623 \nC631 C636 C637 C644 C648 C649 \nC650 C651 C652 C653 C654 C655 \nC656 C657 \n390: C182_=_C183( C182 C183 ) C182_=_C192( C182 C192 ) C182_=_C298( C182 C298 ) C182_=_C310( C182 C310 ) C182_=_C513( C182 C513 ) \nC182_=_C521( C182 C521 ) C182_=_C536( C182 C536 ) C182_=_C549( C182 C549 ) C182_=_C562( C182 C562 ) C182_=_C574( C182 C574 ) C182_=_C585( C182 C585 ) \nC182_=_C596( C182 C596 ) C182_=_C605( C182 C605 ) C182_=_C615( C182 C615 ) C182_=_C622( C182 C622 ) C182_=_C631( C182 C631 ) C182_=_C636( C182 C636 ) \nC182_=_C644( C182 C644 ) C182_=_C648( C182 C648 ) C182_=_C649( C182 C649 ) C182_=_C650( C182 C650 ) C182_=_C651( C182 C651 ) C182_=_C652( C182 C652 ) \nC182_=_C653( C182 C653 ) C182_=_C654( C182 C654 ) C183_=_C299( C183 C299 ) C183_=_C514( C183 C514 ) C183_=_C537( C183 C537 ) C183_=_C563( C183 C563 ) \nC183_=_C586( C183 C586 ) C183_=_C606( C183 C606 ) C183_=_C623( C183 C623 ) C183_=_C637( C183 C637 ) C183_=_C648( C183 C648 ) C183_=_C655( C183 C655 ) \nC183_=_C656( C183 C656 ) C183_=_C657( C183 C657 ) C192_=_C298( C192 C298 ) C192_=_C310( C192 C310 ) C192_=_C513( C192 C513 ) C192_=_C521( C192 C521 ) \nC192_=_C536( C192 C536 ) C192_=_C549( C192 C549 ) C192_=_C562( C192 C562 ) C192_=_C574( C192 C574 ) C192_=_C585( C192 C585 ) C192_=_C596( C192 C596 ) \nC192_=_C605( C192 C605 ) C192_=_C615( C192 C615 ) C192_=_C622( C192 C622 ) C192_=_C631( C192 C631 ) C192_=_C636( C192 C636 ) C192_=_C644( C192 C644 ) \nC192_=_C648( C192 C648 ) C192_=_C649( C192 C649 ) C192_=_C650( C192 C650 ) C192_=_C651( C192 C651 ) C192_=_C652( C192 C652 ) C192_=_C653( C192 C653 ) \nC192_=_C654( C192 C654 ) C298_=_C299( C298 C299 ) C298_=_C310( C298 C310 ) C298_=_C513( C298 C513 ) C298_=_C521( C298 C521 ) C298_=_C536( C298 C536 ) \nC298_=_C549( C298 C549 ) C298_=_C562( C298 C562 ) C298_=_C574( C298 C574 ) C298_=_C585( C298 C585 ) C298_=_C596( C298 C596 ) C298_=_C605( C298 C605 ) \nC298_=_C615( C298 C615 ) C298_=_C622( C298 C622 ) C298_=_C631( C298 C631 ) C298_=_C636( C298 C636 ) C298_=_C644( C298 C644 ) C298_=_C648( C298 C648 ) \nC298_=_C649( C298 C649 ) C298_=_C650( C298 C650 ) C298_=_C651( C298 C651 ) C298_=_C652( C298 C652 ) C298_=_C653( C298 C653 ) C298_=_C654( C298 C654 ) \nC299_=_C514( C299 C514 ) C299_=_C537( C299 C537 ) C299_=_C563( C299 C563 ) C299_=_C586( C299 C586 ) C299_=_C606( C299 C606 ) C299_=_C623( C299 C623 ) \nC299_=_C637( C299 C637 ) C299_=_C648( C299 C648 ) C299_=_C655( C299 C655 ) C299_=_C656( C299 C656 ) C299_=_C657( C299 C657 ) C310_=_C513( C310 C513 ) \nC310_=_C521( C310 C521 ) C310_=_C536( C310 C536 ) C310_=_C549( C310 C549 ) C310_=_C562( C310 C562 ) C310_=_C574( C310 C574 ) C310_=_C585( C310 C585 ) \nC310_=_C596( C310 C596 ) C310_=_C605( C310 C605 ) C310_=_C615( C310 C615 ) C310_=_C622( C310 C622 ) C310_=_C631( C310 C631 ) C310_=_C636( C310 C636 ) \nC310_=_C644( C310 C644 ) C310_=_C648( C310 C648 ) C310_=_C649( C310 C649 ) C310_=_C650( C310 C650 ) C310_=_C651( C310 C651 ) C310_=_C652( C310 C652 ) \nC310_=_C653( C310 C653 ) C310_=_C654( C310 C654 ) C513_=_C514( C513 C514 ) C513_=_C521( C513 C521 ) C513_=_C536( C513 C536 ) C513_=_C549( C513 C549 ) \nC513_=_C562( C513 C562 ) C513_=_C574( C513 C574 ) C513_=_C585( C513 C585 ) C513_=_C596( C513 C596 ) C513_=_C605( C513 C605 ) C513_=_C615( C513 C615 ) \nC513_=_C622( C513 C622 ) C513_=_C631( C513 C631 ) C513_=_C636( C513 C636 ) C513_=_C644( C513 C644 ) C513_=_C648( C513 C648 ) C513_=_C649( C513 C649 ) \nC513_=_C650( C513 C650 ) C513_=_C651( C513 C651 ) C513_=_C652( C513 C652 ) C513_=_C653( C513 C653 ) C513_=_C654( C513 C654 ) C514_=_C537( C514 C537 ) \nC514_=_C563( C514 C563 ) C514_=_C586( C514 C586 ) C514_=_C606( C514 C606 ) C514_=_C623( C514 C623 ) C514_=_C637( C514 C637 ) C514_=_C648( C514 C648 ) \nC514_=_C655( C514 C655 ) C514_=_C656( C514 C656 ) C514_=_C657( C514 C657 ) C521_=_C536( C521 C536 ) C521_=_C549( C521 C549 ) C521_=_C562( C521 C562 ) \nC521_=_C574( C521 C574 ) C521_=_C585( C521 C585 ) C521_=_C596( C521 C596 ) C521_=_C605( C521 C605 ) C521_=_C615( C521 C615 ) C521_=_C622( C521 C622 ) \nC521_=_C631( C521 C631 ) C521_=_C636( C521 C636 ) C521_=_C644( C521 C644 ) C521_=_C648( C521 C648 ) C521_=_C649( C521 C649 ) C521_=_C650( C521 C650 ) \nC521_=_C651( C521 C651 ) C521_=_C652( C521 C652 ) C521_=_C653( C521 C653 ) C521_=_C654( C521 C654 ) C536_=_C537( C536 C537 ) C536_=_C549( C536 C549 ) \nC536_=_C562( C536 C562 ) C536_=_C574( C536 C574 ) C536_=_C585( C536 C585 ) C536_=_C596( C536 C596 ) C536_=_C605( C536 C605 ) C536_=_C615( C536 C615 ) \nC536_=_C622( C536 C622 ) C536_=_C631( C536 C631 ) C536_=_C636( C536 C636 ) C536_=_C644( C536 C644 ) C536_=_C648( C536 C648 ) C536_=_C649( C536 C649 ) \nC536_=_C650( C536 C650 ) C536_=_C651( C536 C651 ) C536_=_C652( C536 C652 ) C536_=_C653( C536 C653 ) C536_=_C654( C536 C654 ) C537_=_C563( C537 C563 ) \nC537_=_C586( C537 C586 ) C537_=_C606( C537 C606 ) C537_=_C623( C537 C623 ) C537_=_C637( C537 C637 ) C537_=_C648( C537 C648 ) C537_=_C655( C537 C655 ) \nC537_=_C656( C537 C656 ) C537_=_C657( C537 C657 ) C549_=_C562( C549 C562 ) C549_=_C574( C549 C574 ) C549_=_C585( C549 C585 ) C549_=_C596( C549 C596 ) \nC549_=_C605( C549 C605 ) C549_=_C615( C549 C615 ) C549_=_C622( C549 C622 ) C549_=_C631( C549 C631 ) C549_=_C636( C549 C636 ) C549_=_C644( C549 C644 ) \nC549_=_C648( C549 C648 ) C549_=_C649( C549 C649 ) C549_=_C650( C549 C650 ) C549_=_C651( C549 C651 ) C549_=_C652( C549 C652 ) C549_=_C653( C549 C653 ) \nC549_=_C654( C549 C654 ) C562_=_C563( C562 C563 ) C562_=_C574( C562 C574 ) C562_=_C585( C562 C585 ) C562_=_C596( C562 C596 ) C562_=_C605( C562 C605 ) \nC562_=_C615( C562 C615 ) C562_=_C622( C562 C622 ) C562_=_C631( C562 C631 ) C562_=_C636( C562 C636 ) C562_=_C644( C562 C644 ) C562_=_C648( C562 C648 ) \nC562_=_C649( C562 C649 ) C562_=_C650( C562 C650 ) C562_=_C651( C562 C651 ) C562_=_C652( C562 C652 ) C562_=_C653( C562 C653 ) C562_=_C654( C562 C654 ) \nC563_=_C586( C563 C586 ) C563_=_C606( C563 C606 ) C563_=_C623( C563 C623 ) C563_=_C637( C563 C637 ) C563_=_C648( C563 C648 ) C563_=_C655( C563 C655 ) \nC563_=_C656( C563 C656 ) C563_=_C657( C563 C657 ) C574_=_C585( C574 C585 ) C574_=_C596( C574 C596 ) C574_=_C605( C574 C605 ) C574_=_C615( C574 C615 ) \nC574_=_C622( C574 C622 ) C574_=_C631( C574 C631 ) C574_=_C636( C574 C636 ) C574_=_C644( C574 C644 ) C574_=_C648( C574 C648 ) C574_=_C649( C574 C649 ) \nC574_=_C650( C574 C650 ) C574_=_C651( C574 C651 ) C574_=_C652( C574 C652 ) C574_=_C653( C574 C653 ) C574_=_C654( C574 C654 ) C585_=_C586( C585 C586 ) \nC585_=_C596( C585 C596 ) C585_=_C605( C585 C605 ) C585_=_C615( C585 C615 ) C585_=_C622( C585 C622 ) C585_=_C631( C585 C631 ) C585_=_C636( C585 C636 ) \nC585_=_C644( C585 C644 ) C585_=_C648( C585 C648 ) C585_=_C649( C585 C649 ) C585_=_C650( C585 C650 ) C585_=_C651( C585 C651 ) C585_=_C652( C585 C652 ) \nC585_=_C653( C585 C653 ) C585_=_C654( C585 C654 ) C586_=_C606( C586 C606 ) C586_=_C623( C586 C623 ) C586_=_C637( C586 C637 ) C586_=_C648( C586 C648 ) \nC586_=_C655( C586 C655 ) C586_=_C656( C586 C656 ) C586_=_C657( C586 C657 ) C596_=_C605( C596 C605 ) C596_=_C615( C596 C615 ) C596_=_C622( C596 C622 ) \nC596_=_C631( C596 C631 ) C596_=_C636( C596 C636 ) C596_=_C644( C596 C644 ) C596_=_C648( C596 C648 ) C596_=_C649( C596 C649 ) C596_=_C650( C596 C650 ) \nC596_=_C651( C596 C651 ) C596_=_C652( C596 C652 ) C596_=_C653( C596 C653 ) C596_=_C654( C596 C654 ) C605_=_C606( C605 C606 ) C605_=_C615( C605 C615 ) \nC605_=_C622( C605 C622 ) C605_=_C631( C605 C631 ) C605_=_C636( C605 C636 ) C605_=_C644( C605 C644 ) C605_=_C648( C605 C648 ) C605_=_C649( C605 C649 ) \nC605_=_C650( C605 C650 ) C605_=_C651( C605 C651 ) C605_=_C652( C605 C652 ) C605_=_C653( C605 C653 ) C605_=_C654( C605 C654 ) C606_=_C623( C606 C623 ) \nC606_=_C637( C606 C637 ) C606_=_C648( C606 C648 ) C606_=_C655( C606 C655 ) C606_=_C656( C606 C656 ) C606_=_C657( C606 C657 ) C615_=_C622( C615 C622 ) \nC615_=_C631( C615 C631 ) C615_=_C636( C615 C636 ) C615_=_C644( C615 C644 ) C615_=_C648( C615 C648 ) C615_=_C649( C615 C649 ) C615_=_C650( C615 C650 ) \nC615_=_C651( C615 C651 ) C615_=_C652( C615 C652 ) C615_=_C653( C615 C653 ) C615_=_C654( C615 C654 ) C622_=_C623( C622 C623 ) C622_=_C631( C622 C631 ) \nC622_=_C636( C622 C636 ) C622_=_C644( C622 C644 ) C622_=_C648( C622 C648 ) C622_=_C649( C622 C649 ) C622_=_C650( C622 C650 ) C622_=_C651( C622 C651 ) \nC622_=_C652( C622 C652 ) C622_=_C653( C622 C653 ) C622_=_C654( C622 C654 ) C623_=_C637( C623 C637 ) C623_=_C648( C623 C648 ) C623_=_C655( C623 C655 ) \nC623_=_C656( C623 C656 ) C623_=_C657( C623 C657 ) C631_=_C636( C631 C636 ) C631_=_C644( C631 C644 ) C631_=_C648( C631 C648 ) C631_=_C649( C631 C649 ) \nC631_=_C650( C631 C650 ) C631_=_C651( C631 C651 ) C631_=_C652( C631 C652 ) C631_=_C653( C631 C653 ) C631_=_C654( C631 C654 ) C636_=_C637( C636 C637 ) \nC636_=_C644( C636 C644 ) C636_=_C648( C636 C648 ) C636_=_C649( C636 C649 ) C636_=_C650( C636 C650 ) C636_=_C651( C636 C651 ) C636_=_C652( C636 C652 ) \nC636_=_C653( C636 C653 ) C636_=_C654( C636 C654 ) C637_=_C648( C637 C648 ) C637_=_C655( C637 C655 ) C637_=_C656( C637 C656 ) C637_=_C657( C637 C657 ) \nC644_=_C648( C644 C648 ) C644_=_C649( C644 C649 ) C644_=_C650( C644 C650 ) C644_=_C651( C644 C651 ) C644_=_C652( C644 C652 ) C644_=_C653( C644 C653 ) \nC644_=_C654( C644 C654 ) C648_=_C649( C648 C649 ) C648_=_C650( C648 C650 ) C648_=_C651( C648 C651 ) C648_=_C652( C648 C652 ) C648_=_C653( C648 C653 ) \nC648_=_C654( C648 C654 ) C648_=_C655( C648 C655 ) C648_=_C656( C648 C656 ) C648_=_C657( C648 C657 ) C649_=_C650( C649 C650 ) C649_=_C651( C649 C651 ) \nC649_=_C652( C649 C652 ) C649_=_C653( C649 C653 ) C649_=_C654( C649 C654 ) C649_=_C655( C649 C655 ) C650_=_C651( C650 C651 ) C650_=_C652( C650 C652 ) \nC650_=_C653( C650 C653 ) C650_=_C654( C650 C654 ) C651_=_C652( C651 C652 ) C651_=_C653( C651 C653 ) C651_=_C654( C651 C654 ) C651_=_C656( C651 C656 ) \nC652_=_C653( C652 C653 ) C652_=_C654( C652 C654 ) C653_=_C654( C653 C654 ) C653_=_C657(</w:t>
      </w:r>
    </w:p>
    <w:p>
      <w:pPr>
        <w:pStyle w:val="PreformattedText"/>
        <w:bidi w:val="0"/>
        <w:spacing w:before="0" w:after="0"/>
        <w:jc w:val="left"/>
        <w:rPr/>
      </w:pPr>
      <w:r>
        <w:rPr/>
        <w:t xml:space="preserve"> </w:t>
      </w:r>
      <w:r>
        <w:rPr/>
        <w:t>C653 C657 ) C655_=_C656( C655 C656 ) C655_=_C657( C655 C657 ) \nC656_=_C657( C656 C657 ) "];60-&gt;72[label="36: C182 C183 C192 C298 C299 \nC310 C513 C514 C521 C536 C537 \nC549 C562 C563 C574 C585 C586 \nC596 C605 C606 C615 C622 C623 \nC631 C636 C637 C644 C649 C650 \nC651 C652 C653 C654 C655 C656 \nC657 \n354: C182_=_C183 ,C182_=_C192 ,C182_=_C298 ,C182_=_C310 ,C182_=_C513 ,\nC182_=_C521 ,C182_=_C536 ,C182_=_C549 ,C182_=_C562 ,C182_=_C574 ,C182_=_C585 ,\nC182_=_C596 ,C182_=_C605 ,C182_=_C615 ,C182_=_C622 ,C182_=_C631 ,C182_=_C636 ,\nC182_=_C644 ,C182_=_C649 ,C182_=_C650 ,C182_=_C651 ,C182_=_C652 ,C182_=_C653 ,\nC182_=_C654 ,C183_=_C299 ,C183_=_C514 ,C183_=_C537 ,C183_=_C563 ,C183_=_C586 ,\nC183_=_C606 ,C183_=_C623 ,C183_=_C637 ,C183_=_C655 ,C183_=_C656 ,C183_=_C657 ,\nC192_=_C298 ,C192_=_C310 ,C192_=_C513 ,C192_=_C521 ,C192_=_C536 ,C192_=_C549 ,\nC192_=_C562 ,C192_=_C574 ,C192_=_C585 ,C192_=_C596 ,C192_=_C605 ,C192_=_C615 ,\nC192_=_C622 ,C192_=_C631 ,C192_=_C636 ,C192_=_C644 ,C192_=_C649 ,C192_=_C650 ,\nC192_=_C651 ,C192_=_C652 ,C192_=_C653 ,C192_=_C654 ,C298_=_C299 ,C298_=_C310 ,\nC298_=_C513 ,C298_=_C521 ,C298_=_C536 ,C298_=_C549 ,C298_=_C562 ,C298_=_C574 ,\nC298_=_C585 ,C298_=_C596 ,C298_=_C605 ,C298_=_C615 ,C298_=_C622 ,C298_=_C631 ,\nC298_=_C636 ,C298_=_C644 ,C298_=_C649 ,C298_=_C650 ,C298_=_C651 ,C298_=_C652 ,\nC298_=_C653 ,C298_=_C654 ,C299_=_C514 ,C299_=_C537 ,C299_=_C563 ,C299_=_C586 ,\nC299_=_C606 ,C299_=_C623 ,C299_=_C637 ,C299_=_C655 ,C299_=_C656 ,C299_=_C657 ,\nC310_=_C513 ,C310_=_C521 ,C310_=_C536 ,C310_=_C549 ,C310_=_C562 ,C310_=_C574 ,\nC310_=_C585 ,C310_=_C596 ,C310_=_C605 ,C310_=_C615 ,C310_=_C622 ,C310_=_C631 ,\nC310_=_C636 ,C310_=_C644 ,C310_=_C649 ,C310_=_C650 ,C310_=_C651 ,C310_=_C652 ,\nC310_=_C653 ,C310_=_C654 ,C513_=_C514 ,C513_=_C521 ,C513_=_C536 ,C513_=_C549 ,\nC513_=_C562 ,C513_=_C574 ,C513_=_C585 ,C513_=_C596 ,C513_=_C605 ,C513_=_C615 ,\nC513_=_C622 ,C513_=_C631 ,C513_=_C636 ,C513_=_C644 ,C513_=_C649 ,C513_=_C650 ,\nC513_=_C651 ,C513_=_C652 ,C513_=_C653 ,C513_=_C654 ,C514_=_C537 ,C514_=_C563 ,\nC514_=_C586 ,C514_=_C606 ,C514_=_C623 ,C514_=_C637 ,C514_=_C655 ,C514_=_C656 ,\nC514_=_C657 ,C521_=_C536 ,C521_=_C549 ,C521_=_C562 ,C521_=_C574 ,C521_=_C585 ,\nC521_=_C596 ,C521_=_C605 ,C521_=_C615 ,C521_=_C622 ,C521_=_C631 ,C521_=_C636 ,\nC521_=_C644 ,C521_=_C649 ,C521_=_C650 ,C521_=_C651 ,C521_=_C652 ,C521_=_C653 ,\nC521_=_C654 ,C536_=_C537 ,C536_=_C549 ,C536_=_C562 ,C536_=_C574 ,C536_=_C585 ,\nC536_=_C596 ,C536_=_C605 ,C536_=_C615 ,C536_=_C622 ,C536_=_C631 ,C536_=_C636 ,\nC536_=_C644 ,C536_=_C649 ,C536_=_C650 ,C536_=_C651 ,C536_=_C652 ,C536_=_C653 ,\nC536_=_C654 ,C537_=_C563 ,C537_=_C586 ,C537_=_C606 ,C537_=_C623 ,C537_=_C637 ,\nC537_=_C655 ,C537_=_C656 ,C537_=_C657 ,C549_=_C562 ,C549_=_C574 ,C549_=_C585 ,\nC549_=_C596 ,C549_=_C605 ,C549_=_C615 ,C549_=_C622 ,C549_=_C631 ,C549_=_C636 ,\nC549_=_C644 ,C549_=_C649 ,C549_=_C650 ,C549_=_C651 ,C549_=_C652 ,C549_=_C653 ,\nC549_=_C654 ,C562_=_C563 ,C562_=_C574 ,C562_=_C585 ,C562_=_C596 ,C562_=_C605 ,\nC562_=_C615 ,C562_=_C622 ,C562_=_C631 ,C562_=_C636 ,C562_=_C644 ,C562_=_C649 ,\nC562_=_C650 ,C562_=_C651 ,C562_=_C652 ,C562_=_C653 ,C562_=_C654 ,C563_=_C586 ,\nC563_=_C606 ,C563_=_C623 ,C563_=_C637 ,C563_=_C655 ,C563_=_C656 ,C563_=_C657 ,\nC574_=_C585 ,C574_=_C596 ,C574_=_C605 ,C574_=_C615 ,C574_=_C622 ,C574_=_C631 ,\nC574_=_C636 ,C574_=_C644 ,C574_=_C649 ,C574_=_C650 ,C574_=_C651 ,C574_=_C652 ,\nC574_=_C653 ,C574_=_C654 ,C585_=_C586 ,C585_=_C596 ,C585_=_C605 ,C585_=_C615 ,\nC585_=_C622 ,C585_=_C631 ,C585_=_C636 ,C585_=_C644 ,C585_=_C649 ,C585_=_C650 ,\nC585_=_C651 ,C585_=_C652 ,C585_=_C653 ,C585_=_C654 ,C586_=_C606 ,C586_=_C623 ,\nC586_=_C637 ,C586_=_C655 ,C586_=_C656 ,C586_=_C657 ,C596_=_C605 ,C596_=_C615 ,\nC596_=_C622 ,C596_=_C631 ,C596_=_C636 ,C596_=_C644 ,C596_=_C649 ,C596_=_C650 ,\nC596_=_C651 ,C596_=_C652 ,C596_=_C653 ,C596_=_C654 ,C605_=_C606 ,C605_=_C615 ,\nC605_=_C622 ,C605_=_C631 ,C605_=_C636 ,C605_=_C644 ,C605_=_C649 ,C605_=_C650 ,\nC605_=_C651 ,C605_=_C652 ,C605_=_C653 ,C605_=_C654 ,C606_=_C623 ,C606_=_C637 ,\nC606_=_C655 ,C606_=_C656 ,C606_=_C657 ,C615_=_C622 ,C615_=_C631 ,C615_=_C636 ,\nC615_=_C644 ,C615_=_C649 ,C615_=_C650 ,C615_=_C651 ,C615_=_C652 ,C615_=_C653 ,\nC615_=_C654 ,C622_=_C623 ,C622_=_C631 ,C622_=_C636 ,C622_=_C644 ,C622_=_C649 ,\nC622_=_C650 ,C622_=_C651 ,C622_=_C652 ,C622_=_C653 ,C622_=_C654 ,C623_=_C637 ,\nC623_=_C655 ,C623_=_C656 ,C623_=_C657 ,C631_=_C636 ,C631_=_C644 ,C631_=_C649 ,\nC631_=_C650 ,C631_=_C651 ,C631_=_C652 ,C631_=_C653 ,C631_=_C654 ,C636_=_C637 ,\nC636_=_C644 ,C636_=_C649 ,C636_=_C650 ,C636_=_C651 ,C636_=_C652 ,C636_=_C653 ,\nC636_=_C654 ,C637_=_C655 ,C637_=_C656 ,C637_=_C657 ,C644_=_C649 ,C644_=_C650 ,\nC644_=_C651 ,C644_=_C652 ,C644_=_C653 ,C644_=_C654 ,C649_=_C650 ,C649_=_C651 ,\nC649_=_C652 ,C649_=_C653 ,C649_=_C654 ,C649_=_C655 ,C650_=_C651 ,C650_=_C652 ,\nC650_=_C653 ,C650_=_C654 ,C651_=_C652 ,C651_=_C653 ,C651_=_C654 ,C651_=_C656 ,\nC652_=_C653 ,C652_=_C654 ,C653_=_C654 ,C653_=_C657 ,C655_=_C656 ,C655_=_C657 ,\nC656_=_C657 ,"];73[shape=box, label="id:73 level: 4\n37: C162 C163 C173 C272 C273 \nC285 C439 C440 C451 C526 C527 \nC544 C553 C554 C555 C556 C557 \nC558 C559 C560 C561 C562 C563 \nC564 C565 C566 C567 C568 C569 \nC570 C571 C572 C573 C574 C575 \nC576 C577 \n390: C162_=_C163( C162 C163 ) C162_=_C173( C162 C173 ) C162_=_C272( C162 C272 ) C162_=_C285( C162 C285 ) C162_=_C439( C162 C439 ) \nC162_=_C451( C162 C451 ) C162_=_C526( C162 C526 ) C162_=_C544( C162 C544 ) C162_=_C553( C162 C553 ) C162_=_C554( C162 C554 ) C162_=_C555( C162 C555 ) \nC162_=_C556( C162 C556 ) C162_=_C557( C162 C557 ) C162_=_C558( C162 C558 ) C162_=_C559( C162 C559 ) C162_=_C560( C162 C560 ) C162_=_C561( C162 C561 ) \nC162_=_C562( C162 C562 ) C162_=_C563( C162 C563 ) C162_=_C564( C162 C564 ) C162_=_C565( C162 C565 ) C162_=_C566( C162 C566 ) C162_=_C567( C162 C567 ) \nC162_=_C568( C162 C568 ) C162_=_C569( C162 C569 ) C163_=_C273( C163 C273 ) C163_=_C440( C163 C440 ) C163_=_C527( C163 C527 ) C163_=_C553( C163 C553 ) \nC163_=_C570( C163 C570 ) C163_=_C571( C163 C571 ) C163_=_C572( C163 C572 ) C163_=_C573( C163 C573 ) C163_=_C574( C163 C574 ) C163_=_C575( C163 C575 ) \nC163_=_C576( C163 C576 ) C163_=_C577( C163 C577 ) C173_=_C272( C173 C272 ) C173_=_C285( C173 C285 ) C173_=_C439( C173 C439 ) C173_=_C451( C173 C451 ) \nC173_=_C526( C173 C526 ) C173_=_C544( C173 C544 ) C173_=_C553( C173 C553 ) C173_=_C554( C173 C554 ) C173_=_C555( C173 C555 ) C173_=_C556( C173 C556 ) \nC173_=_C557( C173 C557 ) C173_=_C558( C173 C558 ) C173_=_C559( C173 C559 ) C173_=_C560( C173 C560 ) C173_=_C561( C173 C561 ) C173_=_C562( C173 C562 ) \nC173_=_C563( C173 C563 ) C173_=_C564( C173 C564 ) C173_=_C565( C173 C565 ) C173_=_C566( C173 C566 ) C173_=_C567( C173 C567 ) C173_=_C568( C173 C568 ) \nC173_=_C569( C173 C569 ) C272_=_C273( C272 C273 ) C272_=_C285( C272 C285 ) C272_=_C439( C272 C439 ) C272_=_C451( C272 C451 ) C272_=_C526( C272 C526 ) \nC272_=_C544( C272 C544 ) C272_=_C553( C272 C553 ) C272_=_C554( C272 C554 ) C272_=_C555( C272 C555 ) C272_=_C556( C272 C556 ) C272_=_C557( C272 C557 ) \nC272_=_C558( C272 C558 ) C272_=_C559( C272 C559 ) C272_=_C560( C272 C560 ) C272_=_C561( C272 C561 ) C272_=_C562( C272 C562 ) C272_=_C563( C272 C563 ) \nC272_=_C564( C272 C564 ) C272_=_C565( C272 C565 ) C272_=_C566( C272 C566 ) C272_=_C567( C272 C567 ) C272_=_C568( C272 C568 ) C272_=_C569( C272 C569 ) \nC273_=_C440( C273 C440 ) C273_=_C527( C273 C527 ) C273_=_C553( C273 C553 ) C273_=_C570( C273 C570 ) C273_=_C571( C273 C571 ) C273_=_C572( C273 C572 ) \nC273_=_C573( C273 C573 ) C273_=_C574( C273 C574 ) C273_=_C575( C273 C575 ) C273_=_C576( C273 C576 ) C273_=_C577( C273 C577 ) C285_=_C439( C285 C439 ) \nC285_=_C451( C285 C451 ) C285_=_C526( C285 C526 ) C285_=_C544( C285 C544 ) C285_=_C553( C285 C553 ) C285_=_C554( C285 C554 ) C285_=_C555( C285 C555 ) \nC285_=_C556( C285 C556 ) C285_=_C557( C285 C557 ) C285_=_C558( C285 C558 ) C285_=_C559( C285 C559 ) C285_=_C560( C285 C560 ) C285_=_C561( C285 C561 ) \nC285_=_C562( C285 C562 ) C285_=_C563( C285 C563 ) C285_=_C564( C285 C564 ) C285_=_C565( C285 C565 ) C285_=_C566( C285 C566 ) C285_=_C567( C285 C567 ) \nC285_=_C568( C285 C568 ) C285_=_C569( C285 C569 ) C439_=_C440( C439 C440 ) C439_=_C451( C439 C451 ) C439_=_C526( C439 C526 ) C439_=_C544( C439 C544 ) \nC439_=_C553( C439 C553 ) C439_=_C554( C439 C554 ) C439_=_C555( C439 C555 ) C439_=_C556( C439 C556 ) C439_=_C557( C439 C557 ) C439_=_C558( C439 C558 ) \nC439_=_C559( C439 C559 ) C439_=_C560( C439 C560 ) C439_=_C561( C439 C561 ) C439_=_C562( C439 C562 ) C439_=_C563( C439 C563 ) C439_=_C564( C439 C564 ) \nC439_=_C565( C439 C565 ) C439_=_C566( C439 C566 ) C439_=_C567( C439 C567 ) C439_=_C568( C439 C568 ) C439_=_C569( C439 C569 ) C440_=_C527( C440 C527 ) \nC440_=_C553( C440 C553 ) C440_=_C570( C440 C570 ) C440_=_C571( C440 C571 ) C440_=_C572( C440 C572 ) C440_=_C573( C440 C573 ) C440_=_C574( C440 C574 ) \nC440_=_C575( C440 C575 ) C440_=_C576( C440 C576 ) C440_=_C577( C440 C577 ) C451_=_C526( C451 C526 ) C451_=_C544( C451 C544 ) C451_=_C553( C451 C553 ) \nC451_=_C554( C451 C554 ) C451_=_C555( C451 C555 ) C451_=_C556( C451 C556 ) C451_=_C557( C451 C557 ) C451_=_C558( C451 C558 ) C451_=_C559( C451 C559 ) \nC451_=_C560( C451 C560 ) C451_=_C561( C451 C561 ) C451_=_C562( C451 C562 ) C451_=_C563( C451 C563 ) C451_=_C564( C451 C564 ) C451_=_C565( C451 C565 ) \nC451_=_C566( C451 C566 ) C451_=_C567( C451 C567 ) C451_=_C568( C451 C568 ) C451_=_C569( C451 C569 ) C526_=_C527( C526 C527 ) C526_=_C544( C526 C544 ) \nC526_=_C553( C526 C553 ) C526_=_C554( C526 C554 ) C526_=_C555( C526 C555 ) C526_=_C556( C526 C556 ) C526_=_C557( C526 C557 ) C526_=_C558( C526 C558 ) \nC526_=_C559( C526 C559 ) C526_=_C560( C526 C560 ) C526_=_C561( C526 C561 ) C526_=_C562( C526 C562 ) C526_=_C563( C526 C563 ) C526_=_C564( C526 C564 ) \nC526_=_C565( C526 C565 ) C526_=_C566( C526 C566 ) C526_=_C567( C526 C567 ) C526_=_C568(</w:t>
      </w:r>
    </w:p>
    <w:p>
      <w:pPr>
        <w:pStyle w:val="PreformattedText"/>
        <w:bidi w:val="0"/>
        <w:spacing w:before="0" w:after="0"/>
        <w:jc w:val="left"/>
        <w:rPr/>
      </w:pPr>
      <w:r>
        <w:rPr/>
        <w:t xml:space="preserve"> </w:t>
      </w:r>
      <w:r>
        <w:rPr/>
        <w:t>C526 C568 ) C526_=_C569( C526 C569 ) C527_=_C553( C527 C553 ) \nC527_=_C570( C527 C570 ) C527_=_C571( C527 C571 ) C527_=_C572( C527 C572 ) C527_=_C573( C527 C573 ) C527_=_C574( C527 C574 ) C527_=_C575( C527 C575 ) \nC527_=_C576( C527 C576 ) C527_=_C577( C527 C577 ) C544_=_C553( C544 C553 ) C544_=_C554( C544 C554 ) C544_=_C555( C544 C555 ) C544_=_C556( C544 C556 ) \nC544_=_C557( C544 C557 ) C544_=_C558( C544 C558 ) C544_=_C559( C544 C559 ) C544_=_C560( C544 C560 ) C544_=_C561( C544 C561 ) C544_=_C562( C544 C562 ) \nC544_=_C563( C544 C563 ) C544_=_C564( C544 C564 ) C544_=_C565( C544 C565 ) C544_=_C566( C544 C566 ) C544_=_C567( C544 C567 ) C544_=_C568( C544 C568 ) \nC544_=_C569( C544 C569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577( C553 C577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1( C556 C571 ) C557_=_C558( C557 C558 ) C557_=_C559( C557 C559 ) C557_=_C560( C557 C560 ) \nC557_=_C561( C557 C561 ) C557_=_C562( C557 C562 ) C557_=_C563( C557 C563 ) C557_=_C564( C557 C564 ) C557_=_C565( C557 C565 ) C557_=_C566( C557 C566 ) \nC557_=_C567( C557 C567 ) C557_=_C568( C557 C568 ) C557_=_C569( C557 C569 ) C558_=_C559( C558 C559 ) C558_=_C560( C558 C560 ) C558_=_C561( C558 C561 ) \nC558_=_C562( C558 C562 ) C558_=_C563( C558 C563 ) C558_=_C564( C558 C564 ) C558_=_C565( C558 C565 ) C558_=_C566( C558 C566 ) C558_=_C567( C558 C567 ) \nC558_=_C568( C558 C568 ) C558_=_C569( C558 C569 ) C558_=_C572( C558 C572 ) C559_=_C560( C559 C560 ) C559_=_C561( C559 C561 ) C559_=_C562( C559 C562 ) \nC559_=_C563( C559 C563 ) C559_=_C564( C559 C564 ) C559_=_C565( C559 C565 ) C559_=_C566( C559 C566 ) C559_=_C567( C559 C567 ) C559_=_C568( C559 C568 ) \nC559_=_C569( C559 C569 ) C560_=_C561( C560 C561 ) C560_=_C562( C560 C562 ) C560_=_C563( C560 C563 ) C560_=_C564( C560 C564 ) C560_=_C565( C560 C565 ) \nC560_=_C566( C560 C566 ) C560_=_C567( C560 C567 ) C560_=_C568( C560 C568 ) C560_=_C569( C560 C569 ) C560_=_C573( C560 C573 ) C561_=_C562( C561 C562 ) \nC561_=_C563( C561 C563 ) C561_=_C564( C561 C564 ) C561_=_C565( C561 C565 ) C561_=_C566( C561 C566 ) C561_=_C567( C561 C567 ) C561_=_C568( C561 C568 ) \nC561_=_C569( C561 C569 ) C562_=_C563( C562 C563 ) C562_=_C564( C562 C564 ) C562_=_C565( C562 C565 ) C562_=_C566( C562 C566 ) C562_=_C567( C562 C567 ) \nC562_=_C568( C562 C568 ) C562_=_C569( C562 C569 ) C562_=_C574( C562 C574 ) C563_=_C564( C563 C564 ) C563_=_C565( C563 C565 ) C563_=_C566( C563 C566 ) \nC563_=_C567( C563 C567 ) C563_=_C568( C563 C568 ) C563_=_C569( C563 C569 ) C564_=_C565( C564 C565 ) C564_=_C566( C564 C566 ) C564_=_C567( C564 C567 ) \nC564_=_C568( C564 C568 ) C564_=_C569( C564 C569 ) C564_=_C575( C564 C575 ) C565_=_C566( C565 C566 ) C565_=_C567( C565 C567 ) C565_=_C568( C565 C568 ) \nC565_=_C569( C565 C569 ) C566_=_C567( C566 C567 ) C566_=_C568( C566 C568 ) C566_=_C569( C566 C569 ) C566_=_C576( C566 C576 ) C567_=_C568( C567 C568 ) \nC567_=_C569( C567 C569 ) C568_=_C569( C568 C569 ) C568_=_C577( C568 C577 ) C570_=_C571( C570 C571 ) C570_=_C572( C570 C572 ) C570_=_C573( C570 C573 ) \nC570_=_C574( C570 C574 ) C570_=_C575( C570 C575 ) C570_=_C576( C570 C576 ) C570_=_C577( C570 C577 ) C571_=_C572( C571 C572 ) C571_=_C573( C571 C573 ) \nC571_=_C574( C571 C574 ) C571_=_C575( C571 C575 ) C571_=_C576( C571 C576 ) C571_=_C577( C571 C577 ) C572_=_C573( C572 C573 ) C572_=_C574( C572 C574 ) \nC572_=_C575( C572 C575 ) C572_=_C576( C572 C576 ) C572_=_C577( C572 C577 ) C573_=_C574( C573 C574 ) C573_=_C575( C573 C575 ) C573_=_C576( C573 C576 ) \nC573_=_C577( C573 C577 ) C574_=_C575( C574 C575 ) C574_=_C576( C574 C576 ) C574_=_C577( C574 C577 ) C575_=_C576( C575 C576 ) C575_=_C577( C575 C577 ) \nC576_=_C577( C576 C577 ) "];60-&gt;73[label="36: C162 C163 C173 C272 C273 \nC285 C439 C440 C451 C526 C527 \nC544 C554 C555 C556 C557 C558 \nC559 C560 C561 C562 C563 C564 \nC565 C566 C567 C568 C569 C570 \nC571 C572 C573 C574 C575 C576 \nC577 \n354: C162_=_C163 ,C162_=_C173 ,C162_=_C272 ,C162_=_C285 ,C162_=_C439 ,\nC162_=_C451 ,C162_=_C526 ,C162_=_C544 ,C162_=_C554 ,C162_=_C555 ,C162_=_C556 ,\nC162_=_C557 ,C162_=_C558 ,C162_=_C559 ,C162_=_C560 ,C162_=_C561 ,C162_=_C562 ,\nC162_=_C563 ,C162_=_C564 ,C162_=_C565 ,C162_=_C566 ,C162_=_C567 ,C162_=_C568 ,\nC162_=_C569 ,C163_=_C273 ,C163_=_C440 ,C163_=_C527 ,C163_=_C570 ,C163_=_C571 ,\nC163_=_C572 ,C163_=_C573 ,C163_=_C574 ,C163_=_C575 ,C163_=_C576 ,C163_=_C577 ,\nC173_=_C272 ,C173_=_C285 ,C173_=_C439 ,C173_=_C451 ,C173_=_C526 ,C173_=_C544 ,\nC173_=_C554 ,C173_=_C555 ,C173_=_C556 ,C173_=_C557 ,C173_=_C558 ,C173_=_C559 ,\nC173_=_C560 ,C173_=_C561 ,C173_=_C562 ,C173_=_C563 ,C173_=_C564 ,C173_=_C565 ,\nC173_=_C566 ,C173_=_C567 ,C173_=_C568 ,C173_=_C569 ,C272_=_C273 ,C272_=_C285 ,\nC272_=_C439 ,C272_=_C451 ,C272_=_C526 ,C272_=_C544 ,C272_=_C554 ,C272_=_C555 ,\nC272_=_C556 ,C272_=_C557 ,C272_=_C558 ,C272_=_C559 ,C272_=_C560 ,C272_=_C561 ,\nC272_=_C562 ,C272_=_C563 ,C272_=_C564 ,C272_=_C565 ,C272_=_C566 ,C272_=_C567 ,\nC272_=_C568 ,C272_=_C569 ,C273_=_C440 ,C273_=_C527 ,C273_=_C570 ,C273_=_C571 ,\nC273_=_C572 ,C273_=_C573 ,C273_=_C574 ,C273_=_C575 ,C273_=_C576 ,C273_=_C577 ,\nC285_=_C439 ,C285_=_C451 ,C285_=_C526 ,C285_=_C544 ,C285_=_C554 ,C285_=_C555 ,\nC285_=_C556 ,C285_=_C557 ,C285_=_C558 ,C285_=_C559 ,C285_=_C560 ,C285_=_C561 ,\nC285_=_C562 ,C285_=_C563 ,C285_=_C564 ,C285_=_C565 ,C285_=_C566 ,C285_=_C567 ,\nC285_=_C568 ,C285_=_C569 ,C439_=_C440 ,C439_=_C451 ,C439_=_C526 ,C439_=_C544 ,\nC439_=_C554 ,C439_=_C555 ,C439_=_C556 ,C439_=_C557 ,C439_=_C558 ,C439_=_C559 ,\nC439_=_C560 ,C439_=_C561 ,C439_=_C562 ,C439_=_C563 ,C439_=_C564 ,C439_=_C565 ,\nC439_=_C566 ,C439_=_C567 ,C439_=_C568 ,C439_=_C569 ,C440_=_C527 ,C440_=_C570 ,\nC440_=_C571 ,C440_=_C572 ,C440_=_C573 ,C440_=_C574 ,C440_=_C575 ,C440_=_C576 ,\nC440_=_C577 ,C451_=_C526 ,C451_=_C544 ,C451_=_C554 ,C451_=_C555 ,C451_=_C556 ,\nC451_=_C557 ,C451_=_C558 ,C451_=_C559 ,C451_=_C560 ,C451_=_C561 ,C451_=_C562 ,\nC451_=_C563 ,C451_=_C564 ,C451_=_C565 ,C451_=_C566 ,C451_=_C567 ,C451_=_C568 ,\nC451_=_C569 ,C526_=_C527 ,C526_=_C544 ,C526_=_C554 ,C526_=_C555 ,C526_=_C556 ,\nC526_=_C557 ,C526_=_C558 ,C526_=_C559 ,C526_=_C560 ,C526_=_C561 ,C526_=_C562 ,\nC526_=_C563 ,C526_=_C564 ,C526_=_C565 ,C526_=_C566 ,C526_=_C567 ,C526_=_C568 ,\nC526_=_C569 ,C527_=_C570 ,C527_=_C571 ,C527_=_C572 ,C527_=_C573 ,C527_=_C574 ,\nC527_=_C575 ,C527_=_C576 ,C527_=_C577 ,C544_=_C554 ,C544_=_C555 ,C544_=_C556 ,\nC544_=_C557 ,C544_=_C558 ,C544_=_C559 ,C544_=_C560 ,C544_=_C561 ,C544_=_C562 ,\nC544_=_C563 ,C544_=_C564 ,C544_=_C565 ,C544_=_C566 ,C544_=_C567 ,C544_=_C568 ,\nC544_=_C569 ,C554_=_C555 ,C554_=_C556 ,C554_=_C557 ,C554_=_C558 ,C554_=_C559 ,\nC554_=_C560 ,C554_=_C561 ,C554_=_C562 ,C554_=_C563 ,C554_=_C564 ,C554_=_C565 ,\nC554_=_C566 ,C554_=_C567 ,C554_=_C568 ,C554_=_C569 ,C554_=_C570 ,C555_=_C556 ,\nC555_=_C557 ,C555_=_C558 ,C555_=_C559 ,C555_=_C560 ,C555_=_C561 ,C555_=_C562 ,\nC555_=_C563 ,C555_=_C564 ,C555_=_C565 ,C555_=_C566 ,C555_=_C567 ,C555_=_C568 ,\nC555_=_C569 ,C556_=_C557 ,C556_=_C558 ,C556_=_C559 ,C556_=_C560 ,C556_=_C561 ,\nC556_=_C562 ,C556_=_C563 ,C556_=_C564 ,C556_=_C565 ,C556_=_C566 ,C556_=_C567 ,\nC556_=_C568 ,C556_=_C569 ,C556_=_C571 ,C557_=_C558 ,C557_=_C559 ,C557_=_C560 ,\nC557_=_C561 ,C557_=_C562 ,C557_=_C563 ,C557_=_C564 ,C557_=_C565 ,C557_=_C566 ,\nC557_=_C567 ,C557_=_C568 ,C557_=_C569 ,C558_=_C559 ,C558_=_C560 ,C558_=_C561 ,\nC558_=_C562 ,C558_=_C563 ,C558_=_C564 ,C558_=_C565 ,C558_=_C566 ,C558_=_C567 ,\nC558_=_C568 ,C558_=_C569 ,C558_=_C572 ,C559_=_C560 ,C559_=_C561 ,C559_=_C562 ,\nC559_=_C563 ,C559_=_C564 ,C559_=_C565 ,C559_=_C566 ,C559_=_C567 ,C559_=_C568 ,\nC559_=_C569 ,C560_=_C561 ,C560_=_C562 ,C560_=_C563 ,C560_=_C564 ,C560_=_C565 ,\nC560_=_C566 ,C560_=_C567 ,C560_=_C568 ,C560_=_C569 ,C560_=_C573 ,C561_=_C562 ,\nC561_=_C563 ,C561_=_C564 ,C561_=_C565 ,C561_=_C566 ,C561_=_C567 ,C561_=_C568 ,\nC561_=_C569 ,C562_=_C563 ,C562_=_C564 ,C562_=_C565 ,C562_=_C566 ,C562_=_C567 ,\nC562_=_C568 ,C562_=_C569 ,C562_=_C574 ,C563_=_C564 ,C563_=_C565 ,C563_=_C566 ,\nC563_=_C567 ,C563_=_C568 ,C563_=_C569 ,C564_=_C565 ,C564_=_C566 ,C564_=_C567 ,\nC564_=_C568 ,C564_=_C569 ,C564_=_C575 ,C565_=_C566 ,C565_=_C567 ,C565_=_C568 ,\nC565_=_C569 ,C566_=_C567 ,C566_=_C568 ,C566_=_C569 ,C566_=_C576 ,C567_=_C568 ,\nC567_=_C569 ,C568_=_C569 ,C568_=_C577 ,C570_=_C571 ,C570_=_C572 ,C570_=_C573 ,\nC570_=_C574 ,C570_=_C575 ,C570_=_C576</w:t>
      </w:r>
    </w:p>
    <w:p>
      <w:pPr>
        <w:pStyle w:val="PreformattedText"/>
        <w:bidi w:val="0"/>
        <w:spacing w:before="0" w:after="0"/>
        <w:jc w:val="left"/>
        <w:rPr/>
      </w:pPr>
      <w:r>
        <w:rPr/>
        <w:t xml:space="preserve"> </w:t>
      </w:r>
      <w:r>
        <w:rPr/>
        <w:t>,C570_=_C577 ,C571_=_C572 ,C571_=_C573 ,\nC571_=_C574 ,C571_=_C575 ,C571_=_C576 ,C571_=_C577 ,C572_=_C573 ,C572_=_C574 ,\nC572_=_C575 ,C572_=_C576 ,C572_=_C577 ,C573_=_C574 ,C573_=_C575 ,C573_=_C576 ,\nC573_=_C577 ,C574_=_C575 ,C574_=_C576 ,C574_=_C577 ,C575_=_C576 ,C575_=_C577 ,\nC576_=_C577 ,"];74[shape=box, label="id:74 level: 4\n37: C17 C18 C33 C243 C244 \nC257 C482 C483 C492 C532 C533 \nC547 C558 C559 C572 C581 C582 \nC594 C601 C602 C613 C619 C620 \nC621 C622 C623 C624 C625 C626 \nC627 C628 C629 C630 C631 C632 \nC633 C634 \n390: C17_=_C18( C17 C18 ) C17_=_C33( C17 C33 ) C17_=_C243( C17 C243 ) C17_=_C257( C17 C257 ) C17_=_C482( C17 C482 ) \nC17_=_C492( C17 C492 ) C17_=_C532( C17 C532 ) C17_=_C547( C17 C547 ) C17_=_C558( C17 C558 ) C17_=_C572( C17 C572 ) C17_=_C581( C17 C581 ) \nC17_=_C594( C17 C594 ) C17_=_C601( C17 C601 ) C17_=_C613( C17 C613 ) C17_=_C619( C17 C619 ) C17_=_C620( C17 C620 ) C17_=_C621( C17 C621 ) \nC17_=_C622( C17 C622 ) C17_=_C623( C17 C623 ) C17_=_C624( C17 C624 ) C17_=_C625( C17 C625 ) C17_=_C626( C17 C626 ) C17_=_C627( C17 C627 ) \nC17_=_C628( C17 C628 ) C17_=_C629( C17 C629 ) C18_=_C244( C18 C244 ) C18_=_C483( C18 C483 ) C18_=_C533( C18 C533 ) C18_=_C559( C18 C559 ) \nC18_=_C582( C18 C582 ) C18_=_C602( C18 C602 ) C18_=_C619( C18 C619 ) C18_=_C630( C18 C630 ) C18_=_C631( C18 C631 ) C18_=_C632( C18 C632 ) \nC18_=_C633( C18 C633 ) C18_=_C634( C18 C634 ) C33_=_C243( C33 C243 ) C33_=_C257( C33 C257 ) C33_=_C482( C33 C482 ) C33_=_C492( C33 C492 ) \nC33_=_C532( C33 C532 ) C33_=_C547( C33 C547 ) C33_=_C558( C33 C558 ) C33_=_C572( C33 C572 ) C33_=_C581( C33 C581 ) C33_=_C594( C33 C594 ) \nC33_=_C601( C33 C601 ) C33_=_C613( C33 C613 ) C33_=_C619( C33 C619 ) C33_=_C620( C33 C620 ) C33_=_C621( C33 C621 ) C33_=_C622( C33 C622 ) \nC33_=_C623( C33 C623 ) C33_=_C624( C33 C624 ) C33_=_C625( C33 C625 ) C33_=_C626( C33 C626 ) C33_=_C627( C33 C627 ) C33_=_C628( C33 C628 ) \nC33_=_C629( C33 C629 ) C243_=_C244( C243 C244 ) C243_=_C257( C243 C257 ) C243_=_C482( C243 C482 ) C243_=_C492( C243 C492 ) C243_=_C532( C243 C532 ) \nC243_=_C547( C243 C547 ) C243_=_C558( C243 C558 ) C243_=_C572( C243 C572 ) C243_=_C581( C243 C581 ) C243_=_C594( C243 C594 ) C243_=_C601( C243 C601 ) \nC243_=_C613( C243 C613 ) C243_=_C619( C243 C619 ) C243_=_C620( C243 C620 ) C243_=_C621( C243 C621 ) C243_=_C622( C243 C622 ) C243_=_C623( C243 C623 ) \nC243_=_C624( C243 C624 ) C243_=_C625( C243 C625 ) C243_=_C626( C243 C626 ) C243_=_C627( C243 C627 ) C243_=_C628( C243 C628 ) C243_=_C629( C243 C629 ) \nC244_=_C483( C244 C483 ) C244_=_C533( C244 C533 ) C244_=_C559( C244 C559 ) C244_=_C582( C244 C582 ) C244_=_C602( C244 C602 ) C244_=_C619( C244 C619 ) \nC244_=_C630( C244 C630 ) C244_=_C631( C244 C631 ) C244_=_C632( C244 C632 ) C244_=_C633( C244 C633 ) C244_=_C634( C244 C634 ) C257_=_C482( C257 C482 ) \nC257_=_C492( C257 C492 ) C257_=_C532( C257 C532 ) C257_=_C547( C257 C547 ) C257_=_C558( C257 C558 ) C257_=_C572( C257 C572 ) C257_=_C581( C257 C581 ) \nC257_=_C594( C257 C594 ) C257_=_C601( C257 C601 ) C257_=_C613( C257 C613 ) C257_=_C619( C257 C619 ) C257_=_C620( C257 C620 ) C257_=_C621( C257 C621 ) \nC257_=_C622( C257 C622 ) C257_=_C623( C257 C623 ) C257_=_C624( C257 C624 ) C257_=_C625( C257 C625 ) C257_=_C626( C257 C626 ) C257_=_C627( C257 C627 ) \nC257_=_C628( C257 C628 ) C257_=_C629( C257 C629 ) C482_=_C483( C482 C483 ) C482_=_C492( C482 C492 ) C482_=_C532( C482 C532 ) C482_=_C547( C482 C547 ) \nC482_=_C558( C482 C558 ) C482_=_C572( C482 C572 ) C482_=_C581( C482 C581 ) C482_=_C594( C482 C594 ) C482_=_C601( C482 C601 ) C482_=_C613( C482 C613 ) \nC482_=_C619( C482 C619 ) C482_=_C620( C482 C620 ) C482_=_C621( C482 C621 ) C482_=_C622( C482 C622 ) C482_=_C623( C482 C623 ) C482_=_C624( C482 C624 ) \nC482_=_C625( C482 C625 ) C482_=_C626( C482 C626 ) C482_=_C627( C482 C627 ) C482_=_C628( C482 C628 ) C482_=_C629( C482 C629 ) C483_=_C533( C483 C533 ) \nC483_=_C559( C483 C559 ) C483_=_C582( C483 C582 ) C483_=_C602( C483 C602 ) C483_=_C619( C483 C619 ) C483_=_C630( C483 C630 ) C483_=_C631( C483 C631 ) \nC483_=_C632( C483 C632 ) C483_=_C633( C483 C633 ) C483_=_C634( C483 C634 ) C492_=_C532( C492 C532 ) C492_=_C547( C492 C547 ) C492_=_C558( C492 C558 ) \nC492_=_C572( C492 C572 ) C492_=_C581( C492 C581 ) C492_=_C594( C492 C594 ) C492_=_C601( C492 C601 ) C492_=_C613( C492 C613 ) C492_=_C619( C492 C619 ) \nC492_=_C620( C492 C620 ) C492_=_C621( C492 C621 ) C492_=_C622( C492 C622 ) C492_=_C623( C492 C623 ) C492_=_C624( C492 C624 ) C492_=_C625( C492 C625 ) \nC492_=_C626( C492 C626 ) C492_=_C627( C492 C627 ) C492_=_C628( C492 C628 ) C492_=_C629( C492 C629 ) C532_=_C533( C532 C533 ) C532_=_C547( C532 C547 ) \nC532_=_C558( C532 C558 ) C532_=_C572( C532 C572 ) C532_=_C581( C532 C581 ) C532_=_C594( C532 C594 ) C532_=_C601( C532 C601 ) C532_=_C613( C532 C613 ) \nC532_=_C619( C532 C619 ) C532_=_C620( C532 C620 ) C532_=_C621( C532 C621 ) C532_=_C622( C532 C622 ) C532_=_C623( C532 C623 ) C532_=_C624( C532 C624 ) \nC532_=_C625( C532 C625 ) C532_=_C626( C532 C626 ) C532_=_C627( C532 C627 ) C532_=_C628( C532 C628 ) C532_=_C629( C532 C629 ) C533_=_C559( C533 C559 ) \nC533_=_C582( C533 C582 ) C533_=_C602( C533 C602 ) C533_=_C619( C533 C619 ) C533_=_C630( C533 C630 ) C533_=_C631( C533 C631 ) C533_=_C632( C533 C632 ) \nC533_=_C633( C533 C633 ) C533_=_C634( C533 C634 ) C547_=_C558( C547 C558 ) C547_=_C572( C547 C572 ) C547_=_C581( C547 C581 ) C547_=_C594( C547 C594 ) \nC547_=_C601( C547 C601 ) C547_=_C613( C547 C613 ) C547_=_C619( C547 C619 ) C547_=_C620( C547 C620 ) C547_=_C621( C547 C621 ) C547_=_C622( C547 C622 ) \nC547_=_C623( C547 C623 ) C547_=_C624( C547 C624 ) C547_=_C625( C547 C625 ) C547_=_C626( C547 C626 ) C547_=_C627( C547 C627 ) C547_=_C628( C547 C628 ) \nC547_=_C629( C547 C629 ) C558_=_C559( C558 C559 ) C558_=_C572( C558 C572 ) C558_=_C581( C558 C581 ) C558_=_C594( C558 C594 ) C558_=_C601( C558 C601 ) \nC558_=_C613( C558 C613 ) C558_=_C619( C558 C619 ) C558_=_C620( C558 C620 ) C558_=_C621( C558 C621 ) C558_=_C622( C558 C622 ) C558_=_C623( C558 C623 ) \nC558_=_C624( C558 C624 ) C558_=_C625( C558 C625 ) C558_=_C626( C558 C626 ) C558_=_C627( C558 C627 ) C558_=_C628( C558 C628 ) C558_=_C629( C558 C629 ) \nC559_=_C582( C559 C582 ) C559_=_C602( C559 C602 ) C559_=_C619( C559 C619 ) C559_=_C630( C559 C630 ) C559_=_C631( C559 C631 ) C559_=_C632( C559 C632 ) \nC559_=_C633( C559 C633 ) C559_=_C634( C559 C634 ) C572_=_C581( C572 C581 ) C572_=_C594( C572 C594 ) C572_=_C601( C572 C601 ) C572_=_C613( C572 C613 ) \nC572_=_C619( C572 C619 ) C572_=_C620( C572 C620 ) C572_=_C621( C572 C621 ) C572_=_C622( C572 C622 ) C572_=_C623( C572 C623 ) C572_=_C624( C572 C624 ) \nC572_=_C625( C572 C625 ) C572_=_C626( C572 C626 ) C572_=_C627( C572 C627 ) C572_=_C628( C572 C628 ) C572_=_C629( C572 C629 ) C581_=_C582( C581 C582 ) \nC581_=_C594( C581 C594 ) C581_=_C601( C581 C601 ) C581_=_C613( C581 C613 ) C581_=_C619( C581 C619 ) C581_=_C620( C581 C620 ) C581_=_C621( C581 C621 ) \nC581_=_C622( C581 C622 ) C581_=_C623( C581 C623 ) C581_=_C624( C581 C624 ) C581_=_C625( C581 C625 ) C581_=_C626( C581 C626 ) C581_=_C627( C581 C627 ) \nC581_=_C628( C581 C628 ) C581_=_C629( C581 C629 ) C582_=_C602( C582 C602 ) C582_=_C619( C582 C619 ) C582_=_C630( C582 C630 ) C582_=_C631( C582 C631 ) \nC582_=_C632( C582 C632 ) C582_=_C633( C582 C633 ) C582_=_C634( C582 C634 ) C594_=_C601( C594 C601 ) C594_=_C613( C594 C613 ) C594_=_C619( C594 C619 ) \nC594_=_C620( C594 C620 ) C594_=_C621( C594 C621 ) C594_=_C622( C594 C622 ) C594_=_C623( C594 C623 ) C594_=_C624( C594 C624 ) C594_=_C625( C594 C625 ) \nC594_=_C626( C594 C626 ) C594_=_C627( C594 C627 ) C594_=_C628( C594 C628 ) C594_=_C629( C594 C629 ) C601_=_C602( C601 C602 ) C601_=_C613( C601 C613 ) \nC601_=_C619( C601 C619 ) C601_=_C620( C601 C620 ) C601_=_C621( C601 C621 ) C601_=_C622( C601 C622 ) C601_=_C623( C601 C623 ) C601_=_C624( C601 C624 ) \nC601_=_C625( C601 C625 ) C601_=_C626( C601 C626 ) C601_=_C627( C601 C627 ) C601_=_C628( C601 C628 ) C601_=_C629( C601 C629 ) C602_=_C619( C602 C619 ) \nC602_=_C630( C602 C630 ) C602_=_C631( C602 C631 ) C602_=_C632( C602 C632 ) C602_=_C633( C602 C633 ) C602_=_C634( C602 C634 ) C613_=_C619( C613 C619 ) \nC613_=_C620( C613 C620 ) C613_=_C621( C613 C621 ) C613_=_C622( C613 C622 ) C613_=_C623( C613 C623 ) C613_=_C624( C613 C624 ) C613_=_C625( C613 C625 ) \nC613_=_C626( C613 C626 ) C613_=_C627( C613 C627 ) C613_=_C628( C613 C628 ) C613_=_C629( C613 C629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20_=_C621( C620 C621 ) C620_=_C622( C620 C622 ) C620_=_C623( C620 C623 ) C620_=_C624( C620 C624 ) C620_=_C625( C620 C625 ) \nC620_=_C626( C620 C626 ) C620_=_C627( C620 C627 ) C620_=_C628( C620 C628 ) C620_=_C629( C620 C629 ) C620_=_C630( C620 C630 ) C621_=_C622( C621 C622 ) \nC621_=_C623( C621 C623 ) C621_=_C624( C621 C624 ) C621_=_C625( C621 C625 ) C621_=_C626( C621 C626 ) C621_=_C627( C621 C627 ) C621_=_C628( C621 C628 ) \nC621_=_C629( C621 C629 ) C622_=_C623( C622 C623 ) C622_=_C624( C622 C624 ) C622_=_C625( C622 C625 ) C622_=_C626( C622 C626 ) C622_=_C627( C622 C627 ) \nC622_=_C628( C622 C628 ) C622_=_C629( C622 C629 ) C622_=_C631( C622 C631 ) C623_=_C624( C623 C624 ) C623_=_C625( C623 C625 ) C623_=_C626( C623 C626 ) \nC623_=_C627( C623 C627 ) C623_=_C628( C623 C628 ) C623_=_C629( C623 C629 ) C624_=_C625( C624 C625 ) C624_=_C626( C624 C626 ) C624_=_C627( C624 C627 ) \nC624_=_C628( C624 C628 ) C624_=_C629( C624 C629 ) C624_=_C632( C624 C632 ) C625_=_C626( C625 C626 ) C625_=_C627( C625 C627 ) C625_=_C628( C625 C628 ) \nC625_=_C629( C625 C629 ) C626_=_C627( C626 C627 ) C626_=_C628( C626 C628 ) C626_=_C629(</w:t>
      </w:r>
    </w:p>
    <w:p>
      <w:pPr>
        <w:pStyle w:val="PreformattedText"/>
        <w:bidi w:val="0"/>
        <w:spacing w:before="0" w:after="0"/>
        <w:jc w:val="left"/>
        <w:rPr/>
      </w:pPr>
      <w:r>
        <w:rPr/>
        <w:t xml:space="preserve"> </w:t>
      </w:r>
      <w:r>
        <w:rPr/>
        <w:t>C626 C629 ) C626_=_C633( C626 C633 ) C627_=_C628( C627 C628 ) \nC627_=_C629( C627 C629 ) C628_=_C629( C628 C629 ) C628_=_C634( C628 C634 ) C630_=_C631( C630 C631 ) C630_=_C632( C630 C632 ) C630_=_C633( C630 C633 ) \nC630_=_C634( C630 C634 ) C631_=_C632( C631 C632 ) C631_=_C633( C631 C633 ) C631_=_C634( C631 C634 ) C632_=_C633( C632 C633 ) C632_=_C634( C632 C634 ) \nC633_=_C634( C633 C634 ) "];61-&gt;74[label="36: C17 C18 C33 C243 C244 \nC257 C482 C483 C492 C532 C533 \nC547 C558 C559 C572 C581 C582 \nC594 C601 C602 C613 C620 C621 \nC622 C623 C624 C625 C626 C627 \nC628 C629 C630 C631 C632 C633 \nC634 \n354: C17_=_C18 ,C17_=_C33 ,C17_=_C243 ,C17_=_C257 ,C17_=_C482 ,\nC17_=_C492 ,C17_=_C532 ,C17_=_C547 ,C17_=_C558 ,C17_=_C572 ,C17_=_C581 ,\nC17_=_C594 ,C17_=_C601 ,C17_=_C613 ,C17_=_C620 ,C17_=_C621 ,C17_=_C622 ,\nC17_=_C623 ,C17_=_C624 ,C17_=_C625 ,C17_=_C626 ,C17_=_C627 ,C17_=_C628 ,\nC17_=_C629 ,C18_=_C244 ,C18_=_C483 ,C18_=_C533 ,C18_=_C559 ,C18_=_C582 ,\nC18_=_C602 ,C18_=_C630 ,C18_=_C631 ,C18_=_C632 ,C18_=_C633 ,C18_=_C634 ,\nC33_=_C243 ,C33_=_C257 ,C33_=_C482 ,C33_=_C492 ,C33_=_C532 ,C33_=_C547 ,\nC33_=_C558 ,C33_=_C572 ,C33_=_C581 ,C33_=_C594 ,C33_=_C601 ,C33_=_C613 ,\nC33_=_C620 ,C33_=_C621 ,C33_=_C622 ,C33_=_C623 ,C33_=_C624 ,C33_=_C625 ,\nC33_=_C626 ,C33_=_C627 ,C33_=_C628 ,C33_=_C629 ,C243_=_C244 ,C243_=_C257 ,\nC243_=_C482 ,C243_=_C492 ,C243_=_C532 ,C243_=_C547 ,C243_=_C558 ,C243_=_C572 ,\nC243_=_C581 ,C243_=_C594 ,C243_=_C601 ,C243_=_C613 ,C243_=_C620 ,C243_=_C621 ,\nC243_=_C622 ,C243_=_C623 ,C243_=_C624 ,C243_=_C625 ,C243_=_C626 ,C243_=_C627 ,\nC243_=_C628 ,C243_=_C629 ,C244_=_C483 ,C244_=_C533 ,C244_=_C559 ,C244_=_C582 ,\nC244_=_C602 ,C244_=_C630 ,C244_=_C631 ,C244_=_C632 ,C244_=_C633 ,C244_=_C634 ,\nC257_=_C482 ,C257_=_C492 ,C257_=_C532 ,C257_=_C547 ,C257_=_C558 ,C257_=_C572 ,\nC257_=_C581 ,C257_=_C594 ,C257_=_C601 ,C257_=_C613 ,C257_=_C620 ,C257_=_C621 ,\nC257_=_C622 ,C257_=_C623 ,C257_=_C624 ,C257_=_C625 ,C257_=_C626 ,C257_=_C627 ,\nC257_=_C628 ,C257_=_C629 ,C482_=_C483 ,C482_=_C492 ,C482_=_C532 ,C482_=_C547 ,\nC482_=_C558 ,C482_=_C572 ,C482_=_C581 ,C482_=_C594 ,C482_=_C601 ,C482_=_C613 ,\nC482_=_C620 ,C482_=_C621 ,C482_=_C622 ,C482_=_C623 ,C482_=_C624 ,C482_=_C625 ,\nC482_=_C626 ,C482_=_C627 ,C482_=_C628 ,C482_=_C629 ,C483_=_C533 ,C483_=_C559 ,\nC483_=_C582 ,C483_=_C602 ,C483_=_C630 ,C483_=_C631 ,C483_=_C632 ,C483_=_C633 ,\nC483_=_C634 ,C492_=_C532 ,C492_=_C547 ,C492_=_C558 ,C492_=_C572 ,C492_=_C581 ,\nC492_=_C594 ,C492_=_C601 ,C492_=_C613 ,C492_=_C620 ,C492_=_C621 ,C492_=_C622 ,\nC492_=_C623 ,C492_=_C624 ,C492_=_C625 ,C492_=_C626 ,C492_=_C627 ,C492_=_C628 ,\nC492_=_C629 ,C532_=_C533 ,C532_=_C547 ,C532_=_C558 ,C532_=_C572 ,C532_=_C581 ,\nC532_=_C594 ,C532_=_C601 ,C532_=_C613 ,C532_=_C620 ,C532_=_C621 ,C532_=_C622 ,\nC532_=_C623 ,C532_=_C624 ,C532_=_C625 ,C532_=_C626 ,C532_=_C627 ,C532_=_C628 ,\nC532_=_C629 ,C533_=_C559 ,C533_=_C582 ,C533_=_C602 ,C533_=_C630 ,C533_=_C631 ,\nC533_=_C632 ,C533_=_C633 ,C533_=_C634 ,C547_=_C558 ,C547_=_C572 ,C547_=_C581 ,\nC547_=_C594 ,C547_=_C601 ,C547_=_C613 ,C547_=_C620 ,C547_=_C621 ,C547_=_C622 ,\nC547_=_C623 ,C547_=_C624 ,C547_=_C625 ,C547_=_C626 ,C547_=_C627 ,C547_=_C628 ,\nC547_=_C629 ,C558_=_C559 ,C558_=_C572 ,C558_=_C581 ,C558_=_C594 ,C558_=_C601 ,\nC558_=_C613 ,C558_=_C620 ,C558_=_C621 ,C558_=_C622 ,C558_=_C623 ,C558_=_C624 ,\nC558_=_C625 ,C558_=_C626 ,C558_=_C627 ,C558_=_C628 ,C558_=_C629 ,C559_=_C582 ,\nC559_=_C602 ,C559_=_C630 ,C559_=_C631 ,C559_=_C632 ,C559_=_C633 ,C559_=_C634 ,\nC572_=_C581 ,C572_=_C594 ,C572_=_C601 ,C572_=_C613 ,C572_=_C620 ,C572_=_C621 ,\nC572_=_C622 ,C572_=_C623 ,C572_=_C624 ,C572_=_C625 ,C572_=_C626 ,C572_=_C627 ,\nC572_=_C628 ,C572_=_C629 ,C581_=_C582 ,C581_=_C594 ,C581_=_C601 ,C581_=_C613 ,\nC581_=_C620 ,C581_=_C621 ,C581_=_C622 ,C581_=_C623 ,C581_=_C624 ,C581_=_C625 ,\nC581_=_C626 ,C581_=_C627 ,C581_=_C628 ,C581_=_C629 ,C582_=_C602 ,C582_=_C630 ,\nC582_=_C631 ,C582_=_C632 ,C582_=_C633 ,C582_=_C634 ,C594_=_C601 ,C594_=_C613 ,\nC594_=_C620 ,C594_=_C621 ,C594_=_C622 ,C594_=_C623 ,C594_=_C624 ,C594_=_C625 ,\nC594_=_C626 ,C594_=_C627 ,C594_=_C628 ,C594_=_C629 ,C601_=_C602 ,C601_=_C613 ,\nC601_=_C620 ,C601_=_C621 ,C601_=_C622 ,C601_=_C623 ,C601_=_C624 ,C601_=_C625 ,\nC601_=_C626 ,C601_=_C627 ,C601_=_C628 ,C601_=_C629 ,C602_=_C630 ,C602_=_C631 ,\nC602_=_C632 ,C602_=_C633 ,C602_=_C634 ,C613_=_C620 ,C613_=_C621 ,C613_=_C622 ,\nC613_=_C623 ,C613_=_C624 ,C613_=_C625 ,C613_=_C626 ,C613_=_C627 ,C613_=_C628 ,\nC613_=_C629 ,C620_=_C621 ,C620_=_C622 ,C620_=_C623 ,C620_=_C624 ,C620_=_C625 ,\nC620_=_C626 ,C620_=_C627 ,C620_=_C628 ,C620_=_C629 ,C620_=_C630 ,C621_=_C622 ,\nC621_=_C623 ,C621_=_C624 ,C621_=_C625 ,C621_=_C626 ,C621_=_C627 ,C621_=_C628 ,\nC621_=_C629 ,C622_=_C623 ,C622_=_C624 ,C622_=_C625 ,C622_=_C626 ,C622_=_C627 ,\nC622_=_C628 ,C622_=_C629 ,C622_=_C631 ,C623_=_C624 ,C623_=_C625 ,C623_=_C626 ,\nC623_=_C627 ,C623_=_C628 ,C623_=_C629 ,C624_=_C625 ,C624_=_C626 ,C624_=_C627 ,\nC624_=_C628 ,C624_=_C629 ,C624_=_C632 ,C625_=_C626 ,C625_=_C627 ,C625_=_C628 ,\nC625_=_C629 ,C626_=_C627 ,C626_=_C628 ,C626_=_C629 ,C626_=_C633 ,C627_=_C628 ,\nC627_=_C629 ,C628_=_C629 ,C628_=_C634 ,C630_=_C631 ,C630_=_C632 ,C630_=_C633 ,\nC630_=_C634 ,C631_=_C632 ,C631_=_C633 ,C631_=_C634 ,C632_=_C633 ,C632_=_C634 ,\nC633_=_C634 ,"];75[shape=box, label="id:75 level: 4\n37: C52 C53 C67 C211 C212 \nC226 C413 C414 C426 C525 C526 \nC527 C528 C529 C530 C531 C532 \nC533 C534 C535 C536 C537 C538 \nC539 C540 C541 C542 C543 C544 \nC545 C546 C547 C548 C549 C550 \nC551 C552 \n390: C52_=_C53( C52 C53 ) C52_=_C67( C52 C67 ) C52_=_C211( C52 C211 ) C52_=_C226( C52 C226 ) C52_=_C413( C52 C413 ) \nC52_=_C426( C52 C426 ) C52_=_C525( C52 C525 ) C52_=_C526( C52 C526 ) C52_=_C527( C52 C527 ) C52_=_C528( C52 C528 ) C52_=_C529( C52 C529 ) \nC52_=_C530( C52 C530 ) C52_=_C531( C52 C531 ) C52_=_C532( C52 C532 ) C52_=_C533( C52 C533 ) C52_=_C534( C52 C534 ) C52_=_C535( C52 C535 ) \nC52_=_C536( C52 C536 ) C52_=_C537( C52 C537 ) C52_=_C538( C52 C538 ) C52_=_C539( C52 C539 ) C52_=_C540( C52 C540 ) C52_=_C541( C52 C541 ) \nC52_=_C542( C52 C542 ) C52_=_C543( C52 C543 ) C53_=_C212( C53 C212 ) C53_=_C414( C53 C414 ) C53_=_C525( C53 C525 ) C53_=_C544( C53 C544 ) \nC53_=_C545( C53 C545 ) C53_=_C546( C53 C546 ) C53_=_C547( C53 C547 ) C53_=_C548( C53 C548 ) C53_=_C549( C53 C549 ) C53_=_C550( C53 C550 ) \nC53_=_C551( C53 C551 ) C53_=_C552( C53 C552 ) C67_=_C211( C67 C211 ) C67_=_C226( C67 C226 ) C67_=_C413( C67 C413 ) C67_=_C426( C67 C426 ) \nC67_=_C525( C67 C525 ) C67_=_C526( C67 C526 ) C67_=_C527( C67 C527 ) C67_=_C528( C67 C528 ) C67_=_C529( C67 C529 ) C67_=_C530( C67 C530 ) \nC67_=_C531( C67 C531 ) C67_=_C532( C67 C532 ) C67_=_C533( C67 C533 ) C67_=_C534( C67 C534 ) C67_=_C535( C67 C535 ) C67_=_C536( C67 C536 ) \nC67_=_C537( C67 C537 ) C67_=_C538( C67 C538 ) C67_=_C539( C67 C539 ) C67_=_C540( C67 C540 ) C67_=_C541( C67 C541 ) C67_=_C542( C67 C542 ) \nC67_=_C543( C67 C543 ) C211_=_C212( C211 C212 ) C211_=_C226( C211 C226 ) C211_=_C413( C211 C413 ) C211_=_C426( C211 C426 ) C211_=_C525( C211 C525 ) \nC211_=_C526( C211 C526 ) C211_=_C527( C211 C527 ) C211_=_C528( C211 C528 ) C211_=_C529( C211 C529 ) C211_=_C530( C211 C530 ) C211_=_C531( C211 C531 ) \nC211_=_C532( C211 C532 ) C211_=_C533( C211 C533 ) C211_=_C534( C211 C534 ) C211_=_C535( C211 C535 ) C211_=_C536( C211 C536 ) C211_=_C537( C211 C537 ) \nC211_=_C538( C211 C538 ) C211_=_C539( C211 C539 ) C211_=_C540( C211 C540 ) C211_=_C541( C211 C541 ) C211_=_C542( C211 C542 ) C211_=_C543( C211 C543 ) \nC212_=_C414( C212 C414 ) C212_=_C525( C212 C525 ) C212_=_C544( C212 C544 ) C212_=_C545( C212 C545 ) C212_=_C546( C212 C546 ) C212_=_C547( C212 C547 ) \nC212_=_C548( C212 C548 ) C212_=_C549( C212 C549 ) C212_=_C550( C212 C550 ) C212_=_C551( C212 C551 ) C212_=_C552( C212 C552 ) C226_=_C413( C226 C413 ) \nC226_=_C426( C226 C426 ) C226_=_C525( C226 C525 ) C226_=_C526( C226 C526 ) C226_=_C527( C226 C527 ) C226_=_C528( C226 C528 ) C226_=_C529( C226 C529 ) \nC226_=_C530( C226 C530 ) C226_=_C531( C226 C531 ) C226_=_C532( C226 C532 ) C226_=_C533( C226 C533 ) C226_=_C534( C226 C534 ) C226_=_C535( C226 C535 ) \nC226_=_C536( C226 C536 ) C226_=_C537( C226 C537 ) C226_=_C538( C226 C538 ) C226_=_C539( C226 C539 ) C226_=_C540( C226 C540 ) C226_=_C541( C226 C541 ) \nC226_=_C542( C226 C542 ) C226_=_C543( C226 C543 ) C413_=_C414( C413 C414 ) C413_=_C426( C413 C426 ) C413_=_C525( C413 C525 ) C413_=_C526( C413 C526 ) \nC413_=_C527( C413 C527 ) C413_=_C528( C413 C528 ) C413_=_C529( C413 C529 ) C413_=_C530( C413 C530 ) C413_=_C531( C413 C531 ) C413_=_C532( C413 C532 ) \nC413_=_C533( C413 C533 ) C413_=_C534( C413 C534 ) C413_=_C535( C413 C535 ) C413_=_C536( C413 C536 ) C413_=_C537( C413 C537 ) C413_=_C538( C413 C538 ) \nC413_=_C539( C413 C539 ) C413_=_C540( C413 C540 ) C413_=_C541( C413 C541 ) C413_=_C542( C413 C542 ) C413_=_C543( C413 C543 ) C414_=_C525( C414 C525 ) \nC414_=_C544( C414 C544 ) C414_=_C545( C414 C545 ) C414_=_C546( C414 C546 ) C414_=_C547( C414 C547 ) C414_=_C548( C414 C548 ) C414_=_C549( C414 C549 ) \nC414_=_C550( C414 C550 ) C414_=_C551( C414 C551 ) C414_=_C552( C414 C552 ) C426_=_C525( C426 C525 ) C426_=_C526( C426 C526 ) C426_=_C527( C426 C527 ) \nC426_=_C528( C426 C528 ) C426_=_C529( C426 C529 ) C426_=_C530( C426 C530 ) C426_=_C531( C426 C531 ) C426_=_C532( C426 C532 ) C426_=_C533( C426 C533 ) \nC426_=_C534( C426 C534 ) C426_=_C535( C426 C535 ) C426_=_C536( C426 C536 ) C426_=_C537( C426 C537 ) C426_=_C538( C426 C538 ) C426_=_C539( C426 C539 ) \nC426_=_C540( C426 C540 ) C426_=_C541( C426 C541 ) C426_=_C542( C426 C542 ) C426_=_C543( C426 C543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w:t>
      </w:r>
    </w:p>
    <w:p>
      <w:pPr>
        <w:pStyle w:val="PreformattedText"/>
        <w:bidi w:val="0"/>
        <w:spacing w:before="0" w:after="0"/>
        <w:jc w:val="left"/>
        <w:rPr/>
      </w:pPr>
      <w:r>
        <w:rPr/>
        <w:t xml:space="preserve"> </w:t>
      </w:r>
      <w:r>
        <w:rPr/>
        <w:t>C525_=_C539( C525 C539 ) \nC525_=_C540( C525 C540 ) C525_=_C541( C525 C541 ) C525_=_C542( C525 C542 ) C525_=_C543( C525 C543 ) C525_=_C544( C525 C544 ) C525_=_C545( C525 C545 ) \nC525_=_C546( C525 C546 ) C525_=_C547( C525 C547 ) C525_=_C548( C525 C548 ) C525_=_C549( C525 C549 ) C525_=_C550( C525 C550 ) C525_=_C551( C525 C551 ) \nC525_=_C552( C525 C552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5( C528 C545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6( C530 C546 ) C531_=_C532( C531 C532 ) C531_=_C533( C531 C533 ) C531_=_C534( C531 C534 ) C531_=_C535( C531 C535 ) C531_=_C536( C531 C536 ) \nC531_=_C537( C531 C537 ) C531_=_C538( C531 C538 ) C531_=_C539( C531 C539 ) C531_=_C540( C531 C540 ) C531_=_C541( C531 C541 ) C531_=_C542( C531 C542 ) \nC531_=_C543( C531 C543 ) C532_=_C533( C532 C533 ) C532_=_C534( C532 C534 ) C532_=_C535( C532 C535 ) C532_=_C536( C532 C536 ) C532_=_C537( C532 C537 ) \nC532_=_C538( C532 C538 ) C532_=_C539( C532 C539 ) C532_=_C540( C532 C540 ) C532_=_C541( C532 C541 ) C532_=_C542( C532 C542 ) C532_=_C543( C532 C543 ) \nC532_=_C547( C532 C547 ) C533_=_C534( C533 C534 ) C533_=_C535( C533 C535 ) C533_=_C536( C533 C536 ) C533_=_C537( C533 C537 ) C533_=_C538( C533 C538 ) \nC533_=_C539( C533 C539 ) C533_=_C540( C533 C540 ) C533_=_C541( C533 C541 ) C533_=_C542( C533 C542 ) C533_=_C543( C533 C543 ) C534_=_C535( C534 C535 ) \nC534_=_C536( C534 C536 ) C534_=_C537( C534 C537 ) C534_=_C538( C534 C538 ) C534_=_C539( C534 C539 ) C534_=_C540( C534 C540 ) C534_=_C541( C534 C541 ) \nC534_=_C542( C534 C542 ) C534_=_C543( C534 C543 ) C534_=_C548( C534 C548 ) C535_=_C536( C535 C536 ) C535_=_C537( C535 C537 ) C535_=_C538( C535 C538 ) \nC535_=_C539( C535 C539 ) C535_=_C540( C535 C540 ) C535_=_C541( C535 C541 ) C535_=_C542( C535 C542 ) C535_=_C543( C535 C543 ) C536_=_C537( C536 C537 ) \nC536_=_C538( C536 C538 ) C536_=_C539( C536 C539 ) C536_=_C540( C536 C540 ) C536_=_C541( C536 C541 ) C536_=_C542( C536 C542 ) C536_=_C543( C536 C543 ) \nC536_=_C549( C536 C549 ) C537_=_C538( C537 C538 ) C537_=_C539( C537 C539 ) C537_=_C540( C537 C540 ) C537_=_C541( C537 C541 ) C537_=_C542( C537 C542 ) \nC537_=_C543( C537 C543 ) C538_=_C539( C538 C539 ) C538_=_C540( C538 C540 ) C538_=_C541( C538 C541 ) C538_=_C542( C538 C542 ) C538_=_C543( C538 C543 ) \nC538_=_C550( C538 C550 ) C539_=_C540( C539 C540 ) C539_=_C541( C539 C541 ) C539_=_C542( C539 C542 ) C539_=_C543( C539 C543 ) C540_=_C541( C540 C541 ) \nC540_=_C542( C540 C542 ) C540_=_C543( C540 C543 ) C540_=_C551( C540 C551 ) C541_=_C542( C541 C542 ) C541_=_C543( C541 C543 ) C542_=_C543( C542 C543 ) \nC542_=_C552( C542 C552 ) C544_=_C545( C544 C545 ) C544_=_C546( C544 C546 ) C544_=_C547( C544 C547 ) C544_=_C548( C544 C548 ) C544_=_C549( C544 C549 ) \nC544_=_C550( C544 C550 ) C544_=_C551( C544 C551 ) C544_=_C552( C544 C552 ) C545_=_C546( C545 C546 ) C545_=_C547( C545 C547 ) C545_=_C548( C545 C548 ) \nC545_=_C549( C545 C549 ) C545_=_C550( C545 C550 ) C545_=_C551( C545 C551 ) C545_=_C552( C545 C552 ) C546_=_C547( C546 C547 ) C546_=_C548( C546 C548 ) \nC546_=_C549( C546 C549 ) C546_=_C550( C546 C550 ) C546_=_C551( C546 C551 ) C546_=_C552( C546 C552 ) C547_=_C548( C547 C548 ) C547_=_C549( C547 C549 ) \nC547_=_C550( C547 C550 ) C547_=_C551( C547 C551 ) C547_=_C552( C547 C552 ) C548_=_C549( C548 C549 ) C548_=_C550( C548 C550 ) C548_=_C551( C548 C551 ) \nC548_=_C552( C548 C552 ) C549_=_C550( C549 C550 ) C549_=_C551( C549 C551 ) C549_=_C552( C549 C552 ) C550_=_C551( C550 C551 ) C550_=_C552( C550 C552 ) \nC551_=_C552( C551 C552 ) "];61-&gt;75[label="36: C52 C53 C67 C211 C212 \nC226 C413 C414 C426 C526 C527 \nC528 C529 C530 C531 C532 C533 \nC534 C535 C536 C537 C538 C539 \nC540 C541 C542 C543 C544 C545 \nC546 C547 C548 C549 C550 C551 \nC552 \n354: C52_=_C53 ,C52_=_C67 ,C52_=_C211 ,C52_=_C226 ,C52_=_C413 ,\nC52_=_C426 ,C52_=_C526 ,C52_=_C527 ,C52_=_C528 ,C52_=_C529 ,C52_=_C530 ,\nC52_=_C531 ,C52_=_C532 ,C52_=_C533 ,C52_=_C534 ,C52_=_C535 ,C52_=_C536 ,\nC52_=_C537 ,C52_=_C538 ,C52_=_C539 ,C52_=_C540 ,C52_=_C541 ,C52_=_C542 ,\nC52_=_C543 ,C53_=_C212 ,C53_=_C414 ,C53_=_C544 ,C53_=_C545 ,C53_=_C546 ,\nC53_=_C547 ,C53_=_C548 ,C53_=_C549 ,C53_=_C550 ,C53_=_C551 ,C53_=_C552 ,\nC67_=_C211 ,C67_=_C226 ,C67_=_C413 ,C67_=_C426 ,C67_=_C526 ,C67_=_C527 ,\nC67_=_C528 ,C67_=_C529 ,C67_=_C530 ,C67_=_C531 ,C67_=_C532 ,C67_=_C533 ,\nC67_=_C534 ,C67_=_C535 ,C67_=_C536 ,C67_=_C537 ,C67_=_C538 ,C67_=_C539 ,\nC67_=_C540 ,C67_=_C541 ,C67_=_C542 ,C67_=_C543 ,C211_=_C212 ,C211_=_C226 ,\nC211_=_C413 ,C211_=_C426 ,C211_=_C526 ,C211_=_C527 ,C211_=_C528 ,C211_=_C529 ,\nC211_=_C530 ,C211_=_C531 ,C211_=_C532 ,C211_=_C533 ,C211_=_C534 ,C211_=_C535 ,\nC211_=_C536 ,C211_=_C537 ,C211_=_C538 ,C211_=_C539 ,C211_=_C540 ,C211_=_C541 ,\nC211_=_C542 ,C211_=_C543 ,C212_=_C414 ,C212_=_C544 ,C212_=_C545 ,C212_=_C546 ,\nC212_=_C547 ,C212_=_C548 ,C212_=_C549 ,C212_=_C550 ,C212_=_C551 ,C212_=_C552 ,\nC226_=_C413 ,C226_=_C426 ,C226_=_C526 ,C226_=_C527 ,C226_=_C528 ,C226_=_C529 ,\nC226_=_C530 ,C226_=_C531 ,C226_=_C532 ,C226_=_C533 ,C226_=_C534 ,C226_=_C535 ,\nC226_=_C536 ,C226_=_C537 ,C226_=_C538 ,C226_=_C539 ,C226_=_C540 ,C226_=_C541 ,\nC226_=_C542 ,C226_=_C543 ,C413_=_C414 ,C413_=_C426 ,C413_=_C526 ,C413_=_C527 ,\nC413_=_C528 ,C413_=_C529 ,C413_=_C530 ,C413_=_C531 ,C413_=_C532 ,C413_=_C533 ,\nC413_=_C534 ,C413_=_C535 ,C413_=_C536 ,C413_=_C537 ,C413_=_C538 ,C413_=_C539 ,\nC413_=_C540 ,C413_=_C541 ,C413_=_C542 ,C413_=_C543 ,C414_=_C544 ,C414_=_C545 ,\nC414_=_C546 ,C414_=_C547 ,C414_=_C548 ,C414_=_C549 ,C414_=_C550 ,C414_=_C551 ,\nC414_=_C552 ,C426_=_C526 ,C426_=_C527 ,C426_=_C528 ,C426_=_C529 ,C426_=_C530 ,\nC426_=_C531 ,C426_=_C532 ,C426_=_C533 ,C426_=_C534 ,C426_=_C535 ,C426_=_C536 ,\nC426_=_C537 ,C426_=_C538 ,C426_=_C539 ,C426_=_C540 ,C426_=_C541 ,C426_=_C542 ,\nC426_=_C543 ,C526_=_C527 ,C526_=_C528 ,C526_=_C529 ,C526_=_C530 ,C526_=_C531 ,\nC526_=_C532 ,C526_=_C533 ,C526_=_C534 ,C526_=_C535 ,C526_=_C536 ,C526_=_C537 ,\nC526_=_C538 ,C526_=_C539 ,C526_=_C540 ,C526_=_C541 ,C526_=_C542 ,C526_=_C543 ,\nC526_=_C544 ,C527_=_C528 ,C527_=_C529 ,C527_=_C530 ,C527_=_C531 ,C527_=_C532 ,\nC527_=_C533 ,C527_=_C534 ,C527_=_C535 ,C527_=_C536 ,C527_=_C537 ,C527_=_C538 ,\nC527_=_C539 ,C527_=_C540 ,C527_=_C541 ,C527_=_C542 ,C527_=_C543 ,C528_=_C529 ,\nC528_=_C530 ,C528_=_C531 ,C528_=_C532 ,C528_=_C533 ,C528_=_C534 ,C528_=_C535 ,\nC528_=_C536 ,C528_=_C537 ,C528_=_C538 ,C528_=_C539 ,C528_=_C540 ,C528_=_C541 ,\nC528_=_C542 ,C528_=_C543 ,C528_=_C545 ,C529_=_C530 ,C529_=_C531 ,C529_=_C532 ,\nC529_=_C533 ,C529_=_C534 ,C529_=_C535 ,C529_=_C536 ,C529_=_C537 ,C529_=_C538 ,\nC529_=_C539 ,C529_=_C540 ,C529_=_C541 ,C529_=_C542 ,C529_=_C543 ,C530_=_C531 ,\nC530_=_C532 ,C530_=_C533 ,C530_=_C534 ,C530_=_C535 ,C530_=_C536 ,C530_=_C537 ,\nC530_=_C538 ,C530_=_C539 ,C530_=_C540 ,C530_=_C541 ,C530_=_C542 ,C530_=_C543 ,\nC530_=_C546 ,C531_=_C532 ,C531_=_C533 ,C531_=_C534 ,C531_=_C535 ,C531_=_C536 ,\nC531_=_C537 ,C531_=_C538 ,C531_=_C539 ,C531_=_C540 ,C531_=_C541 ,C531_=_C542 ,\nC531_=_C543 ,C532_=_C533 ,C532_=_C534 ,C532_=_C535 ,C532_=_C536 ,C532_=_C537 ,\nC532_=_C538 ,C532_=_C539 ,C532_=_C540 ,C532_=_C541 ,C532_=_C542 ,C532_=_C543 ,\nC532_=_C547 ,C533_=_C534 ,C533_=_C535 ,C533_=_C536 ,C533_=_C537 ,C533_=_C538 ,\nC533_=_C539 ,C533_=_C540 ,C533_=_C541 ,C533_=_C542 ,C533_=_C543 ,C534_=_C535 ,\nC534_=_C536 ,C534_=_C537 ,C534_=_C538 ,C534_=_C539 ,C534_=_C540 ,C534_=_C541 ,\nC534_=_C542 ,C534_=_C543 ,C534_=_C548 ,C535_=_C536 ,C535_=_C537 ,C535_=_C538 ,\nC535_=_C539 ,C535_=_C540 ,C535_=_C541 ,C535_=_C542 ,C535_=_C543 ,C536_=_C537 ,\nC536_=_C538 ,C536_=_C539 ,C536_=_C540 ,C536_=_C541 ,C536_=_C542 ,C536_=_C543 ,\nC536_=_C549 ,C537_=_C538 ,C537_=_C539 ,C537_=_C540 ,C537_=_C541 ,C537_=_C542 ,\nC537_=_C543 ,C538_=_C539 ,C538_=_C540 ,C538_=_C541 ,C538_=_C542 ,C538_=_C543 ,\nC538_=_C550 ,C539_=_C540 ,C539_=_C541 ,C539_=_C542 ,C539_=_C543 ,C540_=_C541 ,\nC540_=_C542 ,C540_=_C543 ,C540_=_C551 ,C541_=_C542 ,C541_=_C543 ,C542_=_C543 ,\nC542_=_C552 ,C544_=_C545 ,C544_=_C546 ,C544_=_C547 ,C544_=_C548 ,C544_=_C549 ,\nC544_=_C550 ,C544_=_C551 ,C544_=_C552 ,C545_=_C546 ,C545_=_C547</w:t>
      </w:r>
    </w:p>
    <w:p>
      <w:pPr>
        <w:pStyle w:val="PreformattedText"/>
        <w:bidi w:val="0"/>
        <w:spacing w:before="0" w:after="0"/>
        <w:jc w:val="left"/>
        <w:rPr/>
      </w:pPr>
      <w:r>
        <w:rPr/>
        <w:t xml:space="preserve"> </w:t>
      </w:r>
      <w:r>
        <w:rPr/>
        <w:t>,C545_=_C548 ,\nC545_=_C549 ,C545_=_C550 ,C545_=_C551 ,C545_=_C552 ,C546_=_C547 ,C546_=_C548 ,\nC546_=_C549 ,C546_=_C550 ,C546_=_C551 ,C546_=_C552 ,C547_=_C548 ,C547_=_C549 ,\nC547_=_C550 ,C547_=_C551 ,C547_=_C552 ,C548_=_C549 ,C548_=_C550 ,C548_=_C551 ,\nC548_=_C552 ,C549_=_C550 ,C549_=_C551 ,C549_=_C552 ,C550_=_C551 ,C550_=_C552 ,\nC551_=_C552 ,"];76[shape=box, label="id:76 level: 4\n37: C115 C116 C127 C360 C361 \nC368 C464 C465 C474 C607 C608 \nC616 C669 C670 C680 C692 C693 \nC702 C712 C713 C721 C729 C730 \nC737 C743 C744 C750 C754 C755 \nC760 C763 C764 C765 C766 C767 \nC768 C769 \n390: C115_=_C116( C115 C116 ) C115_=_C127( C115 C127 ) C115_=_C360( C115 C360 ) C115_=_C368( C115 C368 ) C115_=_C464( C115 C464 ) \nC115_=_C474( C115 C474 ) C115_=_C607( C115 C607 ) C115_=_C616( C115 C616 ) C115_=_C669( C115 C669 ) C115_=_C680( C115 C680 ) C115_=_C692( C115 C692 ) \nC115_=_C702( C115 C702 ) C115_=_C712( C115 C712 ) C115_=_C721( C115 C721 ) C115_=_C729( C115 C729 ) C115_=_C737( C115 C737 ) C115_=_C743( C115 C743 ) \nC115_=_C750( C115 C750 ) C115_=_C754( C115 C754 ) C115_=_C760( C115 C760 ) C115_=_C763( C115 C763 ) C115_=_C764( C115 C764 ) C115_=_C765( C115 C765 ) \nC115_=_C766( C115 C766 ) C115_=_C767( C115 C767 ) C116_=_C361( C116 C361 ) C116_=_C465( C116 C465 ) C116_=_C608( C116 C608 ) C116_=_C670( C116 C670 ) \nC116_=_C693( C116 C693 ) C116_=_C713( C116 C713 ) C116_=_C730( C116 C730 ) C116_=_C744( C116 C744 ) C116_=_C755( C116 C755 ) C116_=_C763( C116 C763 ) \nC116_=_C768( C116 C768 ) C116_=_C769( C116 C769 ) C127_=_C360( C127 C360 ) C127_=_C368( C127 C368 ) C127_=_C464( C127 C464 ) C127_=_C474( C127 C474 ) \nC127_=_C607( C127 C607 ) C127_=_C616( C127 C616 ) C127_=_C669( C127 C669 ) C127_=_C680( C127 C680 ) C127_=_C692( C127 C692 ) C127_=_C702( C127 C702 ) \nC127_=_C712( C127 C712 ) C127_=_C721( C127 C721 ) C127_=_C729( C127 C729 ) C127_=_C737( C127 C737 ) C127_=_C743( C127 C743 ) C127_=_C750( C127 C750 ) \nC127_=_C754( C127 C754 ) C127_=_C760( C127 C760 ) C127_=_C763( C127 C763 ) C127_=_C764( C127 C764 ) C127_=_C765( C127 C765 ) C127_=_C766( C127 C766 ) \nC127_=_C767( C127 C767 ) C360_=_C361( C360 C361 ) C360_=_C368( C360 C368 ) C360_=_C464( C360 C464 ) C360_=_C474( C360 C474 ) C360_=_C607( C360 C607 ) \nC360_=_C616( C360 C616 ) C360_=_C669( C360 C669 ) C360_=_C680( C360 C680 ) C360_=_C692( C360 C692 ) C360_=_C702( C360 C702 ) C360_=_C712( C360 C712 ) \nC360_=_C721( C360 C721 ) C360_=_C729( C360 C729 ) C360_=_C737( C360 C737 ) C360_=_C743( C360 C743 ) C360_=_C750( C360 C750 ) C360_=_C754( C360 C754 ) \nC360_=_C760( C360 C760 ) C360_=_C763( C360 C763 ) C360_=_C764( C360 C764 ) C360_=_C765( C360 C765 ) C360_=_C766( C360 C766 ) C360_=_C767( C360 C767 ) \nC361_=_C465( C361 C465 ) C361_=_C608( C361 C608 ) C361_=_C670( C361 C670 ) C361_=_C693( C361 C693 ) C361_=_C713( C361 C713 ) C361_=_C730( C361 C730 ) \nC361_=_C744( C361 C744 ) C361_=_C755( C361 C755 ) C361_=_C763( C361 C763 ) C361_=_C768( C361 C768 ) C361_=_C769( C361 C769 ) C368_=_C464( C368 C464 ) \nC368_=_C474( C368 C474 ) C368_=_C607( C368 C607 ) C368_=_C616( C368 C616 ) C368_=_C669( C368 C669 ) C368_=_C680( C368 C680 ) C368_=_C692( C368 C692 ) \nC368_=_C702( C368 C702 ) C368_=_C712( C368 C712 ) C368_=_C721( C368 C721 ) C368_=_C729( C368 C729 ) C368_=_C737( C368 C737 ) C368_=_C743( C368 C743 ) \nC368_=_C750( C368 C750 ) C368_=_C754( C368 C754 ) C368_=_C760( C368 C760 ) C368_=_C763( C368 C763 ) C368_=_C764( C368 C764 ) C368_=_C765( C368 C765 ) \nC368_=_C766( C368 C766 ) C368_=_C767( C368 C767 ) C464_=_C465( C464 C465 ) C464_=_C474( C464 C474 ) C464_=_C607( C464 C607 ) C464_=_C616( C464 C616 ) \nC464_=_C669( C464 C669 ) C464_=_C680( C464 C680 ) C464_=_C692( C464 C692 ) C464_=_C702( C464 C702 ) C464_=_C712( C464 C712 ) C464_=_C721( C464 C721 ) \nC464_=_C729( C464 C729 ) C464_=_C737( C464 C737 ) C464_=_C743( C464 C743 ) C464_=_C750( C464 C750 ) C464_=_C754( C464 C754 ) C464_=_C760( C464 C760 ) \nC464_=_C763( C464 C763 ) C464_=_C764( C464 C764 ) C464_=_C765( C464 C765 ) C464_=_C766( C464 C766 ) C464_=_C767( C464 C767 ) C465_=_C608( C465 C608 ) \nC465_=_C670( C465 C670 ) C465_=_C693( C465 C693 ) C465_=_C713( C465 C713 ) C465_=_C730( C465 C730 ) C465_=_C744( C465 C744 ) C465_=_C755( C465 C755 ) \nC465_=_C763( C465 C763 ) C465_=_C768( C465 C768 ) C465_=_C769( C465 C769 ) C474_=_C607( C474 C607 ) C474_=_C616( C474 C616 ) C474_=_C669( C474 C669 ) \nC474_=_C680( C474 C680 ) C474_=_C692( C474 C692 ) C474_=_C702( C474 C702 ) C474_=_C712( C474 C712 ) C474_=_C721( C474 C721 ) C474_=_C729( C474 C729 ) \nC474_=_C737( C474 C737 ) C474_=_C743( C474 C743 ) C474_=_C750( C474 C750 ) C474_=_C754( C474 C754 ) C474_=_C760( C474 C760 ) C474_=_C763( C474 C763 ) \nC474_=_C764( C474 C764 ) C474_=_C765( C474 C765 ) C474_=_C766( C474 C766 ) C474_=_C767( C474 C767 ) C607_=_C608( C607 C608 ) C607_=_C616( C607 C616 ) \nC607_=_C669( C607 C669 ) C607_=_C680( C607 C680 ) C607_=_C692( C607 C692 ) C607_=_C702( C607 C702 ) C607_=_C712( C607 C712 ) C607_=_C721( C607 C721 ) \nC607_=_C729( C607 C729 ) C607_=_C737( C607 C737 ) C607_=_C743( C607 C743 ) C607_=_C750( C607 C750 ) C607_=_C754( C607 C754 ) C607_=_C760( C607 C760 ) \nC607_=_C763( C607 C763 ) C607_=_C764( C607 C764 ) C607_=_C765( C607 C765 ) C607_=_C766( C607 C766 ) C607_=_C767( C607 C767 ) C608_=_C670( C608 C670 ) \nC608_=_C693( C608 C693 ) C608_=_C713( C608 C713 ) C608_=_C730( C608 C730 ) C608_=_C744( C608 C744 ) C608_=_C755( C608 C755 ) C608_=_C763( C608 C763 ) \nC608_=_C768( C608 C768 ) C608_=_C769( C608 C769 ) C616_=_C669( C616 C669 ) C616_=_C680( C616 C680 ) C616_=_C692( C616 C692 ) C616_=_C702( C616 C702 ) \nC616_=_C712( C616 C712 ) C616_=_C721( C616 C721 ) C616_=_C729( C616 C729 ) C616_=_C737( C616 C737 ) C616_=_C743( C616 C743 ) C616_=_C750( C616 C750 ) \nC616_=_C754( C616 C754 ) C616_=_C760( C616 C760 ) C616_=_C763( C616 C763 ) C616_=_C764( C616 C764 ) C616_=_C765( C616 C765 ) C616_=_C766( C616 C766 ) \nC616_=_C767( C616 C767 ) C669_=_C670( C669 C670 ) C669_=_C680( C669 C680 ) C669_=_C692( C669 C692 ) C669_=_C702( C669 C702 ) C669_=_C712( C669 C712 ) \nC669_=_C721( C669 C721 ) C669_=_C729( C669 C729 ) C669_=_C737( C669 C737 ) C669_=_C743( C669 C743 ) C669_=_C750( C669 C750 ) C669_=_C754( C669 C754 ) \nC669_=_C760( C669 C760 ) C669_=_C763( C669 C763 ) C669_=_C764( C669 C764 ) C669_=_C765( C669 C765 ) C669_=_C766( C669 C766 ) C669_=_C767( C669 C767 ) \nC670_=_C693( C670 C693 ) C670_=_C713( C670 C713 ) C670_=_C730( C670 C730 ) C670_=_C744( C670 C744 ) C670_=_C755( C670 C755 ) C670_=_C763( C670 C763 ) \nC670_=_C768( C670 C768 ) C670_=_C769( C670 C769 ) C680_=_C692( C680 C692 ) C680_=_C702( C680 C702 ) C680_=_C712( C680 C712 ) C680_=_C721( C680 C721 ) \nC680_=_C729( C680 C729 ) C680_=_C737( C680 C737 ) C680_=_C743( C680 C743 ) C680_=_C750( C680 C750 ) C680_=_C754( C680 C754 ) C680_=_C760( C680 C760 ) \nC680_=_C763( C680 C763 ) C680_=_C764( C680 C764 ) C680_=_C765( C680 C765 ) C680_=_C766( C680 C766 ) C680_=_C767( C680 C767 ) C692_=_C693( C692 C693 ) \nC692_=_C702( C692 C702 ) C692_=_C712( C692 C712 ) C692_=_C721( C692 C721 ) C692_=_C729( C692 C729 ) C692_=_C737( C692 C737 ) C692_=_C743( C692 C743 ) \nC692_=_C750( C692 C750 ) C692_=_C754( C692 C754 ) C692_=_C760( C692 C760 ) C692_=_C763( C692 C763 ) C692_=_C764( C692 C764 ) C692_=_C765( C692 C765 ) \nC692_=_C766( C692 C766 ) C692_=_C767( C692 C767 ) C693_=_C713( C693 C713 ) C693_=_C730( C693 C730 ) C693_=_C744( C693 C744 ) C693_=_C755( C693 C755 ) \nC693_=_C763( C693 C763 ) C693_=_C768( C693 C768 ) C693_=_C769( C693 C769 ) C702_=_C712( C702 C712 ) C702_=_C721( C702 C721 ) C702_=_C729( C702 C729 ) \nC702_=_C737( C702 C737 ) C702_=_C743( C702 C743 ) C702_=_C750( C702 C750 ) C702_=_C754( C702 C754 ) C702_=_C760( C702 C760 ) C702_=_C763( C702 C763 ) \nC702_=_C764( C702 C764 ) C702_=_C765( C702 C765 ) C702_=_C766( C702 C766 ) C702_=_C767( C702 C767 ) C712_=_C713( C712 C713 ) C712_=_C721( C712 C721 ) \nC712_=_C729( C712 C729 ) C712_=_C737( C712 C737 ) C712_=_C743( C712 C743 ) C712_=_C750( C712 C750 ) C712_=_C754( C712 C754 ) C712_=_C760( C712 C760 ) \nC712_=_C763( C712 C763 ) C712_=_C764( C712 C764 ) C712_=_C765( C712 C765 ) C712_=_C766( C712 C766 ) C712_=_C767( C712 C767 ) C713_=_C730( C713 C730 ) \nC713_=_C744( C713 C744 ) C713_=_C755( C713 C755 ) C713_=_C763( C713 C763 ) C713_=_C768( C713 C768 ) C713_=_C769( C713 C769 ) C721_=_C729( C721 C729 ) \nC721_=_C737( C721 C737 ) C721_=_C743( C721 C743 ) C721_=_C750( C721 C750 ) C721_=_C754( C721 C754 ) C721_=_C760( C721 C760 ) C721_=_C763( C721 C763 ) \nC721_=_C764( C721 C764 ) C721_=_C765( C721 C765 ) C721_=_C766( C721 C766 ) C721_=_C767( C721 C767 ) C729_=_C730( C729 C730 ) C729_=_C737( C729 C737 ) \nC729_=_C743( C729 C743 ) C729_=_C750( C729 C750 ) C729_=_C754( C729 C754 ) C729_=_C760( C729 C760 ) C729_=_C763( C729 C763 ) C729_=_C764( C729 C764 ) \nC729_=_C765( C729 C765 ) C729_=_C766( C729 C766 ) C729_=_C767( C729 C767 ) C730_=_C744( C730 C744 ) C730_=_C755( C730 C755 ) C730_=_C763( C730 C763 ) \nC730_=_C768( C730 C768 ) C730_=_C769( C730 C769 ) C737_=_C743( C737 C743 ) C737_=_C750( C737 C750 ) C737_=_C754( C737 C754 ) C737_=_C760( C737 C760 ) \nC737_=_C763( C737 C763 ) C737_=_C764( C737 C764 ) C737_=_C765( C737 C765 ) C737_=_C766( C737 C766 ) C737_=_C767( C737 C767 ) C743_=_C744( C743 C744 ) \nC743_=_C750( C743 C750 ) C743_=_C754( C743 C754 ) C743_=_C760( C743 C760 ) C743_=_C763( C743 C763 ) C743_=_C764( C743 C764 ) C743_=_C765( C743 C765 ) \nC743_=_C766( C743 C766 ) C743_=_C767( C743 C767 ) C744_=_C755( C744 C755 ) C744_=_C763( C744 C763 ) C744_=_C768( C744 C768 ) C744_=_C769( C744 C769 ) \nC750_=_C754( C750 C754 ) C750_=_C760( C750 C760 ) C750_=_C763( C750 C763 ) C750_=_C764( C750 C764 ) C750_=_C765( C750 C765 ) C750_=_C766( C750 C766 ) \nC750_=_C767( C750 C767 ) C754_=_C755( C754 C755 ) C754_=_C760( C754 C760 ) C754_=_C763( C754 C763 ) C754_=_C764( C754 C764 ) C754_=_C765( C754 C765 ) \nC754_=_C766( C754 C766 ) C754_=_C767( C754 C767 ) C755_=_C763(</w:t>
      </w:r>
    </w:p>
    <w:p>
      <w:pPr>
        <w:pStyle w:val="PreformattedText"/>
        <w:bidi w:val="0"/>
        <w:spacing w:before="0" w:after="0"/>
        <w:jc w:val="left"/>
        <w:rPr/>
      </w:pPr>
      <w:r>
        <w:rPr/>
        <w:t xml:space="preserve"> </w:t>
      </w:r>
      <w:r>
        <w:rPr/>
        <w:t>C755 C763 ) C755_=_C768( C755 C768 ) C755_=_C769( C755 C769 ) C760_=_C763( C760 C763 ) \nC760_=_C764( C760 C764 ) C760_=_C765( C760 C765 ) C760_=_C766( C760 C766 ) C760_=_C767( C760 C767 ) C763_=_C764( C763 C764 ) C763_=_C765( C763 C765 ) \nC763_=_C766( C763 C766 ) C763_=_C767( C763 C767 ) C763_=_C768( C763 C768 ) C763_=_C769( C763 C769 ) C764_=_C765( C764 C765 ) C764_=_C766( C764 C766 ) \nC764_=_C767( C764 C767 ) C764_=_C768( C764 C768 ) C765_=_C766( C765 C766 ) C765_=_C767( C765 C767 ) C766_=_C767( C766 C767 ) C766_=_C769( C766 C769 ) \nC768_=_C769( C768 C769 ) "];62-&gt;76[label="36: C115 C116 C127 C360 C361 \nC368 C464 C465 C474 C607 C608 \nC616 C669 C670 C680 C692 C693 \nC702 C712 C713 C721 C729 C730 \nC737 C743 C744 C750 C754 C755 \nC760 C764 C765 C766 C767 C768 \nC769 \n354: C115_=_C116 ,C115_=_C127 ,C115_=_C360 ,C115_=_C368 ,C115_=_C464 ,\nC115_=_C474 ,C115_=_C607 ,C115_=_C616 ,C115_=_C669 ,C115_=_C680 ,C115_=_C692 ,\nC115_=_C702 ,C115_=_C712 ,C115_=_C721 ,C115_=_C729 ,C115_=_C737 ,C115_=_C743 ,\nC115_=_C750 ,C115_=_C754 ,C115_=_C760 ,C115_=_C764 ,C115_=_C765 ,C115_=_C766 ,\nC115_=_C767 ,C116_=_C361 ,C116_=_C465 ,C116_=_C608 ,C116_=_C670 ,C116_=_C693 ,\nC116_=_C713 ,C116_=_C730 ,C116_=_C744 ,C116_=_C755 ,C116_=_C768 ,C116_=_C769 ,\nC127_=_C360 ,C127_=_C368 ,C127_=_C464 ,C127_=_C474 ,C127_=_C607 ,C127_=_C616 ,\nC127_=_C669 ,C127_=_C680 ,C127_=_C692 ,C127_=_C702 ,C127_=_C712 ,C127_=_C721 ,\nC127_=_C729 ,C127_=_C737 ,C127_=_C743 ,C127_=_C750 ,C127_=_C754 ,C127_=_C760 ,\nC127_=_C764 ,C127_=_C765 ,C127_=_C766 ,C127_=_C767 ,C360_=_C361 ,C360_=_C368 ,\nC360_=_C464 ,C360_=_C474 ,C360_=_C607 ,C360_=_C616 ,C360_=_C669 ,C360_=_C680 ,\nC360_=_C692 ,C360_=_C702 ,C360_=_C712 ,C360_=_C721 ,C360_=_C729 ,C360_=_C737 ,\nC360_=_C743 ,C360_=_C750 ,C360_=_C754 ,C360_=_C760 ,C360_=_C764 ,C360_=_C765 ,\nC360_=_C766 ,C360_=_C767 ,C361_=_C465 ,C361_=_C608 ,C361_=_C670 ,C361_=_C693 ,\nC361_=_C713 ,C361_=_C730 ,C361_=_C744 ,C361_=_C755 ,C361_=_C768 ,C361_=_C769 ,\nC368_=_C464 ,C368_=_C474 ,C368_=_C607 ,C368_=_C616 ,C368_=_C669 ,C368_=_C680 ,\nC368_=_C692 ,C368_=_C702 ,C368_=_C712 ,C368_=_C721 ,C368_=_C729 ,C368_=_C737 ,\nC368_=_C743 ,C368_=_C750 ,C368_=_C754 ,C368_=_C760 ,C368_=_C764 ,C368_=_C765 ,\nC368_=_C766 ,C368_=_C767 ,C464_=_C465 ,C464_=_C474 ,C464_=_C607 ,C464_=_C616 ,\nC464_=_C669 ,C464_=_C680 ,C464_=_C692 ,C464_=_C702 ,C464_=_C712 ,C464_=_C721 ,\nC464_=_C729 ,C464_=_C737 ,C464_=_C743 ,C464_=_C750 ,C464_=_C754 ,C464_=_C760 ,\nC464_=_C764 ,C464_=_C765 ,C464_=_C766 ,C464_=_C767 ,C465_=_C608 ,C465_=_C670 ,\nC465_=_C693 ,C465_=_C713 ,C465_=_C730 ,C465_=_C744 ,C465_=_C755 ,C465_=_C768 ,\nC465_=_C769 ,C474_=_C607 ,C474_=_C616 ,C474_=_C669 ,C474_=_C680 ,C474_=_C692 ,\nC474_=_C702 ,C474_=_C712 ,C474_=_C721 ,C474_=_C729 ,C474_=_C737 ,C474_=_C743 ,\nC474_=_C750 ,C474_=_C754 ,C474_=_C760 ,C474_=_C764 ,C474_=_C765 ,C474_=_C766 ,\nC474_=_C767 ,C607_=_C608 ,C607_=_C616 ,C607_=_C669 ,C607_=_C680 ,C607_=_C692 ,\nC607_=_C702 ,C607_=_C712 ,C607_=_C721 ,C607_=_C729 ,C607_=_C737 ,C607_=_C743 ,\nC607_=_C750 ,C607_=_C754 ,C607_=_C760 ,C607_=_C764 ,C607_=_C765 ,C607_=_C766 ,\nC607_=_C767 ,C608_=_C670 ,C608_=_C693 ,C608_=_C713 ,C608_=_C730 ,C608_=_C744 ,\nC608_=_C755 ,C608_=_C768 ,C608_=_C769 ,C616_=_C669 ,C616_=_C680 ,C616_=_C692 ,\nC616_=_C702 ,C616_=_C712 ,C616_=_C721 ,C616_=_C729 ,C616_=_C737 ,C616_=_C743 ,\nC616_=_C750 ,C616_=_C754 ,C616_=_C760 ,C616_=_C764 ,C616_=_C765 ,C616_=_C766 ,\nC616_=_C767 ,C669_=_C670 ,C669_=_C680 ,C669_=_C692 ,C669_=_C702 ,C669_=_C712 ,\nC669_=_C721 ,C669_=_C729 ,C669_=_C737 ,C669_=_C743 ,C669_=_C750 ,C669_=_C754 ,\nC669_=_C760 ,C669_=_C764 ,C669_=_C765 ,C669_=_C766 ,C669_=_C767 ,C670_=_C693 ,\nC670_=_C713 ,C670_=_C730 ,C670_=_C744 ,C670_=_C755 ,C670_=_C768 ,C670_=_C769 ,\nC680_=_C692 ,C680_=_C702 ,C680_=_C712 ,C680_=_C721 ,C680_=_C729 ,C680_=_C737 ,\nC680_=_C743 ,C680_=_C750 ,C680_=_C754 ,C680_=_C760 ,C680_=_C764 ,C680_=_C765 ,\nC680_=_C766 ,C680_=_C767 ,C692_=_C693 ,C692_=_C702 ,C692_=_C712 ,C692_=_C721 ,\nC692_=_C729 ,C692_=_C737 ,C692_=_C743 ,C692_=_C750 ,C692_=_C754 ,C692_=_C760 ,\nC692_=_C764 ,C692_=_C765 ,C692_=_C766 ,C692_=_C767 ,C693_=_C713 ,C693_=_C730 ,\nC693_=_C744 ,C693_=_C755 ,C693_=_C768 ,C693_=_C769 ,C702_=_C712 ,C702_=_C721 ,\nC702_=_C729 ,C702_=_C737 ,C702_=_C743 ,C702_=_C750 ,C702_=_C754 ,C702_=_C760 ,\nC702_=_C764 ,C702_=_C765 ,C702_=_C766 ,C702_=_C767 ,C712_=_C713 ,C712_=_C721 ,\nC712_=_C729 ,C712_=_C737 ,C712_=_C743 ,C712_=_C750 ,C712_=_C754 ,C712_=_C760 ,\nC712_=_C764 ,C712_=_C765 ,C712_=_C766 ,C712_=_C767 ,C713_=_C730 ,C713_=_C744 ,\nC713_=_C755 ,C713_=_C768 ,C713_=_C769 ,C721_=_C729 ,C721_=_C737 ,C721_=_C743 ,\nC721_=_C750 ,C721_=_C754 ,C721_=_C760 ,C721_=_C764 ,C721_=_C765 ,C721_=_C766 ,\nC721_=_C767 ,C729_=_C730 ,C729_=_C737 ,C729_=_C743 ,C729_=_C750 ,C729_=_C754 ,\nC729_=_C760 ,C729_=_C764 ,C729_=_C765 ,C729_=_C766 ,C729_=_C767 ,C730_=_C744 ,\nC730_=_C755 ,C730_=_C768 ,C730_=_C769 ,C737_=_C743 ,C737_=_C750 ,C737_=_C754 ,\nC737_=_C760 ,C737_=_C764 ,C737_=_C765 ,C737_=_C766 ,C737_=_C767 ,C743_=_C744 ,\nC743_=_C750 ,C743_=_C754 ,C743_=_C760 ,C743_=_C764 ,C743_=_C765 ,C743_=_C766 ,\nC743_=_C767 ,C744_=_C755 ,C744_=_C768 ,C744_=_C769 ,C750_=_C754 ,C750_=_C760 ,\nC750_=_C764 ,C750_=_C765 ,C750_=_C766 ,C750_=_C767 ,C754_=_C755 ,C754_=_C760 ,\nC754_=_C764 ,C754_=_C765 ,C754_=_C766 ,C754_=_C767 ,C755_=_C768 ,C755_=_C769 ,\nC760_=_C764 ,C760_=_C765 ,C760_=_C766 ,C760_=_C767 ,C764_=_C765 ,C764_=_C766 ,\nC764_=_C767 ,C764_=_C768 ,C765_=_C766 ,C765_=_C767 ,C766_=_C767 ,C766_=_C769 ,\nC768_=_C769 ,"];77[shape=box, label="id:77 level: 4\n37: C141 C142 C152 C323 C324 \nC333 C386 C387 C399 C587 C588 \nC597 C665 C666 C678 C688 C689 \nC700 C708 C709 C719 C725 C726 \nC735 C740 C741 C742 C743 C744 \nC745 C746 C747 C748 C749 C750 \nC751 C752 \n390: C141_=_C142( C141 C142 ) C141_=_C152( C141 C152 ) C141_=_C323( C141 C323 ) C141_=_C333( C141 C333 ) C141_=_C386( C141 C386 ) \nC141_=_C399( C141 C399 ) C141_=_C587( C141 C587 ) C141_=_C597( C141 C597 ) C141_=_C665( C141 C665 ) C141_=_C678( C141 C678 ) C141_=_C688( C141 C688 ) \nC141_=_C700( C141 C700 ) C141_=_C708( C141 C708 ) C141_=_C719( C141 C719 ) C141_=_C725( C141 C725 ) C141_=_C735( C141 C735 ) C141_=_C740( C141 C740 ) \nC141_=_C741( C141 C741 ) C141_=_C742( C141 C742 ) C141_=_C743( C141 C743 ) C141_=_C744( C141 C744 ) C141_=_C745( C141 C745 ) C141_=_C746( C141 C746 ) \nC141_=_C747( C141 C747 ) C141_=_C748( C141 C748 ) C142_=_C324( C142 C324 ) C142_=_C387( C142 C387 ) C142_=_C588( C142 C588 ) C142_=_C666( C142 C666 ) \nC142_=_C689( C142 C689 ) C142_=_C709( C142 C709 ) C142_=_C726( C142 C726 ) C142_=_C740( C142 C740 ) C142_=_C749( C142 C749 ) C142_=_C750( C142 C750 ) \nC142_=_C751( C142 C751 ) C142_=_C752( C142 C752 ) C152_=_C323( C152 C323 ) C152_=_C333( C152 C333 ) C152_=_C386( C152 C386 ) C152_=_C399( C152 C399 ) \nC152_=_C587( C152 C587 ) C152_=_C597( C152 C597 ) C152_=_C665( C152 C665 ) C152_=_C678( C152 C678 ) C152_=_C688( C152 C688 ) C152_=_C700( C152 C700 ) \nC152_=_C708( C152 C708 ) C152_=_C719( C152 C719 ) C152_=_C725( C152 C725 ) C152_=_C735( C152 C735 ) C152_=_C740( C152 C740 ) C152_=_C741( C152 C741 ) \nC152_=_C742( C152 C742 ) C152_=_C743( C152 C743 ) C152_=_C744( C152 C744 ) C152_=_C745( C152 C745 ) C152_=_C746( C152 C746 ) C152_=_C747( C152 C747 ) \nC152_=_C748( C152 C748 ) C323_=_C324( C323 C324 ) C323_=_C333( C323 C333 ) C323_=_C386( C323 C386 ) C323_=_C399( C323 C399 ) C323_=_C587( C323 C587 ) \nC323_=_C597( C323 C597 ) C323_=_C665( C323 C665 ) C323_=_C678( C323 C678 ) C323_=_C688( C323 C688 ) C323_=_C700( C323 C700 ) C323_=_C708( C323 C708 ) \nC323_=_C719( C323 C719 ) C323_=_C725( C323 C725 ) C323_=_C735( C323 C735 ) C323_=_C740( C323 C740 ) C323_=_C741( C323 C741 ) C323_=_C742( C323 C742 ) \nC323_=_C743( C323 C743 ) C323_=_C744( C323 C744 ) C323_=_C745( C323 C745 ) C323_=_C746( C323 C746 ) C323_=_C747( C323 C747 ) C323_=_C748( C323 C748 ) \nC324_=_C387( C324 C387 ) C324_=_C588( C324 C588 ) C324_=_C666( C324 C666 ) C324_=_C689( C324 C689 ) C324_=_C709( C324 C709 ) C324_=_C726( C324 C726 ) \nC324_=_C740( C324 C740 ) C324_=_C749( C324 C749 ) C324_=_C750( C324 C750 ) C324_=_C751( C324 C751 ) C324_=_C752( C324 C752 ) C333_=_C386( C333 C386 ) \nC333_=_C399( C333 C399 ) C333_=_C587( C333 C587 ) C333_=_C597( C333 C597 ) C333_=_C665( C333 C665 ) C333_=_C678( C333 C678 ) C333_=_C688( C333 C688 ) \nC333_=_C700( C333 C700 ) C333_=_C708( C333 C708 ) C333_=_C719( C333 C719 ) C333_=_C725( C333 C725 ) C333_=_C735( C333 C735 ) C333_=_C740( C333 C740 ) \nC333_=_C741( C333 C741 ) C333_=_C742( C333 C742 ) C333_=_C743( C333 C743 ) C333_=_C744( C333 C744 ) C333_=_C745( C333 C745 ) C333_=_C746( C333 C746 ) \nC333_=_C747( C333 C747 ) C333_=_C748( C333 C748 ) C386_=_C387( C386 C387 ) C386_=_C399( C386 C399 ) C386_=_C587( C386 C587 ) C386_=_C597( C386 C597 ) \nC386_=_C665( C386 C665 ) C386_=_C678( C386 C678 ) C386_=_C688( C386 C688 ) C386_=_C700( C386 C700 ) C386_=_C708( C386 C708 ) C386_=_C719( C386 C719 ) \nC386_=_C725( C386 C725 ) C386_=_C735( C386 C735 ) C386_=_C740( C386 C740 ) C386_=_C741( C386 C741 ) C386_=_C742( C386 C742 ) C386_=_C743( C386 C743 ) \nC386_=_C744( C386 C744 ) C386_=_C745( C386 C745 ) C386_=_C746( C386 C746 ) C386_=_C747( C386 C747 ) C386_=_C748( C386 C748 ) C387_=_C588( C387 C588 ) \nC387_=_C666( C387 C666 ) C387_=_C689( C387 C689 ) C387_=_C709( C387 C709 ) C387_=_C726( C387 C726 ) C387_=_C740( C387 C740 ) C387_=_C749( C387 C749 ) \nC387_=_C750( C387 C750 ) C387_=_C751( C387 C751 ) C387_=_C752( C387 C752 ) C399_=_C587( C399 C587 ) C399_=_C597( C399 C597 ) C399_=_C665( C399 C665 ) \nC399_=_C678( C399 C678 ) C399_=_C688( C399 C688 ) C399_=_C700( C399 C700 ) C399_=_C708( C399 C708 ) C399_=_C719( C399 C719 ) C399_=_C725( C399 C725 ) \nC399_=_C735( C399 C735 ) C399_=_C740( C399 C740 ) C399_=_C741( C399 C741 ) C399_=_C742( C399 C742 ) C399_=_C743( C399 C743 ) C399_=_C744( C399 C744 ) \nC399_=_C745( C399 C745 ) C399_=_C746( C399 C746 ) C399_=_C747(</w:t>
      </w:r>
    </w:p>
    <w:p>
      <w:pPr>
        <w:pStyle w:val="PreformattedText"/>
        <w:bidi w:val="0"/>
        <w:spacing w:before="0" w:after="0"/>
        <w:jc w:val="left"/>
        <w:rPr/>
      </w:pPr>
      <w:r>
        <w:rPr/>
        <w:t xml:space="preserve"> </w:t>
      </w:r>
      <w:r>
        <w:rPr/>
        <w:t>C399 C747 ) C399_=_C748( C399 C748 ) C587_=_C588( C587 C588 ) C587_=_C597( C587 C597 ) \nC587_=_C665( C587 C665 ) C587_=_C678( C587 C678 ) C587_=_C688( C587 C688 ) C587_=_C700( C587 C700 ) C587_=_C708( C587 C708 ) C587_=_C719( C587 C719 ) \nC587_=_C725( C587 C725 ) C587_=_C735( C587 C735 ) C587_=_C740( C587 C740 ) C587_=_C741( C587 C741 ) C587_=_C742( C587 C742 ) C587_=_C743( C587 C743 ) \nC587_=_C744( C587 C744 ) C587_=_C745( C587 C745 ) C587_=_C746( C587 C746 ) C587_=_C747( C587 C747 ) C587_=_C748( C587 C748 ) C588_=_C666( C588 C666 ) \nC588_=_C689( C588 C689 ) C588_=_C709( C588 C709 ) C588_=_C726( C588 C726 ) C588_=_C740( C588 C740 ) C588_=_C749( C588 C749 ) C588_=_C750( C588 C750 ) \nC588_=_C751( C588 C751 ) C588_=_C752( C588 C752 ) C597_=_C665( C597 C665 ) C597_=_C678( C597 C678 ) C597_=_C688( C597 C688 ) C597_=_C700( C597 C700 ) \nC597_=_C708( C597 C708 ) C597_=_C719( C597 C719 ) C597_=_C725( C597 C725 ) C597_=_C735( C597 C735 ) C597_=_C740( C597 C740 ) C597_=_C741( C597 C741 ) \nC597_=_C742( C597 C742 ) C597_=_C743( C597 C743 ) C597_=_C744( C597 C744 ) C597_=_C745( C597 C745 ) C597_=_C746( C597 C746 ) C597_=_C747( C597 C747 ) \nC597_=_C748( C597 C748 ) C665_=_C666( C665 C666 ) C665_=_C678( C665 C678 ) C665_=_C688( C665 C688 ) C665_=_C700( C665 C700 ) C665_=_C708( C665 C708 ) \nC665_=_C719( C665 C719 ) C665_=_C725( C665 C725 ) C665_=_C735( C665 C735 ) C665_=_C740( C665 C740 ) C665_=_C741( C665 C741 ) C665_=_C742( C665 C742 ) \nC665_=_C743( C665 C743 ) C665_=_C744( C665 C744 ) C665_=_C745( C665 C745 ) C665_=_C746( C665 C746 ) C665_=_C747( C665 C747 ) C665_=_C748( C665 C748 ) \nC666_=_C689( C666 C689 ) C666_=_C709( C666 C709 ) C666_=_C726( C666 C726 ) C666_=_C740( C666 C740 ) C666_=_C749( C666 C749 ) C666_=_C750( C666 C750 ) \nC666_=_C751( C666 C751 ) C666_=_C752( C666 C752 ) C678_=_C688( C678 C688 ) C678_=_C700( C678 C700 ) C678_=_C708( C678 C708 ) C678_=_C719( C678 C719 ) \nC678_=_C725( C678 C725 ) C678_=_C735( C678 C735 ) C678_=_C740( C678 C740 ) C678_=_C741( C678 C741 ) C678_=_C742( C678 C742 ) C678_=_C743( C678 C743 ) \nC678_=_C744( C678 C744 ) C678_=_C745( C678 C745 ) C678_=_C746( C678 C746 ) C678_=_C747( C678 C747 ) C678_=_C748( C678 C748 ) C688_=_C689( C688 C689 ) \nC688_=_C700( C688 C700 ) C688_=_C708( C688 C708 ) C688_=_C719( C688 C719 ) C688_=_C725( C688 C725 ) C688_=_C735( C688 C735 ) C688_=_C740( C688 C740 ) \nC688_=_C741( C688 C741 ) C688_=_C742( C688 C742 ) C688_=_C743( C688 C743 ) C688_=_C744( C688 C744 ) C688_=_C745( C688 C745 ) C688_=_C746( C688 C746 ) \nC688_=_C747( C688 C747 ) C688_=_C748( C688 C748 ) C689_=_C709( C689 C709 ) C689_=_C726( C689 C726 ) C689_=_C740( C689 C740 ) C689_=_C749( C689 C749 ) \nC689_=_C750( C689 C750 ) C689_=_C751( C689 C751 ) C689_=_C752( C689 C752 ) C700_=_C708( C700 C708 ) C700_=_C719( C700 C719 ) C700_=_C725( C700 C725 ) \nC700_=_C735( C700 C735 ) C700_=_C740( C700 C740 ) C700_=_C741( C700 C741 ) C700_=_C742( C700 C742 ) C700_=_C743( C700 C743 ) C700_=_C744( C700 C744 ) \nC700_=_C745( C700 C745 ) C700_=_C746( C700 C746 ) C700_=_C747( C700 C747 ) C700_=_C748( C700 C748 ) C708_=_C709( C708 C709 ) C708_=_C719( C708 C719 ) \nC708_=_C725( C708 C725 ) C708_=_C735( C708 C735 ) C708_=_C740( C708 C740 ) C708_=_C741( C708 C741 ) C708_=_C742( C708 C742 ) C708_=_C743( C708 C743 ) \nC708_=_C744( C708 C744 ) C708_=_C745( C708 C745 ) C708_=_C746( C708 C746 ) C708_=_C747( C708 C747 ) C708_=_C748( C708 C748 ) C709_=_C726( C709 C726 ) \nC709_=_C740( C709 C740 ) C709_=_C749( C709 C749 ) C709_=_C750( C709 C750 ) C709_=_C751( C709 C751 ) C709_=_C752( C709 C752 ) C719_=_C725( C719 C725 ) \nC719_=_C735( C719 C735 ) C719_=_C740( C719 C740 ) C719_=_C741( C719 C741 ) C719_=_C742( C719 C742 ) C719_=_C743( C719 C743 ) C719_=_C744( C719 C744 ) \nC719_=_C745( C719 C745 ) C719_=_C746( C719 C746 ) C719_=_C747( C719 C747 ) C719_=_C748( C719 C748 ) C725_=_C726( C725 C726 ) C725_=_C735( C725 C735 ) \nC725_=_C740( C725 C740 ) C725_=_C741( C725 C741 ) C725_=_C742( C725 C742 ) C725_=_C743( C725 C743 ) C725_=_C744( C725 C744 ) C725_=_C745( C725 C745 ) \nC725_=_C746( C725 C746 ) C725_=_C747( C725 C747 ) C725_=_C748( C725 C748 ) C726_=_C740( C726 C740 ) C726_=_C749( C726 C749 ) C726_=_C750( C726 C750 ) \nC726_=_C751( C726 C751 ) C726_=_C752( C726 C752 ) C735_=_C740( C735 C740 ) C735_=_C741( C735 C741 ) C735_=_C742( C735 C742 ) C735_=_C743( C735 C743 ) \nC735_=_C744( C735 C744 ) C735_=_C745( C735 C745 ) C735_=_C746( C735 C746 ) C735_=_C747( C735 C747 ) C735_=_C748( C735 C748 ) C740_=_C741( C740 C741 ) \nC740_=_C742( C740 C742 ) C740_=_C743( C740 C743 ) C740_=_C744( C740 C744 ) C740_=_C745( C740 C745 ) C740_=_C746( C740 C746 ) C740_=_C747( C740 C747 ) \nC740_=_C748( C740 C748 ) C740_=_C749( C740 C749 ) C740_=_C750( C740 C750 ) C740_=_C751( C740 C751 ) C740_=_C752( C740 C752 ) C741_=_C742( C741 C742 ) \nC741_=_C743( C741 C743 ) C741_=_C744( C741 C744 ) C741_=_C745( C741 C745 ) C741_=_C746( C741 C746 ) C741_=_C747( C741 C747 ) C741_=_C748( C741 C748 ) \nC741_=_C749( C741 C749 ) C742_=_C743( C742 C743 ) C742_=_C744( C742 C744 ) C742_=_C745( C742 C745 ) C742_=_C746( C742 C746 ) C742_=_C747( C742 C747 ) \nC742_=_C748( C742 C748 ) C743_=_C744( C743 C744 ) C743_=_C745( C743 C745 ) C743_=_C746( C743 C746 ) C743_=_C747( C743 C747 ) C743_=_C748( C743 C748 ) \nC743_=_C750( C743 C750 ) C744_=_C745( C744 C745 ) C744_=_C746( C744 C746 ) C744_=_C747( C744 C747 ) C744_=_C748( C744 C748 ) C745_=_C746( C745 C746 ) \nC745_=_C747( C745 C747 ) C745_=_C748( C745 C748 ) C745_=_C751( C745 C751 ) C746_=_C747( C746 C747 ) C746_=_C748( C746 C748 ) C747_=_C748( C747 C748 ) \nC747_=_C752( C747 C752 ) C749_=_C750( C749 C750 ) C749_=_C751( C749 C751 ) C749_=_C752( C749 C752 ) C750_=_C751( C750 C751 ) C750_=_C752( C750 C752 ) \nC751_=_C752( C751 C752 ) "];62-&gt;77[label="36: C141 C142 C152 C323 C324 \nC333 C386 C387 C399 C587 C588 \nC597 C665 C666 C678 C688 C689 \nC700 C708 C709 C719 C725 C726 \nC735 C741 C742 C743 C744 C745 \nC746 C747 C748 C749 C750 C751 \nC752 \n354: C141_=_C142 ,C141_=_C152 ,C141_=_C323 ,C141_=_C333 ,C141_=_C386 ,\nC141_=_C399 ,C141_=_C587 ,C141_=_C597 ,C141_=_C665 ,C141_=_C678 ,C141_=_C688 ,\nC141_=_C700 ,C141_=_C708 ,C141_=_C719 ,C141_=_C725 ,C141_=_C735 ,C141_=_C741 ,\nC141_=_C742 ,C141_=_C743 ,C141_=_C744 ,C141_=_C745 ,C141_=_C746 ,C141_=_C747 ,\nC141_=_C748 ,C142_=_C324 ,C142_=_C387 ,C142_=_C588 ,C142_=_C666 ,C142_=_C689 ,\nC142_=_C709 ,C142_=_C726 ,C142_=_C749 ,C142_=_C750 ,C142_=_C751 ,C142_=_C752 ,\nC152_=_C323 ,C152_=_C333 ,C152_=_C386 ,C152_=_C399 ,C152_=_C587 ,C152_=_C597 ,\nC152_=_C665 ,C152_=_C678 ,C152_=_C688 ,C152_=_C700 ,C152_=_C708 ,C152_=_C719 ,\nC152_=_C725 ,C152_=_C735 ,C152_=_C741 ,C152_=_C742 ,C152_=_C743 ,C152_=_C744 ,\nC152_=_C745 ,C152_=_C746 ,C152_=_C747 ,C152_=_C748 ,C323_=_C324 ,C323_=_C333 ,\nC323_=_C386 ,C323_=_C399 ,C323_=_C587 ,C323_=_C597 ,C323_=_C665 ,C323_=_C678 ,\nC323_=_C688 ,C323_=_C700 ,C323_=_C708 ,C323_=_C719 ,C323_=_C725 ,C323_=_C735 ,\nC323_=_C741 ,C323_=_C742 ,C323_=_C743 ,C323_=_C744 ,C323_=_C745 ,C323_=_C746 ,\nC323_=_C747 ,C323_=_C748 ,C324_=_C387 ,C324_=_C588 ,C324_=_C666 ,C324_=_C689 ,\nC324_=_C709 ,C324_=_C726 ,C324_=_C749 ,C324_=_C750 ,C324_=_C751 ,C324_=_C752 ,\nC333_=_C386 ,C333_=_C399 ,C333_=_C587 ,C333_=_C597 ,C333_=_C665 ,C333_=_C678 ,\nC333_=_C688 ,C333_=_C700 ,C333_=_C708 ,C333_=_C719 ,C333_=_C725 ,C333_=_C735 ,\nC333_=_C741 ,C333_=_C742 ,C333_=_C743 ,C333_=_C744 ,C333_=_C745 ,C333_=_C746 ,\nC333_=_C747 ,C333_=_C748 ,C386_=_C387 ,C386_=_C399 ,C386_=_C587 ,C386_=_C597 ,\nC386_=_C665 ,C386_=_C678 ,C386_=_C688 ,C386_=_C700 ,C386_=_C708 ,C386_=_C719 ,\nC386_=_C725 ,C386_=_C735 ,C386_=_C741 ,C386_=_C742 ,C386_=_C743 ,C386_=_C744 ,\nC386_=_C745 ,C386_=_C746 ,C386_=_C747 ,C386_=_C748 ,C387_=_C588 ,C387_=_C666 ,\nC387_=_C689 ,C387_=_C709 ,C387_=_C726 ,C387_=_C749 ,C387_=_C750 ,C387_=_C751 ,\nC387_=_C752 ,C399_=_C587 ,C399_=_C597 ,C399_=_C665 ,C399_=_C678 ,C399_=_C688 ,\nC399_=_C700 ,C399_=_C708 ,C399_=_C719 ,C399_=_C725 ,C399_=_C735 ,C399_=_C741 ,\nC399_=_C742 ,C399_=_C743 ,C399_=_C744 ,C399_=_C745 ,C399_=_C746 ,C399_=_C747 ,\nC399_=_C748 ,C587_=_C588 ,C587_=_C597 ,C587_=_C665 ,C587_=_C678 ,C587_=_C688 ,\nC587_=_C700 ,C587_=_C708 ,C587_=_C719 ,C587_=_C725 ,C587_=_C735 ,C587_=_C741 ,\nC587_=_C742 ,C587_=_C743 ,C587_=_C744 ,C587_=_C745 ,C587_=_C746 ,C587_=_C747 ,\nC587_=_C748 ,C588_=_C666 ,C588_=_C689 ,C588_=_C709 ,C588_=_C726 ,C588_=_C749 ,\nC588_=_C750 ,C588_=_C751 ,C588_=_C752 ,C597_=_C665 ,C597_=_C678 ,C597_=_C688 ,\nC597_=_C700 ,C597_=_C708 ,C597_=_C719 ,C597_=_C725 ,C597_=_C735 ,C597_=_C741 ,\nC597_=_C742 ,C597_=_C743 ,C597_=_C744 ,C597_=_C745 ,C597_=_C746 ,C597_=_C747 ,\nC597_=_C748 ,C665_=_C666 ,C665_=_C678 ,C665_=_C688 ,C665_=_C700 ,C665_=_C708 ,\nC665_=_C719 ,C665_=_C725 ,C665_=_C735 ,C665_=_C741 ,C665_=_C742 ,C665_=_C743 ,\nC665_=_C744 ,C665_=_C745 ,C665_=_C746 ,C665_=_C747 ,C665_=_C748 ,C666_=_C689 ,\nC666_=_C709 ,C666_=_C726 ,C666_=_C749 ,C666_=_C750 ,C666_=_C751 ,C666_=_C752 ,\nC678_=_C688 ,C678_=_C700 ,C678_=_C708 ,C678_=_C719 ,C678_=_C725 ,C678_=_C735 ,\nC678_=_C741 ,C678_=_C742 ,C678_=_C743 ,C678_=_C744 ,C678_=_C745 ,C678_=_C746 ,\nC678_=_C747 ,C678_=_C748 ,C688_=_C689 ,C688_=_C700 ,C688_=_C708 ,C688_=_C719 ,\nC688_=_C725 ,C688_=_C735 ,C688_=_C741 ,C688_=_C742 ,C688_=_C743 ,C688_=_C744 ,\nC688_=_C745 ,C688_=_C746 ,C688_=_C747 ,C688_=_C748 ,C689_=_C709 ,C689_=_C726 ,\nC689_=_C749 ,C689_=_C750 ,C689_=_C751 ,C689_=_C752 ,C700_=_C708 ,C700_=_C719 ,\nC700_=_C725 ,C700_=_C735 ,C700_=_C741 ,C700_=_C742 ,C700_=_C743 ,C700_=_C744 ,\nC700_=_C745 ,C700_=_C746 ,C700_=_C747 ,C700_=_C748 ,C708_=_C709 ,C708_=_C719 ,\nC708_=_C725 ,C708_=_C735 ,C708_=_C741 ,C708_=_C742 ,C708_=_C743 ,C708_=_C744 ,\nC708_=_C745 ,C708_=_C746 ,C708_=_C747 ,C708_=_C748 ,C709_=_C726 ,C709_=_C749 ,\nC709_=_C750 ,C709_=_C751 ,C709_=_C752 ,C719_=_C725 ,C719_=_C735 ,C719_=_C741 ,\nC719_=_C742 ,C719_=_C743 ,C719_=_C744 ,C719_=_C745 ,C719_=_C746 ,C719_=_C747 ,\nC719_=_C748 ,C725_=_C726 ,C725_=_C735</w:t>
      </w:r>
    </w:p>
    <w:p>
      <w:pPr>
        <w:pStyle w:val="PreformattedText"/>
        <w:bidi w:val="0"/>
        <w:spacing w:before="0" w:after="0"/>
        <w:jc w:val="left"/>
        <w:rPr/>
      </w:pPr>
      <w:r>
        <w:rPr/>
        <w:t xml:space="preserve"> </w:t>
      </w:r>
      <w:r>
        <w:rPr/>
        <w:t>,C725_=_C741 ,C725_=_C742 ,C725_=_C743 ,\nC725_=_C744 ,C725_=_C745 ,C725_=_C746 ,C725_=_C747 ,C725_=_C748 ,C726_=_C749 ,\nC726_=_C750 ,C726_=_C751 ,C726_=_C752 ,C735_=_C741 ,C735_=_C742 ,C735_=_C743 ,\nC735_=_C744 ,C735_=_C745 ,C735_=_C746 ,C735_=_C747 ,C735_=_C748 ,C741_=_C742 ,\nC741_=_C743 ,C741_=_C744 ,C741_=_C745 ,C741_=_C746 ,C741_=_C747 ,C741_=_C748 ,\nC741_=_C749 ,C742_=_C743 ,C742_=_C744 ,C742_=_C745 ,C742_=_C746 ,C742_=_C747 ,\nC742_=_C748 ,C743_=_C744 ,C743_=_C745 ,C743_=_C746 ,C743_=_C747 ,C743_=_C748 ,\nC743_=_C750 ,C744_=_C745 ,C744_=_C746 ,C744_=_C747 ,C744_=_C748 ,C745_=_C746 ,\nC745_=_C747 ,C745_=_C748 ,C745_=_C751 ,C746_=_C747 ,C746_=_C748 ,C747_=_C748 ,\nC747_=_C752 ,C749_=_C750 ,C749_=_C751 ,C749_=_C752 ,C750_=_C751 ,C750_=_C752 ,\nC751_=_C752 ,"];78[shape=box, label="id:78 level: 4\n37: C113 C114 C126 C358 C359 \nC367 C462 C463 C473 C530 C531 \nC546 C556 C557 C571 C579 C580 \nC593 C600 C601 C602 C603 C604 \nC605 C606 C607 C608 C609 C610 \nC611 C612 C613 C614 C615 C616 \nC617 C618 \n390: C113_=_C114( C113 C114 ) C113_=_C126( C113 C126 ) C113_=_C358( C113 C358 ) C113_=_C367( C113 C367 ) C113_=_C462( C113 C462 ) \nC113_=_C473( C113 C473 ) C113_=_C530( C113 C530 ) C113_=_C546( C113 C546 ) C113_=_C556( C113 C556 ) C113_=_C571( C113 C571 ) C113_=_C579( C113 C579 ) \nC113_=_C593( C113 C593 ) C113_=_C600( C113 C600 ) C113_=_C601( C113 C601 ) C113_=_C602( C113 C602 ) C113_=_C603( C113 C603 ) C113_=_C604( C113 C604 ) \nC113_=_C605( C113 C605 ) C113_=_C606( C113 C606 ) C113_=_C607( C113 C607 ) C113_=_C608( C113 C608 ) C113_=_C609( C113 C609 ) C113_=_C610( C113 C610 ) \nC113_=_C611( C113 C611 ) C113_=_C612( C113 C612 ) C114_=_C359( C114 C359 ) C114_=_C463( C114 C463 ) C114_=_C531( C114 C531 ) C114_=_C557( C114 C557 ) \nC114_=_C580( C114 C580 ) C114_=_C600( C114 C600 ) C114_=_C613( C114 C613 ) C114_=_C614( C114 C614 ) C114_=_C615( C114 C615 ) C114_=_C616( C114 C616 ) \nC114_=_C617( C114 C617 ) C114_=_C618( C114 C618 ) C126_=_C358( C126 C358 ) C126_=_C367( C126 C367 ) C126_=_C462( C126 C462 ) C126_=_C473( C126 C473 ) \nC126_=_C530( C126 C530 ) C126_=_C546( C126 C546 ) C126_=_C556( C126 C556 ) C126_=_C571( C126 C571 ) C126_=_C579( C126 C579 ) C126_=_C593( C126 C593 ) \nC126_=_C600( C126 C600 ) C126_=_C601( C126 C601 ) C126_=_C602( C126 C602 ) C126_=_C603( C126 C603 ) C126_=_C604( C126 C604 ) C126_=_C605( C126 C605 ) \nC126_=_C606( C126 C606 ) C126_=_C607( C126 C607 ) C126_=_C608( C126 C608 ) C126_=_C609( C126 C609 ) C126_=_C610( C126 C610 ) C126_=_C611( C126 C611 ) \nC126_=_C612( C126 C612 ) C358_=_C359( C358 C359 ) C358_=_C367( C358 C367 ) C358_=_C462( C358 C462 ) C358_=_C473( C358 C473 ) C358_=_C530( C358 C530 ) \nC358_=_C546( C358 C546 ) C358_=_C556( C358 C556 ) C358_=_C571( C358 C571 ) C358_=_C579( C358 C579 ) C358_=_C593( C358 C593 ) C358_=_C600( C358 C600 ) \nC358_=_C601( C358 C601 ) C358_=_C602( C358 C602 ) C358_=_C603( C358 C603 ) C358_=_C604( C358 C604 ) C358_=_C605( C358 C605 ) C358_=_C606( C358 C606 ) \nC358_=_C607( C358 C607 ) C358_=_C608( C358 C608 ) C358_=_C609( C358 C609 ) C358_=_C610( C358 C610 ) C358_=_C611( C358 C611 ) C358_=_C612( C358 C612 ) \nC359_=_C463( C359 C463 ) C359_=_C531( C359 C531 ) C359_=_C557( C359 C557 ) C359_=_C580( C359 C580 ) C359_=_C600( C359 C600 ) C359_=_C613( C359 C613 ) \nC359_=_C614( C359 C614 ) C359_=_C615( C359 C615 ) C359_=_C616( C359 C616 ) C359_=_C617( C359 C617 ) C359_=_C618( C359 C618 ) C367_=_C462( C367 C462 ) \nC367_=_C473( C367 C473 ) C367_=_C530( C367 C530 ) C367_=_C546( C367 C546 ) C367_=_C556( C367 C556 ) C367_=_C571( C367 C571 ) C367_=_C579( C367 C579 ) \nC367_=_C593( C367 C593 ) C367_=_C600( C367 C600 ) C367_=_C601( C367 C601 ) C367_=_C602( C367 C602 ) C367_=_C603( C367 C603 ) C367_=_C604( C367 C604 ) \nC367_=_C605( C367 C605 ) C367_=_C606( C367 C606 ) C367_=_C607( C367 C607 ) C367_=_C608( C367 C608 ) C367_=_C609( C367 C609 ) C367_=_C610( C367 C610 ) \nC367_=_C611( C367 C611 ) C367_=_C612( C367 C612 ) C462_=_C463( C462 C463 ) C462_=_C473( C462 C473 ) C462_=_C530( C462 C530 ) C462_=_C546( C462 C546 ) \nC462_=_C556( C462 C556 ) C462_=_C571( C462 C571 ) C462_=_C579( C462 C579 ) C462_=_C593( C462 C593 ) C462_=_C600( C462 C600 ) C462_=_C601( C462 C601 ) \nC462_=_C602( C462 C602 ) C462_=_C603( C462 C603 ) C462_=_C604( C462 C604 ) C462_=_C605( C462 C605 ) C462_=_C606( C462 C606 ) C462_=_C607( C462 C607 ) \nC462_=_C608( C462 C608 ) C462_=_C609( C462 C609 ) C462_=_C610( C462 C610 ) C462_=_C611( C462 C611 ) C462_=_C612( C462 C612 ) C463_=_C531( C463 C531 ) \nC463_=_C557( C463 C557 ) C463_=_C580( C463 C580 ) C463_=_C600( C463 C600 ) C463_=_C613( C463 C613 ) C463_=_C614( C463 C614 ) C463_=_C615( C463 C615 ) \nC463_=_C616( C463 C616 ) C463_=_C617( C463 C617 ) C463_=_C618( C463 C618 ) C473_=_C530( C473 C530 ) C473_=_C546( C473 C546 ) C473_=_C556( C473 C556 ) \nC473_=_C571( C473 C571 ) C473_=_C579( C473 C579 ) C473_=_C593( C473 C593 ) C473_=_C600( C473 C600 ) C473_=_C601( C473 C601 ) C473_=_C602( C473 C602 ) \nC473_=_C603( C473 C603 ) C473_=_C604( C473 C604 ) C473_=_C605( C473 C605 ) C473_=_C606( C473 C606 ) C473_=_C607( C473 C607 ) C473_=_C608( C473 C608 ) \nC473_=_C609( C473 C609 ) C473_=_C610( C473 C610 ) C473_=_C611( C473 C611 ) C473_=_C612( C473 C612 ) C530_=_C531( C530 C531 ) C530_=_C546( C530 C546 ) \nC530_=_C556( C530 C556 ) C530_=_C571( C530 C571 ) C530_=_C579( C530 C579 ) C530_=_C593( C530 C593 ) C530_=_C600( C530 C600 ) C530_=_C601( C530 C601 ) \nC530_=_C602( C530 C602 ) C530_=_C603( C530 C603 ) C530_=_C604( C530 C604 ) C530_=_C605( C530 C605 ) C530_=_C606( C530 C606 ) C530_=_C607( C530 C607 ) \nC530_=_C608( C530 C608 ) C530_=_C609( C530 C609 ) C530_=_C610( C530 C610 ) C530_=_C611( C530 C611 ) C530_=_C612( C530 C612 ) C531_=_C557( C531 C557 ) \nC531_=_C580( C531 C580 ) C531_=_C600( C531 C600 ) C531_=_C613( C531 C613 ) C531_=_C614( C531 C614 ) C531_=_C615( C531 C615 ) C531_=_C616( C531 C616 ) \nC531_=_C617( C531 C617 ) C531_=_C618( C531 C618 ) C546_=_C556( C546 C556 ) C546_=_C571( C546 C571 ) C546_=_C579( C546 C579 ) C546_=_C593( C546 C593 ) \nC546_=_C600( C546 C600 ) C546_=_C601( C546 C601 ) C546_=_C602( C546 C602 ) C546_=_C603( C546 C603 ) C546_=_C604( C546 C604 ) C546_=_C605( C546 C605 ) \nC546_=_C606( C546 C606 ) C546_=_C607( C546 C607 ) C546_=_C608( C546 C608 ) C546_=_C609( C546 C609 ) C546_=_C610( C546 C610 ) C546_=_C611( C546 C611 ) \nC546_=_C612( C546 C612 ) C556_=_C557( C556 C557 ) C556_=_C571( C556 C571 ) C556_=_C579( C556 C579 ) C556_=_C593( C556 C593 ) C556_=_C600( C556 C600 ) \nC556_=_C601( C556 C601 ) C556_=_C602( C556 C602 ) C556_=_C603( C556 C603 ) C556_=_C604( C556 C604 ) C556_=_C605( C556 C605 ) C556_=_C606( C556 C606 ) \nC556_=_C607( C556 C607 ) C556_=_C608( C556 C608 ) C556_=_C609( C556 C609 ) C556_=_C610( C556 C610 ) C556_=_C611( C556 C611 ) C556_=_C612( C556 C612 ) \nC557_=_C580( C557 C580 ) C557_=_C600( C557 C600 ) C557_=_C613( C557 C613 ) C557_=_C614( C557 C614 ) C557_=_C615( C557 C615 ) C557_=_C616( C557 C616 ) \nC557_=_C617( C557 C617 ) C557_=_C618( C557 C618 ) C571_=_C579( C571 C579 ) C571_=_C593( C571 C593 ) C571_=_C600( C571 C600 ) C571_=_C601( C571 C601 ) \nC571_=_C602( C571 C602 ) C571_=_C603( C571 C603 ) C571_=_C604( C571 C604 ) C571_=_C605( C571 C605 ) C571_=_C606( C571 C606 ) C571_=_C607( C571 C607 ) \nC571_=_C608( C571 C608 ) C571_=_C609( C571 C609 ) C571_=_C610( C571 C610 ) C571_=_C611( C571 C611 ) C571_=_C612( C571 C612 ) C579_=_C580( C579 C580 ) \nC579_=_C593( C579 C593 ) C579_=_C600( C579 C600 ) C579_=_C601( C579 C601 ) C579_=_C602( C579 C602 ) C579_=_C603( C579 C603 ) C579_=_C604( C579 C604 ) \nC579_=_C605( C579 C605 ) C579_=_C606( C579 C606 ) C579_=_C607( C579 C607 ) C579_=_C608( C579 C608 ) C579_=_C609( C579 C609 ) C579_=_C610( C579 C610 ) \nC579_=_C611( C579 C611 ) C579_=_C612( C579 C612 ) C580_=_C600( C580 C600 ) C580_=_C613( C580 C613 ) C580_=_C614( C580 C614 ) C580_=_C615( C580 C615 ) \nC580_=_C616( C580 C616 ) C580_=_C617( C580 C617 ) C580_=_C618( C580 C618 ) C593_=_C600( C593 C600 ) C593_=_C601( C593 C601 ) C593_=_C602( C593 C602 ) \nC593_=_C603( C593 C603 ) C593_=_C604( C593 C604 ) C593_=_C605( C593 C605 ) C593_=_C606( C593 C606 ) C593_=_C607( C593 C607 ) C593_=_C608( C593 C608 ) \nC593_=_C609( C593 C609 ) C593_=_C610( C593 C610 ) C593_=_C611( C593 C611 ) C593_=_C612( C593 C612 ) C600_=_C601( C600 C601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0_=_C617( C600 C617 ) C600_=_C618( C600 C618 ) C601_=_C602( C601 C602 ) C601_=_C603( C601 C603 ) \nC601_=_C604( C601 C604 ) C601_=_C605( C601 C605 ) C601_=_C606( C601 C606 ) C601_=_C607( C601 C607 ) C601_=_C608( C601 C608 ) C601_=_C609( C601 C609 ) \nC601_=_C610( C601 C610 ) C601_=_C611( C601 C611 ) C601_=_C612( C601 C612 ) C601_=_C613( C601 C613 ) C602_=_C603( C602 C603 ) C602_=_C604( C602 C604 ) \nC602_=_C605( C602 C605 ) C602_=_C606( C602 C606 ) C602_=_C607( C602 C607 ) C602_=_C608( C602 C608 ) C602_=_C609( C602 C609 ) C602_=_C610( C602 C610 ) \nC602_=_C611( C602 C611 ) C602_=_C612( C602 C612 ) C603_=_C604( C603 C604 ) C603_=_C605( C603 C605 ) C603_=_C606( C603 C606 ) C603_=_C607( C603 C607 ) \nC603_=_C608( C603 C608 ) C603_=_C609( C603 C609 ) C603_=_C610( C603 C610 ) C603_=_C611( C603 C611 ) C603_=_C612( C603 C612 ) C603_=_C614( C603 C614 ) \nC604_=_C605( C604 C605 ) C604_=_C606( C604 C606 ) C604_=_C607( C604 C607 ) C604_=_C608( C604 C608 ) C604_=_C609( C604 C609 ) C604_=_C610( C604 C610 ) \nC604_=_C611( C604 C611 ) C604_=_C612( C604 C612 ) C605_=_C606( C605 C606 ) C605_=_C607( C605 C607 ) C605_=_C608( C605 C608 ) C605_=_C609( C605 C609 ) \nC605_=_C610( C605 C610 ) C605_=_C611( C605 C611 ) C605_=_C612( C605 C612 ) C605_=_C615(</w:t>
      </w:r>
    </w:p>
    <w:p>
      <w:pPr>
        <w:pStyle w:val="PreformattedText"/>
        <w:bidi w:val="0"/>
        <w:spacing w:before="0" w:after="0"/>
        <w:jc w:val="left"/>
        <w:rPr/>
      </w:pPr>
      <w:r>
        <w:rPr/>
        <w:t xml:space="preserve"> </w:t>
      </w:r>
      <w:r>
        <w:rPr/>
        <w:t>C605 C615 ) C606_=_C607( C606 C607 ) C606_=_C608( C606 C608 ) \nC606_=_C609( C606 C609 ) C606_=_C610( C606 C610 ) C606_=_C611( C606 C611 ) C606_=_C612( C606 C612 ) C607_=_C608( C607 C608 ) C607_=_C609( C607 C609 ) \nC607_=_C610( C607 C610 ) C607_=_C611( C607 C611 ) C607_=_C612( C607 C612 ) C607_=_C616( C607 C616 ) C608_=_C609( C608 C609 ) C608_=_C610( C608 C610 ) \nC608_=_C611( C608 C611 ) C608_=_C612( C608 C612 ) C609_=_C610( C609 C610 ) C609_=_C611( C609 C611 ) C609_=_C612( C609 C612 ) C609_=_C617( C609 C617 ) \nC610_=_C611( C610 C611 ) C610_=_C612( C610 C612 ) C611_=_C612( C611 C612 ) C611_=_C618( C611 C618 ) C613_=_C614( C613 C614 ) C613_=_C615( C613 C615 ) \nC613_=_C616( C613 C616 ) C613_=_C617( C613 C617 ) C613_=_C618( C613 C618 ) C614_=_C615( C614 C615 ) C614_=_C616( C614 C616 ) C614_=_C617( C614 C617 ) \nC614_=_C618( C614 C618 ) C615_=_C616( C615 C616 ) C615_=_C617( C615 C617 ) C615_=_C618( C615 C618 ) C616_=_C617( C616 C617 ) C616_=_C618( C616 C618 ) \nC617_=_C618( C617 C618 ) "];63-&gt;78[label="36: C113 C114 C126 C358 C359 \nC367 C462 C463 C473 C530 C531 \nC546 C556 C557 C571 C579 C580 \nC593 C601 C602 C603 C604 C605 \nC606 C607 C608 C609 C610 C611 \nC612 C613 C614 C615 C616 C617 \nC618 \n354: C113_=_C114 ,C113_=_C126 ,C113_=_C358 ,C113_=_C367 ,C113_=_C462 ,\nC113_=_C473 ,C113_=_C530 ,C113_=_C546 ,C113_=_C556 ,C113_=_C571 ,C113_=_C579 ,\nC113_=_C593 ,C113_=_C601 ,C113_=_C602 ,C113_=_C603 ,C113_=_C604 ,C113_=_C605 ,\nC113_=_C606 ,C113_=_C607 ,C113_=_C608 ,C113_=_C609 ,C113_=_C610 ,C113_=_C611 ,\nC113_=_C612 ,C114_=_C359 ,C114_=_C463 ,C114_=_C531 ,C114_=_C557 ,C114_=_C580 ,\nC114_=_C613 ,C114_=_C614 ,C114_=_C615 ,C114_=_C616 ,C114_=_C617 ,C114_=_C618 ,\nC126_=_C358 ,C126_=_C367 ,C126_=_C462 ,C126_=_C473 ,C126_=_C530 ,C126_=_C546 ,\nC126_=_C556 ,C126_=_C571 ,C126_=_C579 ,C126_=_C593 ,C126_=_C601 ,C126_=_C602 ,\nC126_=_C603 ,C126_=_C604 ,C126_=_C605 ,C126_=_C606 ,C126_=_C607 ,C126_=_C608 ,\nC126_=_C609 ,C126_=_C610 ,C126_=_C611 ,C126_=_C612 ,C358_=_C359 ,C358_=_C367 ,\nC358_=_C462 ,C358_=_C473 ,C358_=_C530 ,C358_=_C546 ,C358_=_C556 ,C358_=_C571 ,\nC358_=_C579 ,C358_=_C593 ,C358_=_C601 ,C358_=_C602 ,C358_=_C603 ,C358_=_C604 ,\nC358_=_C605 ,C358_=_C606 ,C358_=_C607 ,C358_=_C608 ,C358_=_C609 ,C358_=_C610 ,\nC358_=_C611 ,C358_=_C612 ,C359_=_C463 ,C359_=_C531 ,C359_=_C557 ,C359_=_C580 ,\nC359_=_C613 ,C359_=_C614 ,C359_=_C615 ,C359_=_C616 ,C359_=_C617 ,C359_=_C618 ,\nC367_=_C462 ,C367_=_C473 ,C367_=_C530 ,C367_=_C546 ,C367_=_C556 ,C367_=_C571 ,\nC367_=_C579 ,C367_=_C593 ,C367_=_C601 ,C367_=_C602 ,C367_=_C603 ,C367_=_C604 ,\nC367_=_C605 ,C367_=_C606 ,C367_=_C607 ,C367_=_C608 ,C367_=_C609 ,C367_=_C610 ,\nC367_=_C611 ,C367_=_C612 ,C462_=_C463 ,C462_=_C473 ,C462_=_C530 ,C462_=_C546 ,\nC462_=_C556 ,C462_=_C571 ,C462_=_C579 ,C462_=_C593 ,C462_=_C601 ,C462_=_C602 ,\nC462_=_C603 ,C462_=_C604 ,C462_=_C605 ,C462_=_C606 ,C462_=_C607 ,C462_=_C608 ,\nC462_=_C609 ,C462_=_C610 ,C462_=_C611 ,C462_=_C612 ,C463_=_C531 ,C463_=_C557 ,\nC463_=_C580 ,C463_=_C613 ,C463_=_C614 ,C463_=_C615 ,C463_=_C616 ,C463_=_C617 ,\nC463_=_C618 ,C473_=_C530 ,C473_=_C546 ,C473_=_C556 ,C473_=_C571 ,C473_=_C579 ,\nC473_=_C593 ,C473_=_C601 ,C473_=_C602 ,C473_=_C603 ,C473_=_C604 ,C473_=_C605 ,\nC473_=_C606 ,C473_=_C607 ,C473_=_C608 ,C473_=_C609 ,C473_=_C610 ,C473_=_C611 ,\nC473_=_C612 ,C530_=_C531 ,C530_=_C546 ,C530_=_C556 ,C530_=_C571 ,C530_=_C579 ,\nC530_=_C593 ,C530_=_C601 ,C530_=_C602 ,C530_=_C603 ,C530_=_C604 ,C530_=_C605 ,\nC530_=_C606 ,C530_=_C607 ,C530_=_C608 ,C530_=_C609 ,C530_=_C610 ,C530_=_C611 ,\nC530_=_C612 ,C531_=_C557 ,C531_=_C580 ,C531_=_C613 ,C531_=_C614 ,C531_=_C615 ,\nC531_=_C616 ,C531_=_C617 ,C531_=_C618 ,C546_=_C556 ,C546_=_C571 ,C546_=_C579 ,\nC546_=_C593 ,C546_=_C601 ,C546_=_C602 ,C546_=_C603 ,C546_=_C604 ,C546_=_C605 ,\nC546_=_C606 ,C546_=_C607 ,C546_=_C608 ,C546_=_C609 ,C546_=_C610 ,C546_=_C611 ,\nC546_=_C612 ,C556_=_C557 ,C556_=_C571 ,C556_=_C579 ,C556_=_C593 ,C556_=_C601 ,\nC556_=_C602 ,C556_=_C603 ,C556_=_C604 ,C556_=_C605 ,C556_=_C606 ,C556_=_C607 ,\nC556_=_C608 ,C556_=_C609 ,C556_=_C610 ,C556_=_C611 ,C556_=_C612 ,C557_=_C580 ,\nC557_=_C613 ,C557_=_C614 ,C557_=_C615 ,C557_=_C616 ,C557_=_C617 ,C557_=_C618 ,\nC571_=_C579 ,C571_=_C593 ,C571_=_C601 ,C571_=_C602 ,C571_=_C603 ,C571_=_C604 ,\nC571_=_C605 ,C571_=_C606 ,C571_=_C607 ,C571_=_C608 ,C571_=_C609 ,C571_=_C610 ,\nC571_=_C611 ,C571_=_C612 ,C579_=_C580 ,C579_=_C593 ,C579_=_C601 ,C579_=_C602 ,\nC579_=_C603 ,C579_=_C604 ,C579_=_C605 ,C579_=_C606 ,C579_=_C607 ,C579_=_C608 ,\nC579_=_C609 ,C579_=_C610 ,C579_=_C611 ,C579_=_C612 ,C580_=_C613 ,C580_=_C614 ,\nC580_=_C615 ,C580_=_C616 ,C580_=_C617 ,C580_=_C618 ,C593_=_C601 ,C593_=_C602 ,\nC593_=_C603 ,C593_=_C604 ,C593_=_C605 ,C593_=_C606 ,C593_=_C607 ,C593_=_C608 ,\nC593_=_C609 ,C593_=_C610 ,C593_=_C611 ,C593_=_C612 ,C601_=_C602 ,C601_=_C603 ,\nC601_=_C604 ,C601_=_C605 ,C601_=_C606 ,C601_=_C607 ,C601_=_C608 ,C601_=_C609 ,\nC601_=_C610 ,C601_=_C611 ,C601_=_C612 ,C601_=_C613 ,C602_=_C603 ,C602_=_C604 ,\nC602_=_C605 ,C602_=_C606 ,C602_=_C607 ,C602_=_C608 ,C602_=_C609 ,C602_=_C610 ,\nC602_=_C611 ,C602_=_C612 ,C603_=_C604 ,C603_=_C605 ,C603_=_C606 ,C603_=_C607 ,\nC603_=_C608 ,C603_=_C609 ,C603_=_C610 ,C603_=_C611 ,C603_=_C612 ,C603_=_C614 ,\nC604_=_C605 ,C604_=_C606 ,C604_=_C607 ,C604_=_C608 ,C604_=_C609 ,C604_=_C610 ,\nC604_=_C611 ,C604_=_C612 ,C605_=_C606 ,C605_=_C607 ,C605_=_C608 ,C605_=_C609 ,\nC605_=_C610 ,C605_=_C611 ,C605_=_C612 ,C605_=_C615 ,C606_=_C607 ,C606_=_C608 ,\nC606_=_C609 ,C606_=_C610 ,C606_=_C611 ,C606_=_C612 ,C607_=_C608 ,C607_=_C609 ,\nC607_=_C610 ,C607_=_C611 ,C607_=_C612 ,C607_=_C616 ,C608_=_C609 ,C608_=_C610 ,\nC608_=_C611 ,C608_=_C612 ,C609_=_C610 ,C609_=_C611 ,C609_=_C612 ,C609_=_C617 ,\nC610_=_C611 ,C610_=_C612 ,C611_=_C612 ,C611_=_C618 ,C613_=_C614 ,C613_=_C615 ,\nC613_=_C616 ,C613_=_C617 ,C613_=_C618 ,C614_=_C615 ,C614_=_C616 ,C614_=_C617 ,\nC614_=_C618 ,C615_=_C616 ,C615_=_C617 ,C615_=_C618 ,C616_=_C617 ,C616_=_C618 ,\nC617_=_C618 ,"];79[shape=box, label="id:79 level: 4\n37: C139 C140 C151 C321 C322 \nC332 C384 C385 C398 C528 C529 \nC545 C554 C555 C570 C578 C579 \nC580 C581 C582 C583 C584 C585 \nC586 C587 C588 C589 C590 C591 \nC592 C593 C594 C595 C596 C597 \nC598 C599 \n390: C139_=_C140( C139 C140 ) C139_=_C151( C139 C151 ) C139_=_C321( C139 C321 ) C139_=_C332( C139 C332 ) C139_=_C384( C139 C384 ) \nC139_=_C398( C139 C398 ) C139_=_C528( C139 C528 ) C139_=_C545( C139 C545 ) C139_=_C554( C139 C554 ) C139_=_C570( C139 C570 ) C139_=_C578( C139 C578 ) \nC139_=_C579( C139 C579 ) C139_=_C580( C139 C580 ) C139_=_C581( C139 C581 ) C139_=_C582( C139 C582 ) C139_=_C583( C139 C583 ) C139_=_C584( C139 C584 ) \nC139_=_C585( C139 C585 ) C139_=_C586( C139 C586 ) C139_=_C587( C139 C587 ) C139_=_C588( C139 C588 ) C139_=_C589( C139 C589 ) C139_=_C590( C139 C590 ) \nC139_=_C591( C139 C591 ) C139_=_C592( C139 C592 ) C140_=_C322( C140 C322 ) C140_=_C385( C140 C385 ) C140_=_C529( C140 C529 ) C140_=_C555( C140 C555 ) \nC140_=_C578( C140 C578 ) C140_=_C593( C140 C593 ) C140_=_C594( C140 C594 ) C140_=_C595( C140 C595 ) C140_=_C596( C140 C596 ) C140_=_C597( C140 C597 ) \nC140_=_C598( C140 C598 ) C140_=_C599( C140 C599 ) C151_=_C321( C151 C321 ) C151_=_C332( C151 C332 ) C151_=_C384( C151 C384 ) C151_=_C398( C151 C398 ) \nC151_=_C528( C151 C528 ) C151_=_C545( C151 C545 ) C151_=_C554( C151 C554 ) C151_=_C570( C151 C570 ) C151_=_C578( C151 C578 ) C151_=_C579( C151 C579 ) \nC151_=_C580( C151 C580 ) C151_=_C581( C151 C581 ) C151_=_C582( C151 C582 ) C151_=_C583( C151 C583 ) C151_=_C584( C151 C584 ) C151_=_C585( C151 C585 ) \nC151_=_C586( C151 C586 ) C151_=_C587( C151 C587 ) C151_=_C588( C151 C588 ) C151_=_C589( C151 C589 ) C151_=_C590( C151 C590 ) C151_=_C591( C151 C591 ) \nC151_=_C592( C151 C592 ) C321_=_C322( C321 C322 ) C321_=_C332( C321 C332 ) C321_=_C384( C321 C384 ) C321_=_C398( C321 C398 ) C321_=_C528( C321 C528 ) \nC321_=_C545( C321 C545 ) C321_=_C554( C321 C554 ) C321_=_C570( C321 C570 ) C321_=_C578( C321 C578 ) C321_=_C579( C321 C579 ) C321_=_C580( C321 C580 ) \nC321_=_C581( C321 C581 ) C321_=_C582( C321 C582 ) C321_=_C583( C321 C583 ) C321_=_C584( C321 C584 ) C321_=_C585( C321 C585 ) C321_=_C586( C321 C586 ) \nC321_=_C587( C321 C587 ) C321_=_C588( C321 C588 ) C321_=_C589( C321 C589 ) C321_=_C590( C321 C590 ) C321_=_C591( C321 C591 ) C321_=_C592( C321 C592 ) \nC322_=_C385( C322 C385 ) C322_=_C529( C322 C529 ) C322_=_C555( C322 C555 ) C322_=_C578( C322 C578 ) C322_=_C593( C322 C593 ) C322_=_C594( C322 C594 ) \nC322_=_C595( C322 C595 ) C322_=_C596( C322 C596 ) C322_=_C597( C322 C597 ) C322_=_C598( C322 C598 ) C322_=_C599( C322 C599 ) C332_=_C384( C332 C384 ) \nC332_=_C398( C332 C398 ) C332_=_C528( C332 C528 ) C332_=_C545( C332 C545 ) C332_=_C554( C332 C554 ) C332_=_C570( C332 C570 ) C332_=_C578( C332 C578 ) \nC332_=_C579( C332 C579 ) C332_=_C580( C332 C580 ) C332_=_C581( C332 C581 ) C332_=_C582( C332 C582 ) C332_=_C583( C332 C583 ) C332_=_C584( C332 C584 ) \nC332_=_C585( C332 C585 ) C332_=_C586( C332 C586 ) C332_=_C587( C332 C587 ) C332_=_C588( C332 C588 ) C332_=_C589( C332 C589 ) C332_=_C590( C332 C590 ) \nC332_=_C591( C332 C591 ) C332_=_C592( C332 C592 ) C384_=_C385( C384 C385 ) C384_=_C398( C384 C398 ) C384_=_C528( C384 C528 ) C384_=_C545( C384 C545 ) \nC384_=_C554( C384 C554 ) C384_=_C570( C384 C570 ) C384_=_C578( C384 C578 ) C384_=_C579( C384 C579 ) C384_=_C580( C384 C580 ) C384_=_C581( C384 C581 ) \nC384_=_C582( C384 C582 ) C384_=_C583( C384 C583 ) C384_=_C584( C384 C584 ) C384_=_C585( C384 C585 ) C384_=_C586( C384 C586 ) C384_=_C587( C384 C587 ) \nC384_=_C588( C384 C588 ) C384_=_C589( C384 C589 ) C384_=_C590( C384 C590 ) C384_=_C591( C384 C591 ) C384_=_C592( C384 C592 ) C385_=_C529( C385 C529 ) \nC385_=_C555( C385 C555 ) C385_=_C578( C385 C578 ) C385_=_C593( C385 C593 ) C385_=_C594( C385 C594 ) C385_=_C595( C385 C595 ) C385_=_C596( C385 C596 ) \nC385_=_C597( C385 C597 ) C385_=_C598( C385 C598 ) C385_=_C599( C385 C599 ) C398_=_C528(</w:t>
      </w:r>
    </w:p>
    <w:p>
      <w:pPr>
        <w:pStyle w:val="PreformattedText"/>
        <w:bidi w:val="0"/>
        <w:spacing w:before="0" w:after="0"/>
        <w:jc w:val="left"/>
        <w:rPr/>
      </w:pPr>
      <w:r>
        <w:rPr/>
        <w:t xml:space="preserve"> </w:t>
      </w:r>
      <w:r>
        <w:rPr/>
        <w:t>C398 C528 ) C398_=_C545( C398 C545 ) C398_=_C554( C398 C554 ) \nC398_=_C570( C398 C570 ) C398_=_C578( C398 C578 ) C398_=_C579( C398 C579 ) C398_=_C580( C398 C580 ) C398_=_C581( C398 C581 ) C398_=_C582( C398 C582 ) \nC398_=_C583( C398 C583 ) C398_=_C584( C398 C584 ) C398_=_C585( C398 C585 ) C398_=_C586( C398 C586 ) C398_=_C587( C398 C587 ) C398_=_C588( C398 C588 ) \nC398_=_C589( C398 C589 ) C398_=_C590( C398 C590 ) C398_=_C591( C398 C591 ) C398_=_C592( C398 C592 ) C528_=_C529( C528 C529 ) C528_=_C545( C528 C545 ) \nC528_=_C554( C528 C554 ) C528_=_C570( C528 C570 ) C528_=_C578( C528 C578 ) C528_=_C579( C528 C579 ) C528_=_C580( C528 C580 ) C528_=_C581( C528 C581 ) \nC528_=_C582( C528 C582 ) C528_=_C583( C528 C583 ) C528_=_C584( C528 C584 ) C528_=_C585( C528 C585 ) C528_=_C586( C528 C586 ) C528_=_C587( C528 C587 ) \nC528_=_C588( C528 C588 ) C528_=_C589( C528 C589 ) C528_=_C590( C528 C590 ) C528_=_C591( C528 C591 ) C528_=_C592( C528 C592 ) C529_=_C555( C529 C555 ) \nC529_=_C578( C529 C578 ) C529_=_C593( C529 C593 ) C529_=_C594( C529 C594 ) C529_=_C595( C529 C595 ) C529_=_C596( C529 C596 ) C529_=_C597( C529 C597 ) \nC529_=_C598( C529 C598 ) C529_=_C599( C529 C599 ) C545_=_C554( C545 C554 ) C545_=_C570( C545 C570 ) C545_=_C578( C545 C578 ) C545_=_C579( C545 C579 ) \nC545_=_C580( C545 C580 ) C545_=_C581( C545 C581 ) C545_=_C582( C545 C582 ) C545_=_C583( C545 C583 ) C545_=_C584( C545 C584 ) C545_=_C585( C545 C585 ) \nC545_=_C586( C545 C586 ) C545_=_C587( C545 C587 ) C545_=_C588( C545 C588 ) C545_=_C589( C545 C589 ) C545_=_C590( C545 C590 ) C545_=_C591( C545 C591 ) \nC545_=_C592( C545 C592 ) C554_=_C555( C554 C555 ) C554_=_C570( C554 C570 ) C554_=_C578( C554 C578 ) C554_=_C579( C554 C579 ) C554_=_C580( C554 C580 ) \nC554_=_C581( C554 C581 ) C554_=_C582( C554 C582 ) C554_=_C583( C554 C583 ) C554_=_C584( C554 C584 ) C554_=_C585( C554 C585 ) C554_=_C586( C554 C586 ) \nC554_=_C587( C554 C587 ) C554_=_C588( C554 C588 ) C554_=_C589( C554 C589 ) C554_=_C590( C554 C590 ) C554_=_C591( C554 C591 ) C554_=_C592( C554 C592 ) \nC555_=_C578( C555 C578 ) C555_=_C593( C555 C593 ) C555_=_C594( C555 C594 ) C555_=_C595( C555 C595 ) C555_=_C596( C555 C596 ) C555_=_C597( C555 C597 ) \nC555_=_C598( C555 C598 ) C555_=_C599( C555 C599 ) C570_=_C578( C570 C578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8_=_C579( C578 C579 ) \nC578_=_C580( C578 C580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594( C578 C594 ) C578_=_C595( C578 C595 ) C578_=_C596( C578 C596 ) C578_=_C597( C578 C597 ) \nC578_=_C598( C578 C598 ) C578_=_C599( C578 C599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80_=_C581( C580 C581 ) C580_=_C582( C580 C582 ) \nC580_=_C583( C580 C583 ) C580_=_C584( C580 C584 ) C580_=_C585( C580 C585 ) C580_=_C586( C580 C586 ) C580_=_C587( C580 C587 ) C580_=_C588( C580 C588 ) \nC580_=_C589( C580 C589 ) C580_=_C590( C580 C590 ) C580_=_C591( C580 C591 ) C580_=_C592( C580 C592 ) C581_=_C582( C581 C582 ) C581_=_C583( C581 C583 ) \nC581_=_C584( C581 C584 ) C581_=_C585( C581 C585 ) C581_=_C586( C581 C586 ) C581_=_C587( C581 C587 ) C581_=_C588( C581 C588 ) C581_=_C589( C581 C589 ) \nC581_=_C590( C581 C590 ) C581_=_C591( C581 C591 ) C581_=_C592( C581 C592 ) C581_=_C594( C581 C594 ) C582_=_C583( C582 C583 ) C582_=_C584( C582 C584 ) \nC582_=_C585( C582 C585 ) C582_=_C586( C582 C586 ) C582_=_C587( C582 C587 ) C582_=_C588( C582 C588 ) C582_=_C589( C582 C589 ) C582_=_C590( C582 C590 ) \nC582_=_C591( C582 C591 ) C582_=_C592( C582 C592 ) C583_=_C584( C583 C584 ) C583_=_C585( C583 C585 ) C583_=_C586( C583 C586 ) C583_=_C587( C583 C587 ) \nC583_=_C588( C583 C588 ) C583_=_C589( C583 C589 ) C583_=_C590( C583 C590 ) C583_=_C591( C583 C591 ) C583_=_C592( C583 C592 ) C583_=_C595( C583 C595 ) \nC584_=_C585( C584 C585 ) C584_=_C586( C584 C586 ) C584_=_C587( C584 C587 ) C584_=_C588( C584 C588 ) C584_=_C589( C584 C589 ) C584_=_C590( C584 C590 ) \nC584_=_C591( C584 C591 ) C584_=_C592( C584 C592 ) C585_=_C586( C585 C586 ) C585_=_C587( C585 C587 ) C585_=_C588( C585 C588 ) C585_=_C589( C585 C589 ) \nC585_=_C590( C585 C590 ) C585_=_C591( C585 C591 ) C585_=_C592( C585 C592 ) C585_=_C596( C585 C596 ) C586_=_C587( C586 C587 ) C586_=_C588( C586 C588 ) \nC586_=_C589( C586 C589 ) C586_=_C590( C586 C590 ) C586_=_C591( C586 C591 ) C586_=_C592( C586 C592 ) C587_=_C588( C587 C588 ) C587_=_C589( C587 C589 ) \nC587_=_C590( C587 C590 ) C587_=_C591( C587 C591 ) C587_=_C592( C587 C592 ) C587_=_C597( C587 C597 ) C588_=_C589( C588 C589 ) C588_=_C590( C588 C590 ) \nC588_=_C591( C588 C591 ) C588_=_C592( C588 C592 ) C589_=_C590( C589 C590 ) C589_=_C591( C589 C591 ) C589_=_C592( C589 C592 ) C589_=_C598( C589 C598 ) \nC590_=_C591( C590 C591 ) C590_=_C592( C590 C592 ) C591_=_C592( C591 C592 ) C591_=_C599( C591 C599 ) C593_=_C594( C593 C594 ) C593_=_C595( C593 C595 ) \nC593_=_C596( C593 C596 ) C593_=_C597( C593 C597 ) C593_=_C598( C593 C598 ) C593_=_C599( C593 C599 ) C594_=_C595( C594 C595 ) C594_=_C596( C594 C596 ) \nC594_=_C597( C594 C597 ) C594_=_C598( C594 C598 ) C594_=_C599( C594 C599 ) C595_=_C596( C595 C596 ) C595_=_C597( C595 C597 ) C595_=_C598( C595 C598 ) \nC595_=_C599( C595 C599 ) C596_=_C597( C596 C597 ) C596_=_C598( C596 C598 ) C596_=_C599( C596 C599 ) C597_=_C598( C597 C598 ) C597_=_C599( C597 C599 ) \nC598_=_C599( C598 C599 ) "];63-&gt;79[label="36: C139 C140 C151 C321 C322 \nC332 C384 C385 C398 C528 C529 \nC545 C554 C555 C570 C579 C580 \nC581 C582 C583 C584 C585 C586 \nC587 C588 C589 C590 C591 C592 \nC593 C594 C595 C596 C597 C598 \nC599 \n354: C139_=_C140 ,C139_=_C151 ,C139_=_C321 ,C139_=_C332 ,C139_=_C384 ,\nC139_=_C398 ,C139_=_C528 ,C139_=_C545 ,C139_=_C554 ,C139_=_C570 ,C139_=_C579 ,\nC139_=_C580 ,C139_=_C581 ,C139_=_C582 ,C139_=_C583 ,C139_=_C584 ,C139_=_C585 ,\nC139_=_C586 ,C139_=_C587 ,C139_=_C588 ,C139_=_C589 ,C139_=_C590 ,C139_=_C591 ,\nC139_=_C592 ,C140_=_C322 ,C140_=_C385 ,C140_=_C529 ,C140_=_C555 ,C140_=_C593 ,\nC140_=_C594 ,C140_=_C595 ,C140_=_C596 ,C140_=_C597 ,C140_=_C598 ,C140_=_C599 ,\nC151_=_C321 ,C151_=_C332 ,C151_=_C384 ,C151_=_C398 ,C151_=_C528 ,C151_=_C545 ,\nC151_=_C554 ,C151_=_C570 ,C151_=_C579 ,C151_=_C580 ,C151_=_C581 ,C151_=_C582 ,\nC151_=_C583 ,C151_=_C584 ,C151_=_C585 ,C151_=_C586 ,C151_=_C587 ,C151_=_C588 ,\nC151_=_C589 ,C151_=_C590 ,C151_=_C591 ,C151_=_C592 ,C321_=_C322 ,C321_=_C332 ,\nC321_=_C384 ,C321_=_C398 ,C321_=_C528 ,C321_=_C545 ,C321_=_C554 ,C321_=_C570 ,\nC321_=_C579 ,C321_=_C580 ,C321_=_C581 ,C321_=_C582 ,C321_=_C583 ,C321_=_C584 ,\nC321_=_C585 ,C321_=_C586 ,C321_=_C587 ,C321_=_C588 ,C321_=_C589 ,C321_=_C590 ,\nC321_=_C591 ,C321_=_C592 ,C322_=_C385 ,C322_=_C529 ,C322_=_C555 ,C322_=_C593 ,\nC322_=_C594 ,C322_=_C595 ,C322_=_C596 ,C322_=_C597 ,C322_=_C598 ,C322_=_C599 ,\nC332_=_C384 ,C332_=_C398 ,C332_=_C528 ,C332_=_C545 ,C332_=_C554 ,C332_=_C570 ,\nC332_=_C579 ,C332_=_C580 ,C332_=_C581 ,C332_=_C582 ,C332_=_C583 ,C332_=_C584 ,\nC332_=_C585 ,C332_=_C586 ,C332_=_C587 ,C332_=_C588 ,C332_=_C589 ,C332_=_C590 ,\nC332_=_C591 ,C332_=_C592 ,C384_=_C385 ,C384_=_C398 ,C384_=_C528 ,C384_=_C545 ,\nC384_=_C554 ,C384_=_C570 ,C384_=_C579 ,C384_=_C580 ,C384_=_C581 ,C384_=_C582 ,\nC384_=_C583 ,C384_=_C584 ,C384_=_C585 ,C384_=_C586 ,C384_=_C587 ,C384_=_C588 ,\nC384_=_C589 ,C384_=_C590 ,C384_=_C591 ,C384_=_C592 ,C385_=_C529 ,C385_=_C555 ,\nC385_=_C593 ,C385_=_C594 ,C385_=_C595 ,C385_=_C596 ,C385_=_C597 ,C385_=_C598 ,\nC385_=_C599 ,C398_=_C528 ,C398_=_C545 ,C398_=_C554 ,C398_=_C570 ,C398_=_C579 ,\nC398_=_C580 ,C398_=_C581 ,C398_=_C582 ,C398_=_C583 ,C398_=_C584 ,C398_=_C585 ,\nC398_=_C586 ,C398_=_C587 ,C398_=_C588 ,C398_=_C589 ,C398_=_C590 ,C398_=_C591 ,\nC398_=_C592 ,C528_=_C529 ,C528_=_C545 ,C528_=_C554 ,C528_=_C570 ,C528_=_C579 ,\nC528_=_C580 ,C528_=_C581 ,C528_=_C582 ,C528_=_C583 ,C528_=_C584 ,C528_=_C585 ,\nC528_=_C586 ,C528_=_C587 ,C528_=_C588 ,C528_=_C589 ,C528_=_C590 ,C528_=_C591 ,\nC528_=_C592 ,C529_=_C555 ,C529_=_C593 ,C529_=_C594 ,C529_=_C595 ,C529_=_C596 ,\nC529_=_C597 ,C529_=_C598 ,C529_=_C599 ,C545_=_C554 ,C545_=_C570 ,C545_=_C579 ,\nC545_=_C580 ,C545_=_C581 ,C545_=_C582 ,C545_=_C583 ,C545_=_C584 ,C545_=_C585 ,\nC545_=_C586 ,C545_=_C587 ,C545_=_C588 ,C545_=_C589 ,C545_=_C590 ,C545_=_C591 ,\nC545_=_C592 ,C554_=_C555 ,C554_=_C570 ,C554_=_C579 ,C554_=_C580 ,C554_=_C581 ,\nC554_=_C582 ,C554_=_C583 ,C554_=_C584 ,C554_=_C585 ,C554_=_C586 ,C554_=_C587 ,\nC554_=_C588 ,C554_=_C589 ,C554_=_C590 ,C554_=_C591 ,C554_=_C592 ,C555_=_C593 ,\nC555_=_C594 ,C555_=_C595 ,C555_=_C596 ,C555_=_C597 ,C555_=_C598 ,C555_=_C599 ,\nC570_=_C579 ,C570_=_C580 ,C570_=_C581 ,C570_=_C582 ,C570_=_C583 ,C570_=_C584 ,\nC570_=_C585 ,C570_=_C586 ,C570_=_C587 ,C570_=_C588 ,C570_=_C589 ,C570_=_C590 ,\nC570_=_C591 ,C570_=_C592 ,C579_=_C580 ,C579_=_C581 ,C579_=_C582 ,C579_=_C583 ,\nC579_=_C584 ,C579_=_C585 ,C579_=_C586 ,C579_=_C587 ,C579_=_C588 ,C579_=_C589 ,\nC579_=_C590 ,C579_=_C591 ,C579_=_C592 ,C579_=_C593 ,C580_=_C581 ,C580_=_C582 ,\nC580_=_C583 ,C580_=_C584 ,C580_=_C585 ,C580_=_C586 ,C580_=_C587 ,C580_=_C588 ,\nC580_=_C589 ,C580_=_C590 ,C580_=_C591 ,C580_=_C592 ,C581_=_C582 ,C581_=_C583 ,\nC581_=_C584</w:t>
      </w:r>
    </w:p>
    <w:p>
      <w:pPr>
        <w:pStyle w:val="PreformattedText"/>
        <w:bidi w:val="0"/>
        <w:spacing w:before="0" w:after="0"/>
        <w:jc w:val="left"/>
        <w:rPr/>
      </w:pPr>
      <w:r>
        <w:rPr/>
        <w:t xml:space="preserve"> </w:t>
      </w:r>
      <w:r>
        <w:rPr/>
        <w:t>,C581_=_C585 ,C581_=_C586 ,C581_=_C587 ,C581_=_C588 ,C581_=_C589 ,\nC581_=_C590 ,C581_=_C591 ,C581_=_C592 ,C581_=_C594 ,C582_=_C583 ,C582_=_C584 ,\nC582_=_C585 ,C582_=_C586 ,C582_=_C587 ,C582_=_C588 ,C582_=_C589 ,C582_=_C590 ,\nC582_=_C591 ,C582_=_C592 ,C583_=_C584 ,C583_=_C585 ,C583_=_C586 ,C583_=_C587 ,\nC583_=_C588 ,C583_=_C589 ,C583_=_C590 ,C583_=_C591 ,C583_=_C592 ,C583_=_C595 ,\nC584_=_C585 ,C584_=_C586 ,C584_=_C587 ,C584_=_C588 ,C584_=_C589 ,C584_=_C590 ,\nC584_=_C591 ,C584_=_C592 ,C585_=_C586 ,C585_=_C587 ,C585_=_C588 ,C585_=_C589 ,\nC585_=_C590 ,C585_=_C591 ,C585_=_C592 ,C585_=_C596 ,C586_=_C587 ,C586_=_C588 ,\nC586_=_C589 ,C586_=_C590 ,C586_=_C591 ,C586_=_C592 ,C587_=_C588 ,C587_=_C589 ,\nC587_=_C590 ,C587_=_C591 ,C587_=_C592 ,C587_=_C597 ,C588_=_C589 ,C588_=_C590 ,\nC588_=_C591 ,C588_=_C592 ,C589_=_C590 ,C589_=_C591 ,C589_=_C592 ,C589_=_C598 ,\nC590_=_C591 ,C590_=_C592 ,C591_=_C592 ,C591_=_C599 ,C593_=_C594 ,C593_=_C595 ,\nC593_=_C596 ,C593_=_C597 ,C593_=_C598 ,C593_=_C599 ,C594_=_C595 ,C594_=_C596 ,\nC594_=_C597 ,C594_=_C598 ,C594_=_C599 ,C595_=_C596 ,C595_=_C597 ,C595_=_C598 ,\nC595_=_C599 ,C596_=_C597 ,C596_=_C598 ,C596_=_C599 ,C597_=_C598 ,C597_=_C599 ,\nC598_=_C599 ,"];80[shape=box, label="id:80 level: 4\n69: C158 C159 C171 C178 C179 \nC190 C199 C200 C201 C202 C220 \nC221 C231 C232 C233 C234 C251 \nC252 C262 C263 C264 C265 C266 \nC267 C268 C269 C270 C271 C272 \nC273 C274 C275 C276 C277 C278 \nC279 C280 C281 C282 C283 C284 \nC285 C286 C287 C288 C290 C291 \nC292 C293 C294 C295 C296 C297 \nC298 C299 C300 C301 C302 C303 \nC304 C305 C306 C307 C308 C309 \nC310 C311 C312 C313 \n731: C158_=_C159( C158 C159 ) C158_=_C171( C158 C171 ) C158_=_C199( C158 C199 ) C158_=_C220( C158 C220 ) C158_=_C231( C158 C231 ) \nC158_=_C251( C158 C251 ) C158_=_C262( C158 C262 ) C158_=_C263( C158 C263 ) C158_=_C264( C158 C264 ) C158_=_C265( C158 C265 ) C158_=_C266( C158 C266 ) \nC158_=_C267( C158 C267 ) C158_=_C268( C158 C268 ) C158_=_C269( C158 C269 ) C158_=_C270( C158 C270 ) C158_=_C271( C158 C271 ) C158_=_C272( C158 C272 ) \nC158_=_C273( C158 C273 ) C158_=_C274( C158 C274 ) C158_=_C275( C158 C275 ) C158_=_C276( C158 C276 ) C158_=_C277( C158 C277 ) C158_=_C278( C158 C278 ) \nC158_=_C279( C158 C279 ) C159_=_C200( C159 C200 ) C159_=_C232( C159 C232 ) C159_=_C280( C159 C280 ) C159_=_C281( C159 C281 ) C159_=_C282( C159 C282 ) \nC159_=_C283( C159 C283 ) C159_=_C284( C159 C284 ) C159_=_C285( C159 C285 ) C159_=_C286( C159 C286 ) C159_=_C287( C159 C287 ) C159_=_C288( C159 C288 ) \nC171_=_C199( C171 C199 ) C171_=_C220( C171 C220 ) C171_=_C231( C171 C231 ) C171_=_C251( C171 C251 ) C171_=_C262( C171 C262 ) C171_=_C263( C171 C263 ) \nC171_=_C264( C171 C264 ) C171_=_C265( C171 C265 ) C171_=_C266( C171 C266 ) C171_=_C267( C171 C267 ) C171_=_C268( C171 C268 ) C171_=_C269( C171 C269 ) \nC171_=_C270( C171 C270 ) C171_=_C271( C171 C271 ) C171_=_C272( C171 C272 ) C171_=_C273( C171 C273 ) C171_=_C274( C171 C274 ) C171_=_C275( C171 C275 ) \nC171_=_C276( C171 C276 ) C171_=_C277( C171 C277 ) C171_=_C278( C171 C278 ) C171_=_C279( C171 C279 ) C178_=_C179( C178 C179 ) C178_=_C190( C178 C190 ) \nC178_=_C201( C178 C201 ) C178_=_C221( C178 C221 ) C178_=_C233( C178 C233 ) C178_=_C252( C178 C252 ) C178_=_C262( C178 C262 ) C178_=_C280( C178 C280 ) \nC178_=_C290( C178 C290 ) C178_=_C291( C178 C291 ) C178_=_C292( C178 C292 ) C178_=_C293( C178 C293 ) C178_=_C294( C178 C294 ) C178_=_C295( C178 C295 ) \nC178_=_C296( C178 C296 ) C178_=_C297( C178 C297 ) C178_=_C298( C178 C298 ) C178_=_C299( C178 C299 ) C178_=_C300( C178 C300 ) C178_=_C301( C178 C301 ) \nC178_=_C302( C178 C302 ) C178_=_C303( C178 C303 ) C178_=_C304( C178 C304 ) C178_=_C305( C178 C305 ) C179_=_C202( C179 C202 ) C179_=_C234( C179 C234 ) \nC179_=_C263( C179 C263 ) C179_=_C306( C179 C306 ) C179_=_C307( C179 C307 ) C179_=_C308( C179 C308 ) C179_=_C309( C179 C309 ) C179_=_C310( C179 C310 ) \nC179_=_C311( C179 C311 ) C179_=_C312( C179 C312 ) C179_=_C313( C179 C313 ) C190_=_C201( C190 C201 ) C190_=_C221( C190 C221 ) C190_=_C233( C190 C233 ) \nC190_=_C252( C190 C252 ) C190_=_C262( C190 C262 ) C190_=_C280( C190 C280 ) C190_=_C290( C190 C290 ) C190_=_C291( C190 C291 ) C190_=_C292( C190 C292 ) \nC190_=_C293( C190 C293 ) C190_=_C294( C190 C294 ) C190_=_C295( C190 C295 ) C190_=_C296( C190 C296 ) C190_=_C297( C190 C297 ) C190_=_C298( C190 C298 ) \nC190_=_C299( C190 C299 ) C190_=_C300( C190 C300 ) C190_=_C301( C190 C301 ) C190_=_C302( C190 C302 ) C190_=_C303( C190 C303 ) C190_=_C304( C190 C304 ) \nC190_=_C305( C190 C305 ) C199_=_C200( C199 C200 ) C199_=_C201( C199 C201 ) C199_=_C202( C199 C202 ) C199_=_C220( C199 C220 ) C199_=_C231( C199 C231 ) \nC199_=_C251( C199 C251 ) C199_=_C262( C199 C262 ) C199_=_C263( C199 C263 ) C199_=_C264( C199 C264 ) C199_=_C265( C199 C265 ) C199_=_C266( C199 C266 ) \nC199_=_C267( C199 C267 ) C199_=_C268( C199 C268 ) C199_=_C269( C199 C269 ) C199_=_C270( C199 C270 ) C199_=_C271( C199 C271 ) C199_=_C272( C199 C272 ) \nC199_=_C273( C199 C273 ) C199_=_C274( C199 C274 ) C199_=_C275( C199 C275 ) C199_=_C276( C199 C276 ) C199_=_C277( C199 C277 ) C199_=_C278( C199 C278 ) \nC199_=_C279( C199 C279 ) C200_=_C201( C200 C201 ) C200_=_C202( C200 C202 ) C200_=_C232( C200 C232 ) C200_=_C280( C200 C280 ) C200_=_C281( C200 C281 ) \nC200_=_C282( C200 C282 ) C200_=_C283( C200 C283 ) C200_=_C284( C200 C284 ) C200_=_C285( C200 C285 ) C200_=_C286( C200 C286 ) C200_=_C287( C200 C287 ) \nC200_=_C288( C200 C288 ) C201_=_C202( C201 C202 ) C201_=_C221( C201 C221 ) C201_=_C233( C201 C233 ) C201_=_C252( C201 C252 ) C201_=_C262( C201 C262 ) \nC201_=_C280( C201 C280 ) C201_=_C290( C201 C290 ) C201_=_C291( C201 C291 ) C201_=_C292( C201 C292 ) C201_=_C293( C201 C293 ) C201_=_C294( C201 C294 ) \nC201_=_C295( C201 C295 ) C201_=_C296( C201 C296 ) C201_=_C297( C201 C297 ) C201_=_C298( C201 C298 ) C201_=_C299( C201 C299 ) C201_=_C300( C201 C300 ) \nC201_=_C301( C201 C301 ) C201_=_C302( C201 C302 ) C201_=_C303( C201 C303 ) C201_=_C304( C201 C304 ) C201_=_C305( C201 C305 ) C202_=_C234( C202 C234 ) \nC202_=_C263( C202 C263 ) C202_=_C306( C202 C306 ) C202_=_C307( C202 C307 ) C202_=_C308( C202 C308 ) C202_=_C309( C202 C309 ) C202_=_C310( C202 C310 ) \nC202_=_C311( C202 C311 ) C202_=_C312( C202 C312 ) C202_=_C313( C202 C313 ) C220_=_C221( C220 C221 ) C220_=_C231( C220 C231 ) C220_=_C251( C220 C251 ) \nC220_=_C262( C220 C262 ) C220_=_C263( C220 C263 ) C220_=_C264( C220 C264 ) C220_=_C265( C220 C265 ) C220_=_C266( C220 C266 ) C220_=_C267( C220 C267 ) \nC220_=_C268( C220 C268 ) C220_=_C269( C220 C269 ) C220_=_C270( C220 C270 ) C220_=_C271( C220 C271 ) C220_=_C272( C220 C272 ) C220_=_C273( C220 C273 ) \nC220_=_C274( C220 C274 ) C220_=_C275( C220 C275 ) C220_=_C276( C220 C276 ) C220_=_C277( C220 C277 ) C220_=_C278( C220 C278 ) C220_=_C279( C220 C279 ) \nC221_=_C233( C221 C233 ) C221_=_C252( C221 C252 ) C221_=_C262( C221 C262 ) C221_=_C280( C221 C280 ) C221_=_C290( C221 C290 ) C221_=_C291( C221 C291 ) \nC221_=_C292( C221 C292 ) C221_=_C293( C221 C293 ) C221_=_C294( C221 C294 ) C221_=_C295( C221 C295 ) C221_=_C296( C221 C296 ) C221_=_C297( C221 C297 ) \nC221_=_C298( C221 C298 ) C221_=_C299( C221 C299 ) C221_=_C300( C221 C300 ) C221_=_C301( C221 C301 ) C221_=_C302( C221 C302 ) C221_=_C303( C221 C303 ) \nC221_=_C304( C221 C304 ) C221_=_C305( C221 C305 ) C231_=_C232( C231 C232 ) C231_=_C233( C231 C233 ) C231_=_C234( C231 C234 ) C231_=_C251( C231 C251 ) \nC231_=_C262( C231 C262 ) C231_=_C263( C231 C263 ) C231_=_C264( C231 C264 ) C231_=_C265( C231 C265 ) C231_=_C266( C231 C266 ) C231_=_C267( C231 C267 ) \nC231_=_C268( C231 C268 ) C231_=_C269( C231 C269 ) C231_=_C270( C231 C270 ) C231_=_C271( C231 C271 ) C231_=_C272( C231 C272 ) C231_=_C273( C231 C273 ) \nC231_=_C274( C231 C274 ) C231_=_C275( C231 C275 ) C231_=_C276( C231 C276 ) C231_=_C277( C231 C277 ) C231_=_C278( C231 C278 ) C231_=_C279( C231 C279 ) \nC232_=_C233( C232 C233 ) C232_=_C234( C232 C234 ) C232_=_C280( C232 C280 ) C232_=_C281( C232 C281 ) C232_=_C282( C232 C282 ) C232_=_C283( C232 C283 ) \nC232_=_C284( C232 C284 ) C232_=_C285( C232 C285 ) C232_=_C286( C232 C286 ) C232_=_C287( C232 C287 ) C232_=_C288( C232 C288 ) C233_=_C234( C233 C234 ) \nC233_=_C252( C233 C252 ) C233_=_C262( C233 C262 ) C233_=_C280( C233 C280 ) C233_=_C290( C233 C290 ) C233_=_C291( C233 C291 ) C233_=_C292( C233 C292 ) \nC233_=_C293( C233 C293 ) C233_=_C294( C233 C294 ) C233_=_C295( C233 C295 ) C233_=_C296( C233 C296 ) C233_=_C297( C233 C297 ) C233_=_C298( C233 C298 ) \nC233_=_C299( C233 C299 ) C233_=_C300( C233 C300 ) C233_=_C301( C233 C301 ) C233_=_C302( C233 C302 ) C233_=_C303( C233 C303 ) C233_=_C304( C233 C304 ) \nC233_=_C305( C233 C305 ) C234_=_C263( C234 C263 ) C234_=_C306( C234 C306 ) C234_=_C307( C234 C307 ) C234_=_C308( C234 C308 ) C234_=_C309( C234 C309 ) \nC234_=_C310( C234 C310 ) C234_=_C311( C234 C311 ) C234_=_C312( C234 C312 ) C234_=_C313( C234 C313 ) C251_=_C252( C251 C252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275( C251 C275 ) C251_=_C276( C251 C276 ) C251_=_C277( C251 C277 ) C251_=_C278( C251 C278 ) C251_=_C279( C251 C279 ) C252_=_C262( C252 C262 ) \nC252_=_C280( C252 C280 ) C252_=_C290( C252 C290 ) C252_=_C291( C252 C291 ) C252_=_C292( C252 C292 ) C252_=_C293( C252 C293 ) C252_=_C294( C252 C294 ) \nC252_=_C295( C252 C295 ) C252_=_C296( C252 C296 ) C252_=_C297( C252 C297 ) C252_=_C298( C252 C298 ) C252_=_C299( C252 C299 ) C252_=_C300( C252 C300 ) \nC252_=_C301( C252 C301 ) C252_=_C302( C252 C302 ) C252_=_C303( C252 C303 ) C252_=_C304( C252 C304 ) C252_=_C305( C252 C305 ) C262_=_C263( C262 C263 ) \nC262_=_C264( C262 C264 ) C262_=_C265( C262 C265 ) C262_=_C266( C262 C266 ) C262_=_C267( C262 C267</w:t>
      </w:r>
    </w:p>
    <w:p>
      <w:pPr>
        <w:pStyle w:val="PreformattedText"/>
        <w:bidi w:val="0"/>
        <w:spacing w:before="0" w:after="0"/>
        <w:jc w:val="left"/>
        <w:rPr/>
      </w:pPr>
      <w:r>
        <w:rPr/>
        <w:t xml:space="preserve"> </w:t>
      </w:r>
      <w:r>
        <w:rPr/>
        <w:t>) C262_=_C268( C262 C268 ) C262_=_C269( C262 C269 ) \nC262_=_C270( C262 C270 ) C262_=_C271( C262 C271 ) C262_=_C272( C262 C272 ) C262_=_C273( C262 C273 ) C262_=_C274( C262 C274 ) C262_=_C275( C262 C275 ) \nC262_=_C276( C262 C276 ) C262_=_C277( C262 C277 ) C262_=_C278( C262 C278 ) C262_=_C279( C262 C279 ) C262_=_C280( C262 C280 ) C262_=_C290( C262 C290 ) \nC262_=_C291( C262 C291 ) C262_=_C292( C262 C292 ) C262_=_C293( C262 C293 ) C262_=_C294( C262 C294 ) C262_=_C295( C262 C295 ) C262_=_C296( C262 C296 ) \nC262_=_C297( C262 C297 ) C262_=_C298( C262 C298 ) C262_=_C299( C262 C299 ) C262_=_C300( C262 C300 ) C262_=_C301( C262 C301 ) C262_=_C302( C262 C302 ) \nC262_=_C303( C262 C303 ) C262_=_C304( C262 C304 ) C262_=_C305( C262 C305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306( C263 C306 ) C263_=_C307( C263 C307 ) C263_=_C308( C263 C308 ) C263_=_C309( C263 C309 ) C263_=_C310( C263 C310 ) \nC263_=_C311( C263 C311 ) C263_=_C312( C263 C312 ) C263_=_C313( C263 C313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281( C264 C281 ) C264_=_C290( C264 C290 ) C264_=_C306( C264 C306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91( C265 C291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2( C266 C282 ) C266_=_C292( C266 C292 ) C266_=_C307( C266 C307 ) C267_=_C268( C267 C268 ) C267_=_C269( C267 C269 ) \nC267_=_C270( C267 C270 ) C267_=_C271( C267 C271 ) C267_=_C272( C267 C272 ) C267_=_C273( C267 C273 ) C267_=_C274( C267 C274 ) C267_=_C275( C267 C275 ) \nC267_=_C276( C267 C276 ) C267_=_C277( C267 C277 ) C267_=_C278( C267 C278 ) C267_=_C279( C267 C279 ) C267_=_C293( C267 C293 ) C268_=_C269( C268 C269 ) \nC268_=_C270( C268 C270 ) C268_=_C271( C268 C271 ) C268_=_C272( C268 C272 ) C268_=_C273( C268 C273 ) C268_=_C274( C268 C274 ) C268_=_C275( C268 C275 ) \nC268_=_C276( C268 C276 ) C268_=_C277( C268 C277 ) C268_=_C278( C268 C278 ) C268_=_C279( C268 C279 ) C268_=_C283( C268 C283 ) C268_=_C294( C268 C294 ) \nC268_=_C308( C268 C308 ) C269_=_C270( C269 C270 ) C269_=_C271( C269 C271 ) C269_=_C272( C269 C272 ) C269_=_C273( C269 C273 ) C269_=_C274( C269 C274 ) \nC269_=_C275( C269 C275 ) C269_=_C276( C269 C276 ) C269_=_C277( C269 C277 ) C269_=_C278( C269 C278 ) C269_=_C279( C269 C279 ) C269_=_C295( C269 C295 ) \nC270_=_C271( C270 C271 ) C270_=_C272( C270 C272 ) C270_=_C273( C270 C273 ) C270_=_C274( C270 C274 ) C270_=_C275( C270 C275 ) C270_=_C276( C270 C276 ) \nC270_=_C277( C270 C277 ) C270_=_C278( C270 C278 ) C270_=_C279( C270 C279 ) C270_=_C284( C270 C284 ) C271_=_C272( C271 C272 ) C271_=_C273( C271 C273 ) \nC271_=_C274( C271 C274 ) C271_=_C275( C271 C275 ) C271_=_C276( C271 C276 ) C271_=_C277( C271 C277 ) C271_=_C278( C271 C278 ) C271_=_C279( C271 C279 ) \nC272_=_C273( C272 C273 ) C272_=_C274( C272 C274 ) C272_=_C275( C272 C275 ) C272_=_C276( C272 C276 ) C272_=_C277( C272 C277 ) C272_=_C278( C272 C278 ) \nC272_=_C279( C272 C279 ) C272_=_C285( C272 C285 ) C273_=_C274( C273 C274 ) C273_=_C275( C273 C275 ) C273_=_C276( C273 C276 ) C273_=_C277( C273 C277 ) \nC273_=_C278( C273 C278 ) C273_=_C279( C273 C279 ) C274_=_C275( C274 C275 ) C274_=_C276( C274 C276 ) C274_=_C277( C274 C277 ) C274_=_C278( C274 C278 ) \nC274_=_C279( C274 C279 ) C274_=_C286( C274 C286 ) C275_=_C276( C275 C276 ) C275_=_C277( C275 C277 ) C275_=_C278( C275 C278 ) C275_=_C279( C275 C279 ) \nC276_=_C277( C276 C277 ) C276_=_C278( C276 C278 ) C276_=_C279( C276 C279 ) C276_=_C287( C276 C287 ) C277_=_C278( C277 C278 ) C277_=_C279( C277 C279 ) \nC278_=_C279( C278 C279 ) C278_=_C288( C278 C288 ) C280_=_C281( C280 C281 ) C280_=_C282( C280 C282 ) C280_=_C283( C280 C283 ) C280_=_C284( C280 C284 ) \nC280_=_C285( C280 C285 ) C280_=_C286( C280 C286 ) C280_=_C287( C280 C287 ) C280_=_C288( C280 C288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03( C280 C303 ) \nC280_=_C304( C280 C304 ) C280_=_C305( C280 C305 ) C281_=_C282( C281 C282 ) C281_=_C283( C281 C283 ) C281_=_C284( C281 C284 ) C281_=_C285( C281 C285 ) \nC281_=_C286( C281 C286 ) C281_=_C287( C281 C287 ) C281_=_C288( C281 C288 ) C281_=_C290( C281 C290 ) C281_=_C306( C281 C306 ) C282_=_C283( C282 C283 ) \nC282_=_C284( C282 C284 ) C282_=_C285( C282 C285 ) C282_=_C286( C282 C286 ) C282_=_C287( C282 C287 ) C282_=_C288( C282 C288 ) C282_=_C292( C282 C292 ) \nC282_=_C307( C282 C307 ) C283_=_C284( C283 C284 ) C283_=_C285( C283 C285 ) C283_=_C286( C283 C286 ) C283_=_C287( C283 C287 ) C283_=_C288( C283 C288 ) \nC283_=_C294( C283 C294 ) C283_=_C308( C283 C308 ) C284_=_C285( C284 C285 ) C284_=_C286( C284 C286 ) C284_=_C287( C284 C287 ) C284_=_C288( C284 C288 ) \nC285_=_C286( C285 C286 ) C285_=_C287( C285 C287 ) C285_=_C288( C285 C288 ) C286_=_C287( C286 C287 ) C286_=_C288( C286 C288 ) C287_=_C288( C287 C288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7( C292 C307 ) C293_=_C294( C293 C294 ) C293_=_C295( C293 C295 ) C293_=_C296( C293 C296 ) C293_=_C297( C293 C297 ) \nC293_=_C298( C293 C298 ) C293_=_C299( C293 C299 ) C293_=_C300( C293 C300 ) C293_=_C301( C293 C301 ) C293_=_C302( C293 C302 ) C293_=_C303( C293 C303 ) \nC293_=_C304( C293 C304 ) C293_=_C305( C293 C305 ) C294_=_C295( C294 C295 ) C294_=_C296( C294 C296 ) C294_=_C297( C294 C297 ) C294_=_C298( C294 C298 ) \nC294_=_C299( C294 C299 ) C294_=_C300( C294 C300 ) C294_=_C301( C294 C301 ) C294_=_C302( C294 C302 ) C294_=_C303( C294 C303 ) C294_=_C304( C294 C304 ) \nC294_=_C305( C294 C305 ) C294_=_C308( C294 C308 ) C295_=_C296( C295 C296 ) C295_=_C297( C295 C297 ) C295_=_C298( C295 C298 ) C295_=_C299( C295 C299 ) \nC295_=_C300( C295 C300 ) C295_=_C301( C295 C301 ) C295_=_C302( C295 C302 ) C295_=_C303( C295 C303 ) C295_=_C304( C295 C304 ) C295_=_C305( C295 C305 ) \nC296_=_C297( C296 C297 ) C296_=_C298( C296 C298 ) C296_=_C299( C296 C299 ) C296_=_C300( C296 C300 ) C296_=_C301( C296 C301 ) C296_=_C302( C296 C302 ) \nC296_=_C303( C296 C303 ) C296_=_C304( C296 C304 ) C296_=_C305( C296 C305 ) C296_=_C309( C296 C309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8_=_C310( C298 C310 ) C299_=_C300( C299 C300 ) C299_=_C301( C299 C301 ) C299_=_C302( C299 C302 ) C299_=_C303( C299 C303 ) \nC299_=_C304( C299 C304 ) C299_=_C305( C299 C305 ) C300_=_C301( C300 C301 ) C300_=_C302( C300 C302 ) C300_=_C303( C300 C303 ) C300_=_C304( C300 C304 ) \nC300_=_C305( C300 C305 ) C300_=_C311( C300 C311 ) C301_=_C302( C301 C302 ) C301_=_C303( C301 C303 ) C301_=_C304( C301 C304 ) C301_=_C305( C301 C305 ) \nC302_=_C303( C302 C303 ) C302_=_C304( C302 C304 ) C302_=_C305( C302 C305 ) C302_=_C312( C302 C312 ) C303_=_C304( C303 C304 ) C303_=_C305( C303 C305 ) \nC304_=_C305( C304 C305 ) C304_=_C313( C304 C313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8_=_C309( C308 C309 ) C308_=_C310( C308</w:t>
      </w:r>
    </w:p>
    <w:p>
      <w:pPr>
        <w:pStyle w:val="PreformattedText"/>
        <w:bidi w:val="0"/>
        <w:spacing w:before="0" w:after="0"/>
        <w:jc w:val="left"/>
        <w:rPr/>
      </w:pPr>
      <w:r>
        <w:rPr/>
        <w:t xml:space="preserve"> </w:t>
      </w:r>
      <w:r>
        <w:rPr/>
        <w:t>C310 ) C308_=_C311( C308 C311 ) \nC308_=_C312( C308 C312 ) C308_=_C313( C308 C313 ) C309_=_C310( C309 C310 ) C309_=_C311( C309 C311 ) C309_=_C312( C309 C312 ) C309_=_C313( C309 C313 ) \nC310_=_C311( C310 C311 ) C310_=_C312( C310 C312 ) C310_=_C313( C310 C313 ) C311_=_C312( C311 C312 ) C311_=_C313( C311 C313 ) C312_=_C313( C312 C313 ) "];64-&gt;80[label="66: C158 C159 C171 C178 C179 \nC190 C199 C200 C201 C202 C220 \nC221 C231 C232 C233 C234 C251 \nC252 C264 C265 C266 C267 C268 \nC269 C270 C271 C272 C273 C274 \nC275 C276 C277 C278 C279 C281 \nC282 C283 C284 C285 C286 C287 \nC288 C290 C291 C292 C293 C294 \nC295 C296 C297 C298 C299 C300 \nC301 C302 C303 C304 C305 C306 \nC307 C308 C309 C310 C311 C312 \nC313 \n619: C158_=_C159 ,C158_=_C171 ,C158_=_C199 ,C158_=_C220 ,C158_=_C231 ,\nC158_=_C251 ,C158_=_C264 ,C158_=_C265 ,C158_=_C266 ,C158_=_C267 ,C158_=_C268 ,\nC158_=_C269 ,C158_=_C270 ,C158_=_C271 ,C158_=_C272 ,C158_=_C273 ,C158_=_C274 ,\nC158_=_C275 ,C158_=_C276 ,C158_=_C277 ,C158_=_C278 ,C158_=_C279 ,C159_=_C200 ,\nC159_=_C232 ,C159_=_C281 ,C159_=_C282 ,C159_=_C283 ,C159_=_C284 ,C159_=_C285 ,\nC159_=_C286 ,C159_=_C287 ,C159_=_C288 ,C171_=_C199 ,C171_=_C220 ,C171_=_C231 ,\nC171_=_C251 ,C171_=_C264 ,C171_=_C265 ,C171_=_C266 ,C171_=_C267 ,C171_=_C268 ,\nC171_=_C269 ,C171_=_C270 ,C171_=_C271 ,C171_=_C272 ,C171_=_C273 ,C171_=_C274 ,\nC171_=_C275 ,C171_=_C276 ,C171_=_C277 ,C171_=_C278 ,C171_=_C279 ,C178_=_C179 ,\nC178_=_C190 ,C178_=_C201 ,C178_=_C221 ,C178_=_C233 ,C178_=_C252 ,C178_=_C290 ,\nC178_=_C291 ,C178_=_C292 ,C178_=_C293 ,C178_=_C294 ,C178_=_C295 ,C178_=_C296 ,\nC178_=_C297 ,C178_=_C298 ,C178_=_C299 ,C178_=_C300 ,C178_=_C301 ,C178_=_C302 ,\nC178_=_C303 ,C178_=_C304 ,C178_=_C305 ,C179_=_C202 ,C179_=_C234 ,C179_=_C306 ,\nC179_=_C307 ,C179_=_C308 ,C179_=_C309 ,C179_=_C310 ,C179_=_C311 ,C179_=_C312 ,\nC179_=_C313 ,C190_=_C201 ,C190_=_C221 ,C190_=_C233 ,C190_=_C252 ,C190_=_C290 ,\nC190_=_C291 ,C190_=_C292 ,C190_=_C293 ,C190_=_C294 ,C190_=_C295 ,C190_=_C296 ,\nC190_=_C297 ,C190_=_C298 ,C190_=_C299 ,C190_=_C300 ,C190_=_C301 ,C190_=_C302 ,\nC190_=_C303 ,C190_=_C304 ,C190_=_C305 ,C199_=_C200 ,C199_=_C201 ,C199_=_C202 ,\nC199_=_C220 ,C199_=_C231 ,C199_=_C251 ,C199_=_C264 ,C199_=_C265 ,C199_=_C266 ,\nC199_=_C267 ,C199_=_C268 ,C199_=_C269 ,C199_=_C270 ,C199_=_C271 ,C199_=_C272 ,\nC199_=_C273 ,C199_=_C274 ,C199_=_C275 ,C199_=_C276 ,C199_=_C277 ,C199_=_C278 ,\nC199_=_C279 ,C200_=_C201 ,C200_=_C202 ,C200_=_C232 ,C200_=_C281 ,C200_=_C282 ,\nC200_=_C283 ,C200_=_C284 ,C200_=_C285 ,C200_=_C286 ,C200_=_C287 ,C200_=_C288 ,\nC201_=_C202 ,C201_=_C221 ,C201_=_C233 ,C201_=_C252 ,C201_=_C290 ,C201_=_C291 ,\nC201_=_C292 ,C201_=_C293 ,C201_=_C294 ,C201_=_C295 ,C201_=_C296 ,C201_=_C297 ,\nC201_=_C298 ,C201_=_C299 ,C201_=_C300 ,C201_=_C301 ,C201_=_C302 ,C201_=_C303 ,\nC201_=_C304 ,C201_=_C305 ,C202_=_C234 ,C202_=_C306 ,C202_=_C307 ,C202_=_C308 ,\nC202_=_C309 ,C202_=_C310 ,C202_=_C311 ,C202_=_C312 ,C202_=_C313 ,C220_=_C221 ,\nC220_=_C231 ,C220_=_C251 ,C220_=_C264 ,C220_=_C265 ,C220_=_C266 ,C220_=_C267 ,\nC220_=_C268 ,C220_=_C269 ,C220_=_C270 ,C220_=_C271 ,C220_=_C272 ,C220_=_C273 ,\nC220_=_C274 ,C220_=_C275 ,C220_=_C276 ,C220_=_C277 ,C220_=_C278 ,C220_=_C279 ,\nC221_=_C233 ,C221_=_C252 ,C221_=_C290 ,C221_=_C291 ,C221_=_C292 ,C221_=_C293 ,\nC221_=_C294 ,C221_=_C295 ,C221_=_C296 ,C221_=_C297 ,C221_=_C298 ,C221_=_C299 ,\nC221_=_C300 ,C221_=_C301 ,C221_=_C302 ,C221_=_C303 ,C221_=_C304 ,C221_=_C305 ,\nC231_=_C232 ,C231_=_C233 ,C231_=_C234 ,C231_=_C251 ,C231_=_C264 ,C231_=_C265 ,\nC231_=_C266 ,C231_=_C267 ,C231_=_C268 ,C231_=_C269 ,C231_=_C270 ,C231_=_C271 ,\nC231_=_C272 ,C231_=_C273 ,C231_=_C274 ,C231_=_C275 ,C231_=_C276 ,C231_=_C277 ,\nC231_=_C278 ,C231_=_C279 ,C232_=_C233 ,C232_=_C234 ,C232_=_C281 ,C232_=_C282 ,\nC232_=_C283 ,C232_=_C284 ,C232_=_C285 ,C232_=_C286 ,C232_=_C287 ,C232_=_C288 ,\nC233_=_C234 ,C233_=_C252 ,C233_=_C290 ,C233_=_C291 ,C233_=_C292 ,C233_=_C293 ,\nC233_=_C294 ,C233_=_C295 ,C233_=_C296 ,C233_=_C297 ,C233_=_C298 ,C233_=_C299 ,\nC233_=_C300 ,C233_=_C301 ,C233_=_C302 ,C233_=_C303 ,C233_=_C304 ,C233_=_C305 ,\nC234_=_C306 ,C234_=_C307 ,C234_=_C308 ,C234_=_C309 ,C234_=_C310 ,C234_=_C311 ,\nC234_=_C312 ,C234_=_C313 ,C251_=_C252 ,C251_=_C264 ,C251_=_C265 ,C251_=_C266 ,\nC251_=_C267 ,C251_=_C268 ,C251_=_C269 ,C251_=_C270 ,C251_=_C271 ,C251_=_C272 ,\nC251_=_C273 ,C251_=_C274 ,C251_=_C275 ,C251_=_C276 ,C251_=_C277 ,C251_=_C278 ,\nC251_=_C279 ,C252_=_C290 ,C252_=_C291 ,C252_=_C292 ,C252_=_C293 ,C252_=_C294 ,\nC252_=_C295 ,C252_=_C296 ,C252_=_C297 ,C252_=_C298 ,C252_=_C299 ,C252_=_C300 ,\nC252_=_C301 ,C252_=_C302 ,C252_=_C303 ,C252_=_C304 ,C252_=_C305 ,C264_=_C265 ,\nC264_=_C266 ,C264_=_C267 ,C264_=_C268 ,C264_=_C269 ,C264_=_C270 ,C264_=_C271 ,\nC264_=_C272 ,C264_=_C273 ,C264_=_C274 ,C264_=_C275 ,C264_=_C276 ,C264_=_C277 ,\nC264_=_C278 ,C264_=_C279 ,C264_=_C281 ,C264_=_C290 ,C264_=_C306 ,C265_=_C266 ,\nC265_=_C267 ,C265_=_C268 ,C265_=_C269 ,C265_=_C270 ,C265_=_C271 ,C265_=_C272 ,\nC265_=_C273 ,C265_=_C274 ,C265_=_C275 ,C265_=_C276 ,C265_=_C277 ,C265_=_C278 ,\nC265_=_C279 ,C265_=_C291 ,C266_=_C267 ,C266_=_C268 ,C266_=_C269 ,C266_=_C270 ,\nC266_=_C271 ,C266_=_C272 ,C266_=_C273 ,C266_=_C274 ,C266_=_C275 ,C266_=_C276 ,\nC266_=_C277 ,C266_=_C278 ,C266_=_C279 ,C266_=_C282 ,C266_=_C292 ,C266_=_C307 ,\nC267_=_C268 ,C267_=_C269 ,C267_=_C270 ,C267_=_C271 ,C267_=_C272 ,C267_=_C273 ,\nC267_=_C274 ,C267_=_C275 ,C267_=_C276 ,C267_=_C277 ,C267_=_C278 ,C267_=_C279 ,\nC267_=_C293 ,C268_=_C269 ,C268_=_C270 ,C268_=_C271 ,C268_=_C272 ,C268_=_C273 ,\nC268_=_C274 ,C268_=_C275 ,C268_=_C276 ,C268_=_C277 ,C268_=_C278 ,C268_=_C279 ,\nC268_=_C283 ,C268_=_C294 ,C268_=_C308 ,C269_=_C270 ,C269_=_C271 ,C269_=_C272 ,\nC269_=_C273 ,C269_=_C274 ,C269_=_C275 ,C269_=_C276 ,C269_=_C277 ,C269_=_C278 ,\nC269_=_C279 ,C269_=_C295 ,C270_=_C271 ,C270_=_C272 ,C270_=_C273 ,C270_=_C274 ,\nC270_=_C275 ,C270_=_C276 ,C270_=_C277 ,C270_=_C278 ,C270_=_C279 ,C270_=_C284 ,\nC271_=_C272 ,C271_=_C273 ,C271_=_C274 ,C271_=_C275 ,C271_=_C276 ,C271_=_C277 ,\nC271_=_C278 ,C271_=_C279 ,C272_=_C273 ,C272_=_C274 ,C272_=_C275 ,C272_=_C276 ,\nC272_=_C277 ,C272_=_C278 ,C272_=_C279 ,C272_=_C285 ,C273_=_C274 ,C273_=_C275 ,\nC273_=_C276 ,C273_=_C277 ,C273_=_C278 ,C273_=_C279 ,C274_=_C275 ,C274_=_C276 ,\nC274_=_C277 ,C274_=_C278 ,C274_=_C279 ,C274_=_C286 ,C275_=_C276 ,C275_=_C277 ,\nC275_=_C278 ,C275_=_C279 ,C276_=_C277 ,C276_=_C278 ,C276_=_C279 ,C276_=_C287 ,\nC277_=_C278 ,C277_=_C279 ,C278_=_C279 ,C278_=_C288 ,C281_=_C282 ,C281_=_C283 ,\nC281_=_C284 ,C281_=_C285 ,C281_=_C286 ,C281_=_C287 ,C281_=_C288 ,C281_=_C290 ,\nC281_=_C306 ,C282_=_C283 ,C282_=_C284 ,C282_=_C285 ,C282_=_C286 ,C282_=_C287 ,\nC282_=_C288 ,C282_=_C292 ,C282_=_C307 ,C283_=_C284 ,C283_=_C285 ,C283_=_C286 ,\nC283_=_C287 ,C283_=_C288 ,C283_=_C294 ,C283_=_C308 ,C284_=_C285 ,C284_=_C286 ,\nC284_=_C287 ,C284_=_C288 ,C285_=_C286 ,C285_=_C287 ,C285_=_C288 ,C286_=_C287 ,\nC286_=_C288 ,C287_=_C288 ,C290_=_C291 ,C290_=_C292 ,C290_=_C293 ,C290_=_C294 ,\nC290_=_C295 ,C290_=_C296 ,C290_=_C297 ,C290_=_C298 ,C290_=_C299 ,C290_=_C300 ,\nC290_=_C301 ,C290_=_C302 ,C290_=_C303 ,C290_=_C304 ,C290_=_C305 ,C290_=_C306 ,\nC291_=_C292 ,C291_=_C293 ,C291_=_C294 ,C291_=_C295 ,C291_=_C296 ,C291_=_C297 ,\nC291_=_C298 ,C291_=_C299 ,C291_=_C300 ,C291_=_C301 ,C291_=_C302 ,C291_=_C303 ,\nC291_=_C304 ,C291_=_C305 ,C292_=_C293 ,C292_=_C294 ,C292_=_C295 ,C292_=_C296 ,\nC292_=_C297 ,C292_=_C298 ,C292_=_C299 ,C292_=_C300 ,C292_=_C301 ,C292_=_C302 ,\nC292_=_C303 ,C292_=_C304 ,C292_=_C305 ,C292_=_C307 ,C293_=_C294 ,C293_=_C295 ,\nC293_=_C296 ,C293_=_C297 ,C293_=_C298 ,C293_=_C299 ,C293_=_C300 ,C293_=_C301 ,\nC293_=_C302 ,C293_=_C303 ,C293_=_C304 ,C293_=_C305 ,C294_=_C295 ,C294_=_C296 ,\nC294_=_C297 ,C294_=_C298 ,C294_=_C299 ,C294_=_C300 ,C294_=_C301 ,C294_=_C302 ,\nC294_=_C303 ,C294_=_C304 ,C294_=_C305 ,C294_=_C308 ,C295_=_C296 ,C295_=_C297 ,\nC295_=_C298 ,C295_=_C299 ,C295_=_C300 ,C295_=_C301 ,C295_=_C302 ,C295_=_C303 ,\nC295_=_C304 ,C295_=_C305 ,C296_=_C297 ,C296_=_C298 ,C296_=_C299 ,C296_=_C300 ,\nC296_=_C301 ,C296_=_C302 ,C296_=_C303 ,C296_=_C304 ,C296_=_C305 ,C296_=_C309 ,\nC297_=_C298 ,C297_=_C299 ,C297_=_C300 ,C297_=_C301 ,C297_=_C302 ,C297_=_C303 ,\nC297_=_C304 ,C297_=_C305 ,C298_=_C299 ,C298_=_C300 ,C298_=_C301 ,C298_=_C302 ,\nC298_=_C303 ,C298_=_C304 ,C298_=_C305 ,C298_=_C310 ,C299_=_C300 ,C299_=_C301 ,\nC299_=_C302 ,C299_=_C303 ,C299_=_C304 ,C299_=_C305 ,C300_=_C301 ,C300_=_C302 ,\nC300_=_C303 ,C300_=_C304 ,C300_=_C305 ,C300_=_C311 ,C301_=_C302 ,C301_=_C303 ,\nC301_=_C304 ,C301_=_C305 ,C302_=_C303 ,C302_=_C304 ,C302_=_C305 ,C302_=_C312 ,\nC303_=_C304 ,C303_=_C305 ,C304_=_C305 ,C304_=_C313 ,C306_=_C307 ,C306_=_C308 ,\nC306_=_C309 ,C306_=_C310 ,C306_=_C311 ,C306_=_C312 ,C306_=_C313 ,C307_=_C308 ,\nC307_=_C309 ,C307_=_C310 ,C307_=_C311 ,C307_=_C312 ,C307_=_C313 ,C308_=_C309 ,\nC308_=_C310 ,C308_=_C311 ,C308_=_C312 ,C308_=_C313 ,C309_=_C310 ,C309_=_C311 ,\nC309_=_C312 ,C309_=_C313 ,C310_=_C311 ,C310_=_C312 ,C310_=_C313 ,C311_=_C312 ,\nC311_=_C313 ,C312_=_C313 ,"];81[shape=box, label="id:81 level: 4\n69: C13 C14 C31 C48 C49 \nC65 C197 C198 C199 C200 C201 \nC202 C203 C204 C205 C206 C207 \nC208 C209 C210 C211 C212 C213 \nC214 C215 C216 C217 C218 C219 \nC220 C221 C222 C223 C224 C225 \nC226 C227 C228 C229 C231 C232 \nC233 C234 C235 C236 C237 C238 \nC239 C240 C241 C242 C243 C244 \nC245 C246 C247 C248 C249 C250 \nC251 C252 C253 C254 C255 C256 \nC257 C258 C259 C260 \n731: C13_=_C14( C13 C14 ) C13_=_C31( C13 C31 ) C13_=_C197( C13 C197 ) C13_=_C219( C13 C219 ) C13_=_C231( C13 C231 ) \nC13_=_C232( C13 C232 ) C13_=_C233( C13 C233 ) C13_=_C234( C13 C234 ) C13_=_C235( C13 C235 ) C13_=_C236( C13 C236 ) C13_=_C237( C13 C237 ) \nC13_=_C238( C13 C238 ) C13_=_C239( C13 C239 ) C13_=_C240( C13 C240 ) C13_=_C241( C13 C241 ) C13_=_C242( C13 C242 ) C13_=_C243( C13 C243 ) \nC13_=_C244( C13 C244 ) C13_=_C245( C13 C245 ) C13_=_C246( C13 C246 ) C13_=_C247( C13 C247 ) C13_=_C248( C13 C248 ) C13_=_C249(</w:t>
      </w:r>
    </w:p>
    <w:p>
      <w:pPr>
        <w:pStyle w:val="PreformattedText"/>
        <w:bidi w:val="0"/>
        <w:spacing w:before="0" w:after="0"/>
        <w:jc w:val="left"/>
        <w:rPr/>
      </w:pPr>
      <w:r>
        <w:rPr/>
        <w:t xml:space="preserve"> </w:t>
      </w:r>
      <w:r>
        <w:rPr/>
        <w:t>C13 C249 ) \nC13_=_C250( C13 C250 ) C14_=_C198( C14 C198 ) C14_=_C251( C14 C251 ) C14_=_C252( C14 C252 ) C14_=_C253( C14 C253 ) C14_=_C254( C14 C254 ) \nC14_=_C255( C14 C255 ) C14_=_C256( C14 C256 ) C14_=_C257( C14 C257 ) C14_=_C258( C14 C258 ) C14_=_C259( C14 C259 ) C14_=_C260( C14 C260 ) \nC31_=_C197( C31 C197 ) C31_=_C219( C31 C219 ) C31_=_C231( C31 C231 ) C31_=_C232( C31 C232 ) C31_=_C233( C31 C233 ) C31_=_C234( C31 C234 ) \nC31_=_C235( C31 C235 ) C31_=_C236( C31 C236 ) C31_=_C237( C31 C237 ) C31_=_C238( C31 C238 ) C31_=_C239( C31 C239 ) C31_=_C240( C31 C240 ) \nC31_=_C241( C31 C241 ) C31_=_C242( C31 C242 ) C31_=_C243( C31 C243 ) C31_=_C244( C31 C244 ) C31_=_C245( C31 C245 ) C31_=_C246( C31 C246 ) \nC31_=_C247( C31 C247 ) C31_=_C248( C31 C248 ) C31_=_C249( C31 C249 ) C31_=_C250( C31 C250 ) C48_=_C49( C48 C49 ) C48_=_C65( C48 C65 ) \nC48_=_C197( C48 C197 ) C48_=_C198( C48 C198 ) C48_=_C199( C48 C199 ) C48_=_C200( C48 C200 ) C48_=_C201( C48 C201 ) C48_=_C202( C48 C202 ) \nC48_=_C203( C48 C203 ) C48_=_C204( C48 C204 ) C48_=_C205( C48 C205 ) C48_=_C206( C48 C206 ) C48_=_C207( C48 C207 ) C48_=_C208( C48 C208 ) \nC48_=_C209( C48 C209 ) C48_=_C210( C48 C210 ) C48_=_C211( C48 C211 ) C48_=_C212( C48 C212 ) C48_=_C213( C48 C213 ) C48_=_C214( C48 C214 ) \nC48_=_C215( C48 C215 ) C48_=_C216( C48 C216 ) C48_=_C217( C48 C217 ) C48_=_C218( C48 C218 ) C49_=_C219( C49 C219 ) C49_=_C220( C49 C220 ) \nC49_=_C221( C49 C221 ) C49_=_C222( C49 C222 ) C49_=_C223( C49 C223 ) C49_=_C224( C49 C224 ) C49_=_C225( C49 C225 ) C49_=_C226( C49 C226 ) \nC49_=_C227( C49 C227 ) C49_=_C228( C49 C228 ) C49_=_C229( C49 C229 ) C65_=_C197( C65 C197 ) C65_=_C198( C65 C198 ) C65_=_C199( C65 C199 ) \nC65_=_C200( C65 C200 ) C65_=_C201( C65 C201 ) C65_=_C202( C65 C202 ) C65_=_C203( C65 C203 ) C65_=_C204( C65 C204 ) C65_=_C205( C65 C205 ) \nC65_=_C206( C65 C206 ) C65_=_C207( C65 C207 ) C65_=_C208( C65 C208 ) C65_=_C209( C65 C209 ) C65_=_C210( C65 C210 ) C65_=_C211( C65 C211 ) \nC65_=_C212( C65 C212 ) C65_=_C213( C65 C213 ) C65_=_C214( C65 C214 ) C65_=_C215( C65 C215 ) C65_=_C216( C65 C216 ) C65_=_C217( C65 C217 ) \nC65_=_C218( C65 C218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218( C197 C218 ) C197_=_C219( C197 C219 ) C197_=_C231( C197 C231 ) \nC197_=_C232( C197 C232 ) C197_=_C233( C197 C233 ) C197_=_C234( C197 C234 ) C197_=_C235( C197 C235 ) C197_=_C236( C197 C236 ) C197_=_C237( C197 C237 ) \nC197_=_C238( C197 C238 ) C197_=_C239( C197 C239 ) C197_=_C240( C197 C240 ) C197_=_C241( C197 C241 ) C197_=_C242( C197 C242 ) C197_=_C243( C197 C243 ) \nC197_=_C244( C197 C244 ) C197_=_C245( C197 C245 ) C197_=_C246( C197 C246 ) C197_=_C247( C197 C247 ) C197_=_C248( C197 C248 ) C197_=_C249( C197 C249 ) \nC197_=_C250( C197 C250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8_=_C251( C198 C251 ) C198_=_C252( C198 C252 ) C198_=_C253( C198 C253 ) \nC198_=_C254( C198 C254 ) C198_=_C255( C198 C255 ) C198_=_C256( C198 C256 ) C198_=_C257( C198 C257 ) C198_=_C258( C198 C258 ) C198_=_C259( C198 C259 ) \nC198_=_C260( C198 C260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15( C199 C215 ) C199_=_C216( C199 C216 ) \nC199_=_C217( C199 C217 ) C199_=_C218( C199 C218 ) C199_=_C220( C199 C220 ) C199_=_C231( C199 C231 ) C199_=_C251( C199 C251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18( C200 C218 ) C200_=_C232( C200 C232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18( C201 C218 ) C201_=_C221( C201 C221 ) \nC201_=_C233( C201 C233 ) C201_=_C252( C201 C252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18( C202 C218 ) \nC202_=_C234( C202 C234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22( C203 C222 ) C203_=_C235( C203 C235 ) \nC203_=_C253( C203 C253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36( C204 C236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23( C205 C223 ) \nC205_=_C237( C205 C237 ) C205_=_C254( C205 C254 ) C206_=_C207( C206 C207 ) C206_=_C208( C206 C208 ) C206_=_C209( C206 C209 ) C206_=_C210( C206 C210 ) \nC206_=_C211( C206 C211 ) C206_=_C212( C206 C212 ) C206_=_C213( C206 C213 ) C206_=_C214( C206 C214 ) C206_=_C215( C206 C215 ) C206_=_C216( C206 C216 ) \nC206_=_C217( C206 C217 ) C206_=_C218( C206 C218 ) C206_=_C238( C206 C238 ) C207_=_C208( C207 C208 ) C207_=_C209( C207 C209 ) C207_=_C210( C207 C210 ) \nC207_=_C211( C207 C211 ) C207_=_C212( C207 C212 ) C207_=_C213( C207 C213 ) C207_=_C214( C207 C214 ) C207_=_C215( C207 C215 ) C207_=_C216( C207 C216 ) \nC207_=_C217( C207 C217 ) C207_=_C218( C207 C218 ) C207_=_C224( C207 C224 ) C207_=_C239( C207 C239 ) C207_=_C255( C207 C255 ) C208_=_C209( C208 C209 ) \nC208_=_C210( C208 C210 ) C208_=_C211( C208 C211 ) C208_=_C212( C208 C212 ) C208_=_C213( C208 C213 ) C208_=_C214( C208 C214 ) C208_=_C215( C208 C215 ) \nC208_=_C216( C208 C216 ) C208_=_C217( C208 C217 ) C208_=_C218( C208 C218 ) C208_=_C240( C208 C240 ) C209_=_C210( C209 C210 ) C209_=_C211( C209 C211 ) \nC209_=_C212( C209 C212 ) C209_=_C213( C209 C213 ) C209_=_C214( C209 C214 ) C209_=_C215( C209 C215 ) C209_=_C216( C209 C216 ) C209_=_C217( C209 C217 ) \nC209_=_C218( C209 C218 ) C209_=_C225( C209 C225 ) C210_=_C211( C210 C211 ) C210_=_C212( C210 C212 ) C210_=_C213( C210 C213 ) C210_=_C214( C210 C214 ) \nC210_=_C215( C210 C215 ) C210_=_C216( C210 C216 ) C210_=_C217( C210 C217 ) C210_=_C218( C210 C218 ) C211_=_C212( C211 C212 ) C211_=_C213( C211 C213 ) \nC211_=_C214( C211 C214 ) C211_=_C215( C211 C215 ) C211_=_C216( C211 C216 ) C211_=_C217( C211 C217 ) C211_=_C218( C211 C218 ) C211_=_C226( C211 C226 ) \nC212_=_C213( C212 C213 ) C212_=_C214( C212 C214 ) C212_=_C215( C212 C215 ) C212_=_C216( C212 C216 ) C212_=_C217( C212 C217 ) C212_=_C218( C212 C218 ) \nC213_=_C214( C213 C214 ) C213_=_C215( C213 C215 ) C213_=_C216( C213 C216 ) C213_=_C217( C213 C217 ) C213_=_C218( C213 C218 ) C213_=_C227( C213 C227 ) \nC214_=_C215( C214 C215 ) C214_=_C216( C214 C216 ) C214_=_C217( C214 C217 ) C214_=_C218( C214 C218 ) C215_=_C216( C215 C216 ) C215_=_C217( C215 C217 ) \nC215_=_C218( C215 C218 ) C215_=_C228( C215 C228 ) C216_=_C217( C216 C217 ) C216_=_C218( C216 C218 ) C217_=_C218( C217 C218 ) C217_=_C229( C217 C229 ) \nC219_=_C220( C219 C220 ) C219_=_C221( C219 C221 ) C219_=_C222( C219 C222 ) C219_=_C223( C219 C223 ) C219_=_C224( C219 C224 ) C219_=_C225( C219 C225 ) \nC219_=_C226( C219 C226 ) C219_=_C227( C219 C227 ) C219_=_C228( C219 C228 ) C219_=_C229( C219 C229 ) C219_=_C231( C219 C231 ) C219_=_C232( C219 C232 ) \nC219_=_C233( C219 C233 ) C219_=_C234( C219 C234 ) C219_=_C235( C219 C235 ) C219_=_C236( C219 C236 ) C219_=_C237( C219 C237 ) C219_=_C238( C219 C238 ) \nC219_=_C239( C219 C239 ) C219_=_C240( C219</w:t>
      </w:r>
    </w:p>
    <w:p>
      <w:pPr>
        <w:pStyle w:val="PreformattedText"/>
        <w:bidi w:val="0"/>
        <w:spacing w:before="0" w:after="0"/>
        <w:jc w:val="left"/>
        <w:rPr/>
      </w:pPr>
      <w:r>
        <w:rPr/>
        <w:t xml:space="preserve"> </w:t>
      </w:r>
      <w:r>
        <w:rPr/>
        <w:t>C240 ) C219_=_C241( C219 C241 ) C219_=_C242( C219 C242 ) C219_=_C243( C219 C243 ) C219_=_C244( C219 C244 ) \nC219_=_C245( C219 C245 ) C219_=_C246( C219 C246 ) C219_=_C247( C219 C247 ) C219_=_C248( C219 C248 ) C219_=_C249( C219 C249 ) C219_=_C250( C219 C250 ) \nC220_=_C221( C220 C221 ) C220_=_C222( C220 C222 ) C220_=_C223( C220 C223 ) C220_=_C224( C220 C224 ) C220_=_C225( C220 C225 ) C220_=_C226( C220 C226 ) \nC220_=_C227( C220 C227 ) C220_=_C228( C220 C228 ) C220_=_C229( C220 C229 ) C220_=_C231( C220 C231 ) C220_=_C251( C220 C251 ) C221_=_C222( C221 C222 ) \nC221_=_C223( C221 C223 ) C221_=_C224( C221 C224 ) C221_=_C225( C221 C225 ) C221_=_C226( C221 C226 ) C221_=_C227( C221 C227 ) C221_=_C228( C221 C228 ) \nC221_=_C229( C221 C229 ) C221_=_C233( C221 C233 ) C221_=_C252( C221 C252 ) C222_=_C223( C222 C223 ) C222_=_C224( C222 C224 ) C222_=_C225( C222 C225 ) \nC222_=_C226( C222 C226 ) C222_=_C227( C222 C227 ) C222_=_C228( C222 C228 ) C222_=_C229( C222 C229 ) C222_=_C235( C222 C235 ) C222_=_C253( C222 C253 ) \nC223_=_C224( C223 C224 ) C223_=_C225( C223 C225 ) C223_=_C226( C223 C226 ) C223_=_C227( C223 C227 ) C223_=_C228( C223 C228 ) C223_=_C229( C223 C229 ) \nC223_=_C237( C223 C237 ) C223_=_C254( C223 C254 ) C224_=_C225( C224 C225 ) C224_=_C226( C224 C226 ) C224_=_C227( C224 C227 ) C224_=_C228( C224 C228 ) \nC224_=_C229( C224 C229 ) C224_=_C239( C224 C239 ) C224_=_C255( C224 C255 ) C225_=_C226( C225 C226 ) C225_=_C227( C225 C227 ) C225_=_C228( C225 C228 ) \nC225_=_C229( C225 C229 ) C226_=_C227( C226 C227 ) C226_=_C228( C226 C228 ) C226_=_C229( C226 C229 ) C227_=_C228( C227 C228 ) C227_=_C229( C227 C229 ) \nC228_=_C229( C228 C229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45( C231 C245 ) C231_=_C246( C231 C246 ) C231_=_C247( C231 C247 ) C231_=_C248( C231 C248 ) \nC231_=_C249( C231 C249 ) C231_=_C250( C231 C250 ) C231_=_C251( C231 C251 ) C232_=_C233( C232 C233 ) C232_=_C234( C232 C234 ) C232_=_C235( C232 C235 ) \nC232_=_C236( C232 C236 ) C232_=_C237( C232 C237 ) C232_=_C238( C232 C238 ) C232_=_C239( C232 C239 ) C232_=_C240( C232 C240 ) C232_=_C241( C232 C241 ) \nC232_=_C242( C232 C242 ) C232_=_C243( C232 C243 ) C232_=_C244( C232 C244 ) C232_=_C245( C232 C245 ) C232_=_C246( C232 C246 ) C232_=_C247( C232 C247 ) \nC232_=_C248( C232 C248 ) C232_=_C249( C232 C249 ) C232_=_C250( C232 C250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3_=_C247( C233 C247 ) C233_=_C248( C233 C248 ) \nC233_=_C249( C233 C249 ) C233_=_C250( C233 C250 ) C233_=_C252( C233 C252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4_=_C249( C234 C249 ) \nC234_=_C250( C234 C250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49( C235 C249 ) C235_=_C250( C235 C250 ) C235_=_C253( C235 C253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6_=_C250( C236 C250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4( C237 C254 ) C238_=_C239( C238 C239 ) C238_=_C240( C238 C240 ) C238_=_C241( C238 C241 ) \nC238_=_C242( C238 C242 ) C238_=_C243( C238 C243 ) C238_=_C244( C238 C244 ) C238_=_C245( C238 C245 ) C238_=_C246( C238 C246 ) C238_=_C247( C238 C247 ) \nC238_=_C248( C238 C248 ) C238_=_C249( C238 C249 ) C238_=_C250( C238 C250 ) C239_=_C240( C239 C240 ) C239_=_C241( C239 C241 ) C239_=_C242( C239 C242 ) \nC239_=_C243( C239 C243 ) C239_=_C244( C239 C244 ) C239_=_C245( C239 C245 ) C239_=_C246( C239 C246 ) C239_=_C247( C239 C247 ) C239_=_C248( C239 C248 ) \nC239_=_C249( C239 C249 ) C239_=_C250( C239 C250 ) C239_=_C255( C239 C255 ) C240_=_C241( C240 C241 ) C240_=_C242( C240 C242 ) C240_=_C243( C240 C243 ) \nC240_=_C244( C240 C244 ) C240_=_C245( C240 C245 ) C240_=_C246( C240 C246 ) C240_=_C247( C240 C247 ) C240_=_C248( C240 C248 ) C240_=_C249( C240 C249 ) \nC240_=_C250( C240 C250 ) C241_=_C242( C241 C242 ) C241_=_C243( C241 C243 ) C241_=_C244( C241 C244 ) C241_=_C245( C241 C245 ) C241_=_C246( C241 C246 ) \nC241_=_C247( C241 C247 ) C241_=_C248( C241 C248 ) C241_=_C249( C241 C249 ) C241_=_C250( C241 C250 ) C241_=_C256( C241 C256 ) C242_=_C243( C242 C243 ) \nC242_=_C244( C242 C244 ) C242_=_C245( C242 C245 ) C242_=_C246( C242 C246 ) C242_=_C247( C242 C247 ) C242_=_C248( C242 C248 ) C242_=_C249( C242 C249 ) \nC242_=_C250( C242 C250 ) C243_=_C244( C243 C244 ) C243_=_C245( C243 C245 ) C243_=_C246( C243 C246 ) C243_=_C247( C243 C247 ) C243_=_C248( C243 C248 ) \nC243_=_C249( C243 C249 ) C243_=_C250( C243 C250 ) C243_=_C257( C243 C257 ) C244_=_C245( C244 C245 ) C244_=_C246( C244 C246 ) C244_=_C247( C244 C247 ) \nC244_=_C248( C244 C248 ) C244_=_C249( C244 C249 ) C244_=_C250( C244 C250 ) C245_=_C246( C245 C246 ) C245_=_C247( C245 C247 ) C245_=_C248( C245 C248 ) \nC245_=_C249( C245 C249 ) C245_=_C250( C245 C250 ) C245_=_C258( C245 C258 ) C246_=_C247( C246 C247 ) C246_=_C248( C246 C248 ) C246_=_C249( C246 C249 ) \nC246_=_C250( C246 C250 ) C247_=_C248( C247 C248 ) C247_=_C249( C247 C249 ) C247_=_C250( C247 C250 ) C247_=_C259( C247 C259 ) C248_=_C249( C248 C249 ) \nC248_=_C250( C248 C250 ) C249_=_C250( C249 C250 ) C249_=_C260( C249 C260 ) C251_=_C252( C251 C252 ) C251_=_C253( C251 C253 ) C251_=_C254( C251 C254 ) \nC251_=_C255( C251 C255 ) C251_=_C256( C251 C256 ) C251_=_C257( C251 C257 ) C251_=_C258( C251 C258 ) C251_=_C259( C251 C259 ) C251_=_C260( C251 C260 ) \nC252_=_C253( C252 C253 ) C252_=_C254( C252 C254 ) C252_=_C255( C252 C255 ) C252_=_C256( C252 C256 ) C252_=_C257( C252 C257 ) C252_=_C258( C252 C258 ) \nC252_=_C259( C252 C259 ) C252_=_C260( C252 C260 ) C253_=_C254( C253 C254 ) C253_=_C255( C253 C255 ) C253_=_C256( C253 C256 ) C253_=_C257( C253 C257 ) \nC253_=_C258( C253 C258 ) C253_=_C259( C253 C259 ) C253_=_C260( C253 C260 ) C254_=_C255( C254 C255 ) C254_=_C256( C254 C256 ) C254_=_C257( C254 C257 ) \nC254_=_C258( C254 C258 ) C254_=_C259( C254 C259 ) C254_=_C260( C254 C260 ) C255_=_C256( C255 C256 ) C255_=_C257( C255 C257 ) C255_=_C258( C255 C258 ) \nC255_=_C259( C255 C259 ) C255_=_C260( C255 C260 ) C256_=_C257( C256 C257 ) C256_=_C258( C256 C258 ) C256_=_C259( C256 C259 ) C256_=_C260( C256 C260 ) \nC257_=_C258( C257 C258 ) C257_=_C259( C257 C259 ) C257_=_C260( C257 C260 ) C258_=_C259( C258 C259 ) C258_=_C260( C258 C260 ) C259_=_C260( C259 C260 ) "];64-&gt;81[label="66: C13 C14 C31 C48 C49 \nC65 C199 C200 C201 C202 C203 \nC204 C205 C206 C207 C208 C209 \nC210 C211 C212 C213 C214 C215 \nC216 C217 C218 C220 C221 C222 \nC223 C224 C225 C226 C227 C228 \nC229 C231 C232 C233 C234 C235 \nC236 C237 C238 C239 C240 C241 \nC242 C243 C244 C245 C246 C247 \nC248 C249 C250 C251 C252 C253 \nC254 C255 C256 C257 C258 C259 \nC260 \n619: C13_=_C14 ,C13_=_C31 ,C13_=_C231 ,C13_=_C232 ,C13_=_C233 ,\nC13_=_C234 ,C13_=_C235 ,C13_=_C236 ,C13_=_C237 ,C13_=_C238 ,C13_=_C239 ,\nC13_=_C240 ,C13_=_C241 ,C13_=_C242 ,C13_=_C243 ,C13_=_C244 ,C13_=_C245 ,\nC13_=_C246 ,C13_=_C247 ,C13_=_C248 ,C13_=_C249 ,C13_=_C250 ,C14_=_C251 ,\nC14_=_C252 ,C14_=_C253 ,C14_=_C254 ,C14_=_C255 ,C14_=_C256 ,C14_=_C257 ,\nC14_=_C258 ,C14_=_C259 ,C14_=_C260 ,C31_=_C231 ,C31_=_C232 ,C31_=_C233 ,\nC31_=_C234 ,C31_=_C235 ,C31_=_C236 ,C31_=_C237 ,C31_=_C238 ,C31_=_C239 ,\nC31_=_C240 ,C31_=_C241 ,C31_=_C242 ,C31_=_C243 ,C31_=_C244 ,C31_=_C245 ,\nC31_=_C246 ,C31_=_C247 ,C31_=_C248 ,C31_=_C249 ,C31_=_C250 ,C48_=_C49 ,\nC48_=_C65 ,C48_=_C199 ,C48_=_C200 ,C48_=_C201 ,C48_=_C202 ,C48_=_C203 ,\nC48_=_C204 ,C48_=_C205 ,C48_=_C206 ,C48_=_C207 ,C48_=_C208 ,C48_=_C209 ,\nC48_=_C210 ,C48_=_C211 ,C48_=_C212 ,C48_=_C213 ,C48_=_C214 ,C48_=_C215 ,\nC48_=_C216 ,C48_=_C217 ,C48_=_C218 ,C49_=_C220 ,C49_=_C221 ,C49_=_C222 ,\nC49_=_C223 ,C49_=_C224 ,C49_=_C225 ,C49_=_C226 ,C49_=_C227 ,C49_=_C228 ,\nC49_=_C229 ,C65_=_C199 ,C65_=_C200 ,C65_=_C201 ,C65_=_C202 ,C65_=_C203 ,\nC65_=_C204 ,C65_=_C205 ,C65_=_C206 ,C65_=_C207 ,C65_=_C208 ,C65_=_C209 ,\nC65_=_C210 ,C65_=_C211 ,C65_=_C212 ,C65_=_C213 ,C65_=_C214 ,C65_=_C215 ,\nC65_=_C216 ,C65_=_C217 ,C65_=_C218 ,C199_=_C200 ,C199_=_C201 ,C199_=_C202 ,\nC199_=_C203 ,C199_=_C204 ,C199_=_C205 ,C199_=_C206 ,C199_=_C207 ,C199_=_C208 ,\nC199_=_C209 ,C199_=_C210 ,C199_=_C211 ,C199_=_C212 ,C199_=_C213 ,C199_=_C214 ,\nC199_=_C215 ,C199_=_C216 ,C199_=_C217 ,C199_=_C218 ,C199_=_C220 ,C199_=_C231 ,\nC199_=_C251 ,C200_=_C201 ,C200_=_C202 ,C200_=_C203 ,C200_=_C204 ,C200_=_C205 ,\nC200_=_C206 ,C200_=_C207 ,C200_=_C208</w:t>
      </w:r>
    </w:p>
    <w:p>
      <w:pPr>
        <w:pStyle w:val="PreformattedText"/>
        <w:bidi w:val="0"/>
        <w:spacing w:before="0" w:after="0"/>
        <w:jc w:val="left"/>
        <w:rPr/>
      </w:pPr>
      <w:r>
        <w:rPr/>
        <w:t xml:space="preserve"> </w:t>
      </w:r>
      <w:r>
        <w:rPr/>
        <w:t>,C200_=_C209 ,C200_=_C210 ,C200_=_C211 ,\nC200_=_C212 ,C200_=_C213 ,C200_=_C214 ,C200_=_C215 ,C200_=_C216 ,C200_=_C217 ,\nC200_=_C218 ,C200_=_C232 ,C201_=_C202 ,C201_=_C203 ,C201_=_C204 ,C201_=_C205 ,\nC201_=_C206 ,C201_=_C207 ,C201_=_C208 ,C201_=_C209 ,C201_=_C210 ,C201_=_C211 ,\nC201_=_C212 ,C201_=_C213 ,C201_=_C214 ,C201_=_C215 ,C201_=_C216 ,C201_=_C217 ,\nC201_=_C218 ,C201_=_C221 ,C201_=_C233 ,C201_=_C252 ,C202_=_C203 ,C202_=_C204 ,\nC202_=_C205 ,C202_=_C206 ,C202_=_C207 ,C202_=_C208 ,C202_=_C209 ,C202_=_C210 ,\nC202_=_C211 ,C202_=_C212 ,C202_=_C213 ,C202_=_C214 ,C202_=_C215 ,C202_=_C216 ,\nC202_=_C217 ,C202_=_C218 ,C202_=_C234 ,C203_=_C204 ,C203_=_C205 ,C203_=_C206 ,\nC203_=_C207 ,C203_=_C208 ,C203_=_C209 ,C203_=_C210 ,C203_=_C211 ,C203_=_C212 ,\nC203_=_C213 ,C203_=_C214 ,C203_=_C215 ,C203_=_C216 ,C203_=_C217 ,C203_=_C218 ,\nC203_=_C222 ,C203_=_C235 ,C203_=_C253 ,C204_=_C205 ,C204_=_C206 ,C204_=_C207 ,\nC204_=_C208 ,C204_=_C209 ,C204_=_C210 ,C204_=_C211 ,C204_=_C212 ,C204_=_C213 ,\nC204_=_C214 ,C204_=_C215 ,C204_=_C216 ,C204_=_C217 ,C204_=_C218 ,C204_=_C236 ,\nC205_=_C206 ,C205_=_C207 ,C205_=_C208 ,C205_=_C209 ,C205_=_C210 ,C205_=_C211 ,\nC205_=_C212 ,C205_=_C213 ,C205_=_C214 ,C205_=_C215 ,C205_=_C216 ,C205_=_C217 ,\nC205_=_C218 ,C205_=_C223 ,C205_=_C237 ,C205_=_C254 ,C206_=_C207 ,C206_=_C208 ,\nC206_=_C209 ,C206_=_C210 ,C206_=_C211 ,C206_=_C212 ,C206_=_C213 ,C206_=_C214 ,\nC206_=_C215 ,C206_=_C216 ,C206_=_C217 ,C206_=_C218 ,C206_=_C238 ,C207_=_C208 ,\nC207_=_C209 ,C207_=_C210 ,C207_=_C211 ,C207_=_C212 ,C207_=_C213 ,C207_=_C214 ,\nC207_=_C215 ,C207_=_C216 ,C207_=_C217 ,C207_=_C218 ,C207_=_C224 ,C207_=_C239 ,\nC207_=_C255 ,C208_=_C209 ,C208_=_C210 ,C208_=_C211 ,C208_=_C212 ,C208_=_C213 ,\nC208_=_C214 ,C208_=_C215 ,C208_=_C216 ,C208_=_C217 ,C208_=_C218 ,C208_=_C240 ,\nC209_=_C210 ,C209_=_C211 ,C209_=_C212 ,C209_=_C213 ,C209_=_C214 ,C209_=_C215 ,\nC209_=_C216 ,C209_=_C217 ,C209_=_C218 ,C209_=_C225 ,C210_=_C211 ,C210_=_C212 ,\nC210_=_C213 ,C210_=_C214 ,C210_=_C215 ,C210_=_C216 ,C210_=_C217 ,C210_=_C218 ,\nC211_=_C212 ,C211_=_C213 ,C211_=_C214 ,C211_=_C215 ,C211_=_C216 ,C211_=_C217 ,\nC211_=_C218 ,C211_=_C226 ,C212_=_C213 ,C212_=_C214 ,C212_=_C215 ,C212_=_C216 ,\nC212_=_C217 ,C212_=_C218 ,C213_=_C214 ,C213_=_C215 ,C213_=_C216 ,C213_=_C217 ,\nC213_=_C218 ,C213_=_C227 ,C214_=_C215 ,C214_=_C216 ,C214_=_C217 ,C214_=_C218 ,\nC215_=_C216 ,C215_=_C217 ,C215_=_C218 ,C215_=_C228 ,C216_=_C217 ,C216_=_C218 ,\nC217_=_C218 ,C217_=_C229 ,C220_=_C221 ,C220_=_C222 ,C220_=_C223 ,C220_=_C224 ,\nC220_=_C225 ,C220_=_C226 ,C220_=_C227 ,C220_=_C228 ,C220_=_C229 ,C220_=_C231 ,\nC220_=_C251 ,C221_=_C222 ,C221_=_C223 ,C221_=_C224 ,C221_=_C225 ,C221_=_C226 ,\nC221_=_C227 ,C221_=_C228 ,C221_=_C229 ,C221_=_C233 ,C221_=_C252 ,C222_=_C223 ,\nC222_=_C224 ,C222_=_C225 ,C222_=_C226 ,C222_=_C227 ,C222_=_C228 ,C222_=_C229 ,\nC222_=_C235 ,C222_=_C253 ,C223_=_C224 ,C223_=_C225 ,C223_=_C226 ,C223_=_C227 ,\nC223_=_C228 ,C223_=_C229 ,C223_=_C237 ,C223_=_C254 ,C224_=_C225 ,C224_=_C226 ,\nC224_=_C227 ,C224_=_C228 ,C224_=_C229 ,C224_=_C239 ,C224_=_C255 ,C225_=_C226 ,\nC225_=_C227 ,C225_=_C228 ,C225_=_C229 ,C226_=_C227 ,C226_=_C228 ,C226_=_C229 ,\nC227_=_C228 ,C227_=_C229 ,C228_=_C229 ,C231_=_C232 ,C231_=_C233 ,C231_=_C234 ,\nC231_=_C235 ,C231_=_C236 ,C231_=_C237 ,C231_=_C238 ,C231_=_C239 ,C231_=_C240 ,\nC231_=_C241 ,C231_=_C242 ,C231_=_C243 ,C231_=_C244 ,C231_=_C245 ,C231_=_C246 ,\nC231_=_C247 ,C231_=_C248 ,C231_=_C249 ,C231_=_C250 ,C231_=_C251 ,C232_=_C233 ,\nC232_=_C234 ,C232_=_C235 ,C232_=_C236 ,C232_=_C237 ,C232_=_C238 ,C232_=_C239 ,\nC232_=_C240 ,C232_=_C241 ,C232_=_C242 ,C232_=_C243 ,C232_=_C244 ,C232_=_C245 ,\nC232_=_C246 ,C232_=_C247 ,C232_=_C248 ,C232_=_C249 ,C232_=_C250 ,C233_=_C234 ,\nC233_=_C235 ,C233_=_C236 ,C233_=_C237 ,C233_=_C238 ,C233_=_C239 ,C233_=_C240 ,\nC233_=_C241 ,C233_=_C242 ,C233_=_C243 ,C233_=_C244 ,C233_=_C245 ,C233_=_C246 ,\nC233_=_C247 ,C233_=_C248 ,C233_=_C249 ,C233_=_C250 ,C233_=_C252 ,C234_=_C235 ,\nC234_=_C236 ,C234_=_C237 ,C234_=_C238 ,C234_=_C239 ,C234_=_C240 ,C234_=_C241 ,\nC234_=_C242 ,C234_=_C243 ,C234_=_C244 ,C234_=_C245 ,C234_=_C246 ,C234_=_C247 ,\nC234_=_C248 ,C234_=_C249 ,C234_=_C250 ,C235_=_C236 ,C235_=_C237 ,C235_=_C238 ,\nC235_=_C239 ,C235_=_C240 ,C235_=_C241 ,C235_=_C242 ,C235_=_C243 ,C235_=_C244 ,\nC235_=_C245 ,C235_=_C246 ,C235_=_C247 ,C235_=_C248 ,C235_=_C249 ,C235_=_C250 ,\nC235_=_C253 ,C236_=_C237 ,C236_=_C238 ,C236_=_C239 ,C236_=_C240 ,C236_=_C241 ,\nC236_=_C242 ,C236_=_C243 ,C236_=_C244 ,C236_=_C245 ,C236_=_C246 ,C236_=_C247 ,\nC236_=_C248 ,C236_=_C249 ,C236_=_C250 ,C237_=_C238 ,C237_=_C239 ,C237_=_C240 ,\nC237_=_C241 ,C237_=_C242 ,C237_=_C243 ,C237_=_C244 ,C237_=_C245 ,C237_=_C246 ,\nC237_=_C247 ,C237_=_C248 ,C237_=_C249 ,C237_=_C250 ,C237_=_C254 ,C238_=_C239 ,\nC238_=_C240 ,C238_=_C241 ,C238_=_C242 ,C238_=_C243 ,C238_=_C244 ,C238_=_C245 ,\nC238_=_C246 ,C238_=_C247 ,C238_=_C248 ,C238_=_C249 ,C238_=_C250 ,C239_=_C240 ,\nC239_=_C241 ,C239_=_C242 ,C239_=_C243 ,C239_=_C244 ,C239_=_C245 ,C239_=_C246 ,\nC239_=_C247 ,C239_=_C248 ,C239_=_C249 ,C239_=_C250 ,C239_=_C255 ,C240_=_C241 ,\nC240_=_C242 ,C240_=_C243 ,C240_=_C244 ,C240_=_C245 ,C240_=_C246 ,C240_=_C247 ,\nC240_=_C248 ,C240_=_C249 ,C240_=_C250 ,C241_=_C242 ,C241_=_C243 ,C241_=_C244 ,\nC241_=_C245 ,C241_=_C246 ,C241_=_C247 ,C241_=_C248 ,C241_=_C249 ,C241_=_C250 ,\nC241_=_C256 ,C242_=_C243 ,C242_=_C244 ,C242_=_C245 ,C242_=_C246 ,C242_=_C247 ,\nC242_=_C248 ,C242_=_C249 ,C242_=_C250 ,C243_=_C244 ,C243_=_C245 ,C243_=_C246 ,\nC243_=_C247 ,C243_=_C248 ,C243_=_C249 ,C243_=_C250 ,C243_=_C257 ,C244_=_C245 ,\nC244_=_C246 ,C244_=_C247 ,C244_=_C248 ,C244_=_C249 ,C244_=_C250 ,C245_=_C246 ,\nC245_=_C247 ,C245_=_C248 ,C245_=_C249 ,C245_=_C250 ,C245_=_C258 ,C246_=_C247 ,\nC246_=_C248 ,C246_=_C249 ,C246_=_C250 ,C247_=_C248 ,C247_=_C249 ,C247_=_C250 ,\nC247_=_C259 ,C248_=_C249 ,C248_=_C250 ,C249_=_C250 ,C249_=_C260 ,C251_=_C252 ,\nC251_=_C253 ,C251_=_C254 ,C251_=_C255 ,C251_=_C256 ,C251_=_C257 ,C251_=_C258 ,\nC251_=_C259 ,C251_=_C260 ,C252_=_C253 ,C252_=_C254 ,C252_=_C255 ,C252_=_C256 ,\nC252_=_C257 ,C252_=_C258 ,C252_=_C259 ,C252_=_C260 ,C253_=_C254 ,C253_=_C255 ,\nC253_=_C256 ,C253_=_C257 ,C253_=_C258 ,C253_=_C259 ,C253_=_C260 ,C254_=_C255 ,\nC254_=_C256 ,C254_=_C257 ,C254_=_C258 ,C254_=_C259 ,C254_=_C260 ,C255_=_C256 ,\nC255_=_C257 ,C255_=_C258 ,C255_=_C259 ,C255_=_C260 ,C256_=_C257 ,C256_=_C258 ,\nC256_=_C259 ,C256_=_C260 ,C257_=_C258 ,C257_=_C259 ,C257_=_C260 ,C258_=_C259 ,\nC258_=_C260 ,C259_=_C260 ,"];82[shape=box, label="id:82 level: 4\n69: C111 C112 C125 C137 C138 \nC150 C319 C320 C331 C356 C357 \nC366 C372 C373 C374 C375 C376 \nC377 C378 C379 C380 C381 C382 \nC383 C384 C385 C386 C387 C388 \nC389 C390 C391 C392 C393 C394 \nC395 C396 C397 C398 C399 C400 \nC401 C405 C406 C422 C431 C432 \nC447 C456 C457 C458 C459 C460 \nC461 C462 C463 C464 C465 C466 \nC467 C468 C469 C470 C471 C472 \nC473 C474 C475 C476 \n731: C111_=_C112( C111 C112 ) C111_=_C125( C111 C125 ) C111_=_C356( C111 C356 ) C111_=_C366( C111 C366 ) C111_=_C376( C111 C376 ) \nC111_=_C394( C111 C394 ) C111_=_C405( C111 C405 ) C111_=_C422( C111 C422 ) C111_=_C431( C111 C431 ) C111_=_C447( C111 C447 ) C111_=_C456( C111 C456 ) \nC111_=_C457( C111 C457 ) C111_=_C458( C111 C458 ) C111_=_C459( C111 C459 ) C111_=_C460( C111 C460 ) C111_=_C461( C111 C461 ) C111_=_C462( C111 C462 ) \nC111_=_C463( C111 C463 ) C111_=_C464( C111 C464 ) C111_=_C465( C111 C465 ) C111_=_C466( C111 C466 ) C111_=_C467( C111 C467 ) C111_=_C468( C111 C468 ) \nC111_=_C469( C111 C469 ) C112_=_C357( C112 C357 ) C112_=_C377( C112 C377 ) C112_=_C406( C112 C406 ) C112_=_C432( C112 C432 ) C112_=_C470( C112 C470 ) \nC112_=_C471( C112 C471 ) C112_=_C472( C112 C472 ) C112_=_C473( C112 C473 ) C112_=_C474( C112 C474 ) C112_=_C475( C112 C475 ) C112_=_C476( C112 C476 ) \nC125_=_C356( C125 C356 ) C125_=_C366( C125 C366 ) C125_=_C376( C125 C376 ) C125_=_C394( C125 C394 ) C125_=_C405( C125 C405 ) C125_=_C422( C125 C422 ) \nC125_=_C431( C125 C431 ) C125_=_C447( C125 C447 ) C125_=_C456( C125 C456 ) C125_=_C457( C125 C457 ) C125_=_C458( C125 C458 ) C125_=_C459( C125 C459 ) \nC125_=_C460( C125 C460 ) C125_=_C461( C125 C461 ) C125_=_C462( C125 C462 ) C125_=_C463( C125 C463 ) C125_=_C464( C125 C464 ) C125_=_C465( C125 C465 ) \nC125_=_C466( C125 C466 ) C125_=_C467( C125 C467 ) C125_=_C468( C125 C468 ) C125_=_C469( C125 C469 ) C137_=_C138( C137 C138 ) C137_=_C150( C137 C150 ) \nC137_=_C319( C137 C319 ) C137_=_C331( C137 C331 ) C137_=_C372( C137 C372 ) C137_=_C373( C137 C373 ) C137_=_C374( C137 C374 ) C137_=_C375( C137 C375 ) \nC137_=_C376( C137 C376 ) C137_=_C377( C137 C377 ) C137_=_C378( C137 C378 ) C137_=_C379( C137 C379 ) C137_=_C380( C137 C380 ) C137_=_C381( C137 C381 ) \nC137_=_C382( C137 C382 ) C137_=_C383( C137 C383 ) C137_=_C384( C137 C384 ) C137_=_C385( C137 C385 ) C137_=_C386( C137 C386 ) C137_=_C387( C137 C387 ) \nC137_=_C388( C137 C388 ) C137_=_C389( C137 C389 ) C137_=_C390( C137 C390 ) C137_=_C391( C137 C391 ) C138_=_C320( C138 C320 ) C138_=_C392( C138 C392 ) \nC138_=_C393( C138 C393 ) C138_=_C394( C138 C394 ) C138_=_C395( C138 C395 ) C138_=_C396( C138 C396 ) C138_=_C397( C138 C397 ) C138_=_C398( C138 C398 ) \nC138_=_C399( C138 C399 ) C138_=_C400( C138 C400 ) C138_=_C401( C138 C401 ) C150_=_C319( C150 C319 ) C150_=_C331( C150 C331 ) C150_=_C372( C150 C372 ) \nC150_=_C373( C150 C373 ) C150_=_C374( C150 C374 ) C150_=_C375( C150 C375 ) C150_=_C376( C150 C376 ) C150_=_C377( C150 C377 ) C150_=_C378( C150 C378 ) \nC150_=_C379( C150 C379 ) C150_=_C380( C150 C380 ) C150_=_C381( C150 C381 ) C150_=_C382( C150 C382 ) C150_=_C383( C150 C383 ) C150_=_C384( C150 C384 ) \nC150_=_C385( C150 C385 ) C150_=_C386( C150 C386 ) C150_=_C387( C150 C387 ) C150_=_C388( C150 C388 ) C150_=_C389( C150 C389 ) C150_=_C390( C150 C390 ) \nC150_=_C391( C150 C391 ) C319_=_C320( C319 C320 ) C319_=_C331( C319 C331 ) C319_=_C372( C319 C372 ) C319_=_C373( C319 C373 ) C319_=_C374( C319 C374 ) \nC319_=_C375(</w:t>
      </w:r>
    </w:p>
    <w:p>
      <w:pPr>
        <w:pStyle w:val="PreformattedText"/>
        <w:bidi w:val="0"/>
        <w:spacing w:before="0" w:after="0"/>
        <w:jc w:val="left"/>
        <w:rPr/>
      </w:pPr>
      <w:r>
        <w:rPr/>
        <w:t xml:space="preserve"> </w:t>
      </w:r>
      <w:r>
        <w:rPr/>
        <w:t>C319 C375 ) C319_=_C376( C319 C376 ) C319_=_C377( C319 C377 ) C319_=_C378( C319 C378 ) C319_=_C379( C319 C379 ) C319_=_C380( C319 C380 ) \nC319_=_C381( C319 C381 ) C319_=_C382( C319 C382 ) C319_=_C383( C319 C383 ) C319_=_C384( C319 C384 ) C319_=_C385( C319 C385 ) C319_=_C386( C319 C386 ) \nC319_=_C387( C319 C387 ) C319_=_C388( C319 C388 ) C319_=_C389( C319 C389 ) C319_=_C390( C319 C390 ) C319_=_C391( C319 C391 ) C320_=_C392( C320 C392 ) \nC320_=_C393( C320 C393 ) C320_=_C394( C320 C394 ) C320_=_C395( C320 C395 ) C320_=_C396( C320 C396 ) C320_=_C397( C320 C397 ) C320_=_C398( C320 C398 ) \nC320_=_C399( C320 C399 ) C320_=_C400( C320 C400 ) C320_=_C401( C320 C401 ) C331_=_C372( C331 C372 ) C331_=_C373( C331 C373 ) C331_=_C374( C331 C374 ) \nC331_=_C375( C331 C375 ) C331_=_C376( C331 C376 ) C331_=_C377( C331 C377 ) C331_=_C378( C331 C378 ) C331_=_C379( C331 C379 ) C331_=_C380( C331 C380 ) \nC331_=_C381( C331 C381 ) C331_=_C382( C331 C382 ) C331_=_C383( C331 C383 ) C331_=_C384( C331 C384 ) C331_=_C385( C331 C385 ) C331_=_C386( C331 C386 ) \nC331_=_C387( C331 C387 ) C331_=_C388( C331 C388 ) C331_=_C389( C331 C389 ) C331_=_C390( C331 C390 ) C331_=_C391( C331 C391 ) C356_=_C357( C356 C357 ) \nC356_=_C366( C356 C366 ) C356_=_C376( C356 C376 ) C356_=_C394( C356 C394 ) C356_=_C405( C356 C405 ) C356_=_C422( C356 C422 ) C356_=_C431( C356 C431 ) \nC356_=_C447( C356 C447 ) C356_=_C456( C356 C456 ) C356_=_C457( C356 C457 ) C356_=_C458( C356 C458 ) C356_=_C459( C356 C459 ) C356_=_C460( C356 C460 ) \nC356_=_C461( C356 C461 ) C356_=_C462( C356 C462 ) C356_=_C463( C356 C463 ) C356_=_C464( C356 C464 ) C356_=_C465( C356 C465 ) C356_=_C466( C356 C466 ) \nC356_=_C467( C356 C467 ) C356_=_C468( C356 C468 ) C356_=_C469( C356 C469 ) C357_=_C377( C357 C377 ) C357_=_C406( C357 C406 ) C357_=_C432( C357 C432 ) \nC357_=_C470( C357 C470 ) C357_=_C471( C357 C471 ) C357_=_C472( C357 C472 ) C357_=_C473( C357 C473 ) C357_=_C474( C357 C474 ) C357_=_C475( C357 C475 ) \nC357_=_C476( C357 C476 ) C366_=_C376( C366 C376 ) C366_=_C394( C366 C394 ) C366_=_C405( C366 C405 ) C366_=_C422( C366 C422 ) C366_=_C431( C366 C431 ) \nC366_=_C447( C366 C447 ) C366_=_C456( C366 C456 ) C366_=_C457( C366 C457 ) C366_=_C458( C366 C458 ) C366_=_C459( C366 C459 ) C366_=_C460( C366 C460 ) \nC366_=_C461( C366 C461 ) C366_=_C462( C366 C462 ) C366_=_C463( C366 C463 ) C366_=_C464( C366 C464 ) C366_=_C465( C366 C465 ) C366_=_C466( C366 C466 ) \nC366_=_C467( C366 C467 ) C366_=_C468( C366 C468 ) C366_=_C469( C366 C469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405( C372 C405 ) \nC372_=_C406( C372 C406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422( C373 C42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3( C374 C393 ) C374_=_C431( C374 C431 ) C374_=_C432( C374 C432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447( C375 C447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4( C376 C394 ) C376_=_C405( C376 C405 ) C376_=_C422( C376 C422 ) C376_=_C431( C376 C431 ) C376_=_C447( C376 C447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6( C377 C406 ) C377_=_C432( C377 C432 ) C377_=_C470( C377 C470 ) \nC377_=_C471( C377 C471 ) C377_=_C472( C377 C472 ) C377_=_C473( C377 C473 ) C377_=_C474( C377 C474 ) C377_=_C475( C377 C475 ) C377_=_C476( C377 C476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5( C378 C395 ) C378_=_C456( C378 C456 ) C378_=_C470( C378 C470 ) C379_=_C380( C379 C380 ) C379_=_C381( C379 C381 ) \nC379_=_C382( C379 C382 ) C379_=_C383( C379 C383 ) C379_=_C384( C379 C384 ) C379_=_C385( C379 C385 ) C379_=_C386( C379 C386 ) C379_=_C387( C379 C387 ) \nC379_=_C388( C379 C388 ) C379_=_C389( C379 C389 ) C379_=_C390( C379 C390 ) C379_=_C391( C379 C391 ) C379_=_C457( C379 C457 ) C380_=_C381( C380 C381 ) \nC380_=_C382( C380 C382 ) C380_=_C383( C380 C383 ) C380_=_C384( C380 C384 ) C380_=_C385( C380 C385 ) C380_=_C386( C380 C386 ) C380_=_C387( C380 C387 ) \nC380_=_C388( C380 C388 ) C380_=_C389( C380 C389 ) C380_=_C390( C380 C390 ) C380_=_C391( C380 C391 ) C380_=_C396( C380 C396 ) C380_=_C458( C380 C458 ) \nC380_=_C471( C380 C471 ) C381_=_C382( C381 C382 ) C381_=_C383( C381 C383 ) C381_=_C384( C381 C384 ) C381_=_C385( C381 C385 ) C381_=_C386( C381 C386 ) \nC381_=_C387( C381 C387 ) C381_=_C388( C381 C388 ) C381_=_C389( C381 C389 ) C381_=_C390( C381 C390 ) C381_=_C391( C381 C391 ) C381_=_C459( C381 C459 ) \nC382_=_C383( C382 C383 ) C382_=_C384( C382 C384 ) C382_=_C385( C382 C385 ) C382_=_C386( C382 C386 ) C382_=_C387( C382 C387 ) C382_=_C388( C382 C388 ) \nC382_=_C389( C382 C389 ) C382_=_C390( C382 C390 ) C382_=_C391( C382 C391 ) C382_=_C397( C382 C397 ) C382_=_C460( C382 C460 ) C382_=_C472( C382 C472 ) \nC383_=_C384( C383 C384 ) C383_=_C385( C383 C385 ) C383_=_C386( C383 C386 ) C383_=_C387( C383 C387 ) C383_=_C388( C383 C388 ) C383_=_C389( C383 C389 ) \nC383_=_C390( C383 C390 ) C383_=_C391( C383 C391 ) C383_=_C461( C383 C461 ) C384_=_C385( C384 C385 ) C384_=_C386( C384 C386 ) C384_=_C387( C384 C387 ) \nC384_=_C388( C384 C388 ) C384_=_C389( C384 C389 ) C384_=_C390( C384 C390 ) C384_=_C391( C384 C391 ) C384_=_C398( C384 C398 ) C385_=_C386( C385 C386 ) \nC385_=_C387( C385 C387 ) C385_=_C388( C385 C388 ) C385_=_C389( C385 C389 ) C385_=_C390( C385 C390 ) C385_=_C391( C385 C391 ) C386_=_C387( C386 C387 ) \nC386_=_C388( C386 C388 ) C386_=_C389( C386 C389 ) C386_=_C390( C386 C390 ) C386_=_C391( C386 C391 ) C386_=_C399( C386 C399 ) C387_=_C388( C387 C388 ) \nC387_=_C389( C387 C389 ) C387_=_C390( C387 C390 ) C387_=_C391( C387 C391 ) C388_=_C389( C388 C389 ) C388_=_C390( C388 C390 ) C388_=_C391( C388 C391 ) \nC388_=_C400( C388 C400 ) C389_=_C390( C389 C390 ) C389_=_C391( C389 C391 ) C390_=_C391( C390 C391 ) C390_=_C401( C390 C401 ) C392_=_C393( C392 C393 ) \nC392_=_C394( C392 C394 ) C392_=_C395( C392 C395 ) C392_=_C396( C392 C396 ) C392_=_C397( C392 C397 ) C392_=_C398( C392 C398 ) C392_=_C399( C392 C399 ) \nC392_=_C400( C392 C400 ) C392_=_C401( C392 C401 ) C392_=_C405( C392 C405 ) C392_=_C406( C392 C406 ) C393_=_C394( C393 C394 ) C393_=_C395( C393 C395 ) \nC393_=_C396( C393 C396 ) C393_=_C397( C393 C397 ) C393_=_C398( C393 C398 ) C393_=_C399( C393 C399 ) C393_=_C400( C393 C400 ) C393_=_C401( C393 C401 ) \nC393_=_C431( C393 C431 ) C393_=_C432( C393 C432 ) C394_=_C395( C394 C395 ) C394_=_C396( C394 C396 ) C394_=_C397( C394 C397 ) C394_=_C398( C394 C398 ) \nC394_=_C399( C394 C399 ) C394_=_C400( C394 C400 ) C394_=_C401( C394 C401 ) C394_=_C405( C394 C405 ) C394_=_C422( C394 C422 ) C394_=_C431( C394 C431 ) \nC394_=_C447( C394 C447 ) C394_=_C456( C394 C456 ) C394_=_C457( C394 C457 ) C394_=_C458( C394 C458 ) C394_=_C459( C394 C459 ) C394_=_C460( C394 C460 ) \nC394_=_C461( C394 C461 ) C394_=_C462( C394 C462 ) C394_=_C463( C394 C463 ) C394_=_C464( C394 C464 ) C394_=_C465( C394 C465 ) C394_=_C466( C394 C466 ) \nC394_=_C467( C394 C467 ) C394_=_C468( C394 C468 ) C394_=_C469( C394 C469 ) C395_=_C396( C395 C396 ) C395_=_C397( C395 C397 ) C395_=_C398( C395 C398 ) \nC395_=_C399( C395 C399 ) C395_=_C400(</w:t>
      </w:r>
    </w:p>
    <w:p>
      <w:pPr>
        <w:pStyle w:val="PreformattedText"/>
        <w:bidi w:val="0"/>
        <w:spacing w:before="0" w:after="0"/>
        <w:jc w:val="left"/>
        <w:rPr/>
      </w:pPr>
      <w:r>
        <w:rPr/>
        <w:t xml:space="preserve"> </w:t>
      </w:r>
      <w:r>
        <w:rPr/>
        <w:t>C395 C400 ) C395_=_C401( C395 C401 ) C395_=_C456( C395 C456 ) C395_=_C470( C395 C470 ) C396_=_C397( C396 C397 ) \nC396_=_C398( C396 C398 ) C396_=_C399( C396 C399 ) C396_=_C400( C396 C400 ) C396_=_C401( C396 C401 ) C396_=_C458( C396 C458 ) C396_=_C471( C396 C471 ) \nC397_=_C398( C397 C398 ) C397_=_C399( C397 C399 ) C397_=_C400( C397 C400 ) C397_=_C401( C397 C401 ) C397_=_C460( C397 C460 ) C397_=_C472( C397 C472 ) \nC398_=_C399( C398 C399 ) C398_=_C400( C398 C400 ) C398_=_C401( C398 C401 ) C399_=_C400( C399 C400 ) C399_=_C401( C399 C401 ) C400_=_C401( C400 C401 ) \nC405_=_C406( C405 C406 ) C405_=_C422( C405 C422 ) C405_=_C431( C405 C431 ) C405_=_C447( C405 C447 ) C405_=_C456( C405 C456 ) C405_=_C457( C405 C457 ) \nC405_=_C458( C405 C458 ) C405_=_C459( C405 C459 ) C405_=_C460( C405 C460 ) C405_=_C461( C405 C461 ) C405_=_C462( C405 C462 ) C405_=_C463( C405 C463 ) \nC405_=_C464( C405 C464 ) C405_=_C465( C405 C465 ) C405_=_C466( C405 C466 ) C405_=_C467( C405 C467 ) C405_=_C468( C405 C468 ) C405_=_C469( C405 C469 ) \nC406_=_C432( C406 C432 ) C406_=_C470( C406 C470 ) C406_=_C471( C406 C471 ) C406_=_C472( C406 C472 ) C406_=_C473( C406 C473 ) C406_=_C474( C406 C474 ) \nC406_=_C475( C406 C475 ) C406_=_C476( C406 C476 ) C422_=_C431( C422 C431 ) C422_=_C447( C422 C447 ) C422_=_C456( C422 C456 ) C422_=_C457( C422 C457 ) \nC422_=_C458( C422 C458 ) C422_=_C459( C422 C459 ) C422_=_C460( C422 C460 ) C422_=_C461( C422 C461 ) C422_=_C462( C422 C462 ) C422_=_C463( C422 C463 ) \nC422_=_C464( C422 C464 ) C422_=_C465( C422 C465 ) C422_=_C466( C422 C466 ) C422_=_C467( C422 C467 ) C422_=_C468( C422 C468 ) C422_=_C469( C422 C469 ) \nC431_=_C432( C431 C432 ) C431_=_C447( C431 C447 ) C431_=_C456( C431 C456 ) C431_=_C457( C431 C457 ) C431_=_C458( C431 C458 ) C431_=_C459( C431 C459 ) \nC431_=_C460( C431 C460 ) C431_=_C461( C431 C461 ) C431_=_C462( C431 C462 ) C431_=_C463( C431 C463 ) C431_=_C464( C431 C464 ) C431_=_C465( C431 C465 ) \nC431_=_C466( C431 C466 ) C431_=_C467( C431 C467 ) C431_=_C468( C431 C468 ) C431_=_C469( C431 C469 ) C432_=_C470( C432 C470 ) C432_=_C471( C432 C471 ) \nC432_=_C472( C432 C472 ) C432_=_C473( C432 C473 ) C432_=_C474( C432 C474 ) C432_=_C475( C432 C475 ) C432_=_C476( C432 C476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7_=_C458( C457 C458 ) C457_=_C459( C457 C459 ) C457_=_C460( C457 C460 ) \nC457_=_C461( C457 C461 ) C457_=_C462( C457 C462 ) C457_=_C463( C457 C463 ) C457_=_C464( C457 C464 ) C457_=_C465( C457 C465 ) C457_=_C466( C457 C466 ) \nC457_=_C467( C457 C467 ) C457_=_C468( C457 C468 ) C457_=_C469( C457 C469 ) C458_=_C459( C458 C459 ) C458_=_C460( C458 C460 ) C458_=_C461( C458 C461 ) \nC458_=_C462( C458 C462 ) C458_=_C463( C458 C463 ) C458_=_C464( C458 C464 ) C458_=_C465( C458 C465 ) C458_=_C466( C458 C466 ) C458_=_C467( C458 C467 ) \nC458_=_C468( C458 C468 ) C458_=_C469( C458 C469 ) C458_=_C471( C458 C471 ) C459_=_C460( C459 C460 ) C459_=_C461( C459 C461 ) C459_=_C462( C459 C462 ) \nC459_=_C463( C459 C463 ) C459_=_C464( C459 C464 ) C459_=_C465( C459 C465 ) C459_=_C466( C459 C466 ) C459_=_C467( C459 C467 ) C459_=_C468( C459 C468 ) \nC459_=_C469( C459 C469 ) C460_=_C461( C460 C461 ) C460_=_C462( C460 C462 ) C460_=_C463( C460 C463 ) C460_=_C464( C460 C464 ) C460_=_C465( C460 C465 ) \nC460_=_C466( C460 C466 ) C460_=_C467( C460 C467 ) C460_=_C468( C460 C468 ) C460_=_C469( C460 C469 ) C460_=_C472( C460 C472 ) C461_=_C462( C461 C462 ) \nC461_=_C463( C461 C463 ) C461_=_C464( C461 C464 ) C461_=_C465( C461 C465 ) C461_=_C466( C461 C466 ) C461_=_C467( C461 C467 ) C461_=_C468( C461 C468 ) \nC461_=_C469( C461 C469 ) C462_=_C463( C462 C463 ) C462_=_C464( C462 C464 ) C462_=_C465( C462 C465 ) C462_=_C466( C462 C466 ) C462_=_C467( C462 C467 ) \nC462_=_C468( C462 C468 ) C462_=_C469( C462 C469 ) C462_=_C473( C462 C473 ) C463_=_C464( C463 C464 ) C463_=_C465( C463 C465 ) C463_=_C466( C463 C466 ) \nC463_=_C467( C463 C467 ) C463_=_C468( C463 C468 ) C463_=_C469( C463 C469 ) C464_=_C465( C464 C465 ) C464_=_C466( C464 C466 ) C464_=_C467( C464 C467 ) \nC464_=_C468( C464 C468 ) C464_=_C469( C464 C469 ) C464_=_C474( C464 C474 ) C465_=_C466( C465 C466 ) C465_=_C467( C465 C467 ) C465_=_C468( C465 C468 ) \nC465_=_C469( C465 C469 ) C466_=_C467( C466 C467 ) C466_=_C468( C466 C468 ) C466_=_C469( C466 C469 ) C466_=_C475( C466 C475 ) C467_=_C468( C467 C468 ) \nC467_=_C469( C467 C469 ) C468_=_C469( C468 C469 ) C468_=_C476( C468 C476 ) C470_=_C471( C470 C471 ) C470_=_C472( C470 C472 ) C470_=_C473( C470 C473 ) \nC470_=_C474( C470 C474 ) C470_=_C475( C470 C475 ) C470_=_C476( C470 C476 ) C471_=_C472( C471 C472 ) C471_=_C473( C471 C473 ) C471_=_C474( C471 C474 ) \nC471_=_C475( C471 C475 ) C471_=_C476( C471 C476 ) C472_=_C473( C472 C473 ) C472_=_C474( C472 C474 ) C472_=_C475( C472 C475 ) C472_=_C476( C472 C476 ) \nC473_=_C474( C473 C474 ) C473_=_C475( C473 C475 ) C473_=_C476( C473 C476 ) C474_=_C475( C474 C475 ) C474_=_C476( C474 C476 ) C475_=_C476( C475 C476 ) "];65-&gt;82[label="66: C111 C112 C125 C137 C138 \nC150 C319 C320 C331 C356 C357 \nC366 C372 C373 C374 C375 C378 \nC379 C380 C381 C382 C383 C384 \nC385 C386 C387 C388 C389 C390 \nC391 C392 C393 C395 C396 C397 \nC398 C399 C400 C401 C405 C406 \nC422 C431 C432 C447 C456 C457 \nC458 C459 C460 C461 C462 C463 \nC464 C465 C466 C467 C468 C469 \nC470 C471 C472 C473 C474 C475 \nC476 \n619: C111_=_C112 ,C111_=_C125 ,C111_=_C356 ,C111_=_C366 ,C111_=_C405 ,\nC111_=_C422 ,C111_=_C431 ,C111_=_C447 ,C111_=_C456 ,C111_=_C457 ,C111_=_C458 ,\nC111_=_C459 ,C111_=_C460 ,C111_=_C461 ,C111_=_C462 ,C111_=_C463 ,C111_=_C464 ,\nC111_=_C465 ,C111_=_C466 ,C111_=_C467 ,C111_=_C468 ,C111_=_C469 ,C112_=_C357 ,\nC112_=_C406 ,C112_=_C432 ,C112_=_C470 ,C112_=_C471 ,C112_=_C472 ,C112_=_C473 ,\nC112_=_C474 ,C112_=_C475 ,C112_=_C476 ,C125_=_C356 ,C125_=_C366 ,C125_=_C405 ,\nC125_=_C422 ,C125_=_C431 ,C125_=_C447 ,C125_=_C456 ,C125_=_C457 ,C125_=_C458 ,\nC125_=_C459 ,C125_=_C460 ,C125_=_C461 ,C125_=_C462 ,C125_=_C463 ,C125_=_C464 ,\nC125_=_C465 ,C125_=_C466 ,C125_=_C467 ,C125_=_C468 ,C125_=_C469 ,C137_=_C138 ,\nC137_=_C150 ,C137_=_C319 ,C137_=_C331 ,C137_=_C372 ,C137_=_C373 ,C137_=_C374 ,\nC137_=_C375 ,C137_=_C378 ,C137_=_C379 ,C137_=_C380 ,C137_=_C381 ,C137_=_C382 ,\nC137_=_C383 ,C137_=_C384 ,C137_=_C385 ,C137_=_C386 ,C137_=_C387 ,C137_=_C388 ,\nC137_=_C389 ,C137_=_C390 ,C137_=_C391 ,C138_=_C320 ,C138_=_C392 ,C138_=_C393 ,\nC138_=_C395 ,C138_=_C396 ,C138_=_C397 ,C138_=_C398 ,C138_=_C399 ,C138_=_C400 ,\nC138_=_C401 ,C150_=_C319 ,C150_=_C331 ,C150_=_C372 ,C150_=_C373 ,C150_=_C374 ,\nC150_=_C375 ,C150_=_C378 ,C150_=_C379 ,C150_=_C380 ,C150_=_C381 ,C150_=_C382 ,\nC150_=_C383 ,C150_=_C384 ,C150_=_C385 ,C150_=_C386 ,C150_=_C387 ,C150_=_C388 ,\nC150_=_C389 ,C150_=_C390 ,C150_=_C391 ,C319_=_C320 ,C319_=_C331 ,C319_=_C372 ,\nC319_=_C373 ,C319_=_C374 ,C319_=_C375 ,C319_=_C378 ,C319_=_C379 ,C319_=_C380 ,\nC319_=_C381 ,C319_=_C382 ,C319_=_C383 ,C319_=_C384 ,C319_=_C385 ,C319_=_C386 ,\nC319_=_C387 ,C319_=_C388 ,C319_=_C389 ,C319_=_C390 ,C319_=_C391 ,C320_=_C392 ,\nC320_=_C393 ,C320_=_C395 ,C320_=_C396 ,C320_=_C397 ,C320_=_C398 ,C320_=_C399 ,\nC320_=_C400 ,C320_=_C401 ,C331_=_C372 ,C331_=_C373 ,C331_=_C374 ,C331_=_C375 ,\nC331_=_C378 ,C331_=_C379 ,C331_=_C380 ,C331_=_C381 ,C331_=_C382 ,C331_=_C383 ,\nC331_=_C384 ,C331_=_C385 ,C331_=_C386 ,C331_=_C387 ,C331_=_C388 ,C331_=_C389 ,\nC331_=_C390 ,C331_=_C391 ,C356_=_C357 ,C356_=_C366 ,C356_=_C405 ,C356_=_C422 ,\nC356_=_C431 ,C356_=_C447 ,C356_=_C456 ,C356_=_C457 ,C356_=_C458 ,C356_=_C459 ,\nC356_=_C460 ,C356_=_C461 ,C356_=_C462 ,C356_=_C463 ,C356_=_C464 ,C356_=_C465 ,\nC356_=_C466 ,C356_=_C467 ,C356_=_C468 ,C356_=_C469 ,C357_=_C406 ,C357_=_C432 ,\nC357_=_C470 ,C357_=_C471 ,C357_=_C472 ,C357_=_C473 ,C357_=_C474 ,C357_=_C475 ,\nC357_=_C476 ,C366_=_C405 ,C366_=_C422 ,C366_=_C431 ,C366_=_C447 ,C366_=_C456 ,\nC366_=_C457 ,C366_=_C458 ,C366_=_C459 ,C366_=_C460 ,C366_=_C461 ,C366_=_C462 ,\nC366_=_C463 ,C366_=_C464 ,C366_=_C465 ,C366_=_C466 ,C366_=_C467 ,C366_=_C468 ,\nC366_=_C469 ,C372_=_C373 ,C372_=_C374 ,C372_=_C375 ,C372_=_C378 ,C372_=_C379 ,\nC372_=_C380 ,C372_=_C381 ,C372_=_C382 ,C372_=_C383 ,C372_=_C384 ,C372_=_C385 ,\nC372_=_C386 ,C372_=_C387 ,C372_=_C388 ,C372_=_C389 ,C372_=_C390 ,C372_=_C391 ,\nC372_=_C392 ,C372_=_C405 ,C372_=_C406 ,C373_=_C374 ,C373_=_C375 ,C373_=_C378 ,\nC373_=_C379 ,C373_=_C380 ,C373_=_C381 ,C373_=_C382 ,C373_=_C383 ,C373_=_C384 ,\nC373_=_C385 ,C373_=_C386 ,C373_=_C387 ,C373_=_C388 ,C373_=_C389 ,C373_=_C390 ,\nC373_=_C391 ,C373_=_C422 ,C374_=_C375 ,C374_=_C378 ,C374_=_C379 ,C374_=_C380 ,\nC374_=_C381 ,C374_=_C382 ,C374_=_C383 ,C374_=_C384 ,C374_=_C385 ,C374_=_C386 ,\nC374_=_C387 ,C374_=_C388 ,C374_=_C389 ,C374_=_C390 ,C374_=_C391 ,C374_=_C393 ,\nC374_=_C431 ,C374_=_C432 ,C375_=_C378 ,C375_=_C379 ,C375_=_C380 ,C375_=_C381 ,\nC375_=_C382 ,C375_=_C383 ,C375_=_C384 ,C375_=_C385 ,C375_=_C386 ,C375_=_C387 ,\nC375_=_C388 ,C375_=_C389 ,C375_=_C390 ,C375_=_C391 ,C375_=_C447 ,C378_=_C379 ,\nC378_=_C380 ,C378_=_C381 ,C378_=_C382 ,C378_=_C383 ,C378_=_C384 ,C378_=_C385 ,\nC378_=_C386 ,C378_=_C387 ,C378_=_C388 ,C378_=_C389 ,C378_=_C390 ,C378_=_C391 ,\nC378_=_C395 ,C378_=_C456 ,C378_=_C470 ,C379_=_C380 ,C379_=_C381 ,C379_=_C382 ,\nC379_=_C383 ,C379_=_C384 ,C379_=_C385 ,C379_=_C386 ,C379_=_C387 ,C379_=_C388 ,\nC379_=_C389 ,C379_=_C390 ,C379_=_C391</w:t>
      </w:r>
    </w:p>
    <w:p>
      <w:pPr>
        <w:pStyle w:val="PreformattedText"/>
        <w:bidi w:val="0"/>
        <w:spacing w:before="0" w:after="0"/>
        <w:jc w:val="left"/>
        <w:rPr/>
      </w:pPr>
      <w:r>
        <w:rPr/>
        <w:t xml:space="preserve"> </w:t>
      </w:r>
      <w:r>
        <w:rPr/>
        <w:t>,C379_=_C457 ,C380_=_C381 ,C380_=_C382 ,\nC380_=_C383 ,C380_=_C384 ,C380_=_C385 ,C380_=_C386 ,C380_=_C387 ,C380_=_C388 ,\nC380_=_C389 ,C380_=_C390 ,C380_=_C391 ,C380_=_C396 ,C380_=_C458 ,C380_=_C471 ,\nC381_=_C382 ,C381_=_C383 ,C381_=_C384 ,C381_=_C385 ,C381_=_C386 ,C381_=_C387 ,\nC381_=_C388 ,C381_=_C389 ,C381_=_C390 ,C381_=_C391 ,C381_=_C459 ,C382_=_C383 ,\nC382_=_C384 ,C382_=_C385 ,C382_=_C386 ,C382_=_C387 ,C382_=_C388 ,C382_=_C389 ,\nC382_=_C390 ,C382_=_C391 ,C382_=_C397 ,C382_=_C460 ,C382_=_C472 ,C383_=_C384 ,\nC383_=_C385 ,C383_=_C386 ,C383_=_C387 ,C383_=_C388 ,C383_=_C389 ,C383_=_C390 ,\nC383_=_C391 ,C383_=_C461 ,C384_=_C385 ,C384_=_C386 ,C384_=_C387 ,C384_=_C388 ,\nC384_=_C389 ,C384_=_C390 ,C384_=_C391 ,C384_=_C398 ,C385_=_C386 ,C385_=_C387 ,\nC385_=_C388 ,C385_=_C389 ,C385_=_C390 ,C385_=_C391 ,C386_=_C387 ,C386_=_C388 ,\nC386_=_C389 ,C386_=_C390 ,C386_=_C391 ,C386_=_C399 ,C387_=_C388 ,C387_=_C389 ,\nC387_=_C390 ,C387_=_C391 ,C388_=_C389 ,C388_=_C390 ,C388_=_C391 ,C388_=_C400 ,\nC389_=_C390 ,C389_=_C391 ,C390_=_C391 ,C390_=_C401 ,C392_=_C393 ,C392_=_C395 ,\nC392_=_C396 ,C392_=_C397 ,C392_=_C398 ,C392_=_C399 ,C392_=_C400 ,C392_=_C401 ,\nC392_=_C405 ,C392_=_C406 ,C393_=_C395 ,C393_=_C396 ,C393_=_C397 ,C393_=_C398 ,\nC393_=_C399 ,C393_=_C400 ,C393_=_C401 ,C393_=_C431 ,C393_=_C432 ,C395_=_C396 ,\nC395_=_C397 ,C395_=_C398 ,C395_=_C399 ,C395_=_C400 ,C395_=_C401 ,C395_=_C456 ,\nC395_=_C470 ,C396_=_C397 ,C396_=_C398 ,C396_=_C399 ,C396_=_C400 ,C396_=_C401 ,\nC396_=_C458 ,C396_=_C471 ,C397_=_C398 ,C397_=_C399 ,C397_=_C400 ,C397_=_C401 ,\nC397_=_C460 ,C397_=_C472 ,C398_=_C399 ,C398_=_C400 ,C398_=_C401 ,C399_=_C400 ,\nC399_=_C401 ,C400_=_C401 ,C405_=_C406 ,C405_=_C422 ,C405_=_C431 ,C405_=_C447 ,\nC405_=_C456 ,C405_=_C457 ,C405_=_C458 ,C405_=_C459 ,C405_=_C460 ,C405_=_C461 ,\nC405_=_C462 ,C405_=_C463 ,C405_=_C464 ,C405_=_C465 ,C405_=_C466 ,C405_=_C467 ,\nC405_=_C468 ,C405_=_C469 ,C406_=_C432 ,C406_=_C470 ,C406_=_C471 ,C406_=_C472 ,\nC406_=_C473 ,C406_=_C474 ,C406_=_C475 ,C406_=_C476 ,C422_=_C431 ,C422_=_C447 ,\nC422_=_C456 ,C422_=_C457 ,C422_=_C458 ,C422_=_C459 ,C422_=_C460 ,C422_=_C461 ,\nC422_=_C462 ,C422_=_C463 ,C422_=_C464 ,C422_=_C465 ,C422_=_C466 ,C422_=_C467 ,\nC422_=_C468 ,C422_=_C469 ,C431_=_C432 ,C431_=_C447 ,C431_=_C456 ,C431_=_C457 ,\nC431_=_C458 ,C431_=_C459 ,C431_=_C460 ,C431_=_C461 ,C431_=_C462 ,C431_=_C463 ,\nC431_=_C464 ,C431_=_C465 ,C431_=_C466 ,C431_=_C467 ,C431_=_C468 ,C431_=_C469 ,\nC432_=_C470 ,C432_=_C471 ,C432_=_C472 ,C432_=_C473 ,C432_=_C474 ,C432_=_C475 ,\nC432_=_C476 ,C447_=_C456 ,C447_=_C457 ,C447_=_C458 ,C447_=_C459 ,C447_=_C460 ,\nC447_=_C461 ,C447_=_C462 ,C447_=_C463 ,C447_=_C464 ,C447_=_C465 ,C447_=_C466 ,\nC447_=_C467 ,C447_=_C468 ,C447_=_C469 ,C456_=_C457 ,C456_=_C458 ,C456_=_C459 ,\nC456_=_C460 ,C456_=_C461 ,C456_=_C462 ,C456_=_C463 ,C456_=_C464 ,C456_=_C465 ,\nC456_=_C466 ,C456_=_C467 ,C456_=_C468 ,C456_=_C469 ,C456_=_C470 ,C457_=_C458 ,\nC457_=_C459 ,C457_=_C460 ,C457_=_C461 ,C457_=_C462 ,C457_=_C463 ,C457_=_C464 ,\nC457_=_C465 ,C457_=_C466 ,C457_=_C467 ,C457_=_C468 ,C457_=_C469 ,C458_=_C459 ,\nC458_=_C460 ,C458_=_C461 ,C458_=_C462 ,C458_=_C463 ,C458_=_C464 ,C458_=_C465 ,\nC458_=_C466 ,C458_=_C467 ,C458_=_C468 ,C458_=_C469 ,C458_=_C471 ,C459_=_C460 ,\nC459_=_C461 ,C459_=_C462 ,C459_=_C463 ,C459_=_C464 ,C459_=_C465 ,C459_=_C466 ,\nC459_=_C467 ,C459_=_C468 ,C459_=_C469 ,C460_=_C461 ,C460_=_C462 ,C460_=_C463 ,\nC460_=_C464 ,C460_=_C465 ,C460_=_C466 ,C460_=_C467 ,C460_=_C468 ,C460_=_C469 ,\nC460_=_C472 ,C461_=_C462 ,C461_=_C463 ,C461_=_C464 ,C461_=_C465 ,C461_=_C466 ,\nC461_=_C467 ,C461_=_C468 ,C461_=_C469 ,C462_=_C463 ,C462_=_C464 ,C462_=_C465 ,\nC462_=_C466 ,C462_=_C467 ,C462_=_C468 ,C462_=_C469 ,C462_=_C473 ,C463_=_C464 ,\nC463_=_C465 ,C463_=_C466 ,C463_=_C467 ,C463_=_C468 ,C463_=_C469 ,C464_=_C465 ,\nC464_=_C466 ,C464_=_C467 ,C464_=_C468 ,C464_=_C469 ,C464_=_C474 ,C465_=_C466 ,\nC465_=_C467 ,C465_=_C468 ,C465_=_C469 ,C466_=_C467 ,C466_=_C468 ,C466_=_C469 ,\nC466_=_C475 ,C467_=_C468 ,C467_=_C469 ,C468_=_C469 ,C468_=_C476 ,C470_=_C471 ,\nC470_=_C472 ,C470_=_C473 ,C470_=_C474 ,C470_=_C475 ,C470_=_C476 ,C471_=_C472 ,\nC471_=_C473 ,C471_=_C474 ,C471_=_C475 ,C471_=_C476 ,C472_=_C473 ,C472_=_C474 ,\nC472_=_C475 ,C472_=_C476 ,C473_=_C474 ,C473_=_C475 ,C473_=_C476 ,C474_=_C475 ,\nC474_=_C476 ,C475_=_C476 ,"];83[shape=box, label="id:83 level: 4\n69: C109 C110 C124 C135 C136 \nC149 C203 C204 C207 C208 C222 \nC224 C235 C236 C239 C240 C253 \nC255 C264 C265 C268 C269 C281 \nC283 C290 C291 C294 C295 C306 \nC308 C315 C316 C317 C318 C319 \nC320 C321 C322 C323 C324 C325 \nC326 C327 C328 C329 C330 C331 \nC332 C333 C334 C335 C337 C338 \nC349 C356 C357 C358 C359 C360 \nC361 C362 C363 C364 C365 C366 \nC367 C368 C369 C370 \n731: C109_=_C110( C109 C110 ) C109_=_C124( C109 C124 ) C109_=_C207( C109 C207 ) C109_=_C224( C109 C224 ) C109_=_C239( C109 C239 ) \nC109_=_C255( C109 C255 ) C109_=_C268( C109 C268 ) C109_=_C283( C109 C283 ) C109_=_C294( C109 C294 ) C109_=_C308( C109 C308 ) C109_=_C317( C109 C317 ) \nC109_=_C330( C109 C330 ) C109_=_C337( C109 C337 ) C109_=_C349( C109 C349 ) C109_=_C356( C109 C356 ) C109_=_C357( C109 C357 ) C109_=_C358( C109 C358 ) \nC109_=_C359( C109 C359 ) C109_=_C360( C109 C360 ) C109_=_C361( C109 C361 ) C109_=_C362( C109 C362 ) C109_=_C363( C109 C363 ) C109_=_C364( C109 C364 ) \nC109_=_C365( C109 C365 ) C110_=_C208( C110 C208 ) C110_=_C240( C110 C240 ) C110_=_C269( C110 C269 ) C110_=_C295( C110 C295 ) C110_=_C318( C110 C318 ) \nC110_=_C338( C110 C338 ) C110_=_C366( C110 C366 ) C110_=_C367( C110 C367 ) C110_=_C368( C110 C368 ) C110_=_C369( C110 C369 ) C110_=_C370( C110 C370 ) \nC124_=_C207( C124 C207 ) C124_=_C224( C124 C224 ) C124_=_C239( C124 C239 ) C124_=_C255( C124 C255 ) C124_=_C268( C124 C268 ) C124_=_C283( C124 C283 ) \nC124_=_C294( C124 C294 ) C124_=_C308( C124 C308 ) C124_=_C317( C124 C317 ) C124_=_C330( C124 C330 ) C124_=_C337( C124 C337 ) C124_=_C349( C124 C349 ) \nC124_=_C356( C124 C356 ) C124_=_C357( C124 C357 ) C124_=_C358( C124 C358 ) C124_=_C359( C124 C359 ) C124_=_C360( C124 C360 ) C124_=_C361( C124 C361 ) \nC124_=_C362( C124 C362 ) C124_=_C363( C124 C363 ) C124_=_C364( C124 C364 ) C124_=_C365( C124 C365 ) C135_=_C136( C135 C136 ) C135_=_C149( C135 C149 ) \nC135_=_C203( C135 C203 ) C135_=_C222( C135 C222 ) C135_=_C235( C135 C235 ) C135_=_C253( C135 C253 ) C135_=_C264( C135 C264 ) C135_=_C281( C135 C281 ) \nC135_=_C290( C135 C290 ) C135_=_C306( C135 C306 ) C135_=_C315( C135 C315 ) C135_=_C316( C135 C316 ) C135_=_C317( C135 C317 ) C135_=_C318( C135 C318 ) \nC135_=_C319( C135 C319 ) C135_=_C320( C135 C320 ) C135_=_C321( C135 C321 ) C135_=_C322( C135 C322 ) C135_=_C323( C135 C323 ) C135_=_C324( C135 C324 ) \nC135_=_C325( C135 C325 ) C135_=_C326( C135 C326 ) C135_=_C327( C135 C327 ) C135_=_C328( C135 C328 ) C136_=_C204( C136 C204 ) C136_=_C236( C136 C236 ) \nC136_=_C265( C136 C265 ) C136_=_C291( C136 C291 ) C136_=_C329( C136 C329 ) C136_=_C330( C136 C330 ) C136_=_C331( C136 C331 ) C136_=_C332( C136 C332 ) \nC136_=_C333( C136 C333 ) C136_=_C334( C136 C334 ) C136_=_C335( C136 C335 ) C149_=_C203( C149 C203 ) C149_=_C222( C149 C222 ) C149_=_C235( C149 C235 ) \nC149_=_C253( C149 C253 ) C149_=_C264( C149 C264 ) C149_=_C281( C149 C281 ) C149_=_C290( C149 C290 ) C149_=_C306( C149 C306 ) C149_=_C315( C149 C315 ) \nC149_=_C316( C149 C316 ) C149_=_C317( C149 C317 ) C149_=_C318( C149 C318 ) C149_=_C319( C149 C319 ) C149_=_C320( C149 C320 ) C149_=_C321( C149 C321 ) \nC149_=_C322( C149 C322 ) C149_=_C323( C149 C323 ) C149_=_C324( C149 C324 ) C149_=_C325( C149 C325 ) C149_=_C326( C149 C326 ) C149_=_C327( C149 C327 ) \nC149_=_C328( C149 C328 ) C203_=_C204( C203 C204 ) C203_=_C207( C203 C207 ) C203_=_C208( C203 C208 ) C203_=_C222( C203 C222 ) C203_=_C235( C203 C235 ) \nC203_=_C253( C203 C253 ) C203_=_C264( C203 C264 ) C203_=_C281( C203 C281 ) C203_=_C290( C203 C290 ) C203_=_C306( C203 C306 ) C203_=_C315( C203 C315 ) \nC203_=_C316( C203 C316 ) C203_=_C317( C203 C317 ) C203_=_C318( C203 C318 ) C203_=_C319( C203 C319 ) C203_=_C320( C203 C320 ) C203_=_C321( C203 C321 ) \nC203_=_C322( C203 C322 ) C203_=_C323( C203 C323 ) C203_=_C324( C203 C324 ) C203_=_C325( C203 C325 ) C203_=_C326( C203 C326 ) C203_=_C327( C203 C327 ) \nC203_=_C328( C203 C328 ) C204_=_C207( C204 C207 ) C204_=_C208( C204 C208 ) C204_=_C236( C204 C236 ) C204_=_C265( C204 C265 ) C204_=_C291( C204 C291 ) \nC204_=_C329( C204 C329 ) C204_=_C330( C204 C330 ) C204_=_C331( C204 C331 ) C204_=_C332( C204 C332 ) C204_=_C333( C204 C333 ) C204_=_C334( C204 C334 ) \nC204_=_C335( C204 C335 ) C207_=_C208( C207 C208 ) C207_=_C224( C207 C224 ) C207_=_C239( C207 C239 ) C207_=_C255( C207 C255 ) C207_=_C268( C207 C268 ) \nC207_=_C283( C207 C283 ) C207_=_C294( C207 C294 ) C207_=_C308( C207 C308 ) C207_=_C317( C207 C317 ) C207_=_C330( C207 C330 ) C207_=_C337( C207 C337 ) \nC207_=_C349( C207 C349 ) C207_=_C356( C207 C356 ) C207_=_C357( C207 C357 ) C207_=_C358( C207 C358 ) C207_=_C359( C207 C359 ) C207_=_C360( C207 C360 ) \nC207_=_C361( C207 C361 ) C207_=_C362( C207 C362 ) C207_=_C363( C207 C363 ) C207_=_C364( C207 C364 ) C207_=_C365( C207 C365 ) C208_=_C240( C208 C240 ) \nC208_=_C269( C208 C269 ) C208_=_C295( C208 C295 ) C208_=_C318( C208 C318 ) C208_=_C338( C208 C338 ) C208_=_C366( C208 C366 ) C208_=_C367( C208 C367 ) \nC208_=_C368( C208 C368 ) C208_=_C369( C208 C369 ) C208_=_C370( C208 C370 ) C222_=_C224( C222 C224 ) C222_=_C235( C222 C235 ) C222_=_C253( C222 C253 ) \nC222_=_C264( C222 C264 ) C222_=_C281( C222 C281 ) C222_=_C290( C222 C290 ) C222_=_C306( C222 C306 ) C222_=_C315( C222 C315 ) C222_=_C316( C222 C316 ) \nC222_=_C317( C222 C317 ) C222_=_C318( C222 C318 ) C222_=_C319( C222 C319 ) C222_=_C320( C222 C320 ) C222_=_C321( C222 C321 ) C222_=_C322( C222 C322 ) \nC222_=_C323( C222 C323 ) C222_=_C324( C222 C324 ) C222_=_C325( C222 C325 ) C222_=_C326( C222 C326 ) C222_=_C327( C222 C327 ) C222_=_C328( C222 C328 ) \nC224_=_C239( C224 C239 ) C224_=_C255(</w:t>
      </w:r>
    </w:p>
    <w:p>
      <w:pPr>
        <w:pStyle w:val="PreformattedText"/>
        <w:bidi w:val="0"/>
        <w:spacing w:before="0" w:after="0"/>
        <w:jc w:val="left"/>
        <w:rPr/>
      </w:pPr>
      <w:r>
        <w:rPr/>
        <w:t xml:space="preserve"> </w:t>
      </w:r>
      <w:r>
        <w:rPr/>
        <w:t>C224 C255 ) C224_=_C268( C224 C268 ) C224_=_C283( C224 C283 ) C224_=_C294( C224 C294 ) C224_=_C308( C224 C308 ) \nC224_=_C317( C224 C317 ) C224_=_C330( C224 C330 ) C224_=_C337( C224 C337 ) C224_=_C349( C224 C349 ) C224_=_C356( C224 C356 ) C224_=_C357( C224 C357 ) \nC224_=_C358( C224 C358 ) C224_=_C359( C224 C359 ) C224_=_C360( C224 C360 ) C224_=_C361( C224 C361 ) C224_=_C362( C224 C362 ) C224_=_C363( C224 C363 ) \nC224_=_C364( C224 C364 ) C224_=_C365( C224 C365 ) C235_=_C236( C235 C236 ) C235_=_C239( C235 C239 ) C235_=_C240( C235 C240 ) C235_=_C253( C235 C253 ) \nC235_=_C264( C235 C264 ) C235_=_C281( C235 C281 ) C235_=_C290( C235 C290 ) C235_=_C306( C235 C306 ) C235_=_C315( C235 C315 ) C235_=_C316( C235 C316 ) \nC235_=_C317( C235 C317 ) C235_=_C318( C235 C318 ) C235_=_C319( C235 C319 ) C235_=_C320( C235 C320 ) C235_=_C321( C235 C321 ) C235_=_C322( C235 C322 ) \nC235_=_C323( C235 C323 ) C235_=_C324( C235 C324 ) C235_=_C325( C235 C325 ) C235_=_C326( C235 C326 ) C235_=_C327( C235 C327 ) C235_=_C328( C235 C328 ) \nC236_=_C239( C236 C239 ) C236_=_C240( C236 C240 ) C236_=_C265( C236 C265 ) C236_=_C291( C236 C291 ) C236_=_C329( C236 C329 ) C236_=_C330( C236 C330 ) \nC236_=_C331( C236 C331 ) C236_=_C332( C236 C332 ) C236_=_C333( C236 C333 ) C236_=_C334( C236 C334 ) C236_=_C335( C236 C335 ) C239_=_C240( C239 C240 ) \nC239_=_C255( C239 C255 ) C239_=_C268( C239 C268 ) C239_=_C283( C239 C283 ) C239_=_C294( C239 C294 ) C239_=_C308( C239 C308 ) C239_=_C317( C239 C317 ) \nC239_=_C330( C239 C330 ) C239_=_C337( C239 C337 ) C239_=_C349( C239 C349 ) C239_=_C356( C239 C356 ) C239_=_C357( C239 C357 ) C239_=_C358( C239 C358 ) \nC239_=_C359( C239 C359 ) C239_=_C360( C239 C360 ) C239_=_C361( C239 C361 ) C239_=_C362( C239 C362 ) C239_=_C363( C239 C363 ) C239_=_C364( C239 C364 ) \nC239_=_C365( C239 C365 ) C240_=_C269( C240 C269 ) C240_=_C295( C240 C295 ) C240_=_C318( C240 C318 ) C240_=_C338( C240 C338 ) C240_=_C366( C240 C366 ) \nC240_=_C367( C240 C367 ) C240_=_C368( C240 C368 ) C240_=_C369( C240 C369 ) C240_=_C370( C240 C370 ) C253_=_C255( C253 C255 ) C253_=_C264( C253 C264 ) \nC253_=_C281( C253 C281 ) C253_=_C290( C253 C290 ) C253_=_C306( C253 C306 ) C253_=_C315( C253 C315 ) C253_=_C316( C253 C316 ) C253_=_C317( C253 C317 ) \nC253_=_C318( C253 C318 ) C253_=_C319( C253 C319 ) C253_=_C320( C253 C320 ) C253_=_C321( C253 C321 ) C253_=_C322( C253 C322 ) C253_=_C323( C253 C323 ) \nC253_=_C324( C253 C324 ) C253_=_C325( C253 C325 ) C253_=_C326( C253 C326 ) C253_=_C327( C253 C327 ) C253_=_C328( C253 C328 ) C255_=_C268( C255 C268 ) \nC255_=_C283( C255 C283 ) C255_=_C294( C255 C294 ) C255_=_C308( C255 C308 ) C255_=_C317( C255 C317 ) C255_=_C330( C255 C330 ) C255_=_C337( C255 C337 ) \nC255_=_C349( C255 C349 ) C255_=_C356( C255 C356 ) C255_=_C357( C255 C357 ) C255_=_C358( C255 C358 ) C255_=_C359( C255 C359 ) C255_=_C360( C255 C360 ) \nC255_=_C361( C255 C361 ) C255_=_C362( C255 C362 ) C255_=_C363( C255 C363 ) C255_=_C364( C255 C364 ) C255_=_C365( C255 C365 ) C264_=_C265( C264 C265 ) \nC264_=_C268( C264 C268 ) C264_=_C269( C264 C269 ) C264_=_C281( C264 C281 ) C264_=_C290( C264 C290 ) C264_=_C306( C264 C306 ) C264_=_C315( C264 C315 ) \nC264_=_C316( C264 C316 ) C264_=_C317( C264 C317 ) C264_=_C318( C264 C318 ) C264_=_C319( C264 C319 ) C264_=_C320( C264 C320 ) C264_=_C321( C264 C321 ) \nC264_=_C322( C264 C322 ) C264_=_C323( C264 C323 ) C264_=_C324( C264 C324 ) C264_=_C325( C264 C325 ) C264_=_C326( C264 C326 ) C264_=_C327( C264 C327 ) \nC264_=_C328( C264 C328 ) C265_=_C268( C265 C268 ) C265_=_C269( C265 C269 ) C265_=_C291( C265 C291 ) C265_=_C329( C265 C329 ) C265_=_C330( C265 C330 ) \nC265_=_C331( C265 C331 ) C265_=_C332( C265 C332 ) C265_=_C333( C265 C333 ) C265_=_C334( C265 C334 ) C265_=_C335( C265 C335 ) C268_=_C269( C268 C269 ) \nC268_=_C283( C268 C283 ) C268_=_C294( C268 C294 ) C268_=_C308( C268 C308 ) C268_=_C317( C268 C317 ) C268_=_C330( C268 C330 ) C268_=_C337( C268 C337 ) \nC268_=_C349( C268 C349 ) C268_=_C356( C268 C356 ) C268_=_C357( C268 C357 ) C268_=_C358( C268 C358 ) C268_=_C359( C268 C359 ) C268_=_C360( C268 C360 ) \nC268_=_C361( C268 C361 ) C268_=_C362( C268 C362 ) C268_=_C363( C268 C363 ) C268_=_C364( C268 C364 ) C268_=_C365( C268 C365 ) C269_=_C295( C269 C295 ) \nC269_=_C318( C269 C318 ) C269_=_C338( C269 C338 ) C269_=_C366( C269 C366 ) C269_=_C367( C269 C367 ) C269_=_C368( C269 C368 ) C269_=_C369( C269 C369 ) \nC269_=_C370( C269 C370 ) C281_=_C283( C281 C283 ) C281_=_C290( C281 C290 ) C281_=_C306( C281 C306 ) C281_=_C315( C281 C315 ) C281_=_C316( C281 C316 ) \nC281_=_C317( C281 C317 ) C281_=_C318( C281 C318 ) C281_=_C319( C281 C319 ) C281_=_C320( C281 C320 ) C281_=_C321( C281 C321 ) C281_=_C322( C281 C322 ) \nC281_=_C323( C281 C323 ) C281_=_C324( C281 C324 ) C281_=_C325( C281 C325 ) C281_=_C326( C281 C326 ) C281_=_C327( C281 C327 ) C281_=_C328( C281 C328 ) \nC283_=_C294( C283 C294 ) C283_=_C308( C283 C308 ) C283_=_C317( C283 C317 ) C283_=_C330( C283 C330 ) C283_=_C337( C283 C337 ) C283_=_C349( C283 C349 ) \nC283_=_C356( C283 C356 ) C283_=_C357( C283 C357 ) C283_=_C358( C283 C358 ) C283_=_C359( C283 C359 ) C283_=_C360( C283 C360 ) C283_=_C361( C283 C361 ) \nC283_=_C362( C283 C362 ) C283_=_C363( C283 C363 ) C283_=_C364( C283 C364 ) C283_=_C365( C283 C365 ) C290_=_C291( C290 C291 ) C290_=_C294( C290 C294 ) \nC290_=_C295( C290 C295 ) C290_=_C306( C290 C306 ) C290_=_C315( C290 C315 ) C290_=_C316( C290 C316 ) C290_=_C317( C290 C317 ) C290_=_C318( C290 C318 ) \nC290_=_C319( C290 C319 ) C290_=_C320( C290 C320 ) C290_=_C321( C290 C321 ) C290_=_C322( C290 C322 ) C290_=_C323( C290 C323 ) C290_=_C324( C290 C324 ) \nC290_=_C325( C290 C325 ) C290_=_C326( C290 C326 ) C290_=_C327( C290 C327 ) C290_=_C328( C290 C328 ) C291_=_C294( C291 C294 ) C291_=_C295( C291 C295 ) \nC291_=_C329( C291 C329 ) C291_=_C330( C291 C330 ) C291_=_C331( C291 C331 ) C291_=_C332( C291 C332 ) C291_=_C333( C291 C333 ) C291_=_C334( C291 C334 ) \nC291_=_C335( C291 C335 ) C294_=_C295( C294 C295 ) C294_=_C308( C294 C308 ) C294_=_C317( C294 C317 ) C294_=_C330( C294 C330 ) C294_=_C337( C294 C337 ) \nC294_=_C349( C294 C349 ) C294_=_C356( C294 C356 ) C294_=_C357( C294 C357 ) C294_=_C358( C294 C358 ) C294_=_C359( C294 C359 ) C294_=_C360( C294 C360 ) \nC294_=_C361( C294 C361 ) C294_=_C362( C294 C362 ) C294_=_C363( C294 C363 ) C294_=_C364( C294 C364 ) C294_=_C365( C294 C365 ) C295_=_C318( C295 C318 ) \nC295_=_C338( C295 C338 ) C295_=_C366( C295 C366 ) C295_=_C367( C295 C367 ) C295_=_C368( C295 C368 ) C295_=_C369( C295 C369 ) C295_=_C370( C295 C370 ) \nC306_=_C308( C306 C308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8_=_C317( C308 C317 ) C308_=_C330( C308 C330 ) C308_=_C337( C308 C337 ) \nC308_=_C349( C308 C349 ) C308_=_C356( C308 C356 ) C308_=_C357( C308 C357 ) C308_=_C358( C308 C358 ) C308_=_C359( C308 C359 ) C308_=_C360( C308 C360 ) \nC308_=_C361( C308 C361 ) C308_=_C362( C308 C362 ) C308_=_C363( C308 C363 ) C308_=_C364( C308 C364 ) C308_=_C365( C308 C365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7( C315 C337 ) C315_=_C338( C315 C338 ) C316_=_C317( C316 C317 ) C316_=_C318( C316 C318 ) C316_=_C319( C316 C319 ) \nC316_=_C320( C316 C320 ) C316_=_C321( C316 C321 ) C316_=_C322( C316 C322 ) C316_=_C323( C316 C323 ) C316_=_C324( C316 C324 ) C316_=_C325( C316 C325 ) \nC316_=_C326( C316 C326 ) C316_=_C327( C316 C327 ) C316_=_C328( C316 C328 ) C316_=_C349( C316 C349 ) C317_=_C318( C317 C318 ) C317_=_C319( C317 C319 ) \nC317_=_C320( C317 C320 ) C317_=_C321( C317 C321 ) C317_=_C322( C317 C322 ) C317_=_C323( C317 C323 ) C317_=_C324( C317 C324 ) C317_=_C325( C317 C325 ) \nC317_=_C326( C317 C326 ) C317_=_C327( C317 C327 ) C317_=_C328( C317 C328 ) C317_=_C330( C317 C330 ) C317_=_C337( C317 C337 ) C317_=_C349( C317 C349 ) \nC317_=_C356( C317 C356 ) C317_=_C357( C317 C357 ) C317_=_C358( C317 C358 ) C317_=_C359( C317 C359 ) C317_=_C360( C317 C360 ) C317_=_C361( C317 C361 ) \nC317_=_C362( C317 C362 ) C317_=_C363( C317 C363 ) C317_=_C364( C317 C364 ) C317_=_C365( C317 C365 ) C318_=_C319( C318 C319 ) C318_=_C320( C318 C320 ) \nC318_=_C321( C318 C321 ) C318_=_C322( C318 C322 ) C318_=_C323( C318 C323 ) C318_=_C324( C318 C324 ) C318_=_C325( C318 C325 ) C318_=_C326( C318 C326 ) \nC318_=_C327( C318 C327 ) C318_=_C328( C318 C328 ) C318_=_C338( C318 C338 ) C318_=_C366( C318 C366 ) C318_=_C367( C318 C367 ) C318_=_C368( C318 C368 ) \nC318_=_C369( C318 C369 ) C318_=_C370( C318 C370 ) C319_=_C320( C319 C320 ) C319_=_C321( C319 C321 ) C319_=_C322( C319 C322 ) C319_=_C323( C319 C323 ) \nC319_=_C324( C319 C324 ) C319_=_C325( C319 C325 ) C319_=_C326( C319 C326 ) C319_=_C327( C319 C327 ) C319_=_C328( C319 C328 ) C319_=_C331( C319 C331 ) \nC320_=_C321( C320 C321 ) C320_=_C322( C320 C322 ) C320_=_C323( C320 C323 ) C320_=_C324( C320 C324 ) C320_=_C325( C320 C325 ) C320_=_C326( C320 C326 ) \nC320_=_C327( C320 C327 ) C320_=_C328( C320 C328 ) C321_=_C322( C321 C322 ) C321_=_C323( C321 C323 ) C321_=_C324( C321 C324 ) C321_=_C325( C321 C325 ) \nC321_=_C326( C321 C326 ) C321_=_C327( C321 C327 ) C321_=_C328( C321 C328 ) C321_=_C332( C321 C332 ) C322_=_C323( C322 C323 ) C322_=_C324( C322 C324 ) \nC322_=_C325( C322 C325 ) C322_=_C326( C322 C326 ) C322_=_C327( C322 C327 ) C322_=_C328( C322 C328 ) C323_=_C324( C323 C324 ) C323_=_C325( C323 C325 ) \nC323_=_C326( C323 C326 ) C323_=_C327( C323 C327 ) C323_=_C328(</w:t>
      </w:r>
    </w:p>
    <w:p>
      <w:pPr>
        <w:pStyle w:val="PreformattedText"/>
        <w:bidi w:val="0"/>
        <w:spacing w:before="0" w:after="0"/>
        <w:jc w:val="left"/>
        <w:rPr/>
      </w:pPr>
      <w:r>
        <w:rPr/>
        <w:t xml:space="preserve"> </w:t>
      </w:r>
      <w:r>
        <w:rPr/>
        <w:t>C323 C328 ) C323_=_C333( C323 C333 ) C324_=_C325( C324 C325 ) C324_=_C326( C324 C326 ) \nC324_=_C327( C324 C327 ) C324_=_C328( C324 C328 ) C325_=_C326( C325 C326 ) C325_=_C327( C325 C327 ) C325_=_C328( C325 C328 ) C325_=_C334( C325 C334 ) \nC326_=_C327( C326 C327 ) C326_=_C328( C326 C328 ) C327_=_C328( C327 C328 ) C327_=_C335( C327 C335 ) C329_=_C330( C329 C330 ) C329_=_C331( C329 C331 ) \nC329_=_C332( C329 C332 ) C329_=_C333( C329 C333 ) C329_=_C334( C329 C334 ) C329_=_C335( C329 C335 ) C329_=_C337( C329 C337 ) C329_=_C338( C329 C338 ) \nC330_=_C331( C330 C331 ) C330_=_C332( C330 C332 ) C330_=_C333( C330 C333 ) C330_=_C334( C330 C334 ) C330_=_C335( C330 C335 ) C330_=_C337( C330 C337 ) \nC330_=_C349( C330 C349 ) C330_=_C356( C330 C356 ) C330_=_C357( C330 C357 ) C330_=_C358( C330 C358 ) C330_=_C359( C330 C359 ) C330_=_C360( C330 C360 ) \nC330_=_C361( C330 C361 ) C330_=_C362( C330 C362 ) C330_=_C363( C330 C363 ) C330_=_C364( C330 C364 ) C330_=_C365( C330 C365 ) C331_=_C332( C331 C332 ) \nC331_=_C333( C331 C333 ) C331_=_C334( C331 C334 ) C331_=_C335( C331 C335 ) C332_=_C333( C332 C333 ) C332_=_C334( C332 C334 ) C332_=_C335( C332 C335 ) \nC333_=_C334( C333 C334 ) C333_=_C335( C333 C335 ) C334_=_C335( C334 C335 ) C337_=_C338( C337 C338 ) C337_=_C349( C337 C349 ) C337_=_C356( C337 C356 ) \nC337_=_C357( C337 C357 ) C337_=_C358( C337 C358 ) C337_=_C359( C337 C359 ) C337_=_C360( C337 C360 ) C337_=_C361( C337 C361 ) C337_=_C362( C337 C362 ) \nC337_=_C363( C337 C363 ) C337_=_C364( C337 C364 ) C337_=_C365( C337 C365 ) C338_=_C366( C338 C366 ) C338_=_C367( C338 C367 ) C338_=_C368( C338 C368 ) \nC338_=_C369( C338 C369 ) C338_=_C370( C338 C370 ) C349_=_C356( C349 C356 ) C349_=_C357( C349 C357 ) C349_=_C358( C349 C358 ) C349_=_C359( C349 C359 ) \nC349_=_C360( C349 C360 ) C349_=_C361( C349 C361 ) C349_=_C362( C349 C362 ) C349_=_C363( C349 C363 ) C349_=_C364( C349 C364 ) C349_=_C365( C349 C365 ) \nC356_=_C357( C356 C357 ) C356_=_C358( C356 C358 ) C356_=_C359( C356 C359 ) C356_=_C360( C356 C360 ) C356_=_C361( C356 C361 ) C356_=_C362( C356 C362 ) \nC356_=_C363( C356 C363 ) C356_=_C364( C356 C364 ) C356_=_C365( C356 C365 ) C356_=_C366( C356 C366 ) C357_=_C358( C357 C358 ) C357_=_C359( C357 C359 ) \nC357_=_C360( C357 C360 ) C357_=_C361( C357 C361 ) C357_=_C362( C357 C362 ) C357_=_C363( C357 C363 ) C357_=_C364( C357 C364 ) C357_=_C365( C357 C365 ) \nC358_=_C359( C358 C359 ) C358_=_C360( C358 C360 ) C358_=_C361( C358 C361 ) C358_=_C362( C358 C362 ) C358_=_C363( C358 C363 ) C358_=_C364( C358 C364 ) \nC358_=_C365( C358 C365 ) C358_=_C367( C358 C367 ) C359_=_C360( C359 C360 ) C359_=_C361( C359 C361 ) C359_=_C362( C359 C362 ) C359_=_C363( C359 C363 ) \nC359_=_C364( C359 C364 ) C359_=_C365( C359 C365 ) C360_=_C361( C360 C361 ) C360_=_C362( C360 C362 ) C360_=_C363( C360 C363 ) C360_=_C364( C360 C364 ) \nC360_=_C365( C360 C365 ) C360_=_C368( C360 C368 ) C361_=_C362( C361 C362 ) C361_=_C363( C361 C363 ) C361_=_C364( C361 C364 ) C361_=_C365( C361 C365 ) \nC362_=_C363( C362 C363 ) C362_=_C364( C362 C364 ) C362_=_C365( C362 C365 ) C362_=_C369( C362 C369 ) C363_=_C364( C363 C364 ) C363_=_C365( C363 C365 ) \nC364_=_C365( C364 C365 ) C364_=_C370( C364 C370 ) C366_=_C367( C366 C367 ) C366_=_C368( C366 C368 ) C366_=_C369( C366 C369 ) C366_=_C370( C366 C370 ) \nC367_=_C368( C367 C368 ) C367_=_C369( C367 C369 ) C367_=_C370( C367 C370 ) C368_=_C369( C368 C369 ) C368_=_C370( C368 C370 ) C369_=_C370( C369 C370 ) "];65-&gt;83[label="66: C109 C110 C124 C135 C136 \nC149 C203 C204 C207 C208 C222 \nC224 C235 C236 C239 C240 C253 \nC255 C264 C265 C268 C269 C281 \nC283 C290 C291 C294 C295 C306 \nC308 C315 C316 C319 C320 C321 \nC322 C323 C324 C325 C326 C327 \nC328 C329 C331 C332 C333 C334 \nC335 C337 C338 C349 C356 C357 \nC358 C359 C360 C361 C362 C363 \nC364 C365 C366 C367 C368 C369 \nC370 \n619: C109_=_C110 ,C109_=_C124 ,C109_=_C207 ,C109_=_C224 ,C109_=_C239 ,\nC109_=_C255 ,C109_=_C268 ,C109_=_C283 ,C109_=_C294 ,C109_=_C308 ,C109_=_C337 ,\nC109_=_C349 ,C109_=_C356 ,C109_=_C357 ,C109_=_C358 ,C109_=_C359 ,C109_=_C360 ,\nC109_=_C361 ,C109_=_C362 ,C109_=_C363 ,C109_=_C364 ,C109_=_C365 ,C110_=_C208 ,\nC110_=_C240 ,C110_=_C269 ,C110_=_C295 ,C110_=_C338 ,C110_=_C366 ,C110_=_C367 ,\nC110_=_C368 ,C110_=_C369 ,C110_=_C370 ,C124_=_C207 ,C124_=_C224 ,C124_=_C239 ,\nC124_=_C255 ,C124_=_C268 ,C124_=_C283 ,C124_=_C294 ,C124_=_C308 ,C124_=_C337 ,\nC124_=_C349 ,C124_=_C356 ,C124_=_C357 ,C124_=_C358 ,C124_=_C359 ,C124_=_C360 ,\nC124_=_C361 ,C124_=_C362 ,C124_=_C363 ,C124_=_C364 ,C124_=_C365 ,C135_=_C136 ,\nC135_=_C149 ,C135_=_C203 ,C135_=_C222 ,C135_=_C235 ,C135_=_C253 ,C135_=_C264 ,\nC135_=_C281 ,C135_=_C290 ,C135_=_C306 ,C135_=_C315 ,C135_=_C316 ,C135_=_C319 ,\nC135_=_C320 ,C135_=_C321 ,C135_=_C322 ,C135_=_C323 ,C135_=_C324 ,C135_=_C325 ,\nC135_=_C326 ,C135_=_C327 ,C135_=_C328 ,C136_=_C204 ,C136_=_C236 ,C136_=_C265 ,\nC136_=_C291 ,C136_=_C329 ,C136_=_C331 ,C136_=_C332 ,C136_=_C333 ,C136_=_C334 ,\nC136_=_C335 ,C149_=_C203 ,C149_=_C222 ,C149_=_C235 ,C149_=_C253 ,C149_=_C264 ,\nC149_=_C281 ,C149_=_C290 ,C149_=_C306 ,C149_=_C315 ,C149_=_C316 ,C149_=_C319 ,\nC149_=_C320 ,C149_=_C321 ,C149_=_C322 ,C149_=_C323 ,C149_=_C324 ,C149_=_C325 ,\nC149_=_C326 ,C149_=_C327 ,C149_=_C328 ,C203_=_C204 ,C203_=_C207 ,C203_=_C208 ,\nC203_=_C222 ,C203_=_C235 ,C203_=_C253 ,C203_=_C264 ,C203_=_C281 ,C203_=_C290 ,\nC203_=_C306 ,C203_=_C315 ,C203_=_C316 ,C203_=_C319 ,C203_=_C320 ,C203_=_C321 ,\nC203_=_C322 ,C203_=_C323 ,C203_=_C324 ,C203_=_C325 ,C203_=_C326 ,C203_=_C327 ,\nC203_=_C328 ,C204_=_C207 ,C204_=_C208 ,C204_=_C236 ,C204_=_C265 ,C204_=_C291 ,\nC204_=_C329 ,C204_=_C331 ,C204_=_C332 ,C204_=_C333 ,C204_=_C334 ,C204_=_C335 ,\nC207_=_C208 ,C207_=_C224 ,C207_=_C239 ,C207_=_C255 ,C207_=_C268 ,C207_=_C283 ,\nC207_=_C294 ,C207_=_C308 ,C207_=_C337 ,C207_=_C349 ,C207_=_C356 ,C207_=_C357 ,\nC207_=_C358 ,C207_=_C359 ,C207_=_C360 ,C207_=_C361 ,C207_=_C362 ,C207_=_C363 ,\nC207_=_C364 ,C207_=_C365 ,C208_=_C240 ,C208_=_C269 ,C208_=_C295 ,C208_=_C338 ,\nC208_=_C366 ,C208_=_C367 ,C208_=_C368 ,C208_=_C369 ,C208_=_C370 ,C222_=_C224 ,\nC222_=_C235 ,C222_=_C253 ,C222_=_C264 ,C222_=_C281 ,C222_=_C290 ,C222_=_C306 ,\nC222_=_C315 ,C222_=_C316 ,C222_=_C319 ,C222_=_C320 ,C222_=_C321 ,C222_=_C322 ,\nC222_=_C323 ,C222_=_C324 ,C222_=_C325 ,C222_=_C326 ,C222_=_C327 ,C222_=_C328 ,\nC224_=_C239 ,C224_=_C255 ,C224_=_C268 ,C224_=_C283 ,C224_=_C294 ,C224_=_C308 ,\nC224_=_C337 ,C224_=_C349 ,C224_=_C356 ,C224_=_C357 ,C224_=_C358 ,C224_=_C359 ,\nC224_=_C360 ,C224_=_C361 ,C224_=_C362 ,C224_=_C363 ,C224_=_C364 ,C224_=_C365 ,\nC235_=_C236 ,C235_=_C239 ,C235_=_C240 ,C235_=_C253 ,C235_=_C264 ,C235_=_C281 ,\nC235_=_C290 ,C235_=_C306 ,C235_=_C315 ,C235_=_C316 ,C235_=_C319 ,C235_=_C320 ,\nC235_=_C321 ,C235_=_C322 ,C235_=_C323 ,C235_=_C324 ,C235_=_C325 ,C235_=_C326 ,\nC235_=_C327 ,C235_=_C328 ,C236_=_C239 ,C236_=_C240 ,C236_=_C265 ,C236_=_C291 ,\nC236_=_C329 ,C236_=_C331 ,C236_=_C332 ,C236_=_C333 ,C236_=_C334 ,C236_=_C335 ,\nC239_=_C240 ,C239_=_C255 ,C239_=_C268 ,C239_=_C283 ,C239_=_C294 ,C239_=_C308 ,\nC239_=_C337 ,C239_=_C349 ,C239_=_C356 ,C239_=_C357 ,C239_=_C358 ,C239_=_C359 ,\nC239_=_C360 ,C239_=_C361 ,C239_=_C362 ,C239_=_C363 ,C239_=_C364 ,C239_=_C365 ,\nC240_=_C269 ,C240_=_C295 ,C240_=_C338 ,C240_=_C366 ,C240_=_C367 ,C240_=_C368 ,\nC240_=_C369 ,C240_=_C370 ,C253_=_C255 ,C253_=_C264 ,C253_=_C281 ,C253_=_C290 ,\nC253_=_C306 ,C253_=_C315 ,C253_=_C316 ,C253_=_C319 ,C253_=_C320 ,C253_=_C321 ,\nC253_=_C322 ,C253_=_C323 ,C253_=_C324 ,C253_=_C325 ,C253_=_C326 ,C253_=_C327 ,\nC253_=_C328 ,C255_=_C268 ,C255_=_C283 ,C255_=_C294 ,C255_=_C308 ,C255_=_C337 ,\nC255_=_C349 ,C255_=_C356 ,C255_=_C357 ,C255_=_C358 ,C255_=_C359 ,C255_=_C360 ,\nC255_=_C361 ,C255_=_C362 ,C255_=_C363 ,C255_=_C364 ,C255_=_C365 ,C264_=_C265 ,\nC264_=_C268 ,C264_=_C269 ,C264_=_C281 ,C264_=_C290 ,C264_=_C306 ,C264_=_C315 ,\nC264_=_C316 ,C264_=_C319 ,C264_=_C320 ,C264_=_C321 ,C264_=_C322 ,C264_=_C323 ,\nC264_=_C324 ,C264_=_C325 ,C264_=_C326 ,C264_=_C327 ,C264_=_C328 ,C265_=_C268 ,\nC265_=_C269 ,C265_=_C291 ,C265_=_C329 ,C265_=_C331 ,C265_=_C332 ,C265_=_C333 ,\nC265_=_C334 ,C265_=_C335 ,C268_=_C269 ,C268_=_C283 ,C268_=_C294 ,C268_=_C308 ,\nC268_=_C337 ,C268_=_C349 ,C268_=_C356 ,C268_=_C357 ,C268_=_C358 ,C268_=_C359 ,\nC268_=_C360 ,C268_=_C361 ,C268_=_C362 ,C268_=_C363 ,C268_=_C364 ,C268_=_C365 ,\nC269_=_C295 ,C269_=_C338 ,C269_=_C366 ,C269_=_C367 ,C269_=_C368 ,C269_=_C369 ,\nC269_=_C370 ,C281_=_C283 ,C281_=_C290 ,C281_=_C306 ,C281_=_C315 ,C281_=_C316 ,\nC281_=_C319 ,C281_=_C320 ,C281_=_C321 ,C281_=_C322 ,C281_=_C323 ,C281_=_C324 ,\nC281_=_C325 ,C281_=_C326 ,C281_=_C327 ,C281_=_C328 ,C283_=_C294 ,C283_=_C308 ,\nC283_=_C337 ,C283_=_C349 ,C283_=_C356 ,C283_=_C357 ,C283_=_C358 ,C283_=_C359 ,\nC283_=_C360 ,C283_=_C361 ,C283_=_C362 ,C283_=_C363 ,C283_=_C364 ,C283_=_C365 ,\nC290_=_C291 ,C290_=_C294 ,C290_=_C295 ,C290_=_C306 ,C290_=_C315 ,C290_=_C316 ,\nC290_=_C319 ,C290_=_C320 ,C290_=_C321 ,C290_=_C322 ,C290_=_C323 ,C290_=_C324 ,\nC290_=_C325 ,C290_=_C326 ,C290_=_C327 ,C290_=_C328 ,C291_=_C294 ,C291_=_C295 ,\nC291_=_C329 ,C291_=_C331 ,C291_=_C332 ,C291_=_C333 ,C291_=_C334 ,C291_=_C335 ,\nC294_=_C295 ,C294_=_C308 ,C294_=_C337 ,C294_=_C349 ,C294_=_C356 ,C294_=_C357 ,\nC294_=_C358 ,C294_=_C359 ,C294_=_C360 ,C294_=_C361 ,C294_=_C362 ,C294_=_C363 ,\nC294_=_C364 ,C294_=_C365 ,C295_=_C338 ,C295_=_C366 ,C295_=_C367 ,C295_=_C368 ,\nC295_=_C369 ,C295_=_C370 ,C306_=_C308 ,C306_=_C315 ,C306_=_C316 ,C306_=_C319 ,\nC306_=_C320 ,C306_=_C321 ,C306_=_C322 ,C306_=_C323 ,C306_=_C324 ,C306_=_C325 ,\nC306_=_C326 ,C306_=_C327 ,C306_=_C328 ,C308_=_C337 ,C308_=_C349 ,C308_=_C356 ,\nC308_=_C357 ,C308_=_C358 ,C308_=_C359 ,C308_=_C360 ,C308_=_C361 ,C308_=_C362 ,\nC308_=_C363 ,C308_=_C364 ,C308_=_C365 ,C315_=_C316 ,C315_=_C319 ,C315_=_C320 ,\nC315_=_C321 ,C315_=_C322 ,C315_=_C323 ,C315_=_C324 ,C315_=_C325 ,C315_=_C326 ,\nC315_=_C327 ,C315_=_C328 ,C315_=_C329 ,C315_=_C337 ,C315_=_C338 ,C316_=_C319 ,\nC316_=_C320 ,C316_=_C321</w:t>
      </w:r>
    </w:p>
    <w:p>
      <w:pPr>
        <w:pStyle w:val="PreformattedText"/>
        <w:bidi w:val="0"/>
        <w:spacing w:before="0" w:after="0"/>
        <w:jc w:val="left"/>
        <w:rPr/>
      </w:pPr>
      <w:r>
        <w:rPr/>
        <w:t xml:space="preserve"> </w:t>
      </w:r>
      <w:r>
        <w:rPr/>
        <w:t>,C316_=_C322 ,C316_=_C323 ,C316_=_C324 ,C316_=_C325 ,\nC316_=_C326 ,C316_=_C327 ,C316_=_C328 ,C316_=_C349 ,C319_=_C320 ,C319_=_C321 ,\nC319_=_C322 ,C319_=_C323 ,C319_=_C324 ,C319_=_C325 ,C319_=_C326 ,C319_=_C327 ,\nC319_=_C328 ,C319_=_C331 ,C320_=_C321 ,C320_=_C322 ,C320_=_C323 ,C320_=_C324 ,\nC320_=_C325 ,C320_=_C326 ,C320_=_C327 ,C320_=_C328 ,C321_=_C322 ,C321_=_C323 ,\nC321_=_C324 ,C321_=_C325 ,C321_=_C326 ,C321_=_C327 ,C321_=_C328 ,C321_=_C332 ,\nC322_=_C323 ,C322_=_C324 ,C322_=_C325 ,C322_=_C326 ,C322_=_C327 ,C322_=_C328 ,\nC323_=_C324 ,C323_=_C325 ,C323_=_C326 ,C323_=_C327 ,C323_=_C328 ,C323_=_C333 ,\nC324_=_C325 ,C324_=_C326 ,C324_=_C327 ,C324_=_C328 ,C325_=_C326 ,C325_=_C327 ,\nC325_=_C328 ,C325_=_C334 ,C326_=_C327 ,C326_=_C328 ,C327_=_C328 ,C327_=_C335 ,\nC329_=_C331 ,C329_=_C332 ,C329_=_C333 ,C329_=_C334 ,C329_=_C335 ,C329_=_C337 ,\nC329_=_C338 ,C331_=_C332 ,C331_=_C333 ,C331_=_C334 ,C331_=_C335 ,C332_=_C333 ,\nC332_=_C334 ,C332_=_C335 ,C333_=_C334 ,C333_=_C335 ,C334_=_C335 ,C337_=_C338 ,\nC337_=_C349 ,C337_=_C356 ,C337_=_C357 ,C337_=_C358 ,C337_=_C359 ,C337_=_C360 ,\nC337_=_C361 ,C337_=_C362 ,C337_=_C363 ,C337_=_C364 ,C337_=_C365 ,C338_=_C366 ,\nC338_=_C367 ,C338_=_C368 ,C338_=_C369 ,C338_=_C370 ,C349_=_C356 ,C349_=_C357 ,\nC349_=_C358 ,C349_=_C359 ,C349_=_C360 ,C349_=_C361 ,C349_=_C362 ,C349_=_C363 ,\nC349_=_C364 ,C349_=_C365 ,C356_=_C357 ,C356_=_C358 ,C356_=_C359 ,C356_=_C360 ,\nC356_=_C361 ,C356_=_C362 ,C356_=_C363 ,C356_=_C364 ,C356_=_C365 ,C356_=_C366 ,\nC357_=_C358 ,C357_=_C359 ,C357_=_C360 ,C357_=_C361 ,C357_=_C362 ,C357_=_C363 ,\nC357_=_C364 ,C357_=_C365 ,C358_=_C359 ,C358_=_C360 ,C358_=_C361 ,C358_=_C362 ,\nC358_=_C363 ,C358_=_C364 ,C358_=_C365 ,C358_=_C367 ,C359_=_C360 ,C359_=_C361 ,\nC359_=_C362 ,C359_=_C363 ,C359_=_C364 ,C359_=_C365 ,C360_=_C361 ,C360_=_C362 ,\nC360_=_C363 ,C360_=_C364 ,C360_=_C365 ,C360_=_C368 ,C361_=_C362 ,C361_=_C363 ,\nC361_=_C364 ,C361_=_C365 ,C362_=_C363 ,C362_=_C364 ,C362_=_C365 ,C362_=_C369 ,\nC363_=_C364 ,C363_=_C365 ,C364_=_C365 ,C364_=_C370 ,C366_=_C367 ,C366_=_C368 ,\nC366_=_C369 ,C366_=_C370 ,C367_=_C368 ,C367_=_C369 ,C367_=_C370 ,C368_=_C369 ,\nC368_=_C370 ,C369_=_C370 ,"];84[shape=box, label="id:84 level: 4\n69: C19 C20 C34 C54 C55 \nC68 C213 C214 C227 C245 C246 \nC258 C415 C416 C427 C484 C485 \nC493 C538 C539 C550 C624 C625 \nC632 C661 C662 C667 C668 C676 \nC679 C684 C685 C690 C691 C698 \nC701 C706 C707 C708 C709 C710 \nC711 C712 C713 C714 C715 C716 \nC717 C718 C719 C720 C721 C722 \nC723 C727 C728 C736 C741 C742 \nC749 C754 C755 C756 C757 C758 \nC759 C760 C761 C762 \n731: C19_=_C20( C19 C20 ) C19_=_C34( C19 C34 ) C19_=_C245( C19 C245 ) C19_=_C258( C19 C258 ) C19_=_C484( C19 C484 ) \nC19_=_C493( C19 C493 ) C19_=_C624( C19 C624 ) C19_=_C632( C19 C632 ) C19_=_C661( C19 C661 ) C19_=_C676( C19 C676 ) C19_=_C684( C19 C684 ) \nC19_=_C698( C19 C698 ) C19_=_C706( C19 C706 ) C19_=_C707( C19 C707 ) C19_=_C708( C19 C708 ) C19_=_C709( C19 C709 ) C19_=_C710( C19 C710 ) \nC19_=_C711( C19 C711 ) C19_=_C712( C19 C712 ) C19_=_C713( C19 C713 ) C19_=_C714( C19 C714 ) C19_=_C715( C19 C715 ) C19_=_C716( C19 C716 ) \nC19_=_C717( C19 C717 ) C20_=_C246( C20 C246 ) C20_=_C485( C20 C485 ) C20_=_C625( C20 C625 ) C20_=_C662( C20 C662 ) C20_=_C685( C20 C685 ) \nC20_=_C718( C20 C718 ) C20_=_C719( C20 C719 ) C20_=_C720( C20 C720 ) C20_=_C721( C20 C721 ) C20_=_C722( C20 C722 ) C20_=_C723( C20 C723 ) \nC34_=_C245( C34 C245 ) C34_=_C258( C34 C258 ) C34_=_C484( C34 C484 ) C34_=_C493( C34 C493 ) C34_=_C624( C34 C624 ) C34_=_C632( C34 C632 ) \nC34_=_C661( C34 C661 ) C34_=_C676( C34 C676 ) C34_=_C684( C34 C684 ) C34_=_C698( C34 C698 ) C34_=_C706( C34 C706 ) C34_=_C707( C34 C707 ) \nC34_=_C708( C34 C708 ) C34_=_C709( C34 C709 ) C34_=_C710( C34 C710 ) C34_=_C711( C34 C711 ) C34_=_C712( C34 C712 ) C34_=_C713( C34 C713 ) \nC34_=_C714( C34 C714 ) C34_=_C715( C34 C715 ) C34_=_C716( C34 C716 ) C34_=_C717( C34 C717 ) C54_=_C55( C54 C55 ) C54_=_C68( C54 C68 ) \nC54_=_C213( C54 C213 ) C54_=_C227( C54 C227 ) C54_=_C415( C54 C415 ) C54_=_C427( C54 C427 ) C54_=_C538( C54 C538 ) C54_=_C550( C54 C550 ) \nC54_=_C667( C54 C667 ) C54_=_C679( C54 C679 ) C54_=_C690( C54 C690 ) C54_=_C701( C54 C701 ) C54_=_C710( C54 C710 ) C54_=_C720( C54 C720 ) \nC54_=_C727( C54 C727 ) C54_=_C736( C54 C736 ) C54_=_C741( C54 C741 ) C54_=_C749( C54 C749 ) C54_=_C754( C54 C754 ) C54_=_C755( C54 C755 ) \nC54_=_C756( C54 C756 ) C54_=_C757( C54 C757 ) C54_=_C758( C54 C758 ) C54_=_C759( C54 C759 ) C55_=_C214( C55 C214 ) C55_=_C416( C55 C416 ) \nC55_=_C539( C55 C539 ) C55_=_C668( C55 C668 ) C55_=_C691( C55 C691 ) C55_=_C711( C55 C711 ) C55_=_C728( C55 C728 ) C55_=_C742( C55 C742 ) \nC55_=_C760( C55 C760 ) C55_=_C761( C55 C761 ) C55_=_C762( C55 C762 ) C68_=_C213( C68 C213 ) C68_=_C227( C68 C227 ) C68_=_C415( C68 C415 ) \nC68_=_C427( C68 C427 ) C68_=_C538( C68 C538 ) C68_=_C550( C68 C550 ) C68_=_C667( C68 C667 ) C68_=_C679( C68 C679 ) C68_=_C690( C68 C690 ) \nC68_=_C701( C68 C701 ) C68_=_C710( C68 C710 ) C68_=_C720( C68 C720 ) C68_=_C727( C68 C727 ) C68_=_C736( C68 C736 ) C68_=_C741( C68 C741 ) \nC68_=_C749( C68 C749 ) C68_=_C754( C68 C754 ) C68_=_C755( C68 C755 ) C68_=_C756( C68 C756 ) C68_=_C757( C68 C757 ) C68_=_C758( C68 C758 ) \nC68_=_C759( C68 C759 ) C213_=_C214( C213 C214 ) C213_=_C227( C213 C227 ) C213_=_C415( C213 C415 ) C213_=_C427( C213 C427 ) C213_=_C538( C213 C538 ) \nC213_=_C550( C213 C550 ) C213_=_C667( C213 C667 ) C213_=_C679( C213 C679 ) C213_=_C690( C213 C690 ) C213_=_C701( C213 C701 ) C213_=_C710( C213 C710 ) \nC213_=_C720( C213 C720 ) C213_=_C727( C213 C727 ) C213_=_C736( C213 C736 ) C213_=_C741( C213 C741 ) C213_=_C749( C213 C749 ) C213_=_C754( C213 C754 ) \nC213_=_C755( C213 C755 ) C213_=_C756( C213 C756 ) C213_=_C757( C213 C757 ) C213_=_C758( C213 C758 ) C213_=_C759( C213 C759 ) C214_=_C416( C214 C416 ) \nC214_=_C539( C214 C539 ) C214_=_C668( C214 C668 ) C214_=_C691( C214 C691 ) C214_=_C711( C214 C711 ) C214_=_C728( C214 C728 ) C214_=_C742( C214 C742 ) \nC214_=_C760( C214 C760 ) C214_=_C761( C214 C761 ) C214_=_C762( C214 C762 ) C227_=_C415( C227 C415 ) C227_=_C427( C227 C427 ) C227_=_C538( C227 C538 ) \nC227_=_C550( C227 C550 ) C227_=_C667( C227 C667 ) C227_=_C679( C227 C679 ) C227_=_C690( C227 C690 ) C227_=_C701( C227 C701 ) C227_=_C710( C227 C710 ) \nC227_=_C720( C227 C720 ) C227_=_C727( C227 C727 ) C227_=_C736( C227 C736 ) C227_=_C741( C227 C741 ) C227_=_C749( C227 C749 ) C227_=_C754( C227 C754 ) \nC227_=_C755( C227 C755 ) C227_=_C756( C227 C756 ) C227_=_C757( C227 C757 ) C227_=_C758( C227 C758 ) C227_=_C759( C227 C759 ) C245_=_C246( C245 C246 ) \nC245_=_C258( C245 C258 ) C245_=_C484( C245 C484 ) C245_=_C493( C245 C493 ) C245_=_C624( C245 C624 ) C245_=_C632( C245 C632 ) C245_=_C661( C245 C661 ) \nC245_=_C676( C245 C676 ) C245_=_C684( C245 C684 ) C245_=_C698( C245 C698 ) C245_=_C706( C245 C706 ) C245_=_C707( C245 C707 ) C245_=_C708( C245 C708 ) \nC245_=_C709( C245 C709 ) C245_=_C710( C245 C710 ) C245_=_C711( C245 C711 ) C245_=_C712( C245 C712 ) C245_=_C713( C245 C713 ) C245_=_C714( C245 C714 ) \nC245_=_C715( C245 C715 ) C245_=_C716( C245 C716 ) C245_=_C717( C245 C717 ) C246_=_C485( C246 C485 ) C246_=_C625( C246 C625 ) C246_=_C662( C246 C662 ) \nC246_=_C685( C246 C685 ) C246_=_C718( C246 C718 ) C246_=_C719( C246 C719 ) C246_=_C720( C246 C720 ) C246_=_C721( C246 C721 ) C246_=_C722( C246 C722 ) \nC246_=_C723( C246 C723 ) C258_=_C484( C258 C484 ) C258_=_C493( C258 C493 ) C258_=_C624( C258 C624 ) C258_=_C632( C258 C632 ) C258_=_C661( C258 C661 ) \nC258_=_C676( C258 C676 ) C258_=_C684( C258 C684 ) C258_=_C698( C258 C698 ) C258_=_C706( C258 C706 ) C258_=_C707( C258 C707 ) C258_=_C708( C258 C708 ) \nC258_=_C709( C258 C709 ) C258_=_C710( C258 C710 ) C258_=_C711( C258 C711 ) C258_=_C712( C258 C712 ) C258_=_C713( C258 C713 ) C258_=_C714( C258 C714 ) \nC258_=_C715( C258 C715 ) C258_=_C716( C258 C716 ) C258_=_C717( C258 C717 ) C415_=_C416( C415 C416 ) C415_=_C427( C415 C427 ) C415_=_C538( C415 C538 ) \nC415_=_C550( C415 C550 ) C415_=_C667( C415 C667 ) C415_=_C679( C415 C679 ) C415_=_C690( C415 C690 ) C415_=_C701( C415 C701 ) C415_=_C710( C415 C710 ) \nC415_=_C720( C415 C720 ) C415_=_C727( C415 C727 ) C415_=_C736( C415 C736 ) C415_=_C741( C415 C741 ) C415_=_C749( C415 C749 ) C415_=_C754( C415 C754 ) \nC415_=_C755( C415 C755 ) C415_=_C756( C415 C756 ) C415_=_C757( C415 C757 ) C415_=_C758( C415 C758 ) C415_=_C759( C415 C759 ) C416_=_C539( C416 C539 ) \nC416_=_C668( C416 C668 ) C416_=_C691( C416 C691 ) C416_=_C711( C416 C711 ) C416_=_C728( C416 C728 ) C416_=_C742( C416 C742 ) C416_=_C760( C416 C760 ) \nC416_=_C761( C416 C761 ) C416_=_C762( C416 C762 ) C427_=_C538( C427 C538 ) C427_=_C550( C427 C550 ) C427_=_C667( C427 C667 ) C427_=_C679( C427 C679 ) \nC427_=_C690( C427 C690 ) C427_=_C701( C427 C701 ) C427_=_C710( C427 C710 ) C427_=_C720( C427 C720 ) C427_=_C727( C427 C727 ) C427_=_C736( C427 C736 ) \nC427_=_C741( C427 C741 ) C427_=_C749( C427 C749 ) C427_=_C754( C427 C754 ) C427_=_C755( C427 C755 ) C427_=_C756( C427 C756 ) C427_=_C757( C427 C757 ) \nC427_=_C758( C427 C758 ) C427_=_C759( C427 C759 ) C484_=_C485( C484 C485 ) C484_=_C493( C484 C493 ) C484_=_C624( C484 C624 ) C484_=_C632( C484 C632 ) \nC484_=_C661( C484 C661 ) C484_=_C676( C484 C676 ) C484_=_C684( C484 C684 ) C484_=_C698( C484 C698 ) C484_=_C706( C484 C706 ) C484_=_C707( C484 C707 ) \nC484_=_C708( C484 C708 ) C484_=_C709( C484 C709 ) C484_=_C710( C484 C710 ) C484_=_C711( C484 C711 ) C484_=_C712( C484 C712 ) C484_=_C713( C484 C713 ) \nC484_=_C714( C484 C714 ) C484_=_C715( C484 C715 ) C484_=_C716( C484 C716 ) C484_=_C717( C484 C717 ) C485_=_C625( C485 C625 ) C485_=_C662( C485 C662 ) \nC485_=_C685( C485 C685 ) C485_=_C718( C485 C718 ) C485_=_C719( C485 C719 ) C485_=_C720( C485 C720 ) C485_=_C721( C485 C721 ) C485_=_C722( C485 C722 ) \nC485_=_C723( C485 C723 ) C493_=_C624( C493 C624 ) C493_=_C632( C493 C632 ) C493_=_C661( C493 C661 ) C493_=_C676( C493 C676 ) C493_=_C684( C493</w:t>
      </w:r>
    </w:p>
    <w:p>
      <w:pPr>
        <w:pStyle w:val="PreformattedText"/>
        <w:bidi w:val="0"/>
        <w:spacing w:before="0" w:after="0"/>
        <w:jc w:val="left"/>
        <w:rPr/>
      </w:pPr>
      <w:r>
        <w:rPr/>
        <w:t xml:space="preserve"> </w:t>
      </w:r>
      <w:r>
        <w:rPr/>
        <w:t>C684 ) \nC493_=_C698( C493 C698 ) C493_=_C706( C493 C706 ) C493_=_C707( C493 C707 ) C493_=_C708( C493 C708 ) C493_=_C709( C493 C709 ) C493_=_C710( C493 C710 ) \nC493_=_C711( C493 C711 ) C493_=_C712( C493 C712 ) C493_=_C713( C493 C713 ) C493_=_C714( C493 C714 ) C493_=_C715( C493 C715 ) C493_=_C716( C493 C716 ) \nC493_=_C717( C493 C717 ) C538_=_C539( C538 C539 ) C538_=_C550( C538 C550 ) C538_=_C667( C538 C667 ) C538_=_C679( C538 C679 ) C538_=_C690( C538 C690 ) \nC538_=_C701( C538 C701 ) C538_=_C710( C538 C710 ) C538_=_C720( C538 C720 ) C538_=_C727( C538 C727 ) C538_=_C736( C538 C736 ) C538_=_C741( C538 C741 ) \nC538_=_C749( C538 C749 ) C538_=_C754( C538 C754 ) C538_=_C755( C538 C755 ) C538_=_C756( C538 C756 ) C538_=_C757( C538 C757 ) C538_=_C758( C538 C758 ) \nC538_=_C759( C538 C759 ) C539_=_C668( C539 C668 ) C539_=_C691( C539 C691 ) C539_=_C711( C539 C711 ) C539_=_C728( C539 C728 ) C539_=_C742( C539 C742 ) \nC539_=_C760( C539 C760 ) C539_=_C761( C539 C761 ) C539_=_C762( C539 C762 ) C550_=_C667( C550 C667 ) C550_=_C679( C550 C679 ) C550_=_C690( C550 C690 ) \nC550_=_C701( C550 C701 ) C550_=_C710( C550 C710 ) C550_=_C720( C550 C720 ) C550_=_C727( C550 C727 ) C550_=_C736( C550 C736 ) C550_=_C741( C550 C741 ) \nC550_=_C749( C550 C749 ) C550_=_C754( C550 C754 ) C550_=_C755( C550 C755 ) C550_=_C756( C550 C756 ) C550_=_C757( C550 C757 ) C550_=_C758( C550 C758 ) \nC550_=_C759( C550 C759 ) C624_=_C625( C624 C625 ) C624_=_C632( C624 C632 ) C624_=_C661( C624 C661 ) C624_=_C676( C624 C676 ) C624_=_C684( C624 C684 ) \nC624_=_C698( C624 C698 ) C624_=_C706( C624 C706 ) C624_=_C707( C624 C707 ) C624_=_C708( C624 C708 ) C624_=_C709( C624 C709 ) C624_=_C710( C624 C710 ) \nC624_=_C711( C624 C711 ) C624_=_C712( C624 C712 ) C624_=_C713( C624 C713 ) C624_=_C714( C624 C714 ) C624_=_C715( C624 C715 ) C624_=_C716( C624 C716 ) \nC624_=_C717( C624 C717 ) C625_=_C662( C625 C662 ) C625_=_C685( C625 C685 ) C625_=_C718( C625 C718 ) C625_=_C719( C625 C719 ) C625_=_C720( C625 C720 ) \nC625_=_C721( C625 C721 ) C625_=_C722( C625 C722 ) C625_=_C723( C625 C723 ) C632_=_C661( C632 C661 ) C632_=_C676( C632 C676 ) C632_=_C684( C632 C684 ) \nC632_=_C698( C632 C698 ) C632_=_C706( C632 C706 ) C632_=_C707( C632 C707 ) C632_=_C708( C632 C708 ) C632_=_C709( C632 C709 ) C632_=_C710( C632 C710 ) \nC632_=_C711( C632 C711 ) C632_=_C712( C632 C712 ) C632_=_C713( C632 C713 ) C632_=_C714( C632 C714 ) C632_=_C715( C632 C715 ) C632_=_C716( C632 C716 ) \nC632_=_C717( C632 C717 ) C661_=_C662( C661 C662 ) C661_=_C667( C661 C667 ) C661_=_C668( C661 C668 ) C661_=_C676( C661 C676 ) C661_=_C684( C661 C684 ) \nC661_=_C698( C661 C698 ) C661_=_C706( C661 C706 ) C661_=_C707( C661 C707 ) C661_=_C708( C661 C708 ) C661_=_C709( C661 C709 ) C661_=_C710( C661 C710 ) \nC661_=_C711( C661 C711 ) C661_=_C712( C661 C712 ) C661_=_C713( C661 C713 ) C661_=_C714( C661 C714 ) C661_=_C715( C661 C715 ) C661_=_C716( C661 C716 ) \nC661_=_C717( C661 C717 ) C662_=_C667( C662 C667 ) C662_=_C668( C662 C668 ) C662_=_C685( C662 C685 ) C662_=_C718( C662 C718 ) C662_=_C719( C662 C719 ) \nC662_=_C720( C662 C720 ) C662_=_C721( C662 C721 ) C662_=_C722( C662 C722 ) C662_=_C723( C662 C723 ) C667_=_C668( C667 C668 ) C667_=_C679( C667 C679 ) \nC667_=_C690( C667 C690 ) C667_=_C701( C667 C701 ) C667_=_C710( C667 C710 ) C667_=_C720( C667 C720 ) C667_=_C727( C667 C727 ) C667_=_C736( C667 C736 ) \nC667_=_C741( C667 C741 ) C667_=_C749( C667 C749 ) C667_=_C754( C667 C754 ) C667_=_C755( C667 C755 ) C667_=_C756( C667 C756 ) C667_=_C757( C667 C757 ) \nC667_=_C758( C667 C758 ) C667_=_C759( C667 C759 ) C668_=_C691( C668 C691 ) C668_=_C711( C668 C711 ) C668_=_C728( C668 C728 ) C668_=_C742( C668 C742 ) \nC668_=_C760( C668 C760 ) C668_=_C761( C668 C761 ) C668_=_C762( C668 C762 ) C676_=_C679( C676 C679 ) C676_=_C684( C676 C684 ) C676_=_C698( C676 C698 ) \nC676_=_C706( C676 C706 ) C676_=_C707( C676 C707 ) C676_=_C708( C676 C708 ) C676_=_C709( C676 C709 ) C676_=_C710( C676 C710 ) C676_=_C711( C676 C711 ) \nC676_=_C712( C676 C712 ) C676_=_C713( C676 C713 ) C676_=_C714( C676 C714 ) C676_=_C715( C676 C715 ) C676_=_C716( C676 C716 ) C676_=_C717( C676 C717 ) \nC679_=_C690( C679 C690 ) C679_=_C701( C679 C701 ) C679_=_C710( C679 C710 ) C679_=_C720( C679 C720 ) C679_=_C727( C679 C727 ) C679_=_C736( C679 C736 ) \nC679_=_C741( C679 C741 ) C679_=_C749( C679 C749 ) C679_=_C754( C679 C754 ) C679_=_C755( C679 C755 ) C679_=_C756( C679 C756 ) C679_=_C757( C679 C757 ) \nC679_=_C758( C679 C758 ) C679_=_C759( C679 C759 ) C684_=_C685( C684 C685 ) C684_=_C690( C684 C690 ) C684_=_C691( C684 C691 ) C684_=_C698( C684 C698 ) \nC684_=_C706( C684 C706 ) C684_=_C707( C684 C707 ) C684_=_C708( C684 C708 ) C684_=_C709( C684 C709 ) C684_=_C710( C684 C710 ) C684_=_C711( C684 C711 ) \nC684_=_C712( C684 C712 ) C684_=_C713( C684 C713 ) C684_=_C714( C684 C714 ) C684_=_C715( C684 C715 ) C684_=_C716( C684 C716 ) C684_=_C717( C684 C717 ) \nC685_=_C690( C685 C690 ) C685_=_C691( C685 C691 ) C685_=_C718( C685 C718 ) C685_=_C719( C685 C719 ) C685_=_C720( C685 C720 ) C685_=_C721( C685 C721 ) \nC685_=_C722( C685 C722 ) C685_=_C723( C685 C723 ) C690_=_C691( C690 C691 ) C690_=_C701( C690 C701 ) C690_=_C710( C690 C710 ) C690_=_C720( C690 C720 ) \nC690_=_C727( C690 C727 ) C690_=_C736( C690 C736 ) C690_=_C741( C690 C741 ) C690_=_C749( C690 C749 ) C690_=_C754( C690 C754 ) C690_=_C755( C690 C755 ) \nC690_=_C756( C690 C756 ) C690_=_C757( C690 C757 ) C690_=_C758( C690 C758 ) C690_=_C759( C690 C759 ) C691_=_C711( C691 C711 ) C691_=_C728( C691 C728 ) \nC691_=_C742( C691 C742 ) C691_=_C760( C691 C760 ) C691_=_C761( C691 C761 ) C691_=_C762( C691 C762 ) C698_=_C701( C698 C701 ) C698_=_C706( C698 C706 ) \nC698_=_C707( C698 C707 ) C698_=_C708( C698 C708 ) C698_=_C709( C698 C709 ) C698_=_C710( C698 C710 ) C698_=_C711( C698 C711 ) C698_=_C712( C698 C712 ) \nC698_=_C713( C698 C713 ) C698_=_C714( C698 C714 ) C698_=_C715( C698 C715 ) C698_=_C716( C698 C716 ) C698_=_C717( C698 C717 ) C701_=_C710( C701 C710 ) \nC701_=_C720( C701 C720 ) C701_=_C727( C701 C727 ) C701_=_C736( C701 C736 ) C701_=_C741( C701 C741 ) C701_=_C749( C701 C749 ) C701_=_C754( C701 C754 ) \nC701_=_C755( C701 C755 ) C701_=_C756( C701 C756 ) C701_=_C757( C701 C757 ) C701_=_C758( C701 C758 ) C701_=_C759( C701 C759 ) C706_=_C707( C706 C707 ) \nC706_=_C708( C706 C708 ) C706_=_C709( C706 C709 ) C706_=_C710( C706 C710 ) C706_=_C711( C706 C711 ) C706_=_C712( C706 C712 ) C706_=_C713( C706 C713 ) \nC706_=_C714( C706 C714 ) C706_=_C715( C706 C715 ) C706_=_C716( C706 C716 ) C706_=_C717( C706 C717 ) C706_=_C718( C706 C718 ) C706_=_C727( C706 C727 ) \nC706_=_C728( C706 C728 ) C707_=_C708( C707 C708 ) C707_=_C709( C707 C709 ) C707_=_C710( C707 C710 ) C707_=_C711( C707 C711 ) C707_=_C712( C707 C712 ) \nC707_=_C713( C707 C713 ) C707_=_C714( C707 C714 ) C707_=_C715( C707 C715 ) C707_=_C716( C707 C716 ) C707_=_C717( C707 C717 ) C707_=_C736( C707 C736 ) \nC708_=_C709( C708 C709 ) C708_=_C710( C708 C710 ) C708_=_C711( C708 C711 ) C708_=_C712( C708 C712 ) C708_=_C713( C708 C713 ) C708_=_C714( C708 C714 ) \nC708_=_C715( C708 C715 ) C708_=_C716( C708 C716 ) C708_=_C717( C708 C717 ) C708_=_C719( C708 C719 ) C708_=_C741( C708 C741 ) C708_=_C742( C708 C742 ) \nC709_=_C710( C709 C710 ) C709_=_C711( C709 C711 ) C709_=_C712( C709 C712 ) C709_=_C713( C709 C713 ) C709_=_C714( C709 C714 ) C709_=_C715( C709 C715 ) \nC709_=_C716( C709 C716 ) C709_=_C717( C709 C717 ) C709_=_C749( C709 C749 ) C710_=_C711( C710 C711 ) C710_=_C712( C710 C712 ) C710_=_C713( C710 C713 ) \nC710_=_C714( C710 C714 ) C710_=_C715( C710 C715 ) C710_=_C716( C710 C716 ) C710_=_C717( C710 C717 ) C710_=_C720( C710 C720 ) C710_=_C727( C710 C727 ) \nC710_=_C736( C710 C736 ) C710_=_C741( C710 C741 ) C710_=_C749( C710 C749 ) C710_=_C754( C710 C754 ) C710_=_C755( C710 C755 ) C710_=_C756( C710 C756 ) \nC710_=_C757( C710 C757 ) C710_=_C758( C710 C758 ) C710_=_C759( C710 C759 ) C711_=_C712( C711 C712 ) C711_=_C713( C711 C713 ) C711_=_C714( C711 C714 ) \nC711_=_C715( C711 C715 ) C711_=_C716( C711 C716 ) C711_=_C717( C711 C717 ) C711_=_C728( C711 C728 ) C711_=_C742( C711 C742 ) C711_=_C760( C711 C760 ) \nC711_=_C761( C711 C761 ) C711_=_C762( C711 C762 ) C712_=_C713( C712 C713 ) C712_=_C714( C712 C714 ) C712_=_C715( C712 C715 ) C712_=_C716( C712 C716 ) \nC712_=_C717( C712 C717 ) C712_=_C721( C712 C721 ) C712_=_C754( C712 C754 ) C712_=_C760( C712 C760 ) C713_=_C714( C713 C714 ) C713_=_C715( C713 C715 ) \nC713_=_C716( C713 C716 ) C713_=_C717( C713 C717 ) C713_=_C755( C713 C755 ) C714_=_C715( C714 C715 ) C714_=_C716( C714 C716 ) C714_=_C717( C714 C717 ) \nC714_=_C722( C714 C722 ) C715_=_C716( C715 C716 ) C715_=_C717( C715 C717 ) C716_=_C717( C716 C717 ) C716_=_C723( C716 C723 ) C718_=_C719( C718 C719 ) \nC718_=_C720( C718 C720 ) C718_=_C721( C718 C721 ) C718_=_C722( C718 C722 ) C718_=_C723( C718 C723 ) C718_=_C727( C718 C727 ) C718_=_C728( C718 C728 ) \nC719_=_C720( C719 C720 ) C719_=_C721( C719 C721 ) C719_=_C722( C719 C722 ) C719_=_C723( C719 C723 ) C719_=_C741( C719 C741 ) C719_=_C742( C719 C742 ) \nC720_=_C721( C720 C721 ) C720_=_C722( C720 C722 ) C720_=_C723( C720 C723 ) C720_=_C727( C720 C727 ) C720_=_C736( C720 C736 ) C720_=_C741( C720 C741 ) \nC720_=_C749( C720 C749 ) C720_=_C754( C720 C754 ) C720_=_C755( C720 C755 ) C720_=_C756( C720 C756 ) C720_=_C757( C720 C757 ) C720_=_C758( C720 C758 ) \nC720_=_C759( C720 C759 ) C721_=_C722( C721 C722 ) C721_=_C723( C721 C723 ) C721_=_C754( C721 C754 ) C721_=_C760( C721 C760 ) C722_=_C723( C722 C723 ) \nC727_=_C728( C727 C728 ) C727_=_C736( C727 C736 ) C727_=_C741( C727 C741 ) C727_=_C749( C727 C749 ) C727_=_C754( C727 C754 ) C727_=_C755( C727 C755 ) \nC727_=_C756( C727 C756 ) C727_=_C757( C727 C757 ) C727_=_C758( C727 C758 ) C727_=_C759( C727 C759 ) C728_=_C742( C728 C742 ) C728_=_C760( C728 C760 ) \nC728_=_C761( C728 C761 ) C728_=_C762( C728 C762 ) C736_=_C741( C736 C741 ) C736_=_C749( C736 C749 ) C736_=_C754( C736 C754 ) C736_=_C755( C736 C755 ) \nC736_=_C756(</w:t>
      </w:r>
    </w:p>
    <w:p>
      <w:pPr>
        <w:pStyle w:val="PreformattedText"/>
        <w:bidi w:val="0"/>
        <w:spacing w:before="0" w:after="0"/>
        <w:jc w:val="left"/>
        <w:rPr/>
      </w:pPr>
      <w:r>
        <w:rPr/>
        <w:t xml:space="preserve"> </w:t>
      </w:r>
      <w:r>
        <w:rPr/>
        <w:t>C736 C756 ) C736_=_C757( C736 C757 ) C736_=_C758( C736 C758 ) C736_=_C759( C736 C759 ) C741_=_C742( C741 C742 ) C741_=_C749( C741 C749 ) \nC741_=_C754( C741 C754 ) C741_=_C755( C741 C755 ) C741_=_C756( C741 C756 ) C741_=_C757( C741 C757 ) C741_=_C758( C741 C758 ) C741_=_C759( C741 C759 ) \nC742_=_C760( C742 C760 ) C742_=_C761( C742 C761 ) C742_=_C762( C742 C762 ) C749_=_C754( C749 C754 ) C749_=_C755( C749 C755 ) C749_=_C756( C749 C756 ) \nC749_=_C757( C749 C757 ) C749_=_C758( C749 C758 ) C749_=_C759( C749 C759 ) C754_=_C755( C754 C755 ) C754_=_C756( C754 C756 ) C754_=_C757( C754 C757 ) \nC754_=_C758( C754 C758 ) C754_=_C759( C754 C759 ) C754_=_C760( C754 C760 ) C755_=_C756( C755 C756 ) C755_=_C757( C755 C757 ) C755_=_C758( C755 C758 ) \nC755_=_C759( C755 C759 ) C756_=_C757( C756 C757 ) C756_=_C758( C756 C758 ) C756_=_C759( C756 C759 ) C756_=_C761( C756 C761 ) C757_=_C758( C757 C758 ) \nC757_=_C759( C757 C759 ) C758_=_C759( C758 C759 ) C758_=_C762( C758 C762 ) C760_=_C761( C760 C761 ) C760_=_C762( C760 C762 ) C761_=_C762( C761 C762 ) "];66-&gt;84[label="66: C19 C20 C34 C54 C55 \nC68 C213 C214 C227 C245 C246 \nC258 C415 C416 C427 C484 C485 \nC493 C538 C539 C550 C624 C625 \nC632 C661 C662 C667 C668 C676 \nC679 C684 C685 C690 C691 C698 \nC701 C706 C707 C708 C709 C712 \nC713 C714 C715 C716 C717 C718 \nC719 C721 C722 C723 C727 C728 \nC736 C741 C742 C749 C754 C755 \nC756 C757 C758 C759 C760 C761 \nC762 \n619: C19_=_C20 ,C19_=_C34 ,C19_=_C245 ,C19_=_C258 ,C19_=_C484 ,\nC19_=_C493 ,C19_=_C624 ,C19_=_C632 ,C19_=_C661 ,C19_=_C676 ,C19_=_C684 ,\nC19_=_C698 ,C19_=_C706 ,C19_=_C707 ,C19_=_C708 ,C19_=_C709 ,C19_=_C712 ,\nC19_=_C713 ,C19_=_C714 ,C19_=_C715 ,C19_=_C716 ,C19_=_C717 ,C20_=_C246 ,\nC20_=_C485 ,C20_=_C625 ,C20_=_C662 ,C20_=_C685 ,C20_=_C718 ,C20_=_C719 ,\nC20_=_C721 ,C20_=_C722 ,C20_=_C723 ,C34_=_C245 ,C34_=_C258 ,C34_=_C484 ,\nC34_=_C493 ,C34_=_C624 ,C34_=_C632 ,C34_=_C661 ,C34_=_C676 ,C34_=_C684 ,\nC34_=_C698 ,C34_=_C706 ,C34_=_C707 ,C34_=_C708 ,C34_=_C709 ,C34_=_C712 ,\nC34_=_C713 ,C34_=_C714 ,C34_=_C715 ,C34_=_C716 ,C34_=_C717 ,C54_=_C55 ,\nC54_=_C68 ,C54_=_C213 ,C54_=_C227 ,C54_=_C415 ,C54_=_C427 ,C54_=_C538 ,\nC54_=_C550 ,C54_=_C667 ,C54_=_C679 ,C54_=_C690 ,C54_=_C701 ,C54_=_C727 ,\nC54_=_C736 ,C54_=_C741 ,C54_=_C749 ,C54_=_C754 ,C54_=_C755 ,C54_=_C756 ,\nC54_=_C757 ,C54_=_C758 ,C54_=_C759 ,C55_=_C214 ,C55_=_C416 ,C55_=_C539 ,\nC55_=_C668 ,C55_=_C691 ,C55_=_C728 ,C55_=_C742 ,C55_=_C760 ,C55_=_C761 ,\nC55_=_C762 ,C68_=_C213 ,C68_=_C227 ,C68_=_C415 ,C68_=_C427 ,C68_=_C538 ,\nC68_=_C550 ,C68_=_C667 ,C68_=_C679 ,C68_=_C690 ,C68_=_C701 ,C68_=_C727 ,\nC68_=_C736 ,C68_=_C741 ,C68_=_C749 ,C68_=_C754 ,C68_=_C755 ,C68_=_C756 ,\nC68_=_C757 ,C68_=_C758 ,C68_=_C759 ,C213_=_C214 ,C213_=_C227 ,C213_=_C415 ,\nC213_=_C427 ,C213_=_C538 ,C213_=_C550 ,C213_=_C667 ,C213_=_C679 ,C213_=_C690 ,\nC213_=_C701 ,C213_=_C727 ,C213_=_C736 ,C213_=_C741 ,C213_=_C749 ,C213_=_C754 ,\nC213_=_C755 ,C213_=_C756 ,C213_=_C757 ,C213_=_C758 ,C213_=_C759 ,C214_=_C416 ,\nC214_=_C539 ,C214_=_C668 ,C214_=_C691 ,C214_=_C728 ,C214_=_C742 ,C214_=_C760 ,\nC214_=_C761 ,C214_=_C762 ,C227_=_C415 ,C227_=_C427 ,C227_=_C538 ,C227_=_C550 ,\nC227_=_C667 ,C227_=_C679 ,C227_=_C690 ,C227_=_C701 ,C227_=_C727 ,C227_=_C736 ,\nC227_=_C741 ,C227_=_C749 ,C227_=_C754 ,C227_=_C755 ,C227_=_C756 ,C227_=_C757 ,\nC227_=_C758 ,C227_=_C759 ,C245_=_C246 ,C245_=_C258 ,C245_=_C484 ,C245_=_C493 ,\nC245_=_C624 ,C245_=_C632 ,C245_=_C661 ,C245_=_C676 ,C245_=_C684 ,C245_=_C698 ,\nC245_=_C706 ,C245_=_C707 ,C245_=_C708 ,C245_=_C709 ,C245_=_C712 ,C245_=_C713 ,\nC245_=_C714 ,C245_=_C715 ,C245_=_C716 ,C245_=_C717 ,C246_=_C485 ,C246_=_C625 ,\nC246_=_C662 ,C246_=_C685 ,C246_=_C718 ,C246_=_C719 ,C246_=_C721 ,C246_=_C722 ,\nC246_=_C723 ,C258_=_C484 ,C258_=_C493 ,C258_=_C624 ,C258_=_C632 ,C258_=_C661 ,\nC258_=_C676 ,C258_=_C684 ,C258_=_C698 ,C258_=_C706 ,C258_=_C707 ,C258_=_C708 ,\nC258_=_C709 ,C258_=_C712 ,C258_=_C713 ,C258_=_C714 ,C258_=_C715 ,C258_=_C716 ,\nC258_=_C717 ,C415_=_C416 ,C415_=_C427 ,C415_=_C538 ,C415_=_C550 ,C415_=_C667 ,\nC415_=_C679 ,C415_=_C690 ,C415_=_C701 ,C415_=_C727 ,C415_=_C736 ,C415_=_C741 ,\nC415_=_C749 ,C415_=_C754 ,C415_=_C755 ,C415_=_C756 ,C415_=_C757 ,C415_=_C758 ,\nC415_=_C759 ,C416_=_C539 ,C416_=_C668 ,C416_=_C691 ,C416_=_C728 ,C416_=_C742 ,\nC416_=_C760 ,C416_=_C761 ,C416_=_C762 ,C427_=_C538 ,C427_=_C550 ,C427_=_C667 ,\nC427_=_C679 ,C427_=_C690 ,C427_=_C701 ,C427_=_C727 ,C427_=_C736 ,C427_=_C741 ,\nC427_=_C749 ,C427_=_C754 ,C427_=_C755 ,C427_=_C756 ,C427_=_C757 ,C427_=_C758 ,\nC427_=_C759 ,C484_=_C485 ,C484_=_C493 ,C484_=_C624 ,C484_=_C632 ,C484_=_C661 ,\nC484_=_C676 ,C484_=_C684 ,C484_=_C698 ,C484_=_C706 ,C484_=_C707 ,C484_=_C708 ,\nC484_=_C709 ,C484_=_C712 ,C484_=_C713 ,C484_=_C714 ,C484_=_C715 ,C484_=_C716 ,\nC484_=_C717 ,C485_=_C625 ,C485_=_C662 ,C485_=_C685 ,C485_=_C718 ,C485_=_C719 ,\nC485_=_C721 ,C485_=_C722 ,C485_=_C723 ,C493_=_C624 ,C493_=_C632 ,C493_=_C661 ,\nC493_=_C676 ,C493_=_C684 ,C493_=_C698 ,C493_=_C706 ,C493_=_C707 ,C493_=_C708 ,\nC493_=_C709 ,C493_=_C712 ,C493_=_C713 ,C493_=_C714 ,C493_=_C715 ,C493_=_C716 ,\nC493_=_C717 ,C538_=_C539 ,C538_=_C550 ,C538_=_C667 ,C538_=_C679 ,C538_=_C690 ,\nC538_=_C701 ,C538_=_C727 ,C538_=_C736 ,C538_=_C741 ,C538_=_C749 ,C538_=_C754 ,\nC538_=_C755 ,C538_=_C756 ,C538_=_C757 ,C538_=_C758 ,C538_=_C759 ,C539_=_C668 ,\nC539_=_C691 ,C539_=_C728 ,C539_=_C742 ,C539_=_C760 ,C539_=_C761 ,C539_=_C762 ,\nC550_=_C667 ,C550_=_C679 ,C550_=_C690 ,C550_=_C701 ,C550_=_C727 ,C550_=_C736 ,\nC550_=_C741 ,C550_=_C749 ,C550_=_C754 ,C550_=_C755 ,C550_=_C756 ,C550_=_C757 ,\nC550_=_C758 ,C550_=_C759 ,C624_=_C625 ,C624_=_C632 ,C624_=_C661 ,C624_=_C676 ,\nC624_=_C684 ,C624_=_C698 ,C624_=_C706 ,C624_=_C707 ,C624_=_C708 ,C624_=_C709 ,\nC624_=_C712 ,C624_=_C713 ,C624_=_C714 ,C624_=_C715 ,C624_=_C716 ,C624_=_C717 ,\nC625_=_C662 ,C625_=_C685 ,C625_=_C718 ,C625_=_C719 ,C625_=_C721 ,C625_=_C722 ,\nC625_=_C723 ,C632_=_C661 ,C632_=_C676 ,C632_=_C684 ,C632_=_C698 ,C632_=_C706 ,\nC632_=_C707 ,C632_=_C708 ,C632_=_C709 ,C632_=_C712 ,C632_=_C713 ,C632_=_C714 ,\nC632_=_C715 ,C632_=_C716 ,C632_=_C717 ,C661_=_C662 ,C661_=_C667 ,C661_=_C668 ,\nC661_=_C676 ,C661_=_C684 ,C661_=_C698 ,C661_=_C706 ,C661_=_C707 ,C661_=_C708 ,\nC661_=_C709 ,C661_=_C712 ,C661_=_C713 ,C661_=_C714 ,C661_=_C715 ,C661_=_C716 ,\nC661_=_C717 ,C662_=_C667 ,C662_=_C668 ,C662_=_C685 ,C662_=_C718 ,C662_=_C719 ,\nC662_=_C721 ,C662_=_C722 ,C662_=_C723 ,C667_=_C668 ,C667_=_C679 ,C667_=_C690 ,\nC667_=_C701 ,C667_=_C727 ,C667_=_C736 ,C667_=_C741 ,C667_=_C749 ,C667_=_C754 ,\nC667_=_C755 ,C667_=_C756 ,C667_=_C757 ,C667_=_C758 ,C667_=_C759 ,C668_=_C691 ,\nC668_=_C728 ,C668_=_C742 ,C668_=_C760 ,C668_=_C761 ,C668_=_C762 ,C676_=_C679 ,\nC676_=_C684 ,C676_=_C698 ,C676_=_C706 ,C676_=_C707 ,C676_=_C708 ,C676_=_C709 ,\nC676_=_C712 ,C676_=_C713 ,C676_=_C714 ,C676_=_C715 ,C676_=_C716 ,C676_=_C717 ,\nC679_=_C690 ,C679_=_C701 ,C679_=_C727 ,C679_=_C736 ,C679_=_C741 ,C679_=_C749 ,\nC679_=_C754 ,C679_=_C755 ,C679_=_C756 ,C679_=_C757 ,C679_=_C758 ,C679_=_C759 ,\nC684_=_C685 ,C684_=_C690 ,C684_=_C691 ,C684_=_C698 ,C684_=_C706 ,C684_=_C707 ,\nC684_=_C708 ,C684_=_C709 ,C684_=_C712 ,C684_=_C713 ,C684_=_C714 ,C684_=_C715 ,\nC684_=_C716 ,C684_=_C717 ,C685_=_C690 ,C685_=_C691 ,C685_=_C718 ,C685_=_C719 ,\nC685_=_C721 ,C685_=_C722 ,C685_=_C723 ,C690_=_C691 ,C690_=_C701 ,C690_=_C727 ,\nC690_=_C736 ,C690_=_C741 ,C690_=_C749 ,C690_=_C754 ,C690_=_C755 ,C690_=_C756 ,\nC690_=_C757 ,C690_=_C758 ,C690_=_C759 ,C691_=_C728 ,C691_=_C742 ,C691_=_C760 ,\nC691_=_C761 ,C691_=_C762 ,C698_=_C701 ,C698_=_C706 ,C698_=_C707 ,C698_=_C708 ,\nC698_=_C709 ,C698_=_C712 ,C698_=_C713 ,C698_=_C714 ,C698_=_C715 ,C698_=_C716 ,\nC698_=_C717 ,C701_=_C727 ,C701_=_C736 ,C701_=_C741 ,C701_=_C749 ,C701_=_C754 ,\nC701_=_C755 ,C701_=_C756 ,C701_=_C757 ,C701_=_C758 ,C701_=_C759 ,C706_=_C707 ,\nC706_=_C708 ,C706_=_C709 ,C706_=_C712 ,C706_=_C713 ,C706_=_C714 ,C706_=_C715 ,\nC706_=_C716 ,C706_=_C717 ,C706_=_C718 ,C706_=_C727 ,C706_=_C728 ,C707_=_C708 ,\nC707_=_C709 ,C707_=_C712 ,C707_=_C713 ,C707_=_C714 ,C707_=_C715 ,C707_=_C716 ,\nC707_=_C717 ,C707_=_C736 ,C708_=_C709 ,C708_=_C712 ,C708_=_C713 ,C708_=_C714 ,\nC708_=_C715 ,C708_=_C716 ,C708_=_C717 ,C708_=_C719 ,C708_=_C741 ,C708_=_C742 ,\nC709_=_C712 ,C709_=_C713 ,C709_=_C714 ,C709_=_C715 ,C709_=_C716 ,C709_=_C717 ,\nC709_=_C749 ,C712_=_C713 ,C712_=_C714 ,C712_=_C715 ,C712_=_C716 ,C712_=_C717 ,\nC712_=_C721 ,C712_=_C754 ,C712_=_C760 ,C713_=_C714 ,C713_=_C715 ,C713_=_C716 ,\nC713_=_C717 ,C713_=_C755 ,C714_=_C715 ,C714_=_C716 ,C714_=_C717 ,C714_=_C722 ,\nC715_=_C716 ,C715_=_C717 ,C716_=_C717 ,C716_=_C723 ,C718_=_C719 ,C718_=_C721 ,\nC718_=_C722 ,C718_=_C723 ,C718_=_C727 ,C718_=_C728 ,C719_=_C721 ,C719_=_C722 ,\nC719_=_C723 ,C719_=_C741 ,C719_=_C742 ,C721_=_C722 ,C721_=_C723 ,C721_=_C754 ,\nC721_=_C760 ,C722_=_C723 ,C727_=_C728 ,C727_=_C736 ,C727_=_C741 ,C727_=_C749 ,\nC727_=_C754 ,C727_=_C755 ,C727_=_C756 ,C727_=_C757 ,C727_=_C758 ,C727_=_C759 ,\nC728_=_C742 ,C728_=_C760 ,C728_=_C761 ,C728_=_C762 ,C736_=_C741 ,C736_=_C749 ,\nC736_=_C754 ,C736_=_C755 ,C736_=_C756 ,C736_=_C757 ,C736_=_C758 ,C736_=_C759 ,\nC741_=_C742 ,C741_=_C749 ,C741_=_C754 ,C741_=_C755 ,C741_=_C756 ,C741_=_C757 ,\nC741_=_C758 ,C741_=_C759 ,C742_=_C760 ,C742_=_C761 ,C742_=_C762 ,C749_=_C754 ,\nC749_=_C755 ,C749_=_C756 ,C749_=_C757 ,C749_=_C758 ,C749_=_C759 ,C754_=_C755 ,\nC754_=_C756 ,C754_=_C757 ,C754_=_C758 ,C754_=_C759 ,C754_=_C760 ,C755_=_C756 ,\nC755_=_C757 ,C755_=_C758 ,C755_=_C759 ,C756_=_C757 ,C756_=_C758 ,C756_=_C759 ,\nC756_=_C761 ,C757_=_C758 ,C757_=_C759 ,C758_=_C759 ,C758_=_C762 ,C760_=_C761 ,\nC760_=_C762 ,C761_=_C762 ,"];85[shape=box, label="id:85 level: 4\n69: C164 C165 C174 C184 C185 \nC193 C274 C275 C286 C300 C301 \nC311 C441 C442 C452 C515 C516 \nC522 C564 C565 C575 C649 C650 \nC655 C659 C660 C661 C662 C663 \nC664 C665 C666 C667 C668 C669 \nC670 C671 C672 C673 C674 C675 \nC676 C677 C678 C679 C680 C681 \nC682 C686 C687 C699 C706 C707 \nC718</w:t>
      </w:r>
    </w:p>
    <w:p>
      <w:pPr>
        <w:pStyle w:val="PreformattedText"/>
        <w:bidi w:val="0"/>
        <w:spacing w:before="0" w:after="0"/>
        <w:jc w:val="left"/>
        <w:rPr/>
      </w:pPr>
      <w:r>
        <w:rPr/>
        <w:t xml:space="preserve"> </w:t>
      </w:r>
      <w:r>
        <w:rPr/>
        <w:t>C725 C726 C727 C728 C729 \nC730 C731 C732 C733 C734 C735 \nC736 C737 C738 C739 \n731: C164_=_C165( C164 C165 ) C164_=_C174( C164 C174 ) C164_=_C274( C164 C274 ) C164_=_C286( C164 C286 ) C164_=_C441( C164 C441 ) \nC164_=_C452( C164 C452 ) C164_=_C564( C164 C564 ) C164_=_C575( C164 C575 ) C164_=_C659( C164 C659 ) C164_=_C660( C164 C660 ) C164_=_C661( C164 C661 ) \nC164_=_C662( C164 C662 ) C164_=_C663( C164 C663 ) C164_=_C664( C164 C664 ) C164_=_C665( C164 C665 ) C164_=_C666( C164 C666 ) C164_=_C667( C164 C667 ) \nC164_=_C668( C164 C668 ) C164_=_C669( C164 C669 ) C164_=_C670( C164 C670 ) C164_=_C671( C164 C671 ) C164_=_C672( C164 C672 ) C164_=_C673( C164 C673 ) \nC164_=_C674( C164 C674 ) C165_=_C275( C165 C275 ) C165_=_C442( C165 C442 ) C165_=_C565( C165 C565 ) C165_=_C675( C165 C675 ) C165_=_C676( C165 C676 ) \nC165_=_C677( C165 C677 ) C165_=_C678( C165 C678 ) C165_=_C679( C165 C679 ) C165_=_C680( C165 C680 ) C165_=_C681( C165 C681 ) C165_=_C682( C165 C682 ) \nC174_=_C274( C174 C274 ) C174_=_C286( C174 C286 ) C174_=_C441( C174 C441 ) C174_=_C452( C174 C452 ) C174_=_C564( C174 C564 ) C174_=_C575( C174 C575 ) \nC174_=_C659( C174 C659 ) C174_=_C660( C174 C660 ) C174_=_C661( C174 C661 ) C174_=_C662( C174 C662 ) C174_=_C663( C174 C663 ) C174_=_C664( C174 C664 ) \nC174_=_C665( C174 C665 ) C174_=_C666( C174 C666 ) C174_=_C667( C174 C667 ) C174_=_C668( C174 C668 ) C174_=_C669( C174 C669 ) C174_=_C670( C174 C670 ) \nC174_=_C671( C174 C671 ) C174_=_C672( C174 C672 ) C174_=_C673( C174 C673 ) C174_=_C674( C174 C674 ) C184_=_C185( C184 C185 ) C184_=_C193( C184 C193 ) \nC184_=_C300( C184 C300 ) C184_=_C311( C184 C311 ) C184_=_C515( C184 C515 ) C184_=_C522( C184 C522 ) C184_=_C649( C184 C649 ) C184_=_C655( C184 C655 ) \nC184_=_C663( C184 C663 ) C184_=_C677( C184 C677 ) C184_=_C686( C184 C686 ) C184_=_C699( C184 C699 ) C184_=_C706( C184 C706 ) C184_=_C718( C184 C718 ) \nC184_=_C725( C184 C725 ) C184_=_C726( C184 C726 ) C184_=_C727( C184 C727 ) C184_=_C728( C184 C728 ) C184_=_C729( C184 C729 ) C184_=_C730( C184 C730 ) \nC184_=_C731( C184 C731 ) C184_=_C732( C184 C732 ) C184_=_C733( C184 C733 ) C184_=_C734( C184 C734 ) C185_=_C301( C185 C301 ) C185_=_C516( C185 C516 ) \nC185_=_C650( C185 C650 ) C185_=_C664( C185 C664 ) C185_=_C687( C185 C687 ) C185_=_C707( C185 C707 ) C185_=_C735( C185 C735 ) C185_=_C736( C185 C736 ) \nC185_=_C737( C185 C737 ) C185_=_C738( C185 C738 ) C185_=_C739( C185 C739 ) C193_=_C300( C193 C300 ) C193_=_C311( C193 C311 ) C193_=_C515( C193 C515 ) \nC193_=_C522( C193 C522 ) C193_=_C649( C193 C649 ) C193_=_C655( C193 C655 ) C193_=_C663( C193 C663 ) C193_=_C677( C193 C677 ) C193_=_C686( C193 C686 ) \nC193_=_C699( C193 C699 ) C193_=_C706( C193 C706 ) C193_=_C718( C193 C718 ) C193_=_C725( C193 C725 ) C193_=_C726( C193 C726 ) C193_=_C727( C193 C727 ) \nC193_=_C728( C193 C728 ) C193_=_C729( C193 C729 ) C193_=_C730( C193 C730 ) C193_=_C731( C193 C731 ) C193_=_C732( C193 C732 ) C193_=_C733( C193 C733 ) \nC193_=_C734( C193 C734 ) C274_=_C275( C274 C275 ) C274_=_C286( C274 C286 ) C274_=_C441( C274 C441 ) C274_=_C452( C274 C452 ) C274_=_C564( C274 C564 ) \nC274_=_C575( C274 C575 ) C274_=_C659( C274 C659 ) C274_=_C660( C274 C660 ) C274_=_C661( C274 C661 ) C274_=_C662( C274 C662 ) C274_=_C663( C274 C663 ) \nC274_=_C664( C274 C664 ) C274_=_C665( C274 C665 ) C274_=_C666( C274 C666 ) C274_=_C667( C274 C667 ) C274_=_C668( C274 C668 ) C274_=_C669( C274 C669 ) \nC274_=_C670( C274 C670 ) C274_=_C671( C274 C671 ) C274_=_C672( C274 C672 ) C274_=_C673( C274 C673 ) C274_=_C674( C274 C674 ) C275_=_C442( C275 C442 ) \nC275_=_C565( C275 C565 ) C275_=_C675( C275 C675 ) C275_=_C676( C275 C676 ) C275_=_C677( C275 C677 ) C275_=_C678( C275 C678 ) C275_=_C679( C275 C679 ) \nC275_=_C680( C275 C680 ) C275_=_C681( C275 C681 ) C275_=_C682( C275 C682 ) C286_=_C441( C286 C441 ) C286_=_C452( C286 C452 ) C286_=_C564( C286 C564 ) \nC286_=_C575( C286 C575 ) C286_=_C659( C286 C659 ) C286_=_C660( C286 C660 ) C286_=_C661( C286 C661 ) C286_=_C662( C286 C662 ) C286_=_C663( C286 C663 ) \nC286_=_C664( C286 C664 ) C286_=_C665( C286 C665 ) C286_=_C666( C286 C666 ) C286_=_C667( C286 C667 ) C286_=_C668( C286 C668 ) C286_=_C669( C286 C669 ) \nC286_=_C670( C286 C670 ) C286_=_C671( C286 C671 ) C286_=_C672( C286 C672 ) C286_=_C673( C286 C673 ) C286_=_C674( C286 C674 ) C300_=_C301( C300 C301 ) \nC300_=_C311( C300 C311 ) C300_=_C515( C300 C515 ) C300_=_C522( C300 C522 ) C300_=_C649( C300 C649 ) C300_=_C655( C300 C655 ) C300_=_C663( C300 C663 ) \nC300_=_C677( C300 C677 ) C300_=_C686( C300 C686 ) C300_=_C699( C300 C699 ) C300_=_C706( C300 C706 ) C300_=_C718( C300 C718 ) C300_=_C725( C300 C725 ) \nC300_=_C726( C300 C726 ) C300_=_C727( C300 C727 ) C300_=_C728( C300 C728 ) C300_=_C729( C300 C729 ) C300_=_C730( C300 C730 ) C300_=_C731( C300 C731 ) \nC300_=_C732( C300 C732 ) C300_=_C733( C300 C733 ) C300_=_C734( C300 C734 ) C301_=_C516( C301 C516 ) C301_=_C650( C301 C650 ) C301_=_C664( C301 C664 ) \nC301_=_C687( C301 C687 ) C301_=_C707( C301 C707 ) C301_=_C735( C301 C735 ) C301_=_C736( C301 C736 ) C301_=_C737( C301 C737 ) C301_=_C738( C301 C738 ) \nC301_=_C739( C301 C739 ) C311_=_C515( C311 C515 ) C311_=_C522( C311 C522 ) C311_=_C649( C311 C649 ) C311_=_C655( C311 C655 ) C311_=_C663( C311 C663 ) \nC311_=_C677( C311 C677 ) C311_=_C686( C311 C686 ) C311_=_C699( C311 C699 ) C311_=_C706( C311 C706 ) C311_=_C718( C311 C718 ) C311_=_C725( C311 C725 ) \nC311_=_C726( C311 C726 ) C311_=_C727( C311 C727 ) C311_=_C728( C311 C728 ) C311_=_C729( C311 C729 ) C311_=_C730( C311 C730 ) C311_=_C731( C311 C731 ) \nC311_=_C732( C311 C732 ) C311_=_C733( C311 C733 ) C311_=_C734( C311 C734 ) C441_=_C442( C441 C442 ) C441_=_C452( C441 C452 ) C441_=_C564( C441 C564 ) \nC441_=_C575( C441 C575 ) C441_=_C659( C441 C659 ) C441_=_C660( C441 C660 ) C441_=_C661( C441 C661 ) C441_=_C662( C441 C662 ) C441_=_C663( C441 C663 ) \nC441_=_C664( C441 C664 ) C441_=_C665( C441 C665 ) C441_=_C666( C441 C666 ) C441_=_C667( C441 C667 ) C441_=_C668( C441 C668 ) C441_=_C669( C441 C669 ) \nC441_=_C670( C441 C670 ) C441_=_C671( C441 C671 ) C441_=_C672( C441 C672 ) C441_=_C673( C441 C673 ) C441_=_C674( C441 C674 ) C442_=_C565( C442 C565 ) \nC442_=_C675( C442 C675 ) C442_=_C676( C442 C676 ) C442_=_C677( C442 C677 ) C442_=_C678( C442 C678 ) C442_=_C679( C442 C679 ) C442_=_C680( C442 C680 ) \nC442_=_C681( C442 C681 ) C442_=_C682( C442 C682 ) C452_=_C564( C452 C564 ) C452_=_C575( C452 C575 ) C452_=_C659( C452 C659 ) C452_=_C660( C452 C660 ) \nC452_=_C661( C452 C661 ) C452_=_C662( C452 C662 ) C452_=_C663( C452 C663 ) C452_=_C664( C452 C664 ) C452_=_C665( C452 C665 ) C452_=_C666( C452 C666 ) \nC452_=_C667( C452 C667 ) C452_=_C668( C452 C668 ) C452_=_C669( C452 C669 ) C452_=_C670( C452 C670 ) C452_=_C671( C452 C671 ) C452_=_C672( C452 C672 ) \nC452_=_C673( C452 C673 ) C452_=_C674( C452 C674 ) C515_=_C516( C515 C516 ) C515_=_C522( C515 C522 ) C515_=_C649( C515 C649 ) C515_=_C655( C515 C655 ) \nC515_=_C663( C515 C663 ) C515_=_C677( C515 C677 ) C515_=_C686( C515 C686 ) C515_=_C699( C515 C699 ) C515_=_C706( C515 C706 ) C515_=_C718( C515 C718 ) \nC515_=_C725( C515 C725 ) C515_=_C726( C515 C726 ) C515_=_C727( C515 C727 ) C515_=_C728( C515 C728 ) C515_=_C729( C515 C729 ) C515_=_C730( C515 C730 ) \nC515_=_C731( C515 C731 ) C515_=_C732( C515 C732 ) C515_=_C733( C515 C733 ) C515_=_C734( C515 C734 ) C516_=_C650( C516 C650 ) C516_=_C664( C516 C664 ) \nC516_=_C687( C516 C687 ) C516_=_C707( C516 C707 ) C516_=_C735( C516 C735 ) C516_=_C736( C516 C736 ) C516_=_C737( C516 C737 ) C516_=_C738( C516 C738 ) \nC516_=_C739( C516 C739 ) C522_=_C649( C522 C649 ) C522_=_C655( C522 C655 ) C522_=_C663( C522 C663 ) C522_=_C677( C522 C677 ) C522_=_C686( C522 C686 ) \nC522_=_C699( C522 C699 ) C522_=_C706( C522 C706 ) C522_=_C718( C522 C718 ) C522_=_C725( C522 C725 ) C522_=_C726( C522 C726 ) C522_=_C727( C522 C727 ) \nC522_=_C728( C522 C728 ) C522_=_C729( C522 C729 ) C522_=_C730( C522 C730 ) C522_=_C731( C522 C731 ) C522_=_C732( C522 C732 ) C522_=_C733( C522 C733 ) \nC522_=_C734( C522 C734 ) C564_=_C565( C564 C565 ) C564_=_C575( C564 C575 ) C564_=_C659( C564 C659 ) C564_=_C660( C564 C660 ) C564_=_C661( C564 C661 ) \nC564_=_C662( C564 C662 ) C564_=_C663( C564 C663 ) C564_=_C664( C564 C664 ) C564_=_C665( C564 C665 ) C564_=_C666( C564 C666 ) C564_=_C667( C564 C667 ) \nC564_=_C668( C564 C668 ) C564_=_C669( C564 C669 ) C564_=_C670( C564 C670 ) C564_=_C671( C564 C671 ) C564_=_C672( C564 C672 ) C564_=_C673( C564 C673 ) \nC564_=_C674( C564 C674 ) C565_=_C675( C565 C675 ) C565_=_C676( C565 C676 ) C565_=_C677( C565 C677 ) C565_=_C678( C565 C678 ) C565_=_C679( C565 C679 ) \nC565_=_C680( C565 C680 ) C565_=_C681( C565 C681 ) C565_=_C682( C565 C682 ) C575_=_C659( C575 C659 ) C575_=_C660( C575 C660 ) C575_=_C661( C575 C661 ) \nC575_=_C662( C575 C662 ) C575_=_C663( C575 C663 ) C575_=_C664( C575 C664 ) C575_=_C665( C575 C665 ) C575_=_C666( C575 C666 ) C575_=_C667( C575 C667 ) \nC575_=_C668( C575 C668 ) C575_=_C669( C575 C669 ) C575_=_C670( C575 C670 ) C575_=_C671( C575 C671 ) C575_=_C672( C575 C672 ) C575_=_C673( C575 C673 ) \nC575_=_C674( C575 C674 ) C649_=_C650( C649 C650 ) C649_=_C655( C649 C655 ) C649_=_C663( C649 C663 ) C649_=_C677( C649 C677 ) C649_=_C686( C649 C686 ) \nC649_=_C699( C649 C699 ) C649_=_C706( C649 C706 ) C649_=_C718( C649 C718 ) C649_=_C725( C649 C725 ) C649_=_C726( C649 C726 ) C649_=_C727( C649 C727 ) \nC649_=_C728( C649 C728 ) C649_=_C729( C649 C729 ) C649_=_C730( C649 C730 ) C649_=_C731( C649 C731 ) C649_=_C732( C649 C732 ) C649_=_C733( C649 C733 ) \nC649_=_C734( C649 C734 ) C650_=_C664( C650 C664 ) C650_=_C687( C650 C687 ) C650_=_C707( C650 C707 ) C650_=_C735( C650 C735 ) C650_=_C736( C650 C736 ) \nC650_=_C737( C650 C737 ) C650_=_C738( C650 C738 ) C650_=_C739( C650 C739 ) C655_=_C663( C655 C663 ) C655_=_C677( C655 C677 ) C655_=_C686( C655 C686 ) \nC655_=_C699( C655 C699 ) C655_=_C706( C655 C706 ) C655_=_C718( C655 C718 ) C655_=_C725( C655 C725 ) C655_=_C726(</w:t>
      </w:r>
    </w:p>
    <w:p>
      <w:pPr>
        <w:pStyle w:val="PreformattedText"/>
        <w:bidi w:val="0"/>
        <w:spacing w:before="0" w:after="0"/>
        <w:jc w:val="left"/>
        <w:rPr/>
      </w:pPr>
      <w:r>
        <w:rPr/>
        <w:t xml:space="preserve"> </w:t>
      </w:r>
      <w:r>
        <w:rPr/>
        <w:t>C655 C726 ) C655_=_C727( C655 C727 ) \nC655_=_C728( C655 C728 ) C655_=_C729( C655 C729 ) C655_=_C730( C655 C730 ) C655_=_C731( C655 C731 ) C655_=_C732( C655 C732 ) C655_=_C733( C655 C733 ) \nC655_=_C734( C655 C734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59_=_C686( C659 C686 ) \nC659_=_C687( C659 C687 ) C660_=_C661( C660 C661 ) C660_=_C662( C660 C662 ) C660_=_C663( C660 C663 ) C660_=_C664( C660 C664 ) C660_=_C665( C660 C665 ) \nC660_=_C666( C660 C666 ) C660_=_C667( C660 C667 ) C660_=_C668( C660 C668 ) C660_=_C669( C660 C669 ) C660_=_C670( C660 C670 ) C660_=_C671( C660 C671 ) \nC660_=_C672( C660 C672 ) C660_=_C673( C660 C673 ) C660_=_C674( C660 C674 ) C660_=_C699( C660 C699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76( C661 C676 ) \nC661_=_C706( C661 C706 ) C661_=_C707( C661 C707 ) C662_=_C663( C662 C663 ) C662_=_C664( C662 C664 ) C662_=_C665( C662 C665 ) C662_=_C666( C662 C666 ) \nC662_=_C667( C662 C667 ) C662_=_C668( C662 C668 ) C662_=_C669( C662 C669 ) C662_=_C670( C662 C670 ) C662_=_C671( C662 C671 ) C662_=_C672( C662 C672 ) \nC662_=_C673( C662 C673 ) C662_=_C674( C662 C674 ) C662_=_C718( C662 C718 ) C663_=_C664( C663 C664 ) C663_=_C665( C663 C665 ) C663_=_C666( C663 C666 ) \nC663_=_C667( C663 C667 ) C663_=_C668( C663 C668 ) C663_=_C669( C663 C669 ) C663_=_C670( C663 C670 ) C663_=_C671( C663 C671 ) C663_=_C672( C663 C672 ) \nC663_=_C673( C663 C673 ) C663_=_C674( C663 C674 ) C663_=_C677( C663 C677 ) C663_=_C686( C663 C686 ) C663_=_C699( C663 C699 ) C663_=_C706( C663 C706 ) \nC663_=_C718( C663 C718 ) C663_=_C725( C663 C725 ) C663_=_C726( C663 C726 ) C663_=_C727( C663 C727 ) C663_=_C728( C663 C728 ) C663_=_C729( C663 C729 ) \nC663_=_C730( C663 C730 ) C663_=_C731( C663 C731 ) C663_=_C732( C663 C732 ) C663_=_C733( C663 C733 ) C663_=_C734( C663 C734 ) C664_=_C665( C664 C665 ) \nC664_=_C666( C664 C666 ) C664_=_C667( C664 C667 ) C664_=_C668( C664 C668 ) C664_=_C669( C664 C669 ) C664_=_C670( C664 C670 ) C664_=_C671( C664 C671 ) \nC664_=_C672( C664 C672 ) C664_=_C673( C664 C673 ) C664_=_C674( C664 C674 ) C664_=_C687( C664 C687 ) C664_=_C707( C664 C707 ) C664_=_C735( C664 C735 ) \nC664_=_C736( C664 C736 ) C664_=_C737( C664 C737 ) C664_=_C738( C664 C738 ) C664_=_C739( C664 C739 ) C665_=_C666( C665 C666 ) C665_=_C667( C665 C667 ) \nC665_=_C668( C665 C668 ) C665_=_C669( C665 C669 ) C665_=_C670( C665 C670 ) C665_=_C671( C665 C671 ) C665_=_C672( C665 C672 ) C665_=_C673( C665 C673 ) \nC665_=_C674( C665 C674 ) C665_=_C678( C665 C678 ) C665_=_C725( C665 C725 ) C665_=_C735( C665 C735 ) C666_=_C667( C666 C667 ) C666_=_C668( C666 C668 ) \nC666_=_C669( C666 C669 ) C666_=_C670( C666 C670 ) C666_=_C671( C666 C671 ) C666_=_C672( C666 C672 ) C666_=_C673( C666 C673 ) C666_=_C674( C666 C674 ) \nC666_=_C726( C666 C726 ) C667_=_C668( C667 C668 ) C667_=_C669( C667 C669 ) C667_=_C670( C667 C670 ) C667_=_C671( C667 C671 ) C667_=_C672( C667 C672 ) \nC667_=_C673( C667 C673 ) C667_=_C674( C667 C674 ) C667_=_C679( C667 C679 ) C667_=_C727( C667 C727 ) C667_=_C736( C667 C736 ) C668_=_C669( C668 C669 ) \nC668_=_C670( C668 C670 ) C668_=_C671( C668 C671 ) C668_=_C672( C668 C672 ) C668_=_C673( C668 C673 ) C668_=_C674( C668 C674 ) C668_=_C728( C668 C728 ) \nC669_=_C670( C669 C670 ) C669_=_C671( C669 C671 ) C669_=_C672( C669 C672 ) C669_=_C673( C669 C673 ) C669_=_C674( C669 C674 ) C669_=_C680( C669 C680 ) \nC669_=_C729( C669 C729 ) C669_=_C737( C669 C737 ) C670_=_C671( C670 C671 ) C670_=_C672( C670 C672 ) C670_=_C673( C670 C673 ) C670_=_C674( C670 C674 ) \nC670_=_C730( C670 C730 ) C671_=_C672( C671 C672 ) C671_=_C673( C671 C673 ) C671_=_C674( C671 C674 ) C671_=_C681( C671 C681 ) C672_=_C673( C672 C673 ) \nC672_=_C674( C672 C674 ) C673_=_C674( C673 C674 ) C673_=_C682( C673 C682 ) C675_=_C676( C675 C676 ) C675_=_C677( C675 C677 ) C675_=_C678( C675 C678 ) \nC675_=_C679( C675 C679 ) C675_=_C680( C675 C680 ) C675_=_C681( C675 C681 ) C675_=_C682( C675 C682 ) C675_=_C686( C675 C686 ) C675_=_C687( C675 C687 ) \nC676_=_C677( C676 C677 ) C676_=_C678( C676 C678 ) C676_=_C679( C676 C679 ) C676_=_C680( C676 C680 ) C676_=_C681( C676 C681 ) C676_=_C682( C676 C682 ) \nC676_=_C706( C676 C706 ) C676_=_C707( C676 C707 ) C677_=_C678( C677 C678 ) C677_=_C679( C677 C679 ) C677_=_C680( C677 C680 ) C677_=_C681( C677 C681 ) \nC677_=_C682( C677 C682 ) C677_=_C686( C677 C686 ) C677_=_C699( C677 C699 ) C677_=_C706( C677 C706 ) C677_=_C718( C677 C718 ) C677_=_C725( C677 C725 ) \nC677_=_C726( C677 C726 ) C677_=_C727( C677 C727 ) C677_=_C728( C677 C728 ) C677_=_C729( C677 C729 ) C677_=_C730( C677 C730 ) C677_=_C731( C677 C731 ) \nC677_=_C732( C677 C732 ) C677_=_C733( C677 C733 ) C677_=_C734( C677 C734 ) C678_=_C679( C678 C679 ) C678_=_C680( C678 C680 ) C678_=_C681( C678 C681 ) \nC678_=_C682( C678 C682 ) C678_=_C725( C678 C725 ) C678_=_C735( C678 C735 ) C679_=_C680( C679 C680 ) C679_=_C681( C679 C681 ) C679_=_C682( C679 C682 ) \nC679_=_C727( C679 C727 ) C679_=_C736( C679 C736 ) C680_=_C681( C680 C681 ) C680_=_C682( C680 C682 ) C680_=_C729( C680 C729 ) C680_=_C737( C680 C737 ) \nC681_=_C682( C681 C682 ) C686_=_C687( C686 C687 ) C686_=_C699( C686 C699 ) C686_=_C706( C686 C706 ) C686_=_C718( C686 C718 ) C686_=_C725( C686 C725 ) \nC686_=_C726( C686 C726 ) C686_=_C727( C686 C727 ) C686_=_C728( C686 C728 ) C686_=_C729( C686 C729 ) C686_=_C730( C686 C730 ) C686_=_C731( C686 C731 ) \nC686_=_C732( C686 C732 ) C686_=_C733( C686 C733 ) C686_=_C734( C686 C734 ) C687_=_C707( C687 C707 ) C687_=_C735( C687 C735 ) C687_=_C736( C687 C736 ) \nC687_=_C737( C687 C737 ) C687_=_C738( C687 C738 ) C687_=_C739( C687 C739 ) C699_=_C706( C699 C706 ) C699_=_C718( C699 C718 ) C699_=_C725( C699 C725 ) \nC699_=_C726( C699 C726 ) C699_=_C727( C699 C727 ) C699_=_C728( C699 C728 ) C699_=_C729( C699 C729 ) C699_=_C730( C699 C730 ) C699_=_C731( C699 C731 ) \nC699_=_C732( C699 C732 ) C699_=_C733( C699 C733 ) C699_=_C734( C699 C734 ) C706_=_C707( C706 C707 ) C706_=_C718( C706 C718 ) C706_=_C725( C706 C725 ) \nC706_=_C726( C706 C726 ) C706_=_C727( C706 C727 ) C706_=_C728( C706 C728 ) C706_=_C729( C706 C729 ) C706_=_C730( C706 C730 ) C706_=_C731( C706 C731 ) \nC706_=_C732( C706 C732 ) C706_=_C733( C706 C733 ) C706_=_C734( C706 C734 ) C707_=_C735( C707 C735 ) C707_=_C736( C707 C736 ) C707_=_C737( C707 C737 ) \nC707_=_C738( C707 C738 ) C707_=_C739( C707 C739 ) C718_=_C725( C718 C725 ) C718_=_C726( C718 C726 ) C718_=_C727( C718 C727 ) C718_=_C728( C718 C728 ) \nC718_=_C729( C718 C729 ) C718_=_C730( C718 C730 ) C718_=_C731( C718 C731 ) C718_=_C732( C718 C732 ) C718_=_C733( C718 C733 ) C718_=_C734( C718 C734 ) \nC725_=_C726( C725 C726 ) C725_=_C727( C725 C727 ) C725_=_C728( C725 C728 ) C725_=_C729( C725 C729 ) C725_=_C730( C725 C730 ) C725_=_C731( C725 C731 ) \nC725_=_C732( C725 C732 ) C725_=_C733( C725 C733 ) C725_=_C734( C725 C734 ) C725_=_C735( C725 C735 ) C726_=_C727( C726 C727 ) C726_=_C728( C726 C728 ) \nC726_=_C729( C726 C729 ) C726_=_C730( C726 C730 ) C726_=_C731( C726 C731 ) C726_=_C732( C726 C732 ) C726_=_C733( C726 C733 ) C726_=_C734( C726 C734 ) \nC727_=_C728( C727 C728 ) C727_=_C729( C727 C729 ) C727_=_C730( C727 C730 ) C727_=_C731( C727 C731 ) C727_=_C732( C727 C732 ) C727_=_C733( C727 C733 ) \nC727_=_C734( C727 C734 ) C727_=_C736( C727 C736 ) C728_=_C729( C728 C729 ) C728_=_C730( C728 C730 ) C728_=_C731( C728 C731 ) C728_=_C732( C728 C732 ) \nC728_=_C733( C728 C733 ) C728_=_C734( C728 C734 ) C729_=_C730( C729 C730 ) C729_=_C731( C729 C731 ) C729_=_C732( C729 C732 ) C729_=_C733( C729 C733 ) \nC729_=_C734( C729 C734 ) C729_=_C737( C729 C737 ) C730_=_C731( C730 C731 ) C730_=_C732( C730 C732 ) C730_=_C733( C730 C733 ) C730_=_C734( C730 C734 ) \nC731_=_C732( C731 C732 ) C731_=_C733( C731 C733 ) C731_=_C734( C731 C734 ) C731_=_C738( C731 C738 ) C732_=_C733( C732 C733 ) C732_=_C734( C732 C734 ) \nC733_=_C734( C733 C734 ) C733_=_C739( C733 C739 ) C735_=_C736( C735 C736 ) C735_=_C737( C735 C737 ) C735_=_C738( C735 C738 ) C735_=_C739( C735 C739 ) \nC736_=_C737( C736 C737 ) C736_=_C738( C736 C738 ) C736_=_C739( C736 C739 ) C737_=_C738( C737 C738 ) C737_=_C739( C737 C739 ) C738_=_C739( C738 C739 ) "];66-&gt;85[label="66: C164 C165 C174 C184 C185 \nC193 C274 C275 C286 C300 C301 \nC311 C441 C442 C452 C515 C516 \nC522 C564 C565 C575 C649 C650 \nC655 C659 C660 C661 C662 C665 \nC666 C667 C668 C669 C670 C671 \nC672 C673 C674 C675 C676 C678 \nC679 C680 C681 C682 C686 C687 \nC699 C706 C707 C718 C725 C726 \nC727 C728 C729 C730 C731 C732 \nC733 C734 C735 C736 C737 C738 \nC739 \n619: C164_=_C165 ,C164_=_C174 ,C164_=_C274 ,C164_=_C286 ,C164_=_C441 ,\nC164_=_C452 ,C164_=_C564 ,C164_=_C575 ,C164_=_C659 ,C164_=_C660 ,C164_=_C661 ,\nC164_=_C662 ,C164_=_C665 ,C164_=_C666 ,C164_=_C667 ,C164_=_C668 ,C164_=_C669 ,\nC164_=_C670 ,C164_=_C671 ,C164_=_C672 ,C164_=_C673 ,C164_=_C674 ,C165_=_C275 ,\nC165_=_C442 ,C165_=_C565 ,C165_=_C675 ,C165_=_C676 ,C165_=_C678 ,C165_=_C679 ,\nC165_=_C680 ,C165_=_C681 ,C165_=_C682 ,C174_=_C274 ,C174_=_C286 ,C174_=_C441 ,\nC174_=_C452 ,C174_=_C564 ,C174_=_C575 ,C174_=_C659 ,C174_=_C660 ,C174_=_C661 ,\nC174_=_C662 ,C174_=_C665 ,C174_=_C666 ,C174_=_C667 ,C174_=_C668 ,C174_=_C669 ,\nC174_=_C670 ,C174_=_C671 ,C174_=_C672 ,C174_=_C673 ,C174_=_C674 ,C184_=_C185 ,\nC184_=_C193 ,C184_=_C300 ,C184_=_C311 ,C184_=_C515 ,C184_=_C522 ,C184_=_C649 ,\nC184_=_C655 ,C184_=_C686 ,C184_=_C699</w:t>
      </w:r>
    </w:p>
    <w:p>
      <w:pPr>
        <w:pStyle w:val="PreformattedText"/>
        <w:bidi w:val="0"/>
        <w:spacing w:before="0" w:after="0"/>
        <w:jc w:val="left"/>
        <w:rPr/>
      </w:pPr>
      <w:r>
        <w:rPr/>
        <w:t xml:space="preserve"> </w:t>
      </w:r>
      <w:r>
        <w:rPr/>
        <w:t>,C184_=_C706 ,C184_=_C718 ,C184_=_C725 ,\nC184_=_C726 ,C184_=_C727 ,C184_=_C728 ,C184_=_C729 ,C184_=_C730 ,C184_=_C731 ,\nC184_=_C732 ,C184_=_C733 ,C184_=_C734 ,C185_=_C301 ,C185_=_C516 ,C185_=_C650 ,\nC185_=_C687 ,C185_=_C707 ,C185_=_C735 ,C185_=_C736 ,C185_=_C737 ,C185_=_C738 ,\nC185_=_C739 ,C193_=_C300 ,C193_=_C311 ,C193_=_C515 ,C193_=_C522 ,C193_=_C649 ,\nC193_=_C655 ,C193_=_C686 ,C193_=_C699 ,C193_=_C706 ,C193_=_C718 ,C193_=_C725 ,\nC193_=_C726 ,C193_=_C727 ,C193_=_C728 ,C193_=_C729 ,C193_=_C730 ,C193_=_C731 ,\nC193_=_C732 ,C193_=_C733 ,C193_=_C734 ,C274_=_C275 ,C274_=_C286 ,C274_=_C441 ,\nC274_=_C452 ,C274_=_C564 ,C274_=_C575 ,C274_=_C659 ,C274_=_C660 ,C274_=_C661 ,\nC274_=_C662 ,C274_=_C665 ,C274_=_C666 ,C274_=_C667 ,C274_=_C668 ,C274_=_C669 ,\nC274_=_C670 ,C274_=_C671 ,C274_=_C672 ,C274_=_C673 ,C274_=_C674 ,C275_=_C442 ,\nC275_=_C565 ,C275_=_C675 ,C275_=_C676 ,C275_=_C678 ,C275_=_C679 ,C275_=_C680 ,\nC275_=_C681 ,C275_=_C682 ,C286_=_C441 ,C286_=_C452 ,C286_=_C564 ,C286_=_C575 ,\nC286_=_C659 ,C286_=_C660 ,C286_=_C661 ,C286_=_C662 ,C286_=_C665 ,C286_=_C666 ,\nC286_=_C667 ,C286_=_C668 ,C286_=_C669 ,C286_=_C670 ,C286_=_C671 ,C286_=_C672 ,\nC286_=_C673 ,C286_=_C674 ,C300_=_C301 ,C300_=_C311 ,C300_=_C515 ,C300_=_C522 ,\nC300_=_C649 ,C300_=_C655 ,C300_=_C686 ,C300_=_C699 ,C300_=_C706 ,C300_=_C718 ,\nC300_=_C725 ,C300_=_C726 ,C300_=_C727 ,C300_=_C728 ,C300_=_C729 ,C300_=_C730 ,\nC300_=_C731 ,C300_=_C732 ,C300_=_C733 ,C300_=_C734 ,C301_=_C516 ,C301_=_C650 ,\nC301_=_C687 ,C301_=_C707 ,C301_=_C735 ,C301_=_C736 ,C301_=_C737 ,C301_=_C738 ,\nC301_=_C739 ,C311_=_C515 ,C311_=_C522 ,C311_=_C649 ,C311_=_C655 ,C311_=_C686 ,\nC311_=_C699 ,C311_=_C706 ,C311_=_C718 ,C311_=_C725 ,C311_=_C726 ,C311_=_C727 ,\nC311_=_C728 ,C311_=_C729 ,C311_=_C730 ,C311_=_C731 ,C311_=_C732 ,C311_=_C733 ,\nC311_=_C734 ,C441_=_C442 ,C441_=_C452 ,C441_=_C564 ,C441_=_C575 ,C441_=_C659 ,\nC441_=_C660 ,C441_=_C661 ,C441_=_C662 ,C441_=_C665 ,C441_=_C666 ,C441_=_C667 ,\nC441_=_C668 ,C441_=_C669 ,C441_=_C670 ,C441_=_C671 ,C441_=_C672 ,C441_=_C673 ,\nC441_=_C674 ,C442_=_C565 ,C442_=_C675 ,C442_=_C676 ,C442_=_C678 ,C442_=_C679 ,\nC442_=_C680 ,C442_=_C681 ,C442_=_C682 ,C452_=_C564 ,C452_=_C575 ,C452_=_C659 ,\nC452_=_C660 ,C452_=_C661 ,C452_=_C662 ,C452_=_C665 ,C452_=_C666 ,C452_=_C667 ,\nC452_=_C668 ,C452_=_C669 ,C452_=_C670 ,C452_=_C671 ,C452_=_C672 ,C452_=_C673 ,\nC452_=_C674 ,C515_=_C516 ,C515_=_C522 ,C515_=_C649 ,C515_=_C655 ,C515_=_C686 ,\nC515_=_C699 ,C515_=_C706 ,C515_=_C718 ,C515_=_C725 ,C515_=_C726 ,C515_=_C727 ,\nC515_=_C728 ,C515_=_C729 ,C515_=_C730 ,C515_=_C731 ,C515_=_C732 ,C515_=_C733 ,\nC515_=_C734 ,C516_=_C650 ,C516_=_C687 ,C516_=_C707 ,C516_=_C735 ,C516_=_C736 ,\nC516_=_C737 ,C516_=_C738 ,C516_=_C739 ,C522_=_C649 ,C522_=_C655 ,C522_=_C686 ,\nC522_=_C699 ,C522_=_C706 ,C522_=_C718 ,C522_=_C725 ,C522_=_C726 ,C522_=_C727 ,\nC522_=_C728 ,C522_=_C729 ,C522_=_C730 ,C522_=_C731 ,C522_=_C732 ,C522_=_C733 ,\nC522_=_C734 ,C564_=_C565 ,C564_=_C575 ,C564_=_C659 ,C564_=_C660 ,C564_=_C661 ,\nC564_=_C662 ,C564_=_C665 ,C564_=_C666 ,C564_=_C667 ,C564_=_C668 ,C564_=_C669 ,\nC564_=_C670 ,C564_=_C671 ,C564_=_C672 ,C564_=_C673 ,C564_=_C674 ,C565_=_C675 ,\nC565_=_C676 ,C565_=_C678 ,C565_=_C679 ,C565_=_C680 ,C565_=_C681 ,C565_=_C682 ,\nC575_=_C659 ,C575_=_C660 ,C575_=_C661 ,C575_=_C662 ,C575_=_C665 ,C575_=_C666 ,\nC575_=_C667 ,C575_=_C668 ,C575_=_C669 ,C575_=_C670 ,C575_=_C671 ,C575_=_C672 ,\nC575_=_C673 ,C575_=_C674 ,C649_=_C650 ,C649_=_C655 ,C649_=_C686 ,C649_=_C699 ,\nC649_=_C706 ,C649_=_C718 ,C649_=_C725 ,C649_=_C726 ,C649_=_C727 ,C649_=_C728 ,\nC649_=_C729 ,C649_=_C730 ,C649_=_C731 ,C649_=_C732 ,C649_=_C733 ,C649_=_C734 ,\nC650_=_C687 ,C650_=_C707 ,C650_=_C735 ,C650_=_C736 ,C650_=_C737 ,C650_=_C738 ,\nC650_=_C739 ,C655_=_C686 ,C655_=_C699 ,C655_=_C706 ,C655_=_C718 ,C655_=_C725 ,\nC655_=_C726 ,C655_=_C727 ,C655_=_C728 ,C655_=_C729 ,C655_=_C730 ,C655_=_C731 ,\nC655_=_C732 ,C655_=_C733 ,C655_=_C734 ,C659_=_C660 ,C659_=_C661 ,C659_=_C662 ,\nC659_=_C665 ,C659_=_C666 ,C659_=_C667 ,C659_=_C668 ,C659_=_C669 ,C659_=_C670 ,\nC659_=_C671 ,C659_=_C672 ,C659_=_C673 ,C659_=_C674 ,C659_=_C675 ,C659_=_C686 ,\nC659_=_C687 ,C660_=_C661 ,C660_=_C662 ,C660_=_C665 ,C660_=_C666 ,C660_=_C667 ,\nC660_=_C668 ,C660_=_C669 ,C660_=_C670 ,C660_=_C671 ,C660_=_C672 ,C660_=_C673 ,\nC660_=_C674 ,C660_=_C699 ,C661_=_C662 ,C661_=_C665 ,C661_=_C666 ,C661_=_C667 ,\nC661_=_C668 ,C661_=_C669 ,C661_=_C670 ,C661_=_C671 ,C661_=_C672 ,C661_=_C673 ,\nC661_=_C674 ,C661_=_C676 ,C661_=_C706 ,C661_=_C707 ,C662_=_C665 ,C662_=_C666 ,\nC662_=_C667 ,C662_=_C668 ,C662_=_C669 ,C662_=_C670 ,C662_=_C671 ,C662_=_C672 ,\nC662_=_C673 ,C662_=_C674 ,C662_=_C718 ,C665_=_C666 ,C665_=_C667 ,C665_=_C668 ,\nC665_=_C669 ,C665_=_C670 ,C665_=_C671 ,C665_=_C672 ,C665_=_C673 ,C665_=_C674 ,\nC665_=_C678 ,C665_=_C725 ,C665_=_C735 ,C666_=_C667 ,C666_=_C668 ,C666_=_C669 ,\nC666_=_C670 ,C666_=_C671 ,C666_=_C672 ,C666_=_C673 ,C666_=_C674 ,C666_=_C726 ,\nC667_=_C668 ,C667_=_C669 ,C667_=_C670 ,C667_=_C671 ,C667_=_C672 ,C667_=_C673 ,\nC667_=_C674 ,C667_=_C679 ,C667_=_C727 ,C667_=_C736 ,C668_=_C669 ,C668_=_C670 ,\nC668_=_C671 ,C668_=_C672 ,C668_=_C673 ,C668_=_C674 ,C668_=_C728 ,C669_=_C670 ,\nC669_=_C671 ,C669_=_C672 ,C669_=_C673 ,C669_=_C674 ,C669_=_C680 ,C669_=_C729 ,\nC669_=_C737 ,C670_=_C671 ,C670_=_C672 ,C670_=_C673 ,C670_=_C674 ,C670_=_C730 ,\nC671_=_C672 ,C671_=_C673 ,C671_=_C674 ,C671_=_C681 ,C672_=_C673 ,C672_=_C674 ,\nC673_=_C674 ,C673_=_C682 ,C675_=_C676 ,C675_=_C678 ,C675_=_C679 ,C675_=_C680 ,\nC675_=_C681 ,C675_=_C682 ,C675_=_C686 ,C675_=_C687 ,C676_=_C678 ,C676_=_C679 ,\nC676_=_C680 ,C676_=_C681 ,C676_=_C682 ,C676_=_C706 ,C676_=_C707 ,C678_=_C679 ,\nC678_=_C680 ,C678_=_C681 ,C678_=_C682 ,C678_=_C725 ,C678_=_C735 ,C679_=_C680 ,\nC679_=_C681 ,C679_=_C682 ,C679_=_C727 ,C679_=_C736 ,C680_=_C681 ,C680_=_C682 ,\nC680_=_C729 ,C680_=_C737 ,C681_=_C682 ,C686_=_C687 ,C686_=_C699 ,C686_=_C706 ,\nC686_=_C718 ,C686_=_C725 ,C686_=_C726 ,C686_=_C727 ,C686_=_C728 ,C686_=_C729 ,\nC686_=_C730 ,C686_=_C731 ,C686_=_C732 ,C686_=_C733 ,C686_=_C734 ,C687_=_C707 ,\nC687_=_C735 ,C687_=_C736 ,C687_=_C737 ,C687_=_C738 ,C687_=_C739 ,C699_=_C706 ,\nC699_=_C718 ,C699_=_C725 ,C699_=_C726 ,C699_=_C727 ,C699_=_C728 ,C699_=_C729 ,\nC699_=_C730 ,C699_=_C731 ,C699_=_C732 ,C699_=_C733 ,C699_=_C734 ,C706_=_C707 ,\nC706_=_C718 ,C706_=_C725 ,C706_=_C726 ,C706_=_C727 ,C706_=_C728 ,C706_=_C729 ,\nC706_=_C730 ,C706_=_C731 ,C706_=_C732 ,C706_=_C733 ,C706_=_C734 ,C707_=_C735 ,\nC707_=_C736 ,C707_=_C737 ,C707_=_C738 ,C707_=_C739 ,C718_=_C725 ,C718_=_C726 ,\nC718_=_C727 ,C718_=_C728 ,C718_=_C729 ,C718_=_C730 ,C718_=_C731 ,C718_=_C732 ,\nC718_=_C733 ,C718_=_C734 ,C725_=_C726 ,C725_=_C727 ,C725_=_C728 ,C725_=_C729 ,\nC725_=_C730 ,C725_=_C731 ,C725_=_C732 ,C725_=_C733 ,C725_=_C734 ,C725_=_C735 ,\nC726_=_C727 ,C726_=_C728 ,C726_=_C729 ,C726_=_C730 ,C726_=_C731 ,C726_=_C732 ,\nC726_=_C733 ,C726_=_C734 ,C727_=_C728 ,C727_=_C729 ,C727_=_C730 ,C727_=_C731 ,\nC727_=_C732 ,C727_=_C733 ,C727_=_C734 ,C727_=_C736 ,C728_=_C729 ,C728_=_C730 ,\nC728_=_C731 ,C728_=_C732 ,C728_=_C733 ,C728_=_C734 ,C729_=_C730 ,C729_=_C731 ,\nC729_=_C732 ,C729_=_C733 ,C729_=_C734 ,C729_=_C737 ,C730_=_C731 ,C730_=_C732 ,\nC730_=_C733 ,C730_=_C734 ,C731_=_C732 ,C731_=_C733 ,C731_=_C734 ,C731_=_C738 ,\nC732_=_C733 ,C732_=_C734 ,C733_=_C734 ,C733_=_C739 ,C735_=_C736 ,C735_=_C737 ,\nC735_=_C738 ,C735_=_C739 ,C736_=_C737 ,C736_=_C738 ,C736_=_C739 ,C737_=_C738 ,\nC737_=_C739 ,C738_=_C739 ,"];86[shape=box, label="id:86 level: 4\n69: C160 C161 C172 C180 C181 \nC191 C270 C271 C284 C296 C297 \nC309 C374 C375 C382 C383 C393 \nC397 C403 C404 C411 C412 C421 \nC425 C431 C432 C433 C434 C435 \nC436 C437 C438 C439 C440 C441 \nC442 C443 C444 C445 C446 C447 \nC448 C449 C450 C451 C452 C453 \nC454 C460 C461 C472 C480 C481 \nC491 C497 C498 C507 C513 C514 \nC515 C516 C517 C518 C519 C520 \nC521 C522 C523 C524 \n731: C160_=_C161( C160 C161 ) C160_=_C172( C160 C172 ) C160_=_C270( C160 C270 ) C160_=_C284( C160 C284 ) C160_=_C374( C160 C374 ) \nC160_=_C393( C160 C393 ) C160_=_C403( C160 C403 ) C160_=_C421( C160 C421 ) C160_=_C431( C160 C431 ) C160_=_C432( C160 C432 ) C160_=_C433( C160 C433 ) \nC160_=_C434( C160 C434 ) C160_=_C435( C160 C435 ) C160_=_C436( C160 C436 ) C160_=_C437( C160 C437 ) C160_=_C438( C160 C438 ) C160_=_C439( C160 C439 ) \nC160_=_C440( C160 C440 ) C160_=_C441( C160 C441 ) C160_=_C442( C160 C442 ) C160_=_C443( C160 C443 ) C160_=_C444( C160 C444 ) C160_=_C445( C160 C445 ) \nC160_=_C446( C160 C446 ) C161_=_C271( C161 C271 ) C161_=_C375( C161 C375 ) C161_=_C404( C161 C404 ) C161_=_C447( C161 C447 ) C161_=_C448( C161 C448 ) \nC161_=_C449( C161 C449 ) C161_=_C450( C161 C450 ) C161_=_C451( C161 C451 ) C161_=_C452( C161 C452 ) C161_=_C453( C161 C453 ) C161_=_C454( C161 C454 ) \nC172_=_C270( C172 C270 ) C172_=_C284( C172 C284 ) C172_=_C374( C172 C374 ) C172_=_C393( C172 C393 ) C172_=_C403( C172 C403 ) C172_=_C421( C172 C421 ) \nC172_=_C431( C172 C431 ) C172_=_C432( C172 C432 ) C172_=_C433( C172 C433 ) C172_=_C434( C172 C434 ) C172_=_C435( C172 C435 ) C172_=_C436( C172 C436 ) \nC172_=_C437( C172 C437 ) C172_=_C438( C172 C438 ) C172_=_C439( C172 C439 ) C172_=_C440( C172 C440 ) C172_=_C441( C172 C441 ) C172_=_C442( C172 C442 ) \nC172_=_C443( C172 C443 ) C172_=_C444( C172 C444 ) C172_=_C445( C172 C445 ) C172_=_C446( C172 C446 ) C180_=_C181( C180 C181 ) C180_=_C191( C180 C191 ) \nC180_=_C296( C180 C296 ) C180_=_C309( C180 C309 ) C180_=_C382( C180 C382 ) C180_=_C397( C180 C397 ) C180_=_C411( C180 C411 ) C180_=_C425( C180 C425 ) \nC180_=_C437( C180 C437 ) C180_=_C450( C180 C450 ) C180_=_C460( C180 C460 ) C180_=_C472( C180 C472 ) C180_=_C480( C180 C480 ) C180_=_C491( C180 C491 ) \nC180_=_C497( C180 C497 ) C180_=_C507( C180 C507 ) C180_=_C513( C180 C513 ) C180_=_C514( C180 C514 ) C180_=_C515( C180 C515 ) C180_=_C516( C180 C516 ) \nC180_=_C517( C180 C517 ) C180_=_C518( C180 C518 ) C180_=_C519( C180 C519 ) C180_=_C520( C180 C520 ) C181_=_C297(</w:t>
      </w:r>
    </w:p>
    <w:p>
      <w:pPr>
        <w:pStyle w:val="PreformattedText"/>
        <w:bidi w:val="0"/>
        <w:spacing w:before="0" w:after="0"/>
        <w:jc w:val="left"/>
        <w:rPr/>
      </w:pPr>
      <w:r>
        <w:rPr/>
        <w:t xml:space="preserve"> </w:t>
      </w:r>
      <w:r>
        <w:rPr/>
        <w:t>C181 C297 ) C181_=_C383( C181 C383 ) \nC181_=_C412( C181 C412 ) C181_=_C438( C181 C438 ) C181_=_C461( C181 C461 ) C181_=_C481( C181 C481 ) C181_=_C498( C181 C498 ) C181_=_C521( C181 C521 ) \nC181_=_C522( C181 C522 ) C181_=_C523( C181 C523 ) C181_=_C524( C181 C524 ) C191_=_C296( C191 C296 ) C191_=_C309( C191 C309 ) C191_=_C382( C191 C382 ) \nC191_=_C397( C191 C397 ) C191_=_C411( C191 C411 ) C191_=_C425( C191 C425 ) C191_=_C437( C191 C437 ) C191_=_C450( C191 C450 ) C191_=_C460( C191 C460 ) \nC191_=_C472( C191 C472 ) C191_=_C480( C191 C480 ) C191_=_C491( C191 C491 ) C191_=_C497( C191 C497 ) C191_=_C507( C191 C507 ) C191_=_C513( C191 C513 ) \nC191_=_C514( C191 C514 ) C191_=_C515( C191 C515 ) C191_=_C516( C191 C516 ) C191_=_C517( C191 C517 ) C191_=_C518( C191 C518 ) C191_=_C519( C191 C519 ) \nC191_=_C520( C191 C520 ) C270_=_C271( C270 C271 ) C270_=_C284( C270 C284 ) C270_=_C374( C270 C374 ) C270_=_C393( C270 C393 ) C270_=_C403( C270 C403 ) \nC270_=_C421( C270 C421 ) C270_=_C431( C270 C431 ) C270_=_C432( C270 C432 ) C270_=_C433( C270 C433 ) C270_=_C434( C270 C434 ) C270_=_C435( C270 C435 ) \nC270_=_C436( C270 C436 ) C270_=_C437( C270 C437 ) C270_=_C438( C270 C438 ) C270_=_C439( C270 C439 ) C270_=_C440( C270 C440 ) C270_=_C441( C270 C441 ) \nC270_=_C442( C270 C442 ) C270_=_C443( C270 C443 ) C270_=_C444( C270 C444 ) C270_=_C445( C270 C445 ) C270_=_C446( C270 C446 ) C271_=_C375( C271 C375 ) \nC271_=_C404( C271 C404 ) C271_=_C447( C271 C447 ) C271_=_C448( C271 C448 ) C271_=_C449( C271 C449 ) C271_=_C450( C271 C450 ) C271_=_C451( C271 C451 ) \nC271_=_C452( C271 C452 ) C271_=_C453( C271 C453 ) C271_=_C454( C271 C454 ) C284_=_C374( C284 C374 ) C284_=_C393( C284 C393 ) C284_=_C403( C284 C403 ) \nC284_=_C421( C284 C421 ) C284_=_C431( C284 C431 ) C284_=_C432( C284 C432 ) C284_=_C433( C284 C433 ) C284_=_C434( C284 C434 ) C284_=_C435( C284 C435 ) \nC284_=_C436( C284 C436 ) C284_=_C437( C284 C437 ) C284_=_C438( C284 C438 ) C284_=_C439( C284 C439 ) C284_=_C440( C284 C440 ) C284_=_C441( C284 C441 ) \nC284_=_C442( C284 C442 ) C284_=_C443( C284 C443 ) C284_=_C444( C284 C444 ) C284_=_C445( C284 C445 ) C284_=_C446( C284 C446 ) C296_=_C297( C296 C297 ) \nC296_=_C309( C296 C309 ) C296_=_C382( C296 C382 ) C296_=_C397( C296 C397 ) C296_=_C411( C296 C411 ) C296_=_C425( C296 C425 ) C296_=_C437( C296 C437 ) \nC296_=_C450( C296 C450 ) C296_=_C460( C296 C460 ) C296_=_C472( C296 C472 ) C296_=_C480( C296 C480 ) C296_=_C491( C296 C491 ) C296_=_C497( C296 C497 ) \nC296_=_C507( C296 C507 ) C296_=_C513( C296 C513 ) C296_=_C514( C296 C514 ) C296_=_C515( C296 C515 ) C296_=_C516( C296 C516 ) C296_=_C517( C296 C517 ) \nC296_=_C518( C296 C518 ) C296_=_C519( C296 C519 ) C296_=_C520( C296 C520 ) C297_=_C383( C297 C383 ) C297_=_C412( C297 C412 ) C297_=_C438( C297 C438 ) \nC297_=_C461( C297 C461 ) C297_=_C481( C297 C481 ) C297_=_C498( C297 C498 ) C297_=_C521( C297 C521 ) C297_=_C522( C297 C522 ) C297_=_C523( C297 C523 ) \nC297_=_C524( C297 C524 ) C309_=_C382( C309 C382 ) C309_=_C397( C309 C397 ) C309_=_C411( C309 C411 ) C309_=_C425( C309 C425 ) C309_=_C437( C309 C437 ) \nC309_=_C450( C309 C450 ) C309_=_C460( C309 C460 ) C309_=_C472( C309 C472 ) C309_=_C480( C309 C480 ) C309_=_C491( C309 C491 ) C309_=_C497( C309 C497 ) \nC309_=_C507( C309 C507 ) C309_=_C513( C309 C513 ) C309_=_C514( C309 C514 ) C309_=_C515( C309 C515 ) C309_=_C516( C309 C516 ) C309_=_C517( C309 C517 ) \nC309_=_C518( C309 C518 ) C309_=_C519( C309 C519 ) C309_=_C520( C309 C520 ) C374_=_C375( C374 C375 ) C374_=_C382( C374 C382 ) C374_=_C383( C374 C383 ) \nC374_=_C393( C374 C393 ) C374_=_C403( C374 C403 ) C374_=_C421( C374 C421 ) C374_=_C431( C374 C431 ) C374_=_C432( C374 C432 ) C374_=_C433( C374 C433 ) \nC374_=_C434( C374 C434 ) C374_=_C435( C374 C435 ) C374_=_C436( C374 C436 ) C374_=_C437( C374 C437 ) C374_=_C438( C374 C438 ) C374_=_C439( C374 C439 ) \nC374_=_C440( C374 C440 ) C374_=_C441( C374 C441 ) C374_=_C442( C374 C442 ) C374_=_C443( C374 C443 ) C374_=_C444( C374 C444 ) C374_=_C445( C374 C445 ) \nC374_=_C446( C374 C446 ) C375_=_C382( C375 C382 ) C375_=_C383( C375 C383 ) C375_=_C404( C375 C404 ) C375_=_C447( C375 C447 ) C375_=_C448( C375 C448 ) \nC375_=_C449( C375 C449 ) C375_=_C450( C375 C450 ) C375_=_C451( C375 C451 ) C375_=_C452( C375 C452 ) C375_=_C453( C375 C453 ) C375_=_C454( C375 C454 ) \nC382_=_C383( C382 C383 ) C382_=_C397( C382 C397 ) C382_=_C411( C382 C411 ) C382_=_C425( C382 C425 ) C382_=_C437( C382 C437 ) C382_=_C450( C382 C450 ) \nC382_=_C460( C382 C460 ) C382_=_C472( C382 C472 ) C382_=_C480( C382 C480 ) C382_=_C491( C382 C491 ) C382_=_C497( C382 C497 ) C382_=_C507( C382 C507 ) \nC382_=_C513( C382 C513 ) C382_=_C514( C382 C514 ) C382_=_C515( C382 C515 ) C382_=_C516( C382 C516 ) C382_=_C517( C382 C517 ) C382_=_C518( C382 C518 ) \nC382_=_C519( C382 C519 ) C382_=_C520( C382 C520 ) C383_=_C412( C383 C412 ) C383_=_C438( C383 C438 ) C383_=_C461( C383 C461 ) C383_=_C481( C383 C481 ) \nC383_=_C498( C383 C498 ) C383_=_C521( C383 C521 ) C383_=_C522( C383 C522 ) C383_=_C523( C383 C523 ) C383_=_C524( C383 C524 ) C393_=_C397( C393 C397 ) \nC393_=_C403( C393 C403 ) C393_=_C421( C393 C421 ) C393_=_C431( C393 C431 ) C393_=_C432( C393 C432 ) C393_=_C433( C393 C433 ) C393_=_C434( C393 C434 ) \nC393_=_C435( C393 C435 ) C393_=_C436( C393 C436 ) C393_=_C437( C393 C437 ) C393_=_C438( C393 C438 ) C393_=_C439( C393 C439 ) C393_=_C440( C393 C440 ) \nC393_=_C441( C393 C441 ) C393_=_C442( C393 C442 ) C393_=_C443( C393 C443 ) C393_=_C444( C393 C444 ) C393_=_C445( C393 C445 ) C393_=_C446( C393 C446 ) \nC397_=_C411( C397 C411 ) C397_=_C425( C397 C425 ) C397_=_C437( C397 C437 ) C397_=_C450( C397 C450 ) C397_=_C460( C397 C460 ) C397_=_C472( C397 C472 ) \nC397_=_C480( C397 C480 ) C397_=_C491( C397 C491 ) C397_=_C497( C397 C497 ) C397_=_C507( C397 C507 ) C397_=_C513( C397 C513 ) C397_=_C514( C397 C514 ) \nC397_=_C515( C397 C515 ) C397_=_C516( C397 C516 ) C397_=_C517( C397 C517 ) C397_=_C518( C397 C518 ) C397_=_C519( C397 C519 ) C397_=_C520( C397 C520 ) \nC403_=_C404( C403 C404 ) C403_=_C411( C403 C411 ) C403_=_C412( C403 C412 ) C403_=_C421( C403 C421 ) C403_=_C431( C403 C431 ) C403_=_C432( C403 C432 ) \nC403_=_C433( C403 C433 ) C403_=_C434( C403 C434 ) C403_=_C435( C403 C435 ) C403_=_C436( C403 C436 ) C403_=_C437( C403 C437 ) C403_=_C438( C403 C438 ) \nC403_=_C439( C403 C439 ) C403_=_C440( C403 C440 ) C403_=_C441( C403 C441 ) C403_=_C442( C403 C442 ) C403_=_C443( C403 C443 ) C403_=_C444( C403 C444 ) \nC403_=_C445( C403 C445 ) C403_=_C446( C403 C446 ) C404_=_C411( C404 C411 ) C404_=_C412( C404 C412 ) C404_=_C447( C404 C447 ) C404_=_C448( C404 C448 ) \nC404_=_C449( C404 C449 ) C404_=_C450( C404 C450 ) C404_=_C451( C404 C451 ) C404_=_C452( C404 C452 ) C404_=_C453( C404 C453 ) C404_=_C454( C404 C454 ) \nC411_=_C412( C411 C412 ) C411_=_C425( C411 C425 ) C411_=_C437( C411 C437 ) C411_=_C450( C411 C450 ) C411_=_C460( C411 C460 ) C411_=_C472( C411 C472 ) \nC411_=_C480( C411 C480 ) C411_=_C491( C411 C491 ) C411_=_C497( C411 C497 ) C411_=_C507( C411 C507 ) C411_=_C513( C411 C513 ) C411_=_C514( C411 C514 ) \nC411_=_C515( C411 C515 ) C411_=_C516( C411 C516 ) C411_=_C517( C411 C517 ) C411_=_C518( C411 C518 ) C411_=_C519( C411 C519 ) C411_=_C520( C411 C520 ) \nC412_=_C438( C412 C438 ) C412_=_C461( C412 C461 ) C412_=_C481( C412 C481 ) C412_=_C498( C412 C498 ) C412_=_C521( C412 C521 ) C412_=_C522( C412 C522 ) \nC412_=_C523( C412 C523 ) C412_=_C524( C412 C524 ) C421_=_C425( C421 C425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5_=_C437( C425 C437 ) C425_=_C450( C425 C450 ) C425_=_C460( C425 C460 ) C425_=_C472( C425 C472 ) C425_=_C480( C425 C480 ) \nC425_=_C491( C425 C491 ) C425_=_C497( C425 C497 ) C425_=_C507( C425 C507 ) C425_=_C513( C425 C513 ) C425_=_C514( C425 C514 ) C425_=_C515( C425 C515 ) \nC425_=_C516( C425 C516 ) C425_=_C517( C425 C517 ) C425_=_C518( C425 C518 ) C425_=_C519( C425 C519 ) C425_=_C520( C425 C520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46( C431 C446 ) C431_=_C447( C431 C447 ) C431_=_C460( C431 C460 ) C431_=_C461( C431 C461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2_=_C472( C432 C47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8( C433 C448 ) C433_=_C480( C433 C480 ) C433_=_C481( C433 C481 ) \nC434_=_C435( C434 C435 ) C434_=_C436( C434 C436 ) C434_=_C437( C434 C437 ) C434_=_C438( C434 C438 ) C434_=_C439( C434 C439 ) C434_=_C440( C434 C440 ) \nC434_=_C441( C434 C441 ) C434_=_C442( C434 C442 ) C434_=_C443( C434 C443 ) C434_=_C444( C434 C444 ) C434_=_C445( C434 C445 ) C434_=_C446( C434 C446 ) \nC434_=_C491( C434 C491 ) C435_=_C436( C435 C436 ) C435_=_C437( C435 C437 ) C435_=_C438( C435 C438 ) C435_=_C439( C435 C439 ) C435_=_C440(</w:t>
      </w:r>
    </w:p>
    <w:p>
      <w:pPr>
        <w:pStyle w:val="PreformattedText"/>
        <w:bidi w:val="0"/>
        <w:spacing w:before="0" w:after="0"/>
        <w:jc w:val="left"/>
        <w:rPr/>
      </w:pPr>
      <w:r>
        <w:rPr/>
        <w:t xml:space="preserve"> </w:t>
      </w:r>
      <w:r>
        <w:rPr/>
        <w:t>C435 C440 ) \nC435_=_C441( C435 C441 ) C435_=_C442( C435 C442 ) C435_=_C443( C435 C443 ) C435_=_C444( C435 C444 ) C435_=_C445( C435 C445 ) C435_=_C446( C435 C446 ) \nC435_=_C449( C435 C449 ) C435_=_C497( C435 C497 ) C435_=_C498( C435 C498 ) C436_=_C437( C436 C437 ) C436_=_C438( C436 C438 ) C436_=_C439( C436 C439 ) \nC436_=_C440( C436 C440 ) C436_=_C441( C436 C441 ) C436_=_C442( C436 C442 ) C436_=_C443( C436 C443 ) C436_=_C444( C436 C444 ) C436_=_C445( C436 C445 ) \nC436_=_C446( C436 C446 ) C436_=_C507( C436 C507 ) C437_=_C438( C437 C438 ) C437_=_C439( C437 C439 ) C437_=_C440( C437 C440 ) C437_=_C441( C437 C441 ) \nC437_=_C442( C437 C442 ) C437_=_C443( C437 C443 ) C437_=_C444( C437 C444 ) C437_=_C445( C437 C445 ) C437_=_C446( C437 C446 ) C437_=_C450( C437 C450 ) \nC437_=_C460( C437 C460 ) C437_=_C472( C437 C472 ) C437_=_C480( C437 C480 ) C437_=_C491( C437 C491 ) C437_=_C497( C437 C497 ) C437_=_C507( C437 C507 ) \nC437_=_C513( C437 C513 ) C437_=_C514( C437 C514 ) C437_=_C515( C437 C515 ) C437_=_C516( C437 C516 ) C437_=_C517( C437 C517 ) C437_=_C518( C437 C518 ) \nC437_=_C519( C437 C519 ) C437_=_C520( C437 C520 ) C438_=_C439( C438 C439 ) C438_=_C440( C438 C440 ) C438_=_C441( C438 C441 ) C438_=_C442( C438 C442 ) \nC438_=_C443( C438 C443 ) C438_=_C444( C438 C444 ) C438_=_C445( C438 C445 ) C438_=_C446( C438 C446 ) C438_=_C461( C438 C461 ) C438_=_C481( C438 C481 ) \nC438_=_C498( C438 C498 ) C438_=_C521( C438 C521 ) C438_=_C522( C438 C522 ) C438_=_C523( C438 C523 ) C438_=_C524( C438 C524 ) C439_=_C440( C439 C440 ) \nC439_=_C441( C439 C441 ) C439_=_C442( C439 C442 ) C439_=_C443( C439 C443 ) C439_=_C444( C439 C444 ) C439_=_C445( C439 C445 ) C439_=_C446( C439 C446 ) \nC439_=_C451( C439 C451 ) C440_=_C441( C440 C441 ) C440_=_C442( C440 C442 ) C440_=_C443( C440 C443 ) C440_=_C444( C440 C444 ) C440_=_C445( C440 C445 ) \nC440_=_C446( C440 C446 ) C441_=_C442( C441 C442 ) C441_=_C443( C441 C443 ) C441_=_C444( C441 C444 ) C441_=_C445( C441 C445 ) C441_=_C446( C441 C446 ) \nC441_=_C452( C441 C452 ) C442_=_C443( C442 C443 ) C442_=_C444( C442 C444 ) C442_=_C445( C442 C445 ) C442_=_C446( C442 C446 ) C443_=_C444( C443 C444 ) \nC443_=_C445( C443 C445 ) C443_=_C446( C443 C446 ) C443_=_C453( C443 C453 ) C444_=_C445( C444 C445 ) C444_=_C446( C444 C446 ) C445_=_C446( C445 C446 ) \nC445_=_C454( C445 C454 ) C447_=_C448( C447 C448 ) C447_=_C449( C447 C449 ) C447_=_C450( C447 C450 ) C447_=_C451( C447 C451 ) C447_=_C452( C447 C452 ) \nC447_=_C453( C447 C453 ) C447_=_C454( C447 C454 ) C447_=_C460( C447 C460 ) C447_=_C461( C447 C461 ) C448_=_C449( C448 C449 ) C448_=_C450( C448 C450 ) \nC448_=_C451( C448 C451 ) C448_=_C452( C448 C452 ) C448_=_C453( C448 C453 ) C448_=_C454( C448 C454 ) C448_=_C480( C448 C480 ) C448_=_C481( C448 C481 ) \nC449_=_C450( C449 C450 ) C449_=_C451( C449 C451 ) C449_=_C452( C449 C452 ) C449_=_C453( C449 C453 ) C449_=_C454( C449 C454 ) C449_=_C497( C449 C497 ) \nC449_=_C498( C449 C498 ) C450_=_C451( C450 C451 ) C450_=_C452( C450 C452 ) C450_=_C453( C450 C453 ) C450_=_C454( C450 C454 ) C450_=_C460( C450 C460 ) \nC450_=_C472( C450 C472 ) C450_=_C480( C450 C480 ) C450_=_C491( C450 C491 ) C450_=_C497( C450 C497 ) C450_=_C507( C450 C507 ) C450_=_C513( C450 C513 ) \nC450_=_C514( C450 C514 ) C450_=_C515( C450 C515 ) C450_=_C516( C450 C516 ) C450_=_C517( C450 C517 ) C450_=_C518( C450 C518 ) C450_=_C519( C450 C519 ) \nC450_=_C520( C450 C520 ) C451_=_C452( C451 C452 ) C451_=_C453( C451 C453 ) C451_=_C454( C451 C454 ) C452_=_C453( C452 C453 ) C452_=_C454( C452 C454 ) \nC453_=_C454( C453 C454 ) C460_=_C461( C460 C461 ) C460_=_C472( C460 C472 ) C460_=_C480( C460 C480 ) C460_=_C491( C460 C491 ) C460_=_C497( C460 C497 ) \nC460_=_C507( C460 C507 ) C460_=_C513( C460 C513 ) C460_=_C514( C460 C514 ) C460_=_C515( C460 C515 ) C460_=_C516( C460 C516 ) C460_=_C517( C460 C517 ) \nC460_=_C518( C460 C518 ) C460_=_C519( C460 C519 ) C460_=_C520( C460 C520 ) C461_=_C481( C461 C481 ) C461_=_C498( C461 C498 ) C461_=_C521( C461 C521 ) \nC461_=_C522( C461 C522 ) C461_=_C523( C461 C523 ) C461_=_C524( C461 C524 ) C472_=_C480( C472 C480 ) C472_=_C491( C472 C491 ) C472_=_C497( C472 C497 ) \nC472_=_C507( C472 C507 ) C472_=_C513( C472 C513 ) C472_=_C514( C472 C514 ) C472_=_C515( C472 C515 ) C472_=_C516( C472 C516 ) C472_=_C517( C472 C517 ) \nC472_=_C518( C472 C518 ) C472_=_C519( C472 C519 ) C472_=_C520( C472 C520 ) C480_=_C481( C480 C481 ) C480_=_C491( C480 C491 ) C480_=_C497( C480 C497 ) \nC480_=_C507( C480 C507 ) C480_=_C513( C480 C513 ) C480_=_C514( C480 C514 ) C480_=_C515( C480 C515 ) C480_=_C516( C480 C516 ) C480_=_C517( C480 C517 ) \nC480_=_C518( C480 C518 ) C480_=_C519( C480 C519 ) C480_=_C520( C480 C520 ) C481_=_C498( C481 C498 ) C481_=_C521( C481 C521 ) C481_=_C522( C481 C522 ) \nC481_=_C523( C481 C523 ) C481_=_C524( C481 C524 ) C491_=_C497( C491 C497 ) C491_=_C507( C491 C507 ) C491_=_C513( C491 C513 ) C491_=_C514( C491 C514 ) \nC491_=_C515( C491 C515 ) C491_=_C516( C491 C516 ) C491_=_C517( C491 C517 ) C491_=_C518( C491 C518 ) C491_=_C519( C491 C519 ) C491_=_C520( C491 C520 ) \nC497_=_C498( C497 C498 ) C497_=_C507( C497 C507 ) C497_=_C513( C497 C513 ) C497_=_C514( C497 C514 ) C497_=_C515( C497 C515 ) C497_=_C516( C497 C516 ) \nC497_=_C517( C497 C517 ) C497_=_C518( C497 C518 ) C497_=_C519( C497 C519 ) C497_=_C520( C497 C520 ) C498_=_C521( C498 C521 ) C498_=_C522( C498 C522 ) \nC498_=_C523( C498 C523 ) C498_=_C524( C498 C524 ) C507_=_C513( C507 C513 ) C507_=_C514( C507 C514 ) C507_=_C515( C507 C515 ) C507_=_C516( C507 C516 ) \nC507_=_C517( C507 C517 ) C507_=_C518( C507 C518 ) C507_=_C519( C507 C519 ) C507_=_C520( C507 C520 ) C513_=_C514( C513 C514 ) C513_=_C515( C513 C515 ) \nC513_=_C516( C513 C516 ) C513_=_C517( C513 C517 ) C513_=_C518( C513 C518 ) C513_=_C519( C513 C519 ) C513_=_C520( C513 C520 ) C513_=_C521( C513 C521 ) \nC514_=_C515( C514 C515 ) C514_=_C516( C514 C516 ) C514_=_C517( C514 C517 ) C514_=_C518( C514 C518 ) C514_=_C519( C514 C519 ) C514_=_C520( C514 C520 ) \nC515_=_C516( C515 C516 ) C515_=_C517( C515 C517 ) C515_=_C518( C515 C518 ) C515_=_C519( C515 C519 ) C515_=_C520( C515 C520 ) C515_=_C522( C515 C522 ) \nC516_=_C517( C516 C517 ) C516_=_C518( C516 C518 ) C516_=_C519( C516 C519 ) C516_=_C520( C516 C520 ) C517_=_C518( C517 C518 ) C517_=_C519( C517 C519 ) \nC517_=_C520( C517 C520 ) C517_=_C523( C517 C523 ) C518_=_C519( C518 C519 ) C518_=_C520( C518 C520 ) C519_=_C520( C519 C520 ) C519_=_C524( C519 C524 ) \nC521_=_C522( C521 C522 ) C521_=_C523( C521 C523 ) C521_=_C524( C521 C524 ) C522_=_C523( C522 C523 ) C522_=_C524( C522 C524 ) C523_=_C524( C523 C524 ) "];67-&gt;86[label="66: C160 C161 C172 C180 C181 \nC191 C270 C271 C284 C296 C297 \nC309 C374 C375 C382 C383 C393 \nC397 C403 C404 C411 C412 C421 \nC425 C431 C432 C433 C434 C435 \nC436 C439 C440 C441 C442 C443 \nC444 C445 C446 C447 C448 C449 \nC451 C452 C453 C454 C460 C461 \nC472 C480 C481 C491 C497 C498 \nC507 C513 C514 C515 C516 C517 \nC518 C519 C520 C521 C522 C523 \nC524 \n619: C160_=_C161 ,C160_=_C172 ,C160_=_C270 ,C160_=_C284 ,C160_=_C374 ,\nC160_=_C393 ,C160_=_C403 ,C160_=_C421 ,C160_=_C431 ,C160_=_C432 ,C160_=_C433 ,\nC160_=_C434 ,C160_=_C435 ,C160_=_C436 ,C160_=_C439 ,C160_=_C440 ,C160_=_C441 ,\nC160_=_C442 ,C160_=_C443 ,C160_=_C444 ,C160_=_C445 ,C160_=_C446 ,C161_=_C271 ,\nC161_=_C375 ,C161_=_C404 ,C161_=_C447 ,C161_=_C448 ,C161_=_C449 ,C161_=_C451 ,\nC161_=_C452 ,C161_=_C453 ,C161_=_C454 ,C172_=_C270 ,C172_=_C284 ,C172_=_C374 ,\nC172_=_C393 ,C172_=_C403 ,C172_=_C421 ,C172_=_C431 ,C172_=_C432 ,C172_=_C433 ,\nC172_=_C434 ,C172_=_C435 ,C172_=_C436 ,C172_=_C439 ,C172_=_C440 ,C172_=_C441 ,\nC172_=_C442 ,C172_=_C443 ,C172_=_C444 ,C172_=_C445 ,C172_=_C446 ,C180_=_C181 ,\nC180_=_C191 ,C180_=_C296 ,C180_=_C309 ,C180_=_C382 ,C180_=_C397 ,C180_=_C411 ,\nC180_=_C425 ,C180_=_C460 ,C180_=_C472 ,C180_=_C480 ,C180_=_C491 ,C180_=_C497 ,\nC180_=_C507 ,C180_=_C513 ,C180_=_C514 ,C180_=_C515 ,C180_=_C516 ,C180_=_C517 ,\nC180_=_C518 ,C180_=_C519 ,C180_=_C520 ,C181_=_C297 ,C181_=_C383 ,C181_=_C412 ,\nC181_=_C461 ,C181_=_C481 ,C181_=_C498 ,C181_=_C521 ,C181_=_C522 ,C181_=_C523 ,\nC181_=_C524 ,C191_=_C296 ,C191_=_C309 ,C191_=_C382 ,C191_=_C397 ,C191_=_C411 ,\nC191_=_C425 ,C191_=_C460 ,C191_=_C472 ,C191_=_C480 ,C191_=_C491 ,C191_=_C497 ,\nC191_=_C507 ,C191_=_C513 ,C191_=_C514 ,C191_=_C515 ,C191_=_C516 ,C191_=_C517 ,\nC191_=_C518 ,C191_=_C519 ,C191_=_C520 ,C270_=_C271 ,C270_=_C284 ,C270_=_C374 ,\nC270_=_C393 ,C270_=_C403 ,C270_=_C421 ,C270_=_C431 ,C270_=_C432 ,C270_=_C433 ,\nC270_=_C434 ,C270_=_C435 ,C270_=_C436 ,C270_=_C439 ,C270_=_C440 ,C270_=_C441 ,\nC270_=_C442 ,C270_=_C443 ,C270_=_C444 ,C270_=_C445 ,C270_=_C446 ,C271_=_C375 ,\nC271_=_C404 ,C271_=_C447 ,C271_=_C448 ,C271_=_C449 ,C271_=_C451 ,C271_=_C452 ,\nC271_=_C453 ,C271_=_C454 ,C284_=_C374 ,C284_=_C393 ,C284_=_C403 ,C284_=_C421 ,\nC284_=_C431 ,C284_=_C432 ,C284_=_C433 ,C284_=_C434 ,C284_=_C435 ,C284_=_C436 ,\nC284_=_C439 ,C284_=_C440 ,C284_=_C441 ,C284_=_C442 ,C284_=_C443 ,C284_=_C444 ,\nC284_=_C445 ,C284_=_C446 ,C296_=_C297 ,C296_=_C309 ,C296_=_C382 ,C296_=_C397 ,\nC296_=_C411 ,C296_=_C425 ,C296_=_C460 ,C296_=_C472 ,C296_=_C480 ,C296_=_C491 ,\nC296_=_C497 ,C296_=_C507 ,C296_=_C513 ,C296_=_C514 ,C296_=_C515 ,C296_=_C516 ,\nC296_=_C517 ,C296_=_C518 ,C296_=_C519 ,C296_=_C520 ,C297_=_C383 ,C297_=_C412 ,\nC297_=_C461 ,C297_=_C481 ,C297_=_C498 ,C297_=_C521 ,C297_=_C522 ,C297_=_C523 ,\nC297_=_C524 ,C309_=_C382 ,C309_=_C397 ,C309_=_C411 ,C309_=_C425 ,C309_=_C460 ,\nC309_=_C472 ,C309_=_C480 ,C309_=_C491 ,C309_=_C497 ,C309_=_C507 ,C309_=_C513 ,\nC309_=_C514 ,C309_=_C515 ,C309_=_C516 ,C309_=_C517 ,C309_=_C518 ,C309_=_C519 ,\nC309_=_C520 ,C374_=_C375 ,C374_=_C382 ,C374_=_C383 ,C374_=_C393 ,C374_=_C403 ,\nC374_=_C421 ,C374_=_C431 ,C374_=_C432 ,C374_=_C433 ,C374_=_C434 ,C374_=_C435 ,\nC374_=_C436 ,C374_=_C439 ,C374_=_C440 ,C374_=_C441 ,C374_=_C442 ,C374_=_C443 ,\nC374_=_C444 ,C374_=_C445 ,C374_=_C446 ,C375_=_C382 ,C375_=_C383 ,C375_=_C404 ,\nC375_=_C447 ,C375_=_C448</w:t>
      </w:r>
    </w:p>
    <w:p>
      <w:pPr>
        <w:pStyle w:val="PreformattedText"/>
        <w:bidi w:val="0"/>
        <w:spacing w:before="0" w:after="0"/>
        <w:jc w:val="left"/>
        <w:rPr/>
      </w:pPr>
      <w:r>
        <w:rPr/>
        <w:t xml:space="preserve"> </w:t>
      </w:r>
      <w:r>
        <w:rPr/>
        <w:t>,C375_=_C449 ,C375_=_C451 ,C375_=_C452 ,C375_=_C453 ,\nC375_=_C454 ,C382_=_C383 ,C382_=_C397 ,C382_=_C411 ,C382_=_C425 ,C382_=_C460 ,\nC382_=_C472 ,C382_=_C480 ,C382_=_C491 ,C382_=_C497 ,C382_=_C507 ,C382_=_C513 ,\nC382_=_C514 ,C382_=_C515 ,C382_=_C516 ,C382_=_C517 ,C382_=_C518 ,C382_=_C519 ,\nC382_=_C520 ,C383_=_C412 ,C383_=_C461 ,C383_=_C481 ,C383_=_C498 ,C383_=_C521 ,\nC383_=_C522 ,C383_=_C523 ,C383_=_C524 ,C393_=_C397 ,C393_=_C403 ,C393_=_C421 ,\nC393_=_C431 ,C393_=_C432 ,C393_=_C433 ,C393_=_C434 ,C393_=_C435 ,C393_=_C436 ,\nC393_=_C439 ,C393_=_C440 ,C393_=_C441 ,C393_=_C442 ,C393_=_C443 ,C393_=_C444 ,\nC393_=_C445 ,C393_=_C446 ,C397_=_C411 ,C397_=_C425 ,C397_=_C460 ,C397_=_C472 ,\nC397_=_C480 ,C397_=_C491 ,C397_=_C497 ,C397_=_C507 ,C397_=_C513 ,C397_=_C514 ,\nC397_=_C515 ,C397_=_C516 ,C397_=_C517 ,C397_=_C518 ,C397_=_C519 ,C397_=_C520 ,\nC403_=_C404 ,C403_=_C411 ,C403_=_C412 ,C403_=_C421 ,C403_=_C431 ,C403_=_C432 ,\nC403_=_C433 ,C403_=_C434 ,C403_=_C435 ,C403_=_C436 ,C403_=_C439 ,C403_=_C440 ,\nC403_=_C441 ,C403_=_C442 ,C403_=_C443 ,C403_=_C444 ,C403_=_C445 ,C403_=_C446 ,\nC404_=_C411 ,C404_=_C412 ,C404_=_C447 ,C404_=_C448 ,C404_=_C449 ,C404_=_C451 ,\nC404_=_C452 ,C404_=_C453 ,C404_=_C454 ,C411_=_C412 ,C411_=_C425 ,C411_=_C460 ,\nC411_=_C472 ,C411_=_C480 ,C411_=_C491 ,C411_=_C497 ,C411_=_C507 ,C411_=_C513 ,\nC411_=_C514 ,C411_=_C515 ,C411_=_C516 ,C411_=_C517 ,C411_=_C518 ,C411_=_C519 ,\nC411_=_C520 ,C412_=_C461 ,C412_=_C481 ,C412_=_C498 ,C412_=_C521 ,C412_=_C522 ,\nC412_=_C523 ,C412_=_C524 ,C421_=_C425 ,C421_=_C431 ,C421_=_C432 ,C421_=_C433 ,\nC421_=_C434 ,C421_=_C435 ,C421_=_C436 ,C421_=_C439 ,C421_=_C440 ,C421_=_C441 ,\nC421_=_C442 ,C421_=_C443 ,C421_=_C444 ,C421_=_C445 ,C421_=_C446 ,C425_=_C460 ,\nC425_=_C472 ,C425_=_C480 ,C425_=_C491 ,C425_=_C497 ,C425_=_C507 ,C425_=_C513 ,\nC425_=_C514 ,C425_=_C515 ,C425_=_C516 ,C425_=_C517 ,C425_=_C518 ,C425_=_C519 ,\nC425_=_C520 ,C431_=_C432 ,C431_=_C433 ,C431_=_C434 ,C431_=_C435 ,C431_=_C436 ,\nC431_=_C439 ,C431_=_C440 ,C431_=_C441 ,C431_=_C442 ,C431_=_C443 ,C431_=_C444 ,\nC431_=_C445 ,C431_=_C446 ,C431_=_C447 ,C431_=_C460 ,C431_=_C461 ,C432_=_C433 ,\nC432_=_C434 ,C432_=_C435 ,C432_=_C436 ,C432_=_C439 ,C432_=_C440 ,C432_=_C441 ,\nC432_=_C442 ,C432_=_C443 ,C432_=_C444 ,C432_=_C445 ,C432_=_C446 ,C432_=_C472 ,\nC433_=_C434 ,C433_=_C435 ,C433_=_C436 ,C433_=_C439 ,C433_=_C440 ,C433_=_C441 ,\nC433_=_C442 ,C433_=_C443 ,C433_=_C444 ,C433_=_C445 ,C433_=_C446 ,C433_=_C448 ,\nC433_=_C480 ,C433_=_C481 ,C434_=_C435 ,C434_=_C436 ,C434_=_C439 ,C434_=_C440 ,\nC434_=_C441 ,C434_=_C442 ,C434_=_C443 ,C434_=_C444 ,C434_=_C445 ,C434_=_C446 ,\nC434_=_C491 ,C435_=_C436 ,C435_=_C439 ,C435_=_C440 ,C435_=_C441 ,C435_=_C442 ,\nC435_=_C443 ,C435_=_C444 ,C435_=_C445 ,C435_=_C446 ,C435_=_C449 ,C435_=_C497 ,\nC435_=_C498 ,C436_=_C439 ,C436_=_C440 ,C436_=_C441 ,C436_=_C442 ,C436_=_C443 ,\nC436_=_C444 ,C436_=_C445 ,C436_=_C446 ,C436_=_C507 ,C439_=_C440 ,C439_=_C441 ,\nC439_=_C442 ,C439_=_C443 ,C439_=_C444 ,C439_=_C445 ,C439_=_C446 ,C439_=_C451 ,\nC440_=_C441 ,C440_=_C442 ,C440_=_C443 ,C440_=_C444 ,C440_=_C445 ,C440_=_C446 ,\nC441_=_C442 ,C441_=_C443 ,C441_=_C444 ,C441_=_C445 ,C441_=_C446 ,C441_=_C452 ,\nC442_=_C443 ,C442_=_C444 ,C442_=_C445 ,C442_=_C446 ,C443_=_C444 ,C443_=_C445 ,\nC443_=_C446 ,C443_=_C453 ,C444_=_C445 ,C444_=_C446 ,C445_=_C446 ,C445_=_C454 ,\nC447_=_C448 ,C447_=_C449 ,C447_=_C451 ,C447_=_C452 ,C447_=_C453 ,C447_=_C454 ,\nC447_=_C460 ,C447_=_C461 ,C448_=_C449 ,C448_=_C451 ,C448_=_C452 ,C448_=_C453 ,\nC448_=_C454 ,C448_=_C480 ,C448_=_C481 ,C449_=_C451 ,C449_=_C452 ,C449_=_C453 ,\nC449_=_C454 ,C449_=_C497 ,C449_=_C498 ,C451_=_C452 ,C451_=_C453 ,C451_=_C454 ,\nC452_=_C453 ,C452_=_C454 ,C453_=_C454 ,C460_=_C461 ,C460_=_C472 ,C460_=_C480 ,\nC460_=_C491 ,C460_=_C497 ,C460_=_C507 ,C460_=_C513 ,C460_=_C514 ,C460_=_C515 ,\nC460_=_C516 ,C460_=_C517 ,C460_=_C518 ,C460_=_C519 ,C460_=_C520 ,C461_=_C481 ,\nC461_=_C498 ,C461_=_C521 ,C461_=_C522 ,C461_=_C523 ,C461_=_C524 ,C472_=_C480 ,\nC472_=_C491 ,C472_=_C497 ,C472_=_C507 ,C472_=_C513 ,C472_=_C514 ,C472_=_C515 ,\nC472_=_C516 ,C472_=_C517 ,C472_=_C518 ,C472_=_C519 ,C472_=_C520 ,C480_=_C481 ,\nC480_=_C491 ,C480_=_C497 ,C480_=_C507 ,C480_=_C513 ,C480_=_C514 ,C480_=_C515 ,\nC480_=_C516 ,C480_=_C517 ,C480_=_C518 ,C480_=_C519 ,C480_=_C520 ,C481_=_C498 ,\nC481_=_C521 ,C481_=_C522 ,C481_=_C523 ,C481_=_C524 ,C491_=_C497 ,C491_=_C507 ,\nC491_=_C513 ,C491_=_C514 ,C491_=_C515 ,C491_=_C516 ,C491_=_C517 ,C491_=_C518 ,\nC491_=_C519 ,C491_=_C520 ,C497_=_C498 ,C497_=_C507 ,C497_=_C513 ,C497_=_C514 ,\nC497_=_C515 ,C497_=_C516 ,C497_=_C517 ,C497_=_C518 ,C497_=_C519 ,C497_=_C520 ,\nC498_=_C521 ,C498_=_C522 ,C498_=_C523 ,C498_=_C524 ,C507_=_C513 ,C507_=_C514 ,\nC507_=_C515 ,C507_=_C516 ,C507_=_C517 ,C507_=_C518 ,C507_=_C519 ,C507_=_C520 ,\nC513_=_C514 ,C513_=_C515 ,C513_=_C516 ,C513_=_C517 ,C513_=_C518 ,C513_=_C519 ,\nC513_=_C520 ,C513_=_C521 ,C514_=_C515 ,C514_=_C516 ,C514_=_C517 ,C514_=_C518 ,\nC514_=_C519 ,C514_=_C520 ,C515_=_C516 ,C515_=_C517 ,C515_=_C518 ,C515_=_C519 ,\nC515_=_C520 ,C515_=_C522 ,C516_=_C517 ,C516_=_C518 ,C516_=_C519 ,C516_=_C520 ,\nC517_=_C518 ,C517_=_C519 ,C517_=_C520 ,C517_=_C523 ,C518_=_C519 ,C518_=_C520 ,\nC519_=_C520 ,C519_=_C524 ,C521_=_C522 ,C521_=_C523 ,C521_=_C524 ,C522_=_C523 ,\nC522_=_C524 ,C523_=_C524 ,"];87[shape=box, label="id:87 level: 4\n69: C15 C16 C32 C50 C51 \nC66 C209 C210 C225 C241 C242 \nC256 C372 C373 C378 C379 C392 \nC395 C403 C404 C405 C406 C407 \nC408 C409 C410 C411 C412 C413 \nC414 C415 C416 C417 C418 C419 \nC420 C421 C422 C423 C424 C425 \nC426 C427 C428 C429 C433 C434 \nC448 C456 C457 C470 C478 C479 \nC480 C481 C482 C483 C484 C485 \nC486 C487 C488 C489 C490 C491 \nC492 C493 C494 C495 \n731: C15_=_C16( C15 C16 ) C15_=_C32( C15 C32 ) C15_=_C241( C15 C241 ) C15_=_C256( C15 C256 ) C15_=_C378( C15 C378 ) \nC15_=_C395( C15 C395 ) C15_=_C407( C15 C407 ) C15_=_C423( C15 C423 ) C15_=_C433( C15 C433 ) C15_=_C448( C15 C448 ) C15_=_C456( C15 C456 ) \nC15_=_C470( C15 C470 ) C15_=_C478( C15 C478 ) C15_=_C479( C15 C479 ) C15_=_C480( C15 C480 ) C15_=_C481( C15 C481 ) C15_=_C482( C15 C482 ) \nC15_=_C483( C15 C483 ) C15_=_C484( C15 C484 ) C15_=_C485( C15 C485 ) C15_=_C486( C15 C486 ) C15_=_C487( C15 C487 ) C15_=_C488( C15 C488 ) \nC15_=_C489( C15 C489 ) C16_=_C242( C16 C242 ) C16_=_C379( C16 C379 ) C16_=_C408( C16 C408 ) C16_=_C434( C16 C434 ) C16_=_C457( C16 C457 ) \nC16_=_C490( C16 C490 ) C16_=_C491( C16 C491 ) C16_=_C492( C16 C492 ) C16_=_C493( C16 C493 ) C16_=_C494( C16 C494 ) C16_=_C495( C16 C495 ) \nC32_=_C241( C32 C241 ) C32_=_C256( C32 C256 ) C32_=_C378( C32 C378 ) C32_=_C395( C32 C395 ) C32_=_C407( C32 C407 ) C32_=_C423( C32 C423 ) \nC32_=_C433( C32 C433 ) C32_=_C448( C32 C448 ) C32_=_C456( C32 C456 ) C32_=_C470( C32 C470 ) C32_=_C478( C32 C478 ) C32_=_C479( C32 C479 ) \nC32_=_C480( C32 C480 ) C32_=_C481( C32 C481 ) C32_=_C482( C32 C482 ) C32_=_C483( C32 C483 ) C32_=_C484( C32 C484 ) C32_=_C485( C32 C485 ) \nC32_=_C486( C32 C486 ) C32_=_C487( C32 C487 ) C32_=_C488( C32 C488 ) C32_=_C489( C32 C489 ) C50_=_C51( C50 C51 ) C50_=_C66( C50 C66 ) \nC50_=_C209( C50 C209 ) C50_=_C225( C50 C225 ) C50_=_C372( C50 C372 ) C50_=_C392( C50 C392 ) C50_=_C403( C50 C403 ) C50_=_C404( C50 C404 ) \nC50_=_C405( C50 C405 ) C50_=_C406( C50 C406 ) C50_=_C407( C50 C407 ) C50_=_C408( C50 C408 ) C50_=_C409( C50 C409 ) C50_=_C410( C50 C410 ) \nC50_=_C411( C50 C411 ) C50_=_C412( C50 C412 ) C50_=_C413( C50 C413 ) C50_=_C414( C50 C414 ) C50_=_C415( C50 C415 ) C50_=_C416( C50 C416 ) \nC50_=_C417( C50 C417 ) C50_=_C418( C50 C418 ) C50_=_C419( C50 C419 ) C50_=_C420( C50 C420 ) C51_=_C210( C51 C210 ) C51_=_C373( C51 C373 ) \nC51_=_C421( C51 C421 ) C51_=_C422( C51 C422 ) C51_=_C423( C51 C423 ) C51_=_C424( C51 C424 ) C51_=_C425( C51 C425 ) C51_=_C426( C51 C426 ) \nC51_=_C427( C51 C427 ) C51_=_C428( C51 C428 ) C51_=_C429( C51 C429 ) C66_=_C209( C66 C209 ) C66_=_C225( C66 C225 ) C66_=_C372( C66 C372 ) \nC66_=_C392( C66 C392 ) C66_=_C403( C66 C403 ) C66_=_C404( C66 C404 ) C66_=_C405( C66 C405 ) C66_=_C406( C66 C406 ) C66_=_C407( C66 C407 ) \nC66_=_C408( C66 C408 ) C66_=_C409( C66 C409 ) C66_=_C410( C66 C410 ) C66_=_C411( C66 C411 ) C66_=_C412( C66 C412 ) C66_=_C413( C66 C413 ) \nC66_=_C414( C66 C414 ) C66_=_C415( C66 C415 ) C66_=_C416( C66 C416 ) C66_=_C417( C66 C417 ) C66_=_C418( C66 C418 ) C66_=_C419( C66 C419 ) \nC66_=_C420( C66 C420 ) C209_=_C210( C209 C210 ) C209_=_C225( C209 C225 ) C209_=_C372( C209 C372 ) C209_=_C392( C209 C392 ) C209_=_C403( C209 C403 ) \nC209_=_C404( C209 C404 ) C209_=_C405( C209 C405 ) C209_=_C406( C209 C406 ) C209_=_C407( C209 C407 ) C209_=_C408( C209 C408 ) C209_=_C409( C209 C409 ) \nC209_=_C410( C209 C410 ) C209_=_C411( C209 C411 ) C209_=_C412( C209 C412 ) C209_=_C413( C209 C413 ) C209_=_C414( C209 C414 ) C209_=_C415( C209 C415 ) \nC209_=_C416( C209 C416 ) C209_=_C417( C209 C417 ) C209_=_C418( C209 C418 ) C209_=_C419( C209 C419 ) C209_=_C420( C209 C420 ) C210_=_C373( C210 C373 ) \nC210_=_C421( C210 C421 ) C210_=_C422( C210 C422 ) C210_=_C423( C210 C423 ) C210_=_C424( C210 C424 ) C210_=_C425( C210 C425 ) C210_=_C426( C210 C426 ) \nC210_=_C427( C210 C427 ) C210_=_C428( C210 C428 ) C210_=_C429( C210 C429 ) C225_=_C372( C225 C372 ) C225_=_C392( C225 C392 ) C225_=_C403( C225 C403 ) \nC225_=_C404( C225 C404 ) C225_=_C405( C225 C405 ) C225_=_C406( C225 C406 ) C225_=_C407( C225 C407 ) C225_=_C408( C225 C408 ) C225_=_C409( C225 C409 ) \nC225_=_C410( C225 C410 ) C225_=_C411( C225 C411 ) C225_=_C412( C225 C412 ) C225_=_C413( C225 C413 ) C225_=_C414( C225 C414 ) C225_=_C415( C225 C415 ) \nC225_=_C416( C225 C416 ) C225_=_C417( C225 C417 ) C225_=_C418( C225 C418 ) C225_=_C419( C225 C419 ) C225_=_C420( C225 C420 ) C241_=_C242( C241 C242 ) \nC241_=_C256( C241 C256 ) C241_=_C378( C241 C378 ) C241_=_C395( C241 C395 ) C241_=_C407( C241 C407 ) C241_=_C423( C241 C423 ) C241_=_C433( C241 C433 ) \nC241_=_C448( C241 C448 ) C241_=_C456( C241 C456 ) C241_=_C470(</w:t>
      </w:r>
    </w:p>
    <w:p>
      <w:pPr>
        <w:pStyle w:val="PreformattedText"/>
        <w:bidi w:val="0"/>
        <w:spacing w:before="0" w:after="0"/>
        <w:jc w:val="left"/>
        <w:rPr/>
      </w:pPr>
      <w:r>
        <w:rPr/>
        <w:t xml:space="preserve"> </w:t>
      </w:r>
      <w:r>
        <w:rPr/>
        <w:t>C241 C470 ) C241_=_C478( C241 C478 ) C241_=_C479( C241 C479 ) C241_=_C480( C241 C480 ) \nC241_=_C481( C241 C481 ) C241_=_C482( C241 C482 ) C241_=_C483( C241 C483 ) C241_=_C484( C241 C484 ) C241_=_C485( C241 C485 ) C241_=_C486( C241 C486 ) \nC241_=_C487( C241 C487 ) C241_=_C488( C241 C488 ) C241_=_C489( C241 C489 ) C242_=_C379( C242 C379 ) C242_=_C408( C242 C408 ) C242_=_C434( C242 C434 ) \nC242_=_C457( C242 C457 ) C242_=_C490( C242 C490 ) C242_=_C491( C242 C491 ) C242_=_C492( C242 C492 ) C242_=_C493( C242 C493 ) C242_=_C494( C242 C494 ) \nC242_=_C495( C242 C495 ) C256_=_C378( C256 C378 ) C256_=_C395( C256 C395 ) C256_=_C407( C256 C407 ) C256_=_C423( C256 C423 ) C256_=_C433( C256 C433 ) \nC256_=_C448( C256 C448 ) C256_=_C456( C256 C456 ) C256_=_C470( C256 C470 ) C256_=_C478( C256 C478 ) C256_=_C479( C256 C479 ) C256_=_C480( C256 C480 ) \nC256_=_C481( C256 C481 ) C256_=_C482( C256 C482 ) C256_=_C483( C256 C483 ) C256_=_C484( C256 C484 ) C256_=_C485( C256 C485 ) C256_=_C486( C256 C486 ) \nC256_=_C487( C256 C487 ) C256_=_C488( C256 C488 ) C256_=_C489( C256 C489 ) C372_=_C373( C372 C373 ) C372_=_C378( C372 C378 ) C372_=_C379( C372 C379 ) \nC372_=_C392( C372 C392 ) C372_=_C403( C372 C403 ) C372_=_C404( C372 C404 ) C372_=_C405( C372 C405 ) C372_=_C406( C372 C406 ) C372_=_C407( C372 C407 ) \nC372_=_C408( C372 C408 ) C372_=_C409( C372 C409 ) C372_=_C410( C372 C410 ) C372_=_C411( C372 C411 ) C372_=_C412( C372 C412 ) C372_=_C413( C372 C413 ) \nC372_=_C414( C372 C414 ) C372_=_C415( C372 C415 ) C372_=_C416( C372 C416 ) C372_=_C417( C372 C417 ) C372_=_C418( C372 C418 ) C372_=_C419( C372 C419 ) \nC372_=_C420( C372 C420 ) C373_=_C378( C373 C378 ) C373_=_C379( C373 C379 ) C373_=_C421( C373 C421 ) C373_=_C422( C373 C422 ) C373_=_C423( C373 C423 ) \nC373_=_C424( C373 C424 ) C373_=_C425( C373 C425 ) C373_=_C426( C373 C426 ) C373_=_C427( C373 C427 ) C373_=_C428( C373 C428 ) C373_=_C429( C373 C429 ) \nC378_=_C379( C378 C379 ) C378_=_C395( C378 C395 ) C378_=_C407( C378 C407 ) C378_=_C423( C378 C423 ) C378_=_C433( C378 C433 ) C378_=_C448( C378 C448 ) \nC378_=_C456( C378 C456 ) C378_=_C470( C378 C470 ) C378_=_C478( C378 C478 ) C378_=_C479( C378 C479 ) C378_=_C480( C378 C480 ) C378_=_C481( C378 C481 ) \nC378_=_C482( C378 C482 ) C378_=_C483( C378 C483 ) C378_=_C484( C378 C484 ) C378_=_C485( C378 C485 ) C378_=_C486( C378 C486 ) C378_=_C487( C378 C487 ) \nC378_=_C488( C378 C488 ) C378_=_C489( C378 C489 ) C379_=_C408( C379 C408 ) C379_=_C434( C379 C434 ) C379_=_C457( C379 C457 ) C379_=_C490( C379 C490 ) \nC379_=_C491( C379 C491 ) C379_=_C492( C379 C492 ) C379_=_C493( C379 C493 ) C379_=_C494( C379 C494 ) C379_=_C495( C379 C495 ) C392_=_C395( C392 C395 ) \nC392_=_C403( C392 C403 ) C392_=_C404( C392 C404 ) C392_=_C405( C392 C405 ) C392_=_C406( C392 C406 ) C392_=_C407( C392 C407 ) C392_=_C408( C392 C408 ) \nC392_=_C409( C392 C409 ) C392_=_C410( C392 C410 ) C392_=_C411( C392 C411 ) C392_=_C412( C392 C412 ) C392_=_C413( C392 C413 ) C392_=_C414( C392 C414 ) \nC392_=_C415( C392 C415 ) C392_=_C416( C392 C416 ) C392_=_C417( C392 C417 ) C392_=_C418( C392 C418 ) C392_=_C419( C392 C419 ) C392_=_C420( C392 C420 ) \nC395_=_C407( C395 C407 ) C395_=_C423( C395 C423 ) C395_=_C433( C395 C433 ) C395_=_C448( C395 C448 ) C395_=_C456( C395 C456 ) C395_=_C470( C395 C470 ) \nC395_=_C478( C395 C478 ) C395_=_C479( C395 C479 ) C395_=_C480( C395 C480 ) C395_=_C481( C395 C481 ) C395_=_C482( C395 C482 ) C395_=_C483( C395 C483 ) \nC395_=_C484( C395 C484 ) C395_=_C485( C395 C485 ) C395_=_C486( C395 C486 ) C395_=_C487( C395 C487 ) C395_=_C488( C395 C488 ) C395_=_C489( C395 C489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33( C403 C433 ) C403_=_C434( C403 C434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19( C404 C419 ) C404_=_C420( C404 C420 ) \nC404_=_C448( C404 C448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2( C405 C422 ) C405_=_C456( C405 C456 ) \nC405_=_C457( C405 C457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70( C406 C470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3( C407 C423 ) \nC407_=_C433( C407 C433 ) C407_=_C448( C407 C448 ) C407_=_C456( C407 C456 ) C407_=_C470( C407 C470 ) C407_=_C478( C407 C478 ) C407_=_C479( C407 C479 ) \nC407_=_C480( C407 C480 ) C407_=_C481( C407 C481 ) C407_=_C482( C407 C482 ) C407_=_C483( C407 C483 ) C407_=_C484( C407 C484 ) C407_=_C485( C407 C485 ) \nC407_=_C486( C407 C486 ) C407_=_C487( C407 C487 ) C407_=_C488( C407 C488 ) C407_=_C489( C407 C489 ) C408_=_C409( C408 C409 ) C408_=_C410( C408 C410 ) \nC408_=_C411( C408 C411 ) C408_=_C412( C408 C412 ) C408_=_C413( C408 C413 ) C408_=_C414( C408 C414 ) C408_=_C415( C408 C415 ) C408_=_C416( C408 C416 ) \nC408_=_C417( C408 C417 ) C408_=_C418( C408 C418 ) C408_=_C419( C408 C419 ) C408_=_C420( C408 C420 ) C408_=_C434( C408 C434 ) C408_=_C457( C408 C457 ) \nC408_=_C490( C408 C490 ) C408_=_C491( C408 C491 ) C408_=_C492( C408 C492 ) C408_=_C493( C408 C493 ) C408_=_C494( C408 C494 ) C408_=_C495( C408 C495 ) \nC409_=_C410( C409 C410 ) C409_=_C411( C409 C411 ) C409_=_C412( C409 C412 ) C409_=_C413( C409 C413 ) C409_=_C414( C409 C414 ) C409_=_C415( C409 C415 ) \nC409_=_C416( C409 C416 ) C409_=_C417( C409 C417 ) C409_=_C418( C409 C418 ) C409_=_C419( C409 C419 ) C409_=_C420( C409 C420 ) C409_=_C424( C409 C424 ) \nC409_=_C478( C409 C478 ) C409_=_C490( C409 C490 ) C410_=_C411( C410 C411 ) C410_=_C412( C410 C412 ) C410_=_C413( C410 C413 ) C410_=_C414( C410 C414 ) \nC410_=_C415( C410 C415 ) C410_=_C416( C410 C416 ) C410_=_C417( C410 C417 ) C410_=_C418( C410 C418 ) C410_=_C419( C410 C419 ) C410_=_C420( C410 C420 ) \nC410_=_C479( C410 C479 ) C411_=_C412( C411 C412 ) C411_=_C413( C411 C413 ) C411_=_C414( C411 C414 ) C411_=_C415( C411 C415 ) C411_=_C416( C411 C416 ) \nC411_=_C417( C411 C417 ) C411_=_C418( C411 C418 ) C411_=_C419( C411 C419 ) C411_=_C420( C411 C420 ) C411_=_C425( C411 C425 ) C411_=_C480( C411 C480 ) \nC411_=_C491( C411 C491 ) C412_=_C413( C412 C413 ) C412_=_C414( C412 C414 ) C412_=_C415( C412 C415 ) C412_=_C416( C412 C416 ) C412_=_C417( C412 C417 ) \nC412_=_C418( C412 C418 ) C412_=_C419( C412 C419 ) C412_=_C420( C412 C420 ) C412_=_C481( C412 C481 ) C413_=_C414( C413 C414 ) C413_=_C415( C413 C415 ) \nC413_=_C416( C413 C416 ) C413_=_C417( C413 C417 ) C413_=_C418( C413 C418 ) C413_=_C419( C413 C419 ) C413_=_C420( C413 C420 ) C413_=_C426( C413 C426 ) \nC414_=_C415( C414 C415 ) C414_=_C416( C414 C416 ) C414_=_C417( C414 C417 ) C414_=_C418( C414 C418 ) C414_=_C419( C414 C419 ) C414_=_C420( C414 C420 ) \nC415_=_C416( C415 C416 ) C415_=_C417( C415 C417 ) C415_=_C418( C415 C418 ) C415_=_C419( C415 C419 ) C415_=_C420( C415 C420 ) C415_=_C427( C415 C427 ) \nC416_=_C417( C416 C417 ) C416_=_C418( C416 C418 ) C416_=_C419( C416 C419 ) C416_=_C420( C416 C420 ) C417_=_C418( C417 C418 ) C417_=_C419( C417 C419 ) \nC417_=_C420( C417 C420 ) C417_=_C428( C417 C428 ) C418_=_C419( C418 C419 ) C418_=_C420( C418 C420 ) C419_=_C420( C419 C420 ) C419_=_C429( C419 C429 ) \nC421_=_C422( C421 C422 ) C421_=_C423( C421 C423 ) C421_=_C424( C421 C424 ) C421_=_C425( C421 C425 ) C421_=_C426( C421 C426 ) C421_=_C427( C421 C427 ) \nC421_=_C428( C421 C428 ) C421_=_C429( C421 C429 ) C421_=_C433( C421 C433 ) C421_=_C434( C421 C434 ) C422_=_C423( C422 C423 ) C422_=_C424( C422 C424 ) \nC422_=_C425( C422 C425 ) C422_=_C426( C422 C426 ) C422_=_C427( C422 C427 ) C422_=_C428( C422 C428 ) C422_=_C429( C422 C429 ) C422_=_C456( C422 C456 ) \nC422_=_C457( C422 C457 ) C423_=_C424( C423 C424 ) C423_=_C425( C423 C425 ) C423_=_C426( C423 C426 ) C423_=_C427( C423 C427 ) C423_=_C428( C423 C428 ) \nC423_=_C429( C423 C429 ) C423_=_C433( C423 C433 ) C423_=_C448( C423 C448 ) C423_=_C456( C423 C456 ) C423_=_C470( C423 C470 ) C423_=_C478( C423 C478 ) \nC423_=_C479( C423 C479 ) C423_=_C480( C423 C480 ) C423_=_C481( C423 C481 ) C423_=_C482( C423 C482 ) C423_=_C483( C423 C483 ) C423_=_C484( C423 C484 ) \nC423_=_C485( C423 C485 ) C423_=_C486( C423 C486 ) C423_=_C487( C423 C487 ) C423_=_C488( C423 C488 ) C423_=_C489( C423 C489 ) C424_=_C425( C424 C425 ) \nC424_=_C426( C424 C426 ) C424_=_C427( C424 C427 ) C424_=_C428( C424 C428 ) C424_=_C429( C424 C429 ) C424_=_C478( C424 C478 ) C424_=_C490( C424 C490 ) \nC425_=_C426( C425 C426 ) C425_=_C427( C425 C427 ) C425_=_C428( C425 C428 ) C425_=_C429(</w:t>
      </w:r>
    </w:p>
    <w:p>
      <w:pPr>
        <w:pStyle w:val="PreformattedText"/>
        <w:bidi w:val="0"/>
        <w:spacing w:before="0" w:after="0"/>
        <w:jc w:val="left"/>
        <w:rPr/>
      </w:pPr>
      <w:r>
        <w:rPr/>
        <w:t xml:space="preserve"> </w:t>
      </w:r>
      <w:r>
        <w:rPr/>
        <w:t>C425 C429 ) C425_=_C480( C425 C480 ) C425_=_C491( C425 C491 ) \nC426_=_C427( C426 C427 ) C426_=_C428( C426 C428 ) C426_=_C429( C426 C429 ) C427_=_C428( C427 C428 ) C427_=_C429( C427 C429 ) C428_=_C429( C428 C429 ) \nC433_=_C434( C433 C434 ) C433_=_C448( C433 C448 ) C433_=_C456( C433 C456 ) C433_=_C470( C433 C470 ) C433_=_C478( C433 C478 ) C433_=_C479( C433 C479 ) \nC433_=_C480( C433 C480 ) C433_=_C481( C433 C481 ) C433_=_C482( C433 C482 ) C433_=_C483( C433 C483 ) C433_=_C484( C433 C484 ) C433_=_C485( C433 C485 ) \nC433_=_C486( C433 C486 ) C433_=_C487( C433 C487 ) C433_=_C488( C433 C488 ) C433_=_C489( C433 C489 ) C434_=_C457( C434 C457 ) C434_=_C490( C434 C490 ) \nC434_=_C491( C434 C491 ) C434_=_C492( C434 C492 ) C434_=_C493( C434 C493 ) C434_=_C494( C434 C494 ) C434_=_C495( C434 C495 ) C448_=_C456( C448 C456 ) \nC448_=_C470( C448 C470 ) C448_=_C478( C448 C478 ) C448_=_C479( C448 C479 ) C448_=_C480( C448 C480 ) C448_=_C481( C448 C481 ) C448_=_C482( C448 C482 ) \nC448_=_C483( C448 C483 ) C448_=_C484( C448 C484 ) C448_=_C485( C448 C485 ) C448_=_C486( C448 C486 ) C448_=_C487( C448 C487 ) C448_=_C488( C448 C488 ) \nC448_=_C489( C448 C489 ) C456_=_C457( C456 C457 ) C456_=_C470( C456 C470 ) C456_=_C478( C456 C478 ) C456_=_C479( C456 C479 ) C456_=_C480( C456 C480 ) \nC456_=_C481( C456 C481 ) C456_=_C482( C456 C482 ) C456_=_C483( C456 C483 ) C456_=_C484( C456 C484 ) C456_=_C485( C456 C485 ) C456_=_C486( C456 C486 ) \nC456_=_C487( C456 C487 ) C456_=_C488( C456 C488 ) C456_=_C489( C456 C489 ) C457_=_C490( C457 C490 ) C457_=_C491( C457 C491 ) C457_=_C492( C457 C492 ) \nC457_=_C493( C457 C493 ) C457_=_C494( C457 C494 ) C457_=_C495( C457 C495 ) C470_=_C478( C470 C478 ) C470_=_C479( C470 C479 ) C470_=_C480( C470 C480 ) \nC470_=_C481( C470 C481 ) C470_=_C482( C470 C482 ) C470_=_C483( C470 C483 ) C470_=_C484( C470 C484 ) C470_=_C485( C470 C485 ) C470_=_C486( C470 C486 ) \nC470_=_C487( C470 C487 ) C470_=_C488( C470 C488 ) C470_=_C489( C470 C489 ) C478_=_C479( C478 C479 ) C478_=_C480( C478 C480 ) C478_=_C481( C478 C481 ) \nC478_=_C482( C478 C482 ) C478_=_C483( C478 C483 ) C478_=_C484( C478 C484 ) C478_=_C485( C478 C485 ) C478_=_C486( C478 C486 ) C478_=_C487( C478 C487 ) \nC478_=_C488( C478 C488 ) C478_=_C489( C478 C489 ) C478_=_C490( C478 C490 ) C479_=_C480( C479 C480 ) C479_=_C481( C479 C481 ) C479_=_C482( C479 C482 ) \nC479_=_C483( C479 C483 ) C479_=_C484( C479 C484 ) C479_=_C485( C479 C485 ) C479_=_C486( C479 C486 ) C479_=_C487( C479 C487 ) C479_=_C488( C479 C488 ) \nC479_=_C489( C479 C489 ) C480_=_C481( C480 C481 ) C480_=_C482( C480 C482 ) C480_=_C483( C480 C483 ) C480_=_C484( C480 C484 ) C480_=_C485( C480 C485 ) \nC480_=_C486( C480 C486 ) C480_=_C487( C480 C487 ) C480_=_C488( C480 C488 ) C480_=_C489( C480 C489 ) C480_=_C491( C480 C491 ) C481_=_C482( C481 C482 ) \nC481_=_C483( C481 C483 ) C481_=_C484( C481 C484 ) C481_=_C485( C481 C485 ) C481_=_C486( C481 C486 ) C481_=_C487( C481 C487 ) C481_=_C488( C481 C488 ) \nC481_=_C489( C481 C489 ) C482_=_C483( C482 C483 ) C482_=_C484( C482 C484 ) C482_=_C485( C482 C485 ) C482_=_C486( C482 C486 ) C482_=_C487( C482 C487 ) \nC482_=_C488( C482 C488 ) C482_=_C489( C482 C489 ) C482_=_C492( C482 C492 ) C483_=_C484( C483 C484 ) C483_=_C485( C483 C485 ) C483_=_C486( C483 C486 ) \nC483_=_C487( C483 C487 ) C483_=_C488( C483 C488 ) C483_=_C489( C483 C489 ) C484_=_C485( C484 C485 ) C484_=_C486( C484 C486 ) C484_=_C487( C484 C487 ) \nC484_=_C488( C484 C488 ) C484_=_C489( C484 C489 ) C484_=_C493( C484 C493 ) C485_=_C486( C485 C486 ) C485_=_C487( C485 C487 ) C485_=_C488( C485 C488 ) \nC485_=_C489( C485 C489 ) C486_=_C487( C486 C487 ) C486_=_C488( C486 C488 ) C486_=_C489( C486 C489 ) C486_=_C494( C486 C494 ) C487_=_C488( C487 C488 ) \nC487_=_C489( C487 C489 ) C488_=_C489( C488 C489 ) C488_=_C495( C488 C495 ) C490_=_C491( C490 C491 ) C490_=_C492( C490 C492 ) C490_=_C493( C490 C493 ) \nC490_=_C494( C490 C494 ) C490_=_C495( C490 C495 ) C491_=_C492( C491 C492 ) C491_=_C493( C491 C493 ) C491_=_C494( C491 C494 ) C491_=_C495( C491 C495 ) \nC492_=_C493( C492 C493 ) C492_=_C494( C492 C494 ) C492_=_C495( C492 C495 ) C493_=_C494( C493 C494 ) C493_=_C495( C493 C495 ) C494_=_C495( C494 C495 ) "];67-&gt;87[label="66: C15 C16 C32 C50 C51 \nC66 C209 C210 C225 C241 C242 \nC256 C372 C373 C378 C379 C392 \nC395 C403 C404 C405 C406 C409 \nC410 C411 C412 C413 C414 C415 \nC416 C417 C418 C419 C420 C421 \nC422 C424 C425 C426 C427 C428 \nC429 C433 C434 C448 C456 C457 \nC470 C478 C479 C480 C481 C482 \nC483 C484 C485 C486 C487 C488 \nC489 C490 C491 C492 C493 C494 \nC495 \n619: C15_=_C16 ,C15_=_C32 ,C15_=_C241 ,C15_=_C256 ,C15_=_C378 ,\nC15_=_C395 ,C15_=_C433 ,C15_=_C448 ,C15_=_C456 ,C15_=_C470 ,C15_=_C478 ,\nC15_=_C479 ,C15_=_C480 ,C15_=_C481 ,C15_=_C482 ,C15_=_C483 ,C15_=_C484 ,\nC15_=_C485 ,C15_=_C486 ,C15_=_C487 ,C15_=_C488 ,C15_=_C489 ,C16_=_C242 ,\nC16_=_C379 ,C16_=_C434 ,C16_=_C457 ,C16_=_C490 ,C16_=_C491 ,C16_=_C492 ,\nC16_=_C493 ,C16_=_C494 ,C16_=_C495 ,C32_=_C241 ,C32_=_C256 ,C32_=_C378 ,\nC32_=_C395 ,C32_=_C433 ,C32_=_C448 ,C32_=_C456 ,C32_=_C470 ,C32_=_C478 ,\nC32_=_C479 ,C32_=_C480 ,C32_=_C481 ,C32_=_C482 ,C32_=_C483 ,C32_=_C484 ,\nC32_=_C485 ,C32_=_C486 ,C32_=_C487 ,C32_=_C488 ,C32_=_C489 ,C50_=_C51 ,\nC50_=_C66 ,C50_=_C209 ,C50_=_C225 ,C50_=_C372 ,C50_=_C392 ,C50_=_C403 ,\nC50_=_C404 ,C50_=_C405 ,C50_=_C406 ,C50_=_C409 ,C50_=_C410 ,C50_=_C411 ,\nC50_=_C412 ,C50_=_C413 ,C50_=_C414 ,C50_=_C415 ,C50_=_C416 ,C50_=_C417 ,\nC50_=_C418 ,C50_=_C419 ,C50_=_C420 ,C51_=_C210 ,C51_=_C373 ,C51_=_C421 ,\nC51_=_C422 ,C51_=_C424 ,C51_=_C425 ,C51_=_C426 ,C51_=_C427 ,C51_=_C428 ,\nC51_=_C429 ,C66_=_C209 ,C66_=_C225 ,C66_=_C372 ,C66_=_C392 ,C66_=_C403 ,\nC66_=_C404 ,C66_=_C405 ,C66_=_C406 ,C66_=_C409 ,C66_=_C410 ,C66_=_C411 ,\nC66_=_C412 ,C66_=_C413 ,C66_=_C414 ,C66_=_C415 ,C66_=_C416 ,C66_=_C417 ,\nC66_=_C418 ,C66_=_C419 ,C66_=_C420 ,C209_=_C210 ,C209_=_C225 ,C209_=_C372 ,\nC209_=_C392 ,C209_=_C403 ,C209_=_C404 ,C209_=_C405 ,C209_=_C406 ,C209_=_C409 ,\nC209_=_C410 ,C209_=_C411 ,C209_=_C412 ,C209_=_C413 ,C209_=_C414 ,C209_=_C415 ,\nC209_=_C416 ,C209_=_C417 ,C209_=_C418 ,C209_=_C419 ,C209_=_C420 ,C210_=_C373 ,\nC210_=_C421 ,C210_=_C422 ,C210_=_C424 ,C210_=_C425 ,C210_=_C426 ,C210_=_C427 ,\nC210_=_C428 ,C210_=_C429 ,C225_=_C372 ,C225_=_C392 ,C225_=_C403 ,C225_=_C404 ,\nC225_=_C405 ,C225_=_C406 ,C225_=_C409 ,C225_=_C410 ,C225_=_C411 ,C225_=_C412 ,\nC225_=_C413 ,C225_=_C414 ,C225_=_C415 ,C225_=_C416 ,C225_=_C417 ,C225_=_C418 ,\nC225_=_C419 ,C225_=_C420 ,C241_=_C242 ,C241_=_C256 ,C241_=_C378 ,C241_=_C395 ,\nC241_=_C433 ,C241_=_C448 ,C241_=_C456 ,C241_=_C470 ,C241_=_C478 ,C241_=_C479 ,\nC241_=_C480 ,C241_=_C481 ,C241_=_C482 ,C241_=_C483 ,C241_=_C484 ,C241_=_C485 ,\nC241_=_C486 ,C241_=_C487 ,C241_=_C488 ,C241_=_C489 ,C242_=_C379 ,C242_=_C434 ,\nC242_=_C457 ,C242_=_C490 ,C242_=_C491 ,C242_=_C492 ,C242_=_C493 ,C242_=_C494 ,\nC242_=_C495 ,C256_=_C378 ,C256_=_C395 ,C256_=_C433 ,C256_=_C448 ,C256_=_C456 ,\nC256_=_C470 ,C256_=_C478 ,C256_=_C479 ,C256_=_C480 ,C256_=_C481 ,C256_=_C482 ,\nC256_=_C483 ,C256_=_C484 ,C256_=_C485 ,C256_=_C486 ,C256_=_C487 ,C256_=_C488 ,\nC256_=_C489 ,C372_=_C373 ,C372_=_C378 ,C372_=_C379 ,C372_=_C392 ,C372_=_C403 ,\nC372_=_C404 ,C372_=_C405 ,C372_=_C406 ,C372_=_C409 ,C372_=_C410 ,C372_=_C411 ,\nC372_=_C412 ,C372_=_C413 ,C372_=_C414 ,C372_=_C415 ,C372_=_C416 ,C372_=_C417 ,\nC372_=_C418 ,C372_=_C419 ,C372_=_C420 ,C373_=_C378 ,C373_=_C379 ,C373_=_C421 ,\nC373_=_C422 ,C373_=_C424 ,C373_=_C425 ,C373_=_C426 ,C373_=_C427 ,C373_=_C428 ,\nC373_=_C429 ,C378_=_C379 ,C378_=_C395 ,C378_=_C433 ,C378_=_C448 ,C378_=_C456 ,\nC378_=_C470 ,C378_=_C478 ,C378_=_C479 ,C378_=_C480 ,C378_=_C481 ,C378_=_C482 ,\nC378_=_C483 ,C378_=_C484 ,C378_=_C485 ,C378_=_C486 ,C378_=_C487 ,C378_=_C488 ,\nC378_=_C489 ,C379_=_C434 ,C379_=_C457 ,C379_=_C490 ,C379_=_C491 ,C379_=_C492 ,\nC379_=_C493 ,C379_=_C494 ,C379_=_C495 ,C392_=_C395 ,C392_=_C403 ,C392_=_C404 ,\nC392_=_C405 ,C392_=_C406 ,C392_=_C409 ,C392_=_C410 ,C392_=_C411 ,C392_=_C412 ,\nC392_=_C413 ,C392_=_C414 ,C392_=_C415 ,C392_=_C416 ,C392_=_C417 ,C392_=_C418 ,\nC392_=_C419 ,C392_=_C420 ,C395_=_C433 ,C395_=_C448 ,C395_=_C456 ,C395_=_C470 ,\nC395_=_C478 ,C395_=_C479 ,C395_=_C480 ,C395_=_C481 ,C395_=_C482 ,C395_=_C483 ,\nC395_=_C484 ,C395_=_C485 ,C395_=_C486 ,C395_=_C487 ,C395_=_C488 ,C395_=_C489 ,\nC403_=_C404 ,C403_=_C405 ,C403_=_C406 ,C403_=_C409 ,C403_=_C410 ,C403_=_C411 ,\nC403_=_C412 ,C403_=_C413 ,C403_=_C414 ,C403_=_C415 ,C403_=_C416 ,C403_=_C417 ,\nC403_=_C418 ,C403_=_C419 ,C403_=_C420 ,C403_=_C421 ,C403_=_C433 ,C403_=_C434 ,\nC404_=_C405 ,C404_=_C406 ,C404_=_C409 ,C404_=_C410 ,C404_=_C411 ,C404_=_C412 ,\nC404_=_C413 ,C404_=_C414 ,C404_=_C415 ,C404_=_C416 ,C404_=_C417 ,C404_=_C418 ,\nC404_=_C419 ,C404_=_C420 ,C404_=_C448 ,C405_=_C406 ,C405_=_C409 ,C405_=_C410 ,\nC405_=_C411 ,C405_=_C412 ,C405_=_C413 ,C405_=_C414 ,C405_=_C415 ,C405_=_C416 ,\nC405_=_C417 ,C405_=_C418 ,C405_=_C419 ,C405_=_C420 ,C405_=_C422 ,C405_=_C456 ,\nC405_=_C457 ,C406_=_C409 ,C406_=_C410 ,C406_=_C411 ,C406_=_C412 ,C406_=_C413 ,\nC406_=_C414 ,C406_=_C415 ,C406_=_C416 ,C406_=_C417 ,C406_=_C418 ,C406_=_C419 ,\nC406_=_C420 ,C406_=_C470 ,C409_=_C410 ,C409_=_C411 ,C409_=_C412 ,C409_=_C413 ,\nC409_=_C414 ,C409_=_C415 ,C409_=_C416 ,C409_=_C417 ,C409_=_C418 ,C409_=_C419 ,\nC409_=_C420 ,C409_=_C424 ,C409_=_C478 ,C409_=_C490 ,C410_=_C411 ,C410_=_C412 ,\nC410_=_C413 ,C410_=_C414 ,C410_=_C415 ,C410_=_C416 ,C410_=_C417 ,C410_=_C418 ,\nC410_=_C419 ,C410_=_C420 ,C410_=_C479 ,C411_=_C412 ,C411_=_C413 ,C411_=_C414 ,\nC411_=_C415 ,C411_=_C416 ,C411_=_C417 ,C411_=_C418 ,C411_=_C419 ,C411_=_C420 ,\nC411_=_C425 ,C411_=_C480 ,C411_=_C491 ,C412_=_C413 ,C412_=_C414 ,C412_=_C415 ,\nC412_=_C416 ,C412_=_C417 ,C412_=_C418 ,C412_=_C419 ,C412_=_C420 ,C412_=_C481 ,\nC413_=_C414 ,C413_=_C415 ,C413_=_C416 ,C413_=_C417 ,C413_=_C418 ,C413_=_C419 ,\nC413_=_C420 ,C413_=_C426 ,C414_=_C415 ,C414_=_C416 ,C414_=_C417 ,C414_=_C418 ,\nC414_=_C419 ,C414_=_C420 ,C415_=_C416 ,C415_=_C417</w:t>
      </w:r>
    </w:p>
    <w:p>
      <w:pPr>
        <w:pStyle w:val="PreformattedText"/>
        <w:bidi w:val="0"/>
        <w:spacing w:before="0" w:after="0"/>
        <w:jc w:val="left"/>
        <w:rPr/>
      </w:pPr>
      <w:r>
        <w:rPr/>
        <w:t xml:space="preserve"> </w:t>
      </w:r>
      <w:r>
        <w:rPr/>
        <w:t>,C415_=_C418 ,C415_=_C419 ,\nC415_=_C420 ,C415_=_C427 ,C416_=_C417 ,C416_=_C418 ,C416_=_C419 ,C416_=_C420 ,\nC417_=_C418 ,C417_=_C419 ,C417_=_C420 ,C417_=_C428 ,C418_=_C419 ,C418_=_C420 ,\nC419_=_C420 ,C419_=_C429 ,C421_=_C422 ,C421_=_C424 ,C421_=_C425 ,C421_=_C426 ,\nC421_=_C427 ,C421_=_C428 ,C421_=_C429 ,C421_=_C433 ,C421_=_C434 ,C422_=_C424 ,\nC422_=_C425 ,C422_=_C426 ,C422_=_C427 ,C422_=_C428 ,C422_=_C429 ,C422_=_C456 ,\nC422_=_C457 ,C424_=_C425 ,C424_=_C426 ,C424_=_C427 ,C424_=_C428 ,C424_=_C429 ,\nC424_=_C478 ,C424_=_C490 ,C425_=_C426 ,C425_=_C427 ,C425_=_C428 ,C425_=_C429 ,\nC425_=_C480 ,C425_=_C491 ,C426_=_C427 ,C426_=_C428 ,C426_=_C429 ,C427_=_C428 ,\nC427_=_C429 ,C428_=_C429 ,C433_=_C434 ,C433_=_C448 ,C433_=_C456 ,C433_=_C470 ,\nC433_=_C478 ,C433_=_C479 ,C433_=_C480 ,C433_=_C481 ,C433_=_C482 ,C433_=_C483 ,\nC433_=_C484 ,C433_=_C485 ,C433_=_C486 ,C433_=_C487 ,C433_=_C488 ,C433_=_C489 ,\nC434_=_C457 ,C434_=_C490 ,C434_=_C491 ,C434_=_C492 ,C434_=_C493 ,C434_=_C494 ,\nC434_=_C495 ,C448_=_C456 ,C448_=_C470 ,C448_=_C478 ,C448_=_C479 ,C448_=_C480 ,\nC448_=_C481 ,C448_=_C482 ,C448_=_C483 ,C448_=_C484 ,C448_=_C485 ,C448_=_C486 ,\nC448_=_C487 ,C448_=_C488 ,C448_=_C489 ,C456_=_C457 ,C456_=_C470 ,C456_=_C478 ,\nC456_=_C479 ,C456_=_C480 ,C456_=_C481 ,C456_=_C482 ,C456_=_C483 ,C456_=_C484 ,\nC456_=_C485 ,C456_=_C486 ,C456_=_C487 ,C456_=_C488 ,C456_=_C489 ,C457_=_C490 ,\nC457_=_C491 ,C457_=_C492 ,C457_=_C493 ,C457_=_C494 ,C457_=_C495 ,C470_=_C478 ,\nC470_=_C479 ,C470_=_C480 ,C470_=_C481 ,C470_=_C482 ,C470_=_C483 ,C470_=_C484 ,\nC470_=_C485 ,C470_=_C486 ,C470_=_C487 ,C470_=_C488 ,C470_=_C489 ,C478_=_C479 ,\nC478_=_C480 ,C478_=_C481 ,C478_=_C482 ,C478_=_C483 ,C478_=_C484 ,C478_=_C485 ,\nC478_=_C486 ,C478_=_C487 ,C478_=_C488 ,C478_=_C489 ,C478_=_C490 ,C479_=_C480 ,\nC479_=_C481 ,C479_=_C482 ,C479_=_C483 ,C479_=_C484 ,C479_=_C485 ,C479_=_C486 ,\nC479_=_C487 ,C479_=_C488 ,C479_=_C489 ,C480_=_C481 ,C480_=_C482 ,C480_=_C483 ,\nC480_=_C484 ,C480_=_C485 ,C480_=_C486 ,C480_=_C487 ,C480_=_C488 ,C480_=_C489 ,\nC480_=_C491 ,C481_=_C482 ,C481_=_C483 ,C481_=_C484 ,C481_=_C485 ,C481_=_C486 ,\nC481_=_C487 ,C481_=_C488 ,C481_=_C489 ,C482_=_C483 ,C482_=_C484 ,C482_=_C485 ,\nC482_=_C486 ,C482_=_C487 ,C482_=_C488 ,C482_=_C489 ,C482_=_C492 ,C483_=_C484 ,\nC483_=_C485 ,C483_=_C486 ,C483_=_C487 ,C483_=_C488 ,C483_=_C489 ,C484_=_C485 ,\nC484_=_C486 ,C484_=_C487 ,C484_=_C488 ,C484_=_C489 ,C484_=_C493 ,C485_=_C486 ,\nC485_=_C487 ,C485_=_C488 ,C485_=_C489 ,C486_=_C487 ,C486_=_C488 ,C486_=_C489 ,\nC486_=_C494 ,C487_=_C488 ,C487_=_C489 ,C488_=_C489 ,C488_=_C495 ,C490_=_C491 ,\nC490_=_C492 ,C490_=_C493 ,C490_=_C494 ,C490_=_C495 ,C491_=_C492 ,C491_=_C493 ,\nC491_=_C494 ,C491_=_C495 ,C492_=_C493 ,C492_=_C494 ,C492_=_C495 ,C493_=_C494 ,\nC493_=_C495 ,C494_=_C495 ,"];88[shape=box, label="id:88 level: 4\n69: C119 C120 C129 C145 C146 \nC154 C327 C328 C335 C364 C365 \nC370 C390 C391 C401 C468 C469 \nC476 C591 C592 C599 C611 C612 \nC618 C747 C748 C752 C766 C767 \nC769 C783 C784 C791 C834 C835 \nC839 C866 C867 C872 C873 C876 \nC879 C883 C884 C889 C890 C892 \nC895 C897 C898 C903 C904 C905 \nC908 C910 C911 C912 C913 C914 \nC915 C916 C917 C918 C922 C923 \nC925 C927 C928 C929 \n731: C119_=_C120( C119 C120 ) C119_=_C129( C119 C129 ) C119_=_C364( C119 C364 ) C119_=_C370( C119 C370 ) C119_=_C468( C119 C468 ) \nC119_=_C476( C119 C476 ) C119_=_C611( C119 C611 ) C119_=_C618( C119 C618 ) C119_=_C766( C119 C766 ) C119_=_C769( C119 C769 ) C119_=_C783( C119 C783 ) \nC119_=_C791( C119 C791 ) C119_=_C866( C119 C866 ) C119_=_C876( C119 C876 ) C119_=_C883( C119 C883 ) C119_=_C892( C119 C892 ) C119_=_C897( C119 C897 ) \nC119_=_C905( C119 C905 ) C119_=_C910( C119 C910 ) C119_=_C911( C119 C911 ) C119_=_C912( C119 C912 ) C119_=_C913( C119 C913 ) C119_=_C914( C119 C914 ) \nC119_=_C915( C119 C915 ) C120_=_C365( C120 C365 ) C120_=_C469( C120 C469 ) C120_=_C612( C120 C612 ) C120_=_C767( C120 C767 ) C120_=_C784( C120 C784 ) \nC120_=_C867( C120 C867 ) C120_=_C884( C120 C884 ) C120_=_C898( C120 C898 ) C120_=_C916( C120 C916 ) C120_=_C917( C120 C917 ) C120_=_C918( C120 C918 ) \nC129_=_C364( C129 C364 ) C129_=_C370( C129 C370 ) C129_=_C468( C129 C468 ) C129_=_C476( C129 C476 ) C129_=_C611( C129 C611 ) C129_=_C618( C129 C618 ) \nC129_=_C766( C129 C766 ) C129_=_C769( C129 C769 ) C129_=_C783( C129 C783 ) C129_=_C791( C129 C791 ) C129_=_C866( C129 C866 ) C129_=_C876( C129 C876 ) \nC129_=_C883( C129 C883 ) C129_=_C892( C129 C892 ) C129_=_C897( C129 C897 ) C129_=_C905( C129 C905 ) C129_=_C910( C129 C910 ) C129_=_C911( C129 C911 ) \nC129_=_C912( C129 C912 ) C129_=_C913( C129 C913 ) C129_=_C914( C129 C914 ) C129_=_C915( C129 C915 ) C145_=_C146( C145 C146 ) C145_=_C154( C145 C154 ) \nC145_=_C327( C145 C327 ) C145_=_C335( C145 C335 ) C145_=_C390( C145 C390 ) C145_=_C401( C145 C401 ) C145_=_C591( C145 C591 ) C145_=_C599( C145 C599 ) \nC145_=_C747( C145 C747 ) C145_=_C752( C145 C752 ) C145_=_C834( C145 C834 ) C145_=_C839( C145 C839 ) C145_=_C872( C145 C872 ) C145_=_C879( C145 C879 ) \nC145_=_C889( C145 C889 ) C145_=_C895( C145 C895 ) C145_=_C903( C145 C903 ) C145_=_C908( C145 C908 ) C145_=_C914( C145 C914 ) C145_=_C918( C145 C918 ) \nC145_=_C922( C145 C922 ) C145_=_C925( C145 C925 ) C145_=_C927( C145 C927 ) C145_=_C929( C145 C929 ) C146_=_C328( C146 C328 ) C146_=_C391( C146 C391 ) \nC146_=_C592( C146 C592 ) C146_=_C748( C146 C748 ) C146_=_C835( C146 C835 ) C146_=_C873( C146 C873 ) C146_=_C890( C146 C890 ) C146_=_C904( C146 C904 ) \nC146_=_C915( C146 C915 ) C146_=_C923( C146 C923 ) C146_=_C928( C146 C928 ) C154_=_C327( C154 C327 ) C154_=_C335( C154 C335 ) C154_=_C390( C154 C390 ) \nC154_=_C401( C154 C401 ) C154_=_C591( C154 C591 ) C154_=_C599( C154 C599 ) C154_=_C747( C154 C747 ) C154_=_C752( C154 C752 ) C154_=_C834( C154 C834 ) \nC154_=_C839( C154 C839 ) C154_=_C872( C154 C872 ) C154_=_C879( C154 C879 ) C154_=_C889( C154 C889 ) C154_=_C895( C154 C895 ) C154_=_C903( C154 C903 ) \nC154_=_C908( C154 C908 ) C154_=_C914( C154 C914 ) C154_=_C918( C154 C918 ) C154_=_C922( C154 C922 ) C154_=_C925( C154 C925 ) C154_=_C927( C154 C927 ) \nC154_=_C929( C154 C929 ) C327_=_C328( C327 C328 ) C327_=_C335( C327 C335 ) C327_=_C390( C327 C390 ) C327_=_C401( C327 C401 ) C327_=_C591( C327 C591 ) \nC327_=_C599( C327 C599 ) C327_=_C747( C327 C747 ) C327_=_C752( C327 C752 ) C327_=_C834( C327 C834 ) C327_=_C839( C327 C839 ) C327_=_C872( C327 C872 ) \nC327_=_C879( C327 C879 ) C327_=_C889( C327 C889 ) C327_=_C895( C327 C895 ) C327_=_C903( C327 C903 ) C327_=_C908( C327 C908 ) C327_=_C914( C327 C914 ) \nC327_=_C918( C327 C918 ) C327_=_C922( C327 C922 ) C327_=_C925( C327 C925 ) C327_=_C927( C327 C927 ) C327_=_C929( C327 C929 ) C328_=_C391( C328 C391 ) \nC328_=_C592( C328 C592 ) C328_=_C748( C328 C748 ) C328_=_C835( C328 C835 ) C328_=_C873( C328 C873 ) C328_=_C890( C328 C890 ) C328_=_C904( C328 C904 ) \nC328_=_C915( C328 C915 ) C328_=_C923( C328 C923 ) C328_=_C928( C328 C928 ) C335_=_C390( C335 C390 ) C335_=_C401( C335 C401 ) C335_=_C591( C335 C591 ) \nC335_=_C599( C335 C599 ) C335_=_C747( C335 C747 ) C335_=_C752( C335 C752 ) C335_=_C834( C335 C834 ) C335_=_C839( C335 C839 ) C335_=_C872( C335 C872 ) \nC335_=_C879( C335 C879 ) C335_=_C889( C335 C889 ) C335_=_C895( C335 C895 ) C335_=_C903( C335 C903 ) C335_=_C908( C335 C908 ) C335_=_C914( C335 C914 ) \nC335_=_C918( C335 C918 ) C335_=_C922( C335 C922 ) C335_=_C925( C335 C925 ) C335_=_C927( C335 C927 ) C335_=_C929( C335 C929 ) C364_=_C365( C364 C365 ) \nC364_=_C370( C364 C370 ) C364_=_C468( C364 C468 ) C364_=_C476( C364 C476 ) C364_=_C611( C364 C611 ) C364_=_C618( C364 C618 ) C364_=_C766( C364 C766 ) \nC364_=_C769( C364 C769 ) C364_=_C783( C364 C783 ) C364_=_C791( C364 C791 ) C364_=_C866( C364 C866 ) C364_=_C876( C364 C876 ) C364_=_C883( C364 C883 ) \nC364_=_C892( C364 C892 ) C364_=_C897( C364 C897 ) C364_=_C905( C364 C905 ) C364_=_C910( C364 C910 ) C364_=_C911( C364 C911 ) C364_=_C912( C364 C912 ) \nC364_=_C913( C364 C913 ) C364_=_C914( C364 C914 ) C364_=_C915( C364 C915 ) C365_=_C469( C365 C469 ) C365_=_C612( C365 C612 ) C365_=_C767( C365 C767 ) \nC365_=_C784( C365 C784 ) C365_=_C867( C365 C867 ) C365_=_C884( C365 C884 ) C365_=_C898( C365 C898 ) C365_=_C916( C365 C916 ) C365_=_C917( C365 C917 ) \nC365_=_C918( C365 C918 ) C370_=_C468( C370 C468 ) C370_=_C476( C370 C476 ) C370_=_C611( C370 C611 ) C370_=_C618( C370 C618 ) C370_=_C766( C370 C766 ) \nC370_=_C769( C370 C769 ) C370_=_C783( C370 C783 ) C370_=_C791( C370 C791 ) C370_=_C866( C370 C866 ) C370_=_C876( C370 C876 ) C370_=_C883( C370 C883 ) \nC370_=_C892( C370 C892 ) C370_=_C897( C370 C897 ) C370_=_C905( C370 C905 ) C370_=_C910( C370 C910 ) C370_=_C911( C370 C911 ) C370_=_C912( C370 C912 ) \nC370_=_C913( C370 C913 ) C370_=_C914( C370 C914 ) C370_=_C915( C370 C915 ) C390_=_C391( C390 C391 ) C390_=_C401( C390 C401 ) C390_=_C591( C390 C591 ) \nC390_=_C599( C390 C599 ) C390_=_C747( C390 C747 ) C390_=_C752( C390 C752 ) C390_=_C834( C390 C834 ) C390_=_C839( C390 C839 ) C390_=_C872( C390 C872 ) \nC390_=_C879( C390 C879 ) C390_=_C889( C390 C889 ) C390_=_C895( C390 C895 ) C390_=_C903( C390 C903 ) C390_=_C908( C390 C908 ) C390_=_C914( C390 C914 ) \nC390_=_C918( C390 C918 ) C390_=_C922( C390 C922 ) C390_=_C925( C390 C925 ) C390_=_C927( C390 C927 ) C390_=_C929( C390 C929 ) C391_=_C592( C391 C592 ) \nC391_=_C748( C391 C748 ) C391_=_C835( C391 C835 ) C391_=_C873( C391 C873 ) C391_=_C890( C391 C890 ) C391_=_C904( C391 C904 ) C391_=_C915( C391 C915 ) \nC391_=_C923( C391 C923 ) C391_=_C928( C391 C928 ) C401_=_C591( C401 C591 ) C401_=_C599( C401 C599 ) C401_=_C747( C401 C747 ) C401_=_C752( C401 C752 ) \nC401_=_C834( C401 C834 ) C401_=_C839( C401 C839 ) C401_=_C872( C401 C872 ) C401_=_C879( C401 C879 ) C401_=_C889( C401 C889 ) C401_=_C895( C401 C895 ) \nC401_=_C903( C401 C903 ) C401_=_C908( C401 C908 ) C401_=_C914( C401 C914 ) C401_=_C918( C401 C918 ) C401_=_C922( C401 C922 ) C401_=_C925( C401 C925 ) \nC401_=_C927( C401 C927 ) C401_=_C929( C401 C929</w:t>
      </w:r>
    </w:p>
    <w:p>
      <w:pPr>
        <w:pStyle w:val="PreformattedText"/>
        <w:bidi w:val="0"/>
        <w:spacing w:before="0" w:after="0"/>
        <w:jc w:val="left"/>
        <w:rPr/>
      </w:pPr>
      <w:r>
        <w:rPr/>
        <w:t xml:space="preserve"> </w:t>
      </w:r>
      <w:r>
        <w:rPr/>
        <w:t>) C468_=_C469( C468 C469 ) C468_=_C476( C468 C476 ) C468_=_C611( C468 C611 ) C468_=_C618( C468 C618 ) \nC468_=_C766( C468 C766 ) C468_=_C769( C468 C769 ) C468_=_C783( C468 C783 ) C468_=_C791( C468 C791 ) C468_=_C866( C468 C866 ) C468_=_C876( C468 C876 ) \nC468_=_C883( C468 C883 ) C468_=_C892( C468 C892 ) C468_=_C897( C468 C897 ) C468_=_C905( C468 C905 ) C468_=_C910( C468 C910 ) C468_=_C911( C468 C911 ) \nC468_=_C912( C468 C912 ) C468_=_C913( C468 C913 ) C468_=_C914( C468 C914 ) C468_=_C915( C468 C915 ) C469_=_C612( C469 C612 ) C469_=_C767( C469 C767 ) \nC469_=_C784( C469 C784 ) C469_=_C867( C469 C867 ) C469_=_C884( C469 C884 ) C469_=_C898( C469 C898 ) C469_=_C916( C469 C916 ) C469_=_C917( C469 C917 ) \nC469_=_C918( C469 C918 ) C476_=_C611( C476 C611 ) C476_=_C618( C476 C618 ) C476_=_C766( C476 C766 ) C476_=_C769( C476 C769 ) C476_=_C783( C476 C783 ) \nC476_=_C791( C476 C791 ) C476_=_C866( C476 C866 ) C476_=_C876( C476 C876 ) C476_=_C883( C476 C883 ) C476_=_C892( C476 C892 ) C476_=_C897( C476 C897 ) \nC476_=_C905( C476 C905 ) C476_=_C910( C476 C910 ) C476_=_C911( C476 C911 ) C476_=_C912( C476 C912 ) C476_=_C913( C476 C913 ) C476_=_C914( C476 C914 ) \nC476_=_C915( C476 C915 ) C591_=_C592( C591 C592 ) C591_=_C599( C591 C599 ) C591_=_C747( C591 C747 ) C591_=_C752( C591 C752 ) C591_=_C834( C591 C834 ) \nC591_=_C839( C591 C839 ) C591_=_C872( C591 C872 ) C591_=_C879( C591 C879 ) C591_=_C889( C591 C889 ) C591_=_C895( C591 C895 ) C591_=_C903( C591 C903 ) \nC591_=_C908( C591 C908 ) C591_=_C914( C591 C914 ) C591_=_C918( C591 C918 ) C591_=_C922( C591 C922 ) C591_=_C925( C591 C925 ) C591_=_C927( C591 C927 ) \nC591_=_C929( C591 C929 ) C592_=_C748( C592 C748 ) C592_=_C835( C592 C835 ) C592_=_C873( C592 C873 ) C592_=_C890( C592 C890 ) C592_=_C904( C592 C904 ) \nC592_=_C915( C592 C915 ) C592_=_C923( C592 C923 ) C592_=_C928( C592 C928 ) C599_=_C747( C599 C747 ) C599_=_C752( C599 C752 ) C599_=_C834( C599 C834 ) \nC599_=_C839( C599 C839 ) C599_=_C872( C599 C872 ) C599_=_C879( C599 C879 ) C599_=_C889( C599 C889 ) C599_=_C895( C599 C895 ) C599_=_C903( C599 C903 ) \nC599_=_C908( C599 C908 ) C599_=_C914( C599 C914 ) C599_=_C918( C599 C918 ) C599_=_C922( C599 C922 ) C599_=_C925( C599 C925 ) C599_=_C927( C599 C927 ) \nC599_=_C929( C599 C929 ) C611_=_C612( C611 C612 ) C611_=_C618( C611 C618 ) C611_=_C766( C611 C766 ) C611_=_C769( C611 C769 ) C611_=_C783( C611 C783 ) \nC611_=_C791( C611 C791 ) C611_=_C866( C611 C866 ) C611_=_C876( C611 C876 ) C611_=_C883( C611 C883 ) C611_=_C892( C611 C892 ) C611_=_C897( C611 C897 ) \nC611_=_C905( C611 C905 ) C611_=_C910( C611 C910 ) C611_=_C911( C611 C911 ) C611_=_C912( C611 C912 ) C611_=_C913( C611 C913 ) C611_=_C914( C611 C914 ) \nC611_=_C915( C611 C915 ) C612_=_C767( C612 C767 ) C612_=_C784( C612 C784 ) C612_=_C867( C612 C867 ) C612_=_C884( C612 C884 ) C612_=_C898( C612 C898 ) \nC612_=_C916( C612 C916 ) C612_=_C917( C612 C917 ) C612_=_C918( C612 C918 ) C618_=_C766( C618 C766 ) C618_=_C769( C618 C769 ) C618_=_C783( C618 C783 ) \nC618_=_C791( C618 C791 ) C618_=_C866( C618 C866 ) C618_=_C876( C618 C876 ) C618_=_C883( C618 C883 ) C618_=_C892( C618 C892 ) C618_=_C897( C618 C897 ) \nC618_=_C905( C618 C905 ) C618_=_C910( C618 C910 ) C618_=_C911( C618 C911 ) C618_=_C912( C618 C912 ) C618_=_C913( C618 C913 ) C618_=_C914( C618 C914 ) \nC618_=_C915( C618 C915 ) C747_=_C748( C747 C748 ) C747_=_C752( C747 C752 ) C747_=_C834( C747 C834 ) C747_=_C839( C747 C839 ) C747_=_C872( C747 C872 ) \nC747_=_C879( C747 C879 ) C747_=_C889( C747 C889 ) C747_=_C895( C747 C895 ) C747_=_C903( C747 C903 ) C747_=_C908( C747 C908 ) C747_=_C914( C747 C914 ) \nC747_=_C918( C747 C918 ) C747_=_C922( C747 C922 ) C747_=_C925( C747 C925 ) C747_=_C927( C747 C927 ) C747_=_C929( C747 C929 ) C748_=_C835( C748 C835 ) \nC748_=_C873( C748 C873 ) C748_=_C890( C748 C890 ) C748_=_C904( C748 C904 ) C748_=_C915( C748 C915 ) C748_=_C923( C748 C923 ) C748_=_C928( C748 C928 ) \nC752_=_C834( C752 C834 ) C752_=_C839( C752 C839 ) C752_=_C872( C752 C872 ) C752_=_C879( C752 C879 ) C752_=_C889( C752 C889 ) C752_=_C895( C752 C895 ) \nC752_=_C903( C752 C903 ) C752_=_C908( C752 C908 ) C752_=_C914( C752 C914 ) C752_=_C918( C752 C918 ) C752_=_C922( C752 C922 ) C752_=_C925( C752 C925 ) \nC752_=_C927( C752 C927 ) C752_=_C929( C752 C929 ) C766_=_C767( C766 C767 ) C766_=_C769( C766 C769 ) C766_=_C783( C766 C783 ) C766_=_C791( C766 C791 ) \nC766_=_C866( C766 C866 ) C766_=_C876( C766 C876 ) C766_=_C883( C766 C883 ) C766_=_C892( C766 C892 ) C766_=_C897( C766 C897 ) C766_=_C905( C766 C905 ) \nC766_=_C910( C766 C910 ) C766_=_C911( C766 C911 ) C766_=_C912( C766 C912 ) C766_=_C913( C766 C913 ) C766_=_C914( C766 C914 ) C766_=_C915( C766 C915 ) \nC767_=_C784( C767 C784 ) C767_=_C867( C767 C867 ) C767_=_C884( C767 C884 ) C767_=_C898( C767 C898 ) C767_=_C916( C767 C916 ) C767_=_C917( C767 C917 ) \nC767_=_C918( C767 C918 ) C769_=_C783( C769 C783 ) C769_=_C791( C769 C791 ) C769_=_C866( C769 C866 ) C769_=_C876( C769 C876 ) C769_=_C883( C769 C883 ) \nC769_=_C892( C769 C892 ) C769_=_C897( C769 C897 ) C769_=_C905( C769 C905 ) C769_=_C910( C769 C910 ) C769_=_C911( C769 C911 ) C769_=_C912( C769 C912 ) \nC769_=_C913( C769 C913 ) C769_=_C914( C769 C914 ) C769_=_C915( C769 C915 ) C783_=_C784( C783 C784 ) C783_=_C791( C783 C791 ) C783_=_C866( C783 C866 ) \nC783_=_C876( C783 C876 ) C783_=_C883( C783 C883 ) C783_=_C892( C783 C892 ) C783_=_C897( C783 C897 ) C783_=_C905( C783 C905 ) C783_=_C910( C783 C910 ) \nC783_=_C911( C783 C911 ) C783_=_C912( C783 C912 ) C783_=_C913( C783 C913 ) C783_=_C914( C783 C914 ) C783_=_C915( C783 C915 ) C784_=_C867( C784 C867 ) \nC784_=_C884( C784 C884 ) C784_=_C898( C784 C898 ) C784_=_C916( C784 C916 ) C784_=_C917( C784 C917 ) C784_=_C918( C784 C918 ) C791_=_C866( C791 C866 ) \nC791_=_C876( C791 C876 ) C791_=_C883( C791 C883 ) C791_=_C892( C791 C892 ) C791_=_C897( C791 C897 ) C791_=_C905( C791 C905 ) C791_=_C910( C791 C910 ) \nC791_=_C911( C791 C911 ) C791_=_C912( C791 C912 ) C791_=_C913( C791 C913 ) C791_=_C914( C791 C914 ) C791_=_C915( C791 C915 ) C834_=_C835( C834 C835 ) \nC834_=_C839( C834 C839 ) C834_=_C872( C834 C872 ) C834_=_C879( C834 C879 ) C834_=_C889( C834 C889 ) C834_=_C895( C834 C895 ) C834_=_C903( C834 C903 ) \nC834_=_C908( C834 C908 ) C834_=_C914( C834 C914 ) C834_=_C918( C834 C918 ) C834_=_C922( C834 C922 ) C834_=_C925( C834 C925 ) C834_=_C927( C834 C927 ) \nC834_=_C929( C834 C929 ) C835_=_C873( C835 C873 ) C835_=_C890( C835 C890 ) C835_=_C904( C835 C904 ) C835_=_C915( C835 C915 ) C835_=_C923( C835 C923 ) \nC835_=_C928( C835 C928 ) C839_=_C872( C839 C872 ) C839_=_C879( C839 C879 ) C839_=_C889( C839 C889 ) C839_=_C895( C839 C895 ) C839_=_C903( C839 C903 ) \nC839_=_C908( C839 C908 ) C839_=_C914( C839 C914 ) C839_=_C918( C839 C918 ) C839_=_C922( C839 C922 ) C839_=_C925( C839 C925 ) C839_=_C927( C839 C927 ) \nC839_=_C929( C839 C929 ) C866_=_C867( C866 C867 ) C866_=_C872( C866 C872 ) C866_=_C873( C866 C873 ) C866_=_C876( C866 C876 ) C866_=_C883( C866 C883 ) \nC866_=_C892( C866 C892 ) C866_=_C897( C866 C897 ) C866_=_C905( C866 C905 ) C866_=_C910( C866 C910 ) C866_=_C911( C866 C911 ) C866_=_C912( C866 C912 ) \nC866_=_C913( C866 C913 ) C866_=_C914( C866 C914 ) C866_=_C915( C866 C915 ) C867_=_C872( C867 C872 ) C867_=_C873( C867 C873 ) C867_=_C884( C867 C884 ) \nC867_=_C898( C867 C898 ) C867_=_C916( C867 C916 ) C867_=_C917( C867 C917 ) C867_=_C918( C867 C918 ) C872_=_C873( C872 C873 ) C872_=_C879( C872 C879 ) \nC872_=_C889( C872 C889 ) C872_=_C895( C872 C895 ) C872_=_C903( C872 C903 ) C872_=_C908( C872 C908 ) C872_=_C914( C872 C914 ) C872_=_C918( C872 C918 ) \nC872_=_C922( C872 C922 ) C872_=_C925( C872 C925 ) C872_=_C927( C872 C927 ) C872_=_C929( C872 C929 ) C873_=_C890( C873 C890 ) C873_=_C904( C873 C904 ) \nC873_=_C915( C873 C915 ) C873_=_C923( C873 C923 ) C873_=_C928( C873 C928 ) C876_=_C879( C876 C879 ) C876_=_C883( C876 C883 ) C876_=_C892( C876 C892 ) \nC876_=_C897( C876 C897 ) C876_=_C905( C876 C905 ) C876_=_C910( C876 C910 ) C876_=_C911( C876 C911 ) C876_=_C912( C876 C912 ) C876_=_C913( C876 C913 ) \nC876_=_C914( C876 C914 ) C876_=_C915( C876 C915 ) C879_=_C889( C879 C889 ) C879_=_C895( C879 C895 ) C879_=_C903( C879 C903 ) C879_=_C908( C879 C908 ) \nC879_=_C914( C879 C914 ) C879_=_C918( C879 C918 ) C879_=_C922( C879 C922 ) C879_=_C925( C879 C925 ) C879_=_C927( C879 C927 ) C879_=_C929( C879 C929 ) \nC883_=_C884( C883 C884 ) C883_=_C889( C883 C889 ) C883_=_C890( C883 C890 ) C883_=_C892( C883 C892 ) C883_=_C897( C883 C897 ) C883_=_C905( C883 C905 ) \nC883_=_C910( C883 C910 ) C883_=_C911( C883 C911 ) C883_=_C912( C883 C912 ) C883_=_C913( C883 C913 ) C883_=_C914( C883 C914 ) C883_=_C915( C883 C915 ) \nC884_=_C889( C884 C889 ) C884_=_C890( C884 C890 ) C884_=_C898( C884 C898 ) C884_=_C916( C884 C916 ) C884_=_C917( C884 C917 ) C884_=_C918( C884 C918 ) \nC889_=_C890( C889 C890 ) C889_=_C895( C889 C895 ) C889_=_C903( C889 C903 ) C889_=_C908( C889 C908 ) C889_=_C914( C889 C914 ) C889_=_C918( C889 C918 ) \nC889_=_C922( C889 C922 ) C889_=_C925( C889 C925 ) C889_=_C927( C889 C927 ) C889_=_C929( C889 C929 ) C890_=_C904( C890 C904 ) C890_=_C915( C890 C915 ) \nC890_=_C923( C890 C923 ) C890_=_C928( C890 C928 ) C892_=_C895( C892 C895 ) C892_=_C897( C892 C897 ) C892_=_C905( C892 C905 ) C892_=_C910( C892 C910 ) \nC892_=_C911( C892 C911 ) C892_=_C912( C892 C912 ) C892_=_C913( C892 C913 ) C892_=_C914( C892 C914 ) C892_=_C915( C892 C915 ) C895_=_C903( C895 C903 ) \nC895_=_C908( C895 C908 ) C895_=_C914( C895 C914 ) C895_=_C918( C895 C918 ) C895_=_C922( C895 C922 ) C895_=_C925( C895 C925 ) C895_=_C927( C895 C927 ) \nC895_=_C929( C895 C929 ) C897_=_C898( C897 C898 ) C897_=_C903( C897 C903 ) C897_=_C904( C897 C904 ) C897_=_C905( C897 C905 ) C897_=_C910( C897 C910 ) \nC897_=_C911( C897 C911 ) C897_=_C912( C897 C912 ) C897_=_C913( C897 C913 ) C897_=_C914( C897 C914 ) C897_=_C915( C897 C915 ) C898_=_C903( C898 C903 ) \nC898_=_C904( C898 C904 ) C898_=_C916( C898 C916 ) C898_=_C917( C898</w:t>
      </w:r>
    </w:p>
    <w:p>
      <w:pPr>
        <w:pStyle w:val="PreformattedText"/>
        <w:bidi w:val="0"/>
        <w:spacing w:before="0" w:after="0"/>
        <w:jc w:val="left"/>
        <w:rPr/>
      </w:pPr>
      <w:r>
        <w:rPr/>
        <w:t xml:space="preserve"> </w:t>
      </w:r>
      <w:r>
        <w:rPr/>
        <w:t>C917 ) C898_=_C918( C898 C918 ) C903_=_C904( C903 C904 ) C903_=_C908( C903 C908 ) \nC903_=_C914( C903 C914 ) C903_=_C918( C903 C918 ) C903_=_C922( C903 C922 ) C903_=_C925( C903 C925 ) C903_=_C927( C903 C927 ) C903_=_C929( C903 C929 ) \nC904_=_C915( C904 C915 ) C904_=_C923( C904 C923 ) C904_=_C928( C904 C928 ) C905_=_C908( C905 C908 ) C905_=_C910( C905 C910 ) C905_=_C911( C905 C911 ) \nC905_=_C912( C905 C912 ) C905_=_C913( C905 C913 ) C905_=_C914( C905 C914 ) C905_=_C915( C905 C915 ) C908_=_C914( C908 C914 ) C908_=_C918( C908 C918 ) \nC908_=_C922( C908 C922 ) C908_=_C925( C908 C925 ) C908_=_C927( C908 C927 ) C908_=_C929( C908 C929 ) C910_=_C911( C910 C911 ) C910_=_C912( C910 C912 ) \nC910_=_C913( C910 C913 ) C910_=_C914( C910 C914 ) C910_=_C915( C910 C915 ) C910_=_C916( C910 C916 ) C910_=_C922( C910 C922 ) C910_=_C923( C910 C923 ) \nC911_=_C912( C911 C912 ) C911_=_C913( C911 C913 ) C911_=_C914( C911 C914 ) C911_=_C915( C911 C915 ) C911_=_C925( C911 C925 ) C912_=_C913( C912 C913 ) \nC912_=_C914( C912 C914 ) C912_=_C915( C912 C915 ) C912_=_C917( C912 C917 ) C912_=_C927( C912 C927 ) C912_=_C928( C912 C928 ) C913_=_C914( C913 C914 ) \nC913_=_C915( C913 C915 ) C913_=_C929( C913 C929 ) C914_=_C915( C914 C915 ) C914_=_C918( C914 C918 ) C914_=_C922( C914 C922 ) C914_=_C925( C914 C925 ) \nC914_=_C927( C914 C927 ) C914_=_C929( C914 C929 ) C915_=_C923( C915 C923 ) C915_=_C928( C915 C928 ) C916_=_C917( C916 C917 ) C916_=_C918( C916 C918 ) \nC916_=_C922( C916 C922 ) C916_=_C923( C916 C923 ) C917_=_C918( C917 C918 ) C917_=_C927( C917 C927 ) C917_=_C928( C917 C928 ) C918_=_C922( C918 C922 ) \nC918_=_C925( C918 C925 ) C918_=_C927( C918 C927 ) C918_=_C929( C918 C929 ) C922_=_C923( C922 C923 ) C922_=_C925( C922 C925 ) C922_=_C927( C922 C927 ) \nC922_=_C929( C922 C929 ) C923_=_C928( C923 C928 ) C925_=_C927( C925 C927 ) C925_=_C929( C925 C929 ) C927_=_C928( C927 C928 ) C927_=_C929( C927 C929 ) "];68-&gt;88[label="66: C119 C120 C129 C145 C146 \nC154 C327 C328 C335 C364 C365 \nC370 C390 C391 C401 C468 C469 \nC476 C591 C592 C599 C611 C612 \nC618 C747 C748 C752 C766 C767 \nC769 C783 C784 C791 C834 C835 \nC839 C866 C867 C872 C873 C876 \nC879 C883 C884 C889 C890 C892 \nC895 C897 C898 C903 C904 C905 \nC908 C910 C911 C912 C913 C916 \nC917 C922 C923 C925 C927 C928 \nC929 \n619: C119_=_C120 ,C119_=_C129 ,C119_=_C364 ,C119_=_C370 ,C119_=_C468 ,\nC119_=_C476 ,C119_=_C611 ,C119_=_C618 ,C119_=_C766 ,C119_=_C769 ,C119_=_C783 ,\nC119_=_C791 ,C119_=_C866 ,C119_=_C876 ,C119_=_C883 ,C119_=_C892 ,C119_=_C897 ,\nC119_=_C905 ,C119_=_C910 ,C119_=_C911 ,C119_=_C912 ,C119_=_C913 ,C120_=_C365 ,\nC120_=_C469 ,C120_=_C612 ,C120_=_C767 ,C120_=_C784 ,C120_=_C867 ,C120_=_C884 ,\nC120_=_C898 ,C120_=_C916 ,C120_=_C917 ,C129_=_C364 ,C129_=_C370 ,C129_=_C468 ,\nC129_=_C476 ,C129_=_C611 ,C129_=_C618 ,C129_=_C766 ,C129_=_C769 ,C129_=_C783 ,\nC129_=_C791 ,C129_=_C866 ,C129_=_C876 ,C129_=_C883 ,C129_=_C892 ,C129_=_C897 ,\nC129_=_C905 ,C129_=_C910 ,C129_=_C911 ,C129_=_C912 ,C129_=_C913 ,C145_=_C146 ,\nC145_=_C154 ,C145_=_C327 ,C145_=_C335 ,C145_=_C390 ,C145_=_C401 ,C145_=_C591 ,\nC145_=_C599 ,C145_=_C747 ,C145_=_C752 ,C145_=_C834 ,C145_=_C839 ,C145_=_C872 ,\nC145_=_C879 ,C145_=_C889 ,C145_=_C895 ,C145_=_C903 ,C145_=_C908 ,C145_=_C922 ,\nC145_=_C925 ,C145_=_C927 ,C145_=_C929 ,C146_=_C328 ,C146_=_C391 ,C146_=_C592 ,\nC146_=_C748 ,C146_=_C835 ,C146_=_C873 ,C146_=_C890 ,C146_=_C904 ,C146_=_C923 ,\nC146_=_C928 ,C154_=_C327 ,C154_=_C335 ,C154_=_C390 ,C154_=_C401 ,C154_=_C591 ,\nC154_=_C599 ,C154_=_C747 ,C154_=_C752 ,C154_=_C834 ,C154_=_C839 ,C154_=_C872 ,\nC154_=_C879 ,C154_=_C889 ,C154_=_C895 ,C154_=_C903 ,C154_=_C908 ,C154_=_C922 ,\nC154_=_C925 ,C154_=_C927 ,C154_=_C929 ,C327_=_C328 ,C327_=_C335 ,C327_=_C390 ,\nC327_=_C401 ,C327_=_C591 ,C327_=_C599 ,C327_=_C747 ,C327_=_C752 ,C327_=_C834 ,\nC327_=_C839 ,C327_=_C872 ,C327_=_C879 ,C327_=_C889 ,C327_=_C895 ,C327_=_C903 ,\nC327_=_C908 ,C327_=_C922 ,C327_=_C925 ,C327_=_C927 ,C327_=_C929 ,C328_=_C391 ,\nC328_=_C592 ,C328_=_C748 ,C328_=_C835 ,C328_=_C873 ,C328_=_C890 ,C328_=_C904 ,\nC328_=_C923 ,C328_=_C928 ,C335_=_C390 ,C335_=_C401 ,C335_=_C591 ,C335_=_C599 ,\nC335_=_C747 ,C335_=_C752 ,C335_=_C834 ,C335_=_C839 ,C335_=_C872 ,C335_=_C879 ,\nC335_=_C889 ,C335_=_C895 ,C335_=_C903 ,C335_=_C908 ,C335_=_C922 ,C335_=_C925 ,\nC335_=_C927 ,C335_=_C929 ,C364_=_C365 ,C364_=_C370 ,C364_=_C468 ,C364_=_C476 ,\nC364_=_C611 ,C364_=_C618 ,C364_=_C766 ,C364_=_C769 ,C364_=_C783 ,C364_=_C791 ,\nC364_=_C866 ,C364_=_C876 ,C364_=_C883 ,C364_=_C892 ,C364_=_C897 ,C364_=_C905 ,\nC364_=_C910 ,C364_=_C911 ,C364_=_C912 ,C364_=_C913 ,C365_=_C469 ,C365_=_C612 ,\nC365_=_C767 ,C365_=_C784 ,C365_=_C867 ,C365_=_C884 ,C365_=_C898 ,C365_=_C916 ,\nC365_=_C917 ,C370_=_C468 ,C370_=_C476 ,C370_=_C611 ,C370_=_C618 ,C370_=_C766 ,\nC370_=_C769 ,C370_=_C783 ,C370_=_C791 ,C370_=_C866 ,C370_=_C876 ,C370_=_C883 ,\nC370_=_C892 ,C370_=_C897 ,C370_=_C905 ,C370_=_C910 ,C370_=_C911 ,C370_=_C912 ,\nC370_=_C913 ,C390_=_C391 ,C390_=_C401 ,C390_=_C591 ,C390_=_C599 ,C390_=_C747 ,\nC390_=_C752 ,C390_=_C834 ,C390_=_C839 ,C390_=_C872 ,C390_=_C879 ,C390_=_C889 ,\nC390_=_C895 ,C390_=_C903 ,C390_=_C908 ,C390_=_C922 ,C390_=_C925 ,C390_=_C927 ,\nC390_=_C929 ,C391_=_C592 ,C391_=_C748 ,C391_=_C835 ,C391_=_C873 ,C391_=_C890 ,\nC391_=_C904 ,C391_=_C923 ,C391_=_C928 ,C401_=_C591 ,C401_=_C599 ,C401_=_C747 ,\nC401_=_C752 ,C401_=_C834 ,C401_=_C839 ,C401_=_C872 ,C401_=_C879 ,C401_=_C889 ,\nC401_=_C895 ,C401_=_C903 ,C401_=_C908 ,C401_=_C922 ,C401_=_C925 ,C401_=_C927 ,\nC401_=_C929 ,C468_=_C469 ,C468_=_C476 ,C468_=_C611 ,C468_=_C618 ,C468_=_C766 ,\nC468_=_C769 ,C468_=_C783 ,C468_=_C791 ,C468_=_C866 ,C468_=_C876 ,C468_=_C883 ,\nC468_=_C892 ,C468_=_C897 ,C468_=_C905 ,C468_=_C910 ,C468_=_C911 ,C468_=_C912 ,\nC468_=_C913 ,C469_=_C612 ,C469_=_C767 ,C469_=_C784 ,C469_=_C867 ,C469_=_C884 ,\nC469_=_C898 ,C469_=_C916 ,C469_=_C917 ,C476_=_C611 ,C476_=_C618 ,C476_=_C766 ,\nC476_=_C769 ,C476_=_C783 ,C476_=_C791 ,C476_=_C866 ,C476_=_C876 ,C476_=_C883 ,\nC476_=_C892 ,C476_=_C897 ,C476_=_C905 ,C476_=_C910 ,C476_=_C911 ,C476_=_C912 ,\nC476_=_C913 ,C591_=_C592 ,C591_=_C599 ,C591_=_C747 ,C591_=_C752 ,C591_=_C834 ,\nC591_=_C839 ,C591_=_C872 ,C591_=_C879 ,C591_=_C889 ,C591_=_C895 ,C591_=_C903 ,\nC591_=_C908 ,C591_=_C922 ,C591_=_C925 ,C591_=_C927 ,C591_=_C929 ,C592_=_C748 ,\nC592_=_C835 ,C592_=_C873 ,C592_=_C890 ,C592_=_C904 ,C592_=_C923 ,C592_=_C928 ,\nC599_=_C747 ,C599_=_C752 ,C599_=_C834 ,C599_=_C839 ,C599_=_C872 ,C599_=_C879 ,\nC599_=_C889 ,C599_=_C895 ,C599_=_C903 ,C599_=_C908 ,C599_=_C922 ,C599_=_C925 ,\nC599_=_C927 ,C599_=_C929 ,C611_=_C612 ,C611_=_C618 ,C611_=_C766 ,C611_=_C769 ,\nC611_=_C783 ,C611_=_C791 ,C611_=_C866 ,C611_=_C876 ,C611_=_C883 ,C611_=_C892 ,\nC611_=_C897 ,C611_=_C905 ,C611_=_C910 ,C611_=_C911 ,C611_=_C912 ,C611_=_C913 ,\nC612_=_C767 ,C612_=_C784 ,C612_=_C867 ,C612_=_C884 ,C612_=_C898 ,C612_=_C916 ,\nC612_=_C917 ,C618_=_C766 ,C618_=_C769 ,C618_=_C783 ,C618_=_C791 ,C618_=_C866 ,\nC618_=_C876 ,C618_=_C883 ,C618_=_C892 ,C618_=_C897 ,C618_=_C905 ,C618_=_C910 ,\nC618_=_C911 ,C618_=_C912 ,C618_=_C913 ,C747_=_C748 ,C747_=_C752 ,C747_=_C834 ,\nC747_=_C839 ,C747_=_C872 ,C747_=_C879 ,C747_=_C889 ,C747_=_C895 ,C747_=_C903 ,\nC747_=_C908 ,C747_=_C922 ,C747_=_C925 ,C747_=_C927 ,C747_=_C929 ,C748_=_C835 ,\nC748_=_C873 ,C748_=_C890 ,C748_=_C904 ,C748_=_C923 ,C748_=_C928 ,C752_=_C834 ,\nC752_=_C839 ,C752_=_C872 ,C752_=_C879 ,C752_=_C889 ,C752_=_C895 ,C752_=_C903 ,\nC752_=_C908 ,C752_=_C922 ,C752_=_C925 ,C752_=_C927 ,C752_=_C929 ,C766_=_C767 ,\nC766_=_C769 ,C766_=_C783 ,C766_=_C791 ,C766_=_C866 ,C766_=_C876 ,C766_=_C883 ,\nC766_=_C892 ,C766_=_C897 ,C766_=_C905 ,C766_=_C910 ,C766_=_C911 ,C766_=_C912 ,\nC766_=_C913 ,C767_=_C784 ,C767_=_C867 ,C767_=_C884 ,C767_=_C898 ,C767_=_C916 ,\nC767_=_C917 ,C769_=_C783 ,C769_=_C791 ,C769_=_C866 ,C769_=_C876 ,C769_=_C883 ,\nC769_=_C892 ,C769_=_C897 ,C769_=_C905 ,C769_=_C910 ,C769_=_C911 ,C769_=_C912 ,\nC769_=_C913 ,C783_=_C784 ,C783_=_C791 ,C783_=_C866 ,C783_=_C876 ,C783_=_C883 ,\nC783_=_C892 ,C783_=_C897 ,C783_=_C905 ,C783_=_C910 ,C783_=_C911 ,C783_=_C912 ,\nC783_=_C913 ,C784_=_C867 ,C784_=_C884 ,C784_=_C898 ,C784_=_C916 ,C784_=_C917 ,\nC791_=_C866 ,C791_=_C876 ,C791_=_C883 ,C791_=_C892 ,C791_=_C897 ,C791_=_C905 ,\nC791_=_C910 ,C791_=_C911 ,C791_=_C912 ,C791_=_C913 ,C834_=_C835 ,C834_=_C839 ,\nC834_=_C872 ,C834_=_C879 ,C834_=_C889 ,C834_=_C895 ,C834_=_C903 ,C834_=_C908 ,\nC834_=_C922 ,C834_=_C925 ,C834_=_C927 ,C834_=_C929 ,C835_=_C873 ,C835_=_C890 ,\nC835_=_C904 ,C835_=_C923 ,C835_=_C928 ,C839_=_C872 ,C839_=_C879 ,C839_=_C889 ,\nC839_=_C895 ,C839_=_C903 ,C839_=_C908 ,C839_=_C922 ,C839_=_C925 ,C839_=_C927 ,\nC839_=_C929 ,C866_=_C867 ,C866_=_C872 ,C866_=_C873 ,C866_=_C876 ,C866_=_C883 ,\nC866_=_C892 ,C866_=_C897 ,C866_=_C905 ,C866_=_C910 ,C866_=_C911 ,C866_=_C912 ,\nC866_=_C913 ,C867_=_C872 ,C867_=_C873 ,C867_=_C884 ,C867_=_C898 ,C867_=_C916 ,\nC867_=_C917 ,C872_=_C873 ,C872_=_C879 ,C872_=_C889 ,C872_=_C895 ,C872_=_C903 ,\nC872_=_C908 ,C872_=_C922 ,C872_=_C925 ,C872_=_C927 ,C872_=_C929 ,C873_=_C890 ,\nC873_=_C904 ,C873_=_C923 ,C873_=_C928 ,C876_=_C879 ,C876_=_C883 ,C876_=_C892 ,\nC876_=_C897 ,C876_=_C905 ,C876_=_C910 ,C876_=_C911 ,C876_=_C912 ,C876_=_C913 ,\nC879_=_C889 ,C879_=_C895 ,C879_=_C903 ,C879_=_C908 ,C879_=_C922 ,C879_=_C925 ,\nC879_=_C927 ,C879_=_C929 ,C883_=_C884 ,C883_=_C889 ,C883_=_C890 ,C883_=_C892 ,\nC883_=_C897 ,C883_=_C905 ,C883_=_C910 ,C883_=_C911 ,C883_=_C912 ,C883_=_C913 ,\nC884_=_C889 ,C884_=_C890 ,C884_=_C898 ,C884_=_C916 ,C884_=_C917 ,C889_=_C890 ,\nC889_=_C895 ,C889_=_C903 ,C889_=_C908 ,C889_=_C922 ,C889_=_C925 ,C889_=_C927 ,\nC889_=_C929 ,C890_=_C904 ,C890_=_C923 ,C890_=_C928 ,C892_=_C895 ,C892_=_C897 ,\nC892_=_C905 ,C892_=_C910 ,C892_=_C911 ,C892_=_C912 ,C892_=_C913 ,C895_=_C903 ,\nC895_=_C908 ,C895_=_C922 ,C895_=_C925 ,C895_=_C927 ,C895_=_C929 ,C897_=_C898 ,\nC897_=_C903 ,C897_=_C904 ,C897_=_C905 ,C897_=_C910 ,C897_=_C911 ,C897_=_C912 ,\nC897_=_C913 ,C898_=_C903 ,C898_=_C904</w:t>
      </w:r>
    </w:p>
    <w:p>
      <w:pPr>
        <w:pStyle w:val="PreformattedText"/>
        <w:bidi w:val="0"/>
        <w:spacing w:before="0" w:after="0"/>
        <w:jc w:val="left"/>
        <w:rPr/>
      </w:pPr>
      <w:r>
        <w:rPr/>
        <w:t xml:space="preserve"> </w:t>
      </w:r>
      <w:r>
        <w:rPr/>
        <w:t>,C898_=_C916 ,C898_=_C917 ,C903_=_C904 ,\nC903_=_C908 ,C903_=_C922 ,C903_=_C925 ,C903_=_C927 ,C903_=_C929 ,C904_=_C923 ,\nC904_=_C928 ,C905_=_C908 ,C905_=_C910 ,C905_=_C911 ,C905_=_C912 ,C905_=_C913 ,\nC908_=_C922 ,C908_=_C925 ,C908_=_C927 ,C908_=_C929 ,C910_=_C911 ,C910_=_C912 ,\nC910_=_C913 ,C910_=_C916 ,C910_=_C922 ,C910_=_C923 ,C911_=_C912 ,C911_=_C913 ,\nC911_=_C925 ,C912_=_C913 ,C912_=_C917 ,C912_=_C927 ,C912_=_C928 ,C913_=_C929 ,\nC916_=_C917 ,C916_=_C922 ,C916_=_C923 ,C917_=_C927 ,C917_=_C928 ,C922_=_C923 ,\nC922_=_C925 ,C922_=_C927 ,C922_=_C929 ,C923_=_C928 ,C925_=_C927 ,C925_=_C929 ,\nC927_=_C928 ,C927_=_C929 ,"];89[shape=box, label="id:89 level: 4\n120: C23 C24 C36 C58 C59 \nC70 C168 C169 C176 C188 C189 \nC195 C217 C218 C229 C249 C250 \nC260 C278 C279 C288 C304 C305 \nC313 C419 C420 C429 C445 C446 \nC454 C488 C489 C495 C519 C520 \nC524 C542 C543 C552 C568 C569 \nC577 C628 C629 C634 C653 C654 \nC657 C673 C674 C682 C716 C717 \nC723 C733 C734 C739 C758 C759 \nC762 C803 C804 C810 C820 C821 \nC826 C853 C854 C856 C858 C859 \nC860 C862 C863 C864 C865 C866 \nC867 C868 C869 C872 C873 C874 \nC875 C876 C877 C879 C881 C882 \nC885 C886 C887 C888 C891 C893 \nC894 C897 C898 C901 C902 C903 \nC904 C905 C907 C908 C910 C911 \nC912 C913 C916 C917 C920 C921 \nC922 C923 C924 C925 C927 C928 \nC929 \n1270: C23_=_C24( C23 C24 ) C23_=_C36( C23 C36 ) C23_=_C249( C23 C249 ) C23_=_C260( C23 C260 ) C23_=_C488( C23 C488 ) \nC23_=_C495( C23 C495 ) C23_=_C628( C23 C628 ) C23_=_C634( C23 C634 ) C23_=_C716( C23 C716 ) C23_=_C723( C23 C723 ) C23_=_C853( C23 C853 ) \nC23_=_C856( C23 C856 ) C23_=_C887( C23 C887 ) C23_=_C894( C23 C894 ) C23_=_C901( C23 C901 ) C23_=_C907( C23 C907 ) C23_=_C912( C23 C912 ) \nC23_=_C917( C23 C917 ) C23_=_C920( C23 C920 ) C23_=_C924( C23 C924 ) C23_=_C927( C23 C927 ) C23_=_C928( C23 C928 ) C24_=_C250( C24 C250 ) \nC24_=_C489( C24 C489 ) C24_=_C629( C24 C629 ) C24_=_C717( C24 C717 ) C24_=_C854( C24 C854 ) C24_=_C888( C24 C888 ) C24_=_C902( C24 C902 ) \nC24_=_C913( C24 C913 ) C24_=_C921( C24 C921 ) C24_=_C929( C24 C929 ) C36_=_C249( C36 C249 ) C36_=_C260( C36 C260 ) C36_=_C488( C36 C488 ) \nC36_=_C495( C36 C495 ) C36_=_C628( C36 C628 ) C36_=_C634( C36 C634 ) C36_=_C716( C36 C716 ) C36_=_C723( C36 C723 ) C36_=_C853( C36 C853 ) \nC36_=_C856( C36 C856 ) C36_=_C887( C36 C887 ) C36_=_C894( C36 C894 ) C36_=_C901( C36 C901 ) C36_=_C907( C36 C907 ) C36_=_C912( C36 C912 ) \nC36_=_C917( C36 C917 ) C36_=_C920( C36 C920 ) C36_=_C924( C36 C924 ) C36_=_C927( C36 C927 ) C36_=_C928( C36 C928 ) C58_=_C59( C58 C59 ) \nC58_=_C70( C58 C70 ) C58_=_C217( C58 C217 ) C58_=_C229( C58 C229 ) C58_=_C419( C58 C419 ) C58_=_C429( C58 C429 ) C58_=_C542( C58 C542 ) \nC58_=_C552( C58 C552 ) C58_=_C758( C58 C758 ) C58_=_C762( C58 C762 ) C58_=_C820( C58 C820 ) C58_=_C826( C58 C826 ) C58_=_C862( C58 C862 ) \nC58_=_C863( C58 C863 ) C58_=_C864( C58 C864 ) C58_=_C865( C58 C865 ) C58_=_C866( C58 C866 ) C58_=_C867( C58 C867 ) C58_=_C868( C58 C868 ) \nC58_=_C869( C58 C869 ) C58_=_C872( C58 C872 ) C58_=_C873( C58 C873 ) C59_=_C218( C59 C218 ) C59_=_C420( C59 C420 ) C59_=_C543( C59 C543 ) \nC59_=_C759( C59 C759 ) C59_=_C821( C59 C821 ) C59_=_C874( C59 C874 ) C59_=_C875( C59 C875 ) C59_=_C876( C59 C876 ) C59_=_C877( C59 C877 ) \nC59_=_C879( C59 C879 ) C70_=_C217( C70 C217 ) C70_=_C229( C70 C229 ) C70_=_C419( C70 C419 ) C70_=_C429( C70 C429 ) C70_=_C542( C70 C542 ) \nC70_=_C552( C70 C552 ) C70_=_C758( C70 C758 ) C70_=_C762( C70 C762 ) C70_=_C820( C70 C820 ) C70_=_C826( C70 C826 ) C70_=_C862( C70 C862 ) \nC70_=_C863( C70 C863 ) C70_=_C864( C70 C864 ) C70_=_C865( C70 C865 ) C70_=_C866( C70 C866 ) C70_=_C867( C70 C867 ) C70_=_C868( C70 C868 ) \nC70_=_C869( C70 C869 ) C70_=_C872( C70 C872 ) C70_=_C873( C70 C873 ) C168_=_C169( C168 C169 ) C168_=_C176( C168 C176 ) C168_=_C278( C168 C278 ) \nC168_=_C288( C168 C288 ) C168_=_C445( C168 C445 ) C168_=_C454( C168 C454 ) C168_=_C568( C168 C568 ) C168_=_C577( C168 C577 ) C168_=_C673( C168 C673 ) \nC168_=_C682( C168 C682 ) C168_=_C858( C168 C858 ) C168_=_C860( C168 C860 ) C168_=_C868( C168 C868 ) C168_=_C877( C168 C877 ) C168_=_C885( C168 C885 ) \nC168_=_C893( C168 C893 ) C168_=_C910( C168 C910 ) C168_=_C916( C168 C916 ) C168_=_C920( C168 C920 ) C168_=_C921( C168 C921 ) C168_=_C922( C168 C922 ) \nC168_=_C923( C168 C923 ) C169_=_C279( C169 C279 ) C169_=_C446( C169 C446 ) C169_=_C569( C169 C569 ) C169_=_C674( C169 C674 ) C169_=_C859( C169 C859 ) \nC169_=_C869( C169 C869 ) C169_=_C886( C169 C886 ) C169_=_C911( C169 C911 ) C169_=_C924( C169 C924 ) C169_=_C925( C169 C925 ) C176_=_C278( C176 C278 ) \nC176_=_C288( C176 C288 ) C176_=_C445( C176 C445 ) C176_=_C454( C176 C454 ) C176_=_C568( C176 C568 ) C176_=_C577( C176 C577 ) C176_=_C673( C176 C673 ) \nC176_=_C682( C176 C682 ) C176_=_C858( C176 C858 ) C176_=_C860( C176 C860 ) C176_=_C868( C176 C868 ) C176_=_C877( C176 C877 ) C176_=_C885( C176 C885 ) \nC176_=_C893( C176 C893 ) C176_=_C910( C176 C910 ) C176_=_C916( C176 C916 ) C176_=_C920( C176 C920 ) C176_=_C921( C176 C921 ) C176_=_C922( C176 C922 ) \nC176_=_C923( C176 C923 ) C188_=_C189( C188 C189 ) C188_=_C195( C188 C195 ) C188_=_C304( C188 C304 ) C188_=_C313( C188 C313 ) C188_=_C519( C188 C519 ) \nC188_=_C524( C188 C524 ) C188_=_C653( C188 C653 ) C188_=_C657( C188 C657 ) C188_=_C733( C188 C733 ) C188_=_C739( C188 C739 ) C188_=_C803( C188 C803 ) \nC188_=_C810( C188 C810 ) C188_=_C864( C188 C864 ) C188_=_C875( C188 C875 ) C188_=_C881( C188 C881 ) C188_=_C891( C188 C891 ) C188_=_C897( C188 C897 ) \nC188_=_C898( C188 C898 ) C188_=_C901( C188 C901 ) C188_=_C902( C188 C902 ) C188_=_C903( C188 C903 ) C188_=_C904( C188 C904 ) C189_=_C305( C189 C305 ) \nC189_=_C520( C189 C520 ) C189_=_C654( C189 C654 ) C189_=_C734( C189 C734 ) C189_=_C804( C189 C804 ) C189_=_C865( C189 C865 ) C189_=_C882( C189 C882 ) \nC189_=_C905( C189 C905 ) C189_=_C907( C189 C907 ) C189_=_C908( C189 C908 ) C195_=_C304( C195 C304 ) C195_=_C313( C195 C313 ) C195_=_C519( C195 C519 ) \nC195_=_C524( C195 C524 ) C195_=_C653( C195 C653 ) C195_=_C657( C195 C657 ) C195_=_C733( C195 C733 ) C195_=_C739( C195 C739 ) C195_=_C803( C195 C803 ) \nC195_=_C810( C195 C810 ) C195_=_C864( C195 C864 ) C195_=_C875( C195 C875 ) C195_=_C881( C195 C881 ) C195_=_C891( C195 C891 ) C195_=_C897( C195 C897 ) \nC195_=_C898( C195 C898 ) C195_=_C901( C195 C901 ) C195_=_C902( C195 C902 ) C195_=_C903( C195 C903 ) C195_=_C904( C195 C904 ) C217_=_C218( C217 C218 ) \nC217_=_C229( C217 C229 ) C217_=_C419( C217 C419 ) C217_=_C429( C217 C429 ) C217_=_C542( C217 C542 ) C217_=_C552( C217 C552 ) C217_=_C758( C217 C758 ) \nC217_=_C762( C217 C762 ) C217_=_C820( C217 C820 ) C217_=_C826( C217 C826 ) C217_=_C862( C217 C862 ) C217_=_C863( C217 C863 ) C217_=_C864( C217 C864 ) \nC217_=_C865( C217 C865 ) C217_=_C866( C217 C866 ) C217_=_C867( C217 C867 ) C217_=_C868( C217 C868 ) C217_=_C869( C217 C869 ) C217_=_C872( C217 C872 ) \nC217_=_C873( C217 C873 ) C218_=_C420( C218 C420 ) C218_=_C543( C218 C543 ) C218_=_C759( C218 C759 ) C218_=_C821( C218 C821 ) C218_=_C874( C218 C874 ) \nC218_=_C875( C218 C875 ) C218_=_C876( C218 C876 ) C218_=_C877( C218 C877 ) C218_=_C879( C218 C879 ) C229_=_C419( C229 C419 ) C229_=_C429( C229 C429 ) \nC229_=_C542( C229 C542 ) C229_=_C552( C229 C552 ) C229_=_C758( C229 C758 ) C229_=_C762( C229 C762 ) C229_=_C820( C229 C820 ) C229_=_C826( C229 C826 ) \nC229_=_C862( C229 C862 ) C229_=_C863( C229 C863 ) C229_=_C864( C229 C864 ) C229_=_C865( C229 C865 ) C229_=_C866( C229 C866 ) C229_=_C867( C229 C867 ) \nC229_=_C868( C229 C868 ) C229_=_C869( C229 C869 ) C229_=_C872( C229 C872 ) C229_=_C873( C229 C873 ) C249_=_C250( C249 C250 ) C249_=_C260( C249 C260 ) \nC249_=_C488( C249 C488 ) C249_=_C495( C249 C495 ) C249_=_C628( C249 C628 ) C249_=_C634( C249 C634 ) C249_=_C716( C249 C716 ) C249_=_C723( C249 C723 ) \nC249_=_C853( C249 C853 ) C249_=_C856( C249 C856 ) C249_=_C887( C249 C887 ) C249_=_C894( C249 C894 ) C249_=_C901( C249 C901 ) C249_=_C907( C249 C907 ) \nC249_=_C912( C249 C912 ) C249_=_C917( C249 C917 ) C249_=_C920( C249 C920 ) C249_=_C924( C249 C924 ) C249_=_C927( C249 C927 ) C249_=_C928( C249 C928 ) \nC250_=_C489( C250 C489 ) C250_=_C629( C250 C629 ) C250_=_C717( C250 C717 ) C250_=_C854( C250 C854 ) C250_=_C888( C250 C888 ) C250_=_C902( C250 C902 ) \nC250_=_C913( C250 C913 ) C250_=_C921( C250 C921 ) C250_=_C929( C250 C929 ) C260_=_C488( C260 C488 ) C260_=_C495( C260 C495 ) C260_=_C628( C260 C628 ) \nC260_=_C634( C260 C634 ) C260_=_C716( C260 C716 ) C260_=_C723( C260 C723 ) C260_=_C853( C260 C853 ) C260_=_C856( C260 C856 ) C260_=_C887( C260 C887 ) \nC260_=_C894( C260 C894 ) C260_=_C901( C260 C901 ) C260_=_C907( C260 C907 ) C260_=_C912( C260 C912 ) C260_=_C917( C260 C917 ) C260_=_C920( C260 C920 ) \nC260_=_C924( C260 C924 ) C260_=_C927( C260 C927 ) C260_=_C928( C260 C928 ) C278_=_C279( C278 C279 ) C278_=_C288( C278 C288 ) C278_=_C445( C278 C445 ) \nC278_=_C454( C278 C454 ) C278_=_C568( C278 C568 ) C278_=_C577( C278 C577 ) C278_=_C673( C278 C673 ) C278_=_C682( C278 C682 ) C278_=_C858( C278 C858 ) \nC278_=_C860( C278 C860 ) C278_=_C868( C278 C868 ) C278_=_C877( C278 C877 ) C278_=_C885( C278 C885 ) C278_=_C893( C278 C893 ) C278_=_C910( C278 C910 ) \nC278_=_C916( C278 C916 ) C278_=_C920( C278 C920 ) C278_=_C921( C278 C921 ) C278_=_C922( C278 C922 ) C278_=_C923( C278 C923 ) C279_=_C446( C279 C446 ) \nC279_=_C569( C279 C569 ) C279_=_C674( C279 C674 ) C279_=_C859( C279 C859 ) C279_=_C869( C279 C869 ) C279_=_C886( C279 C886 ) C279_=_C911( C279 C911 ) \nC279_=_C924( C279 C924 ) C279_=_C925( C279 C925 ) C288_=_C445( C288 C445 ) C288_=_C454( C288 C454 ) C288_=_C568( C288 C568 ) C288_=_C577( C288 C577 ) \nC288_=_C673( C288 C673 ) C288_=_C682( C288 C682 ) C288_=_C858( C288 C858 ) C288_=_C860( C288 C860 ) C288_=_C868( C288 C868 ) C288_=_C877( C288 C877 ) \nC288_=_C885( C288 C885 ) C288_=_C893( C288 C893 ) C288_=_C910( C288 C910 ) C288_=_C916( C288 C916 ) C288_=_C920( C288 C920 ) C288_=_C921( C288 C921 ) \nC288_=_C922(</w:t>
      </w:r>
    </w:p>
    <w:p>
      <w:pPr>
        <w:pStyle w:val="PreformattedText"/>
        <w:bidi w:val="0"/>
        <w:spacing w:before="0" w:after="0"/>
        <w:jc w:val="left"/>
        <w:rPr/>
      </w:pPr>
      <w:r>
        <w:rPr/>
        <w:t xml:space="preserve"> </w:t>
      </w:r>
      <w:r>
        <w:rPr/>
        <w:t>C288 C922 ) C288_=_C923( C288 C923 ) C304_=_C305( C304 C305 ) C304_=_C313( C304 C313 ) C304_=_C519( C304 C519 ) C304_=_C524( C304 C524 ) \nC304_=_C653( C304 C653 ) C304_=_C657( C304 C657 ) C304_=_C733( C304 C733 ) C304_=_C739( C304 C739 ) C304_=_C803( C304 C803 ) C304_=_C810( C304 C810 ) \nC304_=_C864( C304 C864 ) C304_=_C875( C304 C875 ) C304_=_C881( C304 C881 ) C304_=_C891( C304 C891 ) C304_=_C897( C304 C897 ) C304_=_C898( C304 C898 ) \nC304_=_C901( C304 C901 ) C304_=_C902( C304 C902 ) C304_=_C903( C304 C903 ) C304_=_C904( C304 C904 ) C305_=_C520( C305 C520 ) C305_=_C654( C305 C654 ) \nC305_=_C734( C305 C734 ) C305_=_C804( C305 C804 ) C305_=_C865( C305 C865 ) C305_=_C882( C305 C882 ) C305_=_C905( C305 C905 ) C305_=_C907( C305 C907 ) \nC305_=_C908( C305 C908 ) C313_=_C519( C313 C519 ) C313_=_C524( C313 C524 ) C313_=_C653( C313 C653 ) C313_=_C657( C313 C657 ) C313_=_C733( C313 C733 ) \nC313_=_C739( C313 C739 ) C313_=_C803( C313 C803 ) C313_=_C810( C313 C810 ) C313_=_C864( C313 C864 ) C313_=_C875( C313 C875 ) C313_=_C881( C313 C881 ) \nC313_=_C891( C313 C891 ) C313_=_C897( C313 C897 ) C313_=_C898( C313 C898 ) C313_=_C901( C313 C901 ) C313_=_C902( C313 C902 ) C313_=_C903( C313 C903 ) \nC313_=_C904( C313 C904 ) C419_=_C420( C419 C420 ) C419_=_C429( C419 C429 ) C419_=_C542( C419 C542 ) C419_=_C552( C419 C552 ) C419_=_C758( C419 C758 ) \nC419_=_C762( C419 C762 ) C419_=_C820( C419 C820 ) C419_=_C826( C419 C826 ) C419_=_C862( C419 C862 ) C419_=_C863( C419 C863 ) C419_=_C864( C419 C864 ) \nC419_=_C865( C419 C865 ) C419_=_C866( C419 C866 ) C419_=_C867( C419 C867 ) C419_=_C868( C419 C868 ) C419_=_C869( C419 C869 ) C419_=_C872( C419 C872 ) \nC419_=_C873( C419 C873 ) C420_=_C543( C420 C543 ) C420_=_C759( C420 C759 ) C420_=_C821( C420 C821 ) C420_=_C874( C420 C874 ) C420_=_C875( C420 C875 ) \nC420_=_C876( C420 C876 ) C420_=_C877( C420 C877 ) C420_=_C879( C420 C879 ) C429_=_C542( C429 C542 ) C429_=_C552( C429 C552 ) C429_=_C758( C429 C758 ) \nC429_=_C762( C429 C762 ) C429_=_C820( C429 C820 ) C429_=_C826( C429 C826 ) C429_=_C862( C429 C862 ) C429_=_C863( C429 C863 ) C429_=_C864( C429 C864 ) \nC429_=_C865( C429 C865 ) C429_=_C866( C429 C866 ) C429_=_C867( C429 C867 ) C429_=_C868( C429 C868 ) C429_=_C869( C429 C869 ) C429_=_C872( C429 C872 ) \nC429_=_C873( C429 C873 ) C445_=_C446( C445 C446 ) C445_=_C454( C445 C454 ) C445_=_C568( C445 C568 ) C445_=_C577( C445 C577 ) C445_=_C673( C445 C673 ) \nC445_=_C682( C445 C682 ) C445_=_C858( C445 C858 ) C445_=_C860( C445 C860 ) C445_=_C868( C445 C868 ) C445_=_C877( C445 C877 ) C445_=_C885( C445 C885 ) \nC445_=_C893( C445 C893 ) C445_=_C910( C445 C910 ) C445_=_C916( C445 C916 ) C445_=_C920( C445 C920 ) C445_=_C921( C445 C921 ) C445_=_C922( C445 C922 ) \nC445_=_C923( C445 C923 ) C446_=_C569( C446 C569 ) C446_=_C674( C446 C674 ) C446_=_C859( C446 C859 ) C446_=_C869( C446 C869 ) C446_=_C886( C446 C886 ) \nC446_=_C911( C446 C911 ) C446_=_C924( C446 C924 ) C446_=_C925( C446 C925 ) C454_=_C568( C454 C568 ) C454_=_C577( C454 C577 ) C454_=_C673( C454 C673 ) \nC454_=_C682( C454 C682 ) C454_=_C858( C454 C858 ) C454_=_C860( C454 C860 ) C454_=_C868( C454 C868 ) C454_=_C877( C454 C877 ) C454_=_C885( C454 C885 ) \nC454_=_C893( C454 C893 ) C454_=_C910( C454 C910 ) C454_=_C916( C454 C916 ) C454_=_C920( C454 C920 ) C454_=_C921( C454 C921 ) C454_=_C922( C454 C922 ) \nC454_=_C923( C454 C923 ) C488_=_C489( C488 C489 ) C488_=_C495( C488 C495 ) C488_=_C628( C488 C628 ) C488_=_C634( C488 C634 ) C488_=_C716( C488 C716 ) \nC488_=_C723( C488 C723 ) C488_=_C853( C488 C853 ) C488_=_C856( C488 C856 ) C488_=_C887( C488 C887 ) C488_=_C894( C488 C894 ) C488_=_C901( C488 C901 ) \nC488_=_C907( C488 C907 ) C488_=_C912( C488 C912 ) C488_=_C917( C488 C917 ) C488_=_C920( C488 C920 ) C488_=_C924( C488 C924 ) C488_=_C927( C488 C927 ) \nC488_=_C928( C488 C928 ) C489_=_C629( C489 C629 ) C489_=_C717( C489 C717 ) C489_=_C854( C489 C854 ) C489_=_C888( C489 C888 ) C489_=_C902( C489 C902 ) \nC489_=_C913( C489 C913 ) C489_=_C921( C489 C921 ) C489_=_C929( C489 C929 ) C495_=_C628( C495 C628 ) C495_=_C634( C495 C634 ) C495_=_C716( C495 C716 ) \nC495_=_C723( C495 C723 ) C495_=_C853( C495 C853 ) C495_=_C856( C495 C856 ) C495_=_C887( C495 C887 ) C495_=_C894( C495 C894 ) C495_=_C901( C495 C901 ) \nC495_=_C907( C495 C907 ) C495_=_C912( C495 C912 ) C495_=_C917( C495 C917 ) C495_=_C920( C495 C920 ) C495_=_C924( C495 C924 ) C495_=_C927( C495 C927 ) \nC495_=_C928( C495 C928 ) C519_=_C520( C519 C520 ) C519_=_C524( C519 C524 ) C519_=_C653( C519 C653 ) C519_=_C657( C519 C657 ) C519_=_C733( C519 C733 ) \nC519_=_C739( C519 C739 ) C519_=_C803( C519 C803 ) C519_=_C810( C519 C810 ) C519_=_C864( C519 C864 ) C519_=_C875( C519 C875 ) C519_=_C881( C519 C881 ) \nC519_=_C891( C519 C891 ) C519_=_C897( C519 C897 ) C519_=_C898( C519 C898 ) C519_=_C901( C519 C901 ) C519_=_C902( C519 C902 ) C519_=_C903( C519 C903 ) \nC519_=_C904( C519 C904 ) C520_=_C654( C520 C654 ) C520_=_C734( C520 C734 ) C520_=_C804( C520 C804 ) C520_=_C865( C520 C865 ) C520_=_C882( C520 C882 ) \nC520_=_C905( C520 C905 ) C520_=_C907( C520 C907 ) C520_=_C908( C520 C908 ) C524_=_C653( C524 C653 ) C524_=_C657( C524 C657 ) C524_=_C733( C524 C733 ) \nC524_=_C739( C524 C739 ) C524_=_C803( C524 C803 ) C524_=_C810( C524 C810 ) C524_=_C864( C524 C864 ) C524_=_C875( C524 C875 ) C524_=_C881( C524 C881 ) \nC524_=_C891( C524 C891 ) C524_=_C897( C524 C897 ) C524_=_C898( C524 C898 ) C524_=_C901( C524 C901 ) C524_=_C902( C524 C902 ) C524_=_C903( C524 C903 ) \nC524_=_C904( C524 C904 ) C542_=_C543( C542 C543 ) C542_=_C552( C542 C552 ) C542_=_C758( C542 C758 ) C542_=_C762( C542 C762 ) C542_=_C820( C542 C820 ) \nC542_=_C826( C542 C826 ) C542_=_C862( C542 C862 ) C542_=_C863( C542 C863 ) C542_=_C864( C542 C864 ) C542_=_C865( C542 C865 ) C542_=_C866( C542 C866 ) \nC542_=_C867( C542 C867 ) C542_=_C868( C542 C868 ) C542_=_C869( C542 C869 ) C542_=_C872( C542 C872 ) C542_=_C873( C542 C873 ) C543_=_C759( C543 C759 ) \nC543_=_C821( C543 C821 ) C543_=_C874( C543 C874 ) C543_=_C875( C543 C875 ) C543_=_C876( C543 C876 ) C543_=_C877( C543 C877 ) C543_=_C879( C543 C879 ) \nC552_=_C758( C552 C758 ) C552_=_C762( C552 C762 ) C552_=_C820( C552 C820 ) C552_=_C826( C552 C826 ) C552_=_C862( C552 C862 ) C552_=_C863( C552 C863 ) \nC552_=_C864( C552 C864 ) C552_=_C865( C552 C865 ) C552_=_C866( C552 C866 ) C552_=_C867( C552 C867 ) C552_=_C868( C552 C868 ) C552_=_C869( C552 C869 ) \nC552_=_C872( C552 C872 ) C552_=_C873( C552 C873 ) C568_=_C569( C568 C569 ) C568_=_C577( C568 C577 ) C568_=_C673( C568 C673 ) C568_=_C682( C568 C682 ) \nC568_=_C858( C568 C858 ) C568_=_C860( C568 C860 ) C568_=_C868( C568 C868 ) C568_=_C877( C568 C877 ) C568_=_C885( C568 C885 ) C568_=_C893( C568 C893 ) \nC568_=_C910( C568 C910 ) C568_=_C916( C568 C916 ) C568_=_C920( C568 C920 ) C568_=_C921( C568 C921 ) C568_=_C922( C568 C922 ) C568_=_C923( C568 C923 ) \nC569_=_C674( C569 C674 ) C569_=_C859( C569 C859 ) C569_=_C869( C569 C869 ) C569_=_C886( C569 C886 ) C569_=_C911( C569 C911 ) C569_=_C924( C569 C924 ) \nC569_=_C925( C569 C925 ) C577_=_C673( C577 C673 ) C577_=_C682( C577 C682 ) C577_=_C858( C577 C858 ) C577_=_C860( C577 C860 ) C577_=_C868( C577 C868 ) \nC577_=_C877( C577 C877 ) C577_=_C885( C577 C885 ) C577_=_C893( C577 C893 ) C577_=_C910( C577 C910 ) C577_=_C916( C577 C916 ) C577_=_C920( C577 C920 ) \nC577_=_C921( C577 C921 ) C577_=_C922( C577 C922 ) C577_=_C923( C577 C923 ) C628_=_C629( C628 C629 ) C628_=_C634( C628 C634 ) C628_=_C716( C628 C716 ) \nC628_=_C723( C628 C723 ) C628_=_C853( C628 C853 ) C628_=_C856( C628 C856 ) C628_=_C887( C628 C887 ) C628_=_C894( C628 C894 ) C628_=_C901( C628 C901 ) \nC628_=_C907( C628 C907 ) C628_=_C912( C628 C912 ) C628_=_C917( C628 C917 ) C628_=_C920( C628 C920 ) C628_=_C924( C628 C924 ) C628_=_C927( C628 C927 ) \nC628_=_C928( C628 C928 ) C629_=_C717( C629 C717 ) C629_=_C854( C629 C854 ) C629_=_C888( C629 C888 ) C629_=_C902( C629 C902 ) C629_=_C913( C629 C913 ) \nC629_=_C921( C629 C921 ) C629_=_C929( C629 C929 ) C634_=_C716( C634 C716 ) C634_=_C723( C634 C723 ) C634_=_C853( C634 C853 ) C634_=_C856( C634 C856 ) \nC634_=_C887( C634 C887 ) C634_=_C894( C634 C894 ) C634_=_C901( C634 C901 ) C634_=_C907( C634 C907 ) C634_=_C912( C634 C912 ) C634_=_C917( C634 C917 ) \nC634_=_C920( C634 C920 ) C634_=_C924( C634 C924 ) C634_=_C927( C634 C927 ) C634_=_C928( C634 C928 ) C653_=_C654( C653 C654 ) C653_=_C657( C653 C657 ) \nC653_=_C733( C653 C733 ) C653_=_C739( C653 C739 ) C653_=_C803( C653 C803 ) C653_=_C810( C653 C810 ) C653_=_C864( C653 C864 ) C653_=_C875( C653 C875 ) \nC653_=_C881( C653 C881 ) C653_=_C891( C653 C891 ) C653_=_C897( C653 C897 ) C653_=_C898( C653 C898 ) C653_=_C901( C653 C901 ) C653_=_C902( C653 C902 ) \nC653_=_C903( C653 C903 ) C653_=_C904( C653 C904 ) C654_=_C734( C654 C734 ) C654_=_C804( C654 C804 ) C654_=_C865( C654 C865 ) C654_=_C882( C654 C882 ) \nC654_=_C905( C654 C905 ) C654_=_C907( C654 C907 ) C654_=_C908( C654 C908 ) C657_=_C733( C657 C733 ) C657_=_C739( C657 C739 ) C657_=_C803( C657 C803 ) \nC657_=_C810( C657 C810 ) C657_=_C864( C657 C864 ) C657_=_C875( C657 C875 ) C657_=_C881( C657 C881 ) C657_=_C891( C657 C891 ) C657_=_C897( C657 C897 ) \nC657_=_C898( C657 C898 ) C657_=_C901( C657 C901 ) C657_=_C902( C657 C902 ) C657_=_C903( C657 C903 ) C657_=_C904( C657 C904 ) C673_=_C674( C673 C674 ) \nC673_=_C682( C673 C682 ) C673_=_C858( C673 C858 ) C673_=_C860( C673 C860 ) C673_=_C868( C673 C868 ) C673_=_C877( C673 C877 ) C673_=_C885( C673 C885 ) \nC673_=_C893( C673 C893 ) C673_=_C910( C673 C910 ) C673_=_C916( C673 C916 ) C673_=_C920( C673 C920 ) C673_=_C921( C673 C921 ) C673_=_C922( C673 C922 ) \nC673_=_C923( C673 C923 ) C674_=_C859( C674 C859 ) C674_=_C869( C674 C869 ) C674_=_C886( C674 C886 ) C674_=_C911( C674 C911 ) C674_=_C924( C674 C924 ) \nC674_=_C925( C674 C925 ) C682_=_C858( C682 C858 ) C682_=_C860( C682 C860 ) C682_=_C868( C682 C868 ) C682_=_C877( C682 C877 ) C682_=_C885( C682 C885 ) \nC682_=_C893( C682 C893 ) C682_=_C910(</w:t>
      </w:r>
    </w:p>
    <w:p>
      <w:pPr>
        <w:pStyle w:val="PreformattedText"/>
        <w:bidi w:val="0"/>
        <w:spacing w:before="0" w:after="0"/>
        <w:jc w:val="left"/>
        <w:rPr/>
      </w:pPr>
      <w:r>
        <w:rPr/>
        <w:t xml:space="preserve"> </w:t>
      </w:r>
      <w:r>
        <w:rPr/>
        <w:t>C682 C910 ) C682_=_C916( C682 C916 ) C682_=_C920( C682 C920 ) C682_=_C921( C682 C921 ) C682_=_C922( C682 C922 ) \nC682_=_C923( C682 C923 ) C716_=_C717( C716 C717 ) C716_=_C723( C716 C723 ) C716_=_C853( C716 C853 ) C716_=_C856( C716 C856 ) C716_=_C887( C716 C887 ) \nC716_=_C894( C716 C894 ) C716_=_C901( C716 C901 ) C716_=_C907( C716 C907 ) C716_=_C912( C716 C912 ) C716_=_C917( C716 C917 ) C716_=_C920( C716 C920 ) \nC716_=_C924( C716 C924 ) C716_=_C927( C716 C927 ) C716_=_C928( C716 C928 ) C717_=_C854( C717 C854 ) C717_=_C888( C717 C888 ) C717_=_C902( C717 C902 ) \nC717_=_C913( C717 C913 ) C717_=_C921( C717 C921 ) C717_=_C929( C717 C929 ) C723_=_C853( C723 C853 ) C723_=_C856( C723 C856 ) C723_=_C887( C723 C887 ) \nC723_=_C894( C723 C894 ) C723_=_C901( C723 C901 ) C723_=_C907( C723 C907 ) C723_=_C912( C723 C912 ) C723_=_C917( C723 C917 ) C723_=_C920( C723 C920 ) \nC723_=_C924( C723 C924 ) C723_=_C927( C723 C927 ) C723_=_C928( C723 C928 ) C733_=_C734( C733 C734 ) C733_=_C739( C733 C739 ) C733_=_C803( C733 C803 ) \nC733_=_C810( C733 C810 ) C733_=_C864( C733 C864 ) C733_=_C875( C733 C875 ) C733_=_C881( C733 C881 ) C733_=_C891( C733 C891 ) C733_=_C897( C733 C897 ) \nC733_=_C898( C733 C898 ) C733_=_C901( C733 C901 ) C733_=_C902( C733 C902 ) C733_=_C903( C733 C903 ) C733_=_C904( C733 C904 ) C734_=_C804( C734 C804 ) \nC734_=_C865( C734 C865 ) C734_=_C882( C734 C882 ) C734_=_C905( C734 C905 ) C734_=_C907( C734 C907 ) C734_=_C908( C734 C908 ) C739_=_C803( C739 C803 ) \nC739_=_C810( C739 C810 ) C739_=_C864( C739 C864 ) C739_=_C875( C739 C875 ) C739_=_C881( C739 C881 ) C739_=_C891( C739 C891 ) C739_=_C897( C739 C897 ) \nC739_=_C898( C739 C898 ) C739_=_C901( C739 C901 ) C739_=_C902( C739 C902 ) C739_=_C903( C739 C903 ) C739_=_C904( C739 C904 ) C758_=_C759( C758 C759 ) \nC758_=_C762( C758 C762 ) C758_=_C820( C758 C820 ) C758_=_C826( C758 C826 ) C758_=_C862( C758 C862 ) C758_=_C863( C758 C863 ) C758_=_C864( C758 C864 ) \nC758_=_C865( C758 C865 ) C758_=_C866( C758 C866 ) C758_=_C867( C758 C867 ) C758_=_C868( C758 C868 ) C758_=_C869( C758 C869 ) C758_=_C872( C758 C872 ) \nC758_=_C873( C758 C873 ) C759_=_C821( C759 C821 ) C759_=_C874( C759 C874 ) C759_=_C875( C759 C875 ) C759_=_C876( C759 C876 ) C759_=_C877( C759 C877 ) \nC759_=_C879( C759 C879 ) C762_=_C820( C762 C820 ) C762_=_C826( C762 C826 ) C762_=_C862( C762 C862 ) C762_=_C863( C762 C863 ) C762_=_C864( C762 C864 ) \nC762_=_C865( C762 C865 ) C762_=_C866( C762 C866 ) C762_=_C867( C762 C867 ) C762_=_C868( C762 C868 ) C762_=_C869( C762 C869 ) C762_=_C872( C762 C872 ) \nC762_=_C873( C762 C873 ) C803_=_C804( C803 C804 ) C803_=_C810( C803 C810 ) C803_=_C864( C803 C864 ) C803_=_C875( C803 C875 ) C803_=_C881( C803 C881 ) \nC803_=_C891( C803 C891 ) C803_=_C897( C803 C897 ) C803_=_C898( C803 C898 ) C803_=_C901( C803 C901 ) C803_=_C902( C803 C902 ) C803_=_C903( C803 C903 ) \nC803_=_C904( C803 C904 ) C804_=_C865( C804 C865 ) C804_=_C882( C804 C882 ) C804_=_C905( C804 C905 ) C804_=_C907( C804 C907 ) C804_=_C908( C804 C908 ) \nC810_=_C864( C810 C864 ) C810_=_C875( C810 C875 ) C810_=_C881( C810 C881 ) C810_=_C891( C810 C891 ) C810_=_C897( C810 C897 ) C810_=_C898( C810 C898 ) \nC810_=_C901( C810 C901 ) C810_=_C902( C810 C902 ) C810_=_C903( C810 C903 ) C810_=_C904( C810 C904 ) C820_=_C821( C820 C821 ) C820_=_C826( C820 C826 ) \nC820_=_C862( C820 C862 ) C820_=_C863( C820 C863 ) C820_=_C864( C820 C864 ) C820_=_C865( C820 C865 ) C820_=_C866( C820 C866 ) C820_=_C867( C820 C867 ) \nC820_=_C868( C820 C868 ) C820_=_C869( C820 C869 ) C820_=_C872( C820 C872 ) C820_=_C873( C820 C873 ) C821_=_C874( C821 C874 ) C821_=_C875( C821 C875 ) \nC821_=_C876( C821 C876 ) C821_=_C877( C821 C877 ) C821_=_C879( C821 C879 ) C826_=_C862( C826 C862 ) C826_=_C863( C826 C863 ) C826_=_C864( C826 C864 ) \nC826_=_C865( C826 C865 ) C826_=_C866( C826 C866 ) C826_=_C867( C826 C867 ) C826_=_C868( C826 C868 ) C826_=_C869( C826 C869 ) C826_=_C872( C826 C872 ) \nC826_=_C873( C826 C873 ) C853_=_C854( C853 C854 ) C853_=_C856( C853 C856 ) C853_=_C887( C853 C887 ) C853_=_C894( C853 C894 ) C853_=_C901( C853 C901 ) \nC853_=_C907( C853 C907 ) C853_=_C912( C853 C912 ) C853_=_C917( C853 C917 ) C853_=_C920( C853 C920 ) C853_=_C924( C853 C924 ) C853_=_C927( C853 C927 ) \nC853_=_C928( C853 C928 ) C854_=_C888( C854 C888 ) C854_=_C902( C854 C902 ) C854_=_C913( C854 C913 ) C854_=_C921( C854 C921 ) C854_=_C929( C854 C929 ) \nC856_=_C887( C856 C887 ) C856_=_C894( C856 C894 ) C856_=_C901( C856 C901 ) C856_=_C907( C856 C907 ) C856_=_C912( C856 C912 ) C856_=_C917( C856 C917 ) \nC856_=_C920( C856 C920 ) C856_=_C924( C856 C924 ) C856_=_C927( C856 C927 ) C856_=_C928( C856 C928 ) C858_=_C859( C858 C859 ) C858_=_C860( C858 C860 ) \nC858_=_C868( C858 C868 ) C858_=_C877( C858 C877 ) C858_=_C885( C858 C885 ) C858_=_C893( C858 C893 ) C858_=_C910( C858 C910 ) C858_=_C916( C858 C916 ) \nC858_=_C920( C858 C920 ) C858_=_C921( C858 C921 ) C858_=_C922( C858 C922 ) C858_=_C923( C858 C923 ) C859_=_C869( C859 C869 ) C859_=_C886( C859 C886 ) \nC859_=_C911( C859 C911 ) C859_=_C924( C859 C924 ) C859_=_C925( C859 C925 ) C860_=_C868( C860 C868 ) C860_=_C877( C860 C877 ) C860_=_C885( C860 C885 ) \nC860_=_C893( C860 C893 ) C860_=_C910( C860 C910 ) C860_=_C916( C860 C916 ) C860_=_C920( C860 C920 ) C860_=_C921( C860 C921 ) C860_=_C922( C860 C922 ) \nC860_=_C923( C860 C923 ) C862_=_C863( C862 C863 ) C862_=_C864( C862 C864 ) C862_=_C865( C862 C865 ) C862_=_C866( C862 C866 ) C862_=_C867( C862 C867 ) \nC862_=_C868( C862 C868 ) C862_=_C869( C862 C869 ) C862_=_C872( C862 C872 ) C862_=_C873( C862 C873 ) C862_=_C874( C862 C874 ) C862_=_C881( C862 C881 ) \nC862_=_C882( C862 C882 ) C862_=_C885( C862 C885 ) C862_=_C886( C862 C886 ) C862_=_C887( C862 C887 ) C862_=_C888( C862 C888 ) C863_=_C864( C863 C864 ) \nC863_=_C865( C863 C865 ) C863_=_C866( C863 C866 ) C863_=_C867( C863 C867 ) C863_=_C868( C863 C868 ) C863_=_C869( C863 C869 ) C863_=_C872( C863 C872 ) \nC863_=_C873( C863 C873 ) C863_=_C891( C863 C891 ) C863_=_C893( C863 C893 ) C863_=_C894( C863 C894 ) C864_=_C865( C864 C865 ) C864_=_C866( C864 C866 ) \nC864_=_C867( C864 C867 ) C864_=_C868( C864 C868 ) C864_=_C869( C864 C869 ) C864_=_C872( C864 C872 ) C864_=_C873( C864 C873 ) C864_=_C875( C864 C875 ) \nC864_=_C881( C864 C881 ) C864_=_C891( C864 C891 ) C864_=_C897( C864 C897 ) C864_=_C898( C864 C898 ) C864_=_C901( C864 C901 ) C864_=_C902( C864 C902 ) \nC864_=_C903( C864 C903 ) C864_=_C904( C864 C904 ) C865_=_C866( C865 C866 ) C865_=_C867( C865 C867 ) C865_=_C868( C865 C868 ) C865_=_C869( C865 C869 ) \nC865_=_C872( C865 C872 ) C865_=_C873( C865 C873 ) C865_=_C882( C865 C882 ) C865_=_C905( C865 C905 ) C865_=_C907( C865 C907 ) C865_=_C908( C865 C908 ) \nC866_=_C867( C866 C867 ) C866_=_C868( C866 C868 ) C866_=_C869( C866 C869 ) C866_=_C872( C866 C872 ) C866_=_C873( C866 C873 ) C866_=_C876( C866 C876 ) \nC866_=_C897( C866 C897 ) C866_=_C905( C866 C905 ) C866_=_C910( C866 C910 ) C866_=_C911( C866 C911 ) C866_=_C912( C866 C912 ) C866_=_C913( C866 C913 ) \nC867_=_C868( C867 C868 ) C867_=_C869( C867 C869 ) C867_=_C872( C867 C872 ) C867_=_C873( C867 C873 ) C867_=_C898( C867 C898 ) C867_=_C916( C867 C916 ) \nC867_=_C917( C867 C917 ) C868_=_C869( C868 C869 ) C868_=_C872( C868 C872 ) C868_=_C873( C868 C873 ) C868_=_C877( C868 C877 ) C868_=_C885( C868 C885 ) \nC868_=_C893( C868 C893 ) C868_=_C910( C868 C910 ) C868_=_C916( C868 C916 ) C868_=_C920( C868 C920 ) C868_=_C921( C868 C921 ) C868_=_C922( C868 C922 ) \nC868_=_C923( C868 C923 ) C869_=_C872( C869 C872 ) C869_=_C873( C869 C873 ) C869_=_C886( C869 C886 ) C869_=_C911( C869 C911 ) C869_=_C924( C869 C924 ) \nC869_=_C925( C869 C925 ) C872_=_C873( C872 C873 ) C872_=_C879( C872 C879 ) C872_=_C903( C872 C903 ) C872_=_C908( C872 C908 ) C872_=_C922( C872 C922 ) \nC872_=_C925( C872 C925 ) C872_=_C927( C872 C927 ) C872_=_C929( C872 C929 ) C873_=_C904( C873 C904 ) C873_=_C923( C873 C923 ) C873_=_C928( C873 C928 ) \nC874_=_C875( C874 C875 ) C874_=_C876( C874 C876 ) C874_=_C877( C874 C877 ) C874_=_C879( C874 C879 ) C874_=_C881( C874 C881 ) C874_=_C882( C874 C882 ) \nC874_=_C885( C874 C885 ) C874_=_C886( C874 C886 ) C874_=_C887( C874 C887 ) C874_=_C888( C874 C888 ) C875_=_C876( C875 C876 ) C875_=_C877( C875 C877 ) \nC875_=_C879( C875 C879 ) C875_=_C881( C875 C881 ) C875_=_C891( C875 C891 ) C875_=_C897( C875 C897 ) C875_=_C898( C875 C898 ) C875_=_C901( C875 C901 ) \nC875_=_C902( C875 C902 ) C875_=_C903( C875 C903 ) C875_=_C904( C875 C904 ) C876_=_C877( C876 C877 ) C876_=_C879( C876 C879 ) C876_=_C897( C876 C897 ) \nC876_=_C905( C876 C905 ) C876_=_C910( C876 C910 ) C876_=_C911( C876 C911 ) C876_=_C912( C876 C912 ) C876_=_C913( C876 C913 ) C877_=_C879( C877 C879 ) \nC877_=_C885( C877 C885 ) C877_=_C893( C877 C893 ) C877_=_C910( C877 C910 ) C877_=_C916( C877 C916 ) C877_=_C920( C877 C920 ) C877_=_C921( C877 C921 ) \nC877_=_C922( C877 C922 ) C877_=_C923( C877 C923 ) C879_=_C903( C879 C903 ) C879_=_C908( C879 C908 ) C879_=_C922( C879 C922 ) C879_=_C925( C879 C925 ) \nC879_=_C927( C879 C927 ) C879_=_C929( C879 C929 ) C881_=_C882( C881 C882 ) C881_=_C885( C881 C885 ) C881_=_C886( C881 C886 ) C881_=_C887( C881 C887 ) \nC881_=_C888( C881 C888 ) C881_=_C891( C881 C891 ) C881_=_C897( C881 C897 ) C881_=_C898( C881 C898 ) C881_=_C901( C881 C901 ) C881_=_C902( C881 C902 ) \nC881_=_C903( C881 C903 ) C881_=_C904( C881 C904 ) C882_=_C885( C882 C885 ) C882_=_C886( C882 C886 ) C882_=_C887( C882 C887 ) C882_=_C888( C882 C888 ) \nC882_=_C905( C882 C905 ) C882_=_C907( C882 C907 ) C882_=_C908( C882 C908 ) C885_=_C886( C885 C886 ) C885_=_C887( C885 C887 ) C885_=_C888( C885 C888 ) \nC885_=_C893( C885 C893 ) C885_=_C910( C885 C910 ) C885_=_C916( C885 C916 ) C885_=_C920( C885 C920 ) C885_=_C921( C885 C921 ) C885_=_C922( C885 C922 ) \nC885_=_C923( C885 C923 ) C886_=_C887( C886 C887 ) C886_=_C888( C886 C888 ) C886_=_C911( C886 C911 ) C886_=_C924( C886 C924 ) C886_=_C925( C886 C925 ) \nC887_=_C888( C887 C888 ) C887_=_C894( C887 C894 ) C887_=_C901(</w:t>
      </w:r>
    </w:p>
    <w:p>
      <w:pPr>
        <w:pStyle w:val="PreformattedText"/>
        <w:bidi w:val="0"/>
        <w:spacing w:before="0" w:after="0"/>
        <w:jc w:val="left"/>
        <w:rPr/>
      </w:pPr>
      <w:r>
        <w:rPr/>
        <w:t xml:space="preserve"> </w:t>
      </w:r>
      <w:r>
        <w:rPr/>
        <w:t>C887 C901 ) C887_=_C907( C887 C907 ) C887_=_C912( C887 C912 ) C887_=_C917( C887 C917 ) \nC887_=_C920( C887 C920 ) C887_=_C924( C887 C924 ) C887_=_C927( C887 C927 ) C887_=_C928( C887 C928 ) C888_=_C902( C888 C902 ) C888_=_C913( C888 C913 ) \nC888_=_C921( C888 C921 ) C888_=_C929( C888 C929 ) C891_=_C893( C891 C893 ) C891_=_C894( C891 C894 ) C891_=_C897( C891 C897 ) C891_=_C898( C891 C898 ) \nC891_=_C901( C891 C901 ) C891_=_C902( C891 C902 ) C891_=_C903( C891 C903 ) C891_=_C904( C891 C904 ) C893_=_C894( C893 C894 ) C893_=_C910( C893 C910 ) \nC893_=_C916( C893 C916 ) C893_=_C920( C893 C920 ) C893_=_C921( C893 C921 ) C893_=_C922( C893 C922 ) C893_=_C923( C893 C923 ) C894_=_C901( C894 C901 ) \nC894_=_C907( C894 C907 ) C894_=_C912( C894 C912 ) C894_=_C917( C894 C917 ) C894_=_C920( C894 C920 ) C894_=_C924( C894 C924 ) C894_=_C927( C894 C927 ) \nC894_=_C928( C894 C928 ) C897_=_C898( C897 C898 ) C897_=_C901( C897 C901 ) C897_=_C902( C897 C902 ) C897_=_C903( C897 C903 ) C897_=_C904( C897 C904 ) \nC897_=_C905( C897 C905 ) C897_=_C910( C897 C910 ) C897_=_C911( C897 C911 ) C897_=_C912( C897 C912 ) C897_=_C913( C897 C913 ) C898_=_C901( C898 C901 ) \nC898_=_C902( C898 C902 ) C898_=_C903( C898 C903 ) C898_=_C904( C898 C904 ) C898_=_C916( C898 C916 ) C898_=_C917( C898 C917 ) C901_=_C902( C901 C902 ) \nC901_=_C903( C901 C903 ) C901_=_C904( C901 C904 ) C901_=_C907( C901 C907 ) C901_=_C912( C901 C912 ) C901_=_C917( C901 C917 ) C901_=_C920( C901 C920 ) \nC901_=_C924( C901 C924 ) C901_=_C927( C901 C927 ) C901_=_C928( C901 C928 ) C902_=_C903( C902 C903 ) C902_=_C904( C902 C904 ) C902_=_C913( C902 C913 ) \nC902_=_C921( C902 C921 ) C902_=_C929( C902 C929 ) C903_=_C904( C903 C904 ) C903_=_C908( C903 C908 ) C903_=_C922( C903 C922 ) C903_=_C925( C903 C925 ) \nC903_=_C927( C903 C927 ) C903_=_C929( C903 C929 ) C904_=_C923( C904 C923 ) C904_=_C928( C904 C928 ) C905_=_C907( C905 C907 ) C905_=_C908( C905 C908 ) \nC905_=_C910( C905 C910 ) C905_=_C911( C905 C911 ) C905_=_C912( C905 C912 ) C905_=_C913( C905 C913 ) C907_=_C908( C907 C908 ) C907_=_C912( C907 C912 ) \nC907_=_C917( C907 C917 ) C907_=_C920( C907 C920 ) C907_=_C924( C907 C924 ) C907_=_C927( C907 C927 ) C907_=_C928( C907 C928 ) C908_=_C922( C908 C922 ) \nC908_=_C925( C908 C925 ) C908_=_C927( C908 C927 ) C908_=_C929( C908 C929 ) C910_=_C911( C910 C911 ) C910_=_C912( C910 C912 ) C910_=_C913( C910 C913 ) \nC910_=_C916( C910 C916 ) C910_=_C920( C910 C920 ) C910_=_C921( C910 C921 ) C910_=_C922( C910 C922 ) C910_=_C923( C910 C923 ) C911_=_C912( C911 C912 ) \nC911_=_C913( C911 C913 ) C911_=_C924( C911 C924 ) C911_=_C925( C911 C925 ) C912_=_C913( C912 C913 ) C912_=_C917( C912 C917 ) C912_=_C920( C912 C920 ) \nC912_=_C924( C912 C924 ) C912_=_C927( C912 C927 ) C912_=_C928( C912 C928 ) C913_=_C921( C913 C921 ) C913_=_C929( C913 C929 ) C916_=_C917( C916 C917 ) \nC916_=_C920( C916 C920 ) C916_=_C921( C916 C921 ) C916_=_C922( C916 C922 ) C916_=_C923( C916 C923 ) C917_=_C920( C917 C920 ) C917_=_C924( C917 C924 ) \nC917_=_C927( C917 C927 ) C917_=_C928( C917 C928 ) C920_=_C921( C920 C921 ) C920_=_C922( C920 C922 ) C920_=_C923( C920 C923 ) C920_=_C924( C920 C924 ) \nC920_=_C927( C920 C927 ) C920_=_C928( C920 C928 ) C921_=_C922( C921 C922 ) C921_=_C923( C921 C923 ) C921_=_C929( C921 C929 ) C922_=_C923( C922 C923 ) \nC922_=_C925( C922 C925 ) C922_=_C927( C922 C927 ) C922_=_C929( C922 C929 ) C923_=_C928( C923 C928 ) C924_=_C925( C924 C925 ) C924_=_C927( C924 C927 ) \nC924_=_C928( C924 C928 ) C925_=_C927( C925 C927 ) C925_=_C929( C925 C929 ) C927_=_C928( C927 C928 ) C927_=_C929( C927 C929 ) "];68-&gt;89[label="108: C23 C24 C36 C58 C59 \nC70 C168 C169 C176 C188 C189 \nC195 C217 C218 C229 C249 C250 \nC260 C278 C279 C288 C304 C305 \nC313 C419 C420 C429 C445 C446 \nC454 C488 C489 C495 C519 C520 \nC524 C542 C543 C552 C568 C569 \nC577 C628 C629 C634 C653 C654 \nC657 C673 C674 C682 C716 C717 \nC723 C733 C734 C739 C758 C759 \nC762 C803 C804 C810 C820 C821 \nC826 C853 C854 C856 C858 C859 \nC860 C862 C863 C866 C867 C872 \nC873 C874 C876 C879 C881 C882 \nC885 C886 C887 C888 C891 C893 \nC894 C897 C898 C903 C904 C905 \nC908 C910 C911 C912 C913 C916 \nC917 C922 C923 C925 C927 C928 \nC929 \n882: C23_=_C24 ,C23_=_C36 ,C23_=_C249 ,C23_=_C260 ,C23_=_C488 ,\nC23_=_C495 ,C23_=_C628 ,C23_=_C634 ,C23_=_C716 ,C23_=_C723 ,C23_=_C853 ,\nC23_=_C856 ,C23_=_C887 ,C23_=_C894 ,C23_=_C912 ,C23_=_C917 ,C23_=_C927 ,\nC23_=_C928 ,C24_=_C250 ,C24_=_C489 ,C24_=_C629 ,C24_=_C717 ,C24_=_C854 ,\nC24_=_C888 ,C24_=_C913 ,C24_=_C929 ,C36_=_C249 ,C36_=_C260 ,C36_=_C488 ,\nC36_=_C495 ,C36_=_C628 ,C36_=_C634 ,C36_=_C716 ,C36_=_C723 ,C36_=_C853 ,\nC36_=_C856 ,C36_=_C887 ,C36_=_C894 ,C36_=_C912 ,C36_=_C917 ,C36_=_C927 ,\nC36_=_C928 ,C58_=_C59 ,C58_=_C70 ,C58_=_C217 ,C58_=_C229 ,C58_=_C419 ,\nC58_=_C429 ,C58_=_C542 ,C58_=_C552 ,C58_=_C758 ,C58_=_C762 ,C58_=_C820 ,\nC58_=_C826 ,C58_=_C862 ,C58_=_C863 ,C58_=_C866 ,C58_=_C867 ,C58_=_C872 ,\nC58_=_C873 ,C59_=_C218 ,C59_=_C420 ,C59_=_C543 ,C59_=_C759 ,C59_=_C821 ,\nC59_=_C874 ,C59_=_C876 ,C59_=_C879 ,C70_=_C217 ,C70_=_C229 ,C70_=_C419 ,\nC70_=_C429 ,C70_=_C542 ,C70_=_C552 ,C70_=_C758 ,C70_=_C762 ,C70_=_C820 ,\nC70_=_C826 ,C70_=_C862 ,C70_=_C863 ,C70_=_C866 ,C70_=_C867 ,C70_=_C872 ,\nC70_=_C873 ,C168_=_C169 ,C168_=_C176 ,C168_=_C278 ,C168_=_C288 ,C168_=_C445 ,\nC168_=_C454 ,C168_=_C568 ,C168_=_C577 ,C168_=_C673 ,C168_=_C682 ,C168_=_C858 ,\nC168_=_C860 ,C168_=_C885 ,C168_=_C893 ,C168_=_C910 ,C168_=_C916 ,C168_=_C922 ,\nC168_=_C923 ,C169_=_C279 ,C169_=_C446 ,C169_=_C569 ,C169_=_C674 ,C169_=_C859 ,\nC169_=_C886 ,C169_=_C911 ,C169_=_C925 ,C176_=_C278 ,C176_=_C288 ,C176_=_C445 ,\nC176_=_C454 ,C176_=_C568 ,C176_=_C577 ,C176_=_C673 ,C176_=_C682 ,C176_=_C858 ,\nC176_=_C860 ,C176_=_C885 ,C176_=_C893 ,C176_=_C910 ,C176_=_C916 ,C176_=_C922 ,\nC176_=_C923 ,C188_=_C189 ,C188_=_C195 ,C188_=_C304 ,C188_=_C313 ,C188_=_C519 ,\nC188_=_C524 ,C188_=_C653 ,C188_=_C657 ,C188_=_C733 ,C188_=_C739 ,C188_=_C803 ,\nC188_=_C810 ,C188_=_C881 ,C188_=_C891 ,C188_=_C897 ,C188_=_C898 ,C188_=_C903 ,\nC188_=_C904 ,C189_=_C305 ,C189_=_C520 ,C189_=_C654 ,C189_=_C734 ,C189_=_C804 ,\nC189_=_C882 ,C189_=_C905 ,C189_=_C908 ,C195_=_C304 ,C195_=_C313 ,C195_=_C519 ,\nC195_=_C524 ,C195_=_C653 ,C195_=_C657 ,C195_=_C733 ,C195_=_C739 ,C195_=_C803 ,\nC195_=_C810 ,C195_=_C881 ,C195_=_C891 ,C195_=_C897 ,C195_=_C898 ,C195_=_C903 ,\nC195_=_C904 ,C217_=_C218 ,C217_=_C229 ,C217_=_C419 ,C217_=_C429 ,C217_=_C542 ,\nC217_=_C552 ,C217_=_C758 ,C217_=_C762 ,C217_=_C820 ,C217_=_C826 ,C217_=_C862 ,\nC217_=_C863 ,C217_=_C866 ,C217_=_C867 ,C217_=_C872 ,C217_=_C873 ,C218_=_C420 ,\nC218_=_C543 ,C218_=_C759 ,C218_=_C821 ,C218_=_C874 ,C218_=_C876 ,C218_=_C879 ,\nC229_=_C419 ,C229_=_C429 ,C229_=_C542 ,C229_=_C552 ,C229_=_C758 ,C229_=_C762 ,\nC229_=_C820 ,C229_=_C826 ,C229_=_C862 ,C229_=_C863 ,C229_=_C866 ,C229_=_C867 ,\nC229_=_C872 ,C229_=_C873 ,C249_=_C250 ,C249_=_C260 ,C249_=_C488 ,C249_=_C495 ,\nC249_=_C628 ,C249_=_C634 ,C249_=_C716 ,C249_=_C723 ,C249_=_C853 ,C249_=_C856 ,\nC249_=_C887 ,C249_=_C894 ,C249_=_C912 ,C249_=_C917 ,C249_=_C927 ,C249_=_C928 ,\nC250_=_C489 ,C250_=_C629 ,C250_=_C717 ,C250_=_C854 ,C250_=_C888 ,C250_=_C913 ,\nC250_=_C929 ,C260_=_C488 ,C260_=_C495 ,C260_=_C628 ,C260_=_C634 ,C260_=_C716 ,\nC260_=_C723 ,C260_=_C853 ,C260_=_C856 ,C260_=_C887 ,C260_=_C894 ,C260_=_C912 ,\nC260_=_C917 ,C260_=_C927 ,C260_=_C928 ,C278_=_C279 ,C278_=_C288 ,C278_=_C445 ,\nC278_=_C454 ,C278_=_C568 ,C278_=_C577 ,C278_=_C673 ,C278_=_C682 ,C278_=_C858 ,\nC278_=_C860 ,C278_=_C885 ,C278_=_C893 ,C278_=_C910 ,C278_=_C916 ,C278_=_C922 ,\nC278_=_C923 ,C279_=_C446 ,C279_=_C569 ,C279_=_C674 ,C279_=_C859 ,C279_=_C886 ,\nC279_=_C911 ,C279_=_C925 ,C288_=_C445 ,C288_=_C454 ,C288_=_C568 ,C288_=_C577 ,\nC288_=_C673 ,C288_=_C682 ,C288_=_C858 ,C288_=_C860 ,C288_=_C885 ,C288_=_C893 ,\nC288_=_C910 ,C288_=_C916 ,C288_=_C922 ,C288_=_C923 ,C304_=_C305 ,C304_=_C313 ,\nC304_=_C519 ,C304_=_C524 ,C304_=_C653 ,C304_=_C657 ,C304_=_C733 ,C304_=_C739 ,\nC304_=_C803 ,C304_=_C810 ,C304_=_C881 ,C304_=_C891 ,C304_=_C897 ,C304_=_C898 ,\nC304_=_C903 ,C304_=_C904 ,C305_=_C520 ,C305_=_C654 ,C305_=_C734 ,C305_=_C804 ,\nC305_=_C882 ,C305_=_C905 ,C305_=_C908 ,C313_=_C519 ,C313_=_C524 ,C313_=_C653 ,\nC313_=_C657 ,C313_=_C733 ,C313_=_C739 ,C313_=_C803 ,C313_=_C810 ,C313_=_C881 ,\nC313_=_C891 ,C313_=_C897 ,C313_=_C898 ,C313_=_C903 ,C313_=_C904 ,C419_=_C420 ,\nC419_=_C429 ,C419_=_C542 ,C419_=_C552 ,C419_=_C758 ,C419_=_C762 ,C419_=_C820 ,\nC419_=_C826 ,C419_=_C862 ,C419_=_C863 ,C419_=_C866 ,C419_=_C867 ,C419_=_C872 ,\nC419_=_C873 ,C420_=_C543 ,C420_=_C759 ,C420_=_C821 ,C420_=_C874 ,C420_=_C876 ,\nC420_=_C879 ,C429_=_C542 ,C429_=_C552 ,C429_=_C758 ,C429_=_C762 ,C429_=_C820 ,\nC429_=_C826 ,C429_=_C862 ,C429_=_C863 ,C429_=_C866 ,C429_=_C867 ,C429_=_C872 ,\nC429_=_C873 ,C445_=_C446 ,C445_=_C454 ,C445_=_C568 ,C445_=_C577 ,C445_=_C673 ,\nC445_=_C682 ,C445_=_C858 ,C445_=_C860 ,C445_=_C885 ,C445_=_C893 ,C445_=_C910 ,\nC445_=_C916 ,C445_=_C922 ,C445_=_C923 ,C446_=_C569 ,C446_=_C674 ,C446_=_C859 ,\nC446_=_C886 ,C446_=_C911 ,C446_=_C925 ,C454_=_C568 ,C454_=_C577 ,C454_=_C673 ,\nC454_=_C682 ,C454_=_C858 ,C454_=_C860 ,C454_=_C885 ,C454_=_C893 ,C454_=_C910 ,\nC454_=_C916 ,C454_=_C922 ,C454_=_C923 ,C488_=_C489 ,C488_=_C495 ,C488_=_C628 ,\nC488_=_C634 ,C488_=_C716 ,C488_=_C723 ,C488_=_C853 ,C488_=_C856 ,C488_=_C887 ,\nC488_=_C894 ,C488_=_C912 ,C488_=_C917 ,C488_=_C927 ,C488_=_C928 ,C489_=_C629 ,\nC489_=_C717 ,C489_=_C854 ,C489_=_C888 ,C489_=_C913 ,C489_=_C929 ,C495_=_C628 ,\nC495_=_C634 ,C495_=_C716 ,C495_=_C723 ,C495_=_C853 ,C495_=_C856 ,C495_=_C887 ,\nC495_=_C894 ,C495_=_C912 ,C495_=_C917 ,C495_=_C927 ,C495_=_C928 ,C519_=_C520 ,\nC519_=_C524 ,C519_=_C653 ,C519_=_C657 ,C519_=_C733 ,C519_=_C739 ,C519_=_C803 ,\nC519_=_C810 ,C519_=_C881 ,C519_=_C891 ,C519_=_C897 ,C519_=_C898 ,C519_=_C903 ,\nC519_=_C904 ,C520_=_C654 ,C520_=_C734 ,C520_=_C804 ,C520_=_C882 ,C520_=_C905 ,\nC520_=_C908 ,C524_=_C653 ,C524_=_C657 ,C524_=_C733 ,C524_=_C739 ,C524_=_C803 ,\nC524_=_C810</w:t>
      </w:r>
    </w:p>
    <w:p>
      <w:pPr>
        <w:pStyle w:val="PreformattedText"/>
        <w:bidi w:val="0"/>
        <w:spacing w:before="0" w:after="0"/>
        <w:jc w:val="left"/>
        <w:rPr/>
      </w:pPr>
      <w:r>
        <w:rPr/>
        <w:t xml:space="preserve"> </w:t>
      </w:r>
      <w:r>
        <w:rPr/>
        <w:t>,C524_=_C881 ,C524_=_C891 ,C524_=_C897 ,C524_=_C898 ,C524_=_C903 ,\nC524_=_C904 ,C542_=_C543 ,C542_=_C552 ,C542_=_C758 ,C542_=_C762 ,C542_=_C820 ,\nC542_=_C826 ,C542_=_C862 ,C542_=_C863 ,C542_=_C866 ,C542_=_C867 ,C542_=_C872 ,\nC542_=_C873 ,C543_=_C759 ,C543_=_C821 ,C543_=_C874 ,C543_=_C876 ,C543_=_C879 ,\nC552_=_C758 ,C552_=_C762 ,C552_=_C820 ,C552_=_C826 ,C552_=_C862 ,C552_=_C863 ,\nC552_=_C866 ,C552_=_C867 ,C552_=_C872 ,C552_=_C873 ,C568_=_C569 ,C568_=_C577 ,\nC568_=_C673 ,C568_=_C682 ,C568_=_C858 ,C568_=_C860 ,C568_=_C885 ,C568_=_C893 ,\nC568_=_C910 ,C568_=_C916 ,C568_=_C922 ,C568_=_C923 ,C569_=_C674 ,C569_=_C859 ,\nC569_=_C886 ,C569_=_C911 ,C569_=_C925 ,C577_=_C673 ,C577_=_C682 ,C577_=_C858 ,\nC577_=_C860 ,C577_=_C885 ,C577_=_C893 ,C577_=_C910 ,C577_=_C916 ,C577_=_C922 ,\nC577_=_C923 ,C628_=_C629 ,C628_=_C634 ,C628_=_C716 ,C628_=_C723 ,C628_=_C853 ,\nC628_=_C856 ,C628_=_C887 ,C628_=_C894 ,C628_=_C912 ,C628_=_C917 ,C628_=_C927 ,\nC628_=_C928 ,C629_=_C717 ,C629_=_C854 ,C629_=_C888 ,C629_=_C913 ,C629_=_C929 ,\nC634_=_C716 ,C634_=_C723 ,C634_=_C853 ,C634_=_C856 ,C634_=_C887 ,C634_=_C894 ,\nC634_=_C912 ,C634_=_C917 ,C634_=_C927 ,C634_=_C928 ,C653_=_C654 ,C653_=_C657 ,\nC653_=_C733 ,C653_=_C739 ,C653_=_C803 ,C653_=_C810 ,C653_=_C881 ,C653_=_C891 ,\nC653_=_C897 ,C653_=_C898 ,C653_=_C903 ,C653_=_C904 ,C654_=_C734 ,C654_=_C804 ,\nC654_=_C882 ,C654_=_C905 ,C654_=_C908 ,C657_=_C733 ,C657_=_C739 ,C657_=_C803 ,\nC657_=_C810 ,C657_=_C881 ,C657_=_C891 ,C657_=_C897 ,C657_=_C898 ,C657_=_C903 ,\nC657_=_C904 ,C673_=_C674 ,C673_=_C682 ,C673_=_C858 ,C673_=_C860 ,C673_=_C885 ,\nC673_=_C893 ,C673_=_C910 ,C673_=_C916 ,C673_=_C922 ,C673_=_C923 ,C674_=_C859 ,\nC674_=_C886 ,C674_=_C911 ,C674_=_C925 ,C682_=_C858 ,C682_=_C860 ,C682_=_C885 ,\nC682_=_C893 ,C682_=_C910 ,C682_=_C916 ,C682_=_C922 ,C682_=_C923 ,C716_=_C717 ,\nC716_=_C723 ,C716_=_C853 ,C716_=_C856 ,C716_=_C887 ,C716_=_C894 ,C716_=_C912 ,\nC716_=_C917 ,C716_=_C927 ,C716_=_C928 ,C717_=_C854 ,C717_=_C888 ,C717_=_C913 ,\nC717_=_C929 ,C723_=_C853 ,C723_=_C856 ,C723_=_C887 ,C723_=_C894 ,C723_=_C912 ,\nC723_=_C917 ,C723_=_C927 ,C723_=_C928 ,C733_=_C734 ,C733_=_C739 ,C733_=_C803 ,\nC733_=_C810 ,C733_=_C881 ,C733_=_C891 ,C733_=_C897 ,C733_=_C898 ,C733_=_C903 ,\nC733_=_C904 ,C734_=_C804 ,C734_=_C882 ,C734_=_C905 ,C734_=_C908 ,C739_=_C803 ,\nC739_=_C810 ,C739_=_C881 ,C739_=_C891 ,C739_=_C897 ,C739_=_C898 ,C739_=_C903 ,\nC739_=_C904 ,C758_=_C759 ,C758_=_C762 ,C758_=_C820 ,C758_=_C826 ,C758_=_C862 ,\nC758_=_C863 ,C758_=_C866 ,C758_=_C867 ,C758_=_C872 ,C758_=_C873 ,C759_=_C821 ,\nC759_=_C874 ,C759_=_C876 ,C759_=_C879 ,C762_=_C820 ,C762_=_C826 ,C762_=_C862 ,\nC762_=_C863 ,C762_=_C866 ,C762_=_C867 ,C762_=_C872 ,C762_=_C873 ,C803_=_C804 ,\nC803_=_C810 ,C803_=_C881 ,C803_=_C891 ,C803_=_C897 ,C803_=_C898 ,C803_=_C903 ,\nC803_=_C904 ,C804_=_C882 ,C804_=_C905 ,C804_=_C908 ,C810_=_C881 ,C810_=_C891 ,\nC810_=_C897 ,C810_=_C898 ,C810_=_C903 ,C810_=_C904 ,C820_=_C821 ,C820_=_C826 ,\nC820_=_C862 ,C820_=_C863 ,C820_=_C866 ,C820_=_C867 ,C820_=_C872 ,C820_=_C873 ,\nC821_=_C874 ,C821_=_C876 ,C821_=_C879 ,C826_=_C862 ,C826_=_C863 ,C826_=_C866 ,\nC826_=_C867 ,C826_=_C872 ,C826_=_C873 ,C853_=_C854 ,C853_=_C856 ,C853_=_C887 ,\nC853_=_C894 ,C853_=_C912 ,C853_=_C917 ,C853_=_C927 ,C853_=_C928 ,C854_=_C888 ,\nC854_=_C913 ,C854_=_C929 ,C856_=_C887 ,C856_=_C894 ,C856_=_C912 ,C856_=_C917 ,\nC856_=_C927 ,C856_=_C928 ,C858_=_C859 ,C858_=_C860 ,C858_=_C885 ,C858_=_C893 ,\nC858_=_C910 ,C858_=_C916 ,C858_=_C922 ,C858_=_C923 ,C859_=_C886 ,C859_=_C911 ,\nC859_=_C925 ,C860_=_C885 ,C860_=_C893 ,C860_=_C910 ,C860_=_C916 ,C860_=_C922 ,\nC860_=_C923 ,C862_=_C863 ,C862_=_C866 ,C862_=_C867 ,C862_=_C872 ,C862_=_C873 ,\nC862_=_C874 ,C862_=_C881 ,C862_=_C882 ,C862_=_C885 ,C862_=_C886 ,C862_=_C887 ,\nC862_=_C888 ,C863_=_C866 ,C863_=_C867 ,C863_=_C872 ,C863_=_C873 ,C863_=_C891 ,\nC863_=_C893 ,C863_=_C894 ,C866_=_C867 ,C866_=_C872 ,C866_=_C873 ,C866_=_C876 ,\nC866_=_C897 ,C866_=_C905 ,C866_=_C910 ,C866_=_C911 ,C866_=_C912 ,C866_=_C913 ,\nC867_=_C872 ,C867_=_C873 ,C867_=_C898 ,C867_=_C916 ,C867_=_C917 ,C872_=_C873 ,\nC872_=_C879 ,C872_=_C903 ,C872_=_C908 ,C872_=_C922 ,C872_=_C925 ,C872_=_C927 ,\nC872_=_C929 ,C873_=_C904 ,C873_=_C923 ,C873_=_C928 ,C874_=_C876 ,C874_=_C879 ,\nC874_=_C881 ,C874_=_C882 ,C874_=_C885 ,C874_=_C886 ,C874_=_C887 ,C874_=_C888 ,\nC876_=_C879 ,C876_=_C897 ,C876_=_C905 ,C876_=_C910 ,C876_=_C911 ,C876_=_C912 ,\nC876_=_C913 ,C879_=_C903 ,C879_=_C908 ,C879_=_C922 ,C879_=_C925 ,C879_=_C927 ,\nC879_=_C929 ,C881_=_C882 ,C881_=_C885 ,C881_=_C886 ,C881_=_C887 ,C881_=_C888 ,\nC881_=_C891 ,C881_=_C897 ,C881_=_C898 ,C881_=_C903 ,C881_=_C904 ,C882_=_C885 ,\nC882_=_C886 ,C882_=_C887 ,C882_=_C888 ,C882_=_C905 ,C882_=_C908 ,C885_=_C886 ,\nC885_=_C887 ,C885_=_C888 ,C885_=_C893 ,C885_=_C910 ,C885_=_C916 ,C885_=_C922 ,\nC885_=_C923 ,C886_=_C887 ,C886_=_C888 ,C886_=_C911 ,C886_=_C925 ,C887_=_C888 ,\nC887_=_C894 ,C887_=_C912 ,C887_=_C917 ,C887_=_C927 ,C887_=_C928 ,C888_=_C913 ,\nC888_=_C929 ,C891_=_C893 ,C891_=_C894 ,C891_=_C897 ,C891_=_C898 ,C891_=_C903 ,\nC891_=_C904 ,C893_=_C894 ,C893_=_C910 ,C893_=_C916 ,C893_=_C922 ,C893_=_C923 ,\nC894_=_C912 ,C894_=_C917 ,C894_=_C927 ,C894_=_C928 ,C897_=_C898 ,C897_=_C903 ,\nC897_=_C904 ,C897_=_C905 ,C897_=_C910 ,C897_=_C911 ,C897_=_C912 ,C897_=_C913 ,\nC898_=_C903 ,C898_=_C904 ,C898_=_C916 ,C898_=_C917 ,C903_=_C904 ,C903_=_C908 ,\nC903_=_C922 ,C903_=_C925 ,C903_=_C927 ,C903_=_C929 ,C904_=_C923 ,C904_=_C928 ,\nC905_=_C908 ,C905_=_C910 ,C905_=_C911 ,C905_=_C912 ,C905_=_C913 ,C908_=_C922 ,\nC908_=_C925 ,C908_=_C927 ,C908_=_C929 ,C910_=_C911 ,C910_=_C912 ,C910_=_C913 ,\nC910_=_C916 ,C910_=_C922 ,C910_=_C923 ,C911_=_C912 ,C911_=_C913 ,C911_=_C925 ,\nC912_=_C913 ,C912_=_C917 ,C912_=_C927 ,C912_=_C928 ,C913_=_C929 ,C916_=_C917 ,\nC916_=_C922 ,C916_=_C923 ,C917_=_C927 ,C917_=_C928 ,C922_=_C923 ,C922_=_C925 ,\nC922_=_C927 ,C922_=_C929 ,C923_=_C928 ,C925_=_C927 ,C925_=_C929 ,C927_=_C928 ,\nC927_=_C929 ,"];90[shape=box, label="id:90 level: 4\n96: C3 C4 C26 C38 C39 \nC60 C72 C73 C74 C75 C76 \nC77 C78 C79 C80 C81 C82 \nC83 C84 C85 C86 C87 C90 \nC91 C92 C93 C94 C95 C96 \nC97 C98 C99 C101 C345 C346 \nC347 C348 C353 C354 C503 C504 \nC505 C506 C510 C511 C640 C641 \nC642 C643 C646 C647 C694 C695 \nC696 C697 C703 C704 C777 C778 \nC788 C797 C798 C807 C814 C815 \nC823 C828 C829 C836 C841 C842 \nC843 C844 C845 C846 C847 C848 \nC849 C862 C863 C874 C881 C882 \nC883 C884 C885 C886 C887 C888 \nC889 C890 C891 C892 C893 C894 \nC895 \n1004: C3_=_C4( C3 C4 ) C3_=_C26( C3 C26 ) C3_=_C38( C3 C38 ) C3_=_C60( C3 C60 ) C3_=_C72( C3 C72 ) \nC3_=_C73( C3 C73 ) C3_=_C74( C3 C74 ) C3_=_C75( C3 C75 ) C3_=_C76( C3 C76 ) C3_=_C77( C3 C77 ) C3_=_C78( C3 C78 ) \nC3_=_C79( C3 C79 ) C3_=_C80( C3 C80 ) C3_=_C81( C3 C81 ) C3_=_C82( C3 C82 ) C3_=_C83( C3 C83 ) C3_=_C84( C3 C84 ) \nC3_=_C85( C3 C85 ) C3_=_C86( C3 C86 ) C3_=_C87( C3 C87 ) C3_=_C90( C3 C90 ) C3_=_C91( C3 C91 ) C4_=_C39( C4 C39 ) \nC4_=_C92( C4 C92 ) C4_=_C93( C4 C93 ) C4_=_C94( C4 C94 ) C4_=_C95( C4 C95 ) C4_=_C96( C4 C96 ) C4_=_C97( C4 C97 ) \nC4_=_C98( C4 C98 ) C4_=_C99( C4 C99 ) C4_=_C101( C4 C101 ) C26_=_C38( C26 C38 ) C26_=_C60( C26 C60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90( C26 C90 ) C26_=_C91( C26 C91 ) C38_=_C39( C38 C39 ) \nC38_=_C60( C38 C60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90( C38 C90 ) \nC38_=_C91( C38 C91 ) C39_=_C92( C39 C92 ) C39_=_C93( C39 C93 ) C39_=_C94( C39 C94 ) C39_=_C95( C39 C95 ) C39_=_C96( C39 C96 ) \nC39_=_C97( C39 C97 ) C39_=_C98( C39 C98 ) C39_=_C99( C39 C99 ) C39_=_C101( C39 C10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87( C60 C87 ) C60_=_C90( C60 C90 ) C60_=_C91( C60 C91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90( C72 C90 ) C72_=_C91( C72 C91 ) C72_=_C92( C72 C92 ) C73_=_C74( C73 C74 ) C73_=_C75( C73 C75 ) \nC73_=_C76( C73 C76 ) C73_=_C77( C73 C77 ) C73_=_C78( C73 C78 ) C73_=_C79( C73 C79 ) C73_=_C80( C73 C80 ) C73_=_C81( C73 C81 ) \nC73_=_C82( C73 C82 ) C73_=_C83( C73 C83 ) C73_=_C84( C73 C84 ) C73_=_C85( C73 C85 ) C73_=_C86( C73 C86 ) C73_=_C87( C73 C87 ) \nC73_=_C90( C73 C90 ) C73_=_C91( C73 C91 ) C74_=_C75( C74 C75 ) C74_=_C76( C74 C76 ) C74_=_C77( C74 C77 ) C74_=_C78( C74 C78 ) \nC74_=_C79( C74 C79 ) C74_=_C80( C74 C80 ) C74_=_C81( C74 C81 ) C74_=_C82( C74 C82 ) C74_=_C83( C74 C83 ) C74_=_C84( C74 C84 ) \nC74_=_C85( C74 C85 ) C74_=_C86( C74 C86 ) C74_=_C87( C74 C87 ) C74_=_C90( C74 C90 ) C74_=_C91( C74 C91 ) C74_=_C93( C74 C93 ) \nC75_=_C76( C75 C76 ) C75_=_C77( C75 C77 ) C75_=_C78( C75 C78 ) C75_=_C79( C75 C79 ) C75_=_C80( C75 C80 ) C75_=_C81( C75 C81 ) \nC75_=_C82( C75 C82 ) C75_=_C83( C75 C83 ) C75_=_C84( C75 C84 ) C75_=_C85( C75 C85 ) C75_=_C86( C75 C86 ) C75_=_C87( C75 C87 ) \nC75_=_C90( C75 C90 ) C75_=_C91( C75 C91 ) C76_=_C77( C76 C77 ) C76_=_C78( C76</w:t>
      </w:r>
    </w:p>
    <w:p>
      <w:pPr>
        <w:pStyle w:val="PreformattedText"/>
        <w:bidi w:val="0"/>
        <w:spacing w:before="0" w:after="0"/>
        <w:jc w:val="left"/>
        <w:rPr/>
      </w:pPr>
      <w:r>
        <w:rPr/>
        <w:t xml:space="preserve"> </w:t>
      </w:r>
      <w:r>
        <w:rPr/>
        <w:t>C78 ) C76_=_C79( C76 C79 ) C76_=_C80( C76 C80 ) \nC76_=_C81( C76 C81 ) C76_=_C82( C76 C82 ) C76_=_C83( C76 C83 ) C76_=_C84( C76 C84 ) C76_=_C85( C76 C85 ) C76_=_C86( C76 C86 ) \nC76_=_C87( C76 C87 ) C76_=_C90( C76 C90 ) C76_=_C91( C76 C91 ) C76_=_C94( C76 C94 ) C77_=_C78( C77 C78 ) C77_=_C79( C77 C79 ) \nC77_=_C80( C77 C80 ) C77_=_C81( C77 C81 ) C77_=_C82( C77 C82 ) C77_=_C83( C77 C83 ) C77_=_C84( C77 C84 ) C77_=_C85( C77 C85 ) \nC77_=_C86( C77 C86 ) C77_=_C87( C77 C87 ) C77_=_C90( C77 C90 ) C77_=_C91( C77 C91 ) C78_=_C79( C78 C79 ) C78_=_C80( C78 C80 ) \nC78_=_C81( C78 C81 ) C78_=_C82( C78 C82 ) C78_=_C83( C78 C83 ) C78_=_C84( C78 C84 ) C78_=_C85( C78 C85 ) C78_=_C86( C78 C86 ) \nC78_=_C87( C78 C87 ) C78_=_C90( C78 C90 ) C78_=_C91( C78 C91 ) C78_=_C95( C78 C95 ) C79_=_C80( C79 C80 ) C79_=_C81( C79 C81 ) \nC79_=_C82( C79 C82 ) C79_=_C83( C79 C83 ) C79_=_C84( C79 C84 ) C79_=_C85( C79 C85 ) C79_=_C86( C79 C86 ) C79_=_C87( C79 C87 ) \nC79_=_C90( C79 C90 ) C79_=_C91( C79 C91 ) C80_=_C81( C80 C81 ) C80_=_C82( C80 C82 ) C80_=_C83( C80 C83 ) C80_=_C84( C80 C84 ) \nC80_=_C85( C80 C85 ) C80_=_C86( C80 C86 ) C80_=_C87( C80 C87 ) C80_=_C90( C80 C90 ) C80_=_C91( C80 C91 ) C80_=_C96( C80 C96 ) \nC80_=_C345( C80 C345 ) C80_=_C346( C80 C346 ) C80_=_C347( C80 C347 ) C80_=_C348( C80 C348 ) C81_=_C82( C81 C82 ) C81_=_C83( C81 C83 ) \nC81_=_C84( C81 C84 ) C81_=_C85( C81 C85 ) C81_=_C86( C81 C86 ) C81_=_C87( C81 C87 ) C81_=_C90( C81 C90 ) C81_=_C91( C81 C91 ) \nC81_=_C353( C81 C353 ) C81_=_C354( C81 C354 ) C82_=_C83( C82 C83 ) C82_=_C84( C82 C84 ) C82_=_C85( C82 C85 ) C82_=_C86( C82 C86 ) \nC82_=_C87( C82 C87 ) C82_=_C90( C82 C90 ) C82_=_C91( C82 C91 ) C82_=_C97( C82 C97 ) C82_=_C503( C82 C503 ) C82_=_C504( C82 C504 ) \nC82_=_C505( C82 C505 ) C82_=_C506( C82 C506 ) C83_=_C84( C83 C84 ) C83_=_C85( C83 C85 ) C83_=_C86( C83 C86 ) C83_=_C87( C83 C87 ) \nC83_=_C90( C83 C90 ) C83_=_C91( C83 C91 ) C83_=_C510( C83 C510 ) C83_=_C511( C83 C511 ) C84_=_C85( C84 C85 ) C84_=_C86( C84 C86 ) \nC84_=_C87( C84 C87 ) C84_=_C90( C84 C90 ) C84_=_C91( C84 C91 ) C84_=_C98( C84 C98 ) C84_=_C640( C84 C640 ) C84_=_C641( C84 C641 ) \nC84_=_C642( C84 C642 ) C84_=_C643( C84 C643 ) C85_=_C86( C85 C86 ) C85_=_C87( C85 C87 ) C85_=_C90( C85 C90 ) C85_=_C91( C85 C91 ) \nC85_=_C646( C85 C646 ) C85_=_C647( C85 C647 ) C86_=_C87( C86 C87 ) C86_=_C90( C86 C90 ) C86_=_C91( C86 C91 ) C86_=_C99( C86 C99 ) \nC86_=_C694( C86 C694 ) C86_=_C695( C86 C695 ) C86_=_C696( C86 C696 ) C86_=_C697( C86 C697 ) C87_=_C90( C87 C90 ) C87_=_C91( C87 C91 ) \nC87_=_C703( C87 C703 ) C87_=_C704( C87 C704 ) C90_=_C91( C90 C91 ) C90_=_C101( C90 C101 ) C90_=_C347( C90 C347 ) C90_=_C354( C90 C354 ) \nC90_=_C505( C90 C505 ) C90_=_C511( C90 C511 ) C90_=_C642( C90 C642 ) C90_=_C647( C90 C647 ) C90_=_C696( C90 C696 ) C90_=_C704( C90 C704 ) \nC90_=_C845( C90 C845 ) C90_=_C849( C90 C849 ) C90_=_C862( C90 C862 ) C90_=_C874( C90 C874 ) C90_=_C881( C90 C881 ) C90_=_C882( C90 C882 ) \nC90_=_C883( C90 C883 ) C90_=_C884( C90 C884 ) C90_=_C885( C90 C885 ) C90_=_C886( C90 C886 ) C90_=_C887( C90 C887 ) C90_=_C888( C90 C888 ) \nC90_=_C889( C90 C889 ) C90_=_C890( C90 C890 ) C91_=_C348( C91 C348 ) C91_=_C506( C91 C506 ) C91_=_C643( C91 C643 ) C91_=_C697( C91 C697 ) \nC91_=_C846( C91 C846 ) C91_=_C863( C91 C863 ) C91_=_C891( C91 C891 ) C91_=_C892( C91 C892 ) C91_=_C893( C91 C893 ) C91_=_C894( C91 C894 ) \nC91_=_C895( C91 C895 ) C92_=_C93( C92 C93 ) C92_=_C94( C92 C94 ) C92_=_C95( C92 C95 ) C92_=_C96( C92 C96 ) C92_=_C97( C92 C97 ) \nC92_=_C98( C92 C98 ) C92_=_C99( C92 C99 ) C92_=_C101( C92 C101 ) C93_=_C94( C93 C94 ) C93_=_C95( C93 C95 ) C93_=_C96( C93 C96 ) \nC93_=_C97( C93 C97 ) C93_=_C98( C93 C98 ) C93_=_C99( C93 C99 ) C93_=_C101( C93 C101 ) C94_=_C95( C94 C95 ) C94_=_C96( C94 C96 ) \nC94_=_C97( C94 C97 ) C94_=_C98( C94 C98 ) C94_=_C99( C94 C99 ) C94_=_C101( C94 C101 ) C95_=_C96( C95 C96 ) C95_=_C97( C95 C97 ) \nC95_=_C98( C95 C98 ) C95_=_C99( C95 C99 ) C95_=_C101( C95 C101 ) C96_=_C97( C96 C97 ) C96_=_C98( C96 C98 ) C96_=_C99( C96 C99 ) \nC96_=_C101( C96 C101 ) C96_=_C345( C96 C345 ) C96_=_C346( C96 C346 ) C96_=_C347( C96 C347 ) C96_=_C348( C96 C348 ) C97_=_C98( C97 C98 ) \nC97_=_C99( C97 C99 ) C97_=_C101( C97 C101 ) C97_=_C503( C97 C503 ) C97_=_C504( C97 C504 ) C97_=_C505( C97 C505 ) C97_=_C506( C97 C506 ) \nC98_=_C99( C98 C99 ) C98_=_C101( C98 C101 ) C98_=_C640( C98 C640 ) C98_=_C641( C98 C641 ) C98_=_C642( C98 C642 ) C98_=_C643( C98 C643 ) \nC99_=_C101( C99 C101 ) C99_=_C694( C99 C694 ) C99_=_C695( C99 C695 ) C99_=_C696( C99 C696 ) C99_=_C697( C99 C697 ) C101_=_C347( C101 C347 ) \nC101_=_C354( C101 C354 ) C101_=_C505( C101 C505 ) C101_=_C511( C101 C511 ) C101_=_C642( C101 C642 ) C101_=_C647( C101 C647 ) C101_=_C696( C101 C696 ) \nC101_=_C704( C101 C704 ) C101_=_C845( C101 C845 ) C101_=_C849( C101 C849 ) C101_=_C862( C101 C862 ) C101_=_C874( C101 C874 ) C101_=_C881( C101 C881 ) \nC101_=_C882( C101 C882 ) C101_=_C883( C101 C883 ) C101_=_C884( C101 C884 ) C101_=_C885( C101 C885 ) C101_=_C886( C101 C886 ) C101_=_C887( C101 C887 ) \nC101_=_C888( C101 C888 ) C101_=_C889( C101 C889 ) C101_=_C890( C101 C890 ) C345_=_C346( C345 C346 ) C345_=_C347( C345 C347 ) C345_=_C348( C345 C348 ) \nC345_=_C353( C345 C353 ) C345_=_C503( C345 C503 ) C345_=_C510( C345 C510 ) C345_=_C640( C345 C640 ) C345_=_C646( C345 C646 ) C345_=_C694( C345 C694 ) \nC345_=_C703( C345 C703 ) C345_=_C777( C345 C777 ) C345_=_C788( C345 C788 ) C345_=_C797( C345 C797 ) C345_=_C807( C345 C807 ) C345_=_C814( C345 C814 ) \nC345_=_C823( C345 C823 ) C345_=_C828( C345 C828 ) C345_=_C836( C345 C836 ) C345_=_C841( C345 C841 ) C345_=_C842( C345 C842 ) C345_=_C843( C345 C843 ) \nC345_=_C844( C345 C844 ) C345_=_C845( C345 C845 ) C345_=_C846( C345 C846 ) C346_=_C347( C346 C347 ) C346_=_C348( C346 C348 ) C346_=_C504( C346 C504 ) \nC346_=_C641( C346 C641 ) C346_=_C695( C346 C695 ) C346_=_C778( C346 C778 ) C346_=_C798( C346 C798 ) C346_=_C815( C346 C815 ) C346_=_C829( C346 C829 ) \nC346_=_C847( C346 C847 ) C346_=_C848( C346 C848 ) C346_=_C849( C346 C849 ) C347_=_C348( C347 C348 ) C347_=_C354( C347 C354 ) C347_=_C505( C347 C505 ) \nC347_=_C511( C347 C511 ) C347_=_C642( C347 C642 ) C347_=_C647( C347 C647 ) C347_=_C696( C347 C696 ) C347_=_C704( C347 C704 ) C347_=_C845( C347 C845 ) \nC347_=_C849( C347 C849 ) C347_=_C862( C347 C862 ) C347_=_C874( C347 C874 ) C347_=_C881( C347 C881 ) C347_=_C882( C347 C882 ) C347_=_C883( C347 C883 ) \nC347_=_C884( C347 C884 ) C347_=_C885( C347 C885 ) C347_=_C886( C347 C886 ) C347_=_C887( C347 C887 ) C347_=_C888( C347 C888 ) C347_=_C889( C347 C889 ) \nC347_=_C890( C347 C890 ) C348_=_C506( C348 C506 ) C348_=_C643( C348 C643 ) C348_=_C697( C348 C697 ) C348_=_C846( C348 C846 ) C348_=_C863( C348 C863 ) \nC348_=_C891( C348 C891 ) C348_=_C892( C348 C892 ) C348_=_C893( C348 C893 ) C348_=_C894( C348 C894 ) C348_=_C895( C348 C895 ) C353_=_C354( C353 C354 ) \nC353_=_C503( C353 C503 ) C353_=_C510( C353 C510 ) C353_=_C640( C353 C640 ) C353_=_C646( C353 C646 ) C353_=_C694( C353 C694 ) C353_=_C703( C353 C703 ) \nC353_=_C777( C353 C777 ) C353_=_C788( C353 C788 ) C353_=_C797( C353 C797 ) C353_=_C807( C353 C807 ) C353_=_C814( C353 C814 ) C353_=_C823( C353 C823 ) \nC353_=_C828( C353 C828 ) C353_=_C836( C353 C836 ) C353_=_C841( C353 C841 ) C353_=_C842( C353 C842 ) C353_=_C843( C353 C843 ) C353_=_C844( C353 C844 ) \nC353_=_C845( C353 C845 ) C353_=_C846( C353 C846 ) C354_=_C505( C354 C505 ) C354_=_C511( C354 C511 ) C354_=_C642( C354 C642 ) C354_=_C647( C354 C647 ) \nC354_=_C696( C354 C696 ) C354_=_C704( C354 C704 ) C354_=_C845( C354 C845 ) C354_=_C849( C354 C849 ) C354_=_C862( C354 C862 ) C354_=_C874( C354 C874 ) \nC354_=_C881( C354 C881 ) C354_=_C882( C354 C882 ) C354_=_C883( C354 C883 ) C354_=_C884( C354 C884 ) C354_=_C885( C354 C885 ) C354_=_C886( C354 C886 ) \nC354_=_C887( C354 C887 ) C354_=_C888( C354 C888 ) C354_=_C889( C354 C889 ) C354_=_C890( C354 C890 ) C503_=_C504( C503 C504 ) C503_=_C505( C503 C505 ) \nC503_=_C506( C503 C506 ) C503_=_C510( C503 C510 ) C503_=_C640( C503 C640 ) C503_=_C646( C503 C646 ) C503_=_C694( C503 C694 ) C503_=_C703( C503 C703 ) \nC503_=_C777( C503 C777 ) C503_=_C788( C503 C788 ) C503_=_C797( C503 C797 ) C503_=_C807( C503 C807 ) C503_=_C814( C503 C814 ) C503_=_C823( C503 C823 ) \nC503_=_C828( C503 C828 ) C503_=_C836( C503 C836 ) C503_=_C841( C503 C841 ) C503_=_C842( C503 C842 ) C503_=_C843( C503 C843 ) C503_=_C844( C503 C844 ) \nC503_=_C845( C503 C845 ) C503_=_C846( C503 C846 ) C504_=_C505( C504 C505 ) C504_=_C506( C504 C506 ) C504_=_C641( C504 C641 ) C504_=_C695( C504 C695 ) \nC504_=_C778( C504 C778 ) C504_=_C798( C504 C798 ) C504_=_C815( C504 C815 ) C504_=_C829( C504 C829 ) C504_=_C847( C504 C847 ) C504_=_C848( C504 C848 ) \nC504_=_C849( C504 C849 ) C505_=_C506( C505 C506 ) C505_=_C511( C505 C511 ) C505_=_C642( C505 C642 ) C505_=_C647( C505 C647 ) C505_=_C696( C505 C696 ) \nC505_=_C704( C505 C704 ) C505_=_C845( C505 C845 ) C505_=_C849( C505 C849 ) C505_=_C862( C505 C862 ) C505_=_C874( C505 C874 ) C505_=_C881( C505 C881 ) \nC505_=_C882( C505 C882 ) C505_=_C883( C505 C883 ) C505_=_C884( C505 C884 ) C505_=_C885( C505 C885 ) C505_=_C886( C505 C886 ) C505_=_C887( C505 C887 ) \nC505_=_C888( C505 C888 ) C505_=_C889( C505 C889 ) C505_=_C890( C505 C890 ) C506_=_C643( C506 C643 ) C506_=_C697( C506 C697 ) C506_=_C846( C506 C846 ) \nC506_=_C863( C506 C863 ) C506_=_C891( C506 C891 ) C506_=_C892( C506 C892 ) C506_=_C893( C506 C893 ) C506_=_C894( C506 C894 ) C506_=_C895( C506 C895 ) \nC510_=_C511( C510 C511 ) C510_=_C640( C510 C640 ) C510_=_C646( C510 C646 ) C510_=_C694( C510 C694 ) C510_=_C703( C510 C703 ) C510_=_C777( C510 C777 ) \nC510_=_C788( C510 C788 ) C510_=_C797( C510 C797 ) C510_=_C807( C510 C807 ) C510_=_C814( C510 C814 ) C510_=_C823( C510 C823 ) C510_=_C828( C510 C828 ) \nC510_=_C836( C510 C836 ) C510_=_C841( C510 C841 ) C510_=_C842( C510 C842 ) C510_=_C843( C510 C843 ) C510_=_C844( C510 C844 ) C510_=_C845( C510 C845 ) \nC510_=_C846(</w:t>
      </w:r>
    </w:p>
    <w:p>
      <w:pPr>
        <w:pStyle w:val="PreformattedText"/>
        <w:bidi w:val="0"/>
        <w:spacing w:before="0" w:after="0"/>
        <w:jc w:val="left"/>
        <w:rPr/>
      </w:pPr>
      <w:r>
        <w:rPr/>
        <w:t xml:space="preserve"> </w:t>
      </w:r>
      <w:r>
        <w:rPr/>
        <w:t>C510 C846 ) C511_=_C642( C511 C642 ) C511_=_C647( C511 C647 ) C511_=_C696( C511 C696 ) C511_=_C704( C511 C704 ) C511_=_C845( C511 C845 ) \nC511_=_C849( C511 C849 ) C511_=_C862( C511 C862 ) C511_=_C874( C511 C874 ) C511_=_C881( C511 C881 ) C511_=_C882( C511 C882 ) C511_=_C883( C511 C883 ) \nC511_=_C884( C511 C884 ) C511_=_C885( C511 C885 ) C511_=_C886( C511 C886 ) C511_=_C887( C511 C887 ) C511_=_C888( C511 C888 ) C511_=_C889( C511 C889 ) \nC511_=_C890( C511 C890 ) C640_=_C641( C640 C641 ) C640_=_C642( C640 C642 ) C640_=_C643( C640 C643 ) C640_=_C646( C640 C646 ) C640_=_C694( C640 C694 ) \nC640_=_C703( C640 C703 ) C640_=_C777( C640 C777 ) C640_=_C788( C640 C788 ) C640_=_C797( C640 C797 ) C640_=_C807( C640 C807 ) C640_=_C814( C640 C814 ) \nC640_=_C823( C640 C823 ) C640_=_C828( C640 C828 ) C640_=_C836( C640 C836 ) C640_=_C841( C640 C841 ) C640_=_C842( C640 C842 ) C640_=_C843( C640 C843 ) \nC640_=_C844( C640 C844 ) C640_=_C845( C640 C845 ) C640_=_C846( C640 C846 ) C641_=_C642( C641 C642 ) C641_=_C643( C641 C643 ) C641_=_C695( C641 C695 ) \nC641_=_C778( C641 C778 ) C641_=_C798( C641 C798 ) C641_=_C815( C641 C815 ) C641_=_C829( C641 C829 ) C641_=_C847( C641 C847 ) C641_=_C848( C641 C848 ) \nC641_=_C849( C641 C849 ) C642_=_C643( C642 C643 ) C642_=_C647( C642 C647 ) C642_=_C696( C642 C696 ) C642_=_C704( C642 C704 ) C642_=_C845( C642 C845 ) \nC642_=_C849( C642 C849 ) C642_=_C862( C642 C862 ) C642_=_C874( C642 C874 ) C642_=_C881( C642 C881 ) C642_=_C882( C642 C882 ) C642_=_C883( C642 C883 ) \nC642_=_C884( C642 C884 ) C642_=_C885( C642 C885 ) C642_=_C886( C642 C886 ) C642_=_C887( C642 C887 ) C642_=_C888( C642 C888 ) C642_=_C889( C642 C889 ) \nC642_=_C890( C642 C890 ) C643_=_C697( C643 C697 ) C643_=_C846( C643 C846 ) C643_=_C863( C643 C863 ) C643_=_C891( C643 C891 ) C643_=_C892( C643 C892 ) \nC643_=_C893( C643 C893 ) C643_=_C894( C643 C894 ) C643_=_C895( C643 C895 ) C646_=_C647( C646 C647 ) C646_=_C694( C646 C694 ) C646_=_C703( C646 C703 ) \nC646_=_C777( C646 C777 ) C646_=_C788( C646 C788 ) C646_=_C797( C646 C797 ) C646_=_C807( C646 C807 ) C646_=_C814( C646 C814 ) C646_=_C823( C646 C823 ) \nC646_=_C828( C646 C828 ) C646_=_C836( C646 C836 ) C646_=_C841( C646 C841 ) C646_=_C842( C646 C842 ) C646_=_C843( C646 C843 ) C646_=_C844( C646 C844 ) \nC646_=_C845( C646 C845 ) C646_=_C846( C646 C846 ) C647_=_C696( C647 C696 ) C647_=_C704( C647 C704 ) C647_=_C845( C647 C845 ) C647_=_C849( C647 C849 ) \nC647_=_C862( C647 C862 ) C647_=_C874( C647 C874 ) C647_=_C881( C647 C881 ) C647_=_C882( C647 C882 ) C647_=_C883( C647 C883 ) C647_=_C884( C647 C884 ) \nC647_=_C885( C647 C885 ) C647_=_C886( C647 C886 ) C647_=_C887( C647 C887 ) C647_=_C888( C647 C888 ) C647_=_C889( C647 C889 ) C647_=_C890( C647 C890 ) \nC694_=_C695( C694 C695 ) C694_=_C696( C694 C696 ) C694_=_C697( C694 C697 ) C694_=_C703( C694 C703 ) C694_=_C777( C694 C777 ) C694_=_C788( C694 C788 ) \nC694_=_C797( C694 C797 ) C694_=_C807( C694 C807 ) C694_=_C814( C694 C814 ) C694_=_C823( C694 C823 ) C694_=_C828( C694 C828 ) C694_=_C836( C694 C836 ) \nC694_=_C841( C694 C841 ) C694_=_C842( C694 C842 ) C694_=_C843( C694 C843 ) C694_=_C844( C694 C844 ) C694_=_C845( C694 C845 ) C694_=_C846( C694 C846 ) \nC695_=_C696( C695 C696 ) C695_=_C697( C695 C697 ) C695_=_C778( C695 C778 ) C695_=_C798( C695 C798 ) C695_=_C815( C695 C815 ) C695_=_C829( C695 C829 ) \nC695_=_C847( C695 C847 ) C695_=_C848( C695 C848 ) C695_=_C849( C695 C849 ) C696_=_C697( C696 C697 ) C696_=_C704( C696 C704 ) C696_=_C845( C696 C845 ) \nC696_=_C849( C696 C849 ) C696_=_C862( C696 C862 ) C696_=_C874( C696 C874 ) C696_=_C881( C696 C881 ) C696_=_C882( C696 C882 ) C696_=_C883( C696 C883 ) \nC696_=_C884( C696 C884 ) C696_=_C885( C696 C885 ) C696_=_C886( C696 C886 ) C696_=_C887( C696 C887 ) C696_=_C888( C696 C888 ) C696_=_C889( C696 C889 ) \nC696_=_C890( C696 C890 ) C697_=_C846( C697 C846 ) C697_=_C863( C697 C863 ) C697_=_C891( C697 C891 ) C697_=_C892( C697 C892 ) C697_=_C893( C697 C893 ) \nC697_=_C894( C697 C894 ) C697_=_C895( C697 C895 ) C703_=_C704( C703 C704 ) C703_=_C777( C703 C777 ) C703_=_C788( C703 C788 ) C703_=_C797( C703 C797 ) \nC703_=_C807( C703 C807 ) C703_=_C814( C703 C814 ) C703_=_C823( C703 C823 ) C703_=_C828( C703 C828 ) C703_=_C836( C703 C836 ) C703_=_C841( C703 C841 ) \nC703_=_C842( C703 C842 ) C703_=_C843( C703 C843 ) C703_=_C844( C703 C844 ) C703_=_C845( C703 C845 ) C703_=_C846( C703 C846 ) C704_=_C845( C704 C845 ) \nC704_=_C849( C704 C849 ) C704_=_C862( C704 C862 ) C704_=_C874( C704 C874 ) C704_=_C881( C704 C881 ) C704_=_C882( C704 C882 ) C704_=_C883( C704 C883 ) \nC704_=_C884( C704 C884 ) C704_=_C885( C704 C885 ) C704_=_C886( C704 C886 ) C704_=_C887( C704 C887 ) C704_=_C888( C704 C888 ) C704_=_C889( C704 C889 ) \nC704_=_C890( C704 C890 ) C777_=_C778( C777 C778 ) C777_=_C788( C777 C788 ) C777_=_C797( C777 C797 ) C777_=_C807( C777 C807 ) C777_=_C814( C777 C814 ) \nC777_=_C823( C777 C823 ) C777_=_C828( C777 C828 ) C777_=_C836( C777 C836 ) C777_=_C841( C777 C841 ) C777_=_C842( C777 C842 ) C777_=_C843( C777 C843 ) \nC777_=_C844( C777 C844 ) C777_=_C845( C777 C845 ) C777_=_C846( C777 C846 ) C778_=_C798( C778 C798 ) C778_=_C815( C778 C815 ) C778_=_C829( C778 C829 ) \nC778_=_C847( C778 C847 ) C778_=_C848( C778 C848 ) C778_=_C849( C778 C849 ) C788_=_C797( C788 C797 ) C788_=_C807( C788 C807 ) C788_=_C814( C788 C814 ) \nC788_=_C823( C788 C823 ) C788_=_C828( C788 C828 ) C788_=_C836( C788 C836 ) C788_=_C841( C788 C841 ) C788_=_C842( C788 C842 ) C788_=_C843( C788 C843 ) \nC788_=_C844( C788 C844 ) C788_=_C845( C788 C845 ) C788_=_C846( C788 C846 ) C797_=_C798( C797 C798 ) C797_=_C807( C797 C807 ) C797_=_C814( C797 C814 ) \nC797_=_C823( C797 C823 ) C797_=_C828( C797 C828 ) C797_=_C836( C797 C836 ) C797_=_C841( C797 C841 ) C797_=_C842( C797 C842 ) C797_=_C843( C797 C843 ) \nC797_=_C844( C797 C844 ) C797_=_C845( C797 C845 ) C797_=_C846( C797 C846 ) C798_=_C815( C798 C815 ) C798_=_C829( C798 C829 ) C798_=_C847( C798 C847 ) \nC798_=_C848( C798 C848 ) C798_=_C849( C798 C849 ) C807_=_C814( C807 C814 ) C807_=_C823( C807 C823 ) C807_=_C828( C807 C828 ) C807_=_C836( C807 C836 ) \nC807_=_C841( C807 C841 ) C807_=_C842( C807 C842 ) C807_=_C843( C807 C843 ) C807_=_C844( C807 C844 ) C807_=_C845( C807 C845 ) C807_=_C846( C807 C846 ) \nC814_=_C815( C814 C815 ) C814_=_C823( C814 C823 ) C814_=_C828( C814 C828 ) C814_=_C836( C814 C836 ) C814_=_C841( C814 C841 ) C814_=_C842( C814 C842 ) \nC814_=_C843( C814 C843 ) C814_=_C844( C814 C844 ) C814_=_C845( C814 C845 ) C814_=_C846( C814 C846 ) C815_=_C829( C815 C829 ) C815_=_C847( C815 C847 ) \nC815_=_C848( C815 C848 ) C815_=_C849( C815 C849 ) C823_=_C828( C823 C828 ) C823_=_C836( C823 C836 ) C823_=_C841( C823 C841 ) C823_=_C842( C823 C842 ) \nC823_=_C843( C823 C843 ) C823_=_C844( C823 C844 ) C823_=_C845( C823 C845 ) C823_=_C846( C823 C846 ) C828_=_C829( C828 C829 ) C828_=_C836( C828 C836 ) \nC828_=_C841( C828 C841 ) C828_=_C842( C828 C842 ) C828_=_C843( C828 C843 ) C828_=_C844( C828 C844 ) C828_=_C845( C828 C845 ) C828_=_C846( C828 C846 ) \nC829_=_C847( C829 C847 ) C829_=_C848( C829 C848 ) C829_=_C849( C829 C849 ) C836_=_C841( C836 C841 ) C836_=_C842( C836 C842 ) C836_=_C843( C836 C843 ) \nC836_=_C844( C836 C844 ) C836_=_C845( C836 C845 ) C836_=_C846( C836 C846 ) C841_=_C842( C841 C842 ) C841_=_C843( C841 C843 ) C841_=_C844( C841 C844 ) \nC841_=_C845( C841 C845 ) C841_=_C846( C841 C846 ) C841_=_C847( C841 C847 ) C842_=_C843( C842 C843 ) C842_=_C844( C842 C844 ) C842_=_C845( C842 C845 ) \nC842_=_C846( C842 C846 ) C843_=_C844( C843 C844 ) C843_=_C845( C843 C845 ) C843_=_C846( C843 C846 ) C843_=_C848( C843 C848 ) C844_=_C845( C844 C845 ) \nC844_=_C846( C844 C846 ) C845_=_C846( C845 C846 ) C845_=_C849( C845 C849 ) C845_=_C862( C845 C862 ) C845_=_C874( C845 C874 ) C845_=_C881( C845 C881 ) \nC845_=_C882( C845 C882 ) C845_=_C883( C845 C883 ) C845_=_C884( C845 C884 ) C845_=_C885( C845 C885 ) C845_=_C886( C845 C886 ) C845_=_C887( C845 C887 ) \nC845_=_C888( C845 C888 ) C845_=_C889( C845 C889 ) C845_=_C890( C845 C890 ) C846_=_C863( C846 C863 ) C846_=_C891( C846 C891 ) C846_=_C892( C846 C892 ) \nC846_=_C893( C846 C893 ) C846_=_C894( C846 C894 ) C846_=_C895( C846 C895 ) C847_=_C848( C847 C848 ) C847_=_C849( C847 C849 ) C848_=_C849( C848 C849 ) \nC849_=_C862( C849 C862 ) C849_=_C874( C849 C874 ) C849_=_C881( C849 C881 ) C849_=_C882( C849 C882 ) C849_=_C883( C849 C883 ) C849_=_C884( C849 C884 ) \nC849_=_C885( C849 C885 ) C849_=_C886( C849 C886 ) C849_=_C887( C849 C887 ) C849_=_C888( C849 C888 ) C849_=_C889( C849 C889 ) C849_=_C890( C849 C890 ) \nC862_=_C863( C862 C863 ) C862_=_C874( C862 C874 ) C862_=_C881( C862 C881 ) C862_=_C882( C862 C882 ) C862_=_C883( C862 C883 ) C862_=_C884( C862 C884 ) \nC862_=_C885( C862 C885 ) C862_=_C886( C862 C886 ) C862_=_C887( C862 C887 ) C862_=_C888( C862 C888 ) C862_=_C889( C862 C889 ) C862_=_C890( C862 C890 ) \nC863_=_C891( C863 C891 ) C863_=_C892( C863 C892 ) C863_=_C893( C863 C893 ) C863_=_C894( C863 C894 ) C863_=_C895( C863 C895 ) C874_=_C881( C874 C881 ) \nC874_=_C882( C874 C882 ) C874_=_C883( C874 C883 ) C874_=_C884( C874 C884 ) C874_=_C885( C874 C885 ) C874_=_C886( C874 C886 ) C874_=_C887( C874 C887 ) \nC874_=_C888( C874 C888 ) C874_=_C889( C874 C889 ) C874_=_C890( C874 C890 ) C881_=_C882( C881 C882 ) C881_=_C883( C881 C883 ) C881_=_C884( C881 C884 ) \nC881_=_C885( C881 C885 ) C881_=_C886( C881 C886 ) C881_=_C887( C881 C887 ) C881_=_C888( C881 C888 ) C881_=_C889( C881 C889 ) C881_=_C890( C881 C890 ) \nC881_=_C891( C881 C891 ) C882_=_C883( C882 C883 ) C882_=_C884( C882 C884 ) C882_=_C885( C882 C885 ) C882_=_C886( C882 C886 ) C882_=_C887( C882 C887 ) \nC882_=_C888( C882 C888 ) C882_=_C889( C882 C889 ) C882_=_C890( C882 C890 ) C883_=_C884( C883 C884 ) C883_=_C885( C883 C885 ) C883_=_C886( C883 C886 ) \nC883_=_C887( C883 C887 ) C883_=_C888( C883 C888 ) C883_=_C889( C883 C889 ) C883_=_C890( C883 C890 ) C883_=_C892( C883 C892 ) C884_=_C885( C884 C885 ) \nC884_=_C886( C884 C886 ) C884_=_C887(</w:t>
      </w:r>
    </w:p>
    <w:p>
      <w:pPr>
        <w:pStyle w:val="PreformattedText"/>
        <w:bidi w:val="0"/>
        <w:spacing w:before="0" w:after="0"/>
        <w:jc w:val="left"/>
        <w:rPr/>
      </w:pPr>
      <w:r>
        <w:rPr/>
        <w:t xml:space="preserve"> </w:t>
      </w:r>
      <w:r>
        <w:rPr/>
        <w:t>C884 C887 ) C884_=_C888( C884 C888 ) C884_=_C889( C884 C889 ) C884_=_C890( C884 C890 ) C885_=_C886( C885 C886 ) \nC885_=_C887( C885 C887 ) C885_=_C888( C885 C888 ) C885_=_C889( C885 C889 ) C885_=_C890( C885 C890 ) C885_=_C893( C885 C893 ) C886_=_C887( C886 C887 ) \nC886_=_C888( C886 C888 ) C886_=_C889( C886 C889 ) C886_=_C890( C886 C890 ) C887_=_C888( C887 C888 ) C887_=_C889( C887 C889 ) C887_=_C890( C887 C890 ) \nC887_=_C894( C887 C894 ) C888_=_C889( C888 C889 ) C888_=_C890( C888 C890 ) C889_=_C890( C889 C890 ) C889_=_C895( C889 C895 ) C891_=_C892( C891 C892 ) \nC891_=_C893( C891 C893 ) C891_=_C894( C891 C894 ) C891_=_C895( C891 C895 ) C892_=_C893( C892 C893 ) C892_=_C894( C892 C894 ) C892_=_C895( C892 C895 ) \nC893_=_C894( C893 C894 ) C893_=_C895( C893 C895 ) C894_=_C895( C894 C895 ) "];69-&gt;90[label="90: C3 C4 C26 C38 C39 \nC60 C72 C73 C74 C75 C76 \nC77 C78 C79 C80 C81 C82 \nC83 C84 C85 C86 C87 C92 \nC93 C94 C95 C96 C97 C98 \nC99 C345 C346 C347 C348 C353 \nC354 C503 C504 C505 C506 C510 \nC511 C640 C641 C642 C643 C646 \nC647 C694 C695 C696 C697 C703 \nC704 C777 C778 C788 C797 C798 \nC807 C814 C815 C823 C828 C829 \nC836 C841 C842 C843 C844 C847 \nC848 C862 C863 C874 C881 C882 \nC883 C884 C885 C886 C887 C888 \nC889 C890 C891 C892 C893 C894 \nC895 \n795: C3_=_C4 ,C3_=_C26 ,C3_=_C38 ,C3_=_C60 ,C3_=_C72 ,\nC3_=_C73 ,C3_=_C74 ,C3_=_C75 ,C3_=_C76 ,C3_=_C77 ,C3_=_C78 ,\nC3_=_C79 ,C3_=_C80 ,C3_=_C81 ,C3_=_C82 ,C3_=_C83 ,C3_=_C84 ,\nC3_=_C85 ,C3_=_C86 ,C3_=_C87 ,C4_=_C39 ,C4_=_C92 ,C4_=_C93 ,\nC4_=_C94 ,C4_=_C95 ,C4_=_C96 ,C4_=_C97 ,C4_=_C98 ,C4_=_C99 ,\nC26_=_C38 ,C26_=_C60 ,C26_=_C72 ,C26_=_C73 ,C26_=_C74 ,C26_=_C75 ,\nC26_=_C76 ,C26_=_C77 ,C26_=_C78 ,C26_=_C79 ,C26_=_C80 ,C26_=_C81 ,\nC26_=_C82 ,C26_=_C83 ,C26_=_C84 ,C26_=_C85 ,C26_=_C86 ,C26_=_C87 ,\nC38_=_C39 ,C38_=_C60 ,C38_=_C72 ,C38_=_C73 ,C38_=_C74 ,C38_=_C75 ,\nC38_=_C76 ,C38_=_C77 ,C38_=_C78 ,C38_=_C79 ,C38_=_C80 ,C38_=_C81 ,\nC38_=_C82 ,C38_=_C83 ,C38_=_C84 ,C38_=_C85 ,C38_=_C86 ,C38_=_C87 ,\nC39_=_C92 ,C39_=_C93 ,C39_=_C94 ,C39_=_C95 ,C39_=_C96 ,C39_=_C97 ,\nC39_=_C98 ,C39_=_C99 ,C60_=_C72 ,C60_=_C73 ,C60_=_C74 ,C60_=_C75 ,\nC60_=_C76 ,C60_=_C77 ,C60_=_C78 ,C60_=_C79 ,C60_=_C80 ,C60_=_C81 ,\nC60_=_C82 ,C60_=_C83 ,C60_=_C84 ,C60_=_C85 ,C60_=_C86 ,C60_=_C87 ,\nC72_=_C73 ,C72_=_C74 ,C72_=_C75 ,C72_=_C76 ,C72_=_C77 ,C72_=_C78 ,\nC72_=_C79 ,C72_=_C80 ,C72_=_C81 ,C72_=_C82 ,C72_=_C83 ,C72_=_C84 ,\nC72_=_C85 ,C72_=_C86 ,C72_=_C87 ,C72_=_C92 ,C73_=_C74 ,C73_=_C75 ,\nC73_=_C76 ,C73_=_C77 ,C73_=_C78 ,C73_=_C79 ,C73_=_C80 ,C73_=_C81 ,\nC73_=_C82 ,C73_=_C83 ,C73_=_C84 ,C73_=_C85 ,C73_=_C86 ,C73_=_C87 ,\nC74_=_C75 ,C74_=_C76 ,C74_=_C77 ,C74_=_C78 ,C74_=_C79 ,C74_=_C80 ,\nC74_=_C81 ,C74_=_C82 ,C74_=_C83 ,C74_=_C84 ,C74_=_C85 ,C74_=_C86 ,\nC74_=_C87 ,C74_=_C93 ,C75_=_C76 ,C75_=_C77 ,C75_=_C78 ,C75_=_C79 ,\nC75_=_C80 ,C75_=_C81 ,C75_=_C82 ,C75_=_C83 ,C75_=_C84 ,C75_=_C85 ,\nC75_=_C86 ,C75_=_C87 ,C76_=_C77 ,C76_=_C78 ,C76_=_C79 ,C76_=_C80 ,\nC76_=_C81 ,C76_=_C82 ,C76_=_C83 ,C76_=_C84 ,C76_=_C85 ,C76_=_C86 ,\nC76_=_C87 ,C76_=_C94 ,C77_=_C78 ,C77_=_C79 ,C77_=_C80 ,C77_=_C81 ,\nC77_=_C82 ,C77_=_C83 ,C77_=_C84 ,C77_=_C85 ,C77_=_C86 ,C77_=_C87 ,\nC78_=_C79 ,C78_=_C80 ,C78_=_C81 ,C78_=_C82 ,C78_=_C83 ,C78_=_C84 ,\nC78_=_C85 ,C78_=_C86 ,C78_=_C87 ,C78_=_C95 ,C79_=_C80 ,C79_=_C81 ,\nC79_=_C82 ,C79_=_C83 ,C79_=_C84 ,C79_=_C85 ,C79_=_C86 ,C79_=_C87 ,\nC80_=_C81 ,C80_=_C82 ,C80_=_C83 ,C80_=_C84 ,C80_=_C85 ,C80_=_C86 ,\nC80_=_C87 ,C80_=_C96 ,C80_=_C345 ,C80_=_C346 ,C80_=_C347 ,C80_=_C348 ,\nC81_=_C82 ,C81_=_C83 ,C81_=_C84 ,C81_=_C85 ,C81_=_C86 ,C81_=_C87 ,\nC81_=_C353 ,C81_=_C354 ,C82_=_C83 ,C82_=_C84 ,C82_=_C85 ,C82_=_C86 ,\nC82_=_C87 ,C82_=_C97 ,C82_=_C503 ,C82_=_C504 ,C82_=_C505 ,C82_=_C506 ,\nC83_=_C84 ,C83_=_C85 ,C83_=_C86 ,C83_=_C87 ,C83_=_C510 ,C83_=_C511 ,\nC84_=_C85 ,C84_=_C86 ,C84_=_C87 ,C84_=_C98 ,C84_=_C640 ,C84_=_C641 ,\nC84_=_C642 ,C84_=_C643 ,C85_=_C86 ,C85_=_C87 ,C85_=_C646 ,C85_=_C647 ,\nC86_=_C87 ,C86_=_C99 ,C86_=_C694 ,C86_=_C695 ,C86_=_C696 ,C86_=_C697 ,\nC87_=_C703 ,C87_=_C704 ,C92_=_C93 ,C92_=_C94 ,C92_=_C95 ,C92_=_C96 ,\nC92_=_C97 ,C92_=_C98 ,C92_=_C99 ,C93_=_C94 ,C93_=_C95 ,C93_=_C96 ,\nC93_=_C97 ,C93_=_C98 ,C93_=_C99 ,C94_=_C95 ,C94_=_C96 ,C94_=_C97 ,\nC94_=_C98 ,C94_=_C99 ,C95_=_C96 ,C95_=_C97 ,C95_=_C98 ,C95_=_C99 ,\nC96_=_C97 ,C96_=_C98 ,C96_=_C99 ,C96_=_C345 ,C96_=_C346 ,C96_=_C347 ,\nC96_=_C348 ,C97_=_C98 ,C97_=_C99 ,C97_=_C503 ,C97_=_C504 ,C97_=_C505 ,\nC97_=_C506 ,C98_=_C99 ,C98_=_C640 ,C98_=_C641 ,C98_=_C642 ,C98_=_C643 ,\nC99_=_C694 ,C99_=_C695 ,C99_=_C696 ,C99_=_C697 ,C345_=_C346 ,C345_=_C347 ,\nC345_=_C348 ,C345_=_C353 ,C345_=_C503 ,C345_=_C510 ,C345_=_C640 ,C345_=_C646 ,\nC345_=_C694 ,C345_=_C703 ,C345_=_C777 ,C345_=_C788 ,C345_=_C797 ,C345_=_C807 ,\nC345_=_C814 ,C345_=_C823 ,C345_=_C828 ,C345_=_C836 ,C345_=_C841 ,C345_=_C842 ,\nC345_=_C843 ,C345_=_C844 ,C346_=_C347 ,C346_=_C348 ,C346_=_C504 ,C346_=_C641 ,\nC346_=_C695 ,C346_=_C778 ,C346_=_C798 ,C346_=_C815 ,C346_=_C829 ,C346_=_C847 ,\nC346_=_C848 ,C347_=_C348 ,C347_=_C354 ,C347_=_C505 ,C347_=_C511 ,C347_=_C642 ,\nC347_=_C647 ,C347_=_C696 ,C347_=_C704 ,C347_=_C862 ,C347_=_C874 ,C347_=_C881 ,\nC347_=_C882 ,C347_=_C883 ,C347_=_C884 ,C347_=_C885 ,C347_=_C886 ,C347_=_C887 ,\nC347_=_C888 ,C347_=_C889 ,C347_=_C890 ,C348_=_C506 ,C348_=_C643 ,C348_=_C697 ,\nC348_=_C863 ,C348_=_C891 ,C348_=_C892 ,C348_=_C893 ,C348_=_C894 ,C348_=_C895 ,\nC353_=_C354 ,C353_=_C503 ,C353_=_C510 ,C353_=_C640 ,C353_=_C646 ,C353_=_C694 ,\nC353_=_C703 ,C353_=_C777 ,C353_=_C788 ,C353_=_C797 ,C353_=_C807 ,C353_=_C814 ,\nC353_=_C823 ,C353_=_C828 ,C353_=_C836 ,C353_=_C841 ,C353_=_C842 ,C353_=_C843 ,\nC353_=_C844 ,C354_=_C505 ,C354_=_C511 ,C354_=_C642 ,C354_=_C647 ,C354_=_C696 ,\nC354_=_C704 ,C354_=_C862 ,C354_=_C874 ,C354_=_C881 ,C354_=_C882 ,C354_=_C883 ,\nC354_=_C884 ,C354_=_C885 ,C354_=_C886 ,C354_=_C887 ,C354_=_C888 ,C354_=_C889 ,\nC354_=_C890 ,C503_=_C504 ,C503_=_C505 ,C503_=_C506 ,C503_=_C510 ,C503_=_C640 ,\nC503_=_C646 ,C503_=_C694 ,C503_=_C703 ,C503_=_C777 ,C503_=_C788 ,C503_=_C797 ,\nC503_=_C807 ,C503_=_C814 ,C503_=_C823 ,C503_=_C828 ,C503_=_C836 ,C503_=_C841 ,\nC503_=_C842 ,C503_=_C843 ,C503_=_C844 ,C504_=_C505 ,C504_=_C506 ,C504_=_C641 ,\nC504_=_C695 ,C504_=_C778 ,C504_=_C798 ,C504_=_C815 ,C504_=_C829 ,C504_=_C847 ,\nC504_=_C848 ,C505_=_C506 ,C505_=_C511 ,C505_=_C642 ,C505_=_C647 ,C505_=_C696 ,\nC505_=_C704 ,C505_=_C862 ,C505_=_C874 ,C505_=_C881 ,C505_=_C882 ,C505_=_C883 ,\nC505_=_C884 ,C505_=_C885 ,C505_=_C886 ,C505_=_C887 ,C505_=_C888 ,C505_=_C889 ,\nC505_=_C890 ,C506_=_C643 ,C506_=_C697 ,C506_=_C863 ,C506_=_C891 ,C506_=_C892 ,\nC506_=_C893 ,C506_=_C894 ,C506_=_C895 ,C510_=_C511 ,C510_=_C640 ,C510_=_C646 ,\nC510_=_C694 ,C510_=_C703 ,C510_=_C777 ,C510_=_C788 ,C510_=_C797 ,C510_=_C807 ,\nC510_=_C814 ,C510_=_C823 ,C510_=_C828 ,C510_=_C836 ,C510_=_C841 ,C510_=_C842 ,\nC510_=_C843 ,C510_=_C844 ,C511_=_C642 ,C511_=_C647 ,C511_=_C696 ,C511_=_C704 ,\nC511_=_C862 ,C511_=_C874 ,C511_=_C881 ,C511_=_C882 ,C511_=_C883 ,C511_=_C884 ,\nC511_=_C885 ,C511_=_C886 ,C511_=_C887 ,C511_=_C888 ,C511_=_C889 ,C511_=_C890 ,\nC640_=_C641 ,C640_=_C642 ,C640_=_C643 ,C640_=_C646 ,C640_=_C694 ,C640_=_C703 ,\nC640_=_C777 ,C640_=_C788 ,C640_=_C797 ,C640_=_C807 ,C640_=_C814 ,C640_=_C823 ,\nC640_=_C828 ,C640_=_C836 ,C640_=_C841 ,C640_=_C842 ,C640_=_C843 ,C640_=_C844 ,\nC641_=_C642 ,C641_=_C643 ,C641_=_C695 ,C641_=_C778 ,C641_=_C798 ,C641_=_C815 ,\nC641_=_C829 ,C641_=_C847 ,C641_=_C848 ,C642_=_C643 ,C642_=_C647 ,C642_=_C696 ,\nC642_=_C704 ,C642_=_C862 ,C642_=_C874 ,C642_=_C881 ,C642_=_C882 ,C642_=_C883 ,\nC642_=_C884 ,C642_=_C885 ,C642_=_C886 ,C642_=_C887 ,C642_=_C888 ,C642_=_C889 ,\nC642_=_C890 ,C643_=_C697 ,C643_=_C863 ,C643_=_C891 ,C643_=_C892 ,C643_=_C893 ,\nC643_=_C894 ,C643_=_C895 ,C646_=_C647 ,C646_=_C694 ,C646_=_C703 ,C646_=_C777 ,\nC646_=_C788 ,C646_=_C797 ,C646_=_C807 ,C646_=_C814 ,C646_=_C823 ,C646_=_C828 ,\nC646_=_C836 ,C646_=_C841 ,C646_=_C842 ,C646_=_C843 ,C646_=_C844 ,C647_=_C696 ,\nC647_=_C704 ,C647_=_C862 ,C647_=_C874 ,C647_=_C881 ,C647_=_C882 ,C647_=_C883 ,\nC647_=_C884 ,C647_=_C885 ,C647_=_C886 ,C647_=_C887 ,C647_=_C888 ,C647_=_C889 ,\nC647_=_C890 ,C694_=_C695 ,C694_=_C696 ,C694_=_C697 ,C694_=_C703 ,C694_=_C777 ,\nC694_=_C788 ,C694_=_C797 ,C694_=_C807 ,C694_=_C814 ,C694_=_C823 ,C694_=_C828 ,\nC694_=_C836 ,C694_=_C841 ,C694_=_C842 ,C694_=_C843 ,C694_=_C844 ,C695_=_C696 ,\nC695_=_C697 ,C695_=_C778 ,C695_=_C798 ,C695_=_C815 ,C695_=_C829 ,C695_=_C847 ,\nC695_=_C848 ,C696_=_C697 ,C696_=_C704 ,C696_=_C862 ,C696_=_C874 ,C696_=_C881 ,\nC696_=_C882 ,C696_=_C883 ,C696_=_C884 ,C696_=_C885 ,C696_=_C886 ,C696_=_C887 ,\nC696_=_C888 ,C696_=_C889 ,C696_=_C890 ,C697_=_C863 ,C697_=_C891 ,C697_=_C892 ,\nC697_=_C893 ,C697_=_C894 ,C697_=_C895 ,C703_=_C704 ,C703_=_C777 ,C703_=_C788 ,\nC703_=_C797 ,C703_=_C807 ,C703_=_C814 ,C703_=_C823 ,C703_=_C828 ,C703_=_C836 ,\nC703_=_C841 ,C703_=_C842 ,C703_=_C843 ,C703_=_C844 ,C704_=_C862 ,C704_=_C874 ,\nC704_=_C881 ,C704_=_C882 ,C704_=_C883 ,C704_=_C884 ,C704_=_C885 ,C704_=_C886 ,\nC704_=_C887 ,C704_=_C888 ,C704_=_C889 ,C704_=_C890 ,C777_=_C778 ,C777_=_C788 ,\nC777_=_C797 ,C777_=_C807 ,C777_=_C814 ,C777_=_C823 ,C777_=_C828 ,C777_=_C836 ,\nC777_=_C841 ,C777_=_C842 ,C777_=_C843 ,C777_=_C844 ,C778_=_C798 ,C778_=_C815 ,\nC778_=_C829 ,C778_=_C847 ,C778_=_C848 ,C788_=_C797 ,C788_=_C807 ,C788_=_C814 ,\nC788_=_C823 ,C788_=_C828 ,C788_=_C836 ,C788_=_C841 ,C788_=_C842 ,C788_=_C843 ,\nC788_=_C844 ,C797_=_C798 ,C797_=_C807 ,C797_=_C814 ,C797_=_C823 ,C797_=_C828 ,\nC797_=_C836 ,C797_=_C841 ,C797_=_C842 ,C797_=_C843 ,C797_=_C844 ,C798_=_C815 ,\nC798_=_C829 ,C798_=_C847 ,C798_=_C848 ,C807_=_C814 ,C807_=_C823 ,C807_=_C828 ,\nC807_=_C836 ,C807_=_C841 ,C807_=_C842 ,C807_=_C843 ,C807_=_C844 ,C814_=_C815 ,\nC814_=_C823 ,C814_=_C828 ,C814_=_C836 ,C814_=_C841 ,C814_=_C842 ,C814_=_C843 ,\nC814_=_C844 ,C815_=_C829 ,C815_=_C847 ,C815_=_C848 ,C823_=_C828 ,C823_=_C836 ,\nC823_=_C841 ,C823_=_C842 ,C823_=_C843 ,C823_=_C844 ,C828_=_C829 ,C828_=_C836 ,\nC828_=_C841</w:t>
      </w:r>
    </w:p>
    <w:p>
      <w:pPr>
        <w:pStyle w:val="PreformattedText"/>
        <w:bidi w:val="0"/>
        <w:spacing w:before="0" w:after="0"/>
        <w:jc w:val="left"/>
        <w:rPr/>
      </w:pPr>
      <w:r>
        <w:rPr/>
        <w:t xml:space="preserve"> </w:t>
      </w:r>
      <w:r>
        <w:rPr/>
        <w:t>,C828_=_C842 ,C828_=_C843 ,C828_=_C844 ,C829_=_C847 ,C829_=_C848 ,\nC836_=_C841 ,C836_=_C842 ,C836_=_C843 ,C836_=_C844 ,C841_=_C842 ,C841_=_C843 ,\nC841_=_C844 ,C841_=_C847 ,C842_=_C843 ,C842_=_C844 ,C843_=_C844 ,C843_=_C848 ,\nC847_=_C848 ,C862_=_C863 ,C862_=_C874 ,C862_=_C881 ,C862_=_C882 ,C862_=_C883 ,\nC862_=_C884 ,C862_=_C885 ,C862_=_C886 ,C862_=_C887 ,C862_=_C888 ,C862_=_C889 ,\nC862_=_C890 ,C863_=_C891 ,C863_=_C892 ,C863_=_C893 ,C863_=_C894 ,C863_=_C895 ,\nC874_=_C881 ,C874_=_C882 ,C874_=_C883 ,C874_=_C884 ,C874_=_C885 ,C874_=_C886 ,\nC874_=_C887 ,C874_=_C888 ,C874_=_C889 ,C874_=_C890 ,C881_=_C882 ,C881_=_C883 ,\nC881_=_C884 ,C881_=_C885 ,C881_=_C886 ,C881_=_C887 ,C881_=_C888 ,C881_=_C889 ,\nC881_=_C890 ,C881_=_C891 ,C882_=_C883 ,C882_=_C884 ,C882_=_C885 ,C882_=_C886 ,\nC882_=_C887 ,C882_=_C888 ,C882_=_C889 ,C882_=_C890 ,C883_=_C884 ,C883_=_C885 ,\nC883_=_C886 ,C883_=_C887 ,C883_=_C888 ,C883_=_C889 ,C883_=_C890 ,C883_=_C892 ,\nC884_=_C885 ,C884_=_C886 ,C884_=_C887 ,C884_=_C888 ,C884_=_C889 ,C884_=_C890 ,\nC885_=_C886 ,C885_=_C887 ,C885_=_C888 ,C885_=_C889 ,C885_=_C890 ,C885_=_C893 ,\nC886_=_C887 ,C886_=_C888 ,C886_=_C889 ,C886_=_C890 ,C887_=_C888 ,C887_=_C889 ,\nC887_=_C890 ,C887_=_C894 ,C888_=_C889 ,C888_=_C890 ,C889_=_C890 ,C889_=_C895 ,\nC891_=_C892 ,C891_=_C893 ,C891_=_C894 ,C891_=_C895 ,C892_=_C893 ,C892_=_C894 ,\nC892_=_C895 ,C893_=_C894 ,C893_=_C895 ,C894_=_C895 ,"];91[shape=box, label="id:91 level: 4\n120: C80 C81 C82 C83 C84 \nC85 C86 C87 C96 C97 C98 \nC99 C205 C206 C223 C237 C238 \nC254 C266 C267 C282 C292 C293 \nC307 C315 C316 C329 C337 C338 \nC341 C342 C343 C344 C345 C346 \nC347 C348 C349 C351 C352 C353 \nC354 C380 C381 C396 C409 C410 \nC424 C435 C436 C449 C458 C459 \nC471 C478 C479 C490 C497 C498 \nC499 C500 C501 C502 C503 C504 \nC505 C506 C507 C508 C509 C510 \nC511 C534 C535 C548 C560 C561 \nC573 C583 C584 C595 C603 C604 \nC614 C620 C621 C630 C636 C637 \nC640 C641 C642 C643 C644 C646 \nC647 C659 C660 C675 C684 C685 \nC686 C687 C688 C689 C690 C691 \nC692 C693 C694 C695 C696 C697 \nC698 C699 C700 C701 C702 C703 \nC704 \n1270: C80_=_C81( C80 C81 ) C80_=_C82( C80 C82 ) C80_=_C83( C80 C83 ) C80_=_C84( C80 C84 ) C80_=_C85( C80 C85 ) \nC80_=_C86( C80 C86 ) C80_=_C87( C80 C87 ) C80_=_C96( C80 C96 ) C80_=_C205( C80 C205 ) C80_=_C223( C80 C223 ) C80_=_C237( C80 C237 ) \nC80_=_C254( C80 C254 ) C80_=_C266( C80 C266 ) C80_=_C282( C80 C282 ) C80_=_C292( C80 C292 ) C80_=_C307( C80 C307 ) C80_=_C315( C80 C315 ) \nC80_=_C329( C80 C329 ) C80_=_C337( C80 C337 ) C80_=_C338( C80 C338 ) C80_=_C341( C80 C341 ) C80_=_C342( C80 C342 ) C80_=_C343( C80 C343 ) \nC80_=_C344( C80 C344 ) C80_=_C345( C80 C345 ) C80_=_C346( C80 C346 ) C80_=_C347( C80 C347 ) C80_=_C348( C80 C348 ) C81_=_C82( C81 C82 ) \nC81_=_C83( C81 C83 ) C81_=_C84( C81 C84 ) C81_=_C85( C81 C85 ) C81_=_C86( C81 C86 ) C81_=_C87( C81 C87 ) C81_=_C206( C81 C206 ) \nC81_=_C238( C81 C238 ) C81_=_C267( C81 C267 ) C81_=_C293( C81 C293 ) C81_=_C316( C81 C316 ) C81_=_C349( C81 C349 ) C81_=_C351( C81 C351 ) \nC81_=_C352( C81 C352 ) C81_=_C353( C81 C353 ) C81_=_C354( C81 C354 ) C82_=_C83( C82 C83 ) C82_=_C84( C82 C84 ) C82_=_C85( C82 C85 ) \nC82_=_C86( C82 C86 ) C82_=_C87( C82 C87 ) C82_=_C97( C82 C97 ) C82_=_C380( C82 C380 ) C82_=_C396( C82 C396 ) C82_=_C409( C82 C409 ) \nC82_=_C424( C82 C424 ) C82_=_C435( C82 C435 ) C82_=_C449( C82 C449 ) C82_=_C458( C82 C458 ) C82_=_C471( C82 C471 ) C82_=_C478( C82 C478 ) \nC82_=_C490( C82 C490 ) C82_=_C497( C82 C497 ) C82_=_C498( C82 C498 ) C82_=_C499( C82 C499 ) C82_=_C500( C82 C500 ) C82_=_C501( C82 C501 ) \nC82_=_C502( C82 C502 ) C82_=_C503( C82 C503 ) C82_=_C504( C82 C504 ) C82_=_C505( C82 C505 ) C82_=_C506( C82 C506 ) C83_=_C84( C83 C84 ) \nC83_=_C85( C83 C85 ) C83_=_C86( C83 C86 ) C83_=_C87( C83 C87 ) C83_=_C381( C83 C381 ) C83_=_C410( C83 C410 ) C83_=_C436( C83 C436 ) \nC83_=_C459( C83 C459 ) C83_=_C479( C83 C479 ) C83_=_C507( C83 C507 ) C83_=_C508( C83 C508 ) C83_=_C509( C83 C509 ) C83_=_C510( C83 C510 ) \nC83_=_C511( C83 C511 ) C84_=_C85( C84 C85 ) C84_=_C86( C84 C86 ) C84_=_C87( C84 C87 ) C84_=_C98( C84 C98 ) C84_=_C341( C84 C341 ) \nC84_=_C351( C84 C351 ) C84_=_C499( C84 C499 ) C84_=_C508( C84 C508 ) C84_=_C534( C84 C534 ) C84_=_C548( C84 C548 ) C84_=_C560( C84 C560 ) \nC84_=_C573( C84 C573 ) C84_=_C583( C84 C583 ) C84_=_C595( C84 C595 ) C84_=_C603( C84 C603 ) C84_=_C614( C84 C614 ) C84_=_C620( C84 C620 ) \nC84_=_C630( C84 C630 ) C84_=_C636( C84 C636 ) C84_=_C637( C84 C637 ) C84_=_C640( C84 C640 ) C84_=_C641( C84 C641 ) C84_=_C642( C84 C642 ) \nC84_=_C643( C84 C643 ) C85_=_C86( C85 C86 ) C85_=_C87( C85 C87 ) C85_=_C342( C85 C342 ) C85_=_C500( C85 C500 ) C85_=_C535( C85 C535 ) \nC85_=_C561( C85 C561 ) C85_=_C584( C85 C584 ) C85_=_C604( C85 C604 ) C85_=_C621( C85 C621 ) C85_=_C644( C85 C644 ) C85_=_C646( C85 C646 ) \nC85_=_C647( C85 C647 ) C86_=_C87( C86 C87 ) C86_=_C99( C86 C99 ) C86_=_C343( C86 C343 ) C86_=_C352( C86 C352 ) C86_=_C501( C86 C501 ) \nC86_=_C509( C86 C509 ) C86_=_C659( C86 C659 ) C86_=_C675( C86 C675 ) C86_=_C684( C86 C684 ) C86_=_C685( C86 C685 ) C86_=_C686( C86 C686 ) \nC86_=_C687( C86 C687 ) C86_=_C688( C86 C688 ) C86_=_C689( C86 C689 ) C86_=_C690( C86 C690 ) C86_=_C691( C86 C691 ) C86_=_C692( C86 C692 ) \nC86_=_C693( C86 C693 ) C86_=_C694( C86 C694 ) C86_=_C695( C86 C695 ) C86_=_C696( C86 C696 ) C86_=_C697( C86 C697 ) C87_=_C344( C87 C344 ) \nC87_=_C502( C87 C502 ) C87_=_C660( C87 C660 ) C87_=_C698( C87 C698 ) C87_=_C699( C87 C699 ) C87_=_C700( C87 C700 ) C87_=_C701( C87 C701 ) \nC87_=_C702( C87 C702 ) C87_=_C703( C87 C703 ) C87_=_C704( C87 C704 ) C96_=_C97( C96 C97 ) C96_=_C98( C96 C98 ) C96_=_C99( C96 C99 ) \nC96_=_C205( C96 C205 ) C96_=_C223( C96 C223 ) C96_=_C237( C96 C237 ) C96_=_C254( C96 C254 ) C96_=_C266( C96 C266 ) C96_=_C282( C96 C282 ) \nC96_=_C292( C96 C292 ) C96_=_C307( C96 C307 ) C96_=_C315( C96 C315 ) C96_=_C329( C96 C329 ) C96_=_C337( C96 C337 ) C96_=_C338( C96 C338 ) \nC96_=_C341( C96 C341 ) C96_=_C342( C96 C342 ) C96_=_C343( C96 C343 ) C96_=_C344( C96 C344 ) C96_=_C345( C96 C345 ) C96_=_C346( C96 C346 ) \nC96_=_C347( C96 C347 ) C96_=_C348( C96 C348 ) C97_=_C98( C97 C98 ) C97_=_C99( C97 C99 ) C97_=_C380( C97 C380 ) C97_=_C396( C97 C396 ) \nC97_=_C409( C97 C409 ) C97_=_C424( C97 C424 ) C97_=_C435( C97 C435 ) C97_=_C449( C97 C449 ) C97_=_C458( C97 C458 ) C97_=_C471( C97 C471 ) \nC97_=_C478( C97 C478 ) C97_=_C490( C97 C490 ) C97_=_C497( C97 C497 ) C97_=_C498( C97 C498 ) C97_=_C499( C97 C499 ) C97_=_C500( C97 C500 ) \nC97_=_C501( C97 C501 ) C97_=_C502( C97 C502 ) C97_=_C503( C97 C503 ) C97_=_C504( C97 C504 ) C97_=_C505( C97 C505 ) C97_=_C506( C97 C506 ) \nC98_=_C99( C98 C99 ) C98_=_C341( C98 C341 ) C98_=_C351( C98 C351 ) C98_=_C499( C98 C499 ) C98_=_C508( C98 C508 ) C98_=_C534( C98 C534 ) \nC98_=_C548( C98 C548 ) C98_=_C560( C98 C560 ) C98_=_C573( C98 C573 ) C98_=_C583( C98 C583 ) C98_=_C595( C98 C595 ) C98_=_C603( C98 C603 ) \nC98_=_C614( C98 C614 ) C98_=_C620( C98 C620 ) C98_=_C630( C98 C630 ) C98_=_C636( C98 C636 ) C98_=_C637( C98 C637 ) C98_=_C640( C98 C640 ) \nC98_=_C641( C98 C641 ) C98_=_C642( C98 C642 ) C98_=_C643( C98 C643 ) C99_=_C343( C99 C343 ) C99_=_C352( C99 C352 ) C99_=_C501( C99 C501 ) \nC99_=_C509( C99 C509 ) C99_=_C659( C99 C659 ) C99_=_C675( C99 C675 ) C99_=_C684( C99 C684 ) C99_=_C685( C99 C685 ) C99_=_C686( C99 C686 ) \nC99_=_C687( C99 C687 ) C99_=_C688( C99 C688 ) C99_=_C689( C99 C689 ) C99_=_C690( C99 C690 ) C99_=_C691( C99 C691 ) C99_=_C692( C99 C692 ) \nC99_=_C693( C99 C693 ) C99_=_C694( C99 C694 ) C99_=_C695( C99 C695 ) C99_=_C696( C99 C696 ) C99_=_C697( C99 C697 ) C205_=_C206( C205 C206 ) \nC205_=_C223( C205 C223 ) C205_=_C237( C205 C237 ) C205_=_C254( C205 C254 ) C205_=_C266( C205 C266 ) C205_=_C282( C205 C282 ) C205_=_C292( C205 C292 ) \nC205_=_C307( C205 C307 ) C205_=_C315( C205 C315 ) C205_=_C329( C205 C329 ) C205_=_C337( C205 C337 ) C205_=_C338( C205 C338 ) C205_=_C341( C205 C341 ) \nC205_=_C342( C205 C342 ) C205_=_C343( C205 C343 ) C205_=_C344( C205 C344 ) C205_=_C345( C205 C345 ) C205_=_C346( C205 C346 ) C205_=_C347( C205 C347 ) \nC205_=_C348( C205 C348 ) C206_=_C238( C206 C238 ) C206_=_C267( C206 C267 ) C206_=_C293( C206 C293 ) C206_=_C316( C206 C316 ) C206_=_C349( C206 C349 ) \nC206_=_C351( C206 C351 ) C206_=_C352( C206 C352 ) C206_=_C353( C206 C353 ) C206_=_C354( C206 C354 ) C223_=_C237( C223 C237 ) C223_=_C254( C223 C254 ) \nC223_=_C266( C223 C266 ) C223_=_C282( C223 C282 ) C223_=_C292( C223 C292 ) C223_=_C307( C223 C307 ) C223_=_C315( C223 C315 ) C223_=_C329( C223 C329 ) \nC223_=_C337( C223 C337 ) C223_=_C338( C223 C338 ) C223_=_C341( C223 C341 ) C223_=_C342( C223 C342 ) C223_=_C343( C223 C343 ) C223_=_C344( C223 C344 ) \nC223_=_C345( C223 C345 ) C223_=_C346( C223 C346 ) C223_=_C347( C223 C347 ) C223_=_C348( C223 C348 ) C237_=_C238( C237 C238 ) C237_=_C254( C237 C254 ) \nC237_=_C266( C237 C266 ) C237_=_C282( C237 C282 ) C237_=_C292( C237 C292 ) C237_=_C307( C237 C307 ) C237_=_C315( C237 C315 ) C237_=_C329( C237 C329 ) \nC237_=_C337( C237 C337 ) C237_=_C338( C237 C338 ) C237_=_C341( C237 C341 ) C237_=_C342( C237 C342 ) C237_=_C343( C237 C343 ) C237_=_C344( C237 C344 ) \nC237_=_C345( C237 C345 ) C237_=_C346( C237 C346 ) C237_=_C347( C237 C347 ) C237_=_C348( C237 C348 ) C238_=_C267( C238 C267 ) C238_=_C293( C238 C293 ) \nC238_=_C316( C238 C316 ) C238_=_C349( C238 C349 ) C238_=_C351( C238 C351 ) C238_=_C352( C238 C352 ) C238_=_C353( C238 C353 ) C238_=_C354( C238 C354 ) \nC254_=_C266( C254 C266 ) C254_=_C282( C254 C282 ) C254_=_C292( C254 C292 ) C254_=_C307( C254 C307 ) C254_=_C315( C254 C315 ) C254_=_C329( C254 C329 ) \nC254_=_C337( C254 C337 ) C254_=_C338( C254 C338 ) C254_=_C341( C254 C341 ) C254_=_C342( C254 C342 ) C254_=_C343( C254 C343 ) C254_=_C344( C254 C344 ) \nC254_=_C345( C254 C345 ) C254_=_C346( C254 C346 ) C254_=_C347( C254 C347 ) C254_=_C348( C254 C348 ) C266_=_C267( C266 C267 ) C266_=_C282( C266 C282 ) \nC266_=_C292( C266 C292 ) C266_=_C307(</w:t>
      </w:r>
    </w:p>
    <w:p>
      <w:pPr>
        <w:pStyle w:val="PreformattedText"/>
        <w:bidi w:val="0"/>
        <w:spacing w:before="0" w:after="0"/>
        <w:jc w:val="left"/>
        <w:rPr/>
      </w:pPr>
      <w:r>
        <w:rPr/>
        <w:t xml:space="preserve"> </w:t>
      </w:r>
      <w:r>
        <w:rPr/>
        <w:t>C266 C307 ) C266_=_C315( C266 C315 ) C266_=_C329( C266 C329 ) C266_=_C337( C266 C337 ) C266_=_C338( C266 C338 ) \nC266_=_C341( C266 C341 ) C266_=_C342( C266 C342 ) C266_=_C343( C266 C343 ) C266_=_C344( C266 C344 ) C266_=_C345( C266 C345 ) C266_=_C346( C266 C346 ) \nC266_=_C347( C266 C347 ) C266_=_C348( C266 C348 ) C267_=_C293( C267 C293 ) C267_=_C316( C267 C316 ) C267_=_C349( C267 C349 ) C267_=_C351( C267 C351 ) \nC267_=_C352( C267 C352 ) C267_=_C353( C267 C353 ) C267_=_C354( C267 C354 ) C282_=_C292( C282 C292 ) C282_=_C307( C282 C307 ) C282_=_C315( C282 C315 ) \nC282_=_C329( C282 C329 ) C282_=_C337( C282 C337 ) C282_=_C338( C282 C338 ) C282_=_C341( C282 C341 ) C282_=_C342( C282 C342 ) C282_=_C343( C282 C343 ) \nC282_=_C344( C282 C344 ) C282_=_C345( C282 C345 ) C282_=_C346( C282 C346 ) C282_=_C347( C282 C347 ) C282_=_C348( C282 C348 ) C292_=_C293( C292 C293 ) \nC292_=_C307( C292 C307 ) C292_=_C315( C292 C315 ) C292_=_C329( C292 C329 ) C292_=_C337( C292 C337 ) C292_=_C338( C292 C338 ) C292_=_C341( C292 C341 ) \nC292_=_C342( C292 C342 ) C292_=_C343( C292 C343 ) C292_=_C344( C292 C344 ) C292_=_C345( C292 C345 ) C292_=_C346( C292 C346 ) C292_=_C347( C292 C347 ) \nC292_=_C348( C292 C348 ) C293_=_C316( C293 C316 ) C293_=_C349( C293 C349 ) C293_=_C351( C293 C351 ) C293_=_C352( C293 C352 ) C293_=_C353( C293 C353 ) \nC293_=_C354( C293 C354 ) C307_=_C315( C307 C315 ) C307_=_C329( C307 C329 ) C307_=_C337( C307 C337 ) C307_=_C338( C307 C338 ) C307_=_C341( C307 C341 ) \nC307_=_C342( C307 C342 ) C307_=_C343( C307 C343 ) C307_=_C344( C307 C344 ) C307_=_C345( C307 C345 ) C307_=_C346( C307 C346 ) C307_=_C347( C307 C347 ) \nC307_=_C348( C307 C348 ) C315_=_C316( C315 C316 ) C315_=_C329( C315 C329 ) C315_=_C337( C315 C337 ) C315_=_C338( C315 C338 ) C315_=_C341( C315 C341 ) \nC315_=_C342( C315 C342 ) C315_=_C343( C315 C343 ) C315_=_C344( C315 C344 ) C315_=_C345( C315 C345 ) C315_=_C346( C315 C346 ) C315_=_C347( C315 C347 ) \nC315_=_C348( C315 C348 ) C316_=_C349( C316 C349 ) C316_=_C351( C316 C351 ) C316_=_C352( C316 C352 ) C316_=_C353( C316 C353 ) C316_=_C354( C316 C354 ) \nC329_=_C337( C329 C337 ) C329_=_C338( C329 C338 ) C329_=_C341( C329 C341 ) C329_=_C342( C329 C342 ) C329_=_C343( C329 C343 ) C329_=_C344( C329 C344 ) \nC329_=_C345( C329 C345 ) C329_=_C346( C329 C346 ) C329_=_C347( C329 C347 ) C329_=_C348( C329 C348 ) C337_=_C338( C337 C338 ) C337_=_C341( C337 C341 ) \nC337_=_C342( C337 C342 ) C337_=_C343( C337 C343 ) C337_=_C344( C337 C344 ) C337_=_C345( C337 C345 ) C337_=_C346( C337 C346 ) C337_=_C347( C337 C347 ) \nC337_=_C348( C337 C348 ) C337_=_C349( C337 C349 ) C338_=_C341( C338 C341 ) C338_=_C342( C338 C342 ) C338_=_C343( C338 C343 ) C338_=_C344( C338 C344 ) \nC338_=_C345( C338 C345 ) C338_=_C346( C338 C346 ) C338_=_C347( C338 C347 ) C338_=_C348( C338 C348 ) C341_=_C342( C341 C342 ) C341_=_C343( C341 C343 ) \nC341_=_C344( C341 C344 ) C341_=_C345( C341 C345 ) C341_=_C346( C341 C346 ) C341_=_C347( C341 C347 ) C341_=_C348( C341 C348 ) C341_=_C351( C341 C351 ) \nC341_=_C499( C341 C499 ) C341_=_C508( C341 C508 ) C341_=_C534( C341 C534 ) C341_=_C548( C341 C548 ) C341_=_C560( C341 C560 ) C341_=_C573( C341 C573 ) \nC341_=_C583( C341 C583 ) C341_=_C595( C341 C595 ) C341_=_C603( C341 C603 ) C341_=_C614( C341 C614 ) C341_=_C620( C341 C620 ) C341_=_C630( C341 C630 ) \nC341_=_C636( C341 C636 ) C341_=_C637( C341 C637 ) C341_=_C640( C341 C640 ) C341_=_C641( C341 C641 ) C341_=_C642( C341 C642 ) C341_=_C643( C341 C643 ) \nC342_=_C343( C342 C343 ) C342_=_C344( C342 C344 ) C342_=_C345( C342 C345 ) C342_=_C346( C342 C346 ) C342_=_C347( C342 C347 ) C342_=_C348( C342 C348 ) \nC342_=_C500( C342 C500 ) C342_=_C535( C342 C535 ) C342_=_C561( C342 C561 ) C342_=_C584( C342 C584 ) C342_=_C604( C342 C604 ) C342_=_C621( C342 C621 ) \nC342_=_C644( C342 C644 ) C342_=_C646( C342 C646 ) C342_=_C647( C342 C647 ) C343_=_C344( C343 C344 ) C343_=_C345( C343 C345 ) C343_=_C346( C343 C346 ) \nC343_=_C347( C343 C347 ) C343_=_C348( C343 C348 ) C343_=_C352( C343 C352 ) C343_=_C501( C343 C501 ) C343_=_C509( C343 C509 ) C343_=_C659( C343 C659 ) \nC343_=_C675( C343 C675 ) C343_=_C684( C343 C684 ) C343_=_C685( C343 C685 ) C343_=_C686( C343 C686 ) C343_=_C687( C343 C687 ) C343_=_C688( C343 C688 ) \nC343_=_C689( C343 C689 ) C343_=_C690( C343 C690 ) C343_=_C691( C343 C691 ) C343_=_C692( C343 C692 ) C343_=_C693( C343 C693 ) C343_=_C694( C343 C694 ) \nC343_=_C695( C343 C695 ) C343_=_C696( C343 C696 ) C343_=_C697( C343 C697 ) C344_=_C345( C344 C345 ) C344_=_C346( C344 C346 ) C344_=_C347( C344 C347 ) \nC344_=_C348( C344 C348 ) C344_=_C502( C344 C502 ) C344_=_C660( C344 C660 ) C344_=_C698( C344 C698 ) C344_=_C699( C344 C699 ) C344_=_C700( C344 C700 ) \nC344_=_C701( C344 C701 ) C344_=_C702( C344 C702 ) C344_=_C703( C344 C703 ) C344_=_C704( C344 C704 ) C345_=_C346( C345 C346 ) C345_=_C347( C345 C347 ) \nC345_=_C348( C345 C348 ) C345_=_C353( C345 C353 ) C345_=_C503( C345 C503 ) C345_=_C510( C345 C510 ) C345_=_C640( C345 C640 ) C345_=_C646( C345 C646 ) \nC345_=_C694( C345 C694 ) C345_=_C703( C345 C703 ) C346_=_C347( C346 C347 ) C346_=_C348( C346 C348 ) C346_=_C504( C346 C504 ) C346_=_C641( C346 C641 ) \nC346_=_C695( C346 C695 ) C347_=_C348( C347 C348 ) C347_=_C354( C347 C354 ) C347_=_C505( C347 C505 ) C347_=_C511( C347 C511 ) C347_=_C642( C347 C642 ) \nC347_=_C647( C347 C647 ) C347_=_C696( C347 C696 ) C347_=_C704( C347 C704 ) C348_=_C506( C348 C506 ) C348_=_C643( C348 C643 ) C348_=_C697( C348 C697 ) \nC349_=_C351( C349 C351 ) C349_=_C352( C349 C352 ) C349_=_C353( C349 C353 ) C349_=_C354( C349 C354 ) C351_=_C352( C351 C352 ) C351_=_C353( C351 C353 ) \nC351_=_C354( C351 C354 ) C351_=_C499( C351 C499 ) C351_=_C508( C351 C508 ) C351_=_C534( C351 C534 ) C351_=_C548( C351 C548 ) C351_=_C560( C351 C560 ) \nC351_=_C573( C351 C573 ) C351_=_C583( C351 C583 ) C351_=_C595( C351 C595 ) C351_=_C603( C351 C603 ) C351_=_C614( C351 C614 ) C351_=_C620( C351 C620 ) \nC351_=_C630( C351 C630 ) C351_=_C636( C351 C636 ) C351_=_C637( C351 C637 ) C351_=_C640( C351 C640 ) C351_=_C641( C351 C641 ) C351_=_C642( C351 C642 ) \nC351_=_C643( C351 C643 ) C352_=_C353( C352 C353 ) C352_=_C354( C352 C354 ) C352_=_C501( C352 C501 ) C352_=_C509( C352 C509 ) C352_=_C659( C352 C659 ) \nC352_=_C675( C352 C675 ) C352_=_C684( C352 C684 ) C352_=_C685( C352 C685 ) C352_=_C686( C352 C686 ) C352_=_C687( C352 C687 ) C352_=_C688( C352 C688 ) \nC352_=_C689( C352 C689 ) C352_=_C690( C352 C690 ) C352_=_C691( C352 C691 ) C352_=_C692( C352 C692 ) C352_=_C693( C352 C693 ) C352_=_C694( C352 C694 ) \nC352_=_C695( C352 C695 ) C352_=_C696( C352 C696 ) C352_=_C697( C352 C697 ) C353_=_C354( C353 C354 ) C353_=_C503( C353 C503 ) C353_=_C510( C353 C510 ) \nC353_=_C640( C353 C640 ) C353_=_C646( C353 C646 ) C353_=_C694( C353 C694 ) C353_=_C703( C353 C703 ) C354_=_C505( C354 C505 ) C354_=_C511( C354 C511 ) \nC354_=_C642( C354 C642 ) C354_=_C647( C354 C647 ) C354_=_C696( C354 C696 ) C354_=_C704( C354 C704 ) C380_=_C381( C380 C381 ) C380_=_C396( C380 C396 ) \nC380_=_C409( C380 C409 ) C380_=_C424( C380 C424 ) C380_=_C435( C380 C435 ) C380_=_C449( C380 C449 ) C380_=_C458( C380 C458 ) C380_=_C471( C380 C471 ) \nC380_=_C478( C380 C478 ) C380_=_C490( C380 C490 ) C380_=_C497( C380 C497 ) C380_=_C498( C380 C498 ) C380_=_C499( C380 C499 ) C380_=_C500( C380 C500 ) \nC380_=_C501( C380 C501 ) C380_=_C502( C380 C502 ) C380_=_C503( C380 C503 ) C380_=_C504( C380 C504 ) C380_=_C505( C380 C505 ) C380_=_C506( C380 C506 ) \nC381_=_C410( C381 C410 ) C381_=_C436( C381 C436 ) C381_=_C459( C381 C459 ) C381_=_C479( C381 C479 ) C381_=_C507( C381 C507 ) C381_=_C508( C381 C508 ) \nC381_=_C509( C381 C509 ) C381_=_C510( C381 C510 ) C381_=_C511( C381 C511 ) C396_=_C409( C396 C409 ) C396_=_C424( C396 C424 ) C396_=_C435( C396 C435 ) \nC396_=_C449( C396 C449 ) C396_=_C458( C396 C458 ) C396_=_C471( C396 C471 ) C396_=_C478( C396 C478 ) C396_=_C490( C396 C490 ) C396_=_C497( C396 C497 ) \nC396_=_C498( C396 C498 ) C396_=_C499( C396 C499 ) C396_=_C500( C396 C500 ) C396_=_C501( C396 C501 ) C396_=_C502( C396 C502 ) C396_=_C503( C396 C503 ) \nC396_=_C504( C396 C504 ) C396_=_C505( C396 C505 ) C396_=_C506( C396 C506 ) C409_=_C410( C409 C410 ) C409_=_C424( C409 C424 ) C409_=_C435( C409 C435 ) \nC409_=_C449( C409 C449 ) C409_=_C458( C409 C458 ) C409_=_C471( C409 C471 ) C409_=_C478( C409 C478 ) C409_=_C490( C409 C490 ) C409_=_C497( C409 C497 ) \nC409_=_C498( C409 C498 ) C409_=_C499( C409 C499 ) C409_=_C500( C409 C500 ) C409_=_C501( C409 C501 ) C409_=_C502( C409 C502 ) C409_=_C503( C409 C503 ) \nC409_=_C504( C409 C504 ) C409_=_C505( C409 C505 ) C409_=_C506( C409 C506 ) C410_=_C436( C410 C436 ) C410_=_C459( C410 C459 ) C410_=_C479( C410 C479 ) \nC410_=_C507( C410 C507 ) C410_=_C508( C410 C508 ) C410_=_C509( C410 C509 ) C410_=_C510( C410 C510 ) C410_=_C511( C410 C511 ) C424_=_C435( C424 C435 ) \nC424_=_C449( C424 C449 ) C424_=_C458( C424 C458 ) C424_=_C471( C424 C471 ) C424_=_C478( C424 C478 ) C424_=_C490( C424 C490 ) C424_=_C497( C424 C497 ) \nC424_=_C498( C424 C498 ) C424_=_C499( C424 C499 ) C424_=_C500( C424 C500 ) C424_=_C501( C424 C501 ) C424_=_C502( C424 C502 ) C424_=_C503( C424 C503 ) \nC424_=_C504( C424 C504 ) C424_=_C505( C424 C505 ) C424_=_C506( C424 C506 ) C435_=_C436( C435 C436 ) C435_=_C449( C435 C449 ) C435_=_C458( C435 C458 ) \nC435_=_C471( C435 C471 ) C435_=_C478( C435 C478 ) C435_=_C490( C435 C490 ) C435_=_C497( C435 C497 ) C435_=_C498( C435 C498 ) C435_=_C499( C435 C499 ) \nC435_=_C500( C435 C500 ) C435_=_C501( C435 C501 ) C435_=_C502( C435 C502 ) C435_=_C503( C435 C503 ) C435_=_C504( C435 C504 ) C435_=_C505( C435 C505 ) \nC435_=_C506( C435 C506 ) C436_=_C459( C436 C459 ) C436_=_C479( C436 C479 ) C436_=_C507( C436 C507 ) C436_=_C508( C436 C508 ) C436_=_C509( C436 C509 ) \nC436_=_C510( C436 C510 ) C436_=_C511( C436 C511 ) C449_=_C458( C449 C458 ) C449_=_C471( C449 C471 ) C449_=_C478( C449 C478 ) C449_=_C490( C449 C490 ) \nC449_=_C497( C449 C497 ) C449_=_C498( C449 C498 ) C449_=_C499(</w:t>
      </w:r>
    </w:p>
    <w:p>
      <w:pPr>
        <w:pStyle w:val="PreformattedText"/>
        <w:bidi w:val="0"/>
        <w:spacing w:before="0" w:after="0"/>
        <w:jc w:val="left"/>
        <w:rPr/>
      </w:pPr>
      <w:r>
        <w:rPr/>
        <w:t xml:space="preserve"> </w:t>
      </w:r>
      <w:r>
        <w:rPr/>
        <w:t>C449 C499 ) C449_=_C500( C449 C500 ) C449_=_C501( C449 C501 ) C449_=_C502( C449 C502 ) \nC449_=_C503( C449 C503 ) C449_=_C504( C449 C504 ) C449_=_C505( C449 C505 ) C449_=_C506( C449 C506 ) C458_=_C459( C458 C459 ) C458_=_C471( C458 C471 ) \nC458_=_C478( C458 C478 ) C458_=_C490( C458 C490 ) C458_=_C497( C458 C497 ) C458_=_C498( C458 C498 ) C458_=_C499( C458 C499 ) C458_=_C500( C458 C500 ) \nC458_=_C501( C458 C501 ) C458_=_C502( C458 C502 ) C458_=_C503( C458 C503 ) C458_=_C504( C458 C504 ) C458_=_C505( C458 C505 ) C458_=_C506( C458 C506 ) \nC459_=_C479( C459 C479 ) C459_=_C507( C459 C507 ) C459_=_C508( C459 C508 ) C459_=_C509( C459 C509 ) C459_=_C510( C459 C510 ) C459_=_C511( C459 C511 ) \nC471_=_C478( C471 C478 ) C471_=_C490( C471 C490 ) C471_=_C497( C471 C497 ) C471_=_C498( C471 C498 ) C471_=_C499( C471 C499 ) C471_=_C500( C471 C500 ) \nC471_=_C501( C471 C501 ) C471_=_C502( C471 C502 ) C471_=_C503( C471 C503 ) C471_=_C504( C471 C504 ) C471_=_C505( C471 C505 ) C471_=_C506( C471 C506 ) \nC478_=_C479( C478 C479 ) C478_=_C490( C478 C490 ) C478_=_C497( C478 C497 ) C478_=_C498( C478 C498 ) C478_=_C499( C478 C499 ) C478_=_C500( C478 C500 ) \nC478_=_C501( C478 C501 ) C478_=_C502( C478 C502 ) C478_=_C503( C478 C503 ) C478_=_C504( C478 C504 ) C478_=_C505( C478 C505 ) C478_=_C506( C478 C506 ) \nC479_=_C507( C479 C507 ) C479_=_C508( C479 C508 ) C479_=_C509( C479 C509 ) C479_=_C510( C479 C510 ) C479_=_C511( C479 C511 ) C490_=_C497( C490 C497 ) \nC490_=_C498( C490 C498 ) C490_=_C499( C490 C499 ) C490_=_C500( C490 C500 ) C490_=_C501( C490 C501 ) C490_=_C502( C490 C502 ) C490_=_C503( C490 C503 ) \nC490_=_C504( C490 C504 ) C490_=_C505( C490 C505 ) C490_=_C506( C490 C506 ) C497_=_C498( C497 C498 ) C497_=_C499( C497 C499 ) C497_=_C500( C497 C500 ) \nC497_=_C501( C497 C501 ) C497_=_C502( C497 C502 ) C497_=_C503( C497 C503 ) C497_=_C504( C497 C504 ) C497_=_C505( C497 C505 ) C497_=_C506( C497 C506 ) \nC497_=_C507( C497 C507 ) C498_=_C499( C498 C499 ) C498_=_C500( C498 C500 ) C498_=_C501( C498 C501 ) C498_=_C502( C498 C502 ) C498_=_C503( C498 C503 ) \nC498_=_C504( C498 C504 ) C498_=_C505( C498 C505 ) C498_=_C506( C498 C506 ) C499_=_C500( C499 C500 ) C499_=_C501( C499 C501 ) C499_=_C502( C499 C502 ) \nC499_=_C503( C499 C503 ) C499_=_C504( C499 C504 ) C499_=_C505( C499 C505 ) C499_=_C506( C499 C506 ) C499_=_C508( C499 C508 ) C499_=_C534( C499 C534 ) \nC499_=_C548( C499 C548 ) C499_=_C560( C499 C560 ) C499_=_C573( C499 C573 ) C499_=_C583( C499 C583 ) C499_=_C595( C499 C595 ) C499_=_C603( C499 C603 ) \nC499_=_C614( C499 C614 ) C499_=_C620( C499 C620 ) C499_=_C630( C499 C630 ) C499_=_C636( C499 C636 ) C499_=_C637( C499 C637 ) C499_=_C640( C499 C640 ) \nC499_=_C641( C499 C641 ) C499_=_C642( C499 C642 ) C499_=_C643( C499 C643 ) C500_=_C501( C500 C501 ) C500_=_C502( C500 C502 ) C500_=_C503( C500 C503 ) \nC500_=_C504( C500 C504 ) C500_=_C505( C500 C505 ) C500_=_C506( C500 C506 ) C500_=_C535( C500 C535 ) C500_=_C561( C500 C561 ) C500_=_C584( C500 C584 ) \nC500_=_C604( C500 C604 ) C500_=_C621( C500 C621 ) C500_=_C644( C500 C644 ) C500_=_C646( C500 C646 ) C500_=_C647( C500 C647 ) C501_=_C502( C501 C502 ) \nC501_=_C503( C501 C503 ) C501_=_C504( C501 C504 ) C501_=_C505( C501 C505 ) C501_=_C506( C501 C506 ) C501_=_C509( C501 C509 ) C501_=_C659( C501 C659 ) \nC501_=_C675( C501 C675 ) C501_=_C684( C501 C684 ) C501_=_C685( C501 C685 ) C501_=_C686( C501 C686 ) C501_=_C687( C501 C687 ) C501_=_C688( C501 C688 ) \nC501_=_C689( C501 C689 ) C501_=_C690( C501 C690 ) C501_=_C691( C501 C691 ) C501_=_C692( C501 C692 ) C501_=_C693( C501 C693 ) C501_=_C694( C501 C694 ) \nC501_=_C695( C501 C695 ) C501_=_C696( C501 C696 ) C501_=_C697( C501 C697 ) C502_=_C503( C502 C503 ) C502_=_C504( C502 C504 ) C502_=_C505( C502 C505 ) \nC502_=_C506( C502 C506 ) C502_=_C660( C502 C660 ) C502_=_C698( C502 C698 ) C502_=_C699( C502 C699 ) C502_=_C700( C502 C700 ) C502_=_C701( C502 C701 ) \nC502_=_C702( C502 C702 ) C502_=_C703( C502 C703 ) C502_=_C704( C502 C704 ) C503_=_C504( C503 C504 ) C503_=_C505( C503 C505 ) C503_=_C506( C503 C506 ) \nC503_=_C510( C503 C510 ) C503_=_C640( C503 C640 ) C503_=_C646( C503 C646 ) C503_=_C694( C503 C694 ) C503_=_C703( C503 C703 ) C504_=_C505( C504 C505 ) \nC504_=_C506( C504 C506 ) C504_=_C641( C504 C641 ) C504_=_C695( C504 C695 ) C505_=_C506( C505 C506 ) C505_=_C511( C505 C511 ) C505_=_C642( C505 C642 ) \nC505_=_C647( C505 C647 ) C505_=_C696( C505 C696 ) C505_=_C704( C505 C704 ) C506_=_C643( C506 C643 ) C506_=_C697( C506 C697 ) C507_=_C508( C507 C508 ) \nC507_=_C509( C507 C509 ) C507_=_C510( C507 C510 ) C507_=_C511( C507 C511 ) C508_=_C509( C508 C509 ) C508_=_C510( C508 C510 ) C508_=_C511( C508 C511 ) \nC508_=_C534( C508 C534 ) C508_=_C548( C508 C548 ) C508_=_C560( C508 C560 ) C508_=_C573( C508 C573 ) C508_=_C583( C508 C583 ) C508_=_C595( C508 C595 ) \nC508_=_C603( C508 C603 ) C508_=_C614( C508 C614 ) C508_=_C620( C508 C620 ) C508_=_C630( C508 C630 ) C508_=_C636( C508 C636 ) C508_=_C637( C508 C637 ) \nC508_=_C640( C508 C640 ) C508_=_C641( C508 C641 ) C508_=_C642( C508 C642 ) C508_=_C643( C508 C643 ) C509_=_C510( C509 C510 ) C509_=_C511( C509 C511 ) \nC509_=_C659( C509 C659 ) C509_=_C675( C509 C675 ) C509_=_C684( C509 C684 ) C509_=_C685( C509 C685 ) C509_=_C686( C509 C686 ) C509_=_C687( C509 C687 ) \nC509_=_C688( C509 C688 ) C509_=_C689( C509 C689 ) C509_=_C690( C509 C690 ) C509_=_C691( C509 C691 ) C509_=_C692( C509 C692 ) C509_=_C693( C509 C693 ) \nC509_=_C694( C509 C694 ) C509_=_C695( C509 C695 ) C509_=_C696( C509 C696 ) C509_=_C697( C509 C697 ) C510_=_C511( C510 C511 ) C510_=_C640( C510 C640 ) \nC510_=_C646( C510 C646 ) C510_=_C694( C510 C694 ) C510_=_C703( C510 C703 ) C511_=_C642( C511 C642 ) C511_=_C647( C511 C647 ) C511_=_C696( C511 C696 ) \nC511_=_C704( C511 C704 ) C534_=_C535( C534 C535 ) C534_=_C548( C534 C548 ) C534_=_C560( C534 C560 ) C534_=_C573( C534 C573 ) C534_=_C583( C534 C583 ) \nC534_=_C595( C534 C595 ) C534_=_C603( C534 C603 ) C534_=_C614( C534 C614 ) C534_=_C620( C534 C620 ) C534_=_C630( C534 C630 ) C534_=_C636( C534 C636 ) \nC534_=_C637( C534 C637 ) C534_=_C640( C534 C640 ) C534_=_C641( C534 C641 ) C534_=_C642( C534 C642 ) C534_=_C643( C534 C643 ) C535_=_C561( C535 C561 ) \nC535_=_C584( C535 C584 ) C535_=_C604( C535 C604 ) C535_=_C621( C535 C621 ) C535_=_C644( C535 C644 ) C535_=_C646( C535 C646 ) C535_=_C647( C535 C647 ) \nC548_=_C560( C548 C560 ) C548_=_C573( C548 C573 ) C548_=_C583( C548 C583 ) C548_=_C595( C548 C595 ) C548_=_C603( C548 C603 ) C548_=_C614( C548 C614 ) \nC548_=_C620( C548 C620 ) C548_=_C630( C548 C630 ) C548_=_C636( C548 C636 ) C548_=_C637( C548 C637 ) C548_=_C640( C548 C640 ) C548_=_C641( C548 C641 ) \nC548_=_C642( C548 C642 ) C548_=_C643( C548 C643 ) C560_=_C561( C560 C561 ) C560_=_C573( C560 C573 ) C560_=_C583( C560 C583 ) C560_=_C595( C560 C595 ) \nC560_=_C603( C560 C603 ) C560_=_C614( C560 C614 ) C560_=_C620( C560 C620 ) C560_=_C630( C560 C630 ) C560_=_C636( C560 C636 ) C560_=_C637( C560 C637 ) \nC560_=_C640( C560 C640 ) C560_=_C641( C560 C641 ) C560_=_C642( C560 C642 ) C560_=_C643( C560 C643 ) C561_=_C584( C561 C584 ) C561_=_C604( C561 C604 ) \nC561_=_C621( C561 C621 ) C561_=_C644( C561 C644 ) C561_=_C646( C561 C646 ) C561_=_C647( C561 C647 ) C573_=_C583( C573 C583 ) C573_=_C595( C573 C595 ) \nC573_=_C603( C573 C603 ) C573_=_C614( C573 C614 ) C573_=_C620( C573 C620 ) C573_=_C630( C573 C630 ) C573_=_C636( C573 C636 ) C573_=_C637( C573 C637 ) \nC573_=_C640( C573 C640 ) C573_=_C641( C573 C641 ) C573_=_C642( C573 C642 ) C573_=_C643( C573 C643 ) C583_=_C584( C583 C584 ) C583_=_C595( C583 C595 ) \nC583_=_C603( C583 C603 ) C583_=_C614( C583 C614 ) C583_=_C620( C583 C620 ) C583_=_C630( C583 C630 ) C583_=_C636( C583 C636 ) C583_=_C637( C583 C637 ) \nC583_=_C640( C583 C640 ) C583_=_C641( C583 C641 ) C583_=_C642( C583 C642 ) C583_=_C643( C583 C643 ) C584_=_C604( C584 C604 ) C584_=_C621( C584 C621 ) \nC584_=_C644( C584 C644 ) C584_=_C646( C584 C646 ) C584_=_C647( C584 C647 ) C595_=_C603( C595 C603 ) C595_=_C614( C595 C614 ) C595_=_C620( C595 C620 ) \nC595_=_C630( C595 C630 ) C595_=_C636( C595 C636 ) C595_=_C637( C595 C637 ) C595_=_C640( C595 C640 ) C595_=_C641( C595 C641 ) C595_=_C642( C595 C642 ) \nC595_=_C643( C595 C643 ) C603_=_C604( C603 C604 ) C603_=_C614( C603 C614 ) C603_=_C620( C603 C620 ) C603_=_C630( C603 C630 ) C603_=_C636( C603 C636 ) \nC603_=_C637( C603 C637 ) C603_=_C640( C603 C640 ) C603_=_C641( C603 C641 ) C603_=_C642( C603 C642 ) C603_=_C643( C603 C643 ) C604_=_C621( C604 C621 ) \nC604_=_C644( C604 C644 ) C604_=_C646( C604 C646 ) C604_=_C647( C604 C647 ) C614_=_C620( C614 C620 ) C614_=_C630( C614 C630 ) C614_=_C636( C614 C636 ) \nC614_=_C637( C614 C637 ) C614_=_C640( C614 C640 ) C614_=_C641( C614 C641 ) C614_=_C642( C614 C642 ) C614_=_C643( C614 C643 ) C620_=_C621( C620 C621 ) \nC620_=_C630( C620 C630 ) C620_=_C636( C620 C636 ) C620_=_C637( C620 C637 ) C620_=_C640( C620 C640 ) C620_=_C641( C620 C641 ) C620_=_C642( C620 C642 ) \nC620_=_C643( C620 C643 ) C621_=_C644( C621 C644 ) C621_=_C646( C621 C646 ) C621_=_C647( C621 C647 ) C630_=_C636( C630 C636 ) C630_=_C637( C630 C637 ) \nC630_=_C640( C630 C640 ) C630_=_C641( C630 C641 ) C630_=_C642( C630 C642 ) C630_=_C643( C630 C643 ) C636_=_C637( C636 C637 ) C636_=_C640( C636 C640 ) \nC636_=_C641( C636 C641 ) C636_=_C642( C636 C642 ) C636_=_C643( C636 C643 ) C636_=_C644( C636 C644 ) C637_=_C640( C637 C640 ) C637_=_C641( C637 C641 ) \nC637_=_C642( C637 C642 ) C637_=_C643( C637 C643 ) C640_=_C641( C640 C641 ) C640_=_C642( C640 C642 ) C640_=_C643( C640 C643 ) C640_=_C646( C640 C646 ) \nC640_=_C694( C640 C694 ) C640_=_C703( C640 C703 ) C641_=_C642( C641 C642 ) C641_=_C643( C641 C643 ) C641_=_C695( C641 C695 ) C642_=_C643( C642 C643 ) \nC642_=_C647( C642 C647 ) C642_=_C696( C642 C696 ) C642_=_C704( C642 C704 ) C643_=_C697( C643 C697 ) C644_=_C646( C644 C646 ) C644_=_C647( C644 C647 ) \nC646_=_C647( C646 C647 ) C646_=_C694( C646 C694 ) C646_=_C703( C646 C703 ) C647_=_C696(</w:t>
      </w:r>
    </w:p>
    <w:p>
      <w:pPr>
        <w:pStyle w:val="PreformattedText"/>
        <w:bidi w:val="0"/>
        <w:spacing w:before="0" w:after="0"/>
        <w:jc w:val="left"/>
        <w:rPr/>
      </w:pPr>
      <w:r>
        <w:rPr/>
        <w:t xml:space="preserve"> </w:t>
      </w:r>
      <w:r>
        <w:rPr/>
        <w:t>C647 C696 ) C647_=_C704( C647 C704 ) C659_=_C660( C659 C660 ) \nC659_=_C675( C659 C675 ) C659_=_C684( C659 C684 ) C659_=_C685( C659 C685 ) C659_=_C686( C659 C686 ) C659_=_C687( C659 C687 ) C659_=_C688( C659 C688 ) \nC659_=_C689( C659 C689 ) C659_=_C690( C659 C690 ) C659_=_C691( C659 C691 ) C659_=_C692( C659 C692 ) C659_=_C693( C659 C693 ) C659_=_C694( C659 C694 ) \nC659_=_C695( C659 C695 ) C659_=_C696( C659 C696 ) C659_=_C697( C659 C697 ) C660_=_C698( C660 C698 ) C660_=_C699( C660 C699 ) C660_=_C700( C660 C700 ) \nC660_=_C701( C660 C701 ) C660_=_C702( C660 C702 ) C660_=_C703( C660 C703 ) C660_=_C704( C660 C704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5_=_C686( C685 C686 ) C685_=_C687( C685 C687 ) C685_=_C688( C685 C688 ) C685_=_C689( C685 C689 ) \nC685_=_C690( C685 C690 ) C685_=_C691( C685 C691 ) C685_=_C692( C685 C692 ) C685_=_C693( C685 C693 ) C685_=_C694( C685 C694 ) C685_=_C695( C685 C695 ) \nC685_=_C696( C685 C696 ) C685_=_C697( C685 C697 ) C686_=_C687( C686 C687 ) C686_=_C688( C686 C688 ) C686_=_C689( C686 C689 ) C686_=_C690( C686 C690 ) \nC686_=_C691( C686 C691 ) C686_=_C692( C686 C692 ) C686_=_C693( C686 C693 ) C686_=_C694( C686 C694 ) C686_=_C695( C686 C695 ) C686_=_C696( C686 C696 ) \nC686_=_C697( C686 C697 ) C686_=_C699( C686 C699 ) C687_=_C688( C687 C688 ) C687_=_C689( C687 C689 ) C687_=_C690( C687 C690 ) C687_=_C691( C687 C691 ) \nC687_=_C692( C687 C692 ) C687_=_C693( C687 C693 ) C687_=_C694( C687 C694 ) C687_=_C695( C687 C695 ) C687_=_C696( C687 C696 ) C687_=_C697( C687 C697 ) \nC688_=_C689( C688 C689 ) C688_=_C690( C688 C690 ) C688_=_C691( C688 C691 ) C688_=_C692( C688 C692 ) C688_=_C693( C688 C693 ) C688_=_C694( C688 C694 ) \nC688_=_C695( C688 C695 ) C688_=_C696( C688 C696 ) C688_=_C697( C688 C697 ) C688_=_C700( C688 C700 ) C689_=_C690( C689 C690 ) C689_=_C691( C689 C691 ) \nC689_=_C692( C689 C692 ) C689_=_C693( C689 C693 ) C689_=_C694( C689 C694 ) C689_=_C695( C689 C695 ) C689_=_C696( C689 C696 ) C689_=_C697( C689 C697 ) \nC690_=_C691( C690 C691 ) C690_=_C692( C690 C692 ) C690_=_C693( C690 C693 ) C690_=_C694( C690 C694 ) C690_=_C695( C690 C695 ) C690_=_C696( C690 C696 ) \nC690_=_C697( C690 C697 ) C690_=_C701( C690 C701 ) C691_=_C692( C691 C692 ) C691_=_C693( C691 C693 ) C691_=_C694( C691 C694 ) C691_=_C695( C691 C695 ) \nC691_=_C696( C691 C696 ) C691_=_C697( C691 C697 ) C692_=_C693( C692 C693 ) C692_=_C694( C692 C694 ) C692_=_C695( C692 C695 ) C692_=_C696( C692 C696 ) \nC692_=_C697( C692 C697 ) C692_=_C702( C692 C702 ) C693_=_C694( C693 C694 ) C693_=_C695( C693 C695 ) C693_=_C696( C693 C696 ) C693_=_C697( C693 C697 ) \nC694_=_C695( C694 C695 ) C694_=_C696( C694 C696 ) C694_=_C697( C694 C697 ) C694_=_C703( C694 C703 ) C695_=_C696( C695 C696 ) C695_=_C697( C695 C697 ) \nC696_=_C697( C696 C697 ) C696_=_C704( C696 C704 ) C698_=_C699( C698 C699 ) C698_=_C700( C698 C700 ) C698_=_C701( C698 C701 ) C698_=_C702( C698 C702 ) \nC698_=_C703( C698 C703 ) C698_=_C704( C698 C704 ) C699_=_C700( C699 C700 ) C699_=_C701( C699 C701 ) C699_=_C702( C699 C702 ) C699_=_C703( C699 C703 ) \nC699_=_C704( C699 C704 ) C700_=_C701( C700 C701 ) C700_=_C702( C700 C702 ) C700_=_C703( C700 C703 ) C700_=_C704( C700 C704 ) C701_=_C702( C701 C702 ) \nC701_=_C703( C701 C703 ) C701_=_C704( C701 C704 ) C702_=_C703( C702 C703 ) C702_=_C704( C702 C704 ) C703_=_C704( C703 C704 ) "];69-&gt;91[label="108: C80 C81 C82 C83 C84 \nC85 C86 C87 C96 C97 C98 \nC99 C205 C206 C223 C237 C238 \nC254 C266 C267 C282 C292 C293 \nC307 C315 C316 C329 C337 C338 \nC345 C346 C347 C348 C349 C353 \nC354 C380 C381 C396 C409 C410 \nC424 C435 C436 C449 C458 C459 \nC471 C478 C479 C490 C497 C498 \nC503 C504 C505 C506 C507 C510 \nC511 C534 C535 C548 C560 C561 \nC573 C583 C584 C595 C603 C604 \nC614 C620 C621 C630 C636 C637 \nC640 C641 C642 C643 C644 C646 \nC647 C659 C660 C675 C684 C685 \nC686 C687 C688 C689 C690 C691 \nC692 C693 C694 C695 C696 C697 \nC698 C699 C700 C701 C702 C703 \nC704 \n882: C80_=_C81 ,C80_=_C82 ,C80_=_C83 ,C80_=_C84 ,C80_=_C85 ,\nC80_=_C86 ,C80_=_C87 ,C80_=_C96 ,C80_=_C205 ,C80_=_C223 ,C80_=_C237 ,\nC80_=_C254 ,C80_=_C266 ,C80_=_C282 ,C80_=_C292 ,C80_=_C307 ,C80_=_C315 ,\nC80_=_C329 ,C80_=_C337 ,C80_=_C338 ,C80_=_C345 ,C80_=_C346 ,C80_=_C347 ,\nC80_=_C348 ,C81_=_C82 ,C81_=_C83 ,C81_=_C84 ,C81_=_C85 ,C81_=_C86 ,\nC81_=_C87 ,C81_=_C206 ,C81_=_C238 ,C81_=_C267 ,C81_=_C293 ,C81_=_C316 ,\nC81_=_C349 ,C81_=_C353 ,C81_=_C354 ,C82_=_C83 ,C82_=_C84 ,C82_=_C85 ,\nC82_=_C86 ,C82_=_C87 ,C82_=_C97 ,C82_=_C380 ,C82_=_C396 ,C82_=_C409 ,\nC82_=_C424 ,C82_=_C435 ,C82_=_C449 ,C82_=_C458 ,C82_=_C471 ,C82_=_C478 ,\nC82_=_C490 ,C82_=_C497 ,C82_=_C498 ,C82_=_C503 ,C82_=_C504 ,C82_=_C505 ,\nC82_=_C506 ,C83_=_C84 ,C83_=_C85 ,C83_=_C86 ,C83_=_C87 ,C83_=_C381 ,\nC83_=_C410 ,C83_=_C436 ,C83_=_C459 ,C83_=_C479 ,C83_=_C507 ,C83_=_C510 ,\nC83_=_C511 ,C84_=_C85 ,C84_=_C86 ,C84_=_C87 ,C84_=_C98 ,C84_=_C534 ,\nC84_=_C548 ,C84_=_C560 ,C84_=_C573 ,C84_=_C583 ,C84_=_C595 ,C84_=_C603 ,\nC84_=_C614 ,C84_=_C620 ,C84_=_C630 ,C84_=_C636 ,C84_=_C637 ,C84_=_C640 ,\nC84_=_C641 ,C84_=_C642 ,C84_=_C643 ,C85_=_C86 ,C85_=_C87 ,C85_=_C535 ,\nC85_=_C561 ,C85_=_C584 ,C85_=_C604 ,C85_=_C621 ,C85_=_C644 ,C85_=_C646 ,\nC85_=_C647 ,C86_=_C87 ,C86_=_C99 ,C86_=_C659 ,C86_=_C675 ,C86_=_C684 ,\nC86_=_C685 ,C86_=_C686 ,C86_=_C687 ,C86_=_C688 ,C86_=_C689 ,C86_=_C690 ,\nC86_=_C691 ,C86_=_C692 ,C86_=_C693 ,C86_=_C694 ,C86_=_C695 ,C86_=_C696 ,\nC86_=_C697 ,C87_=_C660 ,C87_=_C698 ,C87_=_C699 ,C87_=_C700 ,C87_=_C701 ,\nC87_=_C702 ,C87_=_C703 ,C87_=_C704 ,C96_=_C97 ,C96_=_C98 ,C96_=_C99 ,\nC96_=_C205 ,C96_=_C223 ,C96_=_C237 ,C96_=_C254 ,C96_=_C266 ,C96_=_C282 ,\nC96_=_C292 ,C96_=_C307 ,C96_=_C315 ,C96_=_C329 ,C96_=_C337 ,C96_=_C338 ,\nC96_=_C345 ,C96_=_C346 ,C96_=_C347 ,C96_=_C348 ,C97_=_C98 ,C97_=_C99 ,\nC97_=_C380 ,C97_=_C396 ,C97_=_C409 ,C97_=_C424 ,C97_=_C435 ,C97_=_C449 ,\nC97_=_C458 ,C97_=_C471 ,C97_=_C478 ,C97_=_C490 ,C97_=_C497 ,C97_=_C498 ,\nC97_=_C503 ,C97_=_C504 ,C97_=_C505 ,C97_=_C506 ,C98_=_C99 ,C98_=_C534 ,\nC98_=_C548 ,C98_=_C560 ,C98_=_C573 ,C98_=_C583 ,C98_=_C595 ,C98_=_C603 ,\nC98_=_C614 ,C98_=_C620 ,C98_=_C630 ,C98_=_C636 ,C98_=_C637 ,C98_=_C640 ,\nC98_=_C641 ,C98_=_C642 ,C98_=_C643 ,C99_=_C659 ,C99_=_C675 ,C99_=_C684 ,\nC99_=_C685 ,C99_=_C686 ,C99_=_C687 ,C99_=_C688 ,C99_=_C689 ,C99_=_C690 ,\nC99_=_C691 ,C99_=_C692 ,C99_=_C693 ,C99_=_C694 ,C99_=_C695 ,C99_=_C696 ,\nC99_=_C697 ,C205_=_C206 ,C205_=_C223 ,C205_=_C237 ,C205_=_C254 ,C205_=_C266 ,\nC205_=_C282 ,C205_=_C292 ,C205_=_C307 ,C205_=_C315 ,C205_=_C329 ,C205_=_C337 ,\nC205_=_C338 ,C205_=_C345 ,C205_=_C346 ,C205_=_C347 ,C205_=_C348 ,C206_=_C238 ,\nC206_=_C267 ,C206_=_C293 ,C206_=_C316 ,C206_=_C349 ,C206_=_C353 ,C206_=_C354 ,\nC223_=_C237 ,C223_=_C254 ,C223_=_C266 ,C223_=_C282 ,C223_=_C292 ,C223_=_C307 ,\nC223_=_C315 ,C223_=_C329 ,C223_=_C337 ,C223_=_C338 ,C223_=_C345 ,C223_=_C346 ,\nC223_=_C347 ,C223_=_C348 ,C237_=_C238 ,C237_=_C254 ,C237_=_C266 ,C237_=_C282 ,\nC237_=_C292 ,C237_=_C307 ,C237_=_C315 ,C237_=_C329 ,C237_=_C337 ,C237_=_C338 ,\nC237_=_C345 ,C237_=_C346 ,C237_=_C347 ,C237_=_C348 ,C238_=_C267 ,C238_=_C293 ,\nC238_=_C316 ,C238_=_C349 ,C238_=_C353 ,C238_=_C354 ,C254_=_C266 ,C254_=_C282 ,\nC254_=_C292 ,C254_=_C307 ,C254_=_C315 ,C254_=_C329 ,C254_=_C337 ,C254_=_C338 ,\nC254_=_C345 ,C254_=_C346 ,C254_=_C347 ,C254_=_C348 ,C266_=_C267 ,C266_=_C282 ,\nC266_=_C292 ,C266_=_C307 ,C266_=_C315 ,C266_=_C329 ,C266_=_C337 ,C266_=_C338 ,\nC266_=_C345 ,C266_=_C346 ,C266_=_C347 ,C266_=_C348 ,C267_=_C293 ,C267_=_C316 ,\nC267_=_C349 ,C267_=_C353 ,C267_=_C354 ,C282_=_C292 ,C282_=_C307 ,C282_=_C315 ,\nC282_=_C329 ,C282_=_C337 ,C282_=_C338 ,C282_=_C345 ,C282_=_C346 ,C282_=_C347 ,\nC282_=_C348 ,C292_=_C293 ,C292_=_C307 ,C292_=_C315 ,C292_=_C329 ,C292_=_C337 ,\nC292_=_C338 ,C292_=_C345 ,C292_=_C346 ,C292_=_C347 ,C292_=_C348 ,C293_=_C316 ,\nC293_=_C349 ,C293_=_C353 ,C293_=_C354 ,C307_=_C315 ,C307_=_C329 ,C307_=_C337 ,\nC307_=_C338 ,C307_=_C345 ,C307_=_C346 ,C307_=_C347 ,C307_=_C348 ,C315_=_C316 ,\nC315_=_C329 ,C315_=_C337 ,C315_=_C338 ,C315_=_C345 ,C315_=_C346 ,C315_=_C347 ,\nC315_=_C348 ,C316_=_C349 ,C316_=_C353 ,C316_=_C354 ,C329_=_C337 ,C329_=_C338 ,\nC329_=_C345 ,C329_=_C346 ,C329_=_C347 ,C329_=_C348 ,C337_=_C338 ,C337_=_C345 ,\nC337_=_C346 ,C337_=_C347 ,C337_=_C348 ,C337_=_C349 ,C338_=_C345 ,C338_=_C346 ,\nC338_=_C347 ,C338_=_C348 ,C345_=_C346 ,C345_=_C347 ,C345_=_C348 ,C345_=_C353 ,\nC345_=_C503 ,C345_=_C510 ,C345_=_C640 ,C345_=_C646 ,C345_=_C694 ,C345_=_C703 ,\nC346_=_C347 ,C346_=_C348 ,C346_=_C504 ,C346_=_C641 ,C346_=_C695 ,C347_=_C348 ,\nC347_=_C354 ,C347_=_C505 ,C347_=_C511 ,C347_=_C642 ,C347_=_C647 ,C347_=_C696 ,\nC347_=_C704 ,C348_=_C506 ,C348_=_C643 ,C348_=_C697 ,C349_=_C353 ,C349_=_C354 ,\nC353_=_C354 ,C353_=_C503 ,C353_=_C510 ,C353_=_C640 ,C353_=_C646 ,C353_=_C694 ,\nC353_=_C703 ,C354_=_C505 ,C354_=_C511 ,C354_=_C642 ,C354_=_C647 ,C354_=_C696 ,\nC354_=_C704 ,C380_=_C381 ,C380_=_C396 ,C380_=_C409 ,C380_=_C424 ,C380_=_C435 ,\nC380_=_C449 ,C380_=_C458 ,C380_=_C471 ,C380_=_C478 ,C380_=_C490 ,C380_=_C497 ,\nC380_=_C498 ,C380_=_C503 ,C380_=_C504 ,C380_=_C505 ,C380_=_C506 ,C381_=_C410 ,\nC381_=_C436 ,C381_=_C459 ,C381_=_C479 ,C381_=_C507 ,C381_=_C510 ,C381_=_C511 ,\nC396_=_C409 ,C396_=_C424 ,C396_=_C435 ,C396_=_C449 ,C396_=_C458 ,C396_=_C471 ,\nC396_=_C478 ,C396_=_C490 ,C396_=_C497 ,C396_=_C498</w:t>
      </w:r>
    </w:p>
    <w:p>
      <w:pPr>
        <w:pStyle w:val="PreformattedText"/>
        <w:bidi w:val="0"/>
        <w:spacing w:before="0" w:after="0"/>
        <w:jc w:val="left"/>
        <w:rPr/>
      </w:pPr>
      <w:r>
        <w:rPr/>
        <w:t xml:space="preserve"> </w:t>
      </w:r>
      <w:r>
        <w:rPr/>
        <w:t>,C396_=_C503 ,C396_=_C504 ,\nC396_=_C505 ,C396_=_C506 ,C409_=_C410 ,C409_=_C424 ,C409_=_C435 ,C409_=_C449 ,\nC409_=_C458 ,C409_=_C471 ,C409_=_C478 ,C409_=_C490 ,C409_=_C497 ,C409_=_C498 ,\nC409_=_C503 ,C409_=_C504 ,C409_=_C505 ,C409_=_C506 ,C410_=_C436 ,C410_=_C459 ,\nC410_=_C479 ,C410_=_C507 ,C410_=_C510 ,C410_=_C511 ,C424_=_C435 ,C424_=_C449 ,\nC424_=_C458 ,C424_=_C471 ,C424_=_C478 ,C424_=_C490 ,C424_=_C497 ,C424_=_C498 ,\nC424_=_C503 ,C424_=_C504 ,C424_=_C505 ,C424_=_C506 ,C435_=_C436 ,C435_=_C449 ,\nC435_=_C458 ,C435_=_C471 ,C435_=_C478 ,C435_=_C490 ,C435_=_C497 ,C435_=_C498 ,\nC435_=_C503 ,C435_=_C504 ,C435_=_C505 ,C435_=_C506 ,C436_=_C459 ,C436_=_C479 ,\nC436_=_C507 ,C436_=_C510 ,C436_=_C511 ,C449_=_C458 ,C449_=_C471 ,C449_=_C478 ,\nC449_=_C490 ,C449_=_C497 ,C449_=_C498 ,C449_=_C503 ,C449_=_C504 ,C449_=_C505 ,\nC449_=_C506 ,C458_=_C459 ,C458_=_C471 ,C458_=_C478 ,C458_=_C490 ,C458_=_C497 ,\nC458_=_C498 ,C458_=_C503 ,C458_=_C504 ,C458_=_C505 ,C458_=_C506 ,C459_=_C479 ,\nC459_=_C507 ,C459_=_C510 ,C459_=_C511 ,C471_=_C478 ,C471_=_C490 ,C471_=_C497 ,\nC471_=_C498 ,C471_=_C503 ,C471_=_C504 ,C471_=_C505 ,C471_=_C506 ,C478_=_C479 ,\nC478_=_C490 ,C478_=_C497 ,C478_=_C498 ,C478_=_C503 ,C478_=_C504 ,C478_=_C505 ,\nC478_=_C506 ,C479_=_C507 ,C479_=_C510 ,C479_=_C511 ,C490_=_C497 ,C490_=_C498 ,\nC490_=_C503 ,C490_=_C504 ,C490_=_C505 ,C490_=_C506 ,C497_=_C498 ,C497_=_C503 ,\nC497_=_C504 ,C497_=_C505 ,C497_=_C506 ,C497_=_C507 ,C498_=_C503 ,C498_=_C504 ,\nC498_=_C505 ,C498_=_C506 ,C503_=_C504 ,C503_=_C505 ,C503_=_C506 ,C503_=_C510 ,\nC503_=_C640 ,C503_=_C646 ,C503_=_C694 ,C503_=_C703 ,C504_=_C505 ,C504_=_C506 ,\nC504_=_C641 ,C504_=_C695 ,C505_=_C506 ,C505_=_C511 ,C505_=_C642 ,C505_=_C647 ,\nC505_=_C696 ,C505_=_C704 ,C506_=_C643 ,C506_=_C697 ,C507_=_C510 ,C507_=_C511 ,\nC510_=_C511 ,C510_=_C640 ,C510_=_C646 ,C510_=_C694 ,C510_=_C703 ,C511_=_C642 ,\nC511_=_C647 ,C511_=_C696 ,C511_=_C704 ,C534_=_C535 ,C534_=_C548 ,C534_=_C560 ,\nC534_=_C573 ,C534_=_C583 ,C534_=_C595 ,C534_=_C603 ,C534_=_C614 ,C534_=_C620 ,\nC534_=_C630 ,C534_=_C636 ,C534_=_C637 ,C534_=_C640 ,C534_=_C641 ,C534_=_C642 ,\nC534_=_C643 ,C535_=_C561 ,C535_=_C584 ,C535_=_C604 ,C535_=_C621 ,C535_=_C644 ,\nC535_=_C646 ,C535_=_C647 ,C548_=_C560 ,C548_=_C573 ,C548_=_C583 ,C548_=_C595 ,\nC548_=_C603 ,C548_=_C614 ,C548_=_C620 ,C548_=_C630 ,C548_=_C636 ,C548_=_C637 ,\nC548_=_C640 ,C548_=_C641 ,C548_=_C642 ,C548_=_C643 ,C560_=_C561 ,C560_=_C573 ,\nC560_=_C583 ,C560_=_C595 ,C560_=_C603 ,C560_=_C614 ,C560_=_C620 ,C560_=_C630 ,\nC560_=_C636 ,C560_=_C637 ,C560_=_C640 ,C560_=_C641 ,C560_=_C642 ,C560_=_C643 ,\nC561_=_C584 ,C561_=_C604 ,C561_=_C621 ,C561_=_C644 ,C561_=_C646 ,C561_=_C647 ,\nC573_=_C583 ,C573_=_C595 ,C573_=_C603 ,C573_=_C614 ,C573_=_C620 ,C573_=_C630 ,\nC573_=_C636 ,C573_=_C637 ,C573_=_C640 ,C573_=_C641 ,C573_=_C642 ,C573_=_C643 ,\nC583_=_C584 ,C583_=_C595 ,C583_=_C603 ,C583_=_C614 ,C583_=_C620 ,C583_=_C630 ,\nC583_=_C636 ,C583_=_C637 ,C583_=_C640 ,C583_=_C641 ,C583_=_C642 ,C583_=_C643 ,\nC584_=_C604 ,C584_=_C621 ,C584_=_C644 ,C584_=_C646 ,C584_=_C647 ,C595_=_C603 ,\nC595_=_C614 ,C595_=_C620 ,C595_=_C630 ,C595_=_C636 ,C595_=_C637 ,C595_=_C640 ,\nC595_=_C641 ,C595_=_C642 ,C595_=_C643 ,C603_=_C604 ,C603_=_C614 ,C603_=_C620 ,\nC603_=_C630 ,C603_=_C636 ,C603_=_C637 ,C603_=_C640 ,C603_=_C641 ,C603_=_C642 ,\nC603_=_C643 ,C604_=_C621 ,C604_=_C644 ,C604_=_C646 ,C604_=_C647 ,C614_=_C620 ,\nC614_=_C630 ,C614_=_C636 ,C614_=_C637 ,C614_=_C640 ,C614_=_C641 ,C614_=_C642 ,\nC614_=_C643 ,C620_=_C621 ,C620_=_C630 ,C620_=_C636 ,C620_=_C637 ,C620_=_C640 ,\nC620_=_C641 ,C620_=_C642 ,C620_=_C643 ,C621_=_C644 ,C621_=_C646 ,C621_=_C647 ,\nC630_=_C636 ,C630_=_C637 ,C630_=_C640 ,C630_=_C641 ,C630_=_C642 ,C630_=_C643 ,\nC636_=_C637 ,C636_=_C640 ,C636_=_C641 ,C636_=_C642 ,C636_=_C643 ,C636_=_C644 ,\nC637_=_C640 ,C637_=_C641 ,C637_=_C642 ,C637_=_C643 ,C640_=_C641 ,C640_=_C642 ,\nC640_=_C643 ,C640_=_C646 ,C640_=_C694 ,C640_=_C703 ,C641_=_C642 ,C641_=_C643 ,\nC641_=_C695 ,C642_=_C643 ,C642_=_C647 ,C642_=_C696 ,C642_=_C704 ,C643_=_C697 ,\nC644_=_C646 ,C644_=_C647 ,C646_=_C647 ,C646_=_C694 ,C646_=_C703 ,C647_=_C696 ,\nC647_=_C704 ,C659_=_C660 ,C659_=_C675 ,C659_=_C684 ,C659_=_C685 ,C659_=_C686 ,\nC659_=_C687 ,C659_=_C688 ,C659_=_C689 ,C659_=_C690 ,C659_=_C691 ,C659_=_C692 ,\nC659_=_C693 ,C659_=_C694 ,C659_=_C695 ,C659_=_C696 ,C659_=_C697 ,C660_=_C698 ,\nC660_=_C699 ,C660_=_C700 ,C660_=_C701 ,C660_=_C702 ,C660_=_C703 ,C660_=_C704 ,\nC675_=_C684 ,C675_=_C685 ,C675_=_C686 ,C675_=_C687 ,C675_=_C688 ,C675_=_C689 ,\nC675_=_C690 ,C675_=_C691 ,C675_=_C692 ,C675_=_C693 ,C675_=_C694 ,C675_=_C695 ,\nC675_=_C696 ,C675_=_C697 ,C684_=_C685 ,C684_=_C686 ,C684_=_C687 ,C684_=_C688 ,\nC684_=_C689 ,C684_=_C690 ,C684_=_C691 ,C684_=_C692 ,C684_=_C693 ,C684_=_C694 ,\nC684_=_C695 ,C684_=_C696 ,C684_=_C697 ,C684_=_C698 ,C685_=_C686 ,C685_=_C687 ,\nC685_=_C688 ,C685_=_C689 ,C685_=_C690 ,C685_=_C691 ,C685_=_C692 ,C685_=_C693 ,\nC685_=_C694 ,C685_=_C695 ,C685_=_C696 ,C685_=_C697 ,C686_=_C687 ,C686_=_C688 ,\nC686_=_C689 ,C686_=_C690 ,C686_=_C691 ,C686_=_C692 ,C686_=_C693 ,C686_=_C694 ,\nC686_=_C695 ,C686_=_C696 ,C686_=_C697 ,C686_=_C699 ,C687_=_C688 ,C687_=_C689 ,\nC687_=_C690 ,C687_=_C691 ,C687_=_C692 ,C687_=_C693 ,C687_=_C694 ,C687_=_C695 ,\nC687_=_C696 ,C687_=_C697 ,C688_=_C689 ,C688_=_C690 ,C688_=_C691 ,C688_=_C692 ,\nC688_=_C693 ,C688_=_C694 ,C688_=_C695 ,C688_=_C696 ,C688_=_C697 ,C688_=_C700 ,\nC689_=_C690 ,C689_=_C691 ,C689_=_C692 ,C689_=_C693 ,C689_=_C694 ,C689_=_C695 ,\nC689_=_C696 ,C689_=_C697 ,C690_=_C691 ,C690_=_C692 ,C690_=_C693 ,C690_=_C694 ,\nC690_=_C695 ,C690_=_C696 ,C690_=_C697 ,C690_=_C701 ,C691_=_C692 ,C691_=_C693 ,\nC691_=_C694 ,C691_=_C695 ,C691_=_C696 ,C691_=_C697 ,C692_=_C693 ,C692_=_C694 ,\nC692_=_C695 ,C692_=_C696 ,C692_=_C697 ,C692_=_C702 ,C693_=_C694 ,C693_=_C695 ,\nC693_=_C696 ,C693_=_C697 ,C694_=_C695 ,C694_=_C696 ,C694_=_C697 ,C694_=_C703 ,\nC695_=_C696 ,C695_=_C697 ,C696_=_C697 ,C696_=_C704 ,C698_=_C699 ,C698_=_C700 ,\nC698_=_C701 ,C698_=_C702 ,C698_=_C703 ,C698_=_C704 ,C699_=_C700 ,C699_=_C701 ,\nC699_=_C702 ,C699_=_C703 ,C699_=_C704 ,C700_=_C701 ,C700_=_C702 ,C700_=_C703 ,\nC700_=_C704 ,C701_=_C702 ,C701_=_C703 ,C701_=_C704 ,C702_=_C703 ,C702_=_C704 ,\nC703_=_C704 ,"];92[shape=box, label="id:92 level: 4\n69: C21 C22 C35 C56 C57 \nC69 C215 C216 C228 C247 C248 \nC259 C417 C418 C428 C486 C487 \nC494 C540 C541 C551 C626 C627 \nC633 C714 C715 C722 C756 C757 \nC761 C773 C774 C779 C780 C786 \nC789 C793 C794 C799 C800 C805 \nC808 C812 C813 C814 C815 C816 \nC817 C818 C819 C820 C821 C822 \nC823 C824 C825 C826 C830 C831 \nC837 C841 C842 C847 C851 C852 \nC853 C854 C855 C856 \n731: C21_=_C22( C21 C22 ) C21_=_C35( C21 C35 ) C21_=_C247( C21 C247 ) C21_=_C259( C21 C259 ) C21_=_C486( C21 C486 ) \nC21_=_C494( C21 C494 ) C21_=_C626( C21 C626 ) C21_=_C633( C21 C633 ) C21_=_C714( C21 C714 ) C21_=_C722( C21 C722 ) C21_=_C779( C21 C779 ) \nC21_=_C789( C21 C789 ) C21_=_C799( C21 C799 ) C21_=_C808( C21 C808 ) C21_=_C816( C21 C816 ) C21_=_C824( C21 C824 ) C21_=_C830( C21 C830 ) \nC21_=_C837( C21 C837 ) C21_=_C841( C21 C841 ) C21_=_C847( C21 C847 ) C21_=_C851( C21 C851 ) C21_=_C852( C21 C852 ) C21_=_C853( C21 C853 ) \nC21_=_C854( C21 C854 ) C22_=_C248( C22 C248 ) C22_=_C487( C22 C487 ) C22_=_C627( C22 C627 ) C22_=_C715( C22 C715 ) C22_=_C780( C22 C780 ) \nC22_=_C800( C22 C800 ) C22_=_C817( C22 C817 ) C22_=_C831( C22 C831 ) C22_=_C842( C22 C842 ) C22_=_C855( C22 C855 ) C22_=_C856( C22 C856 ) \nC35_=_C247( C35 C247 ) C35_=_C259( C35 C259 ) C35_=_C486( C35 C486 ) C35_=_C494( C35 C494 ) C35_=_C626( C35 C626 ) C35_=_C633( C35 C633 ) \nC35_=_C714( C35 C714 ) C35_=_C722( C35 C722 ) C35_=_C779( C35 C779 ) C35_=_C789( C35 C789 ) C35_=_C799( C35 C799 ) C35_=_C808( C35 C808 ) \nC35_=_C816( C35 C816 ) C35_=_C824( C35 C824 ) C35_=_C830( C35 C830 ) C35_=_C837( C35 C837 ) C35_=_C841( C35 C841 ) C35_=_C847( C35 C847 ) \nC35_=_C851( C35 C851 ) C35_=_C852( C35 C852 ) C35_=_C853( C35 C853 ) C35_=_C854( C35 C854 ) C56_=_C57( C56 C57 ) C56_=_C69( C56 C69 ) \nC56_=_C215( C56 C215 ) C56_=_C228( C56 C228 ) C56_=_C417( C56 C417 ) C56_=_C428( C56 C428 ) C56_=_C540( C56 C540 ) C56_=_C551( C56 C551 ) \nC56_=_C756( C56 C756 ) C56_=_C761( C56 C761 ) C56_=_C773( C56 C773 ) C56_=_C786( C56 C786 ) C56_=_C793( C56 C793 ) C56_=_C805( C56 C805 ) \nC56_=_C812( C56 C812 ) C56_=_C813( C56 C813 ) C56_=_C814( C56 C814 ) C56_=_C815( C56 C815 ) C56_=_C816( C56 C816 ) C56_=_C817( C56 C817 ) \nC56_=_C818( C56 C818 ) C56_=_C819( C56 C819 ) C56_=_C820( C56 C820 ) C56_=_C821( C56 C821 ) C57_=_C216( C57 C216 ) C57_=_C418( C57 C418 ) \nC57_=_C541( C57 C541 ) C57_=_C757( C57 C757 ) C57_=_C774( C57 C774 ) C57_=_C794( C57 C794 ) C57_=_C822( C57 C822 ) C57_=_C823( C57 C823 ) \nC57_=_C824( C57 C824 ) C57_=_C825( C57 C825 ) C57_=_C826( C57 C826 ) C69_=_C215( C69 C215 ) C69_=_C228( C69 C228 ) C69_=_C417( C69 C417 ) \nC69_=_C428( C69 C428 ) C69_=_C540( C69 C540 ) C69_=_C551( C69 C551 ) C69_=_C756( C69 C756 ) C69_=_C761( C69 C761 ) C69_=_C773( C69 C773 ) \nC69_=_C786( C69 C786 ) C69_=_C793( C69 C793 ) C69_=_C805( C69 C805 ) C69_=_C812( C69 C812 ) C69_=_C813( C69 C813 ) C69_=_C814( C69 C814 ) \nC69_=_C815( C69 C815 ) C69_=_C816( C69 C816 ) C69_=_C817( C69 C817 ) C69_=_C818( C69 C818 ) C69_=_C819( C69 C819 ) C69_=_C820( C69 C820 ) \nC69_=_C821( C69 C821 ) C215_=_C216( C215 C216 ) C215_=_C228( C215 C228 ) C215_=_C417( C215 C417 ) C215_=_C428( C215 C428 ) C215_=_C540( C215 C540 ) \nC215_=_C551( C215 C551 ) C215_=_C756( C215 C756 ) C215_=_C761( C215 C761 ) C215_=_C773( C215 C773 ) C215_=_C786( C215 C786 ) C215_=_C793( C215 C793 ) \nC215_=_C805( C215 C805 ) C215_=_C812( C215 C812 ) C215_=_C813( C215 C813 ) C215_=_C814( C215 C814 ) C215_=_C815( C215 C815 ) C215_=_C816( C215 C816 ) \nC215_=_C817( C215 C817 ) C215_=_C818( C215 C818 ) C215_=_C819( C215 C819 ) C215_=_C820( C215 C820 ) C215_=_C821( C215 C821 ) C216_=_C418( C216 C418 ) \nC216_=_C541( C216 C541 ) C216_=_C757( C216 C757 ) C216_=_C774(</w:t>
      </w:r>
    </w:p>
    <w:p>
      <w:pPr>
        <w:pStyle w:val="PreformattedText"/>
        <w:bidi w:val="0"/>
        <w:spacing w:before="0" w:after="0"/>
        <w:jc w:val="left"/>
        <w:rPr/>
      </w:pPr>
      <w:r>
        <w:rPr/>
        <w:t xml:space="preserve"> </w:t>
      </w:r>
      <w:r>
        <w:rPr/>
        <w:t>C216 C774 ) C216_=_C794( C216 C794 ) C216_=_C822( C216 C822 ) C216_=_C823( C216 C823 ) \nC216_=_C824( C216 C824 ) C216_=_C825( C216 C825 ) C216_=_C826( C216 C826 ) C228_=_C417( C228 C417 ) C228_=_C428( C228 C428 ) C228_=_C540( C228 C540 ) \nC228_=_C551( C228 C551 ) C228_=_C756( C228 C756 ) C228_=_C761( C228 C761 ) C228_=_C773( C228 C773 ) C228_=_C786( C228 C786 ) C228_=_C793( C228 C793 ) \nC228_=_C805( C228 C805 ) C228_=_C812( C228 C812 ) C228_=_C813( C228 C813 ) C228_=_C814( C228 C814 ) C228_=_C815( C228 C815 ) C228_=_C816( C228 C816 ) \nC228_=_C817( C228 C817 ) C228_=_C818( C228 C818 ) C228_=_C819( C228 C819 ) C228_=_C820( C228 C820 ) C228_=_C821( C228 C821 ) C247_=_C248( C247 C248 ) \nC247_=_C259( C247 C259 ) C247_=_C486( C247 C486 ) C247_=_C494( C247 C494 ) C247_=_C626( C247 C626 ) C247_=_C633( C247 C633 ) C247_=_C714( C247 C714 ) \nC247_=_C722( C247 C722 ) C247_=_C779( C247 C779 ) C247_=_C789( C247 C789 ) C247_=_C799( C247 C799 ) C247_=_C808( C247 C808 ) C247_=_C816( C247 C816 ) \nC247_=_C824( C247 C824 ) C247_=_C830( C247 C830 ) C247_=_C837( C247 C837 ) C247_=_C841( C247 C841 ) C247_=_C847( C247 C847 ) C247_=_C851( C247 C851 ) \nC247_=_C852( C247 C852 ) C247_=_C853( C247 C853 ) C247_=_C854( C247 C854 ) C248_=_C487( C248 C487 ) C248_=_C627( C248 C627 ) C248_=_C715( C248 C715 ) \nC248_=_C780( C248 C780 ) C248_=_C800( C248 C800 ) C248_=_C817( C248 C817 ) C248_=_C831( C248 C831 ) C248_=_C842( C248 C842 ) C248_=_C855( C248 C855 ) \nC248_=_C856( C248 C856 ) C259_=_C486( C259 C486 ) C259_=_C494( C259 C494 ) C259_=_C626( C259 C626 ) C259_=_C633( C259 C633 ) C259_=_C714( C259 C714 ) \nC259_=_C722( C259 C722 ) C259_=_C779( C259 C779 ) C259_=_C789( C259 C789 ) C259_=_C799( C259 C799 ) C259_=_C808( C259 C808 ) C259_=_C816( C259 C816 ) \nC259_=_C824( C259 C824 ) C259_=_C830( C259 C830 ) C259_=_C837( C259 C837 ) C259_=_C841( C259 C841 ) C259_=_C847( C259 C847 ) C259_=_C851( C259 C851 ) \nC259_=_C852( C259 C852 ) C259_=_C853( C259 C853 ) C259_=_C854( C259 C854 ) C417_=_C418( C417 C418 ) C417_=_C428( C417 C428 ) C417_=_C540( C417 C540 ) \nC417_=_C551( C417 C551 ) C417_=_C756( C417 C756 ) C417_=_C761( C417 C761 ) C417_=_C773( C417 C773 ) C417_=_C786( C417 C786 ) C417_=_C793( C417 C793 ) \nC417_=_C805( C417 C805 ) C417_=_C812( C417 C812 ) C417_=_C813( C417 C813 ) C417_=_C814( C417 C814 ) C417_=_C815( C417 C815 ) C417_=_C816( C417 C816 ) \nC417_=_C817( C417 C817 ) C417_=_C818( C417 C818 ) C417_=_C819( C417 C819 ) C417_=_C820( C417 C820 ) C417_=_C821( C417 C821 ) C418_=_C541( C418 C541 ) \nC418_=_C757( C418 C757 ) C418_=_C774( C418 C774 ) C418_=_C794( C418 C794 ) C418_=_C822( C418 C822 ) C418_=_C823( C418 C823 ) C418_=_C824( C418 C824 ) \nC418_=_C825( C418 C825 ) C418_=_C826( C418 C826 ) C428_=_C540( C428 C540 ) C428_=_C551( C428 C551 ) C428_=_C756( C428 C756 ) C428_=_C761( C428 C761 ) \nC428_=_C773( C428 C773 ) C428_=_C786( C428 C786 ) C428_=_C793( C428 C793 ) C428_=_C805( C428 C805 ) C428_=_C812( C428 C812 ) C428_=_C813( C428 C813 ) \nC428_=_C814( C428 C814 ) C428_=_C815( C428 C815 ) C428_=_C816( C428 C816 ) C428_=_C817( C428 C817 ) C428_=_C818( C428 C818 ) C428_=_C819( C428 C819 ) \nC428_=_C820( C428 C820 ) C428_=_C821( C428 C821 ) C486_=_C487( C486 C487 ) C486_=_C494( C486 C494 ) C486_=_C626( C486 C626 ) C486_=_C633( C486 C633 ) \nC486_=_C714( C486 C714 ) C486_=_C722( C486 C722 ) C486_=_C779( C486 C779 ) C486_=_C789( C486 C789 ) C486_=_C799( C486 C799 ) C486_=_C808( C486 C808 ) \nC486_=_C816( C486 C816 ) C486_=_C824( C486 C824 ) C486_=_C830( C486 C830 ) C486_=_C837( C486 C837 ) C486_=_C841( C486 C841 ) C486_=_C847( C486 C847 ) \nC486_=_C851( C486 C851 ) C486_=_C852( C486 C852 ) C486_=_C853( C486 C853 ) C486_=_C854( C486 C854 ) C487_=_C627( C487 C627 ) C487_=_C715( C487 C715 ) \nC487_=_C780( C487 C780 ) C487_=_C800( C487 C800 ) C487_=_C817( C487 C817 ) C487_=_C831( C487 C831 ) C487_=_C842( C487 C842 ) C487_=_C855( C487 C855 ) \nC487_=_C856( C487 C856 ) C494_=_C626( C494 C626 ) C494_=_C633( C494 C633 ) C494_=_C714( C494 C714 ) C494_=_C722( C494 C722 ) C494_=_C779( C494 C779 ) \nC494_=_C789( C494 C789 ) C494_=_C799( C494 C799 ) C494_=_C808( C494 C808 ) C494_=_C816( C494 C816 ) C494_=_C824( C494 C824 ) C494_=_C830( C494 C830 ) \nC494_=_C837( C494 C837 ) C494_=_C841( C494 C841 ) C494_=_C847( C494 C847 ) C494_=_C851( C494 C851 ) C494_=_C852( C494 C852 ) C494_=_C853( C494 C853 ) \nC494_=_C854( C494 C854 ) C540_=_C541( C540 C541 ) C540_=_C551( C540 C551 ) C540_=_C756( C540 C756 ) C540_=_C761( C540 C761 ) C540_=_C773( C540 C773 ) \nC540_=_C786( C540 C786 ) C540_=_C793( C540 C793 ) C540_=_C805( C540 C805 ) C540_=_C812( C540 C812 ) C540_=_C813( C540 C813 ) C540_=_C814( C540 C814 ) \nC540_=_C815( C540 C815 ) C540_=_C816( C540 C816 ) C540_=_C817( C540 C817 ) C540_=_C818( C540 C818 ) C540_=_C819( C540 C819 ) C540_=_C820( C540 C820 ) \nC540_=_C821( C540 C821 ) C541_=_C757( C541 C757 ) C541_=_C774( C541 C774 ) C541_=_C794( C541 C794 ) C541_=_C822( C541 C822 ) C541_=_C823( C541 C823 ) \nC541_=_C824( C541 C824 ) C541_=_C825( C541 C825 ) C541_=_C826( C541 C826 ) C551_=_C756( C551 C756 ) C551_=_C761( C551 C761 ) C551_=_C773( C551 C773 ) \nC551_=_C786( C551 C786 ) C551_=_C793( C551 C793 ) C551_=_C805( C551 C805 ) C551_=_C812( C551 C812 ) C551_=_C813( C551 C813 ) C551_=_C814( C551 C814 ) \nC551_=_C815( C551 C815 ) C551_=_C816( C551 C816 ) C551_=_C817( C551 C817 ) C551_=_C818( C551 C818 ) C551_=_C819( C551 C819 ) C551_=_C820( C551 C820 ) \nC551_=_C821( C551 C821 ) C626_=_C627( C626 C627 ) C626_=_C633( C626 C633 ) C626_=_C714( C626 C714 ) C626_=_C722( C626 C722 ) C626_=_C779( C626 C779 ) \nC626_=_C789( C626 C789 ) C626_=_C799( C626 C799 ) C626_=_C808( C626 C808 ) C626_=_C816( C626 C816 ) C626_=_C824( C626 C824 ) C626_=_C830( C626 C830 ) \nC626_=_C837( C626 C837 ) C626_=_C841( C626 C841 ) C626_=_C847( C626 C847 ) C626_=_C851( C626 C851 ) C626_=_C852( C626 C852 ) C626_=_C853( C626 C853 ) \nC626_=_C854( C626 C854 ) C627_=_C715( C627 C715 ) C627_=_C780( C627 C780 ) C627_=_C800( C627 C800 ) C627_=_C817( C627 C817 ) C627_=_C831( C627 C831 ) \nC627_=_C842( C627 C842 ) C627_=_C855( C627 C855 ) C627_=_C856( C627 C856 ) C633_=_C714( C633 C714 ) C633_=_C722( C633 C722 ) C633_=_C779( C633 C779 ) \nC633_=_C789( C633 C789 ) C633_=_C799( C633 C799 ) C633_=_C808( C633 C808 ) C633_=_C816( C633 C816 ) C633_=_C824( C633 C824 ) C633_=_C830( C633 C830 ) \nC633_=_C837( C633 C837 ) C633_=_C841( C633 C841 ) C633_=_C847( C633 C847 ) C633_=_C851( C633 C851 ) C633_=_C852( C633 C852 ) C633_=_C853( C633 C853 ) \nC633_=_C854( C633 C854 ) C714_=_C715( C714 C715 ) C714_=_C722( C714 C722 ) C714_=_C779( C714 C779 ) C714_=_C789( C714 C789 ) C714_=_C799( C714 C799 ) \nC714_=_C808( C714 C808 ) C714_=_C816( C714 C816 ) C714_=_C824( C714 C824 ) C714_=_C830( C714 C830 ) C714_=_C837( C714 C837 ) C714_=_C841( C714 C841 ) \nC714_=_C847( C714 C847 ) C714_=_C851( C714 C851 ) C714_=_C852( C714 C852 ) C714_=_C853( C714 C853 ) C714_=_C854( C714 C854 ) C715_=_C780( C715 C780 ) \nC715_=_C800( C715 C800 ) C715_=_C817( C715 C817 ) C715_=_C831( C715 C831 ) C715_=_C842( C715 C842 ) C715_=_C855( C715 C855 ) C715_=_C856( C715 C856 ) \nC722_=_C779( C722 C779 ) C722_=_C789( C722 C789 ) C722_=_C799( C722 C799 ) C722_=_C808( C722 C808 ) C722_=_C816( C722 C816 ) C722_=_C824( C722 C824 ) \nC722_=_C830( C722 C830 ) C722_=_C837( C722 C837 ) C722_=_C841( C722 C841 ) C722_=_C847( C722 C847 ) C722_=_C851( C722 C851 ) C722_=_C852( C722 C852 ) \nC722_=_C853( C722 C853 ) C722_=_C854( C722 C854 ) C756_=_C757( C756 C757 ) C756_=_C761( C756 C761 ) C756_=_C773( C756 C773 ) C756_=_C786( C756 C786 ) \nC756_=_C793( C756 C793 ) C756_=_C805( C756 C805 ) C756_=_C812( C756 C812 ) C756_=_C813( C756 C813 ) C756_=_C814( C756 C814 ) C756_=_C815( C756 C815 ) \nC756_=_C816( C756 C816 ) C756_=_C817( C756 C817 ) C756_=_C818( C756 C818 ) C756_=_C819( C756 C819 ) C756_=_C820( C756 C820 ) C756_=_C821( C756 C821 ) \nC757_=_C774( C757 C774 ) C757_=_C794( C757 C794 ) C757_=_C822( C757 C822 ) C757_=_C823( C757 C823 ) C757_=_C824( C757 C824 ) C757_=_C825( C757 C825 ) \nC757_=_C826( C757 C826 ) C761_=_C773( C761 C773 ) C761_=_C786( C761 C786 ) C761_=_C793( C761 C793 ) C761_=_C805( C761 C805 ) C761_=_C812( C761 C812 ) \nC761_=_C813( C761 C813 ) C761_=_C814( C761 C814 ) C761_=_C815( C761 C815 ) C761_=_C816( C761 C816 ) C761_=_C817( C761 C817 ) C761_=_C818( C761 C818 ) \nC761_=_C819( C761 C819 ) C761_=_C820( C761 C820 ) C761_=_C821( C761 C821 ) C773_=_C774( C773 C774 ) C773_=_C779( C773 C779 ) C773_=_C780( C773 C780 ) \nC773_=_C786( C773 C786 ) C773_=_C793( C773 C793 ) C773_=_C805( C773 C805 ) C773_=_C812( C773 C812 ) C773_=_C813( C773 C813 ) C773_=_C814( C773 C814 ) \nC773_=_C815( C773 C815 ) C773_=_C816( C773 C816 ) C773_=_C817( C773 C817 ) C773_=_C818( C773 C818 ) C773_=_C819( C773 C819 ) C773_=_C820( C773 C820 ) \nC773_=_C821( C773 C821 ) C774_=_C779( C774 C779 ) C774_=_C780( C774 C780 ) C774_=_C794( C774 C794 ) C774_=_C822( C774 C822 ) C774_=_C823( C774 C823 ) \nC774_=_C824( C774 C824 ) C774_=_C825( C774 C825 ) C774_=_C826( C774 C826 ) C779_=_C780( C779 C780 ) C779_=_C789( C779 C789 ) C779_=_C799( C779 C799 ) \nC779_=_C808( C779 C808 ) C779_=_C816( C779 C816 ) C779_=_C824( C779 C824 ) C779_=_C830( C779 C830 ) C779_=_C837( C779 C837 ) C779_=_C841( C779 C841 ) \nC779_=_C847( C779 C847 ) C779_=_C851( C779 C851 ) C779_=_C852( C779 C852 ) C779_=_C853( C779 C853 ) C779_=_C854( C779 C854 ) C780_=_C800( C780 C800 ) \nC780_=_C817( C780 C817 ) C780_=_C831( C780 C831 ) C780_=_C842( C780 C842 ) C780_=_C855( C780 C855 ) C780_=_C856( C780 C856 ) C786_=_C789( C786 C789 ) \nC786_=_C793( C786 C793 ) C786_=_C805( C786 C805 ) C786_=_C812( C786 C812 ) C786_=_C813( C786 C813 ) C786_=_C814( C786 C814 ) C786_=_C815( C786 C815 ) \nC786_=_C816( C786 C816 ) C786_=_C817( C786 C817 ) C786_=_C818( C786 C818 ) C786_=_C819( C786 C819 ) C786_=_C820( C786 C820 ) C786_=_C821( C786 C821 ) \nC789_=_C799( C789 C799 ) C789_=_C808( C789 C808 ) C789_=_C816( C789 C816 ) C789_=_C824(</w:t>
      </w:r>
    </w:p>
    <w:p>
      <w:pPr>
        <w:pStyle w:val="PreformattedText"/>
        <w:bidi w:val="0"/>
        <w:spacing w:before="0" w:after="0"/>
        <w:jc w:val="left"/>
        <w:rPr/>
      </w:pPr>
      <w:r>
        <w:rPr/>
        <w:t xml:space="preserve"> </w:t>
      </w:r>
      <w:r>
        <w:rPr/>
        <w:t>C789 C824 ) C789_=_C830( C789 C830 ) C789_=_C837( C789 C837 ) \nC789_=_C841( C789 C841 ) C789_=_C847( C789 C847 ) C789_=_C851( C789 C851 ) C789_=_C852( C789 C852 ) C789_=_C853( C789 C853 ) C789_=_C854( C789 C854 ) \nC793_=_C794( C793 C794 ) C793_=_C799( C793 C799 ) C793_=_C800( C793 C800 ) C793_=_C805( C793 C805 ) C793_=_C812( C793 C812 ) C793_=_C813( C793 C813 ) \nC793_=_C814( C793 C814 ) C793_=_C815( C793 C815 ) C793_=_C816( C793 C816 ) C793_=_C817( C793 C817 ) C793_=_C818( C793 C818 ) C793_=_C819( C793 C819 ) \nC793_=_C820( C793 C820 ) C793_=_C821( C793 C821 ) C794_=_C799( C794 C799 ) C794_=_C800( C794 C800 ) C794_=_C822( C794 C822 ) C794_=_C823( C794 C823 ) \nC794_=_C824( C794 C824 ) C794_=_C825( C794 C825 ) C794_=_C826( C794 C826 ) C799_=_C800( C799 C800 ) C799_=_C808( C799 C808 ) C799_=_C816( C799 C816 ) \nC799_=_C824( C799 C824 ) C799_=_C830( C799 C830 ) C799_=_C837( C799 C837 ) C799_=_C841( C799 C841 ) C799_=_C847( C799 C847 ) C799_=_C851( C799 C851 ) \nC799_=_C852( C799 C852 ) C799_=_C853( C799 C853 ) C799_=_C854( C799 C854 ) C800_=_C817( C800 C817 ) C800_=_C831( C800 C831 ) C800_=_C842( C800 C842 ) \nC800_=_C855( C800 C855 ) C800_=_C856( C800 C856 ) C805_=_C808( C805 C808 ) C805_=_C812( C805 C812 ) C805_=_C813( C805 C813 ) C805_=_C814( C805 C814 ) \nC805_=_C815( C805 C815 ) C805_=_C816( C805 C816 ) C805_=_C817( C805 C817 ) C805_=_C818( C805 C818 ) C805_=_C819( C805 C819 ) C805_=_C820( C805 C820 ) \nC805_=_C821( C805 C821 ) C808_=_C816( C808 C816 ) C808_=_C824( C808 C824 ) C808_=_C830( C808 C830 ) C808_=_C837( C808 C837 ) C808_=_C841( C808 C841 ) \nC808_=_C847( C808 C847 ) C808_=_C851( C808 C851 ) C808_=_C852( C808 C852 ) C808_=_C853( C808 C853 ) C808_=_C854( C808 C854 ) C812_=_C813( C812 C813 ) \nC812_=_C814( C812 C814 ) C812_=_C815( C812 C815 ) C812_=_C816( C812 C816 ) C812_=_C817( C812 C817 ) C812_=_C818( C812 C818 ) C812_=_C819( C812 C819 ) \nC812_=_C820( C812 C820 ) C812_=_C821( C812 C821 ) C812_=_C822( C812 C822 ) C812_=_C830( C812 C830 ) C812_=_C831( C812 C831 ) C813_=_C814( C813 C814 ) \nC813_=_C815( C813 C815 ) C813_=_C816( C813 C816 ) C813_=_C817( C813 C817 ) C813_=_C818( C813 C818 ) C813_=_C819( C813 C819 ) C813_=_C820( C813 C820 ) \nC813_=_C821( C813 C821 ) C813_=_C837( C813 C837 ) C814_=_C815( C814 C815 ) C814_=_C816( C814 C816 ) C814_=_C817( C814 C817 ) C814_=_C818( C814 C818 ) \nC814_=_C819( C814 C819 ) C814_=_C820( C814 C820 ) C814_=_C821( C814 C821 ) C814_=_C823( C814 C823 ) C814_=_C841( C814 C841 ) C814_=_C842( C814 C842 ) \nC815_=_C816( C815 C816 ) C815_=_C817( C815 C817 ) C815_=_C818( C815 C818 ) C815_=_C819( C815 C819 ) C815_=_C820( C815 C820 ) C815_=_C821( C815 C821 ) \nC815_=_C847( C815 C847 ) C816_=_C817( C816 C817 ) C816_=_C818( C816 C818 ) C816_=_C819( C816 C819 ) C816_=_C820( C816 C820 ) C816_=_C821( C816 C821 ) \nC816_=_C824( C816 C824 ) C816_=_C830( C816 C830 ) C816_=_C837( C816 C837 ) C816_=_C841( C816 C841 ) C816_=_C847( C816 C847 ) C816_=_C851( C816 C851 ) \nC816_=_C852( C816 C852 ) C816_=_C853( C816 C853 ) C816_=_C854( C816 C854 ) C817_=_C818( C817 C818 ) C817_=_C819( C817 C819 ) C817_=_C820( C817 C820 ) \nC817_=_C821( C817 C821 ) C817_=_C831( C817 C831 ) C817_=_C842( C817 C842 ) C817_=_C855( C817 C855 ) C817_=_C856( C817 C856 ) C818_=_C819( C818 C819 ) \nC818_=_C820( C818 C820 ) C818_=_C821( C818 C821 ) C818_=_C825( C818 C825 ) C818_=_C851( C818 C851 ) C818_=_C855( C818 C855 ) C819_=_C820( C819 C820 ) \nC819_=_C821( C819 C821 ) C819_=_C852( C819 C852 ) C820_=_C821( C820 C821 ) C820_=_C826( C820 C826 ) C822_=_C823( C822 C823 ) C822_=_C824( C822 C824 ) \nC822_=_C825( C822 C825 ) C822_=_C826( C822 C826 ) C822_=_C830( C822 C830 ) C822_=_C831( C822 C831 ) C823_=_C824( C823 C824 ) C823_=_C825( C823 C825 ) \nC823_=_C826( C823 C826 ) C823_=_C841( C823 C841 ) C823_=_C842( C823 C842 ) C824_=_C825( C824 C825 ) C824_=_C826( C824 C826 ) C824_=_C830( C824 C830 ) \nC824_=_C837( C824 C837 ) C824_=_C841( C824 C841 ) C824_=_C847( C824 C847 ) C824_=_C851( C824 C851 ) C824_=_C852( C824 C852 ) C824_=_C853( C824 C853 ) \nC824_=_C854( C824 C854 ) C825_=_C826( C825 C826 ) C825_=_C851( C825 C851 ) C825_=_C855( C825 C855 ) C830_=_C831( C830 C831 ) C830_=_C837( C830 C837 ) \nC830_=_C841( C830 C841 ) C830_=_C847( C830 C847 ) C830_=_C851( C830 C851 ) C830_=_C852( C830 C852 ) C830_=_C853( C830 C853 ) C830_=_C854( C830 C854 ) \nC831_=_C842( C831 C842 ) C831_=_C855( C831 C855 ) C831_=_C856( C831 C856 ) C837_=_C841( C837 C841 ) C837_=_C847( C837 C847 ) C837_=_C851( C837 C851 ) \nC837_=_C852( C837 C852 ) C837_=_C853( C837 C853 ) C837_=_C854( C837 C854 ) C841_=_C842( C841 C842 ) C841_=_C847( C841 C847 ) C841_=_C851( C841 C851 ) \nC841_=_C852( C841 C852 ) C841_=_C853( C841 C853 ) C841_=_C854( C841 C854 ) C842_=_C855( C842 C855 ) C842_=_C856( C842 C856 ) C847_=_C851( C847 C851 ) \nC847_=_C852( C847 C852 ) C847_=_C853( C847 C853 ) C847_=_C854( C847 C854 ) C851_=_C852( C851 C852 ) C851_=_C853( C851 C853 ) C851_=_C854( C851 C854 ) \nC851_=_C855( C851 C855 ) C852_=_C853( C852 C853 ) C852_=_C854( C852 C854 ) C853_=_C854( C853 C854 ) C853_=_C856( C853 C856 ) C855_=_C856( C855 C856 ) "];70-&gt;92[label="66: C21 C22 C35 C56 C57 \nC69 C215 C216 C228 C247 C248 \nC259 C417 C418 C428 C486 C487 \nC494 C540 C541 C551 C626 C627 \nC633 C714 C715 C722 C756 C757 \nC761 C773 C774 C779 C780 C786 \nC789 C793 C794 C799 C800 C805 \nC808 C812 C813 C814 C815 C818 \nC819 C820 C821 C822 C823 C825 \nC826 C830 C831 C837 C841 C842 \nC847 C851 C852 C853 C854 C855 \nC856 \n619: C21_=_C22 ,C21_=_C35 ,C21_=_C247 ,C21_=_C259 ,C21_=_C486 ,\nC21_=_C494 ,C21_=_C626 ,C21_=_C633 ,C21_=_C714 ,C21_=_C722 ,C21_=_C779 ,\nC21_=_C789 ,C21_=_C799 ,C21_=_C808 ,C21_=_C830 ,C21_=_C837 ,C21_=_C841 ,\nC21_=_C847 ,C21_=_C851 ,C21_=_C852 ,C21_=_C853 ,C21_=_C854 ,C22_=_C248 ,\nC22_=_C487 ,C22_=_C627 ,C22_=_C715 ,C22_=_C780 ,C22_=_C800 ,C22_=_C831 ,\nC22_=_C842 ,C22_=_C855 ,C22_=_C856 ,C35_=_C247 ,C35_=_C259 ,C35_=_C486 ,\nC35_=_C494 ,C35_=_C626 ,C35_=_C633 ,C35_=_C714 ,C35_=_C722 ,C35_=_C779 ,\nC35_=_C789 ,C35_=_C799 ,C35_=_C808 ,C35_=_C830 ,C35_=_C837 ,C35_=_C841 ,\nC35_=_C847 ,C35_=_C851 ,C35_=_C852 ,C35_=_C853 ,C35_=_C854 ,C56_=_C57 ,\nC56_=_C69 ,C56_=_C215 ,C56_=_C228 ,C56_=_C417 ,C56_=_C428 ,C56_=_C540 ,\nC56_=_C551 ,C56_=_C756 ,C56_=_C761 ,C56_=_C773 ,C56_=_C786 ,C56_=_C793 ,\nC56_=_C805 ,C56_=_C812 ,C56_=_C813 ,C56_=_C814 ,C56_=_C815 ,C56_=_C818 ,\nC56_=_C819 ,C56_=_C820 ,C56_=_C821 ,C57_=_C216 ,C57_=_C418 ,C57_=_C541 ,\nC57_=_C757 ,C57_=_C774 ,C57_=_C794 ,C57_=_C822 ,C57_=_C823 ,C57_=_C825 ,\nC57_=_C826 ,C69_=_C215 ,C69_=_C228 ,C69_=_C417 ,C69_=_C428 ,C69_=_C540 ,\nC69_=_C551 ,C69_=_C756 ,C69_=_C761 ,C69_=_C773 ,C69_=_C786 ,C69_=_C793 ,\nC69_=_C805 ,C69_=_C812 ,C69_=_C813 ,C69_=_C814 ,C69_=_C815 ,C69_=_C818 ,\nC69_=_C819 ,C69_=_C820 ,C69_=_C821 ,C215_=_C216 ,C215_=_C228 ,C215_=_C417 ,\nC215_=_C428 ,C215_=_C540 ,C215_=_C551 ,C215_=_C756 ,C215_=_C761 ,C215_=_C773 ,\nC215_=_C786 ,C215_=_C793 ,C215_=_C805 ,C215_=_C812 ,C215_=_C813 ,C215_=_C814 ,\nC215_=_C815 ,C215_=_C818 ,C215_=_C819 ,C215_=_C820 ,C215_=_C821 ,C216_=_C418 ,\nC216_=_C541 ,C216_=_C757 ,C216_=_C774 ,C216_=_C794 ,C216_=_C822 ,C216_=_C823 ,\nC216_=_C825 ,C216_=_C826 ,C228_=_C417 ,C228_=_C428 ,C228_=_C540 ,C228_=_C551 ,\nC228_=_C756 ,C228_=_C761 ,C228_=_C773 ,C228_=_C786 ,C228_=_C793 ,C228_=_C805 ,\nC228_=_C812 ,C228_=_C813 ,C228_=_C814 ,C228_=_C815 ,C228_=_C818 ,C228_=_C819 ,\nC228_=_C820 ,C228_=_C821 ,C247_=_C248 ,C247_=_C259 ,C247_=_C486 ,C247_=_C494 ,\nC247_=_C626 ,C247_=_C633 ,C247_=_C714 ,C247_=_C722 ,C247_=_C779 ,C247_=_C789 ,\nC247_=_C799 ,C247_=_C808 ,C247_=_C830 ,C247_=_C837 ,C247_=_C841 ,C247_=_C847 ,\nC247_=_C851 ,C247_=_C852 ,C247_=_C853 ,C247_=_C854 ,C248_=_C487 ,C248_=_C627 ,\nC248_=_C715 ,C248_=_C780 ,C248_=_C800 ,C248_=_C831 ,C248_=_C842 ,C248_=_C855 ,\nC248_=_C856 ,C259_=_C486 ,C259_=_C494 ,C259_=_C626 ,C259_=_C633 ,C259_=_C714 ,\nC259_=_C722 ,C259_=_C779 ,C259_=_C789 ,C259_=_C799 ,C259_=_C808 ,C259_=_C830 ,\nC259_=_C837 ,C259_=_C841 ,C259_=_C847 ,C259_=_C851 ,C259_=_C852 ,C259_=_C853 ,\nC259_=_C854 ,C417_=_C418 ,C417_=_C428 ,C417_=_C540 ,C417_=_C551 ,C417_=_C756 ,\nC417_=_C761 ,C417_=_C773 ,C417_=_C786 ,C417_=_C793 ,C417_=_C805 ,C417_=_C812 ,\nC417_=_C813 ,C417_=_C814 ,C417_=_C815 ,C417_=_C818 ,C417_=_C819 ,C417_=_C820 ,\nC417_=_C821 ,C418_=_C541 ,C418_=_C757 ,C418_=_C774 ,C418_=_C794 ,C418_=_C822 ,\nC418_=_C823 ,C418_=_C825 ,C418_=_C826 ,C428_=_C540 ,C428_=_C551 ,C428_=_C756 ,\nC428_=_C761 ,C428_=_C773 ,C428_=_C786 ,C428_=_C793 ,C428_=_C805 ,C428_=_C812 ,\nC428_=_C813 ,C428_=_C814 ,C428_=_C815 ,C428_=_C818 ,C428_=_C819 ,C428_=_C820 ,\nC428_=_C821 ,C486_=_C487 ,C486_=_C494 ,C486_=_C626 ,C486_=_C633 ,C486_=_C714 ,\nC486_=_C722 ,C486_=_C779 ,C486_=_C789 ,C486_=_C799 ,C486_=_C808 ,C486_=_C830 ,\nC486_=_C837 ,C486_=_C841 ,C486_=_C847 ,C486_=_C851 ,C486_=_C852 ,C486_=_C853 ,\nC486_=_C854 ,C487_=_C627 ,C487_=_C715 ,C487_=_C780 ,C487_=_C800 ,C487_=_C831 ,\nC487_=_C842 ,C487_=_C855 ,C487_=_C856 ,C494_=_C626 ,C494_=_C633 ,C494_=_C714 ,\nC494_=_C722 ,C494_=_C779 ,C494_=_C789 ,C494_=_C799 ,C494_=_C808 ,C494_=_C830 ,\nC494_=_C837 ,C494_=_C841 ,C494_=_C847 ,C494_=_C851 ,C494_=_C852 ,C494_=_C853 ,\nC494_=_C854 ,C540_=_C541 ,C540_=_C551 ,C540_=_C756 ,C540_=_C761 ,C540_=_C773 ,\nC540_=_C786 ,C540_=_C793 ,C540_=_C805 ,C540_=_C812 ,C540_=_C813 ,C540_=_C814 ,\nC540_=_C815 ,C540_=_C818 ,C540_=_C819 ,C540_=_C820 ,C540_=_C821 ,C541_=_C757 ,\nC541_=_C774 ,C541_=_C794 ,C541_=_C822 ,C541_=_C823 ,C541_=_C825 ,C541_=_C826 ,\nC551_=_C756 ,C551_=_C761 ,C551_=_C773 ,C551_=_C786 ,C551_=_C793 ,C551_=_C805 ,\nC551_=_C812 ,C551_=_C813 ,C551_=_C814 ,C551_=_C815 ,C551_=_C818 ,C551_=_C819 ,\nC551_=_C820 ,C551_=_C821 ,C626_=_C627 ,C626_=_C633 ,C626_=_C714 ,C626_=_C722 ,\nC626_=_C779 ,C626_=_C789 ,C626_=_C799 ,C626_=_C808 ,C626_=_C830 ,C626_=_C837 ,\nC626_=_C841 ,C626_=_C847 ,C626_=_C851 ,C626_=_C852 ,C626_=_C853 ,C626_=_C854 ,\nC627_=_C715 ,C627_=_C780 ,C627_=_C800 ,C627_=_C831 ,C627_=_C842 ,C627_=_C855 ,\nC627_=_C856</w:t>
      </w:r>
    </w:p>
    <w:p>
      <w:pPr>
        <w:pStyle w:val="PreformattedText"/>
        <w:bidi w:val="0"/>
        <w:spacing w:before="0" w:after="0"/>
        <w:jc w:val="left"/>
        <w:rPr/>
      </w:pPr>
      <w:r>
        <w:rPr/>
        <w:t xml:space="preserve"> </w:t>
      </w:r>
      <w:r>
        <w:rPr/>
        <w:t>,C633_=_C714 ,C633_=_C722 ,C633_=_C779 ,C633_=_C789 ,C633_=_C799 ,\nC633_=_C808 ,C633_=_C830 ,C633_=_C837 ,C633_=_C841 ,C633_=_C847 ,C633_=_C851 ,\nC633_=_C852 ,C633_=_C853 ,C633_=_C854 ,C714_=_C715 ,C714_=_C722 ,C714_=_C779 ,\nC714_=_C789 ,C714_=_C799 ,C714_=_C808 ,C714_=_C830 ,C714_=_C837 ,C714_=_C841 ,\nC714_=_C847 ,C714_=_C851 ,C714_=_C852 ,C714_=_C853 ,C714_=_C854 ,C715_=_C780 ,\nC715_=_C800 ,C715_=_C831 ,C715_=_C842 ,C715_=_C855 ,C715_=_C856 ,C722_=_C779 ,\nC722_=_C789 ,C722_=_C799 ,C722_=_C808 ,C722_=_C830 ,C722_=_C837 ,C722_=_C841 ,\nC722_=_C847 ,C722_=_C851 ,C722_=_C852 ,C722_=_C853 ,C722_=_C854 ,C756_=_C757 ,\nC756_=_C761 ,C756_=_C773 ,C756_=_C786 ,C756_=_C793 ,C756_=_C805 ,C756_=_C812 ,\nC756_=_C813 ,C756_=_C814 ,C756_=_C815 ,C756_=_C818 ,C756_=_C819 ,C756_=_C820 ,\nC756_=_C821 ,C757_=_C774 ,C757_=_C794 ,C757_=_C822 ,C757_=_C823 ,C757_=_C825 ,\nC757_=_C826 ,C761_=_C773 ,C761_=_C786 ,C761_=_C793 ,C761_=_C805 ,C761_=_C812 ,\nC761_=_C813 ,C761_=_C814 ,C761_=_C815 ,C761_=_C818 ,C761_=_C819 ,C761_=_C820 ,\nC761_=_C821 ,C773_=_C774 ,C773_=_C779 ,C773_=_C780 ,C773_=_C786 ,C773_=_C793 ,\nC773_=_C805 ,C773_=_C812 ,C773_=_C813 ,C773_=_C814 ,C773_=_C815 ,C773_=_C818 ,\nC773_=_C819 ,C773_=_C820 ,C773_=_C821 ,C774_=_C779 ,C774_=_C780 ,C774_=_C794 ,\nC774_=_C822 ,C774_=_C823 ,C774_=_C825 ,C774_=_C826 ,C779_=_C780 ,C779_=_C789 ,\nC779_=_C799 ,C779_=_C808 ,C779_=_C830 ,C779_=_C837 ,C779_=_C841 ,C779_=_C847 ,\nC779_=_C851 ,C779_=_C852 ,C779_=_C853 ,C779_=_C854 ,C780_=_C800 ,C780_=_C831 ,\nC780_=_C842 ,C780_=_C855 ,C780_=_C856 ,C786_=_C789 ,C786_=_C793 ,C786_=_C805 ,\nC786_=_C812 ,C786_=_C813 ,C786_=_C814 ,C786_=_C815 ,C786_=_C818 ,C786_=_C819 ,\nC786_=_C820 ,C786_=_C821 ,C789_=_C799 ,C789_=_C808 ,C789_=_C830 ,C789_=_C837 ,\nC789_=_C841 ,C789_=_C847 ,C789_=_C851 ,C789_=_C852 ,C789_=_C853 ,C789_=_C854 ,\nC793_=_C794 ,C793_=_C799 ,C793_=_C800 ,C793_=_C805 ,C793_=_C812 ,C793_=_C813 ,\nC793_=_C814 ,C793_=_C815 ,C793_=_C818 ,C793_=_C819 ,C793_=_C820 ,C793_=_C821 ,\nC794_=_C799 ,C794_=_C800 ,C794_=_C822 ,C794_=_C823 ,C794_=_C825 ,C794_=_C826 ,\nC799_=_C800 ,C799_=_C808 ,C799_=_C830 ,C799_=_C837 ,C799_=_C841 ,C799_=_C847 ,\nC799_=_C851 ,C799_=_C852 ,C799_=_C853 ,C799_=_C854 ,C800_=_C831 ,C800_=_C842 ,\nC800_=_C855 ,C800_=_C856 ,C805_=_C808 ,C805_=_C812 ,C805_=_C813 ,C805_=_C814 ,\nC805_=_C815 ,C805_=_C818 ,C805_=_C819 ,C805_=_C820 ,C805_=_C821 ,C808_=_C830 ,\nC808_=_C837 ,C808_=_C841 ,C808_=_C847 ,C808_=_C851 ,C808_=_C852 ,C808_=_C853 ,\nC808_=_C854 ,C812_=_C813 ,C812_=_C814 ,C812_=_C815 ,C812_=_C818 ,C812_=_C819 ,\nC812_=_C820 ,C812_=_C821 ,C812_=_C822 ,C812_=_C830 ,C812_=_C831 ,C813_=_C814 ,\nC813_=_C815 ,C813_=_C818 ,C813_=_C819 ,C813_=_C820 ,C813_=_C821 ,C813_=_C837 ,\nC814_=_C815 ,C814_=_C818 ,C814_=_C819 ,C814_=_C820 ,C814_=_C821 ,C814_=_C823 ,\nC814_=_C841 ,C814_=_C842 ,C815_=_C818 ,C815_=_C819 ,C815_=_C820 ,C815_=_C821 ,\nC815_=_C847 ,C818_=_C819 ,C818_=_C820 ,C818_=_C821 ,C818_=_C825 ,C818_=_C851 ,\nC818_=_C855 ,C819_=_C820 ,C819_=_C821 ,C819_=_C852 ,C820_=_C821 ,C820_=_C826 ,\nC822_=_C823 ,C822_=_C825 ,C822_=_C826 ,C822_=_C830 ,C822_=_C831 ,C823_=_C825 ,\nC823_=_C826 ,C823_=_C841 ,C823_=_C842 ,C825_=_C826 ,C825_=_C851 ,C825_=_C855 ,\nC830_=_C831 ,C830_=_C837 ,C830_=_C841 ,C830_=_C847 ,C830_=_C851 ,C830_=_C852 ,\nC830_=_C853 ,C830_=_C854 ,C831_=_C842 ,C831_=_C855 ,C831_=_C856 ,C837_=_C841 ,\nC837_=_C847 ,C837_=_C851 ,C837_=_C852 ,C837_=_C853 ,C837_=_C854 ,C841_=_C842 ,\nC841_=_C847 ,C841_=_C851 ,C841_=_C852 ,C841_=_C853 ,C841_=_C854 ,C842_=_C855 ,\nC842_=_C856 ,C847_=_C851 ,C847_=_C852 ,C847_=_C853 ,C847_=_C854 ,C851_=_C852 ,\nC851_=_C853 ,C851_=_C854 ,C851_=_C855 ,C852_=_C853 ,C852_=_C854 ,C853_=_C854 ,\nC853_=_C856 ,C855_=_C856 ,"];93[shape=box, label="id:93 level: 4\n69: C166 C167 C175 C186 C187 \nC194 C276 C277 C287 C302 C303 \nC312 C443 C444 C453 C517 C518 \nC523 C566 C567 C576 C651 C652 \nC656 C671 C672 C681 C731 C732 \nC738 C771 C772 C781 C782 C785 \nC790 C793 C794 C795 C796 C797 \nC798 C799 C800 C801 C802 C803 \nC804 C805 C806 C807 C808 C809 \nC810 C818 C819 C825 C832 C833 \nC838 C843 C844 C848 C851 C852 \nC855 C858 C859 C860 \n731: C166_=_C167( C166 C167 ) C166_=_C175( C166 C175 ) C166_=_C276( C166 C276 ) C166_=_C287( C166 C287 ) C166_=_C443( C166 C443 ) \nC166_=_C453( C166 C453 ) C166_=_C566( C166 C566 ) C166_=_C576( C166 C576 ) C166_=_C671( C166 C671 ) C166_=_C681( C166 C681 ) C166_=_C781( C166 C781 ) \nC166_=_C790( C166 C790 ) C166_=_C801( C166 C801 ) C166_=_C809( C166 C809 ) C166_=_C818( C166 C818 ) C166_=_C825( C166 C825 ) C166_=_C832( C166 C832 ) \nC166_=_C838( C166 C838 ) C166_=_C843( C166 C843 ) C166_=_C848( C166 C848 ) C166_=_C851( C166 C851 ) C166_=_C855( C166 C855 ) C166_=_C858( C166 C858 ) \nC166_=_C859( C166 C859 ) C167_=_C277( C167 C277 ) C167_=_C444( C167 C444 ) C167_=_C567( C167 C567 ) C167_=_C672( C167 C672 ) C167_=_C782( C167 C782 ) \nC167_=_C802( C167 C802 ) C167_=_C819( C167 C819 ) C167_=_C833( C167 C833 ) C167_=_C844( C167 C844 ) C167_=_C852( C167 C852 ) C167_=_C860( C167 C860 ) \nC175_=_C276( C175 C276 ) C175_=_C287( C175 C287 ) C175_=_C443( C175 C443 ) C175_=_C453( C175 C453 ) C175_=_C566( C175 C566 ) C175_=_C576( C175 C576 ) \nC175_=_C671( C175 C671 ) C175_=_C681( C175 C681 ) C175_=_C781( C175 C781 ) C175_=_C790( C175 C790 ) C175_=_C801( C175 C801 ) C175_=_C809( C175 C809 ) \nC175_=_C818( C175 C818 ) C175_=_C825( C175 C825 ) C175_=_C832( C175 C832 ) C175_=_C838( C175 C838 ) C175_=_C843( C175 C843 ) C175_=_C848( C175 C848 ) \nC175_=_C851( C175 C851 ) C175_=_C855( C175 C855 ) C175_=_C858( C175 C858 ) C175_=_C859( C175 C859 ) C186_=_C187( C186 C187 ) C186_=_C194( C186 C194 ) \nC186_=_C302( C186 C302 ) C186_=_C312( C186 C312 ) C186_=_C517( C186 C517 ) C186_=_C523( C186 C523 ) C186_=_C651( C186 C651 ) C186_=_C656( C186 C656 ) \nC186_=_C731( C186 C731 ) C186_=_C738( C186 C738 ) C186_=_C771( C186 C771 ) C186_=_C785( C186 C785 ) C186_=_C793( C186 C793 ) C186_=_C794( C186 C794 ) \nC186_=_C795( C186 C795 ) C186_=_C796( C186 C796 ) C186_=_C797( C186 C797 ) C186_=_C798( C186 C798 ) C186_=_C799( C186 C799 ) C186_=_C800( C186 C800 ) \nC186_=_C801( C186 C801 ) C186_=_C802( C186 C802 ) C186_=_C803( C186 C803 ) C186_=_C804( C186 C804 ) C187_=_C303( C187 C303 ) C187_=_C518( C187 C518 ) \nC187_=_C652( C187 C652 ) C187_=_C732( C187 C732 ) C187_=_C772( C187 C772 ) C187_=_C805( C187 C805 ) C187_=_C806( C187 C806 ) C187_=_C807( C187 C807 ) \nC187_=_C808( C187 C808 ) C187_=_C809( C187 C809 ) C187_=_C810( C187 C810 ) C194_=_C302( C194 C302 ) C194_=_C312( C194 C312 ) C194_=_C517( C194 C517 ) \nC194_=_C523( C194 C523 ) C194_=_C651( C194 C651 ) C194_=_C656( C194 C656 ) C194_=_C731( C194 C731 ) C194_=_C738( C194 C738 ) C194_=_C771( C194 C771 ) \nC194_=_C785( C194 C785 ) C194_=_C793( C194 C793 ) C194_=_C794( C194 C794 ) C194_=_C795( C194 C795 ) C194_=_C796( C194 C796 ) C194_=_C797( C194 C797 ) \nC194_=_C798( C194 C798 ) C194_=_C799( C194 C799 ) C194_=_C800( C194 C800 ) C194_=_C801( C194 C801 ) C194_=_C802( C194 C802 ) C194_=_C803( C194 C803 ) \nC194_=_C804( C194 C804 ) C276_=_C277( C276 C277 ) C276_=_C287( C276 C287 ) C276_=_C443( C276 C443 ) C276_=_C453( C276 C453 ) C276_=_C566( C276 C566 ) \nC276_=_C576( C276 C576 ) C276_=_C671( C276 C671 ) C276_=_C681( C276 C681 ) C276_=_C781( C276 C781 ) C276_=_C790( C276 C790 ) C276_=_C801( C276 C801 ) \nC276_=_C809( C276 C809 ) C276_=_C818( C276 C818 ) C276_=_C825( C276 C825 ) C276_=_C832( C276 C832 ) C276_=_C838( C276 C838 ) C276_=_C843( C276 C843 ) \nC276_=_C848( C276 C848 ) C276_=_C851( C276 C851 ) C276_=_C855( C276 C855 ) C276_=_C858( C276 C858 ) C276_=_C859( C276 C859 ) C277_=_C444( C277 C444 ) \nC277_=_C567( C277 C567 ) C277_=_C672( C277 C672 ) C277_=_C782( C277 C782 ) C277_=_C802( C277 C802 ) C277_=_C819( C277 C819 ) C277_=_C833( C277 C833 ) \nC277_=_C844( C277 C844 ) C277_=_C852( C277 C852 ) C277_=_C860( C277 C860 ) C287_=_C443( C287 C443 ) C287_=_C453( C287 C453 ) C287_=_C566( C287 C566 ) \nC287_=_C576( C287 C576 ) C287_=_C671( C287 C671 ) C287_=_C681( C287 C681 ) C287_=_C781( C287 C781 ) C287_=_C790( C287 C790 ) C287_=_C801( C287 C801 ) \nC287_=_C809( C287 C809 ) C287_=_C818( C287 C818 ) C287_=_C825( C287 C825 ) C287_=_C832( C287 C832 ) C287_=_C838( C287 C838 ) C287_=_C843( C287 C843 ) \nC287_=_C848( C287 C848 ) C287_=_C851( C287 C851 ) C287_=_C855( C287 C855 ) C287_=_C858( C287 C858 ) C287_=_C859( C287 C859 ) C302_=_C303( C302 C303 ) \nC302_=_C312( C302 C312 ) C302_=_C517( C302 C517 ) C302_=_C523( C302 C523 ) C302_=_C651( C302 C651 ) C302_=_C656( C302 C656 ) C302_=_C731( C302 C731 ) \nC302_=_C738( C302 C738 ) C302_=_C771( C302 C771 ) C302_=_C785( C302 C785 ) C302_=_C793( C302 C793 ) C302_=_C794( C302 C794 ) C302_=_C795( C302 C795 ) \nC302_=_C796( C302 C796 ) C302_=_C797( C302 C797 ) C302_=_C798( C302 C798 ) C302_=_C799( C302 C799 ) C302_=_C800( C302 C800 ) C302_=_C801( C302 C801 ) \nC302_=_C802( C302 C802 ) C302_=_C803( C302 C803 ) C302_=_C804( C302 C804 ) C303_=_C518( C303 C518 ) C303_=_C652( C303 C652 ) C303_=_C732( C303 C732 ) \nC303_=_C772( C303 C772 ) C303_=_C805( C303 C805 ) C303_=_C806( C303 C806 ) C303_=_C807( C303 C807 ) C303_=_C808( C303 C808 ) C303_=_C809( C303 C809 ) \nC303_=_C810( C303 C810 ) C312_=_C517( C312 C517 ) C312_=_C523( C312 C523 ) C312_=_C651( C312 C651 ) C312_=_C656( C312 C656 ) C312_=_C731( C312 C731 ) \nC312_=_C738( C312 C738 ) C312_=_C771( C312 C771 ) C312_=_C785( C312 C785 ) C312_=_C793( C312 C793 ) C312_=_C794( C312 C794 ) C312_=_C795( C312 C795 ) \nC312_=_C796( C312 C796 ) C312_=_C797( C312 C797 ) C312_=_C798( C312 C798 ) C312_=_C799( C312 C799 ) C312_=_C800( C312 C800 ) C312_=_C801( C312 C801 ) \nC312_=_C802( C312 C802 ) C312_=_C803( C312 C803 ) C312_=_C804( C312 C804 ) C443_=_C444( C443 C444 ) C443_=_C453( C443 C453 ) C443_=_C566( C443 C566 ) \nC443_=_C576( C443 C576 ) C443_=_C671( C443 C671 ) C443_=_C681( C443 C681 ) C443_=_C781( C443 C781 ) C443_=_C790( C443 C790 ) C443_=_C801( C443 C801 ) \nC443_=_C809( C443 C809 ) C443_=_C818(</w:t>
      </w:r>
    </w:p>
    <w:p>
      <w:pPr>
        <w:pStyle w:val="PreformattedText"/>
        <w:bidi w:val="0"/>
        <w:spacing w:before="0" w:after="0"/>
        <w:jc w:val="left"/>
        <w:rPr/>
      </w:pPr>
      <w:r>
        <w:rPr/>
        <w:t xml:space="preserve"> </w:t>
      </w:r>
      <w:r>
        <w:rPr/>
        <w:t>C443 C818 ) C443_=_C825( C443 C825 ) C443_=_C832( C443 C832 ) C443_=_C838( C443 C838 ) C443_=_C843( C443 C843 ) \nC443_=_C848( C443 C848 ) C443_=_C851( C443 C851 ) C443_=_C855( C443 C855 ) C443_=_C858( C443 C858 ) C443_=_C859( C443 C859 ) C444_=_C567( C444 C567 ) \nC444_=_C672( C444 C672 ) C444_=_C782( C444 C782 ) C444_=_C802( C444 C802 ) C444_=_C819( C444 C819 ) C444_=_C833( C444 C833 ) C444_=_C844( C444 C844 ) \nC444_=_C852( C444 C852 ) C444_=_C860( C444 C860 ) C453_=_C566( C453 C566 ) C453_=_C576( C453 C576 ) C453_=_C671( C453 C671 ) C453_=_C681( C453 C681 ) \nC453_=_C781( C453 C781 ) C453_=_C790( C453 C790 ) C453_=_C801( C453 C801 ) C453_=_C809( C453 C809 ) C453_=_C818( C453 C818 ) C453_=_C825( C453 C825 ) \nC453_=_C832( C453 C832 ) C453_=_C838( C453 C838 ) C453_=_C843( C453 C843 ) C453_=_C848( C453 C848 ) C453_=_C851( C453 C851 ) C453_=_C855( C453 C855 ) \nC453_=_C858( C453 C858 ) C453_=_C859( C453 C859 ) C517_=_C518( C517 C518 ) C517_=_C523( C517 C523 ) C517_=_C651( C517 C651 ) C517_=_C656( C517 C656 ) \nC517_=_C731( C517 C731 ) C517_=_C738( C517 C738 ) C517_=_C771( C517 C771 ) C517_=_C785( C517 C785 ) C517_=_C793( C517 C793 ) C517_=_C794( C517 C794 ) \nC517_=_C795( C517 C795 ) C517_=_C796( C517 C796 ) C517_=_C797( C517 C797 ) C517_=_C798( C517 C798 ) C517_=_C799( C517 C799 ) C517_=_C800( C517 C800 ) \nC517_=_C801( C517 C801 ) C517_=_C802( C517 C802 ) C517_=_C803( C517 C803 ) C517_=_C804( C517 C804 ) C518_=_C652( C518 C652 ) C518_=_C732( C518 C732 ) \nC518_=_C772( C518 C772 ) C518_=_C805( C518 C805 ) C518_=_C806( C518 C806 ) C518_=_C807( C518 C807 ) C518_=_C808( C518 C808 ) C518_=_C809( C518 C809 ) \nC518_=_C810( C518 C810 ) C523_=_C651( C523 C651 ) C523_=_C656( C523 C656 ) C523_=_C731( C523 C731 ) C523_=_C738( C523 C738 ) C523_=_C771( C523 C771 ) \nC523_=_C785( C523 C785 ) C523_=_C793( C523 C793 ) C523_=_C794( C523 C794 ) C523_=_C795( C523 C795 ) C523_=_C796( C523 C796 ) C523_=_C797( C523 C797 ) \nC523_=_C798( C523 C798 ) C523_=_C799( C523 C799 ) C523_=_C800( C523 C800 ) C523_=_C801( C523 C801 ) C523_=_C802( C523 C802 ) C523_=_C803( C523 C803 ) \nC523_=_C804( C523 C804 ) C566_=_C567( C566 C567 ) C566_=_C576( C566 C576 ) C566_=_C671( C566 C671 ) C566_=_C681( C566 C681 ) C566_=_C781( C566 C781 ) \nC566_=_C790( C566 C790 ) C566_=_C801( C566 C801 ) C566_=_C809( C566 C809 ) C566_=_C818( C566 C818 ) C566_=_C825( C566 C825 ) C566_=_C832( C566 C832 ) \nC566_=_C838( C566 C838 ) C566_=_C843( C566 C843 ) C566_=_C848( C566 C848 ) C566_=_C851( C566 C851 ) C566_=_C855( C566 C855 ) C566_=_C858( C566 C858 ) \nC566_=_C859( C566 C859 ) C567_=_C672( C567 C672 ) C567_=_C782( C567 C782 ) C567_=_C802( C567 C802 ) C567_=_C819( C567 C819 ) C567_=_C833( C567 C833 ) \nC567_=_C844( C567 C844 ) C567_=_C852( C567 C852 ) C567_=_C860( C567 C860 ) C576_=_C671( C576 C671 ) C576_=_C681( C576 C681 ) C576_=_C781( C576 C781 ) \nC576_=_C790( C576 C790 ) C576_=_C801( C576 C801 ) C576_=_C809( C576 C809 ) C576_=_C818( C576 C818 ) C576_=_C825( C576 C825 ) C576_=_C832( C576 C832 ) \nC576_=_C838( C576 C838 ) C576_=_C843( C576 C843 ) C576_=_C848( C576 C848 ) C576_=_C851( C576 C851 ) C576_=_C855( C576 C855 ) C576_=_C858( C576 C858 ) \nC576_=_C859( C576 C859 ) C651_=_C652( C651 C652 ) C651_=_C656( C651 C656 ) C651_=_C731( C651 C731 ) C651_=_C738( C651 C738 ) C651_=_C771( C651 C771 ) \nC651_=_C785( C651 C785 ) C651_=_C793( C651 C793 ) C651_=_C794( C651 C794 ) C651_=_C795( C651 C795 ) C651_=_C796( C651 C796 ) C651_=_C797( C651 C797 ) \nC651_=_C798( C651 C798 ) C651_=_C799( C651 C799 ) C651_=_C800( C651 C800 ) C651_=_C801( C651 C801 ) C651_=_C802( C651 C802 ) C651_=_C803( C651 C803 ) \nC651_=_C804( C651 C804 ) C652_=_C732( C652 C732 ) C652_=_C772( C652 C772 ) C652_=_C805( C652 C805 ) C652_=_C806( C652 C806 ) C652_=_C807( C652 C807 ) \nC652_=_C808( C652 C808 ) C652_=_C809( C652 C809 ) C652_=_C810( C652 C810 ) C656_=_C731( C656 C731 ) C656_=_C738( C656 C738 ) C656_=_C771( C656 C771 ) \nC656_=_C785( C656 C785 ) C656_=_C793( C656 C793 ) C656_=_C794( C656 C794 ) C656_=_C795( C656 C795 ) C656_=_C796( C656 C796 ) C656_=_C797( C656 C797 ) \nC656_=_C798( C656 C798 ) C656_=_C799( C656 C799 ) C656_=_C800( C656 C800 ) C656_=_C801( C656 C801 ) C656_=_C802( C656 C802 ) C656_=_C803( C656 C803 ) \nC656_=_C804( C656 C804 ) C671_=_C672( C671 C672 ) C671_=_C681( C671 C681 ) C671_=_C781( C671 C781 ) C671_=_C790( C671 C790 ) C671_=_C801( C671 C801 ) \nC671_=_C809( C671 C809 ) C671_=_C818( C671 C818 ) C671_=_C825( C671 C825 ) C671_=_C832( C671 C832 ) C671_=_C838( C671 C838 ) C671_=_C843( C671 C843 ) \nC671_=_C848( C671 C848 ) C671_=_C851( C671 C851 ) C671_=_C855( C671 C855 ) C671_=_C858( C671 C858 ) C671_=_C859( C671 C859 ) C672_=_C782( C672 C782 ) \nC672_=_C802( C672 C802 ) C672_=_C819( C672 C819 ) C672_=_C833( C672 C833 ) C672_=_C844( C672 C844 ) C672_=_C852( C672 C852 ) C672_=_C860( C672 C860 ) \nC681_=_C781( C681 C781 ) C681_=_C790( C681 C790 ) C681_=_C801( C681 C801 ) C681_=_C809( C681 C809 ) C681_=_C818( C681 C818 ) C681_=_C825( C681 C825 ) \nC681_=_C832( C681 C832 ) C681_=_C838( C681 C838 ) C681_=_C843( C681 C843 ) C681_=_C848( C681 C848 ) C681_=_C851( C681 C851 ) C681_=_C855( C681 C855 ) \nC681_=_C858( C681 C858 ) C681_=_C859( C681 C859 ) C731_=_C732( C731 C732 ) C731_=_C738( C731 C738 ) C731_=_C771( C731 C771 ) C731_=_C785( C731 C785 ) \nC731_=_C793( C731 C793 ) C731_=_C794( C731 C794 ) C731_=_C795( C731 C795 ) C731_=_C796( C731 C796 ) C731_=_C797( C731 C797 ) C731_=_C798( C731 C798 ) \nC731_=_C799( C731 C799 ) C731_=_C800( C731 C800 ) C731_=_C801( C731 C801 ) C731_=_C802( C731 C802 ) C731_=_C803( C731 C803 ) C731_=_C804( C731 C804 ) \nC732_=_C772( C732 C772 ) C732_=_C805( C732 C805 ) C732_=_C806( C732 C806 ) C732_=_C807( C732 C807 ) C732_=_C808( C732 C808 ) C732_=_C809( C732 C809 ) \nC732_=_C810( C732 C810 ) C738_=_C771( C738 C771 ) C738_=_C785( C738 C785 ) C738_=_C793( C738 C793 ) C738_=_C794( C738 C794 ) C738_=_C795( C738 C795 ) \nC738_=_C796( C738 C796 ) C738_=_C797( C738 C797 ) C738_=_C798( C738 C798 ) C738_=_C799( C738 C799 ) C738_=_C800( C738 C800 ) C738_=_C801( C738 C801 ) \nC738_=_C802( C738 C802 ) C738_=_C803( C738 C803 ) C738_=_C804( C738 C804 ) C771_=_C772( C771 C772 ) C771_=_C781( C771 C781 ) C771_=_C782( C771 C782 ) \nC771_=_C785( C771 C785 ) C771_=_C793( C771 C793 ) C771_=_C794( C771 C794 ) C771_=_C795( C771 C795 ) C771_=_C796( C771 C796 ) C771_=_C797( C771 C797 ) \nC771_=_C798( C771 C798 ) C771_=_C799( C771 C799 ) C771_=_C800( C771 C800 ) C771_=_C801( C771 C801 ) C771_=_C802( C771 C802 ) C771_=_C803( C771 C803 ) \nC771_=_C804( C771 C804 ) C772_=_C781( C772 C781 ) C772_=_C782( C772 C782 ) C772_=_C805( C772 C805 ) C772_=_C806( C772 C806 ) C772_=_C807( C772 C807 ) \nC772_=_C808( C772 C808 ) C772_=_C809( C772 C809 ) C772_=_C810( C772 C810 ) C781_=_C782( C781 C782 ) C781_=_C790( C781 C790 ) C781_=_C801( C781 C801 ) \nC781_=_C809( C781 C809 ) C781_=_C818( C781 C818 ) C781_=_C825( C781 C825 ) C781_=_C832( C781 C832 ) C781_=_C838( C781 C838 ) C781_=_C843( C781 C843 ) \nC781_=_C848( C781 C848 ) C781_=_C851( C781 C851 ) C781_=_C855( C781 C855 ) C781_=_C858( C781 C858 ) C781_=_C859( C781 C859 ) C782_=_C802( C782 C802 ) \nC782_=_C819( C782 C819 ) C782_=_C833( C782 C833 ) C782_=_C844( C782 C844 ) C782_=_C852( C782 C852 ) C782_=_C860( C782 C860 ) C785_=_C790( C785 C790 ) \nC785_=_C793( C785 C793 ) C785_=_C794( C785 C794 ) C785_=_C795( C785 C795 ) C785_=_C796( C785 C796 ) C785_=_C797( C785 C797 ) C785_=_C798( C785 C798 ) \nC785_=_C799( C785 C799 ) C785_=_C800( C785 C800 ) C785_=_C801( C785 C801 ) C785_=_C802( C785 C802 ) C785_=_C803( C785 C803 ) C785_=_C804( C785 C804 ) \nC790_=_C801( C790 C801 ) C790_=_C809( C790 C809 ) C790_=_C818( C790 C818 ) C790_=_C825( C790 C825 ) C790_=_C832( C790 C832 ) C790_=_C838( C790 C838 ) \nC790_=_C843( C790 C843 ) C790_=_C848( C790 C848 ) C790_=_C851( C790 C851 ) C790_=_C855( C790 C855 ) C790_=_C858( C790 C858 ) C790_=_C859( C790 C859 ) \nC793_=_C794( C793 C794 ) C793_=_C795( C793 C795 ) C793_=_C796( C793 C796 ) C793_=_C797( C793 C797 ) C793_=_C798( C793 C798 ) C793_=_C799( C793 C799 ) \nC793_=_C800( C793 C800 ) C793_=_C801( C793 C801 ) C793_=_C802( C793 C802 ) C793_=_C803( C793 C803 ) C793_=_C804( C793 C804 ) C793_=_C805( C793 C805 ) \nC793_=_C818( C793 C818 ) C793_=_C819( C793 C819 ) C794_=_C795( C794 C795 ) C794_=_C796( C794 C796 ) C794_=_C797( C794 C797 ) C794_=_C798( C794 C798 ) \nC794_=_C799( C794 C799 ) C794_=_C800( C794 C800 ) C794_=_C801( C794 C801 ) C794_=_C802( C794 C802 ) C794_=_C803( C794 C803 ) C794_=_C804( C794 C804 ) \nC794_=_C825( C794 C825 ) C795_=_C796( C795 C796 ) C795_=_C797( C795 C797 ) C795_=_C798( C795 C798 ) C795_=_C799( C795 C799 ) C795_=_C800( C795 C800 ) \nC795_=_C801( C795 C801 ) C795_=_C802( C795 C802 ) C795_=_C803( C795 C803 ) C795_=_C804( C795 C804 ) C795_=_C806( C795 C806 ) C795_=_C832( C795 C832 ) \nC795_=_C833( C795 C833 ) C796_=_C797( C796 C797 ) C796_=_C798( C796 C798 ) C796_=_C799( C796 C799 ) C796_=_C800( C796 C800 ) C796_=_C801( C796 C801 ) \nC796_=_C802( C796 C802 ) C796_=_C803( C796 C803 ) C796_=_C804( C796 C804 ) C796_=_C838( C796 C838 ) C797_=_C798( C797 C798 ) C797_=_C799( C797 C799 ) \nC797_=_C800( C797 C800 ) C797_=_C801( C797 C801 ) C797_=_C802( C797 C802 ) C797_=_C803( C797 C803 ) C797_=_C804( C797 C804 ) C797_=_C807( C797 C807 ) \nC797_=_C843( C797 C843 ) C797_=_C844( C797 C844 ) C798_=_C799( C798 C799 ) C798_=_C800( C798 C800 ) C798_=_C801( C798 C801 ) C798_=_C802( C798 C802 ) \nC798_=_C803( C798 C803 ) C798_=_C804( C798 C804 ) C798_=_C848( C798 C848 ) C799_=_C800( C799 C800 ) C799_=_C801( C799 C801 ) C799_=_C802( C799 C802 ) \nC799_=_C803( C799 C803 ) C799_=_C804( C799 C804 ) C799_=_C808( C799 C808 ) C799_=_C851( C799 C851 ) C799_=_C852( C799 C852 ) C800_=_C801( C800 C801 ) \nC800_=_C802( C800 C802 ) C800_=_C803( C800 C803 ) C800_=_C804( C800 C804 ) C800_=_C855( C800 C855 ) C801_=_C802( C801 C802 ) C801_=_C803( C801 C803 ) \nC801_=_C804( C801 C804 ) C801_=_C809( C801 C809 ) C801_=_C818(</w:t>
      </w:r>
    </w:p>
    <w:p>
      <w:pPr>
        <w:pStyle w:val="PreformattedText"/>
        <w:bidi w:val="0"/>
        <w:spacing w:before="0" w:after="0"/>
        <w:jc w:val="left"/>
        <w:rPr/>
      </w:pPr>
      <w:r>
        <w:rPr/>
        <w:t xml:space="preserve"> </w:t>
      </w:r>
      <w:r>
        <w:rPr/>
        <w:t>C801 C818 ) C801_=_C825( C801 C825 ) C801_=_C832( C801 C832 ) C801_=_C838( C801 C838 ) \nC801_=_C843( C801 C843 ) C801_=_C848( C801 C848 ) C801_=_C851( C801 C851 ) C801_=_C855( C801 C855 ) C801_=_C858( C801 C858 ) C801_=_C859( C801 C859 ) \nC802_=_C803( C802 C803 ) C802_=_C804( C802 C804 ) C802_=_C819( C802 C819 ) C802_=_C833( C802 C833 ) C802_=_C844( C802 C844 ) C802_=_C852( C802 C852 ) \nC802_=_C860( C802 C860 ) C803_=_C804( C803 C804 ) C803_=_C810( C803 C810 ) C805_=_C806( C805 C806 ) C805_=_C807( C805 C807 ) C805_=_C808( C805 C808 ) \nC805_=_C809( C805 C809 ) C805_=_C810( C805 C810 ) C805_=_C818( C805 C818 ) C805_=_C819( C805 C819 ) C806_=_C807( C806 C807 ) C806_=_C808( C806 C808 ) \nC806_=_C809( C806 C809 ) C806_=_C810( C806 C810 ) C806_=_C832( C806 C832 ) C806_=_C833( C806 C833 ) C807_=_C808( C807 C808 ) C807_=_C809( C807 C809 ) \nC807_=_C810( C807 C810 ) C807_=_C843( C807 C843 ) C807_=_C844( C807 C844 ) C808_=_C809( C808 C809 ) C808_=_C810( C808 C810 ) C808_=_C851( C808 C851 ) \nC808_=_C852( C808 C852 ) C809_=_C810( C809 C810 ) C809_=_C818( C809 C818 ) C809_=_C825( C809 C825 ) C809_=_C832( C809 C832 ) C809_=_C838( C809 C838 ) \nC809_=_C843( C809 C843 ) C809_=_C848( C809 C848 ) C809_=_C851( C809 C851 ) C809_=_C855( C809 C855 ) C809_=_C858( C809 C858 ) C809_=_C859( C809 C859 ) \nC818_=_C819( C818 C819 ) C818_=_C825( C818 C825 ) C818_=_C832( C818 C832 ) C818_=_C838( C818 C838 ) C818_=_C843( C818 C843 ) C818_=_C848( C818 C848 ) \nC818_=_C851( C818 C851 ) C818_=_C855( C818 C855 ) C818_=_C858( C818 C858 ) C818_=_C859( C818 C859 ) C819_=_C833( C819 C833 ) C819_=_C844( C819 C844 ) \nC819_=_C852( C819 C852 ) C819_=_C860( C819 C860 ) C825_=_C832( C825 C832 ) C825_=_C838( C825 C838 ) C825_=_C843( C825 C843 ) C825_=_C848( C825 C848 ) \nC825_=_C851( C825 C851 ) C825_=_C855( C825 C855 ) C825_=_C858( C825 C858 ) C825_=_C859( C825 C859 ) C832_=_C833( C832 C833 ) C832_=_C838( C832 C838 ) \nC832_=_C843( C832 C843 ) C832_=_C848( C832 C848 ) C832_=_C851( C832 C851 ) C832_=_C855( C832 C855 ) C832_=_C858( C832 C858 ) C832_=_C859( C832 C859 ) \nC833_=_C844( C833 C844 ) C833_=_C852( C833 C852 ) C833_=_C860( C833 C860 ) C838_=_C843( C838 C843 ) C838_=_C848( C838 C848 ) C838_=_C851( C838 C851 ) \nC838_=_C855( C838 C855 ) C838_=_C858( C838 C858 ) C838_=_C859( C838 C859 ) C843_=_C844( C843 C844 ) C843_=_C848( C843 C848 ) C843_=_C851( C843 C851 ) \nC843_=_C855( C843 C855 ) C843_=_C858( C843 C858 ) C843_=_C859( C843 C859 ) C844_=_C852( C844 C852 ) C844_=_C860( C844 C860 ) C848_=_C851( C848 C851 ) \nC848_=_C855( C848 C855 ) C848_=_C858( C848 C858 ) C848_=_C859( C848 C859 ) C851_=_C852( C851 C852 ) C851_=_C855( C851 C855 ) C851_=_C858( C851 C858 ) \nC851_=_C859( C851 C859 ) C852_=_C860( C852 C860 ) C855_=_C858( C855 C858 ) C855_=_C859( C855 C859 ) C858_=_C859( C858 C859 ) C858_=_C860( C858 C860 ) "];70-&gt;93[label="66: C166 C167 C175 C186 C187 \nC194 C276 C277 C287 C302 C303 \nC312 C443 C444 C453 C517 C518 \nC523 C566 C567 C576 C651 C652 \nC656 C671 C672 C681 C731 C732 \nC738 C771 C772 C781 C782 C785 \nC790 C793 C794 C795 C796 C797 \nC798 C799 C800 C803 C804 C805 \nC806 C807 C808 C810 C818 C819 \nC825 C832 C833 C838 C843 C844 \nC848 C851 C852 C855 C858 C859 \nC860 \n619: C166_=_C167 ,C166_=_C175 ,C166_=_C276 ,C166_=_C287 ,C166_=_C443 ,\nC166_=_C453 ,C166_=_C566 ,C166_=_C576 ,C166_=_C671 ,C166_=_C681 ,C166_=_C781 ,\nC166_=_C790 ,C166_=_C818 ,C166_=_C825 ,C166_=_C832 ,C166_=_C838 ,C166_=_C843 ,\nC166_=_C848 ,C166_=_C851 ,C166_=_C855 ,C166_=_C858 ,C166_=_C859 ,C167_=_C277 ,\nC167_=_C444 ,C167_=_C567 ,C167_=_C672 ,C167_=_C782 ,C167_=_C819 ,C167_=_C833 ,\nC167_=_C844 ,C167_=_C852 ,C167_=_C860 ,C175_=_C276 ,C175_=_C287 ,C175_=_C443 ,\nC175_=_C453 ,C175_=_C566 ,C175_=_C576 ,C175_=_C671 ,C175_=_C681 ,C175_=_C781 ,\nC175_=_C790 ,C175_=_C818 ,C175_=_C825 ,C175_=_C832 ,C175_=_C838 ,C175_=_C843 ,\nC175_=_C848 ,C175_=_C851 ,C175_=_C855 ,C175_=_C858 ,C175_=_C859 ,C186_=_C187 ,\nC186_=_C194 ,C186_=_C302 ,C186_=_C312 ,C186_=_C517 ,C186_=_C523 ,C186_=_C651 ,\nC186_=_C656 ,C186_=_C731 ,C186_=_C738 ,C186_=_C771 ,C186_=_C785 ,C186_=_C793 ,\nC186_=_C794 ,C186_=_C795 ,C186_=_C796 ,C186_=_C797 ,C186_=_C798 ,C186_=_C799 ,\nC186_=_C800 ,C186_=_C803 ,C186_=_C804 ,C187_=_C303 ,C187_=_C518 ,C187_=_C652 ,\nC187_=_C732 ,C187_=_C772 ,C187_=_C805 ,C187_=_C806 ,C187_=_C807 ,C187_=_C808 ,\nC187_=_C810 ,C194_=_C302 ,C194_=_C312 ,C194_=_C517 ,C194_=_C523 ,C194_=_C651 ,\nC194_=_C656 ,C194_=_C731 ,C194_=_C738 ,C194_=_C771 ,C194_=_C785 ,C194_=_C793 ,\nC194_=_C794 ,C194_=_C795 ,C194_=_C796 ,C194_=_C797 ,C194_=_C798 ,C194_=_C799 ,\nC194_=_C800 ,C194_=_C803 ,C194_=_C804 ,C276_=_C277 ,C276_=_C287 ,C276_=_C443 ,\nC276_=_C453 ,C276_=_C566 ,C276_=_C576 ,C276_=_C671 ,C276_=_C681 ,C276_=_C781 ,\nC276_=_C790 ,C276_=_C818 ,C276_=_C825 ,C276_=_C832 ,C276_=_C838 ,C276_=_C843 ,\nC276_=_C848 ,C276_=_C851 ,C276_=_C855 ,C276_=_C858 ,C276_=_C859 ,C277_=_C444 ,\nC277_=_C567 ,C277_=_C672 ,C277_=_C782 ,C277_=_C819 ,C277_=_C833 ,C277_=_C844 ,\nC277_=_C852 ,C277_=_C860 ,C287_=_C443 ,C287_=_C453 ,C287_=_C566 ,C287_=_C576 ,\nC287_=_C671 ,C287_=_C681 ,C287_=_C781 ,C287_=_C790 ,C287_=_C818 ,C287_=_C825 ,\nC287_=_C832 ,C287_=_C838 ,C287_=_C843 ,C287_=_C848 ,C287_=_C851 ,C287_=_C855 ,\nC287_=_C858 ,C287_=_C859 ,C302_=_C303 ,C302_=_C312 ,C302_=_C517 ,C302_=_C523 ,\nC302_=_C651 ,C302_=_C656 ,C302_=_C731 ,C302_=_C738 ,C302_=_C771 ,C302_=_C785 ,\nC302_=_C793 ,C302_=_C794 ,C302_=_C795 ,C302_=_C796 ,C302_=_C797 ,C302_=_C798 ,\nC302_=_C799 ,C302_=_C800 ,C302_=_C803 ,C302_=_C804 ,C303_=_C518 ,C303_=_C652 ,\nC303_=_C732 ,C303_=_C772 ,C303_=_C805 ,C303_=_C806 ,C303_=_C807 ,C303_=_C808 ,\nC303_=_C810 ,C312_=_C517 ,C312_=_C523 ,C312_=_C651 ,C312_=_C656 ,C312_=_C731 ,\nC312_=_C738 ,C312_=_C771 ,C312_=_C785 ,C312_=_C793 ,C312_=_C794 ,C312_=_C795 ,\nC312_=_C796 ,C312_=_C797 ,C312_=_C798 ,C312_=_C799 ,C312_=_C800 ,C312_=_C803 ,\nC312_=_C804 ,C443_=_C444 ,C443_=_C453 ,C443_=_C566 ,C443_=_C576 ,C443_=_C671 ,\nC443_=_C681 ,C443_=_C781 ,C443_=_C790 ,C443_=_C818 ,C443_=_C825 ,C443_=_C832 ,\nC443_=_C838 ,C443_=_C843 ,C443_=_C848 ,C443_=_C851 ,C443_=_C855 ,C443_=_C858 ,\nC443_=_C859 ,C444_=_C567 ,C444_=_C672 ,C444_=_C782 ,C444_=_C819 ,C444_=_C833 ,\nC444_=_C844 ,C444_=_C852 ,C444_=_C860 ,C453_=_C566 ,C453_=_C576 ,C453_=_C671 ,\nC453_=_C681 ,C453_=_C781 ,C453_=_C790 ,C453_=_C818 ,C453_=_C825 ,C453_=_C832 ,\nC453_=_C838 ,C453_=_C843 ,C453_=_C848 ,C453_=_C851 ,C453_=_C855 ,C453_=_C858 ,\nC453_=_C859 ,C517_=_C518 ,C517_=_C523 ,C517_=_C651 ,C517_=_C656 ,C517_=_C731 ,\nC517_=_C738 ,C517_=_C771 ,C517_=_C785 ,C517_=_C793 ,C517_=_C794 ,C517_=_C795 ,\nC517_=_C796 ,C517_=_C797 ,C517_=_C798 ,C517_=_C799 ,C517_=_C800 ,C517_=_C803 ,\nC517_=_C804 ,C518_=_C652 ,C518_=_C732 ,C518_=_C772 ,C518_=_C805 ,C518_=_C806 ,\nC518_=_C807 ,C518_=_C808 ,C518_=_C810 ,C523_=_C651 ,C523_=_C656 ,C523_=_C731 ,\nC523_=_C738 ,C523_=_C771 ,C523_=_C785 ,C523_=_C793 ,C523_=_C794 ,C523_=_C795 ,\nC523_=_C796 ,C523_=_C797 ,C523_=_C798 ,C523_=_C799 ,C523_=_C800 ,C523_=_C803 ,\nC523_=_C804 ,C566_=_C567 ,C566_=_C576 ,C566_=_C671 ,C566_=_C681 ,C566_=_C781 ,\nC566_=_C790 ,C566_=_C818 ,C566_=_C825 ,C566_=_C832 ,C566_=_C838 ,C566_=_C843 ,\nC566_=_C848 ,C566_=_C851 ,C566_=_C855 ,C566_=_C858 ,C566_=_C859 ,C567_=_C672 ,\nC567_=_C782 ,C567_=_C819 ,C567_=_C833 ,C567_=_C844 ,C567_=_C852 ,C567_=_C860 ,\nC576_=_C671 ,C576_=_C681 ,C576_=_C781 ,C576_=_C790 ,C576_=_C818 ,C576_=_C825 ,\nC576_=_C832 ,C576_=_C838 ,C576_=_C843 ,C576_=_C848 ,C576_=_C851 ,C576_=_C855 ,\nC576_=_C858 ,C576_=_C859 ,C651_=_C652 ,C651_=_C656 ,C651_=_C731 ,C651_=_C738 ,\nC651_=_C771 ,C651_=_C785 ,C651_=_C793 ,C651_=_C794 ,C651_=_C795 ,C651_=_C796 ,\nC651_=_C797 ,C651_=_C798 ,C651_=_C799 ,C651_=_C800 ,C651_=_C803 ,C651_=_C804 ,\nC652_=_C732 ,C652_=_C772 ,C652_=_C805 ,C652_=_C806 ,C652_=_C807 ,C652_=_C808 ,\nC652_=_C810 ,C656_=_C731 ,C656_=_C738 ,C656_=_C771 ,C656_=_C785 ,C656_=_C793 ,\nC656_=_C794 ,C656_=_C795 ,C656_=_C796 ,C656_=_C797 ,C656_=_C798 ,C656_=_C799 ,\nC656_=_C800 ,C656_=_C803 ,C656_=_C804 ,C671_=_C672 ,C671_=_C681 ,C671_=_C781 ,\nC671_=_C790 ,C671_=_C818 ,C671_=_C825 ,C671_=_C832 ,C671_=_C838 ,C671_=_C843 ,\nC671_=_C848 ,C671_=_C851 ,C671_=_C855 ,C671_=_C858 ,C671_=_C859 ,C672_=_C782 ,\nC672_=_C819 ,C672_=_C833 ,C672_=_C844 ,C672_=_C852 ,C672_=_C860 ,C681_=_C781 ,\nC681_=_C790 ,C681_=_C818 ,C681_=_C825 ,C681_=_C832 ,C681_=_C838 ,C681_=_C843 ,\nC681_=_C848 ,C681_=_C851 ,C681_=_C855 ,C681_=_C858 ,C681_=_C859 ,C731_=_C732 ,\nC731_=_C738 ,C731_=_C771 ,C731_=_C785 ,C731_=_C793 ,C731_=_C794 ,C731_=_C795 ,\nC731_=_C796 ,C731_=_C797 ,C731_=_C798 ,C731_=_C799 ,C731_=_C800 ,C731_=_C803 ,\nC731_=_C804 ,C732_=_C772 ,C732_=_C805 ,C732_=_C806 ,C732_=_C807 ,C732_=_C808 ,\nC732_=_C810 ,C738_=_C771 ,C738_=_C785 ,C738_=_C793 ,C738_=_C794 ,C738_=_C795 ,\nC738_=_C796 ,C738_=_C797 ,C738_=_C798 ,C738_=_C799 ,C738_=_C800 ,C738_=_C803 ,\nC738_=_C804 ,C771_=_C772 ,C771_=_C781 ,C771_=_C782 ,C771_=_C785 ,C771_=_C793 ,\nC771_=_C794 ,C771_=_C795 ,C771_=_C796 ,C771_=_C797 ,C771_=_C798 ,C771_=_C799 ,\nC771_=_C800 ,C771_=_C803 ,C771_=_C804 ,C772_=_C781 ,C772_=_C782 ,C772_=_C805 ,\nC772_=_C806 ,C772_=_C807 ,C772_=_C808 ,C772_=_C810 ,C781_=_C782 ,C781_=_C790 ,\nC781_=_C818 ,C781_=_C825 ,C781_=_C832 ,C781_=_C838 ,C781_=_C843 ,C781_=_C848 ,\nC781_=_C851 ,C781_=_C855 ,C781_=_C858 ,C781_=_C859 ,C782_=_C819 ,C782_=_C833 ,\nC782_=_C844 ,C782_=_C852 ,C782_=_C860 ,C785_=_C790 ,C785_=_C793 ,C785_=_C794 ,\nC785_=_C795 ,C785_=_C796 ,C785_=_C797 ,C785_=_C798 ,C785_=_C799 ,C785_=_C800 ,\nC785_=_C803 ,C785_=_C804 ,C790_=_C818 ,C790_=_C825 ,C790_=_C832 ,C790_=_C838 ,\nC790_=_C843 ,C790_=_C848 ,C790_=_C851 ,C790_=_C855 ,C790_=_C858 ,C790_=_C859 ,\nC793_=_C794 ,C793_=_C795 ,C793_=_C796 ,C793_=_C797 ,C793_=_C798 ,C793_=_C799 ,\nC793_=_C800 ,C793_=_C803 ,C793_=_C804 ,C793_=_C805 ,C793_=_C818 ,C793_=_C819 ,\nC794_=_C795 ,C794_=_C796 ,C794_=_C797 ,C794_=_C798 ,C794_=_C799 ,C794_=_C800 ,\nC794_=_C803 ,C794_=_C804 ,C794_=_C825 ,C795_=_C796 ,C795_=_C797 ,C795_=_C798</w:t>
      </w:r>
    </w:p>
    <w:p>
      <w:pPr>
        <w:pStyle w:val="PreformattedText"/>
        <w:bidi w:val="0"/>
        <w:spacing w:before="0" w:after="0"/>
        <w:jc w:val="left"/>
        <w:rPr/>
      </w:pPr>
      <w:r>
        <w:rPr/>
        <w:t xml:space="preserve"> </w:t>
      </w:r>
      <w:r>
        <w:rPr/>
        <w:t>,\nC795_=_C799 ,C795_=_C800 ,C795_=_C803 ,C795_=_C804 ,C795_=_C806 ,C795_=_C832 ,\nC795_=_C833 ,C796_=_C797 ,C796_=_C798 ,C796_=_C799 ,C796_=_C800 ,C796_=_C803 ,\nC796_=_C804 ,C796_=_C838 ,C797_=_C798 ,C797_=_C799 ,C797_=_C800 ,C797_=_C803 ,\nC797_=_C804 ,C797_=_C807 ,C797_=_C843 ,C797_=_C844 ,C798_=_C799 ,C798_=_C800 ,\nC798_=_C803 ,C798_=_C804 ,C798_=_C848 ,C799_=_C800 ,C799_=_C803 ,C799_=_C804 ,\nC799_=_C808 ,C799_=_C851 ,C799_=_C852 ,C800_=_C803 ,C800_=_C804 ,C800_=_C855 ,\nC803_=_C804 ,C803_=_C810 ,C805_=_C806 ,C805_=_C807 ,C805_=_C808 ,C805_=_C810 ,\nC805_=_C818 ,C805_=_C819 ,C806_=_C807 ,C806_=_C808 ,C806_=_C810 ,C806_=_C832 ,\nC806_=_C833 ,C807_=_C808 ,C807_=_C810 ,C807_=_C843 ,C807_=_C844 ,C808_=_C810 ,\nC808_=_C851 ,C808_=_C852 ,C818_=_C819 ,C818_=_C825 ,C818_=_C832 ,C818_=_C838 ,\nC818_=_C843 ,C818_=_C848 ,C818_=_C851 ,C818_=_C855 ,C818_=_C858 ,C818_=_C859 ,\nC819_=_C833 ,C819_=_C844 ,C819_=_C852 ,C819_=_C860 ,C825_=_C832 ,C825_=_C838 ,\nC825_=_C843 ,C825_=_C848 ,C825_=_C851 ,C825_=_C855 ,C825_=_C858 ,C825_=_C859 ,\nC832_=_C833 ,C832_=_C838 ,C832_=_C843 ,C832_=_C848 ,C832_=_C851 ,C832_=_C855 ,\nC832_=_C858 ,C832_=_C859 ,C833_=_C844 ,C833_=_C852 ,C833_=_C860 ,C838_=_C843 ,\nC838_=_C848 ,C838_=_C851 ,C838_=_C855 ,C838_=_C858 ,C838_=_C859 ,C843_=_C844 ,\nC843_=_C848 ,C843_=_C851 ,C843_=_C855 ,C843_=_C858 ,C843_=_C859 ,C844_=_C852 ,\nC844_=_C860 ,C848_=_C851 ,C848_=_C855 ,C848_=_C858 ,C848_=_C859 ,C851_=_C852 ,\nC851_=_C855 ,C851_=_C858 ,C851_=_C859 ,C852_=_C860 ,C855_=_C858 ,C855_=_C859 ,\nC858_=_C859 ,C858_=_C860 ,"];94[shape=box, label="id:94 level: 4\n126: C5 C6 C7 C8 C27 \nC28 C40 C41 C42 C43 C61 \nC62 C72 C73 C74 C75 C92 \nC93 C105 C106 C107 C108 C109 \nC110 C111 C112 C113 C114 C115 \nC116 C117 C118 C119 C120 C122 \nC123 C124 C125 C126 C127 C128 \nC129 C131 C132 C133 C134 C135 \nC136 C137 C138 C139 C140 C141 \nC142 C143 C144 C145 C146 C147 \nC148 C149 C150 C151 C152 C153 \nC154 C325 C326 C334 C362 C363 \nC369 C388 C389 C400 C466 C467 \nC475 C589 C590 C598 C609 C610 \nC617 C745 C746 C751 C764 C765 \nC768 C771 C772 C773 C774 C777 \nC778 C779 C780 C781 C782 C783 \nC784 C785 C786 C788 C789 C790 \nC791 C795 C796 C806 C812 C813 \nC822 C828 C829 C830 C831 C832 \nC833 C834 C835 C836 C837 C838 \nC839 \n1284: C5_=_C6( C5 C6 ) C5_=_C7( C5 C7 ) C5_=_C8( C5 C8 ) C5_=_C27( C5 C27 ) C5_=_C40( C5 C40 ) \nC5_=_C61( C5 C61 ) C5_=_C72( C5 C72 ) C5_=_C92( C5 C92 ) C5_=_C105( C5 C105 ) C5_=_C106( C5 C106 ) C5_=_C107( C5 C107 ) \nC5_=_C108( C5 C108 ) C5_=_C109( C5 C109 ) C5_=_C110( C5 C110 ) C5_=_C111( C5 C111 ) C5_=_C112( C5 C112 ) C5_=_C113( C5 C113 ) \nC5_=_C114( C5 C114 ) C5_=_C115( C5 C115 ) C5_=_C116( C5 C116 ) C5_=_C117( C5 C117 ) C5_=_C118( C5 C118 ) C5_=_C119( C5 C119 ) \nC5_=_C120( C5 C120 ) C6_=_C7( C6 C7 ) C6_=_C8( C6 C8 ) C6_=_C41( C6 C41 ) C6_=_C73( C6 C73 ) C6_=_C122( C6 C122 ) \nC6_=_C123( C6 C123 ) C6_=_C124( C6 C124 ) C6_=_C125( C6 C125 ) C6_=_C126( C6 C126 ) C6_=_C127( C6 C127 ) C6_=_C128( C6 C128 ) \nC6_=_C129( C6 C129 ) C7_=_C8( C7 C8 ) C7_=_C28( C7 C28 ) C7_=_C42( C7 C42 ) C7_=_C62( C7 C62 ) C7_=_C74( C7 C74 ) \nC7_=_C93( C7 C93 ) C7_=_C131( C7 C131 ) C7_=_C132( C7 C132 ) C7_=_C133( C7 C133 ) C7_=_C134( C7 C134 ) C7_=_C135( C7 C135 ) \nC7_=_C136( C7 C136 ) C7_=_C137( C7 C137 ) C7_=_C138( C7 C138 ) C7_=_C139( C7 C139 ) C7_=_C140( C7 C140 ) C7_=_C141( C7 C141 ) \nC7_=_C142( C7 C142 ) C7_=_C143( C7 C143 ) C7_=_C144( C7 C144 ) C7_=_C145( C7 C145 ) C7_=_C146( C7 C146 ) C8_=_C43( C8 C43 ) \nC8_=_C75( C8 C75 ) C8_=_C147( C8 C147 ) C8_=_C148( C8 C148 ) C8_=_C149( C8 C149 ) C8_=_C150( C8 C150 ) C8_=_C151( C8 C151 ) \nC8_=_C152( C8 C152 ) C8_=_C153( C8 C153 ) C8_=_C154( C8 C154 ) C27_=_C28( C27 C28 ) C27_=_C40( C27 C40 ) C27_=_C61( C27 C61 ) \nC27_=_C72( C27 C72 ) C27_=_C92( C27 C92 ) C27_=_C105( C27 C105 ) C27_=_C106( C27 C106 ) C27_=_C107( C27 C107 ) C27_=_C108( C27 C108 ) \nC27_=_C109( C27 C109 ) C27_=_C110( C27 C110 ) C27_=_C111( C27 C111 ) C27_=_C112( C27 C112 ) C27_=_C113( C27 C113 ) C27_=_C114( C27 C114 ) \nC27_=_C115( C27 C115 ) C27_=_C116( C27 C116 ) C27_=_C117( C27 C117 ) C27_=_C118( C27 C118 ) C27_=_C119( C27 C119 ) C27_=_C120( C27 C120 ) \nC28_=_C42( C28 C42 ) C28_=_C62( C28 C62 ) C28_=_C74( C28 C74 ) C28_=_C93( C28 C93 ) C28_=_C131( C28 C131 ) C28_=_C132( C28 C132 ) \nC28_=_C133( C28 C133 ) C28_=_C134( C28 C134 ) C28_=_C135( C28 C135 ) C28_=_C136( C28 C136 ) C28_=_C137( C28 C137 ) C28_=_C138( C28 C138 ) \nC28_=_C139( C28 C139 ) C28_=_C140( C28 C140 ) C28_=_C141( C28 C141 ) C28_=_C142( C28 C142 ) C28_=_C143( C28 C143 ) C28_=_C144( C28 C144 ) \nC28_=_C145( C28 C145 ) C28_=_C146( C28 C146 ) C40_=_C41( C40 C41 ) C40_=_C42( C40 C42 ) C40_=_C43( C40 C43 ) C40_=_C61( C40 C61 ) \nC40_=_C72( C40 C72 ) C40_=_C92( C40 C92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1_=_C42( C41 C42 ) C41_=_C43( C41 C43 ) C41_=_C73( C41 C73 ) C41_=_C122( C41 C122 ) C41_=_C123( C41 C123 ) C41_=_C124( C41 C124 ) \nC41_=_C125( C41 C125 ) C41_=_C126( C41 C126 ) C41_=_C127( C41 C127 ) C41_=_C128( C41 C128 ) C41_=_C129( C41 C129 ) C42_=_C43( C42 C43 ) \nC42_=_C62( C42 C62 ) C42_=_C74( C42 C74 ) C42_=_C93( C42 C93 ) C42_=_C131( C42 C131 ) C42_=_C132( C42 C132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3_=_C75( C43 C75 ) C43_=_C147( C43 C147 ) C43_=_C148( C43 C148 ) C43_=_C149( C43 C149 ) C43_=_C150( C43 C150 ) \nC43_=_C151( C43 C151 ) C43_=_C152( C43 C152 ) C43_=_C153( C43 C153 ) C43_=_C154( C43 C154 ) C61_=_C62( C61 C62 ) C61_=_C72( C61 C72 ) \nC61_=_C92( C61 C92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0( C61 C120 ) C62_=_C74( C62 C74 ) \nC62_=_C93( C62 C93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72_=_C73( C72 C73 ) \nC72_=_C74( C72 C74 ) C72_=_C75( C72 C75 ) C72_=_C92( C72 C92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19( C72 C119 ) \nC72_=_C120( C72 C120 ) C73_=_C74( C73 C74 ) C73_=_C75( C73 C75 ) C73_=_C122( C73 C122 ) C73_=_C123( C73 C123 ) C73_=_C124( C73 C124 ) \nC73_=_C125( C73 C125 ) C73_=_C126( C73 C126 ) C73_=_C127( C73 C127 ) C73_=_C128( C73 C128 ) C73_=_C129( C73 C129 ) C74_=_C75( C74 C75 ) \nC74_=_C93( C74 C93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5_=_C147( C75 C147 ) \nC75_=_C148( C75 C148 ) C75_=_C149( C75 C149 ) C75_=_C150( C75 C150 ) C75_=_C151( C75 C151 ) C75_=_C152( C75 C152 ) C75_=_C153( C75 C153 ) \nC75_=_C154( C75 C154 ) C92_=_C93( C92 C93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2( C105 C122 ) C105_=_C131( C105 C131 ) C105_=_C147( C105 C147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32( C106 C132 ) C107_=_C108( C107 C108 ) C107_=_C109( C107 C109 ) C107_=_C110( C107 C110 ) C107_=_C111( C107 C111 ) C107_=_C112( C107 C112 ) \nC107_=_C113( C107</w:t>
      </w:r>
    </w:p>
    <w:p>
      <w:pPr>
        <w:pStyle w:val="PreformattedText"/>
        <w:bidi w:val="0"/>
        <w:spacing w:before="0" w:after="0"/>
        <w:jc w:val="left"/>
        <w:rPr/>
      </w:pPr>
      <w:r>
        <w:rPr/>
        <w:t xml:space="preserve"> </w:t>
      </w:r>
      <w:r>
        <w:rPr/>
        <w:t>C113 ) C107_=_C114( C107 C114 ) C107_=_C115( C107 C115 ) C107_=_C116( C107 C116 ) C107_=_C117( C107 C117 ) C107_=_C118( C107 C118 ) \nC107_=_C119( C107 C119 ) C107_=_C120( C107 C120 ) C107_=_C123( C107 C123 ) C107_=_C133( C107 C133 ) C107_=_C148( C107 C148 ) C108_=_C109( C108 C109 ) \nC108_=_C110( C108 C110 ) C108_=_C111( C108 C111 ) C108_=_C112( C108 C112 ) C108_=_C113( C108 C113 ) C108_=_C114( C108 C114 ) C108_=_C115( C108 C115 ) \nC108_=_C116( C108 C116 ) C108_=_C117( C108 C117 ) C108_=_C118( C108 C118 ) C108_=_C119( C108 C119 ) C108_=_C120( C108 C120 ) C108_=_C134( C108 C134 ) \nC109_=_C110( C109 C110 ) C109_=_C111( C109 C111 ) C109_=_C112( C109 C112 ) C109_=_C113( C109 C113 ) C109_=_C114( C109 C114 ) C109_=_C115( C109 C115 ) \nC109_=_C116( C109 C116 ) C109_=_C117( C109 C117 ) C109_=_C118( C109 C118 ) C109_=_C119( C109 C119 ) C109_=_C120( C109 C120 ) C109_=_C124( C109 C124 ) \nC109_=_C362( C109 C362 ) C109_=_C363( C109 C363 ) C110_=_C111( C110 C111 ) C110_=_C112( C110 C112 ) C110_=_C113( C110 C113 ) C110_=_C114( C110 C114 ) \nC110_=_C115( C110 C115 ) C110_=_C116( C110 C116 ) C110_=_C117( C110 C117 ) C110_=_C118( C110 C118 ) C110_=_C119( C110 C119 ) C110_=_C120( C110 C120 ) \nC110_=_C369( C110 C369 ) C111_=_C112( C111 C112 ) C111_=_C113( C111 C113 ) C111_=_C114( C111 C114 ) C111_=_C115( C111 C115 ) C111_=_C116( C111 C116 ) \nC111_=_C117( C111 C117 ) C111_=_C118( C111 C118 ) C111_=_C119( C111 C119 ) C111_=_C120( C111 C120 ) C111_=_C125( C111 C125 ) C111_=_C466( C111 C466 ) \nC111_=_C467( C111 C467 ) C112_=_C113( C112 C113 ) C112_=_C114( C112 C114 ) C112_=_C115( C112 C115 ) C112_=_C116( C112 C116 ) C112_=_C117( C112 C117 ) \nC112_=_C118( C112 C118 ) C112_=_C119( C112 C119 ) C112_=_C120( C112 C120 ) C112_=_C475( C112 C475 ) C113_=_C114( C113 C114 ) C113_=_C115( C113 C115 ) \nC113_=_C116( C113 C116 ) C113_=_C117( C113 C117 ) C113_=_C118( C113 C118 ) C113_=_C119( C113 C119 ) C113_=_C120( C113 C120 ) C113_=_C126( C113 C126 ) \nC113_=_C609( C113 C609 ) C113_=_C610( C113 C610 ) C114_=_C115( C114 C115 ) C114_=_C116( C114 C116 ) C114_=_C117( C114 C117 ) C114_=_C118( C114 C118 ) \nC114_=_C119( C114 C119 ) C114_=_C120( C114 C120 ) C114_=_C617( C114 C617 ) C115_=_C116( C115 C116 ) C115_=_C117( C115 C117 ) C115_=_C118( C115 C118 ) \nC115_=_C119( C115 C119 ) C115_=_C120( C115 C120 ) C115_=_C127( C115 C127 ) C115_=_C764( C115 C764 ) C115_=_C765( C115 C765 ) C116_=_C117( C116 C117 ) \nC116_=_C118( C116 C118 ) C116_=_C119( C116 C119 ) C116_=_C120( C116 C120 ) C116_=_C768( C116 C768 ) C117_=_C118( C117 C118 ) C117_=_C119( C117 C119 ) \nC117_=_C120( C117 C120 ) C117_=_C128( C117 C128 ) C117_=_C362( C117 C362 ) C117_=_C369( C117 C369 ) C117_=_C466( C117 C466 ) C117_=_C475( C117 C475 ) \nC117_=_C609( C117 C609 ) C117_=_C617( C117 C617 ) C117_=_C764( C117 C764 ) C117_=_C768( C117 C768 ) C117_=_C771( C117 C771 ) C117_=_C772( C117 C772 ) \nC117_=_C773( C117 C773 ) C117_=_C774( C117 C774 ) C117_=_C777( C117 C777 ) C117_=_C778( C117 C778 ) C117_=_C779( C117 C779 ) C117_=_C780( C117 C780 ) \nC117_=_C781( C117 C781 ) C117_=_C782( C117 C782 ) C117_=_C783( C117 C783 ) C117_=_C784( C117 C784 ) C118_=_C119( C118 C119 ) C118_=_C120( C118 C120 ) \nC118_=_C363( C118 C363 ) C118_=_C467( C118 C467 ) C118_=_C610( C118 C610 ) C118_=_C765( C118 C765 ) C118_=_C785( C118 C785 ) C118_=_C786( C118 C786 ) \nC118_=_C788( C118 C788 ) C118_=_C789( C118 C789 ) C118_=_C790( C118 C790 ) C118_=_C791( C118 C791 ) C119_=_C120( C119 C120 ) C119_=_C129( C119 C129 ) \nC119_=_C783( C119 C783 ) C119_=_C791( C119 C791 ) C120_=_C784( C120 C784 ) C122_=_C123( C122 C123 ) C122_=_C124( C122 C124 ) C122_=_C125( C122 C125 ) \nC122_=_C126( C122 C126 ) C122_=_C127( C122 C127 ) C122_=_C128( C122 C128 ) C122_=_C129( C122 C129 ) C122_=_C131( C122 C131 ) C122_=_C147( C122 C147 ) \nC123_=_C124( C123 C124 ) C123_=_C125( C123 C125 ) C123_=_C126( C123 C126 ) C123_=_C127( C123 C127 ) C123_=_C128( C123 C128 ) C123_=_C129( C123 C129 ) \nC123_=_C133( C123 C133 ) C123_=_C148( C123 C148 ) C124_=_C125( C124 C125 ) C124_=_C126( C124 C126 ) C124_=_C127( C124 C127 ) C124_=_C128( C124 C128 ) \nC124_=_C129( C124 C129 ) C124_=_C362( C124 C362 ) C124_=_C363( C124 C363 ) C125_=_C126( C125 C126 ) C125_=_C127( C125 C127 ) C125_=_C128( C125 C128 ) \nC125_=_C129( C125 C129 ) C125_=_C466( C125 C466 ) C125_=_C467( C125 C467 ) C126_=_C127( C126 C127 ) C126_=_C128( C126 C128 ) C126_=_C129( C126 C129 ) \nC126_=_C609( C126 C609 ) C126_=_C610( C126 C610 ) C127_=_C128( C127 C128 ) C127_=_C129( C127 C129 ) C127_=_C764( C127 C764 ) C127_=_C765( C127 C765 ) \nC128_=_C129( C128 C129 ) C128_=_C362( C128 C362 ) C128_=_C369( C128 C369 ) C128_=_C466( C128 C466 ) C128_=_C475( C128 C475 ) C128_=_C609( C128 C609 ) \nC128_=_C617( C128 C617 ) C128_=_C764( C128 C764 ) C128_=_C768( C128 C768 ) C128_=_C771( C128 C771 ) C128_=_C772( C128 C772 ) C128_=_C773( C128 C773 ) \nC128_=_C774( C128 C774 ) C128_=_C777( C128 C777 ) C128_=_C778( C128 C778 ) C128_=_C779( C128 C779 ) C128_=_C780( C128 C780 ) C128_=_C781( C128 C781 ) \nC128_=_C782( C128 C782 ) C128_=_C783( C128 C783 ) C128_=_C784( C128 C784 ) C129_=_C783( C129 C783 ) C129_=_C791( C129 C791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8( C133 C148 ) C134_=_C135( C134 C135 ) C134_=_C136( C134 C136 ) C134_=_C137( C134 C137 ) C134_=_C138( C134 C138 ) C134_=_C139( C134 C139 ) \nC134_=_C140( C134 C140 ) C134_=_C141( C134 C141 ) C134_=_C142( C134 C142 ) C134_=_C143( C134 C143 ) C134_=_C144( C134 C144 ) C134_=_C145( C134 C145 ) \nC134_=_C146( C134 C146 ) C135_=_C136( C135 C136 ) C135_=_C137( C135 C137 ) C135_=_C138( C135 C138 ) C135_=_C139( C135 C139 ) C135_=_C140( C135 C140 ) \nC135_=_C141( C135 C141 ) C135_=_C142( C135 C142 ) C135_=_C143( C135 C143 ) C135_=_C144( C135 C144 ) C135_=_C145( C135 C145 ) C135_=_C146( C135 C146 ) \nC135_=_C149( C135 C149 ) C135_=_C325( C135 C325 ) C135_=_C326( C135 C326 ) C136_=_C137( C136 C137 ) C136_=_C138( C136 C138 ) C136_=_C139( C136 C139 ) \nC136_=_C140( C136 C140 ) C136_=_C141( C136 C141 ) C136_=_C142( C136 C142 ) C136_=_C143( C136 C143 ) C136_=_C144( C136 C144 ) C136_=_C145( C136 C145 ) \nC136_=_C146( C136 C146 ) C136_=_C334( C136 C334 ) C137_=_C138( C137 C138 ) C137_=_C139( C137 C139 ) C137_=_C140( C137 C140 ) C137_=_C141( C137 C141 ) \nC137_=_C142( C137 C142 ) C137_=_C143( C137 C143 ) C137_=_C144( C137 C144 ) C137_=_C145( C137 C145 ) C137_=_C146( C137 C146 ) C137_=_C150( C137 C150 ) \nC137_=_C388( C137 C388 ) C137_=_C389( C137 C389 ) C138_=_C139( C138 C139 ) C138_=_C140( C138 C140 ) C138_=_C141( C138 C141 ) C138_=_C142( C138 C142 ) \nC138_=_C143( C138 C143 ) C138_=_C144( C138 C144 ) C138_=_C145( C138 C145 ) C138_=_C146( C138 C146 ) C138_=_C400( C138 C400 ) C139_=_C140( C139 C140 ) \nC139_=_C141( C139 C141 ) C139_=_C142( C139 C142 ) C139_=_C143( C139 C143 ) C139_=_C144( C139 C144 ) C139_=_C145( C139 C145 ) C139_=_C146( C139 C146 ) \nC139_=_C151( C139 C151 ) C139_=_C589( C139 C589 ) C139_=_C590( C139 C590 ) C140_=_C141( C140 C141 ) C140_=_C142( C140 C142 ) C140_=_C143( C140 C143 ) \nC140_=_C144( C140 C144 ) C140_=_C145( C140 C145 ) C140_=_C146( C140 C146 ) C140_=_C598( C140 C598 ) C141_=_C142( C141 C142 ) C141_=_C143( C141 C143 ) \nC141_=_C144( C141 C144 ) C141_=_C145( C141 C145 ) C141_=_C146( C141 C146 ) C141_=_C152( C141 C152 ) C141_=_C745( C141 C745 ) C141_=_C746( C141 C746 ) \nC142_=_C143( C142 C143 ) C142_=_C144( C142 C144 ) C142_=_C145( C142 C145 ) C142_=_C146( C142 C146 ) C142_=_C751( C142 C751 ) C143_=_C144( C143 C144 ) \nC143_=_C145( C143 C145 ) C143_=_C146( C143 C146 ) C143_=_C153( C143 C153 ) C143_=_C325( C143 C325 ) C143_=_C334( C143 C334 ) C143_=_C388( C143 C388 ) \nC143_=_C400( C143 C400 ) C143_=_C589( C143 C589 ) C143_=_C598( C143 C598 ) C143_=_C745( C143 C745 ) C143_=_C751( C143 C751 ) C143_=_C795( C143 C795 ) \nC143_=_C806( C143 C806 ) C143_=_C812( C143 C812 ) C143_=_C822( C143 C822 ) C143_=_C828( C143 C828 ) C143_=_C829( C143 C829 ) C143_=_C830( C143 C830 ) \nC143_=_C831( C143 C831 ) C143_=_C832( C143 C832 ) C143_=_C833( C143 C833 ) C143_=_C834( C143 C834 ) C143_=_C835( C143 C835 ) C144_=_C145( C144 C145 ) \nC144_=_C146( C144 C146 ) C144_=_C326( C144 C326 ) C144_=_C389( C144 C389 ) C144_=_C590( C144 C590 ) C144_=_C746( C144 C746 ) C144_=_C796( C144 C796 ) \nC144_=_C813( C144 C813 ) C144_=_C836( C144 C836 ) C144_=_C837( C144 C837 ) C144_=_C838( C144 C838 ) C144_=_C839( C144 C839 ) C145_=_C146( C145 C146 ) \nC145_=_C154( C145 C154 ) C145_=_C834( C145 C834 ) C145_=_C839( C145 C839 ) C146_=_C835( C146 C835 ) C147_=_C148( C147 C148 ) C147_=_C149( C147 C149 ) \nC147_=_C150( C147 C150 ) C147_=_C151( C147 C151 ) C147_=_C152( C147 C152 ) C147_=_C153( C147 C153 ) C147_=_C154( C147 C154 ) C148_=_C149( C148 C149 ) \nC148_=_C150( C148 C150 ) C148_=_C151( C148 C151 ) C148_=_C152( C148 C152 ) C148_=_C153( C148 C153 ) C148_=_C154( C148 C154 ) C149_=_C150( C149 C150 ) \nC149_=_C151( C149 C151 ) C149_=_C152(</w:t>
      </w:r>
    </w:p>
    <w:p>
      <w:pPr>
        <w:pStyle w:val="PreformattedText"/>
        <w:bidi w:val="0"/>
        <w:spacing w:before="0" w:after="0"/>
        <w:jc w:val="left"/>
        <w:rPr/>
      </w:pPr>
      <w:r>
        <w:rPr/>
        <w:t xml:space="preserve"> </w:t>
      </w:r>
      <w:r>
        <w:rPr/>
        <w:t>C149 C152 ) C149_=_C153( C149 C153 ) C149_=_C154( C149 C154 ) C149_=_C325( C149 C325 ) C149_=_C326( C149 C326 ) \nC150_=_C151( C150 C151 ) C150_=_C152( C150 C152 ) C150_=_C153( C150 C153 ) C150_=_C154( C150 C154 ) C150_=_C388( C150 C388 ) C150_=_C389( C150 C389 ) \nC151_=_C152( C151 C152 ) C151_=_C153( C151 C153 ) C151_=_C154( C151 C154 ) C151_=_C589( C151 C589 ) C151_=_C590( C151 C590 ) C152_=_C153( C152 C153 ) \nC152_=_C154( C152 C154 ) C152_=_C745( C152 C745 ) C152_=_C746( C152 C746 ) C153_=_C154( C153 C154 ) C153_=_C325( C153 C325 ) C153_=_C334( C153 C334 ) \nC153_=_C388( C153 C388 ) C153_=_C400( C153 C400 ) C153_=_C589( C153 C589 ) C153_=_C598( C153 C598 ) C153_=_C745( C153 C745 ) C153_=_C751( C153 C751 ) \nC153_=_C795( C153 C795 ) C153_=_C806( C153 C806 ) C153_=_C812( C153 C812 ) C153_=_C822( C153 C822 ) C153_=_C828( C153 C828 ) C153_=_C829( C153 C829 ) \nC153_=_C830( C153 C830 ) C153_=_C831( C153 C831 ) C153_=_C832( C153 C832 ) C153_=_C833( C153 C833 ) C153_=_C834( C153 C834 ) C153_=_C835( C153 C835 ) \nC154_=_C834( C154 C834 ) C154_=_C839( C154 C839 ) C325_=_C326( C325 C326 ) C325_=_C334( C325 C334 ) C325_=_C388( C325 C388 ) C325_=_C400( C325 C400 ) \nC325_=_C589( C325 C589 ) C325_=_C598( C325 C598 ) C325_=_C745( C325 C745 ) C325_=_C751( C325 C751 ) C325_=_C795( C325 C795 ) C325_=_C806( C325 C806 ) \nC325_=_C812( C325 C812 ) C325_=_C822( C325 C822 ) C325_=_C828( C325 C828 ) C325_=_C829( C325 C829 ) C325_=_C830( C325 C830 ) C325_=_C831( C325 C831 ) \nC325_=_C832( C325 C832 ) C325_=_C833( C325 C833 ) C325_=_C834( C325 C834 ) C325_=_C835( C325 C835 ) C326_=_C389( C326 C389 ) C326_=_C590( C326 C590 ) \nC326_=_C746( C326 C746 ) C326_=_C796( C326 C796 ) C326_=_C813( C326 C813 ) C326_=_C836( C326 C836 ) C326_=_C837( C326 C837 ) C326_=_C838( C326 C838 ) \nC326_=_C839( C326 C839 ) C334_=_C388( C334 C388 ) C334_=_C400( C334 C400 ) C334_=_C589( C334 C589 ) C334_=_C598( C334 C598 ) C334_=_C745( C334 C745 ) \nC334_=_C751( C334 C751 ) C334_=_C795( C334 C795 ) C334_=_C806( C334 C806 ) C334_=_C812( C334 C812 ) C334_=_C822( C334 C822 ) C334_=_C828( C334 C828 ) \nC334_=_C829( C334 C829 ) C334_=_C830( C334 C830 ) C334_=_C831( C334 C831 ) C334_=_C832( C334 C832 ) C334_=_C833( C334 C833 ) C334_=_C834( C334 C834 ) \nC334_=_C835( C334 C835 ) C362_=_C363( C362 C363 ) C362_=_C369( C362 C369 ) C362_=_C466( C362 C466 ) C362_=_C475( C362 C475 ) C362_=_C609( C362 C609 ) \nC362_=_C617( C362 C617 ) C362_=_C764( C362 C764 ) C362_=_C768( C362 C768 ) C362_=_C771( C362 C771 ) C362_=_C772( C362 C772 ) C362_=_C773( C362 C773 ) \nC362_=_C774( C362 C774 ) C362_=_C777( C362 C777 ) C362_=_C778( C362 C778 ) C362_=_C779( C362 C779 ) C362_=_C780( C362 C780 ) C362_=_C781( C362 C781 ) \nC362_=_C782( C362 C782 ) C362_=_C783( C362 C783 ) C362_=_C784( C362 C784 ) C363_=_C467( C363 C467 ) C363_=_C610( C363 C610 ) C363_=_C765( C363 C765 ) \nC363_=_C785( C363 C785 ) C363_=_C786( C363 C786 ) C363_=_C788( C363 C788 ) C363_=_C789( C363 C789 ) C363_=_C790( C363 C790 ) C363_=_C791( C363 C791 ) \nC369_=_C466( C369 C466 ) C369_=_C475( C369 C475 ) C369_=_C609( C369 C609 ) C369_=_C617( C369 C617 ) C369_=_C764( C369 C764 ) C369_=_C768( C369 C768 ) \nC369_=_C771( C369 C771 ) C369_=_C772( C369 C772 ) C369_=_C773( C369 C773 ) C369_=_C774( C369 C774 ) C369_=_C777( C369 C777 ) C369_=_C778( C369 C778 ) \nC369_=_C779( C369 C779 ) C369_=_C780( C369 C780 ) C369_=_C781( C369 C781 ) C369_=_C782( C369 C782 ) C369_=_C783( C369 C783 ) C369_=_C784( C369 C784 ) \nC388_=_C389( C388 C389 ) C388_=_C400( C388 C400 ) C388_=_C589( C388 C589 ) C388_=_C598( C388 C598 ) C388_=_C745( C388 C745 ) C388_=_C751( C388 C751 ) \nC388_=_C795( C388 C795 ) C388_=_C806( C388 C806 ) C388_=_C812( C388 C812 ) C388_=_C822( C388 C822 ) C388_=_C828( C388 C828 ) C388_=_C829( C388 C829 ) \nC388_=_C830( C388 C830 ) C388_=_C831( C388 C831 ) C388_=_C832( C388 C832 ) C388_=_C833( C388 C833 ) C388_=_C834( C388 C834 ) C388_=_C835( C388 C835 ) \nC389_=_C590( C389 C590 ) C389_=_C746( C389 C746 ) C389_=_C796( C389 C796 ) C389_=_C813( C389 C813 ) C389_=_C836( C389 C836 ) C389_=_C837( C389 C837 ) \nC389_=_C838( C389 C838 ) C389_=_C839( C389 C839 ) C400_=_C589( C400 C589 ) C400_=_C598( C400 C598 ) C400_=_C745( C400 C745 ) C400_=_C751( C400 C751 ) \nC400_=_C795( C400 C795 ) C400_=_C806( C400 C806 ) C400_=_C812( C400 C812 ) C400_=_C822( C400 C822 ) C400_=_C828( C400 C828 ) C400_=_C829( C400 C829 ) \nC400_=_C830( C400 C830 ) C400_=_C831( C400 C831 ) C400_=_C832( C400 C832 ) C400_=_C833( C400 C833 ) C400_=_C834( C400 C834 ) C400_=_C835( C400 C835 ) \nC466_=_C467( C466 C467 ) C466_=_C475( C466 C475 ) C466_=_C609( C466 C609 ) C466_=_C617( C466 C617 ) C466_=_C764( C466 C764 ) C466_=_C768( C466 C768 ) \nC466_=_C771( C466 C771 ) C466_=_C772( C466 C772 ) C466_=_C773( C466 C773 ) C466_=_C774( C466 C774 ) C466_=_C777( C466 C777 ) C466_=_C778( C466 C778 ) \nC466_=_C779( C466 C779 ) C466_=_C780( C466 C780 ) C466_=_C781( C466 C781 ) C466_=_C782( C466 C782 ) C466_=_C783( C466 C783 ) C466_=_C784( C466 C784 ) \nC467_=_C610( C467 C610 ) C467_=_C765( C467 C765 ) C467_=_C785( C467 C785 ) C467_=_C786( C467 C786 ) C467_=_C788( C467 C788 ) C467_=_C789( C467 C789 ) \nC467_=_C790( C467 C790 ) C467_=_C791( C467 C791 ) C475_=_C609( C475 C609 ) C475_=_C617( C475 C617 ) C475_=_C764( C475 C764 ) C475_=_C768( C475 C768 ) \nC475_=_C771( C475 C771 ) C475_=_C772( C475 C772 ) C475_=_C773( C475 C773 ) C475_=_C774( C475 C774 ) C475_=_C777( C475 C777 ) C475_=_C778( C475 C778 ) \nC475_=_C779( C475 C779 ) C475_=_C780( C475 C780 ) C475_=_C781( C475 C781 ) C475_=_C782( C475 C782 ) C475_=_C783( C475 C783 ) C475_=_C784( C475 C784 ) \nC589_=_C590( C589 C590 ) C589_=_C598( C589 C598 ) C589_=_C745( C589 C745 ) C589_=_C751( C589 C751 ) C589_=_C795( C589 C795 ) C589_=_C806( C589 C806 ) \nC589_=_C812( C589 C812 ) C589_=_C822( C589 C822 ) C589_=_C828( C589 C828 ) C589_=_C829( C589 C829 ) C589_=_C830( C589 C830 ) C589_=_C831( C589 C831 ) \nC589_=_C832( C589 C832 ) C589_=_C833( C589 C833 ) C589_=_C834( C589 C834 ) C589_=_C835( C589 C835 ) C590_=_C746( C590 C746 ) C590_=_C796( C590 C796 ) \nC590_=_C813( C590 C813 ) C590_=_C836( C590 C836 ) C590_=_C837( C590 C837 ) C590_=_C838( C590 C838 ) C590_=_C839( C590 C839 ) C598_=_C745( C598 C745 ) \nC598_=_C751( C598 C751 ) C598_=_C795( C598 C795 ) C598_=_C806( C598 C806 ) C598_=_C812( C598 C812 ) C598_=_C822( C598 C822 ) C598_=_C828( C598 C828 ) \nC598_=_C829( C598 C829 ) C598_=_C830( C598 C830 ) C598_=_C831( C598 C831 ) C598_=_C832( C598 C832 ) C598_=_C833( C598 C833 ) C598_=_C834( C598 C834 ) \nC598_=_C835( C598 C835 ) C609_=_C610( C609 C610 ) C609_=_C617( C609 C617 ) C609_=_C764( C609 C764 ) C609_=_C768( C609 C768 ) C609_=_C771( C609 C771 ) \nC609_=_C772( C609 C772 ) C609_=_C773( C609 C773 ) C609_=_C774( C609 C774 ) C609_=_C777( C609 C777 ) C609_=_C778( C609 C778 ) C609_=_C779( C609 C779 ) \nC609_=_C780( C609 C780 ) C609_=_C781( C609 C781 ) C609_=_C782( C609 C782 ) C609_=_C783( C609 C783 ) C609_=_C784( C609 C784 ) C610_=_C765( C610 C765 ) \nC610_=_C785( C610 C785 ) C610_=_C786( C610 C786 ) C610_=_C788( C610 C788 ) C610_=_C789( C610 C789 ) C610_=_C790( C610 C790 ) C610_=_C791( C610 C791 ) \nC617_=_C764( C617 C764 ) C617_=_C768( C617 C768 ) C617_=_C771( C617 C771 ) C617_=_C772( C617 C772 ) C617_=_C773( C617 C773 ) C617_=_C774( C617 C774 ) \nC617_=_C777( C617 C777 ) C617_=_C778( C617 C778 ) C617_=_C779( C617 C779 ) C617_=_C780( C617 C780 ) C617_=_C781( C617 C781 ) C617_=_C782( C617 C782 ) \nC617_=_C783( C617 C783 ) C617_=_C784( C617 C784 ) C745_=_C746( C745 C746 ) C745_=_C751( C745 C751 ) C745_=_C795( C745 C795 ) C745_=_C806( C745 C806 ) \nC745_=_C812( C745 C812 ) C745_=_C822( C745 C822 ) C745_=_C828( C745 C828 ) C745_=_C829( C745 C829 ) C745_=_C830( C745 C830 ) C745_=_C831( C745 C831 ) \nC745_=_C832( C745 C832 ) C745_=_C833( C745 C833 ) C745_=_C834( C745 C834 ) C745_=_C835( C745 C835 ) C746_=_C796( C746 C796 ) C746_=_C813( C746 C813 ) \nC746_=_C836( C746 C836 ) C746_=_C837( C746 C837 ) C746_=_C838( C746 C838 ) C746_=_C839( C746 C839 ) C751_=_C795( C751 C795 ) C751_=_C806( C751 C806 ) \nC751_=_C812( C751 C812 ) C751_=_C822( C751 C822 ) C751_=_C828( C751 C828 ) C751_=_C829( C751 C829 ) C751_=_C830( C751 C830 ) C751_=_C831( C751 C831 ) \nC751_=_C832( C751 C832 ) C751_=_C833( C751 C833 ) C751_=_C834( C751 C834 ) C751_=_C835( C751 C835 ) C764_=_C765( C764 C765 ) C764_=_C768( C764 C768 ) \nC764_=_C771( C764 C771 ) C764_=_C772( C764 C772 ) C764_=_C773( C764 C773 ) C764_=_C774( C764 C774 ) C764_=_C777( C764 C777 ) C764_=_C778( C764 C778 ) \nC764_=_C779( C764 C779 ) C764_=_C780( C764 C780 ) C764_=_C781( C764 C781 ) C764_=_C782( C764 C782 ) C764_=_C783( C764 C783 ) C764_=_C784( C764 C784 ) \nC765_=_C785( C765 C785 ) C765_=_C786( C765 C786 ) C765_=_C788( C765 C788 ) C765_=_C789( C765 C789 ) C765_=_C790( C765 C790 ) C765_=_C791( C765 C791 ) \nC768_=_C771( C768 C771 ) C768_=_C772( C768 C772 ) C768_=_C773( C768 C773 ) C768_=_C774( C768 C774 ) C768_=_C777( C768 C777 ) C768_=_C778( C768 C778 ) \nC768_=_C779( C768 C779 ) C768_=_C780( C768 C780 ) C768_=_C781( C768 C781 ) C768_=_C782( C768 C782 ) C768_=_C783( C768 C783 ) C768_=_C784( C768 C784 ) \nC771_=_C772( C771 C772 ) C771_=_C773( C771 C773 ) C771_=_C774( C771 C774 ) C771_=_C777( C771 C777 ) C771_=_C778( C771 C778 ) C771_=_C779( C771 C779 ) \nC771_=_C780( C771 C780 ) C771_=_C781( C771 C781 ) C771_=_C782( C771 C782 ) C771_=_C783( C771 C783 ) C771_=_C784( C771 C784 ) C771_=_C785( C771 C785 ) \nC771_=_C795( C771 C795 ) C771_=_C796( C771 C796 ) C772_=_C773( C772 C773 ) C772_=_C774( C772 C774 ) C772_=_C777( C772 C777 ) C772_=_C778( C772 C778 ) \nC772_=_C779( C772 C779 ) C772_=_C780( C772 C780 ) C772_=_C781( C772 C781 ) C772_=_C782( C772 C782 ) C772_=_C783( C772 C783 ) C772_=_C784( C772 C784 ) \nC772_=_C806( C772 C806 ) C773_=_C774( C773 C774 ) C773_=_C777( C773 C777 ) C773_=_C778( C773 C778 ) C773_=_C779( C773 C779 ) C773_=_C780( C773 C780 ) \nC773_=_C781( C773 C781 ) C773_=_C782( C773 C782 ) C773_=_C783(</w:t>
      </w:r>
    </w:p>
    <w:p>
      <w:pPr>
        <w:pStyle w:val="PreformattedText"/>
        <w:bidi w:val="0"/>
        <w:spacing w:before="0" w:after="0"/>
        <w:jc w:val="left"/>
        <w:rPr/>
      </w:pPr>
      <w:r>
        <w:rPr/>
        <w:t xml:space="preserve"> </w:t>
      </w:r>
      <w:r>
        <w:rPr/>
        <w:t>C773 C783 ) C773_=_C784( C773 C784 ) C773_=_C786( C773 C786 ) C773_=_C812( C773 C812 ) \nC773_=_C813( C773 C813 ) C774_=_C777( C774 C777 ) C774_=_C778( C774 C778 ) C774_=_C779( C774 C779 ) C774_=_C780( C774 C780 ) C774_=_C781( C774 C781 ) \nC774_=_C782( C774 C782 ) C774_=_C783( C774 C783 ) C774_=_C784( C774 C784 ) C774_=_C822( C774 C822 ) C777_=_C778( C777 C778 ) C777_=_C779( C777 C779 ) \nC777_=_C780( C777 C780 ) C777_=_C781( C777 C781 ) C777_=_C782( C777 C782 ) C777_=_C783( C777 C783 ) C777_=_C784( C777 C784 ) C777_=_C788( C777 C788 ) \nC777_=_C828( C777 C828 ) C777_=_C836( C777 C836 ) C778_=_C779( C778 C779 ) C778_=_C780( C778 C780 ) C778_=_C781( C778 C781 ) C778_=_C782( C778 C782 ) \nC778_=_C783( C778 C783 ) C778_=_C784( C778 C784 ) C778_=_C829( C778 C829 ) C779_=_C780( C779 C780 ) C779_=_C781( C779 C781 ) C779_=_C782( C779 C782 ) \nC779_=_C783( C779 C783 ) C779_=_C784( C779 C784 ) C779_=_C789( C779 C789 ) C779_=_C830( C779 C830 ) C779_=_C837( C779 C837 ) C780_=_C781( C780 C781 ) \nC780_=_C782( C780 C782 ) C780_=_C783( C780 C783 ) C780_=_C784( C780 C784 ) C780_=_C831( C780 C831 ) C781_=_C782( C781 C782 ) C781_=_C783( C781 C783 ) \nC781_=_C784( C781 C784 ) C781_=_C790( C781 C790 ) C781_=_C832( C781 C832 ) C781_=_C838( C781 C838 ) C782_=_C783( C782 C783 ) C782_=_C784( C782 C784 ) \nC782_=_C833( C782 C833 ) C783_=_C784( C783 C784 ) C783_=_C791( C783 C791 ) C785_=_C786( C785 C786 ) C785_=_C788( C785 C788 ) C785_=_C789( C785 C789 ) \nC785_=_C790( C785 C790 ) C785_=_C791( C785 C791 ) C785_=_C795( C785 C795 ) C785_=_C796( C785 C796 ) C786_=_C788( C786 C788 ) C786_=_C789( C786 C789 ) \nC786_=_C790( C786 C790 ) C786_=_C791( C786 C791 ) C786_=_C812( C786 C812 ) C786_=_C813( C786 C813 ) C788_=_C789( C788 C789 ) C788_=_C790( C788 C790 ) \nC788_=_C791( C788 C791 ) C788_=_C828( C788 C828 ) C788_=_C836( C788 C836 ) C789_=_C790( C789 C790 ) C789_=_C791( C789 C791 ) C789_=_C830( C789 C830 ) \nC789_=_C837( C789 C837 ) C790_=_C791( C790 C791 ) C790_=_C832( C790 C832 ) C790_=_C838( C790 C838 ) C795_=_C796( C795 C796 ) C795_=_C806( C795 C806 ) \nC795_=_C812( C795 C812 ) C795_=_C822( C795 C822 ) C795_=_C828( C795 C828 ) C795_=_C829( C795 C829 ) C795_=_C830( C795 C830 ) C795_=_C831( C795 C831 ) \nC795_=_C832( C795 C832 ) C795_=_C833( C795 C833 ) C795_=_C834( C795 C834 ) C795_=_C835( C795 C835 ) C796_=_C813( C796 C813 ) C796_=_C836( C796 C836 ) \nC796_=_C837( C796 C837 ) C796_=_C838( C796 C838 ) C796_=_C839( C796 C839 ) C806_=_C812( C806 C812 ) C806_=_C822( C806 C822 ) C806_=_C828( C806 C828 ) \nC806_=_C829( C806 C829 ) C806_=_C830( C806 C830 ) C806_=_C831( C806 C831 ) C806_=_C832( C806 C832 ) C806_=_C833( C806 C833 ) C806_=_C834( C806 C834 ) \nC806_=_C835( C806 C835 ) C812_=_C813( C812 C813 ) C812_=_C822( C812 C822 ) C812_=_C828( C812 C828 ) C812_=_C829( C812 C829 ) C812_=_C830( C812 C830 ) \nC812_=_C831( C812 C831 ) C812_=_C832( C812 C832 ) C812_=_C833( C812 C833 ) C812_=_C834( C812 C834 ) C812_=_C835( C812 C835 ) C813_=_C836( C813 C836 ) \nC813_=_C837( C813 C837 ) C813_=_C838( C813 C838 ) C813_=_C839( C813 C839 ) C822_=_C828( C822 C828 ) C822_=_C829( C822 C829 ) C822_=_C830( C822 C830 ) \nC822_=_C831( C822 C831 ) C822_=_C832( C822 C832 ) C822_=_C833( C822 C833 ) C822_=_C834( C822 C834 ) C822_=_C835( C822 C835 ) C828_=_C829( C828 C829 ) \nC828_=_C830( C828 C830 ) C828_=_C831( C828 C831 ) C828_=_C832( C828 C832 ) C828_=_C833( C828 C833 ) C828_=_C834( C828 C834 ) C828_=_C835( C828 C835 ) \nC828_=_C836( C828 C836 ) C829_=_C830( C829 C830 ) C829_=_C831( C829 C831 ) C829_=_C832( C829 C832 ) C829_=_C833( C829 C833 ) C829_=_C834( C829 C834 ) \nC829_=_C835( C829 C835 ) C830_=_C831( C830 C831 ) C830_=_C832( C830 C832 ) C830_=_C833( C830 C833 ) C830_=_C834( C830 C834 ) C830_=_C835( C830 C835 ) \nC830_=_C837( C830 C837 ) C831_=_C832( C831 C832 ) C831_=_C833( C831 C833 ) C831_=_C834( C831 C834 ) C831_=_C835( C831 C835 ) C832_=_C833( C832 C833 ) \nC832_=_C834( C832 C834 ) C832_=_C835( C832 C835 ) C832_=_C838( C832 C838 ) C833_=_C834( C833 C834 ) C833_=_C835( C833 C835 ) C834_=_C835( C834 C835 ) \nC834_=_C839( C834 C839 ) C836_=_C837( C836 C837 ) C836_=_C838( C836 C838 ) C836_=_C839( C836 C839 ) C837_=_C838( C837 C838 ) C837_=_C839( C837 C839 ) \nC838_=_C839( C838 C839 ) "];71-&gt;94[label="120: C5 C6 C7 C8 C27 \nC28 C40 C41 C42 C43 C61 \nC62 C72 C73 C74 C75 C92 \nC93 C105 C106 C107 C108 C109 \nC110 C111 C112 C113 C114 C115 \nC116 C119 C120 C122 C123 C124 \nC125 C126 C127 C129 C131 C132 \nC133 C134 C135 C136 C137 C138 \nC139 C140 C141 C142 C145 C146 \nC147 C148 C149 C150 C151 C152 \nC154 C325 C326 C334 C362 C363 \nC369 C388 C389 C400 C466 C467 \nC475 C589 C590 C598 C609 C610 \nC617 C745 C746 C751 C764 C765 \nC768 C771 C772 C773 C774 C777 \nC778 C779 C780 C781 C782 C783 \nC784 C785 C786 C788 C789 C790 \nC791 C795 C796 C806 C812 C813 \nC822 C828 C829 C830 C831 C832 \nC833 C834 C835 C836 C837 C838 \nC839 \n1080: C5_=_C6 ,C5_=_C7 ,C5_=_C8 ,C5_=_C27 ,C5_=_C40 ,\nC5_=_C61 ,C5_=_C72 ,C5_=_C92 ,C5_=_C105 ,C5_=_C106 ,C5_=_C107 ,\nC5_=_C108 ,C5_=_C109 ,C5_=_C110 ,C5_=_C111 ,C5_=_C112 ,C5_=_C113 ,\nC5_=_C114 ,C5_=_C115 ,C5_=_C116 ,C5_=_C119 ,C5_=_C120 ,C6_=_C7 ,\nC6_=_C8 ,C6_=_C41 ,C6_=_C73 ,C6_=_C122 ,C6_=_C123 ,C6_=_C124 ,\nC6_=_C125 ,C6_=_C126 ,C6_=_C127 ,C6_=_C129 ,C7_=_C8 ,C7_=_C28 ,\nC7_=_C42 ,C7_=_C62 ,C7_=_C74 ,C7_=_C93 ,C7_=_C131 ,C7_=_C132 ,\nC7_=_C133 ,C7_=_C134 ,C7_=_C135 ,C7_=_C136 ,C7_=_C137 ,C7_=_C138 ,\nC7_=_C139 ,C7_=_C140 ,C7_=_C141 ,C7_=_C142 ,C7_=_C145 ,C7_=_C146 ,\nC8_=_C43 ,C8_=_C75 ,C8_=_C147 ,C8_=_C148 ,C8_=_C149 ,C8_=_C150 ,\nC8_=_C151 ,C8_=_C152 ,C8_=_C154 ,C27_=_C28 ,C27_=_C40 ,C27_=_C61 ,\nC27_=_C72 ,C27_=_C92 ,C27_=_C105 ,C27_=_C106 ,C27_=_C107 ,C27_=_C108 ,\nC27_=_C109 ,C27_=_C110 ,C27_=_C111 ,C27_=_C112 ,C27_=_C113 ,C27_=_C114 ,\nC27_=_C115 ,C27_=_C116 ,C27_=_C119 ,C27_=_C120 ,C28_=_C42 ,C28_=_C62 ,\nC28_=_C74 ,C28_=_C93 ,C28_=_C131 ,C28_=_C132 ,C28_=_C133 ,C28_=_C134 ,\nC28_=_C135 ,C28_=_C136 ,C28_=_C137 ,C28_=_C138 ,C28_=_C139 ,C28_=_C140 ,\nC28_=_C141 ,C28_=_C142 ,C28_=_C145 ,C28_=_C146 ,C40_=_C41 ,C40_=_C42 ,\nC40_=_C43 ,C40_=_C61 ,C40_=_C72 ,C40_=_C92 ,C40_=_C105 ,C40_=_C106 ,\nC40_=_C107 ,C40_=_C108 ,C40_=_C109 ,C40_=_C110 ,C40_=_C111 ,C40_=_C112 ,\nC40_=_C113 ,C40_=_C114 ,C40_=_C115 ,C40_=_C116 ,C40_=_C119 ,C40_=_C120 ,\nC41_=_C42 ,C41_=_C43 ,C41_=_C73 ,C41_=_C122 ,C41_=_C123 ,C41_=_C124 ,\nC41_=_C125 ,C41_=_C126 ,C41_=_C127 ,C41_=_C129 ,C42_=_C43 ,C42_=_C62 ,\nC42_=_C74 ,C42_=_C93 ,C42_=_C131 ,C42_=_C132 ,C42_=_C133 ,C42_=_C134 ,\nC42_=_C135 ,C42_=_C136 ,C42_=_C137 ,C42_=_C138 ,C42_=_C139 ,C42_=_C140 ,\nC42_=_C141 ,C42_=_C142 ,C42_=_C145 ,C42_=_C146 ,C43_=_C75 ,C43_=_C147 ,\nC43_=_C148 ,C43_=_C149 ,C43_=_C150 ,C43_=_C151 ,C43_=_C152 ,C43_=_C154 ,\nC61_=_C62 ,C61_=_C72 ,C61_=_C92 ,C61_=_C105 ,C61_=_C106 ,C61_=_C107 ,\nC61_=_C108 ,C61_=_C109 ,C61_=_C110 ,C61_=_C111 ,C61_=_C112 ,C61_=_C113 ,\nC61_=_C114 ,C61_=_C115 ,C61_=_C116 ,C61_=_C119 ,C61_=_C120 ,C62_=_C74 ,\nC62_=_C93 ,C62_=_C131 ,C62_=_C132 ,C62_=_C133 ,C62_=_C134 ,C62_=_C135 ,\nC62_=_C136 ,C62_=_C137 ,C62_=_C138 ,C62_=_C139 ,C62_=_C140 ,C62_=_C141 ,\nC62_=_C142 ,C62_=_C145 ,C62_=_C146 ,C72_=_C73 ,C72_=_C74 ,C72_=_C75 ,\nC72_=_C92 ,C72_=_C105 ,C72_=_C106 ,C72_=_C107 ,C72_=_C108 ,C72_=_C109 ,\nC72_=_C110 ,C72_=_C111 ,C72_=_C112 ,C72_=_C113 ,C72_=_C114 ,C72_=_C115 ,\nC72_=_C116 ,C72_=_C119 ,C72_=_C120 ,C73_=_C74 ,C73_=_C75 ,C73_=_C122 ,\nC73_=_C123 ,C73_=_C124 ,C73_=_C125 ,C73_=_C126 ,C73_=_C127 ,C73_=_C129 ,\nC74_=_C75 ,C74_=_C93 ,C74_=_C131 ,C74_=_C132 ,C74_=_C133 ,C74_=_C134 ,\nC74_=_C135 ,C74_=_C136 ,C74_=_C137 ,C74_=_C138 ,C74_=_C139 ,C74_=_C140 ,\nC74_=_C141 ,C74_=_C142 ,C74_=_C145 ,C74_=_C146 ,C75_=_C147 ,C75_=_C148 ,\nC75_=_C149 ,C75_=_C150 ,C75_=_C151 ,C75_=_C152 ,C75_=_C154 ,C92_=_C93 ,\nC92_=_C105 ,C92_=_C106 ,C92_=_C107 ,C92_=_C108 ,C92_=_C109 ,C92_=_C110 ,\nC92_=_C111 ,C92_=_C112 ,C92_=_C113 ,C92_=_C114 ,C92_=_C115 ,C92_=_C116 ,\nC92_=_C119 ,C92_=_C120 ,C93_=_C131 ,C93_=_C132 ,C93_=_C133 ,C93_=_C134 ,\nC93_=_C135 ,C93_=_C136 ,C93_=_C137 ,C93_=_C138 ,C93_=_C139 ,C93_=_C140 ,\nC93_=_C141 ,C93_=_C142 ,C93_=_C145 ,C93_=_C146 ,C105_=_C106 ,C105_=_C107 ,\nC105_=_C108 ,C105_=_C109 ,C105_=_C110 ,C105_=_C111 ,C105_=_C112 ,C105_=_C113 ,\nC105_=_C114 ,C105_=_C115 ,C105_=_C116 ,C105_=_C119 ,C105_=_C120 ,C105_=_C122 ,\nC105_=_C131 ,C105_=_C147 ,C106_=_C107 ,C106_=_C108 ,C106_=_C109 ,C106_=_C110 ,\nC106_=_C111 ,C106_=_C112 ,C106_=_C113 ,C106_=_C114 ,C106_=_C115 ,C106_=_C116 ,\nC106_=_C119 ,C106_=_C120 ,C106_=_C132 ,C107_=_C108 ,C107_=_C109 ,C107_=_C110 ,\nC107_=_C111 ,C107_=_C112 ,C107_=_C113 ,C107_=_C114 ,C107_=_C115 ,C107_=_C116 ,\nC107_=_C119 ,C107_=_C120 ,C107_=_C123 ,C107_=_C133 ,C107_=_C148 ,C108_=_C109 ,\nC108_=_C110 ,C108_=_C111 ,C108_=_C112 ,C108_=_C113 ,C108_=_C114 ,C108_=_C115 ,\nC108_=_C116 ,C108_=_C119 ,C108_=_C120 ,C108_=_C134 ,C109_=_C110 ,C109_=_C111 ,\nC109_=_C112 ,C109_=_C113 ,C109_=_C114 ,C109_=_C115 ,C109_=_C116 ,C109_=_C119 ,\nC109_=_C120 ,C109_=_C124 ,C109_=_C362 ,C109_=_C363 ,C110_=_C111 ,C110_=_C112 ,\nC110_=_C113 ,C110_=_C114 ,C110_=_C115 ,C110_=_C116 ,C110_=_C119 ,C110_=_C120 ,\nC110_=_C369 ,C111_=_C112 ,C111_=_C113 ,C111_=_C114 ,C111_=_C115 ,C111_=_C116 ,\nC111_=_C119 ,C111_=_C120 ,C111_=_C125 ,C111_=_C466 ,C111_=_C467 ,C112_=_C113 ,\nC112_=_C114 ,C112_=_C115 ,C112_=_C116 ,C112_=_C119 ,C112_=_C120 ,C112_=_C475 ,\nC113_=_C114 ,C113_=_C115 ,C113_=_C116 ,C113_=_C119 ,C113_=_C120 ,C113_=_C126 ,\nC113_=_C609 ,C113_=_C610 ,C114_=_C115 ,C114_=_C116 ,C114_=_C119 ,C114_=_C120 ,\nC114_=_C617 ,C115_=_C116 ,C115_=_C119 ,C115_=_C120 ,C115_=_C127 ,C115_=_C764 ,\nC115_=_C765 ,C116_=_C119 ,C116_=_C120 ,C116_=_C768 ,C119_=_C120 ,C119_=_C129 ,\nC119_=_C783 ,C119_=_C791 ,C120_=_C784 ,C122_=_C123 ,C122_=_C124 ,C122_=_C125 ,\nC122_=_C126 ,C122_=_C127 ,C122_=_C129 ,C122_=_C131 ,C122_=_C147 ,C123_=_C124 ,\nC123_=_C125 ,C123_=_C126 ,C123_=_C127 ,C123_=_C129 ,C123_=_C133 ,C123_=_C148 ,\nC124_=_C125 ,C124_=_C126 ,C124_=_C127 ,C124_=_C129 ,C124_=_C362 ,C124_=_C363 ,\nC125_=_C126</w:t>
      </w:r>
    </w:p>
    <w:p>
      <w:pPr>
        <w:pStyle w:val="PreformattedText"/>
        <w:bidi w:val="0"/>
        <w:spacing w:before="0" w:after="0"/>
        <w:jc w:val="left"/>
        <w:rPr/>
      </w:pPr>
      <w:r>
        <w:rPr/>
        <w:t xml:space="preserve"> </w:t>
      </w:r>
      <w:r>
        <w:rPr/>
        <w:t>,C125_=_C127 ,C125_=_C129 ,C125_=_C466 ,C125_=_C467 ,C126_=_C127 ,\nC126_=_C129 ,C126_=_C609 ,C126_=_C610 ,C127_=_C129 ,C127_=_C764 ,C127_=_C765 ,\nC129_=_C783 ,C129_=_C791 ,C131_=_C132 ,C131_=_C133 ,C131_=_C134 ,C131_=_C135 ,\nC131_=_C136 ,C131_=_C137 ,C131_=_C138 ,C131_=_C139 ,C131_=_C140 ,C131_=_C141 ,\nC131_=_C142 ,C131_=_C145 ,C131_=_C146 ,C131_=_C147 ,C132_=_C133 ,C132_=_C134 ,\nC132_=_C135 ,C132_=_C136 ,C132_=_C137 ,C132_=_C138 ,C132_=_C139 ,C132_=_C140 ,\nC132_=_C141 ,C132_=_C142 ,C132_=_C145 ,C132_=_C146 ,C133_=_C134 ,C133_=_C135 ,\nC133_=_C136 ,C133_=_C137 ,C133_=_C138 ,C133_=_C139 ,C133_=_C140 ,C133_=_C141 ,\nC133_=_C142 ,C133_=_C145 ,C133_=_C146 ,C133_=_C148 ,C134_=_C135 ,C134_=_C136 ,\nC134_=_C137 ,C134_=_C138 ,C134_=_C139 ,C134_=_C140 ,C134_=_C141 ,C134_=_C142 ,\nC134_=_C145 ,C134_=_C146 ,C135_=_C136 ,C135_=_C137 ,C135_=_C138 ,C135_=_C139 ,\nC135_=_C140 ,C135_=_C141 ,C135_=_C142 ,C135_=_C145 ,C135_=_C146 ,C135_=_C149 ,\nC135_=_C325 ,C135_=_C326 ,C136_=_C137 ,C136_=_C138 ,C136_=_C139 ,C136_=_C140 ,\nC136_=_C141 ,C136_=_C142 ,C136_=_C145 ,C136_=_C146 ,C136_=_C334 ,C137_=_C138 ,\nC137_=_C139 ,C137_=_C140 ,C137_=_C141 ,C137_=_C142 ,C137_=_C145 ,C137_=_C146 ,\nC137_=_C150 ,C137_=_C388 ,C137_=_C389 ,C138_=_C139 ,C138_=_C140 ,C138_=_C141 ,\nC138_=_C142 ,C138_=_C145 ,C138_=_C146 ,C138_=_C400 ,C139_=_C140 ,C139_=_C141 ,\nC139_=_C142 ,C139_=_C145 ,C139_=_C146 ,C139_=_C151 ,C139_=_C589 ,C139_=_C590 ,\nC140_=_C141 ,C140_=_C142 ,C140_=_C145 ,C140_=_C146 ,C140_=_C598 ,C141_=_C142 ,\nC141_=_C145 ,C141_=_C146 ,C141_=_C152 ,C141_=_C745 ,C141_=_C746 ,C142_=_C145 ,\nC142_=_C146 ,C142_=_C751 ,C145_=_C146 ,C145_=_C154 ,C145_=_C834 ,C145_=_C839 ,\nC146_=_C835 ,C147_=_C148 ,C147_=_C149 ,C147_=_C150 ,C147_=_C151 ,C147_=_C152 ,\nC147_=_C154 ,C148_=_C149 ,C148_=_C150 ,C148_=_C151 ,C148_=_C152 ,C148_=_C154 ,\nC149_=_C150 ,C149_=_C151 ,C149_=_C152 ,C149_=_C154 ,C149_=_C325 ,C149_=_C326 ,\nC150_=_C151 ,C150_=_C152 ,C150_=_C154 ,C150_=_C388 ,C150_=_C389 ,C151_=_C152 ,\nC151_=_C154 ,C151_=_C589 ,C151_=_C590 ,C152_=_C154 ,C152_=_C745 ,C152_=_C746 ,\nC154_=_C834 ,C154_=_C839 ,C325_=_C326 ,C325_=_C334 ,C325_=_C388 ,C325_=_C400 ,\nC325_=_C589 ,C325_=_C598 ,C325_=_C745 ,C325_=_C751 ,C325_=_C795 ,C325_=_C806 ,\nC325_=_C812 ,C325_=_C822 ,C325_=_C828 ,C325_=_C829 ,C325_=_C830 ,C325_=_C831 ,\nC325_=_C832 ,C325_=_C833 ,C325_=_C834 ,C325_=_C835 ,C326_=_C389 ,C326_=_C590 ,\nC326_=_C746 ,C326_=_C796 ,C326_=_C813 ,C326_=_C836 ,C326_=_C837 ,C326_=_C838 ,\nC326_=_C839 ,C334_=_C388 ,C334_=_C400 ,C334_=_C589 ,C334_=_C598 ,C334_=_C745 ,\nC334_=_C751 ,C334_=_C795 ,C334_=_C806 ,C334_=_C812 ,C334_=_C822 ,C334_=_C828 ,\nC334_=_C829 ,C334_=_C830 ,C334_=_C831 ,C334_=_C832 ,C334_=_C833 ,C334_=_C834 ,\nC334_=_C835 ,C362_=_C363 ,C362_=_C369 ,C362_=_C466 ,C362_=_C475 ,C362_=_C609 ,\nC362_=_C617 ,C362_=_C764 ,C362_=_C768 ,C362_=_C771 ,C362_=_C772 ,C362_=_C773 ,\nC362_=_C774 ,C362_=_C777 ,C362_=_C778 ,C362_=_C779 ,C362_=_C780 ,C362_=_C781 ,\nC362_=_C782 ,C362_=_C783 ,C362_=_C784 ,C363_=_C467 ,C363_=_C610 ,C363_=_C765 ,\nC363_=_C785 ,C363_=_C786 ,C363_=_C788 ,C363_=_C789 ,C363_=_C790 ,C363_=_C791 ,\nC369_=_C466 ,C369_=_C475 ,C369_=_C609 ,C369_=_C617 ,C369_=_C764 ,C369_=_C768 ,\nC369_=_C771 ,C369_=_C772 ,C369_=_C773 ,C369_=_C774 ,C369_=_C777 ,C369_=_C778 ,\nC369_=_C779 ,C369_=_C780 ,C369_=_C781 ,C369_=_C782 ,C369_=_C783 ,C369_=_C784 ,\nC388_=_C389 ,C388_=_C400 ,C388_=_C589 ,C388_=_C598 ,C388_=_C745 ,C388_=_C751 ,\nC388_=_C795 ,C388_=_C806 ,C388_=_C812 ,C388_=_C822 ,C388_=_C828 ,C388_=_C829 ,\nC388_=_C830 ,C388_=_C831 ,C388_=_C832 ,C388_=_C833 ,C388_=_C834 ,C388_=_C835 ,\nC389_=_C590 ,C389_=_C746 ,C389_=_C796 ,C389_=_C813 ,C389_=_C836 ,C389_=_C837 ,\nC389_=_C838 ,C389_=_C839 ,C400_=_C589 ,C400_=_C598 ,C400_=_C745 ,C400_=_C751 ,\nC400_=_C795 ,C400_=_C806 ,C400_=_C812 ,C400_=_C822 ,C400_=_C828 ,C400_=_C829 ,\nC400_=_C830 ,C400_=_C831 ,C400_=_C832 ,C400_=_C833 ,C400_=_C834 ,C400_=_C835 ,\nC466_=_C467 ,C466_=_C475 ,C466_=_C609 ,C466_=_C617 ,C466_=_C764 ,C466_=_C768 ,\nC466_=_C771 ,C466_=_C772 ,C466_=_C773 ,C466_=_C774 ,C466_=_C777 ,C466_=_C778 ,\nC466_=_C779 ,C466_=_C780 ,C466_=_C781 ,C466_=_C782 ,C466_=_C783 ,C466_=_C784 ,\nC467_=_C610 ,C467_=_C765 ,C467_=_C785 ,C467_=_C786 ,C467_=_C788 ,C467_=_C789 ,\nC467_=_C790 ,C467_=_C791 ,C475_=_C609 ,C475_=_C617 ,C475_=_C764 ,C475_=_C768 ,\nC475_=_C771 ,C475_=_C772 ,C475_=_C773 ,C475_=_C774 ,C475_=_C777 ,C475_=_C778 ,\nC475_=_C779 ,C475_=_C780 ,C475_=_C781 ,C475_=_C782 ,C475_=_C783 ,C475_=_C784 ,\nC589_=_C590 ,C589_=_C598 ,C589_=_C745 ,C589_=_C751 ,C589_=_C795 ,C589_=_C806 ,\nC589_=_C812 ,C589_=_C822 ,C589_=_C828 ,C589_=_C829 ,C589_=_C830 ,C589_=_C831 ,\nC589_=_C832 ,C589_=_C833 ,C589_=_C834 ,C589_=_C835 ,C590_=_C746 ,C590_=_C796 ,\nC590_=_C813 ,C590_=_C836 ,C590_=_C837 ,C590_=_C838 ,C590_=_C839 ,C598_=_C745 ,\nC598_=_C751 ,C598_=_C795 ,C598_=_C806 ,C598_=_C812 ,C598_=_C822 ,C598_=_C828 ,\nC598_=_C829 ,C598_=_C830 ,C598_=_C831 ,C598_=_C832 ,C598_=_C833 ,C598_=_C834 ,\nC598_=_C835 ,C609_=_C610 ,C609_=_C617 ,C609_=_C764 ,C609_=_C768 ,C609_=_C771 ,\nC609_=_C772 ,C609_=_C773 ,C609_=_C774 ,C609_=_C777 ,C609_=_C778 ,C609_=_C779 ,\nC609_=_C780 ,C609_=_C781 ,C609_=_C782 ,C609_=_C783 ,C609_=_C784 ,C610_=_C765 ,\nC610_=_C785 ,C610_=_C786 ,C610_=_C788 ,C610_=_C789 ,C610_=_C790 ,C610_=_C791 ,\nC617_=_C764 ,C617_=_C768 ,C617_=_C771 ,C617_=_C772 ,C617_=_C773 ,C617_=_C774 ,\nC617_=_C777 ,C617_=_C778 ,C617_=_C779 ,C617_=_C780 ,C617_=_C781 ,C617_=_C782 ,\nC617_=_C783 ,C617_=_C784 ,C745_=_C746 ,C745_=_C751 ,C745_=_C795 ,C745_=_C806 ,\nC745_=_C812 ,C745_=_C822 ,C745_=_C828 ,C745_=_C829 ,C745_=_C830 ,C745_=_C831 ,\nC745_=_C832 ,C745_=_C833 ,C745_=_C834 ,C745_=_C835 ,C746_=_C796 ,C746_=_C813 ,\nC746_=_C836 ,C746_=_C837 ,C746_=_C838 ,C746_=_C839 ,C751_=_C795 ,C751_=_C806 ,\nC751_=_C812 ,C751_=_C822 ,C751_=_C828 ,C751_=_C829 ,C751_=_C830 ,C751_=_C831 ,\nC751_=_C832 ,C751_=_C833 ,C751_=_C834 ,C751_=_C835 ,C764_=_C765 ,C764_=_C768 ,\nC764_=_C771 ,C764_=_C772 ,C764_=_C773 ,C764_=_C774 ,C764_=_C777 ,C764_=_C778 ,\nC764_=_C779 ,C764_=_C780 ,C764_=_C781 ,C764_=_C782 ,C764_=_C783 ,C764_=_C784 ,\nC765_=_C785 ,C765_=_C786 ,C765_=_C788 ,C765_=_C789 ,C765_=_C790 ,C765_=_C791 ,\nC768_=_C771 ,C768_=_C772 ,C768_=_C773 ,C768_=_C774 ,C768_=_C777 ,C768_=_C778 ,\nC768_=_C779 ,C768_=_C780 ,C768_=_C781 ,C768_=_C782 ,C768_=_C783 ,C768_=_C784 ,\nC771_=_C772 ,C771_=_C773 ,C771_=_C774 ,C771_=_C777 ,C771_=_C778 ,C771_=_C779 ,\nC771_=_C780 ,C771_=_C781 ,C771_=_C782 ,C771_=_C783 ,C771_=_C784 ,C771_=_C785 ,\nC771_=_C795 ,C771_=_C796 ,C772_=_C773 ,C772_=_C774 ,C772_=_C777 ,C772_=_C778 ,\nC772_=_C779 ,C772_=_C780 ,C772_=_C781 ,C772_=_C782 ,C772_=_C783 ,C772_=_C784 ,\nC772_=_C806 ,C773_=_C774 ,C773_=_C777 ,C773_=_C778 ,C773_=_C779 ,C773_=_C780 ,\nC773_=_C781 ,C773_=_C782 ,C773_=_C783 ,C773_=_C784 ,C773_=_C786 ,C773_=_C812 ,\nC773_=_C813 ,C774_=_C777 ,C774_=_C778 ,C774_=_C779 ,C774_=_C780 ,C774_=_C781 ,\nC774_=_C782 ,C774_=_C783 ,C774_=_C784 ,C774_=_C822 ,C777_=_C778 ,C777_=_C779 ,\nC777_=_C780 ,C777_=_C781 ,C777_=_C782 ,C777_=_C783 ,C777_=_C784 ,C777_=_C788 ,\nC777_=_C828 ,C777_=_C836 ,C778_=_C779 ,C778_=_C780 ,C778_=_C781 ,C778_=_C782 ,\nC778_=_C783 ,C778_=_C784 ,C778_=_C829 ,C779_=_C780 ,C779_=_C781 ,C779_=_C782 ,\nC779_=_C783 ,C779_=_C784 ,C779_=_C789 ,C779_=_C830 ,C779_=_C837 ,C780_=_C781 ,\nC780_=_C782 ,C780_=_C783 ,C780_=_C784 ,C780_=_C831 ,C781_=_C782 ,C781_=_C783 ,\nC781_=_C784 ,C781_=_C790 ,C781_=_C832 ,C781_=_C838 ,C782_=_C783 ,C782_=_C784 ,\nC782_=_C833 ,C783_=_C784 ,C783_=_C791 ,C785_=_C786 ,C785_=_C788 ,C785_=_C789 ,\nC785_=_C790 ,C785_=_C791 ,C785_=_C795 ,C785_=_C796 ,C786_=_C788 ,C786_=_C789 ,\nC786_=_C790 ,C786_=_C791 ,C786_=_C812 ,C786_=_C813 ,C788_=_C789 ,C788_=_C790 ,\nC788_=_C791 ,C788_=_C828 ,C788_=_C836 ,C789_=_C790 ,C789_=_C791 ,C789_=_C830 ,\nC789_=_C837 ,C790_=_C791 ,C790_=_C832 ,C790_=_C838 ,C795_=_C796 ,C795_=_C806 ,\nC795_=_C812 ,C795_=_C822 ,C795_=_C828 ,C795_=_C829 ,C795_=_C830 ,C795_=_C831 ,\nC795_=_C832 ,C795_=_C833 ,C795_=_C834 ,C795_=_C835 ,C796_=_C813 ,C796_=_C836 ,\nC796_=_C837 ,C796_=_C838 ,C796_=_C839 ,C806_=_C812 ,C806_=_C822 ,C806_=_C828 ,\nC806_=_C829 ,C806_=_C830 ,C806_=_C831 ,C806_=_C832 ,C806_=_C833 ,C806_=_C834 ,\nC806_=_C835 ,C812_=_C813 ,C812_=_C822 ,C812_=_C828 ,C812_=_C829 ,C812_=_C830 ,\nC812_=_C831 ,C812_=_C832 ,C812_=_C833 ,C812_=_C834 ,C812_=_C835 ,C813_=_C836 ,\nC813_=_C837 ,C813_=_C838 ,C813_=_C839 ,C822_=_C828 ,C822_=_C829 ,C822_=_C830 ,\nC822_=_C831 ,C822_=_C832 ,C822_=_C833 ,C822_=_C834 ,C822_=_C835 ,C828_=_C829 ,\nC828_=_C830 ,C828_=_C831 ,C828_=_C832 ,C828_=_C833 ,C828_=_C834 ,C828_=_C835 ,\nC828_=_C836 ,C829_=_C830 ,C829_=_C831 ,C829_=_C832 ,C829_=_C833 ,C829_=_C834 ,\nC829_=_C835 ,C830_=_C831 ,C830_=_C832 ,C830_=_C833 ,C830_=_C834 ,C830_=_C835 ,\nC830_=_C837 ,C831_=_C832 ,C831_=_C833 ,C831_=_C834 ,C831_=_C835 ,C832_=_C833 ,\nC832_=_C834 ,C832_=_C835 ,C832_=_C838 ,C833_=_C834 ,C833_=_C835 ,C834_=_C835 ,\nC834_=_C839 ,C836_=_C837 ,C836_=_C838 ,C836_=_C839 ,C837_=_C838 ,C837_=_C839 ,\nC838_=_C839 ,"];95[shape=box, label="id:95 level: 4\n120: C3 C4 C5 C6 C7 \nC8 C9 C10 C11 C12 C13 \nC14 C15 C16 C17 C18 C19 \nC20 C21 C22 C23 C24 C26 \nC27 C28 C29 C30 C31 C32 \nC33 C34 C35 C36 C38 C39 \nC40 C41 C42 C43 C44 C45 \nC46 C47 C48 C49 C50 C51 \nC52 C53 C54 C55 C56 C57 \nC58 C59 C60 C61 C62 C63 \nC64 C65 C66 C67 C68 C69 \nC70 C76 C77 C78 C79 C94 \nC95 C105 C106 C107 C108 C122 \nC123 C131 C132 C133 C134 C147 \nC148 C158 C159 C160 C161 C162 \nC163 C164 C165 C166 C167 C168 \nC169 C171 C172 C173 C174 C175 \nC176 C178 C179 C180 C181 C182 \nC183 C184 C185 C186 C187 C188 \nC189 C190 C191 C192 C193 C194 \nC195 \n1270: C3_=_C4( C3 C4 ) C3_=_C5( C3 C5 ) C3_=_C6( C3 C6 ) C3_=_C7( C3 C7 ) C3_=_C8( C3 C8 ) \nC3_=_C9( C3 C9 ) C3_=_C10( C3 C10 ) C3_=_C11( C3 C11 ) C3_=_C12( C3 C12 ) C3_=_C13( C3 C13 ) C3_=_C14( C3 C14 ) \nC3_=_C15( C3 C15 ) C3_=_C16( C3 C16 ) C3_=_C17( C3 C17 ) C3_=_C18( C3 C18 ) C3_=_C19( C3 C19 ) C3_=_C20( C3 C20 ) \nC3_=_C21(</w:t>
      </w:r>
    </w:p>
    <w:p>
      <w:pPr>
        <w:pStyle w:val="PreformattedText"/>
        <w:bidi w:val="0"/>
        <w:spacing w:before="0" w:after="0"/>
        <w:jc w:val="left"/>
        <w:rPr/>
      </w:pPr>
      <w:r>
        <w:rPr/>
        <w:t xml:space="preserve"> </w:t>
      </w:r>
      <w:r>
        <w:rPr/>
        <w:t>C3 C21 ) C3_=_C22( C3 C22 ) C3_=_C23( C3 C23 ) C3_=_C24( C3 C24 ) C3_=_C26( C3 C26 ) C3_=_C38( C3 C38 ) \nC3_=_C60( C3 C60 ) C3_=_C76( C3 C76 ) C3_=_C77( C3 C77 ) C3_=_C78( C3 C78 ) C3_=_C79( C3 C79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39( C4 C39 ) C4_=_C94( C4 C94 ) C4_=_C95( C4 C95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7( C5 C27 ) \nC5_=_C40( C5 C40 ) C5_=_C61( C5 C61 ) C5_=_C105( C5 C105 ) C5_=_C106( C5 C106 ) C5_=_C107( C5 C107 ) C5_=_C108( C5 C108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41( C6 C41 ) C6_=_C122( C6 C122 ) C6_=_C123( C6 C123 ) C7_=_C8( C7 C8 ) C7_=_C9( C7 C9 ) C7_=_C10( C7 C10 ) \nC7_=_C11( C7 C11 ) C7_=_C12( C7 C12 ) C7_=_C13( C7 C13 ) C7_=_C14( C7 C14 ) C7_=_C15( C7 C15 ) C7_=_C16( C7 C16 ) \nC7_=_C17( C7 C17 ) C7_=_C18( C7 C18 ) C7_=_C19( C7 C19 ) C7_=_C20( C7 C20 ) C7_=_C21( C7 C21 ) C7_=_C22( C7 C22 ) \nC7_=_C23( C7 C23 ) C7_=_C24( C7 C24 ) C7_=_C28( C7 C28 ) C7_=_C42( C7 C42 ) C7_=_C62( C7 C62 ) C7_=_C131( C7 C131 ) \nC7_=_C132( C7 C132 ) C7_=_C133( C7 C133 ) C7_=_C134( C7 C134 ) C8_=_C9( C8 C9 ) C8_=_C10( C8 C10 ) C8_=_C11( C8 C11 ) \nC8_=_C12( C8 C12 ) C8_=_C13( C8 C13 ) C8_=_C14( C8 C14 ) C8_=_C15( C8 C15 ) C8_=_C16( C8 C16 ) C8_=_C17( C8 C17 ) \nC8_=_C18( C8 C18 ) C8_=_C19( C8 C19 ) C8_=_C20( C8 C20 ) C8_=_C21( C8 C21 ) C8_=_C22( C8 C22 ) C8_=_C23( C8 C23 ) \nC8_=_C24( C8 C24 ) C8_=_C43( C8 C43 ) C8_=_C147( C8 C147 ) C8_=_C148( C8 C148 ) C9_=_C10( C9 C10 ) C9_=_C11( C9 C11 ) \nC9_=_C12( C9 C12 ) C9_=_C13( C9 C13 ) C9_=_C14( C9 C14 ) C9_=_C15( C9 C15 ) C9_=_C16( C9 C16 ) C9_=_C17( C9 C17 ) \nC9_=_C18( C9 C18 ) C9_=_C19( C9 C19 ) C9_=_C20( C9 C20 ) C9_=_C21( C9 C21 ) C9_=_C22( C9 C22 ) C9_=_C23( C9 C23 ) \nC9_=_C24( C9 C24 ) C9_=_C29( C9 C29 ) C9_=_C44( C9 C44 ) C9_=_C63( C9 C63 ) C9_=_C76( C9 C76 ) C9_=_C94( C9 C94 ) \nC9_=_C105( C9 C105 ) C9_=_C122( C9 C122 ) C9_=_C131( C9 C131 ) C9_=_C147( C9 C147 ) C9_=_C158( C9 C158 ) C9_=_C159( C9 C159 ) \nC9_=_C160( C9 C160 ) C9_=_C161( C9 C161 ) C9_=_C162( C9 C162 ) C9_=_C163( C9 C163 ) C9_=_C164( C9 C164 ) C9_=_C165( C9 C165 ) \nC9_=_C166( C9 C166 ) C9_=_C167( C9 C167 ) C9_=_C168( C9 C168 ) C9_=_C169( C9 C169 ) C10_=_C11( C10 C11 ) C10_=_C12( C10 C12 ) \nC10_=_C13( C10 C13 ) C10_=_C14( C10 C14 ) C10_=_C15( C10 C15 ) C10_=_C16( C10 C16 ) C10_=_C17( C10 C17 ) C10_=_C18( C10 C18 ) \nC10_=_C19( C10 C19 ) C10_=_C20( C10 C20 ) C10_=_C21( C10 C21 ) C10_=_C22( C10 C22 ) C10_=_C23( C10 C23 ) C10_=_C24( C10 C24 ) \nC10_=_C45( C10 C45 ) C10_=_C77( C10 C77 ) C10_=_C106( C10 C106 ) C10_=_C132( C10 C132 ) C10_=_C171( C10 C171 ) C10_=_C172( C10 C172 ) \nC10_=_C173( C10 C173 ) C10_=_C174( C10 C174 ) C10_=_C175( C10 C175 ) C10_=_C176( C10 C176 ) C11_=_C12( C11 C12 ) C11_=_C13( C11 C13 ) \nC11_=_C14( C11 C14 ) C11_=_C15( C11 C15 ) C11_=_C16( C11 C16 ) C11_=_C17( C11 C17 ) C11_=_C18( C11 C18 ) C11_=_C19( C11 C19 ) \nC11_=_C20( C11 C20 ) C11_=_C21( C11 C21 ) C11_=_C22( C11 C22 ) C11_=_C23( C11 C23 ) C11_=_C24( C11 C24 ) C11_=_C30( C11 C30 ) \nC11_=_C46( C11 C46 ) C11_=_C64( C11 C64 ) C11_=_C78( C11 C78 ) C11_=_C95( C11 C95 ) C11_=_C107( C11 C107 ) C11_=_C123( C11 C123 ) \nC11_=_C133( C11 C133 ) C11_=_C148( C11 C148 ) C11_=_C178( C11 C178 ) C11_=_C179( C11 C179 ) C11_=_C180( C11 C180 ) C11_=_C181( C11 C181 ) \nC11_=_C182( C11 C182 ) C11_=_C183( C11 C183 ) C11_=_C184( C11 C184 ) C11_=_C185( C11 C185 ) C11_=_C186( C11 C186 ) C11_=_C187( C11 C187 ) \nC11_=_C188( C11 C188 ) C11_=_C189( C11 C189 ) C12_=_C13( C12 C13 ) C12_=_C14( C12 C14 ) C12_=_C15( C12 C15 ) C12_=_C16( C12 C16 ) \nC12_=_C17( C12 C17 ) C12_=_C18( C12 C18 ) C12_=_C19( C12 C19 ) C12_=_C20( C12 C20 ) C12_=_C21( C12 C21 ) C12_=_C22( C12 C22 ) \nC12_=_C23( C12 C23 ) C12_=_C24( C12 C24 ) C12_=_C47( C12 C47 ) C12_=_C79( C12 C79 ) C12_=_C108( C12 C108 ) C12_=_C134( C12 C134 ) \nC12_=_C190( C12 C190 ) C12_=_C191( C12 C191 ) C12_=_C192( C12 C192 ) C12_=_C193( C12 C193 ) C12_=_C194( C12 C194 ) C12_=_C195( C12 C195 ) \nC13_=_C14( C13 C14 ) C13_=_C15( C13 C15 ) C13_=_C16( C13 C16 ) C13_=_C17( C13 C17 ) C13_=_C18( C13 C18 ) C13_=_C19( C13 C19 ) \nC13_=_C20( C13 C20 ) C13_=_C21( C13 C21 ) C13_=_C22( C13 C22 ) C13_=_C23( C13 C23 ) C13_=_C24( C13 C24 ) C13_=_C31( C13 C31 ) \nC14_=_C15( C14 C15 ) C14_=_C16( C14 C16 ) C14_=_C17( C14 C17 ) C14_=_C18( C14 C18 ) C14_=_C19( C14 C19 ) C14_=_C20( C14 C20 ) \nC14_=_C21( C14 C21 ) C14_=_C22( C14 C22 ) C14_=_C23( C14 C23 ) C14_=_C24( C14 C24 ) C15_=_C16( C15 C16 ) C15_=_C17( C15 C17 ) \nC15_=_C18( C15 C18 ) C15_=_C19( C15 C19 ) C15_=_C20( C15 C20 ) C15_=_C21( C15 C21 ) C15_=_C22( C15 C22 ) C15_=_C23( C15 C23 ) \nC15_=_C24( C15 C24 ) C15_=_C32( C15 C32 ) C16_=_C17( C16 C17 ) C16_=_C18( C16 C18 ) C16_=_C19( C16 C19 ) C16_=_C20( C16 C20 ) \nC16_=_C21( C16 C21 ) C16_=_C22( C16 C22 ) C16_=_C23( C16 C23 ) C16_=_C24( C16 C24 ) C17_=_C18( C17 C18 ) C17_=_C19( C17 C19 ) \nC17_=_C20( C17 C20 ) C17_=_C21( C17 C21 ) C17_=_C22( C17 C22 ) C17_=_C23( C17 C23 ) C17_=_C24( C17 C24 ) C17_=_C33( C17 C33 ) \nC18_=_C19( C18 C19 ) C18_=_C20( C18 C20 ) C18_=_C21( C18 C21 ) C18_=_C22( C18 C22 ) C18_=_C23( C18 C23 ) C18_=_C24( C18 C24 ) \nC19_=_C20( C19 C20 ) C19_=_C21( C19 C21 ) C19_=_C22( C19 C22 ) C19_=_C23( C19 C23 ) C19_=_C24( C19 C24 ) C19_=_C34( C19 C34 ) \nC20_=_C21( C20 C21 ) C20_=_C22( C20 C22 ) C20_=_C23( C20 C23 ) C20_=_C24( C20 C24 ) C21_=_C22( C21 C22 ) C21_=_C23( C21 C23 ) \nC21_=_C24( C21 C24 ) C21_=_C35( C21 C35 ) C22_=_C23( C22 C23 ) C22_=_C24( C22 C24 ) C23_=_C24( C23 C24 ) C23_=_C36( C23 C36 ) \nC26_=_C27( C26 C27 ) C26_=_C28( C26 C28 ) C26_=_C29( C26 C29 ) C26_=_C30( C26 C30 ) C26_=_C31( C26 C31 ) C26_=_C32( C26 C32 ) \nC26_=_C33( C26 C33 ) C26_=_C34( C26 C34 ) C26_=_C35( C26 C35 ) C26_=_C36( C26 C36 ) C26_=_C38( C26 C38 ) C26_=_C60( C26 C60 ) \nC26_=_C76( C26 C76 ) C26_=_C77( C26 C77 ) C26_=_C78( C26 C78 ) C26_=_C79( C26 C79 ) C27_=_C28( C27 C28 ) C27_=_C29( C27 C29 ) \nC27_=_C30( C27 C30 ) C27_=_C31( C27 C31 ) C27_=_C32( C27 C32 ) C27_=_C33( C27 C33 ) C27_=_C34( C27 C34 ) C27_=_C35( C27 C35 ) \nC27_=_C36( C27 C36 ) C27_=_C40( C27 C40 ) C27_=_C61( C27 C61 ) C27_=_C105( C27 C105 ) C27_=_C106( C27 C106 ) C27_=_C107( C27 C107 ) \nC27_=_C108( C27 C108 ) C28_=_C29( C28 C29 ) C28_=_C30( C28 C30 ) C28_=_C31( C28 C31 ) C28_=_C32( C28 C32 ) C28_=_C33( C28 C33 ) \nC28_=_C34( C28 C34 ) C28_=_C35( C28 C35 ) C28_=_C36( C28 C36 ) C28_=_C42( C28 C42 ) C28_=_C62( C28 C62 ) C28_=_C131( C28 C131 ) \nC28_=_C132( C28 C132 ) C28_=_C133( C28 C133 ) C28_=_C134( C28 C134 ) C29_=_C30( C29 C30 ) C29_=_C31( C29 C31 ) C29_=_C32( C29 C32 ) \nC29_=_C33( C29 C33 ) C29_=_C34( C29 C34 ) C29_=_C35( C29 C35 ) C29_=_C36( C29 C36 ) C29_=_C44( C29 C44 ) C29_=_C63( C29 C63 ) \nC29_=_C76( C29 C76 ) C29_=_C94( C29 C94 ) C29_=_C105( C29 C105 ) C29_=_C122( C29 C122 ) C29_=_C131( C29 C131 ) C29_=_C147( C29 C147 ) \nC29_=_C158( C29 C158 ) C29_=_C159( C29 C159 ) C29_=_C160( C29 C160 ) C29_=_C161( C29 C161 ) C29_=_C162( C29 C162 ) C29_=_C163( C29 C163 ) \nC29_=_C164( C29 C164 ) C29_=_C165( C29 C165 ) C29_=_C166( C29 C166 ) C29_=_C167( C29 C167 ) C29_=_C168( C29 C168 ) C29_=_C169( C29 C169 ) \nC30_=_C31( C30 C31 ) C30_=_C32( C30 C32 ) C30_=_C33( C30 C33 ) C30_=_C34( C30 C34 ) C30_=_C35( C30 C35 ) C30_=_C36( C30 C36 ) \nC30_=_C46( C30 C46 ) C30_=_C64( C30 C64 ) C30_=_C78( C30 C78 ) C30_=_C95( C30 C95 ) C30_=_C107( C30 C107 ) C30_=_C123( C30 C123 ) \nC30_=_C133( C30 C133 ) C30_=_C148( C30 C148 ) C30_=_C178( C30 C178 ) C30_=_C179( C30 C179 ) C30_=_C180( C30 C180 ) C30_=_C181( C30 C181 ) \nC30_=_C182( C30 C182 ) C30_=_C183( C30 C183 ) C30_=_C184( C30 C184 ) C30_=_C185( C30 C185 ) C30_=_C186( C30 C186 ) C30_=_C187( C30 C187 ) \nC30_=_C188( C30 C188 ) C30_=_C189( C30 C189 ) C31_=_C32( C31 C32 ) C31_=_C33( C31 C33 ) C31_=_C34( C31 C34 ) C31_=_C35( C31 C35 ) \nC31_=_C36( C31 C36 ) C32_=_C33( C32 C33 ) C32_=_C34( C32 C34 ) C32_=_C35( C32 C35 ) C32_=_C36( C32 C36 ) C33_=_C34( C33 C34 ) \nC33_=_C35( C33 C35 ) C33_=_C36( C33 C36 ) C34_=_C35( C34 C35 ) C34_=_C36( C34 C36 ) C35_=_C36( C35 C36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76( C38 C76 ) C38_=_C77( C38 C77 ) C38_=_C78( C38 C78 ) \nC38_=_C79( C38 C79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94( C39</w:t>
      </w:r>
    </w:p>
    <w:p>
      <w:pPr>
        <w:pStyle w:val="PreformattedText"/>
        <w:bidi w:val="0"/>
        <w:spacing w:before="0" w:after="0"/>
        <w:jc w:val="left"/>
        <w:rPr/>
      </w:pPr>
      <w:r>
        <w:rPr/>
        <w:t xml:space="preserve"> </w:t>
      </w:r>
      <w:r>
        <w:rPr/>
        <w:t>C94 ) C39_=_C95( C39 C95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1( C40 C61 ) C40_=_C105( C40 C105 ) C40_=_C106( C40 C106 ) C40_=_C107( C40 C107 ) C40_=_C108( C40 C108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122( C41 C122 ) \nC41_=_C123( C41 C123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2( C42 C62 ) C42_=_C131( C42 C131 ) C42_=_C132( C42 C132 ) C42_=_C133( C42 C133 ) C42_=_C134( C42 C134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147( C43 C147 ) C43_=_C148( C43 C148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3( C44 C63 ) C44_=_C76( C44 C76 ) C44_=_C94( C44 C94 ) C44_=_C105( C44 C105 ) \nC44_=_C122( C44 C122 ) C44_=_C131( C44 C131 ) C44_=_C147( C44 C147 ) C44_=_C158( C44 C158 ) C44_=_C159( C44 C159 ) C44_=_C160( C44 C160 ) \nC44_=_C161( C44 C161 ) C44_=_C162( C44 C162 ) C44_=_C163( C44 C163 ) C44_=_C164( C44 C164 ) C44_=_C165( C44 C165 ) C44_=_C166( C44 C166 ) \nC44_=_C167( C44 C167 ) C44_=_C168( C44 C168 ) C44_=_C169( C44 C169 ) C45_=_C46( C45 C46 ) C45_=_C47( C45 C47 ) C45_=_C48( C45 C48 ) \nC45_=_C49( C45 C49 ) C45_=_C50( C45 C50 ) C45_=_C51( C45 C51 ) C45_=_C52( C45 C52 ) C45_=_C53( C45 C53 ) C45_=_C54( C45 C54 ) \nC45_=_C55( C45 C55 ) C45_=_C56( C45 C56 ) C45_=_C57( C45 C57 ) C45_=_C58( C45 C58 ) C45_=_C59( C45 C59 ) C45_=_C77( C45 C77 ) \nC45_=_C106( C45 C106 ) C45_=_C132( C45 C132 ) C45_=_C171( C45 C171 ) C45_=_C172( C45 C172 ) C45_=_C173( C45 C173 ) C45_=_C174( C45 C174 ) \nC45_=_C175( C45 C175 ) C45_=_C176( C45 C176 ) C46_=_C47( C46 C47 ) C46_=_C48( C46 C48 ) C46_=_C49( C46 C49 ) C46_=_C50( C46 C50 ) \nC46_=_C51( C46 C51 ) C46_=_C52( C46 C52 ) C46_=_C53( C46 C53 ) C46_=_C54( C46 C54 ) C46_=_C55( C46 C55 ) C46_=_C56( C46 C56 ) \nC46_=_C57( C46 C57 ) C46_=_C58( C46 C58 ) C46_=_C59( C46 C59 ) C46_=_C64( C46 C64 ) C46_=_C78( C46 C78 ) C46_=_C95( C46 C95 ) \nC46_=_C107( C46 C107 ) C46_=_C123( C46 C123 ) C46_=_C133( C46 C133 ) C46_=_C148( C46 C148 ) C46_=_C178( C46 C178 ) C46_=_C179( C46 C179 ) \nC46_=_C180( C46 C180 ) C46_=_C181( C46 C181 ) C46_=_C182( C46 C182 ) C46_=_C183( C46 C183 ) C46_=_C184( C46 C184 ) C46_=_C185( C46 C185 ) \nC46_=_C186( C46 C186 ) C46_=_C187( C46 C187 ) C46_=_C188( C46 C188 ) C46_=_C189( C46 C189 ) C47_=_C48( C47 C48 ) C47_=_C49( C47 C49 ) \nC47_=_C50( C47 C50 ) C47_=_C51( C47 C51 ) C47_=_C52( C47 C52 ) C47_=_C53( C47 C53 ) C47_=_C54( C47 C54 ) C47_=_C55( C47 C55 ) \nC47_=_C56( C47 C56 ) C47_=_C57( C47 C57 ) C47_=_C58( C47 C58 ) C47_=_C59( C47 C59 ) C47_=_C79( C47 C79 ) C47_=_C108( C47 C108 ) \nC47_=_C134( C47 C134 ) C47_=_C190( C47 C190 ) C47_=_C191( C47 C191 ) C47_=_C192( C47 C192 ) C47_=_C193( C47 C193 ) C47_=_C194( C47 C194 ) \nC47_=_C195( C47 C195 ) C48_=_C49( C48 C49 ) C48_=_C50( C48 C50 ) C48_=_C51( C48 C51 ) C48_=_C52( C48 C52 ) C48_=_C53( C48 C53 ) \nC48_=_C54( C48 C54 ) C48_=_C55( C48 C55 ) C48_=_C56( C48 C56 ) C48_=_C57( C48 C57 ) C48_=_C58( C48 C58 ) C48_=_C59( C48 C59 ) \nC48_=_C65( C48 C65 ) C49_=_C50( C49 C50 ) C49_=_C51( C49 C51 ) C49_=_C52( C49 C52 ) C49_=_C53( C49 C53 ) C49_=_C54( C49 C54 ) \nC49_=_C55( C49 C55 ) C49_=_C56( C49 C56 ) C49_=_C57( C49 C57 ) C49_=_C58( C49 C58 ) C49_=_C59( C49 C59 ) C50_=_C51( C50 C51 ) \nC50_=_C52( C50 C52 ) C50_=_C53( C50 C53 ) C50_=_C54( C50 C54 ) C50_=_C55( C50 C55 ) C50_=_C56( C50 C56 ) C50_=_C57( C50 C57 ) \nC50_=_C58( C50 C58 ) C50_=_C59( C50 C59 ) C50_=_C66( C50 C66 ) C51_=_C52( C51 C52 ) C51_=_C53( C51 C53 ) C51_=_C54( C51 C54 ) \nC51_=_C55( C51 C55 ) C51_=_C56( C51 C56 ) C51_=_C57( C51 C57 ) C51_=_C58( C51 C58 ) C51_=_C59( C51 C59 ) C52_=_C53( C52 C53 ) \nC52_=_C54( C52 C54 ) C52_=_C55( C52 C55 ) C52_=_C56( C52 C56 ) C52_=_C57( C52 C57 ) C52_=_C58( C52 C58 ) C52_=_C59( C52 C59 ) \nC52_=_C67( C52 C67 ) C53_=_C54( C53 C54 ) C53_=_C55( C53 C55 ) C53_=_C56( C53 C56 ) C53_=_C57( C53 C57 ) C53_=_C58( C53 C58 ) \nC53_=_C59( C53 C59 ) C54_=_C55( C54 C55 ) C54_=_C56( C54 C56 ) C54_=_C57( C54 C57 ) C54_=_C58( C54 C58 ) C54_=_C59( C54 C59 ) \nC54_=_C68( C54 C68 ) C55_=_C56( C55 C56 ) C55_=_C57( C55 C57 ) C55_=_C58( C55 C58 ) C55_=_C59( C55 C59 ) C56_=_C57( C56 C57 ) \nC56_=_C58( C56 C58 ) C56_=_C59( C56 C59 ) C56_=_C69( C56 C69 ) C57_=_C58( C57 C58 ) C57_=_C59( C57 C59 ) C58_=_C59( C58 C59 ) \nC58_=_C70( C58 C70 ) C60_=_C61( C60 C61 ) C60_=_C62( C60 C62 ) C60_=_C63( C60 C63 ) C60_=_C64( C60 C64 ) C60_=_C65( C60 C65 ) \nC60_=_C66( C60 C66 ) C60_=_C67( C60 C67 ) C60_=_C68( C60 C68 ) C60_=_C69( C60 C69 ) C60_=_C70( C60 C70 ) C60_=_C76( C60 C76 ) \nC60_=_C77( C60 C77 ) C60_=_C78( C60 C78 ) C60_=_C79( C60 C79 ) C61_=_C62( C61 C62 ) C61_=_C63( C61 C63 ) C61_=_C64( C61 C64 ) \nC61_=_C65( C61 C65 ) C61_=_C66( C61 C66 ) C61_=_C67( C61 C67 ) C61_=_C68( C61 C68 ) C61_=_C69( C61 C69 ) C61_=_C70( C61 C70 ) \nC61_=_C105( C61 C105 ) C61_=_C106( C61 C106 ) C61_=_C107( C61 C107 ) C61_=_C108( C61 C108 ) C62_=_C63( C62 C63 ) C62_=_C64( C62 C64 ) \nC62_=_C65( C62 C65 ) C62_=_C66( C62 C66 ) C62_=_C67( C62 C67 ) C62_=_C68( C62 C68 ) C62_=_C69( C62 C69 ) C62_=_C70( C62 C70 ) \nC62_=_C131( C62 C131 ) C62_=_C132( C62 C132 ) C62_=_C133( C62 C133 ) C62_=_C134( C62 C134 ) C63_=_C64( C63 C64 ) C63_=_C65( C63 C65 ) \nC63_=_C66( C63 C66 ) C63_=_C67( C63 C67 ) C63_=_C68( C63 C68 ) C63_=_C69( C63 C69 ) C63_=_C70( C63 C70 ) C63_=_C76( C63 C76 ) \nC63_=_C94( C63 C94 ) C63_=_C105( C63 C105 ) C63_=_C122( C63 C122 ) C63_=_C131( C63 C131 ) C63_=_C147( C63 C147 ) C63_=_C158( C63 C158 ) \nC63_=_C159( C63 C159 ) C63_=_C160( C63 C160 ) C63_=_C161( C63 C161 ) C63_=_C162( C63 C162 ) C63_=_C163( C63 C163 ) C63_=_C164( C63 C164 ) \nC63_=_C165( C63 C165 ) C63_=_C166( C63 C166 ) C63_=_C167( C63 C167 ) C63_=_C168( C63 C168 ) C63_=_C169( C63 C169 ) C64_=_C65( C64 C65 ) \nC64_=_C66( C64 C66 ) C64_=_C67( C64 C67 ) C64_=_C68( C64 C68 ) C64_=_C69( C64 C69 ) C64_=_C70( C64 C70 ) C64_=_C78( C64 C78 ) \nC64_=_C95( C64 C95 ) C64_=_C107( C64 C107 ) C64_=_C123( C64 C123 ) C64_=_C133( C64 C133 ) C64_=_C148( C64 C148 ) C64_=_C178( C64 C178 ) \nC64_=_C179( C64 C179 ) C64_=_C180( C64 C180 ) C64_=_C181( C64 C181 ) C64_=_C182( C64 C182 ) C64_=_C183( C64 C183 ) C64_=_C184( C64 C184 ) \nC64_=_C185( C64 C185 ) C64_=_C186( C64 C186 ) C64_=_C187( C64 C187 ) C64_=_C188( C64 C188 ) C64_=_C189( C64 C189 ) C65_=_C66( C65 C66 ) \nC65_=_C67( C65 C67 ) C65_=_C68( C65 C68 ) C65_=_C69( C65 C69 ) C65_=_C70( C65 C70 ) C66_=_C67( C66 C67 ) C66_=_C68( C66 C68 ) \nC66_=_C69( C66 C69 ) C66_=_C70( C66 C70 ) C67_=_C68( C67 C68 ) C67_=_C69( C67 C69 ) C67_=_C70( C67 C70 ) C68_=_C69( C68 C69 ) \nC68_=_C70( C68 C70 ) C69_=_C70( C69 C70 ) C76_=_C77( C76 C77 ) C76_=_C78( C76 C78 ) C76_=_C79( C76 C79 ) C76_=_C94( C76 C94 ) \nC76_=_C105( C76 C105 ) C76_=_C122( C76 C122 ) C76_=_C131( C76 C131 ) C76_=_C147( C76 C147 ) C76_=_C158( C76 C158 ) C76_=_C159( C76 C159 ) \nC76_=_C160( C76 C160 ) C76_=_C161( C76 C161 ) C76_=_C162( C76 C162 ) C76_=_C163( C76 C163 ) C76_=_C164( C76 C164 ) C76_=_C165( C76 C165 ) \nC76_=_C166( C76 C166 ) C76_=_C167( C76 C167 ) C76_=_C168( C76 C168 ) C76_=_C169( C76 C169 ) C77_=_C78( C77 C78 ) C77_=_C79( C77 C79 ) \nC77_=_C106( C77 C106 ) C77_=_C132( C77 C132 ) C77_=_C171( C77 C171 ) C77_=_C172( C77 C172 ) C77_=_C173( C77 C173 ) C77_=_C174( C77 C174 ) \nC77_=_C175( C77 C175 ) C77_=_C176( C77 C176 ) C78_=_C79( C78 C79 ) C78_=_C95( C78 C95 ) C78_=_C107( C78 C107 ) C78_=_C123( C78 C123 ) \nC78_=_C133( C78 C133 ) C78_=_C148( C78 C148 ) C78_=_C178( C78 C178 ) C78_=_C179( C78 C179 ) C78_=_C180( C78 C180 ) C78_=_C181( C78 C181 ) \nC78_=_C182( C78 C182 ) C78_=_C183( C78 C183 ) C78_=_C184( C78 C184 ) C78_=_C185( C78 C185 ) C78_=_C186( C78 C186 ) C78_=_C187( C78 C187 ) \nC78_=_C188( C78 C188 ) C78_=_C189( C78 C189 ) C79_=_C108( C79 C108 ) C79_=_C134( C79 C134 ) C79_=_C190( C79 C190 ) C79_=_C191( C79 C191 ) \nC79_=_C192( C79 C192 ) C79_=_C193( C79 C193 ) C79_=_C194( C79 C194 ) C79_=_C195( C79 C195 ) C94_=_C95( C94 C95 ) C94_=_C105( C94 C105 ) \nC94_=_C122( C94 C122 ) C94_=_C131( C94 C131 ) C94_=_C147( C94 C147 ) C94_=_C158( C94 C158 ) C94_=_C159( C94 C159 ) C94_=_C160( C94 C160 ) \nC94_=_C161( C94 C161 ) C94_=_C162( C94 C162 ) C94_=_C163( C94 C163 ) C94_=_C164( C94 C164 ) C94_=_C165( C94 C165 ) C94_=_C166( C94 C166 ) \nC94_=_C167( C94 C167 ) C94_=_C168( C94 C168 ) C94_=_C169( C94 C169 ) C95_=_C107( C95 C107 ) C95_=_C123( C95 C123 ) C95_=_C133( C95 C133 ) \nC95_=_C148( C95 C148 ) C95_=_C178( C95 C178</w:t>
      </w:r>
    </w:p>
    <w:p>
      <w:pPr>
        <w:pStyle w:val="PreformattedText"/>
        <w:bidi w:val="0"/>
        <w:spacing w:before="0" w:after="0"/>
        <w:jc w:val="left"/>
        <w:rPr/>
      </w:pPr>
      <w:r>
        <w:rPr/>
        <w:t xml:space="preserve"> </w:t>
      </w:r>
      <w:r>
        <w:rPr/>
        <w:t>) C95_=_C179( C95 C179 ) C95_=_C180( C95 C180 ) C95_=_C181( C95 C181 ) C95_=_C182( C95 C182 ) \nC95_=_C183( C95 C183 ) C95_=_C184( C95 C184 ) C95_=_C185( C95 C185 ) C95_=_C186( C95 C186 ) C95_=_C187( C95 C187 ) C95_=_C188( C95 C188 ) \nC95_=_C189( C95 C189 ) C105_=_C106( C105 C106 ) C105_=_C107( C105 C107 ) C105_=_C108( C105 C108 ) C105_=_C122( C105 C122 ) C105_=_C131( C105 C131 ) \nC105_=_C147( C105 C147 ) C105_=_C158( C105 C158 ) C105_=_C159( C105 C159 ) C105_=_C160( C105 C160 ) C105_=_C161( C105 C161 ) C105_=_C162( C105 C162 ) \nC105_=_C163( C105 C163 ) C105_=_C164( C105 C164 ) C105_=_C165( C105 C165 ) C105_=_C166( C105 C166 ) C105_=_C167( C105 C167 ) C105_=_C168( C105 C168 ) \nC105_=_C169( C105 C169 ) C106_=_C107( C106 C107 ) C106_=_C108( C106 C108 ) C106_=_C132( C106 C132 ) C106_=_C171( C106 C171 ) C106_=_C172( C106 C172 ) \nC106_=_C173( C106 C173 ) C106_=_C174( C106 C174 ) C106_=_C175( C106 C175 ) C106_=_C176( C106 C176 ) C107_=_C108( C107 C108 ) C107_=_C123( C107 C123 ) \nC107_=_C133( C107 C133 ) C107_=_C148( C107 C148 ) C107_=_C178( C107 C178 ) C107_=_C179( C107 C179 ) C107_=_C180( C107 C180 ) C107_=_C181( C107 C181 ) \nC107_=_C182( C107 C182 ) C107_=_C183( C107 C183 ) C107_=_C184( C107 C184 ) C107_=_C185( C107 C185 ) C107_=_C186( C107 C186 ) C107_=_C187( C107 C187 ) \nC107_=_C188( C107 C188 ) C107_=_C189( C107 C189 ) C108_=_C134( C108 C134 ) C108_=_C190( C108 C190 ) C108_=_C191( C108 C191 ) C108_=_C192( C108 C192 ) \nC108_=_C193( C108 C193 ) C108_=_C194( C108 C194 ) C108_=_C195( C108 C195 ) C122_=_C123( C122 C123 ) C122_=_C131( C122 C131 ) C122_=_C147( C122 C147 ) \nC122_=_C158( C122 C158 ) C122_=_C159( C122 C159 ) C122_=_C160( C122 C160 ) C122_=_C161( C122 C161 ) C122_=_C162( C122 C162 ) C122_=_C163( C122 C163 ) \nC122_=_C164( C122 C164 ) C122_=_C165( C122 C165 ) C122_=_C166( C122 C166 ) C122_=_C167( C122 C167 ) C122_=_C168( C122 C168 ) C122_=_C169( C122 C169 ) \nC123_=_C133( C123 C133 ) C123_=_C148( C123 C148 ) C123_=_C178( C123 C178 ) C123_=_C179( C123 C179 ) C123_=_C180( C123 C180 ) C123_=_C181( C123 C181 ) \nC123_=_C182( C123 C182 ) C123_=_C183( C123 C183 ) C123_=_C184( C123 C184 ) C123_=_C185( C123 C185 ) C123_=_C186( C123 C186 ) C123_=_C187( C123 C187 ) \nC123_=_C188( C123 C188 ) C123_=_C189( C123 C189 ) C131_=_C132( C131 C132 ) C131_=_C133( C131 C133 ) C131_=_C134( C131 C134 ) C131_=_C147( C131 C147 ) \nC131_=_C158( C131 C158 ) C131_=_C159( C131 C159 ) C131_=_C160( C131 C160 ) C131_=_C161( C131 C161 ) C131_=_C162( C131 C162 ) C131_=_C163( C131 C163 ) \nC131_=_C164( C131 C164 ) C131_=_C165( C131 C165 ) C131_=_C166( C131 C166 ) C131_=_C167( C131 C167 ) C131_=_C168( C131 C168 ) C131_=_C169( C131 C169 ) \nC132_=_C133( C132 C133 ) C132_=_C134( C132 C134 ) C132_=_C171( C132 C171 ) C132_=_C172( C132 C172 ) C132_=_C173( C132 C173 ) C132_=_C174( C132 C174 ) \nC132_=_C175( C132 C175 ) C132_=_C176( C132 C176 ) C133_=_C134( C133 C134 ) C133_=_C148( C133 C148 ) C133_=_C178( C133 C178 ) C133_=_C179( C133 C179 ) \nC133_=_C180( C133 C180 ) C133_=_C181( C133 C181 ) C133_=_C182( C133 C182 ) C133_=_C183( C133 C183 ) C133_=_C184( C133 C184 ) C133_=_C185( C133 C185 ) \nC133_=_C186( C133 C186 ) C133_=_C187( C133 C187 ) C133_=_C188( C133 C188 ) C133_=_C189( C133 C189 ) C134_=_C190( C134 C190 ) C134_=_C191( C134 C191 ) \nC134_=_C192( C134 C192 ) C134_=_C193( C134 C193 ) C134_=_C194( C134 C194 ) C134_=_C195( C134 C195 ) C147_=_C148( C147 C148 ) C147_=_C158( C147 C158 ) \nC147_=_C159( C147 C159 ) C147_=_C160( C147 C160 ) C147_=_C161( C147 C161 ) C147_=_C162( C147 C162 ) C147_=_C163( C147 C163 ) C147_=_C164( C147 C164 ) \nC147_=_C165( C147 C165 ) C147_=_C166( C147 C166 ) C147_=_C167( C147 C167 ) C147_=_C168( C147 C168 ) C147_=_C169( C147 C169 ) C148_=_C178( C148 C178 ) \nC148_=_C179( C148 C179 ) C148_=_C180( C148 C180 ) C148_=_C181( C148 C181 ) C148_=_C182( C148 C182 ) C148_=_C183( C148 C183 ) C148_=_C184( C148 C184 ) \nC148_=_C185( C148 C185 ) C148_=_C186( C148 C186 ) C148_=_C187( C148 C187 ) C148_=_C188( C148 C188 ) C148_=_C189( C148 C189 ) C158_=_C159( C158 C159 ) \nC158_=_C160( C158 C160 ) C158_=_C161( C158 C161 ) C158_=_C162( C158 C162 ) C158_=_C163( C158 C163 ) C158_=_C164( C158 C164 ) C158_=_C165( C158 C165 ) \nC158_=_C166( C158 C166 ) C158_=_C167( C158 C167 ) C158_=_C168( C158 C168 ) C158_=_C169( C158 C169 ) C158_=_C171( C158 C171 ) C159_=_C160( C159 C160 ) \nC159_=_C161( C159 C161 ) C159_=_C162( C159 C162 ) C159_=_C163( C159 C163 ) C159_=_C164( C159 C164 ) C159_=_C165( C159 C165 ) C159_=_C166( C159 C166 ) \nC159_=_C167( C159 C167 ) C159_=_C168( C159 C168 ) C159_=_C169( C159 C169 ) C160_=_C161( C160 C161 ) C160_=_C162( C160 C162 ) C160_=_C163( C160 C163 ) \nC160_=_C164( C160 C164 ) C160_=_C165( C160 C165 ) C160_=_C166( C160 C166 ) C160_=_C167( C160 C167 ) C160_=_C168( C160 C168 ) C160_=_C169( C160 C169 ) \nC160_=_C172( C160 C172 ) C161_=_C162( C161 C162 ) C161_=_C163( C161 C163 ) C161_=_C164( C161 C164 ) C161_=_C165( C161 C165 ) C161_=_C166( C161 C166 ) \nC161_=_C167( C161 C167 ) C161_=_C168( C161 C168 ) C161_=_C169( C161 C169 ) C162_=_C163( C162 C163 ) C162_=_C164( C162 C164 ) C162_=_C165( C162 C165 ) \nC162_=_C166( C162 C166 ) C162_=_C167( C162 C167 ) C162_=_C168( C162 C168 ) C162_=_C169( C162 C169 ) C162_=_C173( C162 C173 ) C163_=_C164( C163 C164 ) \nC163_=_C165( C163 C165 ) C163_=_C166( C163 C166 ) C163_=_C167( C163 C167 ) C163_=_C168( C163 C168 ) C163_=_C169( C163 C169 ) C164_=_C165( C164 C165 ) \nC164_=_C166( C164 C166 ) C164_=_C167( C164 C167 ) C164_=_C168( C164 C168 ) C164_=_C169( C164 C169 ) C164_=_C174( C164 C174 ) C165_=_C166( C165 C166 ) \nC165_=_C167( C165 C167 ) C165_=_C168( C165 C168 ) C165_=_C169( C165 C169 ) C166_=_C167( C166 C167 ) C166_=_C168( C166 C168 ) C166_=_C169( C166 C169 ) \nC166_=_C175( C166 C175 ) C167_=_C168( C167 C168 ) C167_=_C169( C167 C169 ) C168_=_C169( C168 C169 ) C168_=_C176( C168 C176 ) C171_=_C172( C171 C172 ) \nC171_=_C173( C171 C173 ) C171_=_C174( C171 C174 ) C171_=_C175( C171 C175 ) C171_=_C176( C171 C176 ) C172_=_C173( C172 C173 ) C172_=_C174( C172 C174 ) \nC172_=_C175( C172 C175 ) C172_=_C176( C172 C176 ) C173_=_C174( C173 C174 ) C173_=_C175( C173 C175 ) C173_=_C176( C173 C176 ) C174_=_C175( C174 C175 ) \nC174_=_C176( C174 C176 ) C175_=_C176( C175 C176 ) C178_=_C179( C178 C179 ) C178_=_C180( C178 C180 ) C178_=_C181( C178 C181 ) C178_=_C182( C178 C182 ) \nC178_=_C183( C178 C183 ) C178_=_C184( C178 C184 ) C178_=_C185( C178 C185 ) C178_=_C186( C178 C186 ) C178_=_C187( C178 C187 ) C178_=_C188( C178 C188 ) \nC178_=_C189( C178 C189 ) C178_=_C190( C178 C190 ) C179_=_C180( C179 C180 ) C179_=_C181( C179 C181 ) C179_=_C182( C179 C182 ) C179_=_C183( C179 C183 ) \nC179_=_C184( C179 C184 ) C179_=_C185( C179 C185 ) C179_=_C186( C179 C186 ) C179_=_C187( C179 C187 ) C179_=_C188( C179 C188 ) C179_=_C189( C179 C189 ) \nC180_=_C181( C180 C181 ) C180_=_C182( C180 C182 ) C180_=_C183( C180 C183 ) C180_=_C184( C180 C184 ) C180_=_C185( C180 C185 ) C180_=_C186( C180 C186 ) \nC180_=_C187( C180 C187 ) C180_=_C188( C180 C188 ) C180_=_C189( C180 C189 ) C180_=_C191( C180 C191 ) C181_=_C182( C181 C182 ) C181_=_C183( C181 C183 ) \nC181_=_C184( C181 C184 ) C181_=_C185( C181 C185 ) C181_=_C186( C181 C186 ) C181_=_C187( C181 C187 ) C181_=_C188( C181 C188 ) C181_=_C189( C181 C189 ) \nC182_=_C183( C182 C183 ) C182_=_C184( C182 C184 ) C182_=_C185( C182 C185 ) C182_=_C186( C182 C186 ) C182_=_C187( C182 C187 ) C182_=_C188( C182 C188 ) \nC182_=_C189( C182 C189 ) C182_=_C192( C182 C192 ) C183_=_C184( C183 C184 ) C183_=_C185( C183 C185 ) C183_=_C186( C183 C186 ) C183_=_C187( C183 C187 ) \nC183_=_C188( C183 C188 ) C183_=_C189( C183 C189 ) C184_=_C185( C184 C185 ) C184_=_C186( C184 C186 ) C184_=_C187( C184 C187 ) C184_=_C188( C184 C188 ) \nC184_=_C189( C184 C189 ) C184_=_C193( C184 C193 ) C185_=_C186( C185 C186 ) C185_=_C187( C185 C187 ) C185_=_C188( C185 C188 ) C185_=_C189( C185 C189 ) \nC186_=_C187( C186 C187 ) C186_=_C188( C186 C188 ) C186_=_C189( C186 C189 ) C186_=_C194( C186 C194 ) C187_=_C188( C187 C188 ) C187_=_C189( C187 C189 ) \nC188_=_C189( C188 C189 ) C188_=_C195( C188 C195 ) C190_=_C191( C190 C191 ) C190_=_C192( C190 C192 ) C190_=_C193( C190 C193 ) C190_=_C194( C190 C194 ) \nC190_=_C195( C190 C195 ) C191_=_C192( C191 C192 ) C191_=_C193( C191 C193 ) C191_=_C194( C191 C194 ) C191_=_C195( C191 C195 ) C192_=_C193( C192 C193 ) \nC192_=_C194( C192 C194 ) C192_=_C195( C192 C195 ) C193_=_C194( C193 C194 ) C193_=_C195( C193 C195 ) C194_=_C195( C194 C195 ) "];71-&gt;95[label="108: C3 C4 C5 C6 C7 \nC8 C13 C14 C15 C16 C17 \nC18 C19 C20 C21 C22 C23 \nC24 C26 C27 C28 C31 C32 \nC33 C34 C35 C36 C38 C39 \nC40 C41 C42 C43 C48 C49 \nC50 C51 C52 C53 C54 C55 \nC56 C57 C58 C59 C60 C61 \nC62 C65 C66 C67 C68 C69 \nC70 C76 C77 C78 C79 C94 \nC95 C105 C106 C107 C108 C122 \nC123 C131 C132 C133 C134 C147 \nC148 C158 C159 C160 C161 C162 \nC163 C164 C165 C166 C167 C168 \nC169 C171 C172 C173 C174 C175 \nC176 C178 C179 C180 C181 C182 \nC183 C184 C185 C186 C187 C188 \nC189 C190 C191 C192 C193 C194 \nC195 \n882: C3_=_C4 ,C3_=_C5 ,C3_=_C6 ,C3_=_C7 ,C3_=_C8 ,\nC3_=_C13 ,C3_=_C14 ,C3_=_C15 ,C3_=_C16 ,C3_=_C17 ,C3_=_C18 ,\nC3_=_C19 ,C3_=_C20 ,C3_=_C21 ,C3_=_C22 ,C3_=_C23 ,C3_=_C24 ,\nC3_=_C26 ,C3_=_C38 ,C3_=_C60 ,C3_=_C76 ,C3_=_C77 ,C3_=_C78 ,\nC3_=_C79 ,C4_=_C5 ,C4_=_C6 ,C4_=_C7 ,C4_=_C8 ,C4_=_C13 ,\nC4_=_C14 ,C4_=_C15 ,C4_=_C16 ,C4_=_C17 ,C4_=_C18 ,C4_=_C19 ,\nC4_=_C20 ,C4_=_C21 ,C4_=_C22 ,C4_=_C23 ,C4_=_C24 ,C4_=_C39 ,\nC4_=_C94 ,C4_=_C95 ,C5_=_C6 ,C5_=_C7 ,C5_=_C8 ,C5_=_C13 ,\nC5_=_C14 ,C5_=_C15 ,C5_=_C16 ,C5_=_C17 ,C5_=_C18 ,C5_=_C19 ,\nC5_=_C20 ,C5_=_C21 ,C5_=_C22 ,C5_=_C23 ,C5_=_C24 ,C5_=_C27 ,\nC5_=_C40 ,C5_=_C61 ,C5_=_C105 ,C5_=_C106 ,C5_=_C107 ,C5_=_C108 ,\nC6_=_C7 ,C6_=_C8 ,C6_=_C13 ,C6_=_C14 ,C6_=_C15 ,C6_=_C16 ,\nC6_=_C17 ,C6_=_C18 ,C6_=_C19 ,C6_=_C20 ,C6_=_C21 ,C6_=_C22 ,\nC6_=_C23 ,C6_=_C24 ,C6_=_C41 ,C6_=_C122 ,C6_=_C123 ,C7_=_C8 ,\nC7_=_C13 ,C7_=_C14 ,C7_=_C15 ,C7_=_C16 ,C7_=_C17 ,C7_=_C18 ,\nC7_=_C19 ,C7_=_C20 ,C7_=_C21 ,C7_=_C22</w:t>
      </w:r>
    </w:p>
    <w:p>
      <w:pPr>
        <w:pStyle w:val="PreformattedText"/>
        <w:bidi w:val="0"/>
        <w:spacing w:before="0" w:after="0"/>
        <w:jc w:val="left"/>
        <w:rPr/>
      </w:pPr>
      <w:r>
        <w:rPr/>
        <w:t xml:space="preserve"> </w:t>
      </w:r>
      <w:r>
        <w:rPr/>
        <w:t>,C7_=_C23 ,C7_=_C24 ,\nC7_=_C28 ,C7_=_C42 ,C7_=_C62 ,C7_=_C131 ,C7_=_C132 ,C7_=_C133 ,\nC7_=_C134 ,C8_=_C13 ,C8_=_C14 ,C8_=_C15 ,C8_=_C16 ,C8_=_C17 ,\nC8_=_C18 ,C8_=_C19 ,C8_=_C20 ,C8_=_C21 ,C8_=_C22 ,C8_=_C23 ,\nC8_=_C24 ,C8_=_C43 ,C8_=_C147 ,C8_=_C148 ,C13_=_C14 ,C13_=_C15 ,\nC13_=_C16 ,C13_=_C17 ,C13_=_C18 ,C13_=_C19 ,C13_=_C20 ,C13_=_C21 ,\nC13_=_C22 ,C13_=_C23 ,C13_=_C24 ,C13_=_C31 ,C14_=_C15 ,C14_=_C16 ,\nC14_=_C17 ,C14_=_C18 ,C14_=_C19 ,C14_=_C20 ,C14_=_C21 ,C14_=_C22 ,\nC14_=_C23 ,C14_=_C24 ,C15_=_C16 ,C15_=_C17 ,C15_=_C18 ,C15_=_C19 ,\nC15_=_C20 ,C15_=_C21 ,C15_=_C22 ,C15_=_C23 ,C15_=_C24 ,C15_=_C32 ,\nC16_=_C17 ,C16_=_C18 ,C16_=_C19 ,C16_=_C20 ,C16_=_C21 ,C16_=_C22 ,\nC16_=_C23 ,C16_=_C24 ,C17_=_C18 ,C17_=_C19 ,C17_=_C20 ,C17_=_C21 ,\nC17_=_C22 ,C17_=_C23 ,C17_=_C24 ,C17_=_C33 ,C18_=_C19 ,C18_=_C20 ,\nC18_=_C21 ,C18_=_C22 ,C18_=_C23 ,C18_=_C24 ,C19_=_C20 ,C19_=_C21 ,\nC19_=_C22 ,C19_=_C23 ,C19_=_C24 ,C19_=_C34 ,C20_=_C21 ,C20_=_C22 ,\nC20_=_C23 ,C20_=_C24 ,C21_=_C22 ,C21_=_C23 ,C21_=_C24 ,C21_=_C35 ,\nC22_=_C23 ,C22_=_C24 ,C23_=_C24 ,C23_=_C36 ,C26_=_C27 ,C26_=_C28 ,\nC26_=_C31 ,C26_=_C32 ,C26_=_C33 ,C26_=_C34 ,C26_=_C35 ,C26_=_C36 ,\nC26_=_C38 ,C26_=_C60 ,C26_=_C76 ,C26_=_C77 ,C26_=_C78 ,C26_=_C79 ,\nC27_=_C28 ,C27_=_C31 ,C27_=_C32 ,C27_=_C33 ,C27_=_C34 ,C27_=_C35 ,\nC27_=_C36 ,C27_=_C40 ,C27_=_C61 ,C27_=_C105 ,C27_=_C106 ,C27_=_C107 ,\nC27_=_C108 ,C28_=_C31 ,C28_=_C32 ,C28_=_C33 ,C28_=_C34 ,C28_=_C35 ,\nC28_=_C36 ,C28_=_C42 ,C28_=_C62 ,C28_=_C131 ,C28_=_C132 ,C28_=_C133 ,\nC28_=_C134 ,C31_=_C32 ,C31_=_C33 ,C31_=_C34 ,C31_=_C35 ,C31_=_C36 ,\nC32_=_C33 ,C32_=_C34 ,C32_=_C35 ,C32_=_C36 ,C33_=_C34 ,C33_=_C35 ,\nC33_=_C36 ,C34_=_C35 ,C34_=_C36 ,C35_=_C36 ,C38_=_C39 ,C38_=_C40 ,\nC38_=_C41 ,C38_=_C42 ,C38_=_C43 ,C38_=_C48 ,C38_=_C49 ,C38_=_C50 ,\nC38_=_C51 ,C38_=_C52 ,C38_=_C53 ,C38_=_C54 ,C38_=_C55 ,C38_=_C56 ,\nC38_=_C57 ,C38_=_C58 ,C38_=_C59 ,C38_=_C60 ,C38_=_C76 ,C38_=_C77 ,\nC38_=_C78 ,C38_=_C79 ,C39_=_C40 ,C39_=_C41 ,C39_=_C42 ,C39_=_C43 ,\nC39_=_C48 ,C39_=_C49 ,C39_=_C50 ,C39_=_C51 ,C39_=_C52 ,C39_=_C53 ,\nC39_=_C54 ,C39_=_C55 ,C39_=_C56 ,C39_=_C57 ,C39_=_C58 ,C39_=_C59 ,\nC39_=_C94 ,C39_=_C95 ,C40_=_C41 ,C40_=_C42 ,C40_=_C43 ,C40_=_C48 ,\nC40_=_C49 ,C40_=_C50 ,C40_=_C51 ,C40_=_C52 ,C40_=_C53 ,C40_=_C54 ,\nC40_=_C55 ,C40_=_C56 ,C40_=_C57 ,C40_=_C58 ,C40_=_C59 ,C40_=_C61 ,\nC40_=_C105 ,C40_=_C106 ,C40_=_C107 ,C40_=_C108 ,C41_=_C42 ,C41_=_C43 ,\nC41_=_C48 ,C41_=_C49 ,C41_=_C50 ,C41_=_C51 ,C41_=_C52 ,C41_=_C53 ,\nC41_=_C54 ,C41_=_C55 ,C41_=_C56 ,C41_=_C57 ,C41_=_C58 ,C41_=_C59 ,\nC41_=_C122 ,C41_=_C123 ,C42_=_C43 ,C42_=_C48 ,C42_=_C49 ,C42_=_C50 ,\nC42_=_C51 ,C42_=_C52 ,C42_=_C53 ,C42_=_C54 ,C42_=_C55 ,C42_=_C56 ,\nC42_=_C57 ,C42_=_C58 ,C42_=_C59 ,C42_=_C62 ,C42_=_C131 ,C42_=_C132 ,\nC42_=_C133 ,C42_=_C134 ,C43_=_C48 ,C43_=_C49 ,C43_=_C50 ,C43_=_C51 ,\nC43_=_C52 ,C43_=_C53 ,C43_=_C54 ,C43_=_C55 ,C43_=_C56 ,C43_=_C57 ,\nC43_=_C58 ,C43_=_C59 ,C43_=_C147 ,C43_=_C148 ,C48_=_C49 ,C48_=_C50 ,\nC48_=_C51 ,C48_=_C52 ,C48_=_C53 ,C48_=_C54 ,C48_=_C55 ,C48_=_C56 ,\nC48_=_C57 ,C48_=_C58 ,C48_=_C59 ,C48_=_C65 ,C49_=_C50 ,C49_=_C51 ,\nC49_=_C52 ,C49_=_C53 ,C49_=_C54 ,C49_=_C55 ,C49_=_C56 ,C49_=_C57 ,\nC49_=_C58 ,C49_=_C59 ,C50_=_C51 ,C50_=_C52 ,C50_=_C53 ,C50_=_C54 ,\nC50_=_C55 ,C50_=_C56 ,C50_=_C57 ,C50_=_C58 ,C50_=_C59 ,C50_=_C66 ,\nC51_=_C52 ,C51_=_C53 ,C51_=_C54 ,C51_=_C55 ,C51_=_C56 ,C51_=_C57 ,\nC51_=_C58 ,C51_=_C59 ,C52_=_C53 ,C52_=_C54 ,C52_=_C55 ,C52_=_C56 ,\nC52_=_C57 ,C52_=_C58 ,C52_=_C59 ,C52_=_C67 ,C53_=_C54 ,C53_=_C55 ,\nC53_=_C56 ,C53_=_C57 ,C53_=_C58 ,C53_=_C59 ,C54_=_C55 ,C54_=_C56 ,\nC54_=_C57 ,C54_=_C58 ,C54_=_C59 ,C54_=_C68 ,C55_=_C56 ,C55_=_C57 ,\nC55_=_C58 ,C55_=_C59 ,C56_=_C57 ,C56_=_C58 ,C56_=_C59 ,C56_=_C69 ,\nC57_=_C58 ,C57_=_C59 ,C58_=_C59 ,C58_=_C70 ,C60_=_C61 ,C60_=_C62 ,\nC60_=_C65 ,C60_=_C66 ,C60_=_C67 ,C60_=_C68 ,C60_=_C69 ,C60_=_C70 ,\nC60_=_C76 ,C60_=_C77 ,C60_=_C78 ,C60_=_C79 ,C61_=_C62 ,C61_=_C65 ,\nC61_=_C66 ,C61_=_C67 ,C61_=_C68 ,C61_=_C69 ,C61_=_C70 ,C61_=_C105 ,\nC61_=_C106 ,C61_=_C107 ,C61_=_C108 ,C62_=_C65 ,C62_=_C66 ,C62_=_C67 ,\nC62_=_C68 ,C62_=_C69 ,C62_=_C70 ,C62_=_C131 ,C62_=_C132 ,C62_=_C133 ,\nC62_=_C134 ,C65_=_C66 ,C65_=_C67 ,C65_=_C68 ,C65_=_C69 ,C65_=_C70 ,\nC66_=_C67 ,C66_=_C68 ,C66_=_C69 ,C66_=_C70 ,C67_=_C68 ,C67_=_C69 ,\nC67_=_C70 ,C68_=_C69 ,C68_=_C70 ,C69_=_C70 ,C76_=_C77 ,C76_=_C78 ,\nC76_=_C79 ,C76_=_C94 ,C76_=_C105 ,C76_=_C122 ,C76_=_C131 ,C76_=_C147 ,\nC76_=_C158 ,C76_=_C159 ,C76_=_C160 ,C76_=_C161 ,C76_=_C162 ,C76_=_C163 ,\nC76_=_C164 ,C76_=_C165 ,C76_=_C166 ,C76_=_C167 ,C76_=_C168 ,C76_=_C169 ,\nC77_=_C78 ,C77_=_C79 ,C77_=_C106 ,C77_=_C132 ,C77_=_C171 ,C77_=_C172 ,\nC77_=_C173 ,C77_=_C174 ,C77_=_C175 ,C77_=_C176 ,C78_=_C79 ,C78_=_C95 ,\nC78_=_C107 ,C78_=_C123 ,C78_=_C133 ,C78_=_C148 ,C78_=_C178 ,C78_=_C179 ,\nC78_=_C180 ,C78_=_C181 ,C78_=_C182 ,C78_=_C183 ,C78_=_C184 ,C78_=_C185 ,\nC78_=_C186 ,C78_=_C187 ,C78_=_C188 ,C78_=_C189 ,C79_=_C108 ,C79_=_C134 ,\nC79_=_C190 ,C79_=_C191 ,C79_=_C192 ,C79_=_C193 ,C79_=_C194 ,C79_=_C195 ,\nC94_=_C95 ,C94_=_C105 ,C94_=_C122 ,C94_=_C131 ,C94_=_C147 ,C94_=_C158 ,\nC94_=_C159 ,C94_=_C160 ,C94_=_C161 ,C94_=_C162 ,C94_=_C163 ,C94_=_C164 ,\nC94_=_C165 ,C94_=_C166 ,C94_=_C167 ,C94_=_C168 ,C94_=_C169 ,C95_=_C107 ,\nC95_=_C123 ,C95_=_C133 ,C95_=_C148 ,C95_=_C178 ,C95_=_C179 ,C95_=_C180 ,\nC95_=_C181 ,C95_=_C182 ,C95_=_C183 ,C95_=_C184 ,C95_=_C185 ,C95_=_C186 ,\nC95_=_C187 ,C95_=_C188 ,C95_=_C189 ,C105_=_C106 ,C105_=_C107 ,C105_=_C108 ,\nC105_=_C122 ,C105_=_C131 ,C105_=_C147 ,C105_=_C158 ,C105_=_C159 ,C105_=_C160 ,\nC105_=_C161 ,C105_=_C162 ,C105_=_C163 ,C105_=_C164 ,C105_=_C165 ,C105_=_C166 ,\nC105_=_C167 ,C105_=_C168 ,C105_=_C169 ,C106_=_C107 ,C106_=_C108 ,C106_=_C132 ,\nC106_=_C171 ,C106_=_C172 ,C106_=_C173 ,C106_=_C174 ,C106_=_C175 ,C106_=_C176 ,\nC107_=_C108 ,C107_=_C123 ,C107_=_C133 ,C107_=_C148 ,C107_=_C178 ,C107_=_C179 ,\nC107_=_C180 ,C107_=_C181 ,C107_=_C182 ,C107_=_C183 ,C107_=_C184 ,C107_=_C185 ,\nC107_=_C186 ,C107_=_C187 ,C107_=_C188 ,C107_=_C189 ,C108_=_C134 ,C108_=_C190 ,\nC108_=_C191 ,C108_=_C192 ,C108_=_C193 ,C108_=_C194 ,C108_=_C195 ,C122_=_C123 ,\nC122_=_C131 ,C122_=_C147 ,C122_=_C158 ,C122_=_C159 ,C122_=_C160 ,C122_=_C161 ,\nC122_=_C162 ,C122_=_C163 ,C122_=_C164 ,C122_=_C165 ,C122_=_C166 ,C122_=_C167 ,\nC122_=_C168 ,C122_=_C169 ,C123_=_C133 ,C123_=_C148 ,C123_=_C178 ,C123_=_C179 ,\nC123_=_C180 ,C123_=_C181 ,C123_=_C182 ,C123_=_C183 ,C123_=_C184 ,C123_=_C185 ,\nC123_=_C186 ,C123_=_C187 ,C123_=_C188 ,C123_=_C189 ,C131_=_C132 ,C131_=_C133 ,\nC131_=_C134 ,C131_=_C147 ,C131_=_C158 ,C131_=_C159 ,C131_=_C160 ,C131_=_C161 ,\nC131_=_C162 ,C131_=_C163 ,C131_=_C164 ,C131_=_C165 ,C131_=_C166 ,C131_=_C167 ,\nC131_=_C168 ,C131_=_C169 ,C132_=_C133 ,C132_=_C134 ,C132_=_C171 ,C132_=_C172 ,\nC132_=_C173 ,C132_=_C174 ,C132_=_C175 ,C132_=_C176 ,C133_=_C134 ,C133_=_C148 ,\nC133_=_C178 ,C133_=_C179 ,C133_=_C180 ,C133_=_C181 ,C133_=_C182 ,C133_=_C183 ,\nC133_=_C184 ,C133_=_C185 ,C133_=_C186 ,C133_=_C187 ,C133_=_C188 ,C133_=_C189 ,\nC134_=_C190 ,C134_=_C191 ,C134_=_C192 ,C134_=_C193 ,C134_=_C194 ,C134_=_C195 ,\nC147_=_C148 ,C147_=_C158 ,C147_=_C159 ,C147_=_C160 ,C147_=_C161 ,C147_=_C162 ,\nC147_=_C163 ,C147_=_C164 ,C147_=_C165 ,C147_=_C166 ,C147_=_C167 ,C147_=_C168 ,\nC147_=_C169 ,C148_=_C178 ,C148_=_C179 ,C148_=_C180 ,C148_=_C181 ,C148_=_C182 ,\nC148_=_C183 ,C148_=_C184 ,C148_=_C185 ,C148_=_C186 ,C148_=_C187 ,C148_=_C188 ,\nC148_=_C189 ,C158_=_C159 ,C158_=_C160 ,C158_=_C161 ,C158_=_C162 ,C158_=_C163 ,\nC158_=_C164 ,C158_=_C165 ,C158_=_C166 ,C158_=_C167 ,C158_=_C168 ,C158_=_C169 ,\nC158_=_C171 ,C159_=_C160 ,C159_=_C161 ,C159_=_C162 ,C159_=_C163 ,C159_=_C164 ,\nC159_=_C165 ,C159_=_C166 ,C159_=_C167 ,C159_=_C168 ,C159_=_C169 ,C160_=_C161 ,\nC160_=_C162 ,C160_=_C163 ,C160_=_C164 ,C160_=_C165 ,C160_=_C166 ,C160_=_C167 ,\nC160_=_C168 ,C160_=_C169 ,C160_=_C172 ,C161_=_C162 ,C161_=_C163 ,C161_=_C164 ,\nC161_=_C165 ,C161_=_C166 ,C161_=_C167 ,C161_=_C168 ,C161_=_C169 ,C162_=_C163 ,\nC162_=_C164 ,C162_=_C165 ,C162_=_C166 ,C162_=_C167 ,C162_=_C168 ,C162_=_C169 ,\nC162_=_C173 ,C163_=_C164 ,C163_=_C165 ,C163_=_C166 ,C163_=_C167 ,C163_=_C168 ,\nC163_=_C169 ,C164_=_C165 ,C164_=_C166 ,C164_=_C167 ,C164_=_C168 ,C164_=_C169 ,\nC164_=_C174 ,C165_=_C166 ,C165_=_C167 ,C165_=_C168 ,C165_=_C169 ,C166_=_C167 ,\nC166_=_C168 ,C166_=_C169 ,C166_=_C175 ,C167_=_C168 ,C167_=_C169 ,C168_=_C169 ,\nC168_=_C176 ,C171_=_C172 ,C171_=_C173 ,C171_=_C174 ,C171_=_C175 ,C171_=_C176 ,\nC172_=_C173 ,C172_=_C174 ,C172_=_C175 ,C172_=_C176 ,C173_=_C174 ,C173_=_C175 ,\nC173_=_C176 ,C174_=_C175 ,C174_=_C176 ,C175_=_C176 ,C178_=_C179 ,C178_=_C180 ,\nC178_=_C181 ,C178_=_C182 ,C178_=_C183 ,C178_=_C184 ,C178_=_C185 ,C178_=_C186 ,\nC178_=_C187 ,C178_=_C188 ,C178_=_C189 ,C178_=_C190 ,C179_=_C180 ,C179_=_C181 ,\nC179_=_C182 ,C179_=_C183 ,C179_=_C184 ,C179_=_C185 ,C179_=_C186 ,C179_=_C187 ,\nC179_=_C188 ,C179_=_C189 ,C180_=_C181 ,C180_=_C182 ,C180_=_C183 ,C180_=_C184 ,\nC180_=_C185 ,C180_=_C186 ,C180_=_C187 ,C180_=_C188 ,C180_=_C189 ,C180_=_C191 ,\nC181_=_C182 ,C181_=_C183 ,C181_=_C184 ,C181_=_C185 ,C181_=_C186 ,C181_=_C187 ,\nC181_=_C188 ,C181_=_C189 ,C182_=_C183 ,C182_=_C184 ,C182_=_C185 ,C182_=_C186 ,\nC182_=_C187 ,C182_=_C188 ,C182_=_C189 ,C182_=_C192 ,C183_=_C184 ,C183_=_C185 ,\nC183_=_C186 ,C183_=_C187 ,C183_=_C188 ,C183_=_C189 ,C184_=_C185 ,C184_=_C186 ,\nC184_=_C187 ,C184_=_C188 ,C184_=_C189 ,C184_=_C193 ,C185_=_C186 ,C185_=_C187 ,\nC185_=_C188 ,C185_=_C189 ,C186_=_C187 ,C186_=_C188 ,C186_=_C189 ,C186_=_C194 ,\nC187_=_C188 ,C187_=_C189 ,C188_=_C189 ,C188_=_C195 ,C190_=_C191 ,C190_=_C192 ,\nC190_=_C193 ,C190_=_C194 ,C190_=_C195 ,C191_=_C192 ,C191_=_C193 ,C191_=_C194 ,\nC191_=_C195 ,C192_=_C193 ,C192_=_C194 ,C192_=_C195 ,C193_=_C194 ,C193_=_C195 ,\nC194_=_C195 ,"];96[shape=box, label="id:96 level: 5\n37: C178 C179 C190 C201 C202 \nC221 C233 C234 C252 C262 C263 \nC280 C289 C290 C291 C292 C293 \nC294 C295 C296 C297 C298 C299 \nC300 C301 C302 C303 C304 C305 \nC306 C307 C308 C309 C310</w:t>
      </w:r>
    </w:p>
    <w:p>
      <w:pPr>
        <w:pStyle w:val="PreformattedText"/>
        <w:bidi w:val="0"/>
        <w:spacing w:before="0" w:after="0"/>
        <w:jc w:val="left"/>
        <w:rPr/>
      </w:pPr>
      <w:r>
        <w:rPr/>
        <w:t xml:space="preserve"> </w:t>
      </w:r>
      <w:r>
        <w:rPr/>
        <w:t>C311 \nC312 C313 \n390: C178_=_C179( C178 C179 ) C178_=_C190( C178 C190 ) C178_=_C201( C178 C201 ) C178_=_C221( C178 C221 ) C178_=_C233( C178 C233 ) \nC178_=_C252( C178 C252 ) C178_=_C262( C178 C262 ) C178_=_C280( C178 C280 ) C178_=_C289( C178 C289 ) C178_=_C290( C178 C290 ) C178_=_C291( C178 C291 ) \nC178_=_C292( C178 C292 ) C178_=_C293( C178 C293 ) C178_=_C294( C178 C294 ) C178_=_C295( C178 C295 ) C178_=_C296( C178 C296 ) C178_=_C297( C178 C297 ) \nC178_=_C298( C178 C298 ) C178_=_C299( C178 C299 ) C178_=_C300( C178 C300 ) C178_=_C301( C178 C301 ) C178_=_C302( C178 C302 ) C178_=_C303( C178 C303 ) \nC178_=_C304( C178 C304 ) C178_=_C305( C178 C305 ) C179_=_C202( C179 C202 ) C179_=_C234( C179 C234 ) C179_=_C263( C179 C263 ) C179_=_C289( C179 C289 ) \nC179_=_C306( C179 C306 ) C179_=_C307( C179 C307 ) C179_=_C308( C179 C308 ) C179_=_C309( C179 C309 ) C179_=_C310( C179 C310 ) C179_=_C311( C179 C311 ) \nC179_=_C312( C179 C312 ) C179_=_C313( C179 C313 ) C190_=_C201( C190 C201 ) C190_=_C221( C190 C221 ) C190_=_C233( C190 C233 ) C190_=_C252( C190 C252 ) \nC190_=_C262( C190 C262 ) C190_=_C280( C190 C280 ) C190_=_C289( C190 C289 ) C190_=_C290( C190 C290 ) C190_=_C291( C190 C291 ) C190_=_C292( C190 C292 ) \nC190_=_C293( C190 C293 ) C190_=_C294( C190 C294 ) C190_=_C295( C190 C295 ) C190_=_C296( C190 C296 ) C190_=_C297( C190 C297 ) C190_=_C298( C190 C298 ) \nC190_=_C299( C190 C299 ) C190_=_C300( C190 C300 ) C190_=_C301( C190 C301 ) C190_=_C302( C190 C302 ) C190_=_C303( C190 C303 ) C190_=_C304( C190 C304 ) \nC190_=_C305( C190 C305 ) C201_=_C202( C201 C202 ) C201_=_C221( C201 C221 ) C201_=_C233( C201 C233 ) C201_=_C252( C201 C252 ) C201_=_C262( C201 C262 ) \nC201_=_C280( C201 C280 ) C201_=_C289( C201 C289 ) C201_=_C290( C201 C290 ) C201_=_C291( C201 C291 ) C201_=_C292( C201 C292 ) C201_=_C293( C201 C293 ) \nC201_=_C294( C201 C294 ) C201_=_C295( C201 C295 ) C201_=_C296( C201 C296 ) C201_=_C297( C201 C297 ) C201_=_C298( C201 C298 ) C201_=_C299( C201 C299 ) \nC201_=_C300( C201 C300 ) C201_=_C301( C201 C301 ) C201_=_C302( C201 C302 ) C201_=_C303( C201 C303 ) C201_=_C304( C201 C304 ) C201_=_C305( C201 C305 ) \nC202_=_C234( C202 C234 ) C202_=_C263( C202 C263 ) C202_=_C289( C202 C289 ) C202_=_C306( C202 C306 ) C202_=_C307( C202 C307 ) C202_=_C308( C202 C308 ) \nC202_=_C309( C202 C309 ) C202_=_C310( C202 C310 ) C202_=_C311( C202 C311 ) C202_=_C312( C202 C312 ) C202_=_C313( C202 C313 ) C221_=_C233( C221 C233 ) \nC221_=_C252( C221 C252 ) C221_=_C262( C221 C262 ) C221_=_C280( C221 C280 ) C221_=_C289( C221 C289 ) C221_=_C290( C221 C290 ) C221_=_C291( C221 C291 ) \nC221_=_C292( C221 C292 ) C221_=_C293( C221 C293 ) C221_=_C294( C221 C294 ) C221_=_C295( C221 C295 ) C221_=_C296( C221 C296 ) C221_=_C297( C221 C297 ) \nC221_=_C298( C221 C298 ) C221_=_C299( C221 C299 ) C221_=_C300( C221 C300 ) C221_=_C301( C221 C301 ) C221_=_C302( C221 C302 ) C221_=_C303( C221 C303 ) \nC221_=_C304( C221 C304 ) C221_=_C305( C221 C305 ) C233_=_C234( C233 C234 ) C233_=_C252( C233 C252 ) C233_=_C262( C233 C262 ) C233_=_C280( C233 C280 ) \nC233_=_C289( C233 C289 ) C233_=_C290( C233 C290 ) C233_=_C291( C233 C291 ) C233_=_C292( C233 C292 ) C233_=_C293( C233 C293 ) C233_=_C294( C233 C294 ) \nC233_=_C295( C233 C295 ) C233_=_C296( C233 C296 ) C233_=_C297( C233 C297 ) C233_=_C298( C233 C298 ) C233_=_C299( C233 C299 ) C233_=_C300( C233 C300 ) \nC233_=_C301( C233 C301 ) C233_=_C302( C233 C302 ) C233_=_C303( C233 C303 ) C233_=_C304( C233 C304 ) C233_=_C305( C233 C305 ) C234_=_C263( C234 C263 ) \nC234_=_C289( C234 C289 ) C234_=_C306( C234 C306 ) C234_=_C307( C234 C307 ) C234_=_C308( C234 C308 ) C234_=_C309( C234 C309 ) C234_=_C310( C234 C310 ) \nC234_=_C311( C234 C311 ) C234_=_C312( C234 C312 ) C234_=_C313( C234 C313 ) C252_=_C262( C252 C262 ) C252_=_C280( C252 C280 ) C252_=_C289( C252 C289 ) \nC252_=_C290( C252 C290 ) C252_=_C291( C252 C291 ) C252_=_C292( C252 C292 ) C252_=_C293( C252 C293 ) C252_=_C294( C252 C294 ) C252_=_C295( C252 C295 ) \nC252_=_C296( C252 C296 ) C252_=_C297( C252 C297 ) C252_=_C298( C252 C298 ) C252_=_C299( C252 C299 ) C252_=_C300( C252 C300 ) C252_=_C301( C252 C301 ) \nC252_=_C302( C252 C302 ) C252_=_C303( C252 C303 ) C252_=_C304( C252 C304 ) C252_=_C305( C252 C305 ) C262_=_C263( C262 C263 ) C262_=_C280( C262 C280 ) \nC262_=_C289( C262 C289 ) C262_=_C290( C262 C290 ) C262_=_C291( C262 C291 ) C262_=_C292( C262 C292 ) C262_=_C293( C262 C293 ) C262_=_C294( C262 C294 ) \nC262_=_C295( C262 C295 ) C262_=_C296( C262 C296 ) C262_=_C297( C262 C297 ) C262_=_C298( C262 C298 ) C262_=_C299( C262 C299 ) C262_=_C300( C262 C300 ) \nC262_=_C301( C262 C301 ) C262_=_C302( C262 C302 ) C262_=_C303( C262 C303 ) C262_=_C304( C262 C304 ) C262_=_C305( C262 C305 ) C263_=_C289( C263 C289 ) \nC263_=_C306( C263 C306 ) C263_=_C307( C263 C307 ) C263_=_C308( C263 C308 ) C263_=_C309( C263 C309 ) C263_=_C310( C263 C310 ) C263_=_C311( C263 C311 ) \nC263_=_C312( C263 C312 ) C263_=_C313( C263 C313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305( C280 C305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08( C289 C308 ) C289_=_C309( C289 C309 ) C289_=_C310( C289 C310 ) C289_=_C311( C289 C311 ) C289_=_C312( C289 C312 ) \nC289_=_C313( C289 C313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7( C292 C307 ) C293_=_C294( C293 C294 ) C293_=_C295( C293 C295 ) C293_=_C296( C293 C296 ) \nC293_=_C297( C293 C297 ) C293_=_C298( C293 C298 ) C293_=_C299( C293 C299 ) C293_=_C300( C293 C300 ) C293_=_C301( C293 C301 ) C293_=_C302( C293 C302 ) \nC293_=_C303( C293 C303 ) C293_=_C304( C293 C304 ) C293_=_C305( C293 C305 ) C294_=_C295( C294 C295 ) C294_=_C296( C294 C296 ) C294_=_C297( C294 C297 ) \nC294_=_C298( C294 C298 ) C294_=_C299( C294 C299 ) C294_=_C300( C294 C300 ) C294_=_C301( C294 C301 ) C294_=_C302( C294 C302 ) C294_=_C303( C294 C303 ) \nC294_=_C304( C294 C304 ) C294_=_C305( C294 C305 ) C294_=_C308( C294 C308 ) C295_=_C296( C295 C296 ) C295_=_C297( C295 C297 ) C295_=_C298( C295 C298 ) \nC295_=_C299( C295 C299 ) C295_=_C300( C295 C300 ) C295_=_C301( C295 C301 ) C295_=_C302( C295 C302 ) C295_=_C303( C295 C303 ) C295_=_C304( C295 C304 ) \nC295_=_C305( C295 C305 ) C296_=_C297( C296 C297 ) C296_=_C298( C296 C298 ) C296_=_C299( C296 C299 ) C296_=_C300( C296 C300 ) C296_=_C301( C296 C301 ) \nC296_=_C302( C296 C302 ) C296_=_C303( C296 C303 ) C296_=_C304( C296 C304 ) C296_=_C305( C296 C305 ) C296_=_C309( C296 C309 ) C297_=_C298( C297 C298 ) \nC297_=_C299( C297 C299 ) C297_=_C300( C297 C300 ) C297_=_C301( C297 C301 ) C297_=_C302( C297 C302 ) C297_=_C303( C297 C303 ) C297_=_C304( C297 C304 ) \nC297_=_C305( C297 C305 ) C298_=_C299( C298 C299 ) C298_=_C300( C298 C300 ) C298_=_C301( C298 C301 ) C298_=_C302( C298 C302 ) C298_=_C303( C298 C303 ) \nC298_=_C304( C298 C304 ) C298_=_C305( C298 C305 ) C298_=_C310( C298 C310 ) C299_=_C300( C299 C300 ) C299_=_C301( C299 C301 ) C299_=_C302( C299 C302 ) \nC299_=_C303( C299 C303 ) C299_=_C304( C299 C304 ) C299_=_C305( C299 C305 ) C300_=_C301( C300 C301 ) C300_=_C302( C300 C302 ) C300_=_C303( C300 C303 ) \nC300_=_C304( C300 C304 ) C300_=_C305( C300 C305 ) C300_=_C311( C300 C311 ) C301_=_C302( C301 C302 ) C301_=_C303( C301 C303 ) C301_=_C304( C301 C304 ) \nC301_=_C305( C301 C305 ) C302_=_C303( C302 C303 ) C302_=_C304( C302 C304 ) C302_=_C305( C302 C305 ) C302_=_C312( C302 C312 ) C303_=_C304( C303 C304 ) \nC303_=_C305( C303 C305 ) C304_=_C305( C304 C305 ) C304_=_C313( C304 C313 ) C306_=_C307( C306 C307 ) C306_=_C308( C306 C308 ) C306_=_C309( C306 C309 ) \nC306_=_C310( C306 C310 ) C306_=_C311( C306 C311 ) C306_=_C312( C306 C312 ) C306_=_C313( C306 C313 ) C307_=_C308( C307 C308 ) C307_=_C309( C307 C309 ) \nC307_=_C310( C307 C310 ) C307_=_C311( C307 C311 ) C307_=_C312( C307 C312 ) C307_=_C313( C307 C313 ) C308_=_C309( C308 C309 ) C308_=_C310( C308 C310 ) \nC308_=_C311( C308 C311 ) C308_=_C312( C308 C312 ) C308_=_C313( C308 C313 ) C309_=_C310( C309 C310 ) C309_=_C311( C309 C311 ) C309_=_C312( C309 C312 ) \nC309_=_C313( C309 C313 ) C310_=_C311( C310 C311 ) C310_=_C312( C310 C312 ) C310_=_C313( C310 C313 ) C311_=_C312( C311 C312 ) C311_=_C313( C311 C313 ) \nC312_=_C313( C312 C313</w:t>
      </w:r>
    </w:p>
    <w:p>
      <w:pPr>
        <w:pStyle w:val="PreformattedText"/>
        <w:bidi w:val="0"/>
        <w:spacing w:before="0" w:after="0"/>
        <w:jc w:val="left"/>
        <w:rPr/>
      </w:pPr>
      <w:r>
        <w:rPr/>
        <w:t xml:space="preserve"> </w:t>
      </w:r>
      <w:r>
        <w:rPr/>
        <w:t>) "];80-&gt;96[label="36: C178 C179 C190 C201 C202 \nC221 C233 C234 C252 C262 C263 \nC280 C290 C291 C292 C293 C294 \nC295 C296 C297 C298 C299 C300 \nC301 C302 C303 C304 C305 C306 \nC307 C308 C309 C310 C311 C312 \nC313 \n354: C178_=_C179 ,C178_=_C190 ,C178_=_C201 ,C178_=_C221 ,C178_=_C233 ,\nC178_=_C252 ,C178_=_C262 ,C178_=_C280 ,C178_=_C290 ,C178_=_C291 ,C178_=_C292 ,\nC178_=_C293 ,C178_=_C294 ,C178_=_C295 ,C178_=_C296 ,C178_=_C297 ,C178_=_C298 ,\nC178_=_C299 ,C178_=_C300 ,C178_=_C301 ,C178_=_C302 ,C178_=_C303 ,C178_=_C304 ,\nC178_=_C305 ,C179_=_C202 ,C179_=_C234 ,C179_=_C263 ,C179_=_C306 ,C179_=_C307 ,\nC179_=_C308 ,C179_=_C309 ,C179_=_C310 ,C179_=_C311 ,C179_=_C312 ,C179_=_C313 ,\nC190_=_C201 ,C190_=_C221 ,C190_=_C233 ,C190_=_C252 ,C190_=_C262 ,C190_=_C280 ,\nC190_=_C290 ,C190_=_C291 ,C190_=_C292 ,C190_=_C293 ,C190_=_C294 ,C190_=_C295 ,\nC190_=_C296 ,C190_=_C297 ,C190_=_C298 ,C190_=_C299 ,C190_=_C300 ,C190_=_C301 ,\nC190_=_C302 ,C190_=_C303 ,C190_=_C304 ,C190_=_C305 ,C201_=_C202 ,C201_=_C221 ,\nC201_=_C233 ,C201_=_C252 ,C201_=_C262 ,C201_=_C280 ,C201_=_C290 ,C201_=_C291 ,\nC201_=_C292 ,C201_=_C293 ,C201_=_C294 ,C201_=_C295 ,C201_=_C296 ,C201_=_C297 ,\nC201_=_C298 ,C201_=_C299 ,C201_=_C300 ,C201_=_C301 ,C201_=_C302 ,C201_=_C303 ,\nC201_=_C304 ,C201_=_C305 ,C202_=_C234 ,C202_=_C263 ,C202_=_C306 ,C202_=_C307 ,\nC202_=_C308 ,C202_=_C309 ,C202_=_C310 ,C202_=_C311 ,C202_=_C312 ,C202_=_C313 ,\nC221_=_C233 ,C221_=_C252 ,C221_=_C262 ,C221_=_C280 ,C221_=_C290 ,C221_=_C291 ,\nC221_=_C292 ,C221_=_C293 ,C221_=_C294 ,C221_=_C295 ,C221_=_C296 ,C221_=_C297 ,\nC221_=_C298 ,C221_=_C299 ,C221_=_C300 ,C221_=_C301 ,C221_=_C302 ,C221_=_C303 ,\nC221_=_C304 ,C221_=_C305 ,C233_=_C234 ,C233_=_C252 ,C233_=_C262 ,C233_=_C280 ,\nC233_=_C290 ,C233_=_C291 ,C233_=_C292 ,C233_=_C293 ,C233_=_C294 ,C233_=_C295 ,\nC233_=_C296 ,C233_=_C297 ,C233_=_C298 ,C233_=_C299 ,C233_=_C300 ,C233_=_C301 ,\nC233_=_C302 ,C233_=_C303 ,C233_=_C304 ,C233_=_C305 ,C234_=_C263 ,C234_=_C306 ,\nC234_=_C307 ,C234_=_C308 ,C234_=_C309 ,C234_=_C310 ,C234_=_C311 ,C234_=_C312 ,\nC234_=_C313 ,C252_=_C262 ,C252_=_C280 ,C252_=_C290 ,C252_=_C291 ,C252_=_C292 ,\nC252_=_C293 ,C252_=_C294 ,C252_=_C295 ,C252_=_C296 ,C252_=_C297 ,C252_=_C298 ,\nC252_=_C299 ,C252_=_C300 ,C252_=_C301 ,C252_=_C302 ,C252_=_C303 ,C252_=_C304 ,\nC252_=_C305 ,C262_=_C263 ,C262_=_C280 ,C262_=_C290 ,C262_=_C291 ,C262_=_C292 ,\nC262_=_C293 ,C262_=_C294 ,C262_=_C295 ,C262_=_C296 ,C262_=_C297 ,C262_=_C298 ,\nC262_=_C299 ,C262_=_C300 ,C262_=_C301 ,C262_=_C302 ,C262_=_C303 ,C262_=_C304 ,\nC262_=_C305 ,C263_=_C306 ,C263_=_C307 ,C263_=_C308 ,C263_=_C309 ,C263_=_C310 ,\nC263_=_C311 ,C263_=_C312 ,C263_=_C313 ,C280_=_C290 ,C280_=_C291 ,C280_=_C292 ,\nC280_=_C293 ,C280_=_C294 ,C280_=_C295 ,C280_=_C296 ,C280_=_C297 ,C280_=_C298 ,\nC280_=_C299 ,C280_=_C300 ,C280_=_C301 ,C280_=_C302 ,C280_=_C303 ,C280_=_C304 ,\nC280_=_C305 ,C290_=_C291 ,C290_=_C292 ,C290_=_C293 ,C290_=_C294 ,C290_=_C295 ,\nC290_=_C296 ,C290_=_C297 ,C290_=_C298 ,C290_=_C299 ,C290_=_C300 ,C290_=_C301 ,\nC290_=_C302 ,C290_=_C303 ,C290_=_C304 ,C290_=_C305 ,C290_=_C306 ,C291_=_C292 ,\nC291_=_C293 ,C291_=_C294 ,C291_=_C295 ,C291_=_C296 ,C291_=_C297 ,C291_=_C298 ,\nC291_=_C299 ,C291_=_C300 ,C291_=_C301 ,C291_=_C302 ,C291_=_C303 ,C291_=_C304 ,\nC291_=_C305 ,C292_=_C293 ,C292_=_C294 ,C292_=_C295 ,C292_=_C296 ,C292_=_C297 ,\nC292_=_C298 ,C292_=_C299 ,C292_=_C300 ,C292_=_C301 ,C292_=_C302 ,C292_=_C303 ,\nC292_=_C304 ,C292_=_C305 ,C292_=_C307 ,C293_=_C294 ,C293_=_C295 ,C293_=_C296 ,\nC293_=_C297 ,C293_=_C298 ,C293_=_C299 ,C293_=_C300 ,C293_=_C301 ,C293_=_C302 ,\nC293_=_C303 ,C293_=_C304 ,C293_=_C305 ,C294_=_C295 ,C294_=_C296 ,C294_=_C297 ,\nC294_=_C298 ,C294_=_C299 ,C294_=_C300 ,C294_=_C301 ,C294_=_C302 ,C294_=_C303 ,\nC294_=_C304 ,C294_=_C305 ,C294_=_C308 ,C295_=_C296 ,C295_=_C297 ,C295_=_C298 ,\nC295_=_C299 ,C295_=_C300 ,C295_=_C301 ,C295_=_C302 ,C295_=_C303 ,C295_=_C304 ,\nC295_=_C305 ,C296_=_C297 ,C296_=_C298 ,C296_=_C299 ,C296_=_C300 ,C296_=_C301 ,\nC296_=_C302 ,C296_=_C303 ,C296_=_C304 ,C296_=_C305 ,C296_=_C309 ,C297_=_C298 ,\nC297_=_C299 ,C297_=_C300 ,C297_=_C301 ,C297_=_C302 ,C297_=_C303 ,C297_=_C304 ,\nC297_=_C305 ,C298_=_C299 ,C298_=_C300 ,C298_=_C301 ,C298_=_C302 ,C298_=_C303 ,\nC298_=_C304 ,C298_=_C305 ,C298_=_C310 ,C299_=_C300 ,C299_=_C301 ,C299_=_C302 ,\nC299_=_C303 ,C299_=_C304 ,C299_=_C305 ,C300_=_C301 ,C300_=_C302 ,C300_=_C303 ,\nC300_=_C304 ,C300_=_C305 ,C300_=_C311 ,C301_=_C302 ,C301_=_C303 ,C301_=_C304 ,\nC301_=_C305 ,C302_=_C303 ,C302_=_C304 ,C302_=_C305 ,C302_=_C312 ,C303_=_C304 ,\nC303_=_C305 ,C304_=_C305 ,C304_=_C313 ,C306_=_C307 ,C306_=_C308 ,C306_=_C309 ,\nC306_=_C310 ,C306_=_C311 ,C306_=_C312 ,C306_=_C313 ,C307_=_C308 ,C307_=_C309 ,\nC307_=_C310 ,C307_=_C311 ,C307_=_C312 ,C307_=_C313 ,C308_=_C309 ,C308_=_C310 ,\nC308_=_C311 ,C308_=_C312 ,C308_=_C313 ,C309_=_C310 ,C309_=_C311 ,C309_=_C312 ,\nC309_=_C313 ,C310_=_C311 ,C310_=_C312 ,C310_=_C313 ,C311_=_C312 ,C311_=_C313 ,\nC312_=_C313 ,"];97[shape=box, label="id:97 level: 5\n37: C158 C159 C171 C199 C200 \nC220 C231 C232 C251 C261 C262 \nC263 C264 C265 C266 C267 C268 \nC269 C270 C271 C272 C273 C274 \nC275 C276 C277 C278 C279 C280 \nC281 C282 C283 C284 C285 C286 \nC287 C288 \n390: C158_=_C159( C158 C159 ) C158_=_C171( C158 C171 ) C158_=_C199( C158 C199 ) C158_=_C220( C158 C220 ) C158_=_C231( C158 C231 ) \nC158_=_C251( C158 C251 ) C158_=_C261( C158 C261 ) C158_=_C262( C158 C262 ) C158_=_C263( C158 C263 ) C158_=_C264( C158 C264 ) C158_=_C265( C158 C265 ) \nC158_=_C266( C158 C266 ) C158_=_C267( C158 C267 ) C158_=_C268( C158 C268 ) C158_=_C269( C158 C269 ) C158_=_C270( C158 C270 ) C158_=_C271( C158 C271 ) \nC158_=_C272( C158 C272 ) C158_=_C273( C158 C273 ) C158_=_C274( C158 C274 ) C158_=_C275( C158 C275 ) C158_=_C276( C158 C276 ) C158_=_C277( C158 C277 ) \nC158_=_C278( C158 C278 ) C158_=_C279( C158 C279 ) C159_=_C200( C159 C200 ) C159_=_C232( C159 C232 ) C159_=_C261( C159 C261 ) C159_=_C280( C159 C280 ) \nC159_=_C281( C159 C281 ) C159_=_C282( C159 C282 ) C159_=_C283( C159 C283 ) C159_=_C284( C159 C284 ) C159_=_C285( C159 C285 ) C159_=_C286( C159 C286 ) \nC159_=_C287( C159 C287 ) C159_=_C288( C159 C288 ) C171_=_C199( C171 C199 ) C171_=_C220( C171 C220 ) C171_=_C231( C171 C231 ) C171_=_C251( C171 C251 ) \nC171_=_C261( C171 C261 ) C171_=_C262( C171 C262 ) C171_=_C263( C171 C263 ) C171_=_C264( C171 C264 ) C171_=_C265( C171 C265 ) C171_=_C266( C171 C266 ) \nC171_=_C267( C171 C267 ) C171_=_C268( C171 C268 ) C171_=_C269( C171 C269 ) C171_=_C270( C171 C270 ) C171_=_C271( C171 C271 ) C171_=_C272( C171 C272 ) \nC171_=_C273( C171 C273 ) C171_=_C274( C171 C274 ) C171_=_C275( C171 C275 ) C171_=_C276( C171 C276 ) C171_=_C277( C171 C277 ) C171_=_C278( C171 C278 ) \nC171_=_C279( C171 C279 ) C199_=_C200( C199 C200 ) C199_=_C220( C199 C220 ) C199_=_C231( C199 C231 ) C199_=_C251( C199 C251 ) C199_=_C261( C199 C261 ) \nC199_=_C262( C199 C262 ) C199_=_C263( C199 C263 ) C199_=_C264( C199 C264 ) C199_=_C265( C199 C265 ) C199_=_C266( C199 C266 ) C199_=_C267( C199 C267 ) \nC199_=_C268( C199 C268 ) C199_=_C269( C199 C269 ) C199_=_C270( C199 C270 ) C199_=_C271( C199 C271 ) C199_=_C272( C199 C272 ) C199_=_C273( C199 C273 ) \nC199_=_C274( C199 C274 ) C199_=_C275( C199 C275 ) C199_=_C276( C199 C276 ) C199_=_C277( C199 C277 ) C199_=_C278( C199 C278 ) C199_=_C279( C199 C279 ) \nC200_=_C232( C200 C232 ) C200_=_C261( C200 C261 ) C200_=_C280( C200 C280 ) C200_=_C281( C200 C281 ) C200_=_C282( C200 C282 ) C200_=_C283( C200 C283 ) \nC200_=_C284( C200 C284 ) C200_=_C285( C200 C285 ) C200_=_C286( C200 C286 ) C200_=_C287( C200 C287 ) C200_=_C288( C200 C288 ) C220_=_C231( C220 C231 ) \nC220_=_C251( C220 C251 ) C220_=_C261( C220 C261 ) C220_=_C262( C220 C262 ) C220_=_C263( C220 C263 ) C220_=_C264( C220 C264 ) C220_=_C265( C220 C265 ) \nC220_=_C266( C220 C266 ) C220_=_C267( C220 C267 ) C220_=_C268( C220 C268 ) C220_=_C269( C220 C269 ) C220_=_C270( C220 C270 ) C220_=_C271( C220 C271 ) \nC220_=_C272( C220 C272 ) C220_=_C273( C220 C273 ) C220_=_C274( C220 C274 ) C220_=_C275( C220 C275 ) C220_=_C276( C220 C276 ) C220_=_C277( C220 C277 ) \nC220_=_C278( C220 C278 ) C220_=_C279( C220 C279 ) C231_=_C232( C231 C232 ) C231_=_C251( C231 C251 ) C231_=_C261( C231 C261 ) C231_=_C262( C231 C262 ) \nC231_=_C263( C231 C263 ) C231_=_C264( C231 C264 ) C231_=_C265( C231 C265 ) C231_=_C266( C231 C266 ) C231_=_C267( C231 C267 ) C231_=_C268( C231 C268 ) \nC231_=_C269( C231 C269 ) C231_=_C270( C231 C270 ) C231_=_C271( C231 C271 ) C231_=_C272( C231 C272 ) C231_=_C273( C231 C273 ) C231_=_C274( C231 C274 ) \nC231_=_C275( C231 C275 ) C231_=_C276( C231 C276 ) C231_=_C277( C231 C277 ) C231_=_C278( C231 C278 ) C231_=_C279( C231 C279 ) C232_=_C261( C232 C261 ) \nC232_=_C280( C232 C280 ) C232_=_C281( C232 C281 ) C232_=_C282( C232 C282 ) C232_=_C283( C232 C283 ) C232_=_C284( C232 C284 ) C232_=_C285( C232 C285 ) \nC232_=_C286( C232 C286 ) C232_=_C287( C232 C287 ) C232_=_C288( C232 C288 ) C251_=_C261( C251 C261 ) C251_=_C262( C251 C262 ) C251_=_C263( C251 C263 ) \nC251_=_C264( C251 C264 ) C251_=_C265( C251 C265 ) C251_=_C266( C251 C266 ) C251_=_C267( C251 C267 ) C251_=_C268( C251 C268 ) C251_=_C269( C251 C269 ) \nC251_=_C270( C251 C270 ) C251_=_C271( C251 C271 ) C251_=_C272( C251 C272 ) C251_=_C273( C251 C273 ) C251_=_C274( C251 C274 ) C251_=_C275( C251 C275 ) \nC251_=_C276( C251 C276 ) C251_=_C277( C251 C277 ) C251_=_C278( C251 C278 ) C251_=_C279( C251 C279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1_=_C278( C261 C278 ) C261_=_C279( C261 C279 ) C261_=_C280( C261 C280 ) C261_=_C281( C261 C281 ) \nC261_=_C282( C261 C282</w:t>
      </w:r>
    </w:p>
    <w:p>
      <w:pPr>
        <w:pStyle w:val="PreformattedText"/>
        <w:bidi w:val="0"/>
        <w:spacing w:before="0" w:after="0"/>
        <w:jc w:val="left"/>
        <w:rPr/>
      </w:pPr>
      <w:r>
        <w:rPr/>
        <w:t xml:space="preserve"> </w:t>
      </w:r>
      <w:r>
        <w:rPr/>
        <w:t>) C261_=_C283( C261 C283 ) C261_=_C284( C261 C284 ) C261_=_C285( C261 C285 ) C261_=_C286( C261 C286 ) C261_=_C287( C261 C287 ) \nC261_=_C288( C261 C288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1( C264 C281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2( C266 C282 ) C267_=_C268( C267 C268 ) C267_=_C269( C267 C269 ) C267_=_C270( C267 C270 ) C267_=_C271( C267 C271 ) C267_=_C272( C267 C272 ) \nC267_=_C273( C267 C273 ) C267_=_C274( C267 C274 ) C267_=_C275( C267 C275 ) C267_=_C276( C267 C276 ) C267_=_C277( C267 C277 ) C267_=_C278( C267 C278 ) \nC267_=_C279( C267 C279 ) C268_=_C269( C268 C269 ) C268_=_C270( C268 C270 ) C268_=_C271( C268 C271 ) C268_=_C272( C268 C272 ) C268_=_C273( C268 C273 ) \nC268_=_C274( C268 C274 ) C268_=_C275( C268 C275 ) C268_=_C276( C268 C276 ) C268_=_C277( C268 C277 ) C268_=_C278( C268 C278 ) C268_=_C279( C268 C279 ) \nC268_=_C283( C268 C283 ) C269_=_C270( C269 C270 ) C269_=_C271( C269 C271 ) C269_=_C272( C269 C272 ) C269_=_C273( C269 C273 ) C269_=_C274( C269 C274 ) \nC269_=_C275( C269 C275 ) C269_=_C276( C269 C276 ) C269_=_C277( C269 C277 ) C269_=_C278( C269 C278 ) C269_=_C279( C269 C279 ) C270_=_C271( C270 C271 ) \nC270_=_C272( C270 C272 ) C270_=_C273( C270 C273 ) C270_=_C274( C270 C274 ) C270_=_C275( C270 C275 ) C270_=_C276( C270 C276 ) C270_=_C277( C270 C277 ) \nC270_=_C278( C270 C278 ) C270_=_C279( C270 C279 ) C270_=_C284( C270 C284 ) C271_=_C272( C271 C272 ) C271_=_C273( C271 C273 ) C271_=_C274( C271 C274 ) \nC271_=_C275( C271 C275 ) C271_=_C276( C271 C276 ) C271_=_C277( C271 C277 ) C271_=_C278( C271 C278 ) C271_=_C279( C271 C279 ) C272_=_C273( C272 C273 ) \nC272_=_C274( C272 C274 ) C272_=_C275( C272 C275 ) C272_=_C276( C272 C276 ) C272_=_C277( C272 C277 ) C272_=_C278( C272 C278 ) C272_=_C279( C272 C279 ) \nC272_=_C285( C272 C285 ) C273_=_C274( C273 C274 ) C273_=_C275( C273 C275 ) C273_=_C276( C273 C276 ) C273_=_C277( C273 C277 ) C273_=_C278( C273 C278 ) \nC273_=_C279( C273 C279 ) C274_=_C275( C274 C275 ) C274_=_C276( C274 C276 ) C274_=_C277( C274 C277 ) C274_=_C278( C274 C278 ) C274_=_C279( C274 C279 ) \nC274_=_C286( C274 C286 ) C275_=_C276( C275 C276 ) C275_=_C277( C275 C277 ) C275_=_C278( C275 C278 ) C275_=_C279( C275 C279 ) C276_=_C277( C276 C277 ) \nC276_=_C278( C276 C278 ) C276_=_C279( C276 C279 ) C276_=_C287( C276 C287 ) C277_=_C278( C277 C278 ) C277_=_C279( C277 C279 ) C278_=_C279( C278 C279 ) \nC278_=_C288( C278 C288 ) C280_=_C281( C280 C281 ) C280_=_C282( C280 C282 ) C280_=_C283( C280 C283 ) C280_=_C284( C280 C284 ) C280_=_C285( C280 C285 ) \nC280_=_C286( C280 C286 ) C280_=_C287( C280 C287 ) C280_=_C288( C280 C288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6_=_C287( C286 C287 ) C286_=_C288( C286 C288 ) \nC287_=_C288( C287 C288 ) "];80-&gt;97[label="36: C158 C159 C171 C199 C200 \nC220 C231 C232 C251 C262 C263 \nC264 C265 C266 C267 C268 C269 \nC270 C271 C272 C273 C274 C275 \nC276 C277 C278 C279 C280 C281 \nC282 C283 C284 C285 C286 C287 \nC288 \n354: C158_=_C159 ,C158_=_C171 ,C158_=_C199 ,C158_=_C220 ,C158_=_C231 ,\nC158_=_C251 ,C158_=_C262 ,C158_=_C263 ,C158_=_C264 ,C158_=_C265 ,C158_=_C266 ,\nC158_=_C267 ,C158_=_C268 ,C158_=_C269 ,C158_=_C270 ,C158_=_C271 ,C158_=_C272 ,\nC158_=_C273 ,C158_=_C274 ,C158_=_C275 ,C158_=_C276 ,C158_=_C277 ,C158_=_C278 ,\nC158_=_C279 ,C159_=_C200 ,C159_=_C232 ,C159_=_C280 ,C159_=_C281 ,C159_=_C282 ,\nC159_=_C283 ,C159_=_C284 ,C159_=_C285 ,C159_=_C286 ,C159_=_C287 ,C159_=_C288 ,\nC171_=_C199 ,C171_=_C220 ,C171_=_C231 ,C171_=_C251 ,C171_=_C262 ,C171_=_C263 ,\nC171_=_C264 ,C171_=_C265 ,C171_=_C266 ,C171_=_C267 ,C171_=_C268 ,C171_=_C269 ,\nC171_=_C270 ,C171_=_C271 ,C171_=_C272 ,C171_=_C273 ,C171_=_C274 ,C171_=_C275 ,\nC171_=_C276 ,C171_=_C277 ,C171_=_C278 ,C171_=_C279 ,C199_=_C200 ,C199_=_C220 ,\nC199_=_C231 ,C199_=_C251 ,C199_=_C262 ,C199_=_C263 ,C199_=_C264 ,C199_=_C265 ,\nC199_=_C266 ,C199_=_C267 ,C199_=_C268 ,C199_=_C269 ,C199_=_C270 ,C199_=_C271 ,\nC199_=_C272 ,C199_=_C273 ,C199_=_C274 ,C199_=_C275 ,C199_=_C276 ,C199_=_C277 ,\nC199_=_C278 ,C199_=_C279 ,C200_=_C232 ,C200_=_C280 ,C200_=_C281 ,C200_=_C282 ,\nC200_=_C283 ,C200_=_C284 ,C200_=_C285 ,C200_=_C286 ,C200_=_C287 ,C200_=_C288 ,\nC220_=_C231 ,C220_=_C251 ,C220_=_C262 ,C220_=_C263 ,C220_=_C264 ,C220_=_C265 ,\nC220_=_C266 ,C220_=_C267 ,C220_=_C268 ,C220_=_C269 ,C220_=_C270 ,C220_=_C271 ,\nC220_=_C272 ,C220_=_C273 ,C220_=_C274 ,C220_=_C275 ,C220_=_C276 ,C220_=_C277 ,\nC220_=_C278 ,C220_=_C279 ,C231_=_C232 ,C231_=_C251 ,C231_=_C262 ,C231_=_C263 ,\nC231_=_C264 ,C231_=_C265 ,C231_=_C266 ,C231_=_C267 ,C231_=_C268 ,C231_=_C269 ,\nC231_=_C270 ,C231_=_C271 ,C231_=_C272 ,C231_=_C273 ,C231_=_C274 ,C231_=_C275 ,\nC231_=_C276 ,C231_=_C277 ,C231_=_C278 ,C231_=_C279 ,C232_=_C280 ,C232_=_C281 ,\nC232_=_C282 ,C232_=_C283 ,C232_=_C284 ,C232_=_C285 ,C232_=_C286 ,C232_=_C287 ,\nC232_=_C288 ,C251_=_C262 ,C251_=_C263 ,C251_=_C264 ,C251_=_C265 ,C251_=_C266 ,\nC251_=_C267 ,C251_=_C268 ,C251_=_C269 ,C251_=_C270 ,C251_=_C271 ,C251_=_C272 ,\nC251_=_C273 ,C251_=_C274 ,C251_=_C275 ,C251_=_C276 ,C251_=_C277 ,C251_=_C278 ,\nC251_=_C279 ,C262_=_C263 ,C262_=_C264 ,C262_=_C265 ,C262_=_C266 ,C262_=_C267 ,\nC262_=_C268 ,C262_=_C269 ,C262_=_C270 ,C262_=_C271 ,C262_=_C272 ,C262_=_C273 ,\nC262_=_C274 ,C262_=_C275 ,C262_=_C276 ,C262_=_C277 ,C262_=_C278 ,C262_=_C279 ,\nC262_=_C280 ,C263_=_C264 ,C263_=_C265 ,C263_=_C266 ,C263_=_C267 ,C263_=_C268 ,\nC263_=_C269 ,C263_=_C270 ,C263_=_C271 ,C263_=_C272 ,C263_=_C273 ,C263_=_C274 ,\nC263_=_C275 ,C263_=_C276 ,C263_=_C277 ,C263_=_C278 ,C263_=_C279 ,C264_=_C265 ,\nC264_=_C266 ,C264_=_C267 ,C264_=_C268 ,C264_=_C269 ,C264_=_C270 ,C264_=_C271 ,\nC264_=_C272 ,C264_=_C273 ,C264_=_C274 ,C264_=_C275 ,C264_=_C276 ,C264_=_C277 ,\nC264_=_C278 ,C264_=_C279 ,C264_=_C281 ,C265_=_C266 ,C265_=_C267 ,C265_=_C268 ,\nC265_=_C269 ,C265_=_C270 ,C265_=_C271 ,C265_=_C272 ,C265_=_C273 ,C265_=_C274 ,\nC265_=_C275 ,C265_=_C276 ,C265_=_C277 ,C265_=_C278 ,C265_=_C279 ,C266_=_C267 ,\nC266_=_C268 ,C266_=_C269 ,C266_=_C270 ,C266_=_C271 ,C266_=_C272 ,C266_=_C273 ,\nC266_=_C274 ,C266_=_C275 ,C266_=_C276 ,C266_=_C277 ,C266_=_C278 ,C266_=_C279 ,\nC266_=_C282 ,C267_=_C268 ,C267_=_C269 ,C267_=_C270 ,C267_=_C271 ,C267_=_C272 ,\nC267_=_C273 ,C267_=_C274 ,C267_=_C275 ,C267_=_C276 ,C267_=_C277 ,C267_=_C278 ,\nC267_=_C279 ,C268_=_C269 ,C268_=_C270 ,C268_=_C271 ,C268_=_C272 ,C268_=_C273 ,\nC268_=_C274 ,C268_=_C275 ,C268_=_C276 ,C268_=_C277 ,C268_=_C278 ,C268_=_C279 ,\nC268_=_C283 ,C269_=_C270 ,C269_=_C271 ,C269_=_C272 ,C269_=_C273 ,C269_=_C274 ,\nC269_=_C275 ,C269_=_C276 ,C269_=_C277 ,C269_=_C278 ,C269_=_C279 ,C270_=_C271 ,\nC270_=_C272 ,C270_=_C273 ,C270_=_C274 ,C270_=_C275 ,C270_=_C276 ,C270_=_C277 ,\nC270_=_C278 ,C270_=_C279 ,C270_=_C284 ,C271_=_C272 ,C271_=_C273 ,C271_=_C274 ,\nC271_=_C275 ,C271_=_C276 ,C271_=_C277 ,C271_=_C278 ,C271_=_C279 ,C272_=_C273 ,\nC272_=_C274 ,C272_=_C275 ,C272_=_C276 ,C272_=_C277 ,C272_=_C278 ,C272_=_C279 ,\nC272_=_C285 ,C273_=_C274 ,C273_=_C275 ,C273_=_C276 ,C273_=_C277 ,C273_=_C278 ,\nC273_=_C279 ,C274_=_C275 ,C274_=_C276 ,C274_=_C277 ,C274_=_C278 ,C274_=_C279 ,\nC274_=_C286 ,C275_=_C276 ,C275_=_C277 ,C275_=_C278 ,C275_=_C279 ,C276_=_C277 ,\nC276_=_C278 ,C276_=_C279 ,C276_=_C287 ,C277_=_C278 ,C277_=_C279 ,C278_=_C279 ,\nC278_=_C288 ,C280_=_C281 ,C280_=_C282 ,C280_=_C283 ,C280_=_C284 ,C280_=_C285 ,\nC280_=_C286 ,C280_=_C287 ,C280_=_C288 ,C281_=_C282 ,C281_=_C283 ,C281_=_C284 ,\nC281_=_C285 ,C281_=_C286 ,C281_=_C287 ,C281_=_C288 ,C282_=_C283 ,C282_=_C284 ,\nC282_=_C285 ,C282_=_C286 ,C282_=_C287 ,C282_=_C288</w:t>
      </w:r>
    </w:p>
    <w:p>
      <w:pPr>
        <w:pStyle w:val="PreformattedText"/>
        <w:bidi w:val="0"/>
        <w:spacing w:before="0" w:after="0"/>
        <w:jc w:val="left"/>
        <w:rPr/>
      </w:pPr>
      <w:r>
        <w:rPr/>
        <w:t xml:space="preserve"> </w:t>
      </w:r>
      <w:r>
        <w:rPr/>
        <w:t>,C283_=_C284 ,C283_=_C285 ,\nC283_=_C286 ,C283_=_C287 ,C283_=_C288 ,C284_=_C285 ,C284_=_C286 ,C284_=_C287 ,\nC284_=_C288 ,C285_=_C286 ,C285_=_C287 ,C285_=_C288 ,C286_=_C287 ,C286_=_C288 ,\nC287_=_C288 ,"];98[shape=box, label="id:98 level: 5\n37: C13 C14 C31 C197 C198 \nC219 C230 C231 C232 C233 C234 \nC235 C236 C237 C238 C239 C240 \nC241 C242 C243 C244 C245 C246 \nC247 C248 C249 C250 C251 C252 \nC253 C254 C255 C256 C257 C258 \nC259 C260 \n390: C13_=_C14( C13 C14 ) C13_=_C31( C13 C31 ) C13_=_C197( C13 C197 ) C13_=_C219( C13 C219 ) C13_=_C230( C13 C230 ) \nC13_=_C231( C13 C231 ) C13_=_C232( C13 C232 ) C13_=_C233( C13 C233 ) C13_=_C234( C13 C234 ) C13_=_C235( C13 C235 ) C13_=_C236( C13 C236 ) \nC13_=_C237( C13 C237 ) C13_=_C238( C13 C238 ) C13_=_C239( C13 C239 ) C13_=_C240( C13 C240 ) C13_=_C241( C13 C241 ) C13_=_C242( C13 C242 ) \nC13_=_C243( C13 C243 ) C13_=_C244( C13 C244 ) C13_=_C245( C13 C245 ) C13_=_C246( C13 C246 ) C13_=_C247( C13 C247 ) C13_=_C248( C13 C248 ) \nC13_=_C249( C13 C249 ) C13_=_C250( C13 C250 ) C14_=_C198( C14 C198 ) C14_=_C230( C14 C230 ) C14_=_C251( C14 C251 ) C14_=_C252( C14 C252 ) \nC14_=_C253( C14 C253 ) C14_=_C254( C14 C254 ) C14_=_C255( C14 C255 ) C14_=_C256( C14 C256 ) C14_=_C257( C14 C257 ) C14_=_C258( C14 C258 ) \nC14_=_C259( C14 C259 ) C14_=_C260( C14 C260 ) C31_=_C197( C31 C197 ) C31_=_C219( C31 C219 ) C31_=_C230( C31 C230 ) C31_=_C231( C31 C231 ) \nC31_=_C232( C31 C232 ) C31_=_C233( C31 C233 ) C31_=_C234( C31 C234 ) C31_=_C235( C31 C235 ) C31_=_C236( C31 C236 ) C31_=_C237( C31 C237 ) \nC31_=_C238( C31 C238 ) C31_=_C239( C31 C239 ) C31_=_C240( C31 C240 ) C31_=_C241( C31 C241 ) C31_=_C242( C31 C242 ) C31_=_C243( C31 C243 ) \nC31_=_C244( C31 C244 ) C31_=_C245( C31 C245 ) C31_=_C246( C31 C246 ) C31_=_C247( C31 C247 ) C31_=_C248( C31 C248 ) C31_=_C249( C31 C249 ) \nC31_=_C250( C31 C250 ) C197_=_C198( C197 C198 ) C197_=_C219( C197 C219 ) C197_=_C230( C197 C230 ) C197_=_C231( C197 C231 ) C197_=_C232( C197 C232 ) \nC197_=_C233( C197 C233 ) C197_=_C234( C197 C234 ) C197_=_C235( C197 C235 ) C197_=_C236( C197 C236 ) C197_=_C237( C197 C237 ) C197_=_C238( C197 C238 ) \nC197_=_C239( C197 C239 ) C197_=_C240( C197 C240 ) C197_=_C241( C197 C241 ) C197_=_C242( C197 C242 ) C197_=_C243( C197 C243 ) C197_=_C244( C197 C244 ) \nC197_=_C245( C197 C245 ) C197_=_C246( C197 C246 ) C197_=_C247( C197 C247 ) C197_=_C248( C197 C248 ) C197_=_C249( C197 C249 ) C197_=_C250( C197 C250 ) \nC198_=_C230( C198 C230 ) C198_=_C251( C198 C251 ) C198_=_C252( C198 C252 ) C198_=_C253( C198 C253 ) C198_=_C254( C198 C254 ) C198_=_C255( C198 C255 ) \nC198_=_C256( C198 C256 ) C198_=_C257( C198 C257 ) C198_=_C258( C198 C258 ) C198_=_C259( C198 C259 ) C198_=_C260( C198 C260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45( C219 C245 ) C219_=_C246( C219 C246 ) C219_=_C247( C219 C247 ) C219_=_C248( C219 C248 ) \nC219_=_C249( C219 C249 ) C219_=_C250( C219 C250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0_=_C246( C230 C246 ) \nC230_=_C247( C230 C247 ) C230_=_C248( C230 C248 ) C230_=_C249( C230 C249 ) C230_=_C250( C230 C250 ) C230_=_C251( C230 C251 ) C230_=_C252( C230 C252 ) \nC230_=_C253( C230 C253 ) C230_=_C254( C230 C254 ) C230_=_C255( C230 C255 ) C230_=_C256( C230 C256 ) C230_=_C257( C230 C257 ) C230_=_C258( C230 C258 ) \nC230_=_C259( C230 C259 ) C230_=_C260( C230 C260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1_=_C247( C231 C247 ) \nC231_=_C248( C231 C248 ) C231_=_C249( C231 C249 ) C231_=_C250( C231 C250 ) C231_=_C251( C231 C251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247( C232 C247 ) C232_=_C248( C232 C248 ) C232_=_C249( C232 C249 ) C232_=_C250( C232 C250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3_=_C247( C233 C247 ) \nC233_=_C248( C233 C248 ) C233_=_C249( C233 C249 ) C233_=_C250( C233 C250 ) C233_=_C252( C233 C252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3( C235 C253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4( C237 C254 ) C238_=_C239( C238 C239 ) C238_=_C240( C238 C240 ) \nC238_=_C241( C238 C241 ) C238_=_C242( C238 C242 ) C238_=_C243( C238 C243 ) C238_=_C244( C238 C244 ) C238_=_C245( C238 C245 ) C238_=_C246( C238 C246 ) \nC238_=_C247( C238 C247 ) C238_=_C248( C238 C248 ) C238_=_C249( C238 C249 ) C238_=_C250( C238 C250 ) C239_=_C240( C239 C240 ) C239_=_C241( C239 C241 ) \nC239_=_C242( C239 C242 ) C239_=_C243( C239 C243 ) C239_=_C244( C239 C244 ) C239_=_C245( C239 C245 ) C239_=_C246( C239 C246 ) C239_=_C247( C239 C247 ) \nC239_=_C248( C239 C248 ) C239_=_C249( C239 C249 ) C239_=_C250( C239 C250 ) C239_=_C255( C239 C255 ) C240_=_C241( C240 C241 ) C240_=_C242( C240 C242 ) \nC240_=_C243( C240 C243 ) C240_=_C244( C240 C244 ) C240_=_C245( C240 C245 ) C240_=_C246( C240 C246 ) C240_=_C247( C240 C247 ) C240_=_C248( C240 C248 ) \nC240_=_C249( C240 C249 ) C240_=_C250( C240 C250 ) C241_=_C242( C241 C242 ) C241_=_C243( C241 C243 ) C241_=_C244( C241 C244 ) C241_=_C245( C241 C245 ) \nC241_=_C246( C241 C246 ) C241_=_C247( C241 C247 ) C241_=_C248( C241 C248 ) C241_=_C249( C241 C249 ) C241_=_C250( C241 C250 ) C241_=_C256( C241 C256 ) \nC242_=_C243( C242 C243 ) C242_=_C244( C242 C244 ) C242_=_C245( C242 C245 ) C242_=_C246( C242 C246 ) C242_=_C247( C242 C247 ) C242_=_C248( C242 C248 ) \nC242_=_C249( C242 C249 ) C242_=_C250( C242 C250 ) C243_=_C244( C243 C244 ) C243_=_C245( C243 C245 ) C243_=_C246( C243 C246 ) C243_=_C247( C243 C247 ) \nC243_=_C248( C243 C248 ) C243_=_C249( C243 C249 ) C243_=_C250( C243 C250 ) C243_=_C257( C243 C257 ) C244_=_C245( C244 C245 ) C244_=_C246( C244 C246 ) \nC244_=_C247( C244 C247 ) C244_=_C248( C244 C248 ) C244_=_C249( C244 C249 ) C244_=_C250( C244 C250 ) C245_=_C246( C245 C246 ) C245_=_C247( C245 C247 ) \nC245_=_C248( C245 C248 ) C245_=_C249( C245 C249 ) C245_=_C250( C245 C250 ) C245_=_C258( C245 C258 ) C246_=_C247( C246 C247 ) C246_=_C248( C246 C248 ) \nC246_=_C249( C246 C249 ) C246_=_C250( C246 C250 ) C247_=_C248( C247 C248 ) C247_=_C249( C247 C249 ) C247_=_C250( C247 C250 ) C247_=_C259( C247 C259 ) \nC248_=_C249( C248 C249 ) C248_=_C250( C248 C250 ) C249_=_C250( C249 C250 ) C249_=_C260( C249 C260 ) C251_=_C252( C251 C252 ) C251_=_C253( C251 C253 ) \nC251_=_C254( C251 C254 ) C251_=_C255( C251 C255 ) C251_=_C256( C251 C256 ) C251_=_C257( C251 C257 ) C251_=_C258( C251 C258 ) C251_=_C259( C251 C259 ) \nC251_=_C260( C251 C260 ) C252_=_C253( C252 C253 ) C252_=_C254( C252 C254 ) C252_=_C255( C252 C255 ) C252_=_C256( C252 C256 ) C252_=_C257( C252 C257 ) \nC252_=_C258( C252 C258 ) C252_=_C259( C252 C259 ) C252_=_C260( C252 C260 ) C253_=_C254( C253 C254 ) C253_=_C255( C253 C255 ) C253_=_C256( C253 C256 ) \nC253_=_C257( C253 C257 ) C253_=_C258( C253 C258 ) C253_=_C259( C253 C259 ) C253_=_C260( C253 C260 ) C254_=_C255( C254 C255 ) C254_=_C256( C254 C256 ) \nC254_=_C257( C254 C257 ) C254_=_C258( C254 C258 ) C254_=_C259( C254 C259 ) C254_=_C260( C254 C260 ) C255_=_C256( C255 C256 ) C255_=_C257( C255 C257 ) \nC255_=_C258( C255 C258 ) C255_=_C259(</w:t>
      </w:r>
    </w:p>
    <w:p>
      <w:pPr>
        <w:pStyle w:val="PreformattedText"/>
        <w:bidi w:val="0"/>
        <w:spacing w:before="0" w:after="0"/>
        <w:jc w:val="left"/>
        <w:rPr/>
      </w:pPr>
      <w:r>
        <w:rPr/>
        <w:t xml:space="preserve"> </w:t>
      </w:r>
      <w:r>
        <w:rPr/>
        <w:t>C255 C259 ) C255_=_C260( C255 C260 ) C256_=_C257( C256 C257 ) C256_=_C258( C256 C258 ) C256_=_C259( C256 C259 ) \nC256_=_C260( C256 C260 ) C257_=_C258( C257 C258 ) C257_=_C259( C257 C259 ) C257_=_C260( C257 C260 ) C258_=_C259( C258 C259 ) C258_=_C260( C258 C260 ) \nC259_=_C260( C259 C260 ) "];81-&gt;98[label="36: C13 C14 C31 C197 C198 \nC219 C231 C232 C233 C234 C235 \nC236 C237 C238 C239 C240 C241 \nC242 C243 C244 C245 C246 C247 \nC248 C249 C250 C251 C252 C253 \nC254 C255 C256 C257 C258 C259 \nC260 \n354: C13_=_C14 ,C13_=_C31 ,C13_=_C197 ,C13_=_C219 ,C13_=_C231 ,\nC13_=_C232 ,C13_=_C233 ,C13_=_C234 ,C13_=_C235 ,C13_=_C236 ,C13_=_C237 ,\nC13_=_C238 ,C13_=_C239 ,C13_=_C240 ,C13_=_C241 ,C13_=_C242 ,C13_=_C243 ,\nC13_=_C244 ,C13_=_C245 ,C13_=_C246 ,C13_=_C247 ,C13_=_C248 ,C13_=_C249 ,\nC13_=_C250 ,C14_=_C198 ,C14_=_C251 ,C14_=_C252 ,C14_=_C253 ,C14_=_C254 ,\nC14_=_C255 ,C14_=_C256 ,C14_=_C257 ,C14_=_C258 ,C14_=_C259 ,C14_=_C260 ,\nC31_=_C197 ,C31_=_C219 ,C31_=_C231 ,C31_=_C232 ,C31_=_C233 ,C31_=_C234 ,\nC31_=_C235 ,C31_=_C236 ,C31_=_C237 ,C31_=_C238 ,C31_=_C239 ,C31_=_C240 ,\nC31_=_C241 ,C31_=_C242 ,C31_=_C243 ,C31_=_C244 ,C31_=_C245 ,C31_=_C246 ,\nC31_=_C247 ,C31_=_C248 ,C31_=_C249 ,C31_=_C250 ,C197_=_C198 ,C197_=_C219 ,\nC197_=_C231 ,C197_=_C232 ,C197_=_C233 ,C197_=_C234 ,C197_=_C235 ,C197_=_C236 ,\nC197_=_C237 ,C197_=_C238 ,C197_=_C239 ,C197_=_C240 ,C197_=_C241 ,C197_=_C242 ,\nC197_=_C243 ,C197_=_C244 ,C197_=_C245 ,C197_=_C246 ,C197_=_C247 ,C197_=_C248 ,\nC197_=_C249 ,C197_=_C250 ,C198_=_C251 ,C198_=_C252 ,C198_=_C253 ,C198_=_C254 ,\nC198_=_C255 ,C198_=_C256 ,C198_=_C257 ,C198_=_C258 ,C198_=_C259 ,C198_=_C260 ,\nC219_=_C231 ,C219_=_C232 ,C219_=_C233 ,C219_=_C234 ,C219_=_C235 ,C219_=_C236 ,\nC219_=_C237 ,C219_=_C238 ,C219_=_C239 ,C219_=_C240 ,C219_=_C241 ,C219_=_C242 ,\nC219_=_C243 ,C219_=_C244 ,C219_=_C245 ,C219_=_C246 ,C219_=_C247 ,C219_=_C248 ,\nC219_=_C249 ,C219_=_C250 ,C231_=_C232 ,C231_=_C233 ,C231_=_C234 ,C231_=_C235 ,\nC231_=_C236 ,C231_=_C237 ,C231_=_C238 ,C231_=_C239 ,C231_=_C240 ,C231_=_C241 ,\nC231_=_C242 ,C231_=_C243 ,C231_=_C244 ,C231_=_C245 ,C231_=_C246 ,C231_=_C247 ,\nC231_=_C248 ,C231_=_C249 ,C231_=_C250 ,C231_=_C251 ,C232_=_C233 ,C232_=_C234 ,\nC232_=_C235 ,C232_=_C236 ,C232_=_C237 ,C232_=_C238 ,C232_=_C239 ,C232_=_C240 ,\nC232_=_C241 ,C232_=_C242 ,C232_=_C243 ,C232_=_C244 ,C232_=_C245 ,C232_=_C246 ,\nC232_=_C247 ,C232_=_C248 ,C232_=_C249 ,C232_=_C250 ,C233_=_C234 ,C233_=_C235 ,\nC233_=_C236 ,C233_=_C237 ,C233_=_C238 ,C233_=_C239 ,C233_=_C240 ,C233_=_C241 ,\nC233_=_C242 ,C233_=_C243 ,C233_=_C244 ,C233_=_C245 ,C233_=_C246 ,C233_=_C247 ,\nC233_=_C248 ,C233_=_C249 ,C233_=_C250 ,C233_=_C252 ,C234_=_C235 ,C234_=_C236 ,\nC234_=_C237 ,C234_=_C238 ,C234_=_C239 ,C234_=_C240 ,C234_=_C241 ,C234_=_C242 ,\nC234_=_C243 ,C234_=_C244 ,C234_=_C245 ,C234_=_C246 ,C234_=_C247 ,C234_=_C248 ,\nC234_=_C249 ,C234_=_C250 ,C235_=_C236 ,C235_=_C237 ,C235_=_C238 ,C235_=_C239 ,\nC235_=_C240 ,C235_=_C241 ,C235_=_C242 ,C235_=_C243 ,C235_=_C244 ,C235_=_C245 ,\nC235_=_C246 ,C235_=_C247 ,C235_=_C248 ,C235_=_C249 ,C235_=_C250 ,C235_=_C253 ,\nC236_=_C237 ,C236_=_C238 ,C236_=_C239 ,C236_=_C240 ,C236_=_C241 ,C236_=_C242 ,\nC236_=_C243 ,C236_=_C244 ,C236_=_C245 ,C236_=_C246 ,C236_=_C247 ,C236_=_C248 ,\nC236_=_C249 ,C236_=_C250 ,C237_=_C238 ,C237_=_C239 ,C237_=_C240 ,C237_=_C241 ,\nC237_=_C242 ,C237_=_C243 ,C237_=_C244 ,C237_=_C245 ,C237_=_C246 ,C237_=_C247 ,\nC237_=_C248 ,C237_=_C249 ,C237_=_C250 ,C237_=_C254 ,C238_=_C239 ,C238_=_C240 ,\nC238_=_C241 ,C238_=_C242 ,C238_=_C243 ,C238_=_C244 ,C238_=_C245 ,C238_=_C246 ,\nC238_=_C247 ,C238_=_C248 ,C238_=_C249 ,C238_=_C250 ,C239_=_C240 ,C239_=_C241 ,\nC239_=_C242 ,C239_=_C243 ,C239_=_C244 ,C239_=_C245 ,C239_=_C246 ,C239_=_C247 ,\nC239_=_C248 ,C239_=_C249 ,C239_=_C250 ,C239_=_C255 ,C240_=_C241 ,C240_=_C242 ,\nC240_=_C243 ,C240_=_C244 ,C240_=_C245 ,C240_=_C246 ,C240_=_C247 ,C240_=_C248 ,\nC240_=_C249 ,C240_=_C250 ,C241_=_C242 ,C241_=_C243 ,C241_=_C244 ,C241_=_C245 ,\nC241_=_C246 ,C241_=_C247 ,C241_=_C248 ,C241_=_C249 ,C241_=_C250 ,C241_=_C256 ,\nC242_=_C243 ,C242_=_C244 ,C242_=_C245 ,C242_=_C246 ,C242_=_C247 ,C242_=_C248 ,\nC242_=_C249 ,C242_=_C250 ,C243_=_C244 ,C243_=_C245 ,C243_=_C246 ,C243_=_C247 ,\nC243_=_C248 ,C243_=_C249 ,C243_=_C250 ,C243_=_C257 ,C244_=_C245 ,C244_=_C246 ,\nC244_=_C247 ,C244_=_C248 ,C244_=_C249 ,C244_=_C250 ,C245_=_C246 ,C245_=_C247 ,\nC245_=_C248 ,C245_=_C249 ,C245_=_C250 ,C245_=_C258 ,C246_=_C247 ,C246_=_C248 ,\nC246_=_C249 ,C246_=_C250 ,C247_=_C248 ,C247_=_C249 ,C247_=_C250 ,C247_=_C259 ,\nC248_=_C249 ,C248_=_C250 ,C249_=_C250 ,C249_=_C260 ,C251_=_C252 ,C251_=_C253 ,\nC251_=_C254 ,C251_=_C255 ,C251_=_C256 ,C251_=_C257 ,C251_=_C258 ,C251_=_C259 ,\nC251_=_C260 ,C252_=_C253 ,C252_=_C254 ,C252_=_C255 ,C252_=_C256 ,C252_=_C257 ,\nC252_=_C258 ,C252_=_C259 ,C252_=_C260 ,C253_=_C254 ,C253_=_C255 ,C253_=_C256 ,\nC253_=_C257 ,C253_=_C258 ,C253_=_C259 ,C253_=_C260 ,C254_=_C255 ,C254_=_C256 ,\nC254_=_C257 ,C254_=_C258 ,C254_=_C259 ,C254_=_C260 ,C255_=_C256 ,C255_=_C257 ,\nC255_=_C258 ,C255_=_C259 ,C255_=_C260 ,C256_=_C257 ,C256_=_C258 ,C256_=_C259 ,\nC256_=_C260 ,C257_=_C258 ,C257_=_C259 ,C257_=_C260 ,C258_=_C259 ,C258_=_C260 ,\nC259_=_C260 ,"];99[shape=box, label="id:99 level: 5\n37: C48 C49 C65 C196 C197 \nC198 C199 C200 C201 C202 C203 \nC204 C205 C206 C207 C208 C209 \nC210 C211 C212 C213 C214 C215 \nC216 C217 C218 C219 C220 C221 \nC222 C223 C224 C225 C226 C227 \nC228 C229 \n390: C48_=_C49( C48 C49 ) C48_=_C65( C48 C65 ) C48_=_C196( C48 C196 ) C48_=_C197( C48 C197 ) C48_=_C198( C48 C198 ) \nC48_=_C199( C48 C199 ) C48_=_C200( C48 C200 ) C48_=_C201( C48 C201 ) C48_=_C202( C48 C202 ) C48_=_C203( C48 C203 ) C48_=_C204( C48 C204 ) \nC48_=_C205( C48 C205 ) C48_=_C206( C48 C206 ) C48_=_C207( C48 C207 ) C48_=_C208( C48 C208 ) C48_=_C209( C48 C209 ) C48_=_C210( C48 C210 ) \nC48_=_C211( C48 C211 ) C48_=_C212( C48 C212 ) C48_=_C213( C48 C213 ) C48_=_C214( C48 C214 ) C48_=_C215( C48 C215 ) C48_=_C216( C48 C216 ) \nC48_=_C217( C48 C217 ) C48_=_C218( C48 C218 ) C49_=_C196( C49 C196 ) C49_=_C219( C49 C219 ) C49_=_C220( C49 C220 ) C49_=_C221( C49 C221 ) \nC49_=_C222( C49 C222 ) C49_=_C223( C49 C223 ) C49_=_C224( C49 C224 ) C49_=_C225( C49 C225 ) C49_=_C226( C49 C226 ) C49_=_C227( C49 C227 ) \nC49_=_C228( C49 C228 ) C49_=_C229( C49 C229 ) C65_=_C196( C65 C196 ) C65_=_C197( C65 C197 ) C65_=_C198( C65 C198 ) C65_=_C199( C65 C199 ) \nC65_=_C200( C65 C200 ) C65_=_C201( C65 C201 ) C65_=_C202( C65 C202 ) C65_=_C203( C65 C203 ) C65_=_C204( C65 C204 ) C65_=_C205( C65 C205 ) \nC65_=_C206( C65 C206 ) C65_=_C207( C65 C207 ) C65_=_C208( C65 C208 ) C65_=_C209( C65 C209 ) C65_=_C210( C65 C210 ) C65_=_C211( C65 C211 ) \nC65_=_C212( C65 C212 ) C65_=_C213( C65 C213 ) C65_=_C214( C65 C214 ) C65_=_C215( C65 C215 ) C65_=_C216( C65 C216 ) C65_=_C217( C65 C217 ) \nC65_=_C218( C65 C218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17( C196 C217 ) C196_=_C218( C196 C218 ) C196_=_C219( C196 C219 ) \nC196_=_C220( C196 C220 ) C196_=_C221( C196 C221 ) C196_=_C222( C196 C222 ) C196_=_C223( C196 C223 ) C196_=_C224( C196 C224 ) C196_=_C225( C196 C225 ) \nC196_=_C226( C196 C226 ) C196_=_C227( C196 C227 ) C196_=_C228( C196 C228 ) C196_=_C229( C196 C229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217( C197 C217 ) \nC197_=_C218( C197 C218 ) C197_=_C219( C197 C219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17( C198 C217 ) C198_=_C218( C198 C218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18( C199 C218 ) C199_=_C220( C199 C220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1_=_C202( C201 C202 ) C201_=_C203( C201 C203 ) C201_=_C204( C201 C204 ) C201_=_C205( C201 C205 ) C201_=_C206( C201 C206 ) C201_=_C207( C201 C207 ) \nC201_=_C208( C201 C208 ) C201_=_C209( C201 C209 ) C201_=_C210( C201 C210 )</w:t>
      </w:r>
    </w:p>
    <w:p>
      <w:pPr>
        <w:pStyle w:val="PreformattedText"/>
        <w:bidi w:val="0"/>
        <w:spacing w:before="0" w:after="0"/>
        <w:jc w:val="left"/>
        <w:rPr/>
      </w:pPr>
      <w:r>
        <w:rPr/>
        <w:t xml:space="preserve"> </w:t>
      </w:r>
      <w:r>
        <w:rPr/>
        <w:t>C201_=_C211( C201 C211 ) C201_=_C212( C201 C212 ) C201_=_C213( C201 C213 ) \nC201_=_C214( C201 C214 ) C201_=_C215( C201 C215 ) C201_=_C216( C201 C216 ) C201_=_C217( C201 C217 ) C201_=_C218( C201 C218 ) C201_=_C221( C201 C221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22( C203 C222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23( C205 C223 ) \nC206_=_C207( C206 C207 ) C206_=_C208( C206 C208 ) C206_=_C209( C206 C209 ) C206_=_C210( C206 C210 ) C206_=_C211( C206 C211 ) C206_=_C212( C206 C212 ) \nC206_=_C213( C206 C213 ) C206_=_C214( C206 C214 ) C206_=_C215( C206 C215 ) C206_=_C216( C206 C216 ) C206_=_C217( C206 C217 ) C206_=_C218( C206 C218 ) \nC207_=_C208( C207 C208 ) C207_=_C209( C207 C209 ) C207_=_C210( C207 C210 ) C207_=_C211( C207 C211 ) C207_=_C212( C207 C212 ) C207_=_C213( C207 C213 ) \nC207_=_C214( C207 C214 ) C207_=_C215( C207 C215 ) C207_=_C216( C207 C216 ) C207_=_C217( C207 C217 ) C207_=_C218( C207 C218 ) C207_=_C224( C207 C224 ) \nC208_=_C209( C208 C209 ) C208_=_C210( C208 C210 ) C208_=_C211( C208 C211 ) C208_=_C212( C208 C212 ) C208_=_C213( C208 C213 ) C208_=_C214( C208 C214 ) \nC208_=_C215( C208 C215 ) C208_=_C216( C208 C216 ) C208_=_C217( C208 C217 ) C208_=_C218( C208 C218 ) C209_=_C210( C209 C210 ) C209_=_C211( C209 C211 ) \nC209_=_C212( C209 C212 ) C209_=_C213( C209 C213 ) C209_=_C214( C209 C214 ) C209_=_C215( C209 C215 ) C209_=_C216( C209 C216 ) C209_=_C217( C209 C217 ) \nC209_=_C218( C209 C218 ) C209_=_C225( C209 C225 ) C210_=_C211( C210 C211 ) C210_=_C212( C210 C212 ) C210_=_C213( C210 C213 ) C210_=_C214( C210 C214 ) \nC210_=_C215( C210 C215 ) C210_=_C216( C210 C216 ) C210_=_C217( C210 C217 ) C210_=_C218( C210 C218 ) C211_=_C212( C211 C212 ) C211_=_C213( C211 C213 ) \nC211_=_C214( C211 C214 ) C211_=_C215( C211 C215 ) C211_=_C216( C211 C216 ) C211_=_C217( C211 C217 ) C211_=_C218( C211 C218 ) C211_=_C226( C211 C226 ) \nC212_=_C213( C212 C213 ) C212_=_C214( C212 C214 ) C212_=_C215( C212 C215 ) C212_=_C216( C212 C216 ) C212_=_C217( C212 C217 ) C212_=_C218( C212 C218 ) \nC213_=_C214( C213 C214 ) C213_=_C215( C213 C215 ) C213_=_C216( C213 C216 ) C213_=_C217( C213 C217 ) C213_=_C218( C213 C218 ) C213_=_C227( C213 C227 ) \nC214_=_C215( C214 C215 ) C214_=_C216( C214 C216 ) C214_=_C217( C214 C217 ) C214_=_C218( C214 C218 ) C215_=_C216( C215 C216 ) C215_=_C217( C215 C217 ) \nC215_=_C218( C215 C218 ) C215_=_C228( C215 C228 ) C216_=_C217( C216 C217 ) C216_=_C218( C216 C218 ) C217_=_C218( C217 C218 ) C217_=_C229( C217 C229 ) \nC219_=_C220( C219 C220 ) C219_=_C221( C219 C221 ) C219_=_C222( C219 C222 ) C219_=_C223( C219 C223 ) C219_=_C224( C219 C224 ) C219_=_C225( C219 C225 ) \nC219_=_C226( C219 C226 ) C219_=_C227( C219 C227 ) C219_=_C228( C219 C228 ) C219_=_C229( C219 C229 ) C220_=_C221( C220 C221 ) C220_=_C222( C220 C222 ) \nC220_=_C223( C220 C223 ) C220_=_C224( C220 C224 ) C220_=_C225( C220 C225 ) C220_=_C226( C220 C226 ) C220_=_C227( C220 C227 ) C220_=_C228( C220 C228 ) \nC220_=_C229( C220 C229 ) C221_=_C222( C221 C222 ) C221_=_C223( C221 C223 ) C221_=_C224( C221 C224 ) C221_=_C225( C221 C225 ) C221_=_C226( C221 C226 ) \nC221_=_C227( C221 C227 ) C221_=_C228( C221 C228 ) C221_=_C229( C221 C229 ) C222_=_C223( C222 C223 ) C222_=_C224( C222 C224 ) C222_=_C225( C222 C225 ) \nC222_=_C226( C222 C226 ) C222_=_C227( C222 C227 ) C222_=_C228( C222 C228 ) C222_=_C229( C222 C229 ) C223_=_C224( C223 C224 ) C223_=_C225( C223 C225 ) \nC223_=_C226( C223 C226 ) C223_=_C227( C223 C227 ) C223_=_C228( C223 C228 ) C223_=_C229( C223 C229 ) C224_=_C225( C224 C225 ) C224_=_C226( C224 C226 ) \nC224_=_C227( C224 C227 ) C224_=_C228( C224 C228 ) C224_=_C229( C224 C229 ) C225_=_C226( C225 C226 ) C225_=_C227( C225 C227 ) C225_=_C228( C225 C228 ) \nC225_=_C229( C225 C229 ) C226_=_C227( C226 C227 ) C226_=_C228( C226 C228 ) C226_=_C229( C226 C229 ) C227_=_C228( C227 C228 ) C227_=_C229( C227 C229 ) \nC228_=_C229( C228 C229 ) "];81-&gt;99[label="36: C48 C49 C65 C197 C198 \nC199 C200 C201 C202 C203 C204 \nC205 C206 C207 C208 C209 C210 \nC211 C212 C213 C214 C215 C216 \nC217 C218 C219 C220 C221 C222 \nC223 C224 C225 C226 C227 C228 \nC229 \n354: C48_=_C49 ,C48_=_C65 ,C48_=_C197 ,C48_=_C198 ,C48_=_C199 ,\nC48_=_C200 ,C48_=_C201 ,C48_=_C202 ,C48_=_C203 ,C48_=_C204 ,C48_=_C205 ,\nC48_=_C206 ,C48_=_C207 ,C48_=_C208 ,C48_=_C209 ,C48_=_C210 ,C48_=_C211 ,\nC48_=_C212 ,C48_=_C213 ,C48_=_C214 ,C48_=_C215 ,C48_=_C216 ,C48_=_C217 ,\nC48_=_C218 ,C49_=_C219 ,C49_=_C220 ,C49_=_C221 ,C49_=_C222 ,C49_=_C223 ,\nC49_=_C224 ,C49_=_C225 ,C49_=_C226 ,C49_=_C227 ,C49_=_C228 ,C49_=_C229 ,\nC65_=_C197 ,C65_=_C198 ,C65_=_C199 ,C65_=_C200 ,C65_=_C201 ,C65_=_C202 ,\nC65_=_C203 ,C65_=_C204 ,C65_=_C205 ,C65_=_C206 ,C65_=_C207 ,C65_=_C208 ,\nC65_=_C209 ,C65_=_C210 ,C65_=_C211 ,C65_=_C212 ,C65_=_C213 ,C65_=_C214 ,\nC65_=_C215 ,C65_=_C216 ,C65_=_C217 ,C65_=_C218 ,C197_=_C198 ,C197_=_C199 ,\nC197_=_C200 ,C197_=_C201 ,C197_=_C202 ,C197_=_C203 ,C197_=_C204 ,C197_=_C205 ,\nC197_=_C206 ,C197_=_C207 ,C197_=_C208 ,C197_=_C209 ,C197_=_C210 ,C197_=_C211 ,\nC197_=_C212 ,C197_=_C213 ,C197_=_C214 ,C197_=_C215 ,C197_=_C216 ,C197_=_C217 ,\nC197_=_C218 ,C197_=_C219 ,C198_=_C199 ,C198_=_C200 ,C198_=_C201 ,C198_=_C202 ,\nC198_=_C203 ,C198_=_C204 ,C198_=_C205 ,C198_=_C206 ,C198_=_C207 ,C198_=_C208 ,\nC198_=_C209 ,C198_=_C210 ,C198_=_C211 ,C198_=_C212 ,C198_=_C213 ,C198_=_C214 ,\nC198_=_C215 ,C198_=_C216 ,C198_=_C217 ,C198_=_C218 ,C199_=_C200 ,C199_=_C201 ,\nC199_=_C202 ,C199_=_C203 ,C199_=_C204 ,C199_=_C205 ,C199_=_C206 ,C199_=_C207 ,\nC199_=_C208 ,C199_=_C209 ,C199_=_C210 ,C199_=_C211 ,C199_=_C212 ,C199_=_C213 ,\nC199_=_C214 ,C199_=_C215 ,C199_=_C216 ,C199_=_C217 ,C199_=_C218 ,C199_=_C220 ,\nC200_=_C201 ,C200_=_C202 ,C200_=_C203 ,C200_=_C204 ,C200_=_C205 ,C200_=_C206 ,\nC200_=_C207 ,C200_=_C208 ,C200_=_C209 ,C200_=_C210 ,C200_=_C211 ,C200_=_C212 ,\nC200_=_C213 ,C200_=_C214 ,C200_=_C215 ,C200_=_C216 ,C200_=_C217 ,C200_=_C218 ,\nC201_=_C202 ,C201_=_C203 ,C201_=_C204 ,C201_=_C205 ,C201_=_C206 ,C201_=_C207 ,\nC201_=_C208 ,C201_=_C209 ,C201_=_C210 ,C201_=_C211 ,C201_=_C212 ,C201_=_C213 ,\nC201_=_C214 ,C201_=_C215 ,C201_=_C216 ,C201_=_C217 ,C201_=_C218 ,C201_=_C221 ,\nC202_=_C203 ,C202_=_C204 ,C202_=_C205 ,C202_=_C206 ,C202_=_C207 ,C202_=_C208 ,\nC202_=_C209 ,C202_=_C210 ,C202_=_C211 ,C202_=_C212 ,C202_=_C213 ,C202_=_C214 ,\nC202_=_C215 ,C202_=_C216 ,C202_=_C217 ,C202_=_C218 ,C203_=_C204 ,C203_=_C205 ,\nC203_=_C206 ,C203_=_C207 ,C203_=_C208 ,C203_=_C209 ,C203_=_C210 ,C203_=_C211 ,\nC203_=_C212 ,C203_=_C213 ,C203_=_C214 ,C203_=_C215 ,C203_=_C216 ,C203_=_C217 ,\nC203_=_C218 ,C203_=_C222 ,C204_=_C205 ,C204_=_C206 ,C204_=_C207 ,C204_=_C208 ,\nC204_=_C209 ,C204_=_C210 ,C204_=_C211 ,C204_=_C212 ,C204_=_C213 ,C204_=_C214 ,\nC204_=_C215 ,C204_=_C216 ,C204_=_C217 ,C204_=_C218 ,C205_=_C206 ,C205_=_C207 ,\nC205_=_C208 ,C205_=_C209 ,C205_=_C210 ,C205_=_C211 ,C205_=_C212 ,C205_=_C213 ,\nC205_=_C214 ,C205_=_C215 ,C205_=_C216 ,C205_=_C217 ,C205_=_C218 ,C205_=_C223 ,\nC206_=_C207 ,C206_=_C208 ,C206_=_C209 ,C206_=_C210 ,C206_=_C211 ,C206_=_C212 ,\nC206_=_C213 ,C206_=_C214 ,C206_=_C215 ,C206_=_C216 ,C206_=_C217 ,C206_=_C218 ,\nC207_=_C208 ,C207_=_C209 ,C207_=_C210 ,C207_=_C211 ,C207_=_C212 ,C207_=_C213 ,\nC207_=_C214 ,C207_=_C215 ,C207_=_C216 ,C207_=_C217 ,C207_=_C218 ,C207_=_C224 ,\nC208_=_C209 ,C208_=_C210 ,C208_=_C211 ,C208_=_C212 ,C208_=_C213 ,C208_=_C214 ,\nC208_=_C215 ,C208_=_C216 ,C208_=_C217 ,C208_=_C218 ,C209_=_C210 ,C209_=_C211 ,\nC209_=_C212 ,C209_=_C213 ,C209_=_C214 ,C209_=_C215 ,C209_=_C216 ,C209_=_C217 ,\nC209_=_C218 ,C209_=_C225 ,C210_=_C211 ,C210_=_C212 ,C210_=_C213 ,C210_=_C214 ,\nC210_=_C215 ,C210_=_C216 ,C210_=_C217 ,C210_=_C218 ,C211_=_C212 ,C211_=_C213 ,\nC211_=_C214 ,C211_=_C215 ,C211_=_C216 ,C211_=_C217 ,C211_=_C218 ,C211_=_C226 ,\nC212_=_C213 ,C212_=_C214 ,C212_=_C215 ,C212_=_C216 ,C212_=_C217 ,C212_=_C218 ,\nC213_=_C214 ,C213_=_C215 ,C213_=_C216 ,C213_=_C217 ,C213_=_C218 ,C213_=_C227 ,\nC214_=_C215 ,C214_=_C216 ,C214_=_C217 ,C214_=_C218 ,C215_=_C216 ,C215_=_C217 ,\nC215_=_C218 ,C215_=_C228 ,C216_=_C217 ,C216_=_C218 ,C217_=_C218 ,C217_=_C229 ,\nC219_=_C220 ,C219_=_C221 ,C219_=_C222 ,C219_=_C223 ,C219_=_C224 ,C219_=_C225 ,\nC219_=_C226 ,C219_=_C227 ,C219_=_C228 ,C219_=_C229 ,C220_=_C221 ,C220_=_C222 ,\nC220_=_C223 ,C220_=_C224 ,C220_=_C225 ,C220_=_C226 ,C220_=_C227 ,C220_=_C228 ,\nC220_=_C229 ,C221_=_C222 ,C221_=_C223 ,C221_=_C224 ,C221_=_C225 ,C221_=_C226 ,\nC221_=_C227 ,C221_=_C228 ,C221_=_C229 ,C222_=_C223 ,C222_=_C224 ,C222_=_C225 ,\nC222_=_C226 ,C222_=_C227 ,C222_=_C228 ,C222_=_C229 ,C223_=_C224 ,C223_=_C225 ,\nC223_=_C226</w:t>
      </w:r>
    </w:p>
    <w:p>
      <w:pPr>
        <w:pStyle w:val="PreformattedText"/>
        <w:bidi w:val="0"/>
        <w:spacing w:before="0" w:after="0"/>
        <w:jc w:val="left"/>
        <w:rPr/>
      </w:pPr>
      <w:r>
        <w:rPr/>
        <w:t xml:space="preserve"> </w:t>
      </w:r>
      <w:r>
        <w:rPr/>
        <w:t>,C223_=_C227 ,C223_=_C228 ,C223_=_C229 ,C224_=_C225 ,C224_=_C226 ,\nC224_=_C227 ,C224_=_C228 ,C224_=_C229 ,C225_=_C226 ,C225_=_C227 ,C225_=_C228 ,\nC225_=_C229 ,C226_=_C227 ,C226_=_C228 ,C226_=_C229 ,C227_=_C228 ,C227_=_C229 ,\nC228_=_C229 ,"];100[shape=box, label="id:100 level: 5\n37: C111 C112 C125 C356 C357 \nC366 C376 C377 C394 C405 C406 \nC422 C431 C432 C447 C455 C456 \nC457 C458 C459 C460 C461 C462 \nC463 C464 C465 C466 C467 C468 \nC469 C470 C471 C472 C473 C474 \nC475 C476 \n390: C111_=_C112( C111 C112 ) C111_=_C125( C111 C125 ) C111_=_C356( C111 C356 ) C111_=_C366( C111 C366 ) C111_=_C376( C111 C376 ) \nC111_=_C394( C111 C394 ) C111_=_C405( C111 C405 ) C111_=_C422( C111 C422 ) C111_=_C431( C111 C431 ) C111_=_C447( C111 C447 ) C111_=_C455( C111 C455 ) \nC111_=_C456( C111 C456 ) C111_=_C457( C111 C457 ) C111_=_C458( C111 C458 ) C111_=_C459( C111 C459 ) C111_=_C460( C111 C460 ) C111_=_C461( C111 C461 ) \nC111_=_C462( C111 C462 ) C111_=_C463( C111 C463 ) C111_=_C464( C111 C464 ) C111_=_C465( C111 C465 ) C111_=_C466( C111 C466 ) C111_=_C467( C111 C467 ) \nC111_=_C468( C111 C468 ) C111_=_C469( C111 C469 ) C112_=_C357( C112 C357 ) C112_=_C377( C112 C377 ) C112_=_C406( C112 C406 ) C112_=_C432( C112 C432 ) \nC112_=_C455( C112 C455 ) C112_=_C470( C112 C470 ) C112_=_C471( C112 C471 ) C112_=_C472( C112 C472 ) C112_=_C473( C112 C473 ) C112_=_C474( C112 C474 ) \nC112_=_C475( C112 C475 ) C112_=_C476( C112 C476 ) C125_=_C356( C125 C356 ) C125_=_C366( C125 C366 ) C125_=_C376( C125 C376 ) C125_=_C394( C125 C394 ) \nC125_=_C405( C125 C405 ) C125_=_C422( C125 C422 ) C125_=_C431( C125 C431 ) C125_=_C447( C125 C447 ) C125_=_C455( C125 C455 ) C125_=_C456( C125 C456 ) \nC125_=_C457( C125 C457 ) C125_=_C458( C125 C458 ) C125_=_C459( C125 C459 ) C125_=_C460( C125 C460 ) C125_=_C461( C125 C461 ) C125_=_C462( C125 C462 ) \nC125_=_C463( C125 C463 ) C125_=_C464( C125 C464 ) C125_=_C465( C125 C465 ) C125_=_C466( C125 C466 ) C125_=_C467( C125 C467 ) C125_=_C468( C125 C468 ) \nC125_=_C469( C125 C469 ) C356_=_C357( C356 C357 ) C356_=_C366( C356 C366 ) C356_=_C376( C356 C376 ) C356_=_C394( C356 C394 ) C356_=_C405( C356 C405 ) \nC356_=_C422( C356 C422 ) C356_=_C431( C356 C431 ) C356_=_C447( C356 C447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7_=_C377( C357 C377 ) C357_=_C406( C357 C406 ) C357_=_C432( C357 C432 ) C357_=_C455( C357 C455 ) C357_=_C470( C357 C470 ) C357_=_C471( C357 C471 ) \nC357_=_C472( C357 C472 ) C357_=_C473( C357 C473 ) C357_=_C474( C357 C474 ) C357_=_C475( C357 C475 ) C357_=_C476( C357 C476 ) C366_=_C376( C366 C376 ) \nC366_=_C394( C366 C394 ) C366_=_C405( C366 C405 ) C366_=_C422( C366 C422 ) C366_=_C431( C366 C431 ) C366_=_C447( C366 C447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76_=_C377( C376 C377 ) C376_=_C394( C376 C394 ) C376_=_C405( C376 C405 ) C376_=_C422( C376 C422 ) \nC376_=_C431( C376 C431 ) C376_=_C447( C376 C447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7_=_C406( C377 C406 ) \nC377_=_C432( C377 C432 ) C377_=_C455( C377 C455 ) C377_=_C470( C377 C470 ) C377_=_C471( C377 C471 ) C377_=_C472( C377 C472 ) C377_=_C473( C377 C473 ) \nC377_=_C474( C377 C474 ) C377_=_C475( C377 C475 ) C377_=_C476( C377 C476 ) C394_=_C405( C394 C405 ) C394_=_C422( C394 C422 ) C394_=_C431( C394 C431 ) \nC394_=_C447( C394 C447 ) C394_=_C455( C394 C455 ) C394_=_C456( C394 C456 ) C394_=_C457( C394 C457 ) C394_=_C458( C394 C458 ) C394_=_C459( C394 C459 ) \nC394_=_C460( C394 C460 ) C394_=_C461( C394 C461 ) C394_=_C462( C394 C462 ) C394_=_C463( C394 C463 ) C394_=_C464( C394 C464 ) C394_=_C465( C394 C465 ) \nC394_=_C466( C394 C466 ) C394_=_C467( C394 C467 ) C394_=_C468( C394 C468 ) C394_=_C469( C394 C469 ) C405_=_C406( C405 C406 ) C405_=_C422( C405 C422 ) \nC405_=_C431( C405 C431 ) C405_=_C447( C405 C447 ) C405_=_C455( C405 C455 ) C405_=_C456( C405 C456 ) C405_=_C457( C405 C457 ) C405_=_C458( C405 C458 ) \nC405_=_C459( C405 C459 ) C405_=_C460( C405 C460 ) C405_=_C461( C405 C461 ) C405_=_C462( C405 C462 ) C405_=_C463( C405 C463 ) C405_=_C464( C405 C464 ) \nC405_=_C465( C405 C465 ) C405_=_C466( C405 C466 ) C405_=_C467( C405 C467 ) C405_=_C468( C405 C468 ) C405_=_C469( C405 C469 ) C406_=_C432( C406 C432 ) \nC406_=_C455( C406 C455 ) C406_=_C470( C406 C470 ) C406_=_C471( C406 C471 ) C406_=_C472( C406 C472 ) C406_=_C473( C406 C473 ) C406_=_C474( C406 C474 ) \nC406_=_C475( C406 C475 ) C406_=_C476( C406 C476 ) C422_=_C431( C422 C431 ) C422_=_C447( C422 C447 ) C422_=_C455( C422 C455 ) C422_=_C456( C422 C456 ) \nC422_=_C457( C422 C457 ) C422_=_C458( C422 C458 ) C422_=_C459( C422 C459 ) C422_=_C460( C422 C460 ) C422_=_C461( C422 C461 ) C422_=_C462( C422 C462 ) \nC422_=_C463( C422 C463 ) C422_=_C464( C422 C464 ) C422_=_C465( C422 C465 ) C422_=_C466( C422 C466 ) C422_=_C467( C422 C467 ) C422_=_C468( C422 C468 ) \nC422_=_C469( C422 C469 ) C431_=_C432( C431 C432 ) C431_=_C447( C431 C447 ) C431_=_C455( C431 C455 ) C431_=_C456( C431 C456 ) C431_=_C457( C431 C457 ) \nC431_=_C458( C431 C458 ) C431_=_C459( C431 C459 ) C431_=_C460( C431 C460 ) C431_=_C461( C431 C461 ) C431_=_C462( C431 C462 ) C431_=_C463( C431 C463 ) \nC431_=_C464( C431 C464 ) C431_=_C465( C431 C465 ) C431_=_C466( C431 C466 ) C431_=_C467( C431 C467 ) C431_=_C468( C431 C468 ) C431_=_C469( C431 C469 ) \nC432_=_C455( C432 C455 ) C432_=_C470( C432 C470 ) C432_=_C471( C432 C471 ) C432_=_C472( C432 C472 ) C432_=_C473( C432 C473 ) C432_=_C474( C432 C474 ) \nC432_=_C475( C432 C475 ) C432_=_C476( C432 C476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0_=_C472( C460 C472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2_=_C473( C462 C473 ) C463_=_C464( C463 C464 ) C463_=_C465( C463 C465 ) \nC463_=_C466( C463 C466 ) C463_=_C467( C463 C467 ) C463_=_C468( C463 C468 ) C463_=_C469( C463 C469 ) C464_=_C465( C464 C465 ) C464_=_C466( C464 C466 ) \nC464_=_C467( C464 C467 ) C464_=_C468( C464 C468 ) C464_=_C469( C464 C469 ) C464_=_C474( C464 C474 ) C465_=_C466( C465 C466 ) C465_=_C467( C465 C467 ) \nC465_=_C468( C465 C468 ) C465_=_C469( C465 C469 ) C466_=_C467( C466 C467 ) C466_=_C468( C466 C468 ) C466_=_C469( C466 C469 ) C466_=_C475( C466 C475 ) \nC467_=_C468( C467 C468 ) C467_=_C469( C467 C469 ) C468_=_C469( C468 C469 ) C468_=_C476( C468 C476 ) C470_=_C471( C470 C471 ) C470_=_C472( C470 C472 ) \nC470_=_C473(</w:t>
      </w:r>
    </w:p>
    <w:p>
      <w:pPr>
        <w:pStyle w:val="PreformattedText"/>
        <w:bidi w:val="0"/>
        <w:spacing w:before="0" w:after="0"/>
        <w:jc w:val="left"/>
        <w:rPr/>
      </w:pPr>
      <w:r>
        <w:rPr/>
        <w:t xml:space="preserve"> </w:t>
      </w:r>
      <w:r>
        <w:rPr/>
        <w:t>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82-&gt;100[label="36: C111 C112 C125 C356 C357 \nC366 C376 C377 C394 C405 C406 \nC422 C431 C432 C447 C456 C457 \nC458 C459 C460 C461 C462 C463 \nC464 C465 C466 C467 C468 C469 \nC470 C471 C472 C473 C474 C475 \nC476 \n354: C111_=_C112 ,C111_=_C125 ,C111_=_C356 ,C111_=_C366 ,C111_=_C376 ,\nC111_=_C394 ,C111_=_C405 ,C111_=_C422 ,C111_=_C431 ,C111_=_C447 ,C111_=_C456 ,\nC111_=_C457 ,C111_=_C458 ,C111_=_C459 ,C111_=_C460 ,C111_=_C461 ,C111_=_C462 ,\nC111_=_C463 ,C111_=_C464 ,C111_=_C465 ,C111_=_C466 ,C111_=_C467 ,C111_=_C468 ,\nC111_=_C469 ,C112_=_C357 ,C112_=_C377 ,C112_=_C406 ,C112_=_C432 ,C112_=_C470 ,\nC112_=_C471 ,C112_=_C472 ,C112_=_C473 ,C112_=_C474 ,C112_=_C475 ,C112_=_C476 ,\nC125_=_C356 ,C125_=_C366 ,C125_=_C376 ,C125_=_C394 ,C125_=_C405 ,C125_=_C422 ,\nC125_=_C431 ,C125_=_C447 ,C125_=_C456 ,C125_=_C457 ,C125_=_C458 ,C125_=_C459 ,\nC125_=_C460 ,C125_=_C461 ,C125_=_C462 ,C125_=_C463 ,C125_=_C464 ,C125_=_C465 ,\nC125_=_C466 ,C125_=_C467 ,C125_=_C468 ,C125_=_C469 ,C356_=_C357 ,C356_=_C366 ,\nC356_=_C376 ,C356_=_C394 ,C356_=_C405 ,C356_=_C422 ,C356_=_C431 ,C356_=_C447 ,\nC356_=_C456 ,C356_=_C457 ,C356_=_C458 ,C356_=_C459 ,C356_=_C460 ,C356_=_C461 ,\nC356_=_C462 ,C356_=_C463 ,C356_=_C464 ,C356_=_C465 ,C356_=_C466 ,C356_=_C467 ,\nC356_=_C468 ,C356_=_C469 ,C357_=_C377 ,C357_=_C406 ,C357_=_C432 ,C357_=_C470 ,\nC357_=_C471 ,C357_=_C472 ,C357_=_C473 ,C357_=_C474 ,C357_=_C475 ,C357_=_C476 ,\nC366_=_C376 ,C366_=_C394 ,C366_=_C405 ,C366_=_C422 ,C366_=_C431 ,C366_=_C447 ,\nC366_=_C456 ,C366_=_C457 ,C366_=_C458 ,C366_=_C459 ,C366_=_C460 ,C366_=_C461 ,\nC366_=_C462 ,C366_=_C463 ,C366_=_C464 ,C366_=_C465 ,C366_=_C466 ,C366_=_C467 ,\nC366_=_C468 ,C366_=_C469 ,C376_=_C377 ,C376_=_C394 ,C376_=_C405 ,C376_=_C422 ,\nC376_=_C431 ,C376_=_C447 ,C376_=_C456 ,C376_=_C457 ,C376_=_C458 ,C376_=_C459 ,\nC376_=_C460 ,C376_=_C461 ,C376_=_C462 ,C376_=_C463 ,C376_=_C464 ,C376_=_C465 ,\nC376_=_C466 ,C376_=_C467 ,C376_=_C468 ,C376_=_C469 ,C377_=_C406 ,C377_=_C432 ,\nC377_=_C470 ,C377_=_C471 ,C377_=_C472 ,C377_=_C473 ,C377_=_C474 ,C377_=_C475 ,\nC377_=_C476 ,C394_=_C405 ,C394_=_C422 ,C394_=_C431 ,C394_=_C447 ,C394_=_C456 ,\nC394_=_C457 ,C394_=_C458 ,C394_=_C459 ,C394_=_C460 ,C394_=_C461 ,C394_=_C462 ,\nC394_=_C463 ,C394_=_C464 ,C394_=_C465 ,C394_=_C466 ,C394_=_C467 ,C394_=_C468 ,\nC394_=_C469 ,C405_=_C406 ,C405_=_C422 ,C405_=_C431 ,C405_=_C447 ,C405_=_C456 ,\nC405_=_C457 ,C405_=_C458 ,C405_=_C459 ,C405_=_C460 ,C405_=_C461 ,C405_=_C462 ,\nC405_=_C463 ,C405_=_C464 ,C405_=_C465 ,C405_=_C466 ,C405_=_C467 ,C405_=_C468 ,\nC405_=_C469 ,C406_=_C432 ,C406_=_C470 ,C406_=_C471 ,C406_=_C472 ,C406_=_C473 ,\nC406_=_C474 ,C406_=_C475 ,C406_=_C476 ,C422_=_C431 ,C422_=_C447 ,C422_=_C456 ,\nC422_=_C457 ,C422_=_C458 ,C422_=_C459 ,C422_=_C460 ,C422_=_C461 ,C422_=_C462 ,\nC422_=_C463 ,C422_=_C464 ,C422_=_C465 ,C422_=_C466 ,C422_=_C467 ,C422_=_C468 ,\nC422_=_C469 ,C431_=_C432 ,C431_=_C447 ,C431_=_C456 ,C431_=_C457 ,C431_=_C458 ,\nC431_=_C459 ,C431_=_C460 ,C431_=_C461 ,C431_=_C462 ,C431_=_C463 ,C431_=_C464 ,\nC431_=_C465 ,C431_=_C466 ,C431_=_C467 ,C431_=_C468 ,C431_=_C469 ,C432_=_C470 ,\nC432_=_C471 ,C432_=_C472 ,C432_=_C473 ,C432_=_C474 ,C432_=_C475 ,C432_=_C476 ,\nC447_=_C456 ,C447_=_C457 ,C447_=_C458 ,C447_=_C459 ,C447_=_C460 ,C447_=_C461 ,\nC447_=_C462 ,C447_=_C463 ,C447_=_C464 ,C447_=_C465 ,C447_=_C466 ,C447_=_C467 ,\nC447_=_C468 ,C447_=_C469 ,C456_=_C457 ,C456_=_C458 ,C456_=_C459 ,C456_=_C460 ,\nC456_=_C461 ,C456_=_C462 ,C456_=_C463 ,C456_=_C464 ,C456_=_C465 ,C456_=_C466 ,\nC456_=_C467 ,C456_=_C468 ,C456_=_C469 ,C456_=_C470 ,C457_=_C458 ,C457_=_C459 ,\nC457_=_C460 ,C457_=_C461 ,C457_=_C462 ,C457_=_C463 ,C457_=_C464 ,C457_=_C465 ,\nC457_=_C466 ,C457_=_C467 ,C457_=_C468 ,C457_=_C469 ,C458_=_C459 ,C458_=_C460 ,\nC458_=_C461 ,C458_=_C462 ,C458_=_C463 ,C458_=_C464 ,C458_=_C465 ,C458_=_C466 ,\nC458_=_C467 ,C458_=_C468 ,C458_=_C469 ,C458_=_C471 ,C459_=_C460 ,C459_=_C461 ,\nC459_=_C462 ,C459_=_C463 ,C459_=_C464 ,C459_=_C465 ,C459_=_C466 ,C459_=_C467 ,\nC459_=_C468 ,C459_=_C469 ,C460_=_C461 ,C460_=_C462 ,C460_=_C463 ,C460_=_C464 ,\nC460_=_C465 ,C460_=_C466 ,C460_=_C467 ,C460_=_C468 ,C460_=_C469 ,C460_=_C472 ,\nC461_=_C462 ,C461_=_C463 ,C461_=_C464 ,C461_=_C465 ,C461_=_C466 ,C461_=_C467 ,\nC461_=_C468 ,C461_=_C469 ,C462_=_C463 ,C462_=_C464 ,C462_=_C465 ,C462_=_C466 ,\nC462_=_C467 ,C462_=_C468 ,C462_=_C469 ,C462_=_C473 ,C463_=_C464 ,C463_=_C465 ,\nC463_=_C466 ,C463_=_C467 ,C463_=_C468 ,C463_=_C469 ,C464_=_C465 ,C464_=_C466 ,\nC464_=_C467 ,C464_=_C468 ,C464_=_C469 ,C464_=_C474 ,C465_=_C466 ,C465_=_C467 ,\nC465_=_C468 ,C465_=_C469 ,C466_=_C467 ,C466_=_C468 ,C466_=_C469 ,C466_=_C475 ,\nC467_=_C468 ,C467_=_C469 ,C468_=_C469 ,C468_=_C476 ,C470_=_C471 ,C470_=_C472 ,\nC470_=_C473 ,C470_=_C474 ,C470_=_C475 ,C470_=_C476 ,C471_=_C472 ,C471_=_C473 ,\nC471_=_C474 ,C471_=_C475 ,C471_=_C476 ,C472_=_C473 ,C472_=_C474 ,C472_=_C475 ,\nC472_=_C476 ,C473_=_C474 ,C473_=_C475 ,C473_=_C476 ,C474_=_C475 ,C474_=_C476 ,\nC475_=_C476 ,"];101[shape=box, label="id:101 level: 5\n37: C137 C138 C150 C319 C320 \nC331 C371 C372 C373 C374 C375 \nC376 C377 C378 C379 C380 C381 \nC382 C383 C384 C385 C386 C387 \nC388 C389 C390 C391 C392 C393 \nC394 C395 C396 C397 C398 C399 \nC400 C401 \n390: C137_=_C138( C137 C138 ) C137_=_C150( C137 C150 ) C137_=_C319( C137 C319 ) C137_=_C331( C137 C331 ) C137_=_C371( C137 C371 ) \nC137_=_C372( C137 C372 ) C137_=_C373( C137 C373 ) C137_=_C374( C137 C374 ) C137_=_C375( C137 C375 ) C137_=_C376( C137 C376 ) C137_=_C377( C137 C377 ) \nC137_=_C378( C137 C378 ) C137_=_C379( C137 C379 ) C137_=_C380( C137 C380 ) C137_=_C381( C137 C381 ) C137_=_C382( C137 C382 ) C137_=_C383( C137 C383 ) \nC137_=_C384( C137 C384 ) C137_=_C385( C137 C385 ) C137_=_C386( C137 C386 ) C137_=_C387( C137 C387 ) C137_=_C388( C137 C388 ) C137_=_C389( C137 C389 ) \nC137_=_C390( C137 C390 ) C137_=_C391( C137 C391 ) C138_=_C320( C138 C320 ) C138_=_C371( C138 C371 ) C138_=_C392( C138 C392 ) C138_=_C393( C138 C393 ) \nC138_=_C394( C138 C394 ) C138_=_C395( C138 C395 ) C138_=_C396( C138 C396 ) C138_=_C397( C138 C397 ) C138_=_C398( C138 C398 ) C138_=_C399( C138 C399 ) \nC138_=_C400( C138 C400 ) C138_=_C401( C138 C401 ) C150_=_C319( C150 C319 ) C150_=_C331( C150 C331 ) C150_=_C371( C150 C371 ) C150_=_C372( C150 C372 ) \nC150_=_C373( C150 C373 ) C150_=_C374( C150 C374 ) C150_=_C375( C150 C375 ) C150_=_C376( C150 C376 ) C150_=_C377( C150 C377 ) C150_=_C378( C150 C378 ) \nC150_=_C379( C150 C379 ) C150_=_C380( C150 C380 ) C150_=_C381( C150 C381 ) C150_=_C382( C150 C382 ) C150_=_C383( C150 C383 ) C150_=_C384( C150 C384 ) \nC150_=_C385( C150 C385 ) C150_=_C386( C150 C386 ) C150_=_C387( C150 C387 ) C150_=_C388( C150 C388 ) C150_=_C389( C150 C389 ) C150_=_C390( C150 C390 ) \nC150_=_C391( C150 C391 ) C319_=_C320( C319 C320 ) C319_=_C331( C319 C331 ) C319_=_C371( C319 C371 ) C319_=_C372( C319 C372 ) C319_=_C373( C319 C373 ) \nC319_=_C374( C319 C374 ) C319_=_C375( C319 C375 ) C319_=_C376( C319 C376 ) C319_=_C377( C319 C377 ) C319_=_C378( C319 C378 ) C319_=_C379( C319 C379 ) \nC319_=_C380( C319 C380 ) C319_=_C381( C319 C381 ) C319_=_C382( C319 C382 ) C319_=_C383( C319 C383 ) C319_=_C384( C319 C384 ) C319_=_C385( C319 C385 ) \nC319_=_C386( C319 C386 ) C319_=_C387( C319 C387 ) C319_=_C388( C319 C388 ) C319_=_C389( C319 C389 ) C319_=_C390( C319 C390 ) C319_=_C391( C319 C391 ) \nC320_=_C371( C320 C371 ) C320_=_C392( C320 C392 ) C320_=_C393( C320 C393 ) C320_=_C394( C320 C394 ) C320_=_C395( C320 C395 ) C320_=_C396( C320 C396 ) \nC320_=_C397( C320 C397 ) C320_=_C398( C320 C398 ) C320_=_C399( C320 C399 ) C320_=_C400( C320 C400 ) C320_=_C401( C320 C401 ) C331_=_C371( C331 C371 ) \nC331_=_C372( C331 C372 ) C331_=_C373( C331 C373 ) C331_=_C374( C331 C374 ) C331_=_C375( C331 C375 ) C331_=_C376( C331 C376 ) C331_=_C377( C331 C377 ) \nC331_=_C378( C331 C378 ) C331_=_C379( C331 C379 ) C331_=_C380( C331 C380 ) C331_=_C381( C331 C381 ) C331_=_C382( C331 C382 ) C331_=_C383( C331 C383 ) \nC331_=_C384( C331 C384 ) C331_=_C385( C331 C385 ) C331_=_C386( C331 C386 ) C331_=_C387( C331 C387 ) C331_=_C388( C331 C388 ) C331_=_C389( C331 C389 ) \nC331_=_C390( C331 C390 ) C331_=_C391( C331 C391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392( C371 C392 ) C371_=_C393( C371 C393 ) \nC371_=_C394( C371 C394 ) C371_=_C395( C371 C395 ) C371_=_C396( C371 C396 ) C371_=_C397( C371 C397 ) C371_=_C398( C371 C398 ) C371_=_C399( C371 C399 ) \nC371_=_C400( C371 C400 ) C371_=_C401( C371 C401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3_=_C374( C373 C374 ) C373_=_C375( C373 C375 ) \nC373_=_C376(</w:t>
      </w:r>
    </w:p>
    <w:p>
      <w:pPr>
        <w:pStyle w:val="PreformattedText"/>
        <w:bidi w:val="0"/>
        <w:spacing w:before="0" w:after="0"/>
        <w:jc w:val="left"/>
        <w:rPr/>
      </w:pPr>
      <w:r>
        <w:rPr/>
        <w:t xml:space="preserve"> </w:t>
      </w:r>
      <w:r>
        <w:rPr/>
        <w:t>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3( C374 C393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4( C376 C394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5( C378 C395 ) C379_=_C380( C379 C380 ) C379_=_C381( C379 C381 ) \nC379_=_C382( C379 C382 ) C379_=_C383( C379 C383 ) C379_=_C384( C379 C384 ) C379_=_C385( C379 C385 ) C379_=_C386( C379 C386 ) C379_=_C387( C379 C387 ) \nC379_=_C388( C379 C388 ) C379_=_C389( C379 C389 ) C379_=_C390( C379 C390 ) C379_=_C391( C379 C391 ) C380_=_C381( C380 C381 ) C380_=_C382( C380 C382 ) \nC380_=_C383( C380 C383 ) C380_=_C384( C380 C384 ) C380_=_C385( C380 C385 ) C380_=_C386( C380 C386 ) C380_=_C387( C380 C387 ) C380_=_C388( C380 C388 ) \nC380_=_C389( C380 C389 ) C380_=_C390( C380 C390 ) C380_=_C391( C380 C391 ) C380_=_C396( C380 C396 ) C381_=_C382( C381 C382 ) C381_=_C383( C381 C383 ) \nC381_=_C384( C381 C384 ) C381_=_C385( C381 C385 ) C381_=_C386( C381 C386 ) C381_=_C387( C381 C387 ) C381_=_C388( C381 C388 ) C381_=_C389( C381 C389 ) \nC381_=_C390( C381 C390 ) C381_=_C391( C381 C391 ) C382_=_C383( C382 C383 ) C382_=_C384( C382 C384 ) C382_=_C385( C382 C385 ) C382_=_C386( C382 C386 ) \nC382_=_C387( C382 C387 ) C382_=_C388( C382 C388 ) C382_=_C389( C382 C389 ) C382_=_C390( C382 C390 ) C382_=_C391( C382 C391 ) C382_=_C397( C382 C397 ) \nC383_=_C384( C383 C384 ) C383_=_C385( C383 C385 ) C383_=_C386( C383 C386 ) C383_=_C387( C383 C387 ) C383_=_C388( C383 C388 ) C383_=_C389( C383 C389 ) \nC383_=_C390( C383 C390 ) C383_=_C391( C383 C391 ) C384_=_C385( C384 C385 ) C384_=_C386( C384 C386 ) C384_=_C387( C384 C387 ) C384_=_C388( C384 C388 ) \nC384_=_C389( C384 C389 ) C384_=_C390( C384 C390 ) C384_=_C391( C384 C391 ) C384_=_C398( C384 C398 ) C385_=_C386( C385 C386 ) C385_=_C387( C385 C387 ) \nC385_=_C388( C385 C388 ) C385_=_C389( C385 C389 ) C385_=_C390( C385 C390 ) C385_=_C391( C385 C391 ) C386_=_C387( C386 C387 ) C386_=_C388( C386 C388 ) \nC386_=_C389( C386 C389 ) C386_=_C390( C386 C390 ) C386_=_C391( C386 C391 ) C386_=_C399( C386 C399 ) C387_=_C388( C387 C388 ) C387_=_C389( C387 C389 ) \nC387_=_C390( C387 C390 ) C387_=_C391( C387 C391 ) C388_=_C389( C388 C389 ) C388_=_C390( C388 C390 ) C388_=_C391( C388 C391 ) C388_=_C400( C388 C400 ) \nC389_=_C390( C389 C390 ) C389_=_C391( C389 C391 ) C390_=_C391( C390 C391 ) C390_=_C401( C390 C401 ) C392_=_C393( C392 C393 ) C392_=_C394( C392 C394 ) \nC392_=_C395( C392 C395 ) C392_=_C396( C392 C396 ) C392_=_C397( C392 C397 ) C392_=_C398( C392 C398 ) C392_=_C399( C392 C399 ) C392_=_C400( C392 C400 ) \nC392_=_C401( C392 C401 ) C393_=_C394( C393 C394 ) C393_=_C395( C393 C395 ) C393_=_C396( C393 C396 ) C393_=_C397( C393 C397 ) C393_=_C398( C393 C398 ) \nC393_=_C399( C393 C399 ) C393_=_C400( C393 C400 ) C393_=_C401( C393 C401 ) C394_=_C395( C394 C395 ) C394_=_C396( C394 C396 ) C394_=_C397( C394 C397 ) \nC394_=_C398( C394 C398 ) C394_=_C399( C394 C399 ) C394_=_C400( C394 C400 ) C394_=_C401( C394 C401 ) C395_=_C396( C395 C396 ) C395_=_C397( C395 C397 ) \nC395_=_C398( C395 C398 ) C395_=_C399( C395 C399 ) C395_=_C400( C395 C400 ) C395_=_C401( C395 C401 ) C396_=_C397( C396 C397 ) C396_=_C398( C396 C398 ) \nC396_=_C399( C396 C399 ) C396_=_C400( C396 C400 ) C396_=_C401( C396 C401 ) C397_=_C398( C397 C398 ) C397_=_C399( C397 C399 ) C397_=_C400( C397 C400 ) \nC397_=_C401( C397 C401 ) C398_=_C399( C398 C399 ) C398_=_C400( C398 C400 ) C398_=_C401( C398 C401 ) C399_=_C400( C399 C400 ) C399_=_C401( C399 C401 ) \nC400_=_C401( C400 C401 ) "];82-&gt;101[label="36: C137 C138 C150 C319 C320 \nC331 C372 C373 C374 C375 C376 \nC377 C378 C379 C380 C381 C382 \nC383 C384 C385 C386 C387 C388 \nC389 C390 C391 C392 C393 C394 \nC395 C396 C397 C398 C399 C400 \nC401 \n354: C137_=_C138 ,C137_=_C150 ,C137_=_C319 ,C137_=_C331 ,C137_=_C372 ,\nC137_=_C373 ,C137_=_C374 ,C137_=_C375 ,C137_=_C376 ,C137_=_C377 ,C137_=_C378 ,\nC137_=_C379 ,C137_=_C380 ,C137_=_C381 ,C137_=_C382 ,C137_=_C383 ,C137_=_C384 ,\nC137_=_C385 ,C137_=_C386 ,C137_=_C387 ,C137_=_C388 ,C137_=_C389 ,C137_=_C390 ,\nC137_=_C391 ,C138_=_C320 ,C138_=_C392 ,C138_=_C393 ,C138_=_C394 ,C138_=_C395 ,\nC138_=_C396 ,C138_=_C397 ,C138_=_C398 ,C138_=_C399 ,C138_=_C400 ,C138_=_C401 ,\nC150_=_C319 ,C150_=_C331 ,C150_=_C372 ,C150_=_C373 ,C150_=_C374 ,C150_=_C375 ,\nC150_=_C376 ,C150_=_C377 ,C150_=_C378 ,C150_=_C379 ,C150_=_C380 ,C150_=_C381 ,\nC150_=_C382 ,C150_=_C383 ,C150_=_C384 ,C150_=_C385 ,C150_=_C386 ,C150_=_C387 ,\nC150_=_C388 ,C150_=_C389 ,C150_=_C390 ,C150_=_C391 ,C319_=_C320 ,C319_=_C331 ,\nC319_=_C372 ,C319_=_C373 ,C319_=_C374 ,C319_=_C375 ,C319_=_C376 ,C319_=_C377 ,\nC319_=_C378 ,C319_=_C379 ,C319_=_C380 ,C319_=_C381 ,C319_=_C382 ,C319_=_C383 ,\nC319_=_C384 ,C319_=_C385 ,C319_=_C386 ,C319_=_C387 ,C319_=_C388 ,C319_=_C389 ,\nC319_=_C390 ,C319_=_C391 ,C320_=_C392 ,C320_=_C393 ,C320_=_C394 ,C320_=_C395 ,\nC320_=_C396 ,C320_=_C397 ,C320_=_C398 ,C320_=_C399 ,C320_=_C400 ,C320_=_C401 ,\nC331_=_C372 ,C331_=_C373 ,C331_=_C374 ,C331_=_C375 ,C331_=_C376 ,C331_=_C377 ,\nC331_=_C378 ,C331_=_C379 ,C331_=_C380 ,C331_=_C381 ,C331_=_C382 ,C331_=_C383 ,\nC331_=_C384 ,C331_=_C385 ,C331_=_C386 ,C331_=_C387 ,C331_=_C388 ,C331_=_C389 ,\nC331_=_C390 ,C331_=_C391 ,C372_=_C373 ,C372_=_C374 ,C372_=_C375 ,C372_=_C376 ,\nC372_=_C377 ,C372_=_C378 ,C372_=_C379 ,C372_=_C380 ,C372_=_C381 ,C372_=_C382 ,\nC372_=_C383 ,C372_=_C384 ,C372_=_C385 ,C372_=_C386 ,C372_=_C387 ,C372_=_C388 ,\nC372_=_C389 ,C372_=_C390 ,C372_=_C391 ,C372_=_C392 ,C373_=_C374 ,C373_=_C375 ,\nC373_=_C376 ,C373_=_C377 ,C373_=_C378 ,C373_=_C379 ,C373_=_C380 ,C373_=_C381 ,\nC373_=_C382 ,C373_=_C383 ,C373_=_C384 ,C373_=_C385 ,C373_=_C386 ,C373_=_C387 ,\nC373_=_C388 ,C373_=_C389 ,C373_=_C390 ,C373_=_C391 ,C374_=_C375 ,C374_=_C376 ,\nC374_=_C377 ,C374_=_C378 ,C374_=_C379 ,C374_=_C380 ,C374_=_C381 ,C374_=_C382 ,\nC374_=_C383 ,C374_=_C384 ,C374_=_C385 ,C374_=_C386 ,C374_=_C387 ,C374_=_C388 ,\nC374_=_C389 ,C374_=_C390 ,C374_=_C391 ,C374_=_C393 ,C375_=_C376 ,C375_=_C377 ,\nC375_=_C378 ,C375_=_C379 ,C375_=_C380 ,C375_=_C381 ,C375_=_C382 ,C375_=_C383 ,\nC375_=_C384 ,C375_=_C385 ,C375_=_C386 ,C375_=_C387 ,C375_=_C388 ,C375_=_C389 ,\nC375_=_C390 ,C375_=_C391 ,C376_=_C377 ,C376_=_C378 ,C376_=_C379 ,C376_=_C380 ,\nC376_=_C381 ,C376_=_C382 ,C376_=_C383 ,C376_=_C384 ,C376_=_C385 ,C376_=_C386 ,\nC376_=_C387 ,C376_=_C388 ,C376_=_C389 ,C376_=_C390 ,C376_=_C391 ,C376_=_C394 ,\nC377_=_C378 ,C377_=_C379 ,C377_=_C380 ,C377_=_C381 ,C377_=_C382 ,C377_=_C383 ,\nC377_=_C384 ,C377_=_C385 ,C377_=_C386 ,C377_=_C387 ,C377_=_C388 ,C377_=_C389 ,\nC377_=_C390 ,C377_=_C391 ,C378_=_C379 ,C378_=_C380 ,C378_=_C381 ,C378_=_C382 ,\nC378_=_C383 ,C378_=_C384 ,C378_=_C385 ,C378_=_C386 ,C378_=_C387 ,C378_=_C388 ,\nC378_=_C389 ,C378_=_C390 ,C378_=_C391 ,C378_=_C395 ,C379_=_C380 ,C379_=_C381 ,\nC379_=_C382 ,C379_=_C383 ,C379_=_C384 ,C379_=_C385 ,C379_=_C386 ,C379_=_C387 ,\nC379_=_C388 ,C379_=_C389 ,C379_=_C390 ,C379_=_C391 ,C380_=_C381 ,C380_=_C382 ,\nC380_=_C383 ,C380_=_C384 ,C380_=_C385 ,C380_=_C386 ,C380_=_C387 ,C380_=_C388 ,\nC380_=_C389 ,C380_=_C390 ,C380_=_C391 ,C380_=_C396 ,C381_=_C382 ,C381_=_C383 ,\nC381_=_C384 ,C381_=_C385 ,C381_=_C386 ,C381_=_C387 ,C381_=_C388 ,C381_=_C389 ,\nC381_=_C390 ,C381_=_C391 ,C382_=_C383 ,C382_=_C384 ,C382_=_C385 ,C382_=_C386 ,\nC382_=_C387 ,C382_=_C388 ,C382_=_C389 ,C382_=_C390 ,C382_=_C391 ,C382_=_C397 ,\nC383_=_C384 ,C383_=_C385 ,C383_=_C386 ,C383_=_C387 ,C383_=_C388 ,C383_=_C389 ,\nC383_=_C390 ,C383_=_C391 ,C384_=_C385 ,C384_=_C386 ,C384_=_C387 ,C384_=_C388 ,\nC384_=_C389 ,C384_=_C390 ,C384_=_C391 ,C384_=_C398 ,C385_=_C386 ,C385_=_C387 ,\nC385_=_C388 ,C385_=_C389 ,C385_=_C390 ,C385_=_C391 ,C386_=_C387 ,C386_=_C388 ,\nC386_=_C389 ,C386_=_C390 ,C386_=_C391 ,C386_=_C399 ,C387_=_C388 ,C387_=_C389 ,\nC387_=_C390 ,C387_=_C391 ,C388_=_C389 ,C388_=_C390 ,C388_=_C391</w:t>
      </w:r>
    </w:p>
    <w:p>
      <w:pPr>
        <w:pStyle w:val="PreformattedText"/>
        <w:bidi w:val="0"/>
        <w:spacing w:before="0" w:after="0"/>
        <w:jc w:val="left"/>
        <w:rPr/>
      </w:pPr>
      <w:r>
        <w:rPr/>
        <w:t xml:space="preserve"> </w:t>
      </w:r>
      <w:r>
        <w:rPr/>
        <w:t>,C388_=_C400 ,\nC389_=_C390 ,C389_=_C391 ,C390_=_C391 ,C390_=_C401 ,C392_=_C393 ,C392_=_C394 ,\nC392_=_C395 ,C392_=_C396 ,C392_=_C397 ,C392_=_C398 ,C392_=_C399 ,C392_=_C400 ,\nC392_=_C401 ,C393_=_C394 ,C393_=_C395 ,C393_=_C396 ,C393_=_C397 ,C393_=_C398 ,\nC393_=_C399 ,C393_=_C400 ,C393_=_C401 ,C394_=_C395 ,C394_=_C396 ,C394_=_C397 ,\nC394_=_C398 ,C394_=_C399 ,C394_=_C400 ,C394_=_C401 ,C395_=_C396 ,C395_=_C397 ,\nC395_=_C398 ,C395_=_C399 ,C395_=_C400 ,C395_=_C401 ,C396_=_C397 ,C396_=_C398 ,\nC396_=_C399 ,C396_=_C400 ,C396_=_C401 ,C397_=_C398 ,C397_=_C399 ,C397_=_C400 ,\nC397_=_C401 ,C398_=_C399 ,C398_=_C400 ,C398_=_C401 ,C399_=_C400 ,C399_=_C401 ,\nC400_=_C401 ,"];102[shape=box, label="id:102 level: 5\n37: C109 C110 C124 C207 C208 \nC224 C239 C240 C255 C268 C269 \nC283 C294 C295 C308 C317 C318 \nC330 C337 C338 C349 C355 C356 \nC357 C358 C359 C360 C361 C362 \nC363 C364 C365 C366 C367 C368 \nC369 C370 \n390: C109_=_C110( C109 C110 ) C109_=_C124( C109 C124 ) C109_=_C207( C109 C207 ) C109_=_C224( C109 C224 ) C109_=_C239( C109 C239 ) \nC109_=_C255( C109 C255 ) C109_=_C268( C109 C268 ) C109_=_C283( C109 C283 ) C109_=_C294( C109 C294 ) C109_=_C308( C109 C308 ) C109_=_C317( C109 C317 ) \nC109_=_C330( C109 C330 ) C109_=_C337( C109 C337 ) C109_=_C349( C109 C349 ) C109_=_C355( C109 C355 ) C109_=_C356( C109 C356 ) C109_=_C357( C109 C357 ) \nC109_=_C358( C109 C358 ) C109_=_C359( C109 C359 ) C109_=_C360( C109 C360 ) C109_=_C361( C109 C361 ) C109_=_C362( C109 C362 ) C109_=_C363( C109 C363 ) \nC109_=_C364( C109 C364 ) C109_=_C365( C109 C365 ) C110_=_C208( C110 C208 ) C110_=_C240( C110 C240 ) C110_=_C269( C110 C269 ) C110_=_C295( C110 C295 ) \nC110_=_C318( C110 C318 ) C110_=_C338( C110 C338 ) C110_=_C355( C110 C355 ) C110_=_C366( C110 C366 ) C110_=_C367( C110 C367 ) C110_=_C368( C110 C368 ) \nC110_=_C369( C110 C369 ) C110_=_C370( C110 C370 ) C124_=_C207( C124 C207 ) C124_=_C224( C124 C224 ) C124_=_C239( C124 C239 ) C124_=_C255( C124 C255 ) \nC124_=_C268( C124 C268 ) C124_=_C283( C124 C283 ) C124_=_C294( C124 C294 ) C124_=_C308( C124 C308 ) C124_=_C317( C124 C317 ) C124_=_C330( C124 C330 ) \nC124_=_C337( C124 C337 ) C124_=_C349( C124 C349 ) C124_=_C355( C124 C355 ) C124_=_C356( C124 C356 ) C124_=_C357( C124 C357 ) C124_=_C358( C124 C358 ) \nC124_=_C359( C124 C359 ) C124_=_C360( C124 C360 ) C124_=_C361( C124 C361 ) C124_=_C362( C124 C362 ) C124_=_C363( C124 C363 ) C124_=_C364( C124 C364 ) \nC124_=_C365( C124 C365 ) C207_=_C208( C207 C208 ) C207_=_C224( C207 C224 ) C207_=_C239( C207 C239 ) C207_=_C255( C207 C255 ) C207_=_C268( C207 C268 ) \nC207_=_C283( C207 C283 ) C207_=_C294( C207 C294 ) C207_=_C308( C207 C308 ) C207_=_C317( C207 C317 ) C207_=_C330( C207 C330 ) C207_=_C337( C207 C337 ) \nC207_=_C349( C207 C349 ) C207_=_C355( C207 C355 ) C207_=_C356( C207 C356 ) C207_=_C357( C207 C357 ) C207_=_C358( C207 C358 ) C207_=_C359( C207 C359 ) \nC207_=_C360( C207 C360 ) C207_=_C361( C207 C361 ) C207_=_C362( C207 C362 ) C207_=_C363( C207 C363 ) C207_=_C364( C207 C364 ) C207_=_C365( C207 C365 ) \nC208_=_C240( C208 C240 ) C208_=_C269( C208 C269 ) C208_=_C295( C208 C295 ) C208_=_C318( C208 C318 ) C208_=_C338( C208 C338 ) C208_=_C355( C208 C355 ) \nC208_=_C366( C208 C366 ) C208_=_C367( C208 C367 ) C208_=_C368( C208 C368 ) C208_=_C369( C208 C369 ) C208_=_C370( C208 C370 ) C224_=_C239( C224 C239 ) \nC224_=_C255( C224 C255 ) C224_=_C268( C224 C268 ) C224_=_C283( C224 C283 ) C224_=_C294( C224 C294 ) C224_=_C308( C224 C308 ) C224_=_C317( C224 C317 ) \nC224_=_C330( C224 C330 ) C224_=_C337( C224 C337 ) C224_=_C349( C224 C349 ) C224_=_C355( C224 C355 ) C224_=_C356( C224 C356 ) C224_=_C357( C224 C357 ) \nC224_=_C358( C224 C358 ) C224_=_C359( C224 C359 ) C224_=_C360( C224 C360 ) C224_=_C361( C224 C361 ) C224_=_C362( C224 C362 ) C224_=_C363( C224 C363 ) \nC224_=_C364( C224 C364 ) C224_=_C365( C224 C365 ) C239_=_C240( C239 C240 ) C239_=_C255( C239 C255 ) C239_=_C268( C239 C268 ) C239_=_C283( C239 C283 ) \nC239_=_C294( C239 C294 ) C239_=_C308( C239 C308 ) C239_=_C317( C239 C317 ) C239_=_C330( C239 C330 ) C239_=_C337( C239 C337 ) C239_=_C349( C239 C349 ) \nC239_=_C355( C239 C355 ) C239_=_C356( C239 C356 ) C239_=_C357( C239 C357 ) C239_=_C358( C239 C358 ) C239_=_C359( C239 C359 ) C239_=_C360( C239 C360 ) \nC239_=_C361( C239 C361 ) C239_=_C362( C239 C362 ) C239_=_C363( C239 C363 ) C239_=_C364( C239 C364 ) C239_=_C365( C239 C365 ) C240_=_C269( C240 C269 ) \nC240_=_C295( C240 C295 ) C240_=_C318( C240 C318 ) C240_=_C338( C240 C338 ) C240_=_C355( C240 C355 ) C240_=_C366( C240 C366 ) C240_=_C367( C240 C367 ) \nC240_=_C368( C240 C368 ) C240_=_C369( C240 C369 ) C240_=_C370( C240 C370 ) C255_=_C268( C255 C268 ) C255_=_C283( C255 C283 ) C255_=_C294( C255 C294 ) \nC255_=_C308( C255 C308 ) C255_=_C317( C255 C317 ) C255_=_C330( C255 C330 ) C255_=_C337( C255 C337 ) C255_=_C349( C255 C349 ) C255_=_C355( C255 C355 ) \nC255_=_C356( C255 C356 ) C255_=_C357( C255 C357 ) C255_=_C358( C255 C358 ) C255_=_C359( C255 C359 ) C255_=_C360( C255 C360 ) C255_=_C361( C255 C361 ) \nC255_=_C362( C255 C362 ) C255_=_C363( C255 C363 ) C255_=_C364( C255 C364 ) C255_=_C365( C255 C365 ) C268_=_C269( C268 C269 ) C268_=_C283( C268 C283 ) \nC268_=_C294( C268 C294 ) C268_=_C308( C268 C308 ) C268_=_C317( C268 C317 ) C268_=_C330( C268 C330 ) C268_=_C337( C268 C337 ) C268_=_C349( C268 C349 ) \nC268_=_C355( C268 C355 ) C268_=_C356( C268 C356 ) C268_=_C357( C268 C357 ) C268_=_C358( C268 C358 ) C268_=_C359( C268 C359 ) C268_=_C360( C268 C360 ) \nC268_=_C361( C268 C361 ) C268_=_C362( C268 C362 ) C268_=_C363( C268 C363 ) C268_=_C364( C268 C364 ) C268_=_C365( C268 C365 ) C269_=_C295( C269 C295 ) \nC269_=_C318( C269 C318 ) C269_=_C338( C269 C338 ) C269_=_C355( C269 C355 ) C269_=_C366( C269 C366 ) C269_=_C367( C269 C367 ) C269_=_C368( C269 C368 ) \nC269_=_C369( C269 C369 ) C269_=_C370( C269 C370 ) C283_=_C294( C283 C294 ) C283_=_C308( C283 C308 ) C283_=_C317( C283 C317 ) C283_=_C330( C283 C330 ) \nC283_=_C337( C283 C337 ) C283_=_C349( C283 C349 ) C283_=_C355( C283 C355 ) C283_=_C356( C283 C356 ) C283_=_C357( C283 C357 ) C283_=_C358( C283 C358 ) \nC283_=_C359( C283 C359 ) C283_=_C360( C283 C360 ) C283_=_C361( C283 C361 ) C283_=_C362( C283 C362 ) C283_=_C363( C283 C363 ) C283_=_C364( C283 C364 ) \nC283_=_C365( C283 C365 ) C294_=_C295( C294 C295 ) C294_=_C308( C294 C308 ) C294_=_C317( C294 C317 ) C294_=_C330( C294 C330 ) C294_=_C337( C294 C337 ) \nC294_=_C349( C294 C349 ) C294_=_C355( C294 C355 ) C294_=_C356( C294 C356 ) C294_=_C357( C294 C357 ) C294_=_C358( C294 C358 ) C294_=_C359( C294 C359 ) \nC294_=_C360( C294 C360 ) C294_=_C361( C294 C361 ) C294_=_C362( C294 C362 ) C294_=_C363( C294 C363 ) C294_=_C364( C294 C364 ) C294_=_C365( C294 C365 ) \nC295_=_C318( C295 C318 ) C295_=_C338( C295 C338 ) C295_=_C355( C295 C355 ) C295_=_C366( C295 C366 ) C295_=_C367( C295 C367 ) C295_=_C368( C295 C368 ) \nC295_=_C369( C295 C369 ) C295_=_C370( C295 C370 ) C308_=_C317( C308 C317 ) C308_=_C330( C308 C330 ) C308_=_C337( C308 C337 ) C308_=_C349( C308 C349 ) \nC308_=_C355( C308 C355 ) C308_=_C356( C308 C356 ) C308_=_C357( C308 C357 ) C308_=_C358( C308 C358 ) C308_=_C359( C308 C359 ) C308_=_C360( C308 C360 ) \nC308_=_C361( C308 C361 ) C308_=_C362( C308 C362 ) C308_=_C363( C308 C363 ) C308_=_C364( C308 C364 ) C308_=_C365( C308 C365 ) C317_=_C318( C317 C318 ) \nC317_=_C330( C317 C330 ) C317_=_C337( C317 C337 ) C317_=_C349( C317 C349 ) C317_=_C355( C317 C355 ) C317_=_C356( C317 C356 ) C317_=_C357( C317 C357 ) \nC317_=_C358( C317 C358 ) C317_=_C359( C317 C359 ) C317_=_C360( C317 C360 ) C317_=_C361( C317 C361 ) C317_=_C362( C317 C362 ) C317_=_C363( C317 C363 ) \nC317_=_C364( C317 C364 ) C317_=_C365( C317 C365 ) C318_=_C338( C318 C338 ) C318_=_C355( C318 C355 ) C318_=_C366( C318 C366 ) C318_=_C367( C318 C367 ) \nC318_=_C368( C318 C368 ) C318_=_C369( C318 C369 ) C318_=_C370( C318 C370 ) C330_=_C337( C330 C337 ) C330_=_C349( C330 C349 ) C330_=_C355( C330 C355 ) \nC330_=_C356( C330 C356 ) C330_=_C357( C330 C357 ) C330_=_C358( C330 C358 ) C330_=_C359( C330 C359 ) C330_=_C360( C330 C360 ) C330_=_C361( C330 C361 ) \nC330_=_C362( C330 C362 ) C330_=_C363( C330 C363 ) C330_=_C364( C330 C364 ) C330_=_C365( C330 C365 ) C337_=_C338( C337 C338 ) C337_=_C349( C337 C349 ) \nC337_=_C355( C337 C355 ) C337_=_C356( C337 C356 ) C337_=_C357( C337 C357 ) C337_=_C358( C337 C358 ) C337_=_C359( C337 C359 ) C337_=_C360( C337 C360 ) \nC337_=_C361( C337 C361 ) C337_=_C362( C337 C362 ) C337_=_C363( C337 C363 ) C337_=_C364( C337 C364 ) C337_=_C365( C337 C365 ) C338_=_C355( C338 C355 ) \nC338_=_C366( C338 C366 ) C338_=_C367( C338 C367 ) C338_=_C368( C338 C368 ) C338_=_C369( C338 C369 ) C338_=_C370( C338 C370 ) C349_=_C355( C349 C355 ) \nC349_=_C356( C349 C356 ) C349_=_C357( C349 C357 ) C349_=_C358( C349 C358 ) C349_=_C359( C349 C359 ) C349_=_C360( C349 C360 ) C349_=_C361( C349 C361 ) \nC349_=_C362( C349 C362 ) C349_=_C363( C349 C363 ) C349_=_C364( C349 C364 ) C349_=_C365( C349 C365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6_=_C357( C356 C357 ) C356_=_C358( C356 C358 ) C356_=_C359( C356 C359 ) C356_=_C360( C356 C360 ) C356_=_C361( C356 C361 ) \nC356_=_C362( C356 C362 ) C356_=_C363( C356 C363 ) C356_=_C364( C356 C364 ) C356_=_C365( C356 C365 ) C356_=_C366( C356 C366 ) C357_=_C358( C357 C358 ) \nC357_=_C359( C357 C359 ) C357_=_C360( C357 C360 ) C357_=_C361( C357 C361 ) C357_=_C362( C357 C362 ) C357_=_C363( C357 C363 ) C357_=_C364( C357 C364 ) \nC357_=_C365( C357 C365 ) C358_=_C359( C358 C359 ) C358_=_C360( C358 C360 ) C358_=_C361( C358 C361 ) C358_=_C362( C358 C362 ) C358_=_C363( C358 C363 ) \nC358_=_C364( C358 C364 ) C358_=_C365(</w:t>
      </w:r>
    </w:p>
    <w:p>
      <w:pPr>
        <w:pStyle w:val="PreformattedText"/>
        <w:bidi w:val="0"/>
        <w:spacing w:before="0" w:after="0"/>
        <w:jc w:val="left"/>
        <w:rPr/>
      </w:pPr>
      <w:r>
        <w:rPr/>
        <w:t xml:space="preserve"> </w:t>
      </w:r>
      <w:r>
        <w:rPr/>
        <w:t>C358 C365 ) C358_=_C367( C358 C367 ) C359_=_C360( C359 C360 ) C359_=_C361( C359 C361 ) C359_=_C362( C359 C362 ) \nC359_=_C363( C359 C363 ) C359_=_C364( C359 C364 ) C359_=_C365( C359 C365 ) C360_=_C361( C360 C361 ) C360_=_C362( C360 C362 ) C360_=_C363( C360 C363 ) \nC360_=_C364( C360 C364 ) C360_=_C365( C360 C365 ) C360_=_C368( C360 C368 ) C361_=_C362( C361 C362 ) C361_=_C363( C361 C363 ) C361_=_C364( C361 C364 ) \nC361_=_C365( C361 C365 ) C362_=_C363( C362 C363 ) C362_=_C364( C362 C364 ) C362_=_C365( C362 C365 ) C362_=_C369( C362 C369 ) C363_=_C364( C363 C364 ) \nC363_=_C365( C363 C365 ) C364_=_C365( C364 C365 ) C364_=_C370( C364 C370 ) C366_=_C367( C366 C367 ) C366_=_C368( C366 C368 ) C366_=_C369( C366 C369 ) \nC366_=_C370( C366 C370 ) C367_=_C368( C367 C368 ) C367_=_C369( C367 C369 ) C367_=_C370( C367 C370 ) C368_=_C369( C368 C369 ) C368_=_C370( C368 C370 ) \nC369_=_C370( C369 C370 ) "];83-&gt;102[label="36: C109 C110 C124 C207 C208 \nC224 C239 C240 C255 C268 C269 \nC283 C294 C295 C308 C317 C318 \nC330 C337 C338 C349 C356 C357 \nC358 C359 C360 C361 C362 C363 \nC364 C365 C366 C367 C368 C369 \nC370 \n354: C109_=_C110 ,C109_=_C124 ,C109_=_C207 ,C109_=_C224 ,C109_=_C239 ,\nC109_=_C255 ,C109_=_C268 ,C109_=_C283 ,C109_=_C294 ,C109_=_C308 ,C109_=_C317 ,\nC109_=_C330 ,C109_=_C337 ,C109_=_C349 ,C109_=_C356 ,C109_=_C357 ,C109_=_C358 ,\nC109_=_C359 ,C109_=_C360 ,C109_=_C361 ,C109_=_C362 ,C109_=_C363 ,C109_=_C364 ,\nC109_=_C365 ,C110_=_C208 ,C110_=_C240 ,C110_=_C269 ,C110_=_C295 ,C110_=_C318 ,\nC110_=_C338 ,C110_=_C366 ,C110_=_C367 ,C110_=_C368 ,C110_=_C369 ,C110_=_C370 ,\nC124_=_C207 ,C124_=_C224 ,C124_=_C239 ,C124_=_C255 ,C124_=_C268 ,C124_=_C283 ,\nC124_=_C294 ,C124_=_C308 ,C124_=_C317 ,C124_=_C330 ,C124_=_C337 ,C124_=_C349 ,\nC124_=_C356 ,C124_=_C357 ,C124_=_C358 ,C124_=_C359 ,C124_=_C360 ,C124_=_C361 ,\nC124_=_C362 ,C124_=_C363 ,C124_=_C364 ,C124_=_C365 ,C207_=_C208 ,C207_=_C224 ,\nC207_=_C239 ,C207_=_C255 ,C207_=_C268 ,C207_=_C283 ,C207_=_C294 ,C207_=_C308 ,\nC207_=_C317 ,C207_=_C330 ,C207_=_C337 ,C207_=_C349 ,C207_=_C356 ,C207_=_C357 ,\nC207_=_C358 ,C207_=_C359 ,C207_=_C360 ,C207_=_C361 ,C207_=_C362 ,C207_=_C363 ,\nC207_=_C364 ,C207_=_C365 ,C208_=_C240 ,C208_=_C269 ,C208_=_C295 ,C208_=_C318 ,\nC208_=_C338 ,C208_=_C366 ,C208_=_C367 ,C208_=_C368 ,C208_=_C369 ,C208_=_C370 ,\nC224_=_C239 ,C224_=_C255 ,C224_=_C268 ,C224_=_C283 ,C224_=_C294 ,C224_=_C308 ,\nC224_=_C317 ,C224_=_C330 ,C224_=_C337 ,C224_=_C349 ,C224_=_C356 ,C224_=_C357 ,\nC224_=_C358 ,C224_=_C359 ,C224_=_C360 ,C224_=_C361 ,C224_=_C362 ,C224_=_C363 ,\nC224_=_C364 ,C224_=_C365 ,C239_=_C240 ,C239_=_C255 ,C239_=_C268 ,C239_=_C283 ,\nC239_=_C294 ,C239_=_C308 ,C239_=_C317 ,C239_=_C330 ,C239_=_C337 ,C239_=_C349 ,\nC239_=_C356 ,C239_=_C357 ,C239_=_C358 ,C239_=_C359 ,C239_=_C360 ,C239_=_C361 ,\nC239_=_C362 ,C239_=_C363 ,C239_=_C364 ,C239_=_C365 ,C240_=_C269 ,C240_=_C295 ,\nC240_=_C318 ,C240_=_C338 ,C240_=_C366 ,C240_=_C367 ,C240_=_C368 ,C240_=_C369 ,\nC240_=_C370 ,C255_=_C268 ,C255_=_C283 ,C255_=_C294 ,C255_=_C308 ,C255_=_C317 ,\nC255_=_C330 ,C255_=_C337 ,C255_=_C349 ,C255_=_C356 ,C255_=_C357 ,C255_=_C358 ,\nC255_=_C359 ,C255_=_C360 ,C255_=_C361 ,C255_=_C362 ,C255_=_C363 ,C255_=_C364 ,\nC255_=_C365 ,C268_=_C269 ,C268_=_C283 ,C268_=_C294 ,C268_=_C308 ,C268_=_C317 ,\nC268_=_C330 ,C268_=_C337 ,C268_=_C349 ,C268_=_C356 ,C268_=_C357 ,C268_=_C358 ,\nC268_=_C359 ,C268_=_C360 ,C268_=_C361 ,C268_=_C362 ,C268_=_C363 ,C268_=_C364 ,\nC268_=_C365 ,C269_=_C295 ,C269_=_C318 ,C269_=_C338 ,C269_=_C366 ,C269_=_C367 ,\nC269_=_C368 ,C269_=_C369 ,C269_=_C370 ,C283_=_C294 ,C283_=_C308 ,C283_=_C317 ,\nC283_=_C330 ,C283_=_C337 ,C283_=_C349 ,C283_=_C356 ,C283_=_C357 ,C283_=_C358 ,\nC283_=_C359 ,C283_=_C360 ,C283_=_C361 ,C283_=_C362 ,C283_=_C363 ,C283_=_C364 ,\nC283_=_C365 ,C294_=_C295 ,C294_=_C308 ,C294_=_C317 ,C294_=_C330 ,C294_=_C337 ,\nC294_=_C349 ,C294_=_C356 ,C294_=_C357 ,C294_=_C358 ,C294_=_C359 ,C294_=_C360 ,\nC294_=_C361 ,C294_=_C362 ,C294_=_C363 ,C294_=_C364 ,C294_=_C365 ,C295_=_C318 ,\nC295_=_C338 ,C295_=_C366 ,C295_=_C367 ,C295_=_C368 ,C295_=_C369 ,C295_=_C370 ,\nC308_=_C317 ,C308_=_C330 ,C308_=_C337 ,C308_=_C349 ,C308_=_C356 ,C308_=_C357 ,\nC308_=_C358 ,C308_=_C359 ,C308_=_C360 ,C308_=_C361 ,C308_=_C362 ,C308_=_C363 ,\nC308_=_C364 ,C308_=_C365 ,C317_=_C318 ,C317_=_C330 ,C317_=_C337 ,C317_=_C349 ,\nC317_=_C356 ,C317_=_C357 ,C317_=_C358 ,C317_=_C359 ,C317_=_C360 ,C317_=_C361 ,\nC317_=_C362 ,C317_=_C363 ,C317_=_C364 ,C317_=_C365 ,C318_=_C338 ,C318_=_C366 ,\nC318_=_C367 ,C318_=_C368 ,C318_=_C369 ,C318_=_C370 ,C330_=_C337 ,C330_=_C349 ,\nC330_=_C356 ,C330_=_C357 ,C330_=_C358 ,C330_=_C359 ,C330_=_C360 ,C330_=_C361 ,\nC330_=_C362 ,C330_=_C363 ,C330_=_C364 ,C330_=_C365 ,C337_=_C338 ,C337_=_C349 ,\nC337_=_C356 ,C337_=_C357 ,C337_=_C358 ,C337_=_C359 ,C337_=_C360 ,C337_=_C361 ,\nC337_=_C362 ,C337_=_C363 ,C337_=_C364 ,C337_=_C365 ,C338_=_C366 ,C338_=_C367 ,\nC338_=_C368 ,C338_=_C369 ,C338_=_C370 ,C349_=_C356 ,C349_=_C357 ,C349_=_C358 ,\nC349_=_C359 ,C349_=_C360 ,C349_=_C361 ,C349_=_C362 ,C349_=_C363 ,C349_=_C364 ,\nC349_=_C365 ,C356_=_C357 ,C356_=_C358 ,C356_=_C359 ,C356_=_C360 ,C356_=_C361 ,\nC356_=_C362 ,C356_=_C363 ,C356_=_C364 ,C356_=_C365 ,C356_=_C366 ,C357_=_C358 ,\nC357_=_C359 ,C357_=_C360 ,C357_=_C361 ,C357_=_C362 ,C357_=_C363 ,C357_=_C364 ,\nC357_=_C365 ,C358_=_C359 ,C358_=_C360 ,C358_=_C361 ,C358_=_C362 ,C358_=_C363 ,\nC358_=_C364 ,C358_=_C365 ,C358_=_C367 ,C359_=_C360 ,C359_=_C361 ,C359_=_C362 ,\nC359_=_C363 ,C359_=_C364 ,C359_=_C365 ,C360_=_C361 ,C360_=_C362 ,C360_=_C363 ,\nC360_=_C364 ,C360_=_C365 ,C360_=_C368 ,C361_=_C362 ,C361_=_C363 ,C361_=_C364 ,\nC361_=_C365 ,C362_=_C363 ,C362_=_C364 ,C362_=_C365 ,C362_=_C369 ,C363_=_C364 ,\nC363_=_C365 ,C364_=_C365 ,C364_=_C370 ,C366_=_C367 ,C366_=_C368 ,C366_=_C369 ,\nC366_=_C370 ,C367_=_C368 ,C367_=_C369 ,C367_=_C370 ,C368_=_C369 ,C368_=_C370 ,\nC369_=_C370 ,"];103[shape=box, label="id:103 level: 5\n37: C135 C136 C149 C203 C204 \nC222 C235 C236 C253 C264 C265 \nC281 C290 C291 C306 C314 C315 \nC316 C317 C318 C319 C320 C321 \nC322 C323 C324 C325 C326 C327 \nC328 C329 C330 C331 C332 C333 \nC334 C335 \n390: C135_=_C136( C135 C136 ) C135_=_C149( C135 C149 ) C135_=_C203( C135 C203 ) C135_=_C222( C135 C222 ) C135_=_C235( C135 C235 ) \nC135_=_C253( C135 C253 ) C135_=_C264( C135 C264 ) C135_=_C281( C135 C281 ) C135_=_C290( C135 C290 ) C135_=_C306( C135 C306 ) C135_=_C314( C135 C314 ) \nC135_=_C315( C135 C315 ) C135_=_C316( C135 C316 ) C135_=_C317( C135 C317 ) C135_=_C318( C135 C318 ) C135_=_C319( C135 C319 ) C135_=_C320( C135 C320 ) \nC135_=_C321( C135 C321 ) C135_=_C322( C135 C322 ) C135_=_C323( C135 C323 ) C135_=_C324( C135 C324 ) C135_=_C325( C135 C325 ) C135_=_C326( C135 C326 ) \nC135_=_C327( C135 C327 ) C135_=_C328( C135 C328 ) C136_=_C204( C136 C204 ) C136_=_C236( C136 C236 ) C136_=_C265( C136 C265 ) C136_=_C291( C136 C291 ) \nC136_=_C314( C136 C314 ) C136_=_C329( C136 C329 ) C136_=_C330( C136 C330 ) C136_=_C331( C136 C331 ) C136_=_C332( C136 C332 ) C136_=_C333( C136 C333 ) \nC136_=_C334( C136 C334 ) C136_=_C335( C136 C335 ) C149_=_C203( C149 C203 ) C149_=_C222( C149 C222 ) C149_=_C235( C149 C235 ) C149_=_C253( C149 C253 ) \nC149_=_C264( C149 C264 ) C149_=_C281( C149 C281 ) C149_=_C290( C149 C290 ) C149_=_C306( C149 C306 ) C149_=_C314( C149 C314 ) C149_=_C315( C149 C315 ) \nC149_=_C316( C149 C316 ) C149_=_C317( C149 C317 ) C149_=_C318( C149 C318 ) C149_=_C319( C149 C319 ) C149_=_C320( C149 C320 ) C149_=_C321( C149 C321 ) \nC149_=_C322( C149 C322 ) C149_=_C323( C149 C323 ) C149_=_C324( C149 C324 ) C149_=_C325( C149 C325 ) C149_=_C326( C149 C326 ) C149_=_C327( C149 C327 ) \nC149_=_C328( C149 C328 ) C203_=_C204( C203 C204 ) C203_=_C222( C203 C222 ) C203_=_C235( C203 C235 ) C203_=_C253( C203 C253 ) C203_=_C264( C203 C264 ) \nC203_=_C281( C203 C281 ) C203_=_C290( C203 C290 ) C203_=_C306( C203 C306 ) C203_=_C314( C203 C314 ) C203_=_C315( C203 C315 ) C203_=_C316( C203 C316 ) \nC203_=_C317( C203 C317 ) C203_=_C318( C203 C318 ) C203_=_C319( C203 C319 ) C203_=_C320( C203 C320 ) C203_=_C321( C203 C321 ) C203_=_C322( C203 C322 ) \nC203_=_C323( C203 C323 ) C203_=_C324( C203 C324 ) C203_=_C325( C203 C325 ) C203_=_C326( C203 C326 ) C203_=_C327( C203 C327 ) C203_=_C328( C203 C328 ) \nC204_=_C236( C204 C236 ) C204_=_C265( C204 C265 ) C204_=_C291( C204 C291 ) C204_=_C314( C204 C314 ) C204_=_C329( C204 C329 ) C204_=_C330( C204 C330 ) \nC204_=_C331( C204 C331 ) C204_=_C332( C204 C332 ) C204_=_C333( C204 C333 ) C204_=_C334( C204 C334 ) C204_=_C335( C204 C335 ) C222_=_C235( C222 C235 ) \nC222_=_C253( C222 C253 ) C222_=_C264( C222 C264 ) C222_=_C281( C222 C281 ) C222_=_C290( C222 C290 ) C222_=_C306( C222 C306 ) C222_=_C314( C222 C314 ) \nC222_=_C315( C222 C315 ) C222_=_C316( C222 C316 ) C222_=_C317( C222 C317 ) C222_=_C318( C222 C318 ) C222_=_C319( C222 C319 ) C222_=_C320( C222 C320 ) \nC222_=_C321( C222 C321 ) C222_=_C322( C222 C322 ) C222_=_C323( C222 C323 ) C222_=_C324( C222 C324 ) C222_=_C325( C222 C325 ) C222_=_C326( C222 C326 ) \nC222_=_C327( C222 C327 ) C222_=_C328( C222 C328 ) C235_=_C236( C235 C236 ) C235_=_C253( C235 C253 ) C235_=_C264( C235 C264 ) C235_=_C281( C235 C281 ) \nC235_=_C290( C235 C290 ) C235_=_C306( C235 C306 ) C235_=_C314( C235 C314 ) C235_=_C315( C235 C315 ) C235_=_C316( C235 C316 ) C235_=_C317( C235 C317 ) \nC235_=_C318( C235 C318 ) C235_=_C319( C235 C319 ) C235_=_C320( C235 C320 ) C235_=_C321( C235 C321 ) C235_=_C322( C235 C322 ) C235_=_C323( C235 C323 ) \nC235_=_C324( C235 C324 ) C235_=_C325( C235 C325 ) C235_=_C326( C235 C326 ) C235_=_C327( C235 C327 ) C235_=_C328( C235 C328 ) C236_=_C265( C236 C265 ) \nC236_=_C291( C236 C291 ) C236_=_C314( C236 C314 ) C236_=_C329( C236 C329 ) C236_=_C330( C236 C330 ) C236_=_C331( C236 C331 ) C236_=_C332( C236 C332 ) \nC236_=_C333( C236 C333 ) C236_=_C334( C236 C334 ) C236_=_C335( C236 C335 ) C253_=_C264( C253 C264 ) C253_=_C281( C253 C281 ) C253_=_C290( C253 C290 ) \nC253_=_C306( C253 C306 ) C253_=_C314(</w:t>
      </w:r>
    </w:p>
    <w:p>
      <w:pPr>
        <w:pStyle w:val="PreformattedText"/>
        <w:bidi w:val="0"/>
        <w:spacing w:before="0" w:after="0"/>
        <w:jc w:val="left"/>
        <w:rPr/>
      </w:pPr>
      <w:r>
        <w:rPr/>
        <w:t xml:space="preserve"> </w:t>
      </w:r>
      <w:r>
        <w:rPr/>
        <w:t>C253 C314 ) C253_=_C315( C253 C315 ) C253_=_C316( C253 C316 ) C253_=_C317( C253 C317 ) C253_=_C318( C253 C318 ) \nC253_=_C319( C253 C319 ) C253_=_C320( C253 C320 ) C253_=_C321( C253 C321 ) C253_=_C322( C253 C322 ) C253_=_C323( C253 C323 ) C253_=_C324( C253 C324 ) \nC253_=_C325( C253 C325 ) C253_=_C326( C253 C326 ) C253_=_C327( C253 C327 ) C253_=_C328( C253 C328 ) C264_=_C265( C264 C265 ) C264_=_C281( C264 C281 ) \nC264_=_C290( C264 C290 ) C264_=_C306( C264 C306 ) C264_=_C314( C264 C314 ) C264_=_C315( C264 C315 ) C264_=_C316( C264 C316 ) C264_=_C317( C264 C317 ) \nC264_=_C318( C264 C318 ) C264_=_C319( C264 C319 ) C264_=_C320( C264 C320 ) C264_=_C321( C264 C321 ) C264_=_C322( C264 C322 ) C264_=_C323( C264 C323 ) \nC264_=_C324( C264 C324 ) C264_=_C325( C264 C325 ) C264_=_C326( C264 C326 ) C264_=_C327( C264 C327 ) C264_=_C328( C264 C328 ) C265_=_C291( C265 C291 ) \nC265_=_C314( C265 C314 ) C265_=_C329( C265 C329 ) C265_=_C330( C265 C330 ) C265_=_C331( C265 C331 ) C265_=_C332( C265 C332 ) C265_=_C333( C265 C333 ) \nC265_=_C334( C265 C334 ) C265_=_C335( C265 C335 ) C281_=_C290( C281 C290 ) C281_=_C306( C281 C306 ) C281_=_C314( C281 C314 ) C281_=_C315( C281 C315 ) \nC281_=_C316( C281 C316 ) C281_=_C317( C281 C317 ) C281_=_C318( C281 C318 ) C281_=_C319( C281 C319 ) C281_=_C320( C281 C320 ) C281_=_C321( C281 C321 ) \nC281_=_C322( C281 C322 ) C281_=_C323( C281 C323 ) C281_=_C324( C281 C324 ) C281_=_C325( C281 C325 ) C281_=_C326( C281 C326 ) C281_=_C327( C281 C327 ) \nC281_=_C328( C281 C328 ) C290_=_C291( C290 C291 ) C290_=_C306( C290 C306 ) C290_=_C314( C290 C314 ) C290_=_C315( C290 C315 ) C290_=_C316( C290 C316 ) \nC290_=_C317( C290 C317 ) C290_=_C318( C290 C318 ) C290_=_C319( C290 C319 ) C290_=_C320( C290 C320 ) C290_=_C321( C290 C321 ) C290_=_C322( C290 C322 ) \nC290_=_C323( C290 C323 ) C290_=_C324( C290 C324 ) C290_=_C325( C290 C325 ) C290_=_C326( C290 C326 ) C290_=_C327( C290 C327 ) C290_=_C328( C290 C328 ) \nC291_=_C314( C291 C314 ) C291_=_C329( C291 C329 ) C291_=_C330( C291 C330 ) C291_=_C331( C291 C331 ) C291_=_C332( C291 C332 ) C291_=_C333( C291 C333 ) \nC291_=_C334( C291 C334 ) C291_=_C335( C291 C335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4_=_C334( C314 C334 ) C314_=_C335( C314 C335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6_=_C317( C316 C317 ) C316_=_C318( C316 C318 ) \nC316_=_C319( C316 C319 ) C316_=_C320( C316 C320 ) C316_=_C321( C316 C321 ) C316_=_C322( C316 C322 ) C316_=_C323( C316 C323 ) C316_=_C324( C316 C324 ) \nC316_=_C325( C316 C325 ) C316_=_C326( C316 C326 ) C316_=_C327( C316 C327 ) C316_=_C328( C316 C328 ) C317_=_C318( C317 C318 ) C317_=_C319( C317 C319 ) \nC317_=_C320( C317 C320 ) C317_=_C321( C317 C321 ) C317_=_C322( C317 C322 ) C317_=_C323( C317 C323 ) C317_=_C324( C317 C324 ) C317_=_C325( C317 C325 ) \nC317_=_C326( C317 C326 ) C317_=_C327( C317 C327 ) C317_=_C328( C317 C328 ) C317_=_C330( C317 C330 ) C318_=_C319( C318 C319 ) C318_=_C320( C318 C320 ) \nC318_=_C321( C318 C321 ) C318_=_C322( C318 C322 ) C318_=_C323( C318 C323 ) C318_=_C324( C318 C324 ) C318_=_C325( C318 C325 ) C318_=_C326( C318 C326 ) \nC318_=_C327( C318 C327 ) C318_=_C328( C318 C328 ) C319_=_C320( C319 C320 ) C319_=_C321( C319 C321 ) C319_=_C322( C319 C322 ) C319_=_C323( C319 C323 ) \nC319_=_C324( C319 C324 ) C319_=_C325( C319 C325 ) C319_=_C326( C319 C326 ) C319_=_C327( C319 C327 ) C319_=_C328( C319 C328 ) C319_=_C331( C319 C331 ) \nC320_=_C321( C320 C321 ) C320_=_C322( C320 C322 ) C320_=_C323( C320 C323 ) C320_=_C324( C320 C324 ) C320_=_C325( C320 C325 ) C320_=_C326( C320 C326 ) \nC320_=_C327( C320 C327 ) C320_=_C328( C320 C328 ) C321_=_C322( C321 C322 ) C321_=_C323( C321 C323 ) C321_=_C324( C321 C324 ) C321_=_C325( C321 C325 ) \nC321_=_C326( C321 C326 ) C321_=_C327( C321 C327 ) C321_=_C328( C321 C328 ) C321_=_C332( C321 C332 ) C322_=_C323( C322 C323 ) C322_=_C324( C322 C324 ) \nC322_=_C325( C322 C325 ) C322_=_C326( C322 C326 ) C322_=_C327( C322 C327 ) C322_=_C328( C322 C328 ) C323_=_C324( C323 C324 ) C323_=_C325( C323 C325 ) \nC323_=_C326( C323 C326 ) C323_=_C327( C323 C327 ) C323_=_C328( C323 C328 ) C323_=_C333( C323 C333 ) C324_=_C325( C324 C325 ) C324_=_C326( C324 C326 ) \nC324_=_C327( C324 C327 ) C324_=_C328( C324 C328 ) C325_=_C326( C325 C326 ) C325_=_C327( C325 C327 ) C325_=_C328( C325 C328 ) C325_=_C334( C325 C334 ) \nC326_=_C327( C326 C327 ) C326_=_C328( C326 C328 ) C327_=_C328( C327 C328 ) C327_=_C335( C327 C335 ) C329_=_C330( C329 C330 ) C329_=_C331( C329 C331 ) \nC329_=_C332( C329 C332 ) C329_=_C333( C329 C333 ) C329_=_C334( C329 C334 ) C329_=_C335( C329 C335 ) C330_=_C331( C330 C331 ) C330_=_C332( C330 C332 ) \nC330_=_C333( C330 C333 ) C330_=_C334( C330 C334 ) C330_=_C335( C330 C335 ) C331_=_C332( C331 C332 ) C331_=_C333( C331 C333 ) C331_=_C334( C331 C334 ) \nC331_=_C335( C331 C335 ) C332_=_C333( C332 C333 ) C332_=_C334( C332 C334 ) C332_=_C335( C332 C335 ) C333_=_C334( C333 C334 ) C333_=_C335( C333 C335 ) \nC334_=_C335( C334 C335 ) "];83-&gt;103[label="36: C135 C136 C149 C203 C204 \nC222 C235 C236 C253 C264 C265 \nC281 C290 C291 C306 C315 C316 \nC317 C318 C319 C320 C321 C322 \nC323 C324 C325 C326 C327 C328 \nC329 C330 C331 C332 C333 C334 \nC335 \n354: C135_=_C136 ,C135_=_C149 ,C135_=_C203 ,C135_=_C222 ,C135_=_C235 ,\nC135_=_C253 ,C135_=_C264 ,C135_=_C281 ,C135_=_C290 ,C135_=_C306 ,C135_=_C315 ,\nC135_=_C316 ,C135_=_C317 ,C135_=_C318 ,C135_=_C319 ,C135_=_C320 ,C135_=_C321 ,\nC135_=_C322 ,C135_=_C323 ,C135_=_C324 ,C135_=_C325 ,C135_=_C326 ,C135_=_C327 ,\nC135_=_C328 ,C136_=_C204 ,C136_=_C236 ,C136_=_C265 ,C136_=_C291 ,C136_=_C329 ,\nC136_=_C330 ,C136_=_C331 ,C136_=_C332 ,C136_=_C333 ,C136_=_C334 ,C136_=_C335 ,\nC149_=_C203 ,C149_=_C222 ,C149_=_C235 ,C149_=_C253 ,C149_=_C264 ,C149_=_C281 ,\nC149_=_C290 ,C149_=_C306 ,C149_=_C315 ,C149_=_C316 ,C149_=_C317 ,C149_=_C318 ,\nC149_=_C319 ,C149_=_C320 ,C149_=_C321 ,C149_=_C322 ,C149_=_C323 ,C149_=_C324 ,\nC149_=_C325 ,C149_=_C326 ,C149_=_C327 ,C149_=_C328 ,C203_=_C204 ,C203_=_C222 ,\nC203_=_C235 ,C203_=_C253 ,C203_=_C264 ,C203_=_C281 ,C203_=_C290 ,C203_=_C306 ,\nC203_=_C315 ,C203_=_C316 ,C203_=_C317 ,C203_=_C318 ,C203_=_C319 ,C203_=_C320 ,\nC203_=_C321 ,C203_=_C322 ,C203_=_C323 ,C203_=_C324 ,C203_=_C325 ,C203_=_C326 ,\nC203_=_C327 ,C203_=_C328 ,C204_=_C236 ,C204_=_C265 ,C204_=_C291 ,C204_=_C329 ,\nC204_=_C330 ,C204_=_C331 ,C204_=_C332 ,C204_=_C333 ,C204_=_C334 ,C204_=_C335 ,\nC222_=_C235 ,C222_=_C253 ,C222_=_C264 ,C222_=_C281 ,C222_=_C290 ,C222_=_C306 ,\nC222_=_C315 ,C222_=_C316 ,C222_=_C317 ,C222_=_C318 ,C222_=_C319 ,C222_=_C320 ,\nC222_=_C321 ,C222_=_C322 ,C222_=_C323 ,C222_=_C324 ,C222_=_C325 ,C222_=_C326 ,\nC222_=_C327 ,C222_=_C328 ,C235_=_C236 ,C235_=_C253 ,C235_=_C264 ,C235_=_C281 ,\nC235_=_C290 ,C235_=_C306 ,C235_=_C315 ,C235_=_C316 ,C235_=_C317 ,C235_=_C318 ,\nC235_=_C319 ,C235_=_C320 ,C235_=_C321 ,C235_=_C322 ,C235_=_C323 ,C235_=_C324 ,\nC235_=_C325 ,C235_=_C326 ,C235_=_C327 ,C235_=_C328 ,C236_=_C265 ,C236_=_C291 ,\nC236_=_C329 ,C236_=_C330 ,C236_=_C331 ,C236_=_C332 ,C236_=_C333 ,C236_=_C334 ,\nC236_=_C335 ,C253_=_C264 ,C253_=_C281 ,C253_=_C290 ,C253_=_C306 ,C253_=_C315 ,\nC253_=_C316 ,C253_=_C317 ,C253_=_C318 ,C253_=_C319 ,C253_=_C320 ,C253_=_C321 ,\nC253_=_C322 ,C253_=_C323 ,C253_=_C324 ,C253_=_C325 ,C253_=_C326 ,C253_=_C327 ,\nC253_=_C328 ,C264_=_C265 ,C264_=_C281 ,C264_=_C290 ,C264_=_C306 ,C264_=_C315 ,\nC264_=_C316 ,C264_=_C317 ,C264_=_C318 ,C264_=_C319 ,C264_=_C320 ,C264_=_C321 ,\nC264_=_C322 ,C264_=_C323 ,C264_=_C324 ,C264_=_C325 ,C264_=_C326 ,C264_=_C327 ,\nC264_=_C328 ,C265_=_C291 ,C265_=_C329 ,C265_=_C330 ,C265_=_C331 ,C265_=_C332 ,\nC265_=_C333 ,C265_=_C334 ,C265_=_C335 ,C281_=_C290 ,C281_=_C306 ,C281_=_C315 ,\nC281_=_C316 ,C281_=_C317 ,C281_=_C318 ,C281_=_C319 ,C281_=_C320 ,C281_=_C321 ,\nC281_=_C322 ,C281_=_C323 ,C281_=_C324 ,C281_=_C325 ,C281_=_C326 ,C281_=_C327 ,\nC281_=_C328 ,C290_=_C291 ,C290_=_C306 ,C290_=_C315 ,C290_=_C316 ,C290_=_C317 ,\nC290_=_C318 ,C290_=_C319 ,C290_=_C320 ,C290_=_C321 ,C290_=_C322 ,C290_=_C323 ,\nC290_=_C324 ,C290_=_C325 ,C290_=_C326 ,C290_=_C327 ,C290_=_C328 ,C291_=_C329 ,\nC291_=_C330 ,C291_=_C331 ,C291_=_C332 ,C291_=_C333 ,C291_=_C334 ,C291_=_C335 ,\nC306_=_C315 ,C306_=_C316 ,C306_=_C317 ,C306_=_C318 ,C306_=_C319 ,C306_=_C320 ,\nC306_=_C321 ,C306_=_C322 ,C306_=_C323 ,C306_=_C324 ,C306_=_C325 ,C306_=_C326 ,\nC306_=_C327 ,C306_=_C328 ,C315_=_C316 ,C315_=_C317 ,C315_=_C318 ,C315_=_C319 ,\nC315_=_C320 ,C315_=_C321 ,C315_=_C322 ,C315_=_C323 ,C315_=_C324 ,C315_=_C325 ,\nC315_=_C326 ,C315_=_C327 ,C315_=_C328 ,C315_=_C329 ,C316_=_C317 ,C316_=_C318 ,\nC316_=_C319 ,C316_=_C320 ,C316_=_C321 ,C316_=_C322 ,C316_=_C323 ,C316_=_C324 ,\nC316_=_C325 ,C316_=_C326 ,C316_=_C327 ,C316_=_C328 ,C317_=_C318 ,C317_=_C319 ,\nC317_=_C320 ,C317_=_C321 ,C317_=_C322 ,C317_=_C323 ,C317_=_C324 ,C317_=_C325 ,\nC317_=_C326 ,C317_=_C327</w:t>
      </w:r>
    </w:p>
    <w:p>
      <w:pPr>
        <w:pStyle w:val="PreformattedText"/>
        <w:bidi w:val="0"/>
        <w:spacing w:before="0" w:after="0"/>
        <w:jc w:val="left"/>
        <w:rPr/>
      </w:pPr>
      <w:r>
        <w:rPr/>
        <w:t xml:space="preserve"> </w:t>
      </w:r>
      <w:r>
        <w:rPr/>
        <w:t>,C317_=_C328 ,C317_=_C330 ,C318_=_C319 ,C318_=_C320 ,\nC318_=_C321 ,C318_=_C322 ,C318_=_C323 ,C318_=_C324 ,C318_=_C325 ,C318_=_C326 ,\nC318_=_C327 ,C318_=_C328 ,C319_=_C320 ,C319_=_C321 ,C319_=_C322 ,C319_=_C323 ,\nC319_=_C324 ,C319_=_C325 ,C319_=_C326 ,C319_=_C327 ,C319_=_C328 ,C319_=_C331 ,\nC320_=_C321 ,C320_=_C322 ,C320_=_C323 ,C320_=_C324 ,C320_=_C325 ,C320_=_C326 ,\nC320_=_C327 ,C320_=_C328 ,C321_=_C322 ,C321_=_C323 ,C321_=_C324 ,C321_=_C325 ,\nC321_=_C326 ,C321_=_C327 ,C321_=_C328 ,C321_=_C332 ,C322_=_C323 ,C322_=_C324 ,\nC322_=_C325 ,C322_=_C326 ,C322_=_C327 ,C322_=_C328 ,C323_=_C324 ,C323_=_C325 ,\nC323_=_C326 ,C323_=_C327 ,C323_=_C328 ,C323_=_C333 ,C324_=_C325 ,C324_=_C326 ,\nC324_=_C327 ,C324_=_C328 ,C325_=_C326 ,C325_=_C327 ,C325_=_C328 ,C325_=_C334 ,\nC326_=_C327 ,C326_=_C328 ,C327_=_C328 ,C327_=_C335 ,C329_=_C330 ,C329_=_C331 ,\nC329_=_C332 ,C329_=_C333 ,C329_=_C334 ,C329_=_C335 ,C330_=_C331 ,C330_=_C332 ,\nC330_=_C333 ,C330_=_C334 ,C330_=_C335 ,C331_=_C332 ,C331_=_C333 ,C331_=_C334 ,\nC331_=_C335 ,C332_=_C333 ,C332_=_C334 ,C332_=_C335 ,C333_=_C334 ,C333_=_C335 ,\nC334_=_C335 ,"];104[shape=box, label="id:104 level: 5\n37: C54 C55 C68 C213 C214 \nC227 C415 C416 C427 C538 C539 \nC550 C667 C668 C679 C690 C691 \nC701 C710 C711 C720 C727 C728 \nC736 C741 C742 C749 C753 C754 \nC755 C756 C757 C758 C759 C760 \nC761 C762 \n390: C54_=_C55( C54 C55 ) C54_=_C68( C54 C68 ) C54_=_C213( C54 C213 ) C54_=_C227( C54 C227 ) C54_=_C415( C54 C415 ) \nC54_=_C427( C54 C427 ) C54_=_C538( C54 C538 ) C54_=_C550( C54 C550 ) C54_=_C667( C54 C667 ) C54_=_C679( C54 C679 ) C54_=_C690( C54 C690 ) \nC54_=_C701( C54 C701 ) C54_=_C710( C54 C710 ) C54_=_C720( C54 C720 ) C54_=_C727( C54 C727 ) C54_=_C736( C54 C736 ) C54_=_C741( C54 C741 ) \nC54_=_C749( C54 C749 ) C54_=_C753( C54 C753 ) C54_=_C754( C54 C754 ) C54_=_C755( C54 C755 ) C54_=_C756( C54 C756 ) C54_=_C757( C54 C757 ) \nC54_=_C758( C54 C758 ) C54_=_C759( C54 C759 ) C55_=_C214( C55 C214 ) C55_=_C416( C55 C416 ) C55_=_C539( C55 C539 ) C55_=_C668( C55 C668 ) \nC55_=_C691( C55 C691 ) C55_=_C711( C55 C711 ) C55_=_C728( C55 C728 ) C55_=_C742( C55 C742 ) C55_=_C753( C55 C753 ) C55_=_C760( C55 C760 ) \nC55_=_C761( C55 C761 ) C55_=_C762( C55 C762 ) C68_=_C213( C68 C213 ) C68_=_C227( C68 C227 ) C68_=_C415( C68 C415 ) C68_=_C427( C68 C427 ) \nC68_=_C538( C68 C538 ) C68_=_C550( C68 C550 ) C68_=_C667( C68 C667 ) C68_=_C679( C68 C679 ) C68_=_C690( C68 C690 ) C68_=_C701( C68 C701 ) \nC68_=_C710( C68 C710 ) C68_=_C720( C68 C720 ) C68_=_C727( C68 C727 ) C68_=_C736( C68 C736 ) C68_=_C741( C68 C741 ) C68_=_C749( C68 C749 ) \nC68_=_C753( C68 C753 ) C68_=_C754( C68 C754 ) C68_=_C755( C68 C755 ) C68_=_C756( C68 C756 ) C68_=_C757( C68 C757 ) C68_=_C758( C68 C758 ) \nC68_=_C759( C68 C759 ) C213_=_C214( C213 C214 ) C213_=_C227( C213 C227 ) C213_=_C415( C213 C415 ) C213_=_C427( C213 C427 ) C213_=_C538( C213 C538 ) \nC213_=_C550( C213 C550 ) C213_=_C667( C213 C667 ) C213_=_C679( C213 C679 ) C213_=_C690( C213 C690 ) C213_=_C701( C213 C701 ) C213_=_C710( C213 C710 ) \nC213_=_C720( C213 C720 ) C213_=_C727( C213 C727 ) C213_=_C736( C213 C736 ) C213_=_C741( C213 C741 ) C213_=_C749( C213 C749 ) C213_=_C753( C213 C753 ) \nC213_=_C754( C213 C754 ) C213_=_C755( C213 C755 ) C213_=_C756( C213 C756 ) C213_=_C757( C213 C757 ) C213_=_C758( C213 C758 ) C213_=_C759( C213 C759 ) \nC214_=_C416( C214 C416 ) C214_=_C539( C214 C539 ) C214_=_C668( C214 C668 ) C214_=_C691( C214 C691 ) C214_=_C711( C214 C711 ) C214_=_C728( C214 C728 ) \nC214_=_C742( C214 C742 ) C214_=_C753( C214 C753 ) C214_=_C760( C214 C760 ) C214_=_C761( C214 C761 ) C214_=_C762( C214 C762 ) C227_=_C415( C227 C415 ) \nC227_=_C427( C227 C427 ) C227_=_C538( C227 C538 ) C227_=_C550( C227 C550 ) C227_=_C667( C227 C667 ) C227_=_C679( C227 C679 ) C227_=_C690( C227 C690 ) \nC227_=_C701( C227 C701 ) C227_=_C710( C227 C710 ) C227_=_C720( C227 C720 ) C227_=_C727( C227 C727 ) C227_=_C736( C227 C736 ) C227_=_C741( C227 C741 ) \nC227_=_C749( C227 C749 ) C227_=_C753( C227 C753 ) C227_=_C754( C227 C754 ) C227_=_C755( C227 C755 ) C227_=_C756( C227 C756 ) C227_=_C757( C227 C757 ) \nC227_=_C758( C227 C758 ) C227_=_C759( C227 C759 ) C415_=_C416( C415 C416 ) C415_=_C427( C415 C427 ) C415_=_C538( C415 C538 ) C415_=_C550( C415 C550 ) \nC415_=_C667( C415 C667 ) C415_=_C679( C415 C679 ) C415_=_C690( C415 C690 ) C415_=_C701( C415 C701 ) C415_=_C710( C415 C710 ) C415_=_C720( C415 C720 ) \nC415_=_C727( C415 C727 ) C415_=_C736( C415 C736 ) C415_=_C741( C415 C741 ) C415_=_C749( C415 C749 ) C415_=_C753( C415 C753 ) C415_=_C754( C415 C754 ) \nC415_=_C755( C415 C755 ) C415_=_C756( C415 C756 ) C415_=_C757( C415 C757 ) C415_=_C758( C415 C758 ) C415_=_C759( C415 C759 ) C416_=_C539( C416 C539 ) \nC416_=_C668( C416 C668 ) C416_=_C691( C416 C691 ) C416_=_C711( C416 C711 ) C416_=_C728( C416 C728 ) C416_=_C742( C416 C742 ) C416_=_C753( C416 C753 ) \nC416_=_C760( C416 C760 ) C416_=_C761( C416 C761 ) C416_=_C762( C416 C762 ) C427_=_C538( C427 C538 ) C427_=_C550( C427 C550 ) C427_=_C667( C427 C667 ) \nC427_=_C679( C427 C679 ) C427_=_C690( C427 C690 ) C427_=_C701( C427 C701 ) C427_=_C710( C427 C710 ) C427_=_C720( C427 C720 ) C427_=_C727( C427 C727 ) \nC427_=_C736( C427 C736 ) C427_=_C741( C427 C741 ) C427_=_C749( C427 C749 ) C427_=_C753( C427 C753 ) C427_=_C754( C427 C754 ) C427_=_C755( C427 C755 ) \nC427_=_C756( C427 C756 ) C427_=_C757( C427 C757 ) C427_=_C758( C427 C758 ) C427_=_C759( C427 C759 ) C538_=_C539( C538 C539 ) C538_=_C550( C538 C550 ) \nC538_=_C667( C538 C667 ) C538_=_C679( C538 C679 ) C538_=_C690( C538 C690 ) C538_=_C701( C538 C701 ) C538_=_C710( C538 C710 ) C538_=_C720( C538 C720 ) \nC538_=_C727( C538 C727 ) C538_=_C736( C538 C736 ) C538_=_C741( C538 C741 ) C538_=_C749( C538 C749 ) C538_=_C753( C538 C753 ) C538_=_C754( C538 C754 ) \nC538_=_C755( C538 C755 ) C538_=_C756( C538 C756 ) C538_=_C757( C538 C757 ) C538_=_C758( C538 C758 ) C538_=_C759( C538 C759 ) C539_=_C668( C539 C668 ) \nC539_=_C691( C539 C691 ) C539_=_C711( C539 C711 ) C539_=_C728( C539 C728 ) C539_=_C742( C539 C742 ) C539_=_C753( C539 C753 ) C539_=_C760( C539 C760 ) \nC539_=_C761( C539 C761 ) C539_=_C762( C539 C762 ) C550_=_C667( C550 C667 ) C550_=_C679( C550 C679 ) C550_=_C690( C550 C690 ) C550_=_C701( C550 C701 ) \nC550_=_C710( C550 C710 ) C550_=_C720( C550 C720 ) C550_=_C727( C550 C727 ) C550_=_C736( C550 C736 ) C550_=_C741( C550 C741 ) C550_=_C749( C550 C749 ) \nC550_=_C753( C550 C753 ) C550_=_C754( C550 C754 ) C550_=_C755( C550 C755 ) C550_=_C756( C550 C756 ) C550_=_C757( C550 C757 ) C550_=_C758( C550 C758 ) \nC550_=_C759( C550 C759 ) C667_=_C668( C667 C668 ) C667_=_C679( C667 C679 ) C667_=_C690( C667 C690 ) C667_=_C701( C667 C701 ) C667_=_C710( C667 C710 ) \nC667_=_C720( C667 C720 ) C667_=_C727( C667 C727 ) C667_=_C736( C667 C736 ) C667_=_C741( C667 C741 ) C667_=_C749( C667 C749 ) C667_=_C753( C667 C753 ) \nC667_=_C754( C667 C754 ) C667_=_C755( C667 C755 ) C667_=_C756( C667 C756 ) C667_=_C757( C667 C757 ) C667_=_C758( C667 C758 ) C667_=_C759( C667 C759 ) \nC668_=_C691( C668 C691 ) C668_=_C711( C668 C711 ) C668_=_C728( C668 C728 ) C668_=_C742( C668 C742 ) C668_=_C753( C668 C753 ) C668_=_C760( C668 C760 ) \nC668_=_C761( C668 C761 ) C668_=_C762( C668 C762 ) C679_=_C690( C679 C690 ) C679_=_C701( C679 C701 ) C679_=_C710( C679 C710 ) C679_=_C720( C679 C720 ) \nC679_=_C727( C679 C727 ) C679_=_C736( C679 C736 ) C679_=_C741( C679 C741 ) C679_=_C749( C679 C749 ) C679_=_C753( C679 C753 ) C679_=_C754( C679 C754 ) \nC679_=_C755( C679 C755 ) C679_=_C756( C679 C756 ) C679_=_C757( C679 C757 ) C679_=_C758( C679 C758 ) C679_=_C759( C679 C759 ) C690_=_C691( C690 C691 ) \nC690_=_C701( C690 C701 ) C690_=_C710( C690 C710 ) C690_=_C720( C690 C720 ) C690_=_C727( C690 C727 ) C690_=_C736( C690 C736 ) C690_=_C741( C690 C741 ) \nC690_=_C749( C690 C749 ) C690_=_C753( C690 C753 ) C690_=_C754( C690 C754 ) C690_=_C755( C690 C755 ) C690_=_C756( C690 C756 ) C690_=_C757( C690 C757 ) \nC690_=_C758( C690 C758 ) C690_=_C759( C690 C759 ) C691_=_C711( C691 C711 ) C691_=_C728( C691 C728 ) C691_=_C742( C691 C742 ) C691_=_C753( C691 C753 ) \nC691_=_C760( C691 C760 ) C691_=_C761( C691 C761 ) C691_=_C762( C691 C762 ) C701_=_C710( C701 C710 ) C701_=_C720( C701 C720 ) C701_=_C727( C701 C727 ) \nC701_=_C736( C701 C736 ) C701_=_C741( C701 C741 ) C701_=_C749( C701 C749 ) C701_=_C753( C701 C753 ) C701_=_C754( C701 C754 ) C701_=_C755( C701 C755 ) \nC701_=_C756( C701 C756 ) C701_=_C757( C701 C757 ) C701_=_C758( C701 C758 ) C701_=_C759( C701 C759 ) C710_=_C711( C710 C711 ) C710_=_C720( C710 C720 ) \nC710_=_C727( C710 C727 ) C710_=_C736( C710 C736 ) C710_=_C741( C710 C741 ) C710_=_C749( C710 C749 ) C710_=_C753( C710 C753 ) C710_=_C754( C710 C754 ) \nC710_=_C755( C710 C755 ) C710_=_C756( C710 C756 ) C710_=_C757( C710 C757 ) C710_=_C758( C710 C758 ) C710_=_C759( C710 C759 ) C711_=_C728( C711 C728 ) \nC711_=_C742( C711 C742 ) C711_=_C753( C711 C753 ) C711_=_C760( C711 C760 ) C711_=_C761( C711 C761 ) C711_=_C762( C711 C762 ) C720_=_C727( C720 C727 ) \nC720_=_C736( C720 C736 ) C720_=_C741( C720 C741 ) C720_=_C749( C720 C749 ) C720_=_C753( C720 C753 ) C720_=_C754( C720 C754 ) C720_=_C755( C720 C755 ) \nC720_=_C756( C720 C756 ) C720_=_C757( C720 C757 ) C720_=_C758( C720 C758 ) C720_=_C759( C720 C759 ) C727_=_C728( C727 C728 ) C727_=_C736( C727 C736 ) \nC727_=_C741( C727 C741 ) C727_=_C749( C727 C749 ) C727_=_C753( C727 C753 ) C727_=_C754( C727 C754 ) C727_=_C755( C727 C755 ) C727_=_C756( C727 C756 ) \nC727_=_C757( C727 C757 ) C727_=_C758( C727 C758 ) C727_=_C759( C727 C759 ) C728_=_C742( C728 C742 ) C728_=_C753( C728 C753 ) C728_=_C760( C728 C760 ) \nC728_=_C761( C728 C761 ) C728_=_C762( C728 C762 ) C736_=_C741( C736 C741 ) C736_=_C749( C736 C749 ) C736_=_C753( C736 C753 ) C736_=_C754( C736 C754 ) \nC736_=_C755( C736 C755 ) C736_=_C756( C736 C756 ) C736_=_C757( C736 C757 ) C736_=_C758( C736 C758 ) C736_=_C759( C736 C759 ) C741_=_C742( C741 C742 ) \nC741_=_C749( C741 C749 ) C741_=_C753(</w:t>
      </w:r>
    </w:p>
    <w:p>
      <w:pPr>
        <w:pStyle w:val="PreformattedText"/>
        <w:bidi w:val="0"/>
        <w:spacing w:before="0" w:after="0"/>
        <w:jc w:val="left"/>
        <w:rPr/>
      </w:pPr>
      <w:r>
        <w:rPr/>
        <w:t xml:space="preserve"> </w:t>
      </w:r>
      <w:r>
        <w:rPr/>
        <w:t>C741 C753 ) C741_=_C754( C741 C754 ) C741_=_C755( C741 C755 ) C741_=_C756( C741 C756 ) C741_=_C757( C741 C757 ) \nC741_=_C758( C741 C758 ) C741_=_C759( C741 C759 ) C742_=_C753( C742 C753 ) C742_=_C760( C742 C760 ) C742_=_C761( C742 C761 ) C742_=_C762( C742 C762 ) \nC749_=_C753( C749 C753 ) C749_=_C754( C749 C754 ) C749_=_C755( C749 C755 ) C749_=_C756( C749 C756 ) C749_=_C757( C749 C757 ) C749_=_C758( C749 C758 ) \nC749_=_C759( C749 C759 ) C753_=_C754( C753 C754 ) C753_=_C755( C753 C755 ) C753_=_C756( C753 C756 ) C753_=_C757( C753 C757 ) C753_=_C758( C753 C758 ) \nC753_=_C759( C753 C759 ) C753_=_C760( C753 C760 ) C753_=_C761( C753 C761 ) C753_=_C762( C753 C762 ) C754_=_C755( C754 C755 ) C754_=_C756( C754 C756 ) \nC754_=_C757( C754 C757 ) C754_=_C758( C754 C758 ) C754_=_C759( C754 C759 ) C754_=_C760( C754 C760 ) C755_=_C756( C755 C756 ) C755_=_C757( C755 C757 ) \nC755_=_C758( C755 C758 ) C755_=_C759( C755 C759 ) C756_=_C757( C756 C757 ) C756_=_C758( C756 C758 ) C756_=_C759( C756 C759 ) C756_=_C761( C756 C761 ) \nC757_=_C758( C757 C758 ) C757_=_C759( C757 C759 ) C758_=_C759( C758 C759 ) C758_=_C762( C758 C762 ) C760_=_C761( C760 C761 ) C760_=_C762( C760 C762 ) \nC761_=_C762( C761 C762 ) "];84-&gt;104[label="36: C54 C55 C68 C213 C214 \nC227 C415 C416 C427 C538 C539 \nC550 C667 C668 C679 C690 C691 \nC701 C710 C711 C720 C727 C728 \nC736 C741 C742 C749 C754 C755 \nC756 C757 C758 C759 C760 C761 \nC762 \n354: C54_=_C55 ,C54_=_C68 ,C54_=_C213 ,C54_=_C227 ,C54_=_C415 ,\nC54_=_C427 ,C54_=_C538 ,C54_=_C550 ,C54_=_C667 ,C54_=_C679 ,C54_=_C690 ,\nC54_=_C701 ,C54_=_C710 ,C54_=_C720 ,C54_=_C727 ,C54_=_C736 ,C54_=_C741 ,\nC54_=_C749 ,C54_=_C754 ,C54_=_C755 ,C54_=_C756 ,C54_=_C757 ,C54_=_C758 ,\nC54_=_C759 ,C55_=_C214 ,C55_=_C416 ,C55_=_C539 ,C55_=_C668 ,C55_=_C691 ,\nC55_=_C711 ,C55_=_C728 ,C55_=_C742 ,C55_=_C760 ,C55_=_C761 ,C55_=_C762 ,\nC68_=_C213 ,C68_=_C227 ,C68_=_C415 ,C68_=_C427 ,C68_=_C538 ,C68_=_C550 ,\nC68_=_C667 ,C68_=_C679 ,C68_=_C690 ,C68_=_C701 ,C68_=_C710 ,C68_=_C720 ,\nC68_=_C727 ,C68_=_C736 ,C68_=_C741 ,C68_=_C749 ,C68_=_C754 ,C68_=_C755 ,\nC68_=_C756 ,C68_=_C757 ,C68_=_C758 ,C68_=_C759 ,C213_=_C214 ,C213_=_C227 ,\nC213_=_C415 ,C213_=_C427 ,C213_=_C538 ,C213_=_C550 ,C213_=_C667 ,C213_=_C679 ,\nC213_=_C690 ,C213_=_C701 ,C213_=_C710 ,C213_=_C720 ,C213_=_C727 ,C213_=_C736 ,\nC213_=_C741 ,C213_=_C749 ,C213_=_C754 ,C213_=_C755 ,C213_=_C756 ,C213_=_C757 ,\nC213_=_C758 ,C213_=_C759 ,C214_=_C416 ,C214_=_C539 ,C214_=_C668 ,C214_=_C691 ,\nC214_=_C711 ,C214_=_C728 ,C214_=_C742 ,C214_=_C760 ,C214_=_C761 ,C214_=_C762 ,\nC227_=_C415 ,C227_=_C427 ,C227_=_C538 ,C227_=_C550 ,C227_=_C667 ,C227_=_C679 ,\nC227_=_C690 ,C227_=_C701 ,C227_=_C710 ,C227_=_C720 ,C227_=_C727 ,C227_=_C736 ,\nC227_=_C741 ,C227_=_C749 ,C227_=_C754 ,C227_=_C755 ,C227_=_C756 ,C227_=_C757 ,\nC227_=_C758 ,C227_=_C759 ,C415_=_C416 ,C415_=_C427 ,C415_=_C538 ,C415_=_C550 ,\nC415_=_C667 ,C415_=_C679 ,C415_=_C690 ,C415_=_C701 ,C415_=_C710 ,C415_=_C720 ,\nC415_=_C727 ,C415_=_C736 ,C415_=_C741 ,C415_=_C749 ,C415_=_C754 ,C415_=_C755 ,\nC415_=_C756 ,C415_=_C757 ,C415_=_C758 ,C415_=_C759 ,C416_=_C539 ,C416_=_C668 ,\nC416_=_C691 ,C416_=_C711 ,C416_=_C728 ,C416_=_C742 ,C416_=_C760 ,C416_=_C761 ,\nC416_=_C762 ,C427_=_C538 ,C427_=_C550 ,C427_=_C667 ,C427_=_C679 ,C427_=_C690 ,\nC427_=_C701 ,C427_=_C710 ,C427_=_C720 ,C427_=_C727 ,C427_=_C736 ,C427_=_C741 ,\nC427_=_C749 ,C427_=_C754 ,C427_=_C755 ,C427_=_C756 ,C427_=_C757 ,C427_=_C758 ,\nC427_=_C759 ,C538_=_C539 ,C538_=_C550 ,C538_=_C667 ,C538_=_C679 ,C538_=_C690 ,\nC538_=_C701 ,C538_=_C710 ,C538_=_C720 ,C538_=_C727 ,C538_=_C736 ,C538_=_C741 ,\nC538_=_C749 ,C538_=_C754 ,C538_=_C755 ,C538_=_C756 ,C538_=_C757 ,C538_=_C758 ,\nC538_=_C759 ,C539_=_C668 ,C539_=_C691 ,C539_=_C711 ,C539_=_C728 ,C539_=_C742 ,\nC539_=_C760 ,C539_=_C761 ,C539_=_C762 ,C550_=_C667 ,C550_=_C679 ,C550_=_C690 ,\nC550_=_C701 ,C550_=_C710 ,C550_=_C720 ,C550_=_C727 ,C550_=_C736 ,C550_=_C741 ,\nC550_=_C749 ,C550_=_C754 ,C550_=_C755 ,C550_=_C756 ,C550_=_C757 ,C550_=_C758 ,\nC550_=_C759 ,C667_=_C668 ,C667_=_C679 ,C667_=_C690 ,C667_=_C701 ,C667_=_C710 ,\nC667_=_C720 ,C667_=_C727 ,C667_=_C736 ,C667_=_C741 ,C667_=_C749 ,C667_=_C754 ,\nC667_=_C755 ,C667_=_C756 ,C667_=_C757 ,C667_=_C758 ,C667_=_C759 ,C668_=_C691 ,\nC668_=_C711 ,C668_=_C728 ,C668_=_C742 ,C668_=_C760 ,C668_=_C761 ,C668_=_C762 ,\nC679_=_C690 ,C679_=_C701 ,C679_=_C710 ,C679_=_C720 ,C679_=_C727 ,C679_=_C736 ,\nC679_=_C741 ,C679_=_C749 ,C679_=_C754 ,C679_=_C755 ,C679_=_C756 ,C679_=_C757 ,\nC679_=_C758 ,C679_=_C759 ,C690_=_C691 ,C690_=_C701 ,C690_=_C710 ,C690_=_C720 ,\nC690_=_C727 ,C690_=_C736 ,C690_=_C741 ,C690_=_C749 ,C690_=_C754 ,C690_=_C755 ,\nC690_=_C756 ,C690_=_C757 ,C690_=_C758 ,C690_=_C759 ,C691_=_C711 ,C691_=_C728 ,\nC691_=_C742 ,C691_=_C760 ,C691_=_C761 ,C691_=_C762 ,C701_=_C710 ,C701_=_C720 ,\nC701_=_C727 ,C701_=_C736 ,C701_=_C741 ,C701_=_C749 ,C701_=_C754 ,C701_=_C755 ,\nC701_=_C756 ,C701_=_C757 ,C701_=_C758 ,C701_=_C759 ,C710_=_C711 ,C710_=_C720 ,\nC710_=_C727 ,C710_=_C736 ,C710_=_C741 ,C710_=_C749 ,C710_=_C754 ,C710_=_C755 ,\nC710_=_C756 ,C710_=_C757 ,C710_=_C758 ,C710_=_C759 ,C711_=_C728 ,C711_=_C742 ,\nC711_=_C760 ,C711_=_C761 ,C711_=_C762 ,C720_=_C727 ,C720_=_C736 ,C720_=_C741 ,\nC720_=_C749 ,C720_=_C754 ,C720_=_C755 ,C720_=_C756 ,C720_=_C757 ,C720_=_C758 ,\nC720_=_C759 ,C727_=_C728 ,C727_=_C736 ,C727_=_C741 ,C727_=_C749 ,C727_=_C754 ,\nC727_=_C755 ,C727_=_C756 ,C727_=_C757 ,C727_=_C758 ,C727_=_C759 ,C728_=_C742 ,\nC728_=_C760 ,C728_=_C761 ,C728_=_C762 ,C736_=_C741 ,C736_=_C749 ,C736_=_C754 ,\nC736_=_C755 ,C736_=_C756 ,C736_=_C757 ,C736_=_C758 ,C736_=_C759 ,C741_=_C742 ,\nC741_=_C749 ,C741_=_C754 ,C741_=_C755 ,C741_=_C756 ,C741_=_C757 ,C741_=_C758 ,\nC741_=_C759 ,C742_=_C760 ,C742_=_C761 ,C742_=_C762 ,C749_=_C754 ,C749_=_C755 ,\nC749_=_C756 ,C749_=_C757 ,C749_=_C758 ,C749_=_C759 ,C754_=_C755 ,C754_=_C756 ,\nC754_=_C757 ,C754_=_C758 ,C754_=_C759 ,C754_=_C760 ,C755_=_C756 ,C755_=_C757 ,\nC755_=_C758 ,C755_=_C759 ,C756_=_C757 ,C756_=_C758 ,C756_=_C759 ,C756_=_C761 ,\nC757_=_C758 ,C757_=_C759 ,C758_=_C759 ,C758_=_C762 ,C760_=_C761 ,C760_=_C762 ,\nC761_=_C762 ,"];105[shape=box, label="id:105 level: 5\n37: C19 C20 C34 C245 C246 \nC258 C484 C485 C493 C624 C625 \nC632 C661 C662 C676 C684 C685 \nC698 C705 C706 C707 C708 C709 \nC710 C711 C712 C713 C714 C715 \nC716 C717 C718 C719 C720 C721 \nC722 C723 \n390: C19_=_C20( C19 C20 ) C19_=_C34( C19 C34 ) C19_=_C245( C19 C245 ) C19_=_C258( C19 C258 ) C19_=_C484( C19 C484 ) \nC19_=_C493( C19 C493 ) C19_=_C624( C19 C624 ) C19_=_C632( C19 C632 ) C19_=_C661( C19 C661 ) C19_=_C676( C19 C676 ) C19_=_C684( C19 C684 ) \nC19_=_C698( C19 C698 ) C19_=_C705( C19 C705 ) C19_=_C706( C19 C706 ) C19_=_C707( C19 C707 ) C19_=_C708( C19 C708 ) C19_=_C709( C19 C709 ) \nC19_=_C710( C19 C710 ) C19_=_C711( C19 C711 ) C19_=_C712( C19 C712 ) C19_=_C713( C19 C713 ) C19_=_C714( C19 C714 ) C19_=_C715( C19 C715 ) \nC19_=_C716( C19 C716 ) C19_=_C717( C19 C717 ) C20_=_C246( C20 C246 ) C20_=_C485( C20 C485 ) C20_=_C625( C20 C625 ) C20_=_C662( C20 C662 ) \nC20_=_C685( C20 C685 ) C20_=_C705( C20 C705 ) C20_=_C718( C20 C718 ) C20_=_C719( C20 C719 ) C20_=_C720( C20 C720 ) C20_=_C721( C20 C721 ) \nC20_=_C722( C20 C722 ) C20_=_C723( C20 C723 ) C34_=_C245( C34 C245 ) C34_=_C258( C34 C258 ) C34_=_C484( C34 C484 ) C34_=_C493( C34 C493 ) \nC34_=_C624( C34 C624 ) C34_=_C632( C34 C632 ) C34_=_C661( C34 C661 ) C34_=_C676( C34 C676 ) C34_=_C684( C34 C684 ) C34_=_C698( C34 C698 ) \nC34_=_C705( C34 C705 ) C34_=_C706( C34 C706 ) C34_=_C707( C34 C707 ) C34_=_C708( C34 C708 ) C34_=_C709( C34 C709 ) C34_=_C710( C34 C710 ) \nC34_=_C711( C34 C711 ) C34_=_C712( C34 C712 ) C34_=_C713( C34 C713 ) C34_=_C714( C34 C714 ) C34_=_C715( C34 C715 ) C34_=_C716( C34 C716 ) \nC34_=_C717( C34 C717 ) C245_=_C246( C245 C246 ) C245_=_C258( C245 C258 ) C245_=_C484( C245 C484 ) C245_=_C493( C245 C493 ) C245_=_C624( C245 C624 ) \nC245_=_C632( C245 C632 ) C245_=_C661( C245 C661 ) C245_=_C676( C245 C676 ) C245_=_C684( C245 C684 ) C245_=_C698( C245 C698 ) C245_=_C705( C245 C705 ) \nC245_=_C706( C245 C706 ) C245_=_C707( C245 C707 ) C245_=_C708( C245 C708 ) C245_=_C709( C245 C709 ) C245_=_C710( C245 C710 ) C245_=_C711( C245 C711 ) \nC245_=_C712( C245 C712 ) C245_=_C713( C245 C713 ) C245_=_C714( C245 C714 ) C245_=_C715( C245 C715 ) C245_=_C716( C245 C716 ) C245_=_C717( C245 C717 ) \nC246_=_C485( C246 C485 ) C246_=_C625( C246 C625 ) C246_=_C662( C246 C662 ) C246_=_C685( C246 C685 ) C246_=_C705( C246 C705 ) C246_=_C718( C246 C718 ) \nC246_=_C719( C246 C719 ) C246_=_C720( C246 C720 ) C246_=_C721( C246 C721 ) C246_=_C722( C246 C722 ) C246_=_C723( C246 C723 ) C258_=_C484( C258 C484 ) \nC258_=_C493( C258 C493 ) C258_=_C624( C258 C624 ) C258_=_C632( C258 C632 ) C258_=_C661( C258 C661 ) C258_=_C676( C258 C676 ) C258_=_C684( C258 C684 ) \nC258_=_C698( C258 C698 ) C258_=_C705( C258 C705 ) C258_=_C706( C258 C706 ) C258_=_C707( C258 C707 ) C258_=_C708( C258 C708 ) C258_=_C709( C258 C709 ) \nC258_=_C710( C258 C710 ) C258_=_C711( C258 C711 ) C258_=_C712( C258 C712 ) C258_=_C713( C258 C713 ) C258_=_C714( C258 C714 ) C258_=_C715( C258 C715 ) \nC258_=_C716( C258 C716 ) C258_=_C717( C258 C717 ) C484_=_C485( C484 C485 ) C484_=_C493( C484 C493 ) C484_=_C624( C484 C624 ) C484_=_C632( C484 C632 ) \nC484_=_C661( C484 C661 ) C484_=_C676( C484 C676 ) C484_=_C684( C484 C684 ) C484_=_C698( C484 C698 ) C484_=_C705( C484 C705 ) C484_=_C706( C484 C706 ) \nC484_=_C707( C484 C707 ) C484_=_C708( C484 C708 ) C484_=_C709( C484 C709 ) C484_=_C710( C484 C710 ) C484_=_C711( C484 C711 ) C484_=_C712( C484 C712 ) \nC484_=_C713( C484 C713 ) C484_=_C714( C484 C714 ) C484_=_C715( C484 C715 ) C484_=_C716( C484 C716 ) C484_=_C717( C484 C717 ) C485_=_C625( C485 C625 ) \nC485_=_C662( C485 C662 ) C485_=_C685( C485 C685 ) C485_=_C705( C485 C705 ) C485_=_C718( C485 C718 ) C485_=_C719( C485 C719 ) C485_=_C720( C485 C720 ) \nC485_=_C721( C485 C721 ) C485_=_C722( C485 C722 ) C485_=_C723( C485 C723</w:t>
      </w:r>
    </w:p>
    <w:p>
      <w:pPr>
        <w:pStyle w:val="PreformattedText"/>
        <w:bidi w:val="0"/>
        <w:spacing w:before="0" w:after="0"/>
        <w:jc w:val="left"/>
        <w:rPr/>
      </w:pPr>
      <w:r>
        <w:rPr/>
        <w:t xml:space="preserve"> </w:t>
      </w:r>
      <w:r>
        <w:rPr/>
        <w:t>) C493_=_C624( C493 C624 ) C493_=_C632( C493 C632 ) C493_=_C661( C493 C661 ) \nC493_=_C676( C493 C676 ) C493_=_C684( C493 C684 ) C493_=_C698( C493 C698 ) C493_=_C705( C493 C705 ) C493_=_C706( C493 C706 ) C493_=_C707( C493 C707 ) \nC493_=_C708( C493 C708 ) C493_=_C709( C493 C709 ) C493_=_C710( C493 C710 ) C493_=_C711( C493 C711 ) C493_=_C712( C493 C712 ) C493_=_C713( C493 C713 ) \nC493_=_C714( C493 C714 ) C493_=_C715( C493 C715 ) C493_=_C716( C493 C716 ) C493_=_C717( C493 C717 ) C624_=_C625( C624 C625 ) C624_=_C632( C624 C632 ) \nC624_=_C661( C624 C661 ) C624_=_C676( C624 C676 ) C624_=_C684( C624 C684 ) C624_=_C698( C624 C698 ) C624_=_C705( C624 C705 ) C624_=_C706( C624 C706 ) \nC624_=_C707( C624 C707 ) C624_=_C708( C624 C708 ) C624_=_C709( C624 C709 ) C624_=_C710( C624 C710 ) C624_=_C711( C624 C711 ) C624_=_C712( C624 C712 ) \nC624_=_C713( C624 C713 ) C624_=_C714( C624 C714 ) C624_=_C715( C624 C715 ) C624_=_C716( C624 C716 ) C624_=_C717( C624 C717 ) C625_=_C662( C625 C662 ) \nC625_=_C685( C625 C685 ) C625_=_C705( C625 C705 ) C625_=_C718( C625 C718 ) C625_=_C719( C625 C719 ) C625_=_C720( C625 C720 ) C625_=_C721( C625 C721 ) \nC625_=_C722( C625 C722 ) C625_=_C723( C625 C723 ) C632_=_C661( C632 C661 ) C632_=_C676( C632 C676 ) C632_=_C684( C632 C684 ) C632_=_C698( C632 C698 ) \nC632_=_C705( C632 C705 ) C632_=_C706( C632 C706 ) C632_=_C707( C632 C707 ) C632_=_C708( C632 C708 ) C632_=_C709( C632 C709 ) C632_=_C710( C632 C710 ) \nC632_=_C711( C632 C711 ) C632_=_C712( C632 C712 ) C632_=_C713( C632 C713 ) C632_=_C714( C632 C714 ) C632_=_C715( C632 C715 ) C632_=_C716( C632 C716 ) \nC632_=_C717( C632 C717 ) C661_=_C662( C661 C662 ) C661_=_C676( C661 C676 ) C661_=_C684( C661 C684 ) C661_=_C698( C661 C698 ) C661_=_C705( C661 C705 ) \nC661_=_C706( C661 C706 ) C661_=_C707( C661 C707 ) C661_=_C708( C661 C708 ) C661_=_C709( C661 C709 ) C661_=_C710( C661 C710 ) C661_=_C711( C661 C711 ) \nC661_=_C712( C661 C712 ) C661_=_C713( C661 C713 ) C661_=_C714( C661 C714 ) C661_=_C715( C661 C715 ) C661_=_C716( C661 C716 ) C661_=_C717( C661 C717 ) \nC662_=_C685( C662 C685 ) C662_=_C705( C662 C705 ) C662_=_C718( C662 C718 ) C662_=_C719( C662 C719 ) C662_=_C720( C662 C720 ) C662_=_C721( C662 C721 ) \nC662_=_C722( C662 C722 ) C662_=_C723( C662 C723 ) C676_=_C684( C676 C684 ) C676_=_C698( C676 C698 ) C676_=_C705( C676 C705 ) C676_=_C706( C676 C706 ) \nC676_=_C707( C676 C707 ) C676_=_C708( C676 C708 ) C676_=_C709( C676 C709 ) C676_=_C710( C676 C710 ) C676_=_C711( C676 C711 ) C676_=_C712( C676 C712 ) \nC676_=_C713( C676 C713 ) C676_=_C714( C676 C714 ) C676_=_C715( C676 C715 ) C676_=_C716( C676 C716 ) C676_=_C717( C676 C717 ) C684_=_C685( C684 C685 ) \nC684_=_C698( C684 C698 ) C684_=_C705( C684 C705 ) C684_=_C706( C684 C706 ) C684_=_C707( C684 C707 ) C684_=_C708( C684 C708 ) C684_=_C709( C684 C709 ) \nC684_=_C710( C684 C710 ) C684_=_C711( C684 C711 ) C684_=_C712( C684 C712 ) C684_=_C713( C684 C713 ) C684_=_C714( C684 C714 ) C684_=_C715( C684 C715 ) \nC684_=_C716( C684 C716 ) C684_=_C717( C684 C717 ) C685_=_C705( C685 C705 ) C685_=_C718( C685 C718 ) C685_=_C719( C685 C719 ) C685_=_C720( C685 C720 ) \nC685_=_C721( C685 C721 ) C685_=_C722( C685 C722 ) C685_=_C723( C685 C723 ) C698_=_C705( C698 C705 ) C698_=_C706( C698 C706 ) C698_=_C707( C698 C707 ) \nC698_=_C708( C698 C708 ) C698_=_C709( C698 C709 ) C698_=_C710( C698 C710 ) C698_=_C711( C698 C711 ) C698_=_C712( C698 C712 ) C698_=_C713( C698 C713 ) \nC698_=_C714( C698 C714 ) C698_=_C715( C698 C715 ) C698_=_C716( C698 C716 ) C698_=_C717( C698 C717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2( C705 C722 ) C705_=_C723( C705 C723 ) C706_=_C707( C706 C707 ) C706_=_C708( C706 C708 ) \nC706_=_C709( C706 C709 ) C706_=_C710( C706 C710 ) C706_=_C711( C706 C711 ) C706_=_C712( C706 C712 ) C706_=_C713( C706 C713 ) C706_=_C714( C706 C714 ) \nC706_=_C715( C706 C715 ) C706_=_C716( C706 C716 ) C706_=_C717( C706 C717 ) C706_=_C718( C706 C718 ) C707_=_C708( C707 C708 ) C707_=_C709( C707 C709 ) \nC707_=_C710( C707 C710 ) C707_=_C711( C707 C711 ) C707_=_C712( C707 C712 ) C707_=_C713( C707 C713 ) C707_=_C714( C707 C714 ) C707_=_C715( C707 C715 ) \nC707_=_C716( C707 C716 ) C707_=_C717( C707 C717 ) C708_=_C709( C708 C709 ) C708_=_C710( C708 C710 ) C708_=_C711( C708 C711 ) C708_=_C712( C708 C712 ) \nC708_=_C713( C708 C713 ) C708_=_C714( C708 C714 ) C708_=_C715( C708 C715 ) C708_=_C716( C708 C716 ) C708_=_C717( C708 C717 ) C708_=_C719( C708 C719 ) \nC709_=_C710( C709 C710 ) C709_=_C711( C709 C711 ) C709_=_C712( C709 C712 ) C709_=_C713( C709 C713 ) C709_=_C714( C709 C714 ) C709_=_C715( C709 C715 ) \nC709_=_C716( C709 C716 ) C709_=_C717( C709 C717 ) C710_=_C711( C710 C711 ) C710_=_C712( C710 C712 ) C710_=_C713( C710 C713 ) C710_=_C714( C710 C714 ) \nC710_=_C715( C710 C715 ) C710_=_C716( C710 C716 ) C710_=_C717( C710 C717 ) C710_=_C720( C710 C720 ) C711_=_C712( C711 C712 ) C711_=_C713( C711 C713 ) \nC711_=_C714( C711 C714 ) C711_=_C715( C711 C715 ) C711_=_C716( C711 C716 ) C711_=_C717( C711 C717 ) C712_=_C713( C712 C713 ) C712_=_C714( C712 C714 ) \nC712_=_C715( C712 C715 ) C712_=_C716( C712 C716 ) C712_=_C717( C712 C717 ) C712_=_C721( C712 C721 ) C713_=_C714( C713 C714 ) C713_=_C715( C713 C715 ) \nC713_=_C716( C713 C716 ) C713_=_C717( C713 C717 ) C714_=_C715( C714 C715 ) C714_=_C716( C714 C716 ) C714_=_C717( C714 C717 ) C714_=_C722( C714 C722 ) \nC715_=_C716( C715 C716 ) C715_=_C717( C715 C717 ) C716_=_C717( C716 C717 ) C716_=_C723( C716 C723 ) C718_=_C719( C718 C719 ) C718_=_C720( C718 C720 ) \nC718_=_C721( C718 C721 ) C718_=_C722( C718 C722 ) C718_=_C723( C718 C723 ) C719_=_C720( C719 C720 ) C719_=_C721( C719 C721 ) C719_=_C722( C719 C722 ) \nC719_=_C723( C719 C723 ) C720_=_C721( C720 C721 ) C720_=_C722( C720 C722 ) C720_=_C723( C720 C723 ) C721_=_C722( C721 C722 ) C721_=_C723( C721 C723 ) \nC722_=_C723( C722 C723 ) "];84-&gt;105[label="36: C19 C20 C34 C245 C246 \nC258 C484 C485 C493 C624 C625 \nC632 C661 C662 C676 C684 C685 \nC698 C706 C707 C708 C709 C710 \nC711 C712 C713 C714 C715 C716 \nC717 C718 C719 C720 C721 C722 \nC723 \n354: C19_=_C20 ,C19_=_C34 ,C19_=_C245 ,C19_=_C258 ,C19_=_C484 ,\nC19_=_C493 ,C19_=_C624 ,C19_=_C632 ,C19_=_C661 ,C19_=_C676 ,C19_=_C684 ,\nC19_=_C698 ,C19_=_C706 ,C19_=_C707 ,C19_=_C708 ,C19_=_C709 ,C19_=_C710 ,\nC19_=_C711 ,C19_=_C712 ,C19_=_C713 ,C19_=_C714 ,C19_=_C715 ,C19_=_C716 ,\nC19_=_C717 ,C20_=_C246 ,C20_=_C485 ,C20_=_C625 ,C20_=_C662 ,C20_=_C685 ,\nC20_=_C718 ,C20_=_C719 ,C20_=_C720 ,C20_=_C721 ,C20_=_C722 ,C20_=_C723 ,\nC34_=_C245 ,C34_=_C258 ,C34_=_C484 ,C34_=_C493 ,C34_=_C624 ,C34_=_C632 ,\nC34_=_C661 ,C34_=_C676 ,C34_=_C684 ,C34_=_C698 ,C34_=_C706 ,C34_=_C707 ,\nC34_=_C708 ,C34_=_C709 ,C34_=_C710 ,C34_=_C711 ,C34_=_C712 ,C34_=_C713 ,\nC34_=_C714 ,C34_=_C715 ,C34_=_C716 ,C34_=_C717 ,C245_=_C246 ,C245_=_C258 ,\nC245_=_C484 ,C245_=_C493 ,C245_=_C624 ,C245_=_C632 ,C245_=_C661 ,C245_=_C676 ,\nC245_=_C684 ,C245_=_C698 ,C245_=_C706 ,C245_=_C707 ,C245_=_C708 ,C245_=_C709 ,\nC245_=_C710 ,C245_=_C711 ,C245_=_C712 ,C245_=_C713 ,C245_=_C714 ,C245_=_C715 ,\nC245_=_C716 ,C245_=_C717 ,C246_=_C485 ,C246_=_C625 ,C246_=_C662 ,C246_=_C685 ,\nC246_=_C718 ,C246_=_C719 ,C246_=_C720 ,C246_=_C721 ,C246_=_C722 ,C246_=_C723 ,\nC258_=_C484 ,C258_=_C493 ,C258_=_C624 ,C258_=_C632 ,C258_=_C661 ,C258_=_C676 ,\nC258_=_C684 ,C258_=_C698 ,C258_=_C706 ,C258_=_C707 ,C258_=_C708 ,C258_=_C709 ,\nC258_=_C710 ,C258_=_C711 ,C258_=_C712 ,C258_=_C713 ,C258_=_C714 ,C258_=_C715 ,\nC258_=_C716 ,C258_=_C717 ,C484_=_C485 ,C484_=_C493 ,C484_=_C624 ,C484_=_C632 ,\nC484_=_C661 ,C484_=_C676 ,C484_=_C684 ,C484_=_C698 ,C484_=_C706 ,C484_=_C707 ,\nC484_=_C708 ,C484_=_C709 ,C484_=_C710 ,C484_=_C711 ,C484_=_C712 ,C484_=_C713 ,\nC484_=_C714 ,C484_=_C715 ,C484_=_C716 ,C484_=_C717 ,C485_=_C625 ,C485_=_C662 ,\nC485_=_C685 ,C485_=_C718 ,C485_=_C719 ,C485_=_C720 ,C485_=_C721 ,C485_=_C722 ,\nC485_=_C723 ,C493_=_C624 ,C493_=_C632 ,C493_=_C661 ,C493_=_C676 ,C493_=_C684 ,\nC493_=_C698 ,C493_=_C706 ,C493_=_C707 ,C493_=_C708 ,C493_=_C709 ,C493_=_C710 ,\nC493_=_C711 ,C493_=_C712 ,C493_=_C713 ,C493_=_C714 ,C493_=_C715 ,C493_=_C716 ,\nC493_=_C717 ,C624_=_C625 ,C624_=_C632 ,C624_=_C661 ,C624_=_C676 ,C624_=_C684 ,\nC624_=_C698 ,C624_=_C706 ,C624_=_C707 ,C624_=_C708 ,C624_=_C709 ,C624_=_C710 ,\nC624_=_C711 ,C624_=_C712 ,C624_=_C713 ,C624_=_C714 ,C624_=_C715 ,C624_=_C716 ,\nC624_=_C717 ,C625_=_C662 ,C625_=_C685 ,C625_=_C718 ,C625_=_C719 ,C625_=_C720 ,\nC625_=_C721 ,C625_=_C722 ,C625_=_C723 ,C632_=_C661 ,C632_=_C676 ,C632_=_C684 ,\nC632_=_C698 ,C632_=_C706 ,C632_=_C707 ,C632_=_C708 ,C632_=_C709 ,C632_=_C710 ,\nC632_=_C711 ,C632_=_C712 ,C632_=_C713 ,C632_=_C714 ,C632_=_C715 ,C632_=_C716 ,\nC632_=_C717 ,C661_=_C662 ,C661_=_C676 ,C661_=_C684 ,C661_=_C698 ,C661_=_C706 ,\nC661_=_C707 ,C661_=_C708 ,C661_=_C709 ,C661_=_C710 ,C661_=_C711 ,C661_=_C712 ,\nC661_=_C713 ,C661_=_C714 ,C661_=_C715 ,C661_=_C716 ,C661_=_C717 ,C662_=_C685 ,\nC662_=_C718 ,C662_=_C719 ,C662_=_C720 ,C662_=_C721 ,C662_=_C722 ,C662_=_C723 ,\nC676_=_C684 ,C676_=_C698 ,C676_=_C706 ,C676_=_C707 ,C676_=_C708 ,C676_=_C709 ,\nC676_=_C710 ,C676_=_C711 ,C676_=_C712 ,C676_=_C713 ,C676_=_C714 ,C676_=_C715 ,\nC676_=_C716 ,C676_=_C717 ,C684_=_C685 ,C684_=_C698 ,C684_=_C706 ,C684_=_C707 ,\nC684_=_C708 ,C684_=_C709 ,C684_=_C710 ,C684_=_C711 ,C684_=_C712 ,C684_=_C713 ,\nC684_=_C714 ,C684_=_C715 ,C684_=_C716 ,C684_=_C717 ,C685_=_C718 ,C685_=_C719 ,\nC685_=_C720 ,C685_=_C721 ,C685_=_C722 ,C685_=_C723 ,C698_=_C706 ,C698_=_C707 ,\nC698_=_C708 ,C698_=_C709 ,C698_=_C710 ,C698_=_C711 ,C698_=_C712 ,C698_=_C713 ,\nC698_=_C714 ,C698_=_C715 ,C698_=_C716 ,C698_=_C717</w:t>
      </w:r>
    </w:p>
    <w:p>
      <w:pPr>
        <w:pStyle w:val="PreformattedText"/>
        <w:bidi w:val="0"/>
        <w:spacing w:before="0" w:after="0"/>
        <w:jc w:val="left"/>
        <w:rPr/>
      </w:pPr>
      <w:r>
        <w:rPr/>
        <w:t xml:space="preserve"> </w:t>
      </w:r>
      <w:r>
        <w:rPr/>
        <w:t>,C706_=_C707 ,C706_=_C708 ,\nC706_=_C709 ,C706_=_C710 ,C706_=_C711 ,C706_=_C712 ,C706_=_C713 ,C706_=_C714 ,\nC706_=_C715 ,C706_=_C716 ,C706_=_C717 ,C706_=_C718 ,C707_=_C708 ,C707_=_C709 ,\nC707_=_C710 ,C707_=_C711 ,C707_=_C712 ,C707_=_C713 ,C707_=_C714 ,C707_=_C715 ,\nC707_=_C716 ,C707_=_C717 ,C708_=_C709 ,C708_=_C710 ,C708_=_C711 ,C708_=_C712 ,\nC708_=_C713 ,C708_=_C714 ,C708_=_C715 ,C708_=_C716 ,C708_=_C717 ,C708_=_C719 ,\nC709_=_C710 ,C709_=_C711 ,C709_=_C712 ,C709_=_C713 ,C709_=_C714 ,C709_=_C715 ,\nC709_=_C716 ,C709_=_C717 ,C710_=_C711 ,C710_=_C712 ,C710_=_C713 ,C710_=_C714 ,\nC710_=_C715 ,C710_=_C716 ,C710_=_C717 ,C710_=_C720 ,C711_=_C712 ,C711_=_C713 ,\nC711_=_C714 ,C711_=_C715 ,C711_=_C716 ,C711_=_C717 ,C712_=_C713 ,C712_=_C714 ,\nC712_=_C715 ,C712_=_C716 ,C712_=_C717 ,C712_=_C721 ,C713_=_C714 ,C713_=_C715 ,\nC713_=_C716 ,C713_=_C717 ,C714_=_C715 ,C714_=_C716 ,C714_=_C717 ,C714_=_C722 ,\nC715_=_C716 ,C715_=_C717 ,C716_=_C717 ,C716_=_C723 ,C718_=_C719 ,C718_=_C720 ,\nC718_=_C721 ,C718_=_C722 ,C718_=_C723 ,C719_=_C720 ,C719_=_C721 ,C719_=_C722 ,\nC719_=_C723 ,C720_=_C721 ,C720_=_C722 ,C720_=_C723 ,C721_=_C722 ,C721_=_C723 ,\nC722_=_C723 ,"];106[shape=box, label="id:106 level: 5\n37: C184 C185 C193 C300 C301 \nC311 C515 C516 C522 C649 C650 \nC655 C663 C664 C677 C686 C687 \nC699 C706 C707 C718 C724 C725 \nC726 C727 C728 C729 C730 C731 \nC732 C733 C734 C735 C736 C737 \nC738 C739 \n390: C184_=_C185( C184 C185 ) C184_=_C193( C184 C193 ) C184_=_C300( C184 C300 ) C184_=_C311( C184 C311 ) C184_=_C515( C184 C515 ) \nC184_=_C522( C184 C522 ) C184_=_C649( C184 C649 ) C184_=_C655( C184 C655 ) C184_=_C663( C184 C663 ) C184_=_C677( C184 C677 ) C184_=_C686( C184 C686 ) \nC184_=_C699( C184 C699 ) C184_=_C706( C184 C706 ) C184_=_C718( C184 C718 ) C184_=_C724( C184 C724 ) C184_=_C725( C184 C725 ) C184_=_C726( C184 C726 ) \nC184_=_C727( C184 C727 ) C184_=_C728( C184 C728 ) C184_=_C729( C184 C729 ) C184_=_C730( C184 C730 ) C184_=_C731( C184 C731 ) C184_=_C732( C184 C732 ) \nC184_=_C733( C184 C733 ) C184_=_C734( C184 C734 ) C185_=_C301( C185 C301 ) C185_=_C516( C185 C516 ) C185_=_C650( C185 C650 ) C185_=_C664( C185 C664 ) \nC185_=_C687( C185 C687 ) C185_=_C707( C185 C707 ) C185_=_C724( C185 C724 ) C185_=_C735( C185 C735 ) C185_=_C736( C185 C736 ) C185_=_C737( C185 C737 ) \nC185_=_C738( C185 C738 ) C185_=_C739( C185 C739 ) C193_=_C300( C193 C300 ) C193_=_C311( C193 C311 ) C193_=_C515( C193 C515 ) C193_=_C522( C193 C522 ) \nC193_=_C649( C193 C649 ) C193_=_C655( C193 C655 ) C193_=_C663( C193 C663 ) C193_=_C677( C193 C677 ) C193_=_C686( C193 C686 ) C193_=_C699( C193 C699 ) \nC193_=_C706( C193 C706 ) C193_=_C718( C193 C718 ) C193_=_C724( C193 C724 ) C193_=_C725( C193 C725 ) C193_=_C726( C193 C726 ) C193_=_C727( C193 C727 ) \nC193_=_C728( C193 C728 ) C193_=_C729( C193 C729 ) C193_=_C730( C193 C730 ) C193_=_C731( C193 C731 ) C193_=_C732( C193 C732 ) C193_=_C733( C193 C733 ) \nC193_=_C734( C193 C734 ) C300_=_C301( C300 C301 ) C300_=_C311( C300 C311 ) C300_=_C515( C300 C515 ) C300_=_C522( C300 C522 ) C300_=_C649( C300 C649 ) \nC300_=_C655( C300 C655 ) C300_=_C663( C300 C663 ) C300_=_C677( C300 C677 ) C300_=_C686( C300 C686 ) C300_=_C699( C300 C699 ) C300_=_C706( C300 C706 ) \nC300_=_C718( C300 C718 ) C300_=_C724( C300 C724 ) C300_=_C725( C300 C725 ) C300_=_C726( C300 C726 ) C300_=_C727( C300 C727 ) C300_=_C728( C300 C728 ) \nC300_=_C729( C300 C729 ) C300_=_C730( C300 C730 ) C300_=_C731( C300 C731 ) C300_=_C732( C300 C732 ) C300_=_C733( C300 C733 ) C300_=_C734( C300 C734 ) \nC301_=_C516( C301 C516 ) C301_=_C650( C301 C650 ) C301_=_C664( C301 C664 ) C301_=_C687( C301 C687 ) C301_=_C707( C301 C707 ) C301_=_C724( C301 C724 ) \nC301_=_C735( C301 C735 ) C301_=_C736( C301 C736 ) C301_=_C737( C301 C737 ) C301_=_C738( C301 C738 ) C301_=_C739( C301 C739 ) C311_=_C515( C311 C515 ) \nC311_=_C522( C311 C522 ) C311_=_C649( C311 C649 ) C311_=_C655( C311 C655 ) C311_=_C663( C311 C663 ) C311_=_C677( C311 C677 ) C311_=_C686( C311 C686 ) \nC311_=_C699( C311 C699 ) C311_=_C706( C311 C706 ) C311_=_C718( C311 C718 ) C311_=_C724( C311 C724 ) C311_=_C725( C311 C725 ) C311_=_C726( C311 C726 ) \nC311_=_C727( C311 C727 ) C311_=_C728( C311 C728 ) C311_=_C729( C311 C729 ) C311_=_C730( C311 C730 ) C311_=_C731( C311 C731 ) C311_=_C732( C311 C732 ) \nC311_=_C733( C311 C733 ) C311_=_C734( C311 C734 ) C515_=_C516( C515 C516 ) C515_=_C522( C515 C522 ) C515_=_C649( C515 C649 ) C515_=_C655( C515 C655 ) \nC515_=_C663( C515 C663 ) C515_=_C677( C515 C677 ) C515_=_C686( C515 C686 ) C515_=_C699( C515 C699 ) C515_=_C706( C515 C706 ) C515_=_C718( C515 C718 ) \nC515_=_C724( C515 C724 ) C515_=_C725( C515 C725 ) C515_=_C726( C515 C726 ) C515_=_C727( C515 C727 ) C515_=_C728( C515 C728 ) C515_=_C729( C515 C729 ) \nC515_=_C730( C515 C730 ) C515_=_C731( C515 C731 ) C515_=_C732( C515 C732 ) C515_=_C733( C515 C733 ) C515_=_C734( C515 C734 ) C516_=_C650( C516 C650 ) \nC516_=_C664( C516 C664 ) C516_=_C687( C516 C687 ) C516_=_C707( C516 C707 ) C516_=_C724( C516 C724 ) C516_=_C735( C516 C735 ) C516_=_C736( C516 C736 ) \nC516_=_C737( C516 C737 ) C516_=_C738( C516 C738 ) C516_=_C739( C516 C739 ) C522_=_C649( C522 C649 ) C522_=_C655( C522 C655 ) C522_=_C663( C522 C663 ) \nC522_=_C677( C522 C677 ) C522_=_C686( C522 C686 ) C522_=_C699( C522 C699 ) C522_=_C706( C522 C706 ) C522_=_C718( C522 C718 ) C522_=_C724( C522 C724 ) \nC522_=_C725( C522 C725 ) C522_=_C726( C522 C726 ) C522_=_C727( C522 C727 ) C522_=_C728( C522 C728 ) C522_=_C729( C522 C729 ) C522_=_C730( C522 C730 ) \nC522_=_C731( C522 C731 ) C522_=_C732( C522 C732 ) C522_=_C733( C522 C733 ) C522_=_C734( C522 C734 ) C649_=_C650( C649 C650 ) C649_=_C655( C649 C655 ) \nC649_=_C663( C649 C663 ) C649_=_C677( C649 C677 ) C649_=_C686( C649 C686 ) C649_=_C699( C649 C699 ) C649_=_C706( C649 C706 ) C649_=_C718( C649 C718 ) \nC649_=_C724( C649 C724 ) C649_=_C725( C649 C725 ) C649_=_C726( C649 C726 ) C649_=_C727( C649 C727 ) C649_=_C728( C649 C728 ) C649_=_C729( C649 C729 ) \nC649_=_C730( C649 C730 ) C649_=_C731( C649 C731 ) C649_=_C732( C649 C732 ) C649_=_C733( C649 C733 ) C649_=_C734( C649 C734 ) C650_=_C664( C650 C664 ) \nC650_=_C687( C650 C687 ) C650_=_C707( C650 C707 ) C650_=_C724( C650 C724 ) C650_=_C735( C650 C735 ) C650_=_C736( C650 C736 ) C650_=_C737( C650 C737 ) \nC650_=_C738( C650 C738 ) C650_=_C739( C650 C739 ) C655_=_C663( C655 C663 ) C655_=_C677( C655 C677 ) C655_=_C686( C655 C686 ) C655_=_C699( C655 C699 ) \nC655_=_C706( C655 C706 ) C655_=_C718( C655 C718 ) C655_=_C724( C655 C724 ) C655_=_C725( C655 C725 ) C655_=_C726( C655 C726 ) C655_=_C727( C655 C727 ) \nC655_=_C728( C655 C728 ) C655_=_C729( C655 C729 ) C655_=_C730( C655 C730 ) C655_=_C731( C655 C731 ) C655_=_C732( C655 C732 ) C655_=_C733( C655 C733 ) \nC655_=_C734( C655 C734 ) C663_=_C664( C663 C664 ) C663_=_C677( C663 C677 ) C663_=_C686( C663 C686 ) C663_=_C699( C663 C699 ) C663_=_C706( C663 C706 ) \nC663_=_C718( C663 C718 ) C663_=_C724( C663 C724 ) C663_=_C725( C663 C725 ) C663_=_C726( C663 C726 ) C663_=_C727( C663 C727 ) C663_=_C728( C663 C728 ) \nC663_=_C729( C663 C729 ) C663_=_C730( C663 C730 ) C663_=_C731( C663 C731 ) C663_=_C732( C663 C732 ) C663_=_C733( C663 C733 ) C663_=_C734( C663 C734 ) \nC664_=_C687( C664 C687 ) C664_=_C707( C664 C707 ) C664_=_C724( C664 C724 ) C664_=_C735( C664 C735 ) C664_=_C736( C664 C736 ) C664_=_C737( C664 C737 ) \nC664_=_C738( C664 C738 ) C664_=_C739( C664 C739 ) C677_=_C686( C677 C686 ) C677_=_C699( C677 C699 ) C677_=_C706( C677 C706 ) C677_=_C718( C677 C718 ) \nC677_=_C724( C677 C724 ) C677_=_C725( C677 C725 ) C677_=_C726( C677 C726 ) C677_=_C727( C677 C727 ) C677_=_C728( C677 C728 ) C677_=_C729( C677 C729 ) \nC677_=_C730( C677 C730 ) C677_=_C731( C677 C731 ) C677_=_C732( C677 C732 ) C677_=_C733( C677 C733 ) C677_=_C734( C677 C734 ) C686_=_C687( C686 C687 ) \nC686_=_C699( C686 C699 ) C686_=_C706( C686 C706 ) C686_=_C718( C686 C718 ) C686_=_C724( C686 C724 ) C686_=_C725( C686 C725 ) C686_=_C726( C686 C726 ) \nC686_=_C727( C686 C727 ) C686_=_C728( C686 C728 ) C686_=_C729( C686 C729 ) C686_=_C730( C686 C730 ) C686_=_C731( C686 C731 ) C686_=_C732( C686 C732 ) \nC686_=_C733( C686 C733 ) C686_=_C734( C686 C734 ) C687_=_C707( C687 C707 ) C687_=_C724( C687 C724 ) C687_=_C735( C687 C735 ) C687_=_C736( C687 C736 ) \nC687_=_C737( C687 C737 ) C687_=_C738( C687 C738 ) C687_=_C739( C687 C739 ) C699_=_C706( C699 C706 ) C699_=_C718( C699 C718 ) C699_=_C724( C699 C724 ) \nC699_=_C725( C699 C725 ) C699_=_C726( C699 C726 ) C699_=_C727( C699 C727 ) C699_=_C728( C699 C728 ) C699_=_C729( C699 C729 ) C699_=_C730( C699 C730 ) \nC699_=_C731( C699 C731 ) C699_=_C732( C699 C732 ) C699_=_C733( C699 C733 ) C699_=_C734( C699 C734 ) C706_=_C707( C706 C707 ) C706_=_C718( C706 C718 ) \nC706_=_C724( C706 C724 ) C706_=_C725( C706 C725 ) C706_=_C726( C706 C726 ) C706_=_C727( C706 C727 ) C706_=_C728( C706 C728 ) C706_=_C729( C706 C729 ) \nC706_=_C730( C706 C730 ) C706_=_C731( C706 C731 ) C706_=_C732( C706 C732 ) C706_=_C733( C706 C733 ) C706_=_C734( C706 C734 ) C707_=_C724( C707 C724 ) \nC707_=_C735( C707 C735 ) C707_=_C736( C707 C736 ) C707_=_C737( C707 C737 ) C707_=_C738( C707 C738 ) C707_=_C739( C707 C739 ) C718_=_C724( C718 C724 ) \nC718_=_C725( C718 C725 ) C718_=_C726( C718 C726 ) C718_=_C727( C718 C727 ) C718_=_C728( C718 C728 ) C718_=_C729( C718 C729 ) C718_=_C730( C718 C730 ) \nC718_=_C731( C718 C731 ) C718_=_C732( C718 C732 ) C718_=_C733( C718 C733 ) C718_=_C734( C718 C734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5_=_C726( C725 C726 ) C725_=_C727( C725 C727 ) C725_=_C728( C725 C728 ) C725_=_C729( C725 C729 ) C725_=_C730( C725 C730 ) \nC725_=_C731(</w:t>
      </w:r>
    </w:p>
    <w:p>
      <w:pPr>
        <w:pStyle w:val="PreformattedText"/>
        <w:bidi w:val="0"/>
        <w:spacing w:before="0" w:after="0"/>
        <w:jc w:val="left"/>
        <w:rPr/>
      </w:pPr>
      <w:r>
        <w:rPr/>
        <w:t xml:space="preserve"> </w:t>
      </w:r>
      <w:r>
        <w:rPr/>
        <w:t>C725 C731 ) C725_=_C732( C725 C732 ) C725_=_C733( C725 C733 ) C725_=_C734( C725 C734 ) C725_=_C735( C725 C735 ) C726_=_C727( C726 C727 ) \nC726_=_C728( C726 C728 ) C726_=_C729( C726 C729 ) C726_=_C730( C726 C730 ) C726_=_C731( C726 C731 ) C726_=_C732( C726 C732 ) C726_=_C733( C726 C733 ) \nC726_=_C734( C726 C734 ) C727_=_C728( C727 C728 ) C727_=_C729( C727 C729 ) C727_=_C730( C727 C730 ) C727_=_C731( C727 C731 ) C727_=_C732( C727 C732 ) \nC727_=_C733( C727 C733 ) C727_=_C734( C727 C734 ) C727_=_C736( C727 C736 ) C728_=_C729( C728 C729 ) C728_=_C730( C728 C730 ) C728_=_C731( C728 C731 ) \nC728_=_C732( C728 C732 ) C728_=_C733( C728 C733 ) C728_=_C734( C728 C734 ) C729_=_C730( C729 C730 ) C729_=_C731( C729 C731 ) C729_=_C732( C729 C732 ) \nC729_=_C733( C729 C733 ) C729_=_C734( C729 C734 ) C729_=_C737( C729 C737 ) C730_=_C731( C730 C731 ) C730_=_C732( C730 C732 ) C730_=_C733( C730 C733 ) \nC730_=_C734( C730 C734 ) C731_=_C732( C731 C732 ) C731_=_C733( C731 C733 ) C731_=_C734( C731 C734 ) C731_=_C738( C731 C738 ) C732_=_C733( C732 C733 ) \nC732_=_C734( C732 C734 ) C733_=_C734( C733 C734 ) C733_=_C739( C733 C739 ) C735_=_C736( C735 C736 ) C735_=_C737( C735 C737 ) C735_=_C738( C735 C738 ) \nC735_=_C739( C735 C739 ) C736_=_C737( C736 C737 ) C736_=_C738( C736 C738 ) C736_=_C739( C736 C739 ) C737_=_C738( C737 C738 ) C737_=_C739( C737 C739 ) \nC738_=_C739( C738 C739 ) "];85-&gt;106[label="36: C184 C185 C193 C300 C301 \nC311 C515 C516 C522 C649 C650 \nC655 C663 C664 C677 C686 C687 \nC699 C706 C707 C718 C725 C726 \nC727 C728 C729 C730 C731 C732 \nC733 C734 C735 C736 C737 C738 \nC739 \n354: C184_=_C185 ,C184_=_C193 ,C184_=_C300 ,C184_=_C311 ,C184_=_C515 ,\nC184_=_C522 ,C184_=_C649 ,C184_=_C655 ,C184_=_C663 ,C184_=_C677 ,C184_=_C686 ,\nC184_=_C699 ,C184_=_C706 ,C184_=_C718 ,C184_=_C725 ,C184_=_C726 ,C184_=_C727 ,\nC184_=_C728 ,C184_=_C729 ,C184_=_C730 ,C184_=_C731 ,C184_=_C732 ,C184_=_C733 ,\nC184_=_C734 ,C185_=_C301 ,C185_=_C516 ,C185_=_C650 ,C185_=_C664 ,C185_=_C687 ,\nC185_=_C707 ,C185_=_C735 ,C185_=_C736 ,C185_=_C737 ,C185_=_C738 ,C185_=_C739 ,\nC193_=_C300 ,C193_=_C311 ,C193_=_C515 ,C193_=_C522 ,C193_=_C649 ,C193_=_C655 ,\nC193_=_C663 ,C193_=_C677 ,C193_=_C686 ,C193_=_C699 ,C193_=_C706 ,C193_=_C718 ,\nC193_=_C725 ,C193_=_C726 ,C193_=_C727 ,C193_=_C728 ,C193_=_C729 ,C193_=_C730 ,\nC193_=_C731 ,C193_=_C732 ,C193_=_C733 ,C193_=_C734 ,C300_=_C301 ,C300_=_C311 ,\nC300_=_C515 ,C300_=_C522 ,C300_=_C649 ,C300_=_C655 ,C300_=_C663 ,C300_=_C677 ,\nC300_=_C686 ,C300_=_C699 ,C300_=_C706 ,C300_=_C718 ,C300_=_C725 ,C300_=_C726 ,\nC300_=_C727 ,C300_=_C728 ,C300_=_C729 ,C300_=_C730 ,C300_=_C731 ,C300_=_C732 ,\nC300_=_C733 ,C300_=_C734 ,C301_=_C516 ,C301_=_C650 ,C301_=_C664 ,C301_=_C687 ,\nC301_=_C707 ,C301_=_C735 ,C301_=_C736 ,C301_=_C737 ,C301_=_C738 ,C301_=_C739 ,\nC311_=_C515 ,C311_=_C522 ,C311_=_C649 ,C311_=_C655 ,C311_=_C663 ,C311_=_C677 ,\nC311_=_C686 ,C311_=_C699 ,C311_=_C706 ,C311_=_C718 ,C311_=_C725 ,C311_=_C726 ,\nC311_=_C727 ,C311_=_C728 ,C311_=_C729 ,C311_=_C730 ,C311_=_C731 ,C311_=_C732 ,\nC311_=_C733 ,C311_=_C734 ,C515_=_C516 ,C515_=_C522 ,C515_=_C649 ,C515_=_C655 ,\nC515_=_C663 ,C515_=_C677 ,C515_=_C686 ,C515_=_C699 ,C515_=_C706 ,C515_=_C718 ,\nC515_=_C725 ,C515_=_C726 ,C515_=_C727 ,C515_=_C728 ,C515_=_C729 ,C515_=_C730 ,\nC515_=_C731 ,C515_=_C732 ,C515_=_C733 ,C515_=_C734 ,C516_=_C650 ,C516_=_C664 ,\nC516_=_C687 ,C516_=_C707 ,C516_=_C735 ,C516_=_C736 ,C516_=_C737 ,C516_=_C738 ,\nC516_=_C739 ,C522_=_C649 ,C522_=_C655 ,C522_=_C663 ,C522_=_C677 ,C522_=_C686 ,\nC522_=_C699 ,C522_=_C706 ,C522_=_C718 ,C522_=_C725 ,C522_=_C726 ,C522_=_C727 ,\nC522_=_C728 ,C522_=_C729 ,C522_=_C730 ,C522_=_C731 ,C522_=_C732 ,C522_=_C733 ,\nC522_=_C734 ,C649_=_C650 ,C649_=_C655 ,C649_=_C663 ,C649_=_C677 ,C649_=_C686 ,\nC649_=_C699 ,C649_=_C706 ,C649_=_C718 ,C649_=_C725 ,C649_=_C726 ,C649_=_C727 ,\nC649_=_C728 ,C649_=_C729 ,C649_=_C730 ,C649_=_C731 ,C649_=_C732 ,C649_=_C733 ,\nC649_=_C734 ,C650_=_C664 ,C650_=_C687 ,C650_=_C707 ,C650_=_C735 ,C650_=_C736 ,\nC650_=_C737 ,C650_=_C738 ,C650_=_C739 ,C655_=_C663 ,C655_=_C677 ,C655_=_C686 ,\nC655_=_C699 ,C655_=_C706 ,C655_=_C718 ,C655_=_C725 ,C655_=_C726 ,C655_=_C727 ,\nC655_=_C728 ,C655_=_C729 ,C655_=_C730 ,C655_=_C731 ,C655_=_C732 ,C655_=_C733 ,\nC655_=_C734 ,C663_=_C664 ,C663_=_C677 ,C663_=_C686 ,C663_=_C699 ,C663_=_C706 ,\nC663_=_C718 ,C663_=_C725 ,C663_=_C726 ,C663_=_C727 ,C663_=_C728 ,C663_=_C729 ,\nC663_=_C730 ,C663_=_C731 ,C663_=_C732 ,C663_=_C733 ,C663_=_C734 ,C664_=_C687 ,\nC664_=_C707 ,C664_=_C735 ,C664_=_C736 ,C664_=_C737 ,C664_=_C738 ,C664_=_C739 ,\nC677_=_C686 ,C677_=_C699 ,C677_=_C706 ,C677_=_C718 ,C677_=_C725 ,C677_=_C726 ,\nC677_=_C727 ,C677_=_C728 ,C677_=_C729 ,C677_=_C730 ,C677_=_C731 ,C677_=_C732 ,\nC677_=_C733 ,C677_=_C734 ,C686_=_C687 ,C686_=_C699 ,C686_=_C706 ,C686_=_C718 ,\nC686_=_C725 ,C686_=_C726 ,C686_=_C727 ,C686_=_C728 ,C686_=_C729 ,C686_=_C730 ,\nC686_=_C731 ,C686_=_C732 ,C686_=_C733 ,C686_=_C734 ,C687_=_C707 ,C687_=_C735 ,\nC687_=_C736 ,C687_=_C737 ,C687_=_C738 ,C687_=_C739 ,C699_=_C706 ,C699_=_C718 ,\nC699_=_C725 ,C699_=_C726 ,C699_=_C727 ,C699_=_C728 ,C699_=_C729 ,C699_=_C730 ,\nC699_=_C731 ,C699_=_C732 ,C699_=_C733 ,C699_=_C734 ,C706_=_C707 ,C706_=_C718 ,\nC706_=_C725 ,C706_=_C726 ,C706_=_C727 ,C706_=_C728 ,C706_=_C729 ,C706_=_C730 ,\nC706_=_C731 ,C706_=_C732 ,C706_=_C733 ,C706_=_C734 ,C707_=_C735 ,C707_=_C736 ,\nC707_=_C737 ,C707_=_C738 ,C707_=_C739 ,C718_=_C725 ,C718_=_C726 ,C718_=_C727 ,\nC718_=_C728 ,C718_=_C729 ,C718_=_C730 ,C718_=_C731 ,C718_=_C732 ,C718_=_C733 ,\nC718_=_C734 ,C725_=_C726 ,C725_=_C727 ,C725_=_C728 ,C725_=_C729 ,C725_=_C730 ,\nC725_=_C731 ,C725_=_C732 ,C725_=_C733 ,C725_=_C734 ,C725_=_C735 ,C726_=_C727 ,\nC726_=_C728 ,C726_=_C729 ,C726_=_C730 ,C726_=_C731 ,C726_=_C732 ,C726_=_C733 ,\nC726_=_C734 ,C727_=_C728 ,C727_=_C729 ,C727_=_C730 ,C727_=_C731 ,C727_=_C732 ,\nC727_=_C733 ,C727_=_C734 ,C727_=_C736 ,C728_=_C729 ,C728_=_C730 ,C728_=_C731 ,\nC728_=_C732 ,C728_=_C733 ,C728_=_C734 ,C729_=_C730 ,C729_=_C731 ,C729_=_C732 ,\nC729_=_C733 ,C729_=_C734 ,C729_=_C737 ,C730_=_C731 ,C730_=_C732 ,C730_=_C733 ,\nC730_=_C734 ,C731_=_C732 ,C731_=_C733 ,C731_=_C734 ,C731_=_C738 ,C732_=_C733 ,\nC732_=_C734 ,C733_=_C734 ,C733_=_C739 ,C735_=_C736 ,C735_=_C737 ,C735_=_C738 ,\nC735_=_C739 ,C736_=_C737 ,C736_=_C738 ,C736_=_C739 ,C737_=_C738 ,C737_=_C739 ,\nC738_=_C739 ,"];107[shape=box, label="id:107 level: 5\n37: C164 C165 C174 C274 C275 \nC286 C441 C442 C452 C564 C565 \nC575 C658 C659 C660 C661 C662 \nC663 C664 C665 C666 C667 C668 \nC669 C670 C671 C672 C673 C674 \nC675 C676 C677 C678 C679 C680 \nC681 C682 \n390: C164_=_C165( C164 C165 ) C164_=_C174( C164 C174 ) C164_=_C274( C164 C274 ) C164_=_C286( C164 C286 ) C164_=_C441( C164 C441 ) \nC164_=_C452( C164 C452 ) C164_=_C564( C164 C564 ) C164_=_C575( C164 C575 ) C164_=_C658( C164 C658 ) C164_=_C659( C164 C659 ) C164_=_C660( C164 C660 ) \nC164_=_C661( C164 C661 ) C164_=_C662( C164 C662 ) C164_=_C663( C164 C663 ) C164_=_C664( C164 C664 ) C164_=_C665( C164 C665 ) C164_=_C666( C164 C666 ) \nC164_=_C667( C164 C667 ) C164_=_C668( C164 C668 ) C164_=_C669( C164 C669 ) C164_=_C670( C164 C670 ) C164_=_C671( C164 C671 ) C164_=_C672( C164 C672 ) \nC164_=_C673( C164 C673 ) C164_=_C674( C164 C674 ) C165_=_C275( C165 C275 ) C165_=_C442( C165 C442 ) C165_=_C565( C165 C565 ) C165_=_C658( C165 C658 ) \nC165_=_C675( C165 C675 ) C165_=_C676( C165 C676 ) C165_=_C677( C165 C677 ) C165_=_C678( C165 C678 ) C165_=_C679( C165 C679 ) C165_=_C680( C165 C680 ) \nC165_=_C681( C165 C681 ) C165_=_C682( C165 C682 ) C174_=_C274( C174 C274 ) C174_=_C286( C174 C286 ) C174_=_C441( C174 C441 ) C174_=_C452( C174 C452 ) \nC174_=_C564( C174 C564 ) C174_=_C575( C174 C575 ) C174_=_C658( C174 C658 ) C174_=_C659( C174 C659 ) C174_=_C660( C174 C660 ) C174_=_C661( C174 C661 ) \nC174_=_C662( C174 C662 ) C174_=_C663( C174 C663 ) C174_=_C664( C174 C664 ) C174_=_C665( C174 C665 ) C174_=_C666( C174 C666 ) C174_=_C667( C174 C667 ) \nC174_=_C668( C174 C668 ) C174_=_C669( C174 C669 ) C174_=_C670( C174 C670 ) C174_=_C671( C174 C671 ) C174_=_C672( C174 C672 ) C174_=_C673( C174 C673 ) \nC174_=_C674( C174 C674 ) C274_=_C275( C274 C275 ) C274_=_C286( C274 C286 ) C274_=_C441( C274 C441 ) C274_=_C452( C274 C452 ) C274_=_C564( C274 C564 ) \nC274_=_C575( C274 C575 ) C274_=_C658( C274 C658 ) C274_=_C659( C274 C659 ) C274_=_C660( C274 C660 ) C274_=_C661( C274 C661 ) C274_=_C662( C274 C662 ) \nC274_=_C663( C274 C663 ) C274_=_C664( C274 C664 ) C274_=_C665( C274 C665 ) C274_=_C666( C274 C666 ) C274_=_C667( C274 C667 ) C274_=_C668( C274 C668 ) \nC274_=_C669( C274 C669 ) C274_=_C670( C274 C670 ) C274_=_C671( C274 C671 ) C274_=_C672( C274 C672 ) C274_=_C673( C274 C673 ) C274_=_C674( C274 C674 ) \nC275_=_C442( C275 C442 ) C275_=_C565( C275 C565 ) C275_=_C658( C275 C658 ) C275_=_C675( C275 C675 ) C275_=_C676( C275 C676 ) C275_=_C677( C275 C677 ) \nC275_=_C678( C275 C678 ) C275_=_C679( C275 C679 ) C275_=_C680( C275 C680 ) C275_=_C681( C275 C681 ) C275_=_C682( C275 C682 ) C286_=_C441( C286 C441 ) \nC286_=_C452( C286 C452 ) C286_=_C564( C286 C564 ) C286_=_C575( C286 C575 ) C286_=_C658( C286 C658 ) C286_=_C659( C286 C659 ) C286_=_C660( C286 C660 ) \nC286_=_C661( C286 C661 ) C286_=_C662( C286 C662 ) C286_=_C663( C286 C663 ) C286_=_C664( C286 C664 ) C286_=_C665( C286 C665 ) C286_=_C666( C286 C666 ) \nC286_=_C667( C286 C667 ) C286_=_C668( C286 C668 ) C286_=_C669( C286 C669 ) C286_=_C670( C286 C670 ) C286_=_C671( C286 C671 ) C286_=_C672( C286 C672 ) \nC286_=_C673( C286 C673 ) C286_=_C674( C286 C674 ) C441_=_C442( C441 C442 ) C441_=_C452( C441 C452 ) C441_=_C564( C441 C564 ) C441_=_C575( C441 C575 ) \nC441_=_C658( C441 C658 ) C441_=_C659( C441 C659 ) C441_=_C660( C441 C660 ) C441_=_C661( C441 C661 ) C441_=_C662( C441 C662 ) C441_=_C663( C441 C663 ) \nC441_=_C664( C441 C664 ) C441_=_C665( C441 C665 ) C441_=_C666( C441 C666 ) C441_=_C667( C441 C667 ) C441_=_C668( C441 C668 ) C441_=_C669( C441 C669 ) \nC441_=_C670(</w:t>
      </w:r>
    </w:p>
    <w:p>
      <w:pPr>
        <w:pStyle w:val="PreformattedText"/>
        <w:bidi w:val="0"/>
        <w:spacing w:before="0" w:after="0"/>
        <w:jc w:val="left"/>
        <w:rPr/>
      </w:pPr>
      <w:r>
        <w:rPr/>
        <w:t xml:space="preserve"> </w:t>
      </w:r>
      <w:r>
        <w:rPr/>
        <w:t>C441 C670 ) C441_=_C671( C441 C671 ) C441_=_C672( C441 C672 ) C441_=_C673( C441 C673 ) C441_=_C674( C441 C674 ) C442_=_C565( C442 C565 ) \nC442_=_C658( C442 C658 ) C442_=_C675( C442 C675 ) C442_=_C676( C442 C676 ) C442_=_C677( C442 C677 ) C442_=_C678( C442 C678 ) C442_=_C679( C442 C679 ) \nC442_=_C680( C442 C680 ) C442_=_C681( C442 C681 ) C442_=_C682( C442 C682 ) C452_=_C564( C452 C564 ) C452_=_C575( C452 C575 ) C452_=_C658( C452 C658 ) \nC452_=_C659( C452 C659 ) C452_=_C660( C452 C660 ) C452_=_C661( C452 C661 ) C452_=_C662( C452 C662 ) C452_=_C663( C452 C663 ) C452_=_C664( C452 C664 ) \nC452_=_C665( C452 C665 ) C452_=_C666( C452 C666 ) C452_=_C667( C452 C667 ) C452_=_C668( C452 C668 ) C452_=_C669( C452 C669 ) C452_=_C670( C452 C670 ) \nC452_=_C671( C452 C671 ) C452_=_C672( C452 C672 ) C452_=_C673( C452 C673 ) C452_=_C674( C452 C674 ) C564_=_C565( C564 C565 ) C564_=_C575( C564 C575 ) \nC564_=_C658( C564 C658 ) C564_=_C659( C564 C659 ) C564_=_C660( C564 C660 ) C564_=_C661( C564 C661 ) C564_=_C662( C564 C662 ) C564_=_C663( C564 C663 ) \nC564_=_C664( C564 C664 ) C564_=_C665( C564 C665 ) C564_=_C666( C564 C666 ) C564_=_C667( C564 C667 ) C564_=_C668( C564 C668 ) C564_=_C669( C564 C669 ) \nC564_=_C670( C564 C670 ) C564_=_C671( C564 C671 ) C564_=_C672( C564 C672 ) C564_=_C673( C564 C673 ) C564_=_C674( C564 C674 ) C565_=_C658( C565 C658 ) \nC565_=_C675( C565 C675 ) C565_=_C676( C565 C676 ) C565_=_C677( C565 C677 ) C565_=_C678( C565 C678 ) C565_=_C679( C565 C679 ) C565_=_C680( C565 C680 ) \nC565_=_C681( C565 C681 ) C565_=_C682( C565 C682 ) C575_=_C658( C575 C658 ) C575_=_C659( C575 C659 ) C575_=_C660( C575 C660 ) C575_=_C661( C575 C661 ) \nC575_=_C662( C575 C662 ) C575_=_C663( C575 C663 ) C575_=_C664( C575 C664 ) C575_=_C665( C575 C665 ) C575_=_C666( C575 C666 ) C575_=_C667( C575 C667 ) \nC575_=_C668( C575 C668 ) C575_=_C669( C575 C669 ) C575_=_C670( C575 C670 ) C575_=_C671( C575 C671 ) C575_=_C672( C575 C672 ) C575_=_C673( C575 C673 ) \nC575_=_C674( C575 C674 ) C658_=_C659( C658 C659 ) C658_=_C660( C658 C660 ) C658_=_C661( C658 C661 ) C658_=_C662( C658 C662 ) C658_=_C663( C658 C663 ) \nC658_=_C664( C658 C664 ) C658_=_C665( C658 C665 ) C658_=_C666( C658 C666 ) C658_=_C667( C658 C667 ) C658_=_C668( C658 C668 ) C658_=_C669( C658 C669 ) \nC658_=_C670( C658 C670 ) C658_=_C671( C658 C671 ) C658_=_C672( C658 C672 ) C658_=_C673( C658 C673 ) C658_=_C674( C658 C674 ) C658_=_C675( C658 C675 ) \nC658_=_C676( C658 C676 ) C658_=_C677( C658 C677 ) C658_=_C678( C658 C678 ) C658_=_C679( C658 C679 ) C658_=_C680( C658 C680 ) C658_=_C681( C658 C681 ) \nC658_=_C682( C658 C682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60_=_C661( C660 C661 ) \nC660_=_C662( C660 C662 ) C660_=_C663( C660 C663 ) C660_=_C664( C660 C664 ) C660_=_C665( C660 C665 ) C660_=_C666( C660 C666 ) C660_=_C667( C660 C667 ) \nC660_=_C668( C660 C668 ) C660_=_C669( C660 C669 ) C660_=_C670( C660 C670 ) C660_=_C671( C660 C671 ) C660_=_C672( C660 C672 ) C660_=_C673( C660 C673 ) \nC660_=_C674( C660 C674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6( C661 C676 ) C662_=_C663( C662 C663 ) C662_=_C664( C662 C664 ) C662_=_C665( C662 C665 ) \nC662_=_C666( C662 C666 ) C662_=_C667( C662 C667 ) C662_=_C668( C662 C668 ) C662_=_C669( C662 C669 ) C662_=_C670( C662 C670 ) C662_=_C671( C662 C671 ) \nC662_=_C672( C662 C672 ) C662_=_C673( C662 C673 ) C662_=_C674( C662 C674 ) C663_=_C664( C663 C664 ) C663_=_C665( C663 C665 ) C663_=_C666( C663 C666 ) \nC663_=_C667( C663 C667 ) C663_=_C668( C663 C668 ) C663_=_C669( C663 C669 ) C663_=_C670( C663 C670 ) C663_=_C671( C663 C671 ) C663_=_C672( C663 C672 ) \nC663_=_C673( C663 C673 ) C663_=_C674( C663 C674 ) C663_=_C677( C663 C677 ) C664_=_C665( C664 C665 ) C664_=_C666( C664 C666 ) C664_=_C667( C664 C667 ) \nC664_=_C668( C664 C668 ) C664_=_C669( C664 C669 ) C664_=_C670( C664 C670 ) C664_=_C671( C664 C671 ) C664_=_C672( C664 C672 ) C664_=_C673( C664 C673 ) \nC664_=_C674( C664 C674 ) C665_=_C666( C665 C666 ) C665_=_C667( C665 C667 ) C665_=_C668( C665 C668 ) C665_=_C669( C665 C669 ) C665_=_C670( C665 C670 ) \nC665_=_C671( C665 C671 ) C665_=_C672( C665 C672 ) C665_=_C673( C665 C673 ) C665_=_C674( C665 C674 ) C665_=_C678( C665 C678 ) C666_=_C667( C666 C667 ) \nC666_=_C668( C666 C668 ) C666_=_C669( C666 C669 ) C666_=_C670( C666 C670 ) C666_=_C671( C666 C671 ) C666_=_C672( C666 C672 ) C666_=_C673( C666 C673 ) \nC666_=_C674( C666 C674 ) C667_=_C668( C667 C668 ) C667_=_C669( C667 C669 ) C667_=_C670( C667 C670 ) C667_=_C671( C667 C671 ) C667_=_C672( C667 C672 ) \nC667_=_C673( C667 C673 ) C667_=_C674( C667 C674 ) C667_=_C679( C667 C679 ) C668_=_C669( C668 C669 ) C668_=_C670( C668 C670 ) C668_=_C671( C668 C671 ) \nC668_=_C672( C668 C672 ) C668_=_C673( C668 C673 ) C668_=_C674( C668 C674 ) C669_=_C670( C669 C670 ) C669_=_C671( C669 C671 ) C669_=_C672( C669 C672 ) \nC669_=_C673( C669 C673 ) C669_=_C674( C669 C674 ) C669_=_C680( C669 C680 ) C670_=_C671( C670 C671 ) C670_=_C672( C670 C672 ) C670_=_C673( C670 C673 ) \nC670_=_C674( C670 C674 ) C671_=_C672( C671 C672 ) C671_=_C673( C671 C673 ) C671_=_C674( C671 C674 ) C671_=_C681( C671 C681 ) C672_=_C673( C672 C673 ) \nC672_=_C674( C672 C674 ) C673_=_C674( C673 C674 ) C673_=_C682( C673 C682 ) C675_=_C676( C675 C676 ) C675_=_C677( C675 C677 ) C675_=_C678( C675 C678 ) \nC675_=_C679( C675 C679 ) C675_=_C680( C675 C680 ) C675_=_C681( C675 C681 ) C675_=_C682( C675 C682 ) C676_=_C677( C676 C677 ) C676_=_C678( C676 C678 ) \nC676_=_C679( C676 C679 ) C676_=_C680( C676 C680 ) C676_=_C681( C676 C681 ) C676_=_C682( C676 C682 ) C677_=_C678( C677 C678 ) C677_=_C679( C677 C679 ) \nC677_=_C680( C677 C680 ) C677_=_C681( C677 C681 ) C677_=_C682( C677 C682 ) C678_=_C679( C678 C679 ) C678_=_C680( C678 C680 ) C678_=_C681( C678 C681 ) \nC678_=_C682( C678 C682 ) C679_=_C680( C679 C680 ) C679_=_C681( C679 C681 ) C679_=_C682( C679 C682 ) C680_=_C681( C680 C681 ) C680_=_C682( C680 C682 ) \nC681_=_C682( C681 C682 ) "];85-&gt;107[label="36: C164 C165 C174 C274 C275 \nC286 C441 C442 C452 C564 C565 \nC575 C659 C660 C661 C662 C663 \nC664 C665 C666 C667 C668 C669 \nC670 C671 C672 C673 C674 C675 \nC676 C677 C678 C679 C680 C681 \nC682 \n354: C164_=_C165 ,C164_=_C174 ,C164_=_C274 ,C164_=_C286 ,C164_=_C441 ,\nC164_=_C452 ,C164_=_C564 ,C164_=_C575 ,C164_=_C659 ,C164_=_C660 ,C164_=_C661 ,\nC164_=_C662 ,C164_=_C663 ,C164_=_C664 ,C164_=_C665 ,C164_=_C666 ,C164_=_C667 ,\nC164_=_C668 ,C164_=_C669 ,C164_=_C670 ,C164_=_C671 ,C164_=_C672 ,C164_=_C673 ,\nC164_=_C674 ,C165_=_C275 ,C165_=_C442 ,C165_=_C565 ,C165_=_C675 ,C165_=_C676 ,\nC165_=_C677 ,C165_=_C678 ,C165_=_C679 ,C165_=_C680 ,C165_=_C681 ,C165_=_C682 ,\nC174_=_C274 ,C174_=_C286 ,C174_=_C441 ,C174_=_C452 ,C174_=_C564 ,C174_=_C575 ,\nC174_=_C659 ,C174_=_C660 ,C174_=_C661 ,C174_=_C662 ,C174_=_C663 ,C174_=_C664 ,\nC174_=_C665 ,C174_=_C666 ,C174_=_C667 ,C174_=_C668 ,C174_=_C669 ,C174_=_C670 ,\nC174_=_C671 ,C174_=_C672 ,C174_=_C673 ,C174_=_C674 ,C274_=_C275 ,C274_=_C286 ,\nC274_=_C441 ,C274_=_C452 ,C274_=_C564 ,C274_=_C575 ,C274_=_C659 ,C274_=_C660 ,\nC274_=_C661 ,C274_=_C662 ,C274_=_C663 ,C274_=_C664 ,C274_=_C665 ,C274_=_C666 ,\nC274_=_C667 ,C274_=_C668 ,C274_=_C669 ,C274_=_C670 ,C274_=_C671 ,C274_=_C672 ,\nC274_=_C673 ,C274_=_C674 ,C275_=_C442 ,C275_=_C565 ,C275_=_C675 ,C275_=_C676 ,\nC275_=_C677 ,C275_=_C678 ,C275_=_C679 ,C275_=_C680 ,C275_=_C681 ,C275_=_C682 ,\nC286_=_C441 ,C286_=_C452 ,C286_=_C564 ,C286_=_C575 ,C286_=_C659 ,C286_=_C660 ,\nC286_=_C661 ,C286_=_C662 ,C286_=_C663 ,C286_=_C664 ,C286_=_C665 ,C286_=_C666 ,\nC286_=_C667 ,C286_=_C668 ,C286_=_C669 ,C286_=_C670 ,C286_=_C671 ,C286_=_C672 ,\nC286_=_C673 ,C286_=_C674 ,C441_=_C442 ,C441_=_C452 ,C441_=_C564 ,C441_=_C575 ,\nC441_=_C659 ,C441_=_C660 ,C441_=_C661 ,C441_=_C662 ,C441_=_C663 ,C441_=_C664 ,\nC441_=_C665 ,C441_=_C666 ,C441_=_C667 ,C441_=_C668 ,C441_=_C669 ,C441_=_C670 ,\nC441_=_C671 ,C441_=_C672 ,C441_=_C673 ,C441_=_C674 ,C442_=_C565 ,C442_=_C675 ,\nC442_=_C676 ,C442_=_C677 ,C442_=_C678 ,C442_=_C679 ,C442_=_C680 ,C442_=_C681 ,\nC442_=_C682 ,C452_=_C564 ,C452_=_C575 ,C452_=_C659 ,C452_=_C660 ,C452_=_C661 ,\nC452_=_C662 ,C452_=_C663 ,C452_=_C664 ,C452_=_C665 ,C452_=_C666 ,C452_=_C667 ,\nC452_=_C668 ,C452_=_C669 ,C452_=_C670 ,C452_=_C671 ,C452_=_C672 ,C452_=_C673 ,\nC452_=_C674 ,C564_=_C565 ,C564_=_C575 ,C564_=_C659 ,C564_=_C660 ,C564_=_C661 ,\nC564_=_C662 ,C564_=_C663 ,C564_=_C664 ,C564_=_C665 ,C564_=_C666 ,C564_=_C667 ,\nC564_=_C668 ,C564_=_C669 ,C564_=_C670 ,C564_=_C671 ,C564_=_C672 ,C564_=_C673 ,\nC564_=_C674 ,C565_=_C675 ,C565_=_C676 ,C565_=_C677 ,C565_=_C678 ,C565_=_C679 ,\nC565_=_C680 ,C565_=_C681 ,C565_=_C682 ,C575_=_C659 ,C575_=_C660 ,C575_=_C661 ,\nC575_=_C662 ,C575_=_C663 ,C575_=_C664 ,C575_=_C665 ,C575_=_C666 ,C575_=_C667 ,\nC575_=_C668 ,C575_=_C669 ,C575_=_C670 ,C575_=_C671 ,C575_=_C672 ,C575_=_C673 ,\nC575_=_C674 ,C659_=_C660 ,C659_=_C661 ,C659_=_C662 ,C659_=_C663 ,C659_=_C664 ,\nC659_=_C665 ,C659_=_C666 ,C659_=_C667 ,C659_=_C668 ,C659_=_C669 ,C659_=_C670 ,\nC659_=_C671 ,C659_=_C672 ,C659_=_C673 ,C659_=_C674 ,C659_=_C675 ,C660_=_C661 ,\nC660_=_C662 ,C660_=_C663 ,C660_=_C664 ,C660_=_C665 ,C660_=_C666 ,C660_=_C667 ,\nC660_=_C668 ,C660_=_C669 ,C660_=_C670 ,C660_=_C671 ,C660_=_C672 ,C660_=_C673 ,\nC660_=_C674 ,C661_=_C662 ,C661_=_C663 ,C661_=_C664 ,C661_=_C665 ,C661_=_C666 ,\nC661_=_C667 ,C661_=_C668</w:t>
      </w:r>
    </w:p>
    <w:p>
      <w:pPr>
        <w:pStyle w:val="PreformattedText"/>
        <w:bidi w:val="0"/>
        <w:spacing w:before="0" w:after="0"/>
        <w:jc w:val="left"/>
        <w:rPr/>
      </w:pPr>
      <w:r>
        <w:rPr/>
        <w:t xml:space="preserve"> </w:t>
      </w:r>
      <w:r>
        <w:rPr/>
        <w:t>,C661_=_C669 ,C661_=_C670 ,C661_=_C671 ,C661_=_C672 ,\nC661_=_C673 ,C661_=_C674 ,C661_=_C676 ,C662_=_C663 ,C662_=_C664 ,C662_=_C665 ,\nC662_=_C666 ,C662_=_C667 ,C662_=_C668 ,C662_=_C669 ,C662_=_C670 ,C662_=_C671 ,\nC662_=_C672 ,C662_=_C673 ,C662_=_C674 ,C663_=_C664 ,C663_=_C665 ,C663_=_C666 ,\nC663_=_C667 ,C663_=_C668 ,C663_=_C669 ,C663_=_C670 ,C663_=_C671 ,C663_=_C672 ,\nC663_=_C673 ,C663_=_C674 ,C663_=_C677 ,C664_=_C665 ,C664_=_C666 ,C664_=_C667 ,\nC664_=_C668 ,C664_=_C669 ,C664_=_C670 ,C664_=_C671 ,C664_=_C672 ,C664_=_C673 ,\nC664_=_C674 ,C665_=_C666 ,C665_=_C667 ,C665_=_C668 ,C665_=_C669 ,C665_=_C670 ,\nC665_=_C671 ,C665_=_C672 ,C665_=_C673 ,C665_=_C674 ,C665_=_C678 ,C666_=_C667 ,\nC666_=_C668 ,C666_=_C669 ,C666_=_C670 ,C666_=_C671 ,C666_=_C672 ,C666_=_C673 ,\nC666_=_C674 ,C667_=_C668 ,C667_=_C669 ,C667_=_C670 ,C667_=_C671 ,C667_=_C672 ,\nC667_=_C673 ,C667_=_C674 ,C667_=_C679 ,C668_=_C669 ,C668_=_C670 ,C668_=_C671 ,\nC668_=_C672 ,C668_=_C673 ,C668_=_C674 ,C669_=_C670 ,C669_=_C671 ,C669_=_C672 ,\nC669_=_C673 ,C669_=_C674 ,C669_=_C680 ,C670_=_C671 ,C670_=_C672 ,C670_=_C673 ,\nC670_=_C674 ,C671_=_C672 ,C671_=_C673 ,C671_=_C674 ,C671_=_C681 ,C672_=_C673 ,\nC672_=_C674 ,C673_=_C674 ,C673_=_C682 ,C675_=_C676 ,C675_=_C677 ,C675_=_C678 ,\nC675_=_C679 ,C675_=_C680 ,C675_=_C681 ,C675_=_C682 ,C676_=_C677 ,C676_=_C678 ,\nC676_=_C679 ,C676_=_C680 ,C676_=_C681 ,C676_=_C682 ,C677_=_C678 ,C677_=_C679 ,\nC677_=_C680 ,C677_=_C681 ,C677_=_C682 ,C678_=_C679 ,C678_=_C680 ,C678_=_C681 ,\nC678_=_C682 ,C679_=_C680 ,C679_=_C681 ,C679_=_C682 ,C680_=_C681 ,C680_=_C682 ,\nC681_=_C682 ,"];108[shape=box, label="id:108 level: 5\n37: C180 C181 C191 C296 C297 \nC309 C382 C383 C397 C411 C412 \nC425 C437 C438 C450 C460 C461 \nC472 C480 C481 C491 C497 C498 \nC507 C512 C513 C514 C515 C516 \nC517 C518 C519 C520 C521 C522 \nC523 C524 \n390: C180_=_C181( C180 C181 ) C180_=_C191( C180 C191 ) C180_=_C296( C180 C296 ) C180_=_C309( C180 C309 ) C180_=_C382( C180 C382 ) \nC180_=_C397( C180 C397 ) C180_=_C411( C180 C411 ) C180_=_C425( C180 C425 ) C180_=_C437( C180 C437 ) C180_=_C450( C180 C450 ) C180_=_C460( C180 C460 ) \nC180_=_C472( C180 C472 ) C180_=_C480( C180 C480 ) C180_=_C491( C180 C491 ) C180_=_C497( C180 C497 ) C180_=_C507( C180 C507 ) C180_=_C512( C180 C512 ) \nC180_=_C513( C180 C513 ) C180_=_C514( C180 C514 ) C180_=_C515( C180 C515 ) C180_=_C516( C180 C516 ) C180_=_C517( C180 C517 ) C180_=_C518( C180 C518 ) \nC180_=_C519( C180 C519 ) C180_=_C520( C180 C520 ) C181_=_C297( C181 C297 ) C181_=_C383( C181 C383 ) C181_=_C412( C181 C412 ) C181_=_C438( C181 C438 ) \nC181_=_C461( C181 C461 ) C181_=_C481( C181 C481 ) C181_=_C498( C181 C498 ) C181_=_C512( C181 C512 ) C181_=_C521( C181 C521 ) C181_=_C522( C181 C522 ) \nC181_=_C523( C181 C523 ) C181_=_C524( C181 C524 ) C191_=_C296( C191 C296 ) C191_=_C309( C191 C309 ) C191_=_C382( C191 C382 ) C191_=_C397( C191 C397 ) \nC191_=_C411( C191 C411 ) C191_=_C425( C191 C425 ) C191_=_C437( C191 C437 ) C191_=_C450( C191 C450 ) C191_=_C460( C191 C460 ) C191_=_C472( C191 C472 ) \nC191_=_C480( C191 C480 ) C191_=_C491( C191 C491 ) C191_=_C497( C191 C497 ) C191_=_C507( C191 C507 ) C191_=_C512( C191 C512 ) C191_=_C513( C191 C513 ) \nC191_=_C514( C191 C514 ) C191_=_C515( C191 C515 ) C191_=_C516( C191 C516 ) C191_=_C517( C191 C517 ) C191_=_C518( C191 C518 ) C191_=_C519( C191 C519 ) \nC191_=_C520( C191 C520 ) C296_=_C297( C296 C297 ) C296_=_C309( C296 C309 ) C296_=_C382( C296 C382 ) C296_=_C397( C296 C397 ) C296_=_C411( C296 C411 ) \nC296_=_C425( C296 C425 ) C296_=_C437( C296 C437 ) C296_=_C450( C296 C450 ) C296_=_C460( C296 C460 ) C296_=_C472( C296 C472 ) C296_=_C480( C296 C480 ) \nC296_=_C491( C296 C491 ) C296_=_C497( C296 C497 ) C296_=_C507( C296 C507 ) C296_=_C512( C296 C512 ) C296_=_C513( C296 C513 ) C296_=_C514( C296 C514 ) \nC296_=_C515( C296 C515 ) C296_=_C516( C296 C516 ) C296_=_C517( C296 C517 ) C296_=_C518( C296 C518 ) C296_=_C519( C296 C519 ) C296_=_C520( C296 C520 ) \nC297_=_C383( C297 C383 ) C297_=_C412( C297 C412 ) C297_=_C438( C297 C438 ) C297_=_C461( C297 C461 ) C297_=_C481( C297 C481 ) C297_=_C498( C297 C498 ) \nC297_=_C512( C297 C512 ) C297_=_C521( C297 C521 ) C297_=_C522( C297 C522 ) C297_=_C523( C297 C523 ) C297_=_C524( C297 C524 ) C309_=_C382( C309 C382 ) \nC309_=_C397( C309 C397 ) C309_=_C411( C309 C411 ) C309_=_C425( C309 C425 ) C309_=_C437( C309 C437 ) C309_=_C450( C309 C450 ) C309_=_C460( C309 C460 ) \nC309_=_C472( C309 C472 ) C309_=_C480( C309 C480 ) C309_=_C491( C309 C491 ) C309_=_C497( C309 C497 ) C309_=_C507( C309 C507 ) C309_=_C512( C309 C512 ) \nC309_=_C513( C309 C513 ) C309_=_C514( C309 C514 ) C309_=_C515( C309 C515 ) C309_=_C516( C309 C516 ) C309_=_C517( C309 C517 ) C309_=_C518( C309 C518 ) \nC309_=_C519( C309 C519 ) C309_=_C520( C309 C520 ) C382_=_C383( C382 C383 ) C382_=_C397( C382 C397 ) C382_=_C411( C382 C411 ) C382_=_C425( C382 C425 ) \nC382_=_C437( C382 C437 ) C382_=_C450( C382 C450 ) C382_=_C460( C382 C460 ) C382_=_C472( C382 C472 ) C382_=_C480( C382 C480 ) C382_=_C491( C382 C491 ) \nC382_=_C497( C382 C497 ) C382_=_C507( C382 C507 ) C382_=_C512( C382 C512 ) C382_=_C513( C382 C513 ) C382_=_C514( C382 C514 ) C382_=_C515( C382 C515 ) \nC382_=_C516( C382 C516 ) C382_=_C517( C382 C517 ) C382_=_C518( C382 C518 ) C382_=_C519( C382 C519 ) C382_=_C520( C382 C520 ) C383_=_C412( C383 C412 ) \nC383_=_C438( C383 C438 ) C383_=_C461( C383 C461 ) C383_=_C481( C383 C481 ) C383_=_C498( C383 C498 ) C383_=_C512( C383 C512 ) C383_=_C521( C383 C521 ) \nC383_=_C522( C383 C522 ) C383_=_C523( C383 C523 ) C383_=_C524( C383 C524 ) C397_=_C411( C397 C411 ) C397_=_C425( C397 C425 ) C397_=_C437( C397 C437 ) \nC397_=_C450( C397 C450 ) C397_=_C460( C397 C460 ) C397_=_C472( C397 C472 ) C397_=_C480( C397 C480 ) C397_=_C491( C397 C491 ) C397_=_C497( C397 C497 ) \nC397_=_C507( C397 C507 ) C397_=_C512( C397 C512 ) C397_=_C513( C397 C513 ) C397_=_C514( C397 C514 ) C397_=_C515( C397 C515 ) C397_=_C516( C397 C516 ) \nC397_=_C517( C397 C517 ) C397_=_C518( C397 C518 ) C397_=_C519( C397 C519 ) C397_=_C520( C397 C520 ) C411_=_C412( C411 C412 ) C411_=_C425( C411 C425 ) \nC411_=_C437( C411 C437 ) C411_=_C450( C411 C450 ) C411_=_C460( C411 C460 ) C411_=_C472( C411 C472 ) C411_=_C480( C411 C480 ) C411_=_C491( C411 C491 ) \nC411_=_C497( C411 C497 ) C411_=_C507( C411 C507 ) C411_=_C512( C411 C512 ) C411_=_C513( C411 C513 ) C411_=_C514( C411 C514 ) C411_=_C515( C411 C515 ) \nC411_=_C516( C411 C516 ) C411_=_C517( C411 C517 ) C411_=_C518( C411 C518 ) C411_=_C519( C411 C519 ) C411_=_C520( C411 C520 ) C412_=_C438( C412 C438 ) \nC412_=_C461( C412 C461 ) C412_=_C481( C412 C481 ) C412_=_C498( C412 C498 ) C412_=_C512( C412 C512 ) C412_=_C521( C412 C521 ) C412_=_C522( C412 C522 ) \nC412_=_C523( C412 C523 ) C412_=_C524( C412 C524 ) C425_=_C437( C425 C437 ) C425_=_C450( C425 C450 ) C425_=_C460( C425 C460 ) C425_=_C472( C425 C472 ) \nC425_=_C480( C425 C480 ) C425_=_C491( C425 C491 ) C425_=_C497( C425 C497 ) C425_=_C507( C425 C507 ) C425_=_C512( C425 C512 ) C425_=_C513( C425 C513 ) \nC425_=_C514( C425 C514 ) C425_=_C515( C425 C515 ) C425_=_C516( C425 C516 ) C425_=_C517( C425 C517 ) C425_=_C518( C425 C518 ) C425_=_C519( C425 C519 ) \nC425_=_C520( C425 C520 ) C437_=_C438( C437 C438 ) C437_=_C450( C437 C450 ) C437_=_C460( C437 C460 ) C437_=_C472( C437 C472 ) C437_=_C480( C437 C480 ) \nC437_=_C491( C437 C491 ) C437_=_C497( C437 C497 ) C437_=_C507( C437 C507 ) C437_=_C512( C437 C512 ) C437_=_C513( C437 C513 ) C437_=_C514( C437 C514 ) \nC437_=_C515( C437 C515 ) C437_=_C516( C437 C516 ) C437_=_C517( C437 C517 ) C437_=_C518( C437 C518 ) C437_=_C519( C437 C519 ) C437_=_C520( C437 C520 ) \nC438_=_C461( C438 C461 ) C438_=_C481( C438 C481 ) C438_=_C498( C438 C498 ) C438_=_C512( C438 C512 ) C438_=_C521( C438 C521 ) C438_=_C522( C438 C522 ) \nC438_=_C523( C438 C523 ) C438_=_C524( C438 C524 ) C450_=_C460( C450 C460 ) C450_=_C472( C450 C472 ) C450_=_C480( C450 C480 ) C450_=_C491( C450 C491 ) \nC450_=_C497( C450 C497 ) C450_=_C507( C450 C507 ) C450_=_C512( C450 C512 ) C450_=_C513( C450 C513 ) C450_=_C514( C450 C514 ) C450_=_C515( C450 C515 ) \nC450_=_C516( C450 C516 ) C450_=_C517( C450 C517 ) C450_=_C518( C450 C518 ) C450_=_C519( C450 C519 ) C450_=_C520( C450 C520 ) C460_=_C461( C460 C461 ) \nC460_=_C472( C460 C472 ) C460_=_C480( C460 C480 ) C460_=_C491( C460 C491 ) C460_=_C497( C460 C497 ) C460_=_C507( C460 C507 ) C460_=_C512( C460 C512 ) \nC460_=_C513( C460 C513 ) C460_=_C514( C460 C514 ) C460_=_C515( C460 C515 ) C460_=_C516( C460 C516 ) C460_=_C517( C460 C517 ) C460_=_C518( C460 C518 ) \nC460_=_C519( C460 C519 ) C460_=_C520( C460 C520 ) C461_=_C481( C461 C481 ) C461_=_C498( C461 C498 ) C461_=_C512( C461 C512 ) C461_=_C521( C461 C521 ) \nC461_=_C522( C461 C522 ) C461_=_C523( C461 C523 ) C461_=_C524( C461 C524 ) C472_=_C480( C472 C480 ) C472_=_C491( C472 C491 ) C472_=_C497( C472 C497 ) \nC472_=_C507( C472 C507 ) C472_=_C512( C472 C512 ) C472_=_C513( C472 C513 ) C472_=_C514( C472 C514 ) C472_=_C515( C472 C515 ) C472_=_C516( C472 C516 ) \nC472_=_C517( C472 C517 ) C472_=_C518( C472 C518 ) C472_=_C519( C472 C519 ) C472_=_C520( C472 C520 ) C480_=_C481( C480 C481 ) C480_=_C491( C480 C491 ) \nC480_=_C497( C480 C497 ) C480_=_C507( C480 C507 ) C480_=_C512( C480 C512 ) C480_=_C513( C480 C513 ) C480_=_C514( C480 C514 ) C480_=_C515( C480 C515 ) \nC480_=_C516( C480 C516 ) C480_=_C517( C480 C517 ) C480_=_C518( C480 C518 ) C480_=_C519( C480 C519 ) C480_=_C520( C480 C520 ) C481_=_C498( C481 C498 ) \nC481_=_C512( C481 C512 ) C481_=_C521( C481 C521 ) C481_=_C522( C481 C522 ) C481_=_C523( C481 C523 ) C481_=_C524( C481 C524 ) C491_=_C497( C491 C497 ) \nC491_=_C507( C491 C507 ) C491_=_C512( C491 C512 ) C491_=_C513( C491 C513 ) C491_=_C514( C491 C514 ) C491_=_C515( C491 C515 ) C491_=_C516( C491 C516 ) \nC491_=_C517( C491 C517 ) C491_=_C518( C491 C518 ) C491_=_C519( C491 C519 ) C491_=_C520( C491 C520 ) C497_=_C498( C497 C498 ) C497_=_C507( C497 C507 ) \nC497_=_C512( C497 C512 ) C497_=_C513(</w:t>
      </w:r>
    </w:p>
    <w:p>
      <w:pPr>
        <w:pStyle w:val="PreformattedText"/>
        <w:bidi w:val="0"/>
        <w:spacing w:before="0" w:after="0"/>
        <w:jc w:val="left"/>
        <w:rPr/>
      </w:pPr>
      <w:r>
        <w:rPr/>
        <w:t xml:space="preserve"> </w:t>
      </w:r>
      <w:r>
        <w:rPr/>
        <w:t>C497 C513 ) C497_=_C514( C497 C514 ) C497_=_C515( C497 C515 ) C497_=_C516( C497 C516 ) C497_=_C517( C497 C517 ) \nC497_=_C518( C497 C518 ) C497_=_C519( C497 C519 ) C497_=_C520( C497 C520 ) C498_=_C512( C498 C512 ) C498_=_C521( C498 C521 ) C498_=_C522( C498 C522 ) \nC498_=_C523( C498 C523 ) C498_=_C524( C498 C524 ) C507_=_C512( C507 C512 ) C507_=_C513( C507 C513 ) C507_=_C514( C507 C514 ) C507_=_C515( C507 C515 ) \nC507_=_C516( C507 C516 ) C507_=_C517( C507 C517 ) C507_=_C518( C507 C518 ) C507_=_C519( C507 C519 ) C507_=_C520( C507 C520 ) C512_=_C513( C512 C513 ) \nC512_=_C514( C512 C514 ) C512_=_C515( C512 C515 ) C512_=_C516( C512 C516 ) C512_=_C517( C512 C517 ) C512_=_C518( C512 C518 ) C512_=_C519( C512 C519 ) \nC512_=_C520( C512 C520 ) C512_=_C521( C512 C521 ) C512_=_C522( C512 C522 ) C512_=_C523( C512 C523 ) C512_=_C524( C512 C524 ) C513_=_C514( C513 C514 ) \nC513_=_C515( C513 C515 ) C513_=_C516( C513 C516 ) C513_=_C517( C513 C517 ) C513_=_C518( C513 C518 ) C513_=_C519( C513 C519 ) C513_=_C520( C513 C520 ) \nC513_=_C521( C513 C521 ) C514_=_C515( C514 C515 ) C514_=_C516( C514 C516 ) C514_=_C517( C514 C517 ) C514_=_C518( C514 C518 ) C514_=_C519( C514 C519 ) \nC514_=_C520( C514 C520 ) C515_=_C516( C515 C516 ) C515_=_C517( C515 C517 ) C515_=_C518( C515 C518 ) C515_=_C519( C515 C519 ) C515_=_C520( C515 C520 ) \nC515_=_C522( C515 C522 ) C516_=_C517( C516 C517 ) C516_=_C518( C516 C518 ) C516_=_C519( C516 C519 ) C516_=_C520( C516 C520 ) C517_=_C518( C517 C518 ) \nC517_=_C519( C517 C519 ) C517_=_C520( C517 C520 ) C517_=_C523( C517 C523 ) C518_=_C519( C518 C519 ) C518_=_C520( C518 C520 ) C519_=_C520( C519 C520 ) \nC519_=_C524( C519 C524 ) C521_=_C522( C521 C522 ) C521_=_C523( C521 C523 ) C521_=_C524( C521 C524 ) C522_=_C523( C522 C523 ) C522_=_C524( C522 C524 ) \nC523_=_C524( C523 C524 ) "];86-&gt;108[label="36: C180 C181 C191 C296 C297 \nC309 C382 C383 C397 C411 C412 \nC425 C437 C438 C450 C460 C461 \nC472 C480 C481 C491 C497 C498 \nC507 C513 C514 C515 C516 C517 \nC518 C519 C520 C521 C522 C523 \nC524 \n354: C180_=_C181 ,C180_=_C191 ,C180_=_C296 ,C180_=_C309 ,C180_=_C382 ,\nC180_=_C397 ,C180_=_C411 ,C180_=_C425 ,C180_=_C437 ,C180_=_C450 ,C180_=_C460 ,\nC180_=_C472 ,C180_=_C480 ,C180_=_C491 ,C180_=_C497 ,C180_=_C507 ,C180_=_C513 ,\nC180_=_C514 ,C180_=_C515 ,C180_=_C516 ,C180_=_C517 ,C180_=_C518 ,C180_=_C519 ,\nC180_=_C520 ,C181_=_C297 ,C181_=_C383 ,C181_=_C412 ,C181_=_C438 ,C181_=_C461 ,\nC181_=_C481 ,C181_=_C498 ,C181_=_C521 ,C181_=_C522 ,C181_=_C523 ,C181_=_C524 ,\nC191_=_C296 ,C191_=_C309 ,C191_=_C382 ,C191_=_C397 ,C191_=_C411 ,C191_=_C425 ,\nC191_=_C437 ,C191_=_C450 ,C191_=_C460 ,C191_=_C472 ,C191_=_C480 ,C191_=_C491 ,\nC191_=_C497 ,C191_=_C507 ,C191_=_C513 ,C191_=_C514 ,C191_=_C515 ,C191_=_C516 ,\nC191_=_C517 ,C191_=_C518 ,C191_=_C519 ,C191_=_C520 ,C296_=_C297 ,C296_=_C309 ,\nC296_=_C382 ,C296_=_C397 ,C296_=_C411 ,C296_=_C425 ,C296_=_C437 ,C296_=_C450 ,\nC296_=_C460 ,C296_=_C472 ,C296_=_C480 ,C296_=_C491 ,C296_=_C497 ,C296_=_C507 ,\nC296_=_C513 ,C296_=_C514 ,C296_=_C515 ,C296_=_C516 ,C296_=_C517 ,C296_=_C518 ,\nC296_=_C519 ,C296_=_C520 ,C297_=_C383 ,C297_=_C412 ,C297_=_C438 ,C297_=_C461 ,\nC297_=_C481 ,C297_=_C498 ,C297_=_C521 ,C297_=_C522 ,C297_=_C523 ,C297_=_C524 ,\nC309_=_C382 ,C309_=_C397 ,C309_=_C411 ,C309_=_C425 ,C309_=_C437 ,C309_=_C450 ,\nC309_=_C460 ,C309_=_C472 ,C309_=_C480 ,C309_=_C491 ,C309_=_C497 ,C309_=_C507 ,\nC309_=_C513 ,C309_=_C514 ,C309_=_C515 ,C309_=_C516 ,C309_=_C517 ,C309_=_C518 ,\nC309_=_C519 ,C309_=_C520 ,C382_=_C383 ,C382_=_C397 ,C382_=_C411 ,C382_=_C425 ,\nC382_=_C437 ,C382_=_C450 ,C382_=_C460 ,C382_=_C472 ,C382_=_C480 ,C382_=_C491 ,\nC382_=_C497 ,C382_=_C507 ,C382_=_C513 ,C382_=_C514 ,C382_=_C515 ,C382_=_C516 ,\nC382_=_C517 ,C382_=_C518 ,C382_=_C519 ,C382_=_C520 ,C383_=_C412 ,C383_=_C438 ,\nC383_=_C461 ,C383_=_C481 ,C383_=_C498 ,C383_=_C521 ,C383_=_C522 ,C383_=_C523 ,\nC383_=_C524 ,C397_=_C411 ,C397_=_C425 ,C397_=_C437 ,C397_=_C450 ,C397_=_C460 ,\nC397_=_C472 ,C397_=_C480 ,C397_=_C491 ,C397_=_C497 ,C397_=_C507 ,C397_=_C513 ,\nC397_=_C514 ,C397_=_C515 ,C397_=_C516 ,C397_=_C517 ,C397_=_C518 ,C397_=_C519 ,\nC397_=_C520 ,C411_=_C412 ,C411_=_C425 ,C411_=_C437 ,C411_=_C450 ,C411_=_C460 ,\nC411_=_C472 ,C411_=_C480 ,C411_=_C491 ,C411_=_C497 ,C411_=_C507 ,C411_=_C513 ,\nC411_=_C514 ,C411_=_C515 ,C411_=_C516 ,C411_=_C517 ,C411_=_C518 ,C411_=_C519 ,\nC411_=_C520 ,C412_=_C438 ,C412_=_C461 ,C412_=_C481 ,C412_=_C498 ,C412_=_C521 ,\nC412_=_C522 ,C412_=_C523 ,C412_=_C524 ,C425_=_C437 ,C425_=_C450 ,C425_=_C460 ,\nC425_=_C472 ,C425_=_C480 ,C425_=_C491 ,C425_=_C497 ,C425_=_C507 ,C425_=_C513 ,\nC425_=_C514 ,C425_=_C515 ,C425_=_C516 ,C425_=_C517 ,C425_=_C518 ,C425_=_C519 ,\nC425_=_C520 ,C437_=_C438 ,C437_=_C450 ,C437_=_C460 ,C437_=_C472 ,C437_=_C480 ,\nC437_=_C491 ,C437_=_C497 ,C437_=_C507 ,C437_=_C513 ,C437_=_C514 ,C437_=_C515 ,\nC437_=_C516 ,C437_=_C517 ,C437_=_C518 ,C437_=_C519 ,C437_=_C520 ,C438_=_C461 ,\nC438_=_C481 ,C438_=_C498 ,C438_=_C521 ,C438_=_C522 ,C438_=_C523 ,C438_=_C524 ,\nC450_=_C460 ,C450_=_C472 ,C450_=_C480 ,C450_=_C491 ,C450_=_C497 ,C450_=_C507 ,\nC450_=_C513 ,C450_=_C514 ,C450_=_C515 ,C450_=_C516 ,C450_=_C517 ,C450_=_C518 ,\nC450_=_C519 ,C450_=_C520 ,C460_=_C461 ,C460_=_C472 ,C460_=_C480 ,C460_=_C491 ,\nC460_=_C497 ,C460_=_C507 ,C460_=_C513 ,C460_=_C514 ,C460_=_C515 ,C460_=_C516 ,\nC460_=_C517 ,C460_=_C518 ,C460_=_C519 ,C460_=_C520 ,C461_=_C481 ,C461_=_C498 ,\nC461_=_C521 ,C461_=_C522 ,C461_=_C523 ,C461_=_C524 ,C472_=_C480 ,C472_=_C491 ,\nC472_=_C497 ,C472_=_C507 ,C472_=_C513 ,C472_=_C514 ,C472_=_C515 ,C472_=_C516 ,\nC472_=_C517 ,C472_=_C518 ,C472_=_C519 ,C472_=_C520 ,C480_=_C481 ,C480_=_C491 ,\nC480_=_C497 ,C480_=_C507 ,C480_=_C513 ,C480_=_C514 ,C480_=_C515 ,C480_=_C516 ,\nC480_=_C517 ,C480_=_C518 ,C480_=_C519 ,C480_=_C520 ,C481_=_C498 ,C481_=_C521 ,\nC481_=_C522 ,C481_=_C523 ,C481_=_C524 ,C491_=_C497 ,C491_=_C507 ,C491_=_C513 ,\nC491_=_C514 ,C491_=_C515 ,C491_=_C516 ,C491_=_C517 ,C491_=_C518 ,C491_=_C519 ,\nC491_=_C520 ,C497_=_C498 ,C497_=_C507 ,C497_=_C513 ,C497_=_C514 ,C497_=_C515 ,\nC497_=_C516 ,C497_=_C517 ,C497_=_C518 ,C497_=_C519 ,C497_=_C520 ,C498_=_C521 ,\nC498_=_C522 ,C498_=_C523 ,C498_=_C524 ,C507_=_C513 ,C507_=_C514 ,C507_=_C515 ,\nC507_=_C516 ,C507_=_C517 ,C507_=_C518 ,C507_=_C519 ,C507_=_C520 ,C513_=_C514 ,\nC513_=_C515 ,C513_=_C516 ,C513_=_C517 ,C513_=_C518 ,C513_=_C519 ,C513_=_C520 ,\nC513_=_C521 ,C514_=_C515 ,C514_=_C516 ,C514_=_C517 ,C514_=_C518 ,C514_=_C519 ,\nC514_=_C520 ,C515_=_C516 ,C515_=_C517 ,C515_=_C518 ,C515_=_C519 ,C515_=_C520 ,\nC515_=_C522 ,C516_=_C517 ,C516_=_C518 ,C516_=_C519 ,C516_=_C520 ,C517_=_C518 ,\nC517_=_C519 ,C517_=_C520 ,C517_=_C523 ,C518_=_C519 ,C518_=_C520 ,C519_=_C520 ,\nC519_=_C524 ,C521_=_C522 ,C521_=_C523 ,C521_=_C524 ,C522_=_C523 ,C522_=_C524 ,\nC523_=_C524 ,"];109[shape=box, label="id:109 level: 5\n37: C160 C161 C172 C270 C271 \nC284 C374 C375 C393 C403 C404 \nC421 C430 C431 C432 C433 C434 \nC435 C436 C437 C438 C439 C440 \nC441 C442 C443 C444 C445 C446 \nC447 C448 C449 C450 C451 C452 \nC453 C454 \n390: C160_=_C161( C160 C161 ) C160_=_C172( C160 C172 ) C160_=_C270( C160 C270 ) C160_=_C284( C160 C284 ) C160_=_C374( C160 C374 ) \nC160_=_C393( C160 C393 ) C160_=_C403( C160 C403 ) C160_=_C421( C160 C421 ) C160_=_C430( C160 C430 ) C160_=_C431( C160 C431 ) C160_=_C432( C160 C432 ) \nC160_=_C433( C160 C433 ) C160_=_C434( C160 C434 ) C160_=_C435( C160 C435 ) C160_=_C436( C160 C436 ) C160_=_C437( C160 C437 ) C160_=_C438( C160 C438 ) \nC160_=_C439( C160 C439 ) C160_=_C440( C160 C440 ) C160_=_C441( C160 C441 ) C160_=_C442( C160 C442 ) C160_=_C443( C160 C443 ) C160_=_C444( C160 C444 ) \nC160_=_C445( C160 C445 ) C160_=_C446( C160 C446 ) C161_=_C271( C161 C271 ) C161_=_C375( C161 C375 ) C161_=_C404( C161 C404 ) C161_=_C430( C161 C430 ) \nC161_=_C447( C161 C447 ) C161_=_C448( C161 C448 ) C161_=_C449( C161 C449 ) C161_=_C450( C161 C450 ) C161_=_C451( C161 C451 ) C161_=_C452( C161 C452 ) \nC161_=_C453( C161 C453 ) C161_=_C454( C161 C454 ) C172_=_C270( C172 C270 ) C172_=_C284( C172 C284 ) C172_=_C374( C172 C374 ) C172_=_C393( C172 C393 ) \nC172_=_C403( C172 C403 ) C172_=_C421( C172 C421 ) C172_=_C430( C172 C430 ) C172_=_C431( C172 C431 ) C172_=_C432( C172 C432 ) C172_=_C433( C172 C433 ) \nC172_=_C434( C172 C434 ) C172_=_C435( C172 C435 ) C172_=_C436( C172 C436 ) C172_=_C437( C172 C437 ) C172_=_C438( C172 C438 ) C172_=_C439( C172 C439 ) \nC172_=_C440( C172 C440 ) C172_=_C441( C172 C441 ) C172_=_C442( C172 C442 ) C172_=_C443( C172 C443 ) C172_=_C444( C172 C444 ) C172_=_C445( C172 C445 ) \nC172_=_C446( C172 C446 ) C270_=_C271( C270 C271 ) C270_=_C284( C270 C284 ) C270_=_C374( C270 C374 ) C270_=_C393( C270 C393 ) C270_=_C403( C270 C403 ) \nC270_=_C421( C270 C421 ) C270_=_C430( C270 C430 ) C270_=_C431( C270 C431 ) C270_=_C432( C270 C432 ) C270_=_C433( C270 C433 ) C270_=_C434( C270 C434 ) \nC270_=_C435( C270 C435 ) C270_=_C436( C270 C436 ) C270_=_C437( C270 C437 ) C270_=_C438( C270 C438 ) C270_=_C439( C270 C439 ) C270_=_C440( C270 C440 ) \nC270_=_C441( C270 C441 ) C270_=_C442( C270 C442 ) C270_=_C443( C270 C443 ) C270_=_C444( C270 C444 ) C270_=_C445( C270 C445 ) C270_=_C446( C270 C446 ) \nC271_=_C375( C271 C375 ) C271_=_C404( C271 C404 ) C271_=_C430( C271 C430 ) C271_=_C447( C271 C447 ) C271_=_C448( C271 C448 ) C271_=_C449( C271 C449 ) \nC271_=_C450( C271 C450 ) C271_=_C451( C271 C451 ) C271_=_C452( C271 C452 ) C271_=_C453( C271 C453 ) C271_=_C454( C271 C454 ) C284_=_C374( C284 C374 ) \nC284_=_C393( C284 C393 ) C284_=_C403( C284 C403 ) C284_=_C421( C284 C421 ) C284_=_C430( C284 C430 ) C284_=_C431( C284 C431 ) C284_=_C432( C284 C432 ) \nC284_=_C433( C284 C433 ) C284_=_C434( C284 C434 ) C284_=_C435( C284 C435 ) C284_=_C436( C284 C436 ) C284_=_C437( C284 C437 ) C284_=_C438( C284 C438 ) \nC284_=_C439( C284 C439 ) C284_=_C440( C284 C440 ) C284_=_C441( C284 C441 ) C284_=_C442( C284 C442 ) C284_=_C443( C284 C443 ) C284_=_C444( C284 C444 ) \nC284_=_C445( C284 C445 ) C284_=_C446(</w:t>
      </w:r>
    </w:p>
    <w:p>
      <w:pPr>
        <w:pStyle w:val="PreformattedText"/>
        <w:bidi w:val="0"/>
        <w:spacing w:before="0" w:after="0"/>
        <w:jc w:val="left"/>
        <w:rPr/>
      </w:pPr>
      <w:r>
        <w:rPr/>
        <w:t xml:space="preserve"> </w:t>
      </w:r>
      <w:r>
        <w:rPr/>
        <w:t>C284 C446 ) C374_=_C375( C374 C375 ) C374_=_C393( C374 C393 ) C374_=_C403( C374 C403 ) C374_=_C421( C374 C421 ) \nC374_=_C430( C374 C430 ) C374_=_C431( C374 C431 ) C374_=_C432( C374 C432 ) C374_=_C433( C374 C433 ) C374_=_C434( C374 C434 ) C374_=_C435( C374 C435 ) \nC374_=_C436( C374 C436 ) C374_=_C437( C374 C437 ) C374_=_C438( C374 C438 ) C374_=_C439( C374 C439 ) C374_=_C440( C374 C440 ) C374_=_C441( C374 C441 ) \nC374_=_C442( C374 C442 ) C374_=_C443( C374 C443 ) C374_=_C444( C374 C444 ) C374_=_C445( C374 C445 ) C374_=_C446( C374 C446 ) C375_=_C404( C375 C404 ) \nC375_=_C430( C375 C430 ) C375_=_C447( C375 C447 ) C375_=_C448( C375 C448 ) C375_=_C449( C375 C449 ) C375_=_C450( C375 C450 ) C375_=_C451( C375 C451 ) \nC375_=_C452( C375 C452 ) C375_=_C453( C375 C453 ) C375_=_C454( C375 C454 ) C393_=_C403( C393 C403 ) C393_=_C421( C393 C421 ) C393_=_C430( C393 C430 ) \nC393_=_C431( C393 C431 ) C393_=_C432( C393 C432 ) C393_=_C433( C393 C433 ) C393_=_C434( C393 C434 ) C393_=_C435( C393 C435 ) C393_=_C436( C393 C436 ) \nC393_=_C437( C393 C437 ) C393_=_C438( C393 C438 ) C393_=_C439( C393 C439 ) C393_=_C440( C393 C440 ) C393_=_C441( C393 C441 ) C393_=_C442( C393 C442 ) \nC393_=_C443( C393 C443 ) C393_=_C444( C393 C444 ) C393_=_C445( C393 C445 ) C393_=_C446( C393 C446 ) C403_=_C404( C403 C404 ) C403_=_C421( C403 C421 ) \nC403_=_C430( C403 C430 ) C403_=_C431( C403 C431 ) C403_=_C432( C403 C432 ) C403_=_C433( C403 C433 ) C403_=_C434( C403 C434 ) C403_=_C435( C403 C435 ) \nC403_=_C436( C403 C436 ) C403_=_C437( C403 C437 ) C403_=_C438( C403 C438 ) C403_=_C439( C403 C439 ) C403_=_C440( C403 C440 ) C403_=_C441( C403 C441 ) \nC403_=_C442( C403 C442 ) C403_=_C443( C403 C443 ) C403_=_C444( C403 C444 ) C403_=_C445( C403 C445 ) C403_=_C446( C403 C446 ) C404_=_C430( C404 C430 ) \nC404_=_C447( C404 C447 ) C404_=_C448( C404 C448 ) C404_=_C449( C404 C449 ) C404_=_C450( C404 C450 ) C404_=_C451( C404 C451 ) C404_=_C452( C404 C452 ) \nC404_=_C453( C404 C453 ) C404_=_C454( C404 C454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449( C430 C449 ) C430_=_C450( C430 C450 ) C430_=_C451( C430 C451 ) C430_=_C452( C430 C452 ) C430_=_C453( C430 C453 ) \nC430_=_C454( C430 C454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8( C433 C448 ) C434_=_C435( C434 C435 ) C434_=_C436( C434 C436 ) C434_=_C437( C434 C437 ) \nC434_=_C438( C434 C438 ) C434_=_C439( C434 C439 ) C434_=_C440( C434 C440 ) C434_=_C441( C434 C441 ) C434_=_C442( C434 C442 ) C434_=_C443( C434 C443 ) \nC434_=_C444( C434 C444 ) C434_=_C445( C434 C445 ) C434_=_C446( C434 C446 ) C435_=_C436( C435 C436 ) C435_=_C437( C435 C437 ) C435_=_C438( C435 C438 ) \nC435_=_C439( C435 C439 ) C435_=_C440( C435 C440 ) C435_=_C441( C435 C441 ) C435_=_C442( C435 C442 ) C435_=_C443( C435 C443 ) C435_=_C444( C435 C444 ) \nC435_=_C445( C435 C445 ) C435_=_C446( C435 C446 ) C435_=_C449( C435 C449 ) C436_=_C437( C436 C437 ) C436_=_C438( C436 C438 ) C436_=_C439( C436 C439 ) \nC436_=_C440( C436 C440 ) C436_=_C441( C436 C441 ) C436_=_C442( C436 C442 ) C436_=_C443( C436 C443 ) C436_=_C444( C436 C444 ) C436_=_C445( C436 C445 ) \nC436_=_C446( C436 C446 ) C437_=_C438( C437 C438 ) C437_=_C439( C437 C439 ) C437_=_C440( C437 C440 ) C437_=_C441( C437 C441 ) C437_=_C442( C437 C442 ) \nC437_=_C443( C437 C443 ) C437_=_C444( C437 C444 ) C437_=_C445( C437 C445 ) C437_=_C446( C437 C446 ) C437_=_C450( C437 C450 ) C438_=_C439( C438 C439 ) \nC438_=_C440( C438 C440 ) C438_=_C441( C438 C441 ) C438_=_C442( C438 C442 ) C438_=_C443( C438 C443 ) C438_=_C444( C438 C444 ) C438_=_C445( C438 C445 ) \nC438_=_C446( C438 C446 ) C439_=_C440( C439 C440 ) C439_=_C441( C439 C441 ) C439_=_C442( C439 C442 ) C439_=_C443( C439 C443 ) C439_=_C444( C439 C444 ) \nC439_=_C445( C439 C445 ) C439_=_C446( C439 C446 ) C439_=_C451( C439 C451 ) C440_=_C441( C440 C441 ) C440_=_C442( C440 C442 ) C440_=_C443( C440 C443 ) \nC440_=_C444( C440 C444 ) C440_=_C445( C440 C445 ) C440_=_C446( C440 C446 ) C441_=_C442( C441 C442 ) C441_=_C443( C441 C443 ) C441_=_C444( C441 C444 ) \nC441_=_C445( C441 C445 ) C441_=_C446( C441 C446 ) C441_=_C452( C441 C452 ) C442_=_C443( C442 C443 ) C442_=_C444( C442 C444 ) C442_=_C445( C442 C445 ) \nC442_=_C446( C442 C446 ) C443_=_C444( C443 C444 ) C443_=_C445( C443 C445 ) C443_=_C446( C443 C446 ) C443_=_C453( C443 C453 ) C444_=_C445( C444 C445 ) \nC444_=_C446( C444 C446 ) C445_=_C446( C445 C446 ) C445_=_C454( C445 C454 ) C447_=_C448( C447 C448 ) C447_=_C449( C447 C449 ) C447_=_C450( C447 C450 ) \nC447_=_C451( C447 C451 ) C447_=_C452( C447 C452 ) C447_=_C453( C447 C453 ) C447_=_C454( C447 C454 ) C448_=_C449( C448 C449 ) C448_=_C450( C448 C450 ) \nC448_=_C451( 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86-&gt;109[label="36: C160 C161 C172 C270 C271 \nC284 C374 C375 C393 C403 C404 \nC421 C431 C432 C433 C434 C435 \nC436 C437 C438 C439 C440 C441 \nC442 C443 C444 C445 C446 C447 \nC448 C449 C450 C451 C452 C453 \nC454 \n354: C160_=_C161 ,C160_=_C172 ,C160_=_C270 ,C160_=_C284 ,C160_=_C374 ,\nC160_=_C393 ,C160_=_C403 ,C160_=_C421 ,C160_=_C431 ,C160_=_C432 ,C160_=_C433 ,\nC160_=_C434 ,C160_=_C435 ,C160_=_C436 ,C160_=_C437 ,C160_=_C438 ,C160_=_C439 ,\nC160_=_C440 ,C160_=_C441 ,C160_=_C442 ,C160_=_C443 ,C160_=_C444 ,C160_=_C445 ,\nC160_=_C446 ,C161_=_C271 ,C161_=_C375 ,C161_=_C404 ,C161_=_C447 ,C161_=_C448 ,\nC161_=_C449 ,C161_=_C450 ,C161_=_C451 ,C161_=_C452 ,C161_=_C453 ,C161_=_C454 ,\nC172_=_C270 ,C172_=_C284 ,C172_=_C374 ,C172_=_C393 ,C172_=_C403 ,C172_=_C421 ,\nC172_=_C431 ,C172_=_C432 ,C172_=_C433 ,C172_=_C434 ,C172_=_C435 ,C172_=_C436 ,\nC172_=_C437 ,C172_=_C438 ,C172_=_C439 ,C172_=_C440 ,C172_=_C441 ,C172_=_C442 ,\nC172_=_C443 ,C172_=_C444 ,C172_=_C445 ,C172_=_C446 ,C270_=_C271 ,C270_=_C284 ,\nC270_=_C374 ,C270_=_C393 ,C270_=_C403 ,C270_=_C421 ,C270_=_C431 ,C270_=_C432 ,\nC270_=_C433 ,C270_=_C434 ,C270_=_C435 ,C270_=_C436 ,C270_=_C437 ,C270_=_C438 ,\nC270_=_C439 ,C270_=_C440 ,C270_=_C441 ,C270_=_C442 ,C270_=_C443 ,C270_=_C444 ,\nC270_=_C445 ,C270_=_C446 ,C271_=_C375 ,C271_=_C404 ,C271_=_C447 ,C271_=_C448 ,\nC271_=_C449 ,C271_=_C450 ,C271_=_C451 ,C271_=_C452 ,C271_=_C453 ,C271_=_C454 ,\nC284_=_C374 ,C284_=_C393 ,C284_=_C403 ,C284_=_C421 ,C284_=_C431 ,C284_=_C432 ,\nC284_=_C433 ,C284_=_C434 ,C284_=_C435 ,C284_=_C436 ,C284_=_C437 ,C284_=_C438 ,\nC284_=_C439 ,C284_=_C440 ,C284_=_C441 ,C284_=_C442 ,C284_=_C443 ,C284_=_C444 ,\nC284_=_C445 ,C284_=_C446 ,C374_=_C375 ,C374_=_C393 ,C374_=_C403 ,C374_=_C421 ,\nC374_=_C431 ,C374_=_C432 ,C374_=_C433 ,C374_=_C434 ,C374_=_C435 ,C374_=_C436 ,\nC374_=_C437 ,C374_=_C438 ,C374_=_C439 ,C374_=_C440 ,C374_=_C441 ,C374_=_C442 ,\nC374_=_C443 ,C374_=_C444 ,C374_=_C445 ,C374_=_C446 ,C375_=_C404 ,C375_=_C447 ,\nC375_=_C448 ,C375_=_C449 ,C375_=_C450 ,C375_=_C451 ,C375_=_C452 ,C375_=_C453 ,\nC375_=_C454 ,C393_=_C403 ,C393_=_C421 ,C393_=_C431 ,C393_=_C432 ,C393_=_C433 ,\nC393_=_C434 ,C393_=_C435 ,C393_=_C436 ,C393_=_C437 ,C393_=_C438 ,C393_=_C439 ,\nC393_=_C440 ,C393_=_C441 ,C393_=_C442 ,C393_=_C443 ,C393_=_C444 ,C393_=_C445 ,\nC393_=_C446 ,C403_=_C404 ,C403_=_C421 ,C403_=_C431 ,C403_=_C432 ,C403_=_C433 ,\nC403_=_C434 ,C403_=_C435 ,C403_=_C436 ,C403_=_C437 ,C403_=_C438 ,C403_=_C439 ,\nC403_=_C440 ,C403_=_C441 ,C403_=_C442 ,C403_=_C443 ,C403_=_C444 ,C403_=_C445 ,\nC403_=_C446 ,C404_=_C447 ,C404_=_C448 ,C404_=_C449 ,C404_=_C450 ,C404_=_C451 ,\nC404_=_C452 ,C404_=_C453 ,C404_=_C454 ,C421_=_C431 ,C421_=_C432 ,C421_=_C433 ,\nC421_=_C434 ,C421_=_C435 ,C421_=_C436 ,C421_=_C437 ,C421_=_C438 ,C421_=_C439 ,\nC421_=_C440 ,C421_=_C441 ,C421_=_C442 ,C421_=_C443 ,C421_=_C444 ,C421_=_C445 ,\nC421_=_C446 ,C431_=_C432 ,C431_=_C433 ,C431_=_C434 ,C431_=_C435 ,C431_=_C436</w:t>
      </w:r>
    </w:p>
    <w:p>
      <w:pPr>
        <w:pStyle w:val="PreformattedText"/>
        <w:bidi w:val="0"/>
        <w:spacing w:before="0" w:after="0"/>
        <w:jc w:val="left"/>
        <w:rPr/>
      </w:pPr>
      <w:r>
        <w:rPr/>
        <w:t xml:space="preserve"> </w:t>
      </w:r>
      <w:r>
        <w:rPr/>
        <w:t>,\nC431_=_C437 ,C431_=_C438 ,C431_=_C439 ,C431_=_C440 ,C431_=_C441 ,C431_=_C442 ,\nC431_=_C443 ,C431_=_C444 ,C431_=_C445 ,C431_=_C446 ,C431_=_C447 ,C432_=_C433 ,\nC432_=_C434 ,C432_=_C435 ,C432_=_C436 ,C432_=_C437 ,C432_=_C438 ,C432_=_C439 ,\nC432_=_C440 ,C432_=_C441 ,C432_=_C442 ,C432_=_C443 ,C432_=_C444 ,C432_=_C445 ,\nC432_=_C446 ,C433_=_C434 ,C433_=_C435 ,C433_=_C436 ,C433_=_C437 ,C433_=_C438 ,\nC433_=_C439 ,C433_=_C440 ,C433_=_C441 ,C433_=_C442 ,C433_=_C443 ,C433_=_C444 ,\nC433_=_C445 ,C433_=_C446 ,C433_=_C448 ,C434_=_C435 ,C434_=_C436 ,C434_=_C437 ,\nC434_=_C438 ,C434_=_C439 ,C434_=_C440 ,C434_=_C441 ,C434_=_C442 ,C434_=_C443 ,\nC434_=_C444 ,C434_=_C445 ,C434_=_C446 ,C435_=_C436 ,C435_=_C437 ,C435_=_C438 ,\nC435_=_C439 ,C435_=_C440 ,C435_=_C441 ,C435_=_C442 ,C435_=_C443 ,C435_=_C444 ,\nC435_=_C445 ,C435_=_C446 ,C435_=_C449 ,C436_=_C437 ,C436_=_C438 ,C436_=_C439 ,\nC436_=_C440 ,C436_=_C441 ,C436_=_C442 ,C436_=_C443 ,C436_=_C444 ,C436_=_C445 ,\nC436_=_C446 ,C437_=_C438 ,C437_=_C439 ,C437_=_C440 ,C437_=_C441 ,C437_=_C442 ,\nC437_=_C443 ,C437_=_C444 ,C437_=_C445 ,C437_=_C446 ,C437_=_C450 ,C438_=_C439 ,\nC438_=_C440 ,C438_=_C441 ,C438_=_C442 ,C438_=_C443 ,C438_=_C444 ,C438_=_C445 ,\nC438_=_C446 ,C439_=_C440 ,C439_=_C441 ,C439_=_C442 ,C439_=_C443 ,C439_=_C444 ,\nC439_=_C445 ,C439_=_C446 ,C439_=_C451 ,C440_=_C441 ,C440_=_C442 ,C440_=_C443 ,\nC440_=_C444 ,C440_=_C445 ,C440_=_C446 ,C441_=_C442 ,C441_=_C443 ,C441_=_C444 ,\nC441_=_C445 ,C441_=_C446 ,C441_=_C452 ,C442_=_C443 ,C442_=_C444 ,C442_=_C445 ,\nC442_=_C446 ,C443_=_C444 ,C443_=_C445 ,C443_=_C446 ,C443_=_C453 ,C444_=_C445 ,\nC444_=_C446 ,C445_=_C446 ,C445_=_C454 ,C447_=_C448 ,C447_=_C449 ,C447_=_C450 ,\nC447_=_C451 ,C447_=_C452 ,C447_=_C453 ,C447_=_C454 ,C448_=_C449 ,C448_=_C450 ,\nC448_=_C451 ,C448_=_C452 ,C448_=_C453 ,C448_=_C454 ,C449_=_C450 ,C449_=_C451 ,\nC449_=_C452 ,C449_=_C453 ,C449_=_C454 ,C450_=_C451 ,C450_=_C452 ,C450_=_C453 ,\nC450_=_C454 ,C451_=_C452 ,C451_=_C453 ,C451_=_C454 ,C452_=_C453 ,C452_=_C454 ,\nC453_=_C454 ,"];110[shape=box, label="id:110 level: 5\n37: C15 C16 C32 C241 C242 \nC256 C378 C379 C395 C407 C408 \nC423 C433 C434 C448 C456 C457 \nC470 C477 C478 C479 C480 C481 \nC482 C483 C484 C485 C486 C487 \nC488 C489 C490 C491 C492 C493 \nC494 C495 \n390: C15_=_C16( C15 C16 ) C15_=_C32( C15 C32 ) C15_=_C241( C15 C241 ) C15_=_C256( C15 C256 ) C15_=_C378( C15 C378 ) \nC15_=_C395( C15 C395 ) C15_=_C407( C15 C407 ) C15_=_C423( C15 C423 ) C15_=_C433( C15 C433 ) C15_=_C448( C15 C448 ) C15_=_C456( C15 C456 ) \nC15_=_C470( C15 C470 ) C15_=_C477( C15 C477 ) C15_=_C478( C15 C478 ) C15_=_C479( C15 C479 ) C15_=_C480( C15 C480 ) C15_=_C481( C15 C481 ) \nC15_=_C482( C15 C482 ) C15_=_C483( C15 C483 ) C15_=_C484( C15 C484 ) C15_=_C485( C15 C485 ) C15_=_C486( C15 C486 ) C15_=_C487( C15 C487 ) \nC15_=_C488( C15 C488 ) C15_=_C489( C15 C489 ) C16_=_C242( C16 C242 ) C16_=_C379( C16 C379 ) C16_=_C408( C16 C408 ) C16_=_C434( C16 C434 ) \nC16_=_C457( C16 C457 ) C16_=_C477( C16 C477 ) C16_=_C490( C16 C490 ) C16_=_C491( C16 C491 ) C16_=_C492( C16 C492 ) C16_=_C493( C16 C493 ) \nC16_=_C494( C16 C494 ) C16_=_C495( C16 C495 ) C32_=_C241( C32 C241 ) C32_=_C256( C32 C256 ) C32_=_C378( C32 C378 ) C32_=_C395( C32 C395 ) \nC32_=_C407( C32 C407 ) C32_=_C423( C32 C423 ) C32_=_C433( C32 C433 ) C32_=_C448( C32 C448 ) C32_=_C456( C32 C456 ) C32_=_C470( C32 C470 ) \nC32_=_C477( C32 C477 ) C32_=_C478( C32 C478 ) C32_=_C479( C32 C479 ) C32_=_C480( C32 C480 ) C32_=_C481( C32 C481 ) C32_=_C482( C32 C482 ) \nC32_=_C483( C32 C483 ) C32_=_C484( C32 C484 ) C32_=_C485( C32 C485 ) C32_=_C486( C32 C486 ) C32_=_C487( C32 C487 ) C32_=_C488( C32 C488 ) \nC32_=_C489( C32 C489 ) C241_=_C242( C241 C242 ) C241_=_C256( C241 C256 ) C241_=_C378( C241 C378 ) C241_=_C395( C241 C395 ) C241_=_C407( C241 C407 ) \nC241_=_C423( C241 C423 ) C241_=_C433( C241 C433 ) C241_=_C448( C241 C448 ) C241_=_C456( C241 C456 ) C241_=_C470( C241 C470 ) C241_=_C477( C241 C477 ) \nC241_=_C478( C241 C478 ) C241_=_C479( C241 C479 ) C241_=_C480( C241 C480 ) C241_=_C481( C241 C481 ) C241_=_C482( C241 C482 ) C241_=_C483( C241 C483 ) \nC241_=_C484( C241 C484 ) C241_=_C485( C241 C485 ) C241_=_C486( C241 C486 ) C241_=_C487( C241 C487 ) C241_=_C488( C241 C488 ) C241_=_C489( C241 C489 ) \nC242_=_C379( C242 C379 ) C242_=_C408( C242 C408 ) C242_=_C434( C242 C434 ) C242_=_C457( C242 C457 ) C242_=_C477( C242 C477 ) C242_=_C490( C242 C490 ) \nC242_=_C491( C242 C491 ) C242_=_C492( C242 C492 ) C242_=_C493( C242 C493 ) C242_=_C494( C242 C494 ) C242_=_C495( C242 C495 ) C256_=_C378( C256 C378 ) \nC256_=_C395( C256 C395 ) C256_=_C407( C256 C407 ) C256_=_C423( C256 C423 ) C256_=_C433( C256 C433 ) C256_=_C448( C256 C448 ) C256_=_C456( C256 C456 ) \nC256_=_C470( C256 C470 ) C256_=_C477( C256 C477 ) C256_=_C478( C256 C478 ) C256_=_C479( C256 C479 ) C256_=_C480( C256 C480 ) C256_=_C481( C256 C481 ) \nC256_=_C482( C256 C482 ) C256_=_C483( C256 C483 ) C256_=_C484( C256 C484 ) C256_=_C485( C256 C485 ) C256_=_C486( C256 C486 ) C256_=_C487( C256 C487 ) \nC256_=_C488( C256 C488 ) C256_=_C489( C256 C489 ) C378_=_C379( C378 C379 ) C378_=_C395( C378 C395 ) C378_=_C407( C378 C407 ) C378_=_C423( C378 C423 ) \nC378_=_C433( C378 C433 ) C378_=_C448( C378 C448 ) C378_=_C456( C378 C456 ) C378_=_C470( C378 C470 ) C378_=_C477( C378 C477 ) C378_=_C478( C378 C478 ) \nC378_=_C479( C378 C479 ) C378_=_C480( C378 C480 ) C378_=_C481( C378 C481 ) C378_=_C482( C378 C482 ) C378_=_C483( C378 C483 ) C378_=_C484( C378 C484 ) \nC378_=_C485( C378 C485 ) C378_=_C486( C378 C486 ) C378_=_C487( C378 C487 ) C378_=_C488( C378 C488 ) C378_=_C489( C378 C489 ) C379_=_C408( C379 C408 ) \nC379_=_C434( C379 C434 ) C379_=_C457( C379 C457 ) C379_=_C477( C379 C477 ) C379_=_C490( C379 C490 ) C379_=_C491( C379 C491 ) C379_=_C492( C379 C492 ) \nC379_=_C493( C379 C493 ) C379_=_C494( C379 C494 ) C379_=_C495( C379 C495 ) C395_=_C407( C395 C407 ) C395_=_C423( C395 C423 ) C395_=_C433( C395 C433 ) \nC395_=_C448( C395 C448 ) C395_=_C456( C395 C456 ) C395_=_C470( C395 C470 ) C395_=_C477( C395 C477 ) C395_=_C478( C395 C478 ) C395_=_C479( C395 C479 ) \nC395_=_C480( C395 C480 ) C395_=_C481( C395 C481 ) C395_=_C482( C395 C482 ) C395_=_C483( C395 C483 ) C395_=_C484( C395 C484 ) C395_=_C485( C395 C485 ) \nC395_=_C486( C395 C486 ) C395_=_C487( C395 C487 ) C395_=_C488( C395 C488 ) C395_=_C489( C395 C489 ) C407_=_C408( C407 C408 ) C407_=_C423( C407 C423 ) \nC407_=_C433( C407 C433 ) C407_=_C448( C407 C448 ) C407_=_C456( C407 C456 ) C407_=_C470( C407 C470 ) C407_=_C477( C407 C477 ) C407_=_C478( C407 C478 ) \nC407_=_C479( C407 C479 ) C407_=_C480( C407 C480 ) C407_=_C481( C407 C481 ) C407_=_C482( C407 C482 ) C407_=_C483( C407 C483 ) C407_=_C484( C407 C484 ) \nC407_=_C485( C407 C485 ) C407_=_C486( C407 C486 ) C407_=_C487( C407 C487 ) C407_=_C488( C407 C488 ) C407_=_C489( C407 C489 ) C408_=_C434( C408 C434 ) \nC408_=_C457( C408 C457 ) C408_=_C477( C408 C477 ) C408_=_C490( C408 C490 ) C408_=_C491( C408 C491 ) C408_=_C492( C408 C492 ) C408_=_C493( C408 C493 ) \nC408_=_C494( C408 C494 ) C408_=_C495( C408 C495 ) C423_=_C433( C423 C433 ) C423_=_C448( C423 C448 ) C423_=_C456( C423 C456 ) C423_=_C470( C423 C470 ) \nC423_=_C477( C423 C477 ) C423_=_C478( C423 C478 ) C423_=_C479( C423 C479 ) C423_=_C480( C423 C480 ) C423_=_C481( C423 C481 ) C423_=_C482( C423 C482 ) \nC423_=_C483( C423 C483 ) C423_=_C484( C423 C484 ) C423_=_C485( C423 C485 ) C423_=_C486( C423 C486 ) C423_=_C487( C423 C487 ) C423_=_C488( C423 C488 ) \nC423_=_C489( C423 C489 ) C433_=_C434( C433 C434 ) C433_=_C448( C433 C448 ) C433_=_C456( C433 C456 ) C433_=_C470( C433 C470 ) C433_=_C477( C433 C477 ) \nC433_=_C478( C433 C478 ) C433_=_C479( C433 C479 ) C433_=_C480( C433 C480 ) C433_=_C481( C433 C481 ) C433_=_C482( C433 C482 ) C433_=_C483( C433 C483 ) \nC433_=_C484( C433 C484 ) C433_=_C485( C433 C485 ) C433_=_C486( C433 C486 ) C433_=_C487( C433 C487 ) C433_=_C488( C433 C488 ) C433_=_C489( C433 C489 ) \nC434_=_C457( C434 C457 ) C434_=_C477( C434 C477 ) C434_=_C490( C434 C490 ) C434_=_C491( C434 C491 ) C434_=_C492( C434 C492 ) C434_=_C493( C434 C493 ) \nC434_=_C494( C434 C494 ) C434_=_C495( C434 C495 ) C448_=_C456( C448 C456 ) C448_=_C470( C448 C470 ) C448_=_C477( C448 C477 ) C448_=_C478( C448 C478 ) \nC448_=_C479( C448 C479 ) C448_=_C480( C448 C480 ) C448_=_C481( C448 C481 ) C448_=_C482( C448 C482 ) C448_=_C483( C448 C483 ) C448_=_C484( C448 C484 ) \nC448_=_C485( C448 C485 ) C448_=_C486( C448 C486 ) C448_=_C487( C448 C487 ) C448_=_C488( C448 C488 ) C448_=_C489( C448 C489 ) C456_=_C457( C456 C457 ) \nC456_=_C470( C456 C470 ) C456_=_C477( C456 C477 ) C456_=_C478( C456 C478 ) C456_=_C479( C456 C479 ) C456_=_C480( C456 C480 ) C456_=_C481( C456 C481 ) \nC456_=_C482( C456 C482 ) C456_=_C483( C456 C483 ) C456_=_C484( C456 C484 ) C456_=_C485( C456 C485 ) C456_=_C486( C456 C486 ) C456_=_C487( C456 C487 ) \nC456_=_C488( C456 C488 ) C456_=_C489( C456 C489 ) C457_=_C477( C457 C477 ) C457_=_C490( C457 C490 ) C457_=_C491( C457 C491 ) C457_=_C492( C457 C492 ) \nC457_=_C493( C457 C493 ) C457_=_C494( C457 C494 ) C457_=_C495( C457 C495 ) C470_=_C477( C470 C477 ) C470_=_C478( C470 C478 ) C470_=_C479( C470 C479 ) \nC470_=_C480( C470 C480 ) C470_=_C481( C470 C481 ) C470_=_C482( C470 C482 ) C470_=_C483( C470 C483 ) C470_=_C484( C470 C484 ) C470_=_C485( C470 C485 ) \nC470_=_C486( C470 C486 ) C470_=_C487( C470 C487 ) C470_=_C488( C470 C488 ) C470_=_C489( C470 C489 ) C477_=_C478( C477 C478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494( C477 C494 ) C477_=_C495( C477 C495 ) C478_=_C479( C478 C479 ) C478_=_C480( C478 C480 ) \nC478_=_C481( C478 C481 ) C478_=_C482(</w:t>
      </w:r>
    </w:p>
    <w:p>
      <w:pPr>
        <w:pStyle w:val="PreformattedText"/>
        <w:bidi w:val="0"/>
        <w:spacing w:before="0" w:after="0"/>
        <w:jc w:val="left"/>
        <w:rPr/>
      </w:pPr>
      <w:r>
        <w:rPr/>
        <w:t xml:space="preserve"> </w:t>
      </w:r>
      <w:r>
        <w:rPr/>
        <w:t>C478 C482 ) C478_=_C483( C478 C483 ) C478_=_C484( C478 C484 ) C478_=_C485( C478 C485 ) C478_=_C486( C478 C486 ) \nC478_=_C487( C478 C487 ) C478_=_C488( C478 C488 ) C478_=_C489( C478 C489 ) C478_=_C490( C478 C490 ) C479_=_C480( C479 C480 ) C479_=_C481( C479 C481 ) \nC479_=_C482( C479 C482 ) C479_=_C483( C479 C483 ) C479_=_C484( C479 C484 ) C479_=_C485( C479 C485 ) C479_=_C486( C479 C486 ) C479_=_C487( C479 C487 ) \nC479_=_C488( C479 C488 ) C479_=_C489( C479 C489 ) C480_=_C481( C480 C481 ) C480_=_C482( C480 C482 ) C480_=_C483( C480 C483 ) C480_=_C484( C480 C484 ) \nC480_=_C485( C480 C485 ) C480_=_C486( C480 C486 ) C480_=_C487( C480 C487 ) C480_=_C488( C480 C488 ) C480_=_C489( C480 C489 ) C480_=_C491( C480 C491 ) \nC481_=_C482( C481 C482 ) C481_=_C483( C481 C483 ) C481_=_C484( C481 C484 ) C481_=_C485( C481 C485 ) C481_=_C486( C481 C486 ) C481_=_C487( C481 C487 ) \nC481_=_C488( C481 C488 ) C481_=_C489( C481 C489 ) C482_=_C483( C482 C483 ) C482_=_C484( C482 C484 ) C482_=_C485( C482 C485 ) C482_=_C486( C482 C486 ) \nC482_=_C487( C482 C487 ) C482_=_C488( C482 C488 ) C482_=_C489( C482 C489 ) C482_=_C492( C482 C492 ) C483_=_C484( C483 C484 ) C483_=_C485( C483 C485 ) \nC483_=_C486( C483 C486 ) C483_=_C487( C483 C487 ) C483_=_C488( C483 C488 ) C483_=_C489( C483 C489 ) C484_=_C485( C484 C485 ) C484_=_C486( C484 C486 ) \nC484_=_C487( C484 C487 ) C484_=_C488( C484 C488 ) C484_=_C489( C484 C489 ) C484_=_C493( C484 C493 ) C485_=_C486( C485 C486 ) C485_=_C487( C485 C487 ) \nC485_=_C488( C485 C488 ) C485_=_C489( C485 C489 ) C486_=_C487( C486 C487 ) C486_=_C488( C486 C488 ) C486_=_C489( C486 C489 ) C486_=_C494( C486 C494 ) \nC487_=_C488( C487 C488 ) C487_=_C489( C487 C489 ) C488_=_C489( C488 C489 ) C488_=_C495( C488 C495 ) C490_=_C491( C490 C491 ) C490_=_C492( C490 C492 ) \nC490_=_C493( C490 C493 ) C490_=_C494( C490 C494 ) C490_=_C495( C490 C495 ) C491_=_C492( C491 C492 ) C491_=_C493( C491 C493 ) C491_=_C494( C491 C494 ) \nC491_=_C495( C491 C495 ) C492_=_C493( C492 C493 ) C492_=_C494( C492 C494 ) C492_=_C495( C492 C495 ) C493_=_C494( C493 C494 ) C493_=_C495( C493 C495 ) \nC494_=_C495( C494 C495 ) "];87-&gt;110[label="36: C15 C16 C32 C241 C242 \nC256 C378 C379 C395 C407 C408 \nC423 C433 C434 C448 C456 C457 \nC470 C478 C479 C480 C481 C482 \nC483 C484 C485 C486 C487 C488 \nC489 C490 C491 C492 C493 C494 \nC495 \n354: C15_=_C16 ,C15_=_C32 ,C15_=_C241 ,C15_=_C256 ,C15_=_C378 ,\nC15_=_C395 ,C15_=_C407 ,C15_=_C423 ,C15_=_C433 ,C15_=_C448 ,C15_=_C456 ,\nC15_=_C470 ,C15_=_C478 ,C15_=_C479 ,C15_=_C480 ,C15_=_C481 ,C15_=_C482 ,\nC15_=_C483 ,C15_=_C484 ,C15_=_C485 ,C15_=_C486 ,C15_=_C487 ,C15_=_C488 ,\nC15_=_C489 ,C16_=_C242 ,C16_=_C379 ,C16_=_C408 ,C16_=_C434 ,C16_=_C457 ,\nC16_=_C490 ,C16_=_C491 ,C16_=_C492 ,C16_=_C493 ,C16_=_C494 ,C16_=_C495 ,\nC32_=_C241 ,C32_=_C256 ,C32_=_C378 ,C32_=_C395 ,C32_=_C407 ,C32_=_C423 ,\nC32_=_C433 ,C32_=_C448 ,C32_=_C456 ,C32_=_C470 ,C32_=_C478 ,C32_=_C479 ,\nC32_=_C480 ,C32_=_C481 ,C32_=_C482 ,C32_=_C483 ,C32_=_C484 ,C32_=_C485 ,\nC32_=_C486 ,C32_=_C487 ,C32_=_C488 ,C32_=_C489 ,C241_=_C242 ,C241_=_C256 ,\nC241_=_C378 ,C241_=_C395 ,C241_=_C407 ,C241_=_C423 ,C241_=_C433 ,C241_=_C448 ,\nC241_=_C456 ,C241_=_C470 ,C241_=_C478 ,C241_=_C479 ,C241_=_C480 ,C241_=_C481 ,\nC241_=_C482 ,C241_=_C483 ,C241_=_C484 ,C241_=_C485 ,C241_=_C486 ,C241_=_C487 ,\nC241_=_C488 ,C241_=_C489 ,C242_=_C379 ,C242_=_C408 ,C242_=_C434 ,C242_=_C457 ,\nC242_=_C490 ,C242_=_C491 ,C242_=_C492 ,C242_=_C493 ,C242_=_C494 ,C242_=_C495 ,\nC256_=_C378 ,C256_=_C395 ,C256_=_C407 ,C256_=_C423 ,C256_=_C433 ,C256_=_C448 ,\nC256_=_C456 ,C256_=_C470 ,C256_=_C478 ,C256_=_C479 ,C256_=_C480 ,C256_=_C481 ,\nC256_=_C482 ,C256_=_C483 ,C256_=_C484 ,C256_=_C485 ,C256_=_C486 ,C256_=_C487 ,\nC256_=_C488 ,C256_=_C489 ,C378_=_C379 ,C378_=_C395 ,C378_=_C407 ,C378_=_C423 ,\nC378_=_C433 ,C378_=_C448 ,C378_=_C456 ,C378_=_C470 ,C378_=_C478 ,C378_=_C479 ,\nC378_=_C480 ,C378_=_C481 ,C378_=_C482 ,C378_=_C483 ,C378_=_C484 ,C378_=_C485 ,\nC378_=_C486 ,C378_=_C487 ,C378_=_C488 ,C378_=_C489 ,C379_=_C408 ,C379_=_C434 ,\nC379_=_C457 ,C379_=_C490 ,C379_=_C491 ,C379_=_C492 ,C379_=_C493 ,C379_=_C494 ,\nC379_=_C495 ,C395_=_C407 ,C395_=_C423 ,C395_=_C433 ,C395_=_C448 ,C395_=_C456 ,\nC395_=_C470 ,C395_=_C478 ,C395_=_C479 ,C395_=_C480 ,C395_=_C481 ,C395_=_C482 ,\nC395_=_C483 ,C395_=_C484 ,C395_=_C485 ,C395_=_C486 ,C395_=_C487 ,C395_=_C488 ,\nC395_=_C489 ,C407_=_C408 ,C407_=_C423 ,C407_=_C433 ,C407_=_C448 ,C407_=_C456 ,\nC407_=_C470 ,C407_=_C478 ,C407_=_C479 ,C407_=_C480 ,C407_=_C481 ,C407_=_C482 ,\nC407_=_C483 ,C407_=_C484 ,C407_=_C485 ,C407_=_C486 ,C407_=_C487 ,C407_=_C488 ,\nC407_=_C489 ,C408_=_C434 ,C408_=_C457 ,C408_=_C490 ,C408_=_C491 ,C408_=_C492 ,\nC408_=_C493 ,C408_=_C494 ,C408_=_C495 ,C423_=_C433 ,C423_=_C448 ,C423_=_C456 ,\nC423_=_C470 ,C423_=_C478 ,C423_=_C479 ,C423_=_C480 ,C423_=_C481 ,C423_=_C482 ,\nC423_=_C483 ,C423_=_C484 ,C423_=_C485 ,C423_=_C486 ,C423_=_C487 ,C423_=_C488 ,\nC423_=_C489 ,C433_=_C434 ,C433_=_C448 ,C433_=_C456 ,C433_=_C470 ,C433_=_C478 ,\nC433_=_C479 ,C433_=_C480 ,C433_=_C481 ,C433_=_C482 ,C433_=_C483 ,C433_=_C484 ,\nC433_=_C485 ,C433_=_C486 ,C433_=_C487 ,C433_=_C488 ,C433_=_C489 ,C434_=_C457 ,\nC434_=_C490 ,C434_=_C491 ,C434_=_C492 ,C434_=_C493 ,C434_=_C494 ,C434_=_C495 ,\nC448_=_C456 ,C448_=_C470 ,C448_=_C478 ,C448_=_C479 ,C448_=_C480 ,C448_=_C481 ,\nC448_=_C482 ,C448_=_C483 ,C448_=_C484 ,C448_=_C485 ,C448_=_C486 ,C448_=_C487 ,\nC448_=_C488 ,C448_=_C489 ,C456_=_C457 ,C456_=_C470 ,C456_=_C478 ,C456_=_C479 ,\nC456_=_C480 ,C456_=_C481 ,C456_=_C482 ,C456_=_C483 ,C456_=_C484 ,C456_=_C485 ,\nC456_=_C486 ,C456_=_C487 ,C456_=_C488 ,C456_=_C489 ,C457_=_C490 ,C457_=_C491 ,\nC457_=_C492 ,C457_=_C493 ,C457_=_C494 ,C457_=_C495 ,C470_=_C478 ,C470_=_C479 ,\nC470_=_C480 ,C470_=_C481 ,C470_=_C482 ,C470_=_C483 ,C470_=_C484 ,C470_=_C485 ,\nC470_=_C486 ,C470_=_C487 ,C470_=_C488 ,C470_=_C489 ,C478_=_C479 ,C478_=_C480 ,\nC478_=_C481 ,C478_=_C482 ,C478_=_C483 ,C478_=_C484 ,C478_=_C485 ,C478_=_C486 ,\nC478_=_C487 ,C478_=_C488 ,C478_=_C489 ,C478_=_C490 ,C479_=_C480 ,C479_=_C481 ,\nC479_=_C482 ,C479_=_C483 ,C479_=_C484 ,C479_=_C485 ,C479_=_C486 ,C479_=_C487 ,\nC479_=_C488 ,C479_=_C489 ,C480_=_C481 ,C480_=_C482 ,C480_=_C483 ,C480_=_C484 ,\nC480_=_C485 ,C480_=_C486 ,C480_=_C487 ,C480_=_C488 ,C480_=_C489 ,C480_=_C491 ,\nC481_=_C482 ,C481_=_C483 ,C481_=_C484 ,C481_=_C485 ,C481_=_C486 ,C481_=_C487 ,\nC481_=_C488 ,C481_=_C489 ,C482_=_C483 ,C482_=_C484 ,C482_=_C485 ,C482_=_C486 ,\nC482_=_C487 ,C482_=_C488 ,C482_=_C489 ,C482_=_C492 ,C483_=_C484 ,C483_=_C485 ,\nC483_=_C486 ,C483_=_C487 ,C483_=_C488 ,C483_=_C489 ,C484_=_C485 ,C484_=_C486 ,\nC484_=_C487 ,C484_=_C488 ,C484_=_C489 ,C484_=_C493 ,C485_=_C486 ,C485_=_C487 ,\nC485_=_C488 ,C485_=_C489 ,C486_=_C487 ,C486_=_C488 ,C486_=_C489 ,C486_=_C494 ,\nC487_=_C488 ,C487_=_C489 ,C488_=_C489 ,C488_=_C495 ,C490_=_C491 ,C490_=_C492 ,\nC490_=_C493 ,C490_=_C494 ,C490_=_C495 ,C491_=_C492 ,C491_=_C493 ,C491_=_C494 ,\nC491_=_C495 ,C492_=_C493 ,C492_=_C494 ,C492_=_C495 ,C493_=_C494 ,C493_=_C495 ,\nC494_=_C495 ,"];111[shape=box, label="id:111 level: 5\n37: C50 C51 C66 C209 C210 \nC225 C372 C373 C392 C402 C403 \nC404 C405 C406 C407 C408 C409 \nC410 C411 C412 C413 C414 C415 \nC416 C417 C418 C419 C420 C421 \nC422 C423 C424 C425 C426 C427 \nC428 C429 \n390: C50_=_C51( C50 C51 ) C50_=_C66( C50 C66 ) C50_=_C209( C50 C209 ) C50_=_C225( C50 C225 ) C50_=_C372( C50 C372 ) \nC50_=_C392( C50 C392 ) C50_=_C402( C50 C402 ) C50_=_C403( C50 C403 ) C50_=_C404( C50 C404 ) C50_=_C405( C50 C405 ) C50_=_C406( C50 C406 ) \nC50_=_C407( C50 C407 ) C50_=_C408( C50 C408 ) C50_=_C409( C50 C409 ) C50_=_C410( C50 C410 ) C50_=_C411( C50 C411 ) C50_=_C412( C50 C412 ) \nC50_=_C413( C50 C413 ) C50_=_C414( C50 C414 ) C50_=_C415( C50 C415 ) C50_=_C416( C50 C416 ) C50_=_C417( C50 C417 ) C50_=_C418( C50 C418 ) \nC50_=_C419( C50 C419 ) C50_=_C420( C50 C420 ) C51_=_C210( C51 C210 ) C51_=_C373( C51 C373 ) C51_=_C402( C51 C402 ) C51_=_C421( C51 C421 ) \nC51_=_C422( C51 C422 ) C51_=_C423( C51 C423 ) C51_=_C424( C51 C424 ) C51_=_C425( C51 C425 ) C51_=_C426( C51 C426 ) C51_=_C427( C51 C427 ) \nC51_=_C428( C51 C428 ) C51_=_C429( C51 C429 ) C66_=_C209( C66 C209 ) C66_=_C225( C66 C225 ) C66_=_C372( C66 C372 ) C66_=_C392( C66 C392 ) \nC66_=_C402( C66 C402 ) C66_=_C403( C66 C403 ) C66_=_C404( C66 C404 ) C66_=_C405( C66 C405 ) C66_=_C406( C66 C406 ) C66_=_C407( C66 C407 ) \nC66_=_C408( C66 C408 ) C66_=_C409( C66 C409 ) C66_=_C410( C66 C410 ) C66_=_C411( C66 C411 ) C66_=_C412( C66 C412 ) C66_=_C413( C66 C413 ) \nC66_=_C414( C66 C414 ) C66_=_C415( C66 C415 ) C66_=_C416( C66 C416 ) C66_=_C417( C66 C417 ) C66_=_C418( C66 C418 ) C66_=_C419( C66 C419 ) \nC66_=_C420( C66 C420 ) C209_=_C210( C209 C210 ) C209_=_C225( C209 C225 ) C209_=_C372( C209 C372 ) C209_=_C392( C209 C392 ) C209_=_C402( C209 C402 ) \nC209_=_C403( C209 C403 ) C209_=_C404( C209 C404 ) C209_=_C405( C209 C405 ) C209_=_C406( C209 C406 ) C209_=_C407( C209 C407 ) C209_=_C408( C209 C408 ) \nC209_=_C409( C209 C409 ) C209_=_C410( C209 C410 ) C209_=_C411( C209 C411 ) C209_=_C412( C209 C412 ) C209_=_C413( C209 C413 ) C209_=_C414( C209 C414 ) \nC209_=_C415( C209 C415 ) C209_=_C416( C209 C416 ) C209_=_C417( C209 C417 ) C209_=_C418( C209 C418 ) C209_=_C419( C209 C419 ) C209_=_C420( C209 C420 ) \nC210_=_C373( C210 C373 ) C210_=_C402( C210 C402 ) C210_=_C421( C210 C421 ) C210_=_C422( C210 C422 ) C210_=_C423( C210 C423 ) C210_=_C424( C210 C424 ) \nC210_=_C425( C210 C425 ) C210_=_C426( C210 C426 ) C210_=_C427( C210 C427 ) C210_=_C428( C210 C428 ) C210_=_C429( C210 C429 ) C225_=_C372( C225 C372 ) \nC225_=_C392( C225 C392 ) C225_=_C402( C225 C402 ) C225_=_C403( C225 C403 ) C225_=_C404( C225 C404 ) C225_=_C405( C225 C405 ) C225_=_C406( C225 C406 ) \nC225_=_C407( C225 C407 ) C225_=_C408( C225 C408 ) C225_=_C409( C225 C409 ) C225_=_C410( C225 C410 ) C225_=_C411( C225 C411 ) C225_=_C412( C225 C412 ) \nC225_=_C413( C225 C413 ) C225_=_C414( C225 C414 ) C225_=_C415( C225 C415</w:t>
      </w:r>
    </w:p>
    <w:p>
      <w:pPr>
        <w:pStyle w:val="PreformattedText"/>
        <w:bidi w:val="0"/>
        <w:spacing w:before="0" w:after="0"/>
        <w:jc w:val="left"/>
        <w:rPr/>
      </w:pPr>
      <w:r>
        <w:rPr/>
        <w:t xml:space="preserve"> </w:t>
      </w:r>
      <w:r>
        <w:rPr/>
        <w:t>) C225_=_C416( C225 C416 ) C225_=_C417( C225 C417 ) C225_=_C418( C225 C418 ) \nC225_=_C419( C225 C419 ) C225_=_C420( C225 C420 ) C372_=_C373( C372 C373 ) C372_=_C392( C372 C392 ) C372_=_C402( C372 C402 ) C372_=_C403( C372 C403 ) \nC372_=_C404( C372 C404 ) C372_=_C405( C372 C405 ) C372_=_C406( C372 C406 ) C372_=_C407( C372 C407 ) C372_=_C408( C372 C408 ) C372_=_C409( C372 C409 ) \nC372_=_C410( C372 C410 ) C372_=_C411( C372 C411 ) C372_=_C412( C372 C412 ) C372_=_C413( C372 C413 ) C372_=_C414( C372 C414 ) C372_=_C415( C372 C415 ) \nC372_=_C416( C372 C416 ) C372_=_C417( C372 C417 ) C372_=_C418( C372 C418 ) C372_=_C419( C372 C419 ) C372_=_C420( C372 C420 ) C373_=_C402( C373 C402 ) \nC373_=_C421( C373 C421 ) C373_=_C422( C373 C422 ) C373_=_C423( C373 C423 ) C373_=_C424( C373 C424 ) C373_=_C425( C373 C425 ) C373_=_C426( C373 C426 ) \nC373_=_C427( C373 C427 ) C373_=_C428( C373 C428 ) C373_=_C429( C373 C429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15( C392 C415 ) C392_=_C416( C392 C416 ) \nC392_=_C417( C392 C417 ) C392_=_C418( C392 C418 ) C392_=_C419( C392 C419 ) C392_=_C420( C392 C420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2( C405 C422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3( C407 C423 ) C408_=_C409( C408 C409 ) C408_=_C410( C408 C410 ) C408_=_C411( C408 C411 ) C408_=_C412( C408 C412 ) C408_=_C413( C408 C413 ) \nC408_=_C414( C408 C414 ) C408_=_C415( C408 C415 ) C408_=_C416( C408 C416 ) C408_=_C417( C408 C417 ) C408_=_C418( C408 C418 ) C408_=_C419( C408 C419 ) \nC408_=_C420( C408 C420 ) C409_=_C410( C409 C410 ) C409_=_C411( C409 C411 ) C409_=_C412( C409 C412 ) C409_=_C413( C409 C413 ) C409_=_C414( C409 C414 ) \nC409_=_C415( C409 C415 ) C409_=_C416( C409 C416 ) C409_=_C417( C409 C417 ) C409_=_C418( C409 C418 ) C409_=_C419( C409 C419 ) C409_=_C420( C409 C420 ) \nC409_=_C424( C409 C424 ) C410_=_C411( C410 C411 ) C410_=_C412( C410 C412 ) C410_=_C413( C410 C413 ) C410_=_C414( C410 C414 ) C410_=_C415( C410 C415 ) \nC410_=_C416( C410 C416 ) C410_=_C417( C410 C417 ) C410_=_C418( C410 C418 ) C410_=_C419( C410 C419 ) C410_=_C420( C410 C420 ) C411_=_C412( C411 C412 ) \nC411_=_C413( C411 C413 ) C411_=_C414( C411 C414 ) C411_=_C415( C411 C415 ) C411_=_C416( C411 C416 ) C411_=_C417( C411 C417 ) C411_=_C418( C411 C418 ) \nC411_=_C419( C411 C419 ) C411_=_C420( C411 C420 ) C411_=_C425( C411 C425 ) C412_=_C413( C412 C413 ) C412_=_C414( C412 C414 ) C412_=_C415( C412 C415 ) \nC412_=_C416( C412 C416 ) C412_=_C417( C412 C417 ) C412_=_C418( C412 C418 ) C412_=_C419( C412 C419 ) C412_=_C420( C412 C420 ) C413_=_C414( C413 C414 ) \nC413_=_C415( C413 C415 ) C413_=_C416( C413 C416 ) C413_=_C417( C413 C417 ) C413_=_C418( C413 C418 ) C413_=_C419( C413 C419 ) C413_=_C420( C413 C420 ) \nC413_=_C426( C413 C426 ) C414_=_C415( C414 C415 ) C414_=_C416( C414 C416 ) C414_=_C417( C414 C417 ) C414_=_C418( C414 C418 ) C414_=_C419( C414 C419 ) \nC414_=_C420( C414 C420 ) C415_=_C416( C415 C416 ) C415_=_C417( C415 C417 ) C415_=_C418( C415 C418 ) C415_=_C419( C415 C419 ) C415_=_C420( C415 C420 ) \nC415_=_C427( C415 C427 ) C416_=_C417( C416 C417 ) C416_=_C418( C416 C418 ) C416_=_C419( C416 C419 ) C416_=_C420( C416 C420 ) C417_=_C418( C417 C418 ) \nC417_=_C419( C417 C419 ) C417_=_C420( C417 C420 ) C417_=_C428( C417 C428 ) C418_=_C419( C418 C419 ) C418_=_C420( C418 C420 ) C419_=_C420( C419 C420 ) \nC419_=_C429( C419 C429 ) C421_=_C422( C421 C422 ) C421_=_C423( C421 C423 ) C421_=_C424( C421 C424 ) C421_=_C425( C421 C425 ) C421_=_C426( C421 C426 ) \nC421_=_C427( C421 C427 ) C421_=_C428( C421 C428 ) C421_=_C429( C421 C429 ) C422_=_C423( C422 C423 ) C422_=_C424( C422 C424 ) C422_=_C425( C422 C425 ) \nC422_=_C426( C422 C426 ) C422_=_C427( C422 C427 ) C422_=_C428( C422 C428 ) C422_=_C429( C422 C429 ) C423_=_C424( C423 C424 ) C423_=_C425( C423 C425 ) \nC423_=_C426( C423 C426 ) C423_=_C427( C423 C427 ) C423_=_C428( C423 C428 ) C423_=_C429( C423 C429 ) C424_=_C425( C424 C425 ) C424_=_C426( C424 C426 ) \nC424_=_C427( C424 C427 ) C424_=_C428( C424 C428 ) C424_=_C429( C424 C429 ) C425_=_C426( C425 C426 ) C425_=_C427( C425 C427 ) C425_=_C428( C425 C428 ) \nC425_=_C429( C425 C429 ) C426_=_C427( C426 C427 ) C426_=_C428( C426 C428 ) C426_=_C429( C426 C429 ) C427_=_C428( C427 C428 ) C427_=_C429( C427 C429 ) \nC428_=_C429( C428 C429 ) "];87-&gt;111[label="36: C50 C51 C66 C209 C210 \nC225 C372 C373 C392 C403 C404 \nC405 C406 C407 C408 C409 C410 \nC411 C412 C413 C414 C415 C416 \nC417 C418 C419 C420 C421 C422 \nC423 C424 C425 C426 C427 C428 \nC429 \n354: C50_=_C51 ,C50_=_C66 ,C50_=_C209 ,C50_=_C225 ,C50_=_C372 ,\nC50_=_C392 ,C50_=_C403 ,C50_=_C404 ,C50_=_C405 ,C50_=_C406 ,C50_=_C407 ,\nC50_=_C408 ,C50_=_C409 ,C50_=_C410 ,C50_=_C411 ,C50_=_C412 ,C50_=_C413 ,\nC50_=_C414 ,C50_=_C415 ,C50_=_C416 ,C50_=_C417 ,C50_=_C418 ,C50_=_C419 ,\nC50_=_C420 ,C51_=_C210 ,C51_=_C373 ,C51_=_C421 ,C51_=_C422 ,C51_=_C423 ,\nC51_=_C424 ,C51_=_C425 ,C51_=_C426 ,C51_=_C427 ,C51_=_C428 ,C51_=_C429 ,\nC66_=_C209 ,C66_=_C225 ,C66_=_C372 ,C66_=_C392 ,C66_=_C403 ,C66_=_C404 ,\nC66_=_C405 ,C66_=_C406 ,C66_=_C407 ,C66_=_C408 ,C66_=_C409 ,C66_=_C410 ,\nC66_=_C411 ,C66_=_C412 ,C66_=_C413 ,C66_=_C414 ,C66_=_C415 ,C66_=_C416 ,\nC66_=_C417 ,C66_=_C418 ,C66_=_C419 ,C66_=_C420 ,C209_=_C210 ,C209_=_C225 ,\nC209_=_C372 ,C209_=_C392 ,C209_=_C403 ,C209_=_C404 ,C209_=_C405 ,C209_=_C406 ,\nC209_=_C407 ,C209_=_C408 ,C209_=_C409 ,C209_=_C410 ,C209_=_C411 ,C209_=_C412 ,\nC209_=_C413 ,C209_=_C414 ,C209_=_C415 ,C209_=_C416 ,C209_=_C417 ,C209_=_C418 ,\nC209_=_C419 ,C209_=_C420 ,C210_=_C373 ,C210_=_C421 ,C210_=_C422 ,C210_=_C423 ,\nC210_=_C424 ,C210_=_C425 ,C210_=_C426 ,C210_=_C427 ,C210_=_C428 ,C210_=_C429 ,\nC225_=_C372 ,C225_=_C392 ,C225_=_C403 ,C225_=_C404 ,C225_=_C405 ,C225_=_C406 ,\nC225_=_C407 ,C225_=_C408 ,C225_=_C409 ,C225_=_C410 ,C225_=_C411 ,C225_=_C412 ,\nC225_=_C413 ,C225_=_C414 ,C225_=_C415 ,C225_=_C416 ,C225_=_C417 ,C225_=_C418 ,\nC225_=_C419 ,C225_=_C420 ,C372_=_C373 ,C372_=_C392 ,C372_=_C403 ,C372_=_C404 ,\nC372_=_C405 ,C372_=_C406 ,C372_=_C407 ,C372_=_C408 ,C372_=_C409 ,C372_=_C410 ,\nC372_=_C411 ,C372_=_C412 ,C372_=_C413 ,C372_=_C414 ,C372_=_C415 ,C372_=_C416 ,\nC372_=_C417 ,C372_=_C418 ,C372_=_C419 ,C372_=_C420 ,C373_=_C421 ,C373_=_C422 ,\nC373_=_C423 ,C373_=_C424 ,C373_=_C425 ,C373_=_C426 ,C373_=_C427 ,C373_=_C428 ,\nC373_=_C429 ,C392_=_C403 ,C392_=_C404 ,C392_=_C405 ,C392_=_C406 ,C392_=_C407 ,\nC392_=_C408 ,C392_=_C409 ,C392_=_C410 ,C392_=_C411 ,C392_=_C412 ,C392_=_C413 ,\nC392_=_C414 ,C392_=_C415 ,C392_=_C416 ,C392_=_C417 ,C392_=_C418 ,C392_=_C419 ,\nC392_=_C420 ,C403_=_C404 ,C403_=_C405 ,C403_=_C406 ,C403_=_C407 ,C403_=_C408 ,\nC403_=_C409 ,C403_=_C410 ,C403_=_C411 ,C403_=_C412 ,C403_=_C413 ,C403_=_C414 ,\nC403_=_C415 ,C403_=_C416 ,C403_=_C417 ,C403_=_C418 ,C403_=_C419 ,C403_=_C420 ,\nC403_=_C421 ,C404_=_C405 ,C404_=_C406 ,C404_=_C407 ,C404_=_C408 ,C404_=_C409 ,\nC404_=_C410 ,C404_=_C411 ,C404_=_C412 ,C404_=_C413 ,C404_=_C414 ,C404_=_C415 ,\nC404_=_C416 ,C404_=_C417 ,C404_=_C418 ,C404_=_C419 ,C404_=_C420 ,C405_=_C406 ,\nC405_=_C407 ,C405_=_C408 ,C405_=_C409 ,C405_=_C410 ,C405_=_C411 ,C405_=_C412 ,\nC405_=_C413 ,C405_=_C414</w:t>
      </w:r>
    </w:p>
    <w:p>
      <w:pPr>
        <w:pStyle w:val="PreformattedText"/>
        <w:bidi w:val="0"/>
        <w:spacing w:before="0" w:after="0"/>
        <w:jc w:val="left"/>
        <w:rPr/>
      </w:pPr>
      <w:r>
        <w:rPr/>
        <w:t xml:space="preserve"> </w:t>
      </w:r>
      <w:r>
        <w:rPr/>
        <w:t>,C405_=_C415 ,C405_=_C416 ,C405_=_C417 ,C405_=_C418 ,\nC405_=_C419 ,C405_=_C420 ,C405_=_C422 ,C406_=_C407 ,C406_=_C408 ,C406_=_C409 ,\nC406_=_C410 ,C406_=_C411 ,C406_=_C412 ,C406_=_C413 ,C406_=_C414 ,C406_=_C415 ,\nC406_=_C416 ,C406_=_C417 ,C406_=_C418 ,C406_=_C419 ,C406_=_C420 ,C407_=_C408 ,\nC407_=_C409 ,C407_=_C410 ,C407_=_C411 ,C407_=_C412 ,C407_=_C413 ,C407_=_C414 ,\nC407_=_C415 ,C407_=_C416 ,C407_=_C417 ,C407_=_C418 ,C407_=_C419 ,C407_=_C420 ,\nC407_=_C423 ,C408_=_C409 ,C408_=_C410 ,C408_=_C411 ,C408_=_C412 ,C408_=_C413 ,\nC408_=_C414 ,C408_=_C415 ,C408_=_C416 ,C408_=_C417 ,C408_=_C418 ,C408_=_C419 ,\nC408_=_C420 ,C409_=_C410 ,C409_=_C411 ,C409_=_C412 ,C409_=_C413 ,C409_=_C414 ,\nC409_=_C415 ,C409_=_C416 ,C409_=_C417 ,C409_=_C418 ,C409_=_C419 ,C409_=_C420 ,\nC409_=_C424 ,C410_=_C411 ,C410_=_C412 ,C410_=_C413 ,C410_=_C414 ,C410_=_C415 ,\nC410_=_C416 ,C410_=_C417 ,C410_=_C418 ,C410_=_C419 ,C410_=_C420 ,C411_=_C412 ,\nC411_=_C413 ,C411_=_C414 ,C411_=_C415 ,C411_=_C416 ,C411_=_C417 ,C411_=_C418 ,\nC411_=_C419 ,C411_=_C420 ,C411_=_C425 ,C412_=_C413 ,C412_=_C414 ,C412_=_C415 ,\nC412_=_C416 ,C412_=_C417 ,C412_=_C418 ,C412_=_C419 ,C412_=_C420 ,C413_=_C414 ,\nC413_=_C415 ,C413_=_C416 ,C413_=_C417 ,C413_=_C418 ,C413_=_C419 ,C413_=_C420 ,\nC413_=_C426 ,C414_=_C415 ,C414_=_C416 ,C414_=_C417 ,C414_=_C418 ,C414_=_C419 ,\nC414_=_C420 ,C415_=_C416 ,C415_=_C417 ,C415_=_C418 ,C415_=_C419 ,C415_=_C420 ,\nC415_=_C427 ,C416_=_C417 ,C416_=_C418 ,C416_=_C419 ,C416_=_C420 ,C417_=_C418 ,\nC417_=_C419 ,C417_=_C420 ,C417_=_C428 ,C418_=_C419 ,C418_=_C420 ,C419_=_C420 ,\nC419_=_C429 ,C421_=_C422 ,C421_=_C423 ,C421_=_C424 ,C421_=_C425 ,C421_=_C426 ,\nC421_=_C427 ,C421_=_C428 ,C421_=_C429 ,C422_=_C423 ,C422_=_C424 ,C422_=_C425 ,\nC422_=_C426 ,C422_=_C427 ,C422_=_C428 ,C422_=_C429 ,C423_=_C424 ,C423_=_C425 ,\nC423_=_C426 ,C423_=_C427 ,C423_=_C428 ,C423_=_C429 ,C424_=_C425 ,C424_=_C426 ,\nC424_=_C427 ,C424_=_C428 ,C424_=_C429 ,C425_=_C426 ,C425_=_C427 ,C425_=_C428 ,\nC425_=_C429 ,C426_=_C427 ,C426_=_C428 ,C426_=_C429 ,C427_=_C428 ,C427_=_C429 ,\nC428_=_C429 ,"];112[shape=box, label="id:112 level: 5\n37: C145 C146 C154 C327 C328 \nC335 C390 C391 C401 C591 C592 \nC599 C747 C748 C752 C834 C835 \nC839 C872 C873 C879 C889 C890 \nC895 C903 C904 C908 C914 C915 \nC918 C922 C923 C925 C927 C928 \nC929 C930 \n390: C145_=_C146( C145 C146 ) C145_=_C154( C145 C154 ) C145_=_C327( C145 C327 ) C145_=_C335( C145 C335 ) C145_=_C390( C145 C390 ) \nC145_=_C401( C145 C401 ) C145_=_C591( C145 C591 ) C145_=_C599( C145 C599 ) C145_=_C747( C145 C747 ) C145_=_C752( C145 C752 ) C145_=_C834( C145 C834 ) \nC145_=_C839( C145 C839 ) C145_=_C872( C145 C872 ) C145_=_C879( C145 C879 ) C145_=_C889( C145 C889 ) C145_=_C895( C145 C895 ) C145_=_C903( C145 C903 ) \nC145_=_C908( C145 C908 ) C145_=_C914( C145 C914 ) C145_=_C918( C145 C918 ) C145_=_C922( C145 C922 ) C145_=_C925( C145 C925 ) C145_=_C927( C145 C927 ) \nC145_=_C929( C145 C929 ) C145_=_C930( C145 C930 ) C146_=_C328( C146 C328 ) C146_=_C391( C146 C391 ) C146_=_C592( C146 C592 ) C146_=_C748( C146 C748 ) \nC146_=_C835( C146 C835 ) C146_=_C873( C146 C873 ) C146_=_C890( C146 C890 ) C146_=_C904( C146 C904 ) C146_=_C915( C146 C915 ) C146_=_C923( C146 C923 ) \nC146_=_C928( C146 C928 ) C146_=_C930( C146 C930 ) C154_=_C327( C154 C327 ) C154_=_C335( C154 C335 ) C154_=_C390( C154 C390 ) C154_=_C401( C154 C401 ) \nC154_=_C591( C154 C591 ) C154_=_C599( C154 C599 ) C154_=_C747( C154 C747 ) C154_=_C752( C154 C752 ) C154_=_C834( C154 C834 ) C154_=_C839( C154 C839 ) \nC154_=_C872( C154 C872 ) C154_=_C879( C154 C879 ) C154_=_C889( C154 C889 ) C154_=_C895( C154 C895 ) C154_=_C903( C154 C903 ) C154_=_C908( C154 C908 ) \nC154_=_C914( C154 C914 ) C154_=_C918( C154 C918 ) C154_=_C922( C154 C922 ) C154_=_C925( C154 C925 ) C154_=_C927( C154 C927 ) C154_=_C929( C154 C929 ) \nC154_=_C930( C154 C930 ) C327_=_C328( C327 C328 ) C327_=_C335( C327 C335 ) C327_=_C390( C327 C390 ) C327_=_C401( C327 C401 ) C327_=_C591( C327 C591 ) \nC327_=_C599( C327 C599 ) C327_=_C747( C327 C747 ) C327_=_C752( C327 C752 ) C327_=_C834( C327 C834 ) C327_=_C839( C327 C839 ) C327_=_C872( C327 C872 ) \nC327_=_C879( C327 C879 ) C327_=_C889( C327 C889 ) C327_=_C895( C327 C895 ) C327_=_C903( C327 C903 ) C327_=_C908( C327 C908 ) C327_=_C914( C327 C914 ) \nC327_=_C918( C327 C918 ) C327_=_C922( C327 C922 ) C327_=_C925( C327 C925 ) C327_=_C927( C327 C927 ) C327_=_C929( C327 C929 ) C327_=_C930( C327 C930 ) \nC328_=_C391( C328 C391 ) C328_=_C592( C328 C592 ) C328_=_C748( C328 C748 ) C328_=_C835( C328 C835 ) C328_=_C873( C328 C873 ) C328_=_C890( C328 C890 ) \nC328_=_C904( C328 C904 ) C328_=_C915( C328 C915 ) C328_=_C923( C328 C923 ) C328_=_C928( C328 C928 ) C328_=_C930( C328 C930 ) C335_=_C390( C335 C390 ) \nC335_=_C401( C335 C401 ) C335_=_C591( C335 C591 ) C335_=_C599( C335 C599 ) C335_=_C747( C335 C747 ) C335_=_C752( C335 C752 ) C335_=_C834( C335 C834 ) \nC335_=_C839( C335 C839 ) C335_=_C872( C335 C872 ) C335_=_C879( C335 C879 ) C335_=_C889( C335 C889 ) C335_=_C895( C335 C895 ) C335_=_C903( C335 C903 ) \nC335_=_C908( C335 C908 ) C335_=_C914( C335 C914 ) C335_=_C918( C335 C918 ) C335_=_C922( C335 C922 ) C335_=_C925( C335 C925 ) C335_=_C927( C335 C927 ) \nC335_=_C929( C335 C929 ) C335_=_C930( C335 C930 ) C390_=_C391( C390 C391 ) C390_=_C401( C390 C401 ) C390_=_C591( C390 C591 ) C390_=_C599( C390 C599 ) \nC390_=_C747( C390 C747 ) C390_=_C752( C390 C752 ) C390_=_C834( C390 C834 ) C390_=_C839( C390 C839 ) C390_=_C872( C390 C872 ) C390_=_C879( C390 C879 ) \nC390_=_C889( C390 C889 ) C390_=_C895( C390 C895 ) C390_=_C903( C390 C903 ) C390_=_C908( C390 C908 ) C390_=_C914( C390 C914 ) C390_=_C918( C390 C918 ) \nC390_=_C922( C390 C922 ) C390_=_C925( C390 C925 ) C390_=_C927( C390 C927 ) C390_=_C929( C390 C929 ) C390_=_C930( C390 C930 ) C391_=_C592( C391 C592 ) \nC391_=_C748( C391 C748 ) C391_=_C835( C391 C835 ) C391_=_C873( C391 C873 ) C391_=_C890( C391 C890 ) C391_=_C904( C391 C904 ) C391_=_C915( C391 C915 ) \nC391_=_C923( C391 C923 ) C391_=_C928( C391 C928 ) C391_=_C930( C391 C930 ) C401_=_C591( C401 C591 ) C401_=_C599( C401 C599 ) C401_=_C747( C401 C747 ) \nC401_=_C752( C401 C752 ) C401_=_C834( C401 C834 ) C401_=_C839( C401 C839 ) C401_=_C872( C401 C872 ) C401_=_C879( C401 C879 ) C401_=_C889( C401 C889 ) \nC401_=_C895( C401 C895 ) C401_=_C903( C401 C903 ) C401_=_C908( C401 C908 ) C401_=_C914( C401 C914 ) C401_=_C918( C401 C918 ) C401_=_C922( C401 C922 ) \nC401_=_C925( C401 C925 ) C401_=_C927( C401 C927 ) C401_=_C929( C401 C929 ) C401_=_C930( C401 C930 ) C591_=_C592( C591 C592 ) C591_=_C599( C591 C599 ) \nC591_=_C747( C591 C747 ) C591_=_C752( C591 C752 ) C591_=_C834( C591 C834 ) C591_=_C839( C591 C839 ) C591_=_C872( C591 C872 ) C591_=_C879( C591 C879 ) \nC591_=_C889( C591 C889 ) C591_=_C895( C591 C895 ) C591_=_C903( C591 C903 ) C591_=_C908( C591 C908 ) C591_=_C914( C591 C914 ) C591_=_C918( C591 C918 ) \nC591_=_C922( C591 C922 ) C591_=_C925( C591 C925 ) C591_=_C927( C591 C927 ) C591_=_C929( C591 C929 ) C591_=_C930( C591 C930 ) C592_=_C748( C592 C748 ) \nC592_=_C835( C592 C835 ) C592_=_C873( C592 C873 ) C592_=_C890( C592 C890 ) C592_=_C904( C592 C904 ) C592_=_C915( C592 C915 ) C592_=_C923( C592 C923 ) \nC592_=_C928( C592 C928 ) C592_=_C930( C592 C930 ) C599_=_C747( C599 C747 ) C599_=_C752( C599 C752 ) C599_=_C834( C599 C834 ) C599_=_C839( C599 C839 ) \nC599_=_C872( C599 C872 ) C599_=_C879( C599 C879 ) C599_=_C889( C599 C889 ) C599_=_C895( C599 C895 ) C599_=_C903( C599 C903 ) C599_=_C908( C599 C908 ) \nC599_=_C914( C599 C914 ) C599_=_C918( C599 C918 ) C599_=_C922( C599 C922 ) C599_=_C925( C599 C925 ) C599_=_C927( C599 C927 ) C599_=_C929( C599 C929 ) \nC599_=_C930( C599 C930 ) C747_=_C748( C747 C748 ) C747_=_C752( C747 C752 ) C747_=_C834( C747 C834 ) C747_=_C839( C747 C839 ) C747_=_C872( C747 C872 ) \nC747_=_C879( C747 C879 ) C747_=_C889( C747 C889 ) C747_=_C895( C747 C895 ) C747_=_C903( C747 C903 ) C747_=_C908( C747 C908 ) C747_=_C914( C747 C914 ) \nC747_=_C918( C747 C918 ) C747_=_C922( C747 C922 ) C747_=_C925( C747 C925 ) C747_=_C927( C747 C927 ) C747_=_C929( C747 C929 ) C747_=_C930( C747 C930 ) \nC748_=_C835( C748 C835 ) C748_=_C873( C748 C873 ) C748_=_C890( C748 C890 ) C748_=_C904( C748 C904 ) C748_=_C915( C748 C915 ) C748_=_C923( C748 C923 ) \nC748_=_C928( C748 C928 ) C748_=_C930( C748 C930 ) C752_=_C834( C752 C834 ) C752_=_C839( C752 C839 ) C752_=_C872( C752 C872 ) C752_=_C879( C752 C879 ) \nC752_=_C889( C752 C889 ) C752_=_C895( C752 C895 ) C752_=_C903( C752 C903 ) C752_=_C908( C752 C908 ) C752_=_C914( C752 C914 ) C752_=_C918( C752 C918 ) \nC752_=_C922( C752 C922 ) C752_=_C925( C752 C925 ) C752_=_C927( C752 C927 ) C752_=_C929( C752 C929 ) C752_=_C930( C752 C930 ) C834_=_C835( C834 C835 ) \nC834_=_C839( C834 C839 ) C834_=_C872( C834 C872 ) C834_=_C879( C834 C879 ) C834_=_C889( C834 C889 ) C834_=_C895( C834 C895 ) C834_=_C903( C834 C903 ) \nC834_=_C908( C834 C908 ) C834_=_C914( C834 C914 ) C834_=_C918( C834 C918 ) C834_=_C922( C834 C922 ) C834_=_C925( C834 C925 ) C834_=_C927( C834 C927 ) \nC834_=_C929( C834 C929 ) C834_=_C930( C834 C930 ) C835_=_C873( C835 C873 ) C835_=_C890( C835 C890 ) C835_=_C904( C835 C904 ) C835_=_C915( C835 C915 ) \nC835_=_C923( C835 C923 ) C835_=_C928( C835 C928 ) C835_=_C930( C835 C930 ) C839_=_C872( C839 C872 ) C839_=_C879( C839 C879 ) C839_=_C889( C839 C889 ) \nC839_=_C895( C839 C895 ) C839_=_C903( C839 C903 ) C839_=_C908( C839 C908 ) C839_=_C914( C839 C914 ) C839_=_C918( C839 C918 ) C839_=_C922( C839 C922 ) \nC839_=_C925( C839 C925 ) C839_=_C927( C839 C927 ) C839_=_C929( C839 C929 ) C839_=_C930( C839 C930 ) C872_=_C873( C872 C873 ) C872_=_C879( C872 C879 ) \nC872_=_C889( C872 C889 ) C872_=_C895( C872 C895 ) C872_=_C903( C872 C903 ) C872_=_C908( C872 C908 ) C872_=_C914( C872 C914 ) C872_=_C918( C872 C918 ) \nC872_=_C922( C872 C922 ) C872_=_C925( C872 C925 ) C872_=_C927( C872 C927 ) C872_=_C929( C872 C929 ) C872_=_C930( C872 C930 ) C873_=_C890( C873 C890 ) \nC873_=_C904(</w:t>
      </w:r>
    </w:p>
    <w:p>
      <w:pPr>
        <w:pStyle w:val="PreformattedText"/>
        <w:bidi w:val="0"/>
        <w:spacing w:before="0" w:after="0"/>
        <w:jc w:val="left"/>
        <w:rPr/>
      </w:pPr>
      <w:r>
        <w:rPr/>
        <w:t xml:space="preserve"> </w:t>
      </w:r>
      <w:r>
        <w:rPr/>
        <w:t>C873 C904 ) C873_=_C915( C873 C915 ) C873_=_C923( C873 C923 ) C873_=_C928( C873 C928 ) C873_=_C930( C873 C930 ) C879_=_C889( C879 C889 ) \nC879_=_C895( C879 C895 ) C879_=_C903( C879 C903 ) C879_=_C908( C879 C908 ) C879_=_C914( C879 C914 ) C879_=_C918( C879 C918 ) C879_=_C922( C879 C922 ) \nC879_=_C925( C879 C925 ) C879_=_C927( C879 C927 ) C879_=_C929( C879 C929 ) C879_=_C930( C879 C930 ) C889_=_C890( C889 C890 ) C889_=_C895( C889 C895 ) \nC889_=_C903( C889 C903 ) C889_=_C908( C889 C908 ) C889_=_C914( C889 C914 ) C889_=_C918( C889 C918 ) C889_=_C922( C889 C922 ) C889_=_C925( C889 C925 ) \nC889_=_C927( C889 C927 ) C889_=_C929( C889 C929 ) C889_=_C930( C889 C930 ) C890_=_C904( C890 C904 ) C890_=_C915( C890 C915 ) C890_=_C923( C890 C923 ) \nC890_=_C928( C890 C928 ) C890_=_C930( C890 C930 ) C895_=_C903( C895 C903 ) C895_=_C908( C895 C908 ) C895_=_C914( C895 C914 ) C895_=_C918( C895 C918 ) \nC895_=_C922( C895 C922 ) C895_=_C925( C895 C925 ) C895_=_C927( C895 C927 ) C895_=_C929( C895 C929 ) C895_=_C930( C895 C930 ) C903_=_C904( C903 C904 ) \nC903_=_C908( C903 C908 ) C903_=_C914( C903 C914 ) C903_=_C918( C903 C918 ) C903_=_C922( C903 C922 ) C903_=_C925( C903 C925 ) C903_=_C927( C903 C927 ) \nC903_=_C929( C903 C929 ) C903_=_C930( C903 C930 ) C904_=_C915( C904 C915 ) C904_=_C923( C904 C923 ) C904_=_C928( C904 C928 ) C904_=_C930( C904 C930 ) \nC908_=_C914( C908 C914 ) C908_=_C918( C908 C918 ) C908_=_C922( C908 C922 ) C908_=_C925( C908 C925 ) C908_=_C927( C908 C927 ) C908_=_C929( C908 C929 ) \nC908_=_C930( C908 C930 ) C914_=_C915( C914 C915 ) C914_=_C918( C914 C918 ) C914_=_C922( C914 C922 ) C914_=_C925( C914 C925 ) C914_=_C927( C914 C927 ) \nC914_=_C929( C914 C929 ) C914_=_C930( C914 C930 ) C915_=_C923( C915 C923 ) C915_=_C928( C915 C928 ) C915_=_C930( C915 C930 ) C918_=_C922( C918 C922 ) \nC918_=_C925( C918 C925 ) C918_=_C927( C918 C927 ) C918_=_C929( C918 C929 ) C918_=_C930( C918 C930 ) C922_=_C923( C922 C923 ) C922_=_C925( C922 C925 ) \nC922_=_C927( C922 C927 ) C922_=_C929( C922 C929 ) C922_=_C930( C922 C930 ) C923_=_C928( C923 C928 ) C923_=_C930( C923 C930 ) C925_=_C927( C925 C927 ) \nC925_=_C929( C925 C929 ) C925_=_C930( C925 C930 ) C927_=_C928( C927 C928 ) C927_=_C929( C927 C929 ) C927_=_C930( C927 C930 ) C928_=_C930( C928 C930 ) \nC929_=_C930( C929 C930 ) "];88-&gt;112[label="36: C145 C146 C154 C327 C328 \nC335 C390 C391 C401 C591 C592 \nC599 C747 C748 C752 C834 C835 \nC839 C872 C873 C879 C889 C890 \nC895 C903 C904 C908 C914 C915 \nC918 C922 C923 C925 C927 C928 \nC929 \n354: C145_=_C146 ,C145_=_C154 ,C145_=_C327 ,C145_=_C335 ,C145_=_C390 ,\nC145_=_C401 ,C145_=_C591 ,C145_=_C599 ,C145_=_C747 ,C145_=_C752 ,C145_=_C834 ,\nC145_=_C839 ,C145_=_C872 ,C145_=_C879 ,C145_=_C889 ,C145_=_C895 ,C145_=_C903 ,\nC145_=_C908 ,C145_=_C914 ,C145_=_C918 ,C145_=_C922 ,C145_=_C925 ,C145_=_C927 ,\nC145_=_C929 ,C146_=_C328 ,C146_=_C391 ,C146_=_C592 ,C146_=_C748 ,C146_=_C835 ,\nC146_=_C873 ,C146_=_C890 ,C146_=_C904 ,C146_=_C915 ,C146_=_C923 ,C146_=_C928 ,\nC154_=_C327 ,C154_=_C335 ,C154_=_C390 ,C154_=_C401 ,C154_=_C591 ,C154_=_C599 ,\nC154_=_C747 ,C154_=_C752 ,C154_=_C834 ,C154_=_C839 ,C154_=_C872 ,C154_=_C879 ,\nC154_=_C889 ,C154_=_C895 ,C154_=_C903 ,C154_=_C908 ,C154_=_C914 ,C154_=_C918 ,\nC154_=_C922 ,C154_=_C925 ,C154_=_C927 ,C154_=_C929 ,C327_=_C328 ,C327_=_C335 ,\nC327_=_C390 ,C327_=_C401 ,C327_=_C591 ,C327_=_C599 ,C327_=_C747 ,C327_=_C752 ,\nC327_=_C834 ,C327_=_C839 ,C327_=_C872 ,C327_=_C879 ,C327_=_C889 ,C327_=_C895 ,\nC327_=_C903 ,C327_=_C908 ,C327_=_C914 ,C327_=_C918 ,C327_=_C922 ,C327_=_C925 ,\nC327_=_C927 ,C327_=_C929 ,C328_=_C391 ,C328_=_C592 ,C328_=_C748 ,C328_=_C835 ,\nC328_=_C873 ,C328_=_C890 ,C328_=_C904 ,C328_=_C915 ,C328_=_C923 ,C328_=_C928 ,\nC335_=_C390 ,C335_=_C401 ,C335_=_C591 ,C335_=_C599 ,C335_=_C747 ,C335_=_C752 ,\nC335_=_C834 ,C335_=_C839 ,C335_=_C872 ,C335_=_C879 ,C335_=_C889 ,C335_=_C895 ,\nC335_=_C903 ,C335_=_C908 ,C335_=_C914 ,C335_=_C918 ,C335_=_C922 ,C335_=_C925 ,\nC335_=_C927 ,C335_=_C929 ,C390_=_C391 ,C390_=_C401 ,C390_=_C591 ,C390_=_C599 ,\nC390_=_C747 ,C390_=_C752 ,C390_=_C834 ,C390_=_C839 ,C390_=_C872 ,C390_=_C879 ,\nC390_=_C889 ,C390_=_C895 ,C390_=_C903 ,C390_=_C908 ,C390_=_C914 ,C390_=_C918 ,\nC390_=_C922 ,C390_=_C925 ,C390_=_C927 ,C390_=_C929 ,C391_=_C592 ,C391_=_C748 ,\nC391_=_C835 ,C391_=_C873 ,C391_=_C890 ,C391_=_C904 ,C391_=_C915 ,C391_=_C923 ,\nC391_=_C928 ,C401_=_C591 ,C401_=_C599 ,C401_=_C747 ,C401_=_C752 ,C401_=_C834 ,\nC401_=_C839 ,C401_=_C872 ,C401_=_C879 ,C401_=_C889 ,C401_=_C895 ,C401_=_C903 ,\nC401_=_C908 ,C401_=_C914 ,C401_=_C918 ,C401_=_C922 ,C401_=_C925 ,C401_=_C927 ,\nC401_=_C929 ,C591_=_C592 ,C591_=_C599 ,C591_=_C747 ,C591_=_C752 ,C591_=_C834 ,\nC591_=_C839 ,C591_=_C872 ,C591_=_C879 ,C591_=_C889 ,C591_=_C895 ,C591_=_C903 ,\nC591_=_C908 ,C591_=_C914 ,C591_=_C918 ,C591_=_C922 ,C591_=_C925 ,C591_=_C927 ,\nC591_=_C929 ,C592_=_C748 ,C592_=_C835 ,C592_=_C873 ,C592_=_C890 ,C592_=_C904 ,\nC592_=_C915 ,C592_=_C923 ,C592_=_C928 ,C599_=_C747 ,C599_=_C752 ,C599_=_C834 ,\nC599_=_C839 ,C599_=_C872 ,C599_=_C879 ,C599_=_C889 ,C599_=_C895 ,C599_=_C903 ,\nC599_=_C908 ,C599_=_C914 ,C599_=_C918 ,C599_=_C922 ,C599_=_C925 ,C599_=_C927 ,\nC599_=_C929 ,C747_=_C748 ,C747_=_C752 ,C747_=_C834 ,C747_=_C839 ,C747_=_C872 ,\nC747_=_C879 ,C747_=_C889 ,C747_=_C895 ,C747_=_C903 ,C747_=_C908 ,C747_=_C914 ,\nC747_=_C918 ,C747_=_C922 ,C747_=_C925 ,C747_=_C927 ,C747_=_C929 ,C748_=_C835 ,\nC748_=_C873 ,C748_=_C890 ,C748_=_C904 ,C748_=_C915 ,C748_=_C923 ,C748_=_C928 ,\nC752_=_C834 ,C752_=_C839 ,C752_=_C872 ,C752_=_C879 ,C752_=_C889 ,C752_=_C895 ,\nC752_=_C903 ,C752_=_C908 ,C752_=_C914 ,C752_=_C918 ,C752_=_C922 ,C752_=_C925 ,\nC752_=_C927 ,C752_=_C929 ,C834_=_C835 ,C834_=_C839 ,C834_=_C872 ,C834_=_C879 ,\nC834_=_C889 ,C834_=_C895 ,C834_=_C903 ,C834_=_C908 ,C834_=_C914 ,C834_=_C918 ,\nC834_=_C922 ,C834_=_C925 ,C834_=_C927 ,C834_=_C929 ,C835_=_C873 ,C835_=_C890 ,\nC835_=_C904 ,C835_=_C915 ,C835_=_C923 ,C835_=_C928 ,C839_=_C872 ,C839_=_C879 ,\nC839_=_C889 ,C839_=_C895 ,C839_=_C903 ,C839_=_C908 ,C839_=_C914 ,C839_=_C918 ,\nC839_=_C922 ,C839_=_C925 ,C839_=_C927 ,C839_=_C929 ,C872_=_C873 ,C872_=_C879 ,\nC872_=_C889 ,C872_=_C895 ,C872_=_C903 ,C872_=_C908 ,C872_=_C914 ,C872_=_C918 ,\nC872_=_C922 ,C872_=_C925 ,C872_=_C927 ,C872_=_C929 ,C873_=_C890 ,C873_=_C904 ,\nC873_=_C915 ,C873_=_C923 ,C873_=_C928 ,C879_=_C889 ,C879_=_C895 ,C879_=_C903 ,\nC879_=_C908 ,C879_=_C914 ,C879_=_C918 ,C879_=_C922 ,C879_=_C925 ,C879_=_C927 ,\nC879_=_C929 ,C889_=_C890 ,C889_=_C895 ,C889_=_C903 ,C889_=_C908 ,C889_=_C914 ,\nC889_=_C918 ,C889_=_C922 ,C889_=_C925 ,C889_=_C927 ,C889_=_C929 ,C890_=_C904 ,\nC890_=_C915 ,C890_=_C923 ,C890_=_C928 ,C895_=_C903 ,C895_=_C908 ,C895_=_C914 ,\nC895_=_C918 ,C895_=_C922 ,C895_=_C925 ,C895_=_C927 ,C895_=_C929 ,C903_=_C904 ,\nC903_=_C908 ,C903_=_C914 ,C903_=_C918 ,C903_=_C922 ,C903_=_C925 ,C903_=_C927 ,\nC903_=_C929 ,C904_=_C915 ,C904_=_C923 ,C904_=_C928 ,C908_=_C914 ,C908_=_C918 ,\nC908_=_C922 ,C908_=_C925 ,C908_=_C927 ,C908_=_C929 ,C914_=_C915 ,C914_=_C918 ,\nC914_=_C922 ,C914_=_C925 ,C914_=_C927 ,C914_=_C929 ,C915_=_C923 ,C915_=_C928 ,\nC918_=_C922 ,C918_=_C925 ,C918_=_C927 ,C918_=_C929 ,C922_=_C923 ,C922_=_C925 ,\nC922_=_C927 ,C922_=_C929 ,C923_=_C928 ,C925_=_C927 ,C925_=_C929 ,C927_=_C928 ,\nC927_=_C929 ,"];113[shape=box, label="id:113 level: 5\n37: C119 C120 C129 C364 C365 \nC370 C468 C469 C476 C611 C612 \nC618 C766 C767 C769 C783 C784 \nC791 C866 C867 C876 C883 C884 \nC892 C897 C898 C905 C909 C910 \nC911 C912 C913 C914 C915 C916 \nC917 C918 \n390: C119_=_C120( C119 C120 ) C119_=_C129( C119 C129 ) C119_=_C364( C119 C364 ) C119_=_C370( C119 C370 ) C119_=_C468( C119 C468 ) \nC119_=_C476( C119 C476 ) C119_=_C611( C119 C611 ) C119_=_C618( C119 C618 ) C119_=_C766( C119 C766 ) C119_=_C769( C119 C769 ) C119_=_C783( C119 C783 ) \nC119_=_C791( C119 C791 ) C119_=_C866( C119 C866 ) C119_=_C876( C119 C876 ) C119_=_C883( C119 C883 ) C119_=_C892( C119 C892 ) C119_=_C897( C119 C897 ) \nC119_=_C905( C119 C905 ) C119_=_C909( C119 C909 ) C119_=_C910( C119 C910 ) C119_=_C911( C119 C911 ) C119_=_C912( C119 C912 ) C119_=_C913( C119 C913 ) \nC119_=_C914( C119 C914 ) C119_=_C915( C119 C915 ) C120_=_C365( C120 C365 ) C120_=_C469( C120 C469 ) C120_=_C612( C120 C612 ) C120_=_C767( C120 C767 ) \nC120_=_C784( C120 C784 ) C120_=_C867( C120 C867 ) C120_=_C884( C120 C884 ) C120_=_C898( C120 C898 ) C120_=_C909( C120 C909 ) C120_=_C916( C120 C916 ) \nC120_=_C917( C120 C917 ) C120_=_C918( C120 C918 ) C129_=_C364( C129 C364 ) C129_=_C370( C129 C370 ) C129_=_C468( C129 C468 ) C129_=_C476( C129 C476 ) \nC129_=_C611( C129 C611 ) C129_=_C618( C129 C618 ) C129_=_C766( C129 C766 ) C129_=_C769( C129 C769 ) C129_=_C783( C129 C783 ) C129_=_C791( C129 C791 ) \nC129_=_C866( C129 C866 ) C129_=_C876( C129 C876 ) C129_=_C883( C129 C883 ) C129_=_C892( C129 C892 ) C129_=_C897( C129 C897 ) C129_=_C905( C129 C905 ) \nC129_=_C909( C129 C909 ) C129_=_C910( C129 C910 ) C129_=_C911( C129 C911 ) C129_=_C912( C129 C912 ) C129_=_C913( C129 C913 ) C129_=_C914( C129 C914 ) \nC129_=_C915( C129 C915 ) C364_=_C365( C364 C365 ) C364_=_C370( C364 C370 ) C364_=_C468( C364 C468 ) C364_=_C476( C364 C476 ) C364_=_C611( C364 C611 ) \nC364_=_C618( C364 C618 ) C364_=_C766( C364 C766 ) C364_=_C769( C364 C769 ) C364_=_C783( C364 C783 ) C364_=_C791( C364 C791 ) C364_=_C866( C364 C866 ) \nC364_=_C876( C364 C876 ) C364_=_C883( C364 C883 ) C364_=_C892( C364 C892 ) C364_=_C897( C364 C897 ) C364_=_C905( C364 C905 ) C364_=_C909( C364 C909 ) \nC364_=_C910( C364 C910 ) C364_=_C911( C364 C911 ) C364_=_C912( C364 C912 ) C364_=_C913( C364 C913 ) C364_=_C914( C364 C914 ) C364_=_C915( C364 C915 ) \nC365_=_C469( C365 C469 ) C365_=_C612( C365 C612 ) C365_=_C767( C365 C767 ) C365_=_C784( C365 C784 ) C365_=_C867( C365 C867 ) C365_=_C884( C365 C884 ) \nC365_=_C898( C365 C898 ) C365_=_C909( C365 C909 ) C365_=_C916( C365 C916 ) C365_=_C917( C365 C917 ) C365_=_C918( C365 C918 ) C370_=_C468( C370 C468 ) \nC370_=_C476(</w:t>
      </w:r>
    </w:p>
    <w:p>
      <w:pPr>
        <w:pStyle w:val="PreformattedText"/>
        <w:bidi w:val="0"/>
        <w:spacing w:before="0" w:after="0"/>
        <w:jc w:val="left"/>
        <w:rPr/>
      </w:pPr>
      <w:r>
        <w:rPr/>
        <w:t xml:space="preserve"> </w:t>
      </w:r>
      <w:r>
        <w:rPr/>
        <w:t>C370 C476 ) C370_=_C611( C370 C611 ) C370_=_C618( C370 C618 ) C370_=_C766( C370 C766 ) C370_=_C769( C370 C769 ) C370_=_C783( C370 C783 ) \nC370_=_C791( C370 C791 ) C370_=_C866( C370 C866 ) C370_=_C876( C370 C876 ) C370_=_C883( C370 C883 ) C370_=_C892( C370 C892 ) C370_=_C897( C370 C897 ) \nC370_=_C905( C370 C905 ) C370_=_C909( C370 C909 ) C370_=_C910( C370 C910 ) C370_=_C911( C370 C911 ) C370_=_C912( C370 C912 ) C370_=_C913( C370 C913 ) \nC370_=_C914( C370 C914 ) C370_=_C915( C370 C915 ) C468_=_C469( C468 C469 ) C468_=_C476( C468 C476 ) C468_=_C611( C468 C611 ) C468_=_C618( C468 C618 ) \nC468_=_C766( C468 C766 ) C468_=_C769( C468 C769 ) C468_=_C783( C468 C783 ) C468_=_C791( C468 C791 ) C468_=_C866( C468 C866 ) C468_=_C876( C468 C876 ) \nC468_=_C883( C468 C883 ) C468_=_C892( C468 C892 ) C468_=_C897( C468 C897 ) C468_=_C905( C468 C905 ) C468_=_C909( C468 C909 ) C468_=_C910( C468 C910 ) \nC468_=_C911( C468 C911 ) C468_=_C912( C468 C912 ) C468_=_C913( C468 C913 ) C468_=_C914( C468 C914 ) C468_=_C915( C468 C915 ) C469_=_C612( C469 C612 ) \nC469_=_C767( C469 C767 ) C469_=_C784( C469 C784 ) C469_=_C867( C469 C867 ) C469_=_C884( C469 C884 ) C469_=_C898( C469 C898 ) C469_=_C909( C469 C909 ) \nC469_=_C916( C469 C916 ) C469_=_C917( C469 C917 ) C469_=_C918( C469 C918 ) C476_=_C611( C476 C611 ) C476_=_C618( C476 C618 ) C476_=_C766( C476 C766 ) \nC476_=_C769( C476 C769 ) C476_=_C783( C476 C783 ) C476_=_C791( C476 C791 ) C476_=_C866( C476 C866 ) C476_=_C876( C476 C876 ) C476_=_C883( C476 C883 ) \nC476_=_C892( C476 C892 ) C476_=_C897( C476 C897 ) C476_=_C905( C476 C905 ) C476_=_C909( C476 C909 ) C476_=_C910( C476 C910 ) C476_=_C911( C476 C911 ) \nC476_=_C912( C476 C912 ) C476_=_C913( C476 C913 ) C476_=_C914( C476 C914 ) C476_=_C915( C476 C915 ) C611_=_C612( C611 C612 ) C611_=_C618( C611 C618 ) \nC611_=_C766( C611 C766 ) C611_=_C769( C611 C769 ) C611_=_C783( C611 C783 ) C611_=_C791( C611 C791 ) C611_=_C866( C611 C866 ) C611_=_C876( C611 C876 ) \nC611_=_C883( C611 C883 ) C611_=_C892( C611 C892 ) C611_=_C897( C611 C897 ) C611_=_C905( C611 C905 ) C611_=_C909( C611 C909 ) C611_=_C910( C611 C910 ) \nC611_=_C911( C611 C911 ) C611_=_C912( C611 C912 ) C611_=_C913( C611 C913 ) C611_=_C914( C611 C914 ) C611_=_C915( C611 C915 ) C612_=_C767( C612 C767 ) \nC612_=_C784( C612 C784 ) C612_=_C867( C612 C867 ) C612_=_C884( C612 C884 ) C612_=_C898( C612 C898 ) C612_=_C909( C612 C909 ) C612_=_C916( C612 C916 ) \nC612_=_C917( C612 C917 ) C612_=_C918( C612 C918 ) C618_=_C766( C618 C766 ) C618_=_C769( C618 C769 ) C618_=_C783( C618 C783 ) C618_=_C791( C618 C791 ) \nC618_=_C866( C618 C866 ) C618_=_C876( C618 C876 ) C618_=_C883( C618 C883 ) C618_=_C892( C618 C892 ) C618_=_C897( C618 C897 ) C618_=_C905( C618 C905 ) \nC618_=_C909( C618 C909 ) C618_=_C910( C618 C910 ) C618_=_C911( C618 C911 ) C618_=_C912( C618 C912 ) C618_=_C913( C618 C913 ) C618_=_C914( C618 C914 ) \nC618_=_C915( C618 C915 ) C766_=_C767( C766 C767 ) C766_=_C769( C766 C769 ) C766_=_C783( C766 C783 ) C766_=_C791( C766 C791 ) C766_=_C866( C766 C866 ) \nC766_=_C876( C766 C876 ) C766_=_C883( C766 C883 ) C766_=_C892( C766 C892 ) C766_=_C897( C766 C897 ) C766_=_C905( C766 C905 ) C766_=_C909( C766 C909 ) \nC766_=_C910( C766 C910 ) C766_=_C911( C766 C911 ) C766_=_C912( C766 C912 ) C766_=_C913( C766 C913 ) C766_=_C914( C766 C914 ) C766_=_C915( C766 C915 ) \nC767_=_C784( C767 C784 ) C767_=_C867( C767 C867 ) C767_=_C884( C767 C884 ) C767_=_C898( C767 C898 ) C767_=_C909( C767 C909 ) C767_=_C916( C767 C916 ) \nC767_=_C917( C767 C917 ) C767_=_C918( C767 C918 ) C769_=_C783( C769 C783 ) C769_=_C791( C769 C791 ) C769_=_C866( C769 C866 ) C769_=_C876( C769 C876 ) \nC769_=_C883( C769 C883 ) C769_=_C892( C769 C892 ) C769_=_C897( C769 C897 ) C769_=_C905( C769 C905 ) C769_=_C909( C769 C909 ) C769_=_C910( C769 C910 ) \nC769_=_C911( C769 C911 ) C769_=_C912( C769 C912 ) C769_=_C913( C769 C913 ) C769_=_C914( C769 C914 ) C769_=_C915( C769 C915 ) C783_=_C784( C783 C784 ) \nC783_=_C791( C783 C791 ) C783_=_C866( C783 C866 ) C783_=_C876( C783 C876 ) C783_=_C883( C783 C883 ) C783_=_C892( C783 C892 ) C783_=_C897( C783 C897 ) \nC783_=_C905( C783 C905 ) C783_=_C909( C783 C909 ) C783_=_C910( C783 C910 ) C783_=_C911( C783 C911 ) C783_=_C912( C783 C912 ) C783_=_C913( C783 C913 ) \nC783_=_C914( C783 C914 ) C783_=_C915( C783 C915 ) C784_=_C867( C784 C867 ) C784_=_C884( C784 C884 ) C784_=_C898( C784 C898 ) C784_=_C909( C784 C909 ) \nC784_=_C916( C784 C916 ) C784_=_C917( C784 C917 ) C784_=_C918( C784 C918 ) C791_=_C866( C791 C866 ) C791_=_C876( C791 C876 ) C791_=_C883( C791 C883 ) \nC791_=_C892( C791 C892 ) C791_=_C897( C791 C897 ) C791_=_C905( C791 C905 ) C791_=_C909( C791 C909 ) C791_=_C910( C791 C910 ) C791_=_C911( C791 C911 ) \nC791_=_C912( C791 C912 ) C791_=_C913( C791 C913 ) C791_=_C914( C791 C914 ) C791_=_C915( C791 C915 ) C866_=_C867( C866 C867 ) C866_=_C876( C866 C876 ) \nC866_=_C883( C866 C883 ) C866_=_C892( C866 C892 ) C866_=_C897( C866 C897 ) C866_=_C905( C866 C905 ) C866_=_C909( C866 C909 ) C866_=_C910( C866 C910 ) \nC866_=_C911( C866 C911 ) C866_=_C912( C866 C912 ) C866_=_C913( C866 C913 ) C866_=_C914( C866 C914 ) C866_=_C915( C866 C915 ) C867_=_C884( C867 C884 ) \nC867_=_C898( C867 C898 ) C867_=_C909( C867 C909 ) C867_=_C916( C867 C916 ) C867_=_C917( C867 C917 ) C867_=_C918( C867 C918 ) C876_=_C883( C876 C883 ) \nC876_=_C892( C876 C892 ) C876_=_C897( C876 C897 ) C876_=_C905( C876 C905 ) C876_=_C909( C876 C909 ) C876_=_C910( C876 C910 ) C876_=_C911( C876 C911 ) \nC876_=_C912( C876 C912 ) C876_=_C913( C876 C913 ) C876_=_C914( C876 C914 ) C876_=_C915( C876 C915 ) C883_=_C884( C883 C884 ) C883_=_C892( C883 C892 ) \nC883_=_C897( C883 C897 ) C883_=_C905( C883 C905 ) C883_=_C909( C883 C909 ) C883_=_C910( C883 C910 ) C883_=_C911( C883 C911 ) C883_=_C912( C883 C912 ) \nC883_=_C913( C883 C913 ) C883_=_C914( C883 C914 ) C883_=_C915( C883 C915 ) C884_=_C898( C884 C898 ) C884_=_C909( C884 C909 ) C884_=_C916( C884 C916 ) \nC884_=_C917( C884 C917 ) C884_=_C918( C884 C918 ) C892_=_C897( C892 C897 ) C892_=_C905( C892 C905 ) C892_=_C909( C892 C909 ) C892_=_C910( C892 C910 ) \nC892_=_C911( C892 C911 ) C892_=_C912( C892 C912 ) C892_=_C913( C892 C913 ) C892_=_C914( C892 C914 ) C892_=_C915( C892 C915 ) C897_=_C898( C897 C898 ) \nC897_=_C905( C897 C905 ) C897_=_C909( C897 C909 ) C897_=_C910( C897 C910 ) C897_=_C911( C897 C911 ) C897_=_C912( C897 C912 ) C897_=_C913( C897 C913 ) \nC897_=_C914( C897 C914 ) C897_=_C915( C897 C915 ) C898_=_C909( C898 C909 ) C898_=_C916( C898 C916 ) C898_=_C917( C898 C917 ) C898_=_C918( C898 C918 ) \nC905_=_C909( C905 C909 ) C905_=_C910( C905 C910 ) C905_=_C911( C905 C911 ) C905_=_C912( C905 C912 ) C905_=_C913( C905 C913 ) C905_=_C914( C905 C914 ) \nC905_=_C915( C905 C915 ) C909_=_C910( C909 C910 ) C909_=_C911( C909 C911 ) C909_=_C912( C909 C912 ) C909_=_C913( C909 C913 ) C909_=_C914( C909 C914 ) \nC909_=_C915( C909 C915 ) C909_=_C916( C909 C916 ) C909_=_C917( C909 C917 ) C909_=_C918( C909 C918 ) C910_=_C911( C910 C911 ) C910_=_C912( C910 C912 ) \nC910_=_C913( C910 C913 ) C910_=_C914( C910 C914 ) C910_=_C915( C910 C915 ) C910_=_C916( C910 C916 ) C911_=_C912( C911 C912 ) C911_=_C913( C911 C913 ) \nC911_=_C914( C911 C914 ) C911_=_C915( C911 C915 ) C912_=_C913( C912 C913 ) C912_=_C914( C912 C914 ) C912_=_C915( C912 C915 ) C912_=_C917( C912 C917 ) \nC913_=_C914( C913 C914 ) C913_=_C915( C913 C915 ) C914_=_C915( C914 C915 ) C914_=_C918( C914 C918 ) C916_=_C917( C916 C917 ) C916_=_C918( C916 C918 ) \nC917_=_C918( C917 C918 ) "];88-&gt;113[label="36: C119 C120 C129 C364 C365 \nC370 C468 C469 C476 C611 C612 \nC618 C766 C767 C769 C783 C784 \nC791 C866 C867 C876 C883 C884 \nC892 C897 C898 C905 C910 C911 \nC912 C913 C914 C915 C916 C917 \nC918 \n354: C119_=_C120 ,C119_=_C129 ,C119_=_C364 ,C119_=_C370 ,C119_=_C468 ,\nC119_=_C476 ,C119_=_C611 ,C119_=_C618 ,C119_=_C766 ,C119_=_C769 ,C119_=_C783 ,\nC119_=_C791 ,C119_=_C866 ,C119_=_C876 ,C119_=_C883 ,C119_=_C892 ,C119_=_C897 ,\nC119_=_C905 ,C119_=_C910 ,C119_=_C911 ,C119_=_C912 ,C119_=_C913 ,C119_=_C914 ,\nC119_=_C915 ,C120_=_C365 ,C120_=_C469 ,C120_=_C612 ,C120_=_C767 ,C120_=_C784 ,\nC120_=_C867 ,C120_=_C884 ,C120_=_C898 ,C120_=_C916 ,C120_=_C917 ,C120_=_C918 ,\nC129_=_C364 ,C129_=_C370 ,C129_=_C468 ,C129_=_C476 ,C129_=_C611 ,C129_=_C618 ,\nC129_=_C766 ,C129_=_C769 ,C129_=_C783 ,C129_=_C791 ,C129_=_C866 ,C129_=_C876 ,\nC129_=_C883 ,C129_=_C892 ,C129_=_C897 ,C129_=_C905 ,C129_=_C910 ,C129_=_C911 ,\nC129_=_C912 ,C129_=_C913 ,C129_=_C914 ,C129_=_C915 ,C364_=_C365 ,C364_=_C370 ,\nC364_=_C468 ,C364_=_C476 ,C364_=_C611 ,C364_=_C618 ,C364_=_C766 ,C364_=_C769 ,\nC364_=_C783 ,C364_=_C791 ,C364_=_C866 ,C364_=_C876 ,C364_=_C883 ,C364_=_C892 ,\nC364_=_C897 ,C364_=_C905 ,C364_=_C910 ,C364_=_C911 ,C364_=_C912 ,C364_=_C913 ,\nC364_=_C914 ,C364_=_C915 ,C365_=_C469 ,C365_=_C612 ,C365_=_C767 ,C365_=_C784 ,\nC365_=_C867 ,C365_=_C884 ,C365_=_C898 ,C365_=_C916 ,C365_=_C917 ,C365_=_C918 ,\nC370_=_C468 ,C370_=_C476 ,C370_=_C611 ,C370_=_C618 ,C370_=_C766 ,C370_=_C769 ,\nC370_=_C783 ,C370_=_C791 ,C370_=_C866 ,C370_=_C876 ,C370_=_C883 ,C370_=_C892 ,\nC370_=_C897 ,C370_=_C905 ,C370_=_C910 ,C370_=_C911 ,C370_=_C912 ,C370_=_C913 ,\nC370_=_C914 ,C370_=_C915 ,C468_=_C469 ,C468_=_C476 ,C468_=_C611 ,C468_=_C618 ,\nC468_=_C766 ,C468_=_C769 ,C468_=_C783 ,C468_=_C791 ,C468_=_C866 ,C468_=_C876 ,\nC468_=_C883 ,C468_=_C892 ,C468_=_C897 ,C468_=_C905 ,C468_=_C910 ,C468_=_C911 ,\nC468_=_C912 ,C468_=_C913 ,C468_=_C914 ,C468_=_C915 ,C469_=_C612 ,C469_=_C767 ,\nC469_=_C784 ,C469_=_C867 ,C469_=_C884 ,C469_=_C898 ,C469_=_C916 ,C469_=_C917 ,\nC469_=_C918 ,C476_=_C611 ,C476_=_C618 ,C476_=_C766 ,C476_=_C769 ,C476_=_C783 ,\nC476_=_C791 ,C476_=_C866 ,C476_=_C876 ,C476_=_C883 ,C476_=_C892 ,C476_=_C897 ,\nC476_=_C905 ,C476_=_C910 ,C476_=_C911 ,C476_=_C912 ,C476_=_C913 ,C476_=_C914 ,\nC476_=_C915 ,C611_=_C612 ,C611_=_C618 ,C611_=_C766 ,C611_=_C769 ,C611_=_C783 ,\nC611_=_C791 ,C611_=_C866 ,C611_=_C876 ,C611_=_C883 ,C611_=_C892 ,C611_=_C897</w:t>
      </w:r>
    </w:p>
    <w:p>
      <w:pPr>
        <w:pStyle w:val="PreformattedText"/>
        <w:bidi w:val="0"/>
        <w:spacing w:before="0" w:after="0"/>
        <w:jc w:val="left"/>
        <w:rPr/>
      </w:pPr>
      <w:r>
        <w:rPr/>
        <w:t xml:space="preserve"> </w:t>
      </w:r>
      <w:r>
        <w:rPr/>
        <w:t>,\nC611_=_C905 ,C611_=_C910 ,C611_=_C911 ,C611_=_C912 ,C611_=_C913 ,C611_=_C914 ,\nC611_=_C915 ,C612_=_C767 ,C612_=_C784 ,C612_=_C867 ,C612_=_C884 ,C612_=_C898 ,\nC612_=_C916 ,C612_=_C917 ,C612_=_C918 ,C618_=_C766 ,C618_=_C769 ,C618_=_C783 ,\nC618_=_C791 ,C618_=_C866 ,C618_=_C876 ,C618_=_C883 ,C618_=_C892 ,C618_=_C897 ,\nC618_=_C905 ,C618_=_C910 ,C618_=_C911 ,C618_=_C912 ,C618_=_C913 ,C618_=_C914 ,\nC618_=_C915 ,C766_=_C767 ,C766_=_C769 ,C766_=_C783 ,C766_=_C791 ,C766_=_C866 ,\nC766_=_C876 ,C766_=_C883 ,C766_=_C892 ,C766_=_C897 ,C766_=_C905 ,C766_=_C910 ,\nC766_=_C911 ,C766_=_C912 ,C766_=_C913 ,C766_=_C914 ,C766_=_C915 ,C767_=_C784 ,\nC767_=_C867 ,C767_=_C884 ,C767_=_C898 ,C767_=_C916 ,C767_=_C917 ,C767_=_C918 ,\nC769_=_C783 ,C769_=_C791 ,C769_=_C866 ,C769_=_C876 ,C769_=_C883 ,C769_=_C892 ,\nC769_=_C897 ,C769_=_C905 ,C769_=_C910 ,C769_=_C911 ,C769_=_C912 ,C769_=_C913 ,\nC769_=_C914 ,C769_=_C915 ,C783_=_C784 ,C783_=_C791 ,C783_=_C866 ,C783_=_C876 ,\nC783_=_C883 ,C783_=_C892 ,C783_=_C897 ,C783_=_C905 ,C783_=_C910 ,C783_=_C911 ,\nC783_=_C912 ,C783_=_C913 ,C783_=_C914 ,C783_=_C915 ,C784_=_C867 ,C784_=_C884 ,\nC784_=_C898 ,C784_=_C916 ,C784_=_C917 ,C784_=_C918 ,C791_=_C866 ,C791_=_C876 ,\nC791_=_C883 ,C791_=_C892 ,C791_=_C897 ,C791_=_C905 ,C791_=_C910 ,C791_=_C911 ,\nC791_=_C912 ,C791_=_C913 ,C791_=_C914 ,C791_=_C915 ,C866_=_C867 ,C866_=_C876 ,\nC866_=_C883 ,C866_=_C892 ,C866_=_C897 ,C866_=_C905 ,C866_=_C910 ,C866_=_C911 ,\nC866_=_C912 ,C866_=_C913 ,C866_=_C914 ,C866_=_C915 ,C867_=_C884 ,C867_=_C898 ,\nC867_=_C916 ,C867_=_C917 ,C867_=_C918 ,C876_=_C883 ,C876_=_C892 ,C876_=_C897 ,\nC876_=_C905 ,C876_=_C910 ,C876_=_C911 ,C876_=_C912 ,C876_=_C913 ,C876_=_C914 ,\nC876_=_C915 ,C883_=_C884 ,C883_=_C892 ,C883_=_C897 ,C883_=_C905 ,C883_=_C910 ,\nC883_=_C911 ,C883_=_C912 ,C883_=_C913 ,C883_=_C914 ,C883_=_C915 ,C884_=_C898 ,\nC884_=_C916 ,C884_=_C917 ,C884_=_C918 ,C892_=_C897 ,C892_=_C905 ,C892_=_C910 ,\nC892_=_C911 ,C892_=_C912 ,C892_=_C913 ,C892_=_C914 ,C892_=_C915 ,C897_=_C898 ,\nC897_=_C905 ,C897_=_C910 ,C897_=_C911 ,C897_=_C912 ,C897_=_C913 ,C897_=_C914 ,\nC897_=_C915 ,C898_=_C916 ,C898_=_C917 ,C898_=_C918 ,C905_=_C910 ,C905_=_C911 ,\nC905_=_C912 ,C905_=_C913 ,C905_=_C914 ,C905_=_C915 ,C910_=_C911 ,C910_=_C912 ,\nC910_=_C913 ,C910_=_C914 ,C910_=_C915 ,C910_=_C916 ,C911_=_C912 ,C911_=_C913 ,\nC911_=_C914 ,C911_=_C915 ,C912_=_C913 ,C912_=_C914 ,C912_=_C915 ,C912_=_C917 ,\nC913_=_C914 ,C913_=_C915 ,C914_=_C915 ,C914_=_C918 ,C916_=_C917 ,C916_=_C918 ,\nC917_=_C918 ,"];114[shape=box, label="id:114 level: 5\n69: C168 C169 C176 C188 C189 \nC195 C278 C279 C288 C304 C305 \nC313 C445 C446 C454 C519 C520 \nC524 C568 C569 C577 C653 C654 \nC657 C673 C674 C682 C733 C734 \nC739 C803 C804 C810 C858 C859 \nC860 C864 C865 C868 C869 C875 \nC877 C881 C882 C885 C886 C891 \nC893 C897 C898 C899 C900 C901 \nC902 C903 C904 C905 C906 C907 \nC908 C910 C911 C916 C920 C921 \nC922 C923 C924 C925 \n731: C168_=_C169( C168 C169 ) C168_=_C176( C168 C176 ) C168_=_C278( C168 C278 ) C168_=_C288( C168 C288 ) C168_=_C445( C168 C445 ) \nC168_=_C454( C168 C454 ) C168_=_C568( C168 C568 ) C168_=_C577( C168 C577 ) C168_=_C673( C168 C673 ) C168_=_C682( C168 C682 ) C168_=_C858( C168 C858 ) \nC168_=_C860( C168 C860 ) C168_=_C868( C168 C868 ) C168_=_C877( C168 C877 ) C168_=_C885( C168 C885 ) C168_=_C893( C168 C893 ) C168_=_C899( C168 C899 ) \nC168_=_C906( C168 C906 ) C168_=_C910( C168 C910 ) C168_=_C916( C168 C916 ) C168_=_C920( C168 C920 ) C168_=_C921( C168 C921 ) C168_=_C922( C168 C922 ) \nC168_=_C923( C168 C923 ) C169_=_C279( C169 C279 ) C169_=_C446( C169 C446 ) C169_=_C569( C169 C569 ) C169_=_C674( C169 C674 ) C169_=_C859( C169 C859 ) \nC169_=_C869( C169 C869 ) C169_=_C886( C169 C886 ) C169_=_C900( C169 C900 ) C169_=_C911( C169 C911 ) C169_=_C924( C169 C924 ) C169_=_C925( C169 C925 ) \nC176_=_C278( C176 C278 ) C176_=_C288( C176 C288 ) C176_=_C445( C176 C445 ) C176_=_C454( C176 C454 ) C176_=_C568( C176 C568 ) C176_=_C577( C176 C577 ) \nC176_=_C673( C176 C673 ) C176_=_C682( C176 C682 ) C176_=_C858( C176 C858 ) C176_=_C860( C176 C860 ) C176_=_C868( C176 C868 ) C176_=_C877( C176 C877 ) \nC176_=_C885( C176 C885 ) C176_=_C893( C176 C893 ) C176_=_C899( C176 C899 ) C176_=_C906( C176 C906 ) C176_=_C910( C176 C910 ) C176_=_C916( C176 C916 ) \nC176_=_C920( C176 C920 ) C176_=_C921( C176 C921 ) C176_=_C922( C176 C922 ) C176_=_C923( C176 C923 ) C188_=_C189( C188 C189 ) C188_=_C195( C188 C195 ) \nC188_=_C304( C188 C304 ) C188_=_C313( C188 C313 ) C188_=_C519( C188 C519 ) C188_=_C524( C188 C524 ) C188_=_C653( C188 C653 ) C188_=_C657( C188 C657 ) \nC188_=_C733( C188 C733 ) C188_=_C739( C188 C739 ) C188_=_C803( C188 C803 ) C188_=_C810( C188 C810 ) C188_=_C864( C188 C864 ) C188_=_C875( C188 C875 ) \nC188_=_C881( C188 C881 ) C188_=_C891( C188 C891 ) C188_=_C897( C188 C897 ) C188_=_C898( C188 C898 ) C188_=_C899( C188 C899 ) C188_=_C900( C188 C900 ) \nC188_=_C901( C188 C901 ) C188_=_C902( C188 C902 ) C188_=_C903( C188 C903 ) C188_=_C904( C188 C904 ) C189_=_C305( C189 C305 ) C189_=_C520( C189 C520 ) \nC189_=_C654( C189 C654 ) C189_=_C734( C189 C734 ) C189_=_C804( C189 C804 ) C189_=_C865( C189 C865 ) C189_=_C882( C189 C882 ) C189_=_C905( C189 C905 ) \nC189_=_C906( C189 C906 ) C189_=_C907( C189 C907 ) C189_=_C908( C189 C908 ) C195_=_C304( C195 C304 ) C195_=_C313( C195 C313 ) C195_=_C519( C195 C519 ) \nC195_=_C524( C195 C524 ) C195_=_C653( C195 C653 ) C195_=_C657( C195 C657 ) C195_=_C733( C195 C733 ) C195_=_C739( C195 C739 ) C195_=_C803( C195 C803 ) \nC195_=_C810( C195 C810 ) C195_=_C864( C195 C864 ) C195_=_C875( C195 C875 ) C195_=_C881( C195 C881 ) C195_=_C891( C195 C891 ) C195_=_C897( C195 C897 ) \nC195_=_C898( C195 C898 ) C195_=_C899( C195 C899 ) C195_=_C900( C195 C900 ) C195_=_C901( C195 C901 ) C195_=_C902( C195 C902 ) C195_=_C903( C195 C903 ) \nC195_=_C904( C195 C904 ) C278_=_C279( C278 C279 ) C278_=_C288( C278 C288 ) C278_=_C445( C278 C445 ) C278_=_C454( C278 C454 ) C278_=_C568( C278 C568 ) \nC278_=_C577( C278 C577 ) C278_=_C673( C278 C673 ) C278_=_C682( C278 C682 ) C278_=_C858( C278 C858 ) C278_=_C860( C278 C860 ) C278_=_C868( C278 C868 ) \nC278_=_C877( C278 C877 ) C278_=_C885( C278 C885 ) C278_=_C893( C278 C893 ) C278_=_C899( C278 C899 ) C278_=_C906( C278 C906 ) C278_=_C910( C278 C910 ) \nC278_=_C916( C278 C916 ) C278_=_C920( C278 C920 ) C278_=_C921( C278 C921 ) C278_=_C922( C278 C922 ) C278_=_C923( C278 C923 ) C279_=_C446( C279 C446 ) \nC279_=_C569( C279 C569 ) C279_=_C674( C279 C674 ) C279_=_C859( C279 C859 ) C279_=_C869( C279 C869 ) C279_=_C886( C279 C886 ) C279_=_C900( C279 C900 ) \nC279_=_C911( C279 C911 ) C279_=_C924( C279 C924 ) C279_=_C925( C279 C925 ) C288_=_C445( C288 C445 ) C288_=_C454( C288 C454 ) C288_=_C568( C288 C568 ) \nC288_=_C577( C288 C577 ) C288_=_C673( C288 C673 ) C288_=_C682( C288 C682 ) C288_=_C858( C288 C858 ) C288_=_C860( C288 C860 ) C288_=_C868( C288 C868 ) \nC288_=_C877( C288 C877 ) C288_=_C885( C288 C885 ) C288_=_C893( C288 C893 ) C288_=_C899( C288 C899 ) C288_=_C906( C288 C906 ) C288_=_C910( C288 C910 ) \nC288_=_C916( C288 C916 ) C288_=_C920( C288 C920 ) C288_=_C921( C288 C921 ) C288_=_C922( C288 C922 ) C288_=_C923( C288 C923 ) C304_=_C305( C304 C305 ) \nC304_=_C313( C304 C313 ) C304_=_C519( C304 C519 ) C304_=_C524( C304 C524 ) C304_=_C653( C304 C653 ) C304_=_C657( C304 C657 ) C304_=_C733( C304 C733 ) \nC304_=_C739( C304 C739 ) C304_=_C803( C304 C803 ) C304_=_C810( C304 C810 ) C304_=_C864( C304 C864 ) C304_=_C875( C304 C875 ) C304_=_C881( C304 C881 ) \nC304_=_C891( C304 C891 ) C304_=_C897( C304 C897 ) C304_=_C898( C304 C898 ) C304_=_C899( C304 C899 ) C304_=_C900( C304 C900 ) C304_=_C901( C304 C901 ) \nC304_=_C902( C304 C902 ) C304_=_C903( C304 C903 ) C304_=_C904( C304 C904 ) C305_=_C520( C305 C520 ) C305_=_C654( C305 C654 ) C305_=_C734( C305 C734 ) \nC305_=_C804( C305 C804 ) C305_=_C865( C305 C865 ) C305_=_C882( C305 C882 ) C305_=_C905( C305 C905 ) C305_=_C906( C305 C906 ) C305_=_C907( C305 C907 ) \nC305_=_C908( C305 C908 ) C313_=_C519( C313 C519 ) C313_=_C524( C313 C524 ) C313_=_C653( C313 C653 ) C313_=_C657( C313 C657 ) C313_=_C733( C313 C733 ) \nC313_=_C739( C313 C739 ) C313_=_C803( C313 C803 ) C313_=_C810( C313 C810 ) C313_=_C864( C313 C864 ) C313_=_C875( C313 C875 ) C313_=_C881( C313 C881 ) \nC313_=_C891( C313 C891 ) C313_=_C897( C313 C897 ) C313_=_C898( C313 C898 ) C313_=_C899( C313 C899 ) C313_=_C900( C313 C900 ) C313_=_C901( C313 C901 ) \nC313_=_C902( C313 C902 ) C313_=_C903( C313 C903 ) C313_=_C904( C313 C904 ) C445_=_C446( C445 C446 ) C445_=_C454( C445 C454 ) C445_=_C568( C445 C568 ) \nC445_=_C577( C445 C577 ) C445_=_C673( C445 C673 ) C445_=_C682( C445 C682 ) C445_=_C858( C445 C858 ) C445_=_C860( C445 C860 ) C445_=_C868( C445 C868 ) \nC445_=_C877( C445 C877 ) C445_=_C885( C445 C885 ) C445_=_C893( C445 C893 ) C445_=_C899( C445 C899 ) C445_=_C906( C445 C906 ) C445_=_C910( C445 C910 ) \nC445_=_C916( C445 C916 ) C445_=_C920( C445 C920 ) C445_=_C921( C445 C921 ) C445_=_C922( C445 C922 ) C445_=_C923( C445 C923 ) C446_=_C569( C446 C569 ) \nC446_=_C674( C446 C674 ) C446_=_C859( C446 C859 ) C446_=_C869( C446 C869 ) C446_=_C886( C446 C886 ) C446_=_C900( C446 C900 ) C446_=_C911( C446 C911 ) \nC446_=_C924( C446 C924 ) C446_=_C925( C446 C925 ) C454_=_C568( C454 C568 ) C454_=_C577( C454 C577 ) C454_=_C673( C454 C673 ) C454_=_C682( C454 C682 ) \nC454_=_C858( C454 C858 ) C454_=_C860( C454 C860 ) C454_=_C868( C454 C868 ) C454_=_C877( C454 C877 ) C454_=_C885( C454 C885 ) C454_=_C893( C454 C893 ) \nC454_=_C899( C454 C899 ) C454_=_C906( C454 C906 ) C454_=_C910( C454 C910 ) C454_=_C916( C454 C916 ) C454_=_C920( C454 C920 ) C454_=_C921( C454 C921 ) \nC454_=_C922( C454 C922 ) C454_=_C923( C454 C923 ) C519_=_C520( C519 C520 ) C519_=_C524( C519 C524 ) C519_=_C653( C519 C653 ) C519_=_C657( C519 C657 ) \nC519_=_C733( C519 C733 ) C519_=_C739( C519 C739 ) C519_=_C803( C519 C803 ) C519_=_C810( C519 C810 ) C519_=_C864( C519 C864 ) C519_=_C875( C519 C875 ) \nC519_=_C881( C519</w:t>
      </w:r>
    </w:p>
    <w:p>
      <w:pPr>
        <w:pStyle w:val="PreformattedText"/>
        <w:bidi w:val="0"/>
        <w:spacing w:before="0" w:after="0"/>
        <w:jc w:val="left"/>
        <w:rPr/>
      </w:pPr>
      <w:r>
        <w:rPr/>
        <w:t xml:space="preserve"> </w:t>
      </w:r>
      <w:r>
        <w:rPr/>
        <w:t>C881 ) C519_=_C891( C519 C891 ) C519_=_C897( C519 C897 ) C519_=_C898( C519 C898 ) C519_=_C899( C519 C899 ) C519_=_C900( C519 C900 ) \nC519_=_C901( C519 C901 ) C519_=_C902( C519 C902 ) C519_=_C903( C519 C903 ) C519_=_C904( C519 C904 ) C520_=_C654( C520 C654 ) C520_=_C734( C520 C734 ) \nC520_=_C804( C520 C804 ) C520_=_C865( C520 C865 ) C520_=_C882( C520 C882 ) C520_=_C905( C520 C905 ) C520_=_C906( C520 C906 ) C520_=_C907( C520 C907 ) \nC520_=_C908( C520 C908 ) C524_=_C653( C524 C653 ) C524_=_C657( C524 C657 ) C524_=_C733( C524 C733 ) C524_=_C739( C524 C739 ) C524_=_C803( C524 C803 ) \nC524_=_C810( C524 C810 ) C524_=_C864( C524 C864 ) C524_=_C875( C524 C875 ) C524_=_C881( C524 C881 ) C524_=_C891( C524 C891 ) C524_=_C897( C524 C897 ) \nC524_=_C898( C524 C898 ) C524_=_C899( C524 C899 ) C524_=_C900( C524 C900 ) C524_=_C901( C524 C901 ) C524_=_C902( C524 C902 ) C524_=_C903( C524 C903 ) \nC524_=_C904( C524 C904 ) C568_=_C569( C568 C569 ) C568_=_C577( C568 C577 ) C568_=_C673( C568 C673 ) C568_=_C682( C568 C682 ) C568_=_C858( C568 C858 ) \nC568_=_C860( C568 C860 ) C568_=_C868( C568 C868 ) C568_=_C877( C568 C877 ) C568_=_C885( C568 C885 ) C568_=_C893( C568 C893 ) C568_=_C899( C568 C899 ) \nC568_=_C906( C568 C906 ) C568_=_C910( C568 C910 ) C568_=_C916( C568 C916 ) C568_=_C920( C568 C920 ) C568_=_C921( C568 C921 ) C568_=_C922( C568 C922 ) \nC568_=_C923( C568 C923 ) C569_=_C674( C569 C674 ) C569_=_C859( C569 C859 ) C569_=_C869( C569 C869 ) C569_=_C886( C569 C886 ) C569_=_C900( C569 C900 ) \nC569_=_C911( C569 C911 ) C569_=_C924( C569 C924 ) C569_=_C925( C569 C925 ) C577_=_C673( C577 C673 ) C577_=_C682( C577 C682 ) C577_=_C858( C577 C858 ) \nC577_=_C860( C577 C860 ) C577_=_C868( C577 C868 ) C577_=_C877( C577 C877 ) C577_=_C885( C577 C885 ) C577_=_C893( C577 C893 ) C577_=_C899( C577 C899 ) \nC577_=_C906( C577 C906 ) C577_=_C910( C577 C910 ) C577_=_C916( C577 C916 ) C577_=_C920( C577 C920 ) C577_=_C921( C577 C921 ) C577_=_C922( C577 C922 ) \nC577_=_C923( C577 C923 ) C653_=_C654( C653 C654 ) C653_=_C657( C653 C657 ) C653_=_C733( C653 C733 ) C653_=_C739( C653 C739 ) C653_=_C803( C653 C803 ) \nC653_=_C810( C653 C810 ) C653_=_C864( C653 C864 ) C653_=_C875( C653 C875 ) C653_=_C881( C653 C881 ) C653_=_C891( C653 C891 ) C653_=_C897( C653 C897 ) \nC653_=_C898( C653 C898 ) C653_=_C899( C653 C899 ) C653_=_C900( C653 C900 ) C653_=_C901( C653 C901 ) C653_=_C902( C653 C902 ) C653_=_C903( C653 C903 ) \nC653_=_C904( C653 C904 ) C654_=_C734( C654 C734 ) C654_=_C804( C654 C804 ) C654_=_C865( C654 C865 ) C654_=_C882( C654 C882 ) C654_=_C905( C654 C905 ) \nC654_=_C906( C654 C906 ) C654_=_C907( C654 C907 ) C654_=_C908( C654 C908 ) C657_=_C733( C657 C733 ) C657_=_C739( C657 C739 ) C657_=_C803( C657 C803 ) \nC657_=_C810( C657 C810 ) C657_=_C864( C657 C864 ) C657_=_C875( C657 C875 ) C657_=_C881( C657 C881 ) C657_=_C891( C657 C891 ) C657_=_C897( C657 C897 ) \nC657_=_C898( C657 C898 ) C657_=_C899( C657 C899 ) C657_=_C900( C657 C900 ) C657_=_C901( C657 C901 ) C657_=_C902( C657 C902 ) C657_=_C903( C657 C903 ) \nC657_=_C904( C657 C904 ) C673_=_C674( C673 C674 ) C673_=_C682( C673 C682 ) C673_=_C858( C673 C858 ) C673_=_C860( C673 C860 ) C673_=_C868( C673 C868 ) \nC673_=_C877( C673 C877 ) C673_=_C885( C673 C885 ) C673_=_C893( C673 C893 ) C673_=_C899( C673 C899 ) C673_=_C906( C673 C906 ) C673_=_C910( C673 C910 ) \nC673_=_C916( C673 C916 ) C673_=_C920( C673 C920 ) C673_=_C921( C673 C921 ) C673_=_C922( C673 C922 ) C673_=_C923( C673 C923 ) C674_=_C859( C674 C859 ) \nC674_=_C869( C674 C869 ) C674_=_C886( C674 C886 ) C674_=_C900( C674 C900 ) C674_=_C911( C674 C911 ) C674_=_C924( C674 C924 ) C674_=_C925( C674 C925 ) \nC682_=_C858( C682 C858 ) C682_=_C860( C682 C860 ) C682_=_C868( C682 C868 ) C682_=_C877( C682 C877 ) C682_=_C885( C682 C885 ) C682_=_C893( C682 C893 ) \nC682_=_C899( C682 C899 ) C682_=_C906( C682 C906 ) C682_=_C910( C682 C910 ) C682_=_C916( C682 C916 ) C682_=_C920( C682 C920 ) C682_=_C921( C682 C921 ) \nC682_=_C922( C682 C922 ) C682_=_C923( C682 C923 ) C733_=_C734( C733 C734 ) C733_=_C739( C733 C739 ) C733_=_C803( C733 C803 ) C733_=_C810( C733 C810 ) \nC733_=_C864( C733 C864 ) C733_=_C875( C733 C875 ) C733_=_C881( C733 C881 ) C733_=_C891( C733 C891 ) C733_=_C897( C733 C897 ) C733_=_C898( C733 C898 ) \nC733_=_C899( C733 C899 ) C733_=_C900( C733 C900 ) C733_=_C901( C733 C901 ) C733_=_C902( C733 C902 ) C733_=_C903( C733 C903 ) C733_=_C904( C733 C904 ) \nC734_=_C804( C734 C804 ) C734_=_C865( C734 C865 ) C734_=_C882( C734 C882 ) C734_=_C905( C734 C905 ) C734_=_C906( C734 C906 ) C734_=_C907( C734 C907 ) \nC734_=_C908( C734 C908 ) C739_=_C803( C739 C803 ) C739_=_C810( C739 C810 ) C739_=_C864( C739 C864 ) C739_=_C875( C739 C875 ) C739_=_C881( C739 C881 ) \nC739_=_C891( C739 C891 ) C739_=_C897( C739 C897 ) C739_=_C898( C739 C898 ) C739_=_C899( C739 C899 ) C739_=_C900( C739 C900 ) C739_=_C901( C739 C901 ) \nC739_=_C902( C739 C902 ) C739_=_C903( C739 C903 ) C739_=_C904( C739 C904 ) C803_=_C804( C803 C804 ) C803_=_C810( C803 C810 ) C803_=_C864( C803 C864 ) \nC803_=_C875( C803 C875 ) C803_=_C881( C803 C881 ) C803_=_C891( C803 C891 ) C803_=_C897( C803 C897 ) C803_=_C898( C803 C898 ) C803_=_C899( C803 C899 ) \nC803_=_C900( C803 C900 ) C803_=_C901( C803 C901 ) C803_=_C902( C803 C902 ) C803_=_C903( C803 C903 ) C803_=_C904( C803 C904 ) C804_=_C865( C804 C865 ) \nC804_=_C882( C804 C882 ) C804_=_C905( C804 C905 ) C804_=_C906( C804 C906 ) C804_=_C907( C804 C907 ) C804_=_C908( C804 C908 ) C810_=_C864( C810 C864 ) \nC810_=_C875( C810 C875 ) C810_=_C881( C810 C881 ) C810_=_C891( C810 C891 ) C810_=_C897( C810 C897 ) C810_=_C898( C810 C898 ) C810_=_C899( C810 C899 ) \nC810_=_C900( C810 C900 ) C810_=_C901( C810 C901 ) C810_=_C902( C810 C902 ) C810_=_C903( C810 C903 ) C810_=_C904( C810 C904 ) C858_=_C859( C858 C859 ) \nC858_=_C860( C858 C860 ) C858_=_C868( C858 C868 ) C858_=_C877( C858 C877 ) C858_=_C885( C858 C885 ) C858_=_C893( C858 C893 ) C858_=_C899( C858 C899 ) \nC858_=_C906( C858 C906 ) C858_=_C910( C858 C910 ) C858_=_C916( C858 C916 ) C858_=_C920( C858 C920 ) C858_=_C921( C858 C921 ) C858_=_C922( C858 C922 ) \nC858_=_C923( C858 C923 ) C859_=_C869( C859 C869 ) C859_=_C886( C859 C886 ) C859_=_C900( C859 C900 ) C859_=_C911( C859 C911 ) C859_=_C924( C859 C924 ) \nC859_=_C925( C859 C925 ) C860_=_C868( C860 C868 ) C860_=_C877( C860 C877 ) C860_=_C885( C860 C885 ) C860_=_C893( C860 C893 ) C860_=_C899( C860 C899 ) \nC860_=_C906( C860 C906 ) C860_=_C910( C860 C910 ) C860_=_C916( C860 C916 ) C860_=_C920( C860 C920 ) C860_=_C921( C860 C921 ) C860_=_C922( C860 C922 ) \nC860_=_C923( C860 C923 ) C864_=_C865( C864 C865 ) C864_=_C868( C864 C868 ) C864_=_C869( C864 C869 ) C864_=_C875( C864 C875 ) C864_=_C881( C864 C881 ) \nC864_=_C891( C864 C891 ) C864_=_C897( C864 C897 ) C864_=_C898( C864 C898 ) C864_=_C899( C864 C899 ) C864_=_C900( C864 C900 ) C864_=_C901( C864 C901 ) \nC864_=_C902( C864 C902 ) C864_=_C903( C864 C903 ) C864_=_C904( C864 C904 ) C865_=_C868( C865 C868 ) C865_=_C869( C865 C869 ) C865_=_C882( C865 C882 ) \nC865_=_C905( C865 C905 ) C865_=_C906( C865 C906 ) C865_=_C907( C865 C907 ) C865_=_C908( C865 C908 ) C868_=_C869( C868 C869 ) C868_=_C877( C868 C877 ) \nC868_=_C885( C868 C885 ) C868_=_C893( C868 C893 ) C868_=_C899( C868 C899 ) C868_=_C906( C868 C906 ) C868_=_C910( C868 C910 ) C868_=_C916( C868 C916 ) \nC868_=_C920( C868 C920 ) C868_=_C921( C868 C921 ) C868_=_C922( C868 C922 ) C868_=_C923( C868 C923 ) C869_=_C886( C869 C886 ) C869_=_C900( C869 C900 ) \nC869_=_C911( C869 C911 ) C869_=_C924( C869 C924 ) C869_=_C925( C869 C925 ) C875_=_C877( C875 C877 ) C875_=_C881( C875 C881 ) C875_=_C891( C875 C891 ) \nC875_=_C897( C875 C897 ) C875_=_C898( C875 C898 ) C875_=_C899( C875 C899 ) C875_=_C900( C875 C900 ) C875_=_C901( C875 C901 ) C875_=_C902( C875 C902 ) \nC875_=_C903( C875 C903 ) C875_=_C904( C875 C904 ) C877_=_C885( C877 C885 ) C877_=_C893( C877 C893 ) C877_=_C899( C877 C899 ) C877_=_C906( C877 C906 ) \nC877_=_C910( C877 C910 ) C877_=_C916( C877 C916 ) C877_=_C920( C877 C920 ) C877_=_C921( C877 C921 ) C877_=_C922( C877 C922 ) C877_=_C923( C877 C923 ) \nC881_=_C882( C881 C882 ) C881_=_C885( C881 C885 ) C881_=_C886( C881 C886 ) C881_=_C891( C881 C891 ) C881_=_C897( C881 C897 ) C881_=_C898( C881 C898 ) \nC881_=_C899( C881 C899 ) C881_=_C900( C881 C900 ) C881_=_C901( C881 C901 ) C881_=_C902( C881 C902 ) C881_=_C903( C881 C903 ) C881_=_C904( C881 C904 ) \nC882_=_C885( C882 C885 ) C882_=_C886( C882 C886 ) C882_=_C905( C882 C905 ) C882_=_C906( C882 C906 ) C882_=_C907( C882 C907 ) C882_=_C908( C882 C908 ) \nC885_=_C886( C885 C886 ) C885_=_C893( C885 C893 ) C885_=_C899( C885 C899 ) C885_=_C906( C885 C906 ) C885_=_C910( C885 C910 ) C885_=_C916( C885 C916 ) \nC885_=_C920( C885 C920 ) C885_=_C921( C885 C921 ) C885_=_C922( C885 C922 ) C885_=_C923( C885 C923 ) C886_=_C900( C886 C900 ) C886_=_C911( C886 C911 ) \nC886_=_C924( C886 C924 ) C886_=_C925( C886 C925 ) C891_=_C893( C891 C893 ) C891_=_C897( C891 C897 ) C891_=_C898( C891 C898 ) C891_=_C899( C891 C899 ) \nC891_=_C900( C891 C900 ) C891_=_C901( C891 C901 ) C891_=_C902( C891 C902 ) C891_=_C903( C891 C903 ) C891_=_C904( C891 C904 ) C893_=_C899( C893 C899 ) \nC893_=_C906( C893 C906 ) C893_=_C910( C893 C910 ) C893_=_C916( C893 C916 ) C893_=_C920( C893 C920 ) C893_=_C921( C893 C921 ) C893_=_C922( C893 C922 ) \nC893_=_C923( C893 C923 ) C897_=_C898( C897 C898 ) C897_=_C899( C897 C899 ) C897_=_C900( C897 C900 ) C897_=_C901( C897 C901 ) C897_=_C902( C897 C902 ) \nC897_=_C903( C897 C903 ) C897_=_C904( C897 C904 ) C897_=_C905( C897 C905 ) C897_=_C910( C897 C910 ) C897_=_C911( C897 C911 ) C898_=_C899( C898 C899 ) \nC898_=_C900( C898 C900 ) C898_=_C901( C898 C901 ) C898_=_C902( C898 C902 ) C898_=_C903( C898 C903 ) C898_=_C904( C898 C904 ) C898_=_C916( C898 C916 ) \nC899_=_C900( C899 C900 ) C899_=_C901( C899 C901 ) C899_=_C902( C899 C902 ) C899_=_C903( C899 C903 ) C899_=_C904( C899 C904 ) C899_=_C906( C899 C906 ) \nC899_=_C910( C899 C910 ) C899_=_C916(</w:t>
      </w:r>
    </w:p>
    <w:p>
      <w:pPr>
        <w:pStyle w:val="PreformattedText"/>
        <w:bidi w:val="0"/>
        <w:spacing w:before="0" w:after="0"/>
        <w:jc w:val="left"/>
        <w:rPr/>
      </w:pPr>
      <w:r>
        <w:rPr/>
        <w:t xml:space="preserve"> </w:t>
      </w:r>
      <w:r>
        <w:rPr/>
        <w:t>C899 C916 ) C899_=_C920( C899 C920 ) C899_=_C921( C899 C921 ) C899_=_C922( C899 C922 ) C899_=_C923( C899 C923 ) \nC900_=_C901( C900 C901 ) C900_=_C902( C900 C902 ) C900_=_C903( C900 C903 ) C900_=_C904( C900 C904 ) C900_=_C911( C900 C911 ) C900_=_C924( C900 C924 ) \nC900_=_C925( C900 C925 ) C901_=_C902( C901 C902 ) C901_=_C903( C901 C903 ) C901_=_C904( C901 C904 ) C901_=_C907( C901 C907 ) C901_=_C920( C901 C920 ) \nC901_=_C924( C901 C924 ) C902_=_C903( C902 C903 ) C902_=_C904( C902 C904 ) C902_=_C921( C902 C921 ) C903_=_C904( C903 C904 ) C903_=_C908( C903 C908 ) \nC903_=_C922( C903 C922 ) C903_=_C925( C903 C925 ) C904_=_C923( C904 C923 ) C905_=_C906( C905 C906 ) C905_=_C907( C905 C907 ) C905_=_C908( C905 C908 ) \nC905_=_C910( C905 C910 ) C905_=_C911( C905 C911 ) C906_=_C907( C906 C907 ) C906_=_C908( C906 C908 ) C906_=_C910( C906 C910 ) C906_=_C916( C906 C916 ) \nC906_=_C920( C906 C920 ) C906_=_C921( C906 C921 ) C906_=_C922( C906 C922 ) C906_=_C923( C906 C923 ) C907_=_C908( C907 C908 ) C907_=_C920( C907 C920 ) \nC907_=_C924( C907 C924 ) C908_=_C922( C908 C922 ) C908_=_C925( C908 C925 ) C910_=_C911( C910 C911 ) C910_=_C916( C910 C916 ) C910_=_C920( C910 C920 ) \nC910_=_C921( C910 C921 ) C910_=_C922( C910 C922 ) C910_=_C923( C910 C923 ) C911_=_C924( C911 C924 ) C911_=_C925( C911 C925 ) C916_=_C920( C916 C920 ) \nC916_=_C921( C916 C921 ) C916_=_C922( C916 C922 ) C916_=_C923( C916 C923 ) C920_=_C921( C920 C921 ) C920_=_C922( C920 C922 ) C920_=_C923( C920 C923 ) \nC920_=_C924( C920 C924 ) C921_=_C922( C921 C922 ) C921_=_C923( C921 C923 ) C922_=_C923( C922 C923 ) C922_=_C925( C922 C925 ) C924_=_C925( C924 C925 ) "];89-&gt;114[label="66: C168 C169 C176 C188 C189 \nC195 C278 C279 C288 C304 C305 \nC313 C445 C446 C454 C519 C520 \nC524 C568 C569 C577 C653 C654 \nC657 C673 C674 C682 C733 C734 \nC739 C803 C804 C810 C858 C859 \nC860 C864 C865 C868 C869 C875 \nC877 C881 C882 C885 C886 C891 \nC893 C897 C898 C901 C902 C903 \nC904 C905 C907 C908 C910 C911 \nC916 C920 C921 C922 C923 C924 \nC925 \n619: C168_=_C169 ,C168_=_C176 ,C168_=_C278 ,C168_=_C288 ,C168_=_C445 ,\nC168_=_C454 ,C168_=_C568 ,C168_=_C577 ,C168_=_C673 ,C168_=_C682 ,C168_=_C858 ,\nC168_=_C860 ,C168_=_C868 ,C168_=_C877 ,C168_=_C885 ,C168_=_C893 ,C168_=_C910 ,\nC168_=_C916 ,C168_=_C920 ,C168_=_C921 ,C168_=_C922 ,C168_=_C923 ,C169_=_C279 ,\nC169_=_C446 ,C169_=_C569 ,C169_=_C674 ,C169_=_C859 ,C169_=_C869 ,C169_=_C886 ,\nC169_=_C911 ,C169_=_C924 ,C169_=_C925 ,C176_=_C278 ,C176_=_C288 ,C176_=_C445 ,\nC176_=_C454 ,C176_=_C568 ,C176_=_C577 ,C176_=_C673 ,C176_=_C682 ,C176_=_C858 ,\nC176_=_C860 ,C176_=_C868 ,C176_=_C877 ,C176_=_C885 ,C176_=_C893 ,C176_=_C910 ,\nC176_=_C916 ,C176_=_C920 ,C176_=_C921 ,C176_=_C922 ,C176_=_C923 ,C188_=_C189 ,\nC188_=_C195 ,C188_=_C304 ,C188_=_C313 ,C188_=_C519 ,C188_=_C524 ,C188_=_C653 ,\nC188_=_C657 ,C188_=_C733 ,C188_=_C739 ,C188_=_C803 ,C188_=_C810 ,C188_=_C864 ,\nC188_=_C875 ,C188_=_C881 ,C188_=_C891 ,C188_=_C897 ,C188_=_C898 ,C188_=_C901 ,\nC188_=_C902 ,C188_=_C903 ,C188_=_C904 ,C189_=_C305 ,C189_=_C520 ,C189_=_C654 ,\nC189_=_C734 ,C189_=_C804 ,C189_=_C865 ,C189_=_C882 ,C189_=_C905 ,C189_=_C907 ,\nC189_=_C908 ,C195_=_C304 ,C195_=_C313 ,C195_=_C519 ,C195_=_C524 ,C195_=_C653 ,\nC195_=_C657 ,C195_=_C733 ,C195_=_C739 ,C195_=_C803 ,C195_=_C810 ,C195_=_C864 ,\nC195_=_C875 ,C195_=_C881 ,C195_=_C891 ,C195_=_C897 ,C195_=_C898 ,C195_=_C901 ,\nC195_=_C902 ,C195_=_C903 ,C195_=_C904 ,C278_=_C279 ,C278_=_C288 ,C278_=_C445 ,\nC278_=_C454 ,C278_=_C568 ,C278_=_C577 ,C278_=_C673 ,C278_=_C682 ,C278_=_C858 ,\nC278_=_C860 ,C278_=_C868 ,C278_=_C877 ,C278_=_C885 ,C278_=_C893 ,C278_=_C910 ,\nC278_=_C916 ,C278_=_C920 ,C278_=_C921 ,C278_=_C922 ,C278_=_C923 ,C279_=_C446 ,\nC279_=_C569 ,C279_=_C674 ,C279_=_C859 ,C279_=_C869 ,C279_=_C886 ,C279_=_C911 ,\nC279_=_C924 ,C279_=_C925 ,C288_=_C445 ,C288_=_C454 ,C288_=_C568 ,C288_=_C577 ,\nC288_=_C673 ,C288_=_C682 ,C288_=_C858 ,C288_=_C860 ,C288_=_C868 ,C288_=_C877 ,\nC288_=_C885 ,C288_=_C893 ,C288_=_C910 ,C288_=_C916 ,C288_=_C920 ,C288_=_C921 ,\nC288_=_C922 ,C288_=_C923 ,C304_=_C305 ,C304_=_C313 ,C304_=_C519 ,C304_=_C524 ,\nC304_=_C653 ,C304_=_C657 ,C304_=_C733 ,C304_=_C739 ,C304_=_C803 ,C304_=_C810 ,\nC304_=_C864 ,C304_=_C875 ,C304_=_C881 ,C304_=_C891 ,C304_=_C897 ,C304_=_C898 ,\nC304_=_C901 ,C304_=_C902 ,C304_=_C903 ,C304_=_C904 ,C305_=_C520 ,C305_=_C654 ,\nC305_=_C734 ,C305_=_C804 ,C305_=_C865 ,C305_=_C882 ,C305_=_C905 ,C305_=_C907 ,\nC305_=_C908 ,C313_=_C519 ,C313_=_C524 ,C313_=_C653 ,C313_=_C657 ,C313_=_C733 ,\nC313_=_C739 ,C313_=_C803 ,C313_=_C810 ,C313_=_C864 ,C313_=_C875 ,C313_=_C881 ,\nC313_=_C891 ,C313_=_C897 ,C313_=_C898 ,C313_=_C901 ,C313_=_C902 ,C313_=_C903 ,\nC313_=_C904 ,C445_=_C446 ,C445_=_C454 ,C445_=_C568 ,C445_=_C577 ,C445_=_C673 ,\nC445_=_C682 ,C445_=_C858 ,C445_=_C860 ,C445_=_C868 ,C445_=_C877 ,C445_=_C885 ,\nC445_=_C893 ,C445_=_C910 ,C445_=_C916 ,C445_=_C920 ,C445_=_C921 ,C445_=_C922 ,\nC445_=_C923 ,C446_=_C569 ,C446_=_C674 ,C446_=_C859 ,C446_=_C869 ,C446_=_C886 ,\nC446_=_C911 ,C446_=_C924 ,C446_=_C925 ,C454_=_C568 ,C454_=_C577 ,C454_=_C673 ,\nC454_=_C682 ,C454_=_C858 ,C454_=_C860 ,C454_=_C868 ,C454_=_C877 ,C454_=_C885 ,\nC454_=_C893 ,C454_=_C910 ,C454_=_C916 ,C454_=_C920 ,C454_=_C921 ,C454_=_C922 ,\nC454_=_C923 ,C519_=_C520 ,C519_=_C524 ,C519_=_C653 ,C519_=_C657 ,C519_=_C733 ,\nC519_=_C739 ,C519_=_C803 ,C519_=_C810 ,C519_=_C864 ,C519_=_C875 ,C519_=_C881 ,\nC519_=_C891 ,C519_=_C897 ,C519_=_C898 ,C519_=_C901 ,C519_=_C902 ,C519_=_C903 ,\nC519_=_C904 ,C520_=_C654 ,C520_=_C734 ,C520_=_C804 ,C520_=_C865 ,C520_=_C882 ,\nC520_=_C905 ,C520_=_C907 ,C520_=_C908 ,C524_=_C653 ,C524_=_C657 ,C524_=_C733 ,\nC524_=_C739 ,C524_=_C803 ,C524_=_C810 ,C524_=_C864 ,C524_=_C875 ,C524_=_C881 ,\nC524_=_C891 ,C524_=_C897 ,C524_=_C898 ,C524_=_C901 ,C524_=_C902 ,C524_=_C903 ,\nC524_=_C904 ,C568_=_C569 ,C568_=_C577 ,C568_=_C673 ,C568_=_C682 ,C568_=_C858 ,\nC568_=_C860 ,C568_=_C868 ,C568_=_C877 ,C568_=_C885 ,C568_=_C893 ,C568_=_C910 ,\nC568_=_C916 ,C568_=_C920 ,C568_=_C921 ,C568_=_C922 ,C568_=_C923 ,C569_=_C674 ,\nC569_=_C859 ,C569_=_C869 ,C569_=_C886 ,C569_=_C911 ,C569_=_C924 ,C569_=_C925 ,\nC577_=_C673 ,C577_=_C682 ,C577_=_C858 ,C577_=_C860 ,C577_=_C868 ,C577_=_C877 ,\nC577_=_C885 ,C577_=_C893 ,C577_=_C910 ,C577_=_C916 ,C577_=_C920 ,C577_=_C921 ,\nC577_=_C922 ,C577_=_C923 ,C653_=_C654 ,C653_=_C657 ,C653_=_C733 ,C653_=_C739 ,\nC653_=_C803 ,C653_=_C810 ,C653_=_C864 ,C653_=_C875 ,C653_=_C881 ,C653_=_C891 ,\nC653_=_C897 ,C653_=_C898 ,C653_=_C901 ,C653_=_C902 ,C653_=_C903 ,C653_=_C904 ,\nC654_=_C734 ,C654_=_C804 ,C654_=_C865 ,C654_=_C882 ,C654_=_C905 ,C654_=_C907 ,\nC654_=_C908 ,C657_=_C733 ,C657_=_C739 ,C657_=_C803 ,C657_=_C810 ,C657_=_C864 ,\nC657_=_C875 ,C657_=_C881 ,C657_=_C891 ,C657_=_C897 ,C657_=_C898 ,C657_=_C901 ,\nC657_=_C902 ,C657_=_C903 ,C657_=_C904 ,C673_=_C674 ,C673_=_C682 ,C673_=_C858 ,\nC673_=_C860 ,C673_=_C868 ,C673_=_C877 ,C673_=_C885 ,C673_=_C893 ,C673_=_C910 ,\nC673_=_C916 ,C673_=_C920 ,C673_=_C921 ,C673_=_C922 ,C673_=_C923 ,C674_=_C859 ,\nC674_=_C869 ,C674_=_C886 ,C674_=_C911 ,C674_=_C924 ,C674_=_C925 ,C682_=_C858 ,\nC682_=_C860 ,C682_=_C868 ,C682_=_C877 ,C682_=_C885 ,C682_=_C893 ,C682_=_C910 ,\nC682_=_C916 ,C682_=_C920 ,C682_=_C921 ,C682_=_C922 ,C682_=_C923 ,C733_=_C734 ,\nC733_=_C739 ,C733_=_C803 ,C733_=_C810 ,C733_=_C864 ,C733_=_C875 ,C733_=_C881 ,\nC733_=_C891 ,C733_=_C897 ,C733_=_C898 ,C733_=_C901 ,C733_=_C902 ,C733_=_C903 ,\nC733_=_C904 ,C734_=_C804 ,C734_=_C865 ,C734_=_C882 ,C734_=_C905 ,C734_=_C907 ,\nC734_=_C908 ,C739_=_C803 ,C739_=_C810 ,C739_=_C864 ,C739_=_C875 ,C739_=_C881 ,\nC739_=_C891 ,C739_=_C897 ,C739_=_C898 ,C739_=_C901 ,C739_=_C902 ,C739_=_C903 ,\nC739_=_C904 ,C803_=_C804 ,C803_=_C810 ,C803_=_C864 ,C803_=_C875 ,C803_=_C881 ,\nC803_=_C891 ,C803_=_C897 ,C803_=_C898 ,C803_=_C901 ,C803_=_C902 ,C803_=_C903 ,\nC803_=_C904 ,C804_=_C865 ,C804_=_C882 ,C804_=_C905 ,C804_=_C907 ,C804_=_C908 ,\nC810_=_C864 ,C810_=_C875 ,C810_=_C881 ,C810_=_C891 ,C810_=_C897 ,C810_=_C898 ,\nC810_=_C901 ,C810_=_C902 ,C810_=_C903 ,C810_=_C904 ,C858_=_C859 ,C858_=_C860 ,\nC858_=_C868 ,C858_=_C877 ,C858_=_C885 ,C858_=_C893 ,C858_=_C910 ,C858_=_C916 ,\nC858_=_C920 ,C858_=_C921 ,C858_=_C922 ,C858_=_C923 ,C859_=_C869 ,C859_=_C886 ,\nC859_=_C911 ,C859_=_C924 ,C859_=_C925 ,C860_=_C868 ,C860_=_C877 ,C860_=_C885 ,\nC860_=_C893 ,C860_=_C910 ,C860_=_C916 ,C860_=_C920 ,C860_=_C921 ,C860_=_C922 ,\nC860_=_C923 ,C864_=_C865 ,C864_=_C868 ,C864_=_C869 ,C864_=_C875 ,C864_=_C881 ,\nC864_=_C891 ,C864_=_C897 ,C864_=_C898 ,C864_=_C901 ,C864_=_C902 ,C864_=_C903 ,\nC864_=_C904 ,C865_=_C868 ,C865_=_C869 ,C865_=_C882 ,C865_=_C905 ,C865_=_C907 ,\nC865_=_C908 ,C868_=_C869 ,C868_=_C877 ,C868_=_C885 ,C868_=_C893 ,C868_=_C910 ,\nC868_=_C916 ,C868_=_C920 ,C868_=_C921 ,C868_=_C922 ,C868_=_C923 ,C869_=_C886 ,\nC869_=_C911 ,C869_=_C924 ,C869_=_C925 ,C875_=_C877 ,C875_=_C881 ,C875_=_C891 ,\nC875_=_C897 ,C875_=_C898 ,C875_=_C901 ,C875_=_C902 ,C875_=_C903 ,C875_=_C904 ,\nC877_=_C885 ,C877_=_C893 ,C877_=_C910 ,C877_=_C916 ,C877_=_C920 ,C877_=_C921 ,\nC877_=_C922 ,C877_=_C923 ,C881_=_C882 ,C881_=_C885 ,C881_=_C886 ,C881_=_C891 ,\nC881_=_C897 ,C881_=_C898 ,C881_=_C901 ,C881_=_C902 ,C881_=_C903 ,C881_=_C904 ,\nC882_=_C885 ,C882_=_C886 ,C882_=_C905 ,C882_=_C907 ,C882_=_C908 ,C885_=_C886 ,\nC885_=_C893 ,C885_=_C910 ,C885_=_C916 ,C885_=_C920 ,C885_=_C921 ,C885_=_C922 ,\nC885_=_C923 ,C886_=_C911 ,C886_=_C924 ,C886_=_C925 ,C891_=_C893 ,C891_=_C897 ,\nC891_=_C898 ,C891_=_C901 ,C891_=_C902 ,C891_=_C903 ,C891_=_C904 ,C893_=_C910 ,\nC893_=_C916 ,C893_=_C920 ,C893_=_C921 ,C893_=_C922 ,C893_=_C923 ,C897_=_C898 ,\nC897_=_C901 ,C897_=_C902 ,C897_=_C903 ,C897_=_C904 ,C897_=_C905 ,C897_=_C910 ,\nC897_=_C911 ,C898_=_C901 ,C898_=_C902 ,C898_=_C903 ,C898_=_C904 ,C898_=_C916 ,\nC901_=_C902 ,C901_=_C903 ,C901_=_C904 ,C901_=_C907 ,C901_=_C920 ,C901_=_C924 ,\nC902_=_C903 ,C902_=_C904 ,C902_=_C921 ,C903_=_C904 ,C903_=_C908 ,C903_=_C922 ,\nC903_=_C925 ,C904_=_C923 ,C905_=_C907 ,C905_=_C908 ,C905_=_C910</w:t>
      </w:r>
    </w:p>
    <w:p>
      <w:pPr>
        <w:pStyle w:val="PreformattedText"/>
        <w:bidi w:val="0"/>
        <w:spacing w:before="0" w:after="0"/>
        <w:jc w:val="left"/>
        <w:rPr/>
      </w:pPr>
      <w:r>
        <w:rPr/>
        <w:t xml:space="preserve"> </w:t>
      </w:r>
      <w:r>
        <w:rPr/>
        <w:t>,C905_=_C911 ,\nC907_=_C908 ,C907_=_C920 ,C907_=_C924 ,C908_=_C922 ,C908_=_C925 ,C910_=_C911 ,\nC910_=_C916 ,C910_=_C920 ,C910_=_C921 ,C910_=_C922 ,C910_=_C923 ,C911_=_C924 ,\nC911_=_C925 ,C916_=_C920 ,C916_=_C921 ,C916_=_C922 ,C916_=_C923 ,C920_=_C921 ,\nC920_=_C922 ,C920_=_C923 ,C920_=_C924 ,C921_=_C922 ,C921_=_C923 ,C922_=_C923 ,\nC922_=_C925 ,C924_=_C925 ,"];115[shape=box, label="id:115 level: 5\n69: C23 C24 C36 C58 C59 \nC70 C217 C218 C229 C249 C250 \nC260 C419 C420 C429 C488 C489 \nC495 C542 C543 C552 C628 C629 \nC634 C716 C717 C723 C758 C759 \nC762 C820 C821 C826 C853 C854 \nC856 C862 C863 C864 C865 C866 \nC867 C868 C869 C870 C871 C872 \nC873 C874 C875 C876 C877 C878 \nC879 C887 C888 C894 C901 C902 \nC907 C912 C913 C917 C920 C921 \nC924 C927 C928 C929 \n731: C23_=_C24( C23 C24 ) C23_=_C36( C23 C36 ) C23_=_C249( C23 C249 ) C23_=_C260( C23 C260 ) C23_=_C488( C23 C488 ) \nC23_=_C495( C23 C495 ) C23_=_C628( C23 C628 ) C23_=_C634( C23 C634 ) C23_=_C716( C23 C716 ) C23_=_C723( C23 C723 ) C23_=_C853( C23 C853 ) \nC23_=_C856( C23 C856 ) C23_=_C870( C23 C870 ) C23_=_C878( C23 C878 ) C23_=_C887( C23 C887 ) C23_=_C894( C23 C894 ) C23_=_C901( C23 C901 ) \nC23_=_C907( C23 C907 ) C23_=_C912( C23 C912 ) C23_=_C917( C23 C917 ) C23_=_C920( C23 C920 ) C23_=_C924( C23 C924 ) C23_=_C927( C23 C927 ) \nC23_=_C928( C23 C928 ) C24_=_C250( C24 C250 ) C24_=_C489( C24 C489 ) C24_=_C629( C24 C629 ) C24_=_C717( C24 C717 ) C24_=_C854( C24 C854 ) \nC24_=_C871( C24 C871 ) C24_=_C888( C24 C888 ) C24_=_C902( C24 C902 ) C24_=_C913( C24 C913 ) C24_=_C921( C24 C921 ) C24_=_C929( C24 C929 ) \nC36_=_C249( C36 C249 ) C36_=_C260( C36 C260 ) C36_=_C488( C36 C488 ) C36_=_C495( C36 C495 ) C36_=_C628( C36 C628 ) C36_=_C634( C36 C634 ) \nC36_=_C716( C36 C716 ) C36_=_C723( C36 C723 ) C36_=_C853( C36 C853 ) C36_=_C856( C36 C856 ) C36_=_C870( C36 C870 ) C36_=_C878( C36 C878 ) \nC36_=_C887( C36 C887 ) C36_=_C894( C36 C894 ) C36_=_C901( C36 C901 ) C36_=_C907( C36 C907 ) C36_=_C912( C36 C912 ) C36_=_C917( C36 C917 ) \nC36_=_C920( C36 C920 ) C36_=_C924( C36 C924 ) C36_=_C927( C36 C927 ) C36_=_C928( C36 C928 ) C58_=_C59( C58 C59 ) C58_=_C70( C58 C70 ) \nC58_=_C217( C58 C217 ) C58_=_C229( C58 C229 ) C58_=_C419( C58 C419 ) C58_=_C429( C58 C429 ) C58_=_C542( C58 C542 ) C58_=_C552( C58 C552 ) \nC58_=_C758( C58 C758 ) C58_=_C762( C58 C762 ) C58_=_C820( C58 C820 ) C58_=_C826( C58 C826 ) C58_=_C862( C58 C862 ) C58_=_C863( C58 C863 ) \nC58_=_C864( C58 C864 ) C58_=_C865( C58 C865 ) C58_=_C866( C58 C866 ) C58_=_C867( C58 C867 ) C58_=_C868( C58 C868 ) C58_=_C869( C58 C869 ) \nC58_=_C870( C58 C870 ) C58_=_C871( C58 C871 ) C58_=_C872( C58 C872 ) C58_=_C873( C58 C873 ) C59_=_C218( C59 C218 ) C59_=_C420( C59 C420 ) \nC59_=_C543( C59 C543 ) C59_=_C759( C59 C759 ) C59_=_C821( C59 C821 ) C59_=_C874( C59 C874 ) C59_=_C875( C59 C875 ) C59_=_C876( C59 C876 ) \nC59_=_C877( C59 C877 ) C59_=_C878( C59 C878 ) C59_=_C879( C59 C879 ) C70_=_C217( C70 C217 ) C70_=_C229( C70 C229 ) C70_=_C419( C70 C419 ) \nC70_=_C429( C70 C429 ) C70_=_C542( C70 C542 ) C70_=_C552( C70 C552 ) C70_=_C758( C70 C758 ) C70_=_C762( C70 C762 ) C70_=_C820( C70 C820 ) \nC70_=_C826( C70 C826 ) C70_=_C862( C70 C862 ) C70_=_C863( C70 C863 ) C70_=_C864( C70 C864 ) C70_=_C865( C70 C865 ) C70_=_C866( C70 C866 ) \nC70_=_C867( C70 C867 ) C70_=_C868( C70 C868 ) C70_=_C869( C70 C869 ) C70_=_C870( C70 C870 ) C70_=_C871( C70 C871 ) C70_=_C872( C70 C872 ) \nC70_=_C873( C70 C873 ) C217_=_C218( C217 C218 ) C217_=_C229( C217 C229 ) C217_=_C419( C217 C419 ) C217_=_C429( C217 C429 ) C217_=_C542( C217 C542 ) \nC217_=_C552( C217 C552 ) C217_=_C758( C217 C758 ) C217_=_C762( C217 C762 ) C217_=_C820( C217 C820 ) C217_=_C826( C217 C826 ) C217_=_C862( C217 C862 ) \nC217_=_C863( C217 C863 ) C217_=_C864( C217 C864 ) C217_=_C865( C217 C865 ) C217_=_C866( C217 C866 ) C217_=_C867( C217 C867 ) C217_=_C868( C217 C868 ) \nC217_=_C869( C217 C869 ) C217_=_C870( C217 C870 ) C217_=_C871( C217 C871 ) C217_=_C872( C217 C872 ) C217_=_C873( C217 C873 ) C218_=_C420( C218 C420 ) \nC218_=_C543( C218 C543 ) C218_=_C759( C218 C759 ) C218_=_C821( C218 C821 ) C218_=_C874( C218 C874 ) C218_=_C875( C218 C875 ) C218_=_C876( C218 C876 ) \nC218_=_C877( C218 C877 ) C218_=_C878( C218 C878 ) C218_=_C879( C218 C879 ) C229_=_C419( C229 C419 ) C229_=_C429( C229 C429 ) C229_=_C542( C229 C542 ) \nC229_=_C552( C229 C552 ) C229_=_C758( C229 C758 ) C229_=_C762( C229 C762 ) C229_=_C820( C229 C820 ) C229_=_C826( C229 C826 ) C229_=_C862( C229 C862 ) \nC229_=_C863( C229 C863 ) C229_=_C864( C229 C864 ) C229_=_C865( C229 C865 ) C229_=_C866( C229 C866 ) C229_=_C867( C229 C867 ) C229_=_C868( C229 C868 ) \nC229_=_C869( C229 C869 ) C229_=_C870( C229 C870 ) C229_=_C871( C229 C871 ) C229_=_C872( C229 C872 ) C229_=_C873( C229 C873 ) C249_=_C250( C249 C250 ) \nC249_=_C260( C249 C260 ) C249_=_C488( C249 C488 ) C249_=_C495( C249 C495 ) C249_=_C628( C249 C628 ) C249_=_C634( C249 C634 ) C249_=_C716( C249 C716 ) \nC249_=_C723( C249 C723 ) C249_=_C853( C249 C853 ) C249_=_C856( C249 C856 ) C249_=_C870( C249 C870 ) C249_=_C878( C249 C878 ) C249_=_C887( C249 C887 ) \nC249_=_C894( C249 C894 ) C249_=_C901( C249 C901 ) C249_=_C907( C249 C907 ) C249_=_C912( C249 C912 ) C249_=_C917( C249 C917 ) C249_=_C920( C249 C920 ) \nC249_=_C924( C249 C924 ) C249_=_C927( C249 C927 ) C249_=_C928( C249 C928 ) C250_=_C489( C250 C489 ) C250_=_C629( C250 C629 ) C250_=_C717( C250 C717 ) \nC250_=_C854( C250 C854 ) C250_=_C871( C250 C871 ) C250_=_C888( C250 C888 ) C250_=_C902( C250 C902 ) C250_=_C913( C250 C913 ) C250_=_C921( C250 C921 ) \nC250_=_C929( C250 C929 ) C260_=_C488( C260 C488 ) C260_=_C495( C260 C495 ) C260_=_C628( C260 C628 ) C260_=_C634( C260 C634 ) C260_=_C716( C260 C716 ) \nC260_=_C723( C260 C723 ) C260_=_C853( C260 C853 ) C260_=_C856( C260 C856 ) C260_=_C870( C260 C870 ) C260_=_C878( C260 C878 ) C260_=_C887( C260 C887 ) \nC260_=_C894( C260 C894 ) C260_=_C901( C260 C901 ) C260_=_C907( C260 C907 ) C260_=_C912( C260 C912 ) C260_=_C917( C260 C917 ) C260_=_C920( C260 C920 ) \nC260_=_C924( C260 C924 ) C260_=_C927( C260 C927 ) C260_=_C928( C260 C928 ) C419_=_C420( C419 C420 ) C419_=_C429( C419 C429 ) C419_=_C542( C419 C542 ) \nC419_=_C552( C419 C552 ) C419_=_C758( C419 C758 ) C419_=_C762( C419 C762 ) C419_=_C820( C419 C820 ) C419_=_C826( C419 C826 ) C419_=_C862( C419 C862 ) \nC419_=_C863( C419 C863 ) C419_=_C864( C419 C864 ) C419_=_C865( C419 C865 ) C419_=_C866( C419 C866 ) C419_=_C867( C419 C867 ) C419_=_C868( C419 C868 ) \nC419_=_C869( C419 C869 ) C419_=_C870( C419 C870 ) C419_=_C871( C419 C871 ) C419_=_C872( C419 C872 ) C419_=_C873( C419 C873 ) C420_=_C543( C420 C543 ) \nC420_=_C759( C420 C759 ) C420_=_C821( C420 C821 ) C420_=_C874( C420 C874 ) C420_=_C875( C420 C875 ) C420_=_C876( C420 C876 ) C420_=_C877( C420 C877 ) \nC420_=_C878( C420 C878 ) C420_=_C879( C420 C879 ) C429_=_C542( C429 C542 ) C429_=_C552( C429 C552 ) C429_=_C758( C429 C758 ) C429_=_C762( C429 C762 ) \nC429_=_C820( C429 C820 ) C429_=_C826( C429 C826 ) C429_=_C862( C429 C862 ) C429_=_C863( C429 C863 ) C429_=_C864( C429 C864 ) C429_=_C865( C429 C865 ) \nC429_=_C866( C429 C866 ) C429_=_C867( C429 C867 ) C429_=_C868( C429 C868 ) C429_=_C869( C429 C869 ) C429_=_C870( C429 C870 ) C429_=_C871( C429 C871 ) \nC429_=_C872( C429 C872 ) C429_=_C873( C429 C873 ) C488_=_C489( C488 C489 ) C488_=_C495( C488 C495 ) C488_=_C628( C488 C628 ) C488_=_C634( C488 C634 ) \nC488_=_C716( C488 C716 ) C488_=_C723( C488 C723 ) C488_=_C853( C488 C853 ) C488_=_C856( C488 C856 ) C488_=_C870( C488 C870 ) C488_=_C878( C488 C878 ) \nC488_=_C887( C488 C887 ) C488_=_C894( C488 C894 ) C488_=_C901( C488 C901 ) C488_=_C907( C488 C907 ) C488_=_C912( C488 C912 ) C488_=_C917( C488 C917 ) \nC488_=_C920( C488 C920 ) C488_=_C924( C488 C924 ) C488_=_C927( C488 C927 ) C488_=_C928( C488 C928 ) C489_=_C629( C489 C629 ) C489_=_C717( C489 C717 ) \nC489_=_C854( C489 C854 ) C489_=_C871( C489 C871 ) C489_=_C888( C489 C888 ) C489_=_C902( C489 C902 ) C489_=_C913( C489 C913 ) C489_=_C921( C489 C921 ) \nC489_=_C929( C489 C929 ) C495_=_C628( C495 C628 ) C495_=_C634( C495 C634 ) C495_=_C716( C495 C716 ) C495_=_C723( C495 C723 ) C495_=_C853( C495 C853 ) \nC495_=_C856( C495 C856 ) C495_=_C870( C495 C870 ) C495_=_C878( C495 C878 ) C495_=_C887( C495 C887 ) C495_=_C894( C495 C894 ) C495_=_C901( C495 C901 ) \nC495_=_C907( C495 C907 ) C495_=_C912( C495 C912 ) C495_=_C917( C495 C917 ) C495_=_C920( C495 C920 ) C495_=_C924( C495 C924 ) C495_=_C927( C495 C927 ) \nC495_=_C928( C495 C928 ) C542_=_C543( C542 C543 ) C542_=_C552( C542 C552 ) C542_=_C758( C542 C758 ) C542_=_C762( C542 C762 ) C542_=_C820( C542 C820 ) \nC542_=_C826( C542 C826 ) C542_=_C862( C542 C862 ) C542_=_C863( C542 C863 ) C542_=_C864( C542 C864 ) C542_=_C865( C542 C865 ) C542_=_C866( C542 C866 ) \nC542_=_C867( C542 C867 ) C542_=_C868( C542 C868 ) C542_=_C869( C542 C869 ) C542_=_C870( C542 C870 ) C542_=_C871( C542 C871 ) C542_=_C872( C542 C872 ) \nC542_=_C873( C542 C873 ) C543_=_C759( C543 C759 ) C543_=_C821( C543 C821 ) C543_=_C874( C543 C874 ) C543_=_C875( C543 C875 ) C543_=_C876( C543 C876 ) \nC543_=_C877( C543 C877 ) C543_=_C878( C543 C878 ) C543_=_C879( C543 C879 ) C552_=_C758( C552 C758 ) C552_=_C762( C552 C762 ) C552_=_C820( C552 C820 ) \nC552_=_C826( C552 C826 ) C552_=_C862( C552 C862 ) C552_=_C863( C552 C863 ) C552_=_C864( C552 C864 ) C552_=_C865( C552 C865 ) C552_=_C866( C552 C866 ) \nC552_=_C867( C552 C867 ) C552_=_C868( C552 C868 ) C552_=_C869( C552 C869 ) C552_=_C870( C552 C870 ) C552_=_C871( C552 C871 ) C552_=_C872( C552 C872 ) \nC552_=_C873( C552 C873 ) C628_=_C629( C628 C629 ) C628_=_C634( C628 C634 ) C628_=_C716( C628 C716 ) C628_=_C723( C628 C723 ) C628_=_C853( C628 C853 ) \nC628_=_C856( C628 C856 ) C628_=_C870( C628 C870 ) C628_=_C878( C628 C878 ) C628_=_C887( C628 C887 ) C628_=_C894( C628 C894 ) C628_=_C901( C628 C901 ) \nC628_=_C907( C628 C907 ) C628_=_C912( C628 C912 ) C628_=_C917( C628 C917 ) C628_=_C920( C628 C920 ) C628_=_C924(</w:t>
      </w:r>
    </w:p>
    <w:p>
      <w:pPr>
        <w:pStyle w:val="PreformattedText"/>
        <w:bidi w:val="0"/>
        <w:spacing w:before="0" w:after="0"/>
        <w:jc w:val="left"/>
        <w:rPr/>
      </w:pPr>
      <w:r>
        <w:rPr/>
        <w:t xml:space="preserve"> </w:t>
      </w:r>
      <w:r>
        <w:rPr/>
        <w:t>C628 C924 ) C628_=_C927( C628 C927 ) \nC628_=_C928( C628 C928 ) C629_=_C717( C629 C717 ) C629_=_C854( C629 C854 ) C629_=_C871( C629 C871 ) C629_=_C888( C629 C888 ) C629_=_C902( C629 C902 ) \nC629_=_C913( C629 C913 ) C629_=_C921( C629 C921 ) C629_=_C929( C629 C929 ) C634_=_C716( C634 C716 ) C634_=_C723( C634 C723 ) C634_=_C853( C634 C853 ) \nC634_=_C856( C634 C856 ) C634_=_C870( C634 C870 ) C634_=_C878( C634 C878 ) C634_=_C887( C634 C887 ) C634_=_C894( C634 C894 ) C634_=_C901( C634 C901 ) \nC634_=_C907( C634 C907 ) C634_=_C912( C634 C912 ) C634_=_C917( C634 C917 ) C634_=_C920( C634 C920 ) C634_=_C924( C634 C924 ) C634_=_C927( C634 C927 ) \nC634_=_C928( C634 C928 ) C716_=_C717( C716 C717 ) C716_=_C723( C716 C723 ) C716_=_C853( C716 C853 ) C716_=_C856( C716 C856 ) C716_=_C870( C716 C870 ) \nC716_=_C878( C716 C878 ) C716_=_C887( C716 C887 ) C716_=_C894( C716 C894 ) C716_=_C901( C716 C901 ) C716_=_C907( C716 C907 ) C716_=_C912( C716 C912 ) \nC716_=_C917( C716 C917 ) C716_=_C920( C716 C920 ) C716_=_C924( C716 C924 ) C716_=_C927( C716 C927 ) C716_=_C928( C716 C928 ) C717_=_C854( C717 C854 ) \nC717_=_C871( C717 C871 ) C717_=_C888( C717 C888 ) C717_=_C902( C717 C902 ) C717_=_C913( C717 C913 ) C717_=_C921( C717 C921 ) C717_=_C929( C717 C929 ) \nC723_=_C853( C723 C853 ) C723_=_C856( C723 C856 ) C723_=_C870( C723 C870 ) C723_=_C878( C723 C878 ) C723_=_C887( C723 C887 ) C723_=_C894( C723 C894 ) \nC723_=_C901( C723 C901 ) C723_=_C907( C723 C907 ) C723_=_C912( C723 C912 ) C723_=_C917( C723 C917 ) C723_=_C920( C723 C920 ) C723_=_C924( C723 C924 ) \nC723_=_C927( C723 C927 ) C723_=_C928( C723 C928 ) C758_=_C759( C758 C759 ) C758_=_C762( C758 C762 ) C758_=_C820( C758 C820 ) C758_=_C826( C758 C826 ) \nC758_=_C862( C758 C862 ) C758_=_C863( C758 C863 ) C758_=_C864( C758 C864 ) C758_=_C865( C758 C865 ) C758_=_C866( C758 C866 ) C758_=_C867( C758 C867 ) \nC758_=_C868( C758 C868 ) C758_=_C869( C758 C869 ) C758_=_C870( C758 C870 ) C758_=_C871( C758 C871 ) C758_=_C872( C758 C872 ) C758_=_C873( C758 C873 ) \nC759_=_C821( C759 C821 ) C759_=_C874( C759 C874 ) C759_=_C875( C759 C875 ) C759_=_C876( C759 C876 ) C759_=_C877( C759 C877 ) C759_=_C878( C759 C878 ) \nC759_=_C879( C759 C879 ) C762_=_C820( C762 C820 ) C762_=_C826( C762 C826 ) C762_=_C862( C762 C862 ) C762_=_C863( C762 C863 ) C762_=_C864( C762 C864 ) \nC762_=_C865( C762 C865 ) C762_=_C866( C762 C866 ) C762_=_C867( C762 C867 ) C762_=_C868( C762 C868 ) C762_=_C869( C762 C869 ) C762_=_C870( C762 C870 ) \nC762_=_C871( C762 C871 ) C762_=_C872( C762 C872 ) C762_=_C873( C762 C873 ) C820_=_C821( C820 C821 ) C820_=_C826( C820 C826 ) C820_=_C862( C820 C862 ) \nC820_=_C863( C820 C863 ) C820_=_C864( C820 C864 ) C820_=_C865( C820 C865 ) C820_=_C866( C820 C866 ) C820_=_C867( C820 C867 ) C820_=_C868( C820 C868 ) \nC820_=_C869( C820 C869 ) C820_=_C870( C820 C870 ) C820_=_C871( C820 C871 ) C820_=_C872( C820 C872 ) C820_=_C873( C820 C873 ) C821_=_C874( C821 C874 ) \nC821_=_C875( C821 C875 ) C821_=_C876( C821 C876 ) C821_=_C877( C821 C877 ) C821_=_C878( C821 C878 ) C821_=_C879( C821 C879 ) C826_=_C862( C826 C862 ) \nC826_=_C863( C826 C863 ) C826_=_C864( C826 C864 ) C826_=_C865( C826 C865 ) C826_=_C866( C826 C866 ) C826_=_C867( C826 C867 ) C826_=_C868( C826 C868 ) \nC826_=_C869( C826 C869 ) C826_=_C870( C826 C870 ) C826_=_C871( C826 C871 ) C826_=_C872( C826 C872 ) C826_=_C873( C826 C873 ) C853_=_C854( C853 C854 ) \nC853_=_C856( C853 C856 ) C853_=_C870( C853 C870 ) C853_=_C878( C853 C878 ) C853_=_C887( C853 C887 ) C853_=_C894( C853 C894 ) C853_=_C901( C853 C901 ) \nC853_=_C907( C853 C907 ) C853_=_C912( C853 C912 ) C853_=_C917( C853 C917 ) C853_=_C920( C853 C920 ) C853_=_C924( C853 C924 ) C853_=_C927( C853 C927 ) \nC853_=_C928( C853 C928 ) C854_=_C871( C854 C871 ) C854_=_C888( C854 C888 ) C854_=_C902( C854 C902 ) C854_=_C913( C854 C913 ) C854_=_C921( C854 C921 ) \nC854_=_C929( C854 C929 ) C856_=_C870( C856 C870 ) C856_=_C878( C856 C878 ) C856_=_C887( C856 C887 ) C856_=_C894( C856 C894 ) C856_=_C901( C856 C901 ) \nC856_=_C907( C856 C907 ) C856_=_C912( C856 C912 ) C856_=_C917( C856 C917 ) C856_=_C920( C856 C920 ) C856_=_C924( C856 C924 ) C856_=_C927( C856 C927 ) \nC856_=_C928( C856 C928 ) C862_=_C863( C862 C863 ) C862_=_C864( C862 C864 ) C862_=_C865( C862 C865 ) C862_=_C866( C862 C866 ) C862_=_C867( C862 C867 ) \nC862_=_C868( C862 C868 ) C862_=_C869( C862 C869 ) C862_=_C870( C862 C870 ) C862_=_C871( C862 C871 ) C862_=_C872( C862 C872 ) C862_=_C873( C862 C873 ) \nC862_=_C874( C862 C874 ) C862_=_C887( C862 C887 ) C862_=_C888( C862 C888 ) C863_=_C864( C863 C864 ) C863_=_C865( C863 C865 ) C863_=_C866( C863 C866 ) \nC863_=_C867( C863 C867 ) C863_=_C868( C863 C868 ) C863_=_C869( C863 C869 ) C863_=_C870( C863 C870 ) C863_=_C871( C863 C871 ) C863_=_C872( C863 C872 ) \nC863_=_C873( C863 C873 ) C863_=_C894( C863 C894 ) C864_=_C865( C864 C865 ) C864_=_C866( C864 C866 ) C864_=_C867( C864 C867 ) C864_=_C868( C864 C868 ) \nC864_=_C869( C864 C869 ) C864_=_C870( C864 C870 ) C864_=_C871( C864 C871 ) C864_=_C872( C864 C872 ) C864_=_C873( C864 C873 ) C864_=_C875( C864 C875 ) \nC864_=_C901( C864 C901 ) C864_=_C902( C864 C902 ) C865_=_C866( C865 C866 ) C865_=_C867( C865 C867 ) C865_=_C868( C865 C868 ) C865_=_C869( C865 C869 ) \nC865_=_C870( C865 C870 ) C865_=_C871( C865 C871 ) C865_=_C872( C865 C872 ) C865_=_C873( C865 C873 ) C865_=_C907( C865 C907 ) C866_=_C867( C866 C867 ) \nC866_=_C868( C866 C868 ) C866_=_C869( C866 C869 ) C866_=_C870( C866 C870 ) C866_=_C871( C866 C871 ) C866_=_C872( C866 C872 ) C866_=_C873( C866 C873 ) \nC866_=_C876( C866 C876 ) C866_=_C912( C866 C912 ) C866_=_C913( C866 C913 ) C867_=_C868( C867 C868 ) C867_=_C869( C867 C869 ) C867_=_C870( C867 C870 ) \nC867_=_C871( C867 C871 ) C867_=_C872( C867 C872 ) C867_=_C873( C867 C873 ) C867_=_C917( C867 C917 ) C868_=_C869( C868 C869 ) C868_=_C870( C868 C870 ) \nC868_=_C871( C868 C871 ) C868_=_C872( C868 C872 ) C868_=_C873( C868 C873 ) C868_=_C877( C868 C877 ) C868_=_C920( C868 C920 ) C868_=_C921( C868 C921 ) \nC869_=_C870( C869 C870 ) C869_=_C871( C869 C871 ) C869_=_C872( C869 C872 ) C869_=_C873( C869 C873 ) C869_=_C924( C869 C924 ) C870_=_C871( C870 C871 ) \nC870_=_C872( C870 C872 ) C870_=_C873( C870 C873 ) C870_=_C878( C870 C878 ) C870_=_C887( C870 C887 ) C870_=_C894( C870 C894 ) C870_=_C901( C870 C901 ) \nC870_=_C907( C870 C907 ) C870_=_C912( C870 C912 ) C870_=_C917( C870 C917 ) C870_=_C920( C870 C920 ) C870_=_C924( C870 C924 ) C870_=_C927( C870 C927 ) \nC870_=_C928( C870 C928 ) C871_=_C872( C871 C872 ) C871_=_C873( C871 C873 ) C871_=_C888( C871 C888 ) C871_=_C902( C871 C902 ) C871_=_C913( C871 C913 ) \nC871_=_C921( C871 C921 ) C871_=_C929( C871 C929 ) C872_=_C873( C872 C873 ) C872_=_C879( C872 C879 ) C872_=_C927( C872 C927 ) C872_=_C929( C872 C929 ) \nC873_=_C928( C873 C928 ) C874_=_C875( C874 C875 ) C874_=_C876( C874 C876 ) C874_=_C877( C874 C877 ) C874_=_C878( C874 C878 ) C874_=_C879( C874 C879 ) \nC874_=_C887( C874 C887 ) C874_=_C888( C874 C888 ) C875_=_C876( C875 C876 ) C875_=_C877( C875 C877 ) C875_=_C878( C875 C878 ) C875_=_C879( C875 C879 ) \nC875_=_C901( C875 C901 ) C875_=_C902( C875 C902 ) C876_=_C877( C876 C877 ) C876_=_C878( C876 C878 ) C876_=_C879( C876 C879 ) C876_=_C912( C876 C912 ) \nC876_=_C913( C876 C913 ) C877_=_C878( C877 C878 ) C877_=_C879( C877 C879 ) C877_=_C920( C877 C920 ) C877_=_C921( C877 C921 ) C878_=_C879( C878 C879 ) \nC878_=_C887( C878 C887 ) C878_=_C894( C878 C894 ) C878_=_C901( C878 C901 ) C878_=_C907( C878 C907 ) C878_=_C912( C878 C912 ) C878_=_C917( C878 C917 ) \nC878_=_C920( C878 C920 ) C878_=_C924( C878 C924 ) C878_=_C927( C878 C927 ) C878_=_C928( C878 C928 ) C879_=_C927( C879 C927 ) C879_=_C929( C879 C929 ) \nC887_=_C888( C887 C888 ) C887_=_C894( C887 C894 ) C887_=_C901( C887 C901 ) C887_=_C907( C887 C907 ) C887_=_C912( C887 C912 ) C887_=_C917( C887 C917 ) \nC887_=_C920( C887 C920 ) C887_=_C924( C887 C924 ) C887_=_C927( C887 C927 ) C887_=_C928( C887 C928 ) C888_=_C902( C888 C902 ) C888_=_C913( C888 C913 ) \nC888_=_C921( C888 C921 ) C888_=_C929( C888 C929 ) C894_=_C901( C894 C901 ) C894_=_C907( C894 C907 ) C894_=_C912( C894 C912 ) C894_=_C917( C894 C917 ) \nC894_=_C920( C894 C920 ) C894_=_C924( C894 C924 ) C894_=_C927( C894 C927 ) C894_=_C928( C894 C928 ) C901_=_C902( C901 C902 ) C901_=_C907( C901 C907 ) \nC901_=_C912( C901 C912 ) C901_=_C917( C901 C917 ) C901_=_C920( C901 C920 ) C901_=_C924( C901 C924 ) C901_=_C927( C901 C927 ) C901_=_C928( C901 C928 ) \nC902_=_C913( C902 C913 ) C902_=_C921( C902 C921 ) C902_=_C929( C902 C929 ) C907_=_C912( C907 C912 ) C907_=_C917( C907 C917 ) C907_=_C920( C907 C920 ) \nC907_=_C924( C907 C924 ) C907_=_C927( C907 C927 ) C907_=_C928( C907 C928 ) C912_=_C913( C912 C913 ) C912_=_C917( C912 C917 ) C912_=_C920( C912 C920 ) \nC912_=_C924( C912 C924 ) C912_=_C927( C912 C927 ) C912_=_C928( C912 C928 ) C913_=_C921( C913 C921 ) C913_=_C929( C913 C929 ) C917_=_C920( C917 C920 ) \nC917_=_C924( C917 C924 ) C917_=_C927( C917 C927 ) C917_=_C928( C917 C928 ) C920_=_C921( C920 C921 ) C920_=_C924( C920 C924 ) C920_=_C927( C920 C927 ) \nC920_=_C928( C920 C928 ) C921_=_C929( C921 C929 ) C924_=_C927( C924 C927 ) C924_=_C928( C924 C928 ) C927_=_C928( C927 C928 ) C927_=_C929( C927 C929 ) "];89-&gt;115[label="66: C23 C24 C36 C58 C59 \nC70 C217 C218 C229 C249 C250 \nC260 C419 C420 C429 C488 C489 \nC495 C542 C543 C552 C628 C629 \nC634 C716 C717 C723 C758 C759 \nC762 C820 C821 C826 C853 C854 \nC856 C862 C863 C864 C865 C866 \nC867 C868 C869 C872 C873 C874 \nC875 C876 C877 C879 C887 C888 \nC894 C901 C902 C907 C912 C913 \nC917 C920 C921 C924 C927 C928 \nC929 \n619: C23_=_C24 ,C23_=_C36 ,C23_=_C249 ,C23_=_C260 ,C23_=_C488 ,\nC23_=_C495 ,C23_=_C628 ,C23_=_C634 ,C23_=_C716 ,C23_=_C723 ,C23_=_C853 ,\nC23_=_C856 ,C23_=_C887 ,C23_=_C894 ,C23_=_C901 ,C23_=_C907 ,C23_=_C912 ,\nC23_=_C917 ,C23_=_C920 ,C23_=_C924 ,C23_=_C927 ,C23_=_C928 ,C24_=_C250 ,\nC24_=_C489 ,C24_=_C629 ,C24_=_C717 ,C24_=_C854 ,C24_=_C888 ,C24_=_C902 ,\nC24_=_C913 ,C24_=_C921</w:t>
      </w:r>
    </w:p>
    <w:p>
      <w:pPr>
        <w:pStyle w:val="PreformattedText"/>
        <w:bidi w:val="0"/>
        <w:spacing w:before="0" w:after="0"/>
        <w:jc w:val="left"/>
        <w:rPr/>
      </w:pPr>
      <w:r>
        <w:rPr/>
        <w:t xml:space="preserve"> </w:t>
      </w:r>
      <w:r>
        <w:rPr/>
        <w:t>,C24_=_C929 ,C36_=_C249 ,C36_=_C260 ,C36_=_C488 ,\nC36_=_C495 ,C36_=_C628 ,C36_=_C634 ,C36_=_C716 ,C36_=_C723 ,C36_=_C853 ,\nC36_=_C856 ,C36_=_C887 ,C36_=_C894 ,C36_=_C901 ,C36_=_C907 ,C36_=_C912 ,\nC36_=_C917 ,C36_=_C920 ,C36_=_C924 ,C36_=_C927 ,C36_=_C928 ,C58_=_C59 ,\nC58_=_C70 ,C58_=_C217 ,C58_=_C229 ,C58_=_C419 ,C58_=_C429 ,C58_=_C542 ,\nC58_=_C552 ,C58_=_C758 ,C58_=_C762 ,C58_=_C820 ,C58_=_C826 ,C58_=_C862 ,\nC58_=_C863 ,C58_=_C864 ,C58_=_C865 ,C58_=_C866 ,C58_=_C867 ,C58_=_C868 ,\nC58_=_C869 ,C58_=_C872 ,C58_=_C873 ,C59_=_C218 ,C59_=_C420 ,C59_=_C543 ,\nC59_=_C759 ,C59_=_C821 ,C59_=_C874 ,C59_=_C875 ,C59_=_C876 ,C59_=_C877 ,\nC59_=_C879 ,C70_=_C217 ,C70_=_C229 ,C70_=_C419 ,C70_=_C429 ,C70_=_C542 ,\nC70_=_C552 ,C70_=_C758 ,C70_=_C762 ,C70_=_C820 ,C70_=_C826 ,C70_=_C862 ,\nC70_=_C863 ,C70_=_C864 ,C70_=_C865 ,C70_=_C866 ,C70_=_C867 ,C70_=_C868 ,\nC70_=_C869 ,C70_=_C872 ,C70_=_C873 ,C217_=_C218 ,C217_=_C229 ,C217_=_C419 ,\nC217_=_C429 ,C217_=_C542 ,C217_=_C552 ,C217_=_C758 ,C217_=_C762 ,C217_=_C820 ,\nC217_=_C826 ,C217_=_C862 ,C217_=_C863 ,C217_=_C864 ,C217_=_C865 ,C217_=_C866 ,\nC217_=_C867 ,C217_=_C868 ,C217_=_C869 ,C217_=_C872 ,C217_=_C873 ,C218_=_C420 ,\nC218_=_C543 ,C218_=_C759 ,C218_=_C821 ,C218_=_C874 ,C218_=_C875 ,C218_=_C876 ,\nC218_=_C877 ,C218_=_C879 ,C229_=_C419 ,C229_=_C429 ,C229_=_C542 ,C229_=_C552 ,\nC229_=_C758 ,C229_=_C762 ,C229_=_C820 ,C229_=_C826 ,C229_=_C862 ,C229_=_C863 ,\nC229_=_C864 ,C229_=_C865 ,C229_=_C866 ,C229_=_C867 ,C229_=_C868 ,C229_=_C869 ,\nC229_=_C872 ,C229_=_C873 ,C249_=_C250 ,C249_=_C260 ,C249_=_C488 ,C249_=_C495 ,\nC249_=_C628 ,C249_=_C634 ,C249_=_C716 ,C249_=_C723 ,C249_=_C853 ,C249_=_C856 ,\nC249_=_C887 ,C249_=_C894 ,C249_=_C901 ,C249_=_C907 ,C249_=_C912 ,C249_=_C917 ,\nC249_=_C920 ,C249_=_C924 ,C249_=_C927 ,C249_=_C928 ,C250_=_C489 ,C250_=_C629 ,\nC250_=_C717 ,C250_=_C854 ,C250_=_C888 ,C250_=_C902 ,C250_=_C913 ,C250_=_C921 ,\nC250_=_C929 ,C260_=_C488 ,C260_=_C495 ,C260_=_C628 ,C260_=_C634 ,C260_=_C716 ,\nC260_=_C723 ,C260_=_C853 ,C260_=_C856 ,C260_=_C887 ,C260_=_C894 ,C260_=_C901 ,\nC260_=_C907 ,C260_=_C912 ,C260_=_C917 ,C260_=_C920 ,C260_=_C924 ,C260_=_C927 ,\nC260_=_C928 ,C419_=_C420 ,C419_=_C429 ,C419_=_C542 ,C419_=_C552 ,C419_=_C758 ,\nC419_=_C762 ,C419_=_C820 ,C419_=_C826 ,C419_=_C862 ,C419_=_C863 ,C419_=_C864 ,\nC419_=_C865 ,C419_=_C866 ,C419_=_C867 ,C419_=_C868 ,C419_=_C869 ,C419_=_C872 ,\nC419_=_C873 ,C420_=_C543 ,C420_=_C759 ,C420_=_C821 ,C420_=_C874 ,C420_=_C875 ,\nC420_=_C876 ,C420_=_C877 ,C420_=_C879 ,C429_=_C542 ,C429_=_C552 ,C429_=_C758 ,\nC429_=_C762 ,C429_=_C820 ,C429_=_C826 ,C429_=_C862 ,C429_=_C863 ,C429_=_C864 ,\nC429_=_C865 ,C429_=_C866 ,C429_=_C867 ,C429_=_C868 ,C429_=_C869 ,C429_=_C872 ,\nC429_=_C873 ,C488_=_C489 ,C488_=_C495 ,C488_=_C628 ,C488_=_C634 ,C488_=_C716 ,\nC488_=_C723 ,C488_=_C853 ,C488_=_C856 ,C488_=_C887 ,C488_=_C894 ,C488_=_C901 ,\nC488_=_C907 ,C488_=_C912 ,C488_=_C917 ,C488_=_C920 ,C488_=_C924 ,C488_=_C927 ,\nC488_=_C928 ,C489_=_C629 ,C489_=_C717 ,C489_=_C854 ,C489_=_C888 ,C489_=_C902 ,\nC489_=_C913 ,C489_=_C921 ,C489_=_C929 ,C495_=_C628 ,C495_=_C634 ,C495_=_C716 ,\nC495_=_C723 ,C495_=_C853 ,C495_=_C856 ,C495_=_C887 ,C495_=_C894 ,C495_=_C901 ,\nC495_=_C907 ,C495_=_C912 ,C495_=_C917 ,C495_=_C920 ,C495_=_C924 ,C495_=_C927 ,\nC495_=_C928 ,C542_=_C543 ,C542_=_C552 ,C542_=_C758 ,C542_=_C762 ,C542_=_C820 ,\nC542_=_C826 ,C542_=_C862 ,C542_=_C863 ,C542_=_C864 ,C542_=_C865 ,C542_=_C866 ,\nC542_=_C867 ,C542_=_C868 ,C542_=_C869 ,C542_=_C872 ,C542_=_C873 ,C543_=_C759 ,\nC543_=_C821 ,C543_=_C874 ,C543_=_C875 ,C543_=_C876 ,C543_=_C877 ,C543_=_C879 ,\nC552_=_C758 ,C552_=_C762 ,C552_=_C820 ,C552_=_C826 ,C552_=_C862 ,C552_=_C863 ,\nC552_=_C864 ,C552_=_C865 ,C552_=_C866 ,C552_=_C867 ,C552_=_C868 ,C552_=_C869 ,\nC552_=_C872 ,C552_=_C873 ,C628_=_C629 ,C628_=_C634 ,C628_=_C716 ,C628_=_C723 ,\nC628_=_C853 ,C628_=_C856 ,C628_=_C887 ,C628_=_C894 ,C628_=_C901 ,C628_=_C907 ,\nC628_=_C912 ,C628_=_C917 ,C628_=_C920 ,C628_=_C924 ,C628_=_C927 ,C628_=_C928 ,\nC629_=_C717 ,C629_=_C854 ,C629_=_C888 ,C629_=_C902 ,C629_=_C913 ,C629_=_C921 ,\nC629_=_C929 ,C634_=_C716 ,C634_=_C723 ,C634_=_C853 ,C634_=_C856 ,C634_=_C887 ,\nC634_=_C894 ,C634_=_C901 ,C634_=_C907 ,C634_=_C912 ,C634_=_C917 ,C634_=_C920 ,\nC634_=_C924 ,C634_=_C927 ,C634_=_C928 ,C716_=_C717 ,C716_=_C723 ,C716_=_C853 ,\nC716_=_C856 ,C716_=_C887 ,C716_=_C894 ,C716_=_C901 ,C716_=_C907 ,C716_=_C912 ,\nC716_=_C917 ,C716_=_C920 ,C716_=_C924 ,C716_=_C927 ,C716_=_C928 ,C717_=_C854 ,\nC717_=_C888 ,C717_=_C902 ,C717_=_C913 ,C717_=_C921 ,C717_=_C929 ,C723_=_C853 ,\nC723_=_C856 ,C723_=_C887 ,C723_=_C894 ,C723_=_C901 ,C723_=_C907 ,C723_=_C912 ,\nC723_=_C917 ,C723_=_C920 ,C723_=_C924 ,C723_=_C927 ,C723_=_C928 ,C758_=_C759 ,\nC758_=_C762 ,C758_=_C820 ,C758_=_C826 ,C758_=_C862 ,C758_=_C863 ,C758_=_C864 ,\nC758_=_C865 ,C758_=_C866 ,C758_=_C867 ,C758_=_C868 ,C758_=_C869 ,C758_=_C872 ,\nC758_=_C873 ,C759_=_C821 ,C759_=_C874 ,C759_=_C875 ,C759_=_C876 ,C759_=_C877 ,\nC759_=_C879 ,C762_=_C820 ,C762_=_C826 ,C762_=_C862 ,C762_=_C863 ,C762_=_C864 ,\nC762_=_C865 ,C762_=_C866 ,C762_=_C867 ,C762_=_C868 ,C762_=_C869 ,C762_=_C872 ,\nC762_=_C873 ,C820_=_C821 ,C820_=_C826 ,C820_=_C862 ,C820_=_C863 ,C820_=_C864 ,\nC820_=_C865 ,C820_=_C866 ,C820_=_C867 ,C820_=_C868 ,C820_=_C869 ,C820_=_C872 ,\nC820_=_C873 ,C821_=_C874 ,C821_=_C875 ,C821_=_C876 ,C821_=_C877 ,C821_=_C879 ,\nC826_=_C862 ,C826_=_C863 ,C826_=_C864 ,C826_=_C865 ,C826_=_C866 ,C826_=_C867 ,\nC826_=_C868 ,C826_=_C869 ,C826_=_C872 ,C826_=_C873 ,C853_=_C854 ,C853_=_C856 ,\nC853_=_C887 ,C853_=_C894 ,C853_=_C901 ,C853_=_C907 ,C853_=_C912 ,C853_=_C917 ,\nC853_=_C920 ,C853_=_C924 ,C853_=_C927 ,C853_=_C928 ,C854_=_C888 ,C854_=_C902 ,\nC854_=_C913 ,C854_=_C921 ,C854_=_C929 ,C856_=_C887 ,C856_=_C894 ,C856_=_C901 ,\nC856_=_C907 ,C856_=_C912 ,C856_=_C917 ,C856_=_C920 ,C856_=_C924 ,C856_=_C927 ,\nC856_=_C928 ,C862_=_C863 ,C862_=_C864 ,C862_=_C865 ,C862_=_C866 ,C862_=_C867 ,\nC862_=_C868 ,C862_=_C869 ,C862_=_C872 ,C862_=_C873 ,C862_=_C874 ,C862_=_C887 ,\nC862_=_C888 ,C863_=_C864 ,C863_=_C865 ,C863_=_C866 ,C863_=_C867 ,C863_=_C868 ,\nC863_=_C869 ,C863_=_C872 ,C863_=_C873 ,C863_=_C894 ,C864_=_C865 ,C864_=_C866 ,\nC864_=_C867 ,C864_=_C868 ,C864_=_C869 ,C864_=_C872 ,C864_=_C873 ,C864_=_C875 ,\nC864_=_C901 ,C864_=_C902 ,C865_=_C866 ,C865_=_C867 ,C865_=_C868 ,C865_=_C869 ,\nC865_=_C872 ,C865_=_C873 ,C865_=_C907 ,C866_=_C867 ,C866_=_C868 ,C866_=_C869 ,\nC866_=_C872 ,C866_=_C873 ,C866_=_C876 ,C866_=_C912 ,C866_=_C913 ,C867_=_C868 ,\nC867_=_C869 ,C867_=_C872 ,C867_=_C873 ,C867_=_C917 ,C868_=_C869 ,C868_=_C872 ,\nC868_=_C873 ,C868_=_C877 ,C868_=_C920 ,C868_=_C921 ,C869_=_C872 ,C869_=_C873 ,\nC869_=_C924 ,C872_=_C873 ,C872_=_C879 ,C872_=_C927 ,C872_=_C929 ,C873_=_C928 ,\nC874_=_C875 ,C874_=_C876 ,C874_=_C877 ,C874_=_C879 ,C874_=_C887 ,C874_=_C888 ,\nC875_=_C876 ,C875_=_C877 ,C875_=_C879 ,C875_=_C901 ,C875_=_C902 ,C876_=_C877 ,\nC876_=_C879 ,C876_=_C912 ,C876_=_C913 ,C877_=_C879 ,C877_=_C920 ,C877_=_C921 ,\nC879_=_C927 ,C879_=_C929 ,C887_=_C888 ,C887_=_C894 ,C887_=_C901 ,C887_=_C907 ,\nC887_=_C912 ,C887_=_C917 ,C887_=_C920 ,C887_=_C924 ,C887_=_C927 ,C887_=_C928 ,\nC888_=_C902 ,C888_=_C913 ,C888_=_C921 ,C888_=_C929 ,C894_=_C901 ,C894_=_C907 ,\nC894_=_C912 ,C894_=_C917 ,C894_=_C920 ,C894_=_C924 ,C894_=_C927 ,C894_=_C928 ,\nC901_=_C902 ,C901_=_C907 ,C901_=_C912 ,C901_=_C917 ,C901_=_C920 ,C901_=_C924 ,\nC901_=_C927 ,C901_=_C928 ,C902_=_C913 ,C902_=_C921 ,C902_=_C929 ,C907_=_C912 ,\nC907_=_C917 ,C907_=_C920 ,C907_=_C924 ,C907_=_C927 ,C907_=_C928 ,C912_=_C913 ,\nC912_=_C917 ,C912_=_C920 ,C912_=_C924 ,C912_=_C927 ,C912_=_C928 ,C913_=_C921 ,\nC913_=_C929 ,C917_=_C920 ,C917_=_C924 ,C917_=_C927 ,C917_=_C928 ,C920_=_C921 ,\nC920_=_C924 ,C920_=_C927 ,C920_=_C928 ,C921_=_C929 ,C924_=_C927 ,C924_=_C928 ,\nC927_=_C928 ,C927_=_C929 ,"];116[shape=box, label="id:116 level: 5\n37: C90 C91 C101 C347 C348 \nC354 C505 C506 C511 C642 C643 \nC647 C696 C697 C704 C845 C846 \nC849 C862 C863 C874 C880 C881 \nC882 C883 C884 C885 C886 C887 \nC888 C889 C890 C891 C892 C893 \nC894 C895 \n390: C90_=_C91( C90 C91 ) C90_=_C101( C90 C101 ) C90_=_C347( C90 C347 ) C90_=_C354( C90 C354 ) C90_=_C505( C90 C505 ) \nC90_=_C511( C90 C511 ) C90_=_C642( C90 C642 ) C90_=_C647( C90 C647 ) C90_=_C696( C90 C696 ) C90_=_C704( C90 C704 ) C90_=_C845( C90 C845 ) \nC90_=_C849( C90 C849 ) C90_=_C862( C90 C862 ) C90_=_C874( C90 C874 ) C90_=_C880( C90 C880 ) C90_=_C881( C90 C881 ) C90_=_C882( C90 C882 ) \nC90_=_C883( C90 C883 ) C90_=_C884( C90 C884 ) C90_=_C885( C90 C885 ) C90_=_C886( C90 C886 ) C90_=_C887( C90 C887 ) C90_=_C888( C90 C888 ) \nC90_=_C889( C90 C889 ) C90_=_C890( C90 C890 ) C91_=_C348( C91 C348 ) C91_=_C506( C91 C506 ) C91_=_C643( C91 C643 ) C91_=_C697( C91 C697 ) \nC91_=_C846( C91 C846 ) C91_=_C863( C91 C863 ) C91_=_C880( C91 C880 ) C91_=_C891( C91 C891 ) C91_=_C892( C91 C892 ) C91_=_C893( C91 C893 ) \nC91_=_C894( C91 C894 ) C91_=_C895( C91 C895 ) C101_=_C347( C101 C347 ) C101_=_C354( C101 C354 ) C101_=_C505( C101 C505 ) C101_=_C511( C101 C511 ) \nC101_=_C642( C101 C642 ) C101_=_C647( C101 C647 ) C101_=_C696( C101 C696 ) C101_=_C704( C101 C704 ) C101_=_C845( C101 C845 ) C101_=_C849( C101 C849 ) \nC101_=_C862( C101 C862 ) C101_=_C874( C101 C874 ) C101_=_C880( C101 C880 ) C101_=_C881( C101 C881 ) C101_=_C882( C101 C882 ) C101_=_C883( C101 C883 ) \nC101_=_C884( C101 C884 ) C101_=_C885( C101 C885 ) C101_=_C886( C101 C886 ) C101_=_C887( C101 C887 ) C101_=_C888( C101 C888 ) C101_=_C889( C101 C889 ) \nC101_=_C890( C101 C890 ) C347_=_C348( C347 C348 ) C347_=_C354( C347 C354 ) C347_=_C505( C347 C505 ) C347_=_C511( C347 C511 ) C347_=_C642( C347 C642 ) \nC347_=_C647( C347 C647 ) C347_=_C696( C347 C696 ) C347_=_C704( C347 C704 ) C347_=_C845( C347 C845 ) C347_=_C849( C347 C849 ) C347_=_C862( C347 C862 ) \nC347_=_C874( C347 C874 ) C347_=_C880( C347 C880 ) C347_=_C881( C347 C881 ) C347_=_C882( C347 C882 ) C347_=_C883( C347 C883 ) C347_=_C884( C347 C884 ) \nC347_=_C885(</w:t>
      </w:r>
    </w:p>
    <w:p>
      <w:pPr>
        <w:pStyle w:val="PreformattedText"/>
        <w:bidi w:val="0"/>
        <w:spacing w:before="0" w:after="0"/>
        <w:jc w:val="left"/>
        <w:rPr/>
      </w:pPr>
      <w:r>
        <w:rPr/>
        <w:t xml:space="preserve"> </w:t>
      </w:r>
      <w:r>
        <w:rPr/>
        <w:t>C347 C885 ) C347_=_C886( C347 C886 ) C347_=_C887( C347 C887 ) C347_=_C888( C347 C888 ) C347_=_C889( C347 C889 ) C347_=_C890( C347 C890 ) \nC348_=_C506( C348 C506 ) C348_=_C643( C348 C643 ) C348_=_C697( C348 C697 ) C348_=_C846( C348 C846 ) C348_=_C863( C348 C863 ) C348_=_C880( C348 C880 ) \nC348_=_C891( C348 C891 ) C348_=_C892( C348 C892 ) C348_=_C893( C348 C893 ) C348_=_C894( C348 C894 ) C348_=_C895( C348 C895 ) C354_=_C505( C354 C505 ) \nC354_=_C511( C354 C511 ) C354_=_C642( C354 C642 ) C354_=_C647( C354 C647 ) C354_=_C696( C354 C696 ) C354_=_C704( C354 C704 ) C354_=_C845( C354 C845 ) \nC354_=_C849( C354 C849 ) C354_=_C862( C354 C862 ) C354_=_C874( C354 C874 ) C354_=_C880( C354 C880 ) C354_=_C881( C354 C881 ) C354_=_C882( C354 C882 ) \nC354_=_C883( C354 C883 ) C354_=_C884( C354 C884 ) C354_=_C885( C354 C885 ) C354_=_C886( C354 C886 ) C354_=_C887( C354 C887 ) C354_=_C888( C354 C888 ) \nC354_=_C889( C354 C889 ) C354_=_C890( C354 C890 ) C505_=_C506( C505 C506 ) C505_=_C511( C505 C511 ) C505_=_C642( C505 C642 ) C505_=_C647( C505 C647 ) \nC505_=_C696( C505 C696 ) C505_=_C704( C505 C704 ) C505_=_C845( C505 C845 ) C505_=_C849( C505 C849 ) C505_=_C862( C505 C862 ) C505_=_C874( C505 C874 ) \nC505_=_C880( C505 C880 ) C505_=_C881( C505 C881 ) C505_=_C882( C505 C882 ) C505_=_C883( C505 C883 ) C505_=_C884( C505 C884 ) C505_=_C885( C505 C885 ) \nC505_=_C886( C505 C886 ) C505_=_C887( C505 C887 ) C505_=_C888( C505 C888 ) C505_=_C889( C505 C889 ) C505_=_C890( C505 C890 ) C506_=_C643( C506 C643 ) \nC506_=_C697( C506 C697 ) C506_=_C846( C506 C846 ) C506_=_C863( C506 C863 ) C506_=_C880( C506 C880 ) C506_=_C891( C506 C891 ) C506_=_C892( C506 C892 ) \nC506_=_C893( C506 C893 ) C506_=_C894( C506 C894 ) C506_=_C895( C506 C895 ) C511_=_C642( C511 C642 ) C511_=_C647( C511 C647 ) C511_=_C696( C511 C696 ) \nC511_=_C704( C511 C704 ) C511_=_C845( C511 C845 ) C511_=_C849( C511 C849 ) C511_=_C862( C511 C862 ) C511_=_C874( C511 C874 ) C511_=_C880( C511 C880 ) \nC511_=_C881( C511 C881 ) C511_=_C882( C511 C882 ) C511_=_C883( C511 C883 ) C511_=_C884( C511 C884 ) C511_=_C885( C511 C885 ) C511_=_C886( C511 C886 ) \nC511_=_C887( C511 C887 ) C511_=_C888( C511 C888 ) C511_=_C889( C511 C889 ) C511_=_C890( C511 C890 ) C642_=_C643( C642 C643 ) C642_=_C647( C642 C647 ) \nC642_=_C696( C642 C696 ) C642_=_C704( C642 C704 ) C642_=_C845( C642 C845 ) C642_=_C849( C642 C849 ) C642_=_C862( C642 C862 ) C642_=_C874( C642 C874 ) \nC642_=_C880( C642 C880 ) C642_=_C881( C642 C881 ) C642_=_C882( C642 C882 ) C642_=_C883( C642 C883 ) C642_=_C884( C642 C884 ) C642_=_C885( C642 C885 ) \nC642_=_C886( C642 C886 ) C642_=_C887( C642 C887 ) C642_=_C888( C642 C888 ) C642_=_C889( C642 C889 ) C642_=_C890( C642 C890 ) C643_=_C697( C643 C697 ) \nC643_=_C846( C643 C846 ) C643_=_C863( C643 C863 ) C643_=_C880( C643 C880 ) C643_=_C891( C643 C891 ) C643_=_C892( C643 C892 ) C643_=_C893( C643 C893 ) \nC643_=_C894( C643 C894 ) C643_=_C895( C643 C895 ) C647_=_C696( C647 C696 ) C647_=_C704( C647 C704 ) C647_=_C845( C647 C845 ) C647_=_C849( C647 C849 ) \nC647_=_C862( C647 C862 ) C647_=_C874( C647 C874 ) C647_=_C880( C647 C880 ) C647_=_C881( C647 C881 ) C647_=_C882( C647 C882 ) C647_=_C883( C647 C883 ) \nC647_=_C884( C647 C884 ) C647_=_C885( C647 C885 ) C647_=_C886( C647 C886 ) C647_=_C887( C647 C887 ) C647_=_C888( C647 C888 ) C647_=_C889( C647 C889 ) \nC647_=_C890( C647 C890 ) C696_=_C697( C696 C697 ) C696_=_C704( C696 C704 ) C696_=_C845( C696 C845 ) C696_=_C849( C696 C849 ) C696_=_C862( C696 C862 ) \nC696_=_C874( C696 C874 ) C696_=_C880( C696 C880 ) C696_=_C881( C696 C881 ) C696_=_C882( C696 C882 ) C696_=_C883( C696 C883 ) C696_=_C884( C696 C884 ) \nC696_=_C885( C696 C885 ) C696_=_C886( C696 C886 ) C696_=_C887( C696 C887 ) C696_=_C888( C696 C888 ) C696_=_C889( C696 C889 ) C696_=_C890( C696 C890 ) \nC697_=_C846( C697 C846 ) C697_=_C863( C697 C863 ) C697_=_C880( C697 C880 ) C697_=_C891( C697 C891 ) C697_=_C892( C697 C892 ) C697_=_C893( C697 C893 ) \nC697_=_C894( C697 C894 ) C697_=_C895( C697 C895 ) C704_=_C845( C704 C845 ) C704_=_C849( C704 C849 ) C704_=_C862( C704 C862 ) C704_=_C874( C704 C874 ) \nC704_=_C880( C704 C880 ) C704_=_C881( C704 C881 ) C704_=_C882( C704 C882 ) C704_=_C883( C704 C883 ) C704_=_C884( C704 C884 ) C704_=_C885( C704 C885 ) \nC704_=_C886( C704 C886 ) C704_=_C887( C704 C887 ) C704_=_C888( C704 C888 ) C704_=_C889( C704 C889 ) C704_=_C890( C704 C890 ) C845_=_C846( C845 C846 ) \nC845_=_C849( C845 C849 ) C845_=_C862( C845 C862 ) C845_=_C874( C845 C874 ) C845_=_C880( C845 C880 ) C845_=_C881( C845 C881 ) C845_=_C882( C845 C882 ) \nC845_=_C883( C845 C883 ) C845_=_C884( C845 C884 ) C845_=_C885( C845 C885 ) C845_=_C886( C845 C886 ) C845_=_C887( C845 C887 ) C845_=_C888( C845 C888 ) \nC845_=_C889( C845 C889 ) C845_=_C890( C845 C890 ) C846_=_C863( C846 C863 ) C846_=_C880( C846 C880 ) C846_=_C891( C846 C891 ) C846_=_C892( C846 C892 ) \nC846_=_C893( C846 C893 ) C846_=_C894( C846 C894 ) C846_=_C895( C846 C895 ) C849_=_C862( C849 C862 ) C849_=_C874( C849 C874 ) C849_=_C880( C849 C880 ) \nC849_=_C881( C849 C881 ) C849_=_C882( C849 C882 ) C849_=_C883( C849 C883 ) C849_=_C884( C849 C884 ) C849_=_C885( C849 C885 ) C849_=_C886( C849 C886 ) \nC849_=_C887( C849 C887 ) C849_=_C888( C849 C888 ) C849_=_C889( C849 C889 ) C849_=_C890( C849 C890 ) C862_=_C863( C862 C863 ) C862_=_C874( C862 C874 ) \nC862_=_C880( C862 C880 ) C862_=_C881( C862 C881 ) C862_=_C882( C862 C882 ) C862_=_C883( C862 C883 ) C862_=_C884( C862 C884 ) C862_=_C885( C862 C885 ) \nC862_=_C886( C862 C886 ) C862_=_C887( C862 C887 ) C862_=_C888( C862 C888 ) C862_=_C889( C862 C889 ) C862_=_C890( C862 C890 ) C863_=_C880( C863 C880 ) \nC863_=_C891( C863 C891 ) C863_=_C892( C863 C892 ) C863_=_C893( C863 C893 ) C863_=_C894( C863 C894 ) C863_=_C895( C863 C895 ) C874_=_C880( C874 C880 ) \nC874_=_C881( C874 C881 ) C874_=_C882( C874 C882 ) C874_=_C883( C874 C883 ) C874_=_C884( C874 C884 ) C874_=_C885( C874 C885 ) C874_=_C886( C874 C886 ) \nC874_=_C887( C874 C887 ) C874_=_C888( C874 C888 ) C874_=_C889( C874 C889 ) C874_=_C890( C874 C890 ) C880_=_C881( C880 C881 ) C880_=_C882( C880 C882 ) \nC880_=_C883( C880 C883 ) C880_=_C884( C880 C884 ) C880_=_C885( C880 C885 ) C880_=_C886( C880 C886 ) C880_=_C887( C880 C887 ) C880_=_C888( C880 C888 ) \nC880_=_C889( C880 C889 ) C880_=_C890( C880 C890 ) C880_=_C891( C880 C891 ) C880_=_C892( C880 C892 ) C880_=_C893( C880 C893 ) C880_=_C894( C880 C894 ) \nC880_=_C895( C880 C895 ) C881_=_C882( C881 C882 ) C881_=_C883( C881 C883 ) C881_=_C884( C881 C884 ) C881_=_C885( C881 C885 ) C881_=_C886( C881 C886 ) \nC881_=_C887( C881 C887 ) C881_=_C888( C881 C888 ) C881_=_C889( C881 C889 ) C881_=_C890( C881 C890 ) C881_=_C891( C881 C891 ) C882_=_C883( C882 C883 ) \nC882_=_C884( C882 C884 ) C882_=_C885( C882 C885 ) C882_=_C886( C882 C886 ) C882_=_C887( C882 C887 ) C882_=_C888( C882 C888 ) C882_=_C889( C882 C889 ) \nC882_=_C890( C882 C890 ) C883_=_C884( C883 C884 ) C883_=_C885( C883 C885 ) C883_=_C886( C883 C886 ) C883_=_C887( C883 C887 ) C883_=_C888( C883 C888 ) \nC883_=_C889( C883 C889 ) C883_=_C890( C883 C890 ) C883_=_C892( C883 C892 ) C884_=_C885( C884 C885 ) C884_=_C886( C884 C886 ) C884_=_C887( C884 C887 ) \nC884_=_C888( C884 C888 ) C884_=_C889( C884 C889 ) C884_=_C890( C884 C890 ) C885_=_C886( C885 C886 ) C885_=_C887( C885 C887 ) C885_=_C888( C885 C888 ) \nC885_=_C889( C885 C889 ) C885_=_C890( C885 C890 ) C885_=_C893( C885 C893 ) C886_=_C887( C886 C887 ) C886_=_C888( C886 C888 ) C886_=_C889( C886 C889 ) \nC886_=_C890( C886 C890 ) C887_=_C888( C887 C888 ) C887_=_C889( C887 C889 ) C887_=_C890( C887 C890 ) C887_=_C894( C887 C894 ) C888_=_C889( C888 C889 ) \nC888_=_C890( C888 C890 ) C889_=_C890( C889 C890 ) C889_=_C895( C889 C895 ) C891_=_C892( C891 C892 ) C891_=_C893( C891 C893 ) C891_=_C894( C891 C894 ) \nC891_=_C895( C891 C895 ) C892_=_C893( C892 C893 ) C892_=_C894( C892 C894 ) C892_=_C895( C892 C895 ) C893_=_C894( C893 C894 ) C893_=_C895( C893 C895 ) \nC894_=_C895( C894 C895 ) "];90-&gt;116[label="36: C90 C91 C101 C347 C348 \nC354 C505 C506 C511 C642 C643 \nC647 C696 C697 C704 C845 C846 \nC849 C862 C863 C874 C881 C882 \nC883 C884 C885 C886 C887 C888 \nC889 C890 C891 C892 C893 C894 \nC895 \n354: C90_=_C91 ,C90_=_C101 ,C90_=_C347 ,C90_=_C354 ,C90_=_C505 ,\nC90_=_C511 ,C90_=_C642 ,C90_=_C647 ,C90_=_C696 ,C90_=_C704 ,C90_=_C845 ,\nC90_=_C849 ,C90_=_C862 ,C90_=_C874 ,C90_=_C881 ,C90_=_C882 ,C90_=_C883 ,\nC90_=_C884 ,C90_=_C885 ,C90_=_C886 ,C90_=_C887 ,C90_=_C888 ,C90_=_C889 ,\nC90_=_C890 ,C91_=_C348 ,C91_=_C506 ,C91_=_C643 ,C91_=_C697 ,C91_=_C846 ,\nC91_=_C863 ,C91_=_C891 ,C91_=_C892 ,C91_=_C893 ,C91_=_C894 ,C91_=_C895 ,\nC101_=_C347 ,C101_=_C354 ,C101_=_C505 ,C101_=_C511 ,C101_=_C642 ,C101_=_C647 ,\nC101_=_C696 ,C101_=_C704 ,C101_=_C845 ,C101_=_C849 ,C101_=_C862 ,C101_=_C874 ,\nC101_=_C881 ,C101_=_C882 ,C101_=_C883 ,C101_=_C884 ,C101_=_C885 ,C101_=_C886 ,\nC101_=_C887 ,C101_=_C888 ,C101_=_C889 ,C101_=_C890 ,C347_=_C348 ,C347_=_C354 ,\nC347_=_C505 ,C347_=_C511 ,C347_=_C642 ,C347_=_C647 ,C347_=_C696 ,C347_=_C704 ,\nC347_=_C845 ,C347_=_C849 ,C347_=_C862 ,C347_=_C874 ,C347_=_C881 ,C347_=_C882 ,\nC347_=_C883 ,C347_=_C884 ,C347_=_C885 ,C347_=_C886 ,C347_=_C887 ,C347_=_C888 ,\nC347_=_C889 ,C347_=_C890 ,C348_=_C506 ,C348_=_C643 ,C348_=_C697 ,C348_=_C846 ,\nC348_=_C863 ,C348_=_C891 ,C348_=_C892 ,C348_=_C893 ,C348_=_C894 ,C348_=_C895 ,\nC354_=_C505 ,C354_=_C511 ,C354_=_C642 ,C354_=_C647 ,C354_=_C696 ,C354_=_C704 ,\nC354_=_C845 ,C354_=_C849 ,C354_=_C862 ,C354_=_C874 ,C354_=_C881 ,C354_=_C882 ,\nC354_=_C883 ,C354_=_C884 ,C354_=_C885 ,C354_=_C886 ,C354_=_C887 ,C354_=_C888 ,\nC354_=_C889 ,C354_=_C890 ,C505_=_C506 ,C505_=_C511 ,C505_=_C642 ,C505_=_C647 ,\nC505_=_C696 ,C505_=_C704 ,C505_=_C845 ,C505_=_C849 ,C505_=_C862 ,C505_=_C874 ,\nC505_=_C881 ,C505_=_C882 ,C505_=_C883 ,C505_=_C884 ,C505_=_C885 ,C505_=_C886 ,\nC505_=_C887 ,C505_=_C888 ,C505_=_C889 ,C505_=_C890 ,C506_=_C643 ,C506_=_C697 ,\nC506_=_C846 ,C506_=_C863 ,C506_=_C891 ,C506_=_C892 ,C506_=_C893</w:t>
      </w:r>
    </w:p>
    <w:p>
      <w:pPr>
        <w:pStyle w:val="PreformattedText"/>
        <w:bidi w:val="0"/>
        <w:spacing w:before="0" w:after="0"/>
        <w:jc w:val="left"/>
        <w:rPr/>
      </w:pPr>
      <w:r>
        <w:rPr/>
        <w:t xml:space="preserve"> </w:t>
      </w:r>
      <w:r>
        <w:rPr/>
        <w:t>,C506_=_C894 ,\nC506_=_C895 ,C511_=_C642 ,C511_=_C647 ,C511_=_C696 ,C511_=_C704 ,C511_=_C845 ,\nC511_=_C849 ,C511_=_C862 ,C511_=_C874 ,C511_=_C881 ,C511_=_C882 ,C511_=_C883 ,\nC511_=_C884 ,C511_=_C885 ,C511_=_C886 ,C511_=_C887 ,C511_=_C888 ,C511_=_C889 ,\nC511_=_C890 ,C642_=_C643 ,C642_=_C647 ,C642_=_C696 ,C642_=_C704 ,C642_=_C845 ,\nC642_=_C849 ,C642_=_C862 ,C642_=_C874 ,C642_=_C881 ,C642_=_C882 ,C642_=_C883 ,\nC642_=_C884 ,C642_=_C885 ,C642_=_C886 ,C642_=_C887 ,C642_=_C888 ,C642_=_C889 ,\nC642_=_C890 ,C643_=_C697 ,C643_=_C846 ,C643_=_C863 ,C643_=_C891 ,C643_=_C892 ,\nC643_=_C893 ,C643_=_C894 ,C643_=_C895 ,C647_=_C696 ,C647_=_C704 ,C647_=_C845 ,\nC647_=_C849 ,C647_=_C862 ,C647_=_C874 ,C647_=_C881 ,C647_=_C882 ,C647_=_C883 ,\nC647_=_C884 ,C647_=_C885 ,C647_=_C886 ,C647_=_C887 ,C647_=_C888 ,C647_=_C889 ,\nC647_=_C890 ,C696_=_C697 ,C696_=_C704 ,C696_=_C845 ,C696_=_C849 ,C696_=_C862 ,\nC696_=_C874 ,C696_=_C881 ,C696_=_C882 ,C696_=_C883 ,C696_=_C884 ,C696_=_C885 ,\nC696_=_C886 ,C696_=_C887 ,C696_=_C888 ,C696_=_C889 ,C696_=_C890 ,C697_=_C846 ,\nC697_=_C863 ,C697_=_C891 ,C697_=_C892 ,C697_=_C893 ,C697_=_C894 ,C697_=_C895 ,\nC704_=_C845 ,C704_=_C849 ,C704_=_C862 ,C704_=_C874 ,C704_=_C881 ,C704_=_C882 ,\nC704_=_C883 ,C704_=_C884 ,C704_=_C885 ,C704_=_C886 ,C704_=_C887 ,C704_=_C888 ,\nC704_=_C889 ,C704_=_C890 ,C845_=_C846 ,C845_=_C849 ,C845_=_C862 ,C845_=_C874 ,\nC845_=_C881 ,C845_=_C882 ,C845_=_C883 ,C845_=_C884 ,C845_=_C885 ,C845_=_C886 ,\nC845_=_C887 ,C845_=_C888 ,C845_=_C889 ,C845_=_C890 ,C846_=_C863 ,C846_=_C891 ,\nC846_=_C892 ,C846_=_C893 ,C846_=_C894 ,C846_=_C895 ,C849_=_C862 ,C849_=_C874 ,\nC849_=_C881 ,C849_=_C882 ,C849_=_C883 ,C849_=_C884 ,C849_=_C885 ,C849_=_C886 ,\nC849_=_C887 ,C849_=_C888 ,C849_=_C889 ,C849_=_C890 ,C862_=_C863 ,C862_=_C874 ,\nC862_=_C881 ,C862_=_C882 ,C862_=_C883 ,C862_=_C884 ,C862_=_C885 ,C862_=_C886 ,\nC862_=_C887 ,C862_=_C888 ,C862_=_C889 ,C862_=_C890 ,C863_=_C891 ,C863_=_C892 ,\nC863_=_C893 ,C863_=_C894 ,C863_=_C895 ,C874_=_C881 ,C874_=_C882 ,C874_=_C883 ,\nC874_=_C884 ,C874_=_C885 ,C874_=_C886 ,C874_=_C887 ,C874_=_C888 ,C874_=_C889 ,\nC874_=_C890 ,C881_=_C882 ,C881_=_C883 ,C881_=_C884 ,C881_=_C885 ,C881_=_C886 ,\nC881_=_C887 ,C881_=_C888 ,C881_=_C889 ,C881_=_C890 ,C881_=_C891 ,C882_=_C883 ,\nC882_=_C884 ,C882_=_C885 ,C882_=_C886 ,C882_=_C887 ,C882_=_C888 ,C882_=_C889 ,\nC882_=_C890 ,C883_=_C884 ,C883_=_C885 ,C883_=_C886 ,C883_=_C887 ,C883_=_C888 ,\nC883_=_C889 ,C883_=_C890 ,C883_=_C892 ,C884_=_C885 ,C884_=_C886 ,C884_=_C887 ,\nC884_=_C888 ,C884_=_C889 ,C884_=_C890 ,C885_=_C886 ,C885_=_C887 ,C885_=_C888 ,\nC885_=_C889 ,C885_=_C890 ,C885_=_C893 ,C886_=_C887 ,C886_=_C888 ,C886_=_C889 ,\nC886_=_C890 ,C887_=_C888 ,C887_=_C889 ,C887_=_C890 ,C887_=_C894 ,C888_=_C889 ,\nC888_=_C890 ,C889_=_C890 ,C889_=_C895 ,C891_=_C892 ,C891_=_C893 ,C891_=_C894 ,\nC891_=_C895 ,C892_=_C893 ,C892_=_C894 ,C892_=_C895 ,C893_=_C894 ,C893_=_C895 ,\nC894_=_C895 ,"];117[shape=box, label="id:117 level: 5\n69: C3 C4 C26 C38 C39 \nC60 C72 C73 C74 C75 C76 \nC77 C78 C79 C80 C81 C82 \nC83 C84 C85 C86 C87 C88 \nC89 C90 C91 C92 C93 C94 \nC95 C96 C97 C98 C99 C100 \nC101 C345 C346 C353 C503 C504 \nC510 C640 C641 C646 C694 C695 \nC703 C777 C778 C788 C797 C798 \nC807 C814 C815 C823 C828 C829 \nC836 C841 C842 C843 C844 C845 \nC846 C847 C848 C849 \n731: C3_=_C4( C3 C4 ) C3_=_C26( C3 C26 ) C3_=_C38( C3 C38 ) C3_=_C60( C3 C60 ) C3_=_C72( C3 C72 ) \nC3_=_C73( C3 C73 ) C3_=_C74( C3 C74 ) C3_=_C75( C3 C75 ) C3_=_C76( C3 C76 ) C3_=_C77( C3 C77 ) C3_=_C78( C3 C78 ) \nC3_=_C79( C3 C79 ) C3_=_C80( C3 C80 ) C3_=_C81( C3 C81 ) C3_=_C82( C3 C82 ) C3_=_C83( C3 C83 ) C3_=_C84( C3 C84 ) \nC3_=_C85( C3 C85 ) C3_=_C86( C3 C86 ) C3_=_C87( C3 C87 ) C3_=_C88( C3 C88 ) C3_=_C89( C3 C89 ) C3_=_C90( C3 C90 ) \nC3_=_C91( C3 C91 ) C4_=_C39( C4 C39 ) C4_=_C92( C4 C92 ) C4_=_C93( C4 C93 ) C4_=_C94( C4 C94 ) C4_=_C95( C4 C95 ) \nC4_=_C96( C4 C96 ) C4_=_C97( C4 C97 ) C4_=_C98( C4 C98 ) C4_=_C99( C4 C99 ) C4_=_C100( C4 C100 ) C4_=_C101( C4 C101 ) \nC26_=_C38( C26 C38 ) C26_=_C60( C26 C60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38_=_C39( C38 C39 ) C38_=_C60( C38 C60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9_=_C92( C39 C92 ) C39_=_C93( C39 C93 ) C39_=_C94( C39 C94 ) C39_=_C95( C39 C95 ) \nC39_=_C96( C39 C96 ) C39_=_C97( C39 C97 ) C39_=_C98( C39 C98 ) C39_=_C99( C39 C99 ) C39_=_C100( C39 C100 ) C39_=_C101( C39 C10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3( C74 C9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4( C76 C94 ) \nC77_=_C78( C77 C78 ) C77_=_C79( C77 C79 ) C77_=_C80( C77 C80 ) C77_=_C81( C77 C81 ) C77_=_C82( C77 C82 ) C77_=_C83( C77 C83 ) \nC77_=_C84( C77 C84 ) C77_=_C85( C77 C85 ) C77_=_C86( C77 C86 ) C77_=_C87( C77 C87 ) C77_=_C88( C77 C88 ) C77_=_C89( C77 C89 ) \nC77_=_C90( C77 C90 ) C77_=_C91( C77 C91 ) C78_=_C79( C78 C79 ) C78_=_C80( C78 C80 ) C78_=_C81( C78 C81 ) C78_=_C82( C78 C82 ) \nC78_=_C83( C78 C83 ) C78_=_C84( C78 C84 ) C78_=_C85( C78 C85 ) C78_=_C86( C78 C86 ) C78_=_C87( C78 C87 ) C78_=_C88( C78 C88 ) \nC78_=_C89( C78 C89 ) C78_=_C90( C78 C90 ) C78_=_C91( C78 C91 ) C78_=_C95( C78 C95 ) C79_=_C80( C79 C80 ) C79_=_C81( C79 C81 ) \nC79_=_C82( C79 C82 ) C79_=_C83( C79 C83 ) C79_=_C84( C79 C84 ) C79_=_C85( C79 C85 ) C79_=_C86( C79 C86 ) C79_=_C87( C79 C87 ) \nC79_=_C88( C79 C88 ) C79_=_C89( C79 C89 ) C79_=_C90( C79 C90 ) C79_=_C91( C79 C91 ) C80_=_C81( C80 C81 ) C80_=_C82( C80 C82 ) \nC80_=_C83( C80 C83 ) C80_=_C84( C80 C84 ) C80_=_C85( C80 C85 ) C80_=_C86( C80 C86 ) C80_=_C87( C80 C87 ) C80_=_C88( C80 C88 ) \nC80_=_C89( C80 C89 ) C80_=_C90( C80 C90 ) C80_=_C91( C80 C91 ) C80_=_C96( C80 C96 ) C80_=_C345( C80 C345 ) C80_=_C346( C80 C346 ) \nC81_=_C82( C81 C82 ) C81_=_C83( C81 C83 ) C81_=_C84( C81 C84 ) C81_=_C85( C81 C85 ) C81_=_C86( C81 C86 ) C81_=_C87( C81 C87 ) \nC81_=_C88( C81 C88 ) C81_=_C89( C81 C89 ) C81_=_C90( C81 C90 ) C81_=_C91( C81 C91 ) C81_=_C353( C81 C353 ) C82_=_C83( C82 C83 ) \nC82_=_C84( C82 C84 ) C82_=_C85( C82 C85 ) C82_=_C86( C82 C86 ) C82_=_C87( C82 C87 ) C82_=_C88( C82 C88 ) C82_=_C89( C82 C89 ) \nC82_=_C90( C82 C90 ) C82_=_C91( C82 C91 ) C82_=_C97( C82 C97 ) C82_=_C503( C82 C503 ) C82_=_C504( C82 C504 ) C83_=_C84( C83 C84 ) \nC83_=_C85( C83 C85 ) C83_=_C86( C83 C86 ) C83_=_C87( C83 C87 ) C83_=_C88( C83 C88 ) C83_=_C89( C83 C89 ) C83_=_C90( C83 C90 ) \nC83_=_C91( C83 C91 ) C83_=_C510( C83 C510 ) C84_=_C85( C84 C85 ) C84_=_C86( C84 C86 ) C84_=_C87( C84 C87 ) C84_=_C88( C84 C88 ) \nC84_=_C89( C84 C89 ) C84_=_C90( C84 C90 ) C84_=_C91( C84 C91 ) C84_=_C98( C84 C98 ) C84_=_C640( C84 C640 ) C84_=_C641( C84 C641 ) \nC85_=_C86( C85 C86 ) C85_=_C87( C85 C87 ) C85_=_C88( C85 C88 ) C85_=_C89( C85 C89 ) C85_=_C90( C85 C90 ) C85_=_C91( C85 C91 ) \nC85_=_C646( C85 C646 ) C86_=_C87( C86 C87 ) C86_=_C88( C86 C88 ) C86_=_C89( C86 C89 ) C86_=_C90( C86 C90 ) C86_=_C91( C86 C91 ) \nC86_=_C99( C86 C99 ) C86_=_C694( C86 C694 ) C86_=_C695( C86 C695 ) C87_=_C88( C87 C88 ) C87_=_C89( C87 C89 ) C87_=_C90( C87 C90 ) \nC87_=_C91( C87</w:t>
      </w:r>
    </w:p>
    <w:p>
      <w:pPr>
        <w:pStyle w:val="PreformattedText"/>
        <w:bidi w:val="0"/>
        <w:spacing w:before="0" w:after="0"/>
        <w:jc w:val="left"/>
        <w:rPr/>
      </w:pPr>
      <w:r>
        <w:rPr/>
        <w:t xml:space="preserve"> </w:t>
      </w:r>
      <w:r>
        <w:rPr/>
        <w:t>C91 ) C87_=_C703( C87 C703 ) C88_=_C89( C88 C89 ) C88_=_C90( C88 C90 ) C88_=_C91( C88 C91 ) C88_=_C100( C88 C100 ) \nC88_=_C345( C88 C345 ) C88_=_C353( C88 C353 ) C88_=_C503( C88 C503 ) C88_=_C510( C88 C510 ) C88_=_C640( C88 C640 ) C88_=_C646( C88 C646 ) \nC88_=_C694( C88 C694 ) C88_=_C703( C88 C703 ) C88_=_C777( C88 C777 ) C88_=_C788( C88 C788 ) C88_=_C797( C88 C797 ) C88_=_C807( C88 C807 ) \nC88_=_C814( C88 C814 ) C88_=_C823( C88 C823 ) C88_=_C828( C88 C828 ) C88_=_C836( C88 C836 ) C88_=_C841( C88 C841 ) C88_=_C842( C88 C842 ) \nC88_=_C843( C88 C843 ) C88_=_C844( C88 C844 ) C88_=_C845( C88 C845 ) C88_=_C846( C88 C846 ) C89_=_C90( C89 C90 ) C89_=_C91( C89 C91 ) \nC89_=_C346( C89 C346 ) C89_=_C504( C89 C504 ) C89_=_C641( C89 C641 ) C89_=_C695( C89 C695 ) C89_=_C778( C89 C778 ) C89_=_C798( C89 C798 ) \nC89_=_C815( C89 C815 ) C89_=_C829( C89 C829 ) C89_=_C847( C89 C847 ) C89_=_C848( C89 C848 ) C89_=_C849( C89 C849 ) C90_=_C91( C90 C91 ) \nC90_=_C101( C90 C101 ) C90_=_C845( C90 C845 ) C90_=_C849( C90 C849 ) C91_=_C846( C91 C846 ) C92_=_C93( C92 C93 ) C92_=_C94( C92 C94 ) \nC92_=_C95( C92 C95 ) C92_=_C96( C92 C96 ) C92_=_C97( C92 C97 ) C92_=_C98( C92 C98 ) C92_=_C99( C92 C99 ) C92_=_C100( C92 C100 ) \nC92_=_C101( C92 C101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5_=_C96( C95 C96 ) C95_=_C97( C95 C97 ) \nC95_=_C98( C95 C98 ) C95_=_C99( C95 C99 ) C95_=_C100( C95 C100 ) C95_=_C101( C95 C101 ) C96_=_C97( C96 C97 ) C96_=_C98( C96 C98 ) \nC96_=_C99( C96 C99 ) C96_=_C100( C96 C100 ) C96_=_C101( C96 C101 ) C96_=_C345( C96 C345 ) C96_=_C346( C96 C346 ) C97_=_C98( C97 C98 ) \nC97_=_C99( C97 C99 ) C97_=_C100( C97 C100 ) C97_=_C101( C97 C101 ) C97_=_C503( C97 C503 ) C97_=_C504( C97 C504 ) C98_=_C99( C98 C99 ) \nC98_=_C100( C98 C100 ) C98_=_C101( C98 C101 ) C98_=_C640( C98 C640 ) C98_=_C641( C98 C641 ) C99_=_C100( C99 C100 ) C99_=_C101( C99 C101 ) \nC99_=_C694( C99 C694 ) C99_=_C695( C99 C695 ) C100_=_C101( C100 C101 ) C100_=_C345( C100 C345 ) C100_=_C353( C100 C353 ) C100_=_C503( C100 C503 ) \nC100_=_C510( C100 C510 ) C100_=_C640( C100 C640 ) C100_=_C646( C100 C646 ) C100_=_C694( C100 C694 ) C100_=_C703( C100 C703 ) C100_=_C777( C100 C777 ) \nC100_=_C788( C100 C788 ) C100_=_C797( C100 C797 ) C100_=_C807( C100 C807 ) C100_=_C814( C100 C814 ) C100_=_C823( C100 C823 ) C100_=_C828( C100 C828 ) \nC100_=_C836( C100 C836 ) C100_=_C841( C100 C841 ) C100_=_C842( C100 C842 ) C100_=_C843( C100 C843 ) C100_=_C844( C100 C844 ) C100_=_C845( C100 C845 ) \nC100_=_C846( C100 C846 ) C101_=_C845( C101 C845 ) C101_=_C849( C101 C849 ) C345_=_C346( C345 C346 ) C345_=_C353( C345 C353 ) C345_=_C503( C345 C503 ) \nC345_=_C510( C345 C510 ) C345_=_C640( C345 C640 ) C345_=_C646( C345 C646 ) C345_=_C694( C345 C694 ) C345_=_C703( C345 C703 ) C345_=_C777( C345 C777 ) \nC345_=_C788( C345 C788 ) C345_=_C797( C345 C797 ) C345_=_C807( C345 C807 ) C345_=_C814( C345 C814 ) C345_=_C823( C345 C823 ) C345_=_C828( C345 C828 ) \nC345_=_C836( C345 C836 ) C345_=_C841( C345 C841 ) C345_=_C842( C345 C842 ) C345_=_C843( C345 C843 ) C345_=_C844( C345 C844 ) C345_=_C845( C345 C845 ) \nC345_=_C846( C345 C846 ) C346_=_C504( C346 C504 ) C346_=_C641( C346 C641 ) C346_=_C695( C346 C695 ) C346_=_C778( C346 C778 ) C346_=_C798( C346 C798 ) \nC346_=_C815( C346 C815 ) C346_=_C829( C346 C829 ) C346_=_C847( C346 C847 ) C346_=_C848( C346 C848 ) C346_=_C849( C346 C849 ) C353_=_C503( C353 C503 ) \nC353_=_C510( C353 C510 ) C353_=_C640( C353 C640 ) C353_=_C646( C353 C646 ) C353_=_C694( C353 C694 ) C353_=_C703( C353 C703 ) C353_=_C777( C353 C777 ) \nC353_=_C788( C353 C788 ) C353_=_C797( C353 C797 ) C353_=_C807( C353 C807 ) C353_=_C814( C353 C814 ) C353_=_C823( C353 C823 ) C353_=_C828( C353 C828 ) \nC353_=_C836( C353 C836 ) C353_=_C841( C353 C841 ) C353_=_C842( C353 C842 ) C353_=_C843( C353 C843 ) C353_=_C844( C353 C844 ) C353_=_C845( C353 C845 ) \nC353_=_C846( C353 C846 ) C503_=_C504( C503 C504 ) C503_=_C510( C503 C510 ) C503_=_C640( C503 C640 ) C503_=_C646( C503 C646 ) C503_=_C694( C503 C694 ) \nC503_=_C703( C503 C703 ) C503_=_C777( C503 C777 ) C503_=_C788( C503 C788 ) C503_=_C797( C503 C797 ) C503_=_C807( C503 C807 ) C503_=_C814( C503 C814 ) \nC503_=_C823( C503 C823 ) C503_=_C828( C503 C828 ) C503_=_C836( C503 C836 ) C503_=_C841( C503 C841 ) C503_=_C842( C503 C842 ) C503_=_C843( C503 C843 ) \nC503_=_C844( C503 C844 ) C503_=_C845( C503 C845 ) C503_=_C846( C503 C846 ) C504_=_C641( C504 C641 ) C504_=_C695( C504 C695 ) C504_=_C778( C504 C778 ) \nC504_=_C798( C504 C798 ) C504_=_C815( C504 C815 ) C504_=_C829( C504 C829 ) C504_=_C847( C504 C847 ) C504_=_C848( C504 C848 ) C504_=_C849( C504 C849 ) \nC510_=_C640( C510 C640 ) C510_=_C646( C510 C646 ) C510_=_C694( C510 C694 ) C510_=_C703( C510 C703 ) C510_=_C777( C510 C777 ) C510_=_C788( C510 C788 ) \nC510_=_C797( C510 C797 ) C510_=_C807( C510 C807 ) C510_=_C814( C510 C814 ) C510_=_C823( C510 C823 ) C510_=_C828( C510 C828 ) C510_=_C836( C510 C836 ) \nC510_=_C841( C510 C841 ) C510_=_C842( C510 C842 ) C510_=_C843( C510 C843 ) C510_=_C844( C510 C844 ) C510_=_C845( C510 C845 ) C510_=_C846( C510 C846 ) \nC640_=_C641( C640 C641 ) C640_=_C646( C640 C646 ) C640_=_C694( C640 C694 ) C640_=_C703( C640 C703 ) C640_=_C777( C640 C777 ) C640_=_C788( C640 C788 ) \nC640_=_C797( C640 C797 ) C640_=_C807( C640 C807 ) C640_=_C814( C640 C814 ) C640_=_C823( C640 C823 ) C640_=_C828( C640 C828 ) C640_=_C836( C640 C836 ) \nC640_=_C841( C640 C841 ) C640_=_C842( C640 C842 ) C640_=_C843( C640 C843 ) C640_=_C844( C640 C844 ) C640_=_C845( C640 C845 ) C640_=_C846( C640 C846 ) \nC641_=_C695( C641 C695 ) C641_=_C778( C641 C778 ) C641_=_C798( C641 C798 ) C641_=_C815( C641 C815 ) C641_=_C829( C641 C829 ) C641_=_C847( C641 C847 ) \nC641_=_C848( C641 C848 ) C641_=_C849( C641 C849 ) C646_=_C694( C646 C694 ) C646_=_C703( C646 C703 ) C646_=_C777( C646 C777 ) C646_=_C788( C646 C788 ) \nC646_=_C797( C646 C797 ) C646_=_C807( C646 C807 ) C646_=_C814( C646 C814 ) C646_=_C823( C646 C823 ) C646_=_C828( C646 C828 ) C646_=_C836( C646 C836 ) \nC646_=_C841( C646 C841 ) C646_=_C842( C646 C842 ) C646_=_C843( C646 C843 ) C646_=_C844( C646 C844 ) C646_=_C845( C646 C845 ) C646_=_C846( C646 C846 ) \nC694_=_C695( C694 C695 ) C694_=_C703( C694 C703 ) C694_=_C777( C694 C777 ) C694_=_C788( C694 C788 ) C694_=_C797( C694 C797 ) C694_=_C807( C694 C807 ) \nC694_=_C814( C694 C814 ) C694_=_C823( C694 C823 ) C694_=_C828( C694 C828 ) C694_=_C836( C694 C836 ) C694_=_C841( C694 C841 ) C694_=_C842( C694 C842 ) \nC694_=_C843( C694 C843 ) C694_=_C844( C694 C844 ) C694_=_C845( C694 C845 ) C694_=_C846( C694 C846 ) C695_=_C778( C695 C778 ) C695_=_C798( C695 C798 ) \nC695_=_C815( C695 C815 ) C695_=_C829( C695 C829 ) C695_=_C847( C695 C847 ) C695_=_C848( C695 C848 ) C695_=_C849( C695 C849 ) C703_=_C777( C703 C777 ) \nC703_=_C788( C703 C788 ) C703_=_C797( C703 C797 ) C703_=_C807( C703 C807 ) C703_=_C814( C703 C814 ) C703_=_C823( C703 C823 ) C703_=_C828( C703 C828 ) \nC703_=_C836( C703 C836 ) C703_=_C841( C703 C841 ) C703_=_C842( C703 C842 ) C703_=_C843( C703 C843 ) C703_=_C844( C703 C844 ) C703_=_C845( C703 C845 ) \nC703_=_C846( C703 C846 ) C777_=_C778( C777 C778 ) C777_=_C788( C777 C788 ) C777_=_C797( C777 C797 ) C777_=_C807( C777 C807 ) C777_=_C814( C777 C814 ) \nC777_=_C823( C777 C823 ) C777_=_C828( C777 C828 ) C777_=_C836( C777 C836 ) C777_=_C841( C777 C841 ) C777_=_C842( C777 C842 ) C777_=_C843( C777 C843 ) \nC777_=_C844( C777 C844 ) C777_=_C845( C777 C845 ) C777_=_C846( C777 C846 ) C778_=_C798( C778 C798 ) C778_=_C815( C778 C815 ) C778_=_C829( C778 C829 ) \nC778_=_C847( C778 C847 ) C778_=_C848( C778 C848 ) C778_=_C849( C778 C849 ) C788_=_C797( C788 C797 ) C788_=_C807( C788 C807 ) C788_=_C814( C788 C814 ) \nC788_=_C823( C788 C823 ) C788_=_C828( C788 C828 ) C788_=_C836( C788 C836 ) C788_=_C841( C788 C841 ) C788_=_C842( C788 C842 ) C788_=_C843( C788 C843 ) \nC788_=_C844( C788 C844 ) C788_=_C845( C788 C845 ) C788_=_C846( C788 C846 ) C797_=_C798( C797 C798 ) C797_=_C807( C797 C807 ) C797_=_C814( C797 C814 ) \nC797_=_C823( C797 C823 ) C797_=_C828( C797 C828 ) C797_=_C836( C797 C836 ) C797_=_C841( C797 C841 ) C797_=_C842( C797 C842 ) C797_=_C843( C797 C843 ) \nC797_=_C844( C797 C844 ) C797_=_C845( C797 C845 ) C797_=_C846( C797 C846 ) C798_=_C815( C798 C815 ) C798_=_C829( C798 C829 ) C798_=_C847( C798 C847 ) \nC798_=_C848( C798 C848 ) C798_=_C849( C798 C849 ) C807_=_C814( C807 C814 ) C807_=_C823( C807 C823 ) C807_=_C828( C807 C828 ) C807_=_C836( C807 C836 ) \nC807_=_C841( C807 C841 ) C807_=_C842( C807 C842 ) C807_=_C843( C807 C843 ) C807_=_C844( C807 C844 ) C807_=_C845( C807 C845 ) C807_=_C846( C807 C846 ) \nC814_=_C815( C814 C815 ) C814_=_C823( C814 C823 ) C814_=_C828( C814 C828 ) C814_=_C836( C814 C836 ) C814_=_C841( C814 C841 ) C814_=_C842( C814 C842 ) \nC814_=_C843( C814 C843 ) C814_=_C844( C814 C844 ) C814_=_C845( C814 C845 ) C814_=_C846( C814 C846 ) C815_=_C829( C815 C829 ) C815_=_C847( C815 C847 ) \nC815_=_C848( C815 C848 ) C815_=_C849( C815 C849 ) C823_=_C828( C823 C828 ) C823_=_C836( C823 C836 ) C823_=_C841( C823 C841 ) C823_=_C842( C823 C842 ) \nC823_=_C843( C823 C843 ) C823_=_C844( C823 C844 ) C823_=_C845( C823 C845 ) C823_=_C846( C823 C846 ) C828_=_C829( C828 C829 ) C828_=_C836( C828 C836 ) \nC828_=_C841( C828 C841 ) C828_=_C842( C828 C842 ) C828_=_C843( C828 C843 ) C828_=_C844( C828 C844 ) C828_=_C845( C828 C845 ) C828_=_C846( C828 C846 ) \nC829_=_C847( C829 C847 ) C829_=_C848( C829 C848 ) C829_=_C849( C829 C849 ) C836_=_C841( C836 C841 ) C836_=_C842( C836 C842 ) C836_=_C843( C836 C843 ) \nC836_=_C844( C836 C844 ) C836_=_C845( C836 C845 ) C836_=_C846( C836 C846 ) C841_=_C842( C841 C842 ) C841_=_C843( C841 C843 ) C841_=_C844( C841 C844 )</w:t>
      </w:r>
    </w:p>
    <w:p>
      <w:pPr>
        <w:pStyle w:val="PreformattedText"/>
        <w:bidi w:val="0"/>
        <w:spacing w:before="0" w:after="0"/>
        <w:jc w:val="left"/>
        <w:rPr/>
      </w:pPr>
      <w:r>
        <w:rPr/>
        <w:t xml:space="preserve"> </w:t>
      </w:r>
      <w:r>
        <w:rPr/>
        <w:t>\nC841_=_C845( C841 C845 ) C841_=_C846( C841 C846 ) C841_=_C847( C841 C847 ) C842_=_C843( C842 C843 ) C842_=_C844( C842 C844 ) C842_=_C845( C842 C845 ) \nC842_=_C846( C842 C846 ) C843_=_C844( C843 C844 ) C843_=_C845( C843 C845 ) C843_=_C846( C843 C846 ) C843_=_C848( C843 C848 ) C844_=_C845( C844 C845 ) \nC844_=_C846( C844 C846 ) C845_=_C846( C845 C846 ) C845_=_C849( C845 C849 ) C847_=_C848( C847 C848 ) C847_=_C849( C847 C849 ) C848_=_C849( C848 C849 ) "];90-&gt;117[label="66: C3 C4 C26 C38 C39 \nC60 C72 C73 C74 C75 C76 \nC77 C78 C79 C80 C81 C82 \nC83 C84 C85 C86 C87 C90 \nC91 C92 C93 C94 C95 C96 \nC97 C98 C99 C101 C345 C346 \nC353 C503 C504 C510 C640 C641 \nC646 C694 C695 C703 C777 C778 \nC788 C797 C798 C807 C814 C815 \nC823 C828 C829 C836 C841 C842 \nC843 C844 C845 C846 C847 C848 \nC849 \n619: C3_=_C4 ,C3_=_C26 ,C3_=_C38 ,C3_=_C60 ,C3_=_C72 ,\nC3_=_C73 ,C3_=_C74 ,C3_=_C75 ,C3_=_C76 ,C3_=_C77 ,C3_=_C78 ,\nC3_=_C79 ,C3_=_C80 ,C3_=_C81 ,C3_=_C82 ,C3_=_C83 ,C3_=_C84 ,\nC3_=_C85 ,C3_=_C86 ,C3_=_C87 ,C3_=_C90 ,C3_=_C91 ,C4_=_C39 ,\nC4_=_C92 ,C4_=_C93 ,C4_=_C94 ,C4_=_C95 ,C4_=_C96 ,C4_=_C97 ,\nC4_=_C98 ,C4_=_C99 ,C4_=_C101 ,C26_=_C38 ,C26_=_C60 ,C26_=_C72 ,\nC26_=_C73 ,C26_=_C74 ,C26_=_C75 ,C26_=_C76 ,C26_=_C77 ,C26_=_C78 ,\nC26_=_C79 ,C26_=_C80 ,C26_=_C81 ,C26_=_C82 ,C26_=_C83 ,C26_=_C84 ,\nC26_=_C85 ,C26_=_C86 ,C26_=_C87 ,C26_=_C90 ,C26_=_C91 ,C38_=_C39 ,\nC38_=_C60 ,C38_=_C72 ,C38_=_C73 ,C38_=_C74 ,C38_=_C75 ,C38_=_C76 ,\nC38_=_C77 ,C38_=_C78 ,C38_=_C79 ,C38_=_C80 ,C38_=_C81 ,C38_=_C82 ,\nC38_=_C83 ,C38_=_C84 ,C38_=_C85 ,C38_=_C86 ,C38_=_C87 ,C38_=_C90 ,\nC38_=_C91 ,C39_=_C92 ,C39_=_C93 ,C39_=_C94 ,C39_=_C95 ,C39_=_C96 ,\nC39_=_C97 ,C39_=_C98 ,C39_=_C99 ,C39_=_C101 ,C60_=_C72 ,C60_=_C73 ,\nC60_=_C74 ,C60_=_C75 ,C60_=_C76 ,C60_=_C77 ,C60_=_C78 ,C60_=_C79 ,\nC60_=_C80 ,C60_=_C81 ,C60_=_C82 ,C60_=_C83 ,C60_=_C84 ,C60_=_C85 ,\nC60_=_C86 ,C60_=_C87 ,C60_=_C90 ,C60_=_C91 ,C72_=_C73 ,C72_=_C74 ,\nC72_=_C75 ,C72_=_C76 ,C72_=_C77 ,C72_=_C78 ,C72_=_C79 ,C72_=_C80 ,\nC72_=_C81 ,C72_=_C82 ,C72_=_C83 ,C72_=_C84 ,C72_=_C85 ,C72_=_C86 ,\nC72_=_C87 ,C72_=_C90 ,C72_=_C91 ,C72_=_C92 ,C73_=_C74 ,C73_=_C75 ,\nC73_=_C76 ,C73_=_C77 ,C73_=_C78 ,C73_=_C79 ,C73_=_C80 ,C73_=_C81 ,\nC73_=_C82 ,C73_=_C83 ,C73_=_C84 ,C73_=_C85 ,C73_=_C86 ,C73_=_C87 ,\nC73_=_C90 ,C73_=_C91 ,C74_=_C75 ,C74_=_C76 ,C74_=_C77 ,C74_=_C78 ,\nC74_=_C79 ,C74_=_C80 ,C74_=_C81 ,C74_=_C82 ,C74_=_C83 ,C74_=_C84 ,\nC74_=_C85 ,C74_=_C86 ,C74_=_C87 ,C74_=_C90 ,C74_=_C91 ,C74_=_C93 ,\nC75_=_C76 ,C75_=_C77 ,C75_=_C78 ,C75_=_C79 ,C75_=_C80 ,C75_=_C81 ,\nC75_=_C82 ,C75_=_C83 ,C75_=_C84 ,C75_=_C85 ,C75_=_C86 ,C75_=_C87 ,\nC75_=_C90 ,C75_=_C91 ,C76_=_C77 ,C76_=_C78 ,C76_=_C79 ,C76_=_C80 ,\nC76_=_C81 ,C76_=_C82 ,C76_=_C83 ,C76_=_C84 ,C76_=_C85 ,C76_=_C86 ,\nC76_=_C87 ,C76_=_C90 ,C76_=_C91 ,C76_=_C94 ,C77_=_C78 ,C77_=_C79 ,\nC77_=_C80 ,C77_=_C81 ,C77_=_C82 ,C77_=_C83 ,C77_=_C84 ,C77_=_C85 ,\nC77_=_C86 ,C77_=_C87 ,C77_=_C90 ,C77_=_C91 ,C78_=_C79 ,C78_=_C80 ,\nC78_=_C81 ,C78_=_C82 ,C78_=_C83 ,C78_=_C84 ,C78_=_C85 ,C78_=_C86 ,\nC78_=_C87 ,C78_=_C90 ,C78_=_C91 ,C78_=_C95 ,C79_=_C80 ,C79_=_C81 ,\nC79_=_C82 ,C79_=_C83 ,C79_=_C84 ,C79_=_C85 ,C79_=_C86 ,C79_=_C87 ,\nC79_=_C90 ,C79_=_C91 ,C80_=_C81 ,C80_=_C82 ,C80_=_C83 ,C80_=_C84 ,\nC80_=_C85 ,C80_=_C86 ,C80_=_C87 ,C80_=_C90 ,C80_=_C91 ,C80_=_C96 ,\nC80_=_C345 ,C80_=_C346 ,C81_=_C82 ,C81_=_C83 ,C81_=_C84 ,C81_=_C85 ,\nC81_=_C86 ,C81_=_C87 ,C81_=_C90 ,C81_=_C91 ,C81_=_C353 ,C82_=_C83 ,\nC82_=_C84 ,C82_=_C85 ,C82_=_C86 ,C82_=_C87 ,C82_=_C90 ,C82_=_C91 ,\nC82_=_C97 ,C82_=_C503 ,C82_=_C504 ,C83_=_C84 ,C83_=_C85 ,C83_=_C86 ,\nC83_=_C87 ,C83_=_C90 ,C83_=_C91 ,C83_=_C510 ,C84_=_C85 ,C84_=_C86 ,\nC84_=_C87 ,C84_=_C90 ,C84_=_C91 ,C84_=_C98 ,C84_=_C640 ,C84_=_C641 ,\nC85_=_C86 ,C85_=_C87 ,C85_=_C90 ,C85_=_C91 ,C85_=_C646 ,C86_=_C87 ,\nC86_=_C90 ,C86_=_C91 ,C86_=_C99 ,C86_=_C694 ,C86_=_C695 ,C87_=_C90 ,\nC87_=_C91 ,C87_=_C703 ,C90_=_C91 ,C90_=_C101 ,C90_=_C845 ,C90_=_C849 ,\nC91_=_C846 ,C92_=_C93 ,C92_=_C94 ,C92_=_C95 ,C92_=_C96 ,C92_=_C97 ,\nC92_=_C98 ,C92_=_C99 ,C92_=_C101 ,C93_=_C94 ,C93_=_C95 ,C93_=_C96 ,\nC93_=_C97 ,C93_=_C98 ,C93_=_C99 ,C93_=_C101 ,C94_=_C95 ,C94_=_C96 ,\nC94_=_C97 ,C94_=_C98 ,C94_=_C99 ,C94_=_C101 ,C95_=_C96 ,C95_=_C97 ,\nC95_=_C98 ,C95_=_C99 ,C95_=_C101 ,C96_=_C97 ,C96_=_C98 ,C96_=_C99 ,\nC96_=_C101 ,C96_=_C345 ,C96_=_C346 ,C97_=_C98 ,C97_=_C99 ,C97_=_C101 ,\nC97_=_C503 ,C97_=_C504 ,C98_=_C99 ,C98_=_C101 ,C98_=_C640 ,C98_=_C641 ,\nC99_=_C101 ,C99_=_C694 ,C99_=_C695 ,C101_=_C845 ,C101_=_C849 ,C345_=_C346 ,\nC345_=_C353 ,C345_=_C503 ,C345_=_C510 ,C345_=_C640 ,C345_=_C646 ,C345_=_C694 ,\nC345_=_C703 ,C345_=_C777 ,C345_=_C788 ,C345_=_C797 ,C345_=_C807 ,C345_=_C814 ,\nC345_=_C823 ,C345_=_C828 ,C345_=_C836 ,C345_=_C841 ,C345_=_C842 ,C345_=_C843 ,\nC345_=_C844 ,C345_=_C845 ,C345_=_C846 ,C346_=_C504 ,C346_=_C641 ,C346_=_C695 ,\nC346_=_C778 ,C346_=_C798 ,C346_=_C815 ,C346_=_C829 ,C346_=_C847 ,C346_=_C848 ,\nC346_=_C849 ,C353_=_C503 ,C353_=_C510 ,C353_=_C640 ,C353_=_C646 ,C353_=_C694 ,\nC353_=_C703 ,C353_=_C777 ,C353_=_C788 ,C353_=_C797 ,C353_=_C807 ,C353_=_C814 ,\nC353_=_C823 ,C353_=_C828 ,C353_=_C836 ,C353_=_C841 ,C353_=_C842 ,C353_=_C843 ,\nC353_=_C844 ,C353_=_C845 ,C353_=_C846 ,C503_=_C504 ,C503_=_C510 ,C503_=_C640 ,\nC503_=_C646 ,C503_=_C694 ,C503_=_C703 ,C503_=_C777 ,C503_=_C788 ,C503_=_C797 ,\nC503_=_C807 ,C503_=_C814 ,C503_=_C823 ,C503_=_C828 ,C503_=_C836 ,C503_=_C841 ,\nC503_=_C842 ,C503_=_C843 ,C503_=_C844 ,C503_=_C845 ,C503_=_C846 ,C504_=_C641 ,\nC504_=_C695 ,C504_=_C778 ,C504_=_C798 ,C504_=_C815 ,C504_=_C829 ,C504_=_C847 ,\nC504_=_C848 ,C504_=_C849 ,C510_=_C640 ,C510_=_C646 ,C510_=_C694 ,C510_=_C703 ,\nC510_=_C777 ,C510_=_C788 ,C510_=_C797 ,C510_=_C807 ,C510_=_C814 ,C510_=_C823 ,\nC510_=_C828 ,C510_=_C836 ,C510_=_C841 ,C510_=_C842 ,C510_=_C843 ,C510_=_C844 ,\nC510_=_C845 ,C510_=_C846 ,C640_=_C641 ,C640_=_C646 ,C640_=_C694 ,C640_=_C703 ,\nC640_=_C777 ,C640_=_C788 ,C640_=_C797 ,C640_=_C807 ,C640_=_C814 ,C640_=_C823 ,\nC640_=_C828 ,C640_=_C836 ,C640_=_C841 ,C640_=_C842 ,C640_=_C843 ,C640_=_C844 ,\nC640_=_C845 ,C640_=_C846 ,C641_=_C695 ,C641_=_C778 ,C641_=_C798 ,C641_=_C815 ,\nC641_=_C829 ,C641_=_C847 ,C641_=_C848 ,C641_=_C849 ,C646_=_C694 ,C646_=_C703 ,\nC646_=_C777 ,C646_=_C788 ,C646_=_C797 ,C646_=_C807 ,C646_=_C814 ,C646_=_C823 ,\nC646_=_C828 ,C646_=_C836 ,C646_=_C841 ,C646_=_C842 ,C646_=_C843 ,C646_=_C844 ,\nC646_=_C845 ,C646_=_C846 ,C694_=_C695 ,C694_=_C703 ,C694_=_C777 ,C694_=_C788 ,\nC694_=_C797 ,C694_=_C807 ,C694_=_C814 ,C694_=_C823 ,C694_=_C828 ,C694_=_C836 ,\nC694_=_C841 ,C694_=_C842 ,C694_=_C843 ,C694_=_C844 ,C694_=_C845 ,C694_=_C846 ,\nC695_=_C778 ,C695_=_C798 ,C695_=_C815 ,C695_=_C829 ,C695_=_C847 ,C695_=_C848 ,\nC695_=_C849 ,C703_=_C777 ,C703_=_C788 ,C703_=_C797 ,C703_=_C807 ,C703_=_C814 ,\nC703_=_C823 ,C703_=_C828 ,C703_=_C836 ,C703_=_C841 ,C703_=_C842 ,C703_=_C843 ,\nC703_=_C844 ,C703_=_C845 ,C703_=_C846 ,C777_=_C778 ,C777_=_C788 ,C777_=_C797 ,\nC777_=_C807 ,C777_=_C814 ,C777_=_C823 ,C777_=_C828 ,C777_=_C836 ,C777_=_C841 ,\nC777_=_C842 ,C777_=_C843 ,C777_=_C844 ,C777_=_C845 ,C777_=_C846 ,C778_=_C798 ,\nC778_=_C815 ,C778_=_C829 ,C778_=_C847 ,C778_=_C848 ,C778_=_C849 ,C788_=_C797 ,\nC788_=_C807 ,C788_=_C814 ,C788_=_C823 ,C788_=_C828 ,C788_=_C836 ,C788_=_C841 ,\nC788_=_C842 ,C788_=_C843 ,C788_=_C844 ,C788_=_C845 ,C788_=_C846 ,C797_=_C798 ,\nC797_=_C807 ,C797_=_C814 ,C797_=_C823 ,C797_=_C828 ,C797_=_C836 ,C797_=_C841 ,\nC797_=_C842 ,C797_=_C843 ,C797_=_C844 ,C797_=_C845 ,C797_=_C846 ,C798_=_C815 ,\nC798_=_C829 ,C798_=_C847 ,C798_=_C848 ,C798_=_C849 ,C807_=_C814 ,C807_=_C823 ,\nC807_=_C828 ,C807_=_C836 ,C807_=_C841 ,C807_=_C842 ,C807_=_C843 ,C807_=_C844 ,\nC807_=_C845 ,C807_=_C846 ,C814_=_C815 ,C814_=_C823 ,C814_=_C828 ,C814_=_C836 ,\nC814_=_C841 ,C814_=_C842 ,C814_=_C843 ,C814_=_C844 ,C814_=_C845 ,C814_=_C846 ,\nC815_=_C829 ,C815_=_C847 ,C815_=_C848 ,C815_=_C849 ,C823_=_C828 ,C823_=_C836 ,\nC823_=_C841 ,C823_=_C842 ,C823_=_C843 ,C823_=_C844 ,C823_=_C845 ,C823_=_C846 ,\nC828_=_C829 ,C828_=_C836 ,C828_=_C841 ,C828_=_C842 ,C828_=_C843 ,C828_=_C844 ,\nC828_=_C845 ,C828_=_C846 ,C829_=_C847 ,C829_=_C848 ,C829_=_C849 ,C836_=_C841 ,\nC836_=_C842 ,C836_=_C843 ,C836_=_C844 ,C836_=_C845 ,C836_=_C846 ,C841_=_C842 ,\nC841_=_C843 ,C841_=_C844 ,C841_=_C845 ,C841_=_C846 ,C841_=_C847 ,C842_=_C843 ,\nC842_=_C844 ,C842_=_C845 ,C842_=_C846 ,C843_=_C844 ,C843_=_C845 ,C843_=_C846 ,\nC843_=_C848 ,C844_=_C845 ,C844_=_C846 ,C845_=_C846 ,C845_=_C849 ,C847_=_C848 ,\nC847_=_C849 ,C848_=_C849 ,"];118[shape=box, label="id:118 level: 5\n69: C84 C85 C86 C87 C98 \nC99 C341 C342 C343 C344 C351 \nC352 C499 C500 C501 C502 C508 \nC509 C534 C535 C548 C560 C561 \nC573 C583 C584 C595 C603 C604 \nC614 C620 C621 C630 C636 C637 \nC638 C639 C640 C641 C642 C643 \nC644 C645 C646 C647 C659 C660 \nC675 C684 C685 C686 C687 C688 \nC689 C690 C691 C692 C693 C694 \nC695 C696 C697 C698 C699 C700 \nC701 C702 C703 C704 \n731: C84_=_C85( C84 C85 ) C84_=_C86( C84 C86 ) C84_=_C87( C84 C87 ) C84_=_C98( C84 C98 ) C84_=_C341( C84 C341 ) \nC84_=_C351( C84 C351 ) C84_=_C499( C84 C499 ) C84_=_C508( C84 C508 ) C84_=_C534( C84 C534 ) C84_=_C548( C84 C548 ) C84_=_C560( C84 C560 ) \nC84_=_C573( C84 C573 ) C84_=_C583( C84 C583 ) C84_=_C595( C84 C595 ) C84_=_C603( C84 C603 ) C84_=_C614( C84 C614 ) C84_=_C620( C84 C620 ) \nC84_=_C630( C84 C630 ) C84_=_C636( C84 C636 ) C84_=_C637( C84 C637 ) C84_=_C638( C84 C638 ) C84_=_C639( C84 C639 ) C84_=_C640( C84 C640 ) \nC84_=_C641( C84 C641 ) C84_=_C642( C84 C642 ) C84_=_C643( C84 C643 ) C85_=_C86( C85 C86 ) C85_=_C87( C85 C87 ) C85_=_C342( C85 C342 ) \nC85_=_C500( C85 C500 ) C85_=_C535( C85 C535 ) C85_=_C561( C85 C561 ) C85_=_C584( C85 C584 ) C85_=_C604( C85 C604 ) C85_=_C621( C85 C621 ) \nC85_=_C644( C85 C644 ) C85_=_C645( C85 C645 ) C85_=_C646( C85 C646 ) C85_=_C647( C85 C647 ) C86_=_C87( C86 C87 ) C86_=_C99( C86 C99 ) \nC86_=_C343( C86 C343 ) C86_=_C352( C86 C352 ) C86_=_C501( C86 C501 ) C86_=_C509( C86 C509 ) C86_=_C638( C86 C638 ) C86_=_C645( C86</w:t>
      </w:r>
    </w:p>
    <w:p>
      <w:pPr>
        <w:pStyle w:val="PreformattedText"/>
        <w:bidi w:val="0"/>
        <w:spacing w:before="0" w:after="0"/>
        <w:jc w:val="left"/>
        <w:rPr/>
      </w:pPr>
      <w:r>
        <w:rPr/>
        <w:t xml:space="preserve"> </w:t>
      </w:r>
      <w:r>
        <w:rPr/>
        <w:t>C645 ) \nC86_=_C659( C86 C659 ) C86_=_C675( C86 C675 ) C86_=_C684( C86 C684 ) C86_=_C685( C86 C685 ) C86_=_C686( C86 C686 ) C86_=_C687( C86 C687 ) \nC86_=_C688( C86 C688 ) C86_=_C689( C86 C689 ) C86_=_C690( C86 C690 ) C86_=_C691( C86 C691 ) C86_=_C692( C86 C692 ) C86_=_C693( C86 C693 ) \nC86_=_C694( C86 C694 ) C86_=_C695( C86 C695 ) C86_=_C696( C86 C696 ) C86_=_C697( C86 C697 ) C87_=_C344( C87 C344 ) C87_=_C502( C87 C502 ) \nC87_=_C639( C87 C639 ) C87_=_C660( C87 C660 ) C87_=_C698( C87 C698 ) C87_=_C699( C87 C699 ) C87_=_C700( C87 C700 ) C87_=_C701( C87 C701 ) \nC87_=_C702( C87 C702 ) C87_=_C703( C87 C703 ) C87_=_C704( C87 C704 ) C98_=_C99( C98 C99 ) C98_=_C341( C98 C341 ) C98_=_C351( C98 C351 ) \nC98_=_C499( C98 C499 ) C98_=_C508( C98 C508 ) C98_=_C534( C98 C534 ) C98_=_C548( C98 C548 ) C98_=_C560( C98 C560 ) C98_=_C573( C98 C573 ) \nC98_=_C583( C98 C583 ) C98_=_C595( C98 C595 ) C98_=_C603( C98 C603 ) C98_=_C614( C98 C614 ) C98_=_C620( C98 C620 ) C98_=_C630( C98 C630 ) \nC98_=_C636( C98 C636 ) C98_=_C637( C98 C637 ) C98_=_C638( C98 C638 ) C98_=_C639( C98 C639 ) C98_=_C640( C98 C640 ) C98_=_C641( C98 C641 ) \nC98_=_C642( C98 C642 ) C98_=_C643( C98 C643 ) C99_=_C343( C99 C343 ) C99_=_C352( C99 C352 ) C99_=_C501( C99 C501 ) C99_=_C509( C99 C509 ) \nC99_=_C638( C99 C638 ) C99_=_C645( C99 C645 ) C99_=_C659( C99 C659 ) C99_=_C675( C99 C675 ) C99_=_C684( C99 C684 ) C99_=_C685( C99 C685 ) \nC99_=_C686( C99 C686 ) C99_=_C687( C99 C687 ) C99_=_C688( C99 C688 ) C99_=_C689( C99 C689 ) C99_=_C690( C99 C690 ) C99_=_C691( C99 C691 ) \nC99_=_C692( C99 C692 ) C99_=_C693( C99 C693 ) C99_=_C694( C99 C694 ) C99_=_C695( C99 C695 ) C99_=_C696( C99 C696 ) C99_=_C697( C99 C697 ) \nC341_=_C342( C341 C342 ) C341_=_C343( C341 C343 ) C341_=_C344( C341 C344 ) C341_=_C351( C341 C351 ) C341_=_C499( C341 C499 ) C341_=_C508( C341 C508 ) \nC341_=_C534( C341 C534 ) C341_=_C548( C341 C548 ) C341_=_C560( C341 C560 ) C341_=_C573( C341 C573 ) C341_=_C583( C341 C583 ) C341_=_C595( C341 C595 ) \nC341_=_C603( C341 C603 ) C341_=_C614( C341 C614 ) C341_=_C620( C341 C620 ) C341_=_C630( C341 C630 ) C341_=_C636( C341 C636 ) C341_=_C637( C341 C637 ) \nC341_=_C638( C341 C638 ) C341_=_C639( C341 C639 ) C341_=_C640( C341 C640 ) C341_=_C641( C341 C641 ) C341_=_C642( C341 C642 ) C341_=_C643( C341 C643 ) \nC342_=_C343( C342 C343 ) C342_=_C344( C342 C344 ) C342_=_C500( C342 C500 ) C342_=_C535( C342 C535 ) C342_=_C561( C342 C561 ) C342_=_C584( C342 C584 ) \nC342_=_C604( C342 C604 ) C342_=_C621( C342 C621 ) C342_=_C644( C342 C644 ) C342_=_C645( C342 C645 ) C342_=_C646( C342 C646 ) C342_=_C647( C342 C647 ) \nC343_=_C344( C343 C344 ) C343_=_C352( C343 C352 ) C343_=_C501( C343 C501 ) C343_=_C509( C343 C509 ) C343_=_C638( C343 C638 ) C343_=_C645( C343 C645 ) \nC343_=_C659( C343 C659 ) C343_=_C675( C343 C675 ) C343_=_C684( C343 C684 ) C343_=_C685( C343 C685 ) C343_=_C686( C343 C686 ) C343_=_C687( C343 C687 ) \nC343_=_C688( C343 C688 ) C343_=_C689( C343 C689 ) C343_=_C690( C343 C690 ) C343_=_C691( C343 C691 ) C343_=_C692( C343 C692 ) C343_=_C693( C343 C693 ) \nC343_=_C694( C343 C694 ) C343_=_C695( C343 C695 ) C343_=_C696( C343 C696 ) C343_=_C697( C343 C697 ) C344_=_C502( C344 C502 ) C344_=_C639( C344 C639 ) \nC344_=_C660( C344 C660 ) C344_=_C698( C344 C698 ) C344_=_C699( C344 C699 ) C344_=_C700( C344 C700 ) C344_=_C701( C344 C701 ) C344_=_C702( C344 C702 ) \nC344_=_C703( C344 C703 ) C344_=_C704( C344 C704 ) C351_=_C352( C351 C352 ) C351_=_C499( C351 C499 ) C351_=_C508( C351 C508 ) C351_=_C534( C351 C534 ) \nC351_=_C548( C351 C548 ) C351_=_C560( C351 C560 ) C351_=_C573( C351 C573 ) C351_=_C583( C351 C583 ) C351_=_C595( C351 C595 ) C351_=_C603( C351 C603 ) \nC351_=_C614( C351 C614 ) C351_=_C620( C351 C620 ) C351_=_C630( C351 C630 ) C351_=_C636( C351 C636 ) C351_=_C637( C351 C637 ) C351_=_C638( C351 C638 ) \nC351_=_C639( C351 C639 ) C351_=_C640( C351 C640 ) C351_=_C641( C351 C641 ) C351_=_C642( C351 C642 ) C351_=_C643( C351 C643 ) C352_=_C501( C352 C501 ) \nC352_=_C509( C352 C509 ) C352_=_C638( C352 C638 ) C352_=_C645( C352 C645 ) C352_=_C659( C352 C659 ) C352_=_C675( C352 C675 ) C352_=_C684( C352 C684 ) \nC352_=_C685( C352 C685 ) C352_=_C686( C352 C686 ) C352_=_C687( C352 C687 ) C352_=_C688( C352 C688 ) C352_=_C689( C352 C689 ) C352_=_C690( C352 C690 ) \nC352_=_C691( C352 C691 ) C352_=_C692( C352 C692 ) C352_=_C693( C352 C693 ) C352_=_C694( C352 C694 ) C352_=_C695( C352 C695 ) C352_=_C696( C352 C696 ) \nC352_=_C697( C352 C697 ) C499_=_C500( C499 C500 ) C499_=_C501( C499 C501 ) C499_=_C502( C499 C502 ) C499_=_C508( C499 C508 ) C499_=_C534( C499 C534 ) \nC499_=_C548( C499 C548 ) C499_=_C560( C499 C560 ) C499_=_C573( C499 C573 ) C499_=_C583( C499 C583 ) C499_=_C595( C499 C595 ) C499_=_C603( C499 C603 ) \nC499_=_C614( C499 C614 ) C499_=_C620( C499 C620 ) C499_=_C630( C499 C630 ) C499_=_C636( C499 C636 ) C499_=_C637( C499 C637 ) C499_=_C638( C499 C638 ) \nC499_=_C639( C499 C639 ) C499_=_C640( C499 C640 ) C499_=_C641( C499 C641 ) C499_=_C642( C499 C642 ) C499_=_C643( C499 C643 ) C500_=_C501( C500 C501 ) \nC500_=_C502( C500 C502 ) C500_=_C535( C500 C535 ) C500_=_C561( C500 C561 ) C500_=_C584( C500 C584 ) C500_=_C604( C500 C604 ) C500_=_C621( C500 C621 ) \nC500_=_C644( C500 C644 ) C500_=_C645( C500 C645 ) C500_=_C646( C500 C646 ) C500_=_C647( C500 C647 ) C501_=_C502( C501 C502 ) C501_=_C509( C501 C509 ) \nC501_=_C638( C501 C638 ) C501_=_C645( C501 C645 ) C501_=_C659( C501 C659 ) C501_=_C675( C501 C675 ) C501_=_C684( C501 C684 ) C501_=_C685( C501 C685 ) \nC501_=_C686( C501 C686 ) C501_=_C687( C501 C687 ) C501_=_C688( C501 C688 ) C501_=_C689( C501 C689 ) C501_=_C690( C501 C690 ) C501_=_C691( C501 C691 ) \nC501_=_C692( C501 C692 ) C501_=_C693( C501 C693 ) C501_=_C694( C501 C694 ) C501_=_C695( C501 C695 ) C501_=_C696( C501 C696 ) C501_=_C697( C501 C697 ) \nC502_=_C639( C502 C639 ) C502_=_C660( C502 C660 ) C502_=_C698( C502 C698 ) C502_=_C699( C502 C699 ) C502_=_C700( C502 C700 ) C502_=_C701( C502 C701 ) \nC502_=_C702( C502 C702 ) C502_=_C703( C502 C703 ) C502_=_C704( C502 C704 ) C508_=_C509( C508 C509 ) C508_=_C534( C508 C534 ) C508_=_C548( C508 C548 ) \nC508_=_C560( C508 C560 ) C508_=_C573( C508 C573 ) C508_=_C583( C508 C583 ) C508_=_C595( C508 C595 ) C508_=_C603( C508 C603 ) C508_=_C614( C508 C614 ) \nC508_=_C620( C508 C620 ) C508_=_C630( C508 C630 ) C508_=_C636( C508 C636 ) C508_=_C637( C508 C637 ) C508_=_C638( C508 C638 ) C508_=_C639( C508 C639 ) \nC508_=_C640( C508 C640 ) C508_=_C641( C508 C641 ) C508_=_C642( C508 C642 ) C508_=_C643( C508 C643 ) C509_=_C638( C509 C638 ) C509_=_C645( C509 C645 ) \nC509_=_C659( C509 C659 ) C509_=_C675( C509 C675 ) C509_=_C684( C509 C684 ) C509_=_C685( C509 C685 ) C509_=_C686( C509 C686 ) C509_=_C687( C509 C687 ) \nC509_=_C688( C509 C688 ) C509_=_C689( C509 C689 ) C509_=_C690( C509 C690 ) C509_=_C691( C509 C691 ) C509_=_C692( C509 C692 ) C509_=_C693( C509 C693 ) \nC509_=_C694( C509 C694 ) C509_=_C695( C509 C695 ) C509_=_C696( C509 C696 ) C509_=_C697( C509 C697 ) C534_=_C535( C534 C535 ) C534_=_C548( C534 C548 ) \nC534_=_C560( C534 C560 ) C534_=_C573( C534 C573 ) C534_=_C583( C534 C583 ) C534_=_C595( C534 C595 ) C534_=_C603( C534 C603 ) C534_=_C614( C534 C614 ) \nC534_=_C620( C534 C620 ) C534_=_C630( C534 C630 ) C534_=_C636( C534 C636 ) C534_=_C637( C534 C637 ) C534_=_C638( C534 C638 ) C534_=_C639( C534 C639 ) \nC534_=_C640( C534 C640 ) C534_=_C641( C534 C641 ) C534_=_C642( C534 C642 ) C534_=_C643( C534 C643 ) C535_=_C561( C535 C561 ) C535_=_C584( C535 C584 ) \nC535_=_C604( C535 C604 ) C535_=_C621( C535 C621 ) C535_=_C644( C535 C644 ) C535_=_C645( C535 C645 ) C535_=_C646( C535 C646 ) C535_=_C647( C535 C647 ) \nC548_=_C560( C548 C560 ) C548_=_C573( C548 C573 ) C548_=_C583( C548 C583 ) C548_=_C595( C548 C595 ) C548_=_C603( C548 C603 ) C548_=_C614( C548 C614 ) \nC548_=_C620( C548 C620 ) C548_=_C630( C548 C630 ) C548_=_C636( C548 C636 ) C548_=_C637( C548 C637 ) C548_=_C638( C548 C638 ) C548_=_C639( C548 C639 ) \nC548_=_C640( C548 C640 ) C548_=_C641( C548 C641 ) C548_=_C642( C548 C642 ) C548_=_C643( C548 C643 ) C560_=_C561( C560 C561 ) C560_=_C573( C560 C573 ) \nC560_=_C583( C560 C583 ) C560_=_C595( C560 C595 ) C560_=_C603( C560 C603 ) C560_=_C614( C560 C614 ) C560_=_C620( C560 C620 ) C560_=_C630( C560 C630 ) \nC560_=_C636( C560 C636 ) C560_=_C637( C560 C637 ) C560_=_C638( C560 C638 ) C560_=_C639( C560 C639 ) C560_=_C640( C560 C640 ) C560_=_C641( C560 C641 ) \nC560_=_C642( C560 C642 ) C560_=_C643( C560 C643 ) C561_=_C584( C561 C584 ) C561_=_C604( C561 C604 ) C561_=_C621( C561 C621 ) C561_=_C644( C561 C644 ) \nC561_=_C645( C561 C645 ) C561_=_C646( C561 C646 ) C561_=_C647( C561 C647 ) C573_=_C583( C573 C583 ) C573_=_C595( C573 C595 ) C573_=_C603( C573 C603 ) \nC573_=_C614( C573 C614 ) C573_=_C620( C573 C620 ) C573_=_C630( C573 C630 ) C573_=_C636( C573 C636 ) C573_=_C637( C573 C637 ) C573_=_C638( C573 C638 ) \nC573_=_C639( C573 C639 ) C573_=_C640( C573 C640 ) C573_=_C641( C573 C641 ) C573_=_C642( C573 C642 ) C573_=_C643( C573 C643 ) C583_=_C584( C583 C584 ) \nC583_=_C595( C583 C595 ) C583_=_C603( C583 C603 ) C583_=_C614( C583 C614 ) C583_=_C620( C583 C620 ) C583_=_C630( C583 C630 ) C583_=_C636( C583 C636 ) \nC583_=_C637( C583 C637 ) C583_=_C638( C583 C638 ) C583_=_C639( C583 C639 ) C583_=_C640( C583 C640 ) C583_=_C641( C583 C641 ) C583_=_C642( C583 C642 ) \nC583_=_C643( C583 C643 ) C584_=_C604( C584 C604 ) C584_=_C621( C584 C621 ) C584_=_C644( C584 C644 ) C584_=_C645( C584 C645 ) C584_=_C646( C584 C646 ) \nC584_=_C647( C584 C647 ) C595_=_C603( C595 C603 ) C595_=_C614( C595 C614 ) C595_=_C620( C595 C620 ) C595_=_C630( C595 C630 ) C595_=_C636( C595 C636 ) \nC595_=_C637( C595 C637 ) C595_=_C638( C595 C638 ) C595_=_C639( C595 C639 ) C595_=_C640( C595 C640 ) C595_=_C641( C595 C641 ) C595_=_C642( C595 C642 ) \nC595_=_C643( C595 C643 ) C603_=_C604( C603 C604 ) C603_=_C614( C603 C614 ) C603_=_C620( C603 C620 ) C603_=_C630( C603 C630 ) C603_=_C636( C603 C636 ) \nC603_=_C637(</w:t>
      </w:r>
    </w:p>
    <w:p>
      <w:pPr>
        <w:pStyle w:val="PreformattedText"/>
        <w:bidi w:val="0"/>
        <w:spacing w:before="0" w:after="0"/>
        <w:jc w:val="left"/>
        <w:rPr/>
      </w:pPr>
      <w:r>
        <w:rPr/>
        <w:t xml:space="preserve"> </w:t>
      </w:r>
      <w:r>
        <w:rPr/>
        <w:t>C603 C637 ) C603_=_C638( C603 C638 ) C603_=_C639( C603 C639 ) C603_=_C640( C603 C640 ) C603_=_C641( C603 C641 ) C603_=_C642( C603 C642 ) \nC603_=_C643( C603 C643 ) C604_=_C621( C604 C621 ) C604_=_C644( C604 C644 ) C604_=_C645( C604 C645 ) C604_=_C646( C604 C646 ) C604_=_C647( C604 C647 ) \nC614_=_C620( C614 C620 ) C614_=_C630( C614 C630 ) C614_=_C636( C614 C636 ) C614_=_C637( C614 C637 ) C614_=_C638( C614 C638 ) C614_=_C639( C614 C639 ) \nC614_=_C640( C614 C640 ) C614_=_C641( C614 C641 ) C614_=_C642( C614 C642 ) C614_=_C643( C614 C643 ) C620_=_C621( C620 C621 ) C620_=_C630( C620 C630 ) \nC620_=_C636( C620 C636 ) C620_=_C637( C620 C637 ) C620_=_C638( C620 C638 ) C620_=_C639( C620 C639 ) C620_=_C640( C620 C640 ) C620_=_C641( C620 C641 ) \nC620_=_C642( C620 C642 ) C620_=_C643( C620 C643 ) C621_=_C644( C621 C644 ) C621_=_C645( C621 C645 ) C621_=_C646( C621 C646 ) C621_=_C647( C621 C647 ) \nC630_=_C636( C630 C636 ) C630_=_C637( C630 C637 ) C630_=_C638( C630 C638 ) C630_=_C639( C630 C639 ) C630_=_C640( C630 C640 ) C630_=_C641( C630 C641 ) \nC630_=_C642( C630 C642 ) C630_=_C643( C630 C643 ) C636_=_C637( C636 C637 ) C636_=_C638( C636 C638 ) C636_=_C639( C636 C639 ) C636_=_C640( C636 C640 ) \nC636_=_C641( C636 C641 ) C636_=_C642( C636 C642 ) C636_=_C643( C636 C643 ) C636_=_C644( C636 C644 ) C637_=_C638( C637 C638 ) C637_=_C639( C637 C639 ) \nC637_=_C640( C637 C640 ) C637_=_C641( C637 C641 ) C637_=_C642( C637 C642 ) C637_=_C643( C637 C643 ) C638_=_C639( C638 C639 ) C638_=_C640( C638 C640 ) \nC638_=_C641( C638 C641 ) C638_=_C642( C638 C642 ) C638_=_C643( C638 C643 ) C638_=_C645( C638 C645 ) C638_=_C659( C638 C659 ) C638_=_C675( C638 C675 ) \nC638_=_C684( C638 C684 ) C638_=_C685( C638 C685 ) C638_=_C686( C638 C686 ) C638_=_C687( C638 C687 ) C638_=_C688( C638 C688 ) C638_=_C689( C638 C689 ) \nC638_=_C690( C638 C690 ) C638_=_C691( C638 C691 ) C638_=_C692( C638 C692 ) C638_=_C693( C638 C693 ) C638_=_C694( C638 C694 ) C638_=_C695( C638 C695 ) \nC638_=_C696( C638 C696 ) C638_=_C697( C638 C697 ) C639_=_C640( C639 C640 ) C639_=_C641( C639 C641 ) C639_=_C642( C639 C642 ) C639_=_C643( C639 C643 ) \nC639_=_C660( C639 C660 ) C639_=_C698( C639 C698 ) C639_=_C699( C639 C699 ) C639_=_C700( C639 C700 ) C639_=_C701( C639 C701 ) C639_=_C702( C639 C702 ) \nC639_=_C703( C639 C703 ) C639_=_C704( C639 C704 ) C640_=_C641( C640 C641 ) C640_=_C642( C640 C642 ) C640_=_C643( C640 C643 ) C640_=_C646( C640 C646 ) \nC640_=_C694( C640 C694 ) C640_=_C703( C640 C703 ) C641_=_C642( C641 C642 ) C641_=_C643( C641 C643 ) C641_=_C695( C641 C695 ) C642_=_C643( C642 C643 ) \nC642_=_C647( C642 C647 ) C642_=_C696( C642 C696 ) C642_=_C704( C642 C704 ) C643_=_C697( C643 C697 ) C644_=_C645( C644 C645 ) C644_=_C646( C644 C646 ) \nC644_=_C647( C644 C647 ) C645_=_C646( C645 C646 ) C645_=_C647( C645 C647 ) C645_=_C659( C645 C659 ) C645_=_C675( C645 C675 ) C645_=_C684( C645 C684 ) \nC645_=_C685( C645 C685 ) C645_=_C686( C645 C686 ) C645_=_C687( C645 C687 ) C645_=_C688( C645 C688 ) C645_=_C689( C645 C689 ) C645_=_C690( C645 C690 ) \nC645_=_C691( C645 C691 ) C645_=_C692( C645 C692 ) C645_=_C693( C645 C693 ) C645_=_C694( C645 C694 ) C645_=_C695( C645 C695 ) C645_=_C696( C645 C696 ) \nC645_=_C697( C645 C697 ) C646_=_C647( C646 C647 ) C646_=_C694( C646 C694 ) C646_=_C703( C646 C703 ) C647_=_C696( C647 C696 ) C647_=_C704( C647 C704 ) \nC659_=_C660( C659 C660 ) C659_=_C675( C659 C675 ) C659_=_C684( C659 C684 ) C659_=_C685( C659 C685 ) C659_=_C686( C659 C686 ) C659_=_C687( C659 C687 ) \nC659_=_C688( C659 C688 ) C659_=_C689( C659 C689 ) C659_=_C690( C659 C690 ) C659_=_C691( C659 C691 ) C659_=_C692( C659 C692 ) C659_=_C693( C659 C693 ) \nC659_=_C694( C659 C694 ) C659_=_C695( C659 C695 ) C659_=_C696( C659 C696 ) C659_=_C697( C659 C697 ) C660_=_C698( C660 C698 ) C660_=_C699( C660 C699 ) \nC660_=_C700( C660 C700 ) C660_=_C701( C660 C701 ) C660_=_C702( C660 C702 ) C660_=_C703( C660 C703 ) C660_=_C704( C660 C704 ) C675_=_C684( C675 C684 ) \nC675_=_C685( C675 C685 ) C675_=_C686( C675 C686 ) C675_=_C687( C675 C687 ) C675_=_C688( C675 C688 ) C675_=_C689( C675 C689 ) C675_=_C690( C675 C690 ) \nC675_=_C691( C675 C691 ) C675_=_C692( C675 C692 ) C675_=_C693( C675 C693 ) C675_=_C694( C675 C694 ) C675_=_C695( C675 C695 ) C675_=_C696( C675 C696 ) \nC675_=_C697( C675 C697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5_=_C686( C685 C686 ) C685_=_C687( C685 C687 ) C685_=_C688( C685 C688 ) \nC685_=_C689( C685 C689 ) C685_=_C690( C685 C690 ) C685_=_C691( C685 C691 ) C685_=_C692( C685 C692 ) C685_=_C693( C685 C693 ) C685_=_C694( C685 C694 ) \nC685_=_C695( C685 C695 ) C685_=_C696( C685 C696 ) C685_=_C697( C685 C697 ) C686_=_C687( C686 C687 ) C686_=_C688( C686 C688 ) C686_=_C689( C686 C689 ) \nC686_=_C690( C686 C690 ) C686_=_C691( C686 C691 ) C686_=_C692( C686 C692 ) C686_=_C693( C686 C693 ) C686_=_C694( C686 C694 ) C686_=_C695( C686 C695 ) \nC686_=_C696( C686 C696 ) C686_=_C697( C686 C697 ) C686_=_C699( C686 C699 ) C687_=_C688( C687 C688 ) C687_=_C689( C687 C689 ) C687_=_C690( C687 C690 ) \nC687_=_C691( C687 C691 ) C687_=_C692( C687 C692 ) C687_=_C693( C687 C693 ) C687_=_C694( C687 C694 ) C687_=_C695( C687 C695 ) C687_=_C696( C687 C696 ) \nC687_=_C697( C687 C697 ) C688_=_C689( C688 C689 ) C688_=_C690( C688 C690 ) C688_=_C691( C688 C691 ) C688_=_C692( C688 C692 ) C688_=_C693( C688 C693 ) \nC688_=_C694( C688 C694 ) C688_=_C695( C688 C695 ) C688_=_C696( C688 C696 ) C688_=_C697( C688 C697 ) C688_=_C700( C688 C700 ) C689_=_C690( C689 C690 ) \nC689_=_C691( C689 C691 ) C689_=_C692( C689 C692 ) C689_=_C693( C689 C693 ) C689_=_C694( C689 C694 ) C689_=_C695( C689 C695 ) C689_=_C696( C689 C696 ) \nC689_=_C697( C689 C697 ) C690_=_C691( C690 C691 ) C690_=_C692( C690 C692 ) C690_=_C693( C690 C693 ) C690_=_C694( C690 C694 ) C690_=_C695( C690 C695 ) \nC690_=_C696( C690 C696 ) C690_=_C697( C690 C697 ) C690_=_C701( C690 C701 ) C691_=_C692( C691 C692 ) C691_=_C693( C691 C693 ) C691_=_C694( C691 C694 ) \nC691_=_C695( C691 C695 ) C691_=_C696( C691 C696 ) C691_=_C697( C691 C697 ) C692_=_C693( C692 C693 ) C692_=_C694( C692 C694 ) C692_=_C695( C692 C695 ) \nC692_=_C696( C692 C696 ) C692_=_C697( C692 C697 ) C692_=_C702( C692 C702 ) C693_=_C694( C693 C694 ) C693_=_C695( C693 C695 ) C693_=_C696( C693 C696 ) \nC693_=_C697( C693 C697 ) C694_=_C695( C694 C695 ) C694_=_C696( C694 C696 ) C694_=_C697( C694 C697 ) C694_=_C703( C694 C703 ) C695_=_C696( C695 C696 ) \nC695_=_C697( C695 C697 ) C696_=_C697( C696 C697 ) C696_=_C704( C696 C704 ) C698_=_C699( C698 C699 ) C698_=_C700( C698 C700 ) C698_=_C701( C698 C701 ) \nC698_=_C702( C698 C702 ) C698_=_C703( C698 C703 ) C698_=_C704( C698 C704 ) C699_=_C700( C699 C700 ) C699_=_C701( C699 C701 ) C699_=_C702( C699 C702 ) \nC699_=_C703( C699 C703 ) C699_=_C704( C699 C704 ) C700_=_C701( C700 C701 ) C700_=_C702( C700 C702 ) C700_=_C703( C700 C703 ) C700_=_C704( C700 C704 ) \nC701_=_C702( C701 C702 ) C701_=_C703( C701 C703 ) C701_=_C704( C701 C704 ) C702_=_C703( C702 C703 ) C702_=_C704( C702 C704 ) C703_=_C704( C703 C704 ) "];91-&gt;118[label="66: C84 C85 C86 C87 C98 \nC99 C341 C342 C343 C344 C351 \nC352 C499 C500 C501 C502 C508 \nC509 C534 C535 C548 C560 C561 \nC573 C583 C584 C595 C603 C604 \nC614 C620 C621 C630 C636 C637 \nC640 C641 C642 C643 C644 C646 \nC647 C659 C660 C675 C684 C685 \nC686 C687 C688 C689 C690 C691 \nC692 C693 C694 C695 C696 C697 \nC698 C699 C700 C701 C702 C703 \nC704 \n619: C84_=_C85 ,C84_=_C86 ,C84_=_C87 ,C84_=_C98 ,C84_=_C341 ,\nC84_=_C351 ,C84_=_C499 ,C84_=_C508 ,C84_=_C534 ,C84_=_C548 ,C84_=_C560 ,\nC84_=_C573 ,C84_=_C583 ,C84_=_C595 ,C84_=_C603 ,C84_=_C614 ,C84_=_C620 ,\nC84_=_C630 ,C84_=_C636 ,C84_=_C637 ,C84_=_C640 ,C84_=_C641 ,C84_=_C642 ,\nC84_=_C643 ,C85_=_C86 ,C85_=_C87 ,C85_=_C342 ,C85_=_C500 ,C85_=_C535 ,\nC85_=_C561 ,C85_=_C584 ,C85_=_C604 ,C85_=_C621 ,C85_=_C644 ,C85_=_C646 ,\nC85_=_C647 ,C86_=_C87 ,C86_=_C99 ,C86_=_C343 ,C86_=_C352 ,C86_=_C501 ,\nC86_=_C509 ,C86_=_C659 ,C86_=_C675 ,C86_=_C684 ,C86_=_C685 ,C86_=_C686 ,\nC86_=_C687 ,C86_=_C688 ,C86_=_C689 ,C86_=_C690 ,C86_=_C691 ,C86_=_C692 ,\nC86_=_C693 ,C86_=_C694 ,C86_=_C695 ,C86_=_C696 ,C86_=_C697 ,C87_=_C344 ,\nC87_=_C502 ,C87_=_C660 ,C87_=_C698 ,C87_=_C699 ,C87_=_C700 ,C87_=_C701 ,\nC87_=_C702 ,C87_=_C703 ,C87_=_C704 ,C98_=_C99 ,C98_=_C341 ,C98_=_C351 ,\nC98_=_C499 ,C98_=_C508 ,C98_=_C534 ,C98_=_C548 ,C98_=_C560 ,C98_=_C573 ,\nC98_=_C583 ,C98_=_C595 ,C98_=_C603 ,C98_=_C614 ,C98_=_C620 ,C98_=_C630 ,\nC98_=_C636 ,C98_=_C637 ,C98_=_C640 ,C98_=_C641 ,C98_=_C642 ,C98_=_C643 ,\nC99_=_C343 ,C99_=_C352 ,C99_=_C501 ,C99_=_C509 ,C99_=_C659 ,C99_=_C675 ,\nC99_=_C684 ,C99_=_C685 ,C99_=_C686 ,C99_=_C687 ,C99_=_C688 ,C99_=_C689 ,\nC99_=_C690 ,C99_=_C691 ,C99_=_C692 ,C99_=_C693 ,C99_=_C694 ,C99_=_C695 ,\nC99_=_C696 ,C99_=_C697 ,C341_=_C342 ,C341_=_C343 ,C341_=_C344 ,C341_=_C351 ,\nC341_=_C499 ,C341_=_C508 ,C341_=_C534 ,C341_=_C548 ,C341_=_C560 ,C341_=_C573 ,\nC341_=_C583 ,C341_=_C595 ,C341_=_C603 ,C341_=_C614 ,C341_=_C620 ,C341_=_C630 ,\nC341_=_C636 ,C341_=_C637 ,C341_=_C640 ,C341_=_C641 ,C341_=_C642 ,C341_=_C643 ,\nC342_=_C343 ,C342_=_C344 ,C342_=_C500 ,C342_=_C535 ,C342_=_C561 ,C342_=_C584 ,\nC342_=_C604 ,C342_=_C621 ,C342_=_C644 ,C342_=_C646 ,C342_=_C647 ,C343_=_C344 ,\nC343_=_C352 ,C343_=_C501 ,C343_=_C509 ,C343_=_C659 ,C343_=_C675 ,C343_=_C684 ,\nC343_=_C685 ,C343_=_C686 ,C343_=_C687 ,C343_=_C688 ,C343_=_C689 ,C343_=_C690 ,\nC343_=_C691 ,C343_=_C692 ,C343_=_C693 ,C343_=_C694 ,C343_=_C695 ,C343_=_C696 ,\nC343_=_C697 ,C344_=_C502 ,C344_=_C660 ,C344_=_C698 ,C344_=_C699 ,C344_=_C700 ,\nC344_=_C701 ,C344_=_C702 ,C344_=_C703 ,C344_=_C704 ,C351_=_C352 ,C351_=_C499 ,\nC351_=_C508 ,C351_=_C534 ,C351_=_C548 ,C351_=_C560 ,C351_=_C573</w:t>
      </w:r>
    </w:p>
    <w:p>
      <w:pPr>
        <w:pStyle w:val="PreformattedText"/>
        <w:bidi w:val="0"/>
        <w:spacing w:before="0" w:after="0"/>
        <w:jc w:val="left"/>
        <w:rPr/>
      </w:pPr>
      <w:r>
        <w:rPr/>
        <w:t xml:space="preserve"> </w:t>
      </w:r>
      <w:r>
        <w:rPr/>
        <w:t>,C351_=_C583 ,\nC351_=_C595 ,C351_=_C603 ,C351_=_C614 ,C351_=_C620 ,C351_=_C630 ,C351_=_C636 ,\nC351_=_C637 ,C351_=_C640 ,C351_=_C641 ,C351_=_C642 ,C351_=_C643 ,C352_=_C501 ,\nC352_=_C509 ,C352_=_C659 ,C352_=_C675 ,C352_=_C684 ,C352_=_C685 ,C352_=_C686 ,\nC352_=_C687 ,C352_=_C688 ,C352_=_C689 ,C352_=_C690 ,C352_=_C691 ,C352_=_C692 ,\nC352_=_C693 ,C352_=_C694 ,C352_=_C695 ,C352_=_C696 ,C352_=_C697 ,C499_=_C500 ,\nC499_=_C501 ,C499_=_C502 ,C499_=_C508 ,C499_=_C534 ,C499_=_C548 ,C499_=_C560 ,\nC499_=_C573 ,C499_=_C583 ,C499_=_C595 ,C499_=_C603 ,C499_=_C614 ,C499_=_C620 ,\nC499_=_C630 ,C499_=_C636 ,C499_=_C637 ,C499_=_C640 ,C499_=_C641 ,C499_=_C642 ,\nC499_=_C643 ,C500_=_C501 ,C500_=_C502 ,C500_=_C535 ,C500_=_C561 ,C500_=_C584 ,\nC500_=_C604 ,C500_=_C621 ,C500_=_C644 ,C500_=_C646 ,C500_=_C647 ,C501_=_C502 ,\nC501_=_C509 ,C501_=_C659 ,C501_=_C675 ,C501_=_C684 ,C501_=_C685 ,C501_=_C686 ,\nC501_=_C687 ,C501_=_C688 ,C501_=_C689 ,C501_=_C690 ,C501_=_C691 ,C501_=_C692 ,\nC501_=_C693 ,C501_=_C694 ,C501_=_C695 ,C501_=_C696 ,C501_=_C697 ,C502_=_C660 ,\nC502_=_C698 ,C502_=_C699 ,C502_=_C700 ,C502_=_C701 ,C502_=_C702 ,C502_=_C703 ,\nC502_=_C704 ,C508_=_C509 ,C508_=_C534 ,C508_=_C548 ,C508_=_C560 ,C508_=_C573 ,\nC508_=_C583 ,C508_=_C595 ,C508_=_C603 ,C508_=_C614 ,C508_=_C620 ,C508_=_C630 ,\nC508_=_C636 ,C508_=_C637 ,C508_=_C640 ,C508_=_C641 ,C508_=_C642 ,C508_=_C643 ,\nC509_=_C659 ,C509_=_C675 ,C509_=_C684 ,C509_=_C685 ,C509_=_C686 ,C509_=_C687 ,\nC509_=_C688 ,C509_=_C689 ,C509_=_C690 ,C509_=_C691 ,C509_=_C692 ,C509_=_C693 ,\nC509_=_C694 ,C509_=_C695 ,C509_=_C696 ,C509_=_C697 ,C534_=_C535 ,C534_=_C548 ,\nC534_=_C560 ,C534_=_C573 ,C534_=_C583 ,C534_=_C595 ,C534_=_C603 ,C534_=_C614 ,\nC534_=_C620 ,C534_=_C630 ,C534_=_C636 ,C534_=_C637 ,C534_=_C640 ,C534_=_C641 ,\nC534_=_C642 ,C534_=_C643 ,C535_=_C561 ,C535_=_C584 ,C535_=_C604 ,C535_=_C621 ,\nC535_=_C644 ,C535_=_C646 ,C535_=_C647 ,C548_=_C560 ,C548_=_C573 ,C548_=_C583 ,\nC548_=_C595 ,C548_=_C603 ,C548_=_C614 ,C548_=_C620 ,C548_=_C630 ,C548_=_C636 ,\nC548_=_C637 ,C548_=_C640 ,C548_=_C641 ,C548_=_C642 ,C548_=_C643 ,C560_=_C561 ,\nC560_=_C573 ,C560_=_C583 ,C560_=_C595 ,C560_=_C603 ,C560_=_C614 ,C560_=_C620 ,\nC560_=_C630 ,C560_=_C636 ,C560_=_C637 ,C560_=_C640 ,C560_=_C641 ,C560_=_C642 ,\nC560_=_C643 ,C561_=_C584 ,C561_=_C604 ,C561_=_C621 ,C561_=_C644 ,C561_=_C646 ,\nC561_=_C647 ,C573_=_C583 ,C573_=_C595 ,C573_=_C603 ,C573_=_C614 ,C573_=_C620 ,\nC573_=_C630 ,C573_=_C636 ,C573_=_C637 ,C573_=_C640 ,C573_=_C641 ,C573_=_C642 ,\nC573_=_C643 ,C583_=_C584 ,C583_=_C595 ,C583_=_C603 ,C583_=_C614 ,C583_=_C620 ,\nC583_=_C630 ,C583_=_C636 ,C583_=_C637 ,C583_=_C640 ,C583_=_C641 ,C583_=_C642 ,\nC583_=_C643 ,C584_=_C604 ,C584_=_C621 ,C584_=_C644 ,C584_=_C646 ,C584_=_C647 ,\nC595_=_C603 ,C595_=_C614 ,C595_=_C620 ,C595_=_C630 ,C595_=_C636 ,C595_=_C637 ,\nC595_=_C640 ,C595_=_C641 ,C595_=_C642 ,C595_=_C643 ,C603_=_C604 ,C603_=_C614 ,\nC603_=_C620 ,C603_=_C630 ,C603_=_C636 ,C603_=_C637 ,C603_=_C640 ,C603_=_C641 ,\nC603_=_C642 ,C603_=_C643 ,C604_=_C621 ,C604_=_C644 ,C604_=_C646 ,C604_=_C647 ,\nC614_=_C620 ,C614_=_C630 ,C614_=_C636 ,C614_=_C637 ,C614_=_C640 ,C614_=_C641 ,\nC614_=_C642 ,C614_=_C643 ,C620_=_C621 ,C620_=_C630 ,C620_=_C636 ,C620_=_C637 ,\nC620_=_C640 ,C620_=_C641 ,C620_=_C642 ,C620_=_C643 ,C621_=_C644 ,C621_=_C646 ,\nC621_=_C647 ,C630_=_C636 ,C630_=_C637 ,C630_=_C640 ,C630_=_C641 ,C630_=_C642 ,\nC630_=_C643 ,C636_=_C637 ,C636_=_C640 ,C636_=_C641 ,C636_=_C642 ,C636_=_C643 ,\nC636_=_C644 ,C637_=_C640 ,C637_=_C641 ,C637_=_C642 ,C637_=_C643 ,C640_=_C641 ,\nC640_=_C642 ,C640_=_C643 ,C640_=_C646 ,C640_=_C694 ,C640_=_C703 ,C641_=_C642 ,\nC641_=_C643 ,C641_=_C695 ,C642_=_C643 ,C642_=_C647 ,C642_=_C696 ,C642_=_C704 ,\nC643_=_C697 ,C644_=_C646 ,C644_=_C647 ,C646_=_C647 ,C646_=_C694 ,C646_=_C703 ,\nC647_=_C696 ,C647_=_C704 ,C659_=_C660 ,C659_=_C675 ,C659_=_C684 ,C659_=_C685 ,\nC659_=_C686 ,C659_=_C687 ,C659_=_C688 ,C659_=_C689 ,C659_=_C690 ,C659_=_C691 ,\nC659_=_C692 ,C659_=_C693 ,C659_=_C694 ,C659_=_C695 ,C659_=_C696 ,C659_=_C697 ,\nC660_=_C698 ,C660_=_C699 ,C660_=_C700 ,C660_=_C701 ,C660_=_C702 ,C660_=_C703 ,\nC660_=_C704 ,C675_=_C684 ,C675_=_C685 ,C675_=_C686 ,C675_=_C687 ,C675_=_C688 ,\nC675_=_C689 ,C675_=_C690 ,C675_=_C691 ,C675_=_C692 ,C675_=_C693 ,C675_=_C694 ,\nC675_=_C695 ,C675_=_C696 ,C675_=_C697 ,C684_=_C685 ,C684_=_C686 ,C684_=_C687 ,\nC684_=_C688 ,C684_=_C689 ,C684_=_C690 ,C684_=_C691 ,C684_=_C692 ,C684_=_C693 ,\nC684_=_C694 ,C684_=_C695 ,C684_=_C696 ,C684_=_C697 ,C684_=_C698 ,C685_=_C686 ,\nC685_=_C687 ,C685_=_C688 ,C685_=_C689 ,C685_=_C690 ,C685_=_C691 ,C685_=_C692 ,\nC685_=_C693 ,C685_=_C694 ,C685_=_C695 ,C685_=_C696 ,C685_=_C697 ,C686_=_C687 ,\nC686_=_C688 ,C686_=_C689 ,C686_=_C690 ,C686_=_C691 ,C686_=_C692 ,C686_=_C693 ,\nC686_=_C694 ,C686_=_C695 ,C686_=_C696 ,C686_=_C697 ,C686_=_C699 ,C687_=_C688 ,\nC687_=_C689 ,C687_=_C690 ,C687_=_C691 ,C687_=_C692 ,C687_=_C693 ,C687_=_C694 ,\nC687_=_C695 ,C687_=_C696 ,C687_=_C697 ,C688_=_C689 ,C688_=_C690 ,C688_=_C691 ,\nC688_=_C692 ,C688_=_C693 ,C688_=_C694 ,C688_=_C695 ,C688_=_C696 ,C688_=_C697 ,\nC688_=_C700 ,C689_=_C690 ,C689_=_C691 ,C689_=_C692 ,C689_=_C693 ,C689_=_C694 ,\nC689_=_C695 ,C689_=_C696 ,C689_=_C697 ,C690_=_C691 ,C690_=_C692 ,C690_=_C693 ,\nC690_=_C694 ,C690_=_C695 ,C690_=_C696 ,C690_=_C697 ,C690_=_C701 ,C691_=_C692 ,\nC691_=_C693 ,C691_=_C694 ,C691_=_C695 ,C691_=_C696 ,C691_=_C697 ,C692_=_C693 ,\nC692_=_C694 ,C692_=_C695 ,C692_=_C696 ,C692_=_C697 ,C692_=_C702 ,C693_=_C694 ,\nC693_=_C695 ,C693_=_C696 ,C693_=_C697 ,C694_=_C695 ,C694_=_C696 ,C694_=_C697 ,\nC694_=_C703 ,C695_=_C696 ,C695_=_C697 ,C696_=_C697 ,C696_=_C704 ,C698_=_C699 ,\nC698_=_C700 ,C698_=_C701 ,C698_=_C702 ,C698_=_C703 ,C698_=_C704 ,C699_=_C700 ,\nC699_=_C701 ,C699_=_C702 ,C699_=_C703 ,C699_=_C704 ,C700_=_C701 ,C700_=_C702 ,\nC700_=_C703 ,C700_=_C704 ,C701_=_C702 ,C701_=_C703 ,C701_=_C704 ,C702_=_C703 ,\nC702_=_C704 ,C703_=_C704 ,"];119[shape=box, label="id:119 level: 5\n69: C80 C81 C82 C83 C96 \nC97 C205 C206 C223 C237 C238 \nC254 C266 C267 C282 C292 C293 \nC307 C315 C316 C329 C337 C338 \nC339 C340 C341 C342 C343 C344 \nC345 C346 C347 C348 C349 C350 \nC351 C352 C353 C354 C380 C381 \nC396 C409 C410 C424 C435 C436 \nC449 C458 C459 C471 C478 C479 \nC490 C497 C498 C499 C500 C501 \nC502 C503 C504 C505 C506 C507 \nC508 C509 C510 C511 \n731: C80_=_C81( C80 C81 ) C80_=_C82( C80 C82 ) C80_=_C83( C80 C83 ) C80_=_C96( C80 C96 ) C80_=_C205( C80 C205 ) \nC80_=_C223( C80 C223 ) C80_=_C237( C80 C237 ) C80_=_C254( C80 C254 ) C80_=_C266( C80 C266 ) C80_=_C282( C80 C282 ) C80_=_C292( C80 C292 ) \nC80_=_C307( C80 C307 ) C80_=_C315( C80 C315 ) C80_=_C329( C80 C329 ) C80_=_C337( C80 C337 ) C80_=_C338( C80 C338 ) C80_=_C339( C80 C339 ) \nC80_=_C340( C80 C340 ) C80_=_C341( C80 C341 ) C80_=_C342( C80 C342 ) C80_=_C343( C80 C343 ) C80_=_C344( C80 C344 ) C80_=_C345( C80 C345 ) \nC80_=_C346( C80 C346 ) C80_=_C347( C80 C347 ) C80_=_C348( C80 C348 ) C81_=_C82( C81 C82 ) C81_=_C83( C81 C83 ) C81_=_C206( C81 C206 ) \nC81_=_C238( C81 C238 ) C81_=_C267( C81 C267 ) C81_=_C293( C81 C293 ) C81_=_C316( C81 C316 ) C81_=_C349( C81 C349 ) C81_=_C350( C81 C350 ) \nC81_=_C351( C81 C351 ) C81_=_C352( C81 C352 ) C81_=_C353( C81 C353 ) C81_=_C354( C81 C354 ) C82_=_C83( C82 C83 ) C82_=_C97( C82 C97 ) \nC82_=_C339( C82 C339 ) C82_=_C350( C82 C350 ) C82_=_C380( C82 C380 ) C82_=_C396( C82 C396 ) C82_=_C409( C82 C409 ) C82_=_C424( C82 C424 ) \nC82_=_C435( C82 C435 ) C82_=_C449( C82 C449 ) C82_=_C458( C82 C458 ) C82_=_C471( C82 C471 ) C82_=_C478( C82 C478 ) C82_=_C490( C82 C490 ) \nC82_=_C497( C82 C497 ) C82_=_C498( C82 C498 ) C82_=_C499( C82 C499 ) C82_=_C500( C82 C500 ) C82_=_C501( C82 C501 ) C82_=_C502( C82 C502 ) \nC82_=_C503( C82 C503 ) C82_=_C504( C82 C504 ) C82_=_C505( C82 C505 ) C82_=_C506( C82 C506 ) C83_=_C340( C83 C340 ) C83_=_C381( C83 C381 ) \nC83_=_C410( C83 C410 ) C83_=_C436( C83 C436 ) C83_=_C459( C83 C459 ) C83_=_C479( C83 C479 ) C83_=_C507( C83 C507 ) C83_=_C508( C83 C508 ) \nC83_=_C509( C83 C509 ) C83_=_C510( C83 C510 ) C83_=_C511( C83 C511 ) C96_=_C97( C96 C97 ) C96_=_C205( C96 C205 ) C96_=_C223( C96 C223 ) \nC96_=_C237( C96 C237 ) C96_=_C254( C96 C254 ) C96_=_C266( C96 C266 ) C96_=_C282( C96 C282 ) C96_=_C292( C96 C292 ) C96_=_C307( C96 C307 ) \nC96_=_C315( C96 C315 ) C96_=_C329( C96 C329 ) C96_=_C337( C96 C337 ) C96_=_C338( C96 C338 ) C96_=_C339( C96 C339 ) C96_=_C340( C96 C340 ) \nC96_=_C341( C96 C341 ) C96_=_C342( C96 C342 ) C96_=_C343( C96 C343 ) C96_=_C344( C96 C344 ) C96_=_C345( C96 C345 ) C96_=_C346( C96 C346 ) \nC96_=_C347( C96 C347 ) C96_=_C348( C96 C348 ) C97_=_C339( C97 C339 ) C97_=_C350( C97 C350 ) C97_=_C380( C97 C380 ) C97_=_C396( C97 C396 ) \nC97_=_C409( C97 C409 ) C97_=_C424( C97 C424 ) C97_=_C435( C97 C435 ) C97_=_C449( C97 C449 ) C97_=_C458( C97 C458 ) C97_=_C471( C97 C471 ) \nC97_=_C478( C97 C478 ) C97_=_C490( C97 C490 ) C97_=_C497( C97 C497 ) C97_=_C498( C97 C498 ) C97_=_C499( C97 C499 ) C97_=_C500( C97 C500 ) \nC97_=_C501( C97 C501 ) C97_=_C502( C97 C502 ) C97_=_C503( C97 C503 ) C97_=_C504( C97 C504 ) C97_=_C505( C97 C505 ) C97_=_C506( C97 C506 ) \nC205_=_C206( C205 C206 ) C205_=_C223( C205 C223 ) C205_=_C237( C205 C237 ) C205_=_C254( C205 C254 ) C205_=_C266( C205 C266 ) C205_=_C282( C205 C282 ) \nC205_=_C292( C205 C292 ) C205_=_C307( C205 C307 ) C205_=_C315( C205 C315 ) C205_=_C329( C205 C329 ) C205_=_C337( C205 C337 ) C205_=_C338( C205 C338 ) \nC205_=_C339( C205 C339 ) C205_=_C340( C205 C340 ) C205_=_C341( C205 C341 ) C205_=_C342( C205 C342 ) C205_=_C343( C205 C343 ) C205_=_C344( C205 C344 ) \nC205_=_C345( C205 C345 ) C205_=_C346( C205 C346 ) C205_=_C347( C205 C347 ) C205_=_C348( C205 C348 ) C206_=_C238( C206 C238 ) C206_=_C267( C206 C267 ) \nC206_=_C293( C206 C293 ) C206_=_C316( C206 C316 ) C206_=_C349( C206 C349 ) C206_=_C350( C206 C350 ) C206_=_C351( C206 C351 ) C206_=_C352( C206 C352 ) \nC206_=_C353( C206 C353 ) C206_=_C354( C206 C354 ) C223_=_C237( C223 C237 ) C223_=_C254(</w:t>
      </w:r>
    </w:p>
    <w:p>
      <w:pPr>
        <w:pStyle w:val="PreformattedText"/>
        <w:bidi w:val="0"/>
        <w:spacing w:before="0" w:after="0"/>
        <w:jc w:val="left"/>
        <w:rPr/>
      </w:pPr>
      <w:r>
        <w:rPr/>
        <w:t xml:space="preserve"> </w:t>
      </w:r>
      <w:r>
        <w:rPr/>
        <w:t>C223 C254 ) C223_=_C266( C223 C266 ) C223_=_C282( C223 C282 ) \nC223_=_C292( C223 C292 ) C223_=_C307( C223 C307 ) C223_=_C315( C223 C315 ) C223_=_C329( C223 C329 ) C223_=_C337( C223 C337 ) C223_=_C338( C223 C338 ) \nC223_=_C339( C223 C339 ) C223_=_C340( C223 C340 ) C223_=_C341( C223 C341 ) C223_=_C342( C223 C342 ) C223_=_C343( C223 C343 ) C223_=_C344( C223 C344 ) \nC223_=_C345( C223 C345 ) C223_=_C346( C223 C346 ) C223_=_C347( C223 C347 ) C223_=_C348( C223 C348 ) C237_=_C238( C237 C238 ) C237_=_C254( C237 C254 ) \nC237_=_C266( C237 C266 ) C237_=_C282( C237 C282 ) C237_=_C292( C237 C292 ) C237_=_C307( C237 C307 ) C237_=_C315( C237 C315 ) C237_=_C329( C237 C329 ) \nC237_=_C337( C237 C337 ) C237_=_C338( C237 C338 ) C237_=_C339( C237 C339 ) C237_=_C340( C237 C340 ) C237_=_C341( C237 C341 ) C237_=_C342( C237 C342 ) \nC237_=_C343( C237 C343 ) C237_=_C344( C237 C344 ) C237_=_C345( C237 C345 ) C237_=_C346( C237 C346 ) C237_=_C347( C237 C347 ) C237_=_C348( C237 C348 ) \nC238_=_C267( C238 C267 ) C238_=_C293( C238 C293 ) C238_=_C316( C238 C316 ) C238_=_C349( C238 C349 ) C238_=_C350( C238 C350 ) C238_=_C351( C238 C351 ) \nC238_=_C352( C238 C352 ) C238_=_C353( C238 C353 ) C238_=_C354( C238 C354 ) C254_=_C266( C254 C266 ) C254_=_C282( C254 C282 ) C254_=_C292( C254 C292 ) \nC254_=_C307( C254 C307 ) C254_=_C315( C254 C315 ) C254_=_C329( C254 C329 ) C254_=_C337( C254 C337 ) C254_=_C338( C254 C338 ) C254_=_C339( C254 C339 ) \nC254_=_C340( C254 C340 ) C254_=_C341( C254 C341 ) C254_=_C342( C254 C342 ) C254_=_C343( C254 C343 ) C254_=_C344( C254 C344 ) C254_=_C345( C254 C345 ) \nC254_=_C346( C254 C346 ) C254_=_C347( C254 C347 ) C254_=_C348( C254 C348 ) C266_=_C267( C266 C267 ) C266_=_C282( C266 C282 ) C266_=_C292( C266 C292 ) \nC266_=_C307( C266 C307 ) C266_=_C315( C266 C315 ) C266_=_C329( C266 C329 ) C266_=_C337( C266 C337 ) C266_=_C338( C266 C338 ) C266_=_C339( C266 C339 ) \nC266_=_C340( C266 C340 ) C266_=_C341( C266 C341 ) C266_=_C342( C266 C342 ) C266_=_C343( C266 C343 ) C266_=_C344( C266 C344 ) C266_=_C345( C266 C345 ) \nC266_=_C346( C266 C346 ) C266_=_C347( C266 C347 ) C266_=_C348( C266 C348 ) C267_=_C293( C267 C293 ) C267_=_C316( C267 C316 ) C267_=_C349( C267 C349 ) \nC267_=_C350( C267 C350 ) C267_=_C351( C267 C351 ) C267_=_C352( C267 C352 ) C267_=_C353( C267 C353 ) C267_=_C354( C267 C354 ) C282_=_C292( C282 C292 ) \nC282_=_C307( C282 C307 ) C282_=_C315( C282 C315 ) C282_=_C329( C282 C329 ) C282_=_C337( C282 C337 ) C282_=_C338( C282 C338 ) C282_=_C339( C282 C339 ) \nC282_=_C340( C282 C340 ) C282_=_C341( C282 C341 ) C282_=_C342( C282 C342 ) C282_=_C343( C282 C343 ) C282_=_C344( C282 C344 ) C282_=_C345( C282 C345 ) \nC282_=_C346( C282 C346 ) C282_=_C347( C282 C347 ) C282_=_C348( C282 C348 ) C292_=_C293( C292 C293 ) C292_=_C307( C292 C307 ) C292_=_C315( C292 C315 ) \nC292_=_C329( C292 C329 ) C292_=_C337( C292 C337 ) C292_=_C338( C292 C338 ) C292_=_C339( C292 C339 ) C292_=_C340( C292 C340 ) C292_=_C341( C292 C341 ) \nC292_=_C342( C292 C342 ) C292_=_C343( C292 C343 ) C292_=_C344( C292 C344 ) C292_=_C345( C292 C345 ) C292_=_C346( C292 C346 ) C292_=_C347( C292 C347 ) \nC292_=_C348( C292 C348 ) C293_=_C316( C293 C316 ) C293_=_C349( C293 C349 ) C293_=_C350( C293 C350 ) C293_=_C351( C293 C351 ) C293_=_C352( C293 C352 ) \nC293_=_C353( C293 C353 ) C293_=_C354( C293 C354 ) C307_=_C315( C307 C315 ) C307_=_C329( C307 C329 ) C307_=_C337( C307 C337 ) C307_=_C338( C307 C338 ) \nC307_=_C339( C307 C339 ) C307_=_C340( C307 C340 ) C307_=_C341( C307 C341 ) C307_=_C342( C307 C342 ) C307_=_C343( C307 C343 ) C307_=_C344( C307 C344 ) \nC307_=_C345( C307 C345 ) C307_=_C346( C307 C346 ) C307_=_C347( C307 C347 ) C307_=_C348( C307 C348 ) C315_=_C316( C315 C316 ) C315_=_C329( C315 C329 ) \nC315_=_C337( C315 C337 ) C315_=_C338( C315 C338 ) C315_=_C339( C315 C339 ) C315_=_C340( C315 C340 ) C315_=_C341( C315 C341 ) C315_=_C342( C315 C342 ) \nC315_=_C343( C315 C343 ) C315_=_C344( C315 C344 ) C315_=_C345( C315 C345 ) C315_=_C346( C315 C346 ) C315_=_C347( C315 C347 ) C315_=_C348( C315 C348 ) \nC316_=_C349( C316 C349 ) C316_=_C350( C316 C350 ) C316_=_C351( C316 C351 ) C316_=_C352( C316 C352 ) C316_=_C353( C316 C353 ) C316_=_C354( C316 C354 ) \nC329_=_C337( C329 C337 ) C329_=_C338( C329 C338 ) C329_=_C339( C329 C339 ) C329_=_C340( C329 C340 ) C329_=_C341( C329 C341 ) C329_=_C342( C329 C342 ) \nC329_=_C343( C329 C343 ) C329_=_C344( C329 C344 ) C329_=_C345( C329 C345 ) C329_=_C346( C329 C346 ) C329_=_C347( C329 C347 ) C329_=_C348( C329 C348 ) \nC337_=_C338( C337 C338 ) C337_=_C339( C337 C339 ) C337_=_C340( C337 C340 ) C337_=_C341( C337 C341 ) C337_=_C342( C337 C342 ) C337_=_C343( C337 C343 ) \nC337_=_C344( C337 C344 ) C337_=_C345( C337 C345 ) C337_=_C346( C337 C346 ) C337_=_C347( C337 C347 ) C337_=_C348( C337 C348 ) C337_=_C349( C337 C349 ) \nC338_=_C339( C338 C339 ) C338_=_C340( C338 C340 ) C338_=_C341( C338 C341 ) C338_=_C342( C338 C342 ) C338_=_C343( C338 C343 ) C338_=_C344( C338 C344 ) \nC338_=_C345( C338 C345 ) C338_=_C346( C338 C346 ) C338_=_C347( C338 C347 ) C338_=_C348( C338 C348 ) C339_=_C340( C339 C340 ) C339_=_C341( C339 C341 ) \nC339_=_C342( C339 C342 ) C339_=_C343( C339 C343 ) C339_=_C344( C339 C344 ) C339_=_C345( C339 C345 ) C339_=_C346( C339 C346 ) C339_=_C347( C339 C347 ) \nC339_=_C348( C339 C348 ) C339_=_C350( C339 C350 ) C339_=_C380( C339 C380 ) C339_=_C396( C339 C396 ) C339_=_C409( C339 C409 ) C339_=_C424( C339 C424 ) \nC339_=_C435( C339 C435 ) C339_=_C449( C339 C449 ) C339_=_C458( C339 C458 ) C339_=_C471( C339 C471 ) C339_=_C478( C339 C478 ) C339_=_C490( C339 C490 ) \nC339_=_C497( C339 C497 ) C339_=_C498( C339 C498 ) C339_=_C499( C339 C499 ) C339_=_C500( C339 C500 ) C339_=_C501( C339 C501 ) C339_=_C502( C339 C502 ) \nC339_=_C503( C339 C503 ) C339_=_C504( C339 C504 ) C339_=_C505( C339 C505 ) C339_=_C506( C339 C506 ) C340_=_C341( C340 C341 ) C340_=_C342( C340 C342 ) \nC340_=_C343( C340 C343 ) C340_=_C344( C340 C344 ) C340_=_C345( C340 C345 ) C340_=_C346( C340 C346 ) C340_=_C347( C340 C347 ) C340_=_C348( C340 C348 ) \nC340_=_C381( C340 C381 ) C340_=_C410( C340 C410 ) C340_=_C436( C340 C436 ) C340_=_C459( C340 C459 ) C340_=_C479( C340 C479 ) C340_=_C507( C340 C507 ) \nC340_=_C508( C340 C508 ) C340_=_C509( C340 C509 ) C340_=_C510( C340 C510 ) C340_=_C511( C340 C511 ) C341_=_C342( C341 C342 ) C341_=_C343( C341 C343 ) \nC341_=_C344( C341 C344 ) C341_=_C345( C341 C345 ) C341_=_C346( C341 C346 ) C341_=_C347( C341 C347 ) C341_=_C348( C341 C348 ) C341_=_C351( C341 C351 ) \nC341_=_C499( C341 C499 ) C341_=_C508( C341 C508 ) C342_=_C343( C342 C343 ) C342_=_C344( C342 C344 ) C342_=_C345( C342 C345 ) C342_=_C346( C342 C346 ) \nC342_=_C347( C342 C347 ) C342_=_C348( C342 C348 ) C342_=_C500( C342 C500 ) C343_=_C344( C343 C344 ) C343_=_C345( C343 C345 ) C343_=_C346( C343 C346 ) \nC343_=_C347( C343 C347 ) C343_=_C348( C343 C348 ) C343_=_C352( C343 C352 ) C343_=_C501( C343 C501 ) C343_=_C509( C343 C509 ) C344_=_C345( C344 C345 ) \nC344_=_C346( C344 C346 ) C344_=_C347( C344 C347 ) C344_=_C348( C344 C348 ) C344_=_C502( C344 C502 ) C345_=_C346( C345 C346 ) C345_=_C347( C345 C347 ) \nC345_=_C348( C345 C348 ) C345_=_C353( C345 C353 ) C345_=_C503( C345 C503 ) C345_=_C510( C345 C510 ) C346_=_C347( C346 C347 ) C346_=_C348( C346 C348 ) \nC346_=_C504( C346 C504 ) C347_=_C348( C347 C348 ) C347_=_C354( C347 C354 ) C347_=_C505( C347 C505 ) C347_=_C511( C347 C511 ) C348_=_C506( C348 C506 ) \nC349_=_C350( C349 C350 ) C349_=_C351( C349 C351 ) C349_=_C352( C349 C352 ) C349_=_C353( C349 C353 ) C349_=_C354( C349 C354 ) C350_=_C351( C350 C351 ) \nC350_=_C352( C350 C352 ) C350_=_C353( C350 C353 ) C350_=_C354( C350 C354 ) C350_=_C380( C350 C380 ) C350_=_C396( C350 C396 ) C350_=_C409( C350 C409 ) \nC350_=_C424( C350 C424 ) C350_=_C435( C350 C435 ) C350_=_C449( C350 C449 ) C350_=_C458( C350 C458 ) C350_=_C471( C350 C471 ) C350_=_C478( C350 C478 ) \nC350_=_C490( C350 C490 ) C350_=_C497( C350 C497 ) C350_=_C498( C350 C498 ) C350_=_C499( C350 C499 ) C350_=_C500( C350 C500 ) C350_=_C501( C350 C501 ) \nC350_=_C502( C350 C502 ) C350_=_C503( C350 C503 ) C350_=_C504( C350 C504 ) C350_=_C505( C350 C505 ) C350_=_C506( C350 C506 ) C351_=_C352( C351 C352 ) \nC351_=_C353( C351 C353 ) C351_=_C354( C351 C354 ) C351_=_C499( C351 C499 ) C351_=_C508( C351 C508 ) C352_=_C353( C352 C353 ) C352_=_C354( C352 C354 ) \nC352_=_C501( C352 C501 ) C352_=_C509( C352 C509 ) C353_=_C354( C353 C354 ) C353_=_C503( C353 C503 ) C353_=_C510( C353 C510 ) C354_=_C505( C354 C505 ) \nC354_=_C511( C354 C511 ) C380_=_C381( C380 C381 ) C380_=_C396( C380 C396 ) C380_=_C409( C380 C409 ) C380_=_C424( C380 C424 ) C380_=_C435( C380 C435 ) \nC380_=_C449( C380 C449 ) C380_=_C458( C380 C458 ) C380_=_C471( C380 C471 ) C380_=_C478( C380 C478 ) C380_=_C490( C380 C490 ) C380_=_C497( C380 C497 ) \nC380_=_C498( C380 C498 ) C380_=_C499( C380 C499 ) C380_=_C500( C380 C500 ) C380_=_C501( C380 C501 ) C380_=_C502( C380 C502 ) C380_=_C503( C380 C503 ) \nC380_=_C504( C380 C504 ) C380_=_C505( C380 C505 ) C380_=_C506( C380 C506 ) C381_=_C410( C381 C410 ) C381_=_C436( C381 C436 ) C381_=_C459( C381 C459 ) \nC381_=_C479( C381 C479 ) C381_=_C507( C381 C507 ) C381_=_C508( C381 C508 ) C381_=_C509( C381 C509 ) C381_=_C510( C381 C510 ) C381_=_C511( C381 C511 ) \nC396_=_C409( C396 C409 ) C396_=_C424( C396 C424 ) C396_=_C435( C396 C435 ) C396_=_C449( C396 C449 ) C396_=_C458( C396 C458 ) C396_=_C471( C396 C471 ) \nC396_=_C478( C396 C478 ) C396_=_C490( C396 C490 ) C396_=_C497( C396 C497 ) C396_=_C498( C396 C498 ) C396_=_C499( C396 C499 ) C396_=_C500( C396 C500 ) \nC396_=_C501( C396 C501 ) C396_=_C502( C396 C502 ) C396_=_C503( C396 C503 ) C396_=_C504( C396 C504 ) C396_=_C505( C396 C505 ) C396_=_C506( C396 C506 ) \nC409_=_C410( C409 C410 ) C409_=_C424( C409 C424 ) C409_=_C435( C409 C435 ) C409_=_C449( C409 C449 ) C409_=_C458( C409 C458 ) C409_=_C471( C409 C471 ) \nC409_=_C478( C409 C478 ) C409_=_C490( C409 C490 ) C409_=_C497( C409 C497 ) C409_=_C498( C409 C498 ) C409_=_C499(</w:t>
      </w:r>
    </w:p>
    <w:p>
      <w:pPr>
        <w:pStyle w:val="PreformattedText"/>
        <w:bidi w:val="0"/>
        <w:spacing w:before="0" w:after="0"/>
        <w:jc w:val="left"/>
        <w:rPr/>
      </w:pPr>
      <w:r>
        <w:rPr/>
        <w:t xml:space="preserve"> </w:t>
      </w:r>
      <w:r>
        <w:rPr/>
        <w:t>C409 C499 ) C409_=_C500( C409 C500 ) \nC409_=_C501( C409 C501 ) C409_=_C502( C409 C502 ) C409_=_C503( C409 C503 ) C409_=_C504( C409 C504 ) C409_=_C505( C409 C505 ) C409_=_C506( C409 C506 ) \nC410_=_C436( C410 C436 ) C410_=_C459( C410 C459 ) C410_=_C479( C410 C479 ) C410_=_C507( C410 C507 ) C410_=_C508( C410 C508 ) C410_=_C509( C410 C509 ) \nC410_=_C510( C410 C510 ) C410_=_C511( C410 C511 ) C424_=_C435( C424 C435 ) C424_=_C449( C424 C449 ) C424_=_C458( C424 C458 ) C424_=_C471( C424 C471 ) \nC424_=_C478( C424 C478 ) C424_=_C490( C424 C490 ) C424_=_C497( C424 C497 ) C424_=_C498( C424 C498 ) C424_=_C499( C424 C499 ) C424_=_C500( C424 C500 ) \nC424_=_C501( C424 C501 ) C424_=_C502( C424 C502 ) C424_=_C503( C424 C503 ) C424_=_C504( C424 C504 ) C424_=_C505( C424 C505 ) C424_=_C506( C424 C506 ) \nC435_=_C436( C435 C436 ) C435_=_C449( C435 C449 ) C435_=_C458( C435 C458 ) C435_=_C471( C435 C471 ) C435_=_C478( C435 C478 ) C435_=_C490( C435 C490 ) \nC435_=_C497( C435 C497 ) C435_=_C498( C435 C498 ) C435_=_C499( C435 C499 ) C435_=_C500( C435 C500 ) C435_=_C501( C435 C501 ) C435_=_C502( C435 C502 ) \nC435_=_C503( C435 C503 ) C435_=_C504( C435 C504 ) C435_=_C505( C435 C505 ) C435_=_C506( C435 C506 ) C436_=_C459( C436 C459 ) C436_=_C479( C436 C479 ) \nC436_=_C507( C436 C507 ) C436_=_C508( C436 C508 ) C436_=_C509( C436 C509 ) C436_=_C510( C436 C510 ) C436_=_C511( C436 C511 ) C449_=_C458( C449 C458 ) \nC449_=_C471( C449 C471 ) C449_=_C478( C449 C478 ) C449_=_C490( C449 C490 ) C449_=_C497( C449 C497 ) C449_=_C498( C449 C498 ) C449_=_C499( C449 C499 ) \nC449_=_C500( C449 C500 ) C449_=_C501( C449 C501 ) C449_=_C502( C449 C502 ) C449_=_C503( C449 C503 ) C449_=_C504( C449 C504 ) C449_=_C505( C449 C505 ) \nC449_=_C506( C449 C506 ) C458_=_C459( C458 C459 ) C458_=_C471( C458 C471 ) C458_=_C478( C458 C478 ) C458_=_C490( C458 C490 ) C458_=_C497( C458 C497 ) \nC458_=_C498( C458 C498 ) C458_=_C499( C458 C499 ) C458_=_C500( C458 C500 ) C458_=_C501( C458 C501 ) C458_=_C502( C458 C502 ) C458_=_C503( C458 C503 ) \nC458_=_C504( C458 C504 ) C458_=_C505( C458 C505 ) C458_=_C506( C458 C506 ) C459_=_C479( C459 C479 ) C459_=_C507( C459 C507 ) C459_=_C508( C459 C508 ) \nC459_=_C509( C459 C509 ) C459_=_C510( C459 C510 ) C459_=_C511( C459 C511 ) C471_=_C478( C471 C478 ) C471_=_C490( C471 C490 ) C471_=_C497( C471 C497 ) \nC471_=_C498( C471 C498 ) C471_=_C499( C471 C499 ) C471_=_C500( C471 C500 ) C471_=_C501( C471 C501 ) C471_=_C502( C471 C502 ) C471_=_C503( C471 C503 ) \nC471_=_C504( C471 C504 ) C471_=_C505( C471 C505 ) C471_=_C506( C471 C506 ) C478_=_C479( C478 C479 ) C478_=_C490( C478 C490 ) C478_=_C497( C478 C497 ) \nC478_=_C498( C478 C498 ) C478_=_C499( C478 C499 ) C478_=_C500( C478 C500 ) C478_=_C501( C478 C501 ) C478_=_C502( C478 C502 ) C478_=_C503( C478 C503 ) \nC478_=_C504( C478 C504 ) C478_=_C505( C478 C505 ) C478_=_C506( C478 C506 ) C479_=_C507( C479 C507 ) C479_=_C508( C479 C508 ) C479_=_C509( C479 C509 ) \nC479_=_C510( C479 C510 ) C479_=_C511( C479 C511 ) C490_=_C497( C490 C497 ) C490_=_C498( C490 C498 ) C490_=_C499( C490 C499 ) C490_=_C500( C490 C500 ) \nC490_=_C501( C490 C501 ) C490_=_C502( C490 C502 ) C490_=_C503( C490 C503 ) C490_=_C504( C490 C504 ) C490_=_C505( C490 C505 ) C490_=_C506( C490 C506 ) \nC497_=_C498( C497 C498 ) C497_=_C499( C497 C499 ) C497_=_C500( C497 C500 ) C497_=_C501( C497 C501 ) C497_=_C502( C497 C502 ) C497_=_C503( C497 C503 ) \nC497_=_C504( C497 C504 ) C497_=_C505( C497 C505 ) C497_=_C506( C497 C506 ) C497_=_C507( C497 C507 ) C498_=_C499( C498 C499 ) C498_=_C500( C498 C500 ) \nC498_=_C501( C498 C501 ) C498_=_C502( C498 C502 ) C498_=_C503( C498 C503 ) C498_=_C504( C498 C504 ) C498_=_C505( C498 C505 ) C498_=_C506( C498 C506 ) \nC499_=_C500( C499 C500 ) C499_=_C501( C499 C501 ) C499_=_C502( C499 C502 ) C499_=_C503( C499 C503 ) C499_=_C504( C499 C504 ) C499_=_C505( C499 C505 ) \nC499_=_C506( C499 C506 ) C499_=_C508( C499 C508 ) C500_=_C501( C500 C501 ) C500_=_C502( C500 C502 ) C500_=_C503( C500 C503 ) C500_=_C504( C500 C504 ) \nC500_=_C505( C500 C505 ) C500_=_C506( C500 C506 ) C501_=_C502( C501 C502 ) C501_=_C503( C501 C503 ) C501_=_C504( C501 C504 ) C501_=_C505( C501 C505 ) \nC501_=_C506( C501 C506 ) C501_=_C509( C501 C509 ) C502_=_C503( C502 C503 ) C502_=_C504( C502 C504 ) C502_=_C505( C502 C505 ) C502_=_C506( C502 C506 ) \nC503_=_C504( C503 C504 ) C503_=_C505( C503 C505 ) C503_=_C506( C503 C506 ) C503_=_C510( C503 C510 ) C504_=_C505( C504 C505 ) C504_=_C506( C504 C506 ) \nC505_=_C506( C505 C506 ) C505_=_C511( C505 C511 ) C507_=_C508( C507 C508 ) C507_=_C509( C507 C509 ) C507_=_C510( C507 C510 ) C507_=_C511( C507 C511 ) \nC508_=_C509( C508 C509 ) C508_=_C510( C508 C510 ) C508_=_C511( C508 C511 ) C509_=_C510( C509 C510 ) C509_=_C511( C509 C511 ) C510_=_C511( C510 C511 ) "];91-&gt;119[label="66: C80 C81 C82 C83 C96 \nC97 C205 C206 C223 C237 C238 \nC254 C266 C267 C282 C292 C293 \nC307 C315 C316 C329 C337 C338 \nC341 C342 C343 C344 C345 C346 \nC347 C348 C349 C351 C352 C353 \nC354 C380 C381 C396 C409 C410 \nC424 C435 C436 C449 C458 C459 \nC471 C478 C479 C490 C497 C498 \nC499 C500 C501 C502 C503 C504 \nC505 C506 C507 C508 C509 C510 \nC511 \n619: C80_=_C81 ,C80_=_C82 ,C80_=_C83 ,C80_=_C96 ,C80_=_C205 ,\nC80_=_C223 ,C80_=_C237 ,C80_=_C254 ,C80_=_C266 ,C80_=_C282 ,C80_=_C292 ,\nC80_=_C307 ,C80_=_C315 ,C80_=_C329 ,C80_=_C337 ,C80_=_C338 ,C80_=_C341 ,\nC80_=_C342 ,C80_=_C343 ,C80_=_C344 ,C80_=_C345 ,C80_=_C346 ,C80_=_C347 ,\nC80_=_C348 ,C81_=_C82 ,C81_=_C83 ,C81_=_C206 ,C81_=_C238 ,C81_=_C267 ,\nC81_=_C293 ,C81_=_C316 ,C81_=_C349 ,C81_=_C351 ,C81_=_C352 ,C81_=_C353 ,\nC81_=_C354 ,C82_=_C83 ,C82_=_C97 ,C82_=_C380 ,C82_=_C396 ,C82_=_C409 ,\nC82_=_C424 ,C82_=_C435 ,C82_=_C449 ,C82_=_C458 ,C82_=_C471 ,C82_=_C478 ,\nC82_=_C490 ,C82_=_C497 ,C82_=_C498 ,C82_=_C499 ,C82_=_C500 ,C82_=_C501 ,\nC82_=_C502 ,C82_=_C503 ,C82_=_C504 ,C82_=_C505 ,C82_=_C506 ,C83_=_C381 ,\nC83_=_C410 ,C83_=_C436 ,C83_=_C459 ,C83_=_C479 ,C83_=_C507 ,C83_=_C508 ,\nC83_=_C509 ,C83_=_C510 ,C83_=_C511 ,C96_=_C97 ,C96_=_C205 ,C96_=_C223 ,\nC96_=_C237 ,C96_=_C254 ,C96_=_C266 ,C96_=_C282 ,C96_=_C292 ,C96_=_C307 ,\nC96_=_C315 ,C96_=_C329 ,C96_=_C337 ,C96_=_C338 ,C96_=_C341 ,C96_=_C342 ,\nC96_=_C343 ,C96_=_C344 ,C96_=_C345 ,C96_=_C346 ,C96_=_C347 ,C96_=_C348 ,\nC97_=_C380 ,C97_=_C396 ,C97_=_C409 ,C97_=_C424 ,C97_=_C435 ,C97_=_C449 ,\nC97_=_C458 ,C97_=_C471 ,C97_=_C478 ,C97_=_C490 ,C97_=_C497 ,C97_=_C498 ,\nC97_=_C499 ,C97_=_C500 ,C97_=_C501 ,C97_=_C502 ,C97_=_C503 ,C97_=_C504 ,\nC97_=_C505 ,C97_=_C506 ,C205_=_C206 ,C205_=_C223 ,C205_=_C237 ,C205_=_C254 ,\nC205_=_C266 ,C205_=_C282 ,C205_=_C292 ,C205_=_C307 ,C205_=_C315 ,C205_=_C329 ,\nC205_=_C337 ,C205_=_C338 ,C205_=_C341 ,C205_=_C342 ,C205_=_C343 ,C205_=_C344 ,\nC205_=_C345 ,C205_=_C346 ,C205_=_C347 ,C205_=_C348 ,C206_=_C238 ,C206_=_C267 ,\nC206_=_C293 ,C206_=_C316 ,C206_=_C349 ,C206_=_C351 ,C206_=_C352 ,C206_=_C353 ,\nC206_=_C354 ,C223_=_C237 ,C223_=_C254 ,C223_=_C266 ,C223_=_C282 ,C223_=_C292 ,\nC223_=_C307 ,C223_=_C315 ,C223_=_C329 ,C223_=_C337 ,C223_=_C338 ,C223_=_C341 ,\nC223_=_C342 ,C223_=_C343 ,C223_=_C344 ,C223_=_C345 ,C223_=_C346 ,C223_=_C347 ,\nC223_=_C348 ,C237_=_C238 ,C237_=_C254 ,C237_=_C266 ,C237_=_C282 ,C237_=_C292 ,\nC237_=_C307 ,C237_=_C315 ,C237_=_C329 ,C237_=_C337 ,C237_=_C338 ,C237_=_C341 ,\nC237_=_C342 ,C237_=_C343 ,C237_=_C344 ,C237_=_C345 ,C237_=_C346 ,C237_=_C347 ,\nC237_=_C348 ,C238_=_C267 ,C238_=_C293 ,C238_=_C316 ,C238_=_C349 ,C238_=_C351 ,\nC238_=_C352 ,C238_=_C353 ,C238_=_C354 ,C254_=_C266 ,C254_=_C282 ,C254_=_C292 ,\nC254_=_C307 ,C254_=_C315 ,C254_=_C329 ,C254_=_C337 ,C254_=_C338 ,C254_=_C341 ,\nC254_=_C342 ,C254_=_C343 ,C254_=_C344 ,C254_=_C345 ,C254_=_C346 ,C254_=_C347 ,\nC254_=_C348 ,C266_=_C267 ,C266_=_C282 ,C266_=_C292 ,C266_=_C307 ,C266_=_C315 ,\nC266_=_C329 ,C266_=_C337 ,C266_=_C338 ,C266_=_C341 ,C266_=_C342 ,C266_=_C343 ,\nC266_=_C344 ,C266_=_C345 ,C266_=_C346 ,C266_=_C347 ,C266_=_C348 ,C267_=_C293 ,\nC267_=_C316 ,C267_=_C349 ,C267_=_C351 ,C267_=_C352 ,C267_=_C353 ,C267_=_C354 ,\nC282_=_C292 ,C282_=_C307 ,C282_=_C315 ,C282_=_C329 ,C282_=_C337 ,C282_=_C338 ,\nC282_=_C341 ,C282_=_C342 ,C282_=_C343 ,C282_=_C344 ,C282_=_C345 ,C282_=_C346 ,\nC282_=_C347 ,C282_=_C348 ,C292_=_C293 ,C292_=_C307 ,C292_=_C315 ,C292_=_C329 ,\nC292_=_C337 ,C292_=_C338 ,C292_=_C341 ,C292_=_C342 ,C292_=_C343 ,C292_=_C344 ,\nC292_=_C345 ,C292_=_C346 ,C292_=_C347 ,C292_=_C348 ,C293_=_C316 ,C293_=_C349 ,\nC293_=_C351 ,C293_=_C352 ,C293_=_C353 ,C293_=_C354 ,C307_=_C315 ,C307_=_C329 ,\nC307_=_C337 ,C307_=_C338 ,C307_=_C341 ,C307_=_C342 ,C307_=_C343 ,C307_=_C344 ,\nC307_=_C345 ,C307_=_C346 ,C307_=_C347 ,C307_=_C348 ,C315_=_C316 ,C315_=_C329 ,\nC315_=_C337 ,C315_=_C338 ,C315_=_C341 ,C315_=_C342 ,C315_=_C343 ,C315_=_C344 ,\nC315_=_C345 ,C315_=_C346 ,C315_=_C347 ,C315_=_C348 ,C316_=_C349 ,C316_=_C351 ,\nC316_=_C352 ,C316_=_C353 ,C316_=_C354 ,C329_=_C337 ,C329_=_C338 ,C329_=_C341 ,\nC329_=_C342 ,C329_=_C343 ,C329_=_C344 ,C329_=_C345 ,C329_=_C346 ,C329_=_C347 ,\nC329_=_C348 ,C337_=_C338 ,C337_=_C341 ,C337_=_C342 ,C337_=_C343 ,C337_=_C344 ,\nC337_=_C345 ,C337_=_C346 ,C337_=_C347 ,C337_=_C348 ,C337_=_C349 ,C338_=_C341 ,\nC338_=_C342 ,C338_=_C343 ,C338_=_C344 ,C338_=_C345 ,C338_=_C346 ,C338_=_C347 ,\nC338_=_C348 ,C341_=_C342 ,C341_=_C343 ,C341_=_C344 ,C341_=_C345 ,C341_=_C346 ,\nC341_=_C347 ,C341_=_C348 ,C341_=_C351 ,C341_=_C499 ,C341_=_C508 ,C342_=_C343 ,\nC342_=_C344 ,C342_=_C345 ,C342_=_C346 ,C342_=_C347 ,C342_=_C348 ,C342_=_C500 ,\nC343_=_C344 ,C343_=_C345 ,C343_=_C346 ,C343_=_C347 ,C343_=_C348 ,C343_=_C352 ,\nC343_=_C501 ,C343_=_C509 ,C344_=_C345 ,C344_=_C346 ,C344_=_C347 ,C344_=_C348 ,\nC344_=_C502 ,C345_=_C346 ,C345_=_C347 ,C345_=_C348 ,C345_=_C353 ,C345_=_C503 ,\nC345_=_C510 ,C346_=_C347 ,C346_=_C348 ,C346_=_C504 ,C347_=_C348 ,C347_=_C354 ,\nC347_=_C505 ,C347_=_C511 ,C348_=_C506 ,C349_=_C351 ,C349_=_C352 ,C349_=_C353 ,\nC349_=_C354 ,C351_=_C352 ,C351_=_C353 ,C351_=_C354 ,C351_=_C499 ,C351_=_C508 ,\nC352_=_C353 ,C352_=_C354 ,C352_=_C501</w:t>
      </w:r>
    </w:p>
    <w:p>
      <w:pPr>
        <w:pStyle w:val="PreformattedText"/>
        <w:bidi w:val="0"/>
        <w:spacing w:before="0" w:after="0"/>
        <w:jc w:val="left"/>
        <w:rPr/>
      </w:pPr>
      <w:r>
        <w:rPr/>
        <w:t xml:space="preserve"> </w:t>
      </w:r>
      <w:r>
        <w:rPr/>
        <w:t>,C352_=_C509 ,C353_=_C354 ,C353_=_C503 ,\nC353_=_C510 ,C354_=_C505 ,C354_=_C511 ,C380_=_C381 ,C380_=_C396 ,C380_=_C409 ,\nC380_=_C424 ,C380_=_C435 ,C380_=_C449 ,C380_=_C458 ,C380_=_C471 ,C380_=_C478 ,\nC380_=_C490 ,C380_=_C497 ,C380_=_C498 ,C380_=_C499 ,C380_=_C500 ,C380_=_C501 ,\nC380_=_C502 ,C380_=_C503 ,C380_=_C504 ,C380_=_C505 ,C380_=_C506 ,C381_=_C410 ,\nC381_=_C436 ,C381_=_C459 ,C381_=_C479 ,C381_=_C507 ,C381_=_C508 ,C381_=_C509 ,\nC381_=_C510 ,C381_=_C511 ,C396_=_C409 ,C396_=_C424 ,C396_=_C435 ,C396_=_C449 ,\nC396_=_C458 ,C396_=_C471 ,C396_=_C478 ,C396_=_C490 ,C396_=_C497 ,C396_=_C498 ,\nC396_=_C499 ,C396_=_C500 ,C396_=_C501 ,C396_=_C502 ,C396_=_C503 ,C396_=_C504 ,\nC396_=_C505 ,C396_=_C506 ,C409_=_C410 ,C409_=_C424 ,C409_=_C435 ,C409_=_C449 ,\nC409_=_C458 ,C409_=_C471 ,C409_=_C478 ,C409_=_C490 ,C409_=_C497 ,C409_=_C498 ,\nC409_=_C499 ,C409_=_C500 ,C409_=_C501 ,C409_=_C502 ,C409_=_C503 ,C409_=_C504 ,\nC409_=_C505 ,C409_=_C506 ,C410_=_C436 ,C410_=_C459 ,C410_=_C479 ,C410_=_C507 ,\nC410_=_C508 ,C410_=_C509 ,C410_=_C510 ,C410_=_C511 ,C424_=_C435 ,C424_=_C449 ,\nC424_=_C458 ,C424_=_C471 ,C424_=_C478 ,C424_=_C490 ,C424_=_C497 ,C424_=_C498 ,\nC424_=_C499 ,C424_=_C500 ,C424_=_C501 ,C424_=_C502 ,C424_=_C503 ,C424_=_C504 ,\nC424_=_C505 ,C424_=_C506 ,C435_=_C436 ,C435_=_C449 ,C435_=_C458 ,C435_=_C471 ,\nC435_=_C478 ,C435_=_C490 ,C435_=_C497 ,C435_=_C498 ,C435_=_C499 ,C435_=_C500 ,\nC435_=_C501 ,C435_=_C502 ,C435_=_C503 ,C435_=_C504 ,C435_=_C505 ,C435_=_C506 ,\nC436_=_C459 ,C436_=_C479 ,C436_=_C507 ,C436_=_C508 ,C436_=_C509 ,C436_=_C510 ,\nC436_=_C511 ,C449_=_C458 ,C449_=_C471 ,C449_=_C478 ,C449_=_C490 ,C449_=_C497 ,\nC449_=_C498 ,C449_=_C499 ,C449_=_C500 ,C449_=_C501 ,C449_=_C502 ,C449_=_C503 ,\nC449_=_C504 ,C449_=_C505 ,C449_=_C506 ,C458_=_C459 ,C458_=_C471 ,C458_=_C478 ,\nC458_=_C490 ,C458_=_C497 ,C458_=_C498 ,C458_=_C499 ,C458_=_C500 ,C458_=_C501 ,\nC458_=_C502 ,C458_=_C503 ,C458_=_C504 ,C458_=_C505 ,C458_=_C506 ,C459_=_C479 ,\nC459_=_C507 ,C459_=_C508 ,C459_=_C509 ,C459_=_C510 ,C459_=_C511 ,C471_=_C478 ,\nC471_=_C490 ,C471_=_C497 ,C471_=_C498 ,C471_=_C499 ,C471_=_C500 ,C471_=_C501 ,\nC471_=_C502 ,C471_=_C503 ,C471_=_C504 ,C471_=_C505 ,C471_=_C506 ,C478_=_C479 ,\nC478_=_C490 ,C478_=_C497 ,C478_=_C498 ,C478_=_C499 ,C478_=_C500 ,C478_=_C501 ,\nC478_=_C502 ,C478_=_C503 ,C478_=_C504 ,C478_=_C505 ,C478_=_C506 ,C479_=_C507 ,\nC479_=_C508 ,C479_=_C509 ,C479_=_C510 ,C479_=_C511 ,C490_=_C497 ,C490_=_C498 ,\nC490_=_C499 ,C490_=_C500 ,C490_=_C501 ,C490_=_C502 ,C490_=_C503 ,C490_=_C504 ,\nC490_=_C505 ,C490_=_C506 ,C497_=_C498 ,C497_=_C499 ,C497_=_C500 ,C497_=_C501 ,\nC497_=_C502 ,C497_=_C503 ,C497_=_C504 ,C497_=_C505 ,C497_=_C506 ,C497_=_C507 ,\nC498_=_C499 ,C498_=_C500 ,C498_=_C501 ,C498_=_C502 ,C498_=_C503 ,C498_=_C504 ,\nC498_=_C505 ,C498_=_C506 ,C499_=_C500 ,C499_=_C501 ,C499_=_C502 ,C499_=_C503 ,\nC499_=_C504 ,C499_=_C505 ,C499_=_C506 ,C499_=_C508 ,C500_=_C501 ,C500_=_C502 ,\nC500_=_C503 ,C500_=_C504 ,C500_=_C505 ,C500_=_C506 ,C501_=_C502 ,C501_=_C503 ,\nC501_=_C504 ,C501_=_C505 ,C501_=_C506 ,C501_=_C509 ,C502_=_C503 ,C502_=_C504 ,\nC502_=_C505 ,C502_=_C506 ,C503_=_C504 ,C503_=_C505 ,C503_=_C506 ,C503_=_C510 ,\nC504_=_C505 ,C504_=_C506 ,C505_=_C506 ,C505_=_C511 ,C507_=_C508 ,C507_=_C509 ,\nC507_=_C510 ,C507_=_C511 ,C508_=_C509 ,C508_=_C510 ,C508_=_C511 ,C509_=_C510 ,\nC509_=_C511 ,C510_=_C511 ,"];120[shape=box, label="id:120 level: 5\n37: C21 C22 C35 C247 C248 \nC259 C486 C487 C494 C626 C627 \nC633 C714 C715 C722 C779 C780 \nC789 C799 C800 C808 C816 C817 \nC824 C830 C831 C837 C841 C842 \nC847 C850 C851 C852 C853 C854 \nC855 C856 \n390: C21_=_C22( C21 C22 ) C21_=_C35( C21 C35 ) C21_=_C247( C21 C247 ) C21_=_C259( C21 C259 ) C21_=_C486( C21 C486 ) \nC21_=_C494( C21 C494 ) C21_=_C626( C21 C626 ) C21_=_C633( C21 C633 ) C21_=_C714( C21 C714 ) C21_=_C722( C21 C722 ) C21_=_C779( C21 C779 ) \nC21_=_C789( C21 C789 ) C21_=_C799( C21 C799 ) C21_=_C808( C21 C808 ) C21_=_C816( C21 C816 ) C21_=_C824( C21 C824 ) C21_=_C830( C21 C830 ) \nC21_=_C837( C21 C837 ) C21_=_C841( C21 C841 ) C21_=_C847( C21 C847 ) C21_=_C850( C21 C850 ) C21_=_C851( C21 C851 ) C21_=_C852( C21 C852 ) \nC21_=_C853( C21 C853 ) C21_=_C854( C21 C854 ) C22_=_C248( C22 C248 ) C22_=_C487( C22 C487 ) C22_=_C627( C22 C627 ) C22_=_C715( C22 C715 ) \nC22_=_C780( C22 C780 ) C22_=_C800( C22 C800 ) C22_=_C817( C22 C817 ) C22_=_C831( C22 C831 ) C22_=_C842( C22 C842 ) C22_=_C850( C22 C850 ) \nC22_=_C855( C22 C855 ) C22_=_C856( C22 C856 ) C35_=_C247( C35 C247 ) C35_=_C259( C35 C259 ) C35_=_C486( C35 C486 ) C35_=_C494( C35 C494 ) \nC35_=_C626( C35 C626 ) C35_=_C633( C35 C633 ) C35_=_C714( C35 C714 ) C35_=_C722( C35 C722 ) C35_=_C779( C35 C779 ) C35_=_C789( C35 C789 ) \nC35_=_C799( C35 C799 ) C35_=_C808( C35 C808 ) C35_=_C816( C35 C816 ) C35_=_C824( C35 C824 ) C35_=_C830( C35 C830 ) C35_=_C837( C35 C837 ) \nC35_=_C841( C35 C841 ) C35_=_C847( C35 C847 ) C35_=_C850( C35 C850 ) C35_=_C851( C35 C851 ) C35_=_C852( C35 C852 ) C35_=_C853( C35 C853 ) \nC35_=_C854( C35 C854 ) C247_=_C248( C247 C248 ) C247_=_C259( C247 C259 ) C247_=_C486( C247 C486 ) C247_=_C494( C247 C494 ) C247_=_C626( C247 C626 ) \nC247_=_C633( C247 C633 ) C247_=_C714( C247 C714 ) C247_=_C722( C247 C722 ) C247_=_C779( C247 C779 ) C247_=_C789( C247 C789 ) C247_=_C799( C247 C799 ) \nC247_=_C808( C247 C808 ) C247_=_C816( C247 C816 ) C247_=_C824( C247 C824 ) C247_=_C830( C247 C830 ) C247_=_C837( C247 C837 ) C247_=_C841( C247 C841 ) \nC247_=_C847( C247 C847 ) C247_=_C850( C247 C850 ) C247_=_C851( C247 C851 ) C247_=_C852( C247 C852 ) C247_=_C853( C247 C853 ) C247_=_C854( C247 C854 ) \nC248_=_C487( C248 C487 ) C248_=_C627( C248 C627 ) C248_=_C715( C248 C715 ) C248_=_C780( C248 C780 ) C248_=_C800( C248 C800 ) C248_=_C817( C248 C817 ) \nC248_=_C831( C248 C831 ) C248_=_C842( C248 C842 ) C248_=_C850( C248 C850 ) C248_=_C855( C248 C855 ) C248_=_C856( C248 C856 ) C259_=_C486( C259 C486 ) \nC259_=_C494( C259 C494 ) C259_=_C626( C259 C626 ) C259_=_C633( C259 C633 ) C259_=_C714( C259 C714 ) C259_=_C722( C259 C722 ) C259_=_C779( C259 C779 ) \nC259_=_C789( C259 C789 ) C259_=_C799( C259 C799 ) C259_=_C808( C259 C808 ) C259_=_C816( C259 C816 ) C259_=_C824( C259 C824 ) C259_=_C830( C259 C830 ) \nC259_=_C837( C259 C837 ) C259_=_C841( C259 C841 ) C259_=_C847( C259 C847 ) C259_=_C850( C259 C850 ) C259_=_C851( C259 C851 ) C259_=_C852( C259 C852 ) \nC259_=_C853( C259 C853 ) C259_=_C854( C259 C854 ) C486_=_C487( C486 C487 ) C486_=_C494( C486 C494 ) C486_=_C626( C486 C626 ) C486_=_C633( C486 C633 ) \nC486_=_C714( C486 C714 ) C486_=_C722( C486 C722 ) C486_=_C779( C486 C779 ) C486_=_C789( C486 C789 ) C486_=_C799( C486 C799 ) C486_=_C808( C486 C808 ) \nC486_=_C816( C486 C816 ) C486_=_C824( C486 C824 ) C486_=_C830( C486 C830 ) C486_=_C837( C486 C837 ) C486_=_C841( C486 C841 ) C486_=_C847( C486 C847 ) \nC486_=_C850( C486 C850 ) C486_=_C851( C486 C851 ) C486_=_C852( C486 C852 ) C486_=_C853( C486 C853 ) C486_=_C854( C486 C854 ) C487_=_C627( C487 C627 ) \nC487_=_C715( C487 C715 ) C487_=_C780( C487 C780 ) C487_=_C800( C487 C800 ) C487_=_C817( C487 C817 ) C487_=_C831( C487 C831 ) C487_=_C842( C487 C842 ) \nC487_=_C850( C487 C850 ) C487_=_C855( C487 C855 ) C487_=_C856( C487 C856 ) C494_=_C626( C494 C626 ) C494_=_C633( C494 C633 ) C494_=_C714( C494 C714 ) \nC494_=_C722( C494 C722 ) C494_=_C779( C494 C779 ) C494_=_C789( C494 C789 ) C494_=_C799( C494 C799 ) C494_=_C808( C494 C808 ) C494_=_C816( C494 C816 ) \nC494_=_C824( C494 C824 ) C494_=_C830( C494 C830 ) C494_=_C837( C494 C837 ) C494_=_C841( C494 C841 ) C494_=_C847( C494 C847 ) C494_=_C850( C494 C850 ) \nC494_=_C851( C494 C851 ) C494_=_C852( C494 C852 ) C494_=_C853( C494 C853 ) C494_=_C854( C494 C854 ) C626_=_C627( C626 C627 ) C626_=_C633( C626 C633 ) \nC626_=_C714( C626 C714 ) C626_=_C722( C626 C722 ) C626_=_C779( C626 C779 ) C626_=_C789( C626 C789 ) C626_=_C799( C626 C799 ) C626_=_C808( C626 C808 ) \nC626_=_C816( C626 C816 ) C626_=_C824( C626 C824 ) C626_=_C830( C626 C830 ) C626_=_C837( C626 C837 ) C626_=_C841( C626 C841 ) C626_=_C847( C626 C847 ) \nC626_=_C850( C626 C850 ) C626_=_C851( C626 C851 ) C626_=_C852( C626 C852 ) C626_=_C853( C626 C853 ) C626_=_C854( C626 C854 ) C627_=_C715( C627 C715 ) \nC627_=_C780( C627 C780 ) C627_=_C800( C627 C800 ) C627_=_C817( C627 C817 ) C627_=_C831( C627 C831 ) C627_=_C842( C627 C842 ) C627_=_C850( C627 C850 ) \nC627_=_C855( C627 C855 ) C627_=_C856( C627 C856 ) C633_=_C714( C633 C714 ) C633_=_C722( C633 C722 ) C633_=_C779( C633 C779 ) C633_=_C789( C633 C789 ) \nC633_=_C799( C633 C799 ) C633_=_C808( C633 C808 ) C633_=_C816( C633 C816 ) C633_=_C824( C633 C824 ) C633_=_C830( C633 C830 ) C633_=_C837( C633 C837 ) \nC633_=_C841( C633 C841 ) C633_=_C847( C633 C847 ) C633_=_C850( C633 C850 ) C633_=_C851( C633 C851 ) C633_=_C852( C633 C852 ) C633_=_C853( C633 C853 ) \nC633_=_C854( C633 C854 ) C714_=_C715( C714 C715 ) C714_=_C722( C714 C722 ) C714_=_C779( C714 C779 ) C714_=_C789( C714 C789 ) C714_=_C799( C714 C799 ) \nC714_=_C808( C714 C808 ) C714_=_C816( C714 C816 ) C714_=_C824( C714 C824 ) C714_=_C830( C714 C830 ) C714_=_C837( C714 C837 ) C714_=_C841( C714 C841 ) \nC714_=_C847( C714 C847 ) C714_=_C850( C714 C850 ) C714_=_C851( C714 C851 ) C714_=_C852( C714 C852 ) C714_=_C853( C714 C853 ) C714_=_C854( C714 C854 ) \nC715_=_C780( C715 C780 ) C715_=_C800( C715 C800 ) C715_=_C817( C715 C817 ) C715_=_C831( C715 C831 ) C715_=_C842( C715 C842 ) C715_=_C850( C715 C850 ) \nC715_=_C855( C715 C855 ) C715_=_C856( C715 C856 ) C722_=_C779( C722 C779 ) C722_=_C789( C722 C789 ) C722_=_C799( C722 C799 ) C722_=_C808( C722 C808 ) \nC722_=_C816( C722 C816 ) C722_=_C824( C722 C824 ) C722_=_C830( C722 C830 ) C722_=_C837( C722 C837 ) C722_=_C841( C722 C841 ) C722_=_C847( C722 C847 ) \nC722_=_C850( C722 C850 ) C722_=_C851( C722 C851 ) C722_=_C852( C722 C852 ) C722_=_C853( C722 C853 ) C722_=_C854( C722 C854 ) C779_=_C780( C779 C780 ) \nC779_=_C789( C779 C789 ) C779_=_C799( C779 C799 ) C779_=_C808( C779 C808</w:t>
      </w:r>
    </w:p>
    <w:p>
      <w:pPr>
        <w:pStyle w:val="PreformattedText"/>
        <w:bidi w:val="0"/>
        <w:spacing w:before="0" w:after="0"/>
        <w:jc w:val="left"/>
        <w:rPr/>
      </w:pPr>
      <w:r>
        <w:rPr/>
        <w:t xml:space="preserve"> </w:t>
      </w:r>
      <w:r>
        <w:rPr/>
        <w:t>) C779_=_C816( C779 C816 ) C779_=_C824( C779 C824 ) C779_=_C830( C779 C830 ) \nC779_=_C837( C779 C837 ) C779_=_C841( C779 C841 ) C779_=_C847( C779 C847 ) C779_=_C850( C779 C850 ) C779_=_C851( C779 C851 ) C779_=_C852( C779 C852 ) \nC779_=_C853( C779 C853 ) C779_=_C854( C779 C854 ) C780_=_C800( C780 C800 ) C780_=_C817( C780 C817 ) C780_=_C831( C780 C831 ) C780_=_C842( C780 C842 ) \nC780_=_C850( C780 C850 ) C780_=_C855( C780 C855 ) C780_=_C856( C780 C856 ) C789_=_C799( C789 C799 ) C789_=_C808( C789 C808 ) C789_=_C816( C789 C816 ) \nC789_=_C824( C789 C824 ) C789_=_C830( C789 C830 ) C789_=_C837( C789 C837 ) C789_=_C841( C789 C841 ) C789_=_C847( C789 C847 ) C789_=_C850( C789 C850 ) \nC789_=_C851( C789 C851 ) C789_=_C852( C789 C852 ) C789_=_C853( C789 C853 ) C789_=_C854( C789 C854 ) C799_=_C800( C799 C800 ) C799_=_C808( C799 C808 ) \nC799_=_C816( C799 C816 ) C799_=_C824( C799 C824 ) C799_=_C830( C799 C830 ) C799_=_C837( C799 C837 ) C799_=_C841( C799 C841 ) C799_=_C847( C799 C847 ) \nC799_=_C850( C799 C850 ) C799_=_C851( C799 C851 ) C799_=_C852( C799 C852 ) C799_=_C853( C799 C853 ) C799_=_C854( C799 C854 ) C800_=_C817( C800 C817 ) \nC800_=_C831( C800 C831 ) C800_=_C842( C800 C842 ) C800_=_C850( C800 C850 ) C800_=_C855( C800 C855 ) C800_=_C856( C800 C856 ) C808_=_C816( C808 C816 ) \nC808_=_C824( C808 C824 ) C808_=_C830( C808 C830 ) C808_=_C837( C808 C837 ) C808_=_C841( C808 C841 ) C808_=_C847( C808 C847 ) C808_=_C850( C808 C850 ) \nC808_=_C851( C808 C851 ) C808_=_C852( C808 C852 ) C808_=_C853( C808 C853 ) C808_=_C854( C808 C854 ) C816_=_C817( C816 C817 ) C816_=_C824( C816 C824 ) \nC816_=_C830( C816 C830 ) C816_=_C837( C816 C837 ) C816_=_C841( C816 C841 ) C816_=_C847( C816 C847 ) C816_=_C850( C816 C850 ) C816_=_C851( C816 C851 ) \nC816_=_C852( C816 C852 ) C816_=_C853( C816 C853 ) C816_=_C854( C816 C854 ) C817_=_C831( C817 C831 ) C817_=_C842( C817 C842 ) C817_=_C850( C817 C850 ) \nC817_=_C855( C817 C855 ) C817_=_C856( C817 C856 ) C824_=_C830( C824 C830 ) C824_=_C837( C824 C837 ) C824_=_C841( C824 C841 ) C824_=_C847( C824 C847 ) \nC824_=_C850( C824 C850 ) C824_=_C851( C824 C851 ) C824_=_C852( C824 C852 ) C824_=_C853( C824 C853 ) C824_=_C854( C824 C854 ) C830_=_C831( C830 C831 ) \nC830_=_C837( C830 C837 ) C830_=_C841( C830 C841 ) C830_=_C847( C830 C847 ) C830_=_C850( C830 C850 ) C830_=_C851( C830 C851 ) C830_=_C852( C830 C852 ) \nC830_=_C853( C830 C853 ) C830_=_C854( C830 C854 ) C831_=_C842( C831 C842 ) C831_=_C850( C831 C850 ) C831_=_C855( C831 C855 ) C831_=_C856( C831 C856 ) \nC837_=_C841( C837 C841 ) C837_=_C847( C837 C847 ) C837_=_C850( C837 C850 ) C837_=_C851( C837 C851 ) C837_=_C852( C837 C852 ) C837_=_C853( C837 C853 ) \nC837_=_C854( C837 C854 ) C841_=_C842( C841 C842 ) C841_=_C847( C841 C847 ) C841_=_C850( C841 C850 ) C841_=_C851( C841 C851 ) C841_=_C852( C841 C852 ) \nC841_=_C853( C841 C853 ) C841_=_C854( C841 C854 ) C842_=_C850( C842 C850 ) C842_=_C855( C842 C855 ) C842_=_C856( C842 C856 ) C847_=_C850( C847 C850 ) \nC847_=_C851( C847 C851 ) C847_=_C852( C847 C852 ) C847_=_C853( C847 C853 ) C847_=_C854( C847 C854 ) C850_=_C851( C850 C851 ) C850_=_C852( C850 C852 ) \nC850_=_C853( C850 C853 ) C850_=_C854( C850 C854 ) C850_=_C855( C850 C855 ) C850_=_C856( C850 C856 ) C851_=_C852( C851 C852 ) C851_=_C853( C851 C853 ) \nC851_=_C854( C851 C854 ) C851_=_C855( C851 C855 ) C852_=_C853( C852 C853 ) C852_=_C854( C852 C854 ) C853_=_C854( C853 C854 ) C853_=_C856( C853 C856 ) \nC855_=_C856( C855 C856 ) "];92-&gt;120[label="36: C21 C22 C35 C247 C248 \nC259 C486 C487 C494 C626 C627 \nC633 C714 C715 C722 C779 C780 \nC789 C799 C800 C808 C816 C817 \nC824 C830 C831 C837 C841 C842 \nC847 C851 C852 C853 C854 C855 \nC856 \n354: C21_=_C22 ,C21_=_C35 ,C21_=_C247 ,C21_=_C259 ,C21_=_C486 ,\nC21_=_C494 ,C21_=_C626 ,C21_=_C633 ,C21_=_C714 ,C21_=_C722 ,C21_=_C779 ,\nC21_=_C789 ,C21_=_C799 ,C21_=_C808 ,C21_=_C816 ,C21_=_C824 ,C21_=_C830 ,\nC21_=_C837 ,C21_=_C841 ,C21_=_C847 ,C21_=_C851 ,C21_=_C852 ,C21_=_C853 ,\nC21_=_C854 ,C22_=_C248 ,C22_=_C487 ,C22_=_C627 ,C22_=_C715 ,C22_=_C780 ,\nC22_=_C800 ,C22_=_C817 ,C22_=_C831 ,C22_=_C842 ,C22_=_C855 ,C22_=_C856 ,\nC35_=_C247 ,C35_=_C259 ,C35_=_C486 ,C35_=_C494 ,C35_=_C626 ,C35_=_C633 ,\nC35_=_C714 ,C35_=_C722 ,C35_=_C779 ,C35_=_C789 ,C35_=_C799 ,C35_=_C808 ,\nC35_=_C816 ,C35_=_C824 ,C35_=_C830 ,C35_=_C837 ,C35_=_C841 ,C35_=_C847 ,\nC35_=_C851 ,C35_=_C852 ,C35_=_C853 ,C35_=_C854 ,C247_=_C248 ,C247_=_C259 ,\nC247_=_C486 ,C247_=_C494 ,C247_=_C626 ,C247_=_C633 ,C247_=_C714 ,C247_=_C722 ,\nC247_=_C779 ,C247_=_C789 ,C247_=_C799 ,C247_=_C808 ,C247_=_C816 ,C247_=_C824 ,\nC247_=_C830 ,C247_=_C837 ,C247_=_C841 ,C247_=_C847 ,C247_=_C851 ,C247_=_C852 ,\nC247_=_C853 ,C247_=_C854 ,C248_=_C487 ,C248_=_C627 ,C248_=_C715 ,C248_=_C780 ,\nC248_=_C800 ,C248_=_C817 ,C248_=_C831 ,C248_=_C842 ,C248_=_C855 ,C248_=_C856 ,\nC259_=_C486 ,C259_=_C494 ,C259_=_C626 ,C259_=_C633 ,C259_=_C714 ,C259_=_C722 ,\nC259_=_C779 ,C259_=_C789 ,C259_=_C799 ,C259_=_C808 ,C259_=_C816 ,C259_=_C824 ,\nC259_=_C830 ,C259_=_C837 ,C259_=_C841 ,C259_=_C847 ,C259_=_C851 ,C259_=_C852 ,\nC259_=_C853 ,C259_=_C854 ,C486_=_C487 ,C486_=_C494 ,C486_=_C626 ,C486_=_C633 ,\nC486_=_C714 ,C486_=_C722 ,C486_=_C779 ,C486_=_C789 ,C486_=_C799 ,C486_=_C808 ,\nC486_=_C816 ,C486_=_C824 ,C486_=_C830 ,C486_=_C837 ,C486_=_C841 ,C486_=_C847 ,\nC486_=_C851 ,C486_=_C852 ,C486_=_C853 ,C486_=_C854 ,C487_=_C627 ,C487_=_C715 ,\nC487_=_C780 ,C487_=_C800 ,C487_=_C817 ,C487_=_C831 ,C487_=_C842 ,C487_=_C855 ,\nC487_=_C856 ,C494_=_C626 ,C494_=_C633 ,C494_=_C714 ,C494_=_C722 ,C494_=_C779 ,\nC494_=_C789 ,C494_=_C799 ,C494_=_C808 ,C494_=_C816 ,C494_=_C824 ,C494_=_C830 ,\nC494_=_C837 ,C494_=_C841 ,C494_=_C847 ,C494_=_C851 ,C494_=_C852 ,C494_=_C853 ,\nC494_=_C854 ,C626_=_C627 ,C626_=_C633 ,C626_=_C714 ,C626_=_C722 ,C626_=_C779 ,\nC626_=_C789 ,C626_=_C799 ,C626_=_C808 ,C626_=_C816 ,C626_=_C824 ,C626_=_C830 ,\nC626_=_C837 ,C626_=_C841 ,C626_=_C847 ,C626_=_C851 ,C626_=_C852 ,C626_=_C853 ,\nC626_=_C854 ,C627_=_C715 ,C627_=_C780 ,C627_=_C800 ,C627_=_C817 ,C627_=_C831 ,\nC627_=_C842 ,C627_=_C855 ,C627_=_C856 ,C633_=_C714 ,C633_=_C722 ,C633_=_C779 ,\nC633_=_C789 ,C633_=_C799 ,C633_=_C808 ,C633_=_C816 ,C633_=_C824 ,C633_=_C830 ,\nC633_=_C837 ,C633_=_C841 ,C633_=_C847 ,C633_=_C851 ,C633_=_C852 ,C633_=_C853 ,\nC633_=_C854 ,C714_=_C715 ,C714_=_C722 ,C714_=_C779 ,C714_=_C789 ,C714_=_C799 ,\nC714_=_C808 ,C714_=_C816 ,C714_=_C824 ,C714_=_C830 ,C714_=_C837 ,C714_=_C841 ,\nC714_=_C847 ,C714_=_C851 ,C714_=_C852 ,C714_=_C853 ,C714_=_C854 ,C715_=_C780 ,\nC715_=_C800 ,C715_=_C817 ,C715_=_C831 ,C715_=_C842 ,C715_=_C855 ,C715_=_C856 ,\nC722_=_C779 ,C722_=_C789 ,C722_=_C799 ,C722_=_C808 ,C722_=_C816 ,C722_=_C824 ,\nC722_=_C830 ,C722_=_C837 ,C722_=_C841 ,C722_=_C847 ,C722_=_C851 ,C722_=_C852 ,\nC722_=_C853 ,C722_=_C854 ,C779_=_C780 ,C779_=_C789 ,C779_=_C799 ,C779_=_C808 ,\nC779_=_C816 ,C779_=_C824 ,C779_=_C830 ,C779_=_C837 ,C779_=_C841 ,C779_=_C847 ,\nC779_=_C851 ,C779_=_C852 ,C779_=_C853 ,C779_=_C854 ,C780_=_C800 ,C780_=_C817 ,\nC780_=_C831 ,C780_=_C842 ,C780_=_C855 ,C780_=_C856 ,C789_=_C799 ,C789_=_C808 ,\nC789_=_C816 ,C789_=_C824 ,C789_=_C830 ,C789_=_C837 ,C789_=_C841 ,C789_=_C847 ,\nC789_=_C851 ,C789_=_C852 ,C789_=_C853 ,C789_=_C854 ,C799_=_C800 ,C799_=_C808 ,\nC799_=_C816 ,C799_=_C824 ,C799_=_C830 ,C799_=_C837 ,C799_=_C841 ,C799_=_C847 ,\nC799_=_C851 ,C799_=_C852 ,C799_=_C853 ,C799_=_C854 ,C800_=_C817 ,C800_=_C831 ,\nC800_=_C842 ,C800_=_C855 ,C800_=_C856 ,C808_=_C816 ,C808_=_C824 ,C808_=_C830 ,\nC808_=_C837 ,C808_=_C841 ,C808_=_C847 ,C808_=_C851 ,C808_=_C852 ,C808_=_C853 ,\nC808_=_C854 ,C816_=_C817 ,C816_=_C824 ,C816_=_C830 ,C816_=_C837 ,C816_=_C841 ,\nC816_=_C847 ,C816_=_C851 ,C816_=_C852 ,C816_=_C853 ,C816_=_C854 ,C817_=_C831 ,\nC817_=_C842 ,C817_=_C855 ,C817_=_C856 ,C824_=_C830 ,C824_=_C837 ,C824_=_C841 ,\nC824_=_C847 ,C824_=_C851 ,C824_=_C852 ,C824_=_C853 ,C824_=_C854 ,C830_=_C831 ,\nC830_=_C837 ,C830_=_C841 ,C830_=_C847 ,C830_=_C851 ,C830_=_C852 ,C830_=_C853 ,\nC830_=_C854 ,C831_=_C842 ,C831_=_C855 ,C831_=_C856 ,C837_=_C841 ,C837_=_C847 ,\nC837_=_C851 ,C837_=_C852 ,C837_=_C853 ,C837_=_C854 ,C841_=_C842 ,C841_=_C847 ,\nC841_=_C851 ,C841_=_C852 ,C841_=_C853 ,C841_=_C854 ,C842_=_C855 ,C842_=_C856 ,\nC847_=_C851 ,C847_=_C852 ,C847_=_C853 ,C847_=_C854 ,C851_=_C852 ,C851_=_C853 ,\nC851_=_C854 ,C851_=_C855 ,C852_=_C853 ,C852_=_C854 ,C853_=_C854 ,C853_=_C856 ,\nC855_=_C856 ,"];121[shape=box, label="id:121 level: 5\n37: C56 C57 C69 C215 C216 \nC228 C417 C418 C428 C540 C541 \nC551 C756 C757 C761 C773 C774 \nC786 C793 C794 C805 C811 C812 \nC813 C814 C815 C816 C817 C818 \nC819 C820 C821 C822 C823 C824 \nC825 C826 \n390: C56_=_C57( C56 C57 ) C56_=_C69( C56 C69 ) C56_=_C215( C56 C215 ) C56_=_C228( C56 C228 ) C56_=_C417( C56 C417 ) \nC56_=_C428( C56 C428 ) C56_=_C540( C56 C540 ) C56_=_C551( C56 C551 ) C56_=_C756( C56 C756 ) C56_=_C761( C56 C761 ) C56_=_C773( C56 C773 ) \nC56_=_C786( C56 C786 ) C56_=_C793( C56 C793 ) C56_=_C805( C56 C805 ) C56_=_C811( C56 C811 ) C56_=_C812( C56 C812 ) C56_=_C813( C56 C813 ) \nC56_=_C814( C56 C814 ) C56_=_C815( C56 C815 ) C56_=_C816( C56 C816 ) C56_=_C817( C56 C817 ) C56_=_C818( C56 C818 ) C56_=_C819( C56 C819 ) \nC56_=_C820( C56 C820 ) C56_=_C821( C56 C821 ) C57_=_C216( C57 C216 ) C57_=_C418( C57 C418 ) C57_=_C541( C57 C541 ) C57_=_C757( C57 C757 ) \nC57_=_C774( C57 C774 ) C57_=_C794( C57 C794 ) C57_=_C811( C57 C811 ) C57_=_C822( C57 C822 ) C57_=_C823( C57 C823 ) C57_=_C824( C57 C824 ) \nC57_=_C825( C57 C825 ) C57_=_C826( C57 C826 ) C69_=_C215( C69 C215 ) C69_=_C228( C69 C228 ) C69_=_C417( C69 C417 ) C69_=_C428( C69 C428 ) \nC69_=_C540( C69 C540 ) C69_=_C551( C69 C551 ) C69_=_C756( C69 C756 ) C69_=_C761( C69 C761 ) C69_=_C773( C69 C773 ) C69_=_C786( C69 C786 ) \nC69_=_C793( C69 C793 ) C69_=_C805( C69 C805 ) C69_=_C811( C69 C811 ) C69_=_C812( C69 C812 ) C69_=_C813( C69 C813 ) C69_=_C814( C69 C814 ) \nC69_=_C815( C69 C815 ) C69_=_C816( C69 C816 ) C69_=_C817( C69 C817 ) C69_=_C818( C69 C818 ) C69_=_C819(</w:t>
      </w:r>
    </w:p>
    <w:p>
      <w:pPr>
        <w:pStyle w:val="PreformattedText"/>
        <w:bidi w:val="0"/>
        <w:spacing w:before="0" w:after="0"/>
        <w:jc w:val="left"/>
        <w:rPr/>
      </w:pPr>
      <w:r>
        <w:rPr/>
        <w:t xml:space="preserve"> </w:t>
      </w:r>
      <w:r>
        <w:rPr/>
        <w:t>C69 C819 ) C69_=_C820( C69 C820 ) \nC69_=_C821( C69 C821 ) C215_=_C216( C215 C216 ) C215_=_C228( C215 C228 ) C215_=_C417( C215 C417 ) C215_=_C428( C215 C428 ) C215_=_C540( C215 C540 ) \nC215_=_C551( C215 C551 ) C215_=_C756( C215 C756 ) C215_=_C761( C215 C761 ) C215_=_C773( C215 C773 ) C215_=_C786( C215 C786 ) C215_=_C793( C215 C793 ) \nC215_=_C805( C215 C805 ) C215_=_C811( C215 C811 ) C215_=_C812( C215 C812 ) C215_=_C813( C215 C813 ) C215_=_C814( C215 C814 ) C215_=_C815( C215 C815 ) \nC215_=_C816( C215 C816 ) C215_=_C817( C215 C817 ) C215_=_C818( C215 C818 ) C215_=_C819( C215 C819 ) C215_=_C820( C215 C820 ) C215_=_C821( C215 C821 ) \nC216_=_C418( C216 C418 ) C216_=_C541( C216 C541 ) C216_=_C757( C216 C757 ) C216_=_C774( C216 C774 ) C216_=_C794( C216 C794 ) C216_=_C811( C216 C811 ) \nC216_=_C822( C216 C822 ) C216_=_C823( C216 C823 ) C216_=_C824( C216 C824 ) C216_=_C825( C216 C825 ) C216_=_C826( C216 C826 ) C228_=_C417( C228 C417 ) \nC228_=_C428( C228 C428 ) C228_=_C540( C228 C540 ) C228_=_C551( C228 C551 ) C228_=_C756( C228 C756 ) C228_=_C761( C228 C761 ) C228_=_C773( C228 C773 ) \nC228_=_C786( C228 C786 ) C228_=_C793( C228 C793 ) C228_=_C805( C228 C805 ) C228_=_C811( C228 C811 ) C228_=_C812( C228 C812 ) C228_=_C813( C228 C813 ) \nC228_=_C814( C228 C814 ) C228_=_C815( C228 C815 ) C228_=_C816( C228 C816 ) C228_=_C817( C228 C817 ) C228_=_C818( C228 C818 ) C228_=_C819( C228 C819 ) \nC228_=_C820( C228 C820 ) C228_=_C821( C228 C821 ) C417_=_C418( C417 C418 ) C417_=_C428( C417 C428 ) C417_=_C540( C417 C540 ) C417_=_C551( C417 C551 ) \nC417_=_C756( C417 C756 ) C417_=_C761( C417 C761 ) C417_=_C773( C417 C773 ) C417_=_C786( C417 C786 ) C417_=_C793( C417 C793 ) C417_=_C805( C417 C805 ) \nC417_=_C811( C417 C811 ) C417_=_C812( C417 C812 ) C417_=_C813( C417 C813 ) C417_=_C814( C417 C814 ) C417_=_C815( C417 C815 ) C417_=_C816( C417 C816 ) \nC417_=_C817( C417 C817 ) C417_=_C818( C417 C818 ) C417_=_C819( C417 C819 ) C417_=_C820( C417 C820 ) C417_=_C821( C417 C821 ) C418_=_C541( C418 C541 ) \nC418_=_C757( C418 C757 ) C418_=_C774( C418 C774 ) C418_=_C794( C418 C794 ) C418_=_C811( C418 C811 ) C418_=_C822( C418 C822 ) C418_=_C823( C418 C823 ) \nC418_=_C824( C418 C824 ) C418_=_C825( C418 C825 ) C418_=_C826( C418 C826 ) C428_=_C540( C428 C540 ) C428_=_C551( C428 C551 ) C428_=_C756( C428 C756 ) \nC428_=_C761( C428 C761 ) C428_=_C773( C428 C773 ) C428_=_C786( C428 C786 ) C428_=_C793( C428 C793 ) C428_=_C805( C428 C805 ) C428_=_C811( C428 C811 ) \nC428_=_C812( C428 C812 ) C428_=_C813( C428 C813 ) C428_=_C814( C428 C814 ) C428_=_C815( C428 C815 ) C428_=_C816( C428 C816 ) C428_=_C817( C428 C817 ) \nC428_=_C818( C428 C818 ) C428_=_C819( C428 C819 ) C428_=_C820( C428 C820 ) C428_=_C821( C428 C821 ) C540_=_C541( C540 C541 ) C540_=_C551( C540 C551 ) \nC540_=_C756( C540 C756 ) C540_=_C761( C540 C761 ) C540_=_C773( C540 C773 ) C540_=_C786( C540 C786 ) C540_=_C793( C540 C793 ) C540_=_C805( C540 C805 ) \nC540_=_C811( C540 C811 ) C540_=_C812( C540 C812 ) C540_=_C813( C540 C813 ) C540_=_C814( C540 C814 ) C540_=_C815( C540 C815 ) C540_=_C816( C540 C816 ) \nC540_=_C817( C540 C817 ) C540_=_C818( C540 C818 ) C540_=_C819( C540 C819 ) C540_=_C820( C540 C820 ) C540_=_C821( C540 C821 ) C541_=_C757( C541 C757 ) \nC541_=_C774( C541 C774 ) C541_=_C794( C541 C794 ) C541_=_C811( C541 C811 ) C541_=_C822( C541 C822 ) C541_=_C823( C541 C823 ) C541_=_C824( C541 C824 ) \nC541_=_C825( C541 C825 ) C541_=_C826( C541 C826 ) C551_=_C756( C551 C756 ) C551_=_C761( C551 C761 ) C551_=_C773( C551 C773 ) C551_=_C786( C551 C786 ) \nC551_=_C793( C551 C793 ) C551_=_C805( C551 C805 ) C551_=_C811( C551 C811 ) C551_=_C812( C551 C812 ) C551_=_C813( C551 C813 ) C551_=_C814( C551 C814 ) \nC551_=_C815( C551 C815 ) C551_=_C816( C551 C816 ) C551_=_C817( C551 C817 ) C551_=_C818( C551 C818 ) C551_=_C819( C551 C819 ) C551_=_C820( C551 C820 ) \nC551_=_C821( C551 C821 ) C756_=_C757( C756 C757 ) C756_=_C761( C756 C761 ) C756_=_C773( C756 C773 ) C756_=_C786( C756 C786 ) C756_=_C793( C756 C793 ) \nC756_=_C805( C756 C805 ) C756_=_C811( C756 C811 ) C756_=_C812( C756 C812 ) C756_=_C813( C756 C813 ) C756_=_C814( C756 C814 ) C756_=_C815( C756 C815 ) \nC756_=_C816( C756 C816 ) C756_=_C817( C756 C817 ) C756_=_C818( C756 C818 ) C756_=_C819( C756 C819 ) C756_=_C820( C756 C820 ) C756_=_C821( C756 C821 ) \nC757_=_C774( C757 C774 ) C757_=_C794( C757 C794 ) C757_=_C811( C757 C811 ) C757_=_C822( C757 C822 ) C757_=_C823( C757 C823 ) C757_=_C824( C757 C824 ) \nC757_=_C825( C757 C825 ) C757_=_C826( C757 C826 ) C761_=_C773( C761 C773 ) C761_=_C786( C761 C786 ) C761_=_C793( C761 C793 ) C761_=_C805( C761 C805 ) \nC761_=_C811( C761 C811 ) C761_=_C812( C761 C812 ) C761_=_C813( C761 C813 ) C761_=_C814( C761 C814 ) C761_=_C815( C761 C815 ) C761_=_C816( C761 C816 ) \nC761_=_C817( C761 C817 ) C761_=_C818( C761 C818 ) C761_=_C819( C761 C819 ) C761_=_C820( C761 C820 ) C761_=_C821( C761 C821 ) C773_=_C774( C773 C774 ) \nC773_=_C786( C773 C786 ) C773_=_C793( C773 C793 ) C773_=_C805( C773 C805 ) C773_=_C811( C773 C811 ) C773_=_C812( C773 C812 ) C773_=_C813( C773 C813 ) \nC773_=_C814( C773 C814 ) C773_=_C815( C773 C815 ) C773_=_C816( C773 C816 ) C773_=_C817( C773 C817 ) C773_=_C818( C773 C818 ) C773_=_C819( C773 C819 ) \nC773_=_C820( C773 C820 ) C773_=_C821( C773 C821 ) C774_=_C794( C774 C794 ) C774_=_C811( C774 C811 ) C774_=_C822( C774 C822 ) C774_=_C823( C774 C823 ) \nC774_=_C824( C774 C824 ) C774_=_C825( C774 C825 ) C774_=_C826( C774 C826 ) C786_=_C793( C786 C793 ) C786_=_C805( C786 C805 ) C786_=_C811( C786 C811 ) \nC786_=_C812( C786 C812 ) C786_=_C813( C786 C813 ) C786_=_C814( C786 C814 ) C786_=_C815( C786 C815 ) C786_=_C816( C786 C816 ) C786_=_C817( C786 C817 ) \nC786_=_C818( C786 C818 ) C786_=_C819( C786 C819 ) C786_=_C820( C786 C820 ) C786_=_C821( C786 C821 ) C793_=_C794( C793 C794 ) C793_=_C805( C793 C805 ) \nC793_=_C811( C793 C811 ) C793_=_C812( C793 C812 ) C793_=_C813( C793 C813 ) C793_=_C814( C793 C814 ) C793_=_C815( C793 C815 ) C793_=_C816( C793 C816 ) \nC793_=_C817( C793 C817 ) C793_=_C818( C793 C818 ) C793_=_C819( C793 C819 ) C793_=_C820( C793 C820 ) C793_=_C821( C793 C821 ) C794_=_C811( C794 C811 ) \nC794_=_C822( C794 C822 ) C794_=_C823( C794 C823 ) C794_=_C824( C794 C824 ) C794_=_C825( C794 C825 ) C794_=_C826( C794 C826 ) C805_=_C811( C805 C811 ) \nC805_=_C812( C805 C812 ) C805_=_C813( C805 C813 ) C805_=_C814( C805 C814 ) C805_=_C815( C805 C815 ) C805_=_C816( C805 C816 ) C805_=_C817( C805 C817 ) \nC805_=_C818( C805 C818 ) C805_=_C819( C805 C819 ) C805_=_C820( C805 C820 ) C805_=_C821( C805 C821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2_=_C813( C812 C813 ) C812_=_C814( C812 C814 ) C812_=_C815( C812 C815 ) C812_=_C816( C812 C816 ) C812_=_C817( C812 C817 ) \nC812_=_C818( C812 C818 ) C812_=_C819( C812 C819 ) C812_=_C820( C812 C820 ) C812_=_C821( C812 C821 ) C812_=_C822( C812 C822 ) C813_=_C814( C813 C814 ) \nC813_=_C815( C813 C815 ) C813_=_C816( C813 C816 ) C813_=_C817( C813 C817 ) C813_=_C818( C813 C818 ) C813_=_C819( C813 C819 ) C813_=_C820( C813 C820 ) \nC813_=_C821( C813 C821 ) C814_=_C815( C814 C815 ) C814_=_C816( C814 C816 ) C814_=_C817( C814 C817 ) C814_=_C818( C814 C818 ) C814_=_C819( C814 C819 ) \nC814_=_C820( C814 C820 ) C814_=_C821( C814 C821 ) C814_=_C823( C814 C823 ) C815_=_C816( C815 C816 ) C815_=_C817( C815 C817 ) C815_=_C818( C815 C818 ) \nC815_=_C819( C815 C819 ) C815_=_C820( C815 C820 ) C815_=_C821( C815 C821 ) C816_=_C817( C816 C817 ) C816_=_C818( C816 C818 ) C816_=_C819( C816 C819 ) \nC816_=_C820( C816 C820 ) C816_=_C821( C816 C821 ) C816_=_C824( C816 C824 ) C817_=_C818( C817 C818 ) C817_=_C819( C817 C819 ) C817_=_C820( C817 C820 ) \nC817_=_C821( C817 C821 ) C818_=_C819( C818 C819 ) C818_=_C820( C818 C820 ) C818_=_C821( C818 C821 ) C818_=_C825( C818 C825 ) C819_=_C820( C819 C820 ) \nC819_=_C821( C819 C821 ) C820_=_C821( C820 C821 ) C820_=_C826( C820 C826 ) C822_=_C823( C822 C823 ) C822_=_C824( C822 C824 ) C822_=_C825( C822 C825 ) \nC822_=_C826( C822 C826 ) C823_=_C824( C823 C824 ) C823_=_C825( C823 C825 ) C823_=_C826( C823 C826 ) C824_=_C825( C824 C825 ) C824_=_C826( C824 C826 ) \nC825_=_C826( C825 C826 ) "];92-&gt;121[label="36: C56 C57 C69 C215 C216 \nC228 C417 C418 C428 C540 C541 \nC551 C756 C757 C761 C773 C774 \nC786 C793 C794 C805 C812 C813 \nC814 C815 C816 C817 C818 C819 \nC820 C821 C822 C823 C824 C825 \nC826 \n354: C56_=_C57 ,C56_=_C69 ,C56_=_C215 ,C56_=_C228 ,C56_=_C417 ,\nC56_=_C428 ,C56_=_C540 ,C56_=_C551 ,C56_=_C756 ,C56_=_C761 ,C56_=_C773 ,\nC56_=_C786 ,C56_=_C793 ,C56_=_C805 ,C56_=_C812 ,C56_=_C813 ,C56_=_C814 ,\nC56_=_C815 ,C56_=_C816 ,C56_=_C817 ,C56_=_C818 ,C56_=_C819 ,C56_=_C820 ,\nC56_=_C821 ,C57_=_C216 ,C57_=_C418 ,C57_=_C541 ,C57_=_C757 ,C57_=_C774 ,\nC57_=_C794 ,C57_=_C822 ,C57_=_C823 ,C57_=_C824 ,C57_=_C825 ,C57_=_C826 ,\nC69_=_C215 ,C69_=_C228 ,C69_=_C417 ,C69_=_C428 ,C69_=_C540 ,C69_=_C551 ,\nC69_=_C756 ,C69_=_C761 ,C69_=_C773 ,C69_=_C786 ,C69_=_C793 ,C69_=_C805 ,\nC69_=_C812 ,C69_=_C813 ,C69_=_C814 ,C69_=_C815 ,C69_=_C816 ,C69_=_C817 ,\nC69_=_C818 ,C69_=_C819 ,C69_=_C820 ,C69_=_C821 ,C215_=_C216 ,C215_=_C228 ,\nC215_=_C417 ,C215_=_C428 ,C215_=_C540 ,C215_=_C551 ,C215_=_C756 ,C215_=_C761 ,\nC215_=_C773 ,C215_=_C786 ,C215_=_C793 ,C215_=_C805 ,C215_=_C812 ,C215_=_C813 ,\nC215_=_C814 ,C215_=_C815 ,C215_=_C816 ,C215_=_C817 ,C215_=_C818 ,C215_=_C819 ,\nC215_=_C820 ,C215_=_C821 ,C216_=_C418 ,C216_=_C541 ,C216_=_C757 ,C216_=_C774 ,\nC216_=_C794 ,C216_=_C822 ,C216_=_C823 ,C216_=_C824 ,C216_=_C825 ,C216_=_C826 ,\nC228_=_C417 ,C228_=_C428 ,C228_=_C540 ,C228_=_C551 ,C228_=_C756 ,C228_=_C761 ,\nC228_=_C773 ,C228_=_C786 ,C228_=_C793 ,C228_=_C805 ,C228_=_C812</w:t>
      </w:r>
    </w:p>
    <w:p>
      <w:pPr>
        <w:pStyle w:val="PreformattedText"/>
        <w:bidi w:val="0"/>
        <w:spacing w:before="0" w:after="0"/>
        <w:jc w:val="left"/>
        <w:rPr/>
      </w:pPr>
      <w:r>
        <w:rPr/>
        <w:t xml:space="preserve"> </w:t>
      </w:r>
      <w:r>
        <w:rPr/>
        <w:t>,C228_=_C813 ,\nC228_=_C814 ,C228_=_C815 ,C228_=_C816 ,C228_=_C817 ,C228_=_C818 ,C228_=_C819 ,\nC228_=_C820 ,C228_=_C821 ,C417_=_C418 ,C417_=_C428 ,C417_=_C540 ,C417_=_C551 ,\nC417_=_C756 ,C417_=_C761 ,C417_=_C773 ,C417_=_C786 ,C417_=_C793 ,C417_=_C805 ,\nC417_=_C812 ,C417_=_C813 ,C417_=_C814 ,C417_=_C815 ,C417_=_C816 ,C417_=_C817 ,\nC417_=_C818 ,C417_=_C819 ,C417_=_C820 ,C417_=_C821 ,C418_=_C541 ,C418_=_C757 ,\nC418_=_C774 ,C418_=_C794 ,C418_=_C822 ,C418_=_C823 ,C418_=_C824 ,C418_=_C825 ,\nC418_=_C826 ,C428_=_C540 ,C428_=_C551 ,C428_=_C756 ,C428_=_C761 ,C428_=_C773 ,\nC428_=_C786 ,C428_=_C793 ,C428_=_C805 ,C428_=_C812 ,C428_=_C813 ,C428_=_C814 ,\nC428_=_C815 ,C428_=_C816 ,C428_=_C817 ,C428_=_C818 ,C428_=_C819 ,C428_=_C820 ,\nC428_=_C821 ,C540_=_C541 ,C540_=_C551 ,C540_=_C756 ,C540_=_C761 ,C540_=_C773 ,\nC540_=_C786 ,C540_=_C793 ,C540_=_C805 ,C540_=_C812 ,C540_=_C813 ,C540_=_C814 ,\nC540_=_C815 ,C540_=_C816 ,C540_=_C817 ,C540_=_C818 ,C540_=_C819 ,C540_=_C820 ,\nC540_=_C821 ,C541_=_C757 ,C541_=_C774 ,C541_=_C794 ,C541_=_C822 ,C541_=_C823 ,\nC541_=_C824 ,C541_=_C825 ,C541_=_C826 ,C551_=_C756 ,C551_=_C761 ,C551_=_C773 ,\nC551_=_C786 ,C551_=_C793 ,C551_=_C805 ,C551_=_C812 ,C551_=_C813 ,C551_=_C814 ,\nC551_=_C815 ,C551_=_C816 ,C551_=_C817 ,C551_=_C818 ,C551_=_C819 ,C551_=_C820 ,\nC551_=_C821 ,C756_=_C757 ,C756_=_C761 ,C756_=_C773 ,C756_=_C786 ,C756_=_C793 ,\nC756_=_C805 ,C756_=_C812 ,C756_=_C813 ,C756_=_C814 ,C756_=_C815 ,C756_=_C816 ,\nC756_=_C817 ,C756_=_C818 ,C756_=_C819 ,C756_=_C820 ,C756_=_C821 ,C757_=_C774 ,\nC757_=_C794 ,C757_=_C822 ,C757_=_C823 ,C757_=_C824 ,C757_=_C825 ,C757_=_C826 ,\nC761_=_C773 ,C761_=_C786 ,C761_=_C793 ,C761_=_C805 ,C761_=_C812 ,C761_=_C813 ,\nC761_=_C814 ,C761_=_C815 ,C761_=_C816 ,C761_=_C817 ,C761_=_C818 ,C761_=_C819 ,\nC761_=_C820 ,C761_=_C821 ,C773_=_C774 ,C773_=_C786 ,C773_=_C793 ,C773_=_C805 ,\nC773_=_C812 ,C773_=_C813 ,C773_=_C814 ,C773_=_C815 ,C773_=_C816 ,C773_=_C817 ,\nC773_=_C818 ,C773_=_C819 ,C773_=_C820 ,C773_=_C821 ,C774_=_C794 ,C774_=_C822 ,\nC774_=_C823 ,C774_=_C824 ,C774_=_C825 ,C774_=_C826 ,C786_=_C793 ,C786_=_C805 ,\nC786_=_C812 ,C786_=_C813 ,C786_=_C814 ,C786_=_C815 ,C786_=_C816 ,C786_=_C817 ,\nC786_=_C818 ,C786_=_C819 ,C786_=_C820 ,C786_=_C821 ,C793_=_C794 ,C793_=_C805 ,\nC793_=_C812 ,C793_=_C813 ,C793_=_C814 ,C793_=_C815 ,C793_=_C816 ,C793_=_C817 ,\nC793_=_C818 ,C793_=_C819 ,C793_=_C820 ,C793_=_C821 ,C794_=_C822 ,C794_=_C823 ,\nC794_=_C824 ,C794_=_C825 ,C794_=_C826 ,C805_=_C812 ,C805_=_C813 ,C805_=_C814 ,\nC805_=_C815 ,C805_=_C816 ,C805_=_C817 ,C805_=_C818 ,C805_=_C819 ,C805_=_C820 ,\nC805_=_C821 ,C812_=_C813 ,C812_=_C814 ,C812_=_C815 ,C812_=_C816 ,C812_=_C817 ,\nC812_=_C818 ,C812_=_C819 ,C812_=_C820 ,C812_=_C821 ,C812_=_C822 ,C813_=_C814 ,\nC813_=_C815 ,C813_=_C816 ,C813_=_C817 ,C813_=_C818 ,C813_=_C819 ,C813_=_C820 ,\nC813_=_C821 ,C814_=_C815 ,C814_=_C816 ,C814_=_C817 ,C814_=_C818 ,C814_=_C819 ,\nC814_=_C820 ,C814_=_C821 ,C814_=_C823 ,C815_=_C816 ,C815_=_C817 ,C815_=_C818 ,\nC815_=_C819 ,C815_=_C820 ,C815_=_C821 ,C816_=_C817 ,C816_=_C818 ,C816_=_C819 ,\nC816_=_C820 ,C816_=_C821 ,C816_=_C824 ,C817_=_C818 ,C817_=_C819 ,C817_=_C820 ,\nC817_=_C821 ,C818_=_C819 ,C818_=_C820 ,C818_=_C821 ,C818_=_C825 ,C819_=_C820 ,\nC819_=_C821 ,C820_=_C821 ,C820_=_C826 ,C822_=_C823 ,C822_=_C824 ,C822_=_C825 ,\nC822_=_C826 ,C823_=_C824 ,C823_=_C825 ,C823_=_C826 ,C824_=_C825 ,C824_=_C826 ,\nC825_=_C826 ,"];122[shape=box, label="id:122 level: 5\n37: C166 C167 C175 C276 C277 \nC287 C443 C444 C453 C566 C567 \nC576 C671 C672 C681 C781 C782 \nC790 C801 C802 C809 C818 C819 \nC825 C832 C833 C838 C843 C844 \nC848 C851 C852 C855 C857 C858 \nC859 C860 \n390: C166_=_C167( C166 C167 ) C166_=_C175( C166 C175 ) C166_=_C276( C166 C276 ) C166_=_C287( C166 C287 ) C166_=_C443( C166 C443 ) \nC166_=_C453( C166 C453 ) C166_=_C566( C166 C566 ) C166_=_C576( C166 C576 ) C166_=_C671( C166 C671 ) C166_=_C681( C166 C681 ) C166_=_C781( C166 C781 ) \nC166_=_C790( C166 C790 ) C166_=_C801( C166 C801 ) C166_=_C809( C166 C809 ) C166_=_C818( C166 C818 ) C166_=_C825( C166 C825 ) C166_=_C832( C166 C832 ) \nC166_=_C838( C166 C838 ) C166_=_C843( C166 C843 ) C166_=_C848( C166 C848 ) C166_=_C851( C166 C851 ) C166_=_C855( C166 C855 ) C166_=_C857( C166 C857 ) \nC166_=_C858( C166 C858 ) C166_=_C859( C166 C859 ) C167_=_C277( C167 C277 ) C167_=_C444( C167 C444 ) C167_=_C567( C167 C567 ) C167_=_C672( C167 C672 ) \nC167_=_C782( C167 C782 ) C167_=_C802( C167 C802 ) C167_=_C819( C167 C819 ) C167_=_C833( C167 C833 ) C167_=_C844( C167 C844 ) C167_=_C852( C167 C852 ) \nC167_=_C857( C167 C857 ) C167_=_C860( C167 C860 ) C175_=_C276( C175 C276 ) C175_=_C287( C175 C287 ) C175_=_C443( C175 C443 ) C175_=_C453( C175 C453 ) \nC175_=_C566( C175 C566 ) C175_=_C576( C175 C576 ) C175_=_C671( C175 C671 ) C175_=_C681( C175 C681 ) C175_=_C781( C175 C781 ) C175_=_C790( C175 C790 ) \nC175_=_C801( C175 C801 ) C175_=_C809( C175 C809 ) C175_=_C818( C175 C818 ) C175_=_C825( C175 C825 ) C175_=_C832( C175 C832 ) C175_=_C838( C175 C838 ) \nC175_=_C843( C175 C843 ) C175_=_C848( C175 C848 ) C175_=_C851( C175 C851 ) C175_=_C855( C175 C855 ) C175_=_C857( C175 C857 ) C175_=_C858( C175 C858 ) \nC175_=_C859( C175 C859 ) C276_=_C277( C276 C277 ) C276_=_C287( C276 C287 ) C276_=_C443( C276 C443 ) C276_=_C453( C276 C453 ) C276_=_C566( C276 C566 ) \nC276_=_C576( C276 C576 ) C276_=_C671( C276 C671 ) C276_=_C681( C276 C681 ) C276_=_C781( C276 C781 ) C276_=_C790( C276 C790 ) C276_=_C801( C276 C801 ) \nC276_=_C809( C276 C809 ) C276_=_C818( C276 C818 ) C276_=_C825( C276 C825 ) C276_=_C832( C276 C832 ) C276_=_C838( C276 C838 ) C276_=_C843( C276 C843 ) \nC276_=_C848( C276 C848 ) C276_=_C851( C276 C851 ) C276_=_C855( C276 C855 ) C276_=_C857( C276 C857 ) C276_=_C858( C276 C858 ) C276_=_C859( C276 C859 ) \nC277_=_C444( C277 C444 ) C277_=_C567( C277 C567 ) C277_=_C672( C277 C672 ) C277_=_C782( C277 C782 ) C277_=_C802( C277 C802 ) C277_=_C819( C277 C819 ) \nC277_=_C833( C277 C833 ) C277_=_C844( C277 C844 ) C277_=_C852( C277 C852 ) C277_=_C857( C277 C857 ) C277_=_C860( C277 C860 ) C287_=_C443( C287 C443 ) \nC287_=_C453( C287 C453 ) C287_=_C566( C287 C566 ) C287_=_C576( C287 C576 ) C287_=_C671( C287 C671 ) C287_=_C681( C287 C681 ) C287_=_C781( C287 C781 ) \nC287_=_C790( C287 C790 ) C287_=_C801( C287 C801 ) C287_=_C809( C287 C809 ) C287_=_C818( C287 C818 ) C287_=_C825( C287 C825 ) C287_=_C832( C287 C832 ) \nC287_=_C838( C287 C838 ) C287_=_C843( C287 C843 ) C287_=_C848( C287 C848 ) C287_=_C851( C287 C851 ) C287_=_C855( C287 C855 ) C287_=_C857( C287 C857 ) \nC287_=_C858( C287 C858 ) C287_=_C859( C287 C859 ) C443_=_C444( C443 C444 ) C443_=_C453( C443 C453 ) C443_=_C566( C443 C566 ) C443_=_C576( C443 C576 ) \nC443_=_C671( C443 C671 ) C443_=_C681( C443 C681 ) C443_=_C781( C443 C781 ) C443_=_C790( C443 C790 ) C443_=_C801( C443 C801 ) C443_=_C809( C443 C809 ) \nC443_=_C818( C443 C818 ) C443_=_C825( C443 C825 ) C443_=_C832( C443 C832 ) C443_=_C838( C443 C838 ) C443_=_C843( C443 C843 ) C443_=_C848( C443 C848 ) \nC443_=_C851( C443 C851 ) C443_=_C855( C443 C855 ) C443_=_C857( C443 C857 ) C443_=_C858( C443 C858 ) C443_=_C859( C443 C859 ) C444_=_C567( C444 C567 ) \nC444_=_C672( C444 C672 ) C444_=_C782( C444 C782 ) C444_=_C802( C444 C802 ) C444_=_C819( C444 C819 ) C444_=_C833( C444 C833 ) C444_=_C844( C444 C844 ) \nC444_=_C852( C444 C852 ) C444_=_C857( C444 C857 ) C444_=_C860( C444 C860 ) C453_=_C566( C453 C566 ) C453_=_C576( C453 C576 ) C453_=_C671( C453 C671 ) \nC453_=_C681( C453 C681 ) C453_=_C781( C453 C781 ) C453_=_C790( C453 C790 ) C453_=_C801( C453 C801 ) C453_=_C809( C453 C809 ) C453_=_C818( C453 C818 ) \nC453_=_C825( C453 C825 ) C453_=_C832( C453 C832 ) C453_=_C838( C453 C838 ) C453_=_C843( C453 C843 ) C453_=_C848( C453 C848 ) C453_=_C851( C453 C851 ) \nC453_=_C855( C453 C855 ) C453_=_C857( C453 C857 ) C453_=_C858( C453 C858 ) C453_=_C859( C453 C859 ) C566_=_C567( C566 C567 ) C566_=_C576( C566 C576 ) \nC566_=_C671( C566 C671 ) C566_=_C681( C566 C681 ) C566_=_C781( C566 C781 ) C566_=_C790( C566 C790 ) C566_=_C801( C566 C801 ) C566_=_C809( C566 C809 ) \nC566_=_C818( C566 C818 ) C566_=_C825( C566 C825 ) C566_=_C832( C566 C832 ) C566_=_C838( C566 C838 ) C566_=_C843( C566 C843 ) C566_=_C848( C566 C848 ) \nC566_=_C851( C566 C851 ) C566_=_C855( C566 C855 ) C566_=_C857( C566 C857 ) C566_=_C858( C566 C858 ) C566_=_C859( C566 C859 ) C567_=_C672( C567 C672 ) \nC567_=_C782( C567 C782 ) C567_=_C802( C567 C802 ) C567_=_C819( C567 C819 ) C567_=_C833( C567 C833 ) C567_=_C844( C567 C844 ) C567_=_C852( C567 C852 ) \nC567_=_C857( C567 C857 ) C567_=_C860( C567 C860 ) C576_=_C671( C576 C671 ) C576_=_C681( C576 C681 ) C576_=_C781( C576 C781 ) C576_=_C790( C576 C790 ) \nC576_=_C801( C576 C801 ) C576_=_C809( C576 C809 ) C576_=_C818( C576 C818 ) C576_=_C825( C576 C825 ) C576_=_C832( C576 C832 ) C576_=_C838( C576 C838 ) \nC576_=_C843( C576 C843 ) C576_=_C848( C576 C848 ) C576_=_C851( C576 C851 ) C576_=_C855( C576 C855 ) C576_=_C857( C576 C857 ) C576_=_C858( C576 C858 ) \nC576_=_C859( C576 C859 ) C671_=_C672( C671 C672 ) C671_=_C681( C671 C681 ) C671_=_C781( C671 C781 ) C671_=_C790( C671 C790 ) C671_=_C801( C671 C801 ) \nC671_=_C809( C671 C809 ) C671_=_C818( C671 C818 ) C671_=_C825( C671 C825 ) C671_=_C832( C671 C832 ) C671_=_C838( C671 C838 ) C671_=_C843( C671 C843 ) \nC671_=_C848( C671 C848 ) C671_=_C851( C671 C851 ) C671_=_C855( C671 C855 ) C671_=_C857( C671 C857 ) C671_=_C858( C671 C858 ) C671_=_C859( C671 C859 ) \nC672_=_C782( C672 C782 ) C672_=_C802( C672 C802 ) C672_=_C819( C672 C819 ) C672_=_C833( C672 C833 ) C672_=_C844( C672 C844 ) C672_=_C852( C672 C852 ) \nC672_=_C857( C672 C857 ) C672_=_C860( C672 C860 ) C681_=_C781( C681 C781 ) C681_=_C790( C681 C790 ) C681_=_C801( C681 C801 ) C681_=_C809( C681 C809 ) \nC681_=_C818( C681 C818 ) C681_=_C825( C681 C825 ) C681_=_C832( C681 C832 ) C681_=_C838( C681 C838 ) C681_=_C843( C681 C843 ) C681_=_C848( C681 C848 ) \nC681_=_C851( C681 C851 ) C681_=_C855( C681 C855 ) C681_=_C857(</w:t>
      </w:r>
    </w:p>
    <w:p>
      <w:pPr>
        <w:pStyle w:val="PreformattedText"/>
        <w:bidi w:val="0"/>
        <w:spacing w:before="0" w:after="0"/>
        <w:jc w:val="left"/>
        <w:rPr/>
      </w:pPr>
      <w:r>
        <w:rPr/>
        <w:t xml:space="preserve"> </w:t>
      </w:r>
      <w:r>
        <w:rPr/>
        <w:t>C681 C857 ) C681_=_C858( C681 C858 ) C681_=_C859( C681 C859 ) C781_=_C782( C781 C782 ) \nC781_=_C790( C781 C790 ) C781_=_C801( C781 C801 ) C781_=_C809( C781 C809 ) C781_=_C818( C781 C818 ) C781_=_C825( C781 C825 ) C781_=_C832( C781 C832 ) \nC781_=_C838( C781 C838 ) C781_=_C843( C781 C843 ) C781_=_C848( C781 C848 ) C781_=_C851( C781 C851 ) C781_=_C855( C781 C855 ) C781_=_C857( C781 C857 ) \nC781_=_C858( C781 C858 ) C781_=_C859( C781 C859 ) C782_=_C802( C782 C802 ) C782_=_C819( C782 C819 ) C782_=_C833( C782 C833 ) C782_=_C844( C782 C844 ) \nC782_=_C852( C782 C852 ) C782_=_C857( C782 C857 ) C782_=_C860( C782 C860 ) C790_=_C801( C790 C801 ) C790_=_C809( C790 C809 ) C790_=_C818( C790 C818 ) \nC790_=_C825( C790 C825 ) C790_=_C832( C790 C832 ) C790_=_C838( C790 C838 ) C790_=_C843( C790 C843 ) C790_=_C848( C790 C848 ) C790_=_C851( C790 C851 ) \nC790_=_C855( C790 C855 ) C790_=_C857( C790 C857 ) C790_=_C858( C790 C858 ) C790_=_C859( C790 C859 ) C801_=_C802( C801 C802 ) C801_=_C809( C801 C809 ) \nC801_=_C818( C801 C818 ) C801_=_C825( C801 C825 ) C801_=_C832( C801 C832 ) C801_=_C838( C801 C838 ) C801_=_C843( C801 C843 ) C801_=_C848( C801 C848 ) \nC801_=_C851( C801 C851 ) C801_=_C855( C801 C855 ) C801_=_C857( C801 C857 ) C801_=_C858( C801 C858 ) C801_=_C859( C801 C859 ) C802_=_C819( C802 C819 ) \nC802_=_C833( C802 C833 ) C802_=_C844( C802 C844 ) C802_=_C852( C802 C852 ) C802_=_C857( C802 C857 ) C802_=_C860( C802 C860 ) C809_=_C818( C809 C818 ) \nC809_=_C825( C809 C825 ) C809_=_C832( C809 C832 ) C809_=_C838( C809 C838 ) C809_=_C843( C809 C843 ) C809_=_C848( C809 C848 ) C809_=_C851( C809 C851 ) \nC809_=_C855( C809 C855 ) C809_=_C857( C809 C857 ) C809_=_C858( C809 C858 ) C809_=_C859( C809 C859 ) C818_=_C819( C818 C819 ) C818_=_C825( C818 C825 ) \nC818_=_C832( C818 C832 ) C818_=_C838( C818 C838 ) C818_=_C843( C818 C843 ) C818_=_C848( C818 C848 ) C818_=_C851( C818 C851 ) C818_=_C855( C818 C855 ) \nC818_=_C857( C818 C857 ) C818_=_C858( C818 C858 ) C818_=_C859( C818 C859 ) C819_=_C833( C819 C833 ) C819_=_C844( C819 C844 ) C819_=_C852( C819 C852 ) \nC819_=_C857( C819 C857 ) C819_=_C860( C819 C860 ) C825_=_C832( C825 C832 ) C825_=_C838( C825 C838 ) C825_=_C843( C825 C843 ) C825_=_C848( C825 C848 ) \nC825_=_C851( C825 C851 ) C825_=_C855( C825 C855 ) C825_=_C857( C825 C857 ) C825_=_C858( C825 C858 ) C825_=_C859( C825 C859 ) C832_=_C833( C832 C833 ) \nC832_=_C838( C832 C838 ) C832_=_C843( C832 C843 ) C832_=_C848( C832 C848 ) C832_=_C851( C832 C851 ) C832_=_C855( C832 C855 ) C832_=_C857( C832 C857 ) \nC832_=_C858( C832 C858 ) C832_=_C859( C832 C859 ) C833_=_C844( C833 C844 ) C833_=_C852( C833 C852 ) C833_=_C857( C833 C857 ) C833_=_C860( C833 C860 ) \nC838_=_C843( C838 C843 ) C838_=_C848( C838 C848 ) C838_=_C851( C838 C851 ) C838_=_C855( C838 C855 ) C838_=_C857( C838 C857 ) C838_=_C858( C838 C858 ) \nC838_=_C859( C838 C859 ) C843_=_C844( C843 C844 ) C843_=_C848( C843 C848 ) C843_=_C851( C843 C851 ) C843_=_C855( C843 C855 ) C843_=_C857( C843 C857 ) \nC843_=_C858( C843 C858 ) C843_=_C859( C843 C859 ) C844_=_C852( C844 C852 ) C844_=_C857( C844 C857 ) C844_=_C860( C844 C860 ) C848_=_C851( C848 C851 ) \nC848_=_C855( C848 C855 ) C848_=_C857( C848 C857 ) C848_=_C858( C848 C858 ) C848_=_C859( C848 C859 ) C851_=_C852( C851 C852 ) C851_=_C855( C851 C855 ) \nC851_=_C857( C851 C857 ) C851_=_C858( C851 C858 ) C851_=_C859( C851 C859 ) C852_=_C857( C852 C857 ) C852_=_C860( C852 C860 ) C855_=_C857( C855 C857 ) \nC855_=_C858( C855 C858 ) C855_=_C859( C855 C859 ) C857_=_C858( C857 C858 ) C857_=_C859( C857 C859 ) C857_=_C860( C857 C860 ) C858_=_C859( C858 C859 ) \nC858_=_C860( C858 C860 ) "];93-&gt;122[label="36: C166 C167 C175 C276 C277 \nC287 C443 C444 C453 C566 C567 \nC576 C671 C672 C681 C781 C782 \nC790 C801 C802 C809 C818 C819 \nC825 C832 C833 C838 C843 C844 \nC848 C851 C852 C855 C858 C859 \nC860 \n354: C166_=_C167 ,C166_=_C175 ,C166_=_C276 ,C166_=_C287 ,C166_=_C443 ,\nC166_=_C453 ,C166_=_C566 ,C166_=_C576 ,C166_=_C671 ,C166_=_C681 ,C166_=_C781 ,\nC166_=_C790 ,C166_=_C801 ,C166_=_C809 ,C166_=_C818 ,C166_=_C825 ,C166_=_C832 ,\nC166_=_C838 ,C166_=_C843 ,C166_=_C848 ,C166_=_C851 ,C166_=_C855 ,C166_=_C858 ,\nC166_=_C859 ,C167_=_C277 ,C167_=_C444 ,C167_=_C567 ,C167_=_C672 ,C167_=_C782 ,\nC167_=_C802 ,C167_=_C819 ,C167_=_C833 ,C167_=_C844 ,C167_=_C852 ,C167_=_C860 ,\nC175_=_C276 ,C175_=_C287 ,C175_=_C443 ,C175_=_C453 ,C175_=_C566 ,C175_=_C576 ,\nC175_=_C671 ,C175_=_C681 ,C175_=_C781 ,C175_=_C790 ,C175_=_C801 ,C175_=_C809 ,\nC175_=_C818 ,C175_=_C825 ,C175_=_C832 ,C175_=_C838 ,C175_=_C843 ,C175_=_C848 ,\nC175_=_C851 ,C175_=_C855 ,C175_=_C858 ,C175_=_C859 ,C276_=_C277 ,C276_=_C287 ,\nC276_=_C443 ,C276_=_C453 ,C276_=_C566 ,C276_=_C576 ,C276_=_C671 ,C276_=_C681 ,\nC276_=_C781 ,C276_=_C790 ,C276_=_C801 ,C276_=_C809 ,C276_=_C818 ,C276_=_C825 ,\nC276_=_C832 ,C276_=_C838 ,C276_=_C843 ,C276_=_C848 ,C276_=_C851 ,C276_=_C855 ,\nC276_=_C858 ,C276_=_C859 ,C277_=_C444 ,C277_=_C567 ,C277_=_C672 ,C277_=_C782 ,\nC277_=_C802 ,C277_=_C819 ,C277_=_C833 ,C277_=_C844 ,C277_=_C852 ,C277_=_C860 ,\nC287_=_C443 ,C287_=_C453 ,C287_=_C566 ,C287_=_C576 ,C287_=_C671 ,C287_=_C681 ,\nC287_=_C781 ,C287_=_C790 ,C287_=_C801 ,C287_=_C809 ,C287_=_C818 ,C287_=_C825 ,\nC287_=_C832 ,C287_=_C838 ,C287_=_C843 ,C287_=_C848 ,C287_=_C851 ,C287_=_C855 ,\nC287_=_C858 ,C287_=_C859 ,C443_=_C444 ,C443_=_C453 ,C443_=_C566 ,C443_=_C576 ,\nC443_=_C671 ,C443_=_C681 ,C443_=_C781 ,C443_=_C790 ,C443_=_C801 ,C443_=_C809 ,\nC443_=_C818 ,C443_=_C825 ,C443_=_C832 ,C443_=_C838 ,C443_=_C843 ,C443_=_C848 ,\nC443_=_C851 ,C443_=_C855 ,C443_=_C858 ,C443_=_C859 ,C444_=_C567 ,C444_=_C672 ,\nC444_=_C782 ,C444_=_C802 ,C444_=_C819 ,C444_=_C833 ,C444_=_C844 ,C444_=_C852 ,\nC444_=_C860 ,C453_=_C566 ,C453_=_C576 ,C453_=_C671 ,C453_=_C681 ,C453_=_C781 ,\nC453_=_C790 ,C453_=_C801 ,C453_=_C809 ,C453_=_C818 ,C453_=_C825 ,C453_=_C832 ,\nC453_=_C838 ,C453_=_C843 ,C453_=_C848 ,C453_=_C851 ,C453_=_C855 ,C453_=_C858 ,\nC453_=_C859 ,C566_=_C567 ,C566_=_C576 ,C566_=_C671 ,C566_=_C681 ,C566_=_C781 ,\nC566_=_C790 ,C566_=_C801 ,C566_=_C809 ,C566_=_C818 ,C566_=_C825 ,C566_=_C832 ,\nC566_=_C838 ,C566_=_C843 ,C566_=_C848 ,C566_=_C851 ,C566_=_C855 ,C566_=_C858 ,\nC566_=_C859 ,C567_=_C672 ,C567_=_C782 ,C567_=_C802 ,C567_=_C819 ,C567_=_C833 ,\nC567_=_C844 ,C567_=_C852 ,C567_=_C860 ,C576_=_C671 ,C576_=_C681 ,C576_=_C781 ,\nC576_=_C790 ,C576_=_C801 ,C576_=_C809 ,C576_=_C818 ,C576_=_C825 ,C576_=_C832 ,\nC576_=_C838 ,C576_=_C843 ,C576_=_C848 ,C576_=_C851 ,C576_=_C855 ,C576_=_C858 ,\nC576_=_C859 ,C671_=_C672 ,C671_=_C681 ,C671_=_C781 ,C671_=_C790 ,C671_=_C801 ,\nC671_=_C809 ,C671_=_C818 ,C671_=_C825 ,C671_=_C832 ,C671_=_C838 ,C671_=_C843 ,\nC671_=_C848 ,C671_=_C851 ,C671_=_C855 ,C671_=_C858 ,C671_=_C859 ,C672_=_C782 ,\nC672_=_C802 ,C672_=_C819 ,C672_=_C833 ,C672_=_C844 ,C672_=_C852 ,C672_=_C860 ,\nC681_=_C781 ,C681_=_C790 ,C681_=_C801 ,C681_=_C809 ,C681_=_C818 ,C681_=_C825 ,\nC681_=_C832 ,C681_=_C838 ,C681_=_C843 ,C681_=_C848 ,C681_=_C851 ,C681_=_C855 ,\nC681_=_C858 ,C681_=_C859 ,C781_=_C782 ,C781_=_C790 ,C781_=_C801 ,C781_=_C809 ,\nC781_=_C818 ,C781_=_C825 ,C781_=_C832 ,C781_=_C838 ,C781_=_C843 ,C781_=_C848 ,\nC781_=_C851 ,C781_=_C855 ,C781_=_C858 ,C781_=_C859 ,C782_=_C802 ,C782_=_C819 ,\nC782_=_C833 ,C782_=_C844 ,C782_=_C852 ,C782_=_C860 ,C790_=_C801 ,C790_=_C809 ,\nC790_=_C818 ,C790_=_C825 ,C790_=_C832 ,C790_=_C838 ,C790_=_C843 ,C790_=_C848 ,\nC790_=_C851 ,C790_=_C855 ,C790_=_C858 ,C790_=_C859 ,C801_=_C802 ,C801_=_C809 ,\nC801_=_C818 ,C801_=_C825 ,C801_=_C832 ,C801_=_C838 ,C801_=_C843 ,C801_=_C848 ,\nC801_=_C851 ,C801_=_C855 ,C801_=_C858 ,C801_=_C859 ,C802_=_C819 ,C802_=_C833 ,\nC802_=_C844 ,C802_=_C852 ,C802_=_C860 ,C809_=_C818 ,C809_=_C825 ,C809_=_C832 ,\nC809_=_C838 ,C809_=_C843 ,C809_=_C848 ,C809_=_C851 ,C809_=_C855 ,C809_=_C858 ,\nC809_=_C859 ,C818_=_C819 ,C818_=_C825 ,C818_=_C832 ,C818_=_C838 ,C818_=_C843 ,\nC818_=_C848 ,C818_=_C851 ,C818_=_C855 ,C818_=_C858 ,C818_=_C859 ,C819_=_C833 ,\nC819_=_C844 ,C819_=_C852 ,C819_=_C860 ,C825_=_C832 ,C825_=_C838 ,C825_=_C843 ,\nC825_=_C848 ,C825_=_C851 ,C825_=_C855 ,C825_=_C858 ,C825_=_C859 ,C832_=_C833 ,\nC832_=_C838 ,C832_=_C843 ,C832_=_C848 ,C832_=_C851 ,C832_=_C855 ,C832_=_C858 ,\nC832_=_C859 ,C833_=_C844 ,C833_=_C852 ,C833_=_C860 ,C838_=_C843 ,C838_=_C848 ,\nC838_=_C851 ,C838_=_C855 ,C838_=_C858 ,C838_=_C859 ,C843_=_C844 ,C843_=_C848 ,\nC843_=_C851 ,C843_=_C855 ,C843_=_C858 ,C843_=_C859 ,C844_=_C852 ,C844_=_C860 ,\nC848_=_C851 ,C848_=_C855 ,C848_=_C858 ,C848_=_C859 ,C851_=_C852 ,C851_=_C855 ,\nC851_=_C858 ,C851_=_C859 ,C852_=_C860 ,C855_=_C858 ,C855_=_C859 ,C858_=_C859 ,\nC858_=_C860 ,"];123[shape=box, label="id:123 level: 5\n37: C186 C187 C194 C302 C303 \nC312 C517 C518 C523 C651 C652 \nC656 C731 C732 C738 C771 C772 \nC785 C792 C793 C794 C795 C796 \nC797 C798 C799 C800 C801 C802 \nC803 C804 C805 C806 C807 C808 \nC809 C810 \n390: C186_=_C187( C186 C187 ) C186_=_C194( C186 C194 ) C186_=_C302( C186 C302 ) C186_=_C312( C186 C312 ) C186_=_C517( C186 C517 ) \nC186_=_C523( C186 C523 ) C186_=_C651( C186 C651 ) C186_=_C656( C186 C656 ) C186_=_C731( C186 C731 ) C186_=_C738( C186 C738 ) C186_=_C771( C186 C771 ) \nC186_=_C785( C186 C785 ) C186_=_C792( C186 C792 ) C186_=_C793( C186 C793 ) C186_=_C794( C186 C794 ) C186_=_C795( C186 C795 ) C186_=_C796( C186 C796 ) \nC186_=_C797( C186 C797 ) C186_=_C798( C186 C798 ) C186_=_C799( C186 C799 ) C186_=_C800( C186 C800 ) C186_=_C801( C186 C801 ) C186_=_C802( C186 C802 ) \nC186_=_C803( C186 C803 ) C186_=_C804( C186 C804 ) C187_=_C303( C187 C303 ) C187_=_C518( C187 C518 ) C187_=_C652( C187 C652 ) C187_=_C732( C187 C732 ) \nC187_=_C772( C187 C772 ) C187_=_C792( C187 C792 ) C187_=_C805( C187 C805 ) C187_=_C806( C187 C806 ) C187_=_C807( C187 C807 ) C187_=_C808( C187 C808 ) \nC187_=_C809( C187 C809 ) C187_=_C810( C187 C810 ) C194_=_C302( C194 C302 ) C194_=_C312( C194 C312 ) C194_=_C517( C194 C517 ) C194_=_C523( C194 C523 ) \nC194_=_C651( C194 C651 ) C194_=_C656( C194 C656 ) C194_=_C731(</w:t>
      </w:r>
    </w:p>
    <w:p>
      <w:pPr>
        <w:pStyle w:val="PreformattedText"/>
        <w:bidi w:val="0"/>
        <w:spacing w:before="0" w:after="0"/>
        <w:jc w:val="left"/>
        <w:rPr/>
      </w:pPr>
      <w:r>
        <w:rPr/>
        <w:t xml:space="preserve"> </w:t>
      </w:r>
      <w:r>
        <w:rPr/>
        <w:t>C194 C731 ) C194_=_C738( C194 C738 ) C194_=_C771( C194 C771 ) C194_=_C785( C194 C785 ) \nC194_=_C792( C194 C792 ) C194_=_C793( C194 C793 ) C194_=_C794( C194 C794 ) C194_=_C795( C194 C795 ) C194_=_C796( C194 C796 ) C194_=_C797( C194 C797 ) \nC194_=_C798( C194 C798 ) C194_=_C799( C194 C799 ) C194_=_C800( C194 C800 ) C194_=_C801( C194 C801 ) C194_=_C802( C194 C802 ) C194_=_C803( C194 C803 ) \nC194_=_C804( C194 C804 ) C302_=_C303( C302 C303 ) C302_=_C312( C302 C312 ) C302_=_C517( C302 C517 ) C302_=_C523( C302 C523 ) C302_=_C651( C302 C651 ) \nC302_=_C656( C302 C656 ) C302_=_C731( C302 C731 ) C302_=_C738( C302 C738 ) C302_=_C771( C302 C771 ) C302_=_C785( C302 C785 ) C302_=_C792( C302 C792 ) \nC302_=_C793( C302 C793 ) C302_=_C794( C302 C794 ) C302_=_C795( C302 C795 ) C302_=_C796( C302 C796 ) C302_=_C797( C302 C797 ) C302_=_C798( C302 C798 ) \nC302_=_C799( C302 C799 ) C302_=_C800( C302 C800 ) C302_=_C801( C302 C801 ) C302_=_C802( C302 C802 ) C302_=_C803( C302 C803 ) C302_=_C804( C302 C804 ) \nC303_=_C518( C303 C518 ) C303_=_C652( C303 C652 ) C303_=_C732( C303 C732 ) C303_=_C772( C303 C772 ) C303_=_C792( C303 C792 ) C303_=_C805( C303 C805 ) \nC303_=_C806( C303 C806 ) C303_=_C807( C303 C807 ) C303_=_C808( C303 C808 ) C303_=_C809( C303 C809 ) C303_=_C810( C303 C810 ) C312_=_C517( C312 C517 ) \nC312_=_C523( C312 C523 ) C312_=_C651( C312 C651 ) C312_=_C656( C312 C656 ) C312_=_C731( C312 C731 ) C312_=_C738( C312 C738 ) C312_=_C771( C312 C771 ) \nC312_=_C785( C312 C785 ) C312_=_C792( C312 C792 ) C312_=_C793( C312 C793 ) C312_=_C794( C312 C794 ) C312_=_C795( C312 C795 ) C312_=_C796( C312 C796 ) \nC312_=_C797( C312 C797 ) C312_=_C798( C312 C798 ) C312_=_C799( C312 C799 ) C312_=_C800( C312 C800 ) C312_=_C801( C312 C801 ) C312_=_C802( C312 C802 ) \nC312_=_C803( C312 C803 ) C312_=_C804( C312 C804 ) C517_=_C518( C517 C518 ) C517_=_C523( C517 C523 ) C517_=_C651( C517 C651 ) C517_=_C656( C517 C656 ) \nC517_=_C731( C517 C731 ) C517_=_C738( C517 C738 ) C517_=_C771( C517 C771 ) C517_=_C785( C517 C785 ) C517_=_C792( C517 C792 ) C517_=_C793( C517 C793 ) \nC517_=_C794( C517 C794 ) C517_=_C795( C517 C795 ) C517_=_C796( C517 C796 ) C517_=_C797( C517 C797 ) C517_=_C798( C517 C798 ) C517_=_C799( C517 C799 ) \nC517_=_C800( C517 C800 ) C517_=_C801( C517 C801 ) C517_=_C802( C517 C802 ) C517_=_C803( C517 C803 ) C517_=_C804( C517 C804 ) C518_=_C652( C518 C652 ) \nC518_=_C732( C518 C732 ) C518_=_C772( C518 C772 ) C518_=_C792( C518 C792 ) C518_=_C805( C518 C805 ) C518_=_C806( C518 C806 ) C518_=_C807( C518 C807 ) \nC518_=_C808( C518 C808 ) C518_=_C809( C518 C809 ) C518_=_C810( C518 C810 ) C523_=_C651( C523 C651 ) C523_=_C656( C523 C656 ) C523_=_C731( C523 C731 ) \nC523_=_C738( C523 C738 ) C523_=_C771( C523 C771 ) C523_=_C785( C523 C785 ) C523_=_C792( C523 C792 ) C523_=_C793( C523 C793 ) C523_=_C794( C523 C794 ) \nC523_=_C795( C523 C795 ) C523_=_C796( C523 C796 ) C523_=_C797( C523 C797 ) C523_=_C798( C523 C798 ) C523_=_C799( C523 C799 ) C523_=_C800( C523 C800 ) \nC523_=_C801( C523 C801 ) C523_=_C802( C523 C802 ) C523_=_C803( C523 C803 ) C523_=_C804( C523 C804 ) C651_=_C652( C651 C652 ) C651_=_C656( C651 C656 ) \nC651_=_C731( C651 C731 ) C651_=_C738( C651 C738 ) C651_=_C771( C651 C771 ) C651_=_C785( C651 C785 ) C651_=_C792( C651 C792 ) C651_=_C793( C651 C793 ) \nC651_=_C794( C651 C794 ) C651_=_C795( C651 C795 ) C651_=_C796( C651 C796 ) C651_=_C797( C651 C797 ) C651_=_C798( C651 C798 ) C651_=_C799( C651 C799 ) \nC651_=_C800( C651 C800 ) C651_=_C801( C651 C801 ) C651_=_C802( C651 C802 ) C651_=_C803( C651 C803 ) C651_=_C804( C651 C804 ) C652_=_C732( C652 C732 ) \nC652_=_C772( C652 C772 ) C652_=_C792( C652 C792 ) C652_=_C805( C652 C805 ) C652_=_C806( C652 C806 ) C652_=_C807( C652 C807 ) C652_=_C808( C652 C808 ) \nC652_=_C809( C652 C809 ) C652_=_C810( C652 C810 ) C656_=_C731( C656 C731 ) C656_=_C738( C656 C738 ) C656_=_C771( C656 C771 ) C656_=_C785( C656 C785 ) \nC656_=_C792( C656 C792 ) C656_=_C793( C656 C793 ) C656_=_C794( C656 C794 ) C656_=_C795( C656 C795 ) C656_=_C796( C656 C796 ) C656_=_C797( C656 C797 ) \nC656_=_C798( C656 C798 ) C656_=_C799( C656 C799 ) C656_=_C800( C656 C800 ) C656_=_C801( C656 C801 ) C656_=_C802( C656 C802 ) C656_=_C803( C656 C803 ) \nC656_=_C804( C656 C804 ) C731_=_C732( C731 C732 ) C731_=_C738( C731 C738 ) C731_=_C771( C731 C771 ) C731_=_C785( C731 C785 ) C731_=_C792( C731 C792 ) \nC731_=_C793( C731 C793 ) C731_=_C794( C731 C794 ) C731_=_C795( C731 C795 ) C731_=_C796( C731 C796 ) C731_=_C797( C731 C797 ) C731_=_C798( C731 C798 ) \nC731_=_C799( C731 C799 ) C731_=_C800( C731 C800 ) C731_=_C801( C731 C801 ) C731_=_C802( C731 C802 ) C731_=_C803( C731 C803 ) C731_=_C804( C731 C804 ) \nC732_=_C772( C732 C772 ) C732_=_C792( C732 C792 ) C732_=_C805( C732 C805 ) C732_=_C806( C732 C806 ) C732_=_C807( C732 C807 ) C732_=_C808( C732 C808 ) \nC732_=_C809( C732 C809 ) C732_=_C810( C732 C810 ) C738_=_C771( C738 C771 ) C738_=_C785( C738 C785 ) C738_=_C792( C738 C792 ) C738_=_C793( C738 C793 ) \nC738_=_C794( C738 C794 ) C738_=_C795( C738 C795 ) C738_=_C796( C738 C796 ) C738_=_C797( C738 C797 ) C738_=_C798( C738 C798 ) C738_=_C799( C738 C799 ) \nC738_=_C800( C738 C800 ) C738_=_C801( C738 C801 ) C738_=_C802( C738 C802 ) C738_=_C803( C738 C803 ) C738_=_C804( C738 C804 ) C771_=_C772( C771 C772 ) \nC771_=_C785( C771 C785 ) C771_=_C792( C771 C792 ) C771_=_C793( C771 C793 ) C771_=_C794( C771 C794 ) C771_=_C795( C771 C795 ) C771_=_C796( C771 C796 ) \nC771_=_C797( C771 C797 ) C771_=_C798( C771 C798 ) C771_=_C799( C771 C799 ) C771_=_C800( C771 C800 ) C771_=_C801( C771 C801 ) C771_=_C802( C771 C802 ) \nC771_=_C803( C771 C803 ) C771_=_C804( C771 C804 ) C772_=_C792( C772 C792 ) C772_=_C805( C772 C805 ) C772_=_C806( C772 C806 ) C772_=_C807( C772 C807 ) \nC772_=_C808( C772 C808 ) C772_=_C809( C772 C809 ) C772_=_C810( C772 C810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3_=_C794( C793 C794 ) C793_=_C795( C793 C795 ) \nC793_=_C796( C793 C796 ) C793_=_C797( C793 C797 ) C793_=_C798( C793 C798 ) C793_=_C799( C793 C799 ) C793_=_C800( C793 C800 ) C793_=_C801( C793 C801 ) \nC793_=_C802( C793 C802 ) C793_=_C803( C793 C803 ) C793_=_C804( C793 C804 ) C793_=_C805( C793 C805 ) C794_=_C795( C794 C795 ) C794_=_C796( C794 C796 ) \nC794_=_C797( C794 C797 ) C794_=_C798( C794 C798 ) C794_=_C799( C794 C799 ) C794_=_C800( C794 C800 ) C794_=_C801( C794 C801 ) C794_=_C802( C794 C802 ) \nC794_=_C803( C794 C803 ) C794_=_C804( C794 C804 ) C795_=_C796( C795 C796 ) C795_=_C797( C795 C797 ) C795_=_C798( C795 C798 ) C795_=_C799( C795 C799 ) \nC795_=_C800( C795 C800 ) C795_=_C801( C795 C801 ) C795_=_C802( C795 C802 ) C795_=_C803( C795 C803 ) C795_=_C804( C795 C804 ) C795_=_C806( C795 C806 ) \nC796_=_C797( C796 C797 ) C796_=_C798( C796 C798 ) C796_=_C799( C796 C799 ) C796_=_C800( C796 C800 ) C796_=_C801( C796 C801 ) C796_=_C802( C796 C802 ) \nC796_=_C803( C796 C803 ) C796_=_C804( C796 C804 ) C797_=_C798( C797 C798 ) C797_=_C799( C797 C799 ) C797_=_C800( C797 C800 ) C797_=_C801( C797 C801 ) \nC797_=_C802( C797 C802 ) C797_=_C803( C797 C803 ) C797_=_C804( C797 C804 ) C797_=_C807( C797 C807 ) C798_=_C799( C798 C799 ) C798_=_C800( C798 C800 ) \nC798_=_C801( C798 C801 ) C798_=_C802( C798 C802 ) C798_=_C803( C798 C803 ) C798_=_C804( C798 C804 ) C799_=_C800( C799 C800 ) C799_=_C801( C799 C801 ) \nC799_=_C802( C799 C802 ) C799_=_C803( C799 C803 ) C799_=_C804( C799 C804 ) C799_=_C808( C799 C808 ) C800_=_C801( C800 C801 ) C800_=_C802( C800 C802 ) \nC800_=_C803( C800 C803 ) C800_=_C804( C800 C804 ) C801_=_C802( C801 C802 ) C801_=_C803( C801 C803 ) C801_=_C804( C801 C804 ) C801_=_C809( C801 C809 ) \nC802_=_C803( C802 C803 ) C802_=_C804( C802 C804 ) C803_=_C804( C803 C804 ) C803_=_C810( C803 C810 ) C805_=_C806( C805 C806 ) C805_=_C807( C805 C807 ) \nC805_=_C808( C805 C808 ) C805_=_C809( C805 C809 ) C805_=_C810( C805 C810 ) C806_=_C807( C806 C807 ) C806_=_C808( C806 C808 ) C806_=_C809( C806 C809 ) \nC806_=_C810( C806 C810 ) C807_=_C808( C807 C808 ) C807_=_C809( C807 C809 ) C807_=_C810( C807 C810 ) C808_=_C809( C808 C809 ) C808_=_C810( C808 C810 ) \nC809_=_C810( C809 C810 ) "];93-&gt;123[label="36: C186 C187 C194 C302 C303 \nC312 C517 C518 C523 C651 C652 \nC656 C731 C732 C738 C771 C772 \nC785 C793 C794 C795 C796 C797 \nC798 C799 C800 C801 C802 C803 \nC804 C805 C806 C807 C808 C809 \nC810 \n354: C186_=_C187 ,C186_=_C194 ,C186_=_C302 ,C186_=_C312 ,C186_=_C517 ,\nC186_=_C523 ,C186_=_C651 ,C186_=_C656 ,C186_=_C731 ,C186_=_C738 ,C186_=_C771 ,\nC186_=_C785 ,C186_=_C793 ,C186_=_C794 ,C186_=_C795 ,C186_=_C796 ,C186_=_C797 ,\nC186_=_C798 ,C186_=_C799 ,C186_=_C800 ,C186_=_C801 ,C186_=_C802 ,C186_=_C803 ,\nC186_=_C804 ,C187_=_C303 ,C187_=_C518 ,C187_=_C652 ,C187_=_C732 ,C187_=_C772 ,\nC187_=_C805 ,C187_=_C806 ,C187_=_C807 ,C187_=_C808 ,C187_=_C809 ,C187_=_C810 ,\nC194_=_C302 ,C194_=_C312 ,C194_=_C517 ,C194_=_C523 ,C194_=_C651 ,C194_=_C656 ,\nC194_=_C731 ,C194_=_C738 ,C194_=_C771 ,C194_=_C785 ,C194_=_C793 ,C194_=_C794 ,\nC194_=_C795 ,C194_=_C796 ,C194_=_C797 ,C194_=_C798 ,C194_=_C799 ,C194_=_C800 ,\nC194_=_C801 ,C194_=_C802 ,C194_=_C803 ,C194_=_C804 ,C302_=_C303 ,C302_=_C312 ,\nC302_=_C517 ,C302_=_C523 ,C302_=_C651 ,C302_=_C656 ,C302_=_C731 ,C302_=_C738 ,\nC302_=_C771 ,C302_=_C785 ,C302_=_C793</w:t>
      </w:r>
    </w:p>
    <w:p>
      <w:pPr>
        <w:pStyle w:val="PreformattedText"/>
        <w:bidi w:val="0"/>
        <w:spacing w:before="0" w:after="0"/>
        <w:jc w:val="left"/>
        <w:rPr/>
      </w:pPr>
      <w:r>
        <w:rPr/>
        <w:t xml:space="preserve"> </w:t>
      </w:r>
      <w:r>
        <w:rPr/>
        <w:t>,C302_=_C794 ,C302_=_C795 ,C302_=_C796 ,\nC302_=_C797 ,C302_=_C798 ,C302_=_C799 ,C302_=_C800 ,C302_=_C801 ,C302_=_C802 ,\nC302_=_C803 ,C302_=_C804 ,C303_=_C518 ,C303_=_C652 ,C303_=_C732 ,C303_=_C772 ,\nC303_=_C805 ,C303_=_C806 ,C303_=_C807 ,C303_=_C808 ,C303_=_C809 ,C303_=_C810 ,\nC312_=_C517 ,C312_=_C523 ,C312_=_C651 ,C312_=_C656 ,C312_=_C731 ,C312_=_C738 ,\nC312_=_C771 ,C312_=_C785 ,C312_=_C793 ,C312_=_C794 ,C312_=_C795 ,C312_=_C796 ,\nC312_=_C797 ,C312_=_C798 ,C312_=_C799 ,C312_=_C800 ,C312_=_C801 ,C312_=_C802 ,\nC312_=_C803 ,C312_=_C804 ,C517_=_C518 ,C517_=_C523 ,C517_=_C651 ,C517_=_C656 ,\nC517_=_C731 ,C517_=_C738 ,C517_=_C771 ,C517_=_C785 ,C517_=_C793 ,C517_=_C794 ,\nC517_=_C795 ,C517_=_C796 ,C517_=_C797 ,C517_=_C798 ,C517_=_C799 ,C517_=_C800 ,\nC517_=_C801 ,C517_=_C802 ,C517_=_C803 ,C517_=_C804 ,C518_=_C652 ,C518_=_C732 ,\nC518_=_C772 ,C518_=_C805 ,C518_=_C806 ,C518_=_C807 ,C518_=_C808 ,C518_=_C809 ,\nC518_=_C810 ,C523_=_C651 ,C523_=_C656 ,C523_=_C731 ,C523_=_C738 ,C523_=_C771 ,\nC523_=_C785 ,C523_=_C793 ,C523_=_C794 ,C523_=_C795 ,C523_=_C796 ,C523_=_C797 ,\nC523_=_C798 ,C523_=_C799 ,C523_=_C800 ,C523_=_C801 ,C523_=_C802 ,C523_=_C803 ,\nC523_=_C804 ,C651_=_C652 ,C651_=_C656 ,C651_=_C731 ,C651_=_C738 ,C651_=_C771 ,\nC651_=_C785 ,C651_=_C793 ,C651_=_C794 ,C651_=_C795 ,C651_=_C796 ,C651_=_C797 ,\nC651_=_C798 ,C651_=_C799 ,C651_=_C800 ,C651_=_C801 ,C651_=_C802 ,C651_=_C803 ,\nC651_=_C804 ,C652_=_C732 ,C652_=_C772 ,C652_=_C805 ,C652_=_C806 ,C652_=_C807 ,\nC652_=_C808 ,C652_=_C809 ,C652_=_C810 ,C656_=_C731 ,C656_=_C738 ,C656_=_C771 ,\nC656_=_C785 ,C656_=_C793 ,C656_=_C794 ,C656_=_C795 ,C656_=_C796 ,C656_=_C797 ,\nC656_=_C798 ,C656_=_C799 ,C656_=_C800 ,C656_=_C801 ,C656_=_C802 ,C656_=_C803 ,\nC656_=_C804 ,C731_=_C732 ,C731_=_C738 ,C731_=_C771 ,C731_=_C785 ,C731_=_C793 ,\nC731_=_C794 ,C731_=_C795 ,C731_=_C796 ,C731_=_C797 ,C731_=_C798 ,C731_=_C799 ,\nC731_=_C800 ,C731_=_C801 ,C731_=_C802 ,C731_=_C803 ,C731_=_C804 ,C732_=_C772 ,\nC732_=_C805 ,C732_=_C806 ,C732_=_C807 ,C732_=_C808 ,C732_=_C809 ,C732_=_C810 ,\nC738_=_C771 ,C738_=_C785 ,C738_=_C793 ,C738_=_C794 ,C738_=_C795 ,C738_=_C796 ,\nC738_=_C797 ,C738_=_C798 ,C738_=_C799 ,C738_=_C800 ,C738_=_C801 ,C738_=_C802 ,\nC738_=_C803 ,C738_=_C804 ,C771_=_C772 ,C771_=_C785 ,C771_=_C793 ,C771_=_C794 ,\nC771_=_C795 ,C771_=_C796 ,C771_=_C797 ,C771_=_C798 ,C771_=_C799 ,C771_=_C800 ,\nC771_=_C801 ,C771_=_C802 ,C771_=_C803 ,C771_=_C804 ,C772_=_C805 ,C772_=_C806 ,\nC772_=_C807 ,C772_=_C808 ,C772_=_C809 ,C772_=_C810 ,C785_=_C793 ,C785_=_C794 ,\nC785_=_C795 ,C785_=_C796 ,C785_=_C797 ,C785_=_C798 ,C785_=_C799 ,C785_=_C800 ,\nC785_=_C801 ,C785_=_C802 ,C785_=_C803 ,C785_=_C804 ,C793_=_C794 ,C793_=_C795 ,\nC793_=_C796 ,C793_=_C797 ,C793_=_C798 ,C793_=_C799 ,C793_=_C800 ,C793_=_C801 ,\nC793_=_C802 ,C793_=_C803 ,C793_=_C804 ,C793_=_C805 ,C794_=_C795 ,C794_=_C796 ,\nC794_=_C797 ,C794_=_C798 ,C794_=_C799 ,C794_=_C800 ,C794_=_C801 ,C794_=_C802 ,\nC794_=_C803 ,C794_=_C804 ,C795_=_C796 ,C795_=_C797 ,C795_=_C798 ,C795_=_C799 ,\nC795_=_C800 ,C795_=_C801 ,C795_=_C802 ,C795_=_C803 ,C795_=_C804 ,C795_=_C806 ,\nC796_=_C797 ,C796_=_C798 ,C796_=_C799 ,C796_=_C800 ,C796_=_C801 ,C796_=_C802 ,\nC796_=_C803 ,C796_=_C804 ,C797_=_C798 ,C797_=_C799 ,C797_=_C800 ,C797_=_C801 ,\nC797_=_C802 ,C797_=_C803 ,C797_=_C804 ,C797_=_C807 ,C798_=_C799 ,C798_=_C800 ,\nC798_=_C801 ,C798_=_C802 ,C798_=_C803 ,C798_=_C804 ,C799_=_C800 ,C799_=_C801 ,\nC799_=_C802 ,C799_=_C803 ,C799_=_C804 ,C799_=_C808 ,C800_=_C801 ,C800_=_C802 ,\nC800_=_C803 ,C800_=_C804 ,C801_=_C802 ,C801_=_C803 ,C801_=_C804 ,C801_=_C809 ,\nC802_=_C803 ,C802_=_C804 ,C803_=_C804 ,C803_=_C810 ,C805_=_C806 ,C805_=_C807 ,\nC805_=_C808 ,C805_=_C809 ,C805_=_C810 ,C806_=_C807 ,C806_=_C808 ,C806_=_C809 ,\nC806_=_C810 ,C807_=_C808 ,C807_=_C809 ,C807_=_C810 ,C808_=_C809 ,C808_=_C810 ,\nC809_=_C810 ,"];124[shape=box, label="id:124 level: 5\n69: C117 C118 C128 C143 C144 \nC153 C325 C326 C334 C362 C363 \nC369 C388 C389 C400 C466 C467 \nC475 C589 C590 C598 C609 C610 \nC617 C745 C746 C751 C764 C765 \nC768 C771 C772 C773 C774 C775 \nC776 C777 C778 C779 C780 C781 \nC782 C783 C784 C785 C786 C787 \nC788 C789 C790 C791 C795 C796 \nC806 C812 C813 C822 C828 C829 \nC830 C831 C832 C833 C834 C835 \nC836 C837 C838 C839 \n731: C117_=_C118( C117 C118 ) C117_=_C128( C117 C128 ) C117_=_C362( C117 C362 ) C117_=_C369( C117 C369 ) C117_=_C466( C117 C466 ) \nC117_=_C475( C117 C475 ) C117_=_C609( C117 C609 ) C117_=_C617( C117 C617 ) C117_=_C764( C117 C764 ) C117_=_C768( C117 C768 ) C117_=_C771( C117 C771 ) \nC117_=_C772( C117 C772 ) C117_=_C773( C117 C773 ) C117_=_C774( C117 C774 ) C117_=_C775( C117 C775 ) C117_=_C776( C117 C776 ) C117_=_C777( C117 C777 ) \nC117_=_C778( C117 C778 ) C117_=_C779( C117 C779 ) C117_=_C780( C117 C780 ) C117_=_C781( C117 C781 ) C117_=_C782( C117 C782 ) C117_=_C783( C117 C783 ) \nC117_=_C784( C117 C784 ) C118_=_C363( C118 C363 ) C118_=_C467( C118 C467 ) C118_=_C610( C118 C610 ) C118_=_C765( C118 C765 ) C118_=_C785( C118 C785 ) \nC118_=_C786( C118 C786 ) C118_=_C787( C118 C787 ) C118_=_C788( C118 C788 ) C118_=_C789( C118 C789 ) C118_=_C790( C118 C790 ) C118_=_C791( C118 C791 ) \nC128_=_C362( C128 C362 ) C128_=_C369( C128 C369 ) C128_=_C466( C128 C466 ) C128_=_C475( C128 C475 ) C128_=_C609( C128 C609 ) C128_=_C617( C128 C617 ) \nC128_=_C764( C128 C764 ) C128_=_C768( C128 C768 ) C128_=_C771( C128 C771 ) C128_=_C772( C128 C772 ) C128_=_C773( C128 C773 ) C128_=_C774( C128 C774 ) \nC128_=_C775( C128 C775 ) C128_=_C776( C128 C776 ) C128_=_C777( C128 C777 ) C128_=_C778( C128 C778 ) C128_=_C779( C128 C779 ) C128_=_C780( C128 C780 ) \nC128_=_C781( C128 C781 ) C128_=_C782( C128 C782 ) C128_=_C783( C128 C783 ) C128_=_C784( C128 C784 ) C143_=_C144( C143 C144 ) C143_=_C153( C143 C153 ) \nC143_=_C325( C143 C325 ) C143_=_C334( C143 C334 ) C143_=_C388( C143 C388 ) C143_=_C400( C143 C400 ) C143_=_C589( C143 C589 ) C143_=_C598( C143 C598 ) \nC143_=_C745( C143 C745 ) C143_=_C751( C143 C751 ) C143_=_C775( C143 C775 ) C143_=_C787( C143 C787 ) C143_=_C795( C143 C795 ) C143_=_C806( C143 C806 ) \nC143_=_C812( C143 C812 ) C143_=_C822( C143 C822 ) C143_=_C828( C143 C828 ) C143_=_C829( C143 C829 ) C143_=_C830( C143 C830 ) C143_=_C831( C143 C831 ) \nC143_=_C832( C143 C832 ) C143_=_C833( C143 C833 ) C143_=_C834( C143 C834 ) C143_=_C835( C143 C835 ) C144_=_C326( C144 C326 ) C144_=_C389( C144 C389 ) \nC144_=_C590( C144 C590 ) C144_=_C746( C144 C746 ) C144_=_C776( C144 C776 ) C144_=_C796( C144 C796 ) C144_=_C813( C144 C813 ) C144_=_C836( C144 C836 ) \nC144_=_C837( C144 C837 ) C144_=_C838( C144 C838 ) C144_=_C839( C144 C839 ) C153_=_C325( C153 C325 ) C153_=_C334( C153 C334 ) C153_=_C388( C153 C388 ) \nC153_=_C400( C153 C400 ) C153_=_C589( C153 C589 ) C153_=_C598( C153 C598 ) C153_=_C745( C153 C745 ) C153_=_C751( C153 C751 ) C153_=_C775( C153 C775 ) \nC153_=_C787( C153 C787 ) C153_=_C795( C153 C795 ) C153_=_C806( C153 C806 ) C153_=_C812( C153 C812 ) C153_=_C822( C153 C822 ) C153_=_C828( C153 C828 ) \nC153_=_C829( C153 C829 ) C153_=_C830( C153 C830 ) C153_=_C831( C153 C831 ) C153_=_C832( C153 C832 ) C153_=_C833( C153 C833 ) C153_=_C834( C153 C834 ) \nC153_=_C835( C153 C835 ) C325_=_C326( C325 C326 ) C325_=_C334( C325 C334 ) C325_=_C388( C325 C388 ) C325_=_C400( C325 C400 ) C325_=_C589( C325 C589 ) \nC325_=_C598( C325 C598 ) C325_=_C745( C325 C745 ) C325_=_C751( C325 C751 ) C325_=_C775( C325 C775 ) C325_=_C787( C325 C787 ) C325_=_C795( C325 C795 ) \nC325_=_C806( C325 C806 ) C325_=_C812( C325 C812 ) C325_=_C822( C325 C822 ) C325_=_C828( C325 C828 ) C325_=_C829( C325 C829 ) C325_=_C830( C325 C830 ) \nC325_=_C831( C325 C831 ) C325_=_C832( C325 C832 ) C325_=_C833( C325 C833 ) C325_=_C834( C325 C834 ) C325_=_C835( C325 C835 ) C326_=_C389( C326 C389 ) \nC326_=_C590( C326 C590 ) C326_=_C746( C326 C746 ) C326_=_C776( C326 C776 ) C326_=_C796( C326 C796 ) C326_=_C813( C326 C813 ) C326_=_C836( C326 C836 ) \nC326_=_C837( C326 C837 ) C326_=_C838( C326 C838 ) C326_=_C839( C326 C839 ) C334_=_C388( C334 C388 ) C334_=_C400( C334 C400 ) C334_=_C589( C334 C589 ) \nC334_=_C598( C334 C598 ) C334_=_C745( C334 C745 ) C334_=_C751( C334 C751 ) C334_=_C775( C334 C775 ) C334_=_C787( C334 C787 ) C334_=_C795( C334 C795 ) \nC334_=_C806( C334 C806 ) C334_=_C812( C334 C812 ) C334_=_C822( C334 C822 ) C334_=_C828( C334 C828 ) C334_=_C829( C334 C829 ) C334_=_C830( C334 C830 ) \nC334_=_C831( C334 C831 ) C334_=_C832( C334 C832 ) C334_=_C833( C334 C833 ) C334_=_C834( C334 C834 ) C334_=_C835( C334 C835 ) C362_=_C363( C362 C363 ) \nC362_=_C369( C362 C369 ) C362_=_C466( C362 C466 ) C362_=_C475( C362 C475 ) C362_=_C609( C362 C609 ) C362_=_C617( C362 C617 ) C362_=_C764( C362 C764 ) \nC362_=_C768( C362 C768 ) C362_=_C771( C362 C771 ) C362_=_C772( C362 C772 ) C362_=_C773( C362 C773 ) C362_=_C774( C362 C774 ) C362_=_C775( C362 C775 ) \nC362_=_C776( C362 C776 ) C362_=_C777( C362 C777 ) C362_=_C778( C362 C778 ) C362_=_C779( C362 C779 ) C362_=_C780( C362 C780 ) C362_=_C781( C362 C781 ) \nC362_=_C782( C362 C782 ) C362_=_C783( C362 C783 ) C362_=_C784( C362 C784 ) C363_=_C467( C363 C467 ) C363_=_C610( C363 C610 ) C363_=_C765( C363 C765 ) \nC363_=_C785( C363 C785 ) C363_=_C786( C363 C786 ) C363_=_C787( C363 C787 ) C363_=_C788( C363 C788 ) C363_=_C789( C363 C789 ) C363_=_C790( C363 C790 ) \nC363_=_C791( C363 C791 ) C369_=_C466( C369 C466 ) C369_=_C475( C369 C475 ) C369_=_C609( C369 C609 ) C369_=_C617( C369 C617 ) C369_=_C764( C369 C764 ) \nC369_=_C768( C369 C768 ) C369_=_C771( C369 C771 ) C369_=_C772( C369 C772 ) C369_=_C773( C369 C773 ) C369_=_C774( C369 C774 ) C369_=_C775( C369 C775 ) \nC369_=_C776( C369 C776 ) C369_=_C777( C369 C777 ) C369_=_C778( C369 C778 ) C369_=_C779( C369 C779 ) C369_=_C780( C369 C780 ) C369_=_C781( C369 C781 ) \nC369_=_C782( C369 C782 ) C369_=_C783( C369 C783 ) C369_=_C784( C369 C784 ) C388_=_C389( C388 C389 ) C388_=_C400( C388 C400 ) C388_=_C589( C388 C589 ) \nC388_=_C598( C388 C598 ) C388_=_C745( C388 C745 ) C388_=_C751( C388</w:t>
      </w:r>
    </w:p>
    <w:p>
      <w:pPr>
        <w:pStyle w:val="PreformattedText"/>
        <w:bidi w:val="0"/>
        <w:spacing w:before="0" w:after="0"/>
        <w:jc w:val="left"/>
        <w:rPr/>
      </w:pPr>
      <w:r>
        <w:rPr/>
        <w:t xml:space="preserve"> </w:t>
      </w:r>
      <w:r>
        <w:rPr/>
        <w:t>C751 ) C388_=_C775( C388 C775 ) C388_=_C787( C388 C787 ) C388_=_C795( C388 C795 ) \nC388_=_C806( C388 C806 ) C388_=_C812( C388 C812 ) C388_=_C822( C388 C822 ) C388_=_C828( C388 C828 ) C388_=_C829( C388 C829 ) C388_=_C830( C388 C830 ) \nC388_=_C831( C388 C831 ) C388_=_C832( C388 C832 ) C388_=_C833( C388 C833 ) C388_=_C834( C388 C834 ) C388_=_C835( C388 C835 ) C389_=_C590( C389 C590 ) \nC389_=_C746( C389 C746 ) C389_=_C776( C389 C776 ) C389_=_C796( C389 C796 ) C389_=_C813( C389 C813 ) C389_=_C836( C389 C836 ) C389_=_C837( C389 C837 ) \nC389_=_C838( C389 C838 ) C389_=_C839( C389 C839 ) C400_=_C589( C400 C589 ) C400_=_C598( C400 C598 ) C400_=_C745( C400 C745 ) C400_=_C751( C400 C751 ) \nC400_=_C775( C400 C775 ) C400_=_C787( C400 C787 ) C400_=_C795( C400 C795 ) C400_=_C806( C400 C806 ) C400_=_C812( C400 C812 ) C400_=_C822( C400 C822 ) \nC400_=_C828( C400 C828 ) C400_=_C829( C400 C829 ) C400_=_C830( C400 C830 ) C400_=_C831( C400 C831 ) C400_=_C832( C400 C832 ) C400_=_C833( C400 C833 ) \nC400_=_C834( C400 C834 ) C400_=_C835( C400 C835 ) C466_=_C467( C466 C467 ) C466_=_C475( C466 C475 ) C466_=_C609( C466 C609 ) C466_=_C617( C466 C617 ) \nC466_=_C764( C466 C764 ) C466_=_C768( C466 C768 ) C466_=_C771( C466 C771 ) C466_=_C772( C466 C772 ) C466_=_C773( C466 C773 ) C466_=_C774( C466 C774 ) \nC466_=_C775( C466 C775 ) C466_=_C776( C466 C776 ) C466_=_C777( C466 C777 ) C466_=_C778( C466 C778 ) C466_=_C779( C466 C779 ) C466_=_C780( C466 C780 ) \nC466_=_C781( C466 C781 ) C466_=_C782( C466 C782 ) C466_=_C783( C466 C783 ) C466_=_C784( C466 C784 ) C467_=_C610( C467 C610 ) C467_=_C765( C467 C765 ) \nC467_=_C785( C467 C785 ) C467_=_C786( C467 C786 ) C467_=_C787( C467 C787 ) C467_=_C788( C467 C788 ) C467_=_C789( C467 C789 ) C467_=_C790( C467 C790 ) \nC467_=_C791( C467 C791 ) C475_=_C609( C475 C609 ) C475_=_C617( C475 C617 ) C475_=_C764( C475 C764 ) C475_=_C768( C475 C768 ) C475_=_C771( C475 C771 ) \nC475_=_C772( C475 C772 ) C475_=_C773( C475 C773 ) C475_=_C774( C475 C774 ) C475_=_C775( C475 C775 ) C475_=_C776( C475 C776 ) C475_=_C777( C475 C777 ) \nC475_=_C778( C475 C778 ) C475_=_C779( C475 C779 ) C475_=_C780( C475 C780 ) C475_=_C781( C475 C781 ) C475_=_C782( C475 C782 ) C475_=_C783( C475 C783 ) \nC475_=_C784( C475 C784 ) C589_=_C590( C589 C590 ) C589_=_C598( C589 C598 ) C589_=_C745( C589 C745 ) C589_=_C751( C589 C751 ) C589_=_C775( C589 C775 ) \nC589_=_C787( C589 C787 ) C589_=_C795( C589 C795 ) C589_=_C806( C589 C806 ) C589_=_C812( C589 C812 ) C589_=_C822( C589 C822 ) C589_=_C828( C589 C828 ) \nC589_=_C829( C589 C829 ) C589_=_C830( C589 C830 ) C589_=_C831( C589 C831 ) C589_=_C832( C589 C832 ) C589_=_C833( C589 C833 ) C589_=_C834( C589 C834 ) \nC589_=_C835( C589 C835 ) C590_=_C746( C590 C746 ) C590_=_C776( C590 C776 ) C590_=_C796( C590 C796 ) C590_=_C813( C590 C813 ) C590_=_C836( C590 C836 ) \nC590_=_C837( C590 C837 ) C590_=_C838( C590 C838 ) C590_=_C839( C590 C839 ) C598_=_C745( C598 C745 ) C598_=_C751( C598 C751 ) C598_=_C775( C598 C775 ) \nC598_=_C787( C598 C787 ) C598_=_C795( C598 C795 ) C598_=_C806( C598 C806 ) C598_=_C812( C598 C812 ) C598_=_C822( C598 C822 ) C598_=_C828( C598 C828 ) \nC598_=_C829( C598 C829 ) C598_=_C830( C598 C830 ) C598_=_C831( C598 C831 ) C598_=_C832( C598 C832 ) C598_=_C833( C598 C833 ) C598_=_C834( C598 C834 ) \nC598_=_C835( C598 C835 ) C609_=_C610( C609 C610 ) C609_=_C617( C609 C617 ) C609_=_C764( C609 C764 ) C609_=_C768( C609 C768 ) C609_=_C771( C609 C771 ) \nC609_=_C772( C609 C772 ) C609_=_C773( C609 C773 ) C609_=_C774( C609 C774 ) C609_=_C775( C609 C775 ) C609_=_C776( C609 C776 ) C609_=_C777( C609 C777 ) \nC609_=_C778( C609 C778 ) C609_=_C779( C609 C779 ) C609_=_C780( C609 C780 ) C609_=_C781( C609 C781 ) C609_=_C782( C609 C782 ) C609_=_C783( C609 C783 ) \nC609_=_C784( C609 C784 ) C610_=_C765( C610 C765 ) C610_=_C785( C610 C785 ) C610_=_C786( C610 C786 ) C610_=_C787( C610 C787 ) C610_=_C788( C610 C788 ) \nC610_=_C789( C610 C789 ) C610_=_C790( C610 C790 ) C610_=_C791( C610 C791 ) C617_=_C764( C617 C764 ) C617_=_C768( C617 C768 ) C617_=_C771( C617 C771 ) \nC617_=_C772( C617 C772 ) C617_=_C773( C617 C773 ) C617_=_C774( C617 C774 ) C617_=_C775( C617 C775 ) C617_=_C776( C617 C776 ) C617_=_C777( C617 C777 ) \nC617_=_C778( C617 C778 ) C617_=_C779( C617 C779 ) C617_=_C780( C617 C780 ) C617_=_C781( C617 C781 ) C617_=_C782( C617 C782 ) C617_=_C783( C617 C783 ) \nC617_=_C784( C617 C784 ) C745_=_C746( C745 C746 ) C745_=_C751( C745 C751 ) C745_=_C775( C745 C775 ) C745_=_C787( C745 C787 ) C745_=_C795( C745 C795 ) \nC745_=_C806( C745 C806 ) C745_=_C812( C745 C812 ) C745_=_C822( C745 C822 ) C745_=_C828( C745 C828 ) C745_=_C829( C745 C829 ) C745_=_C830( C745 C830 ) \nC745_=_C831( C745 C831 ) C745_=_C832( C745 C832 ) C745_=_C833( C745 C833 ) C745_=_C834( C745 C834 ) C745_=_C835( C745 C835 ) C746_=_C776( C746 C776 ) \nC746_=_C796( C746 C796 ) C746_=_C813( C746 C813 ) C746_=_C836( C746 C836 ) C746_=_C837( C746 C837 ) C746_=_C838( C746 C838 ) C746_=_C839( C746 C839 ) \nC751_=_C775( C751 C775 ) C751_=_C787( C751 C787 ) C751_=_C795( C751 C795 ) C751_=_C806( C751 C806 ) C751_=_C812( C751 C812 ) C751_=_C822( C751 C822 ) \nC751_=_C828( C751 C828 ) C751_=_C829( C751 C829 ) C751_=_C830( C751 C830 ) C751_=_C831( C751 C831 ) C751_=_C832( C751 C832 ) C751_=_C833( C751 C833 ) \nC751_=_C834( C751 C834 ) C751_=_C835( C751 C835 ) C764_=_C765( C764 C765 ) C764_=_C768( C764 C768 ) C764_=_C771( C764 C771 ) C764_=_C772( C764 C772 ) \nC764_=_C773( C764 C773 ) C764_=_C774( C764 C774 ) C764_=_C775( C764 C775 ) C764_=_C776( C764 C776 ) C764_=_C777( C764 C777 ) C764_=_C778( C764 C778 ) \nC764_=_C779( C764 C779 ) C764_=_C780( C764 C780 ) C764_=_C781( C764 C781 ) C764_=_C782( C764 C782 ) C764_=_C783( C764 C783 ) C764_=_C784( C764 C784 ) \nC765_=_C785( C765 C785 ) C765_=_C786( C765 C786 ) C765_=_C787( C765 C787 ) C765_=_C788( C765 C788 ) C765_=_C789( C765 C789 ) C765_=_C790( C765 C790 ) \nC765_=_C791( C765 C791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8_=_C784( C768 C784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795( C771 C795 ) \nC771_=_C796( C771 C796 ) C772_=_C773( C772 C773 ) C772_=_C774( C772 C774 ) C772_=_C775( C772 C775 ) C772_=_C776( C772 C776 ) C772_=_C777( C772 C777 ) \nC772_=_C778( C772 C778 ) C772_=_C779( C772 C779 ) C772_=_C780( C772 C780 ) C772_=_C781( C772 C781 ) C772_=_C782( C772 C782 ) C772_=_C783( C772 C783 ) \nC772_=_C784( C772 C784 ) C772_=_C806( C772 C806 ) C773_=_C774( C773 C774 ) C773_=_C775( C773 C775 ) C773_=_C776( C773 C776 ) C773_=_C777( C773 C777 ) \nC773_=_C778( C773 C778 ) C773_=_C779( C773 C779 ) C773_=_C780( C773 C780 ) C773_=_C781( C773 C781 ) C773_=_C782( C773 C782 ) C773_=_C783( C773 C783 ) \nC773_=_C784( C773 C784 ) C773_=_C786( C773 C786 ) C773_=_C812( C773 C812 ) C773_=_C813( C773 C813 ) C774_=_C775( C774 C775 ) C774_=_C776( C774 C776 ) \nC774_=_C777( C774 C777 ) C774_=_C778( C774 C778 ) C774_=_C779( C774 C779 ) C774_=_C780( C774 C780 ) C774_=_C781( C774 C781 ) C774_=_C782( C774 C782 ) \nC774_=_C783( C774 C783 ) C774_=_C784( C774 C784 ) C774_=_C822( C774 C822 ) C775_=_C776( C775 C776 ) C775_=_C777( C775 C777 ) C775_=_C778( C775 C778 ) \nC775_=_C779( C775 C779 ) C775_=_C780( C775 C780 ) C775_=_C781( C775 C781 ) C775_=_C782( C775 C782 ) C775_=_C783( C775 C783 ) C775_=_C784( C775 C784 ) \nC775_=_C787( C775 C787 ) C775_=_C795( C775 C795 ) C775_=_C806( C775 C806 ) C775_=_C812( C775 C812 ) C775_=_C822( C775 C822 ) C775_=_C828( C775 C828 ) \nC775_=_C829( C775 C829 ) C775_=_C830( C775 C830 ) C775_=_C831( C775 C831 ) C775_=_C832( C775 C832 ) C775_=_C833( C775 C833 ) C775_=_C834( C775 C834 ) \nC775_=_C835( C775 C835 ) C776_=_C777( C776 C777 ) C776_=_C778( C776 C778 ) C776_=_C779( C776 C779 ) C776_=_C780( C776 C780 ) C776_=_C781( C776 C781 ) \nC776_=_C782( C776 C782 ) C776_=_C783( C776 C783 ) C776_=_C784( C776 C784 ) C776_=_C796( C776 C796 ) C776_=_C813( C776 C813 ) C776_=_C836( C776 C836 ) \nC776_=_C837( C776 C837 ) C776_=_C838( C776 C838 ) C776_=_C839( C776 C839 ) C777_=_C778( C777 C778 ) C777_=_C779( C777 C779 ) C777_=_C780( C777 C780 ) \nC777_=_C781( C777 C781 ) C777_=_C782( C777 C782 ) C777_=_C783( C777 C783 ) C777_=_C784( C777 C784 ) C777_=_C788( C777 C788 ) C777_=_C828( C777 C828 ) \nC777_=_C836( C777 C836 ) C778_=_C779( C778 C779 ) C778_=_C780( C778 C780 ) C778_=_C781( C778 C781 ) C778_=_C782( C778 C782 ) C778_=_C783( C778 C783 ) \nC778_=_C784( C778 C784 ) C778_=_C829( C778 C829 ) C779_=_C780( C779 C780 ) C779_=_C781( C779 C781 ) C779_=_C782( C779 C782 ) C779_=_C783( C779 C783 ) \nC779_=_C784( C779 C784 ) C779_=_C789( C779 C789 ) C779_=_C830( C779 C830 ) C779_=_C837( C779 C837 ) C780_=_C781( C780 C781 ) C780_=_C782( C780 C782 ) \nC780_=_C783( C780 C783 ) C780_=_C784( C780 C784 ) C780_=_C831( C780 C831 ) C781_=_C782( C781 C782 ) C781_=_C783( C781 C783 ) C781_=_C784( C781 C784 ) \nC781_=_C790( C781 C790 ) C781_=_C832( C781 C832 ) C781_=_C838( C781 C838 ) C782_=_C783( C782 C783 ) C782_=_C784( C782 C784 ) C782_=_C833( C782 C833 ) \nC783_=_C784( C783 C784 ) C783_=_C791( C783 C791 ) C785_=_C786( C785 C786 ) C785_=_C787( C785 C787 ) C785_=_C788( C785 C788 ) C785_=_C789( C785 C789 ) \nC785_=_C790( C785 C790 ) C785_=_C791( C785 C791 ) C785_=_C795( C785 C795 ) C785_=_C796( C785 C796 ) C786_=_C787( C786 C787 ) C786_=_C788( C786 C788 ) \nC786_=_C789( C786 C789 ) C786_=_C790( C786 C790 ) C786_=_C791( C786 C791 ) C786_=_C812(</w:t>
      </w:r>
    </w:p>
    <w:p>
      <w:pPr>
        <w:pStyle w:val="PreformattedText"/>
        <w:bidi w:val="0"/>
        <w:spacing w:before="0" w:after="0"/>
        <w:jc w:val="left"/>
        <w:rPr/>
      </w:pPr>
      <w:r>
        <w:rPr/>
        <w:t xml:space="preserve"> </w:t>
      </w:r>
      <w:r>
        <w:rPr/>
        <w:t>C786 C812 ) C786_=_C813( C786 C813 ) C787_=_C788( C787 C788 ) \nC787_=_C789( C787 C789 ) C787_=_C790( C787 C790 ) C787_=_C791( C787 C791 ) C787_=_C795( C787 C795 ) C787_=_C806( C787 C806 ) C787_=_C812( C787 C812 ) \nC787_=_C822( C787 C822 ) C787_=_C828( C787 C828 ) C787_=_C829( C787 C829 ) C787_=_C830( C787 C830 ) C787_=_C831( C787 C831 ) C787_=_C832( C787 C832 ) \nC787_=_C833( C787 C833 ) C787_=_C834( C787 C834 ) C787_=_C835( C787 C835 ) C788_=_C789( C788 C789 ) C788_=_C790( C788 C790 ) C788_=_C791( C788 C791 ) \nC788_=_C828( C788 C828 ) C788_=_C836( C788 C836 ) C789_=_C790( C789 C790 ) C789_=_C791( C789 C791 ) C789_=_C830( C789 C830 ) C789_=_C837( C789 C837 ) \nC790_=_C791( C790 C791 ) C790_=_C832( C790 C832 ) C790_=_C838( C790 C838 ) C795_=_C796( C795 C796 ) C795_=_C806( C795 C806 ) C795_=_C812( C795 C812 ) \nC795_=_C822( C795 C822 ) C795_=_C828( C795 C828 ) C795_=_C829( C795 C829 ) C795_=_C830( C795 C830 ) C795_=_C831( C795 C831 ) C795_=_C832( C795 C832 ) \nC795_=_C833( C795 C833 ) C795_=_C834( C795 C834 ) C795_=_C835( C795 C835 ) C796_=_C813( C796 C813 ) C796_=_C836( C796 C836 ) C796_=_C837( C796 C837 ) \nC796_=_C838( C796 C838 ) C796_=_C839( C796 C839 ) C806_=_C812( C806 C812 ) C806_=_C822( C806 C822 ) C806_=_C828( C806 C828 ) C806_=_C829( C806 C829 ) \nC806_=_C830( C806 C830 ) C806_=_C831( C806 C831 ) C806_=_C832( C806 C832 ) C806_=_C833( C806 C833 ) C806_=_C834( C806 C834 ) C806_=_C835( C806 C835 ) \nC812_=_C813( C812 C813 ) C812_=_C822( C812 C822 ) C812_=_C828( C812 C828 ) C812_=_C829( C812 C829 ) C812_=_C830( C812 C830 ) C812_=_C831( C812 C831 ) \nC812_=_C832( C812 C832 ) C812_=_C833( C812 C833 ) C812_=_C834( C812 C834 ) C812_=_C835( C812 C835 ) C813_=_C836( C813 C836 ) C813_=_C837( C813 C837 ) \nC813_=_C838( C813 C838 ) C813_=_C839( C813 C839 ) C822_=_C828( C822 C828 ) C822_=_C829( C822 C829 ) C822_=_C830( C822 C830 ) C822_=_C831( C822 C831 ) \nC822_=_C832( C822 C832 ) C822_=_C833( C822 C833 ) C822_=_C834( C822 C834 ) C822_=_C835( C822 C835 ) C828_=_C829( C828 C829 ) C828_=_C830( C828 C830 ) \nC828_=_C831( C828 C831 ) C828_=_C832( C828 C832 ) C828_=_C833( C828 C833 ) C828_=_C834( C828 C834 ) C828_=_C835( C828 C835 ) C828_=_C836( C828 C836 ) \nC829_=_C830( C829 C830 ) C829_=_C831( C829 C831 ) C829_=_C832( C829 C832 ) C829_=_C833( C829 C833 ) C829_=_C834( C829 C834 ) C829_=_C835( C829 C835 ) \nC830_=_C831( C830 C831 ) C830_=_C832( C830 C832 ) C830_=_C833( C830 C833 ) C830_=_C834( C830 C834 ) C830_=_C835( C830 C835 ) C830_=_C837( C830 C837 ) \nC831_=_C832( C831 C832 ) C831_=_C833( C831 C833 ) C831_=_C834( C831 C834 ) C831_=_C835( C831 C835 ) C832_=_C833( C832 C833 ) C832_=_C834( C832 C834 ) \nC832_=_C835( C832 C835 ) C832_=_C838( C832 C838 ) C833_=_C834( C833 C834 ) C833_=_C835( C833 C835 ) C834_=_C835( C834 C835 ) C834_=_C839( C834 C839 ) \nC836_=_C837( C836 C837 ) C836_=_C838( C836 C838 ) C836_=_C839( C836 C839 ) C837_=_C838( C837 C838 ) C837_=_C839( C837 C839 ) C838_=_C839( C838 C839 ) "];94-&gt;124[label="66: C117 C118 C128 C143 C144 \nC153 C325 C326 C334 C362 C363 \nC369 C388 C389 C400 C466 C467 \nC475 C589 C590 C598 C609 C610 \nC617 C745 C746 C751 C764 C765 \nC768 C771 C772 C773 C774 C777 \nC778 C779 C780 C781 C782 C783 \nC784 C785 C786 C788 C789 C790 \nC791 C795 C796 C806 C812 C813 \nC822 C828 C829 C830 C831 C832 \nC833 C834 C835 C836 C837 C838 \nC839 \n619: C117_=_C118 ,C117_=_C128 ,C117_=_C362 ,C117_=_C369 ,C117_=_C466 ,\nC117_=_C475 ,C117_=_C609 ,C117_=_C617 ,C117_=_C764 ,C117_=_C768 ,C117_=_C771 ,\nC117_=_C772 ,C117_=_C773 ,C117_=_C774 ,C117_=_C777 ,C117_=_C778 ,C117_=_C779 ,\nC117_=_C780 ,C117_=_C781 ,C117_=_C782 ,C117_=_C783 ,C117_=_C784 ,C118_=_C363 ,\nC118_=_C467 ,C118_=_C610 ,C118_=_C765 ,C118_=_C785 ,C118_=_C786 ,C118_=_C788 ,\nC118_=_C789 ,C118_=_C790 ,C118_=_C791 ,C128_=_C362 ,C128_=_C369 ,C128_=_C466 ,\nC128_=_C475 ,C128_=_C609 ,C128_=_C617 ,C128_=_C764 ,C128_=_C768 ,C128_=_C771 ,\nC128_=_C772 ,C128_=_C773 ,C128_=_C774 ,C128_=_C777 ,C128_=_C778 ,C128_=_C779 ,\nC128_=_C780 ,C128_=_C781 ,C128_=_C782 ,C128_=_C783 ,C128_=_C784 ,C143_=_C144 ,\nC143_=_C153 ,C143_=_C325 ,C143_=_C334 ,C143_=_C388 ,C143_=_C400 ,C143_=_C589 ,\nC143_=_C598 ,C143_=_C745 ,C143_=_C751 ,C143_=_C795 ,C143_=_C806 ,C143_=_C812 ,\nC143_=_C822 ,C143_=_C828 ,C143_=_C829 ,C143_=_C830 ,C143_=_C831 ,C143_=_C832 ,\nC143_=_C833 ,C143_=_C834 ,C143_=_C835 ,C144_=_C326 ,C144_=_C389 ,C144_=_C590 ,\nC144_=_C746 ,C144_=_C796 ,C144_=_C813 ,C144_=_C836 ,C144_=_C837 ,C144_=_C838 ,\nC144_=_C839 ,C153_=_C325 ,C153_=_C334 ,C153_=_C388 ,C153_=_C400 ,C153_=_C589 ,\nC153_=_C598 ,C153_=_C745 ,C153_=_C751 ,C153_=_C795 ,C153_=_C806 ,C153_=_C812 ,\nC153_=_C822 ,C153_=_C828 ,C153_=_C829 ,C153_=_C830 ,C153_=_C831 ,C153_=_C832 ,\nC153_=_C833 ,C153_=_C834 ,C153_=_C835 ,C325_=_C326 ,C325_=_C334 ,C325_=_C388 ,\nC325_=_C400 ,C325_=_C589 ,C325_=_C598 ,C325_=_C745 ,C325_=_C751 ,C325_=_C795 ,\nC325_=_C806 ,C325_=_C812 ,C325_=_C822 ,C325_=_C828 ,C325_=_C829 ,C325_=_C830 ,\nC325_=_C831 ,C325_=_C832 ,C325_=_C833 ,C325_=_C834 ,C325_=_C835 ,C326_=_C389 ,\nC326_=_C590 ,C326_=_C746 ,C326_=_C796 ,C326_=_C813 ,C326_=_C836 ,C326_=_C837 ,\nC326_=_C838 ,C326_=_C839 ,C334_=_C388 ,C334_=_C400 ,C334_=_C589 ,C334_=_C598 ,\nC334_=_C745 ,C334_=_C751 ,C334_=_C795 ,C334_=_C806 ,C334_=_C812 ,C334_=_C822 ,\nC334_=_C828 ,C334_=_C829 ,C334_=_C830 ,C334_=_C831 ,C334_=_C832 ,C334_=_C833 ,\nC334_=_C834 ,C334_=_C835 ,C362_=_C363 ,C362_=_C369 ,C362_=_C466 ,C362_=_C475 ,\nC362_=_C609 ,C362_=_C617 ,C362_=_C764 ,C362_=_C768 ,C362_=_C771 ,C362_=_C772 ,\nC362_=_C773 ,C362_=_C774 ,C362_=_C777 ,C362_=_C778 ,C362_=_C779 ,C362_=_C780 ,\nC362_=_C781 ,C362_=_C782 ,C362_=_C783 ,C362_=_C784 ,C363_=_C467 ,C363_=_C610 ,\nC363_=_C765 ,C363_=_C785 ,C363_=_C786 ,C363_=_C788 ,C363_=_C789 ,C363_=_C790 ,\nC363_=_C791 ,C369_=_C466 ,C369_=_C475 ,C369_=_C609 ,C369_=_C617 ,C369_=_C764 ,\nC369_=_C768 ,C369_=_C771 ,C369_=_C772 ,C369_=_C773 ,C369_=_C774 ,C369_=_C777 ,\nC369_=_C778 ,C369_=_C779 ,C369_=_C780 ,C369_=_C781 ,C369_=_C782 ,C369_=_C783 ,\nC369_=_C784 ,C388_=_C389 ,C388_=_C400 ,C388_=_C589 ,C388_=_C598 ,C388_=_C745 ,\nC388_=_C751 ,C388_=_C795 ,C388_=_C806 ,C388_=_C812 ,C388_=_C822 ,C388_=_C828 ,\nC388_=_C829 ,C388_=_C830 ,C388_=_C831 ,C388_=_C832 ,C388_=_C833 ,C388_=_C834 ,\nC388_=_C835 ,C389_=_C590 ,C389_=_C746 ,C389_=_C796 ,C389_=_C813 ,C389_=_C836 ,\nC389_=_C837 ,C389_=_C838 ,C389_=_C839 ,C400_=_C589 ,C400_=_C598 ,C400_=_C745 ,\nC400_=_C751 ,C400_=_C795 ,C400_=_C806 ,C400_=_C812 ,C400_=_C822 ,C400_=_C828 ,\nC400_=_C829 ,C400_=_C830 ,C400_=_C831 ,C400_=_C832 ,C400_=_C833 ,C400_=_C834 ,\nC400_=_C835 ,C466_=_C467 ,C466_=_C475 ,C466_=_C609 ,C466_=_C617 ,C466_=_C764 ,\nC466_=_C768 ,C466_=_C771 ,C466_=_C772 ,C466_=_C773 ,C466_=_C774 ,C466_=_C777 ,\nC466_=_C778 ,C466_=_C779 ,C466_=_C780 ,C466_=_C781 ,C466_=_C782 ,C466_=_C783 ,\nC466_=_C784 ,C467_=_C610 ,C467_=_C765 ,C467_=_C785 ,C467_=_C786 ,C467_=_C788 ,\nC467_=_C789 ,C467_=_C790 ,C467_=_C791 ,C475_=_C609 ,C475_=_C617 ,C475_=_C764 ,\nC475_=_C768 ,C475_=_C771 ,C475_=_C772 ,C475_=_C773 ,C475_=_C774 ,C475_=_C777 ,\nC475_=_C778 ,C475_=_C779 ,C475_=_C780 ,C475_=_C781 ,C475_=_C782 ,C475_=_C783 ,\nC475_=_C784 ,C589_=_C590 ,C589_=_C598 ,C589_=_C745 ,C589_=_C751 ,C589_=_C795 ,\nC589_=_C806 ,C589_=_C812 ,C589_=_C822 ,C589_=_C828 ,C589_=_C829 ,C589_=_C830 ,\nC589_=_C831 ,C589_=_C832 ,C589_=_C833 ,C589_=_C834 ,C589_=_C835 ,C590_=_C746 ,\nC590_=_C796 ,C590_=_C813 ,C590_=_C836 ,C590_=_C837 ,C590_=_C838 ,C590_=_C839 ,\nC598_=_C745 ,C598_=_C751 ,C598_=_C795 ,C598_=_C806 ,C598_=_C812 ,C598_=_C822 ,\nC598_=_C828 ,C598_=_C829 ,C598_=_C830 ,C598_=_C831 ,C598_=_C832 ,C598_=_C833 ,\nC598_=_C834 ,C598_=_C835 ,C609_=_C610 ,C609_=_C617 ,C609_=_C764 ,C609_=_C768 ,\nC609_=_C771 ,C609_=_C772 ,C609_=_C773 ,C609_=_C774 ,C609_=_C777 ,C609_=_C778 ,\nC609_=_C779 ,C609_=_C780 ,C609_=_C781 ,C609_=_C782 ,C609_=_C783 ,C609_=_C784 ,\nC610_=_C765 ,C610_=_C785 ,C610_=_C786 ,C610_=_C788 ,C610_=_C789 ,C610_=_C790 ,\nC610_=_C791 ,C617_=_C764 ,C617_=_C768 ,C617_=_C771 ,C617_=_C772 ,C617_=_C773 ,\nC617_=_C774 ,C617_=_C777 ,C617_=_C778 ,C617_=_C779 ,C617_=_C780 ,C617_=_C781 ,\nC617_=_C782 ,C617_=_C783 ,C617_=_C784 ,C745_=_C746 ,C745_=_C751 ,C745_=_C795 ,\nC745_=_C806 ,C745_=_C812 ,C745_=_C822 ,C745_=_C828 ,C745_=_C829 ,C745_=_C830 ,\nC745_=_C831 ,C745_=_C832 ,C745_=_C833 ,C745_=_C834 ,C745_=_C835 ,C746_=_C796 ,\nC746_=_C813 ,C746_=_C836 ,C746_=_C837 ,C746_=_C838 ,C746_=_C839 ,C751_=_C795 ,\nC751_=_C806 ,C751_=_C812 ,C751_=_C822 ,C751_=_C828 ,C751_=_C829 ,C751_=_C830 ,\nC751_=_C831 ,C751_=_C832 ,C751_=_C833 ,C751_=_C834 ,C751_=_C835 ,C764_=_C765 ,\nC764_=_C768 ,C764_=_C771 ,C764_=_C772 ,C764_=_C773 ,C764_=_C774 ,C764_=_C777 ,\nC764_=_C778 ,C764_=_C779 ,C764_=_C780 ,C764_=_C781 ,C764_=_C782 ,C764_=_C783 ,\nC764_=_C784 ,C765_=_C785 ,C765_=_C786 ,C765_=_C788 ,C765_=_C789 ,C765_=_C790 ,\nC765_=_C791 ,C768_=_C771 ,C768_=_C772 ,C768_=_C773 ,C768_=_C774 ,C768_=_C777 ,\nC768_=_C778 ,C768_=_C779 ,C768_=_C780 ,C768_=_C781 ,C768_=_C782 ,C768_=_C783 ,\nC768_=_C784 ,C771_=_C772 ,C771_=_C773 ,C771_=_C774 ,C771_=_C777 ,C771_=_C778 ,\nC771_=_C779 ,C771_=_C780 ,C771_=_C781 ,C771_=_C782 ,C771_=_C783 ,C771_=_C784 ,\nC771_=_C785 ,C771_=_C795 ,C771_=_C796 ,C772_=_C773 ,C772_=_C774 ,C772_=_C777 ,\nC772_=_C778 ,C772_=_C779 ,C772_=_C780 ,C772_=_C781 ,C772_=_C782 ,C772_=_C783 ,\nC772_=_C784 ,C772_=_C806 ,C773_=_C774 ,C773_=_C777 ,C773_=_C778 ,C773_=_C779 ,\nC773_=_C780 ,C773_=_C781 ,C773_=_C782 ,C773_=_C783 ,C773_=_C784 ,C773_=_C786 ,\nC773_=_C812 ,C773_=_C813 ,C774_=_C777 ,C774_=_C778 ,C774_=_C779 ,C774_=_C780 ,\nC774_=_C781 ,C774_=_C782 ,C774_=_C783 ,C774_=_C784 ,C774_=_C822 ,C777_=_C778 ,\nC777_=_C779 ,C777_=_C780 ,C777_=_C781 ,C777_=_C782 ,C777_=_C783 ,C777_=_C784 ,\nC777_=_C788 ,C777_=_C828 ,C777_=_C836 ,C778_=_C779 ,C778_=_C780 ,C778_=_C781 ,\nC778_=_C782 ,C778_=_C783 ,C778_=_C784 ,C778_=_C829 ,C779_=_C780 ,C779_=_C781 ,\nC779_=_C782 ,C779_=_C783 ,C779_=_C784 ,C779_=_C789 ,C779_=_C830 ,C779_=_C837 ,\nC780_=_C781 ,C780_=_C782</w:t>
      </w:r>
    </w:p>
    <w:p>
      <w:pPr>
        <w:pStyle w:val="PreformattedText"/>
        <w:bidi w:val="0"/>
        <w:spacing w:before="0" w:after="0"/>
        <w:jc w:val="left"/>
        <w:rPr/>
      </w:pPr>
      <w:r>
        <w:rPr/>
        <w:t xml:space="preserve"> </w:t>
      </w:r>
      <w:r>
        <w:rPr/>
        <w:t>,C780_=_C783 ,C780_=_C784 ,C780_=_C831 ,C781_=_C782 ,\nC781_=_C783 ,C781_=_C784 ,C781_=_C790 ,C781_=_C832 ,C781_=_C838 ,C782_=_C783 ,\nC782_=_C784 ,C782_=_C833 ,C783_=_C784 ,C783_=_C791 ,C785_=_C786 ,C785_=_C788 ,\nC785_=_C789 ,C785_=_C790 ,C785_=_C791 ,C785_=_C795 ,C785_=_C796 ,C786_=_C788 ,\nC786_=_C789 ,C786_=_C790 ,C786_=_C791 ,C786_=_C812 ,C786_=_C813 ,C788_=_C789 ,\nC788_=_C790 ,C788_=_C791 ,C788_=_C828 ,C788_=_C836 ,C789_=_C790 ,C789_=_C791 ,\nC789_=_C830 ,C789_=_C837 ,C790_=_C791 ,C790_=_C832 ,C790_=_C838 ,C795_=_C796 ,\nC795_=_C806 ,C795_=_C812 ,C795_=_C822 ,C795_=_C828 ,C795_=_C829 ,C795_=_C830 ,\nC795_=_C831 ,C795_=_C832 ,C795_=_C833 ,C795_=_C834 ,C795_=_C835 ,C796_=_C813 ,\nC796_=_C836 ,C796_=_C837 ,C796_=_C838 ,C796_=_C839 ,C806_=_C812 ,C806_=_C822 ,\nC806_=_C828 ,C806_=_C829 ,C806_=_C830 ,C806_=_C831 ,C806_=_C832 ,C806_=_C833 ,\nC806_=_C834 ,C806_=_C835 ,C812_=_C813 ,C812_=_C822 ,C812_=_C828 ,C812_=_C829 ,\nC812_=_C830 ,C812_=_C831 ,C812_=_C832 ,C812_=_C833 ,C812_=_C834 ,C812_=_C835 ,\nC813_=_C836 ,C813_=_C837 ,C813_=_C838 ,C813_=_C839 ,C822_=_C828 ,C822_=_C829 ,\nC822_=_C830 ,C822_=_C831 ,C822_=_C832 ,C822_=_C833 ,C822_=_C834 ,C822_=_C835 ,\nC828_=_C829 ,C828_=_C830 ,C828_=_C831 ,C828_=_C832 ,C828_=_C833 ,C828_=_C834 ,\nC828_=_C835 ,C828_=_C836 ,C829_=_C830 ,C829_=_C831 ,C829_=_C832 ,C829_=_C833 ,\nC829_=_C834 ,C829_=_C835 ,C830_=_C831 ,C830_=_C832 ,C830_=_C833 ,C830_=_C834 ,\nC830_=_C835 ,C830_=_C837 ,C831_=_C832 ,C831_=_C833 ,C831_=_C834 ,C831_=_C835 ,\nC832_=_C833 ,C832_=_C834 ,C832_=_C835 ,C832_=_C838 ,C833_=_C834 ,C833_=_C835 ,\nC834_=_C835 ,C834_=_C839 ,C836_=_C837 ,C836_=_C838 ,C836_=_C839 ,C837_=_C838 ,\nC837_=_C839 ,C838_=_C839 ,"];125[shape=box, label="id:125 level: 5\n69: C5 C6 C7 C8 C27 \nC28 C40 C41 C42 C43 C61 \nC62 C72 C73 C74 C75 C92 \nC93 C103 C104 C105 C106 C107 \nC108 C109 C110 C111 C112 C113 \nC114 C115 C116 C117 C118 C119 \nC120 C121 C122 C123 C124 C125 \nC126 C127 C128 C129 C131 C132 \nC133 C134 C135 C136 C137 C138 \nC139 C140 C141 C142 C143 C144 \nC145 C146 C147 C148 C149 C150 \nC151 C152 C153 C154 \n731: C5_=_C6( C5 C6 ) C5_=_C7( C5 C7 ) C5_=_C8( C5 C8 ) C5_=_C27( C5 C27 ) C5_=_C40( C5 C40 ) \nC5_=_C61( C5 C61 ) C5_=_C72( C5 C72 ) C5_=_C92( C5 C92 ) C5_=_C103( C5 C103 ) C5_=_C104( C5 C104 ) C5_=_C105( C5 C105 ) \nC5_=_C106( C5 C106 ) C5_=_C107( C5 C107 ) C5_=_C108( C5 C108 ) C5_=_C109( C5 C109 ) C5_=_C110( C5 C110 ) C5_=_C111( C5 C111 ) \nC5_=_C112( C5 C112 ) C5_=_C113( C5 C113 ) C5_=_C114( C5 C114 ) C5_=_C115( C5 C115 ) C5_=_C116( C5 C116 ) C5_=_C117( C5 C117 ) \nC5_=_C118( C5 C118 ) C5_=_C119( C5 C119 ) C5_=_C120( C5 C120 ) C6_=_C7( C6 C7 ) C6_=_C8( C6 C8 ) C6_=_C41( C6 C41 ) \nC6_=_C73( C6 C73 ) C6_=_C121( C6 C121 ) C6_=_C122( C6 C122 ) C6_=_C123( C6 C123 ) C6_=_C124( C6 C124 ) C6_=_C125( C6 C125 ) \nC6_=_C126( C6 C126 ) C6_=_C127( C6 C127 ) C6_=_C128( C6 C128 ) C6_=_C129( C6 C129 ) C7_=_C8( C7 C8 ) C7_=_C28( C7 C28 ) \nC7_=_C42( C7 C42 ) C7_=_C62( C7 C62 ) C7_=_C74( C7 C74 ) C7_=_C93( C7 C93 ) C7_=_C103( C7 C103 ) C7_=_C121( C7 C121 ) \nC7_=_C131( C7 C131 ) C7_=_C132( C7 C132 ) C7_=_C133( C7 C133 ) C7_=_C134( C7 C134 ) C7_=_C135( C7 C135 ) C7_=_C136( C7 C136 ) \nC7_=_C137( C7 C137 ) C7_=_C138( C7 C138 ) C7_=_C139( C7 C139 ) C7_=_C140( C7 C140 ) C7_=_C141( C7 C141 ) C7_=_C142( C7 C142 ) \nC7_=_C143( C7 C143 ) C7_=_C144( C7 C144 ) C7_=_C145( C7 C145 ) C7_=_C146( C7 C146 ) C8_=_C43( C8 C43 ) C8_=_C75( C8 C75 ) \nC8_=_C104( C8 C104 ) C8_=_C147( C8 C147 ) C8_=_C148( C8 C148 ) C8_=_C149( C8 C149 ) C8_=_C150( C8 C150 ) C8_=_C151( C8 C151 ) \nC8_=_C152( C8 C152 ) C8_=_C153( C8 C153 ) C8_=_C154( C8 C154 ) C27_=_C28( C27 C28 ) C27_=_C40( C27 C40 ) C27_=_C61( C27 C61 ) \nC27_=_C72( C27 C72 ) C27_=_C92( C27 C9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8_=_C42( C28 C42 ) C28_=_C62( C28 C62 ) C28_=_C74( C28 C74 ) C28_=_C93( C28 C93 ) \nC28_=_C103( C28 C103 ) C28_=_C121( C28 C121 ) C28_=_C131( C28 C131 ) C28_=_C132( C28 C132 ) C28_=_C133( C28 C133 ) C28_=_C134( C28 C134 ) \nC28_=_C135( C28 C135 ) C28_=_C136( C28 C136 ) C28_=_C137( C28 C137 ) C28_=_C138( C28 C138 ) C28_=_C139( C28 C139 ) C28_=_C140( C28 C140 ) \nC28_=_C141( C28 C141 ) C28_=_C142( C28 C142 ) C28_=_C143( C28 C143 ) C28_=_C144( C28 C144 ) C28_=_C145( C28 C145 ) C28_=_C146( C28 C146 ) \nC40_=_C41( C40 C41 ) C40_=_C42( C40 C42 ) C40_=_C43( C40 C43 ) C40_=_C61( C40 C61 ) C40_=_C72( C40 C72 ) C40_=_C92( C40 C92 ) \nC40_=_C103( C40 C103 ) C40_=_C104( C40 C104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1_=_C42( C41 C42 ) C41_=_C43( C41 C43 ) C41_=_C73( C41 C73 ) C41_=_C121( C41 C121 ) C41_=_C122( C41 C122 ) C41_=_C123( C41 C123 ) \nC41_=_C124( C41 C124 ) C41_=_C125( C41 C125 ) C41_=_C126( C41 C126 ) C41_=_C127( C41 C127 ) C41_=_C128( C41 C128 ) C41_=_C129( C41 C129 ) \nC42_=_C43( C42 C43 ) C42_=_C62( C42 C62 ) C42_=_C74( C42 C74 ) C42_=_C93( C42 C93 ) C42_=_C103( C42 C103 ) C42_=_C121( C42 C121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3_=_C75( C43 C75 ) C43_=_C104( C43 C104 ) \nC43_=_C147( C43 C147 ) C43_=_C148( C43 C148 ) C43_=_C149( C43 C149 ) C43_=_C150( C43 C150 ) C43_=_C151( C43 C151 ) C43_=_C152( C43 C152 ) \nC43_=_C153( C43 C153 ) C43_=_C154( C43 C154 ) C61_=_C62( C61 C62 ) C61_=_C72( C61 C72 ) C61_=_C92( C61 C92 ) C61_=_C103( C61 C103 ) \nC61_=_C104( C61 C104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0( C61 C120 ) C62_=_C74( C62 C74 ) \nC62_=_C93( C62 C93 ) C62_=_C103( C62 C103 ) C62_=_C121( C62 C121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 C145 ) \nC62_=_C146( C62 C146 ) C72_=_C73( C72 C73 ) C72_=_C74( C72 C74 ) C72_=_C75( C72 C75 ) C72_=_C92( C72 C9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3_=_C74( C73 C74 ) \nC73_=_C75( C73 C75 ) C73_=_C121( C73 C121 ) C73_=_C122( C73 C122 ) C73_=_C123( C73 C123 ) C73_=_C124( C73 C124 ) C73_=_C125( C73 C125 ) \nC73_=_C126( C73 C126 ) C73_=_C127( C73 C127 ) C73_=_C128( C73 C128 ) C73_=_C129( C73 C129 ) C74_=_C75( C74 C75 ) C74_=_C93( C74 C93 ) \nC74_=_C103( C74 C103 ) C74_=_C121( C74 C121 ) C74_=_C131( C74 C131 ) C74_=_C132( C74 C132 ) C74_=_C133( C74 C133 ) C74_=_C134( C74 C134 ) \nC74_=_C135( C74 C135 ) C74_=_C136( C74 C136 ) C74_=_C137( C74 C137 ) C74_=_C138( C74 C138 ) C74_=_C139( C74 C139 ) C74_=_C140( C74 C140 ) \nC74_=_C141( C74 C141 ) C74_=_C142( C74 C142 ) C74_=_C143( C74 C143 ) C74_=_C144( C74 C144 ) C74_=_C145( C74 C145 ) C74_=_C146( C74 C146 ) \nC75_=_C104( C75 C104 ) C75_=_C147( C75 C147 ) C75_=_C148( C75 C148 ) C75_=_C149( C75 C149 ) C75_=_C150( C75 C150 ) C75_=_C151( C75 C151 ) \nC75_=_C152( C75 C152 ) C75_=_C153( C75 C153 ) C75_=_C154( C75 C154 ) C92_=_C93( C92 C93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3_=_C103( C93 C103 ) C93_=_C121( C93 C121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31(</w:t>
      </w:r>
    </w:p>
    <w:p>
      <w:pPr>
        <w:pStyle w:val="PreformattedText"/>
        <w:bidi w:val="0"/>
        <w:spacing w:before="0" w:after="0"/>
        <w:jc w:val="left"/>
        <w:rPr/>
      </w:pPr>
      <w:r>
        <w:rPr/>
        <w:t xml:space="preserve"> </w:t>
      </w:r>
      <w:r>
        <w:rPr/>
        <w:t>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47( C104 C147 ) C104_=_C148( C104 C148 ) C104_=_C149( C104 C149 ) C104_=_C150( C104 C150 ) C104_=_C151( C104 C151 ) C104_=_C152( C104 C152 ) \nC104_=_C153( C104 C153 ) C104_=_C154( C104 C154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2( C105 C122 ) \nC105_=_C131( C105 C131 ) C105_=_C147( C105 C147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32( C106 C132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3( C107 C123 ) C107_=_C133( C107 C133 ) C107_=_C148( C107 C148 ) C108_=_C109( C108 C109 ) C108_=_C110( C108 C110 ) C108_=_C111( C108 C111 ) \nC108_=_C112( C108 C112 ) C108_=_C113( C108 C113 ) C108_=_C114( C108 C114 ) C108_=_C115( C108 C115 ) C108_=_C116( C108 C116 ) C108_=_C117( C108 C117 ) \nC108_=_C118( C108 C118 ) C108_=_C119( C108 C119 ) C108_=_C120( C108 C120 ) C108_=_C134( C108 C134 ) C109_=_C110( C109 C110 ) C109_=_C111( C109 C111 ) \nC109_=_C112( C109 C112 ) C109_=_C113( C109 C113 ) C109_=_C114( C109 C114 ) C109_=_C115( C109 C115 ) C109_=_C116( C109 C116 ) C109_=_C117( C109 C117 ) \nC109_=_C118( C109 C118 ) C109_=_C119( C109 C119 ) C109_=_C120( C109 C120 ) C109_=_C124( C109 C124 ) C110_=_C111( C110 C111 ) C110_=_C112( C110 C112 ) \nC110_=_C113( C110 C113 ) C110_=_C114( C110 C114 ) C110_=_C115( C110 C115 ) C110_=_C116( C110 C116 ) C110_=_C117( C110 C117 ) C110_=_C118( C110 C118 ) \nC110_=_C119( C110 C119 ) C110_=_C120( C110 C120 ) C111_=_C112( C111 C112 ) C111_=_C113( C111 C113 ) C111_=_C114( C111 C114 ) C111_=_C115( C111 C115 ) \nC111_=_C116( C111 C116 ) C111_=_C117( C111 C117 ) C111_=_C118( C111 C118 ) C111_=_C119( C111 C119 ) C111_=_C120( C111 C120 ) C111_=_C125( C111 C125 ) \nC112_=_C113( C112 C113 ) C112_=_C114( C112 C114 ) C112_=_C115( C112 C115 ) C112_=_C116( C112 C116 ) C112_=_C117( C112 C117 ) C112_=_C118( C112 C118 ) \nC112_=_C119( C112 C119 ) C112_=_C120( C112 C120 ) C113_=_C114( C113 C114 ) C113_=_C115( C113 C115 ) C113_=_C116( C113 C116 ) C113_=_C117( C113 C117 ) \nC113_=_C118( C113 C118 ) C113_=_C119( C113 C119 ) C113_=_C120( C113 C120 ) C113_=_C126( C113 C126 ) C114_=_C115( C114 C115 ) C114_=_C116( C114 C116 ) \nC114_=_C117( C114 C117 ) C114_=_C118( C114 C118 ) C114_=_C119( C114 C119 ) C114_=_C120( C114 C120 ) C115_=_C116( C115 C116 ) C115_=_C117( C115 C117 ) \nC115_=_C118( C115 C118 ) C115_=_C119( C115 C119 ) C115_=_C120( C115 C120 ) C115_=_C127( C115 C127 ) C116_=_C117( C116 C117 ) C116_=_C118( C116 C118 ) \nC116_=_C119( C116 C119 ) C116_=_C120( C116 C120 ) C117_=_C118( C117 C118 ) C117_=_C119( C117 C119 ) C117_=_C120( C117 C120 ) C117_=_C128( C117 C128 ) \nC118_=_C119( C118 C119 ) C118_=_C120( C118 C120 ) C119_=_C120( C119 C120 ) C119_=_C129( C119 C129 ) C121_=_C122( C121 C122 ) C121_=_C123( C121 C123 ) \nC121_=_C124( C121 C124 ) C121_=_C125( C121 C125 ) C121_=_C126( C121 C126 ) C121_=_C127( C121 C127 ) C121_=_C128( C121 C128 ) C121_=_C129( C121 C129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2_=_C123( C122 C123 ) C122_=_C124( C122 C124 ) \nC122_=_C125( C122 C125 ) C122_=_C126( C122 C126 ) C122_=_C127( C122 C127 ) C122_=_C128( C122 C128 ) C122_=_C129( C122 C129 ) C122_=_C131( C122 C131 ) \nC122_=_C147( C122 C147 ) C123_=_C124( C123 C124 ) C123_=_C125( C123 C125 ) C123_=_C126( C123 C126 ) C123_=_C127( C123 C127 ) C123_=_C128( C123 C128 ) \nC123_=_C129( C123 C129 ) C123_=_C133( C123 C133 ) C123_=_C148( C123 C148 ) C124_=_C125( C124 C125 ) C124_=_C126( C124 C126 ) C124_=_C127( C124 C127 ) \nC124_=_C128( C124 C128 ) C124_=_C129( C124 C129 ) C125_=_C126( C125 C126 ) C125_=_C127( C125 C127 ) C125_=_C128( C125 C128 ) C125_=_C129( C125 C129 ) \nC126_=_C127( C126 C127 ) C126_=_C128( C126 C128 ) C126_=_C129( C126 C129 ) C127_=_C128( C127 C128 ) C127_=_C129( C127 C129 ) C128_=_C129( C128 C129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8( C133 C148 ) C134_=_C135( C134 C135 ) C134_=_C136( C134 C136 ) C134_=_C137( C134 C137 ) C134_=_C138( C134 C138 ) \nC134_=_C139( C134 C139 ) C134_=_C140( C134 C140 ) C134_=_C141( C134 C141 ) C134_=_C142( C134 C142 ) C134_=_C143( C134 C143 ) C134_=_C144( C134 C144 ) \nC134_=_C145( C134 C145 ) C134_=_C146( C134 C146 ) C135_=_C136( C135 C136 ) C135_=_C137( C135 C137 ) C135_=_C138( C135 C138 ) C135_=_C139( C135 C139 ) \nC135_=_C140( C135 C140 ) C135_=_C141( C135 C141 ) C135_=_C142( C135 C142 ) C135_=_C143( C135 C143 ) C135_=_C144( C135 C144 ) C135_=_C145( C135 C145 ) \nC135_=_C146( C135 C146 ) C135_=_C149( C135 C149 ) C136_=_C137( C136 C137 ) C136_=_C138( C136 C138 ) C136_=_C139( C136 C139 ) C136_=_C140( C136 C140 ) \nC136_=_C141( C136 C141 ) C136_=_C142( C136 C142 ) C136_=_C143( C136 C143 ) C136_=_C144( C136 C144 ) C136_=_C145( C136 C145 ) C136_=_C146( C136 C146 ) \nC137_=_C138( C137 C138 ) C137_=_C139( C137 C139 ) C137_=_C140( C137 C140 ) C137_=_C141( C137 C141 ) C137_=_C142( C137 C142 ) C137_=_C143( C137 C143 ) \nC137_=_C144( C137 C144 ) C137_=_C145( C137 C145 ) C137_=_C146( C137 C146 ) C137_=_C150( C137 C150 ) C138_=_C139( C138 C139 ) C138_=_C140( C138 C140 ) \nC138_=_C141( C138 C141 ) C138_=_C142( C138 C142 ) C138_=_C143( C138 C143 ) C138_=_C144( C138 C144 ) C138_=_C145( C138 C145 ) C138_=_C146( C138 C146 ) \nC139_=_C140( C139 C140 ) C139_=_C141( C139 C141 ) C139_=_C142( C139 C142 ) C139_=_C143( C139 C143 ) C139_=_C144( C139 C144 ) C139_=_C145( C139 C145 ) \nC139_=_C146( C139 C146 ) C139_=_C151( C139 C151 ) C140_=_C141( C140 C141 ) C140_=_C142( C140 C142 ) C140_=_C143( C140 C143 ) C140_=_C144( C140 C144 ) \nC140_=_C145( C140 C145 ) C140_=_C146( C140 C146 ) C141_=_C142( C141 C142 ) C141_=_C143( C141 C143 ) C141_=_C144( C141 C144 ) C141_=_C145( C141 C145 ) \nC141_=_C146( C141 C146 ) C141_=_C152( C141 C152 ) C142_=_C143( C142 C143 ) C142_=_C144( C142 C144 ) C142_=_C145( C142 C145 ) C142_=_C146( C142 C146 ) \nC143_=_C144( C143 C144 ) C143_=_C145( C143 C145 ) C143_=_C146( C143 C146 ) C143_=_C153( C143 C153 ) C144_=_C145( C144 C145 ) C144_=_C146( C144 C146 ) \nC145_=_C146( C145 C146 ) C145_=_C154( C145 C154 ) C147_=_C148( C147 C148 ) C147_=_C149( C147 C149 ) C147_=_C150( C147 C150 ) C147_=_C151( C147 C151 ) \nC147_=_C152( C147 C152 ) C147_=_C153( C147 C153 ) C147_=_C154( C147 C154 ) C148_=_C149( C148 C149 ) C148_=_C150( C148 C150 ) C148_=_C151( C148 C151 ) \nC148_=_C152( C148 C152 ) C148_=_C153( C148 C153 ) C148_=_C154( C148 C154 ) C149_=_C150( C149 C150 ) C149_=_C151( C149 C151 ) C149_=_C152( C149 C152 ) \nC149_=_C153( C149 C153 ) C149_=_C154( C149 C154 ) C150_=_C151( C150 C151 ) C150_=_C152( C150 C152 ) C150_=_C153( C150 C153 ) C150_=_C154( C150 C154 ) \nC151_=_C152( C151 C152 ) C151_=_C153( C151 C153 ) C151_=_C154( C151 C154 ) C152_=_C153( C152 C153 ) C152_=_C154( C152 C154 ) C153_=_C154( C153 C154 ) "];94-&gt;125[label="66: C5 C6 C7 C8 C27 \nC28 C40 C41 C42 C43 C61 \nC62 C72 C73 C74 C75 C92 \nC93 C105 C106 C107 C108 C109 \nC110 C111 C112</w:t>
      </w:r>
    </w:p>
    <w:p>
      <w:pPr>
        <w:pStyle w:val="PreformattedText"/>
        <w:bidi w:val="0"/>
        <w:spacing w:before="0" w:after="0"/>
        <w:jc w:val="left"/>
        <w:rPr/>
      </w:pPr>
      <w:r>
        <w:rPr/>
        <w:t xml:space="preserve"> </w:t>
      </w:r>
      <w:r>
        <w:rPr/>
        <w:t>C113 C114 C115 \nC116 C117 C118 C119 C120 C122 \nC123 C124 C125 C126 C127 C128 \nC129 C131 C132 C133 C134 C135 \nC136 C137 C138 C139 C140 C141 \nC142 C143 C144 C145 C146 C147 \nC148 C149 C150 C151 C152 C153 \nC154 \n619: C5_=_C6 ,C5_=_C7 ,C5_=_C8 ,C5_=_C27 ,C5_=_C40 ,\nC5_=_C61 ,C5_=_C72 ,C5_=_C92 ,C5_=_C105 ,C5_=_C106 ,C5_=_C107 ,\nC5_=_C108 ,C5_=_C109 ,C5_=_C110 ,C5_=_C111 ,C5_=_C112 ,C5_=_C113 ,\nC5_=_C114 ,C5_=_C115 ,C5_=_C116 ,C5_=_C117 ,C5_=_C118 ,C5_=_C119 ,\nC5_=_C120 ,C6_=_C7 ,C6_=_C8 ,C6_=_C41 ,C6_=_C73 ,C6_=_C122 ,\nC6_=_C123 ,C6_=_C124 ,C6_=_C125 ,C6_=_C126 ,C6_=_C127 ,C6_=_C128 ,\nC6_=_C129 ,C7_=_C8 ,C7_=_C28 ,C7_=_C42 ,C7_=_C62 ,C7_=_C74 ,\nC7_=_C93 ,C7_=_C131 ,C7_=_C132 ,C7_=_C133 ,C7_=_C134 ,C7_=_C135 ,\nC7_=_C136 ,C7_=_C137 ,C7_=_C138 ,C7_=_C139 ,C7_=_C140 ,C7_=_C141 ,\nC7_=_C142 ,C7_=_C143 ,C7_=_C144 ,C7_=_C145 ,C7_=_C146 ,C8_=_C43 ,\nC8_=_C75 ,C8_=_C147 ,C8_=_C148 ,C8_=_C149 ,C8_=_C150 ,C8_=_C151 ,\nC8_=_C152 ,C8_=_C153 ,C8_=_C154 ,C27_=_C28 ,C27_=_C40 ,C27_=_C61 ,\nC27_=_C72 ,C27_=_C92 ,C27_=_C105 ,C27_=_C106 ,C27_=_C107 ,C27_=_C108 ,\nC27_=_C109 ,C27_=_C110 ,C27_=_C111 ,C27_=_C112 ,C27_=_C113 ,C27_=_C114 ,\nC27_=_C115 ,C27_=_C116 ,C27_=_C117 ,C27_=_C118 ,C27_=_C119 ,C27_=_C120 ,\nC28_=_C42 ,C28_=_C62 ,C28_=_C74 ,C28_=_C93 ,C28_=_C131 ,C28_=_C132 ,\nC28_=_C133 ,C28_=_C134 ,C28_=_C135 ,C28_=_C136 ,C28_=_C137 ,C28_=_C138 ,\nC28_=_C139 ,C28_=_C140 ,C28_=_C141 ,C28_=_C142 ,C28_=_C143 ,C28_=_C144 ,\nC28_=_C145 ,C28_=_C146 ,C40_=_C41 ,C40_=_C42 ,C40_=_C43 ,C40_=_C61 ,\nC40_=_C72 ,C40_=_C92 ,C40_=_C105 ,C40_=_C106 ,C40_=_C107 ,C40_=_C108 ,\nC40_=_C109 ,C40_=_C110 ,C40_=_C111 ,C40_=_C112 ,C40_=_C113 ,C40_=_C114 ,\nC40_=_C115 ,C40_=_C116 ,C40_=_C117 ,C40_=_C118 ,C40_=_C119 ,C40_=_C120 ,\nC41_=_C42 ,C41_=_C43 ,C41_=_C73 ,C41_=_C122 ,C41_=_C123 ,C41_=_C124 ,\nC41_=_C125 ,C41_=_C126 ,C41_=_C127 ,C41_=_C128 ,C41_=_C129 ,C42_=_C43 ,\nC42_=_C62 ,C42_=_C74 ,C42_=_C93 ,C42_=_C131 ,C42_=_C132 ,C42_=_C133 ,\nC42_=_C134 ,C42_=_C135 ,C42_=_C136 ,C42_=_C137 ,C42_=_C138 ,C42_=_C139 ,\nC42_=_C140 ,C42_=_C141 ,C42_=_C142 ,C42_=_C143 ,C42_=_C144 ,C42_=_C145 ,\nC42_=_C146 ,C43_=_C75 ,C43_=_C147 ,C43_=_C148 ,C43_=_C149 ,C43_=_C150 ,\nC43_=_C151 ,C43_=_C152 ,C43_=_C153 ,C43_=_C154 ,C61_=_C62 ,C61_=_C72 ,\nC61_=_C92 ,C61_=_C105 ,C61_=_C106 ,C61_=_C107 ,C61_=_C108 ,C61_=_C109 ,\nC61_=_C110 ,C61_=_C111 ,C61_=_C112 ,C61_=_C113 ,C61_=_C114 ,C61_=_C115 ,\nC61_=_C116 ,C61_=_C117 ,C61_=_C118 ,C61_=_C119 ,C61_=_C120 ,C62_=_C74 ,\nC62_=_C93 ,C62_=_C131 ,C62_=_C132 ,C62_=_C133 ,C62_=_C134 ,C62_=_C135 ,\nC62_=_C136 ,C62_=_C137 ,C62_=_C138 ,C62_=_C139 ,C62_=_C140 ,C62_=_C141 ,\nC62_=_C142 ,C62_=_C143 ,C62_=_C144 ,C62_=_C145 ,C62_=_C146 ,C72_=_C73 ,\nC72_=_C74 ,C72_=_C75 ,C72_=_C92 ,C72_=_C105 ,C72_=_C106 ,C72_=_C107 ,\nC72_=_C108 ,C72_=_C109 ,C72_=_C110 ,C72_=_C111 ,C72_=_C112 ,C72_=_C113 ,\nC72_=_C114 ,C72_=_C115 ,C72_=_C116 ,C72_=_C117 ,C72_=_C118 ,C72_=_C119 ,\nC72_=_C120 ,C73_=_C74 ,C73_=_C75 ,C73_=_C122 ,C73_=_C123 ,C73_=_C124 ,\nC73_=_C125 ,C73_=_C126 ,C73_=_C127 ,C73_=_C128 ,C73_=_C129 ,C74_=_C75 ,\nC74_=_C93 ,C74_=_C131 ,C74_=_C132 ,C74_=_C133 ,C74_=_C134 ,C74_=_C135 ,\nC74_=_C136 ,C74_=_C137 ,C74_=_C138 ,C74_=_C139 ,C74_=_C140 ,C74_=_C141 ,\nC74_=_C142 ,C74_=_C143 ,C74_=_C144 ,C74_=_C145 ,C74_=_C146 ,C75_=_C147 ,\nC75_=_C148 ,C75_=_C149 ,C75_=_C150 ,C75_=_C151 ,C75_=_C152 ,C75_=_C153 ,\nC75_=_C154 ,C92_=_C93 ,C92_=_C105 ,C92_=_C106 ,C92_=_C107 ,C92_=_C108 ,\nC92_=_C109 ,C92_=_C110 ,C92_=_C111 ,C92_=_C112 ,C92_=_C113 ,C92_=_C114 ,\nC92_=_C115 ,C92_=_C116 ,C92_=_C117 ,C92_=_C118 ,C92_=_C119 ,C92_=_C120 ,\nC93_=_C131 ,C93_=_C132 ,C93_=_C133 ,C93_=_C134 ,C93_=_C135 ,C93_=_C136 ,\nC93_=_C137 ,C93_=_C138 ,C93_=_C139 ,C93_=_C140 ,C93_=_C141 ,C93_=_C142 ,\nC93_=_C143 ,C93_=_C144 ,C93_=_C145 ,C93_=_C146 ,C105_=_C106 ,C105_=_C107 ,\nC105_=_C108 ,C105_=_C109 ,C105_=_C110 ,C105_=_C111 ,C105_=_C112 ,C105_=_C113 ,\nC105_=_C114 ,C105_=_C115 ,C105_=_C116 ,C105_=_C117 ,C105_=_C118 ,C105_=_C119 ,\nC105_=_C120 ,C105_=_C122 ,C105_=_C131 ,C105_=_C147 ,C106_=_C107 ,C106_=_C108 ,\nC106_=_C109 ,C106_=_C110 ,C106_=_C111 ,C106_=_C112 ,C106_=_C113 ,C106_=_C114 ,\nC106_=_C115 ,C106_=_C116 ,C106_=_C117 ,C106_=_C118 ,C106_=_C119 ,C106_=_C120 ,\nC106_=_C132 ,C107_=_C108 ,C107_=_C109 ,C107_=_C110 ,C107_=_C111 ,C107_=_C112 ,\nC107_=_C113 ,C107_=_C114 ,C107_=_C115 ,C107_=_C116 ,C107_=_C117 ,C107_=_C118 ,\nC107_=_C119 ,C107_=_C120 ,C107_=_C123 ,C107_=_C133 ,C107_=_C148 ,C108_=_C109 ,\nC108_=_C110 ,C108_=_C111 ,C108_=_C112 ,C108_=_C113 ,C108_=_C114 ,C108_=_C115 ,\nC108_=_C116 ,C108_=_C117 ,C108_=_C118 ,C108_=_C119 ,C108_=_C120 ,C108_=_C134 ,\nC109_=_C110 ,C109_=_C111 ,C109_=_C112 ,C109_=_C113 ,C109_=_C114 ,C109_=_C115 ,\nC109_=_C116 ,C109_=_C117 ,C109_=_C118 ,C109_=_C119 ,C109_=_C120 ,C109_=_C124 ,\nC110_=_C111 ,C110_=_C112 ,C110_=_C113 ,C110_=_C114 ,C110_=_C115 ,C110_=_C116 ,\nC110_=_C117 ,C110_=_C118 ,C110_=_C119 ,C110_=_C120 ,C111_=_C112 ,C111_=_C113 ,\nC111_=_C114 ,C111_=_C115 ,C111_=_C116 ,C111_=_C117 ,C111_=_C118 ,C111_=_C119 ,\nC111_=_C120 ,C111_=_C125 ,C112_=_C113 ,C112_=_C114 ,C112_=_C115 ,C112_=_C116 ,\nC112_=_C117 ,C112_=_C118 ,C112_=_C119 ,C112_=_C120 ,C113_=_C114 ,C113_=_C115 ,\nC113_=_C116 ,C113_=_C117 ,C113_=_C118 ,C113_=_C119 ,C113_=_C120 ,C113_=_C126 ,\nC114_=_C115 ,C114_=_C116 ,C114_=_C117 ,C114_=_C118 ,C114_=_C119 ,C114_=_C120 ,\nC115_=_C116 ,C115_=_C117 ,C115_=_C118 ,C115_=_C119 ,C115_=_C120 ,C115_=_C127 ,\nC116_=_C117 ,C116_=_C118 ,C116_=_C119 ,C116_=_C120 ,C117_=_C118 ,C117_=_C119 ,\nC117_=_C120 ,C117_=_C128 ,C118_=_C119 ,C118_=_C120 ,C119_=_C120 ,C119_=_C129 ,\nC122_=_C123 ,C122_=_C124 ,C122_=_C125 ,C122_=_C126 ,C122_=_C127 ,C122_=_C128 ,\nC122_=_C129 ,C122_=_C131 ,C122_=_C147 ,C123_=_C124 ,C123_=_C125 ,C123_=_C126 ,\nC123_=_C127 ,C123_=_C128 ,C123_=_C129 ,C123_=_C133 ,C123_=_C148 ,C124_=_C125 ,\nC124_=_C126 ,C124_=_C127 ,C124_=_C128 ,C124_=_C129 ,C125_=_C126 ,C125_=_C127 ,\nC125_=_C128 ,C125_=_C129 ,C126_=_C127 ,C126_=_C128 ,C126_=_C129 ,C127_=_C128 ,\nC127_=_C129 ,C128_=_C129 ,C131_=_C132 ,C131_=_C133 ,C131_=_C134 ,C131_=_C135 ,\nC131_=_C136 ,C131_=_C137 ,C131_=_C138 ,C131_=_C139 ,C131_=_C140 ,C131_=_C141 ,\nC131_=_C142 ,C131_=_C143 ,C131_=_C144 ,C131_=_C145 ,C131_=_C146 ,C131_=_C147 ,\nC132_=_C133 ,C132_=_C134 ,C132_=_C135 ,C132_=_C136 ,C132_=_C137 ,C132_=_C138 ,\nC132_=_C139 ,C132_=_C140 ,C132_=_C141 ,C132_=_C142 ,C132_=_C143 ,C132_=_C144 ,\nC132_=_C145 ,C132_=_C146 ,C133_=_C134 ,C133_=_C135 ,C133_=_C136 ,C133_=_C137 ,\nC133_=_C138 ,C133_=_C139 ,C133_=_C140 ,C133_=_C141 ,C133_=_C142 ,C133_=_C143 ,\nC133_=_C144 ,C133_=_C145 ,C133_=_C146 ,C133_=_C148 ,C134_=_C135 ,C134_=_C136 ,\nC134_=_C137 ,C134_=_C138 ,C134_=_C139 ,C134_=_C140 ,C134_=_C141 ,C134_=_C142 ,\nC134_=_C143 ,C134_=_C144 ,C134_=_C145 ,C134_=_C146 ,C135_=_C136 ,C135_=_C137 ,\nC135_=_C138 ,C135_=_C139 ,C135_=_C140 ,C135_=_C141 ,C135_=_C142 ,C135_=_C143 ,\nC135_=_C144 ,C135_=_C145 ,C135_=_C146 ,C135_=_C149 ,C136_=_C137 ,C136_=_C138 ,\nC136_=_C139 ,C136_=_C140 ,C136_=_C141 ,C136_=_C142 ,C136_=_C143 ,C136_=_C144 ,\nC136_=_C145 ,C136_=_C146 ,C137_=_C138 ,C137_=_C139 ,C137_=_C140 ,C137_=_C141 ,\nC137_=_C142 ,C137_=_C143 ,C137_=_C144 ,C137_=_C145 ,C137_=_C146 ,C137_=_C150 ,\nC138_=_C139 ,C138_=_C140 ,C138_=_C141 ,C138_=_C142 ,C138_=_C143 ,C138_=_C144 ,\nC138_=_C145 ,C138_=_C146 ,C139_=_C140 ,C139_=_C141 ,C139_=_C142 ,C139_=_C143 ,\nC139_=_C144 ,C139_=_C145 ,C139_=_C146 ,C139_=_C151 ,C140_=_C141 ,C140_=_C142 ,\nC140_=_C143 ,C140_=_C144 ,C140_=_C145 ,C140_=_C146 ,C141_=_C142 ,C141_=_C143 ,\nC141_=_C144 ,C141_=_C145 ,C141_=_C146 ,C141_=_C152 ,C142_=_C143 ,C142_=_C144 ,\nC142_=_C145 ,C142_=_C146 ,C143_=_C144 ,C143_=_C145 ,C143_=_C146 ,C143_=_C153 ,\nC144_=_C145 ,C144_=_C146 ,C145_=_C146 ,C145_=_C154 ,C147_=_C148 ,C147_=_C149 ,\nC147_=_C150 ,C147_=_C151 ,C147_=_C152 ,C147_=_C153 ,C147_=_C154 ,C148_=_C149 ,\nC148_=_C150 ,C148_=_C151 ,C148_=_C152 ,C148_=_C153 ,C148_=_C154 ,C149_=_C150 ,\nC149_=_C151 ,C149_=_C152 ,C149_=_C153 ,C149_=_C154 ,C150_=_C151 ,C150_=_C152 ,\nC150_=_C153 ,C150_=_C154 ,C151_=_C152 ,C151_=_C153 ,C151_=_C154 ,C152_=_C153 ,\nC152_=_C154 ,C153_=_C154 ,"];126[shape=box, label="id:126 level: 5\n69: C9 C10 C11 C12 C29 \nC30 C44 C45 C46 C47 C63 \nC64 C76 C77 C78 C79 C94 \nC95 C105 C106 C107 C108 C122 \nC123 C131 C132 C133 C134 C147 \nC148 C156 C157 C158 C159 C160 \nC161 C162 C163 C164 C165 C166 \nC167 C168 C169 C170 C171 C172 \nC173 C174 C175 C176 C178 C179 \nC180 C181 C182 C183 C184 C185 \nC186 C187 C188 C189 C190 C191 \nC192 C193 C194 C195 \n731: C9_=_C10( C9 C10 ) C9_=_C11( C9 C11 ) C9_=_C12( C9 C12 ) C9_=_C29( C9 C29 ) C9_=_C44( C9 C44 ) \nC9_=_C63( C9 C63 ) C9_=_C76( C9 C76 ) C9_=_C94( C9 C94 ) C9_=_C105( C9 C105 ) C9_=_C122( C9 C122 ) C9_=_C131( C9 C131 ) \nC9_=_C147( C9 C147 ) C9_=_C156( C9 C156 ) C9_=_C157( C9 C157 ) C9_=_C158( C9 C158 ) C9_=_C159( C9 C159 ) C9_=_C160( C9 C160 ) \nC9_=_C161( C9 C161 ) C9_=_C162( C9 C162 ) C9_=_C163( C9 C163 ) C9_=_C164( C9 C164 ) C9_=_C165( C9 C165 ) C9_=_C166( C9 C166 ) \nC9_=_C167( C9 C167 ) C9_=_C168( C9 C168 ) C9_=_C169( C9 C169 ) C10_=_C11( C10 C11 ) C10_=_C12( C10 C12 ) C10_=_C45( C10 C45 ) \nC10_=_C77( C10 C77 ) C10_=_C106( C10 C106 ) C10_=_C132( C10 C132 ) C10_=_C170( C10 C170 ) C10_=_C171( C10 C171 ) C10_=_C172( C10 C172 ) \nC10_=_C173( C10 C173 ) C10_=_C174( C10 C174 ) C10_=_C175( C10 C175 ) C10_=_C176( C10 C176 ) C11_=_C12( C11 C12 ) C11_=_C30( C11 C30 ) \nC11_=_C46( C11 C46 ) C11_=_C64( C11 C64 ) C11_=_C78( C11 C78 ) C11_=_C95( C11 C95 ) C11_=_C107( C11 C107 ) C11_=_C123( C11 C123 ) \nC11_=_C133( C11 C133 ) C11_=_C148( C11 C148 ) C11_=_C156( C11 C156 ) C11_=_C170( C11 C170 ) C11_=_C178( C11 C178 ) C11_=_C179( C11 C179 ) \nC11_=_C180( C11 C180 ) C11_=_C181( C11 C181 ) C11_=_C182( C11 C182 ) C11_=_C183( C11 C183 ) C11_=_C184( C11 C184 ) C11_=_C185( C11 C185 ) \nC11_=_C186( C11 C186 ) C11_=_C187( C11 C187 ) C11_=_C188( C11 C188 ) C11_=_C189( C11 C189 ) C12_=_C47( C12 C47 ) C12_=_C79( C12 C79 ) \nC12_=_C108( C12 C108 ) C12_=_C134(</w:t>
      </w:r>
    </w:p>
    <w:p>
      <w:pPr>
        <w:pStyle w:val="PreformattedText"/>
        <w:bidi w:val="0"/>
        <w:spacing w:before="0" w:after="0"/>
        <w:jc w:val="left"/>
        <w:rPr/>
      </w:pPr>
      <w:r>
        <w:rPr/>
        <w:t xml:space="preserve"> </w:t>
      </w:r>
      <w:r>
        <w:rPr/>
        <w:t>C12 C134 ) C12_=_C157( C12 C157 ) C12_=_C190( C12 C190 ) C12_=_C191( C12 C191 ) C12_=_C192( C12 C192 ) \nC12_=_C193( C12 C193 ) C12_=_C194( C12 C194 ) C12_=_C195( C12 C195 ) C29_=_C30( C29 C30 ) C29_=_C44( C29 C44 ) C29_=_C63( C29 C63 ) \nC29_=_C76( C29 C76 ) C29_=_C94( C29 C94 ) C29_=_C105( C29 C105 ) C29_=_C122( C29 C122 ) C29_=_C131( C29 C131 ) C29_=_C147( C29 C147 ) \nC29_=_C156( C29 C156 ) C29_=_C157( C29 C157 ) C29_=_C158( C29 C158 ) C29_=_C159( C29 C159 ) C29_=_C160( C29 C160 ) C29_=_C161( C29 C161 ) \nC29_=_C162( C29 C162 ) C29_=_C163( C29 C163 ) C29_=_C164( C29 C164 ) C29_=_C165( C29 C165 ) C29_=_C166( C29 C166 ) C29_=_C167( C29 C167 ) \nC29_=_C168( C29 C168 ) C29_=_C169( C29 C169 ) C30_=_C46( C30 C46 ) C30_=_C64( C30 C64 ) C30_=_C78( C30 C78 ) C30_=_C95( C30 C95 ) \nC30_=_C107( C30 C107 ) C30_=_C123( C30 C123 ) C30_=_C133( C30 C133 ) C30_=_C148( C30 C148 ) C30_=_C156( C30 C156 ) C30_=_C170( C30 C170 ) \nC30_=_C178( C30 C178 ) C30_=_C179( C30 C179 ) C30_=_C180( C30 C180 ) C30_=_C181( C30 C181 ) C30_=_C182( C30 C182 ) C30_=_C183( C30 C183 ) \nC30_=_C184( C30 C184 ) C30_=_C185( C30 C185 ) C30_=_C186( C30 C186 ) C30_=_C187( C30 C187 ) C30_=_C188( C30 C188 ) C30_=_C189( C30 C189 ) \nC44_=_C45( C44 C45 ) C44_=_C46( C44 C46 ) C44_=_C47( C44 C47 ) C44_=_C63( C44 C63 ) C44_=_C76( C44 C76 ) C44_=_C94( C44 C94 ) \nC44_=_C105( C44 C105 ) C44_=_C122( C44 C122 ) C44_=_C131( C44 C131 ) C44_=_C147( C44 C147 ) C44_=_C156( C44 C156 ) C44_=_C157( C44 C157 ) \nC44_=_C158( C44 C158 ) C44_=_C159( C44 C159 ) C44_=_C160( C44 C160 ) C44_=_C161( C44 C161 ) C44_=_C162( C44 C162 ) C44_=_C163( C44 C163 ) \nC44_=_C164( C44 C164 ) C44_=_C165( C44 C165 ) C44_=_C166( C44 C166 ) C44_=_C167( C44 C167 ) C44_=_C168( C44 C168 ) C44_=_C169( C44 C169 ) \nC45_=_C46( C45 C46 ) C45_=_C47( C45 C47 ) C45_=_C77( C45 C77 ) C45_=_C106( C45 C106 ) C45_=_C132( C45 C132 ) C45_=_C170( C45 C170 ) \nC45_=_C171( C45 C171 ) C45_=_C172( C45 C172 ) C45_=_C173( C45 C173 ) C45_=_C174( C45 C174 ) C45_=_C175( C45 C175 ) C45_=_C176( C45 C176 ) \nC46_=_C47( C46 C47 ) C46_=_C64( C46 C64 ) C46_=_C78( C46 C78 ) C46_=_C95( C46 C95 ) C46_=_C107( C46 C107 ) C46_=_C123( C46 C123 ) \nC46_=_C133( C46 C133 ) C46_=_C148( C46 C148 ) C46_=_C156( C46 C156 ) C46_=_C170( C46 C170 ) C46_=_C178( C46 C178 ) C46_=_C179( C46 C179 ) \nC46_=_C180( C46 C180 ) C46_=_C181( C46 C181 ) C46_=_C182( C46 C182 ) C46_=_C183( C46 C183 ) C46_=_C184( C46 C184 ) C46_=_C185( C46 C185 ) \nC46_=_C186( C46 C186 ) C46_=_C187( C46 C187 ) C46_=_C188( C46 C188 ) C46_=_C189( C46 C189 ) C47_=_C79( C47 C79 ) C47_=_C108( C47 C108 ) \nC47_=_C134( C47 C134 ) C47_=_C157( C47 C157 ) C47_=_C190( C47 C190 ) C47_=_C191( C47 C191 ) C47_=_C192( C47 C192 ) C47_=_C193( C47 C193 ) \nC47_=_C194( C47 C194 ) C47_=_C195( C47 C195 ) C63_=_C64( C63 C64 ) C63_=_C76( C63 C76 ) C63_=_C94( C63 C94 ) C63_=_C105( C63 C105 ) \nC63_=_C122( C63 C122 ) C63_=_C131( C63 C131 ) C63_=_C147( C63 C147 ) C63_=_C156( C63 C156 ) C63_=_C157( C63 C157 ) C63_=_C158( C63 C158 ) \nC63_=_C159( C63 C159 ) C63_=_C160( C63 C160 ) C63_=_C161( C63 C161 ) C63_=_C162( C63 C162 ) C63_=_C163( C63 C163 ) C63_=_C164( C63 C164 ) \nC63_=_C165( C63 C165 ) C63_=_C166( C63 C166 ) C63_=_C167( C63 C167 ) C63_=_C168( C63 C168 ) C63_=_C169( C63 C169 ) C64_=_C78( C64 C78 ) \nC64_=_C95( C64 C95 ) C64_=_C107( C64 C107 ) C64_=_C123( C64 C123 ) C64_=_C133( C64 C133 ) C64_=_C148( C64 C148 ) C64_=_C156( C64 C156 ) \nC64_=_C170( C64 C170 ) C64_=_C178( C64 C178 ) C64_=_C179( C64 C179 ) C64_=_C180( C64 C180 ) C64_=_C181( C64 C181 ) C64_=_C182( C64 C182 ) \nC64_=_C183( C64 C183 ) C64_=_C184( C64 C184 ) C64_=_C185( C64 C185 ) C64_=_C186( C64 C186 ) C64_=_C187( C64 C187 ) C64_=_C188( C64 C188 ) \nC64_=_C189( C64 C189 ) C76_=_C77( C76 C77 ) C76_=_C78( C76 C78 ) C76_=_C79( C76 C79 ) C76_=_C94( C76 C94 ) C76_=_C105( C76 C105 ) \nC76_=_C122( C76 C122 ) C76_=_C131( C76 C131 ) C76_=_C147( C76 C147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7_=_C78( C77 C78 ) \nC77_=_C79( C77 C79 ) C77_=_C106( C77 C106 ) C77_=_C132( C77 C132 ) C77_=_C170( C77 C170 ) C77_=_C171( C77 C171 ) C77_=_C172( C77 C172 ) \nC77_=_C173( C77 C173 ) C77_=_C174( C77 C174 ) C77_=_C175( C77 C175 ) C77_=_C176( C77 C176 ) C78_=_C79( C78 C79 ) C78_=_C95( C78 C95 ) \nC78_=_C107( C78 C107 ) C78_=_C123( C78 C123 ) C78_=_C133( C78 C133 ) C78_=_C148( C78 C148 ) C78_=_C156( C78 C156 ) C78_=_C170( C78 C170 ) \nC78_=_C178( C78 C178 ) C78_=_C179( C78 C179 ) C78_=_C180( C78 C180 ) C78_=_C181( C78 C181 ) C78_=_C182( C78 C182 ) C78_=_C183( C78 C183 ) \nC78_=_C184( C78 C184 ) C78_=_C185( C78 C185 ) C78_=_C186( C78 C186 ) C78_=_C187( C78 C187 ) C78_=_C188( C78 C188 ) C78_=_C189( C78 C189 ) \nC79_=_C108( C79 C108 ) C79_=_C134( C79 C134 ) C79_=_C157( C79 C157 ) C79_=_C190( C79 C190 ) C79_=_C191( C79 C191 ) C79_=_C192( C79 C192 ) \nC79_=_C193( C79 C193 ) C79_=_C194( C79 C194 ) C79_=_C195( C79 C195 ) C94_=_C95( C94 C95 ) C94_=_C105( C94 C105 ) C94_=_C122( C94 C122 ) \nC94_=_C131( C94 C131 ) C94_=_C147( C94 C147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95_=_C107( C95 C107 ) C95_=_C123( C95 C123 ) \nC95_=_C133( C95 C133 ) C95_=_C148( C95 C148 ) C95_=_C156( C95 C156 ) C95_=_C170( C95 C170 ) C95_=_C178( C95 C178 ) C95_=_C179( C95 C179 ) \nC95_=_C180( C95 C180 ) C95_=_C181( C95 C181 ) C95_=_C182( C95 C182 ) C95_=_C183( C95 C183 ) C95_=_C184( C95 C184 ) C95_=_C185( C95 C185 ) \nC95_=_C186( C95 C186 ) C95_=_C187( C95 C187 ) C95_=_C188( C95 C188 ) C95_=_C189( C95 C189 ) C105_=_C106( C105 C106 ) C105_=_C107( C105 C107 ) \nC105_=_C108( C105 C108 ) C105_=_C122( C105 C122 ) C105_=_C131( C105 C131 ) C105_=_C147( C105 C147 ) C105_=_C156( C105 C156 ) C105_=_C157( C105 C157 ) \nC105_=_C158( C105 C158 ) C105_=_C159( C105 C159 ) C105_=_C160( C105 C160 ) C105_=_C161( C105 C161 ) C105_=_C162( C105 C162 ) C105_=_C163( C105 C163 ) \nC105_=_C164( C105 C164 ) C105_=_C165( C105 C165 ) C105_=_C166( C105 C166 ) C105_=_C167( C105 C167 ) C105_=_C168( C105 C168 ) C105_=_C169( C105 C169 ) \nC106_=_C107( C106 C107 ) C106_=_C108( C106 C108 ) C106_=_C132( C106 C132 ) C106_=_C170( C106 C170 ) C106_=_C171( C106 C171 ) C106_=_C172( C106 C172 ) \nC106_=_C173( C106 C173 ) C106_=_C174( C106 C174 ) C106_=_C175( C106 C175 ) C106_=_C176( C106 C176 ) C107_=_C108( C107 C108 ) C107_=_C123( C107 C123 ) \nC107_=_C133( C107 C133 ) C107_=_C148( C107 C148 ) C107_=_C156( C107 C156 ) C107_=_C170( C107 C170 ) C107_=_C178( C107 C178 ) C107_=_C179( C107 C179 ) \nC107_=_C180( C107 C180 ) C107_=_C181( C107 C181 ) C107_=_C182( C107 C182 ) C107_=_C183( C107 C183 ) C107_=_C184( C107 C184 ) C107_=_C185( C107 C185 ) \nC107_=_C186( C107 C186 ) C107_=_C187( C107 C187 ) C107_=_C188( C107 C188 ) C107_=_C189( C107 C189 ) C108_=_C134( C108 C134 ) C108_=_C157( C108 C157 ) \nC108_=_C190( C108 C190 ) C108_=_C191( C108 C191 ) C108_=_C192( C108 C192 ) C108_=_C193( C108 C193 ) C108_=_C194( C108 C194 ) C108_=_C195( C108 C195 ) \nC122_=_C123( C122 C123 ) C122_=_C131( C122 C131 ) C122_=_C147( C122 C147 ) C122_=_C156( C122 C156 ) C122_=_C157( C122 C157 ) C122_=_C158( C122 C158 ) \nC122_=_C159( C122 C159 ) C122_=_C160( C122 C160 ) C122_=_C161( C122 C161 ) C122_=_C162( C122 C162 ) C122_=_C163( C122 C163 ) C122_=_C164( C122 C164 ) \nC122_=_C165( C122 C165 ) C122_=_C166( C122 C166 ) C122_=_C167( C122 C167 ) C122_=_C168( C122 C168 ) C122_=_C169( C122 C169 ) C123_=_C133( C123 C133 ) \nC123_=_C148( C123 C148 ) C123_=_C156( C123 C156 ) C123_=_C170( C123 C170 ) C123_=_C178( C123 C178 ) C123_=_C179( C123 C179 ) C123_=_C180( C123 C180 ) \nC123_=_C181( C123 C181 ) C123_=_C182( C123 C182 ) C123_=_C183( C123 C183 ) C123_=_C184( C123 C184 ) C123_=_C185( C123 C185 ) C123_=_C186( C123 C186 ) \nC123_=_C187( C123 C187 ) C123_=_C188( C123 C188 ) C123_=_C189( C123 C189 ) C131_=_C132( C131 C132 ) C131_=_C133( C131 C133 ) C131_=_C134( C131 C134 ) \nC131_=_C147( C131 C147 ) C131_=_C156( C131 C156 ) C131_=_C157( C131 C157 ) C131_=_C158( C131 C158 ) C131_=_C159( C131 C159 ) C131_=_C160( C131 C160 ) \nC131_=_C161( C131 C161 ) C131_=_C162( C131 C162 ) C131_=_C163( C131 C163 ) C131_=_C164( C131 C164 ) C131_=_C165( C131 C165 ) C131_=_C166( C131 C166 ) \nC131_=_C167( C131 C167 ) C131_=_C168( C131 C168 ) C131_=_C169( C131 C169 ) C132_=_C133( C132 C133 ) C132_=_C134( C132 C134 ) C132_=_C170( C132 C170 ) \nC132_=_C171( C132 C171 ) C132_=_C172( C132 C172 ) C132_=_C173( C132 C173 ) C132_=_C174( C132 C174 ) C132_=_C175( C132 C175 ) C132_=_C176( C132 C176 ) \nC133_=_C134( C133 C134 ) C133_=_C148( C133 C148 ) C133_=_C156( C133 C156 ) C133_=_C170( C133 C170 ) C133_=_C178( C133 C178 ) C133_=_C179( C133 C179 ) \nC133_=_C180( C133 C180 ) C133_=_C181( C133 C181 ) C133_=_C182( C133 C182 ) C133_=_C183( C133 C183 ) C133_=_C184( C133 C184 ) C133_=_C185( C133 C185 ) \nC133_=_C186( C133 C186 ) C133_=_C187( C133 C187 ) C133_=_C188( C133 C188 ) C133_=_C189( C133 C189 ) C134_=_C157( C134 C157 ) C134_=_C190( C134 C190 ) \nC134_=_C191( C134 C191 ) C134_=_C192( C134 C192 ) C134_=_C193( C134 C193 ) C134_=_C194( C134 C194 ) C134_=_C195( C134 C195 ) C147_=_C148( C147 C148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w:t>
      </w:r>
    </w:p>
    <w:p>
      <w:pPr>
        <w:pStyle w:val="PreformattedText"/>
        <w:bidi w:val="0"/>
        <w:spacing w:before="0" w:after="0"/>
        <w:jc w:val="left"/>
        <w:rPr/>
      </w:pPr>
      <w:r>
        <w:rPr/>
        <w:t xml:space="preserve"> </w:t>
      </w:r>
      <w:r>
        <w:rPr/>
        <w:t>) C148_=_C156( C148 C156 ) C148_=_C170( C148 C170 ) C148_=_C178( C148 C178 ) C148_=_C179( C148 C179 ) \nC148_=_C180( C148 C180 ) C148_=_C181( C148 C181 ) C148_=_C182( C148 C182 ) C148_=_C183( C148 C183 ) C148_=_C184( C148 C184 ) C148_=_C185( C148 C185 ) \nC148_=_C186( C148 C186 ) C148_=_C187( C148 C187 ) C148_=_C188( C148 C188 ) C148_=_C189( C148 C18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8( C156 C178 ) C156_=_C179( C156 C179 ) C156_=_C180( C156 C180 ) C156_=_C181( C156 C181 ) C156_=_C182( C156 C182 ) C156_=_C183( C156 C183 ) \nC156_=_C184( C156 C184 ) C156_=_C185( C156 C185 ) C156_=_C186( C156 C186 ) C156_=_C187( C156 C187 ) C156_=_C188( C156 C188 ) C156_=_C189( C156 C189 ) \nC157_=_C158( C157 C158 ) C157_=_C159( C157 C159 ) C157_=_C160( C157 C160 ) C157_=_C161( C157 C161 ) C157_=_C162( C157 C162 ) C157_=_C163( C157 C163 ) \nC157_=_C164( C157 C164 ) C157_=_C165( C157 C165 ) C157_=_C166( C157 C166 ) C157_=_C167( C157 C167 ) C157_=_C168( C157 C168 ) C157_=_C169( C157 C169 ) \nC157_=_C190( C157 C190 ) C157_=_C191( C157 C191 ) C157_=_C192( C157 C192 ) C157_=_C193( C157 C193 ) C157_=_C194( C157 C194 ) C157_=_C195( C157 C195 ) \nC158_=_C159( C158 C159 ) C158_=_C160( C158 C160 ) C158_=_C161( C158 C161 ) C158_=_C162( C158 C162 ) C158_=_C163( C158 C163 ) C158_=_C164( C158 C164 ) \nC158_=_C165( C158 C165 ) C158_=_C166( C158 C166 ) C158_=_C167( C158 C167 ) C158_=_C168( C158 C168 ) C158_=_C169( C158 C169 ) C158_=_C171( C158 C171 ) \nC159_=_C160( C159 C160 ) C159_=_C161( C159 C161 ) C159_=_C162( C159 C162 ) C159_=_C163( C159 C163 ) C159_=_C164( C159 C164 ) C159_=_C165( C159 C165 ) \nC159_=_C166( C159 C166 ) C159_=_C167( C159 C167 ) C159_=_C168( C159 C168 ) C159_=_C169( C159 C169 ) C160_=_C161( C160 C161 ) C160_=_C162( C160 C162 ) \nC160_=_C163( C160 C163 ) C160_=_C164( C160 C164 ) C160_=_C165( C160 C165 ) C160_=_C166( C160 C166 ) C160_=_C167( C160 C167 ) C160_=_C168( C160 C168 ) \nC160_=_C169( C160 C169 ) C160_=_C172( C160 C172 ) C161_=_C162( C161 C162 ) C161_=_C163( C161 C163 ) C161_=_C164( C161 C164 ) C161_=_C165( C161 C165 ) \nC161_=_C166( C161 C166 ) C161_=_C167( C161 C167 ) C161_=_C168( C161 C168 ) C161_=_C169( C161 C169 ) C162_=_C163( C162 C163 ) C162_=_C164( C162 C164 ) \nC162_=_C165( C162 C165 ) C162_=_C166( C162 C166 ) C162_=_C167( C162 C167 ) C162_=_C168( C162 C168 ) C162_=_C169( C162 C169 ) C162_=_C173( C162 C173 ) \nC163_=_C164( C163 C164 ) C163_=_C165( C163 C165 ) C163_=_C166( C163 C166 ) C163_=_C167( C163 C167 ) C163_=_C168( C163 C168 ) C163_=_C169( C163 C169 ) \nC164_=_C165( C164 C165 ) C164_=_C166( C164 C166 ) C164_=_C167( C164 C167 ) C164_=_C168( C164 C168 ) C164_=_C169( C164 C169 ) C164_=_C174( C164 C174 ) \nC165_=_C166( C165 C166 ) C165_=_C167( C165 C167 ) C165_=_C168( C165 C168 ) C165_=_C169( C165 C169 ) C166_=_C167( C166 C167 ) C166_=_C168( C166 C168 ) \nC166_=_C169( C166 C169 ) C166_=_C175( C166 C175 ) C167_=_C168( C167 C168 ) C167_=_C169( C167 C169 ) C168_=_C169( C168 C169 ) C168_=_C176( C168 C176 ) \nC170_=_C171( C170 C171 ) C170_=_C172( C170 C172 ) C170_=_C173( C170 C173 ) C170_=_C174( C170 C174 ) C170_=_C175( C170 C175 ) C170_=_C176( C170 C176 ) \nC170_=_C178( C170 C178 ) C170_=_C179( C170 C179 ) C170_=_C180( C170 C180 ) C170_=_C181( C170 C181 ) C170_=_C182( C170 C182 ) C170_=_C183( C170 C183 ) \nC170_=_C184( C170 C184 ) C170_=_C185( C170 C185 ) C170_=_C186( C170 C186 ) C170_=_C187( C170 C187 ) C170_=_C188( C170 C188 ) C170_=_C189( C170 C189 ) \nC171_=_C172( C171 C172 ) C171_=_C173( C171 C173 ) C171_=_C174( C171 C174 ) C171_=_C175( C171 C175 ) C171_=_C176( C171 C176 ) C172_=_C173( C172 C173 ) \nC172_=_C174( C172 C174 ) C172_=_C175( C172 C175 ) C172_=_C176( C172 C176 ) C173_=_C174( C173 C174 ) C173_=_C175( C173 C175 ) C173_=_C176( C173 C176 ) \nC174_=_C175( C174 C175 ) C174_=_C176( C174 C176 ) C175_=_C176( C175 C176 ) C178_=_C179( C178 C179 ) C178_=_C180( C178 C180 ) C178_=_C181( C178 C181 ) \nC178_=_C182( C178 C182 ) C178_=_C183( C178 C183 ) C178_=_C184( C178 C184 ) C178_=_C185( C178 C185 ) C178_=_C186( C178 C186 ) C178_=_C187( C178 C187 ) \nC178_=_C188( C178 C188 ) C178_=_C189( C178 C189 ) C178_=_C190( C178 C190 ) C179_=_C180( C179 C180 ) C179_=_C181( C179 C181 ) C179_=_C182( C179 C182 ) \nC179_=_C183( C179 C183 ) C179_=_C184( C179 C184 ) C179_=_C185( C179 C185 ) C179_=_C186( C179 C186 ) C179_=_C187( C179 C187 ) C179_=_C188( C179 C188 ) \nC179_=_C189( C179 C189 ) C180_=_C181( C180 C181 ) C180_=_C182( C180 C182 ) C180_=_C183( C180 C183 ) C180_=_C184( C180 C184 ) C180_=_C185( C180 C185 ) \nC180_=_C186( C180 C186 ) C180_=_C187( C180 C187 ) C180_=_C188( C180 C188 ) C180_=_C189( C180 C189 ) C180_=_C191( C180 C191 ) C181_=_C182( C181 C182 ) \nC181_=_C183( C181 C183 ) C181_=_C184( C181 C184 ) C181_=_C185( C181 C185 ) C181_=_C186( C181 C186 ) C181_=_C187( C181 C187 ) C181_=_C188( C181 C188 ) \nC181_=_C189( C181 C189 ) C182_=_C183( C182 C183 ) C182_=_C184( C182 C184 ) C182_=_C185( C182 C185 ) C182_=_C186( C182 C186 ) C182_=_C187( C182 C187 ) \nC182_=_C188( C182 C188 ) C182_=_C189( C182 C189 ) C182_=_C192( C182 C192 ) C183_=_C184( C183 C184 ) C183_=_C185( C183 C185 ) C183_=_C186( C183 C186 ) \nC183_=_C187( C183 C187 ) C183_=_C188( C183 C188 ) C183_=_C189( C183 C189 ) C184_=_C185( C184 C185 ) C184_=_C186( C184 C186 ) C184_=_C187( C184 C187 ) \nC184_=_C188( C184 C188 ) C184_=_C189( C184 C189 ) C184_=_C193( C184 C193 ) C185_=_C186( C185 C186 ) C185_=_C187( C185 C187 ) C185_=_C188( C185 C188 ) \nC185_=_C189( C185 C189 ) C186_=_C187( C186 C187 ) C186_=_C188( C186 C188 ) C186_=_C189( C186 C189 ) C186_=_C194( C186 C194 ) C187_=_C188( C187 C188 ) \nC187_=_C189( C187 C189 ) C188_=_C189( C188 C189 ) C188_=_C195( C188 C195 ) C190_=_C191( C190 C191 ) C190_=_C192( C190 C192 ) C190_=_C193( C190 C193 ) \nC190_=_C194( C190 C194 ) C190_=_C195( C190 C195 ) C191_=_C192( C191 C192 ) C191_=_C193( C191 C193 ) C191_=_C194( C191 C194 ) C191_=_C195( C191 C195 ) \nC192_=_C193( C192 C193 ) C192_=_C194( C192 C194 ) C192_=_C195( C192 C195 ) C193_=_C194( C193 C194 ) C193_=_C195( C193 C195 ) C194_=_C195( C194 C195 ) "];95-&gt;126[label="66: C9 C10 C11 C12 C29 \nC30 C44 C45 C46 C47 C63 \nC64 C76 C77 C78 C79 C94 \nC95 C105 C106 C107 C108 C122 \nC123 C131 C132 C133 C134 C147 \nC148 C158 C159 C160 C161 C162 \nC163 C164 C165 C166 C167 C168 \nC169 C171 C172 C173 C174 C175 \nC176 C178 C179 C180 C181 C182 \nC183 C184 C185 C186 C187 C188 \nC189 C190 C191 C192 C193 C194 \nC195 \n619: C9_=_C10 ,C9_=_C11 ,C9_=_C12 ,C9_=_C29 ,C9_=_C44 ,\nC9_=_C63 ,C9_=_C76 ,C9_=_C94 ,C9_=_C105 ,C9_=_C122 ,C9_=_C131 ,\nC9_=_C147 ,C9_=_C158 ,C9_=_C159 ,C9_=_C160 ,C9_=_C161 ,C9_=_C162 ,\nC9_=_C163 ,C9_=_C164 ,C9_=_C165 ,C9_=_C166 ,C9_=_C167 ,C9_=_C168 ,\nC9_=_C169 ,C10_=_C11 ,C10_=_C12 ,C10_=_C45 ,C10_=_C77 ,C10_=_C106 ,\nC10_=_C132 ,C10_=_C171 ,C10_=_C172 ,C10_=_C173 ,C10_=_C174 ,C10_=_C175 ,\nC10_=_C176 ,C11_=_C12 ,C11_=_C30 ,C11_=_C46 ,C11_=_C64 ,C11_=_C78 ,\nC11_=_C95 ,C11_=_C107 ,C11_=_C123 ,C11_=_C133 ,C11_=_C148 ,C11_=_C178 ,\nC11_=_C179 ,C11_=_C180 ,C11_=_C181 ,C11_=_C182 ,C11_=_C183 ,C11_=_C184 ,\nC11_=_C185 ,C11_=_C186 ,C11_=_C187 ,C11_=_C188 ,C11_=_C189 ,C12_=_C47 ,\nC12_=_C79 ,C12_=_C108 ,C12_=_C134 ,C12_=_C190 ,C12_=_C191 ,C12_=_C192 ,\nC12_=_C193 ,C12_=_C194 ,C12_=_C195 ,C29_=_C30 ,C29_=_C44 ,C29_=_C63 ,\nC29_=_C76 ,C29_=_C94 ,C29_=_C105 ,C29_=_C122 ,C29_=_C131 ,C29_=_C147 ,\nC29_=_C158 ,C29_=_C159 ,C29_=_C160 ,C29_=_C161 ,C29_=_C162 ,C29_=_C163 ,\nC29_=_C164 ,C29_=_C165 ,C29_=_C166 ,C29_=_C167 ,C29_=_C168 ,C29_=_C169 ,\nC30_=_C46 ,C30_=_C64 ,C30_=_C78 ,C30_=_C95 ,C30_=_C107 ,C30_=_C123 ,\nC30_=_C133 ,C30_=_C148 ,C30_=_C178 ,C30_=_C179 ,C30_=_C180 ,C30_=_C181 ,\nC30_=_C182 ,C30_=_C183 ,C30_=_C184 ,C30_=_C185 ,C30_=_C186 ,C30_=_C187 ,\nC30_=_C188 ,C30_=_C189 ,C44_=_C45 ,C44_=_C46 ,C44_=_C47 ,C44_=_C63 ,\nC44_=_C76 ,C44_=_C94 ,C44_=_C105 ,C44_=_C122 ,C44_=_C131 ,C44_=_C147 ,\nC44_=_C158 ,C44_=_C159 ,C44_=_C160 ,C44_=_C161 ,C44_=_C162 ,C44_=_C163 ,\nC44_=_C164 ,C44_=_C165 ,C44_=_C166 ,C44_=_C167 ,C44_=_C168 ,C44_=_C169 ,\nC45_=_C46 ,C45_=_C47 ,C45_=_C77 ,C45_=_C106 ,C45_=_C132 ,C45_=_C171 ,\nC45_=_C172 ,C45_=_C173 ,C45_=_C174 ,C45_=_C175 ,C45_=_C176 ,C46_=_C47 ,\nC46_=_C64 ,C46_=_C78 ,C46_=_C95 ,C46_=_C107 ,C46_=_C123 ,C46_=_C133 ,\nC46_=_C148 ,C46_=_C178 ,C46_=_C179 ,C46_=_C180 ,C46_=_C181 ,C46_=_C182 ,\nC46_=_C183 ,C46_=_C184 ,C46_=_C185 ,C46_=_C186 ,C46_=_C187 ,C46_=_C188 ,\nC46_=_C189 ,C47_=_C79 ,C47_=_C108 ,C47_=_C134 ,C47_=_C190 ,C47_=_C191 ,\nC47_=_C192 ,C47_=_C193 ,C47_=_C194 ,C47_=_C195 ,C63_=_C64 ,C63_=_C76 ,\nC63_=_C94 ,C63_=_C105 ,C63_=_C122 ,C63_=_C131 ,C63_=_C147 ,C63_=_C158 ,\nC63_=_C159 ,C63_=_C160 ,C63_=_C161 ,C63_=_C162 ,C63_=_C163 ,C63_=_C164 ,\nC63_=_C165 ,C63_=_C166 ,C63_=_C167 ,C63_=_C168 ,C63_=_C169 ,C64_=_C78 ,\nC64_=_C95 ,C64_=_C107 ,C64_=_C123 ,C64_=_C133 ,C64_=_C148 ,C64_=_C178 ,\nC64_=_C179 ,C64_=_C180 ,C64_=_C181 ,C64_=_C182 ,C64_=_C183 ,C64_=_C184 ,\nC64_=_C185 ,C64_=_C186 ,C64_=_C187 ,C64_=_C188 ,C64_=_C189 ,C76_=_C77 ,\nC76_=_C78 ,C76_=_C79 ,C76_=_C94 ,C76_=_C105 ,C76_=_C122 ,C76_=_C131 ,\nC76_=_C147 ,C76_=_C158 ,C76_=_C159 ,C76_=_C160 ,C76_=_C161 ,C76_=_C162 ,\nC76_=_C163 ,C76_=_C164 ,C76_=_C165 ,C76_=_C166 ,C76_=_C167 ,C76_=_C168 ,\nC76_=_C169 ,C77_=_C78 ,C77_=_C79 ,C77_=_C106 ,C77_=_C132 ,C77_=_C171 ,\nC77_=_C172 ,C77_=_C173 ,C77_=_C174 ,C77_=_C175 ,C77_=_C176 ,C78_=_C79 ,\nC78_=_C95 ,C78_=_C107 ,C78_=_C123 ,C78_=_C133 ,C78_=_C148 ,C78_=_C178 ,\nC78_=_C179 ,C78_=_C180 ,C78_=_C181 ,C78_=_C182 ,C78_=_C183 ,C78_=_C184 ,\nC78_=_C185 ,C78_=_C186 ,C78_=_C187 ,C78_=_C188 ,C78_=_C189 ,C79_=_C108 ,\nC79_=_C134 ,C79_=_C190 ,C79_=_C191 ,C79_=_C192 ,C79_=_C193 ,C79_=_C194 ,\nC79_=_C195 ,C94_=_C95 ,C94_=_C105 ,C94_=_C122</w:t>
      </w:r>
    </w:p>
    <w:p>
      <w:pPr>
        <w:pStyle w:val="PreformattedText"/>
        <w:bidi w:val="0"/>
        <w:spacing w:before="0" w:after="0"/>
        <w:jc w:val="left"/>
        <w:rPr/>
      </w:pPr>
      <w:r>
        <w:rPr/>
        <w:t xml:space="preserve"> </w:t>
      </w:r>
      <w:r>
        <w:rPr/>
        <w:t>,C94_=_C131 ,C94_=_C147 ,\nC94_=_C158 ,C94_=_C159 ,C94_=_C160 ,C94_=_C161 ,C94_=_C162 ,C94_=_C163 ,\nC94_=_C164 ,C94_=_C165 ,C94_=_C166 ,C94_=_C167 ,C94_=_C168 ,C94_=_C169 ,\nC95_=_C107 ,C95_=_C123 ,C95_=_C133 ,C95_=_C148 ,C95_=_C178 ,C95_=_C179 ,\nC95_=_C180 ,C95_=_C181 ,C95_=_C182 ,C95_=_C183 ,C95_=_C184 ,C95_=_C185 ,\nC95_=_C186 ,C95_=_C187 ,C95_=_C188 ,C95_=_C189 ,C105_=_C106 ,C105_=_C107 ,\nC105_=_C108 ,C105_=_C122 ,C105_=_C131 ,C105_=_C147 ,C105_=_C158 ,C105_=_C159 ,\nC105_=_C160 ,C105_=_C161 ,C105_=_C162 ,C105_=_C163 ,C105_=_C164 ,C105_=_C165 ,\nC105_=_C166 ,C105_=_C167 ,C105_=_C168 ,C105_=_C169 ,C106_=_C107 ,C106_=_C108 ,\nC106_=_C132 ,C106_=_C171 ,C106_=_C172 ,C106_=_C173 ,C106_=_C174 ,C106_=_C175 ,\nC106_=_C176 ,C107_=_C108 ,C107_=_C123 ,C107_=_C133 ,C107_=_C148 ,C107_=_C178 ,\nC107_=_C179 ,C107_=_C180 ,C107_=_C181 ,C107_=_C182 ,C107_=_C183 ,C107_=_C184 ,\nC107_=_C185 ,C107_=_C186 ,C107_=_C187 ,C107_=_C188 ,C107_=_C189 ,C108_=_C134 ,\nC108_=_C190 ,C108_=_C191 ,C108_=_C192 ,C108_=_C193 ,C108_=_C194 ,C108_=_C195 ,\nC122_=_C123 ,C122_=_C131 ,C122_=_C147 ,C122_=_C158 ,C122_=_C159 ,C122_=_C160 ,\nC122_=_C161 ,C122_=_C162 ,C122_=_C163 ,C122_=_C164 ,C122_=_C165 ,C122_=_C166 ,\nC122_=_C167 ,C122_=_C168 ,C122_=_C169 ,C123_=_C133 ,C123_=_C148 ,C123_=_C178 ,\nC123_=_C179 ,C123_=_C180 ,C123_=_C181 ,C123_=_C182 ,C123_=_C183 ,C123_=_C184 ,\nC123_=_C185 ,C123_=_C186 ,C123_=_C187 ,C123_=_C188 ,C123_=_C189 ,C131_=_C132 ,\nC131_=_C133 ,C131_=_C134 ,C131_=_C147 ,C131_=_C158 ,C131_=_C159 ,C131_=_C160 ,\nC131_=_C161 ,C131_=_C162 ,C131_=_C163 ,C131_=_C164 ,C131_=_C165 ,C131_=_C166 ,\nC131_=_C167 ,C131_=_C168 ,C131_=_C169 ,C132_=_C133 ,C132_=_C134 ,C132_=_C171 ,\nC132_=_C172 ,C132_=_C173 ,C132_=_C174 ,C132_=_C175 ,C132_=_C176 ,C133_=_C134 ,\nC133_=_C148 ,C133_=_C178 ,C133_=_C179 ,C133_=_C180 ,C133_=_C181 ,C133_=_C182 ,\nC133_=_C183 ,C133_=_C184 ,C133_=_C185 ,C133_=_C186 ,C133_=_C187 ,C133_=_C188 ,\nC133_=_C189 ,C134_=_C190 ,C134_=_C191 ,C134_=_C192 ,C134_=_C193 ,C134_=_C194 ,\nC134_=_C195 ,C147_=_C148 ,C147_=_C158 ,C147_=_C159 ,C147_=_C160 ,C147_=_C161 ,\nC147_=_C162 ,C147_=_C163 ,C147_=_C164 ,C147_=_C165 ,C147_=_C166 ,C147_=_C167 ,\nC147_=_C168 ,C147_=_C169 ,C148_=_C178 ,C148_=_C179 ,C148_=_C180 ,C148_=_C181 ,\nC148_=_C182 ,C148_=_C183 ,C148_=_C184 ,C148_=_C185 ,C148_=_C186 ,C148_=_C187 ,\nC148_=_C188 ,C148_=_C189 ,C158_=_C159 ,C158_=_C160 ,C158_=_C161 ,C158_=_C162 ,\nC158_=_C163 ,C158_=_C164 ,C158_=_C165 ,C158_=_C166 ,C158_=_C167 ,C158_=_C168 ,\nC158_=_C169 ,C158_=_C171 ,C159_=_C160 ,C159_=_C161 ,C159_=_C162 ,C159_=_C163 ,\nC159_=_C164 ,C159_=_C165 ,C159_=_C166 ,C159_=_C167 ,C159_=_C168 ,C159_=_C169 ,\nC160_=_C161 ,C160_=_C162 ,C160_=_C163 ,C160_=_C164 ,C160_=_C165 ,C160_=_C166 ,\nC160_=_C167 ,C160_=_C168 ,C160_=_C169 ,C160_=_C172 ,C161_=_C162 ,C161_=_C163 ,\nC161_=_C164 ,C161_=_C165 ,C161_=_C166 ,C161_=_C167 ,C161_=_C168 ,C161_=_C169 ,\nC162_=_C163 ,C162_=_C164 ,C162_=_C165 ,C162_=_C166 ,C162_=_C167 ,C162_=_C168 ,\nC162_=_C169 ,C162_=_C173 ,C163_=_C164 ,C163_=_C165 ,C163_=_C166 ,C163_=_C167 ,\nC163_=_C168 ,C163_=_C169 ,C164_=_C165 ,C164_=_C166 ,C164_=_C167 ,C164_=_C168 ,\nC164_=_C169 ,C164_=_C174 ,C165_=_C166 ,C165_=_C167 ,C165_=_C168 ,C165_=_C169 ,\nC166_=_C167 ,C166_=_C168 ,C166_=_C169 ,C166_=_C175 ,C167_=_C168 ,C167_=_C169 ,\nC168_=_C169 ,C168_=_C176 ,C171_=_C172 ,C171_=_C173 ,C171_=_C174 ,C171_=_C175 ,\nC171_=_C176 ,C172_=_C173 ,C172_=_C174 ,C172_=_C175 ,C172_=_C176 ,C173_=_C174 ,\nC173_=_C175 ,C173_=_C176 ,C174_=_C175 ,C174_=_C176 ,C175_=_C176 ,C178_=_C179 ,\nC178_=_C180 ,C178_=_C181 ,C178_=_C182 ,C178_=_C183 ,C178_=_C184 ,C178_=_C185 ,\nC178_=_C186 ,C178_=_C187 ,C178_=_C188 ,C178_=_C189 ,C178_=_C190 ,C179_=_C180 ,\nC179_=_C181 ,C179_=_C182 ,C179_=_C183 ,C179_=_C184 ,C179_=_C185 ,C179_=_C186 ,\nC179_=_C187 ,C179_=_C188 ,C179_=_C189 ,C180_=_C181 ,C180_=_C182 ,C180_=_C183 ,\nC180_=_C184 ,C180_=_C185 ,C180_=_C186 ,C180_=_C187 ,C180_=_C188 ,C180_=_C189 ,\nC180_=_C191 ,C181_=_C182 ,C181_=_C183 ,C181_=_C184 ,C181_=_C185 ,C181_=_C186 ,\nC181_=_C187 ,C181_=_C188 ,C181_=_C189 ,C182_=_C183 ,C182_=_C184 ,C182_=_C185 ,\nC182_=_C186 ,C182_=_C187 ,C182_=_C188 ,C182_=_C189 ,C182_=_C192 ,C183_=_C184 ,\nC183_=_C185 ,C183_=_C186 ,C183_=_C187 ,C183_=_C188 ,C183_=_C189 ,C184_=_C185 ,\nC184_=_C186 ,C184_=_C187 ,C184_=_C188 ,C184_=_C189 ,C184_=_C193 ,C185_=_C186 ,\nC185_=_C187 ,C185_=_C188 ,C185_=_C189 ,C186_=_C187 ,C186_=_C188 ,C186_=_C189 ,\nC186_=_C194 ,C187_=_C188 ,C187_=_C189 ,C188_=_C189 ,C188_=_C195 ,C190_=_C191 ,\nC190_=_C192 ,C190_=_C193 ,C190_=_C194 ,C190_=_C195 ,C191_=_C192 ,C191_=_C193 ,\nC191_=_C194 ,C191_=_C195 ,C192_=_C193 ,C192_=_C194 ,C192_=_C195 ,C193_=_C194 ,\nC193_=_C195 ,C194_=_C195 ,"];127[shape=box, label="id:127 level: 5\n69: C1 C2 C3 C4 C5 \nC6 C7 C8 C9 C10 C11 \nC12 C13 C14 C15 C16 C17 \nC18 C19 C20 C21 C22 C23 \nC24 C25 C26 C27 C28 C29 \nC30 C31 C32 C33 C34 C35 \nC36 C38 C39 C40 C41 C42 \nC43 C44 C45 C46 C47 C48 \nC49 C50 C51 C52 C53 C54 \nC55 C56 C57 C58 C59 C60 \nC61 C62 C63 C64 C65 C66 \nC67 C68 C69 C70 \n731: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60( C2 C60 ) C2_=_C61( C2 C61 ) C2_=_C62( C2 C62 ) \nC2_=_C63( C2 C63 ) C2_=_C64( C2 C64 ) C2_=_C65( C2 C65 ) C2_=_C66( C2 C66 ) C2_=_C67( C2 C67 ) C2_=_C68( C2 C68 ) \nC2_=_C69( C2 C69 ) C2_=_C70( C2 C70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6( C3 C26 ) \nC3_=_C38( C3 C38 ) C3_=_C60( C3 C60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39( C4 C3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7( C5 C27 ) C5_=_C40( C5 C40 ) C5_=_C61( C5 C61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41( C6 C41 ) C7_=_C8( C7 C8 ) C7_=_C9( C7 C9 ) \nC7_=_C10( C7 C10 ) C7_=_C11( C7 C11 ) C7_=_C12( C7 C12 ) C7_=_C13( C7 C13 ) C7_=_C14( C7 C14 ) C7_=_C15( C7 C15 ) \nC7_=_C16( C7 C16 ) C7_=_C17( C7 C17 ) C7_=_C18( C7 C18 ) C7_=_C19( C7 C19 ) C7_=_C20( C7 C20 ) C7_=_C21( C7 C21 ) \nC7_=_C22( C7 C22 ) C7_=_C23( C7 C23 ) C7_=_C24( C7 C24 ) C7_=_C28( C7 C28 ) C7_=_C42( C7 C42 ) C7_=_C62( C7 C62 ) \nC8_=_C9( C8 C9 ) C8_=_C10( C8 C10 ) C8_=_C11( C8 C11 ) C8_=_C12( C8 C12 ) C8_=_C13( C8 C13 ) C8_=_C14( C8 C14 ) \nC8_=_C15( C8 C15 ) C8_=_C16( C8 C16 ) C8_=_C17( C8 C17 ) C8_=_C18( C8 C18 ) C8_=_C19( C8 C19 ) C8_=_C20( C8 C20 ) \nC8_=_C21( C8 C21 ) C8_=_C22( C8 C22 ) C8_=_C23( C8 C23 ) C8_=_C24( C8 C24 ) C8_=_C43( C8 C43 ) C9_=_C10( C9 C10 ) \nC9_=_C11( C9 C11 ) C9_=_C12( C9 C12 ) C9_=_C13( C9 C13 ) C9_=_C14( C9 C14 ) C9_=_C15( C9 C15 ) C9_=_C16( C9 C16 ) \nC9_=_C17( C9 C17 ) C9_=_C18( C9 C18 ) C9_=_C19( C9 C19 ) C9_=_C20( C9 C20 ) C9_=_C21( C9 C21 ) C9_=_C22( C9 C22 ) \nC9_=_C23( C9 C23 ) C9_=_C24( C9 C24 ) C9_=_C29( C9 C29 ) C9_=_C44( C9 C44 ) C9_=_C63( C9 C63 ) C10_=_C11( C10 C11 ) \nC10_=_C12( C10 C12 ) C10_=_C13( C10 C13 ) C10_=_C14( C10 C14 ) C10_=_C15( C10 C15 ) C10_=_C16( C10 C16 ) C10_=_C17( C10 C17 ) \nC10_=_C18( C10 C18 ) C10_=_C19( C10 C19 ) C10_=_C20( C10 C20 ) C10_=_C21( C10 C21 ) C10_=_C22( C10 C22 ) C10_=_C23( C10 C23 ) \nC10_=_C24( C10 C24 ) C10_=_C45( C10 C45 ) C11_=_C12( C11 C12 ) C11_=_C13( C11 C13 ) C11_=_C14( C11 C14 ) C11_=_C15( C11 C15 ) \nC11_=_C16( C11 C16 ) C11_=_C17( C11 C17 ) C11_=_C18( C11 C18 ) C11_=_C19( C11 C19 ) C11_=_C20( C11 C20 ) C11_=_C21( C11 C21 ) \nC11_=_C22( C11 C22 ) C11_=_C23( C11 C23 ) C11_=_C24( C11 C24 ) C11_=_C30( C11 C30 ) C11_=_C46( C11 C46 ) C11_=_C64( C11 C64 ) \nC12_=_C13( C12 C13 ) C12_=_C14( C12 C14 ) C12_=_C15(</w:t>
      </w:r>
    </w:p>
    <w:p>
      <w:pPr>
        <w:pStyle w:val="PreformattedText"/>
        <w:bidi w:val="0"/>
        <w:spacing w:before="0" w:after="0"/>
        <w:jc w:val="left"/>
        <w:rPr/>
      </w:pPr>
      <w:r>
        <w:rPr/>
        <w:t xml:space="preserve"> </w:t>
      </w:r>
      <w:r>
        <w:rPr/>
        <w:t>C12 C15 ) C12_=_C16( C12 C16 ) C12_=_C17( C12 C17 ) C12_=_C18( C12 C18 ) \nC12_=_C19( C12 C19 ) C12_=_C20( C12 C20 ) C12_=_C21( C12 C21 ) C12_=_C22( C12 C22 ) C12_=_C23( C12 C23 ) C12_=_C24( C12 C24 ) \nC12_=_C47( C12 C47 ) C13_=_C14( C13 C14 ) C13_=_C15( C13 C15 ) C13_=_C16( C13 C16 ) C13_=_C17( C13 C17 ) C13_=_C18( C13 C18 ) \nC13_=_C19( C13 C19 ) C13_=_C20( C13 C20 ) C13_=_C21( C13 C21 ) C13_=_C22( C13 C22 ) C13_=_C23( C13 C23 ) C13_=_C24( C13 C24 ) \nC13_=_C31( C13 C31 ) C14_=_C15( C14 C15 ) C14_=_C16( C14 C16 ) C14_=_C17( C14 C17 ) C14_=_C18( C14 C18 ) C14_=_C19( C14 C19 ) \nC14_=_C20( C14 C20 ) C14_=_C21( C14 C21 ) C14_=_C22( C14 C22 ) C14_=_C23( C14 C23 ) C14_=_C24( C14 C24 ) C15_=_C16( C15 C16 ) \nC15_=_C17( C15 C17 ) C15_=_C18( C15 C18 ) C15_=_C19( C15 C19 ) C15_=_C20( C15 C20 ) C15_=_C21( C15 C21 ) C15_=_C22( C15 C22 ) \nC15_=_C23( C15 C23 ) C15_=_C24( C15 C24 ) C15_=_C32( C15 C32 ) C16_=_C17( C16 C17 ) C16_=_C18( C16 C18 ) C16_=_C19( C16 C19 ) \nC16_=_C20( C16 C20 ) C16_=_C21( C16 C21 ) C16_=_C22( C16 C22 ) C16_=_C23( C16 C23 ) C16_=_C24( C16 C24 ) C17_=_C18( C17 C18 ) \nC17_=_C19( C17 C19 ) C17_=_C20( C17 C20 ) C17_=_C21( C17 C21 ) C17_=_C22( C17 C22 ) C17_=_C23( C17 C23 ) C17_=_C24( C17 C24 ) \nC17_=_C33( C17 C33 ) C18_=_C19( C18 C19 ) C18_=_C20( C18 C20 ) C18_=_C21( C18 C21 ) C18_=_C22( C18 C22 ) C18_=_C23( C18 C23 ) \nC18_=_C24( C18 C24 ) C19_=_C20( C19 C20 ) C19_=_C21( C19 C21 ) C19_=_C22( C19 C22 ) C19_=_C23( C19 C23 ) C19_=_C24( C19 C24 ) \nC19_=_C34( C19 C34 ) C20_=_C21( C20 C21 ) C20_=_C22( C20 C22 ) C20_=_C23( C20 C23 ) C20_=_C24( C20 C24 ) C21_=_C22( C21 C22 ) \nC21_=_C23( C21 C23 ) C21_=_C24( C21 C24 ) C21_=_C35( C21 C35 ) C22_=_C23( C22 C23 ) C22_=_C24( C22 C24 ) C23_=_C24( C23 C24 ) \nC23_=_C36( C23 C36 ) C25_=_C26( C25 C26 ) C25_=_C27( C25 C27 ) C25_=_C28( C25 C28 ) C25_=_C29( C25 C29 ) C25_=_C30( C25 C30 ) \nC25_=_C31( C25 C31 ) C25_=_C32( C25 C32 ) C25_=_C33( C25 C33 ) C25_=_C34( C25 C34 ) C25_=_C35( C25 C35 ) C25_=_C36( C25 C36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5( C25 C55 ) \nC25_=_C56( C25 C56 ) C25_=_C57( C25 C57 ) C25_=_C58( C25 C58 ) C25_=_C59( C25 C59 ) C26_=_C27( C26 C27 ) C26_=_C28( C26 C28 ) \nC26_=_C29( C26 C29 ) C26_=_C30( C26 C30 ) C26_=_C31( C26 C31 ) C26_=_C32( C26 C32 ) C26_=_C33( C26 C33 ) C26_=_C34( C26 C34 ) \nC26_=_C35( C26 C35 ) C26_=_C36( C26 C36 ) C26_=_C38( C26 C38 ) C26_=_C60( C26 C60 ) C27_=_C28( C27 C28 ) C27_=_C29( C27 C29 ) \nC27_=_C30( C27 C30 ) C27_=_C31( C27 C31 ) C27_=_C32( C27 C32 ) C27_=_C33( C27 C33 ) C27_=_C34( C27 C34 ) C27_=_C35( C27 C35 ) \nC27_=_C36( C27 C36 ) C27_=_C40( C27 C40 ) C27_=_C61( C27 C61 ) C28_=_C29( C28 C29 ) C28_=_C30( C28 C30 ) C28_=_C31( C28 C31 ) \nC28_=_C32( C28 C32 ) C28_=_C33( C28 C33 ) C28_=_C34( C28 C34 ) C28_=_C35( C28 C35 ) C28_=_C36( C28 C36 ) C28_=_C42( C28 C42 ) \nC28_=_C62( C28 C62 ) C29_=_C30( C29 C30 ) C29_=_C31( C29 C31 ) C29_=_C32( C29 C32 ) C29_=_C33( C29 C33 ) C29_=_C34( C29 C34 ) \nC29_=_C35( C29 C35 ) C29_=_C36( C29 C36 ) C29_=_C44( C29 C44 ) C29_=_C63( C29 C63 ) C30_=_C31( C30 C31 ) C30_=_C32( C30 C32 ) \nC30_=_C33( C30 C33 ) C30_=_C34( C30 C34 ) C30_=_C35( C30 C35 ) C30_=_C36( C30 C36 ) C30_=_C46( C30 C46 ) C30_=_C64( C30 C64 ) \nC31_=_C32( C31 C32 ) C31_=_C33( C31 C33 ) C31_=_C34( C31 C34 ) C31_=_C35( C31 C35 ) C31_=_C36( C31 C36 ) C32_=_C33( C32 C33 ) \nC32_=_C34( C32 C34 ) C32_=_C35( C32 C35 ) C32_=_C36( C32 C36 ) C33_=_C34( C33 C34 ) C33_=_C35( C33 C35 ) C33_=_C36( C33 C36 ) \nC34_=_C35( C34 C35 ) C34_=_C36( C34 C36 ) C35_=_C36( C35 C36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1( C40 C61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2( C42 C62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3( C44 C63 ) C45_=_C46( C45 C46 ) C45_=_C47( C45 C47 ) C45_=_C48( C45 C48 ) C45_=_C49( C45 C49 ) C45_=_C50( C45 C50 ) \nC45_=_C51( C45 C51 ) C45_=_C52( C45 C52 ) C45_=_C53( C45 C53 ) C45_=_C54( C45 C54 ) C45_=_C55( C45 C55 ) C45_=_C56( C45 C56 ) \nC45_=_C57( C45 C57 ) C45_=_C58( C45 C58 ) C45_=_C59( C45 C59 ) C46_=_C47( C46 C47 ) C46_=_C48( C46 C48 ) C46_=_C49( C46 C49 ) \nC46_=_C50( C46 C50 ) C46_=_C51( C46 C51 ) C46_=_C52( C46 C52 ) C46_=_C53( C46 C53 ) C46_=_C54( C46 C54 ) C46_=_C55( C46 C55 ) \nC46_=_C56( C46 C56 ) C46_=_C57( C46 C57 ) C46_=_C58( C46 C58 ) C46_=_C59( C46 C59 ) C46_=_C64( C46 C64 ) C47_=_C48( C47 C48 ) \nC47_=_C49( C47 C49 ) C47_=_C50( C47 C50 ) C47_=_C51( C47 C51 ) C47_=_C52( C47 C52 ) C47_=_C53( C47 C53 ) C47_=_C54( C47 C54 ) \nC47_=_C55( C47 C55 ) C47_=_C56( C47 C56 ) C47_=_C57( C47 C57 ) C47_=_C58( C47 C58 ) C47_=_C59( C47 C59 ) C48_=_C49( C48 C49 ) \nC48_=_C50( C48 C50 ) C48_=_C51( C48 C51 ) C48_=_C52( C48 C52 ) C48_=_C53( C48 C53 ) C48_=_C54( C48 C54 ) C48_=_C55( C48 C55 ) \nC48_=_C56( C48 C56 ) C48_=_C57( C48 C57 ) C48_=_C58( C48 C58 ) C48_=_C59( C48 C59 ) C48_=_C65( C48 C65 ) C49_=_C50( C49 C50 ) \nC49_=_C51( C49 C51 ) C49_=_C52( C49 C52 ) C49_=_C53( C49 C53 ) C49_=_C54( C49 C54 ) C49_=_C55( C49 C55 ) C49_=_C56( C49 C56 ) \nC49_=_C57( C49 C57 ) C49_=_C58( C49 C58 ) C49_=_C59( C49 C59 ) C50_=_C51( C50 C51 ) C50_=_C52( C50 C52 ) C50_=_C53( C50 C53 ) \nC50_=_C54( C50 C54 ) C50_=_C55( C50 C55 ) C50_=_C56( C50 C56 ) C50_=_C57( C50 C57 ) C50_=_C58( C50 C58 ) C50_=_C59( C50 C59 ) \nC50_=_C66( C50 C66 ) C51_=_C52( C51 C52 ) C51_=_C53( C51 C53 ) C51_=_C54( C51 C54 ) C51_=_C55( C51 C55 ) C51_=_C56( C51 C56 ) \nC51_=_C57( C51 C57 ) C51_=_C58( C51 C58 ) C51_=_C59( C51 C59 ) C52_=_C53( C52 C53 ) C52_=_C54( C52 C54 ) C52_=_C55( C52 C55 ) \nC52_=_C56( C52 C56 ) C52_=_C57( C52 C57 ) C52_=_C58( C52 C58 ) C52_=_C59( C52 C59 ) C52_=_C67( C52 C67 ) C53_=_C54( C53 C54 ) \nC53_=_C55( C53 C55 ) C53_=_C56( C53 C56 ) C53_=_C57( C53 C57 ) C53_=_C58( C53 C58 ) C53_=_C59( C53 C59 ) C54_=_C55( C54 C55 ) \nC54_=_C56( C54 C56 ) C54_=_C57( C54 C57 ) C54_=_C58( C54 C58 ) C54_=_C59( C54 C59 ) C54_=_C68( C54 C68 ) C55_=_C56( C55 C56 ) \nC55_=_C57( C55 C57 ) C55_=_C58( C55 C58 ) C55_=_C59( C55 C59 ) C56_=_C57( C56 C57 ) C56_=_C58( C56 C58 ) C56_=_C59( C56 C59 ) \nC56_=_C69( C56 C69 ) C57_=_C58( C57 C58 ) C57_=_C59( C57 C59 ) C58_=_C59( C58 C59 ) C58_=_C70( C58 C70 ) C60_=_C61( C60 C61 ) \nC60_=_C62( C60 C62 ) C60_=_C63( C60 C63 ) C60_=_C64( C60 C64 ) C60_=_C65( C60 C65 ) C60_=_C66( C60 C66 ) C60_=_C67( C60 C67 ) \nC60_=_C68( C60 C68 ) C60_=_C69( C60 C69 ) C60_=_C70( C60 C70 ) C61_=_C62( C61 C62 ) C61_=_C63( C61 C63 ) C61_=_C64( C61 C64 ) \nC61_=_C65( C61 C65 ) C61_=_C66( C61 C66 ) C61_=_C67( C61 C67 ) C61_=_C68( C61 C68 ) C61_=_C69( C61 C69 ) C61_=_C70( C61 C70 ) \nC62_=_C63( C62 C63 ) C62_=_C64( C62 C64 ) C62_=_C65( C62 C65 ) C62_=_C66( C62 C66 ) C62_=_C67( C62 C67 ) C62_=_C68( C62 C68 ) \nC62_=_C69( C62 C69 ) C62_=_C70( C62 C70 ) C63_=_C64( C63 C64 ) C63_=_C65( C63 C65 ) C63_=_C66( C63 C66 ) C63_=_C67( C63 C67 ) \nC63_=_C68( C63 C68 ) C63_=_C69( C63 C69 ) C63_=_C70( C63 C70 ) C64_=_C65( C64 C65 ) C64_=_C66( C64 C66 ) C64_=_C67( C64 C67 ) \nC64_=_C68( C64 C68 ) C64_=_C69( C64 C69 ) C64_=_C70( C64 C70 ) C65_=_C66( C65 C66 ) C65_=_C67( C65</w:t>
      </w:r>
    </w:p>
    <w:p>
      <w:pPr>
        <w:pStyle w:val="PreformattedText"/>
        <w:bidi w:val="0"/>
        <w:spacing w:before="0" w:after="0"/>
        <w:jc w:val="left"/>
        <w:rPr/>
      </w:pPr>
      <w:r>
        <w:rPr/>
        <w:t xml:space="preserve"> </w:t>
      </w:r>
      <w:r>
        <w:rPr/>
        <w:t>C67 ) C65_=_C68( C65 C68 ) \nC65_=_C69( C65 C69 ) C65_=_C70( C65 C70 ) C66_=_C67( C66 C67 ) C66_=_C68( C66 C68 ) C66_=_C69( C66 C69 ) C66_=_C70( C66 C70 ) \nC67_=_C68( C67 C68 ) C67_=_C69( C67 C69 ) C67_=_C70( C67 C70 ) C68_=_C69( C68 C69 ) C68_=_C70( C68 C70 ) C69_=_C70( C69 C70 ) "];95-&gt;127[label="66: C3 C4 C5 C6 C7 \nC8 C9 C10 C11 C12 C13 \nC14 C15 C16 C17 C18 C19 \nC20 C21 C22 C23 C24 C26 \nC27 C28 C29 C30 C31 C32 \nC33 C34 C35 C36 C38 C39 \nC40 C41 C42 C43 C44 C45 \nC46 C47 C48 C49 C50 C51 \nC52 C53 C54 C55 C56 C57 \nC58 C59 C60 C61 C62 C63 \nC64 C65 C66 C67 C68 C69 \nC70 \n619: C3_=_C4 ,C3_=_C5 ,C3_=_C6 ,C3_=_C7 ,C3_=_C8 ,\nC3_=_C9 ,C3_=_C10 ,C3_=_C11 ,C3_=_C12 ,C3_=_C13 ,C3_=_C14 ,\nC3_=_C15 ,C3_=_C16 ,C3_=_C17 ,C3_=_C18 ,C3_=_C19 ,C3_=_C20 ,\nC3_=_C21 ,C3_=_C22 ,C3_=_C23 ,C3_=_C24 ,C3_=_C26 ,C3_=_C38 ,\nC3_=_C60 ,C4_=_C5 ,C4_=_C6 ,C4_=_C7 ,C4_=_C8 ,C4_=_C9 ,\nC4_=_C10 ,C4_=_C11 ,C4_=_C12 ,C4_=_C13 ,C4_=_C14 ,C4_=_C15 ,\nC4_=_C16 ,C4_=_C17 ,C4_=_C18 ,C4_=_C19 ,C4_=_C20 ,C4_=_C21 ,\nC4_=_C22 ,C4_=_C23 ,C4_=_C24 ,C4_=_C39 ,C5_=_C6 ,C5_=_C7 ,\nC5_=_C8 ,C5_=_C9 ,C5_=_C10 ,C5_=_C11 ,C5_=_C12 ,C5_=_C13 ,\nC5_=_C14 ,C5_=_C15 ,C5_=_C16 ,C5_=_C17 ,C5_=_C18 ,C5_=_C19 ,\nC5_=_C20 ,C5_=_C21 ,C5_=_C22 ,C5_=_C23 ,C5_=_C24 ,C5_=_C27 ,\nC5_=_C40 ,C5_=_C61 ,C6_=_C7 ,C6_=_C8 ,C6_=_C9 ,C6_=_C10 ,\nC6_=_C11 ,C6_=_C12 ,C6_=_C13 ,C6_=_C14 ,C6_=_C15 ,C6_=_C16 ,\nC6_=_C17 ,C6_=_C18 ,C6_=_C19 ,C6_=_C20 ,C6_=_C21 ,C6_=_C22 ,\nC6_=_C23 ,C6_=_C24 ,C6_=_C41 ,C7_=_C8 ,C7_=_C9 ,C7_=_C10 ,\nC7_=_C11 ,C7_=_C12 ,C7_=_C13 ,C7_=_C14 ,C7_=_C15 ,C7_=_C16 ,\nC7_=_C17 ,C7_=_C18 ,C7_=_C19 ,C7_=_C20 ,C7_=_C21 ,C7_=_C22 ,\nC7_=_C23 ,C7_=_C24 ,C7_=_C28 ,C7_=_C42 ,C7_=_C62 ,C8_=_C9 ,\nC8_=_C10 ,C8_=_C11 ,C8_=_C12 ,C8_=_C13 ,C8_=_C14 ,C8_=_C15 ,\nC8_=_C16 ,C8_=_C17 ,C8_=_C18 ,C8_=_C19 ,C8_=_C20 ,C8_=_C21 ,\nC8_=_C22 ,C8_=_C23 ,C8_=_C24 ,C8_=_C43 ,C9_=_C10 ,C9_=_C11 ,\nC9_=_C12 ,C9_=_C13 ,C9_=_C14 ,C9_=_C15 ,C9_=_C16 ,C9_=_C17 ,\nC9_=_C18 ,C9_=_C19 ,C9_=_C20 ,C9_=_C21 ,C9_=_C22 ,C9_=_C23 ,\nC9_=_C24 ,C9_=_C29 ,C9_=_C44 ,C9_=_C63 ,C10_=_C11 ,C10_=_C12 ,\nC10_=_C13 ,C10_=_C14 ,C10_=_C15 ,C10_=_C16 ,C10_=_C17 ,C10_=_C18 ,\nC10_=_C19 ,C10_=_C20 ,C10_=_C21 ,C10_=_C22 ,C10_=_C23 ,C10_=_C24 ,\nC10_=_C45 ,C11_=_C12 ,C11_=_C13 ,C11_=_C14 ,C11_=_C15 ,C11_=_C16 ,\nC11_=_C17 ,C11_=_C18 ,C11_=_C19 ,C11_=_C20 ,C11_=_C21 ,C11_=_C22 ,\nC11_=_C23 ,C11_=_C24 ,C11_=_C30 ,C11_=_C46 ,C11_=_C64 ,C12_=_C13 ,\nC12_=_C14 ,C12_=_C15 ,C12_=_C16 ,C12_=_C17 ,C12_=_C18 ,C12_=_C19 ,\nC12_=_C20 ,C12_=_C21 ,C12_=_C22 ,C12_=_C23 ,C12_=_C24 ,C12_=_C47 ,\nC13_=_C14 ,C13_=_C15 ,C13_=_C16 ,C13_=_C17 ,C13_=_C18 ,C13_=_C19 ,\nC13_=_C20 ,C13_=_C21 ,C13_=_C22 ,C13_=_C23 ,C13_=_C24 ,C13_=_C31 ,\nC14_=_C15 ,C14_=_C16 ,C14_=_C17 ,C14_=_C18 ,C14_=_C19 ,C14_=_C20 ,\nC14_=_C21 ,C14_=_C22 ,C14_=_C23 ,C14_=_C24 ,C15_=_C16 ,C15_=_C17 ,\nC15_=_C18 ,C15_=_C19 ,C15_=_C20 ,C15_=_C21 ,C15_=_C22 ,C15_=_C23 ,\nC15_=_C24 ,C15_=_C32 ,C16_=_C17 ,C16_=_C18 ,C16_=_C19 ,C16_=_C20 ,\nC16_=_C21 ,C16_=_C22 ,C16_=_C23 ,C16_=_C24 ,C17_=_C18 ,C17_=_C19 ,\nC17_=_C20 ,C17_=_C21 ,C17_=_C22 ,C17_=_C23 ,C17_=_C24 ,C17_=_C33 ,\nC18_=_C19 ,C18_=_C20 ,C18_=_C21 ,C18_=_C22 ,C18_=_C23 ,C18_=_C24 ,\nC19_=_C20 ,C19_=_C21 ,C19_=_C22 ,C19_=_C23 ,C19_=_C24 ,C19_=_C34 ,\nC20_=_C21 ,C20_=_C22 ,C20_=_C23 ,C20_=_C24 ,C21_=_C22 ,C21_=_C23 ,\nC21_=_C24 ,C21_=_C35 ,C22_=_C23 ,C22_=_C24 ,C23_=_C24 ,C23_=_C36 ,\nC26_=_C27 ,C26_=_C28 ,C26_=_C29 ,C26_=_C30 ,C26_=_C31 ,C26_=_C32 ,\nC26_=_C33 ,C26_=_C34 ,C26_=_C35 ,C26_=_C36 ,C26_=_C38 ,C26_=_C60 ,\nC27_=_C28 ,C27_=_C29 ,C27_=_C30 ,C27_=_C31 ,C27_=_C32 ,C27_=_C33 ,\nC27_=_C34 ,C27_=_C35 ,C27_=_C36 ,C27_=_C40 ,C27_=_C61 ,C28_=_C29 ,\nC28_=_C30 ,C28_=_C31 ,C28_=_C32 ,C28_=_C33 ,C28_=_C34 ,C28_=_C35 ,\nC28_=_C36 ,C28_=_C42 ,C28_=_C62 ,C29_=_C30 ,C29_=_C31 ,C29_=_C32 ,\nC29_=_C33 ,C29_=_C34 ,C29_=_C35 ,C29_=_C36 ,C29_=_C44 ,C29_=_C63 ,\nC30_=_C31 ,C30_=_C32 ,C30_=_C33 ,C30_=_C34 ,C30_=_C35 ,C30_=_C36 ,\nC30_=_C46 ,C30_=_C64 ,C31_=_C32 ,C31_=_C33 ,C31_=_C34 ,C31_=_C35 ,\nC31_=_C36 ,C32_=_C33 ,C32_=_C34 ,C32_=_C35 ,C32_=_C36 ,C33_=_C34 ,\nC33_=_C35 ,C33_=_C36 ,C34_=_C35 ,C34_=_C36 ,C35_=_C36 ,C38_=_C39 ,\nC38_=_C40 ,C38_=_C41 ,C38_=_C42 ,C38_=_C43 ,C38_=_C44 ,C38_=_C45 ,\nC38_=_C46 ,C38_=_C47 ,C38_=_C48 ,C38_=_C49 ,C38_=_C50 ,C38_=_C51 ,\nC38_=_C52 ,C38_=_C53 ,C38_=_C54 ,C38_=_C55 ,C38_=_C56 ,C38_=_C57 ,\nC38_=_C58 ,C38_=_C59 ,C38_=_C60 ,C39_=_C40 ,C39_=_C41 ,C39_=_C42 ,\nC39_=_C43 ,C39_=_C44 ,C39_=_C45 ,C39_=_C46 ,C39_=_C47 ,C39_=_C48 ,\nC39_=_C49 ,C39_=_C50 ,C39_=_C51 ,C39_=_C52 ,C39_=_C53 ,C39_=_C54 ,\nC39_=_C55 ,C39_=_C56 ,C39_=_C57 ,C39_=_C58 ,C39_=_C59 ,C40_=_C41 ,\nC40_=_C42 ,C40_=_C43 ,C40_=_C44 ,C40_=_C45 ,C40_=_C46 ,C40_=_C47 ,\nC40_=_C48 ,C40_=_C49 ,C40_=_C50 ,C40_=_C51 ,C40_=_C52 ,C40_=_C53 ,\nC40_=_C54 ,C40_=_C55 ,C40_=_C56 ,C40_=_C57 ,C40_=_C58 ,C40_=_C59 ,\nC40_=_C61 ,C41_=_C42 ,C41_=_C43 ,C41_=_C44 ,C41_=_C45 ,C41_=_C46 ,\nC41_=_C47 ,C41_=_C48 ,C41_=_C49 ,C41_=_C50 ,C41_=_C51 ,C41_=_C52 ,\nC41_=_C53 ,C41_=_C54 ,C41_=_C55 ,C41_=_C56 ,C41_=_C57 ,C41_=_C58 ,\nC41_=_C59 ,C42_=_C43 ,C42_=_C44 ,C42_=_C45 ,C42_=_C46 ,C42_=_C47 ,\nC42_=_C48 ,C42_=_C49 ,C42_=_C50 ,C42_=_C51 ,C42_=_C52 ,C42_=_C53 ,\nC42_=_C54 ,C42_=_C55 ,C42_=_C56 ,C42_=_C57 ,C42_=_C58 ,C42_=_C59 ,\nC42_=_C62 ,C43_=_C44 ,C43_=_C45 ,C43_=_C46 ,C43_=_C47 ,C43_=_C48 ,\nC43_=_C49 ,C43_=_C50 ,C43_=_C51 ,C43_=_C52 ,C43_=_C53 ,C43_=_C54 ,\nC43_=_C55 ,C43_=_C56 ,C43_=_C57 ,C43_=_C58 ,C43_=_C59 ,C44_=_C45 ,\nC44_=_C46 ,C44_=_C47 ,C44_=_C48 ,C44_=_C49 ,C44_=_C50 ,C44_=_C51 ,\nC44_=_C52 ,C44_=_C53 ,C44_=_C54 ,C44_=_C55 ,C44_=_C56 ,C44_=_C57 ,\nC44_=_C58 ,C44_=_C59 ,C44_=_C63 ,C45_=_C46 ,C45_=_C47 ,C45_=_C48 ,\nC45_=_C49 ,C45_=_C50 ,C45_=_C51 ,C45_=_C52 ,C45_=_C53 ,C45_=_C54 ,\nC45_=_C55 ,C45_=_C56 ,C45_=_C57 ,C45_=_C58 ,C45_=_C59 ,C46_=_C47 ,\nC46_=_C48 ,C46_=_C49 ,C46_=_C50 ,C46_=_C51 ,C46_=_C52 ,C46_=_C53 ,\nC46_=_C54 ,C46_=_C55 ,C46_=_C56 ,C46_=_C57 ,C46_=_C58 ,C46_=_C59 ,\nC46_=_C64 ,C47_=_C48 ,C47_=_C49 ,C47_=_C50 ,C47_=_C51 ,C47_=_C52 ,\nC47_=_C53 ,C47_=_C54 ,C47_=_C55 ,C47_=_C56 ,C47_=_C57 ,C47_=_C58 ,\nC47_=_C59 ,C48_=_C49 ,C48_=_C50 ,C48_=_C51 ,C48_=_C52 ,C48_=_C53 ,\nC48_=_C54 ,C48_=_C55 ,C48_=_C56 ,C48_=_C57 ,C48_=_C58 ,C48_=_C59 ,\nC48_=_C65 ,C49_=_C50 ,C49_=_C51 ,C49_=_C52 ,C49_=_C53 ,C49_=_C54 ,\nC49_=_C55 ,C49_=_C56 ,C49_=_C57 ,C49_=_C58 ,C49_=_C59 ,C50_=_C51 ,\nC50_=_C52 ,C50_=_C53 ,C50_=_C54 ,C50_=_C55 ,C50_=_C56 ,C50_=_C57 ,\nC50_=_C58 ,C50_=_C59 ,C50_=_C66 ,C51_=_C52 ,C51_=_C53 ,C51_=_C54 ,\nC51_=_C55 ,C51_=_C56 ,C51_=_C57 ,C51_=_C58 ,C51_=_C59 ,C52_=_C53 ,\nC52_=_C54 ,C52_=_C55 ,C52_=_C56 ,C52_=_C57 ,C52_=_C58 ,C52_=_C59 ,\nC52_=_C67 ,C53_=_C54 ,C53_=_C55 ,C53_=_C56 ,C53_=_C57 ,C53_=_C58 ,\nC53_=_C59 ,C54_=_C55 ,C54_=_C56 ,C54_=_C57 ,C54_=_C58 ,C54_=_C59 ,\nC54_=_C68 ,C55_=_C56 ,C55_=_C57 ,C55_=_C58 ,C55_=_C59 ,C56_=_C57 ,\nC56_=_C58 ,C56_=_C59 ,C56_=_C69 ,C57_=_C58 ,C57_=_C59 ,C58_=_C59 ,\nC58_=_C70 ,C60_=_C61 ,C60_=_C62 ,C60_=_C63 ,C60_=_C64 ,C60_=_C65 ,\nC60_=_C66 ,C60_=_C67 ,C60_=_C68 ,C60_=_C69 ,C60_=_C70 ,C61_=_C62 ,\nC61_=_C63 ,C61_=_C64 ,C61_=_C65 ,C61_=_C66 ,C61_=_C67 ,C61_=_C68 ,\nC61_=_C69 ,C61_=_C70 ,C62_=_C63 ,C62_=_C64 ,C62_=_C65 ,C62_=_C66 ,\nC62_=_C67 ,C62_=_C68 ,C62_=_C69 ,C62_=_C70 ,C63_=_C64 ,C63_=_C65 ,\nC63_=_C66 ,C63_=_C67 ,C63_=_C68 ,C63_=_C69 ,C63_=_C70 ,C64_=_C65 ,\nC64_=_C66 ,C64_=_C67 ,C64_=_C68 ,C64_=_C69 ,C64_=_C70 ,C65_=_C66 ,\nC65_=_C67 ,C65_=_C68 ,C65_=_C69 ,C65_=_C70 ,C66_=_C67 ,C66_=_C68 ,\nC66_=_C69 ,C66_=_C70 ,C67_=_C68 ,C67_=_C69 ,C67_=_C70 ,C68_=_C69 ,\nC68_=_C70 ,C69_=_C70 ,"];128[shape=box, label="id:128 level: 6\n37: C168 C169 C176 C278 C279 \nC288 C445 C446 C454 C568 C569 \nC577 C673 C674 C682 C858 C859 \nC860 C868 C869 C877 C885 C886 \nC893 C899 C900 C906 C910 C911 \nC916 C919 C920 C921 C922 C923 \nC924 C925 \n390: C168_=_C169( C168 C169 ) C168_=_C176( C168 C176 ) C168_=_C278( C168 C278 ) C168_=_C288( C168 C288 ) C168_=_C445( C168 C445 ) \nC168_=_C454( C168 C454 ) C168_=_C568( C168 C568 ) C168_=_C577( C168 C577 ) C168_=_C673( C168 C673 ) C168_=_C682( C168 C682 ) C168_=_C858( C168 C858 ) \nC168_=_C860( C168 C860 ) C168_=_C868( C168 C868 ) C168_=_C877( C168 C877 ) C168_=_C885( C168 C885 ) C168_=_C893( C168 C893 ) C168_=_C899( C168 C899 ) \nC168_=_C906( C168 C906 ) C168_=_C910( C168 C910 ) C168_=_C916( C168 C916 ) C168_=_C919( C168 C919 ) C168_=_C920( C168 C920 ) C168_=_C921( C168 C921 ) \nC168_=_C922( C168 C922 ) C168_=_C923( C168 C923 ) C169_=_C279( C169 C279 ) C169_=_C446( C169 C446 ) C169_=_C569( C169 C569 ) C169_=_C674( C169 C674 ) \nC169_=_C859( C169 C859 ) C169_=_C869( C169 C869 ) C169_=_C886( C169 C886 ) C169_=_C900( C169 C900 ) C169_=_C911( C169 C911 ) C169_=_C919( C169 C919 ) \nC169_=_C924( C169 C924 ) C169_=_C925( C169 C925 ) C176_=_C278( C176 C278 ) C176_=_C288( C176 C288 ) C176_=_C445( C176 C445 ) C176_=_C454( C176 C454 ) \nC176_=_C568( C176 C568 ) C176_=_C577( C176 C577 ) C176_=_C673( C176 C673 ) C176_=_C682( C176 C682 ) C176_=_C858( C176 C858 ) C176_=_C860( C176 C860 ) \nC176_=_C868( C176 C868 ) C176_=_C877( C176 C877 ) C176_=_C885( C176 C885 ) C176_=_C893( C176 C893 ) C176_=_C899( C176 C899 ) C176_=_C906( C176 C906 ) \nC176_=_C910( C176 C910 ) C176_=_C916( C176 C916 ) C176_=_C919( C176 C919 ) C176_=_C920( C176 C920 ) C176_=_C921( C176 C921 ) C176_=_C922( C176 C922 ) \nC176_=_C923( C176 C923 ) C278_=_C279( C278 C279 ) C278_=_C288( C278 C288 ) C278_=_C445( C278 C445 ) C278_=_C454( C278 C454 ) C278_=_C568( C278 C568 ) \nC278_=_C577( C278 C577 ) C278_=_C673( C278 C673 ) C278_=_C682( C278 C682 ) C278_=_C858( C278 C858 ) C278_=_C860( C278 C860 ) C278_=_C868( C278 C868 ) \nC278_=_C877( C278 C877 ) C278_=_C885( C278 C885 ) C278_=_C893( C278 C893 ) C278_=_C899( C278 C899 ) C278_=_C906( C278 C906 ) C278_=_C910( C278 C910 ) \nC278_=_C916( C278 C916 ) C278_=_C919( C278 C919 ) C278_=_C920( C278 C920 ) C278_=_C921( C278 C921 ) C278_=_C922( C278 C922 ) C278_=_C923( C278 C923 ) \nC279_=_C446( C279 C446 ) C279_=_C569( C279 C569 ) C279_=_C674( C279 C674 ) C279_=_C859( C279 C859 ) C279_=_C869(</w:t>
      </w:r>
    </w:p>
    <w:p>
      <w:pPr>
        <w:pStyle w:val="PreformattedText"/>
        <w:bidi w:val="0"/>
        <w:spacing w:before="0" w:after="0"/>
        <w:jc w:val="left"/>
        <w:rPr/>
      </w:pPr>
      <w:r>
        <w:rPr/>
        <w:t xml:space="preserve"> </w:t>
      </w:r>
      <w:r>
        <w:rPr/>
        <w:t>C279 C869 ) C279_=_C886( C279 C886 ) \nC279_=_C900( C279 C900 ) C279_=_C911( C279 C911 ) C279_=_C919( C279 C919 ) C279_=_C924( C279 C924 ) C279_=_C925( C279 C925 ) C288_=_C445( C288 C445 ) \nC288_=_C454( C288 C454 ) C288_=_C568( C288 C568 ) C288_=_C577( C288 C577 ) C288_=_C673( C288 C673 ) C288_=_C682( C288 C682 ) C288_=_C858( C288 C858 ) \nC288_=_C860( C288 C860 ) C288_=_C868( C288 C868 ) C288_=_C877( C288 C877 ) C288_=_C885( C288 C885 ) C288_=_C893( C288 C893 ) C288_=_C899( C288 C899 ) \nC288_=_C906( C288 C906 ) C288_=_C910( C288 C910 ) C288_=_C916( C288 C916 ) C288_=_C919( C288 C919 ) C288_=_C920( C288 C920 ) C288_=_C921( C288 C921 ) \nC288_=_C922( C288 C922 ) C288_=_C923( C288 C923 ) C445_=_C446( C445 C446 ) C445_=_C454( C445 C454 ) C445_=_C568( C445 C568 ) C445_=_C577( C445 C577 ) \nC445_=_C673( C445 C673 ) C445_=_C682( C445 C682 ) C445_=_C858( C445 C858 ) C445_=_C860( C445 C860 ) C445_=_C868( C445 C868 ) C445_=_C877( C445 C877 ) \nC445_=_C885( C445 C885 ) C445_=_C893( C445 C893 ) C445_=_C899( C445 C899 ) C445_=_C906( C445 C906 ) C445_=_C910( C445 C910 ) C445_=_C916( C445 C916 ) \nC445_=_C919( C445 C919 ) C445_=_C920( C445 C920 ) C445_=_C921( C445 C921 ) C445_=_C922( C445 C922 ) C445_=_C923( C445 C923 ) C446_=_C569( C446 C569 ) \nC446_=_C674( C446 C674 ) C446_=_C859( C446 C859 ) C446_=_C869( C446 C869 ) C446_=_C886( C446 C886 ) C446_=_C900( C446 C900 ) C446_=_C911( C446 C911 ) \nC446_=_C919( C446 C919 ) C446_=_C924( C446 C924 ) C446_=_C925( C446 C925 ) C454_=_C568( C454 C568 ) C454_=_C577( C454 C577 ) C454_=_C673( C454 C673 ) \nC454_=_C682( C454 C682 ) C454_=_C858( C454 C858 ) C454_=_C860( C454 C860 ) C454_=_C868( C454 C868 ) C454_=_C877( C454 C877 ) C454_=_C885( C454 C885 ) \nC454_=_C893( C454 C893 ) C454_=_C899( C454 C899 ) C454_=_C906( C454 C906 ) C454_=_C910( C454 C910 ) C454_=_C916( C454 C916 ) C454_=_C919( C454 C919 ) \nC454_=_C920( C454 C920 ) C454_=_C921( C454 C921 ) C454_=_C922( C454 C922 ) C454_=_C923( C454 C923 ) C568_=_C569( C568 C569 ) C568_=_C577( C568 C577 ) \nC568_=_C673( C568 C673 ) C568_=_C682( C568 C682 ) C568_=_C858( C568 C858 ) C568_=_C860( C568 C860 ) C568_=_C868( C568 C868 ) C568_=_C877( C568 C877 ) \nC568_=_C885( C568 C885 ) C568_=_C893( C568 C893 ) C568_=_C899( C568 C899 ) C568_=_C906( C568 C906 ) C568_=_C910( C568 C910 ) C568_=_C916( C568 C916 ) \nC568_=_C919( C568 C919 ) C568_=_C920( C568 C920 ) C568_=_C921( C568 C921 ) C568_=_C922( C568 C922 ) C568_=_C923( C568 C923 ) C569_=_C674( C569 C674 ) \nC569_=_C859( C569 C859 ) C569_=_C869( C569 C869 ) C569_=_C886( C569 C886 ) C569_=_C900( C569 C900 ) C569_=_C911( C569 C911 ) C569_=_C919( C569 C919 ) \nC569_=_C924( C569 C924 ) C569_=_C925( C569 C925 ) C577_=_C673( C577 C673 ) C577_=_C682( C577 C682 ) C577_=_C858( C577 C858 ) C577_=_C860( C577 C860 ) \nC577_=_C868( C577 C868 ) C577_=_C877( C577 C877 ) C577_=_C885( C577 C885 ) C577_=_C893( C577 C893 ) C577_=_C899( C577 C899 ) C577_=_C906( C577 C906 ) \nC577_=_C910( C577 C910 ) C577_=_C916( C577 C916 ) C577_=_C919( C577 C919 ) C577_=_C920( C577 C920 ) C577_=_C921( C577 C921 ) C577_=_C922( C577 C922 ) \nC577_=_C923( C577 C923 ) C673_=_C674( C673 C674 ) C673_=_C682( C673 C682 ) C673_=_C858( C673 C858 ) C673_=_C860( C673 C860 ) C673_=_C868( C673 C868 ) \nC673_=_C877( C673 C877 ) C673_=_C885( C673 C885 ) C673_=_C893( C673 C893 ) C673_=_C899( C673 C899 ) C673_=_C906( C673 C906 ) C673_=_C910( C673 C910 ) \nC673_=_C916( C673 C916 ) C673_=_C919( C673 C919 ) C673_=_C920( C673 C920 ) C673_=_C921( C673 C921 ) C673_=_C922( C673 C922 ) C673_=_C923( C673 C923 ) \nC674_=_C859( C674 C859 ) C674_=_C869( C674 C869 ) C674_=_C886( C674 C886 ) C674_=_C900( C674 C900 ) C674_=_C911( C674 C911 ) C674_=_C919( C674 C919 ) \nC674_=_C924( C674 C924 ) C674_=_C925( C674 C925 ) C682_=_C858( C682 C858 ) C682_=_C860( C682 C860 ) C682_=_C868( C682 C868 ) C682_=_C877( C682 C877 ) \nC682_=_C885( C682 C885 ) C682_=_C893( C682 C893 ) C682_=_C899( C682 C899 ) C682_=_C906( C682 C906 ) C682_=_C910( C682 C910 ) C682_=_C916( C682 C916 ) \nC682_=_C919( C682 C919 ) C682_=_C920( C682 C920 ) C682_=_C921( C682 C921 ) C682_=_C922( C682 C922 ) C682_=_C923( C682 C923 ) C858_=_C859( C858 C859 ) \nC858_=_C860( C858 C860 ) C858_=_C868( C858 C868 ) C858_=_C877( C858 C877 ) C858_=_C885( C858 C885 ) C858_=_C893( C858 C893 ) C858_=_C899( C858 C899 ) \nC858_=_C906( C858 C906 ) C858_=_C910( C858 C910 ) C858_=_C916( C858 C916 ) C858_=_C919( C858 C919 ) C858_=_C920( C858 C920 ) C858_=_C921( C858 C921 ) \nC858_=_C922( C858 C922 ) C858_=_C923( C858 C923 ) C859_=_C869( C859 C869 ) C859_=_C886( C859 C886 ) C859_=_C900( C859 C900 ) C859_=_C911( C859 C911 ) \nC859_=_C919( C859 C919 ) C859_=_C924( C859 C924 ) C859_=_C925( C859 C925 ) C860_=_C868( C860 C868 ) C860_=_C877( C860 C877 ) C860_=_C885( C860 C885 ) \nC860_=_C893( C860 C893 ) C860_=_C899( C860 C899 ) C860_=_C906( C860 C906 ) C860_=_C910( C860 C910 ) C860_=_C916( C860 C916 ) C860_=_C919( C860 C919 ) \nC860_=_C920( C860 C920 ) C860_=_C921( C860 C921 ) C860_=_C922( C860 C922 ) C860_=_C923( C860 C923 ) C868_=_C869( C868 C869 ) C868_=_C877( C868 C877 ) \nC868_=_C885( C868 C885 ) C868_=_C893( C868 C893 ) C868_=_C899( C868 C899 ) C868_=_C906( C868 C906 ) C868_=_C910( C868 C910 ) C868_=_C916( C868 C916 ) \nC868_=_C919( C868 C919 ) C868_=_C920( C868 C920 ) C868_=_C921( C868 C921 ) C868_=_C922( C868 C922 ) C868_=_C923( C868 C923 ) C869_=_C886( C869 C886 ) \nC869_=_C900( C869 C900 ) C869_=_C911( C869 C911 ) C869_=_C919( C869 C919 ) C869_=_C924( C869 C924 ) C869_=_C925( C869 C925 ) C877_=_C885( C877 C885 ) \nC877_=_C893( C877 C893 ) C877_=_C899( C877 C899 ) C877_=_C906( C877 C906 ) C877_=_C910( C877 C910 ) C877_=_C916( C877 C916 ) C877_=_C919( C877 C919 ) \nC877_=_C920( C877 C920 ) C877_=_C921( C877 C921 ) C877_=_C922( C877 C922 ) C877_=_C923( C877 C923 ) C885_=_C886( C885 C886 ) C885_=_C893( C885 C893 ) \nC885_=_C899( C885 C899 ) C885_=_C906( C885 C906 ) C885_=_C910( C885 C910 ) C885_=_C916( C885 C916 ) C885_=_C919( C885 C919 ) C885_=_C920( C885 C920 ) \nC885_=_C921( C885 C921 ) C885_=_C922( C885 C922 ) C885_=_C923( C885 C923 ) C886_=_C900( C886 C900 ) C886_=_C911( C886 C911 ) C886_=_C919( C886 C919 ) \nC886_=_C924( C886 C924 ) C886_=_C925( C886 C925 ) C893_=_C899( C893 C899 ) C893_=_C906( C893 C906 ) C893_=_C910( C893 C910 ) C893_=_C916( C893 C916 ) \nC893_=_C919( C893 C919 ) C893_=_C920( C893 C920 ) C893_=_C921( C893 C921 ) C893_=_C922( C893 C922 ) C893_=_C923( C893 C923 ) C899_=_C900( C899 C900 ) \nC899_=_C906( C899 C906 ) C899_=_C910( C899 C910 ) C899_=_C916( C899 C916 ) C899_=_C919( C899 C919 ) C899_=_C920( C899 C920 ) C899_=_C921( C899 C921 ) \nC899_=_C922( C899 C922 ) C899_=_C923( C899 C923 ) C900_=_C911( C900 C911 ) C900_=_C919( C900 C919 ) C900_=_C924( C900 C924 ) C900_=_C925( C900 C925 ) \nC906_=_C910( C906 C910 ) C906_=_C916( C906 C916 ) C906_=_C919( C906 C919 ) C906_=_C920( C906 C920 ) C906_=_C921( C906 C921 ) C906_=_C922( C906 C922 ) \nC906_=_C923( C906 C923 ) C910_=_C911( C910 C911 ) C910_=_C916( C910 C916 ) C910_=_C919( C910 C919 ) C910_=_C920( C910 C920 ) C910_=_C921( C910 C921 ) \nC910_=_C922( C910 C922 ) C910_=_C923( C910 C923 ) C911_=_C919( C911 C919 ) C911_=_C924( C911 C924 ) C911_=_C925( C911 C925 ) C916_=_C919( C916 C919 ) \nC916_=_C920( C916 C920 ) C916_=_C921( C916 C921 ) C916_=_C922( C916 C922 ) C916_=_C923( C916 C923 ) C919_=_C920( C919 C920 ) C919_=_C921( C919 C921 ) \nC919_=_C922( C919 C922 ) C919_=_C923( C919 C923 ) C919_=_C924( C919 C924 ) C919_=_C925( C919 C925 ) C920_=_C921( C920 C921 ) C920_=_C922( C920 C922 ) \nC920_=_C923( C920 C923 ) C920_=_C924( C920 C924 ) C921_=_C922( C921 C922 ) C921_=_C923( C921 C923 ) C922_=_C923( C922 C923 ) C922_=_C925( C922 C925 ) \nC924_=_C925( C924 C925 ) "];114-&gt;128[label="36: C168 C169 C176 C278 C279 \nC288 C445 C446 C454 C568 C569 \nC577 C673 C674 C682 C858 C859 \nC860 C868 C869 C877 C885 C886 \nC893 C899 C900 C906 C910 C911 \nC916 C920 C921 C922 C923 C924 \nC925 \n354: C168_=_C169 ,C168_=_C176 ,C168_=_C278 ,C168_=_C288 ,C168_=_C445 ,\nC168_=_C454 ,C168_=_C568 ,C168_=_C577 ,C168_=_C673 ,C168_=_C682 ,C168_=_C858 ,\nC168_=_C860 ,C168_=_C868 ,C168_=_C877 ,C168_=_C885 ,C168_=_C893 ,C168_=_C899 ,\nC168_=_C906 ,C168_=_C910 ,C168_=_C916 ,C168_=_C920 ,C168_=_C921 ,C168_=_C922 ,\nC168_=_C923 ,C169_=_C279 ,C169_=_C446 ,C169_=_C569 ,C169_=_C674 ,C169_=_C859 ,\nC169_=_C869 ,C169_=_C886 ,C169_=_C900 ,C169_=_C911 ,C169_=_C924 ,C169_=_C925 ,\nC176_=_C278 ,C176_=_C288 ,C176_=_C445 ,C176_=_C454 ,C176_=_C568 ,C176_=_C577 ,\nC176_=_C673 ,C176_=_C682 ,C176_=_C858 ,C176_=_C860 ,C176_=_C868 ,C176_=_C877 ,\nC176_=_C885 ,C176_=_C893 ,C176_=_C899 ,C176_=_C906 ,C176_=_C910 ,C176_=_C916 ,\nC176_=_C920 ,C176_=_C921 ,C176_=_C922 ,C176_=_C923 ,C278_=_C279 ,C278_=_C288 ,\nC278_=_C445 ,C278_=_C454 ,C278_=_C568 ,C278_=_C577 ,C278_=_C673 ,C278_=_C682 ,\nC278_=_C858 ,C278_=_C860 ,C278_=_C868 ,C278_=_C877 ,C278_=_C885 ,C278_=_C893 ,\nC278_=_C899 ,C278_=_C906 ,C278_=_C910 ,C278_=_C916 ,C278_=_C920 ,C278_=_C921 ,\nC278_=_C922 ,C278_=_C923 ,C279_=_C446 ,C279_=_C569 ,C279_=_C674 ,C279_=_C859 ,\nC279_=_C869 ,C279_=_C886 ,C279_=_C900 ,C279_=_C911 ,C279_=_C924 ,C279_=_C925 ,\nC288_=_C445 ,C288_=_C454 ,C288_=_C568 ,C288_=_C577 ,C288_=_C673 ,C288_=_C682 ,\nC288_=_C858 ,C288_=_C860 ,C288_=_C868 ,C288_=_C877 ,C288_=_C885 ,C288_=_C893 ,\nC288_=_C899 ,C288_=_C906 ,C288_=_C910 ,C288_=_C916 ,C288_=_C920 ,C288_=_C921 ,\nC288_=_C922 ,C288_=_C923 ,C445_=_C446 ,C445_=_C454 ,C445_=_C568 ,C445_=_C577 ,\nC445_=_C673 ,C445_=_C682 ,C445_=_C858 ,C445_=_C860 ,C445_=_C868 ,C445_=_C877 ,\nC445_=_C885 ,C445_=_C893 ,C445_=_C899 ,C445_=_C906 ,C445_=_C910 ,C445_=_C916 ,\nC445_=_C920 ,C445_=_C921 ,C445_=_C922 ,C445_=_C923 ,C446_=_C569 ,C446_=_C674 ,\nC446_=_C859 ,C446_=_C869 ,C446_=_C886 ,C446_=_C900 ,C446_=_C911 ,C446_=_C924 ,\nC446_=_C925 ,C454_=_C568 ,C454_=_C577 ,C454_=_C673 ,C454_=_C682 ,C454_=_C858 ,\nC454_=_C860 ,C454_=_C868 ,C454_=_C877 ,C454_=_C885 ,C454_=_C893 ,C454_=_C899 ,\nC454_=_C906 ,C454_=_C910 ,C454_=_C916</w:t>
      </w:r>
    </w:p>
    <w:p>
      <w:pPr>
        <w:pStyle w:val="PreformattedText"/>
        <w:bidi w:val="0"/>
        <w:spacing w:before="0" w:after="0"/>
        <w:jc w:val="left"/>
        <w:rPr/>
      </w:pPr>
      <w:r>
        <w:rPr/>
        <w:t xml:space="preserve"> </w:t>
      </w:r>
      <w:r>
        <w:rPr/>
        <w:t>,C454_=_C920 ,C454_=_C921 ,C454_=_C922 ,\nC454_=_C923 ,C568_=_C569 ,C568_=_C577 ,C568_=_C673 ,C568_=_C682 ,C568_=_C858 ,\nC568_=_C860 ,C568_=_C868 ,C568_=_C877 ,C568_=_C885 ,C568_=_C893 ,C568_=_C899 ,\nC568_=_C906 ,C568_=_C910 ,C568_=_C916 ,C568_=_C920 ,C568_=_C921 ,C568_=_C922 ,\nC568_=_C923 ,C569_=_C674 ,C569_=_C859 ,C569_=_C869 ,C569_=_C886 ,C569_=_C900 ,\nC569_=_C911 ,C569_=_C924 ,C569_=_C925 ,C577_=_C673 ,C577_=_C682 ,C577_=_C858 ,\nC577_=_C860 ,C577_=_C868 ,C577_=_C877 ,C577_=_C885 ,C577_=_C893 ,C577_=_C899 ,\nC577_=_C906 ,C577_=_C910 ,C577_=_C916 ,C577_=_C920 ,C577_=_C921 ,C577_=_C922 ,\nC577_=_C923 ,C673_=_C674 ,C673_=_C682 ,C673_=_C858 ,C673_=_C860 ,C673_=_C868 ,\nC673_=_C877 ,C673_=_C885 ,C673_=_C893 ,C673_=_C899 ,C673_=_C906 ,C673_=_C910 ,\nC673_=_C916 ,C673_=_C920 ,C673_=_C921 ,C673_=_C922 ,C673_=_C923 ,C674_=_C859 ,\nC674_=_C869 ,C674_=_C886 ,C674_=_C900 ,C674_=_C911 ,C674_=_C924 ,C674_=_C925 ,\nC682_=_C858 ,C682_=_C860 ,C682_=_C868 ,C682_=_C877 ,C682_=_C885 ,C682_=_C893 ,\nC682_=_C899 ,C682_=_C906 ,C682_=_C910 ,C682_=_C916 ,C682_=_C920 ,C682_=_C921 ,\nC682_=_C922 ,C682_=_C923 ,C858_=_C859 ,C858_=_C860 ,C858_=_C868 ,C858_=_C877 ,\nC858_=_C885 ,C858_=_C893 ,C858_=_C899 ,C858_=_C906 ,C858_=_C910 ,C858_=_C916 ,\nC858_=_C920 ,C858_=_C921 ,C858_=_C922 ,C858_=_C923 ,C859_=_C869 ,C859_=_C886 ,\nC859_=_C900 ,C859_=_C911 ,C859_=_C924 ,C859_=_C925 ,C860_=_C868 ,C860_=_C877 ,\nC860_=_C885 ,C860_=_C893 ,C860_=_C899 ,C860_=_C906 ,C860_=_C910 ,C860_=_C916 ,\nC860_=_C920 ,C860_=_C921 ,C860_=_C922 ,C860_=_C923 ,C868_=_C869 ,C868_=_C877 ,\nC868_=_C885 ,C868_=_C893 ,C868_=_C899 ,C868_=_C906 ,C868_=_C910 ,C868_=_C916 ,\nC868_=_C920 ,C868_=_C921 ,C868_=_C922 ,C868_=_C923 ,C869_=_C886 ,C869_=_C900 ,\nC869_=_C911 ,C869_=_C924 ,C869_=_C925 ,C877_=_C885 ,C877_=_C893 ,C877_=_C899 ,\nC877_=_C906 ,C877_=_C910 ,C877_=_C916 ,C877_=_C920 ,C877_=_C921 ,C877_=_C922 ,\nC877_=_C923 ,C885_=_C886 ,C885_=_C893 ,C885_=_C899 ,C885_=_C906 ,C885_=_C910 ,\nC885_=_C916 ,C885_=_C920 ,C885_=_C921 ,C885_=_C922 ,C885_=_C923 ,C886_=_C900 ,\nC886_=_C911 ,C886_=_C924 ,C886_=_C925 ,C893_=_C899 ,C893_=_C906 ,C893_=_C910 ,\nC893_=_C916 ,C893_=_C920 ,C893_=_C921 ,C893_=_C922 ,C893_=_C923 ,C899_=_C900 ,\nC899_=_C906 ,C899_=_C910 ,C899_=_C916 ,C899_=_C920 ,C899_=_C921 ,C899_=_C922 ,\nC899_=_C923 ,C900_=_C911 ,C900_=_C924 ,C900_=_C925 ,C906_=_C910 ,C906_=_C916 ,\nC906_=_C920 ,C906_=_C921 ,C906_=_C922 ,C906_=_C923 ,C910_=_C911 ,C910_=_C916 ,\nC910_=_C920 ,C910_=_C921 ,C910_=_C922 ,C910_=_C923 ,C911_=_C924 ,C911_=_C925 ,\nC916_=_C920 ,C916_=_C921 ,C916_=_C922 ,C916_=_C923 ,C920_=_C921 ,C920_=_C922 ,\nC920_=_C923 ,C920_=_C924 ,C921_=_C922 ,C921_=_C923 ,C922_=_C923 ,C922_=_C925 ,\nC924_=_C925 ,"];129[shape=box, label="id:129 level: 6\n37: C188 C189 C195 C304 C305 \nC313 C519 C520 C524 C653 C654 \nC657 C733 C734 C739 C803 C804 \nC810 C864 C865 C875 C881 C882 \nC891 C896 C897 C898 C899 C900 \nC901 C902 C903 C904 C905 C906 \nC907 C908 \n390: C188_=_C189( C188 C189 ) C188_=_C195( C188 C195 ) C188_=_C304( C188 C304 ) C188_=_C313( C188 C313 ) C188_=_C519( C188 C519 ) \nC188_=_C524( C188 C524 ) C188_=_C653( C188 C653 ) C188_=_C657( C188 C657 ) C188_=_C733( C188 C733 ) C188_=_C739( C188 C739 ) C188_=_C803( C188 C803 ) \nC188_=_C810( C188 C810 ) C188_=_C864( C188 C864 ) C188_=_C875( C188 C875 ) C188_=_C881( C188 C881 ) C188_=_C891( C188 C891 ) C188_=_C896( C188 C896 ) \nC188_=_C897( C188 C897 ) C188_=_C898( C188 C898 ) C188_=_C899( C188 C899 ) C188_=_C900( C188 C900 ) C188_=_C901( C188 C901 ) C188_=_C902( C188 C902 ) \nC188_=_C903( C188 C903 ) C188_=_C904( C188 C904 ) C189_=_C305( C189 C305 ) C189_=_C520( C189 C520 ) C189_=_C654( C189 C654 ) C189_=_C734( C189 C734 ) \nC189_=_C804( C189 C804 ) C189_=_C865( C189 C865 ) C189_=_C882( C189 C882 ) C189_=_C896( C189 C896 ) C189_=_C905( C189 C905 ) C189_=_C906( C189 C906 ) \nC189_=_C907( C189 C907 ) C189_=_C908( C189 C908 ) C195_=_C304( C195 C304 ) C195_=_C313( C195 C313 ) C195_=_C519( C195 C519 ) C195_=_C524( C195 C524 ) \nC195_=_C653( C195 C653 ) C195_=_C657( C195 C657 ) C195_=_C733( C195 C733 ) C195_=_C739( C195 C739 ) C195_=_C803( C195 C803 ) C195_=_C810( C195 C810 ) \nC195_=_C864( C195 C864 ) C195_=_C875( C195 C875 ) C195_=_C881( C195 C881 ) C195_=_C891( C195 C891 ) C195_=_C896( C195 C896 ) C195_=_C897( C195 C897 ) \nC195_=_C898( C195 C898 ) C195_=_C899( C195 C899 ) C195_=_C900( C195 C900 ) C195_=_C901( C195 C901 ) C195_=_C902( C195 C902 ) C195_=_C903( C195 C903 ) \nC195_=_C904( C195 C904 ) C304_=_C305( C304 C305 ) C304_=_C313( C304 C313 ) C304_=_C519( C304 C519 ) C304_=_C524( C304 C524 ) C304_=_C653( C304 C653 ) \nC304_=_C657( C304 C657 ) C304_=_C733( C304 C733 ) C304_=_C739( C304 C739 ) C304_=_C803( C304 C803 ) C304_=_C810( C304 C810 ) C304_=_C864( C304 C864 ) \nC304_=_C875( C304 C875 ) C304_=_C881( C304 C881 ) C304_=_C891( C304 C891 ) C304_=_C896( C304 C896 ) C304_=_C897( C304 C897 ) C304_=_C898( C304 C898 ) \nC304_=_C899( C304 C899 ) C304_=_C900( C304 C900 ) C304_=_C901( C304 C901 ) C304_=_C902( C304 C902 ) C304_=_C903( C304 C903 ) C304_=_C904( C304 C904 ) \nC305_=_C520( C305 C520 ) C305_=_C654( C305 C654 ) C305_=_C734( C305 C734 ) C305_=_C804( C305 C804 ) C305_=_C865( C305 C865 ) C305_=_C882( C305 C882 ) \nC305_=_C896( C305 C896 ) C305_=_C905( C305 C905 ) C305_=_C906( C305 C906 ) C305_=_C907( C305 C907 ) C305_=_C908( C305 C908 ) C313_=_C519( C313 C519 ) \nC313_=_C524( C313 C524 ) C313_=_C653( C313 C653 ) C313_=_C657( C313 C657 ) C313_=_C733( C313 C733 ) C313_=_C739( C313 C739 ) C313_=_C803( C313 C803 ) \nC313_=_C810( C313 C810 ) C313_=_C864( C313 C864 ) C313_=_C875( C313 C875 ) C313_=_C881( C313 C881 ) C313_=_C891( C313 C891 ) C313_=_C896( C313 C896 ) \nC313_=_C897( C313 C897 ) C313_=_C898( C313 C898 ) C313_=_C899( C313 C899 ) C313_=_C900( C313 C900 ) C313_=_C901( C313 C901 ) C313_=_C902( C313 C902 ) \nC313_=_C903( C313 C903 ) C313_=_C904( C313 C904 ) C519_=_C520( C519 C520 ) C519_=_C524( C519 C524 ) C519_=_C653( C519 C653 ) C519_=_C657( C519 C657 ) \nC519_=_C733( C519 C733 ) C519_=_C739( C519 C739 ) C519_=_C803( C519 C803 ) C519_=_C810( C519 C810 ) C519_=_C864( C519 C864 ) C519_=_C875( C519 C875 ) \nC519_=_C881( C519 C881 ) C519_=_C891( C519 C891 ) C519_=_C896( C519 C896 ) C519_=_C897( C519 C897 ) C519_=_C898( C519 C898 ) C519_=_C899( C519 C899 ) \nC519_=_C900( C519 C900 ) C519_=_C901( C519 C901 ) C519_=_C902( C519 C902 ) C519_=_C903( C519 C903 ) C519_=_C904( C519 C904 ) C520_=_C654( C520 C654 ) \nC520_=_C734( C520 C734 ) C520_=_C804( C520 C804 ) C520_=_C865( C520 C865 ) C520_=_C882( C520 C882 ) C520_=_C896( C520 C896 ) C520_=_C905( C520 C905 ) \nC520_=_C906( C520 C906 ) C520_=_C907( C520 C907 ) C520_=_C908( C520 C908 ) C524_=_C653( C524 C653 ) C524_=_C657( C524 C657 ) C524_=_C733( C524 C733 ) \nC524_=_C739( C524 C739 ) C524_=_C803( C524 C803 ) C524_=_C810( C524 C810 ) C524_=_C864( C524 C864 ) C524_=_C875( C524 C875 ) C524_=_C881( C524 C881 ) \nC524_=_C891( C524 C891 ) C524_=_C896( C524 C896 ) C524_=_C897( C524 C897 ) C524_=_C898( C524 C898 ) C524_=_C899( C524 C899 ) C524_=_C900( C524 C900 ) \nC524_=_C901( C524 C901 ) C524_=_C902( C524 C902 ) C524_=_C903( C524 C903 ) C524_=_C904( C524 C904 ) C653_=_C654( C653 C654 ) C653_=_C657( C653 C657 ) \nC653_=_C733( C653 C733 ) C653_=_C739( C653 C739 ) C653_=_C803( C653 C803 ) C653_=_C810( C653 C810 ) C653_=_C864( C653 C864 ) C653_=_C875( C653 C875 ) \nC653_=_C881( C653 C881 ) C653_=_C891( C653 C891 ) C653_=_C896( C653 C896 ) C653_=_C897( C653 C897 ) C653_=_C898( C653 C898 ) C653_=_C899( C653 C899 ) \nC653_=_C900( C653 C900 ) C653_=_C901( C653 C901 ) C653_=_C902( C653 C902 ) C653_=_C903( C653 C903 ) C653_=_C904( C653 C904 ) C654_=_C734( C654 C734 ) \nC654_=_C804( C654 C804 ) C654_=_C865( C654 C865 ) C654_=_C882( C654 C882 ) C654_=_C896( C654 C896 ) C654_=_C905( C654 C905 ) C654_=_C906( C654 C906 ) \nC654_=_C907( C654 C907 ) C654_=_C908( C654 C908 ) C657_=_C733( C657 C733 ) C657_=_C739( C657 C739 ) C657_=_C803( C657 C803 ) C657_=_C810( C657 C810 ) \nC657_=_C864( C657 C864 ) C657_=_C875( C657 C875 ) C657_=_C881( C657 C881 ) C657_=_C891( C657 C891 ) C657_=_C896( C657 C896 ) C657_=_C897( C657 C897 ) \nC657_=_C898( C657 C898 ) C657_=_C899( C657 C899 ) C657_=_C900( C657 C900 ) C657_=_C901( C657 C901 ) C657_=_C902( C657 C902 ) C657_=_C903( C657 C903 ) \nC657_=_C904( C657 C904 ) C733_=_C734( C733 C734 ) C733_=_C739( C733 C739 ) C733_=_C803( C733 C803 ) C733_=_C810( C733 C810 ) C733_=_C864( C733 C864 ) \nC733_=_C875( C733 C875 ) C733_=_C881( C733 C881 ) C733_=_C891( C733 C891 ) C733_=_C896( C733 C896 ) C733_=_C897( C733 C897 ) C733_=_C898( C733 C898 ) \nC733_=_C899( C733 C899 ) C733_=_C900( C733 C900 ) C733_=_C901( C733 C901 ) C733_=_C902( C733 C902 ) C733_=_C903( C733 C903 ) C733_=_C904( C733 C904 ) \nC734_=_C804( C734 C804 ) C734_=_C865( C734 C865 ) C734_=_C882( C734 C882 ) C734_=_C896( C734 C896 ) C734_=_C905( C734 C905 ) C734_=_C906( C734 C906 ) \nC734_=_C907( C734 C907 ) C734_=_C908( C734 C908 ) C739_=_C803( C739 C803 ) C739_=_C810( C739 C810 ) C739_=_C864( C739 C864 ) C739_=_C875( C739 C875 ) \nC739_=_C881( C739 C881 ) C739_=_C891( C739 C891 ) C739_=_C896( C739 C896 ) C739_=_C897( C739 C897 ) C739_=_C898( C739 C898 ) C739_=_C899( C739 C899 ) \nC739_=_C900( C739 C900 ) C739_=_C901( C739 C901 ) C739_=_C902( C739 C902 ) C739_=_C903( C739 C903 ) C739_=_C904( C739 C904 ) C803_=_C804( C803 C804 ) \nC803_=_C810( C803 C810 ) C803_=_C864( C803 C864 ) C803_=_C875( C803 C875 ) C803_=_C881( C803 C881 ) C803_=_C891( C803 C891 ) C803_=_C896( C803 C896 ) \nC803_=_C897( C803 C897 ) C803_=_C898( C803 C898 ) C803_=_C899( C803 C899 ) C803_=_C900( C803 C900 ) C803_=_C901( C803 C901 ) C803_=_C902( C803 C902 ) \nC803_=_C903( C803 C903 ) C803_=_C904( C803 C904 ) C804_=_C865( C804 C865 ) C804_=_C882( C804 C882 ) C804_=_C896( C804 C896 ) C804_=_C905( C804 C905 ) \nC804_=_C906( C804 C906 ) C804_=_C907( C804 C907 ) C804_=_C908( C804 C908 ) C810_=_C864( C810 C864 ) C810_=_C875( C810 C875 ) C810_=_C881( C810</w:t>
      </w:r>
    </w:p>
    <w:p>
      <w:pPr>
        <w:pStyle w:val="PreformattedText"/>
        <w:bidi w:val="0"/>
        <w:spacing w:before="0" w:after="0"/>
        <w:jc w:val="left"/>
        <w:rPr/>
      </w:pPr>
      <w:r>
        <w:rPr/>
        <w:t xml:space="preserve"> </w:t>
      </w:r>
      <w:r>
        <w:rPr/>
        <w:t>C881 ) \nC810_=_C891( C810 C891 ) C810_=_C896( C810 C896 ) C810_=_C897( C810 C897 ) C810_=_C898( C810 C898 ) C810_=_C899( C810 C899 ) C810_=_C900( C810 C900 ) \nC810_=_C901( C810 C901 ) C810_=_C902( C810 C902 ) C810_=_C903( C810 C903 ) C810_=_C904( C810 C904 ) C864_=_C865( C864 C865 ) C864_=_C875( C864 C875 ) \nC864_=_C881( C864 C881 ) C864_=_C891( C864 C891 ) C864_=_C896( C864 C896 ) C864_=_C897( C864 C897 ) C864_=_C898( C864 C898 ) C864_=_C899( C864 C899 ) \nC864_=_C900( C864 C900 ) C864_=_C901( C864 C901 ) C864_=_C902( C864 C902 ) C864_=_C903( C864 C903 ) C864_=_C904( C864 C904 ) C865_=_C882( C865 C882 ) \nC865_=_C896( C865 C896 ) C865_=_C905( C865 C905 ) C865_=_C906( C865 C906 ) C865_=_C907( C865 C907 ) C865_=_C908( C865 C908 ) C875_=_C881( C875 C881 ) \nC875_=_C891( C875 C891 ) C875_=_C896( C875 C896 ) C875_=_C897( C875 C897 ) C875_=_C898( C875 C898 ) C875_=_C899( C875 C899 ) C875_=_C900( C875 C900 ) \nC875_=_C901( C875 C901 ) C875_=_C902( C875 C902 ) C875_=_C903( C875 C903 ) C875_=_C904( C875 C904 ) C881_=_C882( C881 C882 ) C881_=_C891( C881 C891 ) \nC881_=_C896( C881 C896 ) C881_=_C897( C881 C897 ) C881_=_C898( C881 C898 ) C881_=_C899( C881 C899 ) C881_=_C900( C881 C900 ) C881_=_C901( C881 C901 ) \nC881_=_C902( C881 C902 ) C881_=_C903( C881 C903 ) C881_=_C904( C881 C904 ) C882_=_C896( C882 C896 ) C882_=_C905( C882 C905 ) C882_=_C906( C882 C906 ) \nC882_=_C907( C882 C907 ) C882_=_C908( C882 C908 ) C891_=_C896( C891 C896 ) C891_=_C897( C891 C897 ) C891_=_C898( C891 C898 ) C891_=_C899( C891 C899 ) \nC891_=_C900( C891 C900 ) C891_=_C901( C891 C901 ) C891_=_C902( C891 C902 ) C891_=_C903( C891 C903 ) C891_=_C904( C891 C904 ) C896_=_C897( C896 C897 ) \nC896_=_C898( C896 C898 ) C896_=_C899( C896 C899 ) C896_=_C900( C896 C900 ) C896_=_C901( C896 C901 ) C896_=_C902( C896 C902 ) C896_=_C903( C896 C903 ) \nC896_=_C904( C896 C904 ) C896_=_C905( C896 C905 ) C896_=_C906( C896 C906 ) C896_=_C907( C896 C907 ) C896_=_C908( C896 C908 ) C897_=_C898( C897 C898 ) \nC897_=_C899( C897 C899 ) C897_=_C900( C897 C900 ) C897_=_C901( C897 C901 ) C897_=_C902( C897 C902 ) C897_=_C903( C897 C903 ) C897_=_C904( C897 C904 ) \nC897_=_C905( C897 C905 ) C898_=_C899( C898 C899 ) C898_=_C900( C898 C900 ) C898_=_C901( C898 C901 ) C898_=_C902( C898 C902 ) C898_=_C903( C898 C903 ) \nC898_=_C904( C898 C904 ) C899_=_C900( C899 C900 ) C899_=_C901( C899 C901 ) C899_=_C902( C899 C902 ) C899_=_C903( C899 C903 ) C899_=_C904( C899 C904 ) \nC899_=_C906( C899 C906 ) C900_=_C901( C900 C901 ) C900_=_C902( C900 C902 ) C900_=_C903( C900 C903 ) C900_=_C904( C900 C904 ) C901_=_C902( C901 C902 ) \nC901_=_C903( C901 C903 ) C901_=_C904( C901 C904 ) C901_=_C907( C901 C907 ) C902_=_C903( C902 C903 ) C902_=_C904( C902 C904 ) C903_=_C904( C903 C904 ) \nC903_=_C908( C903 C908 ) C905_=_C906( C905 C906 ) C905_=_C907( C905 C907 ) C905_=_C908( C905 C908 ) C906_=_C907( C906 C907 ) C906_=_C908( C906 C908 ) \nC907_=_C908( C907 C908 ) "];114-&gt;129[label="36: C188 C189 C195 C304 C305 \nC313 C519 C520 C524 C653 C654 \nC657 C733 C734 C739 C803 C804 \nC810 C864 C865 C875 C881 C882 \nC891 C897 C898 C899 C900 C901 \nC902 C903 C904 C905 C906 C907 \nC908 \n354: C188_=_C189 ,C188_=_C195 ,C188_=_C304 ,C188_=_C313 ,C188_=_C519 ,\nC188_=_C524 ,C188_=_C653 ,C188_=_C657 ,C188_=_C733 ,C188_=_C739 ,C188_=_C803 ,\nC188_=_C810 ,C188_=_C864 ,C188_=_C875 ,C188_=_C881 ,C188_=_C891 ,C188_=_C897 ,\nC188_=_C898 ,C188_=_C899 ,C188_=_C900 ,C188_=_C901 ,C188_=_C902 ,C188_=_C903 ,\nC188_=_C904 ,C189_=_C305 ,C189_=_C520 ,C189_=_C654 ,C189_=_C734 ,C189_=_C804 ,\nC189_=_C865 ,C189_=_C882 ,C189_=_C905 ,C189_=_C906 ,C189_=_C907 ,C189_=_C908 ,\nC195_=_C304 ,C195_=_C313 ,C195_=_C519 ,C195_=_C524 ,C195_=_C653 ,C195_=_C657 ,\nC195_=_C733 ,C195_=_C739 ,C195_=_C803 ,C195_=_C810 ,C195_=_C864 ,C195_=_C875 ,\nC195_=_C881 ,C195_=_C891 ,C195_=_C897 ,C195_=_C898 ,C195_=_C899 ,C195_=_C900 ,\nC195_=_C901 ,C195_=_C902 ,C195_=_C903 ,C195_=_C904 ,C304_=_C305 ,C304_=_C313 ,\nC304_=_C519 ,C304_=_C524 ,C304_=_C653 ,C304_=_C657 ,C304_=_C733 ,C304_=_C739 ,\nC304_=_C803 ,C304_=_C810 ,C304_=_C864 ,C304_=_C875 ,C304_=_C881 ,C304_=_C891 ,\nC304_=_C897 ,C304_=_C898 ,C304_=_C899 ,C304_=_C900 ,C304_=_C901 ,C304_=_C902 ,\nC304_=_C903 ,C304_=_C904 ,C305_=_C520 ,C305_=_C654 ,C305_=_C734 ,C305_=_C804 ,\nC305_=_C865 ,C305_=_C882 ,C305_=_C905 ,C305_=_C906 ,C305_=_C907 ,C305_=_C908 ,\nC313_=_C519 ,C313_=_C524 ,C313_=_C653 ,C313_=_C657 ,C313_=_C733 ,C313_=_C739 ,\nC313_=_C803 ,C313_=_C810 ,C313_=_C864 ,C313_=_C875 ,C313_=_C881 ,C313_=_C891 ,\nC313_=_C897 ,C313_=_C898 ,C313_=_C899 ,C313_=_C900 ,C313_=_C901 ,C313_=_C902 ,\nC313_=_C903 ,C313_=_C904 ,C519_=_C520 ,C519_=_C524 ,C519_=_C653 ,C519_=_C657 ,\nC519_=_C733 ,C519_=_C739 ,C519_=_C803 ,C519_=_C810 ,C519_=_C864 ,C519_=_C875 ,\nC519_=_C881 ,C519_=_C891 ,C519_=_C897 ,C519_=_C898 ,C519_=_C899 ,C519_=_C900 ,\nC519_=_C901 ,C519_=_C902 ,C519_=_C903 ,C519_=_C904 ,C520_=_C654 ,C520_=_C734 ,\nC520_=_C804 ,C520_=_C865 ,C520_=_C882 ,C520_=_C905 ,C520_=_C906 ,C520_=_C907 ,\nC520_=_C908 ,C524_=_C653 ,C524_=_C657 ,C524_=_C733 ,C524_=_C739 ,C524_=_C803 ,\nC524_=_C810 ,C524_=_C864 ,C524_=_C875 ,C524_=_C881 ,C524_=_C891 ,C524_=_C897 ,\nC524_=_C898 ,C524_=_C899 ,C524_=_C900 ,C524_=_C901 ,C524_=_C902 ,C524_=_C903 ,\nC524_=_C904 ,C653_=_C654 ,C653_=_C657 ,C653_=_C733 ,C653_=_C739 ,C653_=_C803 ,\nC653_=_C810 ,C653_=_C864 ,C653_=_C875 ,C653_=_C881 ,C653_=_C891 ,C653_=_C897 ,\nC653_=_C898 ,C653_=_C899 ,C653_=_C900 ,C653_=_C901 ,C653_=_C902 ,C653_=_C903 ,\nC653_=_C904 ,C654_=_C734 ,C654_=_C804 ,C654_=_C865 ,C654_=_C882 ,C654_=_C905 ,\nC654_=_C906 ,C654_=_C907 ,C654_=_C908 ,C657_=_C733 ,C657_=_C739 ,C657_=_C803 ,\nC657_=_C810 ,C657_=_C864 ,C657_=_C875 ,C657_=_C881 ,C657_=_C891 ,C657_=_C897 ,\nC657_=_C898 ,C657_=_C899 ,C657_=_C900 ,C657_=_C901 ,C657_=_C902 ,C657_=_C903 ,\nC657_=_C904 ,C733_=_C734 ,C733_=_C739 ,C733_=_C803 ,C733_=_C810 ,C733_=_C864 ,\nC733_=_C875 ,C733_=_C881 ,C733_=_C891 ,C733_=_C897 ,C733_=_C898 ,C733_=_C899 ,\nC733_=_C900 ,C733_=_C901 ,C733_=_C902 ,C733_=_C903 ,C733_=_C904 ,C734_=_C804 ,\nC734_=_C865 ,C734_=_C882 ,C734_=_C905 ,C734_=_C906 ,C734_=_C907 ,C734_=_C908 ,\nC739_=_C803 ,C739_=_C810 ,C739_=_C864 ,C739_=_C875 ,C739_=_C881 ,C739_=_C891 ,\nC739_=_C897 ,C739_=_C898 ,C739_=_C899 ,C739_=_C900 ,C739_=_C901 ,C739_=_C902 ,\nC739_=_C903 ,C739_=_C904 ,C803_=_C804 ,C803_=_C810 ,C803_=_C864 ,C803_=_C875 ,\nC803_=_C881 ,C803_=_C891 ,C803_=_C897 ,C803_=_C898 ,C803_=_C899 ,C803_=_C900 ,\nC803_=_C901 ,C803_=_C902 ,C803_=_C903 ,C803_=_C904 ,C804_=_C865 ,C804_=_C882 ,\nC804_=_C905 ,C804_=_C906 ,C804_=_C907 ,C804_=_C908 ,C810_=_C864 ,C810_=_C875 ,\nC810_=_C881 ,C810_=_C891 ,C810_=_C897 ,C810_=_C898 ,C810_=_C899 ,C810_=_C900 ,\nC810_=_C901 ,C810_=_C902 ,C810_=_C903 ,C810_=_C904 ,C864_=_C865 ,C864_=_C875 ,\nC864_=_C881 ,C864_=_C891 ,C864_=_C897 ,C864_=_C898 ,C864_=_C899 ,C864_=_C900 ,\nC864_=_C901 ,C864_=_C902 ,C864_=_C903 ,C864_=_C904 ,C865_=_C882 ,C865_=_C905 ,\nC865_=_C906 ,C865_=_C907 ,C865_=_C908 ,C875_=_C881 ,C875_=_C891 ,C875_=_C897 ,\nC875_=_C898 ,C875_=_C899 ,C875_=_C900 ,C875_=_C901 ,C875_=_C902 ,C875_=_C903 ,\nC875_=_C904 ,C881_=_C882 ,C881_=_C891 ,C881_=_C897 ,C881_=_C898 ,C881_=_C899 ,\nC881_=_C900 ,C881_=_C901 ,C881_=_C902 ,C881_=_C903 ,C881_=_C904 ,C882_=_C905 ,\nC882_=_C906 ,C882_=_C907 ,C882_=_C908 ,C891_=_C897 ,C891_=_C898 ,C891_=_C899 ,\nC891_=_C900 ,C891_=_C901 ,C891_=_C902 ,C891_=_C903 ,C891_=_C904 ,C897_=_C898 ,\nC897_=_C899 ,C897_=_C900 ,C897_=_C901 ,C897_=_C902 ,C897_=_C903 ,C897_=_C904 ,\nC897_=_C905 ,C898_=_C899 ,C898_=_C900 ,C898_=_C901 ,C898_=_C902 ,C898_=_C903 ,\nC898_=_C904 ,C899_=_C900 ,C899_=_C901 ,C899_=_C902 ,C899_=_C903 ,C899_=_C904 ,\nC899_=_C906 ,C900_=_C901 ,C900_=_C902 ,C900_=_C903 ,C900_=_C904 ,C901_=_C902 ,\nC901_=_C903 ,C901_=_C904 ,C901_=_C907 ,C902_=_C903 ,C902_=_C904 ,C903_=_C904 ,\nC903_=_C908 ,C905_=_C906 ,C905_=_C907 ,C905_=_C908 ,C906_=_C907 ,C906_=_C908 ,\nC907_=_C908 ,"];130[shape=box, label="id:130 level: 6\n37: C23 C24 C36 C249 C250 \nC260 C488 C489 C495 C628 C629 \nC634 C716 C717 C723 C853 C854 \nC856 C870 C871 C878 C887 C888 \nC894 C901 C902 C907 C912 C913 \nC917 C920 C921 C924 C926 C927 \nC928 C929 \n390: C23_=_C24( C23 C24 ) C23_=_C36( C23 C36 ) C23_=_C249( C23 C249 ) C23_=_C260( C23 C260 ) C23_=_C488( C23 C488 ) \nC23_=_C495( C23 C495 ) C23_=_C628( C23 C628 ) C23_=_C634( C23 C634 ) C23_=_C716( C23 C716 ) C23_=_C723( C23 C723 ) C23_=_C853( C23 C853 ) \nC23_=_C856( C23 C856 ) C23_=_C870( C23 C870 ) C23_=_C878( C23 C878 ) C23_=_C887( C23 C887 ) C23_=_C894( C23 C894 ) C23_=_C901( C23 C901 ) \nC23_=_C907( C23 C907 ) C23_=_C912( C23 C912 ) C23_=_C917( C23 C917 ) C23_=_C920( C23 C920 ) C23_=_C924( C23 C924 ) C23_=_C926( C23 C926 ) \nC23_=_C927( C23 C927 ) C23_=_C928( C23 C928 ) C24_=_C250( C24 C250 ) C24_=_C489( C24 C489 ) C24_=_C629( C24 C629 ) C24_=_C717( C24 C717 ) \nC24_=_C854( C24 C854 ) C24_=_C871( C24 C871 ) C24_=_C888( C24 C888 ) C24_=_C902( C24 C902 ) C24_=_C913( C24 C913 ) C24_=_C921( C24 C921 ) \nC24_=_C926( C24 C926 ) C24_=_C929( C24 C929 ) C36_=_C249( C36 C249 ) C36_=_C260( C36 C260 ) C36_=_C488( C36 C488 ) C36_=_C495( C36 C495 ) \nC36_=_C628( C36 C628 ) C36_=_C634( C36 C634 ) C36_=_C716( C36 C716 ) C36_=_C723( C36 C723 ) C36_=_C853( C36 C853 ) C36_=_C856( C36 C856 ) \nC36_=_C870( C36 C870 ) C36_=_C878( C36 C878 ) C36_=_C887( C36 C887 ) C36_=_C894( C36 C894 ) C36_=_C901( C36 C901 ) C36_=_C907( C36 C907 ) \nC36_=_C912( C36 C912 ) C36_=_C917( C36 C917 ) C36_=_C920( C36 C920 ) C36_=_C924( C36 C924 ) C36_=_C926( C36 C926 ) C36_=_C927( C36 C927 ) \nC36_=_C928( C36 C928 ) C249_=_C250( C249 C250 ) C249_=_C260( C249 C260 ) C249_=_C488( C249 C488 ) C249_=_C495( C249 C495 ) C249_=_C628( C249 C628 ) \nC249_=_C634( C249 C634 ) C249_=_C716( C249 C716 ) C249_=_C723( C249 C723 ) C249_=_C853( C249 C853 ) C249_=_C856( C249 C856 ) C249_=_C870( C249 C870 ) \nC249_=_C878( C249 C878 ) C249_=_C887( C249 C887 ) C249_=_C894( C249 C894 ) C249_=_C901( C249 C901 ) C249_=_C907( C249</w:t>
      </w:r>
    </w:p>
    <w:p>
      <w:pPr>
        <w:pStyle w:val="PreformattedText"/>
        <w:bidi w:val="0"/>
        <w:spacing w:before="0" w:after="0"/>
        <w:jc w:val="left"/>
        <w:rPr/>
      </w:pPr>
      <w:r>
        <w:rPr/>
        <w:t xml:space="preserve"> </w:t>
      </w:r>
      <w:r>
        <w:rPr/>
        <w:t>C907 ) C249_=_C912( C249 C912 ) \nC249_=_C917( C249 C917 ) C249_=_C920( C249 C920 ) C249_=_C924( C249 C924 ) C249_=_C926( C249 C926 ) C249_=_C927( C249 C927 ) C249_=_C928( C249 C928 ) \nC250_=_C489( C250 C489 ) C250_=_C629( C250 C629 ) C250_=_C717( C250 C717 ) C250_=_C854( C250 C854 ) C250_=_C871( C250 C871 ) C250_=_C888( C250 C888 ) \nC250_=_C902( C250 C902 ) C250_=_C913( C250 C913 ) C250_=_C921( C250 C921 ) C250_=_C926( C250 C926 ) C250_=_C929( C250 C929 ) C260_=_C488( C260 C488 ) \nC260_=_C495( C260 C495 ) C260_=_C628( C260 C628 ) C260_=_C634( C260 C634 ) C260_=_C716( C260 C716 ) C260_=_C723( C260 C723 ) C260_=_C853( C260 C853 ) \nC260_=_C856( C260 C856 ) C260_=_C870( C260 C870 ) C260_=_C878( C260 C878 ) C260_=_C887( C260 C887 ) C260_=_C894( C260 C894 ) C260_=_C901( C260 C901 ) \nC260_=_C907( C260 C907 ) C260_=_C912( C260 C912 ) C260_=_C917( C260 C917 ) C260_=_C920( C260 C920 ) C260_=_C924( C260 C924 ) C260_=_C926( C260 C926 ) \nC260_=_C927( C260 C927 ) C260_=_C928( C260 C928 ) C488_=_C489( C488 C489 ) C488_=_C495( C488 C495 ) C488_=_C628( C488 C628 ) C488_=_C634( C488 C634 ) \nC488_=_C716( C488 C716 ) C488_=_C723( C488 C723 ) C488_=_C853( C488 C853 ) C488_=_C856( C488 C856 ) C488_=_C870( C488 C870 ) C488_=_C878( C488 C878 ) \nC488_=_C887( C488 C887 ) C488_=_C894( C488 C894 ) C488_=_C901( C488 C901 ) C488_=_C907( C488 C907 ) C488_=_C912( C488 C912 ) C488_=_C917( C488 C917 ) \nC488_=_C920( C488 C920 ) C488_=_C924( C488 C924 ) C488_=_C926( C488 C926 ) C488_=_C927( C488 C927 ) C488_=_C928( C488 C928 ) C489_=_C629( C489 C629 ) \nC489_=_C717( C489 C717 ) C489_=_C854( C489 C854 ) C489_=_C871( C489 C871 ) C489_=_C888( C489 C888 ) C489_=_C902( C489 C902 ) C489_=_C913( C489 C913 ) \nC489_=_C921( C489 C921 ) C489_=_C926( C489 C926 ) C489_=_C929( C489 C929 ) C495_=_C628( C495 C628 ) C495_=_C634( C495 C634 ) C495_=_C716( C495 C716 ) \nC495_=_C723( C495 C723 ) C495_=_C853( C495 C853 ) C495_=_C856( C495 C856 ) C495_=_C870( C495 C870 ) C495_=_C878( C495 C878 ) C495_=_C887( C495 C887 ) \nC495_=_C894( C495 C894 ) C495_=_C901( C495 C901 ) C495_=_C907( C495 C907 ) C495_=_C912( C495 C912 ) C495_=_C917( C495 C917 ) C495_=_C920( C495 C920 ) \nC495_=_C924( C495 C924 ) C495_=_C926( C495 C926 ) C495_=_C927( C495 C927 ) C495_=_C928( C495 C928 ) C628_=_C629( C628 C629 ) C628_=_C634( C628 C634 ) \nC628_=_C716( C628 C716 ) C628_=_C723( C628 C723 ) C628_=_C853( C628 C853 ) C628_=_C856( C628 C856 ) C628_=_C870( C628 C870 ) C628_=_C878( C628 C878 ) \nC628_=_C887( C628 C887 ) C628_=_C894( C628 C894 ) C628_=_C901( C628 C901 ) C628_=_C907( C628 C907 ) C628_=_C912( C628 C912 ) C628_=_C917( C628 C917 ) \nC628_=_C920( C628 C920 ) C628_=_C924( C628 C924 ) C628_=_C926( C628 C926 ) C628_=_C927( C628 C927 ) C628_=_C928( C628 C928 ) C629_=_C717( C629 C717 ) \nC629_=_C854( C629 C854 ) C629_=_C871( C629 C871 ) C629_=_C888( C629 C888 ) C629_=_C902( C629 C902 ) C629_=_C913( C629 C913 ) C629_=_C921( C629 C921 ) \nC629_=_C926( C629 C926 ) C629_=_C929( C629 C929 ) C634_=_C716( C634 C716 ) C634_=_C723( C634 C723 ) C634_=_C853( C634 C853 ) C634_=_C856( C634 C856 ) \nC634_=_C870( C634 C870 ) C634_=_C878( C634 C878 ) C634_=_C887( C634 C887 ) C634_=_C894( C634 C894 ) C634_=_C901( C634 C901 ) C634_=_C907( C634 C907 ) \nC634_=_C912( C634 C912 ) C634_=_C917( C634 C917 ) C634_=_C920( C634 C920 ) C634_=_C924( C634 C924 ) C634_=_C926( C634 C926 ) C634_=_C927( C634 C927 ) \nC634_=_C928( C634 C928 ) C716_=_C717( C716 C717 ) C716_=_C723( C716 C723 ) C716_=_C853( C716 C853 ) C716_=_C856( C716 C856 ) C716_=_C870( C716 C870 ) \nC716_=_C878( C716 C878 ) C716_=_C887( C716 C887 ) C716_=_C894( C716 C894 ) C716_=_C901( C716 C901 ) C716_=_C907( C716 C907 ) C716_=_C912( C716 C912 ) \nC716_=_C917( C716 C917 ) C716_=_C920( C716 C920 ) C716_=_C924( C716 C924 ) C716_=_C926( C716 C926 ) C716_=_C927( C716 C927 ) C716_=_C928( C716 C928 ) \nC717_=_C854( C717 C854 ) C717_=_C871( C717 C871 ) C717_=_C888( C717 C888 ) C717_=_C902( C717 C902 ) C717_=_C913( C717 C913 ) C717_=_C921( C717 C921 ) \nC717_=_C926( C717 C926 ) C717_=_C929( C717 C929 ) C723_=_C853( C723 C853 ) C723_=_C856( C723 C856 ) C723_=_C870( C723 C870 ) C723_=_C878( C723 C878 ) \nC723_=_C887( C723 C887 ) C723_=_C894( C723 C894 ) C723_=_C901( C723 C901 ) C723_=_C907( C723 C907 ) C723_=_C912( C723 C912 ) C723_=_C917( C723 C917 ) \nC723_=_C920( C723 C920 ) C723_=_C924( C723 C924 ) C723_=_C926( C723 C926 ) C723_=_C927( C723 C927 ) C723_=_C928( C723 C928 ) C853_=_C854( C853 C854 ) \nC853_=_C856( C853 C856 ) C853_=_C870( C853 C870 ) C853_=_C878( C853 C878 ) C853_=_C887( C853 C887 ) C853_=_C894( C853 C894 ) C853_=_C901( C853 C901 ) \nC853_=_C907( C853 C907 ) C853_=_C912( C853 C912 ) C853_=_C917( C853 C917 ) C853_=_C920( C853 C920 ) C853_=_C924( C853 C924 ) C853_=_C926( C853 C926 ) \nC853_=_C927( C853 C927 ) C853_=_C928( C853 C928 ) C854_=_C871( C854 C871 ) C854_=_C888( C854 C888 ) C854_=_C902( C854 C902 ) C854_=_C913( C854 C913 ) \nC854_=_C921( C854 C921 ) C854_=_C926( C854 C926 ) C854_=_C929( C854 C929 ) C856_=_C870( C856 C870 ) C856_=_C878( C856 C878 ) C856_=_C887( C856 C887 ) \nC856_=_C894( C856 C894 ) C856_=_C901( C856 C901 ) C856_=_C907( C856 C907 ) C856_=_C912( C856 C912 ) C856_=_C917( C856 C917 ) C856_=_C920( C856 C920 ) \nC856_=_C924( C856 C924 ) C856_=_C926( C856 C926 ) C856_=_C927( C856 C927 ) C856_=_C928( C856 C928 ) C870_=_C871( C870 C871 ) C870_=_C878( C870 C878 ) \nC870_=_C887( C870 C887 ) C870_=_C894( C870 C894 ) C870_=_C901( C870 C901 ) C870_=_C907( C870 C907 ) C870_=_C912( C870 C912 ) C870_=_C917( C870 C917 ) \nC870_=_C920( C870 C920 ) C870_=_C924( C870 C924 ) C870_=_C926( C870 C926 ) C870_=_C927( C870 C927 ) C870_=_C928( C870 C928 ) C871_=_C888( C871 C888 ) \nC871_=_C902( C871 C902 ) C871_=_C913( C871 C913 ) C871_=_C921( C871 C921 ) C871_=_C926( C871 C926 ) C871_=_C929( C871 C929 ) C878_=_C887( C878 C887 ) \nC878_=_C894( C878 C894 ) C878_=_C901( C878 C901 ) C878_=_C907( C878 C907 ) C878_=_C912( C878 C912 ) C878_=_C917( C878 C917 ) C878_=_C920( C878 C920 ) \nC878_=_C924( C878 C924 ) C878_=_C926( C878 C926 ) C878_=_C927( C878 C927 ) C878_=_C928( C878 C928 ) C887_=_C888( C887 C888 ) C887_=_C894( C887 C894 ) \nC887_=_C901( C887 C901 ) C887_=_C907( C887 C907 ) C887_=_C912( C887 C912 ) C887_=_C917( C887 C917 ) C887_=_C920( C887 C920 ) C887_=_C924( C887 C924 ) \nC887_=_C926( C887 C926 ) C887_=_C927( C887 C927 ) C887_=_C928( C887 C928 ) C888_=_C902( C888 C902 ) C888_=_C913( C888 C913 ) C888_=_C921( C888 C921 ) \nC888_=_C926( C888 C926 ) C888_=_C929( C888 C929 ) C894_=_C901( C894 C901 ) C894_=_C907( C894 C907 ) C894_=_C912( C894 C912 ) C894_=_C917( C894 C917 ) \nC894_=_C920( C894 C920 ) C894_=_C924( C894 C924 ) C894_=_C926( C894 C926 ) C894_=_C927( C894 C927 ) C894_=_C928( C894 C928 ) C901_=_C902( C901 C902 ) \nC901_=_C907( C901 C907 ) C901_=_C912( C901 C912 ) C901_=_C917( C901 C917 ) C901_=_C920( C901 C920 ) C901_=_C924( C901 C924 ) C901_=_C926( C901 C926 ) \nC901_=_C927( C901 C927 ) C901_=_C928( C901 C928 ) C902_=_C913( C902 C913 ) C902_=_C921( C902 C921 ) C902_=_C926( C902 C926 ) C902_=_C929( C902 C929 ) \nC907_=_C912( C907 C912 ) C907_=_C917( C907 C917 ) C907_=_C920( C907 C920 ) C907_=_C924( C907 C924 ) C907_=_C926( C907 C926 ) C907_=_C927( C907 C927 ) \nC907_=_C928( C907 C928 ) C912_=_C913( C912 C913 ) C912_=_C917( C912 C917 ) C912_=_C920( C912 C920 ) C912_=_C924( C912 C924 ) C912_=_C926( C912 C926 ) \nC912_=_C927( C912 C927 ) C912_=_C928( C912 C928 ) C913_=_C921( C913 C921 ) C913_=_C926( C913 C926 ) C913_=_C929( C913 C929 ) C917_=_C920( C917 C920 ) \nC917_=_C924( C917 C924 ) C917_=_C926( C917 C926 ) C917_=_C927( C917 C927 ) C917_=_C928( C917 C928 ) C920_=_C921( C920 C921 ) C920_=_C924( C920 C924 ) \nC920_=_C926( C920 C926 ) C920_=_C927( C920 C927 ) C920_=_C928( C920 C928 ) C921_=_C926( C921 C926 ) C921_=_C929( C921 C929 ) C924_=_C926( C924 C926 ) \nC924_=_C927( C924 C927 ) C924_=_C928( C924 C928 ) C926_=_C927( C926 C927 ) C926_=_C928( C926 C928 ) C926_=_C929( C926 C929 ) C927_=_C928( C927 C928 ) \nC927_=_C929( C927 C929 ) "];115-&gt;130[label="36: C23 C24 C36 C249 C250 \nC260 C488 C489 C495 C628 C629 \nC634 C716 C717 C723 C853 C854 \nC856 C870 C871 C878 C887 C888 \nC894 C901 C902 C907 C912 C913 \nC917 C920 C921 C924 C927 C928 \nC929 \n354: C23_=_C24 ,C23_=_C36 ,C23_=_C249 ,C23_=_C260 ,C23_=_C488 ,\nC23_=_C495 ,C23_=_C628 ,C23_=_C634 ,C23_=_C716 ,C23_=_C723 ,C23_=_C853 ,\nC23_=_C856 ,C23_=_C870 ,C23_=_C878 ,C23_=_C887 ,C23_=_C894 ,C23_=_C901 ,\nC23_=_C907 ,C23_=_C912 ,C23_=_C917 ,C23_=_C920 ,C23_=_C924 ,C23_=_C927 ,\nC23_=_C928 ,C24_=_C250 ,C24_=_C489 ,C24_=_C629 ,C24_=_C717 ,C24_=_C854 ,\nC24_=_C871 ,C24_=_C888 ,C24_=_C902 ,C24_=_C913 ,C24_=_C921 ,C24_=_C929 ,\nC36_=_C249 ,C36_=_C260 ,C36_=_C488 ,C36_=_C495 ,C36_=_C628 ,C36_=_C634 ,\nC36_=_C716 ,C36_=_C723 ,C36_=_C853 ,C36_=_C856 ,C36_=_C870 ,C36_=_C878 ,\nC36_=_C887 ,C36_=_C894 ,C36_=_C901 ,C36_=_C907 ,C36_=_C912 ,C36_=_C917 ,\nC36_=_C920 ,C36_=_C924 ,C36_=_C927 ,C36_=_C928 ,C249_=_C250 ,C249_=_C260 ,\nC249_=_C488 ,C249_=_C495 ,C249_=_C628 ,C249_=_C634 ,C249_=_C716 ,C249_=_C723 ,\nC249_=_C853 ,C249_=_C856 ,C249_=_C870 ,C249_=_C878 ,C249_=_C887 ,C249_=_C894 ,\nC249_=_C901 ,C249_=_C907 ,C249_=_C912 ,C249_=_C917 ,C249_=_C920 ,C249_=_C924 ,\nC249_=_C927 ,C249_=_C928 ,C250_=_C489 ,C250_=_C629 ,C250_=_C717 ,C250_=_C854 ,\nC250_=_C871 ,C250_=_C888 ,C250_=_C902 ,C250_=_C913 ,C250_=_C921 ,C250_=_C929 ,\nC260_=_C488 ,C260_=_C495 ,C260_=_C628 ,C260_=_C634 ,C260_=_C716 ,C260_=_C723 ,\nC260_=_C853 ,C260_=_C856 ,C260_=_C870 ,C260_=_C878 ,C260_=_C887 ,C260_=_C894 ,\nC260_=_C901 ,C260_=_C907 ,C260_=_C912 ,C260_=_C917 ,C260_=_C920 ,C260_=_C924 ,\nC260_=_C927 ,C260_=_C928 ,C488_=_C489 ,C488_=_C495 ,C488_=_C628 ,C488_=_C634 ,\nC488_=_C716 ,C488_=_C723 ,C488_=_C853 ,C488_=_C856 ,C488_=_C870 ,C488_=_C878 ,\nC488_=_C887 ,C488_=_C894 ,C488_=_C901 ,C488_=_C907 ,C488_=_C912 ,C488_=_C917 ,\nC488_=_C920 ,C488_=_C924 ,C488_=_C927 ,C488_=_C928 ,C489_=_C629 ,C489_=_C717 ,\nC489_=_C854 ,C489_=_C871 ,C489_=_C888</w:t>
      </w:r>
    </w:p>
    <w:p>
      <w:pPr>
        <w:pStyle w:val="PreformattedText"/>
        <w:bidi w:val="0"/>
        <w:spacing w:before="0" w:after="0"/>
        <w:jc w:val="left"/>
        <w:rPr/>
      </w:pPr>
      <w:r>
        <w:rPr/>
        <w:t xml:space="preserve"> </w:t>
      </w:r>
      <w:r>
        <w:rPr/>
        <w:t>,C489_=_C902 ,C489_=_C913 ,C489_=_C921 ,\nC489_=_C929 ,C495_=_C628 ,C495_=_C634 ,C495_=_C716 ,C495_=_C723 ,C495_=_C853 ,\nC495_=_C856 ,C495_=_C870 ,C495_=_C878 ,C495_=_C887 ,C495_=_C894 ,C495_=_C901 ,\nC495_=_C907 ,C495_=_C912 ,C495_=_C917 ,C495_=_C920 ,C495_=_C924 ,C495_=_C927 ,\nC495_=_C928 ,C628_=_C629 ,C628_=_C634 ,C628_=_C716 ,C628_=_C723 ,C628_=_C853 ,\nC628_=_C856 ,C628_=_C870 ,C628_=_C878 ,C628_=_C887 ,C628_=_C894 ,C628_=_C901 ,\nC628_=_C907 ,C628_=_C912 ,C628_=_C917 ,C628_=_C920 ,C628_=_C924 ,C628_=_C927 ,\nC628_=_C928 ,C629_=_C717 ,C629_=_C854 ,C629_=_C871 ,C629_=_C888 ,C629_=_C902 ,\nC629_=_C913 ,C629_=_C921 ,C629_=_C929 ,C634_=_C716 ,C634_=_C723 ,C634_=_C853 ,\nC634_=_C856 ,C634_=_C870 ,C634_=_C878 ,C634_=_C887 ,C634_=_C894 ,C634_=_C901 ,\nC634_=_C907 ,C634_=_C912 ,C634_=_C917 ,C634_=_C920 ,C634_=_C924 ,C634_=_C927 ,\nC634_=_C928 ,C716_=_C717 ,C716_=_C723 ,C716_=_C853 ,C716_=_C856 ,C716_=_C870 ,\nC716_=_C878 ,C716_=_C887 ,C716_=_C894 ,C716_=_C901 ,C716_=_C907 ,C716_=_C912 ,\nC716_=_C917 ,C716_=_C920 ,C716_=_C924 ,C716_=_C927 ,C716_=_C928 ,C717_=_C854 ,\nC717_=_C871 ,C717_=_C888 ,C717_=_C902 ,C717_=_C913 ,C717_=_C921 ,C717_=_C929 ,\nC723_=_C853 ,C723_=_C856 ,C723_=_C870 ,C723_=_C878 ,C723_=_C887 ,C723_=_C894 ,\nC723_=_C901 ,C723_=_C907 ,C723_=_C912 ,C723_=_C917 ,C723_=_C920 ,C723_=_C924 ,\nC723_=_C927 ,C723_=_C928 ,C853_=_C854 ,C853_=_C856 ,C853_=_C870 ,C853_=_C878 ,\nC853_=_C887 ,C853_=_C894 ,C853_=_C901 ,C853_=_C907 ,C853_=_C912 ,C853_=_C917 ,\nC853_=_C920 ,C853_=_C924 ,C853_=_C927 ,C853_=_C928 ,C854_=_C871 ,C854_=_C888 ,\nC854_=_C902 ,C854_=_C913 ,C854_=_C921 ,C854_=_C929 ,C856_=_C870 ,C856_=_C878 ,\nC856_=_C887 ,C856_=_C894 ,C856_=_C901 ,C856_=_C907 ,C856_=_C912 ,C856_=_C917 ,\nC856_=_C920 ,C856_=_C924 ,C856_=_C927 ,C856_=_C928 ,C870_=_C871 ,C870_=_C878 ,\nC870_=_C887 ,C870_=_C894 ,C870_=_C901 ,C870_=_C907 ,C870_=_C912 ,C870_=_C917 ,\nC870_=_C920 ,C870_=_C924 ,C870_=_C927 ,C870_=_C928 ,C871_=_C888 ,C871_=_C902 ,\nC871_=_C913 ,C871_=_C921 ,C871_=_C929 ,C878_=_C887 ,C878_=_C894 ,C878_=_C901 ,\nC878_=_C907 ,C878_=_C912 ,C878_=_C917 ,C878_=_C920 ,C878_=_C924 ,C878_=_C927 ,\nC878_=_C928 ,C887_=_C888 ,C887_=_C894 ,C887_=_C901 ,C887_=_C907 ,C887_=_C912 ,\nC887_=_C917 ,C887_=_C920 ,C887_=_C924 ,C887_=_C927 ,C887_=_C928 ,C888_=_C902 ,\nC888_=_C913 ,C888_=_C921 ,C888_=_C929 ,C894_=_C901 ,C894_=_C907 ,C894_=_C912 ,\nC894_=_C917 ,C894_=_C920 ,C894_=_C924 ,C894_=_C927 ,C894_=_C928 ,C901_=_C902 ,\nC901_=_C907 ,C901_=_C912 ,C901_=_C917 ,C901_=_C920 ,C901_=_C924 ,C901_=_C927 ,\nC901_=_C928 ,C902_=_C913 ,C902_=_C921 ,C902_=_C929 ,C907_=_C912 ,C907_=_C917 ,\nC907_=_C920 ,C907_=_C924 ,C907_=_C927 ,C907_=_C928 ,C912_=_C913 ,C912_=_C917 ,\nC912_=_C920 ,C912_=_C924 ,C912_=_C927 ,C912_=_C928 ,C913_=_C921 ,C913_=_C929 ,\nC917_=_C920 ,C917_=_C924 ,C917_=_C927 ,C917_=_C928 ,C920_=_C921 ,C920_=_C924 ,\nC920_=_C927 ,C920_=_C928 ,C921_=_C929 ,C924_=_C927 ,C924_=_C928 ,C927_=_C928 ,\nC927_=_C929 ,"];131[shape=box, label="id:131 level: 6\n37: C58 C59 C70 C217 C218 \nC229 C419 C420 C429 C542 C543 \nC552 C758 C759 C762 C820 C821 \nC826 C861 C862 C863 C864 C865 \nC866 C867 C868 C869 C870 C871 \nC872 C873 C874 C875 C876 C877 \nC878 C879 \n390: C58_=_C59( C58 C59 ) C58_=_C70( C58 C70 ) C58_=_C217( C58 C217 ) C58_=_C229( C58 C229 ) C58_=_C419( C58 C419 ) \nC58_=_C429( C58 C429 ) C58_=_C542( C58 C542 ) C58_=_C552( C58 C552 ) C58_=_C758( C58 C758 ) C58_=_C762( C58 C762 ) C58_=_C820( C58 C820 ) \nC58_=_C826( C58 C826 ) C58_=_C861( C58 C861 ) C58_=_C862( C58 C862 ) C58_=_C863( C58 C863 ) C58_=_C864( C58 C864 ) C58_=_C865( C58 C865 ) \nC58_=_C866( C58 C866 ) C58_=_C867( C58 C867 ) C58_=_C868( C58 C868 ) C58_=_C869( C58 C869 ) C58_=_C870( C58 C870 ) C58_=_C871( C58 C871 ) \nC58_=_C872( C58 C872 ) C58_=_C873( C58 C873 ) C59_=_C218( C59 C218 ) C59_=_C420( C59 C420 ) C59_=_C543( C59 C543 ) C59_=_C759( C59 C759 ) \nC59_=_C821( C59 C821 ) C59_=_C861( C59 C861 ) C59_=_C874( C59 C874 ) C59_=_C875( C59 C875 ) C59_=_C876( C59 C876 ) C59_=_C877( C59 C877 ) \nC59_=_C878( C59 C878 ) C59_=_C879( C59 C879 ) C70_=_C217( C70 C217 ) C70_=_C229( C70 C229 ) C70_=_C419( C70 C419 ) C70_=_C429( C70 C429 ) \nC70_=_C542( C70 C542 ) C70_=_C552( C70 C552 ) C70_=_C758( C70 C758 ) C70_=_C762( C70 C762 ) C70_=_C820( C70 C820 ) C70_=_C826( C70 C826 ) \nC70_=_C861( C70 C861 ) C70_=_C862( C70 C862 ) C70_=_C863( C70 C863 ) C70_=_C864( C70 C864 ) C70_=_C865( C70 C865 ) C70_=_C866( C70 C866 ) \nC70_=_C867( C70 C867 ) C70_=_C868( C70 C868 ) C70_=_C869( C70 C869 ) C70_=_C870( C70 C870 ) C70_=_C871( C70 C871 ) C70_=_C872( C70 C872 ) \nC70_=_C873( C70 C873 ) C217_=_C218( C217 C218 ) C217_=_C229( C217 C229 ) C217_=_C419( C217 C419 ) C217_=_C429( C217 C429 ) C217_=_C542( C217 C542 ) \nC217_=_C552( C217 C552 ) C217_=_C758( C217 C758 ) C217_=_C762( C217 C762 ) C217_=_C820( C217 C820 ) C217_=_C826( C217 C826 ) C217_=_C861( C217 C861 ) \nC217_=_C862( C217 C862 ) C217_=_C863( C217 C863 ) C217_=_C864( C217 C864 ) C217_=_C865( C217 C865 ) C217_=_C866( C217 C866 ) C217_=_C867( C217 C867 ) \nC217_=_C868( C217 C868 ) C217_=_C869( C217 C869 ) C217_=_C870( C217 C870 ) C217_=_C871( C217 C871 ) C217_=_C872( C217 C872 ) C217_=_C873( C217 C873 ) \nC218_=_C420( C218 C420 ) C218_=_C543( C218 C543 ) C218_=_C759( C218 C759 ) C218_=_C821( C218 C821 ) C218_=_C861( C218 C861 ) C218_=_C874( C218 C874 ) \nC218_=_C875( C218 C875 ) C218_=_C876( C218 C876 ) C218_=_C877( C218 C877 ) C218_=_C878( C218 C878 ) C218_=_C879( C218 C879 ) C229_=_C419( C229 C419 ) \nC229_=_C429( C229 C429 ) C229_=_C542( C229 C542 ) C229_=_C552( C229 C552 ) C229_=_C758( C229 C758 ) C229_=_C762( C229 C762 ) C229_=_C820( C229 C820 ) \nC229_=_C826( C229 C826 ) C229_=_C861( C229 C861 ) C229_=_C862( C229 C862 ) C229_=_C863( C229 C863 ) C229_=_C864( C229 C864 ) C229_=_C865( C229 C865 ) \nC229_=_C866( C229 C866 ) C229_=_C867( C229 C867 ) C229_=_C868( C229 C868 ) C229_=_C869( C229 C869 ) C229_=_C870( C229 C870 ) C229_=_C871( C229 C871 ) \nC229_=_C872( C229 C872 ) C229_=_C873( C229 C873 ) C419_=_C420( C419 C420 ) C419_=_C429( C419 C429 ) C419_=_C542( C419 C542 ) C419_=_C552( C419 C552 ) \nC419_=_C758( C419 C758 ) C419_=_C762( C419 C762 ) C419_=_C820( C419 C820 ) C419_=_C826( C419 C826 ) C419_=_C861( C419 C861 ) C419_=_C862( C419 C862 ) \nC419_=_C863( C419 C863 ) C419_=_C864( C419 C864 ) C419_=_C865( C419 C865 ) C419_=_C866( C419 C866 ) C419_=_C867( C419 C867 ) C419_=_C868( C419 C868 ) \nC419_=_C869( C419 C869 ) C419_=_C870( C419 C870 ) C419_=_C871( C419 C871 ) C419_=_C872( C419 C872 ) C419_=_C873( C419 C873 ) C420_=_C543( C420 C543 ) \nC420_=_C759( C420 C759 ) C420_=_C821( C420 C821 ) C420_=_C861( C420 C861 ) C420_=_C874( C420 C874 ) C420_=_C875( C420 C875 ) C420_=_C876( C420 C876 ) \nC420_=_C877( C420 C877 ) C420_=_C878( C420 C878 ) C420_=_C879( C420 C879 ) C429_=_C542( C429 C542 ) C429_=_C552( C429 C552 ) C429_=_C758( C429 C758 ) \nC429_=_C762( C429 C762 ) C429_=_C820( C429 C820 ) C429_=_C826( C429 C826 ) C429_=_C861( C429 C861 ) C429_=_C862( C429 C862 ) C429_=_C863( C429 C863 ) \nC429_=_C864( C429 C864 ) C429_=_C865( C429 C865 ) C429_=_C866( C429 C866 ) C429_=_C867( C429 C867 ) C429_=_C868( C429 C868 ) C429_=_C869( C429 C869 ) \nC429_=_C870( C429 C870 ) C429_=_C871( C429 C871 ) C429_=_C872( C429 C872 ) C429_=_C873( C429 C873 ) C542_=_C543( C542 C543 ) C542_=_C552( C542 C552 ) \nC542_=_C758( C542 C758 ) C542_=_C762( C542 C762 ) C542_=_C820( C542 C820 ) C542_=_C826( C542 C826 ) C542_=_C861( C542 C861 ) C542_=_C862( C542 C862 ) \nC542_=_C863( C542 C863 ) C542_=_C864( C542 C864 ) C542_=_C865( C542 C865 ) C542_=_C866( C542 C866 ) C542_=_C867( C542 C867 ) C542_=_C868( C542 C868 ) \nC542_=_C869( C542 C869 ) C542_=_C870( C542 C870 ) C542_=_C871( C542 C871 ) C542_=_C872( C542 C872 ) C542_=_C873( C542 C873 ) C543_=_C759( C543 C759 ) \nC543_=_C821( C543 C821 ) C543_=_C861( C543 C861 ) C543_=_C874( C543 C874 ) C543_=_C875( C543 C875 ) C543_=_C876( C543 C876 ) C543_=_C877( C543 C877 ) \nC543_=_C878( C543 C878 ) C543_=_C879( C543 C879 ) C552_=_C758( C552 C758 ) C552_=_C762( C552 C762 ) C552_=_C820( C552 C820 ) C552_=_C826( C552 C826 ) \nC552_=_C861( C552 C861 ) C552_=_C862( C552 C862 ) C552_=_C863( C552 C863 ) C552_=_C864( C552 C864 ) C552_=_C865( C552 C865 ) C552_=_C866( C552 C866 ) \nC552_=_C867( C552 C867 ) C552_=_C868( C552 C868 ) C552_=_C869( C552 C869 ) C552_=_C870( C552 C870 ) C552_=_C871( C552 C871 ) C552_=_C872( C552 C872 ) \nC552_=_C873( C552 C873 ) C758_=_C759( C758 C759 ) C758_=_C762( C758 C762 ) C758_=_C820( C758 C820 ) C758_=_C826( C758 C826 ) C758_=_C861( C758 C861 ) \nC758_=_C862( C758 C862 ) C758_=_C863( C758 C863 ) C758_=_C864( C758 C864 ) C758_=_C865( C758 C865 ) C758_=_C866( C758 C866 ) C758_=_C867( C758 C867 ) \nC758_=_C868( C758 C868 ) C758_=_C869( C758 C869 ) C758_=_C870( C758 C870 ) C758_=_C871( C758 C871 ) C758_=_C872( C758 C872 ) C758_=_C873( C758 C873 ) \nC759_=_C821( C759 C821 ) C759_=_C861( C759 C861 ) C759_=_C874( C759 C874 ) C759_=_C875( C759 C875 ) C759_=_C876( C759 C876 ) C759_=_C877( C759 C877 ) \nC759_=_C878( C759 C878 ) C759_=_C879( C759 C879 ) C762_=_C820( C762 C820 ) C762_=_C826( C762 C826 ) C762_=_C861( C762 C861 ) C762_=_C862( C762 C862 ) \nC762_=_C863( C762 C863 ) C762_=_C864( C762 C864 ) C762_=_C865( C762 C865 ) C762_=_C866( C762 C866 ) C762_=_C867( C762 C867 ) C762_=_C868( C762 C868 ) \nC762_=_C869( C762 C869 ) C762_=_C870( C762 C870 ) C762_=_C871( C762 C871 ) C762_=_C872( C762 C872 ) C762_=_C873( C762 C873 ) C820_=_C821( C820 C821 ) \nC820_=_C826( C820 C826 ) C820_=_C861( C820 C861 ) C820_=_C862( C820 C862 ) C820_=_C863( C820 C863 ) C820_=_C864( C820 C864 ) C820_=_C865( C820 C865 ) \nC820_=_C866( C820 C866 ) C820_=_C867( C820 C867 ) C820_=_C868( C820 C868 ) C820_=_C869( C820 C869 ) C820_=_C870( C820 C870 ) C820_=_C871( C820 C871 ) \nC820_=_C872( C820 C872 ) C820_=_C873( C820 C873 ) C821_=_C861( C821 C861 ) C821_=_C874( C821 C874 ) C821_=_C875( C821 C875 ) C821_=_C876( C821 C876 ) \nC821_=_C877( C821 C877 ) C821_=_C878(</w:t>
      </w:r>
    </w:p>
    <w:p>
      <w:pPr>
        <w:pStyle w:val="PreformattedText"/>
        <w:bidi w:val="0"/>
        <w:spacing w:before="0" w:after="0"/>
        <w:jc w:val="left"/>
        <w:rPr/>
      </w:pPr>
      <w:r>
        <w:rPr/>
        <w:t xml:space="preserve"> </w:t>
      </w:r>
      <w:r>
        <w:rPr/>
        <w:t>C821 C878 ) C821_=_C879( C821 C879 ) C826_=_C861( C826 C861 ) C826_=_C862( C826 C862 ) C826_=_C863( C826 C863 ) \nC826_=_C864( C826 C864 ) C826_=_C865( C826 C865 ) C826_=_C866( C826 C866 ) C826_=_C867( C826 C867 ) C826_=_C868( C826 C868 ) C826_=_C869( C826 C869 ) \nC826_=_C870( C826 C870 ) C826_=_C871( C826 C871 ) C826_=_C872( C826 C872 ) C826_=_C873( C826 C873 ) C861_=_C862( C861 C862 ) C861_=_C863( C861 C863 ) \nC861_=_C864( C861 C864 ) C861_=_C865( C861 C865 ) C861_=_C866( C861 C866 ) C861_=_C867( C861 C867 ) C861_=_C868( C861 C868 ) C861_=_C869( C861 C869 ) \nC861_=_C870( C861 C870 ) C861_=_C871( C861 C871 ) C861_=_C872( C861 C872 ) C861_=_C873( C861 C873 ) C861_=_C874( C861 C874 ) C861_=_C875( C861 C875 ) \nC861_=_C876( C861 C876 ) C861_=_C877( C861 C877 ) C861_=_C878( C861 C878 ) C861_=_C879( C861 C879 ) C862_=_C863( C862 C863 ) C862_=_C864( C862 C864 ) \nC862_=_C865( C862 C865 ) C862_=_C866( C862 C866 ) C862_=_C867( C862 C867 ) C862_=_C868( C862 C868 ) C862_=_C869( C862 C869 ) C862_=_C870( C862 C870 ) \nC862_=_C871( C862 C871 ) C862_=_C872( C862 C872 ) C862_=_C873( C862 C873 ) C862_=_C874( C862 C874 ) C863_=_C864( C863 C864 ) C863_=_C865( C863 C865 ) \nC863_=_C866( C863 C866 ) C863_=_C867( C863 C867 ) C863_=_C868( C863 C868 ) C863_=_C869( C863 C869 ) C863_=_C870( C863 C870 ) C863_=_C871( C863 C871 ) \nC863_=_C872( C863 C872 ) C863_=_C873( C863 C873 ) C864_=_C865( C864 C865 ) C864_=_C866( C864 C866 ) C864_=_C867( C864 C867 ) C864_=_C868( C864 C868 ) \nC864_=_C869( C864 C869 ) C864_=_C870( C864 C870 ) C864_=_C871( C864 C871 ) C864_=_C872( C864 C872 ) C864_=_C873( C864 C873 ) C864_=_C875( C864 C875 ) \nC865_=_C866( C865 C866 ) C865_=_C867( C865 C867 ) C865_=_C868( C865 C868 ) C865_=_C869( C865 C869 ) C865_=_C870( C865 C870 ) C865_=_C871( C865 C871 ) \nC865_=_C872( C865 C872 ) C865_=_C873( C865 C873 ) C866_=_C867( C866 C867 ) C866_=_C868( C866 C868 ) C866_=_C869( C866 C869 ) C866_=_C870( C866 C870 ) \nC866_=_C871( C866 C871 ) C866_=_C872( C866 C872 ) C866_=_C873( C866 C873 ) C866_=_C876( C866 C876 ) C867_=_C868( C867 C868 ) C867_=_C869( C867 C869 ) \nC867_=_C870( C867 C870 ) C867_=_C871( C867 C871 ) C867_=_C872( C867 C872 ) C867_=_C873( C867 C873 ) C868_=_C869( C868 C869 ) C868_=_C870( C868 C870 ) \nC868_=_C871( C868 C871 ) C868_=_C872( C868 C872 ) C868_=_C873( C868 C873 ) C868_=_C877( C868 C877 ) C869_=_C870( C869 C870 ) C869_=_C871( C869 C871 ) \nC869_=_C872( C869 C872 ) C869_=_C873( C869 C873 ) C870_=_C871( C870 C871 ) C870_=_C872( C870 C872 ) C870_=_C873( C870 C873 ) C870_=_C878( C870 C878 ) \nC871_=_C872( C871 C872 ) C871_=_C873( C871 C873 ) C872_=_C873( C872 C873 ) C872_=_C879( C872 C879 ) C874_=_C875( C874 C875 ) C874_=_C876( C874 C876 ) \nC874_=_C877( C874 C877 ) C874_=_C878( C874 C878 ) C874_=_C879( C874 C879 ) C875_=_C876( C875 C876 ) C875_=_C877( C875 C877 ) C875_=_C878( C875 C878 ) \nC875_=_C879( C875 C879 ) C876_=_C877( C876 C877 ) C876_=_C878( C876 C878 ) C876_=_C879( C876 C879 ) C877_=_C878( C877 C878 ) C877_=_C879( C877 C879 ) \nC878_=_C879( C878 C879 ) "];115-&gt;131[label="36: C58 C59 C70 C217 C218 \nC229 C419 C420 C429 C542 C543 \nC552 C758 C759 C762 C820 C821 \nC826 C862 C863 C864 C865 C866 \nC867 C868 C869 C870 C871 C872 \nC873 C874 C875 C876 C877 C878 \nC879 \n354: C58_=_C59 ,C58_=_C70 ,C58_=_C217 ,C58_=_C229 ,C58_=_C419 ,\nC58_=_C429 ,C58_=_C542 ,C58_=_C552 ,C58_=_C758 ,C58_=_C762 ,C58_=_C820 ,\nC58_=_C826 ,C58_=_C862 ,C58_=_C863 ,C58_=_C864 ,C58_=_C865 ,C58_=_C866 ,\nC58_=_C867 ,C58_=_C868 ,C58_=_C869 ,C58_=_C870 ,C58_=_C871 ,C58_=_C872 ,\nC58_=_C873 ,C59_=_C218 ,C59_=_C420 ,C59_=_C543 ,C59_=_C759 ,C59_=_C821 ,\nC59_=_C874 ,C59_=_C875 ,C59_=_C876 ,C59_=_C877 ,C59_=_C878 ,C59_=_C879 ,\nC70_=_C217 ,C70_=_C229 ,C70_=_C419 ,C70_=_C429 ,C70_=_C542 ,C70_=_C552 ,\nC70_=_C758 ,C70_=_C762 ,C70_=_C820 ,C70_=_C826 ,C70_=_C862 ,C70_=_C863 ,\nC70_=_C864 ,C70_=_C865 ,C70_=_C866 ,C70_=_C867 ,C70_=_C868 ,C70_=_C869 ,\nC70_=_C870 ,C70_=_C871 ,C70_=_C872 ,C70_=_C873 ,C217_=_C218 ,C217_=_C229 ,\nC217_=_C419 ,C217_=_C429 ,C217_=_C542 ,C217_=_C552 ,C217_=_C758 ,C217_=_C762 ,\nC217_=_C820 ,C217_=_C826 ,C217_=_C862 ,C217_=_C863 ,C217_=_C864 ,C217_=_C865 ,\nC217_=_C866 ,C217_=_C867 ,C217_=_C868 ,C217_=_C869 ,C217_=_C870 ,C217_=_C871 ,\nC217_=_C872 ,C217_=_C873 ,C218_=_C420 ,C218_=_C543 ,C218_=_C759 ,C218_=_C821 ,\nC218_=_C874 ,C218_=_C875 ,C218_=_C876 ,C218_=_C877 ,C218_=_C878 ,C218_=_C879 ,\nC229_=_C419 ,C229_=_C429 ,C229_=_C542 ,C229_=_C552 ,C229_=_C758 ,C229_=_C762 ,\nC229_=_C820 ,C229_=_C826 ,C229_=_C862 ,C229_=_C863 ,C229_=_C864 ,C229_=_C865 ,\nC229_=_C866 ,C229_=_C867 ,C229_=_C868 ,C229_=_C869 ,C229_=_C870 ,C229_=_C871 ,\nC229_=_C872 ,C229_=_C873 ,C419_=_C420 ,C419_=_C429 ,C419_=_C542 ,C419_=_C552 ,\nC419_=_C758 ,C419_=_C762 ,C419_=_C820 ,C419_=_C826 ,C419_=_C862 ,C419_=_C863 ,\nC419_=_C864 ,C419_=_C865 ,C419_=_C866 ,C419_=_C867 ,C419_=_C868 ,C419_=_C869 ,\nC419_=_C870 ,C419_=_C871 ,C419_=_C872 ,C419_=_C873 ,C420_=_C543 ,C420_=_C759 ,\nC420_=_C821 ,C420_=_C874 ,C420_=_C875 ,C420_=_C876 ,C420_=_C877 ,C420_=_C878 ,\nC420_=_C879 ,C429_=_C542 ,C429_=_C552 ,C429_=_C758 ,C429_=_C762 ,C429_=_C820 ,\nC429_=_C826 ,C429_=_C862 ,C429_=_C863 ,C429_=_C864 ,C429_=_C865 ,C429_=_C866 ,\nC429_=_C867 ,C429_=_C868 ,C429_=_C869 ,C429_=_C870 ,C429_=_C871 ,C429_=_C872 ,\nC429_=_C873 ,C542_=_C543 ,C542_=_C552 ,C542_=_C758 ,C542_=_C762 ,C542_=_C820 ,\nC542_=_C826 ,C542_=_C862 ,C542_=_C863 ,C542_=_C864 ,C542_=_C865 ,C542_=_C866 ,\nC542_=_C867 ,C542_=_C868 ,C542_=_C869 ,C542_=_C870 ,C542_=_C871 ,C542_=_C872 ,\nC542_=_C873 ,C543_=_C759 ,C543_=_C821 ,C543_=_C874 ,C543_=_C875 ,C543_=_C876 ,\nC543_=_C877 ,C543_=_C878 ,C543_=_C879 ,C552_=_C758 ,C552_=_C762 ,C552_=_C820 ,\nC552_=_C826 ,C552_=_C862 ,C552_=_C863 ,C552_=_C864 ,C552_=_C865 ,C552_=_C866 ,\nC552_=_C867 ,C552_=_C868 ,C552_=_C869 ,C552_=_C870 ,C552_=_C871 ,C552_=_C872 ,\nC552_=_C873 ,C758_=_C759 ,C758_=_C762 ,C758_=_C820 ,C758_=_C826 ,C758_=_C862 ,\nC758_=_C863 ,C758_=_C864 ,C758_=_C865 ,C758_=_C866 ,C758_=_C867 ,C758_=_C868 ,\nC758_=_C869 ,C758_=_C870 ,C758_=_C871 ,C758_=_C872 ,C758_=_C873 ,C759_=_C821 ,\nC759_=_C874 ,C759_=_C875 ,C759_=_C876 ,C759_=_C877 ,C759_=_C878 ,C759_=_C879 ,\nC762_=_C820 ,C762_=_C826 ,C762_=_C862 ,C762_=_C863 ,C762_=_C864 ,C762_=_C865 ,\nC762_=_C866 ,C762_=_C867 ,C762_=_C868 ,C762_=_C869 ,C762_=_C870 ,C762_=_C871 ,\nC762_=_C872 ,C762_=_C873 ,C820_=_C821 ,C820_=_C826 ,C820_=_C862 ,C820_=_C863 ,\nC820_=_C864 ,C820_=_C865 ,C820_=_C866 ,C820_=_C867 ,C820_=_C868 ,C820_=_C869 ,\nC820_=_C870 ,C820_=_C871 ,C820_=_C872 ,C820_=_C873 ,C821_=_C874 ,C821_=_C875 ,\nC821_=_C876 ,C821_=_C877 ,C821_=_C878 ,C821_=_C879 ,C826_=_C862 ,C826_=_C863 ,\nC826_=_C864 ,C826_=_C865 ,C826_=_C866 ,C826_=_C867 ,C826_=_C868 ,C826_=_C869 ,\nC826_=_C870 ,C826_=_C871 ,C826_=_C872 ,C826_=_C873 ,C862_=_C863 ,C862_=_C864 ,\nC862_=_C865 ,C862_=_C866 ,C862_=_C867 ,C862_=_C868 ,C862_=_C869 ,C862_=_C870 ,\nC862_=_C871 ,C862_=_C872 ,C862_=_C873 ,C862_=_C874 ,C863_=_C864 ,C863_=_C865 ,\nC863_=_C866 ,C863_=_C867 ,C863_=_C868 ,C863_=_C869 ,C863_=_C870 ,C863_=_C871 ,\nC863_=_C872 ,C863_=_C873 ,C864_=_C865 ,C864_=_C866 ,C864_=_C867 ,C864_=_C868 ,\nC864_=_C869 ,C864_=_C870 ,C864_=_C871 ,C864_=_C872 ,C864_=_C873 ,C864_=_C875 ,\nC865_=_C866 ,C865_=_C867 ,C865_=_C868 ,C865_=_C869 ,C865_=_C870 ,C865_=_C871 ,\nC865_=_C872 ,C865_=_C873 ,C866_=_C867 ,C866_=_C868 ,C866_=_C869 ,C866_=_C870 ,\nC866_=_C871 ,C866_=_C872 ,C866_=_C873 ,C866_=_C876 ,C867_=_C868 ,C867_=_C869 ,\nC867_=_C870 ,C867_=_C871 ,C867_=_C872 ,C867_=_C873 ,C868_=_C869 ,C868_=_C870 ,\nC868_=_C871 ,C868_=_C872 ,C868_=_C873 ,C868_=_C877 ,C869_=_C870 ,C869_=_C871 ,\nC869_=_C872 ,C869_=_C873 ,C870_=_C871 ,C870_=_C872 ,C870_=_C873 ,C870_=_C878 ,\nC871_=_C872 ,C871_=_C873 ,C872_=_C873 ,C872_=_C879 ,C874_=_C875 ,C874_=_C876 ,\nC874_=_C877 ,C874_=_C878 ,C874_=_C879 ,C875_=_C876 ,C875_=_C877 ,C875_=_C878 ,\nC875_=_C879 ,C876_=_C877 ,C876_=_C878 ,C876_=_C879 ,C877_=_C878 ,C877_=_C879 ,\nC878_=_C879 ,"];132[shape=box, label="id:132 level: 6\n37: C88 C89 C100 C345 C346 \nC353 C503 C504 C510 C640 C641 \nC646 C694 C695 C703 C777 C778 \nC788 C797 C798 C807 C814 C815 \nC823 C828 C829 C836 C840 C841 \nC842 C843 C844 C845 C846 C847 \nC848 C849 \n390: C88_=_C89( C88 C89 ) C88_=_C100( C88 C100 ) C88_=_C345( C88 C345 ) C88_=_C353( C88 C353 ) C88_=_C503( C88 C503 ) \nC88_=_C510( C88 C510 ) C88_=_C640( C88 C640 ) C88_=_C646( C88 C646 ) C88_=_C694( C88 C694 ) C88_=_C703( C88 C703 ) C88_=_C777( C88 C777 ) \nC88_=_C788( C88 C788 ) C88_=_C797( C88 C797 ) C88_=_C807( C88 C807 ) C88_=_C814( C88 C814 ) C88_=_C823( C88 C823 ) C88_=_C828( C88 C828 ) \nC88_=_C836( C88 C836 ) C88_=_C840( C88 C840 ) C88_=_C841( C88 C841 ) C88_=_C842( C88 C842 ) C88_=_C843( C88 C843 ) C88_=_C844( C88 C844 ) \nC88_=_C845( C88 C845 ) C88_=_C846( C88 C846 ) C89_=_C346( C89 C346 ) C89_=_C504( C89 C504 ) C89_=_C641( C89 C641 ) C89_=_C695( C89 C695 ) \nC89_=_C778( C89 C778 ) C89_=_C798( C89 C798 ) C89_=_C815( C89 C815 ) C89_=_C829( C89 C829 ) C89_=_C840( C89 C840 ) C89_=_C847( C89 C847 ) \nC89_=_C848( C89 C848 ) C89_=_C849( C89 C849 ) C100_=_C345( C100 C345 ) C100_=_C353( C100 C353 ) C100_=_C503( C100 C503 ) C100_=_C510( C100 C510 ) \nC100_=_C640( C100 C640 ) C100_=_C646( C100 C646 ) C100_=_C694( C100 C694 ) C100_=_C703( C100 C703 ) C100_=_C777( C100 C777 ) C100_=_C788( C100 C788 ) \nC100_=_C797( C100 C797 ) C100_=_C807( C100 C807 ) C100_=_C814( C100 C814 ) C100_=_C823( C100 C823 ) C100_=_C828( C100 C828 ) C100_=_C836( C100 C836 ) \nC100_=_C840( C100 C840 ) C100_=_C841( C100 C841 ) C100_=_C842( C100 C842 ) C100_=_C843( C100 C843 ) C100_=_C844( C100 C844 ) C100_=_C845( C100 C845 ) \nC100_=_C846( C100 C846 ) C345_=_C346( C345 C346 ) C345_=_C353( C345 C353 ) C345_=_C503( C345 C503 ) C345_=_C510( C345 C510 ) C345_=_C640( C345 C640 ) \nC345_=_C646( C345 C646 ) C345_=_C694( C345 C694 ) C345_=_C703( C345 C703 ) C345_=_C777( C345 C777 ) C345_=_C788( C345 C788 ) C345_=_C797( C345 C797 ) \nC345_=_C807( C345 C807</w:t>
      </w:r>
    </w:p>
    <w:p>
      <w:pPr>
        <w:pStyle w:val="PreformattedText"/>
        <w:bidi w:val="0"/>
        <w:spacing w:before="0" w:after="0"/>
        <w:jc w:val="left"/>
        <w:rPr/>
      </w:pPr>
      <w:r>
        <w:rPr/>
        <w:t xml:space="preserve"> </w:t>
      </w:r>
      <w:r>
        <w:rPr/>
        <w:t>) C345_=_C814( C345 C814 ) C345_=_C823( C345 C823 ) C345_=_C828( C345 C828 ) C345_=_C836( C345 C836 ) C345_=_C840( C345 C840 ) \nC345_=_C841( C345 C841 ) C345_=_C842( C345 C842 ) C345_=_C843( C345 C843 ) C345_=_C844( C345 C844 ) C345_=_C845( C345 C845 ) C345_=_C846( C345 C846 ) \nC346_=_C504( C346 C504 ) C346_=_C641( C346 C641 ) C346_=_C695( C346 C695 ) C346_=_C778( C346 C778 ) C346_=_C798( C346 C798 ) C346_=_C815( C346 C815 ) \nC346_=_C829( C346 C829 ) C346_=_C840( C346 C840 ) C346_=_C847( C346 C847 ) C346_=_C848( C346 C848 ) C346_=_C849( C346 C849 ) C353_=_C503( C353 C503 ) \nC353_=_C510( C353 C510 ) C353_=_C640( C353 C640 ) C353_=_C646( C353 C646 ) C353_=_C694( C353 C694 ) C353_=_C703( C353 C703 ) C353_=_C777( C353 C777 ) \nC353_=_C788( C353 C788 ) C353_=_C797( C353 C797 ) C353_=_C807( C353 C807 ) C353_=_C814( C353 C814 ) C353_=_C823( C353 C823 ) C353_=_C828( C353 C828 ) \nC353_=_C836( C353 C836 ) C353_=_C840( C353 C840 ) C353_=_C841( C353 C841 ) C353_=_C842( C353 C842 ) C353_=_C843( C353 C843 ) C353_=_C844( C353 C844 ) \nC353_=_C845( C353 C845 ) C353_=_C846( C353 C846 ) C503_=_C504( C503 C504 ) C503_=_C510( C503 C510 ) C503_=_C640( C503 C640 ) C503_=_C646( C503 C646 ) \nC503_=_C694( C503 C694 ) C503_=_C703( C503 C703 ) C503_=_C777( C503 C777 ) C503_=_C788( C503 C788 ) C503_=_C797( C503 C797 ) C503_=_C807( C503 C807 ) \nC503_=_C814( C503 C814 ) C503_=_C823( C503 C823 ) C503_=_C828( C503 C828 ) C503_=_C836( C503 C836 ) C503_=_C840( C503 C840 ) C503_=_C841( C503 C841 ) \nC503_=_C842( C503 C842 ) C503_=_C843( C503 C843 ) C503_=_C844( C503 C844 ) C503_=_C845( C503 C845 ) C503_=_C846( C503 C846 ) C504_=_C641( C504 C641 ) \nC504_=_C695( C504 C695 ) C504_=_C778( C504 C778 ) C504_=_C798( C504 C798 ) C504_=_C815( C504 C815 ) C504_=_C829( C504 C829 ) C504_=_C840( C504 C840 ) \nC504_=_C847( C504 C847 ) C504_=_C848( C504 C848 ) C504_=_C849( C504 C849 ) C510_=_C640( C510 C640 ) C510_=_C646( C510 C646 ) C510_=_C694( C510 C694 ) \nC510_=_C703( C510 C703 ) C510_=_C777( C510 C777 ) C510_=_C788( C510 C788 ) C510_=_C797( C510 C797 ) C510_=_C807( C510 C807 ) C510_=_C814( C510 C814 ) \nC510_=_C823( C510 C823 ) C510_=_C828( C510 C828 ) C510_=_C836( C510 C836 ) C510_=_C840( C510 C840 ) C510_=_C841( C510 C841 ) C510_=_C842( C510 C842 ) \nC510_=_C843( C510 C843 ) C510_=_C844( C510 C844 ) C510_=_C845( C510 C845 ) C510_=_C846( C510 C846 ) C640_=_C641( C640 C641 ) C640_=_C646( C640 C646 ) \nC640_=_C694( C640 C694 ) C640_=_C703( C640 C703 ) C640_=_C777( C640 C777 ) C640_=_C788( C640 C788 ) C640_=_C797( C640 C797 ) C640_=_C807( C640 C807 ) \nC640_=_C814( C640 C814 ) C640_=_C823( C640 C823 ) C640_=_C828( C640 C828 ) C640_=_C836( C640 C836 ) C640_=_C840( C640 C840 ) C640_=_C841( C640 C841 ) \nC640_=_C842( C640 C842 ) C640_=_C843( C640 C843 ) C640_=_C844( C640 C844 ) C640_=_C845( C640 C845 ) C640_=_C846( C640 C846 ) C641_=_C695( C641 C695 ) \nC641_=_C778( C641 C778 ) C641_=_C798( C641 C798 ) C641_=_C815( C641 C815 ) C641_=_C829( C641 C829 ) C641_=_C840( C641 C840 ) C641_=_C847( C641 C847 ) \nC641_=_C848( C641 C848 ) C641_=_C849( C641 C849 ) C646_=_C694( C646 C694 ) C646_=_C703( C646 C703 ) C646_=_C777( C646 C777 ) C646_=_C788( C646 C788 ) \nC646_=_C797( C646 C797 ) C646_=_C807( C646 C807 ) C646_=_C814( C646 C814 ) C646_=_C823( C646 C823 ) C646_=_C828( C646 C828 ) C646_=_C836( C646 C836 ) \nC646_=_C840( C646 C840 ) C646_=_C841( C646 C841 ) C646_=_C842( C646 C842 ) C646_=_C843( C646 C843 ) C646_=_C844( C646 C844 ) C646_=_C845( C646 C845 ) \nC646_=_C846( C646 C846 ) C694_=_C695( C694 C695 ) C694_=_C703( C694 C703 ) C694_=_C777( C694 C777 ) C694_=_C788( C694 C788 ) C694_=_C797( C694 C797 ) \nC694_=_C807( C694 C807 ) C694_=_C814( C694 C814 ) C694_=_C823( C694 C823 ) C694_=_C828( C694 C828 ) C694_=_C836( C694 C836 ) C694_=_C840( C694 C840 ) \nC694_=_C841( C694 C841 ) C694_=_C842( C694 C842 ) C694_=_C843( C694 C843 ) C694_=_C844( C694 C844 ) C694_=_C845( C694 C845 ) C694_=_C846( C694 C846 ) \nC695_=_C778( C695 C778 ) C695_=_C798( C695 C798 ) C695_=_C815( C695 C815 ) C695_=_C829( C695 C829 ) C695_=_C840( C695 C840 ) C695_=_C847( C695 C847 ) \nC695_=_C848( C695 C848 ) C695_=_C849( C695 C849 ) C703_=_C777( C703 C777 ) C703_=_C788( C703 C788 ) C703_=_C797( C703 C797 ) C703_=_C807( C703 C807 ) \nC703_=_C814( C703 C814 ) C703_=_C823( C703 C823 ) C703_=_C828( C703 C828 ) C703_=_C836( C703 C836 ) C703_=_C840( C703 C840 ) C703_=_C841( C703 C841 ) \nC703_=_C842( C703 C842 ) C703_=_C843( C703 C843 ) C703_=_C844( C703 C844 ) C703_=_C845( C703 C845 ) C703_=_C846( C703 C846 ) C777_=_C778( C777 C778 ) \nC777_=_C788( C777 C788 ) C777_=_C797( C777 C797 ) C777_=_C807( C777 C807 ) C777_=_C814( C777 C814 ) C777_=_C823( C777 C823 ) C777_=_C828( C777 C828 ) \nC777_=_C836( C777 C836 ) C777_=_C840( C777 C840 ) C777_=_C841( C777 C841 ) C777_=_C842( C777 C842 ) C777_=_C843( C777 C843 ) C777_=_C844( C777 C844 ) \nC777_=_C845( C777 C845 ) C777_=_C846( C777 C846 ) C778_=_C798( C778 C798 ) C778_=_C815( C778 C815 ) C778_=_C829( C778 C829 ) C778_=_C840( C778 C840 ) \nC778_=_C847( C778 C847 ) C778_=_C848( C778 C848 ) C778_=_C849( C778 C849 ) C788_=_C797( C788 C797 ) C788_=_C807( C788 C807 ) C788_=_C814( C788 C814 ) \nC788_=_C823( C788 C823 ) C788_=_C828( C788 C828 ) C788_=_C836( C788 C836 ) C788_=_C840( C788 C840 ) C788_=_C841( C788 C841 ) C788_=_C842( C788 C842 ) \nC788_=_C843( C788 C843 ) C788_=_C844( C788 C844 ) C788_=_C845( C788 C845 ) C788_=_C846( C788 C846 ) C797_=_C798( C797 C798 ) C797_=_C807( C797 C807 ) \nC797_=_C814( C797 C814 ) C797_=_C823( C797 C823 ) C797_=_C828( C797 C828 ) C797_=_C836( C797 C836 ) C797_=_C840( C797 C840 ) C797_=_C841( C797 C841 ) \nC797_=_C842( C797 C842 ) C797_=_C843( C797 C843 ) C797_=_C844( C797 C844 ) C797_=_C845( C797 C845 ) C797_=_C846( C797 C846 ) C798_=_C815( C798 C815 ) \nC798_=_C829( C798 C829 ) C798_=_C840( C798 C840 ) C798_=_C847( C798 C847 ) C798_=_C848( C798 C848 ) C798_=_C849( C798 C849 ) C807_=_C814( C807 C814 ) \nC807_=_C823( C807 C823 ) C807_=_C828( C807 C828 ) C807_=_C836( C807 C836 ) C807_=_C840( C807 C840 ) C807_=_C841( C807 C841 ) C807_=_C842( C807 C842 ) \nC807_=_C843( C807 C843 ) C807_=_C844( C807 C844 ) C807_=_C845( C807 C845 ) C807_=_C846( C807 C846 ) C814_=_C815( C814 C815 ) C814_=_C823( C814 C823 ) \nC814_=_C828( C814 C828 ) C814_=_C836( C814 C836 ) C814_=_C840( C814 C840 ) C814_=_C841( C814 C841 ) C814_=_C842( C814 C842 ) C814_=_C843( C814 C843 ) \nC814_=_C844( C814 C844 ) C814_=_C845( C814 C845 ) C814_=_C846( C814 C846 ) C815_=_C829( C815 C829 ) C815_=_C840( C815 C840 ) C815_=_C847( C815 C847 ) \nC815_=_C848( C815 C848 ) C815_=_C849( C815 C849 ) C823_=_C828( C823 C828 ) C823_=_C836( C823 C836 ) C823_=_C840( C823 C840 ) C823_=_C841( C823 C841 ) \nC823_=_C842( C823 C842 ) C823_=_C843( C823 C843 ) C823_=_C844( C823 C844 ) C823_=_C845( C823 C845 ) C823_=_C846( C823 C846 ) C828_=_C829( C828 C829 ) \nC828_=_C836( C828 C836 ) C828_=_C840( C828 C840 ) C828_=_C841( C828 C841 ) C828_=_C842( C828 C842 ) C828_=_C843( C828 C843 ) C828_=_C844( C828 C844 ) \nC828_=_C845( C828 C845 ) C828_=_C846( C828 C846 ) C829_=_C840( C829 C840 ) C829_=_C847( C829 C847 ) C829_=_C848( C829 C848 ) C829_=_C849( C829 C849 ) \nC836_=_C840( C836 C840 ) C836_=_C841( C836 C841 ) C836_=_C842( C836 C842 ) C836_=_C843( C836 C843 ) C836_=_C844( C836 C844 ) C836_=_C845( C836 C845 ) \nC836_=_C846( C836 C846 ) C840_=_C841( C840 C841 ) C840_=_C842( C840 C842 ) C840_=_C843( C840 C843 ) C840_=_C844( C840 C844 ) C840_=_C845( C840 C845 ) \nC840_=_C846( C840 C846 ) C840_=_C847( C840 C847 ) C840_=_C848( C840 C848 ) C840_=_C849( C840 C849 ) C841_=_C842( C841 C842 ) C841_=_C843( C841 C843 ) \nC841_=_C844( C841 C844 ) C841_=_C845( C841 C845 ) C841_=_C846( C841 C846 ) C841_=_C847( C841 C847 ) C842_=_C843( C842 C843 ) C842_=_C844( C842 C844 ) \nC842_=_C845( C842 C845 ) C842_=_C846( C842 C846 ) C843_=_C844( C843 C844 ) C843_=_C845( C843 C845 ) C843_=_C846( C843 C846 ) C843_=_C848( C843 C848 ) \nC844_=_C845( C844 C845 ) C844_=_C846( C844 C846 ) C845_=_C846( C845 C846 ) C845_=_C849( C845 C849 ) C847_=_C848( C847 C848 ) C847_=_C849( C847 C849 ) \nC848_=_C849( C848 C849 ) "];117-&gt;132[label="36: C88 C89 C100 C345 C346 \nC353 C503 C504 C510 C640 C641 \nC646 C694 C695 C703 C777 C778 \nC788 C797 C798 C807 C814 C815 \nC823 C828 C829 C836 C841 C842 \nC843 C844 C845 C846 C847 C848 \nC849 \n354: C88_=_C89 ,C88_=_C100 ,C88_=_C345 ,C88_=_C353 ,C88_=_C503 ,\nC88_=_C510 ,C88_=_C640 ,C88_=_C646 ,C88_=_C694 ,C88_=_C703 ,C88_=_C777 ,\nC88_=_C788 ,C88_=_C797 ,C88_=_C807 ,C88_=_C814 ,C88_=_C823 ,C88_=_C828 ,\nC88_=_C836 ,C88_=_C841 ,C88_=_C842 ,C88_=_C843 ,C88_=_C844 ,C88_=_C845 ,\nC88_=_C846 ,C89_=_C346 ,C89_=_C504 ,C89_=_C641 ,C89_=_C695 ,C89_=_C778 ,\nC89_=_C798 ,C89_=_C815 ,C89_=_C829 ,C89_=_C847 ,C89_=_C848 ,C89_=_C849 ,\nC100_=_C345 ,C100_=_C353 ,C100_=_C503 ,C100_=_C510 ,C100_=_C640 ,C100_=_C646 ,\nC100_=_C694 ,C100_=_C703 ,C100_=_C777 ,C100_=_C788 ,C100_=_C797 ,C100_=_C807 ,\nC100_=_C814 ,C100_=_C823 ,C100_=_C828 ,C100_=_C836 ,C100_=_C841 ,C100_=_C842 ,\nC100_=_C843 ,C100_=_C844 ,C100_=_C845 ,C100_=_C846 ,C345_=_C346 ,C345_=_C353 ,\nC345_=_C503 ,C345_=_C510 ,C345_=_C640 ,C345_=_C646 ,C345_=_C694 ,C345_=_C703 ,\nC345_=_C777 ,C345_=_C788 ,C345_=_C797 ,C345_=_C807 ,C345_=_C814 ,C345_=_C823 ,\nC345_=_C828 ,C345_=_C836 ,C345_=_C841 ,C345_=_C842 ,C345_=_C843 ,C345_=_C844 ,\nC345_=_C845 ,C345_=_C846 ,C346_=_C504 ,C346_=_C641 ,C346_=_C695 ,C346_=_C778 ,\nC346_=_C798 ,C346_=_C815 ,C346_=_C829 ,C346_=_C847 ,C346_=_C848 ,C346_=_C849 ,\nC353_=_C503 ,C353_=_C510 ,C353_=_C640 ,C353_=_C646 ,C353_=_C694 ,C353_=_C703 ,\nC353_=_C777 ,C353_=_C788 ,C353_=_C797 ,C353_=_C807 ,C353_=_C814 ,C353_=_C823 ,\nC353_=_C828 ,C353_=_C836 ,C353_=_C841 ,C353_=_C842 ,C353_=_C843 ,C353_=_C844 ,\nC353_=_C845 ,C353_=_C846 ,C503_=_C504 ,C503_=_C510 ,C503_=_C640 ,C503_=_C646 ,\nC503_=_C694 ,C503_=_C703 ,C503_=_C777 ,C503_=_C788 ,C503_=_C797 ,C503_=_C807 ,\nC503_=_C814 ,C503_=_C823 ,C503_=_C828 ,C503_=_C836 ,C503_=_C841 ,C503_=_C842</w:t>
      </w:r>
    </w:p>
    <w:p>
      <w:pPr>
        <w:pStyle w:val="PreformattedText"/>
        <w:bidi w:val="0"/>
        <w:spacing w:before="0" w:after="0"/>
        <w:jc w:val="left"/>
        <w:rPr/>
      </w:pPr>
      <w:r>
        <w:rPr/>
        <w:t xml:space="preserve"> </w:t>
      </w:r>
      <w:r>
        <w:rPr/>
        <w:t>,\nC503_=_C843 ,C503_=_C844 ,C503_=_C845 ,C503_=_C846 ,C504_=_C641 ,C504_=_C695 ,\nC504_=_C778 ,C504_=_C798 ,C504_=_C815 ,C504_=_C829 ,C504_=_C847 ,C504_=_C848 ,\nC504_=_C849 ,C510_=_C640 ,C510_=_C646 ,C510_=_C694 ,C510_=_C703 ,C510_=_C777 ,\nC510_=_C788 ,C510_=_C797 ,C510_=_C807 ,C510_=_C814 ,C510_=_C823 ,C510_=_C828 ,\nC510_=_C836 ,C510_=_C841 ,C510_=_C842 ,C510_=_C843 ,C510_=_C844 ,C510_=_C845 ,\nC510_=_C846 ,C640_=_C641 ,C640_=_C646 ,C640_=_C694 ,C640_=_C703 ,C640_=_C777 ,\nC640_=_C788 ,C640_=_C797 ,C640_=_C807 ,C640_=_C814 ,C640_=_C823 ,C640_=_C828 ,\nC640_=_C836 ,C640_=_C841 ,C640_=_C842 ,C640_=_C843 ,C640_=_C844 ,C640_=_C845 ,\nC640_=_C846 ,C641_=_C695 ,C641_=_C778 ,C641_=_C798 ,C641_=_C815 ,C641_=_C829 ,\nC641_=_C847 ,C641_=_C848 ,C641_=_C849 ,C646_=_C694 ,C646_=_C703 ,C646_=_C777 ,\nC646_=_C788 ,C646_=_C797 ,C646_=_C807 ,C646_=_C814 ,C646_=_C823 ,C646_=_C828 ,\nC646_=_C836 ,C646_=_C841 ,C646_=_C842 ,C646_=_C843 ,C646_=_C844 ,C646_=_C845 ,\nC646_=_C846 ,C694_=_C695 ,C694_=_C703 ,C694_=_C777 ,C694_=_C788 ,C694_=_C797 ,\nC694_=_C807 ,C694_=_C814 ,C694_=_C823 ,C694_=_C828 ,C694_=_C836 ,C694_=_C841 ,\nC694_=_C842 ,C694_=_C843 ,C694_=_C844 ,C694_=_C845 ,C694_=_C846 ,C695_=_C778 ,\nC695_=_C798 ,C695_=_C815 ,C695_=_C829 ,C695_=_C847 ,C695_=_C848 ,C695_=_C849 ,\nC703_=_C777 ,C703_=_C788 ,C703_=_C797 ,C703_=_C807 ,C703_=_C814 ,C703_=_C823 ,\nC703_=_C828 ,C703_=_C836 ,C703_=_C841 ,C703_=_C842 ,C703_=_C843 ,C703_=_C844 ,\nC703_=_C845 ,C703_=_C846 ,C777_=_C778 ,C777_=_C788 ,C777_=_C797 ,C777_=_C807 ,\nC777_=_C814 ,C777_=_C823 ,C777_=_C828 ,C777_=_C836 ,C777_=_C841 ,C777_=_C842 ,\nC777_=_C843 ,C777_=_C844 ,C777_=_C845 ,C777_=_C846 ,C778_=_C798 ,C778_=_C815 ,\nC778_=_C829 ,C778_=_C847 ,C778_=_C848 ,C778_=_C849 ,C788_=_C797 ,C788_=_C807 ,\nC788_=_C814 ,C788_=_C823 ,C788_=_C828 ,C788_=_C836 ,C788_=_C841 ,C788_=_C842 ,\nC788_=_C843 ,C788_=_C844 ,C788_=_C845 ,C788_=_C846 ,C797_=_C798 ,C797_=_C807 ,\nC797_=_C814 ,C797_=_C823 ,C797_=_C828 ,C797_=_C836 ,C797_=_C841 ,C797_=_C842 ,\nC797_=_C843 ,C797_=_C844 ,C797_=_C845 ,C797_=_C846 ,C798_=_C815 ,C798_=_C829 ,\nC798_=_C847 ,C798_=_C848 ,C798_=_C849 ,C807_=_C814 ,C807_=_C823 ,C807_=_C828 ,\nC807_=_C836 ,C807_=_C841 ,C807_=_C842 ,C807_=_C843 ,C807_=_C844 ,C807_=_C845 ,\nC807_=_C846 ,C814_=_C815 ,C814_=_C823 ,C814_=_C828 ,C814_=_C836 ,C814_=_C841 ,\nC814_=_C842 ,C814_=_C843 ,C814_=_C844 ,C814_=_C845 ,C814_=_C846 ,C815_=_C829 ,\nC815_=_C847 ,C815_=_C848 ,C815_=_C849 ,C823_=_C828 ,C823_=_C836 ,C823_=_C841 ,\nC823_=_C842 ,C823_=_C843 ,C823_=_C844 ,C823_=_C845 ,C823_=_C846 ,C828_=_C829 ,\nC828_=_C836 ,C828_=_C841 ,C828_=_C842 ,C828_=_C843 ,C828_=_C844 ,C828_=_C845 ,\nC828_=_C846 ,C829_=_C847 ,C829_=_C848 ,C829_=_C849 ,C836_=_C841 ,C836_=_C842 ,\nC836_=_C843 ,C836_=_C844 ,C836_=_C845 ,C836_=_C846 ,C841_=_C842 ,C841_=_C843 ,\nC841_=_C844 ,C841_=_C845 ,C841_=_C846 ,C841_=_C847 ,C842_=_C843 ,C842_=_C844 ,\nC842_=_C845 ,C842_=_C846 ,C843_=_C844 ,C843_=_C845 ,C843_=_C846 ,C843_=_C848 ,\nC844_=_C845 ,C844_=_C846 ,C845_=_C846 ,C845_=_C849 ,C847_=_C848 ,C847_=_C849 ,\nC848_=_C849 ,"];133[shape=box, label="id:133 level: 6\n37: C3 C4 C26 C38 C39 \nC60 C71 C72 C73 C74 C75 \nC76 C77 C78 C79 C80 C81 \nC82 C83 C84 C85 C86 C87 \nC88 C89 C90 C91 C92 C93 \nC94 C95 C96 C97 C98 C99 \nC100 C101 \n390: C3_=_C4( C3 C4 ) C3_=_C26( C3 C26 ) C3_=_C38( C3 C38 ) C3_=_C60( C3 C60 ) C3_=_C71( C3 C71 ) \nC3_=_C72( C3 C72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1( C3 C91 ) C4_=_C39( C4 C39 ) C4_=_C71( C4 C71 ) C4_=_C92( C4 C92 ) C4_=_C93( C4 C93 ) \nC4_=_C94( C4 C94 ) C4_=_C95( C4 C95 ) C4_=_C96( C4 C96 ) C4_=_C97( C4 C97 ) C4_=_C98( C4 C98 ) C4_=_C99( C4 C99 ) \nC4_=_C100( C4 C100 ) C4_=_C101( C4 C101 ) C26_=_C38( C26 C38 ) C26_=_C60( C26 C60 ) C26_=_C71( C26 C71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88( C26 C88 ) C26_=_C89( C26 C89 ) C26_=_C90( C26 C90 ) \nC26_=_C91( C26 C91 ) C38_=_C39( C38 C39 ) C38_=_C60( C38 C60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9_=_C71( C39 C71 ) C39_=_C92( C39 C92 ) C39_=_C93( C39 C93 ) C39_=_C94( C39 C94 ) C39_=_C95( C39 C95 ) C39_=_C96( C39 C96 ) \nC39_=_C97( C39 C97 ) C39_=_C98( C39 C98 ) C39_=_C99( C39 C99 ) C39_=_C100( C39 C100 ) C39_=_C101( C39 C101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97( C71 C97 ) C71_=_C98( C71 C98 ) C71_=_C99( C71 C99 ) \nC71_=_C100( C71 C100 ) C71_=_C101( C71 C101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3( C74 C9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4( C76 C94 ) \nC77_=_C78( C77 C78 ) C77_=_C79( C77 C79 ) C77_=_C80( C77 C80 ) C77_=_C81( C77 C81 ) C77_=_C82( C77 C82 ) C77_=_C83( C77 C83 ) \nC77_=_C84( C77 C84 ) C77_=_C85( C77 C85 ) C77_=_C86( C77 C86 ) C77_=_C87( C77 C87 ) C77_=_C88( C77 C88 ) C77_=_C89( C77 C89 ) \nC77_=_C90( C77 C90 ) C77_=_C91( C77 C91 ) C78_=_C79( C78 C79 ) C78_=_C80( C78 C80 ) C78_=_C81( C78 C81 ) C78_=_C82( C78 C82 ) \nC78_=_C83( C78 C83 ) C78_=_C84( C78 C84 ) C78_=_C85( C78 C85 ) C78_=_C86( C78 C86 ) C78_=_C87( C78 C87 ) C78_=_C88( C78 C88 ) \nC78_=_C89( C78 C89 ) C78_=_C90( C78 C90 ) C78_=_C91( C78 C91 ) C78_=_C95( C78 C95 ) C79_=_C80( C79 C80 ) C79_=_C81( C79 C81 ) \nC79_=_C82( C79 C82 ) C79_=_C83( C79 C83 ) C79_=_C84( C79 C84 ) C79_=_C85( C79 C85 ) C79_=_C86( C79 C86 ) C79_=_C87( C79 C87 ) \nC79_=_C88( C79 C88 ) C79_=_C89( C79 C89 ) C79_=_C90( C79 C90 ) C79_=_C91( C79 C91 ) C80_=_C81( C80 C81 ) C80_=_C82( C80 C82 ) \nC80_=_C83( C80 C83 ) C80_=_C84( C80 C84 ) C80_=_C85( C80 C85 ) C80_=_C86( C80 C86 ) C80_=_C87( C80 C87 ) C80_=_C88( C80 C88 ) \nC80_=_C89( C80 C89 ) C80_=_C90( C80 C90 ) C80_=_C91( C80 C91 ) C80_=_C96( C80 C96 ) C81_=_C82( C81 C82 ) C81_=_C83( C81 C83 ) \nC81_=_C84( C81 C84 ) C81_=_C85( C81 C85 ) C81_=_C86( C81 C86 ) C81_=_C87( C81 C87 ) C81_=_C88( C81 C88 ) C81_=_C89( C81 C89 ) \nC81_=_C90( C81 C90 ) C81_=_C91( C81 C91 ) C82_=_C83( C82 C83 ) C82_=_C84( C82 C84 ) C82_=_C85( C82 C85 ) C82_=_C86( C82 C86 ) \nC82_=_C87( C82 C87 ) C82_=_C88( C82 C88 ) C82_=_C89( C82 C89 ) C82_=_C90( C82 C90 ) C82_=_C91( C82 C91 ) C82_=_C97( C82 C97 ) \nC83_=_C84( C83 C84 ) C83_=_C85( C83 C85 ) C83_=_C86( C83 C86 ) C83_=_C87( C83 C87 ) C83_=_C88( C83 C88 ) C83_=_C89( C83 C89 ) \nC83_=_C90( C83 C90 ) C83_=_C91( C83 C91 ) C84_=_C85( C84 C85</w:t>
      </w:r>
    </w:p>
    <w:p>
      <w:pPr>
        <w:pStyle w:val="PreformattedText"/>
        <w:bidi w:val="0"/>
        <w:spacing w:before="0" w:after="0"/>
        <w:jc w:val="left"/>
        <w:rPr/>
      </w:pPr>
      <w:r>
        <w:rPr/>
        <w:t xml:space="preserve"> </w:t>
      </w:r>
      <w:r>
        <w:rPr/>
        <w:t>) C84_=_C86( C84 C86 ) C84_=_C87( C84 C87 ) C84_=_C88( C84 C88 ) \nC84_=_C89( C84 C89 ) C84_=_C90( C84 C90 ) C84_=_C91( C84 C91 ) C84_=_C98( C84 C98 ) C85_=_C86( C85 C86 ) C85_=_C87( C85 C87 ) \nC85_=_C88( C85 C88 ) C85_=_C89( C85 C89 ) C85_=_C90( C85 C90 ) C85_=_C91( C85 C91 ) C86_=_C87( C86 C87 ) C86_=_C88( C86 C88 ) \nC86_=_C89( C86 C89 ) C86_=_C90( C86 C90 ) C86_=_C91( C86 C91 ) C86_=_C99( C86 C99 ) C87_=_C88( C87 C88 ) C87_=_C89( C87 C89 ) \nC87_=_C90( C87 C90 ) C87_=_C91( C87 C91 ) C88_=_C89( C88 C89 ) C88_=_C90( C88 C90 ) C88_=_C91( C88 C91 ) C88_=_C100( C88 C100 ) \nC89_=_C90( C89 C90 ) C89_=_C91( C89 C91 ) C90_=_C91( C90 C91 ) C90_=_C101( C90 C101 ) C92_=_C93( C92 C93 ) C92_=_C94( C92 C94 ) \nC92_=_C95( C92 C95 ) C92_=_C96( C92 C96 ) C92_=_C97( C92 C97 ) C92_=_C98( C92 C98 ) C92_=_C99( C92 C99 ) C92_=_C100( C92 C100 ) \nC92_=_C101( C92 C101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5_=_C96( C95 C96 ) C95_=_C97( C95 C97 ) \nC95_=_C98( C95 C98 ) C95_=_C99( C95 C99 ) C95_=_C100( C95 C100 ) C95_=_C101( C95 C101 ) C96_=_C97( C96 C97 ) C96_=_C98( C96 C98 ) \nC96_=_C99( C96 C99 ) C96_=_C100( C96 C100 ) C96_=_C101( C96 C101 ) C97_=_C98( C97 C98 ) C97_=_C99( C97 C99 ) C97_=_C100( C97 C100 ) \nC97_=_C101( C97 C101 ) C98_=_C99( C98 C99 ) C98_=_C100( C98 C100 ) C98_=_C101( C98 C101 ) C99_=_C100( C99 C100 ) C99_=_C101( C99 C101 ) \nC100_=_C101( C100 C101 ) "];117-&gt;133[label="36: C3 C4 C26 C38 C39 \nC60 C72 C73 C74 C75 C76 \nC77 C78 C79 C80 C81 C82 \nC83 C84 C85 C86 C87 C88 \nC89 C90 C91 C92 C93 C94 \nC95 C96 C97 C98 C99 C100 \nC101 \n354: C3_=_C4 ,C3_=_C26 ,C3_=_C38 ,C3_=_C60 ,C3_=_C72 ,\nC3_=_C73 ,C3_=_C74 ,C3_=_C75 ,C3_=_C76 ,C3_=_C77 ,C3_=_C78 ,\nC3_=_C79 ,C3_=_C80 ,C3_=_C81 ,C3_=_C82 ,C3_=_C83 ,C3_=_C84 ,\nC3_=_C85 ,C3_=_C86 ,C3_=_C87 ,C3_=_C88 ,C3_=_C89 ,C3_=_C90 ,\nC3_=_C91 ,C4_=_C39 ,C4_=_C92 ,C4_=_C93 ,C4_=_C94 ,C4_=_C95 ,\nC4_=_C96 ,C4_=_C97 ,C4_=_C98 ,C4_=_C99 ,C4_=_C100 ,C4_=_C101 ,\nC26_=_C38 ,C26_=_C60 ,C26_=_C72 ,C26_=_C73 ,C26_=_C74 ,C26_=_C75 ,\nC26_=_C76 ,C26_=_C77 ,C26_=_C78 ,C26_=_C79 ,C26_=_C80 ,C26_=_C81 ,\nC26_=_C82 ,C26_=_C83 ,C26_=_C84 ,C26_=_C85 ,C26_=_C86 ,C26_=_C87 ,\nC26_=_C88 ,C26_=_C89 ,C26_=_C90 ,C26_=_C91 ,C38_=_C39 ,C38_=_C60 ,\nC38_=_C72 ,C38_=_C73 ,C38_=_C74 ,C38_=_C75 ,C38_=_C76 ,C38_=_C77 ,\nC38_=_C78 ,C38_=_C79 ,C38_=_C80 ,C38_=_C81 ,C38_=_C82 ,C38_=_C83 ,\nC38_=_C84 ,C38_=_C85 ,C38_=_C86 ,C38_=_C87 ,C38_=_C88 ,C38_=_C89 ,\nC38_=_C90 ,C38_=_C91 ,C39_=_C92 ,C39_=_C93 ,C39_=_C94 ,C39_=_C95 ,\nC39_=_C96 ,C39_=_C97 ,C39_=_C98 ,C39_=_C99 ,C39_=_C100 ,C39_=_C101 ,\nC60_=_C72 ,C60_=_C73 ,C60_=_C74 ,C60_=_C75 ,C60_=_C76 ,C60_=_C77 ,\nC60_=_C78 ,C60_=_C79 ,C60_=_C80 ,C60_=_C81 ,C60_=_C82 ,C60_=_C83 ,\nC60_=_C84 ,C60_=_C85 ,C60_=_C86 ,C60_=_C87 ,C60_=_C88 ,C60_=_C89 ,\nC60_=_C90 ,C60_=_C91 ,C72_=_C73 ,C72_=_C74 ,C72_=_C75 ,C72_=_C76 ,\nC72_=_C77 ,C72_=_C78 ,C72_=_C79 ,C72_=_C80 ,C72_=_C81 ,C72_=_C82 ,\nC72_=_C83 ,C72_=_C84 ,C72_=_C85 ,C72_=_C86 ,C72_=_C87 ,C72_=_C88 ,\nC72_=_C89 ,C72_=_C90 ,C72_=_C91 ,C72_=_C92 ,C73_=_C74 ,C73_=_C75 ,\nC73_=_C76 ,C73_=_C77 ,C73_=_C78 ,C73_=_C79 ,C73_=_C80 ,C73_=_C81 ,\nC73_=_C82 ,C73_=_C83 ,C73_=_C84 ,C73_=_C85 ,C73_=_C86 ,C73_=_C87 ,\nC73_=_C88 ,C73_=_C89 ,C73_=_C90 ,C73_=_C91 ,C74_=_C75 ,C74_=_C76 ,\nC74_=_C77 ,C74_=_C78 ,C74_=_C79 ,C74_=_C80 ,C74_=_C81 ,C74_=_C82 ,\nC74_=_C83 ,C74_=_C84 ,C74_=_C85 ,C74_=_C86 ,C74_=_C87 ,C74_=_C88 ,\nC74_=_C89 ,C74_=_C90 ,C74_=_C91 ,C74_=_C93 ,C75_=_C76 ,C75_=_C77 ,\nC75_=_C78 ,C75_=_C79 ,C75_=_C80 ,C75_=_C81 ,C75_=_C82 ,C75_=_C83 ,\nC75_=_C84 ,C75_=_C85 ,C75_=_C86 ,C75_=_C87 ,C75_=_C88 ,C75_=_C89 ,\nC75_=_C90 ,C75_=_C91 ,C76_=_C77 ,C76_=_C78 ,C76_=_C79 ,C76_=_C80 ,\nC76_=_C81 ,C76_=_C82 ,C76_=_C83 ,C76_=_C84 ,C76_=_C85 ,C76_=_C86 ,\nC76_=_C87 ,C76_=_C88 ,C76_=_C89 ,C76_=_C90 ,C76_=_C91 ,C76_=_C94 ,\nC77_=_C78 ,C77_=_C79 ,C77_=_C80 ,C77_=_C81 ,C77_=_C82 ,C77_=_C83 ,\nC77_=_C84 ,C77_=_C85 ,C77_=_C86 ,C77_=_C87 ,C77_=_C88 ,C77_=_C89 ,\nC77_=_C90 ,C77_=_C91 ,C78_=_C79 ,C78_=_C80 ,C78_=_C81 ,C78_=_C82 ,\nC78_=_C83 ,C78_=_C84 ,C78_=_C85 ,C78_=_C86 ,C78_=_C87 ,C78_=_C88 ,\nC78_=_C89 ,C78_=_C90 ,C78_=_C91 ,C78_=_C95 ,C79_=_C80 ,C79_=_C81 ,\nC79_=_C82 ,C79_=_C83 ,C79_=_C84 ,C79_=_C85 ,C79_=_C86 ,C79_=_C87 ,\nC79_=_C88 ,C79_=_C89 ,C79_=_C90 ,C79_=_C91 ,C80_=_C81 ,C80_=_C82 ,\nC80_=_C83 ,C80_=_C84 ,C80_=_C85 ,C80_=_C86 ,C80_=_C87 ,C80_=_C88 ,\nC80_=_C89 ,C80_=_C90 ,C80_=_C91 ,C80_=_C96 ,C81_=_C82 ,C81_=_C83 ,\nC81_=_C84 ,C81_=_C85 ,C81_=_C86 ,C81_=_C87 ,C81_=_C88 ,C81_=_C89 ,\nC81_=_C90 ,C81_=_C91 ,C82_=_C83 ,C82_=_C84 ,C82_=_C85 ,C82_=_C86 ,\nC82_=_C87 ,C82_=_C88 ,C82_=_C89 ,C82_=_C90 ,C82_=_C91 ,C82_=_C97 ,\nC83_=_C84 ,C83_=_C85 ,C83_=_C86 ,C83_=_C87 ,C83_=_C88 ,C83_=_C89 ,\nC83_=_C90 ,C83_=_C91 ,C84_=_C85 ,C84_=_C86 ,C84_=_C87 ,C84_=_C88 ,\nC84_=_C89 ,C84_=_C90 ,C84_=_C91 ,C84_=_C98 ,C85_=_C86 ,C85_=_C87 ,\nC85_=_C88 ,C85_=_C89 ,C85_=_C90 ,C85_=_C91 ,C86_=_C87 ,C86_=_C88 ,\nC86_=_C89 ,C86_=_C90 ,C86_=_C91 ,C86_=_C99 ,C87_=_C88 ,C87_=_C89 ,\nC87_=_C90 ,C87_=_C91 ,C88_=_C89 ,C88_=_C90 ,C88_=_C91 ,C88_=_C100 ,\nC89_=_C90 ,C89_=_C91 ,C90_=_C91 ,C90_=_C101 ,C92_=_C93 ,C92_=_C94 ,\nC92_=_C95 ,C92_=_C96 ,C92_=_C97 ,C92_=_C98 ,C92_=_C99 ,C92_=_C100 ,\nC92_=_C101 ,C93_=_C94 ,C93_=_C95 ,C93_=_C96 ,C93_=_C97 ,C93_=_C98 ,\nC93_=_C99 ,C93_=_C100 ,C93_=_C101 ,C94_=_C95 ,C94_=_C96 ,C94_=_C97 ,\nC94_=_C98 ,C94_=_C99 ,C94_=_C100 ,C94_=_C101 ,C95_=_C96 ,C95_=_C97 ,\nC95_=_C98 ,C95_=_C99 ,C95_=_C100 ,C95_=_C101 ,C96_=_C97 ,C96_=_C98 ,\nC96_=_C99 ,C96_=_C100 ,C96_=_C101 ,C97_=_C98 ,C97_=_C99 ,C97_=_C100 ,\nC97_=_C101 ,C98_=_C99 ,C98_=_C100 ,C98_=_C101 ,C99_=_C100 ,C99_=_C101 ,\nC100_=_C101 ,"];134[shape=box, label="id:134 level: 6\n37: C86 C87 C99 C343 C344 \nC352 C501 C502 C509 C638 C639 \nC645 C659 C660 C675 C683 C684 \nC685 C686 C687 C688 C689 C690 \nC691 C692 C693 C694 C695 C696 \nC697 C698 C699 C700 C701 C702 \nC703 C704 \n390: C86_=_C87( C86 C87 ) C86_=_C99( C86 C99 ) C86_=_C343( C86 C343 ) C86_=_C352( C86 C352 ) C86_=_C501( C86 C501 ) \nC86_=_C509( C86 C509 ) C86_=_C638( C86 C638 ) C86_=_C645( C86 C645 ) C86_=_C659( C86 C659 ) C86_=_C675( C86 C675 ) C86_=_C683( C86 C683 ) \nC86_=_C684( C86 C684 ) C86_=_C685( C86 C685 ) C86_=_C686( C86 C686 ) C86_=_C687( C86 C687 ) C86_=_C688( C86 C688 ) C86_=_C689( C86 C689 ) \nC86_=_C690( C86 C690 ) C86_=_C691( C86 C691 ) C86_=_C692( C86 C692 ) C86_=_C693( C86 C693 ) C86_=_C694( C86 C694 ) C86_=_C695( C86 C695 ) \nC86_=_C696( C86 C696 ) C86_=_C697( C86 C697 ) C87_=_C344( C87 C344 ) C87_=_C502( C87 C502 ) C87_=_C639( C87 C639 ) C87_=_C660( C87 C660 ) \nC87_=_C683( C87 C683 ) C87_=_C698( C87 C698 ) C87_=_C699( C87 C699 ) C87_=_C700( C87 C700 ) C87_=_C701( C87 C701 ) C87_=_C702( C87 C702 ) \nC87_=_C703( C87 C703 ) C87_=_C704( C87 C704 ) C99_=_C343( C99 C343 ) C99_=_C352( C99 C352 ) C99_=_C501( C99 C501 ) C99_=_C509( C99 C509 ) \nC99_=_C638( C99 C638 ) C99_=_C645( C99 C645 ) C99_=_C659( C99 C659 ) C99_=_C675( C99 C675 ) C99_=_C683( C99 C683 ) C99_=_C684( C99 C684 ) \nC99_=_C685( C99 C685 ) C99_=_C686( C99 C686 ) C99_=_C687( C99 C687 ) C99_=_C688( C99 C688 ) C99_=_C689( C99 C689 ) C99_=_C690( C99 C690 ) \nC99_=_C691( C99 C691 ) C99_=_C692( C99 C692 ) C99_=_C693( C99 C693 ) C99_=_C694( C99 C694 ) C99_=_C695( C99 C695 ) C99_=_C696( C99 C696 ) \nC99_=_C697( C99 C697 ) C343_=_C344( C343 C344 ) C343_=_C352( C343 C352 ) C343_=_C501( C343 C501 ) C343_=_C509( C343 C509 ) C343_=_C638( C343 C638 ) \nC343_=_C645( C343 C645 ) C343_=_C659( C343 C659 ) C343_=_C675( C343 C675 ) C343_=_C683( C343 C683 ) C343_=_C684( C343 C684 ) C343_=_C685( C343 C685 ) \nC343_=_C686( C343 C686 ) C343_=_C687( C343 C687 ) C343_=_C688( C343 C688 ) C343_=_C689( C343 C689 ) C343_=_C690( C343 C690 ) C343_=_C691( C343 C691 ) \nC343_=_C692( C343 C692 ) C343_=_C693( C343 C693 ) C343_=_C694( C343 C694 ) C343_=_C695( C343 C695 ) C343_=_C696( C343 C696 ) C343_=_C697( C343 C697 ) \nC344_=_C502( C344 C502 ) C344_=_C639( C344 C639 ) C344_=_C660( C344 C660 ) C344_=_C683( C344 C683 ) C344_=_C698( C344 C698 ) C344_=_C699( C344 C699 ) \nC344_=_C700( C344 C700 ) C344_=_C701( C344 C701 ) C344_=_C702( C344 C702 ) C344_=_C703( C344 C703 ) C344_=_C704( C344 C704 ) C352_=_C501( C352 C501 ) \nC352_=_C509( C352 C509 ) C352_=_C638( C352 C638 ) C352_=_C645( C352 C645 ) C352_=_C659( C352 C659 ) C352_=_C675( C352 C675 ) C352_=_C683( C352 C683 ) \nC352_=_C684( C352 C684 ) C352_=_C685( C352 C685 ) C352_=_C686( C352 C686 ) C352_=_C687( C352 C687 ) C352_=_C688( C352 C688 ) C352_=_C689( C352 C689 ) \nC352_=_C690( C352 C690 ) C352_=_C691( C352 C691 ) C352_=_C692( C352 C692 ) C352_=_C693( C352 C693 ) C352_=_C694( C352 C694 ) C352_=_C695( C352 C695 ) \nC352_=_C696( C352 C696 ) C352_=_C697( C352 C697 ) C501_=_C502( C501 C502 ) C501_=_C509( C501 C509 ) C501_=_C638( C501 C638 ) C501_=_C645( C501 C645 ) \nC501_=_C659( C501 C659 ) C501_=_C675( C501 C675 ) C501_=_C683( C501 C683 ) C501_=_C684( C501 C684 ) C501_=_C685( C501 C685 ) C501_=_C686( C501 C686 ) \nC501_=_C687( C501 C687 ) C501_=_C688( C501 C688 ) C501_=_C689( C501 C689 ) C501_=_C690( C501 C690 ) C501_=_C691( C501 C691 ) C501_=_C692( C501 C692 ) \nC501_=_C693( C501 C693 ) C501_=_C694( C501 C694 ) C501_=_C695( C501 C695 ) C501_=_C696( C501 C696 ) C501_=_C697( C501 C697 ) C502_=_C639( C502 C639 ) \nC502_=_C660( C502 C660 ) C502_=_C683( C502 C683 ) C502_=_C698( C502 C698 ) C502_=_C699( C502 C699 ) C502_=_C700( C502 C700 ) C502_=_C701( C502 C701 ) \nC502_=_C702( C502 C702 ) C502_=_C703( C502 C703 ) C502_=_C704( C502 C704 ) C509_=_C638( C509 C638 ) C509_=_C645( C509 C645 ) C509_=_C659( C509 C659 ) \nC509_=_C675( C509 C675 ) C509_=_C683( C509 C683 ) C509_=_C684( C509 C684 ) C509_=_C685( C509 C685 ) C509_=_C686( C509 C686 ) C509_=_C687( C509 C687 ) \nC509_=_C688(</w:t>
      </w:r>
    </w:p>
    <w:p>
      <w:pPr>
        <w:pStyle w:val="PreformattedText"/>
        <w:bidi w:val="0"/>
        <w:spacing w:before="0" w:after="0"/>
        <w:jc w:val="left"/>
        <w:rPr/>
      </w:pPr>
      <w:r>
        <w:rPr/>
        <w:t xml:space="preserve"> </w:t>
      </w:r>
      <w:r>
        <w:rPr/>
        <w:t>C509 C688 ) C509_=_C689( C509 C689 ) C509_=_C690( C509 C690 ) C509_=_C691( C509 C691 ) C509_=_C692( C509 C692 ) C509_=_C693( C509 C693 ) \nC509_=_C694( C509 C694 ) C509_=_C695( C509 C695 ) C509_=_C696( C509 C696 ) C509_=_C697( C509 C697 ) C638_=_C639( C638 C639 ) C638_=_C645( C638 C645 ) \nC638_=_C659( C638 C659 ) C638_=_C675( C638 C675 ) C638_=_C683( C638 C683 ) C638_=_C684( C638 C684 ) C638_=_C685( C638 C685 ) C638_=_C686( C638 C686 ) \nC638_=_C687( C638 C687 ) C638_=_C688( C638 C688 ) C638_=_C689( C638 C689 ) C638_=_C690( C638 C690 ) C638_=_C691( C638 C691 ) C638_=_C692( C638 C692 ) \nC638_=_C693( C638 C693 ) C638_=_C694( C638 C694 ) C638_=_C695( C638 C695 ) C638_=_C696( C638 C696 ) C638_=_C697( C638 C697 ) C639_=_C660( C639 C660 ) \nC639_=_C683( C639 C683 ) C639_=_C698( C639 C698 ) C639_=_C699( C639 C699 ) C639_=_C700( C639 C700 ) C639_=_C701( C639 C701 ) C639_=_C702( C639 C702 ) \nC639_=_C703( C639 C703 ) C639_=_C704( C639 C704 ) C645_=_C659( C645 C659 ) C645_=_C675( C645 C675 ) C645_=_C683( C645 C683 ) C645_=_C684( C645 C684 ) \nC645_=_C685( C645 C685 ) C645_=_C686( C645 C686 ) C645_=_C687( C645 C687 ) C645_=_C688( C645 C688 ) C645_=_C689( C645 C689 ) C645_=_C690( C645 C690 ) \nC645_=_C691( C645 C691 ) C645_=_C692( C645 C692 ) C645_=_C693( C645 C693 ) C645_=_C694( C645 C694 ) C645_=_C695( C645 C695 ) C645_=_C696( C645 C696 ) \nC645_=_C697( C645 C697 ) C659_=_C660( C659 C660 ) C659_=_C675( C659 C675 ) C659_=_C683( C659 C683 ) C659_=_C684( C659 C684 ) C659_=_C685( C659 C685 ) \nC659_=_C686( C659 C686 ) C659_=_C687( C659 C687 ) C659_=_C688( C659 C688 ) C659_=_C689( C659 C689 ) C659_=_C690( C659 C690 ) C659_=_C691( C659 C691 ) \nC659_=_C692( C659 C692 ) C659_=_C693( C659 C693 ) C659_=_C694( C659 C694 ) C659_=_C695( C659 C695 ) C659_=_C696( C659 C696 ) C659_=_C697( C659 C697 ) \nC660_=_C683( C660 C683 ) C660_=_C698( C660 C698 ) C660_=_C699( C660 C699 ) C660_=_C700( C660 C700 ) C660_=_C701( C660 C701 ) C660_=_C702( C660 C702 ) \nC660_=_C703( C660 C703 ) C660_=_C704( C660 C704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697( C675 C697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3_=_C702( C683 C702 ) \nC683_=_C703( C683 C703 ) C683_=_C704( C683 C704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5_=_C686( C685 C686 ) C685_=_C687( C685 C687 ) \nC685_=_C688( C685 C688 ) C685_=_C689( C685 C689 ) C685_=_C690( C685 C690 ) C685_=_C691( C685 C691 ) C685_=_C692( C685 C692 ) C685_=_C693( C685 C693 ) \nC685_=_C694( C685 C694 ) C685_=_C695( C685 C695 ) C685_=_C696( C685 C696 ) C685_=_C697( C685 C697 ) C686_=_C687( C686 C687 ) C686_=_C688( C686 C688 ) \nC686_=_C689( C686 C689 ) C686_=_C690( C686 C690 ) C686_=_C691( C686 C691 ) C686_=_C692( C686 C692 ) C686_=_C693( C686 C693 ) C686_=_C694( C686 C694 ) \nC686_=_C695( C686 C695 ) C686_=_C696( C686 C696 ) C686_=_C697( C686 C697 ) C686_=_C699( C686 C699 ) C687_=_C688( C687 C688 ) C687_=_C689( C687 C689 ) \nC687_=_C690( C687 C690 ) C687_=_C691( C687 C691 ) C687_=_C692( C687 C692 ) C687_=_C693( C687 C693 ) C687_=_C694( C687 C694 ) C687_=_C695( C687 C695 ) \nC687_=_C696( C687 C696 ) C687_=_C697( C687 C697 ) C688_=_C689( C688 C689 ) C688_=_C690( C688 C690 ) C688_=_C691( C688 C691 ) C688_=_C692( C688 C692 ) \nC688_=_C693( C688 C693 ) C688_=_C694( C688 C694 ) C688_=_C695( C688 C695 ) C688_=_C696( C688 C696 ) C688_=_C697( C688 C697 ) C688_=_C700( C688 C700 ) \nC689_=_C690( C689 C690 ) C689_=_C691( C689 C691 ) C689_=_C692( C689 C692 ) C689_=_C693( C689 C693 ) C689_=_C694( C689 C694 ) C689_=_C695( C689 C695 ) \nC689_=_C696( C689 C696 ) C689_=_C697( C689 C697 ) C690_=_C691( C690 C691 ) C690_=_C692( C690 C692 ) C690_=_C693( C690 C693 ) C690_=_C694( C690 C694 ) \nC690_=_C695( C690 C695 ) C690_=_C696( C690 C696 ) C690_=_C697( C690 C697 ) C690_=_C701( C690 C701 ) C691_=_C692( C691 C692 ) C691_=_C693( C691 C693 ) \nC691_=_C694( C691 C694 ) C691_=_C695( C691 C695 ) C691_=_C696( C691 C696 ) C691_=_C697( C691 C697 ) C692_=_C693( C692 C693 ) C692_=_C694( C692 C694 ) \nC692_=_C695( C692 C695 ) C692_=_C696( C692 C696 ) C692_=_C697( C692 C697 ) C692_=_C702( C692 C702 ) C693_=_C694( C693 C694 ) C693_=_C695( C693 C695 ) \nC693_=_C696( C693 C696 ) C693_=_C697( C693 C697 ) C694_=_C695( C694 C695 ) C694_=_C696( C694 C696 ) C694_=_C697( C694 C697 ) C694_=_C703( C694 C703 ) \nC695_=_C696( C695 C696 ) C695_=_C697( C695 C697 ) C696_=_C697( C696 C697 ) C696_=_C704( C696 C704 ) C698_=_C699( C698 C699 ) C698_=_C700( C698 C700 ) \nC698_=_C701( C698 C701 ) C698_=_C702( C698 C702 ) C698_=_C703( C698 C703 ) C698_=_C704( C698 C704 ) C699_=_C700( C699 C700 ) C699_=_C701( C699 C701 ) \nC699_=_C702( C699 C702 ) C699_=_C703( C699 C703 ) C699_=_C704( C699 C704 ) C700_=_C701( C700 C701 ) C700_=_C702( C700 C702 ) C700_=_C703( C700 C703 ) \nC700_=_C704( C700 C704 ) C701_=_C702( C701 C702 ) C701_=_C703( C701 C703 ) C701_=_C704( C701 C704 ) C702_=_C703( C702 C703 ) C702_=_C704( C702 C704 ) \nC703_=_C704( C703 C704 ) "];118-&gt;134[label="36: C86 C87 C99 C343 C344 \nC352 C501 C502 C509 C638 C639 \nC645 C659 C660 C675 C684 C685 \nC686 C687 C688 C689 C690 C691 \nC692 C693 C694 C695 C696 C697 \nC698 C699 C700 C701 C702 C703 \nC704 \n354: C86_=_C87 ,C86_=_C99 ,C86_=_C343 ,C86_=_C352 ,C86_=_C501 ,\nC86_=_C509 ,C86_=_C638 ,C86_=_C645 ,C86_=_C659 ,C86_=_C675 ,C86_=_C684 ,\nC86_=_C685 ,C86_=_C686 ,C86_=_C687 ,C86_=_C688 ,C86_=_C689 ,C86_=_C690 ,\nC86_=_C691 ,C86_=_C692 ,C86_=_C693 ,C86_=_C694 ,C86_=_C695 ,C86_=_C696 ,\nC86_=_C697 ,C87_=_C344 ,C87_=_C502 ,C87_=_C639 ,C87_=_C660 ,C87_=_C698 ,\nC87_=_C699 ,C87_=_C700 ,C87_=_C701 ,C87_=_C702 ,C87_=_C703 ,C87_=_C704 ,\nC99_=_C343 ,C99_=_C352 ,C99_=_C501 ,C99_=_C509 ,C99_=_C638 ,C99_=_C645 ,\nC99_=_C659 ,C99_=_C675 ,C99_=_C684 ,C99_=_C685 ,C99_=_C686 ,C99_=_C687 ,\nC99_=_C688 ,C99_=_C689 ,C99_=_C690 ,C99_=_C691 ,C99_=_C692 ,C99_=_C693 ,\nC99_=_C694 ,C99_=_C695 ,C99_=_C696 ,C99_=_C697 ,C343_=_C344 ,C343_=_C352 ,\nC343_=_C501 ,C343_=_C509 ,C343_=_C638 ,C343_=_C645 ,C343_=_C659 ,C343_=_C675 ,\nC343_=_C684 ,C343_=_C685 ,C343_=_C686 ,C343_=_C687 ,C343_=_C688 ,C343_=_C689 ,\nC343_=_C690 ,C343_=_C691 ,C343_=_C692 ,C343_=_C693 ,C343_=_C694 ,C343_=_C695 ,\nC343_=_C696 ,C343_=_C697 ,C344_=_C502 ,C344_=_C639 ,C344_=_C660 ,C344_=_C698 ,\nC344_=_C699 ,C344_=_C700 ,C344_=_C701 ,C344_=_C702 ,C344_=_C703 ,C344_=_C704 ,\nC352_=_C501 ,C352_=_C509 ,C352_=_C638 ,C352_=_C645 ,C352_=_C659 ,C352_=_C675 ,\nC352_=_C684 ,C352_=_C685 ,C352_=_C686 ,C352_=_C687 ,C352_=_C688 ,C352_=_C689 ,\nC352_=_C690 ,C352_=_C691 ,C352_=_C692 ,C352_=_C693 ,C352_=_C694 ,C352_=_C695 ,\nC352_=_C696 ,C352_=_C697 ,C501_=_C502 ,C501_=_C509 ,C501_=_C638 ,C501_=_C645 ,\nC501_=_C659 ,C501_=_C675 ,C501_=_C684 ,C501_=_C685 ,C501_=_C686 ,C501_=_C687 ,\nC501_=_C688 ,C501_=_C689 ,C501_=_C690 ,C501_=_C691 ,C501_=_C692 ,C501_=_C693 ,\nC501_=_C694 ,C501_=_C695 ,C501_=_C696 ,C501_=_C697 ,C502_=_C639 ,C502_=_C660 ,\nC502_=_C698 ,C502_=_C699 ,C502_=_C700 ,C502_=_C701 ,C502_=_C702 ,C502_=_C703 ,\nC502_=_C704 ,C509_=_C638 ,C509_=_C645 ,C509_=_C659 ,C509_=_C675 ,C509_=_C684 ,\nC509_=_C685 ,C509_=_C686 ,C509_=_C687 ,C509_=_C688 ,C509_=_C689 ,C509_=_C690 ,\nC509_=_C691 ,C509_=_C692 ,C509_=_C693 ,C509_=_C694 ,C509_=_C695 ,C509_=_C696 ,\nC509_=_C697 ,C638_=_C639 ,C638_=_C645 ,C638_=_C659 ,C638_=_C675 ,C638_=_C684 ,\nC638_=_C685 ,C638_=_C686 ,C638_=_C687 ,C638_=_C688 ,C638_=_C689 ,C638_=_C690 ,\nC638_=_C691 ,C638_=_C692 ,C638_=_C693 ,C638_=_C694 ,C638_=_C695 ,C638_=_C696 ,\nC638_=_C697 ,C639_=_C660 ,C639_=_C698 ,C639_=_C699 ,C639_=_C700 ,C639_=_C701 ,\nC639_=_C702 ,C639_=_C703 ,C639_=_C704 ,C645_=_C659 ,C645_=_C675 ,C645_=_C684 ,\nC645_=_C685 ,C645_=_C686 ,C645_=_C687 ,C645_=_C688 ,C645_=_C689 ,C645_=_C690 ,\nC645_=_C691 ,C645_=_C692 ,C645_=_C693 ,C645_=_C694 ,C645_=_C695 ,C645_=_C696 ,\nC645_=_C697 ,C659_=_C660 ,C659_=_C675 ,C659_=_C684 ,C659_=_C685 ,C659_=_C686 ,\nC659_=_C687 ,C659_=_C688 ,C659_=_C689 ,C659_=_C690 ,C659_=_C691 ,C659_=_C692 ,\nC659_=_C693 ,C659_=_C694 ,C659_=_C695 ,C659_=_C696 ,C659_=_C697 ,C660_=_C698 ,\nC660_=_C699 ,C660_=_C700 ,C660_=_C701 ,C660_=_C702 ,C660_=_C703 ,C660_=_C704 ,\nC675_=_C684 ,C675_=_C685 ,C675_=_C686 ,C675_=_C687 ,C675_=_C688 ,C675_=_C689 ,\nC675_=_C690 ,C675_=_C691 ,C675_=_C692 ,C675_=_C693 ,C675_=_C694 ,C675_=_C695 ,\nC675_=_C696 ,C675_=_C697 ,C684_=_C685 ,C684_=_C686 ,C684_=_C687 ,C684_=_C688 ,\nC684_=_C689 ,C684_=_C690 ,C684_=_C691 ,C684_=_C692 ,C684_=_C693 ,C684_=_C694 ,\nC684_=_C695 ,C684_=_C696 ,C684_=_C697 ,C684_=_C698 ,C685_=_C686 ,C685_=_C687 ,\nC685_=_C688 ,C685_=_C689 ,C685_=_C690 ,C685_=_C691 ,C685_=_C692 ,C685_=_C693 ,\nC685_=_C694 ,C685_=_C695 ,C685_=_C696 ,C685_=_C697 ,C686_=_C687 ,C686_=_C688 ,\nC686_=_C689 ,C686_=_C690 ,C686_=_C691 ,C686_=_C692 ,C686_=_C693 ,C686_=_C694 ,\nC686_=_C695 ,C686_=_C696 ,C686_=_C697 ,C686_=_C699 ,C687_=_C688 ,C687_=_C689 ,\nC687_=_C690 ,C687_=_C691 ,C687_=_C692 ,C687_=_C693 ,C687_=_C694 ,C687_=_C695 ,\nC687_=_C696 ,C687_=_C697 ,C688_=_C689 ,C688_=_C690 ,C688_=_C691</w:t>
      </w:r>
    </w:p>
    <w:p>
      <w:pPr>
        <w:pStyle w:val="PreformattedText"/>
        <w:bidi w:val="0"/>
        <w:spacing w:before="0" w:after="0"/>
        <w:jc w:val="left"/>
        <w:rPr/>
      </w:pPr>
      <w:r>
        <w:rPr/>
        <w:t xml:space="preserve"> </w:t>
      </w:r>
      <w:r>
        <w:rPr/>
        <w:t>,C688_=_C692 ,\nC688_=_C693 ,C688_=_C694 ,C688_=_C695 ,C688_=_C696 ,C688_=_C697 ,C688_=_C700 ,\nC689_=_C690 ,C689_=_C691 ,C689_=_C692 ,C689_=_C693 ,C689_=_C694 ,C689_=_C695 ,\nC689_=_C696 ,C689_=_C697 ,C690_=_C691 ,C690_=_C692 ,C690_=_C693 ,C690_=_C694 ,\nC690_=_C695 ,C690_=_C696 ,C690_=_C697 ,C690_=_C701 ,C691_=_C692 ,C691_=_C693 ,\nC691_=_C694 ,C691_=_C695 ,C691_=_C696 ,C691_=_C697 ,C692_=_C693 ,C692_=_C694 ,\nC692_=_C695 ,C692_=_C696 ,C692_=_C697 ,C692_=_C702 ,C693_=_C694 ,C693_=_C695 ,\nC693_=_C696 ,C693_=_C697 ,C694_=_C695 ,C694_=_C696 ,C694_=_C697 ,C694_=_C703 ,\nC695_=_C696 ,C695_=_C697 ,C696_=_C697 ,C696_=_C704 ,C698_=_C699 ,C698_=_C700 ,\nC698_=_C701 ,C698_=_C702 ,C698_=_C703 ,C698_=_C704 ,C699_=_C700 ,C699_=_C701 ,\nC699_=_C702 ,C699_=_C703 ,C699_=_C704 ,C700_=_C701 ,C700_=_C702 ,C700_=_C703 ,\nC700_=_C704 ,C701_=_C702 ,C701_=_C703 ,C701_=_C704 ,C702_=_C703 ,C702_=_C704 ,\nC703_=_C704 ,"];135[shape=box, label="id:135 level: 6\n37: C84 C85 C98 C341 C342 \nC351 C499 C500 C508 C534 C535 \nC548 C560 C561 C573 C583 C584 \nC595 C603 C604 C614 C620 C621 \nC630 C635 C636 C637 C638 C639 \nC640 C641 C642 C643 C644 C645 \nC646 C647 \n390: C84_=_C85( C84 C85 ) C84_=_C98( C84 C98 ) C84_=_C341( C84 C341 ) C84_=_C351( C84 C351 ) C84_=_C499( C84 C499 ) \nC84_=_C508( C84 C508 ) C84_=_C534( C84 C534 ) C84_=_C548( C84 C548 ) C84_=_C560( C84 C560 ) C84_=_C573( C84 C573 ) C84_=_C583( C84 C583 ) \nC84_=_C595( C84 C595 ) C84_=_C603( C84 C603 ) C84_=_C614( C84 C614 ) C84_=_C620( C84 C620 ) C84_=_C630( C84 C630 ) C84_=_C635( C84 C635 ) \nC84_=_C636( C84 C636 ) C84_=_C637( C84 C637 ) C84_=_C638( C84 C638 ) C84_=_C639( C84 C639 ) C84_=_C640( C84 C640 ) C84_=_C641( C84 C641 ) \nC84_=_C642( C84 C642 ) C84_=_C643( C84 C643 ) C85_=_C342( C85 C342 ) C85_=_C500( C85 C500 ) C85_=_C535( C85 C535 ) C85_=_C561( C85 C561 ) \nC85_=_C584( C85 C584 ) C85_=_C604( C85 C604 ) C85_=_C621( C85 C621 ) C85_=_C635( C85 C635 ) C85_=_C644( C85 C644 ) C85_=_C645( C85 C645 ) \nC85_=_C646( C85 C646 ) C85_=_C647( C85 C647 ) C98_=_C341( C98 C341 ) C98_=_C351( C98 C351 ) C98_=_C499( C98 C499 ) C98_=_C508( C98 C508 ) \nC98_=_C534( C98 C534 ) C98_=_C548( C98 C548 ) C98_=_C560( C98 C560 ) C98_=_C573( C98 C573 ) C98_=_C583( C98 C583 ) C98_=_C595( C98 C595 ) \nC98_=_C603( C98 C603 ) C98_=_C614( C98 C614 ) C98_=_C620( C98 C620 ) C98_=_C630( C98 C630 ) C98_=_C635( C98 C635 ) C98_=_C636( C98 C636 ) \nC98_=_C637( C98 C637 ) C98_=_C638( C98 C638 ) C98_=_C639( C98 C639 ) C98_=_C640( C98 C640 ) C98_=_C641( C98 C641 ) C98_=_C642( C98 C642 ) \nC98_=_C643( C98 C643 ) C341_=_C342( C341 C342 ) C341_=_C351( C341 C351 ) C341_=_C499( C341 C499 ) C341_=_C508( C341 C508 ) C341_=_C534( C341 C534 ) \nC341_=_C548( C341 C548 ) C341_=_C560( C341 C560 ) C341_=_C573( C341 C573 ) C341_=_C583( C341 C583 ) C341_=_C595( C341 C595 ) C341_=_C603( C341 C603 ) \nC341_=_C614( C341 C614 ) C341_=_C620( C341 C620 ) C341_=_C630( C341 C630 ) C341_=_C635( C341 C635 ) C341_=_C636( C341 C636 ) C341_=_C637( C341 C637 ) \nC341_=_C638( C341 C638 ) C341_=_C639( C341 C639 ) C341_=_C640( C341 C640 ) C341_=_C641( C341 C641 ) C341_=_C642( C341 C642 ) C341_=_C643( C341 C643 ) \nC342_=_C500( C342 C500 ) C342_=_C535( C342 C535 ) C342_=_C561( C342 C561 ) C342_=_C584( C342 C584 ) C342_=_C604( C342 C604 ) C342_=_C621( C342 C621 ) \nC342_=_C635( C342 C635 ) C342_=_C644( C342 C644 ) C342_=_C645( C342 C645 ) C342_=_C646( C342 C646 ) C342_=_C647( C342 C647 ) C351_=_C499( C351 C499 ) \nC351_=_C508( C351 C508 ) C351_=_C534( C351 C534 ) C351_=_C548( C351 C548 ) C351_=_C560( C351 C560 ) C351_=_C573( C351 C573 ) C351_=_C583( C351 C583 ) \nC351_=_C595( C351 C595 ) C351_=_C603( C351 C603 ) C351_=_C614( C351 C614 ) C351_=_C620( C351 C620 ) C351_=_C630( C351 C630 ) C351_=_C635( C351 C635 ) \nC351_=_C636( C351 C636 ) C351_=_C637( C351 C637 ) C351_=_C638( C351 C638 ) C351_=_C639( C351 C639 ) C351_=_C640( C351 C640 ) C351_=_C641( C351 C641 ) \nC351_=_C642( C351 C642 ) C351_=_C643( C351 C643 ) C499_=_C500( C499 C500 ) C499_=_C508( C499 C508 ) C499_=_C534( C499 C534 ) C499_=_C548( C499 C548 ) \nC499_=_C560( C499 C560 ) C499_=_C573( C499 C573 ) C499_=_C583( C499 C583 ) C499_=_C595( C499 C595 ) C499_=_C603( C499 C603 ) C499_=_C614( C499 C614 ) \nC499_=_C620( C499 C620 ) C499_=_C630( C499 C630 ) C499_=_C635( C499 C635 ) C499_=_C636( C499 C636 ) C499_=_C637( C499 C637 ) C499_=_C638( C499 C638 ) \nC499_=_C639( C499 C639 ) C499_=_C640( C499 C640 ) C499_=_C641( C499 C641 ) C499_=_C642( C499 C642 ) C499_=_C643( C499 C643 ) C500_=_C535( C500 C535 ) \nC500_=_C561( C500 C561 ) C500_=_C584( C500 C584 ) C500_=_C604( C500 C604 ) C500_=_C621( C500 C621 ) C500_=_C635( C500 C635 ) C500_=_C644( C500 C644 ) \nC500_=_C645( C500 C645 ) C500_=_C646( C500 C646 ) C500_=_C647( C500 C647 ) C508_=_C534( C508 C534 ) C508_=_C548( C508 C548 ) C508_=_C560( C508 C560 ) \nC508_=_C573( C508 C573 ) C508_=_C583( C508 C583 ) C508_=_C595( C508 C595 ) C508_=_C603( C508 C603 ) C508_=_C614( C508 C614 ) C508_=_C620( C508 C620 ) \nC508_=_C630( C508 C630 ) C508_=_C635( C508 C635 ) C508_=_C636( C508 C636 ) C508_=_C637( C508 C637 ) C508_=_C638( C508 C638 ) C508_=_C639( C508 C639 ) \nC508_=_C640( C508 C640 ) C508_=_C641( C508 C641 ) C508_=_C642( C508 C642 ) C508_=_C643( C508 C643 ) C534_=_C535( C534 C535 ) C534_=_C548( C534 C548 ) \nC534_=_C560( C534 C560 ) C534_=_C573( C534 C573 ) C534_=_C583( C534 C583 ) C534_=_C595( C534 C595 ) C534_=_C603( C534 C603 ) C534_=_C614( C534 C614 ) \nC534_=_C620( C534 C620 ) C534_=_C630( C534 C630 ) C534_=_C635( C534 C635 ) C534_=_C636( C534 C636 ) C534_=_C637( C534 C637 ) C534_=_C638( C534 C638 ) \nC534_=_C639( C534 C639 ) C534_=_C640( C534 C640 ) C534_=_C641( C534 C641 ) C534_=_C642( C534 C642 ) C534_=_C643( C534 C643 ) C535_=_C561( C535 C561 ) \nC535_=_C584( C535 C584 ) C535_=_C604( C535 C604 ) C535_=_C621( C535 C621 ) C535_=_C635( C535 C635 ) C535_=_C644( C535 C644 ) C535_=_C645( C535 C645 ) \nC535_=_C646( C535 C646 ) C535_=_C647( C535 C647 ) C548_=_C560( C548 C560 ) C548_=_C573( C548 C573 ) C548_=_C583( C548 C583 ) C548_=_C595( C548 C595 ) \nC548_=_C603( C548 C603 ) C548_=_C614( C548 C614 ) C548_=_C620( C548 C620 ) C548_=_C630( C548 C630 ) C548_=_C635( C548 C635 ) C548_=_C636( C548 C636 ) \nC548_=_C637( C548 C637 ) C548_=_C638( C548 C638 ) C548_=_C639( C548 C639 ) C548_=_C640( C548 C640 ) C548_=_C641( C548 C641 ) C548_=_C642( C548 C642 ) \nC548_=_C643( C548 C643 ) C560_=_C561( C560 C561 ) C560_=_C573( C560 C573 ) C560_=_C583( C560 C583 ) C560_=_C595( C560 C595 ) C560_=_C603( C560 C603 ) \nC560_=_C614( C560 C614 ) C560_=_C620( C560 C620 ) C560_=_C630( C560 C630 ) C560_=_C635( C560 C635 ) C560_=_C636( C560 C636 ) C560_=_C637( C560 C637 ) \nC560_=_C638( C560 C638 ) C560_=_C639( C560 C639 ) C560_=_C640( C560 C640 ) C560_=_C641( C560 C641 ) C560_=_C642( C560 C642 ) C560_=_C643( C560 C643 ) \nC561_=_C584( C561 C584 ) C561_=_C604( C561 C604 ) C561_=_C621( C561 C621 ) C561_=_C635( C561 C635 ) C561_=_C644( C561 C644 ) C561_=_C645( C561 C645 ) \nC561_=_C646( C561 C646 ) C561_=_C647( C561 C647 ) C573_=_C583( C573 C583 ) C573_=_C595( C573 C595 ) C573_=_C603( C573 C603 ) C573_=_C614( C573 C614 ) \nC573_=_C620( C573 C620 ) C573_=_C630( C573 C630 ) C573_=_C635( C573 C635 ) C573_=_C636( C573 C636 ) C573_=_C637( C573 C637 ) C573_=_C638( C573 C638 ) \nC573_=_C639( C573 C639 ) C573_=_C640( C573 C640 ) C573_=_C641( C573 C641 ) C573_=_C642( C573 C642 ) C573_=_C643( C573 C643 ) C583_=_C584( C583 C584 ) \nC583_=_C595( C583 C595 ) C583_=_C603( C583 C603 ) C583_=_C614( C583 C614 ) C583_=_C620( C583 C620 ) C583_=_C630( C583 C630 ) C583_=_C635( C583 C635 ) \nC583_=_C636( C583 C636 ) C583_=_C637( C583 C637 ) C583_=_C638( C583 C638 ) C583_=_C639( C583 C639 ) C583_=_C640( C583 C640 ) C583_=_C641( C583 C641 ) \nC583_=_C642( C583 C642 ) C583_=_C643( C583 C643 ) C584_=_C604( C584 C604 ) C584_=_C621( C584 C621 ) C584_=_C635( C584 C635 ) C584_=_C644( C584 C644 ) \nC584_=_C645( C584 C645 ) C584_=_C646( C584 C646 ) C584_=_C647( C584 C647 ) C595_=_C603( C595 C603 ) C595_=_C614( C595 C614 ) C595_=_C620( C595 C620 ) \nC595_=_C630( C595 C630 ) C595_=_C635( C595 C635 ) C595_=_C636( C595 C636 ) C595_=_C637( C595 C637 ) C595_=_C638( C595 C638 ) C595_=_C639( C595 C639 ) \nC595_=_C640( C595 C640 ) C595_=_C641( C595 C641 ) C595_=_C642( C595 C642 ) C595_=_C643( C595 C643 ) C603_=_C604( C603 C604 ) C603_=_C614( C603 C614 ) \nC603_=_C620( C603 C620 ) C603_=_C630( C603 C630 ) C603_=_C635( C603 C635 ) C603_=_C636( C603 C636 ) C603_=_C637( C603 C637 ) C603_=_C638( C603 C638 ) \nC603_=_C639( C603 C639 ) C603_=_C640( C603 C640 ) C603_=_C641( C603 C641 ) C603_=_C642( C603 C642 ) C603_=_C643( C603 C643 ) C604_=_C621( C604 C621 ) \nC604_=_C635( C604 C635 ) C604_=_C644( C604 C644 ) C604_=_C645( C604 C645 ) C604_=_C646( C604 C646 ) C604_=_C647( C604 C647 ) C614_=_C620( C614 C620 ) \nC614_=_C630( C614 C630 ) C614_=_C635( C614 C635 ) C614_=_C636( C614 C636 ) C614_=_C637( C614 C637 ) C614_=_C638( C614 C638 ) C614_=_C639( C614 C639 ) \nC614_=_C640( C614 C640 ) C614_=_C641( C614 C641 ) C614_=_C642( C614 C642 ) C614_=_C643( C614 C643 ) C620_=_C621( C620 C621 ) C620_=_C630( C620 C630 ) \nC620_=_C635( C620 C635 ) C620_=_C636( C620 C636 ) C620_=_C637( C620 C637 ) C620_=_C638( C620 C638 ) C620_=_C639( C620 C639 ) C620_=_C640( C620 C640 ) \nC620_=_C641( C620 C641 ) C620_=_C642( C620 C642 ) C620_=_C643( C620 C643 ) C621_=_C635( C621 C635 ) C621_=_C644( C621 C644 ) C621_=_C645( C621 C645 ) \nC621_=_C646( C621 C646 ) C621_=_C647( C621 C647 ) C630_=_C635( C630 C635 ) C630_=_C636( C630 C636 ) C630_=_C637( C630 C637 ) C630_=_C638( C630 C638 ) \nC630_=_C639( C630 C639 ) C630_=_C640( C630 C640 ) C630_=_C641( C630 C641 ) C630_=_C642( C630 C642 ) C630_=_C643( C630 C643 ) C635_=_C636( C635 C636 ) \nC635_=_C637( C635 C637 ) C635_=_C638( C635 C638 ) C635_=_C639( C635 C639 ) C635_=_C640( C635 C640 ) C635_=_C641( C635 C641 ) C635_=_C642( C635 C642 ) \nC635_=_C643( C635 C643 ) C635_=_C644( C635 C644 ) C635_=_C645( C635 C645 ) C635_=_C646(</w:t>
      </w:r>
    </w:p>
    <w:p>
      <w:pPr>
        <w:pStyle w:val="PreformattedText"/>
        <w:bidi w:val="0"/>
        <w:spacing w:before="0" w:after="0"/>
        <w:jc w:val="left"/>
        <w:rPr/>
      </w:pPr>
      <w:r>
        <w:rPr/>
        <w:t xml:space="preserve"> </w:t>
      </w:r>
      <w:r>
        <w:rPr/>
        <w:t>C635 C646 ) C635_=_C647( C635 C647 ) C636_=_C637( C636 C637 ) \nC636_=_C638( C636 C638 ) C636_=_C639( C636 C639 ) C636_=_C640( C636 C640 ) C636_=_C641( C636 C641 ) C636_=_C642( C636 C642 ) C636_=_C643( C636 C643 ) \nC636_=_C644( C636 C644 ) C637_=_C638( C637 C638 ) C637_=_C639( C637 C639 ) C637_=_C640( C637 C640 ) C637_=_C641( C637 C641 ) C637_=_C642( C637 C642 ) \nC637_=_C643( C637 C643 ) C638_=_C639( C638 C639 ) C638_=_C640( C638 C640 ) C638_=_C641( C638 C641 ) C638_=_C642( C638 C642 ) C638_=_C643( C638 C643 ) \nC638_=_C645( C638 C645 ) C639_=_C640( C639 C640 ) C639_=_C641( C639 C641 ) C639_=_C642( C639 C642 ) C639_=_C643( C639 C643 ) C640_=_C641( C640 C641 ) \nC640_=_C642( C640 C642 ) C640_=_C643( C640 C643 ) C640_=_C646( C640 C646 ) C641_=_C642( C641 C642 ) C641_=_C643( C641 C643 ) C642_=_C643( C642 C643 ) \nC642_=_C647( C642 C647 ) C644_=_C645( C644 C645 ) C644_=_C646( C644 C646 ) C644_=_C647( C644 C647 ) C645_=_C646( C645 C646 ) C645_=_C647( C645 C647 ) \nC646_=_C647( C646 C647 ) "];118-&gt;135[label="36: C84 C85 C98 C341 C342 \nC351 C499 C500 C508 C534 C535 \nC548 C560 C561 C573 C583 C584 \nC595 C603 C604 C614 C620 C621 \nC630 C636 C637 C638 C639 C640 \nC641 C642 C643 C644 C645 C646 \nC647 \n354: C84_=_C85 ,C84_=_C98 ,C84_=_C341 ,C84_=_C351 ,C84_=_C499 ,\nC84_=_C508 ,C84_=_C534 ,C84_=_C548 ,C84_=_C560 ,C84_=_C573 ,C84_=_C583 ,\nC84_=_C595 ,C84_=_C603 ,C84_=_C614 ,C84_=_C620 ,C84_=_C630 ,C84_=_C636 ,\nC84_=_C637 ,C84_=_C638 ,C84_=_C639 ,C84_=_C640 ,C84_=_C641 ,C84_=_C642 ,\nC84_=_C643 ,C85_=_C342 ,C85_=_C500 ,C85_=_C535 ,C85_=_C561 ,C85_=_C584 ,\nC85_=_C604 ,C85_=_C621 ,C85_=_C644 ,C85_=_C645 ,C85_=_C646 ,C85_=_C647 ,\nC98_=_C341 ,C98_=_C351 ,C98_=_C499 ,C98_=_C508 ,C98_=_C534 ,C98_=_C548 ,\nC98_=_C560 ,C98_=_C573 ,C98_=_C583 ,C98_=_C595 ,C98_=_C603 ,C98_=_C614 ,\nC98_=_C620 ,C98_=_C630 ,C98_=_C636 ,C98_=_C637 ,C98_=_C638 ,C98_=_C639 ,\nC98_=_C640 ,C98_=_C641 ,C98_=_C642 ,C98_=_C643 ,C341_=_C342 ,C341_=_C351 ,\nC341_=_C499 ,C341_=_C508 ,C341_=_C534 ,C341_=_C548 ,C341_=_C560 ,C341_=_C573 ,\nC341_=_C583 ,C341_=_C595 ,C341_=_C603 ,C341_=_C614 ,C341_=_C620 ,C341_=_C630 ,\nC341_=_C636 ,C341_=_C637 ,C341_=_C638 ,C341_=_C639 ,C341_=_C640 ,C341_=_C641 ,\nC341_=_C642 ,C341_=_C643 ,C342_=_C500 ,C342_=_C535 ,C342_=_C561 ,C342_=_C584 ,\nC342_=_C604 ,C342_=_C621 ,C342_=_C644 ,C342_=_C645 ,C342_=_C646 ,C342_=_C647 ,\nC351_=_C499 ,C351_=_C508 ,C351_=_C534 ,C351_=_C548 ,C351_=_C560 ,C351_=_C573 ,\nC351_=_C583 ,C351_=_C595 ,C351_=_C603 ,C351_=_C614 ,C351_=_C620 ,C351_=_C630 ,\nC351_=_C636 ,C351_=_C637 ,C351_=_C638 ,C351_=_C639 ,C351_=_C640 ,C351_=_C641 ,\nC351_=_C642 ,C351_=_C643 ,C499_=_C500 ,C499_=_C508 ,C499_=_C534 ,C499_=_C548 ,\nC499_=_C560 ,C499_=_C573 ,C499_=_C583 ,C499_=_C595 ,C499_=_C603 ,C499_=_C614 ,\nC499_=_C620 ,C499_=_C630 ,C499_=_C636 ,C499_=_C637 ,C499_=_C638 ,C499_=_C639 ,\nC499_=_C640 ,C499_=_C641 ,C499_=_C642 ,C499_=_C643 ,C500_=_C535 ,C500_=_C561 ,\nC500_=_C584 ,C500_=_C604 ,C500_=_C621 ,C500_=_C644 ,C500_=_C645 ,C500_=_C646 ,\nC500_=_C647 ,C508_=_C534 ,C508_=_C548 ,C508_=_C560 ,C508_=_C573 ,C508_=_C583 ,\nC508_=_C595 ,C508_=_C603 ,C508_=_C614 ,C508_=_C620 ,C508_=_C630 ,C508_=_C636 ,\nC508_=_C637 ,C508_=_C638 ,C508_=_C639 ,C508_=_C640 ,C508_=_C641 ,C508_=_C642 ,\nC508_=_C643 ,C534_=_C535 ,C534_=_C548 ,C534_=_C560 ,C534_=_C573 ,C534_=_C583 ,\nC534_=_C595 ,C534_=_C603 ,C534_=_C614 ,C534_=_C620 ,C534_=_C630 ,C534_=_C636 ,\nC534_=_C637 ,C534_=_C638 ,C534_=_C639 ,C534_=_C640 ,C534_=_C641 ,C534_=_C642 ,\nC534_=_C643 ,C535_=_C561 ,C535_=_C584 ,C535_=_C604 ,C535_=_C621 ,C535_=_C644 ,\nC535_=_C645 ,C535_=_C646 ,C535_=_C647 ,C548_=_C560 ,C548_=_C573 ,C548_=_C583 ,\nC548_=_C595 ,C548_=_C603 ,C548_=_C614 ,C548_=_C620 ,C548_=_C630 ,C548_=_C636 ,\nC548_=_C637 ,C548_=_C638 ,C548_=_C639 ,C548_=_C640 ,C548_=_C641 ,C548_=_C642 ,\nC548_=_C643 ,C560_=_C561 ,C560_=_C573 ,C560_=_C583 ,C560_=_C595 ,C560_=_C603 ,\nC560_=_C614 ,C560_=_C620 ,C560_=_C630 ,C560_=_C636 ,C560_=_C637 ,C560_=_C638 ,\nC560_=_C639 ,C560_=_C640 ,C560_=_C641 ,C560_=_C642 ,C560_=_C643 ,C561_=_C584 ,\nC561_=_C604 ,C561_=_C621 ,C561_=_C644 ,C561_=_C645 ,C561_=_C646 ,C561_=_C647 ,\nC573_=_C583 ,C573_=_C595 ,C573_=_C603 ,C573_=_C614 ,C573_=_C620 ,C573_=_C630 ,\nC573_=_C636 ,C573_=_C637 ,C573_=_C638 ,C573_=_C639 ,C573_=_C640 ,C573_=_C641 ,\nC573_=_C642 ,C573_=_C643 ,C583_=_C584 ,C583_=_C595 ,C583_=_C603 ,C583_=_C614 ,\nC583_=_C620 ,C583_=_C630 ,C583_=_C636 ,C583_=_C637 ,C583_=_C638 ,C583_=_C639 ,\nC583_=_C640 ,C583_=_C641 ,C583_=_C642 ,C583_=_C643 ,C584_=_C604 ,C584_=_C621 ,\nC584_=_C644 ,C584_=_C645 ,C584_=_C646 ,C584_=_C647 ,C595_=_C603 ,C595_=_C614 ,\nC595_=_C620 ,C595_=_C630 ,C595_=_C636 ,C595_=_C637 ,C595_=_C638 ,C595_=_C639 ,\nC595_=_C640 ,C595_=_C641 ,C595_=_C642 ,C595_=_C643 ,C603_=_C604 ,C603_=_C614 ,\nC603_=_C620 ,C603_=_C630 ,C603_=_C636 ,C603_=_C637 ,C603_=_C638 ,C603_=_C639 ,\nC603_=_C640 ,C603_=_C641 ,C603_=_C642 ,C603_=_C643 ,C604_=_C621 ,C604_=_C644 ,\nC604_=_C645 ,C604_=_C646 ,C604_=_C647 ,C614_=_C620 ,C614_=_C630 ,C614_=_C636 ,\nC614_=_C637 ,C614_=_C638 ,C614_=_C639 ,C614_=_C640 ,C614_=_C641 ,C614_=_C642 ,\nC614_=_C643 ,C620_=_C621 ,C620_=_C630 ,C620_=_C636 ,C620_=_C637 ,C620_=_C638 ,\nC620_=_C639 ,C620_=_C640 ,C620_=_C641 ,C620_=_C642 ,C620_=_C643 ,C621_=_C644 ,\nC621_=_C645 ,C621_=_C646 ,C621_=_C647 ,C630_=_C636 ,C630_=_C637 ,C630_=_C638 ,\nC630_=_C639 ,C630_=_C640 ,C630_=_C641 ,C630_=_C642 ,C630_=_C643 ,C636_=_C637 ,\nC636_=_C638 ,C636_=_C639 ,C636_=_C640 ,C636_=_C641 ,C636_=_C642 ,C636_=_C643 ,\nC636_=_C644 ,C637_=_C638 ,C637_=_C639 ,C637_=_C640 ,C637_=_C641 ,C637_=_C642 ,\nC637_=_C643 ,C638_=_C639 ,C638_=_C640 ,C638_=_C641 ,C638_=_C642 ,C638_=_C643 ,\nC638_=_C645 ,C639_=_C640 ,C639_=_C641 ,C639_=_C642 ,C639_=_C643 ,C640_=_C641 ,\nC640_=_C642 ,C640_=_C643 ,C640_=_C646 ,C641_=_C642 ,C641_=_C643 ,C642_=_C643 ,\nC642_=_C647 ,C644_=_C645 ,C644_=_C646 ,C644_=_C647 ,C645_=_C646 ,C645_=_C647 ,\nC646_=_C647 ,"];136[shape=box, label="id:136 level: 6\n37: C82 C83 C97 C339 C340 \nC350 C380 C381 C396 C409 C410 \nC424 C435 C436 C449 C458 C459 \nC471 C478 C479 C490 C496 C497 \nC498 C499 C500 C501 C502 C503 \nC504 C505 C506 C507 C508 C509 \nC510 C511 \n390: C82_=_C83( C82 C83 ) C82_=_C97( C82 C97 ) C82_=_C339( C82 C339 ) C82_=_C350( C82 C350 ) C82_=_C380( C82 C380 ) \nC82_=_C396( C82 C396 ) C82_=_C409( C82 C409 ) C82_=_C424( C82 C424 ) C82_=_C435( C82 C435 ) C82_=_C449( C82 C449 ) C82_=_C458( C82 C458 ) \nC82_=_C471( C82 C471 ) C82_=_C478( C82 C478 ) C82_=_C490( C82 C490 ) C82_=_C496( C82 C496 ) C82_=_C497( C82 C497 ) C82_=_C498( C82 C498 ) \nC82_=_C499( C82 C499 ) C82_=_C500( C82 C500 ) C82_=_C501( C82 C501 ) C82_=_C502( C82 C502 ) C82_=_C503( C82 C503 ) C82_=_C504( C82 C504 ) \nC82_=_C505( C82 C505 ) C82_=_C506( C82 C506 ) C83_=_C340( C83 C340 ) C83_=_C381( C83 C381 ) C83_=_C410( C83 C410 ) C83_=_C436( C83 C436 ) \nC83_=_C459( C83 C459 ) C83_=_C479( C83 C479 ) C83_=_C496( C83 C496 ) C83_=_C507( C83 C507 ) C83_=_C508( C83 C508 ) C83_=_C509( C83 C509 ) \nC83_=_C510( C83 C510 ) C83_=_C511( C83 C511 ) C97_=_C339( C97 C339 ) C97_=_C350( C97 C350 ) C97_=_C380( C97 C380 ) C97_=_C396( C97 C396 ) \nC97_=_C409( C97 C409 ) C97_=_C424( C97 C424 ) C97_=_C435( C97 C435 ) C97_=_C449( C97 C449 ) C97_=_C458( C97 C458 ) C97_=_C471( C97 C471 ) \nC97_=_C478( C97 C478 ) C97_=_C490( C97 C490 ) C97_=_C496( C97 C496 ) C97_=_C497( C97 C497 ) C97_=_C498( C97 C498 ) C97_=_C499( C97 C499 ) \nC97_=_C500( C97 C500 ) C97_=_C501( C97 C501 ) C97_=_C502( C97 C502 ) C97_=_C503( C97 C503 ) C97_=_C504( C97 C504 ) C97_=_C505( C97 C505 ) \nC97_=_C506( C97 C506 ) C339_=_C340( C339 C340 ) C339_=_C350( C339 C350 ) C339_=_C380( C339 C380 ) C339_=_C396( C339 C396 ) C339_=_C409( C339 C409 ) \nC339_=_C424( C339 C424 ) C339_=_C435( C339 C435 ) C339_=_C449( C339 C449 ) C339_=_C458( C339 C458 ) C339_=_C471( C339 C471 ) C339_=_C478( C339 C478 ) \nC339_=_C490( C339 C490 ) C339_=_C496( C339 C496 ) C339_=_C497( C339 C497 ) C339_=_C498( C339 C498 ) C339_=_C499( C339 C499 ) C339_=_C500( C339 C500 ) \nC339_=_C501( C339 C501 ) C339_=_C502( C339 C502 ) C339_=_C503( C339 C503 ) C339_=_C504( C339 C504 ) C339_=_C505( C339 C505 ) C339_=_C506( C339 C506 ) \nC340_=_C381( C340 C381 ) C340_=_C410( C340 C410 ) C340_=_C436( C340 C436 ) C340_=_C459( C340 C459 ) C340_=_C479( C340 C479 ) C340_=_C496( C340 C496 ) \nC340_=_C507( C340 C507 ) C340_=_C508( C340 C508 ) C340_=_C509( C340 C509 ) C340_=_C510( C340 C510 ) C340_=_C511( C340 C511 ) C350_=_C380( C350 C380 ) \nC350_=_C396( C350 C396 ) C350_=_C409( C350 C409 ) C350_=_C424( C350 C424 ) C350_=_C435( C350 C435 ) C350_=_C449( C350 C449 ) C350_=_C458( C350 C458 ) \nC350_=_C471( C350 C471 ) C350_=_C478( C350 C478 ) C350_=_C490( C350 C490 ) C350_=_C496( C350 C496 ) C350_=_C497( C350 C497 ) C350_=_C498( C350 C498 ) \nC350_=_C499( C350 C499 ) C350_=_C500( C350 C500 ) C350_=_C501( C350 C501 ) C350_=_C502( C350 C502 ) C350_=_C503( C350 C503 ) C350_=_C504( C350 C504 ) \nC350_=_C505( C350 C505 ) C350_=_C506( C350 C506 ) C380_=_C381( C380 C381 ) C380_=_C396( C380 C396 ) C380_=_C409( C380 C409 ) C380_=_C424( C380 C424 ) \nC380_=_C435( C380 C435 ) C380_=_C449( C380 C449 ) C380_=_C458( C380 C458 ) C380_=_C471( C380 C471 ) C380_=_C478( C380 C478 ) C380_=_C490( C380 C490 ) \nC380_=_C496( C380 C496 ) C380_=_C497( C380 C497 ) C380_=_C498( C380 C498 ) C380_=_C499( C380 C499 ) C380_=_C500( C380 C500 ) C380_=_C501( C380 C501 ) \nC380_=_C502( C380 C502 ) C380_=_C503( C380 C503 ) C380_=_C504( C380 C504 ) C380_=_C505( C380 C505 ) C380_=_C506( C380 C506 ) C381_=_C410( C381 C410 ) \nC381_=_C436( C381 C436 ) C381_=_C459( C381 C459 ) C381_=_C479( C381 C479 ) C381_=_C496( C381 C496 ) C381_=_C507( C381 C507 ) C381_=_C508( C381 C508 ) \nC381_=_C509( C381 C509 ) C381_=_C510( C381 C510 ) C381_=_C511( C381 C511 ) C396_=_C409( C396 C409 ) C396_=_C424( C396 C424 ) C396_=_C435( C396 C435 ) \nC396_=_C449( C396 C449 ) C396_=_C458( C396 C458 ) C396_=_C471( C396 C471 ) C396_=_C478( C396 C478 ) C396_=_C490( C396 C490</w:t>
      </w:r>
    </w:p>
    <w:p>
      <w:pPr>
        <w:pStyle w:val="PreformattedText"/>
        <w:bidi w:val="0"/>
        <w:spacing w:before="0" w:after="0"/>
        <w:jc w:val="left"/>
        <w:rPr/>
      </w:pPr>
      <w:r>
        <w:rPr/>
        <w:t xml:space="preserve"> </w:t>
      </w:r>
      <w:r>
        <w:rPr/>
        <w:t>) C396_=_C496( C396 C496 ) \nC396_=_C497( C396 C497 ) C396_=_C498( C396 C498 ) C396_=_C499( C396 C499 ) C396_=_C500( C396 C500 ) C396_=_C501( C396 C501 ) C396_=_C502( C396 C502 ) \nC396_=_C503( C396 C503 ) C396_=_C504( C396 C504 ) C396_=_C505( C396 C505 ) C396_=_C506( C396 C506 ) C409_=_C410( C409 C410 ) C409_=_C424( C409 C424 ) \nC409_=_C435( C409 C435 ) C409_=_C449( C409 C449 ) C409_=_C458( C409 C458 ) C409_=_C471( C409 C471 ) C409_=_C478( C409 C478 ) C409_=_C490( C409 C490 ) \nC409_=_C496( C409 C496 ) C409_=_C497( C409 C497 ) C409_=_C498( C409 C498 ) C409_=_C499( C409 C499 ) C409_=_C500( C409 C500 ) C409_=_C501( C409 C501 ) \nC409_=_C502( C409 C502 ) C409_=_C503( C409 C503 ) C409_=_C504( C409 C504 ) C409_=_C505( C409 C505 ) C409_=_C506( C409 C506 ) C410_=_C436( C410 C436 ) \nC410_=_C459( C410 C459 ) C410_=_C479( C410 C479 ) C410_=_C496( C410 C496 ) C410_=_C507( C410 C507 ) C410_=_C508( C410 C508 ) C410_=_C509( C410 C509 ) \nC410_=_C510( C410 C510 ) C410_=_C511( C410 C511 ) C424_=_C435( C424 C435 ) C424_=_C449( C424 C449 ) C424_=_C458( C424 C458 ) C424_=_C471( C424 C471 ) \nC424_=_C478( C424 C478 ) C424_=_C490( C424 C490 ) C424_=_C496( C424 C496 ) C424_=_C497( C424 C497 ) C424_=_C498( C424 C498 ) C424_=_C499( C424 C499 ) \nC424_=_C500( C424 C500 ) C424_=_C501( C424 C501 ) C424_=_C502( C424 C502 ) C424_=_C503( C424 C503 ) C424_=_C504( C424 C504 ) C424_=_C505( C424 C505 ) \nC424_=_C506( C424 C506 ) C435_=_C436( C435 C436 ) C435_=_C449( C435 C449 ) C435_=_C458( C435 C458 ) C435_=_C471( C435 C471 ) C435_=_C478( C435 C478 ) \nC435_=_C490( C435 C490 ) C435_=_C496( C435 C496 ) C435_=_C497( C435 C497 ) C435_=_C498( C435 C498 ) C435_=_C499( C435 C499 ) C435_=_C500( C435 C500 ) \nC435_=_C501( C435 C501 ) C435_=_C502( C435 C502 ) C435_=_C503( C435 C503 ) C435_=_C504( C435 C504 ) C435_=_C505( C435 C505 ) C435_=_C506( C435 C506 ) \nC436_=_C459( C436 C459 ) C436_=_C479( C436 C479 ) C436_=_C496( C436 C496 ) C436_=_C507( C436 C507 ) C436_=_C508( C436 C508 ) C436_=_C509( C436 C509 ) \nC436_=_C510( C436 C510 ) C436_=_C511( C436 C511 ) C449_=_C458( C449 C458 ) C449_=_C471( C449 C471 ) C449_=_C478( C449 C478 ) C449_=_C490( C449 C490 ) \nC449_=_C496( C449 C496 ) C449_=_C497( C449 C497 ) C449_=_C498( C449 C498 ) C449_=_C499( C449 C499 ) C449_=_C500( C449 C500 ) C449_=_C501( C449 C501 ) \nC449_=_C502( C449 C502 ) C449_=_C503( C449 C503 ) C449_=_C504( C449 C504 ) C449_=_C505( C449 C505 ) C449_=_C506( C449 C506 ) C458_=_C459( C458 C459 ) \nC458_=_C471( C458 C471 ) C458_=_C478( C458 C478 ) C458_=_C490( C458 C490 ) C458_=_C496( C458 C496 ) C458_=_C497( C458 C497 ) C458_=_C498( C458 C498 ) \nC458_=_C499( C458 C499 ) C458_=_C500( C458 C500 ) C458_=_C501( C458 C501 ) C458_=_C502( C458 C502 ) C458_=_C503( C458 C503 ) C458_=_C504( C458 C504 ) \nC458_=_C505( C458 C505 ) C458_=_C506( C458 C506 ) C459_=_C479( C459 C479 ) C459_=_C496( C459 C496 ) C459_=_C507( C459 C507 ) C459_=_C508( C459 C508 ) \nC459_=_C509( C459 C509 ) C459_=_C510( C459 C510 ) C459_=_C511( C459 C511 ) C471_=_C478( C471 C478 ) C471_=_C490( C471 C490 ) C471_=_C496( C471 C496 ) \nC471_=_C497( C471 C497 ) C471_=_C498( C471 C498 ) C471_=_C499( C471 C499 ) C471_=_C500( C471 C500 ) C471_=_C501( C471 C501 ) C471_=_C502( C471 C502 ) \nC471_=_C503( C471 C503 ) C471_=_C504( C471 C504 ) C471_=_C505( C471 C505 ) C471_=_C506( C471 C506 ) C478_=_C479( C478 C479 ) C478_=_C490( C478 C490 ) \nC478_=_C496( C478 C496 ) C478_=_C497( C478 C497 ) C478_=_C498( C478 C498 ) C478_=_C499( C478 C499 ) C478_=_C500( C478 C500 ) C478_=_C501( C478 C501 ) \nC478_=_C502( C478 C502 ) C478_=_C503( C478 C503 ) C478_=_C504( C478 C504 ) C478_=_C505( C478 C505 ) C478_=_C506( C478 C506 ) C479_=_C496( C479 C496 ) \nC479_=_C507( C479 C507 ) C479_=_C508( C479 C508 ) C479_=_C509( C479 C509 ) C479_=_C510( C479 C510 ) C479_=_C511( C479 C511 ) C490_=_C496( C490 C496 ) \nC490_=_C497( C490 C497 ) C490_=_C498( C490 C498 ) C490_=_C499( C490 C499 ) C490_=_C500( C490 C500 ) C490_=_C501( C490 C501 ) C490_=_C502( C490 C502 ) \nC490_=_C503( C490 C503 ) C490_=_C504( C490 C504 ) C490_=_C505( C490 C505 ) C490_=_C506( C490 C506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7_=_C498( C497 C498 ) C497_=_C499( C497 C499 ) C497_=_C500( C497 C500 ) C497_=_C501( C497 C501 ) C497_=_C502( C497 C502 ) \nC497_=_C503( C497 C503 ) C497_=_C504( C497 C504 ) C497_=_C505( C497 C505 ) C497_=_C506( C497 C506 ) C497_=_C507( C497 C507 ) C498_=_C499( C498 C499 ) \nC498_=_C500( C498 C500 ) C498_=_C501( C498 C501 ) C498_=_C502( C498 C502 ) C498_=_C503( C498 C503 ) C498_=_C504( C498 C504 ) C498_=_C505( C498 C505 ) \nC498_=_C506( C498 C506 ) C499_=_C500( C499 C500 ) C499_=_C501( C499 C501 ) C499_=_C502( C499 C502 ) C499_=_C503( C499 C503 ) C499_=_C504( C499 C504 ) \nC499_=_C505( C499 C505 ) C499_=_C506( C499 C506 ) C499_=_C508( C499 C508 ) C500_=_C501( C500 C501 ) C500_=_C502( C500 C502 ) C500_=_C503( C500 C503 ) \nC500_=_C504( C500 C504 ) C500_=_C505( C500 C505 ) C500_=_C506( C500 C506 ) C501_=_C502( C501 C502 ) C501_=_C503( C501 C503 ) C501_=_C504( C501 C504 ) \nC501_=_C505( C501 C505 ) C501_=_C506( C501 C506 ) C501_=_C509( C501 C509 ) C502_=_C503( C502 C503 ) C502_=_C504( C502 C504 ) C502_=_C505( C502 C505 ) \nC502_=_C506( C502 C506 ) C503_=_C504( C503 C504 ) C503_=_C505( C503 C505 ) C503_=_C506( C503 C506 ) C503_=_C510( C503 C510 ) C504_=_C505( C504 C505 ) \nC504_=_C506( C504 C506 ) C505_=_C506( C505 C506 ) C505_=_C511( C505 C511 ) C507_=_C508( C507 C508 ) C507_=_C509( C507 C509 ) C507_=_C510( C507 C510 ) \nC507_=_C511( C507 C511 ) C508_=_C509( C508 C509 ) C508_=_C510( C508 C510 ) C508_=_C511( C508 C511 ) C509_=_C510( C509 C510 ) C509_=_C511( C509 C511 ) \nC510_=_C511( C510 C511 ) "];119-&gt;136[label="36: C82 C83 C97 C339 C340 \nC350 C380 C381 C396 C409 C410 \nC424 C435 C436 C449 C458 C459 \nC471 C478 C479 C490 C497 C498 \nC499 C500 C501 C502 C503 C504 \nC505 C506 C507 C508 C509 C510 \nC511 \n354: C82_=_C83 ,C82_=_C97 ,C82_=_C339 ,C82_=_C350 ,C82_=_C380 ,\nC82_=_C396 ,C82_=_C409 ,C82_=_C424 ,C82_=_C435 ,C82_=_C449 ,C82_=_C458 ,\nC82_=_C471 ,C82_=_C478 ,C82_=_C490 ,C82_=_C497 ,C82_=_C498 ,C82_=_C499 ,\nC82_=_C500 ,C82_=_C501 ,C82_=_C502 ,C82_=_C503 ,C82_=_C504 ,C82_=_C505 ,\nC82_=_C506 ,C83_=_C340 ,C83_=_C381 ,C83_=_C410 ,C83_=_C436 ,C83_=_C459 ,\nC83_=_C479 ,C83_=_C507 ,C83_=_C508 ,C83_=_C509 ,C83_=_C510 ,C83_=_C511 ,\nC97_=_C339 ,C97_=_C350 ,C97_=_C380 ,C97_=_C396 ,C97_=_C409 ,C97_=_C424 ,\nC97_=_C435 ,C97_=_C449 ,C97_=_C458 ,C97_=_C471 ,C97_=_C478 ,C97_=_C490 ,\nC97_=_C497 ,C97_=_C498 ,C97_=_C499 ,C97_=_C500 ,C97_=_C501 ,C97_=_C502 ,\nC97_=_C503 ,C97_=_C504 ,C97_=_C505 ,C97_=_C506 ,C339_=_C340 ,C339_=_C350 ,\nC339_=_C380 ,C339_=_C396 ,C339_=_C409 ,C339_=_C424 ,C339_=_C435 ,C339_=_C449 ,\nC339_=_C458 ,C339_=_C471 ,C339_=_C478 ,C339_=_C490 ,C339_=_C497 ,C339_=_C498 ,\nC339_=_C499 ,C339_=_C500 ,C339_=_C501 ,C339_=_C502 ,C339_=_C503 ,C339_=_C504 ,\nC339_=_C505 ,C339_=_C506 ,C340_=_C381 ,C340_=_C410 ,C340_=_C436 ,C340_=_C459 ,\nC340_=_C479 ,C340_=_C507 ,C340_=_C508 ,C340_=_C509 ,C340_=_C510 ,C340_=_C511 ,\nC350_=_C380 ,C350_=_C396 ,C350_=_C409 ,C350_=_C424 ,C350_=_C435 ,C350_=_C449 ,\nC350_=_C458 ,C350_=_C471 ,C350_=_C478 ,C350_=_C490 ,C350_=_C497 ,C350_=_C498 ,\nC350_=_C499 ,C350_=_C500 ,C350_=_C501 ,C350_=_C502 ,C350_=_C503 ,C350_=_C504 ,\nC350_=_C505 ,C350_=_C506 ,C380_=_C381 ,C380_=_C396 ,C380_=_C409 ,C380_=_C424 ,\nC380_=_C435 ,C380_=_C449 ,C380_=_C458 ,C380_=_C471 ,C380_=_C478 ,C380_=_C490 ,\nC380_=_C497 ,C380_=_C498 ,C380_=_C499 ,C380_=_C500 ,C380_=_C501 ,C380_=_C502 ,\nC380_=_C503 ,C380_=_C504 ,C380_=_C505 ,C380_=_C506 ,C381_=_C410 ,C381_=_C436 ,\nC381_=_C459 ,C381_=_C479 ,C381_=_C507 ,C381_=_C508 ,C381_=_C509 ,C381_=_C510 ,\nC381_=_C511 ,C396_=_C409 ,C396_=_C424 ,C396_=_C435 ,C396_=_C449 ,C396_=_C458 ,\nC396_=_C471 ,C396_=_C478 ,C396_=_C490 ,C396_=_C497 ,C396_=_C498 ,C396_=_C499 ,\nC396_=_C500 ,C396_=_C501 ,C396_=_C502 ,C396_=_C503 ,C396_=_C504 ,C396_=_C505 ,\nC396_=_C506 ,C409_=_C410 ,C409_=_C424 ,C409_=_C435 ,C409_=_C449 ,C409_=_C458 ,\nC409_=_C471 ,C409_=_C478 ,C409_=_C490 ,C409_=_C497 ,C409_=_C498 ,C409_=_C499 ,\nC409_=_C500 ,C409_=_C501 ,C409_=_C502 ,C409_=_C503 ,C409_=_C504 ,C409_=_C505 ,\nC409_=_C506 ,C410_=_C436 ,C410_=_C459 ,C410_=_C479 ,C410_=_C507 ,C410_=_C508 ,\nC410_=_C509 ,C410_=_C510 ,C410_=_C511 ,C424_=_C435 ,C424_=_C449 ,C424_=_C458 ,\nC424_=_C471 ,C424_=_C478 ,C424_=_C490 ,C424_=_C497 ,C424_=_C498 ,C424_=_C499 ,\nC424_=_C500 ,C424_=_C501 ,C424_=_C502 ,C424_=_C503 ,C424_=_C504 ,C424_=_C505 ,\nC424_=_C506 ,C435_=_C436 ,C435_=_C449 ,C435_=_C458 ,C435_=_C471 ,C435_=_C478 ,\nC435_=_C490 ,C435_=_C497 ,C435_=_C498 ,C435_=_C499 ,C435_=_C500 ,C435_=_C501 ,\nC435_=_C502 ,C435_=_C503 ,C435_=_C504 ,C435_=_C505 ,C435_=_C506 ,C436_=_C459 ,\nC436_=_C479 ,C436_=_C507 ,C436_=_C508 ,C436_=_C509 ,C436_=_C510 ,C436_=_C511 ,\nC449_=_C458 ,C449_=_C471 ,C449_=_C478 ,C449_=_C490 ,C449_=_C497 ,C449_=_C498 ,\nC449_=_C499 ,C449_=_C500 ,C449_=_C501 ,C449_=_C502 ,C449_=_C503 ,C449_=_C504 ,\nC449_=_C505 ,C449_=_C506 ,C458_=_C459 ,C458_=_C471 ,C458_=_C478 ,C458_=_C490 ,\nC458_=_C497 ,C458_=_C498 ,C458_=_C499 ,C458_=_C500 ,C458_=_C501 ,C458_=_C502 ,\nC458_=_C503 ,C458_=_C504 ,C458_=_C505 ,C458_=_C506 ,C459_=_C479 ,C459_=_C507 ,\nC459_=_C508 ,C459_=_C509 ,C459_=_C510 ,C459_=_C511 ,C471_=_C478 ,C471_=_C490 ,\nC471_=_C497 ,C471_=_C498 ,C471_=_C499 ,C471_=_C500 ,C471_=_C501 ,C471_=_C502 ,\nC471_=_C503 ,C471_=_C504 ,C471_=_C505 ,C471_=_C506 ,C478_=_C479 ,C478_=_C490 ,\nC478_=_C497 ,C478_=_C498 ,C478_=_C499 ,C478_=_C500 ,C478_=_C501 ,C478_=_C502 ,\nC478_=_C503 ,C478_=_C504 ,C478_=_C505 ,C478_=_C506 ,C479_=_C507 ,C479_=_C508 ,\nC479_=_C509</w:t>
      </w:r>
    </w:p>
    <w:p>
      <w:pPr>
        <w:pStyle w:val="PreformattedText"/>
        <w:bidi w:val="0"/>
        <w:spacing w:before="0" w:after="0"/>
        <w:jc w:val="left"/>
        <w:rPr/>
      </w:pPr>
      <w:r>
        <w:rPr/>
        <w:t xml:space="preserve"> </w:t>
      </w:r>
      <w:r>
        <w:rPr/>
        <w:t>,C479_=_C510 ,C479_=_C511 ,C490_=_C497 ,C490_=_C498 ,C490_=_C499 ,\nC490_=_C500 ,C490_=_C501 ,C490_=_C502 ,C490_=_C503 ,C490_=_C504 ,C490_=_C505 ,\nC490_=_C506 ,C497_=_C498 ,C497_=_C499 ,C497_=_C500 ,C497_=_C501 ,C497_=_C502 ,\nC497_=_C503 ,C497_=_C504 ,C497_=_C505 ,C497_=_C506 ,C497_=_C507 ,C498_=_C499 ,\nC498_=_C500 ,C498_=_C501 ,C498_=_C502 ,C498_=_C503 ,C498_=_C504 ,C498_=_C505 ,\nC498_=_C506 ,C499_=_C500 ,C499_=_C501 ,C499_=_C502 ,C499_=_C503 ,C499_=_C504 ,\nC499_=_C505 ,C499_=_C506 ,C499_=_C508 ,C500_=_C501 ,C500_=_C502 ,C500_=_C503 ,\nC500_=_C504 ,C500_=_C505 ,C500_=_C506 ,C501_=_C502 ,C501_=_C503 ,C501_=_C504 ,\nC501_=_C505 ,C501_=_C506 ,C501_=_C509 ,C502_=_C503 ,C502_=_C504 ,C502_=_C505 ,\nC502_=_C506 ,C503_=_C504 ,C503_=_C505 ,C503_=_C506 ,C503_=_C510 ,C504_=_C505 ,\nC504_=_C506 ,C505_=_C506 ,C505_=_C511 ,C507_=_C508 ,C507_=_C509 ,C507_=_C510 ,\nC507_=_C511 ,C508_=_C509 ,C508_=_C510 ,C508_=_C511 ,C509_=_C510 ,C509_=_C511 ,\nC510_=_C511 ,"];137[shape=box, label="id:137 level: 6\n37: C80 C81 C96 C205 C206 \nC223 C237 C238 C254 C266 C267 \nC282 C292 C293 C307 C315 C316 \nC329 C336 C337 C338 C339 C340 \nC341 C342 C343 C344 C345 C346 \nC347 C348 C349 C350 C351 C352 \nC353 C354 \n390: C80_=_C81( C80 C81 ) C80_=_C96( C80 C96 ) C80_=_C205( C80 C205 ) C80_=_C223( C80 C223 ) C80_=_C237( C80 C237 ) \nC80_=_C254( C80 C254 ) C80_=_C266( C80 C266 ) C80_=_C282( C80 C282 ) C80_=_C292( C80 C292 ) C80_=_C307( C80 C307 ) C80_=_C315( C80 C315 ) \nC80_=_C329( C80 C329 ) C80_=_C336( C80 C336 ) C80_=_C337( C80 C337 ) C80_=_C338( C80 C338 ) C80_=_C339( C80 C339 ) C80_=_C340( C80 C340 ) \nC80_=_C341( C80 C341 ) C80_=_C342( C80 C342 ) C80_=_C343( C80 C343 ) C80_=_C344( C80 C344 ) C80_=_C345( C80 C345 ) C80_=_C346( C80 C346 ) \nC80_=_C347( C80 C347 ) C80_=_C348( C80 C348 ) C81_=_C206( C81 C206 ) C81_=_C238( C81 C238 ) C81_=_C267( C81 C267 ) C81_=_C293( C81 C293 ) \nC81_=_C316( C81 C316 ) C81_=_C336( C81 C336 ) C81_=_C349( C81 C349 ) C81_=_C350( C81 C350 ) C81_=_C351( C81 C351 ) C81_=_C352( C81 C352 ) \nC81_=_C353( C81 C353 ) C81_=_C354( C81 C354 ) C96_=_C205( C96 C205 ) C96_=_C223( C96 C223 ) C96_=_C237( C96 C237 ) C96_=_C254( C96 C254 ) \nC96_=_C266( C96 C266 ) C96_=_C282( C96 C282 ) C96_=_C292( C96 C292 ) C96_=_C307( C96 C307 ) C96_=_C315( C96 C315 ) C96_=_C329( C96 C329 ) \nC96_=_C336( C96 C336 ) C96_=_C337( C96 C337 ) C96_=_C338( C96 C338 ) C96_=_C339( C96 C339 ) C96_=_C340( C96 C340 ) C96_=_C341( C96 C341 ) \nC96_=_C342( C96 C342 ) C96_=_C343( C96 C343 ) C96_=_C344( C96 C344 ) C96_=_C345( C96 C345 ) C96_=_C346( C96 C346 ) C96_=_C347( C96 C347 ) \nC96_=_C348( C96 C348 ) C205_=_C206( C205 C206 ) C205_=_C223( C205 C223 ) C205_=_C237( C205 C237 ) C205_=_C254( C205 C254 ) C205_=_C266( C205 C266 ) \nC205_=_C282( C205 C282 ) C205_=_C292( C205 C292 ) C205_=_C307( C205 C307 ) C205_=_C315( C205 C315 ) C205_=_C329( C205 C329 ) C205_=_C336( C205 C336 ) \nC205_=_C337( C205 C337 ) C205_=_C338( C205 C338 ) C205_=_C339( C205 C339 ) C205_=_C340( C205 C340 ) C205_=_C341( C205 C341 ) C205_=_C342( C205 C342 ) \nC205_=_C343( C205 C343 ) C205_=_C344( C205 C344 ) C205_=_C345( C205 C345 ) C205_=_C346( C205 C346 ) C205_=_C347( C205 C347 ) C205_=_C348( C205 C348 ) \nC206_=_C238( C206 C238 ) C206_=_C267( C206 C267 ) C206_=_C293( C206 C293 ) C206_=_C316( C206 C316 ) C206_=_C336( C206 C336 ) C206_=_C349( C206 C349 ) \nC206_=_C350( C206 C350 ) C206_=_C351( C206 C351 ) C206_=_C352( C206 C352 ) C206_=_C353( C206 C353 ) C206_=_C354( C206 C354 ) C223_=_C237( C223 C237 ) \nC223_=_C254( C223 C254 ) C223_=_C266( C223 C266 ) C223_=_C282( C223 C282 ) C223_=_C292( C223 C292 ) C223_=_C307( C223 C307 ) C223_=_C315( C223 C315 ) \nC223_=_C329( C223 C329 ) C223_=_C336( C223 C336 ) C223_=_C337( C223 C337 ) C223_=_C338( C223 C338 ) C223_=_C339( C223 C339 ) C223_=_C340( C223 C340 ) \nC223_=_C341( C223 C341 ) C223_=_C342( C223 C342 ) C223_=_C343( C223 C343 ) C223_=_C344( C223 C344 ) C223_=_C345( C223 C345 ) C223_=_C346( C223 C346 ) \nC223_=_C347( C223 C347 ) C223_=_C348( C223 C348 ) C237_=_C238( C237 C238 ) C237_=_C254( C237 C254 ) C237_=_C266( C237 C266 ) C237_=_C282( C237 C282 ) \nC237_=_C292( C237 C292 ) C237_=_C307( C237 C307 ) C237_=_C315( C237 C315 ) C237_=_C329( C237 C329 ) C237_=_C336( C237 C336 ) C237_=_C337( C237 C337 ) \nC237_=_C338( C237 C338 ) C237_=_C339( C237 C339 ) C237_=_C340( C237 C340 ) C237_=_C341( C237 C341 ) C237_=_C342( C237 C342 ) C237_=_C343( C237 C343 ) \nC237_=_C344( C237 C344 ) C237_=_C345( C237 C345 ) C237_=_C346( C237 C346 ) C237_=_C347( C237 C347 ) C237_=_C348( C237 C348 ) C238_=_C267( C238 C267 ) \nC238_=_C293( C238 C293 ) C238_=_C316( C238 C316 ) C238_=_C336( C238 C336 ) C238_=_C349( C238 C349 ) C238_=_C350( C238 C350 ) C238_=_C351( C238 C351 ) \nC238_=_C352( C238 C352 ) C238_=_C353( C238 C353 ) C238_=_C354( C238 C354 ) C254_=_C266( C254 C266 ) C254_=_C282( C254 C282 ) C254_=_C292( C254 C292 ) \nC254_=_C307( C254 C307 ) C254_=_C315( C254 C315 ) C254_=_C329( C254 C329 ) C254_=_C336( C254 C336 ) C254_=_C337( C254 C337 ) C254_=_C338( C254 C338 ) \nC254_=_C339( C254 C339 ) C254_=_C340( C254 C340 ) C254_=_C341( C254 C341 ) C254_=_C342( C254 C342 ) C254_=_C343( C254 C343 ) C254_=_C344( C254 C344 ) \nC254_=_C345( C254 C345 ) C254_=_C346( C254 C346 ) C254_=_C347( C254 C347 ) C254_=_C348( C254 C348 ) C266_=_C267( C266 C267 ) C266_=_C282( C266 C282 ) \nC266_=_C292( C266 C292 ) C266_=_C307( C266 C307 ) C266_=_C315( C266 C315 ) C266_=_C329( C266 C329 ) C266_=_C336( C266 C336 ) C266_=_C337( C266 C337 ) \nC266_=_C338( C266 C338 ) C266_=_C339( C266 C339 ) C266_=_C340( C266 C340 ) C266_=_C341( C266 C341 ) C266_=_C342( C266 C342 ) C266_=_C343( C266 C343 ) \nC266_=_C344( C266 C344 ) C266_=_C345( C266 C345 ) C266_=_C346( C266 C346 ) C266_=_C347( C266 C347 ) C266_=_C348( C266 C348 ) C267_=_C293( C267 C293 ) \nC267_=_C316( C267 C316 ) C267_=_C336( C267 C336 ) C267_=_C349( C267 C349 ) C267_=_C350( C267 C350 ) C267_=_C351( C267 C351 ) C267_=_C352( C267 C352 ) \nC267_=_C353( C267 C353 ) C267_=_C354( C267 C354 ) C282_=_C292( C282 C292 ) C282_=_C307( C282 C307 ) C282_=_C315( C282 C315 ) C282_=_C329( C282 C329 ) \nC282_=_C336( C282 C336 ) C282_=_C337( C282 C337 ) C282_=_C338( C282 C338 ) C282_=_C339( C282 C339 ) C282_=_C340( C282 C340 ) C282_=_C341( C282 C341 ) \nC282_=_C342( C282 C342 ) C282_=_C343( C282 C343 ) C282_=_C344( C282 C344 ) C282_=_C345( C282 C345 ) C282_=_C346( C282 C346 ) C282_=_C347( C282 C347 ) \nC282_=_C348( C282 C348 ) C292_=_C293( C292 C293 ) C292_=_C307( C292 C307 ) C292_=_C315( C292 C315 ) C292_=_C329( C292 C329 ) C292_=_C336( C292 C336 ) \nC292_=_C337( C292 C337 ) C292_=_C338( C292 C338 ) C292_=_C339( C292 C339 ) C292_=_C340( C292 C340 ) C292_=_C341( C292 C341 ) C292_=_C342( C292 C342 ) \nC292_=_C343( C292 C343 ) C292_=_C344( C292 C344 ) C292_=_C345( C292 C345 ) C292_=_C346( C292 C346 ) C292_=_C347( C292 C347 ) C292_=_C348( C292 C348 ) \nC293_=_C316( C293 C316 ) C293_=_C336( C293 C336 ) C293_=_C349( C293 C349 ) C293_=_C350( C293 C350 ) C293_=_C351( C293 C351 ) C293_=_C352( C293 C352 ) \nC293_=_C353( C293 C353 ) C293_=_C354( C293 C354 ) C307_=_C315( C307 C315 ) C307_=_C329( C307 C329 ) C307_=_C336( C307 C336 ) C307_=_C337( C307 C337 ) \nC307_=_C338( C307 C338 ) C307_=_C339( C307 C339 ) C307_=_C340( C307 C340 ) C307_=_C341( C307 C341 ) C307_=_C342( C307 C342 ) C307_=_C343( C307 C343 ) \nC307_=_C344( C307 C344 ) C307_=_C345( C307 C345 ) C307_=_C346( C307 C346 ) C307_=_C347( C307 C347 ) C307_=_C348( C307 C348 ) C315_=_C316( C315 C316 ) \nC315_=_C329( C315 C329 ) C315_=_C336( C315 C336 ) C315_=_C337( C315 C337 ) C315_=_C338( C315 C338 ) C315_=_C339( C315 C339 ) C315_=_C340( C315 C340 ) \nC315_=_C341( C315 C341 ) C315_=_C342( C315 C342 ) C315_=_C343( C315 C343 ) C315_=_C344( C315 C344 ) C315_=_C345( C315 C345 ) C315_=_C346( C315 C346 ) \nC315_=_C347( C315 C347 ) C315_=_C348( C315 C348 ) C316_=_C336( C316 C336 ) C316_=_C349( C316 C349 ) C316_=_C350( C316 C350 ) C316_=_C351( C316 C351 ) \nC316_=_C352( C316 C352 ) C316_=_C353( C316 C353 ) C316_=_C354( C316 C354 ) C329_=_C336( C329 C336 ) C329_=_C337( C329 C337 ) C329_=_C338( C329 C338 ) \nC329_=_C339( C329 C339 ) C329_=_C340( C329 C340 ) C329_=_C341( C329 C341 ) C329_=_C342( C329 C342 ) C329_=_C343( C329 C343 ) C329_=_C344( C329 C344 ) \nC329_=_C345( C329 C345 ) C329_=_C346( C329 C346 ) C329_=_C347( C329 C347 ) C329_=_C348( C329 C348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7_=_C338( C337 C338 ) C337_=_C339( C337 C339 ) \nC337_=_C340( C337 C340 ) C337_=_C341( C337 C341 ) C337_=_C342( C337 C342 ) C337_=_C343( C337 C343 ) C337_=_C344( C337 C344 ) C337_=_C345( C337 C345 ) \nC337_=_C346( C337 C346 ) C337_=_C347( C337 C347 ) C337_=_C348( C337 C348 ) C337_=_C349( C337 C349 ) C338_=_C339( C338 C339 ) C338_=_C340( C338 C340 ) \nC338_=_C341( C338 C341 ) C338_=_C342( C338 C342 ) C338_=_C343( C338 C343 ) C338_=_C344( C338 C344 ) C338_=_C345( C338 C345 ) C338_=_C346( C338 C346 ) \nC338_=_C347( C338 C347 ) C338_=_C348( C338 C348 ) C339_=_C340( C339 C340 ) C339_=_C341( C339 C341 ) C339_=_C342( C339 C342 ) C339_=_C343( C339 C343 ) \nC339_=_C344( C339 C344 ) C339_=_C345( C339 C345 ) C339_=_C346( C339 C346 ) C339_=_C347( C339 C347 ) C339_=_C348( C339 C348 ) C339_=_C350( C339 C350 ) \nC340_=_C341( C340 C341 ) C340_=_C342( C340 C342 ) C340_=_C343( C340 C343 ) C340_=_C344( C340 C344 ) C340_=_C345( C340 C345 ) C340_=_C346( C340 C346 ) \nC340_=_C347( C340 C347 ) C340_=_C348( C340 C348 ) C341_=_C342( C341 C342 ) C341_=_C343( C341 C343 ) C341_=_C344( C341 C344 ) C341_=_C345( C341 C345 ) \nC341_=_C346( C341 C346 )</w:t>
      </w:r>
    </w:p>
    <w:p>
      <w:pPr>
        <w:pStyle w:val="PreformattedText"/>
        <w:bidi w:val="0"/>
        <w:spacing w:before="0" w:after="0"/>
        <w:jc w:val="left"/>
        <w:rPr/>
      </w:pPr>
      <w:r>
        <w:rPr/>
        <w:t xml:space="preserve"> </w:t>
      </w:r>
      <w:r>
        <w:rPr/>
        <w:t>C341_=_C347( C341 C347 ) C341_=_C348( C341 C348 ) C341_=_C351( C341 C351 ) C342_=_C343( C342 C343 ) C342_=_C344( C342 C344 ) \nC342_=_C345( C342 C345 ) C342_=_C346( C342 C346 ) C342_=_C347( C342 C347 ) C342_=_C348( C342 C348 ) C343_=_C344( C343 C344 ) C343_=_C345( C343 C345 ) \nC343_=_C346( C343 C346 ) C343_=_C347( C343 C347 ) C343_=_C348( C343 C348 ) C343_=_C352( C343 C352 ) C344_=_C345( C344 C345 ) C344_=_C346( C344 C346 ) \nC344_=_C347( C344 C347 ) C344_=_C348( C344 C348 ) C345_=_C346( C345 C346 ) C345_=_C347( C345 C347 ) C345_=_C348( C345 C348 ) C345_=_C353( C345 C353 ) \nC346_=_C347( C346 C347 ) C346_=_C348( C346 C348 ) C347_=_C348( C347 C348 ) C347_=_C354( C347 C354 ) C349_=_C350( C349 C350 ) C349_=_C351( C349 C351 ) \nC349_=_C352( C349 C352 ) C349_=_C353( C349 C353 ) C349_=_C354( C349 C354 ) C350_=_C351( C350 C351 ) C350_=_C352( C350 C352 ) C350_=_C353( C350 C353 ) \nC350_=_C354( C350 C354 ) C351_=_C352( C351 C352 ) C351_=_C353( C351 C353 ) C351_=_C354( C351 C354 ) C352_=_C353( C352 C353 ) C352_=_C354( C352 C354 ) \nC353_=_C354( C353 C354 ) "];119-&gt;137[label="36: C80 C81 C96 C205 C206 \nC223 C237 C238 C254 C266 C267 \nC282 C292 C293 C307 C315 C316 \nC329 C337 C338 C339 C340 C341 \nC342 C343 C344 C345 C346 C347 \nC348 C349 C350 C351 C352 C353 \nC354 \n354: C80_=_C81 ,C80_=_C96 ,C80_=_C205 ,C80_=_C223 ,C80_=_C237 ,\nC80_=_C254 ,C80_=_C266 ,C80_=_C282 ,C80_=_C292 ,C80_=_C307 ,C80_=_C315 ,\nC80_=_C329 ,C80_=_C337 ,C80_=_C338 ,C80_=_C339 ,C80_=_C340 ,C80_=_C341 ,\nC80_=_C342 ,C80_=_C343 ,C80_=_C344 ,C80_=_C345 ,C80_=_C346 ,C80_=_C347 ,\nC80_=_C348 ,C81_=_C206 ,C81_=_C238 ,C81_=_C267 ,C81_=_C293 ,C81_=_C316 ,\nC81_=_C349 ,C81_=_C350 ,C81_=_C351 ,C81_=_C352 ,C81_=_C353 ,C81_=_C354 ,\nC96_=_C205 ,C96_=_C223 ,C96_=_C237 ,C96_=_C254 ,C96_=_C266 ,C96_=_C282 ,\nC96_=_C292 ,C96_=_C307 ,C96_=_C315 ,C96_=_C329 ,C96_=_C337 ,C96_=_C338 ,\nC96_=_C339 ,C96_=_C340 ,C96_=_C341 ,C96_=_C342 ,C96_=_C343 ,C96_=_C344 ,\nC96_=_C345 ,C96_=_C346 ,C96_=_C347 ,C96_=_C348 ,C205_=_C206 ,C205_=_C223 ,\nC205_=_C237 ,C205_=_C254 ,C205_=_C266 ,C205_=_C282 ,C205_=_C292 ,C205_=_C307 ,\nC205_=_C315 ,C205_=_C329 ,C205_=_C337 ,C205_=_C338 ,C205_=_C339 ,C205_=_C340 ,\nC205_=_C341 ,C205_=_C342 ,C205_=_C343 ,C205_=_C344 ,C205_=_C345 ,C205_=_C346 ,\nC205_=_C347 ,C205_=_C348 ,C206_=_C238 ,C206_=_C267 ,C206_=_C293 ,C206_=_C316 ,\nC206_=_C349 ,C206_=_C350 ,C206_=_C351 ,C206_=_C352 ,C206_=_C353 ,C206_=_C354 ,\nC223_=_C237 ,C223_=_C254 ,C223_=_C266 ,C223_=_C282 ,C223_=_C292 ,C223_=_C307 ,\nC223_=_C315 ,C223_=_C329 ,C223_=_C337 ,C223_=_C338 ,C223_=_C339 ,C223_=_C340 ,\nC223_=_C341 ,C223_=_C342 ,C223_=_C343 ,C223_=_C344 ,C223_=_C345 ,C223_=_C346 ,\nC223_=_C347 ,C223_=_C348 ,C237_=_C238 ,C237_=_C254 ,C237_=_C266 ,C237_=_C282 ,\nC237_=_C292 ,C237_=_C307 ,C237_=_C315 ,C237_=_C329 ,C237_=_C337 ,C237_=_C338 ,\nC237_=_C339 ,C237_=_C340 ,C237_=_C341 ,C237_=_C342 ,C237_=_C343 ,C237_=_C344 ,\nC237_=_C345 ,C237_=_C346 ,C237_=_C347 ,C237_=_C348 ,C238_=_C267 ,C238_=_C293 ,\nC238_=_C316 ,C238_=_C349 ,C238_=_C350 ,C238_=_C351 ,C238_=_C352 ,C238_=_C353 ,\nC238_=_C354 ,C254_=_C266 ,C254_=_C282 ,C254_=_C292 ,C254_=_C307 ,C254_=_C315 ,\nC254_=_C329 ,C254_=_C337 ,C254_=_C338 ,C254_=_C339 ,C254_=_C340 ,C254_=_C341 ,\nC254_=_C342 ,C254_=_C343 ,C254_=_C344 ,C254_=_C345 ,C254_=_C346 ,C254_=_C347 ,\nC254_=_C348 ,C266_=_C267 ,C266_=_C282 ,C266_=_C292 ,C266_=_C307 ,C266_=_C315 ,\nC266_=_C329 ,C266_=_C337 ,C266_=_C338 ,C266_=_C339 ,C266_=_C340 ,C266_=_C341 ,\nC266_=_C342 ,C266_=_C343 ,C266_=_C344 ,C266_=_C345 ,C266_=_C346 ,C266_=_C347 ,\nC266_=_C348 ,C267_=_C293 ,C267_=_C316 ,C267_=_C349 ,C267_=_C350 ,C267_=_C351 ,\nC267_=_C352 ,C267_=_C353 ,C267_=_C354 ,C282_=_C292 ,C282_=_C307 ,C282_=_C315 ,\nC282_=_C329 ,C282_=_C337 ,C282_=_C338 ,C282_=_C339 ,C282_=_C340 ,C282_=_C341 ,\nC282_=_C342 ,C282_=_C343 ,C282_=_C344 ,C282_=_C345 ,C282_=_C346 ,C282_=_C347 ,\nC282_=_C348 ,C292_=_C293 ,C292_=_C307 ,C292_=_C315 ,C292_=_C329 ,C292_=_C337 ,\nC292_=_C338 ,C292_=_C339 ,C292_=_C340 ,C292_=_C341 ,C292_=_C342 ,C292_=_C343 ,\nC292_=_C344 ,C292_=_C345 ,C292_=_C346 ,C292_=_C347 ,C292_=_C348 ,C293_=_C316 ,\nC293_=_C349 ,C293_=_C350 ,C293_=_C351 ,C293_=_C352 ,C293_=_C353 ,C293_=_C354 ,\nC307_=_C315 ,C307_=_C329 ,C307_=_C337 ,C307_=_C338 ,C307_=_C339 ,C307_=_C340 ,\nC307_=_C341 ,C307_=_C342 ,C307_=_C343 ,C307_=_C344 ,C307_=_C345 ,C307_=_C346 ,\nC307_=_C347 ,C307_=_C348 ,C315_=_C316 ,C315_=_C329 ,C315_=_C337 ,C315_=_C338 ,\nC315_=_C339 ,C315_=_C340 ,C315_=_C341 ,C315_=_C342 ,C315_=_C343 ,C315_=_C344 ,\nC315_=_C345 ,C315_=_C346 ,C315_=_C347 ,C315_=_C348 ,C316_=_C349 ,C316_=_C350 ,\nC316_=_C351 ,C316_=_C352 ,C316_=_C353 ,C316_=_C354 ,C329_=_C337 ,C329_=_C338 ,\nC329_=_C339 ,C329_=_C340 ,C329_=_C341 ,C329_=_C342 ,C329_=_C343 ,C329_=_C344 ,\nC329_=_C345 ,C329_=_C346 ,C329_=_C347 ,C329_=_C348 ,C337_=_C338 ,C337_=_C339 ,\nC337_=_C340 ,C337_=_C341 ,C337_=_C342 ,C337_=_C343 ,C337_=_C344 ,C337_=_C345 ,\nC337_=_C346 ,C337_=_C347 ,C337_=_C348 ,C337_=_C349 ,C338_=_C339 ,C338_=_C340 ,\nC338_=_C341 ,C338_=_C342 ,C338_=_C343 ,C338_=_C344 ,C338_=_C345 ,C338_=_C346 ,\nC338_=_C347 ,C338_=_C348 ,C339_=_C340 ,C339_=_C341 ,C339_=_C342 ,C339_=_C343 ,\nC339_=_C344 ,C339_=_C345 ,C339_=_C346 ,C339_=_C347 ,C339_=_C348 ,C339_=_C350 ,\nC340_=_C341 ,C340_=_C342 ,C340_=_C343 ,C340_=_C344 ,C340_=_C345 ,C340_=_C346 ,\nC340_=_C347 ,C340_=_C348 ,C341_=_C342 ,C341_=_C343 ,C341_=_C344 ,C341_=_C345 ,\nC341_=_C346 ,C341_=_C347 ,C341_=_C348 ,C341_=_C351 ,C342_=_C343 ,C342_=_C344 ,\nC342_=_C345 ,C342_=_C346 ,C342_=_C347 ,C342_=_C348 ,C343_=_C344 ,C343_=_C345 ,\nC343_=_C346 ,C343_=_C347 ,C343_=_C348 ,C343_=_C352 ,C344_=_C345 ,C344_=_C346 ,\nC344_=_C347 ,C344_=_C348 ,C345_=_C346 ,C345_=_C347 ,C345_=_C348 ,C345_=_C353 ,\nC346_=_C347 ,C346_=_C348 ,C347_=_C348 ,C347_=_C354 ,C349_=_C350 ,C349_=_C351 ,\nC349_=_C352 ,C349_=_C353 ,C349_=_C354 ,C350_=_C351 ,C350_=_C352 ,C350_=_C353 ,\nC350_=_C354 ,C351_=_C352 ,C351_=_C353 ,C351_=_C354 ,C352_=_C353 ,C352_=_C354 ,\nC353_=_C354 ,"];138[shape=box, label="id:138 level: 6\n37: C143 C144 C153 C325 C326 \nC334 C388 C389 C400 C589 C590 \nC598 C745 C746 C751 C775 C776 \nC787 C795 C796 C806 C812 C813 \nC822 C827 C828 C829 C830 C831 \nC832 C833 C834 C835 C836 C837 \nC838 C839 \n390: C143_=_C144( C143 C144 ) C143_=_C153( C143 C153 ) C143_=_C325( C143 C325 ) C143_=_C334( C143 C334 ) C143_=_C388( C143 C388 ) \nC143_=_C400( C143 C400 ) C143_=_C589( C143 C589 ) C143_=_C598( C143 C598 ) C143_=_C745( C143 C745 ) C143_=_C751( C143 C751 ) C143_=_C775( C143 C775 ) \nC143_=_C787( C143 C787 ) C143_=_C795( C143 C795 ) C143_=_C806( C143 C806 ) C143_=_C812( C143 C812 ) C143_=_C822( C143 C822 ) C143_=_C827( C143 C827 ) \nC143_=_C828( C143 C828 ) C143_=_C829( C143 C829 ) C143_=_C830( C143 C830 ) C143_=_C831( C143 C831 ) C143_=_C832( C143 C832 ) C143_=_C833( C143 C833 ) \nC143_=_C834( C143 C834 ) C143_=_C835( C143 C835 ) C144_=_C326( C144 C326 ) C144_=_C389( C144 C389 ) C144_=_C590( C144 C590 ) C144_=_C746( C144 C746 ) \nC144_=_C776( C144 C776 ) C144_=_C796( C144 C796 ) C144_=_C813( C144 C813 ) C144_=_C827( C144 C827 ) C144_=_C836( C144 C836 ) C144_=_C837( C144 C837 ) \nC144_=_C838( C144 C838 ) C144_=_C839( C144 C839 ) C153_=_C325( C153 C325 ) C153_=_C334( C153 C334 ) C153_=_C388( C153 C388 ) C153_=_C400( C153 C400 ) \nC153_=_C589( C153 C589 ) C153_=_C598( C153 C598 ) C153_=_C745( C153 C745 ) C153_=_C751( C153 C751 ) C153_=_C775( C153 C775 ) C153_=_C787( C153 C787 ) \nC153_=_C795( C153 C795 ) C153_=_C806( C153 C806 ) C153_=_C812( C153 C812 ) C153_=_C822( C153 C822 ) C153_=_C827( C153 C827 ) C153_=_C828( C153 C828 ) \nC153_=_C829( C153 C829 ) C153_=_C830( C153 C830 ) C153_=_C831( C153 C831 ) C153_=_C832( C153 C832 ) C153_=_C833( C153 C833 ) C153_=_C834( C153 C834 ) \nC153_=_C835( C153 C835 ) C325_=_C326( C325 C326 ) C325_=_C334( C325 C334 ) C325_=_C388( C325 C388 ) C325_=_C400( C325 C400 ) C325_=_C589( C325 C589 ) \nC325_=_C598( C325 C598 ) C325_=_C745( C325 C745 ) C325_=_C751( C325 C751 ) C325_=_C775( C325 C775 ) C325_=_C787( C325 C787 ) C325_=_C795( C325 C795 ) \nC325_=_C806( C325 C806 ) C325_=_C812( C325 C812 ) C325_=_C822( C325 C822 ) C325_=_C827( C325 C827 ) C325_=_C828( C325 C828 ) C325_=_C829( C325 C829 ) \nC325_=_C830( C325 C830 ) C325_=_C831( C325 C831 ) C325_=_C832( C325 C832 ) C325_=_C833( C325 C833 ) C325_=_C834( C325 C834 ) C325_=_C835( C325 C835 ) \nC326_=_C389( C326 C389 ) C326_=_C590( C326 C590 ) C326_=_C746( C326 C746 ) C326_=_C776( C326 C776 ) C326_=_C796( C326 C796 ) C326_=_C813( C326 C813 ) \nC326_=_C827( C326 C827 ) C326_=_C836( C326 C836 ) C326_=_C837( C326 C837 ) C326_=_C838( C326 C838 ) C326_=_C839( C326 C839 ) C334_=_C388( C334 C388 ) \nC334_=_C400( C334 C400 ) C334_=_C589( C334 C589 ) C334_=_C598( C334 C598 ) C334_=_C745( C334 C745 ) C334_=_C751( C334 C751 ) C334_=_C775( C334 C775 ) \nC334_=_C787( C334 C787 ) C334_=_C795( C334 C795 ) C334_=_C806( C334 C806 ) C334_=_C812( C334 C812 ) C334_=_C822( C334 C822 ) C334_=_C827( C334 C827 ) \nC334_=_C828( C334 C828 ) C334_=_C829( C334 C829 ) C334_=_C830( C334 C830 ) C334_=_C831( C334 C831 ) C334_=_C832( C334 C832 ) C334_=_C833( C334 C833 ) \nC334_=_C834( C334 C834 ) C334_=_C835( C334 C835 ) C388_=_C389( C388 C389 ) C388_=_C400( C388 C400 ) C388_=_C589( C388 C589 ) C388_=_C598( C388 C598 ) \nC388_=_C745( C388 C745 ) C388_=_C751( C388 C751 ) C388_=_C775( C388 C775 ) C388_=_C787( C388 C787 ) C388_=_C795( C388 C795 ) C388_=_C806( C388 C806 ) \nC388_=_C812( C388 C812 ) C388_=_C822( C388 C822 ) C388_=_C827( C388 C827 ) C388_=_C828( C388 C828 ) C388_=_C829( C388 C829 ) C388_=_C830( C388 C830 ) \nC388_=_C831( C388 C831 ) C388_=_C832( C388 C832 ) C388_=_C833( C388 C833 ) C388_=_C834( C388 C834 ) C388_=_C835( C388 C835 ) C389_=_C590( C389 C590 ) \nC389_=_C746( C389 C746 ) C389_=_C776( C389 C776 ) C389_=_C796( C389 C796 ) C389_=_C813( C389 C813 ) C389_=_C827( C389 C827 ) C389_=_C836( C389 C836 ) \nC389_=_C837( C389 C837 ) C389_=_C838( C389 C838 ) C389_=_C839( C389 C839 ) C400_=_C589(</w:t>
      </w:r>
    </w:p>
    <w:p>
      <w:pPr>
        <w:pStyle w:val="PreformattedText"/>
        <w:bidi w:val="0"/>
        <w:spacing w:before="0" w:after="0"/>
        <w:jc w:val="left"/>
        <w:rPr/>
      </w:pPr>
      <w:r>
        <w:rPr/>
        <w:t xml:space="preserve"> </w:t>
      </w:r>
      <w:r>
        <w:rPr/>
        <w:t>C400 C589 ) C400_=_C598( C400 C598 ) C400_=_C745( C400 C745 ) \nC400_=_C751( C400 C751 ) C400_=_C775( C400 C775 ) C400_=_C787( C400 C787 ) C400_=_C795( C400 C795 ) C400_=_C806( C400 C806 ) C400_=_C812( C400 C812 ) \nC400_=_C822( C400 C822 ) C400_=_C827( C400 C827 ) C400_=_C828( C400 C828 ) C400_=_C829( C400 C829 ) C400_=_C830( C400 C830 ) C400_=_C831( C400 C831 ) \nC400_=_C832( C400 C832 ) C400_=_C833( C400 C833 ) C400_=_C834( C400 C834 ) C400_=_C835( C400 C835 ) C589_=_C590( C589 C590 ) C589_=_C598( C589 C598 ) \nC589_=_C745( C589 C745 ) C589_=_C751( C589 C751 ) C589_=_C775( C589 C775 ) C589_=_C787( C589 C787 ) C589_=_C795( C589 C795 ) C589_=_C806( C589 C806 ) \nC589_=_C812( C589 C812 ) C589_=_C822( C589 C822 ) C589_=_C827( C589 C827 ) C589_=_C828( C589 C828 ) C589_=_C829( C589 C829 ) C589_=_C830( C589 C830 ) \nC589_=_C831( C589 C831 ) C589_=_C832( C589 C832 ) C589_=_C833( C589 C833 ) C589_=_C834( C589 C834 ) C589_=_C835( C589 C835 ) C590_=_C746( C590 C746 ) \nC590_=_C776( C590 C776 ) C590_=_C796( C590 C796 ) C590_=_C813( C590 C813 ) C590_=_C827( C590 C827 ) C590_=_C836( C590 C836 ) C590_=_C837( C590 C837 ) \nC590_=_C838( C590 C838 ) C590_=_C839( C590 C839 ) C598_=_C745( C598 C745 ) C598_=_C751( C598 C751 ) C598_=_C775( C598 C775 ) C598_=_C787( C598 C787 ) \nC598_=_C795( C598 C795 ) C598_=_C806( C598 C806 ) C598_=_C812( C598 C812 ) C598_=_C822( C598 C822 ) C598_=_C827( C598 C827 ) C598_=_C828( C598 C828 ) \nC598_=_C829( C598 C829 ) C598_=_C830( C598 C830 ) C598_=_C831( C598 C831 ) C598_=_C832( C598 C832 ) C598_=_C833( C598 C833 ) C598_=_C834( C598 C834 ) \nC598_=_C835( C598 C835 ) C745_=_C746( C745 C746 ) C745_=_C751( C745 C751 ) C745_=_C775( C745 C775 ) C745_=_C787( C745 C787 ) C745_=_C795( C745 C795 ) \nC745_=_C806( C745 C806 ) C745_=_C812( C745 C812 ) C745_=_C822( C745 C822 ) C745_=_C827( C745 C827 ) C745_=_C828( C745 C828 ) C745_=_C829( C745 C829 ) \nC745_=_C830( C745 C830 ) C745_=_C831( C745 C831 ) C745_=_C832( C745 C832 ) C745_=_C833( C745 C833 ) C745_=_C834( C745 C834 ) C745_=_C835( C745 C835 ) \nC746_=_C776( C746 C776 ) C746_=_C796( C746 C796 ) C746_=_C813( C746 C813 ) C746_=_C827( C746 C827 ) C746_=_C836( C746 C836 ) C746_=_C837( C746 C837 ) \nC746_=_C838( C746 C838 ) C746_=_C839( C746 C839 ) C751_=_C775( C751 C775 ) C751_=_C787( C751 C787 ) C751_=_C795( C751 C795 ) C751_=_C806( C751 C806 ) \nC751_=_C812( C751 C812 ) C751_=_C822( C751 C822 ) C751_=_C827( C751 C827 ) C751_=_C828( C751 C828 ) C751_=_C829( C751 C829 ) C751_=_C830( C751 C830 ) \nC751_=_C831( C751 C831 ) C751_=_C832( C751 C832 ) C751_=_C833( C751 C833 ) C751_=_C834( C751 C834 ) C751_=_C835( C751 C835 ) C775_=_C776( C775 C776 ) \nC775_=_C787( C775 C787 ) C775_=_C795( C775 C795 ) C775_=_C806( C775 C806 ) C775_=_C812( C775 C812 ) C775_=_C822( C775 C822 ) C775_=_C827( C775 C827 ) \nC775_=_C828( C775 C828 ) C775_=_C829( C775 C829 ) C775_=_C830( C775 C830 ) C775_=_C831( C775 C831 ) C775_=_C832( C775 C832 ) C775_=_C833( C775 C833 ) \nC775_=_C834( C775 C834 ) C775_=_C835( C775 C835 ) C776_=_C796( C776 C796 ) C776_=_C813( C776 C813 ) C776_=_C827( C776 C827 ) C776_=_C836( C776 C836 ) \nC776_=_C837( C776 C837 ) C776_=_C838( C776 C838 ) C776_=_C839( C776 C839 ) C787_=_C795( C787 C795 ) C787_=_C806( C787 C806 ) C787_=_C812( C787 C812 ) \nC787_=_C822( C787 C822 ) C787_=_C827( C787 C827 ) C787_=_C828( C787 C828 ) C787_=_C829( C787 C829 ) C787_=_C830( C787 C830 ) C787_=_C831( C787 C831 ) \nC787_=_C832( C787 C832 ) C787_=_C833( C787 C833 ) C787_=_C834( C787 C834 ) C787_=_C835( C787 C835 ) C795_=_C796( C795 C796 ) C795_=_C806( C795 C806 ) \nC795_=_C812( C795 C812 ) C795_=_C822( C795 C822 ) C795_=_C827( C795 C827 ) C795_=_C828( C795 C828 ) C795_=_C829( C795 C829 ) C795_=_C830( C795 C830 ) \nC795_=_C831( C795 C831 ) C795_=_C832( C795 C832 ) C795_=_C833( C795 C833 ) C795_=_C834( C795 C834 ) C795_=_C835( C795 C835 ) C796_=_C813( C796 C813 ) \nC796_=_C827( C796 C827 ) C796_=_C836( C796 C836 ) C796_=_C837( C796 C837 ) C796_=_C838( C796 C838 ) C796_=_C839( C796 C839 ) C806_=_C812( C806 C812 ) \nC806_=_C822( C806 C822 ) C806_=_C827( C806 C827 ) C806_=_C828( C806 C828 ) C806_=_C829( C806 C829 ) C806_=_C830( C806 C830 ) C806_=_C831( C806 C831 ) \nC806_=_C832( C806 C832 ) C806_=_C833( C806 C833 ) C806_=_C834( C806 C834 ) C806_=_C835( C806 C835 ) C812_=_C813( C812 C813 ) C812_=_C822( C812 C822 ) \nC812_=_C827( C812 C827 ) C812_=_C828( C812 C828 ) C812_=_C829( C812 C829 ) C812_=_C830( C812 C830 ) C812_=_C831( C812 C831 ) C812_=_C832( C812 C832 ) \nC812_=_C833( C812 C833 ) C812_=_C834( C812 C834 ) C812_=_C835( C812 C835 ) C813_=_C827( C813 C827 ) C813_=_C836( C813 C836 ) C813_=_C837( C813 C837 ) \nC813_=_C838( C813 C838 ) C813_=_C839( C813 C839 ) C822_=_C827( C822 C827 ) C822_=_C828( C822 C828 ) C822_=_C829( C822 C829 ) C822_=_C830( C822 C830 ) \nC822_=_C831( C822 C831 ) C822_=_C832( C822 C832 ) C822_=_C833( C822 C833 ) C822_=_C834( C822 C834 ) C822_=_C835( C822 C835 ) C827_=_C828( C827 C828 ) \nC827_=_C829( C827 C829 ) C827_=_C830( C827 C830 ) C827_=_C831( C827 C831 ) C827_=_C832( C827 C832 ) C827_=_C833( C827 C833 ) C827_=_C834( C827 C834 ) \nC827_=_C835( C827 C835 ) C827_=_C836( C827 C836 ) C827_=_C837( C827 C837 ) C827_=_C838( C827 C838 ) C827_=_C839( C827 C839 ) C828_=_C829( C828 C829 ) \nC828_=_C830( C828 C830 ) C828_=_C831( C828 C831 ) C828_=_C832( C828 C832 ) C828_=_C833( C828 C833 ) C828_=_C834( C828 C834 ) C828_=_C835( C828 C835 ) \nC828_=_C836( C828 C836 ) C829_=_C830( C829 C830 ) C829_=_C831( C829 C831 ) C829_=_C832( C829 C832 ) C829_=_C833( C829 C833 ) C829_=_C834( C829 C834 ) \nC829_=_C835( C829 C835 ) C830_=_C831( C830 C831 ) C830_=_C832( C830 C832 ) C830_=_C833( C830 C833 ) C830_=_C834( C830 C834 ) C830_=_C835( C830 C835 ) \nC830_=_C837( C830 C837 ) C831_=_C832( C831 C832 ) C831_=_C833( C831 C833 ) C831_=_C834( C831 C834 ) C831_=_C835( C831 C835 ) C832_=_C833( C832 C833 ) \nC832_=_C834( C832 C834 ) C832_=_C835( C832 C835 ) C832_=_C838( C832 C838 ) C833_=_C834( C833 C834 ) C833_=_C835( C833 C835 ) C834_=_C835( C834 C835 ) \nC834_=_C839( C834 C839 ) C836_=_C837( C836 C837 ) C836_=_C838( C836 C838 ) C836_=_C839( C836 C839 ) C837_=_C838( C837 C838 ) C837_=_C839( C837 C839 ) \nC838_=_C839( C838 C839 ) "];124-&gt;138[label="36: C143 C144 C153 C325 C326 \nC334 C388 C389 C400 C589 C590 \nC598 C745 C746 C751 C775 C776 \nC787 C795 C796 C806 C812 C813 \nC822 C828 C829 C830 C831 C832 \nC833 C834 C835 C836 C837 C838 \nC839 \n354: C143_=_C144 ,C143_=_C153 ,C143_=_C325 ,C143_=_C334 ,C143_=_C388 ,\nC143_=_C400 ,C143_=_C589 ,C143_=_C598 ,C143_=_C745 ,C143_=_C751 ,C143_=_C775 ,\nC143_=_C787 ,C143_=_C795 ,C143_=_C806 ,C143_=_C812 ,C143_=_C822 ,C143_=_C828 ,\nC143_=_C829 ,C143_=_C830 ,C143_=_C831 ,C143_=_C832 ,C143_=_C833 ,C143_=_C834 ,\nC143_=_C835 ,C144_=_C326 ,C144_=_C389 ,C144_=_C590 ,C144_=_C746 ,C144_=_C776 ,\nC144_=_C796 ,C144_=_C813 ,C144_=_C836 ,C144_=_C837 ,C144_=_C838 ,C144_=_C839 ,\nC153_=_C325 ,C153_=_C334 ,C153_=_C388 ,C153_=_C400 ,C153_=_C589 ,C153_=_C598 ,\nC153_=_C745 ,C153_=_C751 ,C153_=_C775 ,C153_=_C787 ,C153_=_C795 ,C153_=_C806 ,\nC153_=_C812 ,C153_=_C822 ,C153_=_C828 ,C153_=_C829 ,C153_=_C830 ,C153_=_C831 ,\nC153_=_C832 ,C153_=_C833 ,C153_=_C834 ,C153_=_C835 ,C325_=_C326 ,C325_=_C334 ,\nC325_=_C388 ,C325_=_C400 ,C325_=_C589 ,C325_=_C598 ,C325_=_C745 ,C325_=_C751 ,\nC325_=_C775 ,C325_=_C787 ,C325_=_C795 ,C325_=_C806 ,C325_=_C812 ,C325_=_C822 ,\nC325_=_C828 ,C325_=_C829 ,C325_=_C830 ,C325_=_C831 ,C325_=_C832 ,C325_=_C833 ,\nC325_=_C834 ,C325_=_C835 ,C326_=_C389 ,C326_=_C590 ,C326_=_C746 ,C326_=_C776 ,\nC326_=_C796 ,C326_=_C813 ,C326_=_C836 ,C326_=_C837 ,C326_=_C838 ,C326_=_C839 ,\nC334_=_C388 ,C334_=_C400 ,C334_=_C589 ,C334_=_C598 ,C334_=_C745 ,C334_=_C751 ,\nC334_=_C775 ,C334_=_C787 ,C334_=_C795 ,C334_=_C806 ,C334_=_C812 ,C334_=_C822 ,\nC334_=_C828 ,C334_=_C829 ,C334_=_C830 ,C334_=_C831 ,C334_=_C832 ,C334_=_C833 ,\nC334_=_C834 ,C334_=_C835 ,C388_=_C389 ,C388_=_C400 ,C388_=_C589 ,C388_=_C598 ,\nC388_=_C745 ,C388_=_C751 ,C388_=_C775 ,C388_=_C787 ,C388_=_C795 ,C388_=_C806 ,\nC388_=_C812 ,C388_=_C822 ,C388_=_C828 ,C388_=_C829 ,C388_=_C830 ,C388_=_C831 ,\nC388_=_C832 ,C388_=_C833 ,C388_=_C834 ,C388_=_C835 ,C389_=_C590 ,C389_=_C746 ,\nC389_=_C776 ,C389_=_C796 ,C389_=_C813 ,C389_=_C836 ,C389_=_C837 ,C389_=_C838 ,\nC389_=_C839 ,C400_=_C589 ,C400_=_C598 ,C400_=_C745 ,C400_=_C751 ,C400_=_C775 ,\nC400_=_C787 ,C400_=_C795 ,C400_=_C806 ,C400_=_C812 ,C400_=_C822 ,C400_=_C828 ,\nC400_=_C829 ,C400_=_C830 ,C400_=_C831 ,C400_=_C832 ,C400_=_C833 ,C400_=_C834 ,\nC400_=_C835 ,C589_=_C590 ,C589_=_C598 ,C589_=_C745 ,C589_=_C751 ,C589_=_C775 ,\nC589_=_C787 ,C589_=_C795 ,C589_=_C806 ,C589_=_C812 ,C589_=_C822 ,C589_=_C828 ,\nC589_=_C829 ,C589_=_C830 ,C589_=_C831 ,C589_=_C832 ,C589_=_C833 ,C589_=_C834 ,\nC589_=_C835 ,C590_=_C746 ,C590_=_C776 ,C590_=_C796 ,C590_=_C813 ,C590_=_C836 ,\nC590_=_C837 ,C590_=_C838 ,C590_=_C839 ,C598_=_C745 ,C598_=_C751 ,C598_=_C775 ,\nC598_=_C787 ,C598_=_C795 ,C598_=_C806 ,C598_=_C812 ,C598_=_C822 ,C598_=_C828 ,\nC598_=_C829 ,C598_=_C830 ,C598_=_C831 ,C598_=_C832 ,C598_=_C833 ,C598_=_C834 ,\nC598_=_C835 ,C745_=_C746 ,C745_=_C751 ,C745_=_C775 ,C745_=_C787 ,C745_=_C795 ,\nC745_=_C806 ,C745_=_C812 ,C745_=_C822 ,C745_=_C828 ,C745_=_C829 ,C745_=_C830 ,\nC745_=_C831 ,C745_=_C832 ,C745_=_C833 ,C745_=_C834 ,C745_=_C835 ,C746_=_C776 ,\nC746_=_C796 ,C746_=_C813 ,C746_=_C836 ,C746_=_C837 ,C746_=_C838 ,C746_=_C839 ,\nC751_=_C775 ,C751_=_C787 ,C751_=_C795 ,C751_=_C806 ,C751_=_C812 ,C751_=_C822 ,\nC751_=_C828 ,C751_=_C829 ,C751_=_C830 ,C751_=_C831 ,C751_=_C832 ,C751_=_C833 ,\nC751_=_C834 ,C751_=_C835 ,C775_=_C776 ,C775_=_C787 ,C775_=_C795 ,C775_=_C806 ,\nC775_=_C812 ,C775_=_C822 ,C775_=_C828 ,C775_=_C829 ,C775_=_C830 ,C775_=_C831 ,\nC775_=_C832 ,C775_=_C833 ,C775_=_C834 ,C775_=_C835 ,C776_=_C796 ,C776_=_C813 ,\nC776_=_C836 ,C776_=_C837 ,C776_=_C838 ,C776_=_C839 ,C787_=_C795 ,C787_=_C806 ,\nC787_=_C812 ,C787_=_C822 ,C787_=_C828 ,C787_=_C829 ,C787_=_C830 ,C787_=_C831 ,\nC787_=_C832</w:t>
      </w:r>
    </w:p>
    <w:p>
      <w:pPr>
        <w:pStyle w:val="PreformattedText"/>
        <w:bidi w:val="0"/>
        <w:spacing w:before="0" w:after="0"/>
        <w:jc w:val="left"/>
        <w:rPr/>
      </w:pPr>
      <w:r>
        <w:rPr/>
        <w:t xml:space="preserve"> </w:t>
      </w:r>
      <w:r>
        <w:rPr/>
        <w:t>,C787_=_C833 ,C787_=_C834 ,C787_=_C835 ,C795_=_C796 ,C795_=_C806 ,\nC795_=_C812 ,C795_=_C822 ,C795_=_C828 ,C795_=_C829 ,C795_=_C830 ,C795_=_C831 ,\nC795_=_C832 ,C795_=_C833 ,C795_=_C834 ,C795_=_C835 ,C796_=_C813 ,C796_=_C836 ,\nC796_=_C837 ,C796_=_C838 ,C796_=_C839 ,C806_=_C812 ,C806_=_C822 ,C806_=_C828 ,\nC806_=_C829 ,C806_=_C830 ,C806_=_C831 ,C806_=_C832 ,C806_=_C833 ,C806_=_C834 ,\nC806_=_C835 ,C812_=_C813 ,C812_=_C822 ,C812_=_C828 ,C812_=_C829 ,C812_=_C830 ,\nC812_=_C831 ,C812_=_C832 ,C812_=_C833 ,C812_=_C834 ,C812_=_C835 ,C813_=_C836 ,\nC813_=_C837 ,C813_=_C838 ,C813_=_C839 ,C822_=_C828 ,C822_=_C829 ,C822_=_C830 ,\nC822_=_C831 ,C822_=_C832 ,C822_=_C833 ,C822_=_C834 ,C822_=_C835 ,C828_=_C829 ,\nC828_=_C830 ,C828_=_C831 ,C828_=_C832 ,C828_=_C833 ,C828_=_C834 ,C828_=_C835 ,\nC828_=_C836 ,C829_=_C830 ,C829_=_C831 ,C829_=_C832 ,C829_=_C833 ,C829_=_C834 ,\nC829_=_C835 ,C830_=_C831 ,C830_=_C832 ,C830_=_C833 ,C830_=_C834 ,C830_=_C835 ,\nC830_=_C837 ,C831_=_C832 ,C831_=_C833 ,C831_=_C834 ,C831_=_C835 ,C832_=_C833 ,\nC832_=_C834 ,C832_=_C835 ,C832_=_C838 ,C833_=_C834 ,C833_=_C835 ,C834_=_C835 ,\nC834_=_C839 ,C836_=_C837 ,C836_=_C838 ,C836_=_C839 ,C837_=_C838 ,C837_=_C839 ,\nC838_=_C839 ,"];139[shape=box, label="id:139 level: 6\n37: C117 C118 C128 C362 C363 \nC369 C466 C467 C475 C609 C610 \nC617 C764 C765 C768 C770 C771 \nC772 C773 C774 C775 C776 C777 \nC778 C779 C780 C781 C782 C783 \nC784 C785 C786 C787 C788 C789 \nC790 C791 \n390: C117_=_C118( C117 C118 ) C117_=_C128( C117 C128 ) C117_=_C362( C117 C362 ) C117_=_C369( C117 C369 ) C117_=_C466( C117 C466 ) \nC117_=_C475( C117 C475 ) C117_=_C609( C117 C609 ) C117_=_C617( C117 C617 ) C117_=_C764( C117 C764 ) C117_=_C768( C117 C768 ) C117_=_C770( C117 C770 ) \nC117_=_C771( C117 C771 ) C117_=_C772( C117 C772 ) C117_=_C773( C117 C773 ) C117_=_C774( C117 C774 ) C117_=_C775( C117 C775 ) C117_=_C776( C117 C776 ) \nC117_=_C777( C117 C777 ) C117_=_C778( C117 C778 ) C117_=_C779( C117 C779 ) C117_=_C780( C117 C780 ) C117_=_C781( C117 C781 ) C117_=_C782( C117 C782 ) \nC117_=_C783( C117 C783 ) C117_=_C784( C117 C784 ) C118_=_C363( C118 C363 ) C118_=_C467( C118 C467 ) C118_=_C610( C118 C610 ) C118_=_C765( C118 C765 ) \nC118_=_C770( C118 C770 ) C118_=_C785( C118 C785 ) C118_=_C786( C118 C786 ) C118_=_C787( C118 C787 ) C118_=_C788( C118 C788 ) C118_=_C789( C118 C789 ) \nC118_=_C790( C118 C790 ) C118_=_C791( C118 C791 ) C128_=_C362( C128 C362 ) C128_=_C369( C128 C369 ) C128_=_C466( C128 C466 ) C128_=_C475( C128 C475 ) \nC128_=_C609( C128 C609 ) C128_=_C617( C128 C617 ) C128_=_C764( C128 C764 ) C128_=_C768( C128 C768 ) C128_=_C770( C128 C770 ) C128_=_C771( C128 C771 ) \nC128_=_C772( C128 C772 ) C128_=_C773( C128 C773 ) C128_=_C774( C128 C774 ) C128_=_C775( C128 C775 ) C128_=_C776( C128 C776 ) C128_=_C777( C128 C777 ) \nC128_=_C778( C128 C778 ) C128_=_C779( C128 C779 ) C128_=_C780( C128 C780 ) C128_=_C781( C128 C781 ) C128_=_C782( C128 C782 ) C128_=_C783( C128 C783 ) \nC128_=_C784( C128 C784 ) C362_=_C363( C362 C363 ) C362_=_C369( C362 C369 ) C362_=_C466( C362 C466 ) C362_=_C475( C362 C475 ) C362_=_C609( C362 C609 ) \nC362_=_C617( C362 C617 ) C362_=_C764( C362 C764 ) C362_=_C768( C362 C768 ) C362_=_C770( C362 C770 ) C362_=_C771( C362 C771 ) C362_=_C772( C362 C772 ) \nC362_=_C773( C362 C773 ) C362_=_C774( C362 C774 ) C362_=_C775( C362 C775 ) C362_=_C776( C362 C776 ) C362_=_C777( C362 C777 ) C362_=_C778( C362 C778 ) \nC362_=_C779( C362 C779 ) C362_=_C780( C362 C780 ) C362_=_C781( C362 C781 ) C362_=_C782( C362 C782 ) C362_=_C783( C362 C783 ) C362_=_C784( C362 C784 ) \nC363_=_C467( C363 C467 ) C363_=_C610( C363 C610 ) C363_=_C765( C363 C765 ) C363_=_C770( C363 C770 ) C363_=_C785( C363 C785 ) C363_=_C786( C363 C786 ) \nC363_=_C787( C363 C787 ) C363_=_C788( C363 C788 ) C363_=_C789( C363 C789 ) C363_=_C790( C363 C790 ) C363_=_C791( C363 C791 ) C369_=_C466( C369 C466 ) \nC369_=_C475( C369 C475 ) C369_=_C609( C369 C609 ) C369_=_C617( C369 C617 ) C369_=_C764( C369 C764 ) C369_=_C768( C369 C768 ) C369_=_C770( C369 C770 ) \nC369_=_C771( C369 C771 ) C369_=_C772( C369 C772 ) C369_=_C773( C369 C773 ) C369_=_C774( C369 C774 ) C369_=_C775( C369 C775 ) C369_=_C776( C369 C776 ) \nC369_=_C777( C369 C777 ) C369_=_C778( C369 C778 ) C369_=_C779( C369 C779 ) C369_=_C780( C369 C780 ) C369_=_C781( C369 C781 ) C369_=_C782( C369 C782 ) \nC369_=_C783( C369 C783 ) C369_=_C784( C369 C784 ) C466_=_C467( C466 C467 ) C466_=_C475( C466 C475 ) C466_=_C609( C466 C609 ) C466_=_C617( C466 C617 ) \nC466_=_C764( C466 C764 ) C466_=_C768( C466 C768 ) C466_=_C770( C466 C770 ) C466_=_C771( C466 C771 ) C466_=_C772( C466 C772 ) C466_=_C773( C466 C773 ) \nC466_=_C774( C466 C774 ) C466_=_C775( C466 C775 ) C466_=_C776( C466 C776 ) C466_=_C777( C466 C777 ) C466_=_C778( C466 C778 ) C466_=_C779( C466 C779 ) \nC466_=_C780( C466 C780 ) C466_=_C781( C466 C781 ) C466_=_C782( C466 C782 ) C466_=_C783( C466 C783 ) C466_=_C784( C466 C784 ) C467_=_C610( C467 C610 ) \nC467_=_C765( C467 C765 ) C467_=_C770( C467 C770 ) C467_=_C785( C467 C785 ) C467_=_C786( C467 C786 ) C467_=_C787( C467 C787 ) C467_=_C788( C467 C788 ) \nC467_=_C789( C467 C789 ) C467_=_C790( C467 C790 ) C467_=_C791( C467 C791 ) C475_=_C609( C475 C609 ) C475_=_C617( C475 C617 ) C475_=_C764( C475 C764 ) \nC475_=_C768( C475 C768 ) C475_=_C770( C475 C770 ) C475_=_C771( C475 C771 ) C475_=_C772( C475 C772 ) C475_=_C773( C475 C773 ) C475_=_C774( C475 C774 ) \nC475_=_C775( C475 C775 ) C475_=_C776( C475 C776 ) C475_=_C777( C475 C777 ) C475_=_C778( C475 C778 ) C475_=_C779( C475 C779 ) C475_=_C780( C475 C780 ) \nC475_=_C781( C475 C781 ) C475_=_C782( C475 C782 ) C475_=_C783( C475 C783 ) C475_=_C784( C475 C784 ) C609_=_C610( C609 C610 ) C609_=_C617( C609 C617 ) \nC609_=_C764( C609 C764 ) C609_=_C768( C609 C768 ) C609_=_C770( C609 C770 ) C609_=_C771( C609 C771 ) C609_=_C772( C609 C772 ) C609_=_C773( C609 C773 ) \nC609_=_C774( C609 C774 ) C609_=_C775( C609 C775 ) C609_=_C776( C609 C776 ) C609_=_C777( C609 C777 ) C609_=_C778( C609 C778 ) C609_=_C779( C609 C779 ) \nC609_=_C780( C609 C780 ) C609_=_C781( C609 C781 ) C609_=_C782( C609 C782 ) C609_=_C783( C609 C783 ) C609_=_C784( C609 C784 ) C610_=_C765( C610 C765 ) \nC610_=_C770( C610 C770 ) C610_=_C785( C610 C785 ) C610_=_C786( C610 C786 ) C610_=_C787( C610 C787 ) C610_=_C788( C610 C788 ) C610_=_C789( C610 C789 ) \nC610_=_C790( C610 C790 ) C610_=_C791( C610 C791 ) C617_=_C764( C617 C764 ) C617_=_C768( C617 C768 ) C617_=_C770( C617 C770 ) C617_=_C771( C617 C771 ) \nC617_=_C772( C617 C772 ) C617_=_C773( C617 C773 ) C617_=_C774( C617 C774 ) C617_=_C775( C617 C775 ) C617_=_C776( C617 C776 ) C617_=_C777( C617 C777 ) \nC617_=_C778( C617 C778 ) C617_=_C779( C617 C779 ) C617_=_C780( C617 C780 ) C617_=_C781( C617 C781 ) C617_=_C782( C617 C782 ) C617_=_C783( C617 C783 ) \nC617_=_C784( C617 C784 ) C764_=_C765( C764 C765 ) C764_=_C768( C764 C768 ) C764_=_C770( C764 C770 ) C764_=_C771( C764 C771 ) C764_=_C772( C764 C772 ) \nC764_=_C773( C764 C773 ) C764_=_C774( C764 C774 ) C764_=_C775( C764 C775 ) C764_=_C776( C764 C776 ) C764_=_C777( C764 C777 ) C764_=_C778( C764 C778 ) \nC764_=_C779( C764 C779 ) C764_=_C780( C764 C780 ) C764_=_C781( C764 C781 ) C764_=_C782( C764 C782 ) C764_=_C783( C764 C783 ) C764_=_C784( C764 C784 ) \nC765_=_C770( C765 C770 ) C765_=_C785( C765 C785 ) C765_=_C786( C765 C786 ) C765_=_C787( C765 C787 ) C765_=_C788( C765 C788 ) C765_=_C789( C765 C789 ) \nC765_=_C790( C765 C790 ) C765_=_C791( C765 C791 ) C768_=_C770( C768 C770 ) C768_=_C771( C768 C771 ) C768_=_C772( C768 C772 ) C768_=_C773( C768 C773 ) \nC768_=_C774( C768 C774 ) C768_=_C775( C768 C775 ) C768_=_C776( C768 C776 ) C768_=_C777( C768 C777 ) C768_=_C778( C768 C778 ) C768_=_C779( C768 C779 ) \nC768_=_C780( C768 C780 ) C768_=_C781( C768 C781 ) C768_=_C782( C768 C782 ) C768_=_C783( C768 C783 ) C768_=_C784( C768 C784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4( C770 C784 ) C770_=_C785( C770 C785 ) C770_=_C786( C770 C786 ) C770_=_C787( C770 C787 ) C770_=_C788( C770 C788 ) C770_=_C789( C770 C789 ) \nC770_=_C790( C770 C790 ) C770_=_C791( C770 C791 ) C771_=_C772( C771 C772 ) C771_=_C773( C771 C773 ) C771_=_C774( C771 C774 ) C771_=_C775( C771 C775 ) \nC771_=_C776( C771 C776 ) C771_=_C777( C771 C777 ) C771_=_C778( C771 C778 ) C771_=_C779( C771 C779 ) C771_=_C780( C771 C780 ) C771_=_C781( C771 C781 ) \nC771_=_C782( C771 C782 ) C771_=_C783( C771 C783 ) C771_=_C784( C771 C784 ) C771_=_C785( C771 C785 ) C772_=_C773( C772 C773 ) C772_=_C774( C772 C774 ) \nC772_=_C775( C772 C775 ) C772_=_C776( C772 C776 ) C772_=_C777( C772 C777 ) C772_=_C778( C772 C778 ) C772_=_C779( C772 C779 ) C772_=_C780( C772 C780 ) \nC772_=_C781( C772 C781 ) C772_=_C782( C772 C782 ) C772_=_C783( C772 C783 ) C772_=_C784( C772 C784 ) C773_=_C774( C773 C774 ) C773_=_C775( C773 C775 ) \nC773_=_C776( C773 C776 ) C773_=_C777( C773 C777 ) C773_=_C778( C773 C778 ) C773_=_C779( C773 C779 ) C773_=_C780( C773 C780 ) C773_=_C781( C773 C781 ) \nC773_=_C782( C773 C782 ) C773_=_C783( C773 C783 ) C773_=_C784( C773 C784 ) C773_=_C786( C773 C786 ) C774_=_C775( C774 C775 ) C774_=_C776( C774 C776 ) \nC774_=_C777( C774 C777 ) C774_=_C778( C774 C778 ) C774_=_C779( C774 C779 ) C774_=_C780( C774 C780 ) C774_=_C781( C774 C781 ) C774_=_C782( C774 C782 ) \nC774_=_C783( C774 C783 ) C774_=_C784( C774 C784 ) C775_=_C776( C775 C776 ) C775_=_C777( C775 C777 ) C775_=_C778( C775 C778 ) C775_=_C779( C775 C779 ) \nC775_=_C780( C775 C780 ) C775_=_C781( C775 C781 ) C775_=_C782( C775 C782 ) C775_=_C783( C775 C783 ) C775_=_C784( C775 C784 ) C775_=_C787( C775 C787 ) \nC776_=_C777( C776 C777 ) C776_=_C778( C776 C778 ) C776_=_C779( C776 C779 ) C776_=_C780( C776 C780 ) C776_=_C781( C776</w:t>
      </w:r>
    </w:p>
    <w:p>
      <w:pPr>
        <w:pStyle w:val="PreformattedText"/>
        <w:bidi w:val="0"/>
        <w:spacing w:before="0" w:after="0"/>
        <w:jc w:val="left"/>
        <w:rPr/>
      </w:pPr>
      <w:r>
        <w:rPr/>
        <w:t xml:space="preserve"> </w:t>
      </w:r>
      <w:r>
        <w:rPr/>
        <w:t>C781 ) C776_=_C782( C776 C782 ) \nC776_=_C783( C776 C783 ) C776_=_C784( C776 C784 ) C777_=_C778( C777 C778 ) C777_=_C779( C777 C779 ) C777_=_C780( C777 C780 ) C777_=_C781( C777 C781 ) \nC777_=_C782( C777 C782 ) C777_=_C783( C777 C783 ) C777_=_C784( C777 C784 ) C777_=_C788( C777 C788 ) C778_=_C779( C778 C779 ) C778_=_C780( C778 C780 ) \nC778_=_C781( C778 C781 ) C778_=_C782( C778 C782 ) C778_=_C783( C778 C783 ) C778_=_C784( C778 C784 ) C779_=_C780( C779 C780 ) C779_=_C781( C779 C781 ) \nC779_=_C782( C779 C782 ) C779_=_C783( C779 C783 ) C779_=_C784( C779 C784 ) C779_=_C789( C779 C789 ) C780_=_C781( C780 C781 ) C780_=_C782( C780 C782 ) \nC780_=_C783( C780 C783 ) C780_=_C784( C780 C784 ) C781_=_C782( C781 C782 ) C781_=_C783( C781 C783 ) C781_=_C784( C781 C784 ) C781_=_C790( C781 C790 ) \nC782_=_C783( C782 C783 ) C782_=_C784( C782 C784 ) C783_=_C784( C783 C784 ) C783_=_C791( C783 C791 ) C785_=_C786( C785 C786 ) C785_=_C787( C785 C787 ) \nC785_=_C788( C785 C788 ) C785_=_C789( C785 C789 ) C785_=_C790( C785 C790 ) C785_=_C791( C785 C791 ) C786_=_C787( C786 C787 ) C786_=_C788( C786 C788 ) \nC786_=_C789( C786 C789 ) C786_=_C790( C786 C790 ) C786_=_C791( C786 C791 ) C787_=_C788( C787 C788 ) C787_=_C789( C787 C789 ) C787_=_C790( C787 C790 ) \nC787_=_C791( C787 C791 ) C788_=_C789( C788 C789 ) C788_=_C790( C788 C790 ) C788_=_C791( C788 C791 ) C789_=_C790( C789 C790 ) C789_=_C791( C789 C791 ) \nC790_=_C791( C790 C791 ) "];124-&gt;139[label="36: C117 C118 C128 C362 C363 \nC369 C466 C467 C475 C609 C610 \nC617 C764 C765 C768 C771 C772 \nC773 C774 C775 C776 C777 C778 \nC779 C780 C781 C782 C783 C784 \nC785 C786 C787 C788 C789 C790 \nC791 \n354: C117_=_C118 ,C117_=_C128 ,C117_=_C362 ,C117_=_C369 ,C117_=_C466 ,\nC117_=_C475 ,C117_=_C609 ,C117_=_C617 ,C117_=_C764 ,C117_=_C768 ,C117_=_C771 ,\nC117_=_C772 ,C117_=_C773 ,C117_=_C774 ,C117_=_C775 ,C117_=_C776 ,C117_=_C777 ,\nC117_=_C778 ,C117_=_C779 ,C117_=_C780 ,C117_=_C781 ,C117_=_C782 ,C117_=_C783 ,\nC117_=_C784 ,C118_=_C363 ,C118_=_C467 ,C118_=_C610 ,C118_=_C765 ,C118_=_C785 ,\nC118_=_C786 ,C118_=_C787 ,C118_=_C788 ,C118_=_C789 ,C118_=_C790 ,C118_=_C791 ,\nC128_=_C362 ,C128_=_C369 ,C128_=_C466 ,C128_=_C475 ,C128_=_C609 ,C128_=_C617 ,\nC128_=_C764 ,C128_=_C768 ,C128_=_C771 ,C128_=_C772 ,C128_=_C773 ,C128_=_C774 ,\nC128_=_C775 ,C128_=_C776 ,C128_=_C777 ,C128_=_C778 ,C128_=_C779 ,C128_=_C780 ,\nC128_=_C781 ,C128_=_C782 ,C128_=_C783 ,C128_=_C784 ,C362_=_C363 ,C362_=_C369 ,\nC362_=_C466 ,C362_=_C475 ,C362_=_C609 ,C362_=_C617 ,C362_=_C764 ,C362_=_C768 ,\nC362_=_C771 ,C362_=_C772 ,C362_=_C773 ,C362_=_C774 ,C362_=_C775 ,C362_=_C776 ,\nC362_=_C777 ,C362_=_C778 ,C362_=_C779 ,C362_=_C780 ,C362_=_C781 ,C362_=_C782 ,\nC362_=_C783 ,C362_=_C784 ,C363_=_C467 ,C363_=_C610 ,C363_=_C765 ,C363_=_C785 ,\nC363_=_C786 ,C363_=_C787 ,C363_=_C788 ,C363_=_C789 ,C363_=_C790 ,C363_=_C791 ,\nC369_=_C466 ,C369_=_C475 ,C369_=_C609 ,C369_=_C617 ,C369_=_C764 ,C369_=_C768 ,\nC369_=_C771 ,C369_=_C772 ,C369_=_C773 ,C369_=_C774 ,C369_=_C775 ,C369_=_C776 ,\nC369_=_C777 ,C369_=_C778 ,C369_=_C779 ,C369_=_C780 ,C369_=_C781 ,C369_=_C782 ,\nC369_=_C783 ,C369_=_C784 ,C466_=_C467 ,C466_=_C475 ,C466_=_C609 ,C466_=_C617 ,\nC466_=_C764 ,C466_=_C768 ,C466_=_C771 ,C466_=_C772 ,C466_=_C773 ,C466_=_C774 ,\nC466_=_C775 ,C466_=_C776 ,C466_=_C777 ,C466_=_C778 ,C466_=_C779 ,C466_=_C780 ,\nC466_=_C781 ,C466_=_C782 ,C466_=_C783 ,C466_=_C784 ,C467_=_C610 ,C467_=_C765 ,\nC467_=_C785 ,C467_=_C786 ,C467_=_C787 ,C467_=_C788 ,C467_=_C789 ,C467_=_C790 ,\nC467_=_C791 ,C475_=_C609 ,C475_=_C617 ,C475_=_C764 ,C475_=_C768 ,C475_=_C771 ,\nC475_=_C772 ,C475_=_C773 ,C475_=_C774 ,C475_=_C775 ,C475_=_C776 ,C475_=_C777 ,\nC475_=_C778 ,C475_=_C779 ,C475_=_C780 ,C475_=_C781 ,C475_=_C782 ,C475_=_C783 ,\nC475_=_C784 ,C609_=_C610 ,C609_=_C617 ,C609_=_C764 ,C609_=_C768 ,C609_=_C771 ,\nC609_=_C772 ,C609_=_C773 ,C609_=_C774 ,C609_=_C775 ,C609_=_C776 ,C609_=_C777 ,\nC609_=_C778 ,C609_=_C779 ,C609_=_C780 ,C609_=_C781 ,C609_=_C782 ,C609_=_C783 ,\nC609_=_C784 ,C610_=_C765 ,C610_=_C785 ,C610_=_C786 ,C610_=_C787 ,C610_=_C788 ,\nC610_=_C789 ,C610_=_C790 ,C610_=_C791 ,C617_=_C764 ,C617_=_C768 ,C617_=_C771 ,\nC617_=_C772 ,C617_=_C773 ,C617_=_C774 ,C617_=_C775 ,C617_=_C776 ,C617_=_C777 ,\nC617_=_C778 ,C617_=_C779 ,C617_=_C780 ,C617_=_C781 ,C617_=_C782 ,C617_=_C783 ,\nC617_=_C784 ,C764_=_C765 ,C764_=_C768 ,C764_=_C771 ,C764_=_C772 ,C764_=_C773 ,\nC764_=_C774 ,C764_=_C775 ,C764_=_C776 ,C764_=_C777 ,C764_=_C778 ,C764_=_C779 ,\nC764_=_C780 ,C764_=_C781 ,C764_=_C782 ,C764_=_C783 ,C764_=_C784 ,C765_=_C785 ,\nC765_=_C786 ,C765_=_C787 ,C765_=_C788 ,C765_=_C789 ,C765_=_C790 ,C765_=_C791 ,\nC768_=_C771 ,C768_=_C772 ,C768_=_C773 ,C768_=_C774 ,C768_=_C775 ,C768_=_C776 ,\nC768_=_C777 ,C768_=_C778 ,C768_=_C779 ,C768_=_C780 ,C768_=_C781 ,C768_=_C782 ,\nC768_=_C783 ,C768_=_C784 ,C771_=_C772 ,C771_=_C773 ,C771_=_C774 ,C771_=_C775 ,\nC771_=_C776 ,C771_=_C777 ,C771_=_C778 ,C771_=_C779 ,C771_=_C780 ,C771_=_C781 ,\nC771_=_C782 ,C771_=_C783 ,C771_=_C784 ,C771_=_C785 ,C772_=_C773 ,C772_=_C774 ,\nC772_=_C775 ,C772_=_C776 ,C772_=_C777 ,C772_=_C778 ,C772_=_C779 ,C772_=_C780 ,\nC772_=_C781 ,C772_=_C782 ,C772_=_C783 ,C772_=_C784 ,C773_=_C774 ,C773_=_C775 ,\nC773_=_C776 ,C773_=_C777 ,C773_=_C778 ,C773_=_C779 ,C773_=_C780 ,C773_=_C781 ,\nC773_=_C782 ,C773_=_C783 ,C773_=_C784 ,C773_=_C786 ,C774_=_C775 ,C774_=_C776 ,\nC774_=_C777 ,C774_=_C778 ,C774_=_C779 ,C774_=_C780 ,C774_=_C781 ,C774_=_C782 ,\nC774_=_C783 ,C774_=_C784 ,C775_=_C776 ,C775_=_C777 ,C775_=_C778 ,C775_=_C779 ,\nC775_=_C780 ,C775_=_C781 ,C775_=_C782 ,C775_=_C783 ,C775_=_C784 ,C775_=_C787 ,\nC776_=_C777 ,C776_=_C778 ,C776_=_C779 ,C776_=_C780 ,C776_=_C781 ,C776_=_C782 ,\nC776_=_C783 ,C776_=_C784 ,C777_=_C778 ,C777_=_C779 ,C777_=_C780 ,C777_=_C781 ,\nC777_=_C782 ,C777_=_C783 ,C777_=_C784 ,C777_=_C788 ,C778_=_C779 ,C778_=_C780 ,\nC778_=_C781 ,C778_=_C782 ,C778_=_C783 ,C778_=_C784 ,C779_=_C780 ,C779_=_C781 ,\nC779_=_C782 ,C779_=_C783 ,C779_=_C784 ,C779_=_C789 ,C780_=_C781 ,C780_=_C782 ,\nC780_=_C783 ,C780_=_C784 ,C781_=_C782 ,C781_=_C783 ,C781_=_C784 ,C781_=_C790 ,\nC782_=_C783 ,C782_=_C784 ,C783_=_C784 ,C783_=_C791 ,C785_=_C786 ,C785_=_C787 ,\nC785_=_C788 ,C785_=_C789 ,C785_=_C790 ,C785_=_C791 ,C786_=_C787 ,C786_=_C788 ,\nC786_=_C789 ,C786_=_C790 ,C786_=_C791 ,C787_=_C788 ,C787_=_C789 ,C787_=_C790 ,\nC787_=_C791 ,C788_=_C789 ,C788_=_C790 ,C788_=_C791 ,C789_=_C790 ,C789_=_C791 ,\nC790_=_C791 ,"];140[shape=box, label="id:140 level: 6\n37: C7 C8 C28 C42 C43 \nC62 C74 C75 C93 C103 C104 \nC121 C130 C131 C132 C133 C134 \nC135 C136 C137 C138 C139 C140 \nC141 C142 C143 C144 C145 C146 \nC147 C148 C149 C150 C151 C152 \nC153 C154 \n390: C7_=_C8( C7 C8 ) C7_=_C28( C7 C28 ) C7_=_C42( C7 C42 ) C7_=_C62( C7 C62 ) C7_=_C74( C7 C74 ) \nC7_=_C93( C7 C93 ) C7_=_C103( C7 C103 ) C7_=_C121( C7 C121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8_=_C43( C8 C43 ) C8_=_C75( C8 C75 ) C8_=_C104( C8 C104 ) C8_=_C130( C8 C130 ) \nC8_=_C147( C8 C147 ) C8_=_C148( C8 C148 ) C8_=_C149( C8 C149 ) C8_=_C150( C8 C150 ) C8_=_C151( C8 C151 ) C8_=_C152( C8 C152 ) \nC8_=_C153( C8 C153 ) C8_=_C154( C8 C154 ) C28_=_C42( C28 C42 ) C28_=_C62( C28 C62 ) C28_=_C74( C28 C74 ) C28_=_C93( C28 C93 ) \nC28_=_C103( C28 C103 ) C28_=_C121( C28 C121 ) C28_=_C130( C28 C130 ) C28_=_C131( C28 C131 ) C28_=_C132( C28 C132 ) C28_=_C133( C28 C133 ) \nC28_=_C134( C28 C134 ) C28_=_C135( C28 C135 ) C28_=_C136( C28 C136 ) C28_=_C137( C28 C137 ) C28_=_C138( C28 C138 ) C28_=_C139( C28 C139 ) \nC28_=_C140( C28 C140 ) C28_=_C141( C28 C141 ) C28_=_C142( C28 C142 ) C28_=_C143( C28 C143 ) C28_=_C144( C28 C144 ) C28_=_C145( C28 C145 ) \nC28_=_C146( C28 C146 ) C42_=_C43( C42 C43 ) C42_=_C62( C42 C62 ) C42_=_C74( C42 C74 ) C42_=_C93( C42 C93 ) C42_=_C103( C42 C103 ) \nC42_=_C121( C42 C121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3_=_C75( C43 C75 ) C43_=_C104( C43 C104 ) C43_=_C130( C43 C130 ) C43_=_C147( C43 C147 ) C43_=_C148( C43 C148 ) C43_=_C149( C43 C149 ) \nC43_=_C150( C43 C150 ) C43_=_C151( C43 C151 ) C43_=_C152( C43 C152 ) C43_=_C153( C43 C153 ) C43_=_C154( C43 C154 ) C62_=_C74( C62 C74 ) \nC62_=_C93( C62 C93 ) C62_=_C103( C62 C103 ) C62_=_C121( C62 C121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74_=_C75( C74 C75 ) C74_=_C93( C74 C93 ) C74_=_C103( C74 C103 ) C74_=_C121( C74 C121 ) \nC74_=_C130( C74 C130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5_=_C104( C75 C104 ) \nC75_=_C130( C75 C130 ) C75_=_C147( C75 C147 ) C75_=_C148( C75 C148 ) C75_=_C149( C75 C149 ) C75_=_C150( C75 C150 ) C75_=_C151( C75 C151 ) \nC75_=_C152( C75 C152 ) C75_=_C153( C75 C153 ) C75_=_C154( C75 C154 ) C93_=_C103(</w:t>
      </w:r>
    </w:p>
    <w:p>
      <w:pPr>
        <w:pStyle w:val="PreformattedText"/>
        <w:bidi w:val="0"/>
        <w:spacing w:before="0" w:after="0"/>
        <w:jc w:val="left"/>
        <w:rPr/>
      </w:pPr>
      <w:r>
        <w:rPr/>
        <w:t xml:space="preserve"> </w:t>
      </w:r>
      <w:r>
        <w:rPr/>
        <w:t>C93 C103 ) C93_=_C121( C93 C121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103_=_C104( C103 C104 ) C103_=_C121( C103 C121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4_=_C130( C104 C130 ) \nC104_=_C147( C104 C147 ) C104_=_C148( C104 C148 ) C104_=_C149( C104 C149 ) C104_=_C150( C104 C150 ) C104_=_C151( C104 C151 ) C104_=_C152( C104 C152 ) \nC104_=_C153( C104 C153 ) C104_=_C154( C104 C154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8( C133 C148 ) C134_=_C135( C134 C135 ) C134_=_C136( C134 C136 ) C134_=_C137( C134 C137 ) \nC134_=_C138( C134 C138 ) C134_=_C139( C134 C139 ) C134_=_C140( C134 C140 ) C134_=_C141( C134 C141 ) C134_=_C142( C134 C142 ) C134_=_C143( C134 C143 ) \nC134_=_C144( C134 C144 ) C134_=_C145( C134 C145 ) C134_=_C146( C134 C146 ) C135_=_C136( C135 C136 ) C135_=_C137( C135 C137 ) C135_=_C138( C135 C138 ) \nC135_=_C139( C135 C139 ) C135_=_C140( C135 C140 ) C135_=_C141( C135 C141 ) C135_=_C142( C135 C142 ) C135_=_C143( C135 C143 ) C135_=_C144( C135 C144 ) \nC135_=_C145( C135 C145 ) C135_=_C146( C135 C146 ) C135_=_C149( C135 C149 ) C136_=_C137( C136 C137 ) C136_=_C138( C136 C138 ) C136_=_C139( C136 C139 ) \nC136_=_C140( C136 C140 ) C136_=_C141( C136 C141 ) C136_=_C142( C136 C142 ) C136_=_C143( C136 C143 ) C136_=_C144( C136 C144 ) C136_=_C145( C136 C145 ) \nC136_=_C146( C136 C146 ) C137_=_C138( C137 C138 ) C137_=_C139( C137 C139 ) C137_=_C140( C137 C140 ) C137_=_C141( C137 C141 ) C137_=_C142( C137 C142 ) \nC137_=_C143( C137 C143 ) C137_=_C144( C137 C144 ) C137_=_C145( C137 C145 ) C137_=_C146( C137 C146 ) C137_=_C150( C137 C150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39_=_C151( C139 C151 ) C140_=_C141( C140 C141 ) C140_=_C142( C140 C142 ) C140_=_C143( C140 C143 ) \nC140_=_C144( C140 C144 ) C140_=_C145( C140 C145 ) C140_=_C146( C140 C146 ) C141_=_C142( C141 C142 ) C141_=_C143( C141 C143 ) C141_=_C144( C141 C144 ) \nC141_=_C145( C141 C145 ) C141_=_C146( C141 C146 ) C141_=_C152( C141 C152 ) C142_=_C143( C142 C143 ) C142_=_C144( C142 C144 ) C142_=_C145( C142 C145 ) \nC142_=_C146( C142 C146 ) C143_=_C144( C143 C144 ) C143_=_C145( C143 C145 ) C143_=_C146( C143 C146 ) C143_=_C153( C143 C153 ) C144_=_C145( C144 C145 ) \nC144_=_C146( C144 C146 ) C145_=_C146( C145 C146 ) C145_=_C154( C145 C154 ) C147_=_C148( C147 C148 ) C147_=_C149( C147 C149 ) C147_=_C150( C147 C150 ) \nC147_=_C151( C147 C151 ) C147_=_C152( C147 C152 ) C147_=_C153( C147 C153 ) C147_=_C154( C147 C154 ) C148_=_C149( C148 C149 ) C148_=_C150( C148 C150 ) \nC148_=_C151( C148 C151 ) C148_=_C152( C148 C152 ) C148_=_C153( C148 C153 ) C148_=_C154( C148 C154 ) C149_=_C150( C149 C150 ) C149_=_C151( C149 C151 ) \nC149_=_C152( C149 C152 ) C149_=_C153( C149 C153 ) C149_=_C154( C149 C154 ) C150_=_C151( C150 C151 ) C150_=_C152( C150 C152 ) C150_=_C153( C150 C153 ) \nC150_=_C154( C150 C154 ) C151_=_C152( C151 C152 ) C151_=_C153( C151 C153 ) C151_=_C154( C151 C154 ) C152_=_C153( C152 C153 ) C152_=_C154( C152 C154 ) \nC153_=_C154( C153 C154 ) "];125-&gt;140[label="36: C7 C8 C28 C42 C43 \nC62 C74 C75 C93 C103 C104 \nC121 C131 C132 C133 C134 C135 \nC136 C137 C138 C139 C140 C141 \nC142 C143 C144 C145 C146 C147 \nC148 C149 C150 C151 C152 C153 \nC154 \n354: C7_=_C8 ,C7_=_C28 ,C7_=_C42 ,C7_=_C62 ,C7_=_C74 ,\nC7_=_C93 ,C7_=_C103 ,C7_=_C121 ,C7_=_C131 ,C7_=_C132 ,C7_=_C133 ,\nC7_=_C134 ,C7_=_C135 ,C7_=_C136 ,C7_=_C137 ,C7_=_C138 ,C7_=_C139 ,\nC7_=_C140 ,C7_=_C141 ,C7_=_C142 ,C7_=_C143 ,C7_=_C144 ,C7_=_C145 ,\nC7_=_C146 ,C8_=_C43 ,C8_=_C75 ,C8_=_C104 ,C8_=_C147 ,C8_=_C148 ,\nC8_=_C149 ,C8_=_C150 ,C8_=_C151 ,C8_=_C152 ,C8_=_C153 ,C8_=_C154 ,\nC28_=_C42 ,C28_=_C62 ,C28_=_C74 ,C28_=_C93 ,C28_=_C103 ,C28_=_C121 ,\nC28_=_C131 ,C28_=_C132 ,C28_=_C133 ,C28_=_C134 ,C28_=_C135 ,C28_=_C136 ,\nC28_=_C137 ,C28_=_C138 ,C28_=_C139 ,C28_=_C140 ,C28_=_C141 ,C28_=_C142 ,\nC28_=_C143 ,C28_=_C144 ,C28_=_C145 ,C28_=_C146 ,C42_=_C43 ,C42_=_C62 ,\nC42_=_C74 ,C42_=_C93 ,C42_=_C103 ,C42_=_C121 ,C42_=_C131 ,C42_=_C132 ,\nC42_=_C133 ,C42_=_C134 ,C42_=_C135 ,C42_=_C136 ,C42_=_C137 ,C42_=_C138 ,\nC42_=_C139 ,C42_=_C140 ,C42_=_C141 ,C42_=_C142 ,C42_=_C143 ,C42_=_C144 ,\nC42_=_C145 ,C42_=_C146 ,C43_=_C75 ,C43_=_C104 ,C43_=_C147 ,C43_=_C148 ,\nC43_=_C149 ,C43_=_C150 ,C43_=_C151 ,C43_=_C152 ,C43_=_C153 ,C43_=_C154 ,\nC62_=_C74 ,C62_=_C93 ,C62_=_C103 ,C62_=_C121 ,C62_=_C131 ,C62_=_C132 ,\nC62_=_C133 ,C62_=_C134 ,C62_=_C135 ,C62_=_C136 ,C62_=_C137 ,C62_=_C138 ,\nC62_=_C139 ,C62_=_C140 ,C62_=_C141 ,C62_=_C142 ,C62_=_C143 ,C62_=_C144 ,\nC62_=_C145 ,C62_=_C146 ,C74_=_C75 ,C74_=_C93 ,C74_=_C103 ,C74_=_C121 ,\nC74_=_C131 ,C74_=_C132 ,C74_=_C133 ,C74_=_C134 ,C74_=_C135 ,C74_=_C136 ,\nC74_=_C137 ,C74_=_C138 ,C74_=_C139 ,C74_=_C140 ,C74_=_C141 ,C74_=_C142 ,\nC74_=_C143 ,C74_=_C144 ,C74_=_C145 ,C74_=_C146 ,C75_=_C104 ,C75_=_C147 ,\nC75_=_C148 ,C75_=_C149 ,C75_=_C150 ,C75_=_C151 ,C75_=_C152 ,C75_=_C153 ,\nC75_=_C154 ,C93_=_C103 ,C93_=_C121 ,C93_=_C131 ,C93_=_C132 ,C93_=_C133 ,\nC93_=_C134 ,C93_=_C135 ,C93_=_C136 ,C93_=_C137 ,C93_=_C138 ,C93_=_C139 ,\nC93_=_C140 ,C93_=_C141 ,C93_=_C142 ,C93_=_C143 ,C93_=_C144 ,C93_=_C145 ,\nC93_=_C146 ,C103_=_C104 ,C103_=_C121 ,C103_=_C131 ,C103_=_C132 ,C103_=_C133 ,\nC103_=_C134 ,C103_=_C135 ,C103_=_C136 ,C103_=_C137 ,C103_=_C138 ,C103_=_C139 ,\nC103_=_C140 ,C103_=_C141 ,C103_=_C142 ,C103_=_C143 ,C103_=_C144 ,C103_=_C145 ,\nC103_=_C146 ,C104_=_C147 ,C104_=_C148 ,C104_=_C149 ,C104_=_C150 ,C104_=_C151 ,\nC104_=_C152 ,C104_=_C153 ,C104_=_C154 ,C121_=_C131 ,C121_=_C132 ,C121_=_C133 ,\nC121_=_C134 ,C121_=_C135 ,C121_=_C136 ,C121_=_C137 ,C121_=_C138 ,C121_=_C139 ,\nC121_=_C140 ,C121_=_C141 ,C121_=_C142 ,C121_=_C143 ,C121_=_C144 ,C121_=_C145 ,\nC121_=_C146 ,C131_=_C132 ,C131_=_C133 ,C131_=_C134 ,C131_=_C135 ,C131_=_C136 ,\nC131_=_C137 ,C131_=_C138 ,C131_=_C139 ,C131_=_C140 ,C131_=_C141 ,C131_=_C142 ,\nC131_=_C143 ,C131_=_C144 ,C131_=_C145 ,C131_=_C146 ,C131_=_C147 ,C132_=_C133 ,\nC132_=_C134 ,C132_=_C135 ,C132_=_C136 ,C132_=_C137 ,C132_=_C138 ,C132_=_C139 ,\nC132_=_C140 ,C132_=_C141 ,C132_=_C142 ,C132_=_C143 ,C132_=_C144 ,C132_=_C145 ,\nC132_=_C146 ,C133_=_C134 ,C133_=_C135 ,C133_=_C136 ,C133_=_C137 ,C133_=_C138 ,\nC133_=_C139 ,C133_=_C140 ,C133_=_C141 ,C133_=_C142 ,C133_=_C143 ,C133_=_C144 ,\nC133_=_C145 ,C133_=_C146 ,C133_=_C148 ,C134_=_C135 ,C134_=_C136 ,C134_=_C137 ,\nC134_=_C138 ,C134_=_C139 ,C134_=_C140 ,C134_=_C141 ,C134_=_C142 ,C134_=_C143 ,\nC134_=_C144 ,C134_=_C145 ,C134_=_C146 ,C135_=_C136 ,C135_=_C137 ,C135_=_C138 ,\nC135_=_C139 ,C135_=_C140 ,C135_=_C141 ,C135_=_C142 ,C135_=_C143 ,C135_=_C144 ,\nC135_=_C145 ,C135_=_C146 ,C135_=_C149 ,C136_=_C137 ,C136_=_C138 ,C136_=_C139 ,\nC136_=_C140 ,C136_=_C141 ,C136_=_C142 ,C136_=_C143 ,C136_=_C144 ,C136_=_C145 ,\nC136_=_C146 ,C137_=_C138 ,C137_=_C139 ,C137_=_C140 ,C137_=_C141 ,C137_=_C142 ,\nC137_=_C143 ,C137_=_C144</w:t>
      </w:r>
    </w:p>
    <w:p>
      <w:pPr>
        <w:pStyle w:val="PreformattedText"/>
        <w:bidi w:val="0"/>
        <w:spacing w:before="0" w:after="0"/>
        <w:jc w:val="left"/>
        <w:rPr/>
      </w:pPr>
      <w:r>
        <w:rPr/>
        <w:t xml:space="preserve"> </w:t>
      </w:r>
      <w:r>
        <w:rPr/>
        <w:t>,C137_=_C145 ,C137_=_C146 ,C137_=_C150 ,C138_=_C139 ,\nC138_=_C140 ,C138_=_C141 ,C138_=_C142 ,C138_=_C143 ,C138_=_C144 ,C138_=_C145 ,\nC138_=_C146 ,C139_=_C140 ,C139_=_C141 ,C139_=_C142 ,C139_=_C143 ,C139_=_C144 ,\nC139_=_C145 ,C139_=_C146 ,C139_=_C151 ,C140_=_C141 ,C140_=_C142 ,C140_=_C143 ,\nC140_=_C144 ,C140_=_C145 ,C140_=_C146 ,C141_=_C142 ,C141_=_C143 ,C141_=_C144 ,\nC141_=_C145 ,C141_=_C146 ,C141_=_C152 ,C142_=_C143 ,C142_=_C144 ,C142_=_C145 ,\nC142_=_C146 ,C143_=_C144 ,C143_=_C145 ,C143_=_C146 ,C143_=_C153 ,C144_=_C145 ,\nC144_=_C146 ,C145_=_C146 ,C145_=_C154 ,C147_=_C148 ,C147_=_C149 ,C147_=_C150 ,\nC147_=_C151 ,C147_=_C152 ,C147_=_C153 ,C147_=_C154 ,C148_=_C149 ,C148_=_C150 ,\nC148_=_C151 ,C148_=_C152 ,C148_=_C153 ,C148_=_C154 ,C149_=_C150 ,C149_=_C151 ,\nC149_=_C152 ,C149_=_C153 ,C149_=_C154 ,C150_=_C151 ,C150_=_C152 ,C150_=_C153 ,\nC150_=_C154 ,C151_=_C152 ,C151_=_C153 ,C151_=_C154 ,C152_=_C153 ,C152_=_C154 ,\nC153_=_C154 ,"];141[shape=box, label="id:141 level: 6\n37: C5 C6 C27 C40 C41 \nC61 C72 C73 C92 C102 C103 \nC104 C105 C106 C107 C108 C109 \nC110 C111 C112 C113 C114 C115 \nC116 C117 C118 C119 C120 C121 \nC122 C123 C124 C125 C126 C127 \nC128 C129 \n390: C5_=_C6( C5 C6 ) C5_=_C27( C5 C27 ) C5_=_C40( C5 C40 ) C5_=_C61( C5 C61 ) C5_=_C72( C5 C72 ) \nC5_=_C92( C5 C92 ) C5_=_C102( C5 C102 ) C5_=_C103( C5 C103 ) C5_=_C104( C5 C104 ) C5_=_C105( C5 C105 ) C5_=_C106( C5 C106 ) \nC5_=_C107( C5 C107 ) C5_=_C108( C5 C108 ) C5_=_C109( C5 C109 ) C5_=_C110( C5 C110 ) C5_=_C111( C5 C111 ) C5_=_C112( C5 C112 ) \nC5_=_C113( C5 C113 ) C5_=_C114( C5 C114 ) C5_=_C115( C5 C115 ) C5_=_C116( C5 C116 ) C5_=_C117( C5 C117 ) C5_=_C118( C5 C118 ) \nC5_=_C119( C5 C119 ) C5_=_C120( C5 C120 ) C6_=_C41( C6 C41 ) C6_=_C73( C6 C73 ) C6_=_C102( C6 C102 ) C6_=_C121( C6 C121 ) \nC6_=_C122( C6 C122 ) C6_=_C123( C6 C123 ) C6_=_C124( C6 C124 ) C6_=_C125( C6 C125 ) C6_=_C126( C6 C126 ) C6_=_C127( C6 C127 ) \nC6_=_C128( C6 C128 ) C6_=_C129( C6 C129 ) C27_=_C40( C27 C40 ) C27_=_C61( C27 C61 ) C27_=_C72( C27 C72 ) C27_=_C92( C27 C92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27_=_C120( C27 C120 ) C40_=_C41( C40 C41 ) C40_=_C61( C40 C61 ) C40_=_C72( C40 C72 ) C40_=_C92( C40 C92 ) C40_=_C102( C40 C102 ) \nC40_=_C103( C40 C103 ) C40_=_C104( C40 C104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1_=_C73( C41 C73 ) C41_=_C102( C41 C102 ) C41_=_C121( C41 C121 ) C41_=_C122( C41 C122 ) C41_=_C123( C41 C123 ) C41_=_C124( C41 C124 ) \nC41_=_C125( C41 C125 ) C41_=_C126( C41 C126 ) C41_=_C127( C41 C127 ) C41_=_C128( C41 C128 ) C41_=_C129( C41 C129 ) C61_=_C72( C61 C72 ) \nC61_=_C92( C61 C92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72_=_C73( C72 C73 ) C72_=_C92( C72 C92 ) C72_=_C102( C72 C10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3_=_C102( C73 C102 ) \nC73_=_C121( C73 C121 ) C73_=_C122( C73 C122 ) C73_=_C123( C73 C123 ) C73_=_C124( C73 C124 ) C73_=_C125( C73 C125 ) C73_=_C126( C73 C126 ) \nC73_=_C127( C73 C127 ) C73_=_C128( C73 C128 ) C73_=_C129( C73 C129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2( C105 C122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3( C107 C123 ) C108_=_C109( C108 C109 ) C108_=_C110( C108 C110 ) C108_=_C111( C108 C111 ) C108_=_C112( C108 C112 ) C108_=_C113( C108 C113 ) \nC108_=_C114( C108 C114 ) C108_=_C115( C108 C115 ) C108_=_C116( C108 C116 ) C108_=_C117( C108 C117 ) C108_=_C118( C108 C118 ) C108_=_C119( C108 C119 ) \nC108_=_C120( C108 C120 ) C109_=_C110( C109 C110 ) C109_=_C111( C109 C111 ) C109_=_C112( C109 C112 ) C109_=_C113( C109 C113 ) C109_=_C114( C109 C114 ) \nC109_=_C115( C109 C115 ) C109_=_C116( C109 C116 ) C109_=_C117( C109 C117 ) C109_=_C118( C109 C118 ) C109_=_C119( C109 C119 ) C109_=_C120( C109 C120 ) \nC109_=_C124( C109 C124 ) C110_=_C111( C110 C111 ) C110_=_C112( C110 C112 ) C110_=_C113( C110 C113 ) C110_=_C114( C110 C114 ) C110_=_C115( C110 C115 ) \nC110_=_C116( C110 C116 ) C110_=_C117( C110 C117 ) C110_=_C118( C110 C118 ) C110_=_C119( C110 C119 ) C110_=_C120( C110 C120 ) C111_=_C112( C111 C112 ) \nC111_=_C113( C111 C113 ) C111_=_C114( C111 C114 ) C111_=_C115( C111 C115 ) C111_=_C116( C111 C116 ) C111_=_C117( C111 C117 ) C111_=_C118( C111 C118 ) \nC111_=_C119( C111 C119 ) C111_=_C120( C111 C120 ) C111_=_C125( C111 C125 ) C112_=_C113( C112 C113 ) C112_=_C114( C112 C114 ) C112_=_C115( C112 C115 ) \nC112_=_C116( C112 C116 ) C112_=_C117( C112 C117 ) C112_=_C118( C112 C118 ) C112_=_C119( C112 C119 ) C112_=_C120( C112 C120 ) C113_=_C114( C113 C114 ) \nC113_=_C115( C113 C115 ) C113_=_C116( C113 C116 ) C113_=_C117( C113 C117 ) C113_=_C118( C113 C118 ) C113_=_C119( C113 C119 ) C113_=_C120( C113 C120 ) \nC113_=_C126( C113 C126 ) C114_=_C115( C114 C115 ) C114_=_C116( C114 C116 ) C114_=_C117( C114 C117 ) C114_=_C118( C114 C118 ) C114_=_C119( C114 C119 ) \nC114_=_C120( C114 C120 ) C115_=_C116( C115 C116 ) C115_=_C117( C115 C117 ) C115_=_C118( C115 C118 ) C115_=_C119( C115 C119 ) C115_=_C120( C115 C120 ) \nC115_=_C127( C115 C127 ) C116_=_C117( C116 C117 ) C116_=_C118( C116 C118 ) C116_=_C119( C116 C119 ) C116_=_C120( C116 C120 ) C117_=_C118( C117 C118 ) \nC117_=_C119( C117 C119 ) C117_=_C120( C117 C120 ) C117_=_C128( C117 C128 ) C118_=_C119( C118 C119 ) C118_=_C120( C118 C120 ) C119_=_C120( C119 C120 ) \nC119_=_C129( C119 C129 ) C121_=_C122( C121 C122 ) C121_=_C123( C121 C123 ) C121_=_C124( C121 C124 ) C121_=_C125( C121 C125 ) C121_=_C126( C121 C126 ) \nC121_=_C127( C121 C127 ) C121_=_C128( C121 C128 ) C121_=_C129( C121</w:t>
      </w:r>
    </w:p>
    <w:p>
      <w:pPr>
        <w:pStyle w:val="PreformattedText"/>
        <w:bidi w:val="0"/>
        <w:spacing w:before="0" w:after="0"/>
        <w:jc w:val="left"/>
        <w:rPr/>
      </w:pPr>
      <w:r>
        <w:rPr/>
        <w:t xml:space="preserve"> </w:t>
      </w:r>
      <w:r>
        <w:rPr/>
        <w:t>C129 ) C122_=_C123( C122 C123 ) C122_=_C124( C122 C124 ) C122_=_C125( C122 C125 ) \nC122_=_C126( C122 C126 ) C122_=_C127( C122 C127 ) C122_=_C128( C122 C128 ) C122_=_C129( C122 C129 ) C123_=_C124( C123 C124 ) C123_=_C125( C123 C125 ) \nC123_=_C126( C123 C126 ) C123_=_C127( C123 C127 ) C123_=_C128( C123 C128 ) C123_=_C129( C123 C129 ) C124_=_C125( C124 C125 ) C124_=_C126( C124 C126 ) \nC124_=_C127( C124 C127 ) C124_=_C128( C124 C128 ) C124_=_C129( C124 C129 ) C125_=_C126( C125 C126 ) C125_=_C127( C125 C127 ) C125_=_C128( C125 C128 ) \nC125_=_C129( C125 C129 ) C126_=_C127( C126 C127 ) C126_=_C128( C126 C128 ) C126_=_C129( C126 C129 ) C127_=_C128( C127 C128 ) C127_=_C129( C127 C129 ) \nC128_=_C129( C128 C129 ) "];125-&gt;141[label="36: C5 C6 C27 C40 C41 \nC61 C72 C73 C92 C103 C104 \nC105 C106 C107 C108 C109 C110 \nC111 C112 C113 C114 C115 C116 \nC117 C118 C119 C120 C121 C122 \nC123 C124 C125 C126 C127 C128 \nC129 \n354: C5_=_C6 ,C5_=_C27 ,C5_=_C40 ,C5_=_C61 ,C5_=_C72 ,\nC5_=_C92 ,C5_=_C103 ,C5_=_C104 ,C5_=_C105 ,C5_=_C106 ,C5_=_C107 ,\nC5_=_C108 ,C5_=_C109 ,C5_=_C110 ,C5_=_C111 ,C5_=_C112 ,C5_=_C113 ,\nC5_=_C114 ,C5_=_C115 ,C5_=_C116 ,C5_=_C117 ,C5_=_C118 ,C5_=_C119 ,\nC5_=_C120 ,C6_=_C41 ,C6_=_C73 ,C6_=_C121 ,C6_=_C122 ,C6_=_C123 ,\nC6_=_C124 ,C6_=_C125 ,C6_=_C126 ,C6_=_C127 ,C6_=_C128 ,C6_=_C129 ,\nC27_=_C40 ,C27_=_C61 ,C27_=_C72 ,C27_=_C92 ,C27_=_C103 ,C27_=_C104 ,\nC27_=_C105 ,C27_=_C106 ,C27_=_C107 ,C27_=_C108 ,C27_=_C109 ,C27_=_C110 ,\nC27_=_C111 ,C27_=_C112 ,C27_=_C113 ,C27_=_C114 ,C27_=_C115 ,C27_=_C116 ,\nC27_=_C117 ,C27_=_C118 ,C27_=_C119 ,C27_=_C120 ,C40_=_C41 ,C40_=_C61 ,\nC40_=_C72 ,C40_=_C92 ,C40_=_C103 ,C40_=_C104 ,C40_=_C105 ,C40_=_C106 ,\nC40_=_C107 ,C40_=_C108 ,C40_=_C109 ,C40_=_C110 ,C40_=_C111 ,C40_=_C112 ,\nC40_=_C113 ,C40_=_C114 ,C40_=_C115 ,C40_=_C116 ,C40_=_C117 ,C40_=_C118 ,\nC40_=_C119 ,C40_=_C120 ,C41_=_C73 ,C41_=_C121 ,C41_=_C122 ,C41_=_C123 ,\nC41_=_C124 ,C41_=_C125 ,C41_=_C126 ,C41_=_C127 ,C41_=_C128 ,C41_=_C129 ,\nC61_=_C72 ,C61_=_C92 ,C61_=_C103 ,C61_=_C104 ,C61_=_C105 ,C61_=_C106 ,\nC61_=_C107 ,C61_=_C108 ,C61_=_C109 ,C61_=_C110 ,C61_=_C111 ,C61_=_C112 ,\nC61_=_C113 ,C61_=_C114 ,C61_=_C115 ,C61_=_C116 ,C61_=_C117 ,C61_=_C118 ,\nC61_=_C119 ,C61_=_C120 ,C72_=_C73 ,C72_=_C92 ,C72_=_C103 ,C72_=_C104 ,\nC72_=_C105 ,C72_=_C106 ,C72_=_C107 ,C72_=_C108 ,C72_=_C109 ,C72_=_C110 ,\nC72_=_C111 ,C72_=_C112 ,C72_=_C113 ,C72_=_C114 ,C72_=_C115 ,C72_=_C116 ,\nC72_=_C117 ,C72_=_C118 ,C72_=_C119 ,C72_=_C120 ,C73_=_C121 ,C73_=_C122 ,\nC73_=_C123 ,C73_=_C124 ,C73_=_C125 ,C73_=_C126 ,C73_=_C127 ,C73_=_C128 ,\nC73_=_C129 ,C92_=_C103 ,C92_=_C104 ,C92_=_C105 ,C92_=_C106 ,C92_=_C107 ,\nC92_=_C108 ,C92_=_C109 ,C92_=_C110 ,C92_=_C111 ,C92_=_C112 ,C92_=_C113 ,\nC92_=_C114 ,C92_=_C115 ,C92_=_C116 ,C92_=_C117 ,C92_=_C118 ,C92_=_C119 ,\nC92_=_C120 ,C103_=_C104 ,C103_=_C105 ,C103_=_C106 ,C103_=_C107 ,C103_=_C108 ,\nC103_=_C109 ,C103_=_C110 ,C103_=_C111 ,C103_=_C112 ,C103_=_C113 ,C103_=_C114 ,\nC103_=_C115 ,C103_=_C116 ,C103_=_C117 ,C103_=_C118 ,C103_=_C119 ,C103_=_C120 ,\nC103_=_C121 ,C104_=_C105 ,C104_=_C106 ,C104_=_C107 ,C104_=_C108 ,C104_=_C109 ,\nC104_=_C110 ,C104_=_C111 ,C104_=_C112 ,C104_=_C113 ,C104_=_C114 ,C104_=_C115 ,\nC104_=_C116 ,C104_=_C117 ,C104_=_C118 ,C104_=_C119 ,C104_=_C120 ,C105_=_C106 ,\nC105_=_C107 ,C105_=_C108 ,C105_=_C109 ,C105_=_C110 ,C105_=_C111 ,C105_=_C112 ,\nC105_=_C113 ,C105_=_C114 ,C105_=_C115 ,C105_=_C116 ,C105_=_C117 ,C105_=_C118 ,\nC105_=_C119 ,C105_=_C120 ,C105_=_C122 ,C106_=_C107 ,C106_=_C108 ,C106_=_C109 ,\nC106_=_C110 ,C106_=_C111 ,C106_=_C112 ,C106_=_C113 ,C106_=_C114 ,C106_=_C115 ,\nC106_=_C116 ,C106_=_C117 ,C106_=_C118 ,C106_=_C119 ,C106_=_C120 ,C107_=_C108 ,\nC107_=_C109 ,C107_=_C110 ,C107_=_C111 ,C107_=_C112 ,C107_=_C113 ,C107_=_C114 ,\nC107_=_C115 ,C107_=_C116 ,C107_=_C117 ,C107_=_C118 ,C107_=_C119 ,C107_=_C120 ,\nC107_=_C123 ,C108_=_C109 ,C108_=_C110 ,C108_=_C111 ,C108_=_C112 ,C108_=_C113 ,\nC108_=_C114 ,C108_=_C115 ,C108_=_C116 ,C108_=_C117 ,C108_=_C118 ,C108_=_C119 ,\nC108_=_C120 ,C109_=_C110 ,C109_=_C111 ,C109_=_C112 ,C109_=_C113 ,C109_=_C114 ,\nC109_=_C115 ,C109_=_C116 ,C109_=_C117 ,C109_=_C118 ,C109_=_C119 ,C109_=_C120 ,\nC109_=_C124 ,C110_=_C111 ,C110_=_C112 ,C110_=_C113 ,C110_=_C114 ,C110_=_C115 ,\nC110_=_C116 ,C110_=_C117 ,C110_=_C118 ,C110_=_C119 ,C110_=_C120 ,C111_=_C112 ,\nC111_=_C113 ,C111_=_C114 ,C111_=_C115 ,C111_=_C116 ,C111_=_C117 ,C111_=_C118 ,\nC111_=_C119 ,C111_=_C120 ,C111_=_C125 ,C112_=_C113 ,C112_=_C114 ,C112_=_C115 ,\nC112_=_C116 ,C112_=_C117 ,C112_=_C118 ,C112_=_C119 ,C112_=_C120 ,C113_=_C114 ,\nC113_=_C115 ,C113_=_C116 ,C113_=_C117 ,C113_=_C118 ,C113_=_C119 ,C113_=_C120 ,\nC113_=_C126 ,C114_=_C115 ,C114_=_C116 ,C114_=_C117 ,C114_=_C118 ,C114_=_C119 ,\nC114_=_C120 ,C115_=_C116 ,C115_=_C117 ,C115_=_C118 ,C115_=_C119 ,C115_=_C120 ,\nC115_=_C127 ,C116_=_C117 ,C116_=_C118 ,C116_=_C119 ,C116_=_C120 ,C117_=_C118 ,\nC117_=_C119 ,C117_=_C120 ,C117_=_C128 ,C118_=_C119 ,C118_=_C120 ,C119_=_C120 ,\nC119_=_C129 ,C121_=_C122 ,C121_=_C123 ,C121_=_C124 ,C121_=_C125 ,C121_=_C126 ,\nC121_=_C127 ,C121_=_C128 ,C121_=_C129 ,C122_=_C123 ,C122_=_C124 ,C122_=_C125 ,\nC122_=_C126 ,C122_=_C127 ,C122_=_C128 ,C122_=_C129 ,C123_=_C124 ,C123_=_C125 ,\nC123_=_C126 ,C123_=_C127 ,C123_=_C128 ,C123_=_C129 ,C124_=_C125 ,C124_=_C126 ,\nC124_=_C127 ,C124_=_C128 ,C124_=_C129 ,C125_=_C126 ,C125_=_C127 ,C125_=_C128 ,\nC125_=_C129 ,C126_=_C127 ,C126_=_C128 ,C126_=_C129 ,C127_=_C128 ,C127_=_C129 ,\nC128_=_C129 ,"];142[shape=box, label="id:142 level: 6\n37: C11 C12 C30 C46 C47 \nC64 C78 C79 C95 C107 C108 \nC123 C133 C134 C148 C156 C157 \nC170 C177 C178 C179 C180 C181 \nC182 C183 C184 C185 C186 C187 \nC188 C189 C190 C191 C192 C193 \nC194 C195 \n390: C11_=_C12( C11 C12 ) C11_=_C30( C11 C30 ) C11_=_C46( C11 C46 ) C11_=_C64( C11 C64 ) C11_=_C78( C11 C78 ) \nC11_=_C95( C11 C95 ) C11_=_C107( C11 C107 ) C11_=_C123( C11 C123 ) C11_=_C133( C11 C133 ) C11_=_C148( C11 C148 ) C11_=_C156( C11 C156 ) \nC11_=_C170( C11 C170 ) C11_=_C177( C11 C177 ) C11_=_C178( C11 C178 ) C11_=_C179( C11 C179 ) C11_=_C180( C11 C180 ) C11_=_C181( C11 C181 ) \nC11_=_C182( C11 C182 ) C11_=_C183( C11 C183 ) C11_=_C184( C11 C184 ) C11_=_C185( C11 C185 ) C11_=_C186( C11 C186 ) C11_=_C187( C11 C187 ) \nC11_=_C188( C11 C188 ) C11_=_C189( C11 C189 ) C12_=_C47( C12 C47 ) C12_=_C79( C12 C79 ) C12_=_C108( C12 C108 ) C12_=_C134( C12 C134 ) \nC12_=_C157( C12 C157 ) C12_=_C177( C12 C177 ) C12_=_C190( C12 C190 ) C12_=_C191( C12 C191 ) C12_=_C192( C12 C192 ) C12_=_C193( C12 C193 ) \nC12_=_C194( C12 C194 ) C12_=_C195( C12 C195 ) C30_=_C46( C30 C46 ) C30_=_C64( C30 C64 ) C30_=_C78( C30 C78 ) C30_=_C95( C30 C95 ) \nC30_=_C107( C30 C107 ) C30_=_C123( C30 C123 ) C30_=_C133( C30 C133 ) C30_=_C148( C30 C148 ) C30_=_C156( C30 C156 ) C30_=_C170( C30 C170 ) \nC30_=_C177( C30 C177 ) C30_=_C178( C30 C178 ) C30_=_C179( C30 C179 ) C30_=_C180( C30 C180 ) C30_=_C181( C30 C181 ) C30_=_C182( C30 C182 ) \nC30_=_C183( C30 C183 ) C30_=_C184( C30 C184 ) C30_=_C185( C30 C185 ) C30_=_C186( C30 C186 ) C30_=_C187( C30 C187 ) C30_=_C188( C30 C188 ) \nC30_=_C189( C30 C189 ) C46_=_C47( C46 C47 ) C46_=_C64( C46 C64 ) C46_=_C78( C46 C78 ) C46_=_C95( C46 C95 ) C46_=_C107( C46 C107 ) \nC46_=_C123( C46 C123 ) C46_=_C133( C46 C133 ) C46_=_C148( C46 C148 ) C46_=_C156( C46 C156 ) C46_=_C170( C46 C170 ) C46_=_C177( C46 C177 ) \nC46_=_C178( C46 C178 ) C46_=_C179( C46 C179 ) C46_=_C180( C46 C180 ) C46_=_C181( C46 C181 ) C46_=_C182( C46 C182 ) C46_=_C183( C46 C183 ) \nC46_=_C184( C46 C184 ) C46_=_C185( C46 C185 ) C46_=_C186( C46 C186 ) C46_=_C187( C46 C187 ) C46_=_C188( C46 C188 ) C46_=_C189( C46 C189 ) \nC47_=_C79( C47 C79 ) C47_=_C108( C47 C108 ) C47_=_C134( C47 C134 ) C47_=_C157( C47 C157 ) C47_=_C177( C47 C177 ) C47_=_C190( C47 C190 ) \nC47_=_C191( C47 C191 ) C47_=_C192( C47 C192 ) C47_=_C193( C47 C193 ) C47_=_C194( C47 C194 ) C47_=_C195( C47 C195 ) C64_=_C78( C64 C78 ) \nC64_=_C95( C64 C95 ) C64_=_C107( C64 C107 ) C64_=_C123( C64 C123 ) C64_=_C133( C64 C133 ) C64_=_C148( C64 C148 ) C64_=_C156( C64 C156 ) \nC64_=_C170( C64 C170 ) C64_=_C177( C64 C177 ) C64_=_C178( C64 C178 ) C64_=_C179( C64 C179 ) C64_=_C180( C64 C180 ) C64_=_C181( C64 C181 ) \nC64_=_C182( C64 C182 ) C64_=_C183( C64 C183 ) C64_=_C184( C64 C184 ) C64_=_C185( C64 C185 ) C64_=_C186( C64 C186 ) C64_=_C187( C64 C187 ) \nC64_=_C188( C64 C188 ) C64_=_C189( C64 C189 ) C78_=_C79( C78 C79 ) C78_=_C95( C78 C95 ) C78_=_C107( C78 C107 ) C78_=_C123( C78 C123 ) \nC78_=_C133( C78 C133 ) C78_=_C148( C78 C148 ) C78_=_C156( C78 C156 ) C78_=_C170( C78 C170 ) C78_=_C177( C78 C177 ) C78_=_C178( C78 C178 ) \nC78_=_C179( C78 C179 ) C78_=_C180( C78 C180 ) C78_=_C181( C78 C181 ) C78_=_C182( C78 C182 ) C78_=_C183( C78 C183 ) C78_=_C184( C78 C184 ) \nC78_=_C185( C78 C185 ) C78_=_C186( C78 C186 ) C78_=_C187( C78 C187 ) C78_=_C188( C78 C188 ) C78_=_C189( C78 C189 ) C79_=_C108( C79 C108 ) \nC79_=_C134( C79 C134 ) C79_=_C157( C79 C157 ) C79_=_C177( C79 C177 ) C79_=_C190( C79 C190 ) C79_=_C191( C79 C191 ) C79_=_C192( C79 C192 ) \nC79_=_C193( C79 C193 ) C79_=_C194( C79 C194 ) C79_=_C195( C79 C195 ) C95_=_C107( C95 C107 ) C95_=_C123( C95 C123 ) C95_=_C133( C95 C133 ) \nC95_=_C148( C95 C148 ) C95_=_C156( C95 C156 ) C95_=_C170( C95 C170 ) C95_=_C177( C95 C177 ) C95_=_C178( C95 C178 ) C95_=_C179( C95 C179 ) \nC95_=_C180( C95 C180 ) C95_=_C181( C95 C181 ) C95_=_C182( C95 C182 ) C95_=_C183( C95 C183 ) C95_=_C184( C95 C184 ) C95_=_C185( C95 C185 ) \nC95_=_C186( C95 C186 ) C95_=_C187( C95 C187 ) C95_=_C188( C95 C188 ) C95_=_C189( C95 C189 ) C107_=_C108( C107 C108 ) C107_=_C123( C107 C123 ) \nC107_=_C133( C107 C133 ) C107_=_C148( C107 C148 ) C107_=_C156( C107 C156 ) C107_=_C170( C107 C170 ) C107_=_C177( C107 C177 ) C107_=_C178( C107 C178 ) \nC107_=_C179( C107 C179 ) C107_=_C180( C107 C180 ) C107_=_C181( C107 C181 ) C107_=_C182( C107 C182 ) C107_=_C183( C107 C183 ) C107_=_C184( C107 C184 ) \nC107_=_C185( C107 C185 ) C107_=_C186( C107 C186 ) C107_=_C187(</w:t>
      </w:r>
    </w:p>
    <w:p>
      <w:pPr>
        <w:pStyle w:val="PreformattedText"/>
        <w:bidi w:val="0"/>
        <w:spacing w:before="0" w:after="0"/>
        <w:jc w:val="left"/>
        <w:rPr/>
      </w:pPr>
      <w:r>
        <w:rPr/>
        <w:t xml:space="preserve"> </w:t>
      </w:r>
      <w:r>
        <w:rPr/>
        <w:t>C107 C187 ) C107_=_C188( C107 C188 ) C107_=_C189( C107 C189 ) C108_=_C134( C108 C134 ) \nC108_=_C157( C108 C157 ) C108_=_C177( C108 C177 ) C108_=_C190( C108 C190 ) C108_=_C191( C108 C191 ) C108_=_C192( C108 C192 ) C108_=_C193( C108 C193 ) \nC108_=_C194( C108 C194 ) C108_=_C195( C108 C195 ) C123_=_C133( C123 C133 ) C123_=_C148( C123 C148 ) C123_=_C156( C123 C156 ) C123_=_C170( C123 C170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33_=_C134( C133 C134 ) C133_=_C148( C133 C148 ) C133_=_C156( C133 C156 ) C133_=_C170( C133 C170 ) C133_=_C177( C133 C177 ) \nC133_=_C178( C133 C178 ) C133_=_C179( C133 C179 ) C133_=_C180( C133 C180 ) C133_=_C181( C133 C181 ) C133_=_C182( C133 C182 ) C133_=_C183( C133 C183 ) \nC133_=_C184( C133 C184 ) C133_=_C185( C133 C185 ) C133_=_C186( C133 C186 ) C133_=_C187( C133 C187 ) C133_=_C188( C133 C188 ) C133_=_C189( C133 C189 ) \nC134_=_C157( C134 C157 ) C134_=_C177( C134 C177 ) C134_=_C190( C134 C190 ) C134_=_C191( C134 C191 ) C134_=_C192( C134 C192 ) C134_=_C193( C134 C193 ) \nC134_=_C194( C134 C194 ) C134_=_C195( C134 C195 ) C148_=_C156( C148 C156 ) C148_=_C170( C148 C170 ) C148_=_C177( C148 C177 ) C148_=_C178( C148 C178 ) \nC148_=_C179( C148 C179 ) C148_=_C180( C148 C180 ) C148_=_C181( C148 C181 ) C148_=_C182( C148 C182 ) C148_=_C183( C148 C183 ) C148_=_C184( C148 C184 ) \nC148_=_C185( C148 C185 ) C148_=_C186( C148 C186 ) C148_=_C187( C148 C187 ) C148_=_C188( C148 C188 ) C148_=_C189( C148 C189 ) C156_=_C157( C156 C157 ) \nC156_=_C170( C156 C170 ) C156_=_C177( C156 C177 ) C156_=_C178( C156 C178 ) C156_=_C179( C156 C179 ) C156_=_C180( C156 C180 ) C156_=_C181( C156 C181 ) \nC156_=_C182( C156 C182 ) C156_=_C183( C156 C183 ) C156_=_C184( C156 C184 ) C156_=_C185( C156 C185 ) C156_=_C186( C156 C186 ) C156_=_C187( C156 C187 ) \nC156_=_C188( C156 C188 ) C156_=_C189( C156 C189 ) C157_=_C177( C157 C177 ) C157_=_C190( C157 C190 ) C157_=_C191( C157 C191 ) C157_=_C192( C157 C192 ) \nC157_=_C193( C157 C193 ) C157_=_C194( C157 C194 ) C157_=_C195( C157 C195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8_=_C179( C178 C179 ) C178_=_C180( C178 C180 ) \nC178_=_C181( C178 C181 ) C178_=_C182( C178 C182 ) C178_=_C183( C178 C183 ) C178_=_C184( C178 C184 ) C178_=_C185( C178 C185 ) C178_=_C186( C178 C186 ) \nC178_=_C187( C178 C187 ) C178_=_C188( C178 C188 ) C178_=_C189( C178 C189 ) C178_=_C190( C178 C190 ) C179_=_C180( C179 C180 ) C179_=_C181( C179 C181 ) \nC179_=_C182( C179 C182 ) C179_=_C183( C179 C183 ) C179_=_C184( C179 C184 ) C179_=_C185( C179 C185 ) C179_=_C186( C179 C186 ) C179_=_C187( C179 C187 ) \nC179_=_C188( C179 C188 ) C179_=_C189( C179 C189 ) C180_=_C181( C180 C181 ) C180_=_C182( C180 C182 ) C180_=_C183( C180 C183 ) C180_=_C184( C180 C184 ) \nC180_=_C185( C180 C185 ) C180_=_C186( C180 C186 ) C180_=_C187( C180 C187 ) C180_=_C188( C180 C188 ) C180_=_C189( C180 C189 ) C180_=_C191( C180 C191 ) \nC181_=_C182( C181 C182 ) C181_=_C183( C181 C183 ) C181_=_C184( C181 C184 ) C181_=_C185( C181 C185 ) C181_=_C186( C181 C186 ) C181_=_C187( C181 C187 ) \nC181_=_C188( C181 C188 ) C181_=_C189( C181 C189 ) C182_=_C183( C182 C183 ) C182_=_C184( C182 C184 ) C182_=_C185( C182 C185 ) C182_=_C186( C182 C186 ) \nC182_=_C187( C182 C187 ) C182_=_C188( C182 C188 ) C182_=_C189( C182 C189 ) C182_=_C192( C182 C192 ) C183_=_C184( C183 C184 ) C183_=_C185( C183 C185 ) \nC183_=_C186( C183 C186 ) C183_=_C187( C183 C187 ) C183_=_C188( C183 C188 ) C183_=_C189( C183 C189 ) C184_=_C185( C184 C185 ) C184_=_C186( C184 C186 ) \nC184_=_C187( C184 C187 ) C184_=_C188( C184 C188 ) C184_=_C189( C184 C189 ) C184_=_C193( C184 C193 ) C185_=_C186( C185 C186 ) C185_=_C187( C185 C187 ) \nC185_=_C188( C185 C188 ) C185_=_C189( C185 C189 ) C186_=_C187( C186 C187 ) C186_=_C188( C186 C188 ) C186_=_C189( C186 C189 ) C186_=_C194( C186 C194 ) \nC187_=_C188( C187 C188 ) C187_=_C189( C187 C189 ) C188_=_C189( C188 C189 ) C188_=_C195( C188 C195 ) C190_=_C191( C190 C191 ) C190_=_C192( C190 C192 ) \nC190_=_C193( C190 C193 ) C190_=_C194( C190 C194 ) C190_=_C195( C190 C195 ) C191_=_C192( C191 C192 ) C191_=_C193( C191 C193 ) C191_=_C194( C191 C194 ) \nC191_=_C195( C191 C195 ) C192_=_C193( C192 C193 ) C192_=_C194( C192 C194 ) C192_=_C195( C192 C195 ) C193_=_C194( C193 C194 ) C193_=_C195( C193 C195 ) \nC194_=_C195( C194 C195 ) "];126-&gt;142[label="36: C11 C12 C30 C46 C47 \nC64 C78 C79 C95 C107 C108 \nC123 C133 C134 C148 C156 C157 \nC170 C178 C179 C180 C181 C182 \nC183 C184 C185 C186 C187 C188 \nC189 C190 C191 C192 C193 C194 \nC195 \n354: C11_=_C12 ,C11_=_C30 ,C11_=_C46 ,C11_=_C64 ,C11_=_C78 ,\nC11_=_C95 ,C11_=_C107 ,C11_=_C123 ,C11_=_C133 ,C11_=_C148 ,C11_=_C156 ,\nC11_=_C170 ,C11_=_C178 ,C11_=_C179 ,C11_=_C180 ,C11_=_C181 ,C11_=_C182 ,\nC11_=_C183 ,C11_=_C184 ,C11_=_C185 ,C11_=_C186 ,C11_=_C187 ,C11_=_C188 ,\nC11_=_C189 ,C12_=_C47 ,C12_=_C79 ,C12_=_C108 ,C12_=_C134 ,C12_=_C157 ,\nC12_=_C190 ,C12_=_C191 ,C12_=_C192 ,C12_=_C193 ,C12_=_C194 ,C12_=_C195 ,\nC30_=_C46 ,C30_=_C64 ,C30_=_C78 ,C30_=_C95 ,C30_=_C107 ,C30_=_C123 ,\nC30_=_C133 ,C30_=_C148 ,C30_=_C156 ,C30_=_C170 ,C30_=_C178 ,C30_=_C179 ,\nC30_=_C180 ,C30_=_C181 ,C30_=_C182 ,C30_=_C183 ,C30_=_C184 ,C30_=_C185 ,\nC30_=_C186 ,C30_=_C187 ,C30_=_C188 ,C30_=_C189 ,C46_=_C47 ,C46_=_C64 ,\nC46_=_C78 ,C46_=_C95 ,C46_=_C107 ,C46_=_C123 ,C46_=_C133 ,C46_=_C148 ,\nC46_=_C156 ,C46_=_C170 ,C46_=_C178 ,C46_=_C179 ,C46_=_C180 ,C46_=_C181 ,\nC46_=_C182 ,C46_=_C183 ,C46_=_C184 ,C46_=_C185 ,C46_=_C186 ,C46_=_C187 ,\nC46_=_C188 ,C46_=_C189 ,C47_=_C79 ,C47_=_C108 ,C47_=_C134 ,C47_=_C157 ,\nC47_=_C190 ,C47_=_C191 ,C47_=_C192 ,C47_=_C193 ,C47_=_C194 ,C47_=_C195 ,\nC64_=_C78 ,C64_=_C95 ,C64_=_C107 ,C64_=_C123 ,C64_=_C133 ,C64_=_C148 ,\nC64_=_C156 ,C64_=_C170 ,C64_=_C178 ,C64_=_C179 ,C64_=_C180 ,C64_=_C181 ,\nC64_=_C182 ,C64_=_C183 ,C64_=_C184 ,C64_=_C185 ,C64_=_C186 ,C64_=_C187 ,\nC64_=_C188 ,C64_=_C189 ,C78_=_C79 ,C78_=_C95 ,C78_=_C107 ,C78_=_C123 ,\nC78_=_C133 ,C78_=_C148 ,C78_=_C156 ,C78_=_C170 ,C78_=_C178 ,C78_=_C179 ,\nC78_=_C180 ,C78_=_C181 ,C78_=_C182 ,C78_=_C183 ,C78_=_C184 ,C78_=_C185 ,\nC78_=_C186 ,C78_=_C187 ,C78_=_C188 ,C78_=_C189 ,C79_=_C108 ,C79_=_C134 ,\nC79_=_C157 ,C79_=_C190 ,C79_=_C191 ,C79_=_C192 ,C79_=_C193 ,C79_=_C194 ,\nC79_=_C195 ,C95_=_C107 ,C95_=_C123 ,C95_=_C133 ,C95_=_C148 ,C95_=_C156 ,\nC95_=_C170 ,C95_=_C178 ,C95_=_C179 ,C95_=_C180 ,C95_=_C181 ,C95_=_C182 ,\nC95_=_C183 ,C95_=_C184 ,C95_=_C185 ,C95_=_C186 ,C95_=_C187 ,C95_=_C188 ,\nC95_=_C189 ,C107_=_C108 ,C107_=_C123 ,C107_=_C133 ,C107_=_C148 ,C107_=_C156 ,\nC107_=_C170 ,C107_=_C178 ,C107_=_C179 ,C107_=_C180 ,C107_=_C181 ,C107_=_C182 ,\nC107_=_C183 ,C107_=_C184 ,C107_=_C185 ,C107_=_C186 ,C107_=_C187 ,C107_=_C188 ,\nC107_=_C189 ,C108_=_C134 ,C108_=_C157 ,C108_=_C190 ,C108_=_C191 ,C108_=_C192 ,\nC108_=_C193 ,C108_=_C194 ,C108_=_C195 ,C123_=_C133 ,C123_=_C148 ,C123_=_C156 ,\nC123_=_C170 ,C123_=_C178 ,C123_=_C179 ,C123_=_C180 ,C123_=_C181 ,C123_=_C182 ,\nC123_=_C183 ,C123_=_C184 ,C123_=_C185 ,C123_=_C186 ,C123_=_C187 ,C123_=_C188 ,\nC123_=_C189 ,C133_=_C134 ,C133_=_C148 ,C133_=_C156 ,C133_=_C170 ,C133_=_C178 ,\nC133_=_C179 ,C133_=_C180 ,C133_=_C181 ,C133_=_C182 ,C133_=_C183 ,C133_=_C184 ,\nC133_=_C185 ,C133_=_C186 ,C133_=_C187 ,C133_=_C188 ,C133_=_C189 ,C134_=_C157 ,\nC134_=_C190 ,C134_=_C191 ,C134_=_C192 ,C134_=_C193 ,C134_=_C194 ,C134_=_C195 ,\nC148_=_C156 ,C148_=_C170 ,C148_=_C178 ,C148_=_C179 ,C148_=_C180 ,C148_=_C181 ,\nC148_=_C182 ,C148_=_C183 ,C148_=_C184 ,C148_=_C185 ,C148_=_C186 ,C148_=_C187 ,\nC148_=_C188 ,C148_=_C189 ,C156_=_C157 ,C156_=_C170 ,C156_=_C178 ,C156_=_C179 ,\nC156_=_C180 ,C156_=_C181 ,C156_=_C182 ,C156_=_C183 ,C156_=_C184 ,C156_=_C185 ,\nC156_=_C186 ,C156_=_C187 ,C156_=_C188 ,C156_=_C189 ,C157_=_C190 ,C157_=_C191 ,\nC157_=_C192 ,C157_=_C193 ,C157_=_C194 ,C157_=_C195 ,C170_=_C178 ,C170_=_C179 ,\nC170_=_C180 ,C170_=_C181 ,C170_=_C182 ,C170_=_C183 ,C170_=_C184 ,C170_=_C185 ,\nC170_=_C186 ,C170_=_C187 ,C170_=_C188 ,C170_=_C189 ,C178_=_C179 ,C178_=_C180 ,\nC178_=_C181 ,C178_=_C182 ,C178_=_C183 ,C178_=_C184 ,C178_=_C185 ,C178_=_C186 ,\nC178_=_C187 ,C178_=_C188 ,C178_=_C189 ,C178_=_C190 ,C179_=_C180 ,C179_=_C181 ,\nC179_=_C182 ,C179_=_C183 ,C179_=_C184 ,C179_=_C185 ,C179_=_C186 ,C179_=_C187 ,\nC179_=_C188 ,C179_=_C189 ,C180_=_C181 ,C180_=_C182 ,C180_=_C183 ,C180_=_C184 ,\nC180_=_C185 ,C180_=_C186 ,C180_=_C187 ,C180_=_C188 ,C180_=_C189 ,C180_=_C191 ,\nC181_=_C182 ,C181_=_C183 ,C181_=_C184 ,C181_=_C185 ,C181_=_C186 ,C181_=_C187 ,\nC181_=_C188 ,C181_=_C189 ,C182_=_C183 ,C182_=_C184 ,C182_=_C185 ,C182_=_C186 ,\nC182_=_C187 ,C182_=_C188 ,C182_=_C189 ,C182_=_C192 ,C183_=_C184 ,C183_=_C185 ,\nC183_=_C186 ,C183_=_C187 ,C183_=_C188 ,C183_=_C189 ,C184_=_C185 ,C184_=_C186 ,\nC184_=_C187 ,C184_=_C188 ,C184_=_C189 ,C184_=_C193 ,C185_=_C186 ,C185_=_C187 ,\nC185_=_C188 ,C185_=_C189 ,C186_=_C187 ,C186_=_C188 ,C186_=_C189 ,C186_=_C194 ,\nC187_=_C188 ,C187_=_C189 ,C188_=_C189 ,C188_=_C195 ,C190_=_C191 ,C190_=_C192 ,\nC190_=_C193 ,C190_=_C194 ,C190_=_C195</w:t>
      </w:r>
    </w:p>
    <w:p>
      <w:pPr>
        <w:pStyle w:val="PreformattedText"/>
        <w:bidi w:val="0"/>
        <w:spacing w:before="0" w:after="0"/>
        <w:jc w:val="left"/>
        <w:rPr/>
      </w:pPr>
      <w:r>
        <w:rPr/>
        <w:t xml:space="preserve"> </w:t>
      </w:r>
      <w:r>
        <w:rPr/>
        <w:t>,C191_=_C192 ,C191_=_C193 ,C191_=_C194 ,\nC191_=_C195 ,C192_=_C193 ,C192_=_C194 ,C192_=_C195 ,C193_=_C194 ,C193_=_C195 ,\nC194_=_C195 ,"];143[shape=box, label="id:143 level: 6\n37: C9 C10 C29 C44 C45 \nC63 C76 C77 C94 C105 C106 \nC122 C131 C132 C147 C155 C156 \nC157 C158 C159 C160 C161 C162 \nC163 C164 C165 C166 C167 C168 \nC169 C170 C171 C172 C173 C174 \nC175 C176 \n390: C9_=_C10( C9 C10 ) C9_=_C29( C9 C29 ) C9_=_C44( C9 C44 ) C9_=_C63( C9 C63 ) C9_=_C76( C9 C76 ) \nC9_=_C94( C9 C94 ) C9_=_C105( C9 C105 ) C9_=_C122( C9 C122 ) C9_=_C131( C9 C131 ) C9_=_C147( C9 C147 ) C9_=_C155( C9 C155 ) \nC9_=_C156( C9 C156 ) C9_=_C157( C9 C157 ) C9_=_C158( C9 C158 ) C9_=_C159( C9 C159 ) C9_=_C160( C9 C160 ) C9_=_C161( C9 C161 ) \nC9_=_C162( C9 C162 ) C9_=_C163( C9 C163 ) C9_=_C164( C9 C164 ) C9_=_C165( C9 C165 ) C9_=_C166( C9 C166 ) C9_=_C167( C9 C167 ) \nC9_=_C168( C9 C168 ) C9_=_C169( C9 C169 ) C10_=_C45( C10 C45 ) C10_=_C77( C10 C77 ) C10_=_C106( C10 C106 ) C10_=_C132( C10 C132 ) \nC10_=_C155( C10 C155 ) C10_=_C170( C10 C170 ) C10_=_C171( C10 C171 ) C10_=_C172( C10 C172 ) C10_=_C173( C10 C173 ) C10_=_C174( C10 C174 ) \nC10_=_C175( C10 C175 ) C10_=_C176( C10 C176 ) C29_=_C44( C29 C44 ) C29_=_C63( C29 C63 ) C29_=_C76( C29 C76 ) C29_=_C94( C29 C94 ) \nC29_=_C105( C29 C105 ) C29_=_C122( C29 C122 ) C29_=_C131( C29 C131 ) C29_=_C147( C29 C147 ) C29_=_C155( C29 C155 ) C29_=_C156( C29 C156 ) \nC29_=_C157( C29 C157 ) C29_=_C158( C29 C158 ) C29_=_C159( C29 C159 ) C29_=_C160( C29 C160 ) C29_=_C161( C29 C161 ) C29_=_C162( C29 C162 ) \nC29_=_C163( C29 C163 ) C29_=_C164( C29 C164 ) C29_=_C165( C29 C165 ) C29_=_C166( C29 C166 ) C29_=_C167( C29 C167 ) C29_=_C168( C29 C168 ) \nC29_=_C169( C29 C169 ) C44_=_C45( C44 C45 ) C44_=_C63( C44 C63 ) C44_=_C76( C44 C76 ) C44_=_C94( C44 C94 ) C44_=_C105( C44 C105 ) \nC44_=_C122( C44 C122 ) C44_=_C131( C44 C131 ) C44_=_C147( C44 C147 ) C44_=_C155( C44 C155 ) C44_=_C156( C44 C156 ) C44_=_C157( C44 C157 ) \nC44_=_C158( C44 C158 ) C44_=_C159( C44 C159 ) C44_=_C160( C44 C160 ) C44_=_C161( C44 C161 ) C44_=_C162( C44 C162 ) C44_=_C163( C44 C163 ) \nC44_=_C164( C44 C164 ) C44_=_C165( C44 C165 ) C44_=_C166( C44 C166 ) C44_=_C167( C44 C167 ) C44_=_C168( C44 C168 ) C44_=_C169( C44 C169 ) \nC45_=_C77( C45 C77 ) C45_=_C106( C45 C106 ) C45_=_C132( C45 C132 ) C45_=_C155( C45 C155 ) C45_=_C170( C45 C170 ) C45_=_C171( C45 C171 ) \nC45_=_C172( C45 C172 ) C45_=_C173( C45 C173 ) C45_=_C174( C45 C174 ) C45_=_C175( C45 C175 ) C45_=_C176( C45 C176 ) C63_=_C76( C63 C76 ) \nC63_=_C94( C63 C94 ) C63_=_C105( C63 C105 ) C63_=_C122( C63 C122 ) C63_=_C131( C63 C131 ) C63_=_C147( C63 C147 ) C63_=_C155( C63 C155 ) \nC63_=_C156( C63 C156 ) C63_=_C157( C63 C157 ) C63_=_C158( C63 C158 ) C63_=_C159( C63 C159 ) C63_=_C160( C63 C160 ) C63_=_C161( C63 C161 ) \nC63_=_C162( C63 C162 ) C63_=_C163( C63 C163 ) C63_=_C164( C63 C164 ) C63_=_C165( C63 C165 ) C63_=_C166( C63 C166 ) C63_=_C167( C63 C167 ) \nC63_=_C168( C63 C168 ) C63_=_C169( C63 C169 ) C76_=_C77( C76 C77 ) C76_=_C94( C76 C94 ) C76_=_C105( C76 C105 ) C76_=_C122( C76 C122 ) \nC76_=_C131( C76 C131 ) C76_=_C147( C76 C147 ) C76_=_C155( C76 C155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7_=_C106( C77 C106 ) \nC77_=_C132( C77 C132 ) C77_=_C155( C77 C155 ) C77_=_C170( C77 C170 ) C77_=_C171( C77 C171 ) C77_=_C172( C77 C172 ) C77_=_C173( C77 C173 ) \nC77_=_C174( C77 C174 ) C77_=_C175( C77 C175 ) C77_=_C176( C77 C176 ) C94_=_C105( C94 C105 ) C94_=_C122( C94 C122 ) C94_=_C131( C94 C131 ) \nC94_=_C147( C94 C147 ) C94_=_C155( C94 C155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105_=_C106( C105 C106 ) C105_=_C122( C105 C122 ) \nC105_=_C131( C105 C131 ) C105_=_C147( C105 C147 ) C105_=_C155( C105 C155 ) C105_=_C156( C105 C156 ) C105_=_C157( C105 C157 ) C105_=_C158( C105 C158 ) \nC105_=_C159( C105 C159 ) C105_=_C160( C105 C160 ) C105_=_C161( C105 C161 ) C105_=_C162( C105 C162 ) C105_=_C163( C105 C163 ) C105_=_C164( C105 C164 ) \nC105_=_C165( C105 C165 ) C105_=_C166( C105 C166 ) C105_=_C167( C105 C167 ) C105_=_C168( C105 C168 ) C105_=_C169( C105 C169 ) C106_=_C132( C106 C132 ) \nC106_=_C155( C106 C155 ) C106_=_C170( C106 C170 ) C106_=_C171( C106 C171 ) C106_=_C172( C106 C172 ) C106_=_C173( C106 C173 ) C106_=_C174( C106 C174 ) \nC106_=_C175( C106 C175 ) C106_=_C176( C106 C176 ) C122_=_C131( C122 C131 ) C122_=_C147( C122 C147 ) C122_=_C155( C122 C155 ) C122_=_C156( C122 C156 ) \nC122_=_C157( C122 C157 ) C122_=_C158( C122 C158 ) C122_=_C159( C122 C159 ) C122_=_C160( C122 C160 ) C122_=_C161( C122 C161 ) C122_=_C162( C122 C162 ) \nC122_=_C163( C122 C163 ) C122_=_C164( C122 C164 ) C122_=_C165( C122 C165 ) C122_=_C166( C122 C166 ) C122_=_C167( C122 C167 ) C122_=_C168( C122 C168 ) \nC122_=_C169( C122 C169 ) C131_=_C132( C131 C132 ) C131_=_C147( C131 C147 ) C131_=_C155( C131 C155 ) C131_=_C156( C131 C156 ) C131_=_C157( C131 C157 ) \nC131_=_C158( C131 C158 ) C131_=_C159( C131 C159 ) C131_=_C160( C131 C160 ) C131_=_C161( C131 C161 ) C131_=_C162( C131 C162 ) C131_=_C163( C131 C163 ) \nC131_=_C164( C131 C164 ) C131_=_C165( C131 C165 ) C131_=_C166( C131 C166 ) C131_=_C167( C131 C167 ) C131_=_C168( C131 C168 ) C131_=_C169( C131 C169 ) \nC132_=_C155( C132 C155 ) C132_=_C170( C132 C170 ) C132_=_C171( C132 C171 ) C132_=_C172( C132 C172 ) C132_=_C173( C132 C173 ) C132_=_C174( C132 C174 ) \nC132_=_C175( C132 C175 ) C132_=_C176( C132 C176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7_=_C158( C157 C158 ) C157_=_C159( C157 C159 ) \nC157_=_C160( C157 C160 ) C157_=_C161( C157 C161 ) C157_=_C162( C157 C162 ) C157_=_C163( C157 C163 ) C157_=_C164( C157 C164 ) C157_=_C165( C157 C165 ) \nC157_=_C166( C157 C166 ) C157_=_C167( C157 C167 ) C157_=_C168( C157 C168 ) C157_=_C169( C157 C169 ) C158_=_C159( C158 C159 ) C158_=_C160( C158 C160 ) \nC158_=_C161( C158 C161 ) C158_=_C162( C158 C162 ) C158_=_C163( C158 C163 ) C158_=_C164( C158 C164 ) C158_=_C165( C158 C165 ) C158_=_C166( C158 C166 ) \nC158_=_C167( C158 C167 ) C158_=_C168( C158 C168 ) C158_=_C169( C158 C169 ) C158_=_C171( C158 C171 ) C159_=_C160( C159 C160 ) C159_=_C161( C159 C161 ) \nC159_=_C162( C159 C162 ) C159_=_C163( C159 C163 ) C159_=_C164( C159 C164 ) C159_=_C165( C159 C165 ) C159_=_C166( C159 C166 ) C159_=_C167( C159 C167 ) \nC159_=_C168( C159 C168 ) C159_=_C169( C159 C169 ) C160_=_C161( C160 C161 ) C160_=_C162( C160 C162 ) C160_=_C163( C160 C163 ) C160_=_C164( C160 C164 ) \nC160_=_C165( C160 C165 ) C160_=_C166( C160 C166 ) C160_=_C167( C160 C167 ) C160_=_C168( C160 C168 ) C160_=_C169( C160 C169 ) C160_=_C172( C160 C172 ) \nC161_=_C162( C161 C162 ) C161_=_C163( C161 C163 ) C161_=_C164( C161 C164 ) C161_=_C165( C161 C165 ) C161_=_C166( C161 C166 ) C161_=_C167( C161 C167 ) \nC161_=_C168( C161 C168 ) C161_=_C169( C161 C169 ) C162_=_C163( C162 C163 ) C162_=_C164( C162 C164 ) C162_=_C165( C162 C165 ) C162_=_C166( C162 C166 ) \nC162_=_C167( C162 C167 ) C162_=_C168( C162 C168 ) C162_=_C169( C162 C169 ) C162_=_C173( C162 C173 ) C163_=_C164( C163 C164 ) C163_=_C165( C163 C165 ) \nC163_=_C166( C163 C166 ) C163_=_C167( C163 C167 ) C163_=_C168( C163 C168 ) C163_=_C169( C163 C169 ) C164_=_C165( C164 C165 ) C164_=_C166( C164 C166 ) \nC164_=_C167( C164 C167 ) C164_=_C168( C164 C168 ) C164_=_C169( C164 C169 ) C164_=_C174( C164 C174 ) C165_=_C166( C165 C166 ) C165_=_C167( C165 C167 ) \nC165_=_C168( C165 C168 ) C165_=_C169( C165 C169 ) C166_=_C167( C166 C167 ) C166_=_C168( C166 C168 ) C166_=_C169( C166 C169 ) C166_=_C175( C166 C175 ) \nC167_=_C168( C167 C168 ) C167_=_C169( C167 C169 ) C168_=_C169( C168 C169 ) C168_=_C176( C168 C176 ) C170_=_C171( C170 C171 ) C170_=_C172( C170 C172 ) \nC170_=_C173( C170 C173 ) C170_=_C174( C170 C174 ) C170_=_C175( C170 C175 ) C170_=_C176( C170 C176 ) C171_=_C172( C171 C172 ) C171_=_C173( C171 C173 ) \nC171_=_C174( C171 C174 ) C171_=_C175( C171 C175 ) C171_=_C176( C171 C176 ) C172_=_C173( C172 C173 ) C172_=_C174( C172 C174 ) C172_=_C175( C172 C175 ) \nC172_=_C176( C172 C176 ) C173_=_C174( C173 C174 ) C173_=_C175( C173 C175 ) C173_=_C176( C173 C176 ) C174_=_C175( C174 C175 ) C174_=_C176( C174 C176 ) \nC175_=_C176( C175 C176 ) "];126-&gt;143[label="36: C9 C10 C29 C44 C45 \nC63 C76 C77 C94 C105 C106</w:t>
      </w:r>
    </w:p>
    <w:p>
      <w:pPr>
        <w:pStyle w:val="PreformattedText"/>
        <w:bidi w:val="0"/>
        <w:spacing w:before="0" w:after="0"/>
        <w:jc w:val="left"/>
        <w:rPr/>
      </w:pPr>
      <w:r>
        <w:rPr/>
        <w:t xml:space="preserve"> </w:t>
      </w:r>
      <w:r>
        <w:rPr/>
        <w:t>\nC122 C131 C132 C147 C156 C157 \nC158 C159 C160 C161 C162 C163 \nC164 C165 C166 C167 C168 C169 \nC170 C171 C172 C173 C174 C175 \nC176 \n354: C9_=_C10 ,C9_=_C29 ,C9_=_C44 ,C9_=_C63 ,C9_=_C76 ,\nC9_=_C94 ,C9_=_C105 ,C9_=_C122 ,C9_=_C131 ,C9_=_C147 ,C9_=_C156 ,\nC9_=_C157 ,C9_=_C158 ,C9_=_C159 ,C9_=_C160 ,C9_=_C161 ,C9_=_C162 ,\nC9_=_C163 ,C9_=_C164 ,C9_=_C165 ,C9_=_C166 ,C9_=_C167 ,C9_=_C168 ,\nC9_=_C169 ,C10_=_C45 ,C10_=_C77 ,C10_=_C106 ,C10_=_C132 ,C10_=_C170 ,\nC10_=_C171 ,C10_=_C172 ,C10_=_C173 ,C10_=_C174 ,C10_=_C175 ,C10_=_C176 ,\nC29_=_C44 ,C29_=_C63 ,C29_=_C76 ,C29_=_C94 ,C29_=_C105 ,C29_=_C122 ,\nC29_=_C131 ,C29_=_C147 ,C29_=_C156 ,C29_=_C157 ,C29_=_C158 ,C29_=_C159 ,\nC29_=_C160 ,C29_=_C161 ,C29_=_C162 ,C29_=_C163 ,C29_=_C164 ,C29_=_C165 ,\nC29_=_C166 ,C29_=_C167 ,C29_=_C168 ,C29_=_C169 ,C44_=_C45 ,C44_=_C63 ,\nC44_=_C76 ,C44_=_C94 ,C44_=_C105 ,C44_=_C122 ,C44_=_C131 ,C44_=_C147 ,\nC44_=_C156 ,C44_=_C157 ,C44_=_C158 ,C44_=_C159 ,C44_=_C160 ,C44_=_C161 ,\nC44_=_C162 ,C44_=_C163 ,C44_=_C164 ,C44_=_C165 ,C44_=_C166 ,C44_=_C167 ,\nC44_=_C168 ,C44_=_C169 ,C45_=_C77 ,C45_=_C106 ,C45_=_C132 ,C45_=_C170 ,\nC45_=_C171 ,C45_=_C172 ,C45_=_C173 ,C45_=_C174 ,C45_=_C175 ,C45_=_C176 ,\nC63_=_C76 ,C63_=_C94 ,C63_=_C105 ,C63_=_C122 ,C63_=_C131 ,C63_=_C147 ,\nC63_=_C156 ,C63_=_C157 ,C63_=_C158 ,C63_=_C159 ,C63_=_C160 ,C63_=_C161 ,\nC63_=_C162 ,C63_=_C163 ,C63_=_C164 ,C63_=_C165 ,C63_=_C166 ,C63_=_C167 ,\nC63_=_C168 ,C63_=_C169 ,C76_=_C77 ,C76_=_C94 ,C76_=_C105 ,C76_=_C122 ,\nC76_=_C131 ,C76_=_C147 ,C76_=_C156 ,C76_=_C157 ,C76_=_C158 ,C76_=_C159 ,\nC76_=_C160 ,C76_=_C161 ,C76_=_C162 ,C76_=_C163 ,C76_=_C164 ,C76_=_C165 ,\nC76_=_C166 ,C76_=_C167 ,C76_=_C168 ,C76_=_C169 ,C77_=_C106 ,C77_=_C132 ,\nC77_=_C170 ,C77_=_C171 ,C77_=_C172 ,C77_=_C173 ,C77_=_C174 ,C77_=_C175 ,\nC77_=_C176 ,C94_=_C105 ,C94_=_C122 ,C94_=_C131 ,C94_=_C147 ,C94_=_C156 ,\nC94_=_C157 ,C94_=_C158 ,C94_=_C159 ,C94_=_C160 ,C94_=_C161 ,C94_=_C162 ,\nC94_=_C163 ,C94_=_C164 ,C94_=_C165 ,C94_=_C166 ,C94_=_C167 ,C94_=_C168 ,\nC94_=_C169 ,C105_=_C106 ,C105_=_C122 ,C105_=_C131 ,C105_=_C147 ,C105_=_C156 ,\nC105_=_C157 ,C105_=_C158 ,C105_=_C159 ,C105_=_C160 ,C105_=_C161 ,C105_=_C162 ,\nC105_=_C163 ,C105_=_C164 ,C105_=_C165 ,C105_=_C166 ,C105_=_C167 ,C105_=_C168 ,\nC105_=_C169 ,C106_=_C132 ,C106_=_C170 ,C106_=_C171 ,C106_=_C172 ,C106_=_C173 ,\nC106_=_C174 ,C106_=_C175 ,C106_=_C176 ,C122_=_C131 ,C122_=_C147 ,C122_=_C156 ,\nC122_=_C157 ,C122_=_C158 ,C122_=_C159 ,C122_=_C160 ,C122_=_C161 ,C122_=_C162 ,\nC122_=_C163 ,C122_=_C164 ,C122_=_C165 ,C122_=_C166 ,C122_=_C167 ,C122_=_C168 ,\nC122_=_C169 ,C131_=_C132 ,C131_=_C147 ,C131_=_C156 ,C131_=_C157 ,C131_=_C158 ,\nC131_=_C159 ,C131_=_C160 ,C131_=_C161 ,C131_=_C162 ,C131_=_C163 ,C131_=_C164 ,\nC131_=_C165 ,C131_=_C166 ,C131_=_C167 ,C131_=_C168 ,C131_=_C169 ,C132_=_C170 ,\nC132_=_C171 ,C132_=_C172 ,C132_=_C173 ,C132_=_C174 ,C132_=_C175 ,C132_=_C176 ,\nC147_=_C156 ,C147_=_C157 ,C147_=_C158 ,C147_=_C159 ,C147_=_C160 ,C147_=_C161 ,\nC147_=_C162 ,C147_=_C163 ,C147_=_C164 ,C147_=_C165 ,C147_=_C166 ,C147_=_C167 ,\nC147_=_C168 ,C147_=_C169 ,C156_=_C157 ,C156_=_C158 ,C156_=_C159 ,C156_=_C160 ,\nC156_=_C161 ,C156_=_C162 ,C156_=_C163 ,C156_=_C164 ,C156_=_C165 ,C156_=_C166 ,\nC156_=_C167 ,C156_=_C168 ,C156_=_C169 ,C156_=_C170 ,C157_=_C158 ,C157_=_C159 ,\nC157_=_C160 ,C157_=_C161 ,C157_=_C162 ,C157_=_C163 ,C157_=_C164 ,C157_=_C165 ,\nC157_=_C166 ,C157_=_C167 ,C157_=_C168 ,C157_=_C169 ,C158_=_C159 ,C158_=_C160 ,\nC158_=_C161 ,C158_=_C162 ,C158_=_C163 ,C158_=_C164 ,C158_=_C165 ,C158_=_C166 ,\nC158_=_C167 ,C158_=_C168 ,C158_=_C169 ,C158_=_C171 ,C159_=_C160 ,C159_=_C161 ,\nC159_=_C162 ,C159_=_C163 ,C159_=_C164 ,C159_=_C165 ,C159_=_C166 ,C159_=_C167 ,\nC159_=_C168 ,C159_=_C169 ,C160_=_C161 ,C160_=_C162 ,C160_=_C163 ,C160_=_C164 ,\nC160_=_C165 ,C160_=_C166 ,C160_=_C167 ,C160_=_C168 ,C160_=_C169 ,C160_=_C172 ,\nC161_=_C162 ,C161_=_C163 ,C161_=_C164 ,C161_=_C165 ,C161_=_C166 ,C161_=_C167 ,\nC161_=_C168 ,C161_=_C169 ,C162_=_C163 ,C162_=_C164 ,C162_=_C165 ,C162_=_C166 ,\nC162_=_C167 ,C162_=_C168 ,C162_=_C169 ,C162_=_C173 ,C163_=_C164 ,C163_=_C165 ,\nC163_=_C166 ,C163_=_C167 ,C163_=_C168 ,C163_=_C169 ,C164_=_C165 ,C164_=_C166 ,\nC164_=_C167 ,C164_=_C168 ,C164_=_C169 ,C164_=_C174 ,C165_=_C166 ,C165_=_C167 ,\nC165_=_C168 ,C165_=_C169 ,C166_=_C167 ,C166_=_C168 ,C166_=_C169 ,C166_=_C175 ,\nC167_=_C168 ,C167_=_C169 ,C168_=_C169 ,C168_=_C176 ,C170_=_C171 ,C170_=_C172 ,\nC170_=_C173 ,C170_=_C174 ,C170_=_C175 ,C170_=_C176 ,C171_=_C172 ,C171_=_C173 ,\nC171_=_C174 ,C171_=_C175 ,C171_=_C176 ,C172_=_C173 ,C172_=_C174 ,C172_=_C175 ,\nC172_=_C176 ,C173_=_C174 ,C173_=_C175 ,C173_=_C176 ,C174_=_C175 ,C174_=_C176 ,\nC175_=_C176 ,"];144[shape=box, label="id:144 level: 6\n37: C1 C2 C25 C37 C38 \nC39 C40 C41 C42 C43 C44 \nC45 C46 C47 C48 C49 C50 \nC51 C52 C53 C54 C55 C56 \nC57 C58 C59 C60 C61 C62 \nC63 C64 C65 C66 C67 C68 \nC69 C70 \n390: C1_=_C2( C1 C2 ) C1_=_C25( C1 C25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2_=_C37( C2 C37 ) C2_=_C60( C2 C60 ) C2_=_C61( C2 C61 ) C2_=_C62( C2 C62 ) \nC2_=_C63( C2 C63 ) C2_=_C64( C2 C64 ) C2_=_C65( C2 C65 ) C2_=_C66( C2 C66 ) C2_=_C67( C2 C67 ) C2_=_C68( C2 C68 ) \nC2_=_C69( C2 C69 ) C2_=_C70( C2 C70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56( C25 C56 ) C25_=_C57( C25 C57 ) C25_=_C58( C25 C58 ) \nC25_=_C59( C25 C5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1( C40 C61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2( C42 C62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3( C44 C63 ) C45_=_C46( C45 C46 ) C45_=_C47( C45 C47 ) C45_=_C48( C45 C48 ) C45_=_C49( C45 C49 ) \nC45_=_C50( C45 C50 ) C45_=_C51( C45 C51 ) C45_=_C52( C45 C52 ) C45_=_C53( C45 C53 ) C45_=_C54( C45 C54 ) C45_=_C55( C45 C55 ) \nC45_=_C56( C45 C56 ) C45_=_C57( C45 C57 ) C45_=_C58( C45 C58 ) C45_=_C59( C45 C59 ) C46_=_C47( C46 C47 ) C46_=_C48( C46 C48 ) \nC46_=_C49(</w:t>
      </w:r>
    </w:p>
    <w:p>
      <w:pPr>
        <w:pStyle w:val="PreformattedText"/>
        <w:bidi w:val="0"/>
        <w:spacing w:before="0" w:after="0"/>
        <w:jc w:val="left"/>
        <w:rPr/>
      </w:pPr>
      <w:r>
        <w:rPr/>
        <w:t xml:space="preserve"> </w:t>
      </w:r>
      <w:r>
        <w:rPr/>
        <w:t>C46 C49 ) C46_=_C50( C46 C50 ) C46_=_C51( C46 C51 ) C46_=_C52( C46 C52 ) C46_=_C53( C46 C53 ) C46_=_C54( C46 C54 ) \nC46_=_C55( C46 C55 ) C46_=_C56( C46 C56 ) C46_=_C57( C46 C57 ) C46_=_C58( C46 C58 ) C46_=_C59( C46 C59 ) C46_=_C64( C46 C64 ) \nC47_=_C48( C47 C48 ) C47_=_C49( C47 C49 ) C47_=_C50( C47 C50 ) C47_=_C51( C47 C51 ) C47_=_C52( C47 C52 ) C47_=_C53( C47 C53 ) \nC47_=_C54( C47 C54 ) C47_=_C55( C47 C55 ) C47_=_C56( C47 C56 ) C47_=_C57( C47 C57 ) C47_=_C58( C47 C58 ) C47_=_C59( C47 C59 ) \nC48_=_C49( C48 C49 ) C48_=_C50( C48 C50 ) C48_=_C51( C48 C51 ) C48_=_C52( C48 C52 ) C48_=_C53( C48 C53 ) C48_=_C54( C48 C54 ) \nC48_=_C55( C48 C55 ) C48_=_C56( C48 C56 ) C48_=_C57( C48 C57 ) C48_=_C58( C48 C58 ) C48_=_C59( C48 C59 ) C48_=_C65( C48 C65 ) \nC49_=_C50( C49 C50 ) C49_=_C51( C49 C51 ) C49_=_C52( C49 C52 ) C49_=_C53( C49 C53 ) C49_=_C54( C49 C54 ) C49_=_C55( C49 C55 ) \nC49_=_C56( C49 C56 ) C49_=_C57( C49 C57 ) C49_=_C58( C49 C58 ) C49_=_C59( C49 C59 ) C50_=_C51( C50 C51 ) C50_=_C52( C50 C52 ) \nC50_=_C53( C50 C53 ) C50_=_C54( C50 C54 ) C50_=_C55( C50 C55 ) C50_=_C56( C50 C56 ) C50_=_C57( C50 C57 ) C50_=_C58( C50 C58 ) \nC50_=_C59( C50 C59 ) C50_=_C66( C50 C66 ) C51_=_C52( C51 C52 ) C51_=_C53( C51 C53 ) C51_=_C54( C51 C54 ) C51_=_C55( C51 C55 ) \nC51_=_C56( C51 C56 ) C51_=_C57( C51 C57 ) C51_=_C58( C51 C58 ) C51_=_C59( C51 C59 ) C52_=_C53( C52 C53 ) C52_=_C54( C52 C54 ) \nC52_=_C55( C52 C55 ) C52_=_C56( C52 C56 ) C52_=_C57( C52 C57 ) C52_=_C58( C52 C58 ) C52_=_C59( C52 C59 ) C52_=_C67( C52 C67 ) \nC53_=_C54( C53 C54 ) C53_=_C55( C53 C55 ) C53_=_C56( C53 C56 ) C53_=_C57( C53 C57 ) C53_=_C58( C53 C58 ) C53_=_C59( C53 C59 ) \nC54_=_C55( C54 C55 ) C54_=_C56( C54 C56 ) C54_=_C57( C54 C57 ) C54_=_C58( C54 C58 ) C54_=_C59( C54 C59 ) C54_=_C68( C54 C68 ) \nC55_=_C56( C55 C56 ) C55_=_C57( C55 C57 ) C55_=_C58( C55 C58 ) C55_=_C59( C55 C59 ) C56_=_C57( C56 C57 ) C56_=_C58( C56 C58 ) \nC56_=_C59( C56 C59 ) C56_=_C69( C56 C69 ) C57_=_C58( C57 C58 ) C57_=_C59( C57 C59 ) C58_=_C59( C58 C59 ) C58_=_C70( C58 C70 ) \nC60_=_C61( C60 C61 ) C60_=_C62( C60 C62 ) C60_=_C63( C60 C63 ) C60_=_C64( C60 C64 ) C60_=_C65( C60 C65 ) C60_=_C66( C60 C66 ) \nC60_=_C67( C60 C67 ) C60_=_C68( C60 C68 ) C60_=_C69( C60 C69 ) C60_=_C70( C60 C70 ) C61_=_C62( C61 C62 ) C61_=_C63( C61 C63 ) \nC61_=_C64( C61 C64 ) C61_=_C65( C61 C65 ) C61_=_C66( C61 C66 ) C61_=_C67( C61 C67 ) C61_=_C68( C61 C68 ) C61_=_C69( C61 C69 ) \nC61_=_C70( C61 C70 ) C62_=_C63( C62 C63 ) C62_=_C64( C62 C64 ) C62_=_C65( C62 C65 ) C62_=_C66( C62 C66 ) C62_=_C67( C62 C67 ) \nC62_=_C68( C62 C68 ) C62_=_C69( C62 C69 ) C62_=_C70( C62 C70 ) C63_=_C64( C63 C64 ) C63_=_C65( C63 C65 ) C63_=_C66( C63 C66 ) \nC63_=_C67( C63 C67 ) C63_=_C68( C63 C68 ) C63_=_C69( C63 C69 ) C63_=_C70( C63 C70 ) C64_=_C65( C64 C65 ) C64_=_C66( C64 C66 ) \nC64_=_C67( C64 C67 ) C64_=_C68( C64 C68 ) C64_=_C69( C64 C69 ) C64_=_C70( C64 C70 ) C65_=_C66( C65 C66 ) C65_=_C67( C65 C67 ) \nC65_=_C68( C65 C68 ) C65_=_C69( C65 C69 ) C65_=_C70( C65 C70 ) C66_=_C67( C66 C67 ) C66_=_C68( C66 C68 ) C66_=_C69( C66 C69 ) \nC66_=_C70( C66 C70 ) C67_=_C68( C67 C68 ) C67_=_C69( C67 C69 ) C67_=_C70( C67 C70 ) C68_=_C69( C68 C69 ) C68_=_C70( C68 C70 ) \nC69_=_C70( C69 C70 ) "];127-&gt;144[label="36: C1 C2 C25 C38 C39 \nC40 C41 C42 C43 C44 C45 \nC46 C47 C48 C49 C50 C51 \nC52 C53 C54 C55 C56 C57 \nC58 C59 C60 C61 C62 C63 \nC64 C65 C66 C67 C68 C69 \nC70 \n354: C1_=_C2 ,C1_=_C25 ,C1_=_C38 ,C1_=_C39 ,C1_=_C40 ,\nC1_=_C41 ,C1_=_C42 ,C1_=_C43 ,C1_=_C44 ,C1_=_C45 ,C1_=_C46 ,\nC1_=_C47 ,C1_=_C48 ,C1_=_C49 ,C1_=_C50 ,C1_=_C51 ,C1_=_C52 ,\nC1_=_C53 ,C1_=_C54 ,C1_=_C55 ,C1_=_C56 ,C1_=_C57 ,C1_=_C58 ,\nC1_=_C59 ,C2_=_C60 ,C2_=_C61 ,C2_=_C62 ,C2_=_C63 ,C2_=_C64 ,\nC2_=_C65 ,C2_=_C66 ,C2_=_C67 ,C2_=_C68 ,C2_=_C69 ,C2_=_C70 ,\nC25_=_C38 ,C25_=_C39 ,C25_=_C40 ,C25_=_C41 ,C25_=_C42 ,C25_=_C43 ,\nC25_=_C44 ,C25_=_C45 ,C25_=_C46 ,C25_=_C47 ,C25_=_C48 ,C25_=_C49 ,\nC25_=_C50 ,C25_=_C51 ,C25_=_C52 ,C25_=_C53 ,C25_=_C54 ,C25_=_C55 ,\nC25_=_C56 ,C25_=_C57 ,C25_=_C58 ,C25_=_C59 ,C38_=_C39 ,C38_=_C40 ,\nC38_=_C41 ,C38_=_C42 ,C38_=_C43 ,C38_=_C44 ,C38_=_C45 ,C38_=_C46 ,\nC38_=_C47 ,C38_=_C48 ,C38_=_C49 ,C38_=_C50 ,C38_=_C51 ,C38_=_C52 ,\nC38_=_C53 ,C38_=_C54 ,C38_=_C55 ,C38_=_C56 ,C38_=_C57 ,C38_=_C58 ,\nC38_=_C59 ,C38_=_C60 ,C39_=_C40 ,C39_=_C41 ,C39_=_C42 ,C39_=_C43 ,\nC39_=_C44 ,C39_=_C45 ,C39_=_C46 ,C39_=_C47 ,C39_=_C48 ,C39_=_C49 ,\nC39_=_C50 ,C39_=_C51 ,C39_=_C52 ,C39_=_C53 ,C39_=_C54 ,C39_=_C55 ,\nC39_=_C56 ,C39_=_C57 ,C39_=_C58 ,C39_=_C59 ,C40_=_C41 ,C40_=_C42 ,\nC40_=_C43 ,C40_=_C44 ,C40_=_C45 ,C40_=_C46 ,C40_=_C47 ,C40_=_C48 ,\nC40_=_C49 ,C40_=_C50 ,C40_=_C51 ,C40_=_C52 ,C40_=_C53 ,C40_=_C54 ,\nC40_=_C55 ,C40_=_C56 ,C40_=_C57 ,C40_=_C58 ,C40_=_C59 ,C40_=_C61 ,\nC41_=_C42 ,C41_=_C43 ,C41_=_C44 ,C41_=_C45 ,C41_=_C46 ,C41_=_C47 ,\nC41_=_C48 ,C41_=_C49 ,C41_=_C50 ,C41_=_C51 ,C41_=_C52 ,C41_=_C53 ,\nC41_=_C54 ,C41_=_C55 ,C41_=_C56 ,C41_=_C57 ,C41_=_C58 ,C41_=_C59 ,\nC42_=_C43 ,C42_=_C44 ,C42_=_C45 ,C42_=_C46 ,C42_=_C47 ,C42_=_C48 ,\nC42_=_C49 ,C42_=_C50 ,C42_=_C51 ,C42_=_C52 ,C42_=_C53 ,C42_=_C54 ,\nC42_=_C55 ,C42_=_C56 ,C42_=_C57 ,C42_=_C58 ,C42_=_C59 ,C42_=_C62 ,\nC43_=_C44 ,C43_=_C45 ,C43_=_C46 ,C43_=_C47 ,C43_=_C48 ,C43_=_C49 ,\nC43_=_C50 ,C43_=_C51 ,C43_=_C52 ,C43_=_C53 ,C43_=_C54 ,C43_=_C55 ,\nC43_=_C56 ,C43_=_C57 ,C43_=_C58 ,C43_=_C59 ,C44_=_C45 ,C44_=_C46 ,\nC44_=_C47 ,C44_=_C48 ,C44_=_C49 ,C44_=_C50 ,C44_=_C51 ,C44_=_C52 ,\nC44_=_C53 ,C44_=_C54 ,C44_=_C55 ,C44_=_C56 ,C44_=_C57 ,C44_=_C58 ,\nC44_=_C59 ,C44_=_C63 ,C45_=_C46 ,C45_=_C47 ,C45_=_C48 ,C45_=_C49 ,\nC45_=_C50 ,C45_=_C51 ,C45_=_C52 ,C45_=_C53 ,C45_=_C54 ,C45_=_C55 ,\nC45_=_C56 ,C45_=_C57 ,C45_=_C58 ,C45_=_C59 ,C46_=_C47 ,C46_=_C48 ,\nC46_=_C49 ,C46_=_C50 ,C46_=_C51 ,C46_=_C52 ,C46_=_C53 ,C46_=_C54 ,\nC46_=_C55 ,C46_=_C56 ,C46_=_C57 ,C46_=_C58 ,C46_=_C59 ,C46_=_C64 ,\nC47_=_C48 ,C47_=_C49 ,C47_=_C50 ,C47_=_C51 ,C47_=_C52 ,C47_=_C53 ,\nC47_=_C54 ,C47_=_C55 ,C47_=_C56 ,C47_=_C57 ,C47_=_C58 ,C47_=_C59 ,\nC48_=_C49 ,C48_=_C50 ,C48_=_C51 ,C48_=_C52 ,C48_=_C53 ,C48_=_C54 ,\nC48_=_C55 ,C48_=_C56 ,C48_=_C57 ,C48_=_C58 ,C48_=_C59 ,C48_=_C65 ,\nC49_=_C50 ,C49_=_C51 ,C49_=_C52 ,C49_=_C53 ,C49_=_C54 ,C49_=_C55 ,\nC49_=_C56 ,C49_=_C57 ,C49_=_C58 ,C49_=_C59 ,C50_=_C51 ,C50_=_C52 ,\nC50_=_C53 ,C50_=_C54 ,C50_=_C55 ,C50_=_C56 ,C50_=_C57 ,C50_=_C58 ,\nC50_=_C59 ,C50_=_C66 ,C51_=_C52 ,C51_=_C53 ,C51_=_C54 ,C51_=_C55 ,\nC51_=_C56 ,C51_=_C57 ,C51_=_C58 ,C51_=_C59 ,C52_=_C53 ,C52_=_C54 ,\nC52_=_C55 ,C52_=_C56 ,C52_=_C57 ,C52_=_C58 ,C52_=_C59 ,C52_=_C67 ,\nC53_=_C54 ,C53_=_C55 ,C53_=_C56 ,C53_=_C57 ,C53_=_C58 ,C53_=_C59 ,\nC54_=_C55 ,C54_=_C56 ,C54_=_C57 ,C54_=_C58 ,C54_=_C59 ,C54_=_C68 ,\nC55_=_C56 ,C55_=_C57 ,C55_=_C58 ,C55_=_C59 ,C56_=_C57 ,C56_=_C58 ,\nC56_=_C59 ,C56_=_C69 ,C57_=_C58 ,C57_=_C59 ,C58_=_C59 ,C58_=_C70 ,\nC60_=_C61 ,C60_=_C62 ,C60_=_C63 ,C60_=_C64 ,C60_=_C65 ,C60_=_C66 ,\nC60_=_C67 ,C60_=_C68 ,C60_=_C69 ,C60_=_C70 ,C61_=_C62 ,C61_=_C63 ,\nC61_=_C64 ,C61_=_C65 ,C61_=_C66 ,C61_=_C67 ,C61_=_C68 ,C61_=_C69 ,\nC61_=_C70 ,C62_=_C63 ,C62_=_C64 ,C62_=_C65 ,C62_=_C66 ,C62_=_C67 ,\nC62_=_C68 ,C62_=_C69 ,C62_=_C70 ,C63_=_C64 ,C63_=_C65 ,C63_=_C66 ,\nC63_=_C67 ,C63_=_C68 ,C63_=_C69 ,C63_=_C70 ,C64_=_C65 ,C64_=_C66 ,\nC64_=_C67 ,C64_=_C68 ,C64_=_C69 ,C64_=_C70 ,C65_=_C66 ,C65_=_C67 ,\nC65_=_C68 ,C65_=_C69 ,C65_=_C70 ,C66_=_C67 ,C66_=_C68 ,C66_=_C69 ,\nC66_=_C70 ,C67_=_C68 ,C67_=_C69 ,C67_=_C70 ,C68_=_C69 ,C68_=_C70 ,\nC69_=_C70 ,"];145[shape=box, label="id:145 level: 6\n37: C0 C1 C2 C3 C4 \nC5 C6 C7 C8 C9 C10 \nC11 C12 C13 C14 C15 C16 \nC17 C18 C19 C20 C21 C22 \nC23 C24 C25 C26 C27 C28 \nC29 C30 C31 C32 C33 C34 \nC35 C36 \n39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6( C3 C26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5_=_C6(</w:t>
      </w:r>
    </w:p>
    <w:p>
      <w:pPr>
        <w:pStyle w:val="PreformattedText"/>
        <w:bidi w:val="0"/>
        <w:spacing w:before="0" w:after="0"/>
        <w:jc w:val="left"/>
        <w:rPr/>
      </w:pPr>
      <w:r>
        <w:rPr/>
        <w:t xml:space="preserve"> </w:t>
      </w:r>
      <w:r>
        <w:rPr/>
        <w:t>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7( C5 C27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8( C7 C28 ) C8_=_C9( C8 C9 ) C8_=_C10( C8 C10 ) C8_=_C11( C8 C11 ) C8_=_C12( C8 C12 ) C8_=_C13( C8 C13 ) \nC8_=_C14( C8 C14 ) C8_=_C15( C8 C15 ) C8_=_C16( C8 C16 ) C8_=_C17( C8 C17 ) C8_=_C18( C8 C18 ) C8_=_C19( C8 C19 ) \nC8_=_C20( C8 C20 ) C8_=_C21( C8 C21 ) C8_=_C22( C8 C22 ) C8_=_C23( C8 C23 ) C8_=_C24( C8 C24 ) C9_=_C10( C9 C10 ) \nC9_=_C11( C9 C11 ) C9_=_C12( C9 C12 ) C9_=_C13( C9 C13 ) C9_=_C14( C9 C14 ) C9_=_C15( C9 C15 ) C9_=_C16( C9 C16 ) \nC9_=_C17( C9 C17 ) C9_=_C18( C9 C18 ) C9_=_C19( C9 C19 ) C9_=_C20( C9 C20 ) C9_=_C21( C9 C21 ) C9_=_C22( C9 C22 ) \nC9_=_C23( C9 C23 ) C9_=_C24( C9 C24 ) C9_=_C29( C9 C29 ) C10_=_C11( C10 C11 ) C10_=_C12( C10 C12 ) C10_=_C13( C10 C13 ) \nC10_=_C14( C10 C14 ) C10_=_C15( C10 C15 ) C10_=_C16( C10 C16 ) C10_=_C17( C10 C17 ) C10_=_C18( C10 C18 ) C10_=_C19( C10 C19 ) \nC10_=_C20( C10 C20 ) C10_=_C21( C10 C21 ) C10_=_C22( C10 C22 ) C10_=_C23( C10 C23 ) C10_=_C24( C10 C24 ) C11_=_C12( C11 C12 ) \nC11_=_C13( C11 C13 ) C11_=_C14( C11 C14 ) C11_=_C15( C11 C15 ) C11_=_C16( C11 C16 ) C11_=_C17( C11 C17 ) C11_=_C18( C11 C18 ) \nC11_=_C19( C11 C19 ) C11_=_C20( C11 C20 ) C11_=_C21( C11 C21 ) C11_=_C22( C11 C22 ) C11_=_C23( C11 C23 ) C11_=_C24( C11 C24 ) \nC11_=_C30( C11 C30 ) C12_=_C13( C12 C13 ) C12_=_C14( C12 C14 ) C12_=_C15( C12 C15 ) C12_=_C16( C12 C16 ) C12_=_C17( C12 C17 ) \nC12_=_C18( C12 C18 ) C12_=_C19( C12 C19 ) C12_=_C20( C12 C20 ) C12_=_C21( C12 C21 ) C12_=_C22( C12 C22 ) C12_=_C23( C12 C23 ) \nC12_=_C24( C12 C24 ) C13_=_C14( C13 C14 ) C13_=_C15( C13 C15 ) C13_=_C16( C13 C16 ) C13_=_C17( C13 C17 ) C13_=_C18( C13 C18 ) \nC13_=_C19( C13 C19 ) C13_=_C20( C13 C20 ) C13_=_C21( C13 C21 ) C13_=_C22( C13 C22 ) C13_=_C23( C13 C23 ) C13_=_C24( C13 C24 ) \nC13_=_C31( C13 C31 ) C14_=_C15( C14 C15 ) C14_=_C16( C14 C16 ) C14_=_C17( C14 C17 ) C14_=_C18( C14 C18 ) C14_=_C19( C14 C19 ) \nC14_=_C20( C14 C20 ) C14_=_C21( C14 C21 ) C14_=_C22( C14 C22 ) C14_=_C23( C14 C23 ) C14_=_C24( C14 C24 ) C15_=_C16( C15 C16 ) \nC15_=_C17( C15 C17 ) C15_=_C18( C15 C18 ) C15_=_C19( C15 C19 ) C15_=_C20( C15 C20 ) C15_=_C21( C15 C21 ) C15_=_C22( C15 C22 ) \nC15_=_C23( C15 C23 ) C15_=_C24( C15 C24 ) C15_=_C32( C15 C32 ) C16_=_C17( C16 C17 ) C16_=_C18( C16 C18 ) C16_=_C19( C16 C19 ) \nC16_=_C20( C16 C20 ) C16_=_C21( C16 C21 ) C16_=_C22( C16 C22 ) C16_=_C23( C16 C23 ) C16_=_C24( C16 C24 ) C17_=_C18( C17 C18 ) \nC17_=_C19( C17 C19 ) C17_=_C20( C17 C20 ) C17_=_C21( C17 C21 ) C17_=_C22( C17 C22 ) C17_=_C23( C17 C23 ) C17_=_C24( C17 C24 ) \nC17_=_C33( C17 C33 ) C18_=_C19( C18 C19 ) C18_=_C20( C18 C20 ) C18_=_C21( C18 C21 ) C18_=_C22( C18 C22 ) C18_=_C23( C18 C23 ) \nC18_=_C24( C18 C24 ) C19_=_C20( C19 C20 ) C19_=_C21( C19 C21 ) C19_=_C22( C19 C22 ) C19_=_C23( C19 C23 ) C19_=_C24( C19 C24 ) \nC19_=_C34( C19 C34 ) C20_=_C21( C20 C21 ) C20_=_C22( C20 C22 ) C20_=_C23( C20 C23 ) C20_=_C24( C20 C24 ) C21_=_C22( C21 C22 ) \nC21_=_C23( C21 C23 ) C21_=_C24( C21 C24 ) C21_=_C35( C21 C35 ) C22_=_C23( C22 C23 ) C22_=_C24( C22 C24 ) C23_=_C24( C23 C24 ) \nC23_=_C36( C23 C36 ) C25_=_C26( C25 C26 ) C25_=_C27( C25 C27 ) C25_=_C28( C25 C28 ) C25_=_C29( C25 C29 ) C25_=_C30( C25 C30 ) \nC25_=_C31( C25 C31 ) C25_=_C32( C25 C32 ) C25_=_C33( C25 C33 ) C25_=_C34( C25 C34 ) C25_=_C35( C25 C35 ) C25_=_C36( C25 C36 ) \nC26_=_C27( C26 C27 ) C26_=_C28( C26 C28 ) C26_=_C29( C26 C29 ) C26_=_C30( C26 C30 ) C26_=_C31( C26 C31 ) C26_=_C32( C26 C32 ) \nC26_=_C33( C26 C33 ) C26_=_C34( C26 C34 ) C26_=_C35( C26 C35 ) C26_=_C36( C26 C36 ) C27_=_C28( C27 C28 ) C27_=_C29( C27 C29 ) \nC27_=_C30( C27 C30 ) C27_=_C31( C27 C31 ) C27_=_C32( C27 C32 ) C27_=_C33( C27 C33 ) C27_=_C34( C27 C34 ) C27_=_C35( C27 C35 ) \nC27_=_C36( C27 C36 ) C28_=_C29( C28 C29 ) C28_=_C30( C28 C30 ) C28_=_C31( C28 C31 ) C28_=_C32( C28 C32 ) C28_=_C33( C28 C33 ) \nC28_=_C34( C28 C34 ) C28_=_C35( C28 C35 ) C28_=_C36( C28 C36 ) C29_=_C30( C29 C30 ) C29_=_C31( C29 C31 ) C29_=_C32( C29 C32 ) \nC29_=_C33( C29 C33 ) C29_=_C34( C29 C34 ) C29_=_C35( C29 C35 ) C29_=_C36( C29 C36 ) C30_=_C31( C30 C31 ) C30_=_C32( C30 C32 ) \nC30_=_C33( C30 C33 ) C30_=_C34( C30 C34 ) C30_=_C35( C30 C35 ) C30_=_C36( C30 C36 ) C31_=_C32( C31 C32 ) C31_=_C33( C31 C33 ) \nC31_=_C34( C31 C34 ) C31_=_C35( C31 C35 ) C31_=_C36( C31 C36 ) C32_=_C33( C32 C33 ) C32_=_C34( C32 C34 ) C32_=_C35( C32 C35 ) \nC32_=_C36( C32 C36 ) C33_=_C34( C33 C34 ) C33_=_C35( C33 C35 ) C33_=_C36( C33 C36 ) C34_=_C35( C34 C35 ) C34_=_C36( C34 C36 ) \nC35_=_C36( C35 C36 ) "];127-&gt;145[label="36: C1 C2 C3 C4 C5 \nC6 C7 C8 C9 C10 C11 \nC12 C13 C14 C15 C16 C17 \nC18 C19 C20 C21 C22 C23 \nC24 C25 C26 C27 C28 C29 \nC30 C31 C32 C33 C34 C35 \nC36 \n354: C1_=_C2 ,C1_=_C3 ,C1_=_C4 ,C1_=_C5 ,C1_=_C6 ,\nC1_=_C7 ,C1_=_C8 ,C1_=_C9 ,C1_=_C10 ,C1_=_C11 ,C1_=_C12 ,\nC1_=_C13 ,C1_=_C14 ,C1_=_C15 ,C1_=_C16 ,C1_=_C17 ,C1_=_C18 ,\nC1_=_C19 ,C1_=_C20 ,C1_=_C21 ,C1_=_C22 ,C1_=_C23 ,C1_=_C24 ,\nC1_=_C25 ,C2_=_C3 ,C2_=_C4 ,C2_=_C5 ,C2_=_C6 ,C2_=_C7 ,\nC2_=_C8 ,C2_=_C9 ,C2_=_C10 ,C2_=_C11 ,C2_=_C12 ,C2_=_C13 ,\nC2_=_C14 ,C2_=_C15 ,C2_=_C16 ,C2_=_C17 ,C2_=_C18 ,C2_=_C19 ,\nC2_=_C20 ,C2_=_C21 ,C2_=_C22 ,C2_=_C23 ,C2_=_C24 ,C3_=_C4 ,\nC3_=_C5 ,C3_=_C6 ,C3_=_C7 ,C3_=_C8 ,C3_=_C9 ,C3_=_C10 ,\nC3_=_C11 ,C3_=_C12 ,C3_=_C13 ,C3_=_C14 ,C3_=_C15 ,C3_=_C16 ,\nC3_=_C17 ,C3_=_C18 ,C3_=_C19 ,C3_=_C20 ,C3_=_C21 ,C3_=_C22 ,\nC3_=_C23 ,C3_=_C24 ,C3_=_C26 ,C4_=_C5 ,C4_=_C6 ,C4_=_C7 ,\nC4_=_C8 ,C4_=_C9 ,C4_=_C10 ,C4_=_C11 ,C4_=_C12 ,C4_=_C13 ,\nC4_=_C14 ,C4_=_C15 ,C4_=_C16 ,C4_=_C17 ,C4_=_C18 ,C4_=_C19 ,\nC4_=_C20 ,C4_=_C21 ,C4_=_C22 ,C4_=_C23 ,C4_=_C24 ,C5_=_C6 ,\nC5_=_C7 ,C5_=_C8 ,C5_=_C9 ,C5_=_C10 ,C5_=_C11 ,C5_=_C12 ,\nC5_=_C13 ,C5_=_C14 ,C5_=_C15 ,C5_=_C16 ,C5_=_C17 ,C5_=_C18 ,\nC5_=_C19 ,C5_=_C20 ,C5_=_C21 ,C5_=_C22 ,C5_=_C23 ,C5_=_C24 ,\nC5_=_C27 ,C6_=_C7 ,C6_=_C8 ,C6_=_C9 ,C6_=_C10 ,C6_=_C11 ,\nC6_=_C12 ,C6_=_C13 ,C6_=_C14 ,C6_=_C15 ,C6_=_C16 ,C6_=_C17 ,\nC6_=_C18 ,C6_=_C19 ,C6_=_C20 ,C6_=_C21 ,C6_=_C22 ,C6_=_C23 ,\nC6_=_C24 ,C7_=_C8 ,C7_=_C9 ,C7_=_C10 ,C7_=_C11 ,C7_=_C12 ,\nC7_=_C13 ,C7_=_C14 ,C7_=_C15 ,C7_=_C16 ,C7_=_C17 ,C7_=_C18 ,\nC7_=_C19 ,C7_=_C20 ,C7_=_C21 ,C7_=_C22 ,C7_=_C23 ,C7_=_C24 ,\nC7_=_C28 ,C8_=_C9 ,C8_=_C10 ,C8_=_C11 ,C8_=_C12 ,C8_=_C13 ,\nC8_=_C14 ,C8_=_C15 ,C8_=_C16 ,C8_=_C17 ,C8_=_C18 ,C8_=_C19 ,\nC8_=_C20 ,C8_=_C21 ,C8_=_C22 ,C8_=_C23 ,C8_=_C24 ,C9_=_C10 ,\nC9_=_C11 ,C9_=_C12 ,C9_=_C13 ,C9_=_C14 ,C9_=_C15 ,C9_=_C16 ,\nC9_=_C17 ,C9_=_C18 ,C9_=_C19 ,C9_=_C20 ,C9_=_C21 ,C9_=_C22 ,\nC9_=_C23 ,C9_=_C24 ,C9_=_C29 ,C10_=_C11 ,C10_=_C12 ,C10_=_C13 ,\nC10_=_C14 ,C10_=_C15 ,C10_=_C16 ,C10_=_C17 ,C10_=_C18 ,C10_=_C19 ,\nC10_=_C20 ,C10_=_C21 ,C10_=_C22 ,C10_=_C23 ,C10_=_C24 ,C11_=_C12 ,\nC11_=_C13 ,C11_=_C14 ,C11_=_C15 ,C11_=_C16 ,C11_=_C17 ,C11_=_C18 ,\nC11_=_C19 ,C11_=_C20 ,C11_=_C21 ,C11_=_C22 ,C11_=_C23 ,C11_=_C24 ,\nC11_=_C30 ,C12_=_C13 ,C12_=_C14 ,C12_=_C15 ,C12_=_C16 ,C12_=_C17 ,\nC12_=_C18 ,C12_=_C19 ,C12_=_C20 ,C12_=_C21 ,C12_=_C22 ,C12_=_C23 ,\nC12_=_C24 ,C13_=_C14 ,C13_=_C15 ,C13_=_C16 ,C13_=_C17 ,C13_=_C18 ,\nC13_=_C19 ,C13_=_C20 ,C13_=_C21 ,C13_=_C22 ,C13_=_C23 ,C13_=_C24 ,\nC13_=_C31 ,C14_=_C15 ,C14_=_C16 ,C14_=_C17 ,C14_=_C18 ,C14_=_C19 ,\nC14_=_C20 ,C14_=_C21 ,C14_=_C22 ,C14_=_C23 ,C14_=_C24 ,C15_=_C16 ,\nC15_=_C17 ,C15_=_C18 ,C15_=_C19 ,C15_=_C20 ,C15_=_C21 ,C15_=_C22 ,\nC15_=_C23 ,C15_=_C24 ,C15_=_C32 ,C16_=_C17 ,C16_=_C18 ,C16_=_C19 ,\nC16_=_C20 ,C16_=_C21 ,C16_=_C22 ,C16_=_C23 ,C16_=_C24 ,C17_=_C18 ,\nC17_=_C19 ,C17_=_C20 ,C17_=_C21 ,C17_=_C22 ,C17_=_C23 ,C17_=_C24 ,\nC17_=_C33 ,C18_=_C19 ,C18_=_C20 ,C18_=_C21 ,C18_=_C22 ,C18_=_C23 ,\nC18_=_C24 ,C19_=_C20 ,C19_=_C21 ,C19_=_C22 ,C19_=_C23 ,C19_=_C24 ,\nC19_=_C34 ,C20_=_C21 ,C20_=_C22 ,C20_=_C23 ,C20_=_C24 ,C21_=_C22 ,\nC21_=_C23 ,C21_=_C24 ,C21_=_C35 ,C22_=_C23 ,C22_=_C24 ,C23_=_C24 ,\nC23_=_C36 ,C25_=_C26 ,C25_=_C27 ,C25_=_C28 ,C25_=_C29 ,C25_=_C30 ,\nC25_=_C31 ,C25_=_C32 ,C25_=_C33 ,C25_=_C34 ,C25_=_C35 ,C25_=_C36 ,\nC26_=_C27 ,C26_=_C28 ,C26_=_C29 ,C26_=_C30 ,C26_=_C31 ,C26_=_C32 ,\nC26_=_C33 ,C26_=_C34 ,C26_=_C35 ,C26_=_C36 ,C27_=_C28 ,C27_=_C29 ,\nC27_=_C30 ,C27_=_C31 ,C27_=_C32 ,C27_=_C33 ,C27_=_C34 ,C27_=_C35 ,\nC27_=_C36 ,C28_=_C29 ,C28_=_C30 ,C28_=_C31 ,C28_=_C32 ,C28_=_C33 ,\nC28_=_C34 ,C28_=_C35 ,C28_=_C36 ,C29_=_C30 ,C29_=_C31 ,C29_=_C32 ,\nC29_=_C33 ,C29_=_C34 ,C29_=_C35 ,C29_=_C36 ,C30_=_C31 ,C30_=_C32 ,\nC30_=_C33 ,C30_=_C34 ,C30_=_C35 ,C30_=_C36 ,C31_=_C32 ,C31_=_C33 ,\nC31_=_C34 ,C31_=_C35 ,C31_=_C36 ,C32_=_C33 ,C32_=_C34 ,C32_=_C35 ,\nC32_=_C36 ,C33_=_C34 ,C33_=_C35 ,C33_=_C36 ,C34_=_C35 ,C34_=_C36 ,\nC35_=_C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