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108: C9 C10 C11 C12 C13 \nC14 C15 C16 C21 C22 C23 \nC24 C32 C33 C34 C35 C36 \nC37 C38 C39 C43 C44 C45 \nC46 C52 C53 C54 C55 C56 \nC57 C58 C59 C62 C63 C64 \nC65 C69 C70 C71 C72 C73 \nC74 C75 C76 C78 C79 C80 \nC81 C83 C84 C85 C86 C87 \nC88 C89 C90 C91 C92 C93 \nC94 C96 C97 C98 C99 C100 \nC101 C102 C103 C110 C111 C112 \nC113 C124 C125 C126 C127 C128 \nC129 C133 C134 C135 C141 C142 \nC143 C144 C145 C146 C149 C150 \nC151 C155 C156 C157 C158 C159 \nC160 C162 C163 C164 C166 C167 \nC168 C169 C170 C171 C172 C173 \nC174 \n532: C9_=_C10( C9 C10 ) C9_=_C11( C9 C11 ) C9_=_C12( C9 C12 ) C9_=_C13( C9 C13 ) C9_=_C14( C9 C14 ) \nC9_=_C15( C9 C15 ) C9_=_C16( C9 C16 ) C9_=_C21( C9 C21 ) C9_=_C102( C9 C102 ) C9_=_C113( C9 C113 ) C9_=_C166( C9 C166 ) \nC9_=_C167( C9 C167 ) C9_=_C168( C9 C168 ) C9_=_C169( C9 C169 ) C9_=_C170( C9 C170 ) C9_=_C171( C9 C171 ) C10_=_C11( C10 C11 ) \nC10_=_C12( C10 C12 ) C10_=_C13( C10 C13 ) C10_=_C14( C10 C14 ) C10_=_C15( C10 C15 ) C10_=_C16( C10 C16 ) C10_=_C103( C10 C103 ) \nC10_=_C172( C10 C172 ) C10_=_C173( C10 C173 ) C10_=_C174( C10 C174 ) C11_=_C12( C11 C12 ) C11_=_C13( C11 C13 ) C11_=_C14( C11 C14 ) \nC11_=_C15( C11 C15 ) C11_=_C16( C11 C16 ) C11_=_C22( C11 C22 ) C11_=_C166( C11 C166 ) C11_=_C172( C11 C172 ) C12_=_C13( C12 C13 ) \nC12_=_C14( C12 C14 ) C12_=_C15( C12 C15 ) C12_=_C16( C12 C16 ) C12_=_C167( C12 C167 ) C13_=_C14( C13 C14 ) C13_=_C15( C13 C15 ) \nC13_=_C16( C13 C16 ) C13_=_C23( C13 C23 ) C13_=_C168( C13 C168 ) C13_=_C173( C13 C173 ) C14_=_C15( C14 C15 ) C14_=_C16( C14 C16 ) \nC14_=_C169( C14 C169 ) C15_=_C16( C15 C16 ) C15_=_C24( C15 C24 ) C15_=_C170( C15 C170 ) C15_=_C174( C15 C174 ) C16_=_C171( C16 C171 ) \nC21_=_C22( C21 C22 ) C21_=_C23( C21 C23 ) C21_=_C24( C21 C24 ) C21_=_C102( C21 C102 ) C21_=_C113( C21 C113 ) C21_=_C166( C21 C166 ) \nC21_=_C167( C21 C167 ) C21_=_C168( C21 C168 ) C21_=_C169( C21 C169 ) C21_=_C170( C21 C170 ) C21_=_C171( C21 C171 ) C22_=_C23( C22 C23 ) \nC22_=_C24( C22 C24 ) C22_=_C166( C22 C166 ) C22_=_C172( C22 C172 ) C23_=_C24( C23 C24 ) C23_=_C168( C23 C168 ) C23_=_C173( C23 C173 ) \nC24_=_C170( C24 C170 ) C24_=_C174( C24 C174 ) C32_=_C33( C32 C33 ) C32_=_C34( C32 C34 ) C32_=_C35( C32 C35 ) C32_=_C36( C32 C36 ) \nC32_=_C37( C32 C37 ) C32_=_C38( C32 C38 ) C32_=_C39( C32 C39 ) C32_=_C43( C32 C43 ) C32_=_C100( C32 C100 ) C32_=_C112( C32 C112 ) \nC32_=_C155( C32 C155 ) C32_=_C156( C32 C156 ) C32_=_C157( C32 C157 ) C32_=_C158( C32 C158 ) C32_=_C159( C32 C159 ) C32_=_C160( C32 C160 ) \nC33_=_C34( C33 C34 ) C33_=_C35( C33 C35 ) C33_=_C36( C33 C36 ) C33_=_C37( C33 C37 ) C33_=_C38( C33 C38 ) C33_=_C39( C33 C39 ) \nC33_=_C101( C33 C101 ) C33_=_C162( C33 C162 ) C33_=_C163( C33 C163 ) C33_=_C164( C33 C164 ) C34_=_C35( C34 C35 ) C34_=_C36( C34 C36 ) \nC34_=_C37( C34 C37 ) C34_=_C38( C34 C38 ) C34_=_C39( C34 C39 ) C34_=_C44( C34 C44 ) C34_=_C155( C34 C155 ) C34_=_C162( C34 C162 ) \nC35_=_C36( C35 C36 ) C35_=_C37( C35 C37 ) C35_=_C38( C35 C38 ) C35_=_C39( C35 C39 ) C35_=_C156( C35 C156 ) C36_=_C37( C36 C37 ) \nC36_=_C38( C36 C38 ) C36_=_C39( C36 C39 ) C36_=_C45( C36 C45 ) C36_=_C157( C36 C157 ) C36_=_C163( C36 C163 ) C37_=_C38( C37 C38 ) \nC37_=_C39( C37 C39 ) C37_=_C158( C37 C158 ) C38_=_C39( C38 C39 ) C38_=_C46( C38 C46 ) C38_=_C159( C38 C159 ) C38_=_C164( C38 C164 ) \nC39_=_C160( C39 C160 ) C43_=_C44( C43 C44 ) C43_=_C45( C43 C45 ) C43_=_C46( C43 C46 ) C43_=_C100( C43 C100 ) C43_=_C112( C43 C112 ) \nC43_=_C155( C43 C155 ) C43_=_C156( C43 C156 ) C43_=_C157( C43 C157 ) C43_=_C158( C43 C158 ) C43_=_C159( C43 C159 ) C43_=_C160( C43 C160 ) \nC44_=_C45( C44 C45 ) C44_=_C46( C44 C46 ) C44_=_C155( C44 C155 ) C44_=_C162( C44 C162 ) C45_=_C46( C45 C46 ) C45_=_C157( C45 C157 ) \nC45_=_C163( C45 C163 ) C46_=_C159( C46 C159 ) C46_=_C164( C46 C164 ) C52_=_C53( C52 C53 ) C52_=_C54( C52 C54 ) C52_=_C55( C52 C55 ) \nC52_=_C56( C52 C56 ) C52_=_C57( C52 C57 ) C52_=_C58( C52 C58 ) C52_=_C59( C52 C59 ) C52_=_C62( C52 C62 ) C52_=_C96( C52 C96 ) \nC52_=_C110( C52 C110 ) C52_=_C124( C52 C124 ) C52_=_C125( C52 C125 ) C52_=_C126( C52 C126 ) C52_=_C127( C52 C127 ) C52_=_C128( C52 C128 ) \nC52_=_C129( C52 C129 ) C53_=_C54( C53 C54 ) C53_=_C55( C53 C55 ) C53_=_C56( C53 C56 ) C53_=_C57( C53 C57 ) C53_=_C58( C53 C58 ) \nC53_=_C59( C53 C59 ) C53_=_C97( C53 C97 ) C53_=_C133( C53 C133 ) C53_=_C134( C53 C134 ) C53_=_C135( C53 C135 ) C54_=_C55( C54 C55 ) \nC54_=_C56( C54 C56 ) C54_=_C57( C54 C57 ) C54_=_C58( C54 C58 ) C54_=_C59( C54 C59 ) C54_=_C63( C54 C63 ) C54_=_C124( C54 C124 ) \nC54_=_C133( C54 C133 ) C55_=_C56( C55 C56 ) C55_=_C57( C55 C57 ) C55_=_C58( C55 C58 ) C55_=_C59( C55 C59 ) C55_=_C125( C55 C125 ) \nC56_=_C57( C56 C57 ) C56_=_C58( C56 C58 ) C56_=_C59( C56 C59 ) C56_=_C64( C56 C64 ) C56_=_C126( C56 C126 ) C56_=_C134( C56 C134 ) \nC57_=_C58( C57 C58 ) C57_=_C59( C57 C59 ) C57_=_C127( C57 C127 ) C58_=_C59( C58 C59 ) C58_=_C65( C58 C65 ) C58_=_C128( C58 C128 ) \nC58_=_C135( C58 C135 ) C59_=_C129( C59 C129 ) C62_=_C63( C62 C63 ) C62_=_C64( C62 C64 ) C62_=_C65( C62 C65 ) C62_=_C96( C62 C96 ) \nC62_=_C110( C62 C110 ) C62_=_C124( C62 C124 ) C62_=_C125( C62 C125 ) C62_=_C126( C62 C126 ) C62_=_C127( C62 C127 ) C62_=_C128( C62 C128 ) \nC62_=_C129( C62 C129 ) C63_=_C64( C63 C64 ) C63_=_C65( C63 C65 ) C63_=_C124( C63 C124 ) C63_=_C133( C63 C133 ) C64_=_C65( C64 C65 ) \nC64_=_C126( C64 C126 ) C64_=_C134( C64 C134 ) C65_=_C128( C65 C128 ) C65_=_C135( C65 C135 ) C69_=_C70( C69 C70 ) C69_=_C71( C69 C71 ) \nC69_=_C72( C69 C72 ) C69_=_C73( C69 C73 ) C69_=_C74( C69 C74 ) C69_=_C75( C69 C75 ) C69_=_C76( C69 C76 ) C69_=_C78( C69 C78 ) \nC69_=_C98( C69 C98 ) C69_=_C111( C69 C111 ) C69_=_C141( C69 C141 ) C69_=_C142( C69 C142 ) C69_=_C143( C69 C143 ) C69_=_C144( C69 C144 ) \nC69_=_C145( C69 C145 ) C69_=_C146( C69 C146 ) C70_=_C71( C70 C71 ) C70_=_C72( C70 C72 ) C70_=_C73( C70 C73 ) C70_=_C74( C70 C74 ) \nC70_=_C75( C70 C75 ) C70_=_C76( C70 C76 ) C70_=_C99( C70 C99 ) C70_=_C149( C70 C149 ) C70_=_C150( C70 C150 ) C70_=_C151( C70 C151 ) \nC71_=_C72( C71 C72 ) C71_=_C73( C71 C73 ) C71_=_C74( C71 C74 ) C71_=_C75( C71 C75 ) C71_=_C76( C71 C76 ) C71_=_C79( C71 C79 ) \nC71_=_C141( C71 C141 ) C71_=_C149( C71 C149 ) C72_=_C73( C72 C73 ) C72_=_C74( C72 C74 ) C72_=_C75( C72 C75 ) C72_=_C76( C72 C76 ) \nC72_=_C142( C72 C142 ) C73_=_C74( C73 C74 ) C73_=_C75( C73 C75 ) C73_=_C76( C73 C76 ) C73_=_C80( C73 C80 ) C73_=_C143( C73 C143 ) \nC73_=_C150( C73 C150 ) C74_=_C75( C74 C75 ) C74_=_C76( C74 C76 ) C74_=_C144( C74 C144 ) C75_=_C76( C75 C76 ) C75_=_C81( C75 C81 ) \nC75_=_C145( C75 C145 ) C75_=_C151( C75 C151 ) C76_=_C146( C76 C146 ) C78_=_C79( C78 C79 ) C78_=_C80( C78 C80 ) C78_=_C81( C78 C81 ) \nC78_=_C98( C78 C98 ) C78_=_C111( C78 C111 ) C78_=_C141( C78 C141 ) C78_=_C142( C78 C142 ) C78_=_C143( C78 C143 ) C78_=_C144( C78 C144 ) \nC78_=_C145( C78 C145 ) C78_=_C146( C78 C146 ) C79_=_C80( C79 C80 ) C79_=_C81( C79 C81 ) C79_=_C141( C79 C141 ) C79_=_C149( C79 C149 ) \nC80_=_C81( C80 C81 ) C80_=_C143( C80 C143 ) C80_=_C150( C80 C150 ) C81_=_C145( C81 C145 ) C81_=_C151( C81 C151 ) C83_=_C84( C83 C84 ) \nC83_=_C85( C83 C85 ) C83_=_C86( C83 C86 ) C83_=_C87( C83 C87 ) C83_=_C88( C83 C88 ) C83_=_C89( C83 C89 ) C83_=_C90( C83 C90 ) \nC83_=_C91( C83 C91 ) C83_=_C96( C83 C96 ) C83_=_C97( C83 C97 ) C83_=_C98( C83 C98 ) C83_=_C99( C83 C99 ) C83_=_C100( C83 C100 ) \nC83_=_C101( C83 C101 ) C83_=_C102( C83 C102 ) C83_=_C103( C83 C103 ) C84_=_C85( C84 C85 ) C84_=_C86( C84 C86 ) C84_=_C87( C84 C87 ) \nC84_=_C88( C84 C88 ) C84_=_C89( C84 C89 ) C84_=_C90( C84 C90 ) C84_=_C110( C84 C110 ) C84_=_C111( C84 C111 ) C84_=_C112( C84 C112 ) \nC84_=_C113( C84 C113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1_=_C96( C91 C96 ) C91_=_C97( C91 C97 ) \nC91_=_C98( C91 C98 ) C91_=_C99( C91 C99 ) C91_=_C100( C91 C100 ) C91_=_C101( C91 C101 ) C91_=_C102( C91 C102 ) C91_=_C103( C91 C103 ) \nC92_=_C93( C92 C93 ) C92_=_C94( C92 C94 ) C93_=_C94( C93 C94 ) C96_=_C97( C96 C97 ) C96_=_C98( C96 C98 ) C96_=_C99( C96 C99 ) \nC96_=_C100( C96 C100 ) C96_=_C101( C96 C101 ) C96_=_C102( C96 C102 ) C96_=_C103( C96 C103 ) C96_=_C110( C96 C110 ) C96_=_C124( C96 C124 ) \nC96_=_C125( C96 C125 ) C96_=_C126( C96 C126 ) C96_=_C127( C96 C127 ) C96_=_C128( C96 C128 ) C96_=_C129( C96 C129 ) C97_=_C98( C97 C98 ) \nC97_=_C99( C97 C99 ) C97_=_C100( C97 C100 ) C97_=_C101( C97 C101 ) C97_=_C102( C97 C102 ) C97_=_C103( C97 C103 ) C97_=_C133( C97 C133 ) \nC97_=_C134( C97 C134 ) C97_=_C135( C97 C135 ) C98_=_C99( C98 C99 ) C98_=_C100( C98 C100 ) C98_=_C101( C98 C101 ) C98_=_C102( C98 C102 ) \nC98_=_C103( C98 C103 ) C98_=_C111( C98 C111 ) C98_=_C141( C98 C141 ) C98_=_C142( C98 C142 ) C98_=_C143( C98 C143 ) C98_=_C144( C98 C144 ) \nC98_=_C145( C98 C145 ) C98_=_C146( C98 C146 ) C99_=_C100( C99 C100 ) C99_=_C101( C99 C101 ) C99_=_C102( C99 C102 ) C99_=_C103( C99 C103 ) \nC99_=_C149( C99 C149 ) C99_=_C150( C99 C150 ) C99_=_C151( C99 C151 ) C100_=_C101( C100 C101 ) C100_=_C102( C100 C102 ) C100_=_C103( C100 C103 ) \nC100_=_C112( C100 C112 ) C100_=_C155( C100 C155 ) C100_=_C156( C100 C156 ) C100_=_C157( C100 C157 ) C100_=_C158( C100 C158 ) C100_=_C159( C100 C159 ) \nC100_=_C160( C100 C160 ) C101_=_C102( C101 C102 ) C101_=_C103( C101 C103 ) C101_=_C162( C101 C162 ) C101_=_C163( C101 C163 ) C101_=_C164( C101 C164 ) \nC102_=_C103( C102 C103 ) C102_=_C113( C102 C113 ) C102_=_C166( C102 C166 ) C102_=_C167( C102 C167 ) C102_=_C168( C102 C168 ) C102_=_C169( C102 C169 ) \nC102_=_C170( C102 C170 ) C102_=_C171( C102 C171 ) C103_=_C172( C103 C172 ) C103_=_C173(</w:t>
      </w:r>
    </w:p>
    <w:p>
      <w:pPr>
        <w:pStyle w:val="PreformattedText"/>
        <w:bidi w:val="0"/>
        <w:spacing w:before="0" w:after="0"/>
        <w:jc w:val="left"/>
        <w:rPr/>
      </w:pPr>
      <w:r>
        <w:rPr/>
        <w:t xml:space="preserve"> </w:t>
      </w:r>
      <w:r>
        <w:rPr/>
        <w:t>C103 C173 ) C103_=_C174( C103 C174 ) C110_=_C111( C110 C111 ) \nC110_=_C112( C110 C112 ) C110_=_C113( C110 C113 ) C110_=_C124( C110 C124 ) C110_=_C125( C110 C125 ) C110_=_C126( C110 C126 ) C110_=_C127( C110 C127 ) \nC110_=_C128( C110 C128 ) C110_=_C129( C110 C129 ) C111_=_C112( C111 C112 ) C111_=_C113( C111 C113 ) C111_=_C141( C111 C141 ) C111_=_C142( C111 C142 ) \nC111_=_C143( C111 C143 ) C111_=_C144( C111 C144 ) C111_=_C145( C111 C145 ) C111_=_C146( C111 C146 ) C112_=_C113( C112 C113 ) C112_=_C155( C112 C155 ) \nC112_=_C156( C112 C156 ) C112_=_C157( C112 C157 ) C112_=_C158( C112 C158 ) C112_=_C159( C112 C159 ) C112_=_C160( C112 C160 ) C113_=_C166( C113 C166 ) \nC113_=_C167( C113 C167 ) C113_=_C168( C113 C168 ) C113_=_C169( C113 C169 ) C113_=_C170( C113 C170 ) C113_=_C171( C113 C171 ) C124_=_C125( C124 C125 ) \nC124_=_C126( C124 C126 ) C124_=_C127( C124 C127 ) C124_=_C128( C124 C128 ) C124_=_C129( C124 C129 ) C124_=_C133( C124 C133 ) C125_=_C126( C125 C126 ) \nC125_=_C127( C125 C127 ) C125_=_C128( C125 C128 ) C125_=_C129( C125 C129 ) C126_=_C127( C126 C127 ) C126_=_C128( C126 C128 ) C126_=_C129( C126 C129 ) \nC126_=_C134( C126 C134 ) C127_=_C128( C127 C128 ) C127_=_C129( C127 C129 ) C128_=_C129( C128 C129 ) C128_=_C135( C128 C135 ) C133_=_C134( C133 C134 ) \nC133_=_C135( C133 C135 ) C134_=_C135( C134 C135 ) C141_=_C142( C141 C142 ) C141_=_C143( C141 C143 ) C141_=_C144( C141 C144 ) C141_=_C145( C141 C145 ) \nC141_=_C146( C141 C146 ) C141_=_C149( C141 C149 ) C142_=_C143( C142 C143 ) C142_=_C144( C142 C144 ) C142_=_C145( C142 C145 ) C142_=_C146( C142 C146 ) \nC143_=_C144( C143 C144 ) C143_=_C145( C143 C145 ) C143_=_C146( C143 C146 ) C143_=_C150( C143 C150 ) C144_=_C145( C144 C145 ) C144_=_C146( C144 C146 ) \nC145_=_C146( C145 C146 ) C145_=_C151( C145 C151 ) C149_=_C150( C149 C150 ) C149_=_C151( C149 C151 ) C150_=_C151( C150 C151 ) C155_=_C156( C155 C156 ) \nC155_=_C157( C155 C157 ) C155_=_C158( C155 C158 ) C155_=_C159( C155 C159 ) C155_=_C160( C155 C160 ) C155_=_C162( C155 C162 ) C156_=_C157( C156 C157 ) \nC156_=_C158( C156 C158 ) C156_=_C159( C156 C159 ) C156_=_C160( C156 C160 ) C157_=_C158( C157 C158 ) C157_=_C159( C157 C159 ) C157_=_C160( C157 C160 ) \nC157_=_C163( C157 C163 ) C158_=_C159( C158 C159 ) C158_=_C160( C158 C160 ) C159_=_C160( C159 C160 ) C159_=_C164( C159 C164 ) C162_=_C163( C162 C163 ) \nC162_=_C164( C162 C164 ) C163_=_C164( C163 C164 ) C166_=_C167( C166 C167 ) C166_=_C168( C166 C168 ) C166_=_C169( C166 C169 ) C166_=_C170( C166 C170 ) \nC166_=_C171( C166 C171 ) C166_=_C172( C166 C172 ) C167_=_C168( C167 C168 ) C167_=_C169( C167 C169 ) C167_=_C170( C167 C170 ) C167_=_C171( C167 C171 ) \nC168_=_C169( C168 C169 ) C168_=_C170( C168 C170 ) C168_=_C171( C168 C171 ) C168_=_C173( C168 C173 ) C169_=_C170( C169 C170 ) C169_=_C171( C169 C171 ) \nC170_=_C171( C170 C171 ) C170_=_C174( C170 C174 ) C172_=_C173( C172 C173 ) C172_=_C174( C172 C174 ) C173_=_C174( C173 C174 ) "]27[shape=box, label="id:27 level: 1\n72: C9 C10 C21 C32 C33 \nC43 C52 C53 C62 C69 C70 \nC78 C96 C97 C98 C99 C100 \nC101 C102 C103 C110 C111 C112 \nC113 C120 C121 C122 C123 C124 \nC125 C126 C127 C128 C129 C131 \nC132 C133 C134 C135 C137 C138 \nC139 C140 C141 C142 C143 C144 \nC145 C146 C147 C148 C149 C150 \nC151 C155 C156 C157 C158 C159 \nC160 C162 C163 C164 C166 C167 \nC168 C169 C170 C171 C172 C173 \nC174 \n498: C9_=_C10( C9 C10 ) C9_=_C21( C9 C21 ) C9_=_C102( C9 C102 ) C9_=_C113( C9 C113 ) C9_=_C122( C9 C122 ) \nC9_=_C132( C9 C132 ) C9_=_C139( C9 C139 ) C9_=_C148( C9 C148 ) C9_=_C166( C9 C166 ) C9_=_C167( C9 C167 ) C9_=_C168( C9 C168 ) \nC9_=_C169( C9 C169 ) C9_=_C170( C9 C170 ) C9_=_C171( C9 C171 ) C10_=_C103( C10 C103 ) C10_=_C123( C10 C123 ) C10_=_C140( C10 C140 ) \nC10_=_C172( C10 C172 ) C10_=_C173( C10 C173 ) C10_=_C174( C10 C174 ) C21_=_C102( C21 C102 ) C21_=_C113( C21 C113 ) C21_=_C122( C21 C122 ) \nC21_=_C132( C21 C132 ) C21_=_C139( C21 C139 ) C21_=_C148( C21 C148 ) C21_=_C166( C21 C166 ) C21_=_C167( C21 C167 ) C21_=_C168( C21 C168 ) \nC21_=_C169( C21 C169 ) C21_=_C170( C21 C170 ) C21_=_C171( C21 C171 ) C32_=_C33( C32 C33 ) C32_=_C43( C32 C43 ) C32_=_C100( C32 C100 ) \nC32_=_C112( C32 C112 ) C32_=_C120( C32 C120 ) C32_=_C131( C32 C131 ) C32_=_C137( C32 C137 ) C32_=_C147( C32 C147 ) C32_=_C155( C32 C155 ) \nC32_=_C156( C32 C156 ) C32_=_C157( C32 C157 ) C32_=_C158( C32 C158 ) C32_=_C159( C32 C159 ) C32_=_C160( C32 C160 ) C33_=_C101( C33 C101 ) \nC33_=_C121( C33 C121 ) C33_=_C138( C33 C138 ) C33_=_C162( C33 C162 ) C33_=_C163( C33 C163 ) C33_=_C164( C33 C164 ) C43_=_C100( C43 C100 ) \nC43_=_C112( C43 C112 ) C43_=_C120( C43 C120 ) C43_=_C131( C43 C131 ) C43_=_C137( C43 C137 ) C43_=_C147( C43 C147 ) C43_=_C155( C43 C155 ) \nC43_=_C156( C43 C156 ) C43_=_C157( C43 C157 ) C43_=_C158( C43 C158 ) C43_=_C159( C43 C159 ) C43_=_C160( C43 C160 ) C52_=_C53( C52 C53 ) \nC52_=_C62( C52 C62 ) C52_=_C96( C52 C96 ) C52_=_C110( C52 C110 ) C52_=_C120( C52 C120 ) C52_=_C121( C52 C121 ) C52_=_C122( C52 C122 ) \nC52_=_C123( C52 C123 ) C52_=_C124( C52 C124 ) C52_=_C125( C52 C125 ) C52_=_C126( C52 C126 ) C52_=_C127( C52 C127 ) C52_=_C128( C52 C128 ) \nC52_=_C129( C52 C129 ) C53_=_C97( C53 C97 ) C53_=_C131( C53 C131 ) C53_=_C132( C53 C132 ) C53_=_C133( C53 C133 ) C53_=_C134( C53 C134 ) \nC53_=_C135( C53 C135 ) C62_=_C96( C62 C96 ) C62_=_C110( C62 C110 ) C62_=_C120( C62 C120 ) C62_=_C121( C62 C121 ) C62_=_C122( C62 C122 ) \nC62_=_C123( C62 C123 ) C62_=_C124( C62 C124 ) C62_=_C125( C62 C125 ) C62_=_C126( C62 C126 ) C62_=_C127( C62 C127 ) C62_=_C128( C62 C128 ) \nC62_=_C129( C62 C129 ) C69_=_C70( C69 C70 ) C69_=_C78( C69 C78 ) C69_=_C98( C69 C98 ) C69_=_C111( C69 C111 ) C69_=_C137( C69 C137 ) \nC69_=_C138( C69 C138 ) C69_=_C139( C69 C139 ) C69_=_C140( C69 C140 ) C69_=_C141( C69 C141 ) C69_=_C142( C69 C142 ) C69_=_C143( C69 C143 ) \nC69_=_C144( C69 C144 ) C69_=_C145( C69 C145 ) C69_=_C146( C69 C146 ) C70_=_C99( C70 C99 ) C70_=_C147( C70 C147 ) C70_=_C148( C70 C148 ) \nC70_=_C149( C70 C149 ) C70_=_C150( C70 C150 ) C70_=_C151( C70 C151 ) C78_=_C98( C78 C98 ) C78_=_C111( C78 C111 ) C78_=_C137( C78 C137 ) \nC78_=_C138( C78 C138 ) C78_=_C139( C78 C139 ) C78_=_C140( C78 C140 ) C78_=_C141( C78 C141 ) C78_=_C142( C78 C142 ) C78_=_C143( C78 C143 ) \nC78_=_C144( C78 C144 ) C78_=_C145( C78 C145 ) C78_=_C146( C78 C146 ) C96_=_C97( C96 C97 ) C96_=_C98( C96 C98 ) C96_=_C99( C96 C99 ) \nC96_=_C100( C96 C100 ) C96_=_C101( C96 C101 ) C96_=_C102( C96 C102 ) C96_=_C103( C96 C103 ) C96_=_C110( C96 C110 ) C96_=_C120( C96 C120 ) \nC96_=_C121( C96 C121 ) C96_=_C122( C96 C122 ) C96_=_C123( C96 C123 ) C96_=_C124( C96 C124 ) C96_=_C125( C96 C125 ) C96_=_C126( C96 C126 ) \nC96_=_C127( C96 C127 ) C96_=_C128( C96 C128 ) C96_=_C129( C96 C129 ) C97_=_C98( C97 C98 ) C97_=_C99( C97 C99 ) C97_=_C100( C97 C100 ) \nC97_=_C101( C97 C101 ) C97_=_C102( C97 C102 ) C97_=_C103( C97 C103 ) C97_=_C131( C97 C131 ) C97_=_C132( C97 C132 ) C97_=_C133( C97 C133 ) \nC97_=_C134( C97 C134 ) C97_=_C135( C97 C135 ) C98_=_C99( C98 C99 ) C98_=_C100( C98 C100 ) C98_=_C101( C98 C101 ) C98_=_C102( C98 C102 ) \nC98_=_C103( C98 C103 ) C98_=_C111( C98 C111 ) C98_=_C137( C98 C137 ) C98_=_C138( C98 C138 ) C98_=_C139( C98 C139 ) C98_=_C140( C98 C140 ) \nC98_=_C141( C98 C141 ) C98_=_C142( C98 C142 ) C98_=_C143( C98 C143 ) C98_=_C144( C98 C144 ) C98_=_C145( C98 C145 ) C98_=_C146( C98 C146 ) \nC99_=_C100( C99 C100 ) C99_=_C101( C99 C101 ) C99_=_C102( C99 C102 ) C99_=_C103( C99 C103 ) C99_=_C147( C99 C147 ) C99_=_C148( C99 C148 ) \nC99_=_C149( C99 C149 ) C99_=_C150( C99 C150 ) C99_=_C151( C99 C151 ) C100_=_C101( C100 C101 ) C100_=_C102( C100 C102 ) C100_=_C103( C100 C103 ) \nC100_=_C112( C100 C112 ) C100_=_C120( C100 C120 ) C100_=_C131( C100 C131 ) C100_=_C137( C100 C137 ) C100_=_C147( C100 C147 ) C100_=_C155( C100 C155 ) \nC100_=_C156( C100 C156 ) C100_=_C157( C100 C157 ) C100_=_C158( C100 C158 ) C100_=_C159( C100 C159 ) C100_=_C160( C100 C160 ) C101_=_C102( C101 C102 ) \nC101_=_C103( C101 C103 ) C101_=_C121( C101 C121 ) C101_=_C138( C101 C138 ) C101_=_C162( C101 C162 ) C101_=_C163( C101 C163 ) C101_=_C164( C101 C164 ) \nC102_=_C103( C102 C103 ) C102_=_C113( C102 C113 ) C102_=_C122( C102 C122 ) C102_=_C132( C102 C132 ) C102_=_C139( C102 C139 ) C102_=_C148( C102 C148 ) \nC102_=_C166( C102 C166 ) C102_=_C167( C102 C167 ) C102_=_C168( C102 C168 ) C102_=_C169( C102 C169 ) C102_=_C170( C102 C170 ) C102_=_C171( C102 C171 ) \nC103_=_C123( C103 C123 ) C103_=_C140( C103 C140 ) C103_=_C172( C103 C172 ) C103_=_C173( C103 C173 ) C103_=_C174( C103 C174 ) C110_=_C111( C110 C111 ) \nC110_=_C112( C110 C112 ) C110_=_C113( C110 C113 ) C110_=_C120( C110 C120 ) C110_=_C121( C110 C121 ) C110_=_C122( C110 C122 ) C110_=_C123( C110 C123 ) \nC110_=_C124( C110 C124 ) C110_=_C125( C110 C125 ) C110_=_C126( C110 C126 ) C110_=_C127( C110 C127 ) C110_=_C128( C110 C128 ) C110_=_C129( C110 C129 ) \nC111_=_C112( C111 C112 ) C111_=_C113( C111 C113 ) C111_=_C137( C111 C137 ) C111_=_C138( C111 C138 ) C111_=_C139( C111 C139 ) C111_=_C140( C111 C140 ) \nC111_=_C141( C111 C141 ) C111_=_C142( C111 C142 ) C111_=_C143( C111 C143 ) C111_=_C144( C111 C144 ) C111_=_C145( C111 C145 ) C111_=_C146( C111 C146 ) \nC112_=_C113( C112 C113 ) C112_=_C120( C112 C120 ) C112_=_C131( C112 C131 ) C112_=_C137( C112 C137 ) C112_=_C147( C112 C147 ) C112_=_C155( C112 C155 ) \nC112_=_C156( C112 C156 ) C112_=_C157( C112 C157 ) C112_=_C158( C112 C158 ) C112_=_C159( C112 C159 ) C112_=_C160( C112 C160 ) C113_=_C122( C113 C122 ) \nC113_=_C132( C113 C132 ) C113_=_C139( C113 C139 ) C113_=_C148( C113 C148 ) C113_=_C166( C113 C166 ) C113_=_C167( C113 C167 ) C113_=_C168( C113 C168 ) \nC113_=_C169( C113 C169 ) C113_=_C170( C113 C170 ) C113_=_C171( C113 C171 ) C120_=_C121( C120 C121 ) C120_=_C122( C120 C122 ) C120_=_C123( C120 C123 ) \nC120_=_C124( C120 C124 ) C120_=_C125( C120 C125 ) C120_=_C126( C120 C126 ) C120_=_C127( C120 C127 ) C120_=_C128( C120 C128 ) C120_=_C129( C120 C129 ) \nC120_=_C131( C120 C131</w:t>
      </w:r>
    </w:p>
    <w:p>
      <w:pPr>
        <w:pStyle w:val="PreformattedText"/>
        <w:bidi w:val="0"/>
        <w:spacing w:before="0" w:after="0"/>
        <w:jc w:val="left"/>
        <w:rPr/>
      </w:pPr>
      <w:r>
        <w:rPr/>
        <w:t xml:space="preserve"> </w:t>
      </w:r>
      <w:r>
        <w:rPr/>
        <w:t>) C120_=_C137( C120 C137 ) C120_=_C147( C120 C147 ) C120_=_C155( C120 C155 ) C120_=_C156( C120 C156 ) C120_=_C157( C120 C157 ) \nC120_=_C158( C120 C158 ) C120_=_C159( C120 C159 ) C120_=_C160( C120 C160 ) C121_=_C122( C121 C122 ) C121_=_C123( C121 C123 ) C121_=_C124( C121 C124 ) \nC121_=_C125( C121 C125 ) C121_=_C126( C121 C126 ) C121_=_C127( C121 C127 ) C121_=_C128( C121 C128 ) C121_=_C129( C121 C129 ) C121_=_C138( C121 C138 ) \nC121_=_C162( C121 C162 ) C121_=_C163( C121 C163 ) C121_=_C164( C121 C164 ) C122_=_C123( C122 C123 ) C122_=_C124( C122 C124 ) C122_=_C125( C122 C125 ) \nC122_=_C126( C122 C126 ) C122_=_C127( C122 C127 ) C122_=_C128( C122 C128 ) C122_=_C129( C122 C129 ) C122_=_C132( C122 C132 ) C122_=_C139( C122 C139 ) \nC122_=_C148( C122 C148 ) C122_=_C166( C122 C166 ) C122_=_C167( C122 C167 ) C122_=_C168( C122 C168 ) C122_=_C169( C122 C169 ) C122_=_C170( C122 C170 ) \nC122_=_C171( C122 C171 ) C123_=_C124( C123 C124 ) C123_=_C125( C123 C125 ) C123_=_C126( C123 C126 ) C123_=_C127( C123 C127 ) C123_=_C128( C123 C128 ) \nC123_=_C129( C123 C129 ) C123_=_C140( C123 C140 ) C123_=_C172( C123 C172 ) C123_=_C173( C123 C173 ) C123_=_C174( C123 C174 ) C124_=_C125( C124 C125 ) \nC124_=_C126( C124 C126 ) C124_=_C127( C124 C127 ) C124_=_C128( C124 C128 ) C124_=_C129( C124 C129 ) C124_=_C133( C124 C133 ) C125_=_C126( C125 C126 ) \nC125_=_C127( C125 C127 ) C125_=_C128( C125 C128 ) C125_=_C129( C125 C129 ) C126_=_C127( C126 C127 ) C126_=_C128( C126 C128 ) C126_=_C129( C126 C129 ) \nC126_=_C134( C126 C134 ) C127_=_C128( C127 C128 ) C127_=_C129( C127 C129 ) C128_=_C129( C128 C129 ) C128_=_C135( C128 C135 ) C131_=_C132( C131 C132 ) \nC131_=_C133( C131 C133 ) C131_=_C134( C131 C134 ) C131_=_C135( C131 C135 ) C131_=_C137( C131 C137 ) C131_=_C147( C131 C147 ) C131_=_C155( C131 C155 ) \nC131_=_C156( C131 C156 ) C131_=_C157( C131 C157 ) C131_=_C158( C131 C158 ) C131_=_C159( C131 C159 ) C131_=_C160( C131 C160 ) C132_=_C133( C132 C133 ) \nC132_=_C134( C132 C134 ) C132_=_C135( C132 C135 ) C132_=_C139( C132 C139 ) C132_=_C148( C132 C148 ) C132_=_C166( C132 C166 ) C132_=_C167( C132 C167 ) \nC132_=_C168( C132 C168 ) C132_=_C169( C132 C169 ) C132_=_C170( C132 C170 ) C132_=_C171( C132 C171 ) C133_=_C134( C133 C134 ) C133_=_C135( C133 C135 ) \nC134_=_C135( C134 C135 ) C137_=_C138( C137 C138 ) C137_=_C139( C137 C139 ) C137_=_C140( C137 C140 ) C137_=_C141( C137 C141 ) C137_=_C142( C137 C142 ) \nC137_=_C143( C137 C143 ) C137_=_C144( C137 C144 ) C137_=_C145( C137 C145 ) C137_=_C146( C137 C146 ) C137_=_C147( C137 C147 ) C137_=_C155( C137 C155 ) \nC137_=_C156( C137 C156 ) C137_=_C157( C137 C157 ) C137_=_C158( C137 C158 ) C137_=_C159( C137 C159 ) C137_=_C160( C137 C160 ) C138_=_C139( C138 C139 ) \nC138_=_C140( C138 C140 ) C138_=_C141( C138 C141 ) C138_=_C142( C138 C142 ) C138_=_C143( C138 C143 ) C138_=_C144( C138 C144 ) C138_=_C145( C138 C145 ) \nC138_=_C146( C138 C146 ) C138_=_C162( C138 C162 ) C138_=_C163( C138 C163 ) C138_=_C164( C138 C164 ) C139_=_C140( C139 C140 ) C139_=_C141( C139 C141 ) \nC139_=_C142( C139 C142 ) C139_=_C143( C139 C143 ) C139_=_C144( C139 C144 ) C139_=_C145( C139 C145 ) C139_=_C146( C139 C146 ) C139_=_C148( C139 C148 ) \nC139_=_C166( C139 C166 ) C139_=_C167( C139 C167 ) C139_=_C168( C139 C168 ) C139_=_C169( C139 C169 ) C139_=_C170( C139 C170 ) C139_=_C171( C139 C171 ) \nC140_=_C141( C140 C141 ) C140_=_C142( C140 C142 ) C140_=_C143( C140 C143 ) C140_=_C144( C140 C144 ) C140_=_C145( C140 C145 ) C140_=_C146( C140 C146 ) \nC140_=_C172( C140 C172 ) C140_=_C173( C140 C173 ) C140_=_C174( C140 C174 ) C141_=_C142( C141 C142 ) C141_=_C143( C141 C143 ) C141_=_C144( C141 C144 ) \nC141_=_C145( C141 C145 ) C141_=_C146( C141 C146 ) C141_=_C149( C141 C149 ) C142_=_C143( C142 C143 ) C142_=_C144( C142 C144 ) C142_=_C145( C142 C145 ) \nC142_=_C146( C142 C146 ) C143_=_C144( C143 C144 ) C143_=_C145( C143 C145 ) C143_=_C146( C143 C146 ) C143_=_C150( C143 C150 ) C144_=_C145( C144 C145 ) \nC144_=_C146( C144 C146 ) C145_=_C146( C145 C146 ) C145_=_C151( C145 C151 ) C147_=_C148( C147 C148 ) C147_=_C149( C147 C149 ) C147_=_C150( C147 C150 ) \nC147_=_C151( C147 C151 ) C147_=_C155( C147 C155 ) C147_=_C156( C147 C156 ) C147_=_C157( C147 C157 ) C147_=_C158( C147 C158 ) C147_=_C159( C147 C159 ) \nC147_=_C160( C147 C160 ) C148_=_C149( C148 C149 ) C148_=_C150( C148 C150 ) C148_=_C151( C148 C151 ) C148_=_C166( C148 C166 ) C148_=_C167( C148 C167 ) \nC148_=_C168( C148 C168 ) C148_=_C169( C148 C169 ) C148_=_C170( C148 C170 ) C148_=_C171( C148 C171 ) C149_=_C150( C149 C150 ) C149_=_C151( C149 C151 ) \nC150_=_C151( C150 C151 ) C155_=_C156( C155 C156 ) C155_=_C157( C155 C157 ) C155_=_C158( C155 C158 ) C155_=_C159( C155 C159 ) C155_=_C160( C155 C160 ) \nC155_=_C162( C155 C162 ) C156_=_C157( C156 C157 ) C156_=_C158( C156 C158 ) C156_=_C159( C156 C159 ) C156_=_C160( C156 C160 ) C157_=_C158( C157 C158 ) \nC157_=_C159( C157 C159 ) C157_=_C160( C157 C160 ) C157_=_C163( C157 C163 ) C158_=_C159( C158 C159 ) C158_=_C160( C158 C160 ) C159_=_C160( C159 C160 ) \nC159_=_C164( C159 C164 ) C162_=_C163( C162 C163 ) C162_=_C164( C162 C164 ) C163_=_C164( C163 C164 ) C166_=_C167( C166 C167 ) C166_=_C168( C166 C168 ) \nC166_=_C169( C166 C169 ) C166_=_C170( C166 C170 ) C166_=_C171( C166 C171 ) C166_=_C172( C166 C172 ) C167_=_C168( C167 C168 ) C167_=_C169( C167 C169 ) \nC167_=_C170( C167 C170 ) C167_=_C171( C167 C171 ) C168_=_C169( C168 C169 ) C168_=_C170( C168 C170 ) C168_=_C171( C168 C171 ) C168_=_C173( C168 C173 ) \nC169_=_C170( C169 C170 ) C169_=_C171( C169 C171 ) C170_=_C171( C170 C171 ) C170_=_C174( C170 C174 ) C172_=_C173( C172 C173 ) C172_=_C174( C172 C174 ) \nC173_=_C174( C173 C174 ) "];26-&gt;27[label="60: C9 C10 C21 C32 C33 \nC43 C52 C53 C62 C69 C70 \nC78 C96 C97 C98 C99 C100 \nC101 C102 C103 C110 C111 C112 \nC113 C124 C125 C126 C127 C128 \nC129 C133 C134 C135 C141 C142 \nC143 C144 C145 C146 C149 C150 \nC151 C155 C156 C157 C158 C159 \nC160 C162 C163 C164 C166 C167 \nC168 C169 C170 C171 C172 C173 \nC174 \n270: C9_=_C10 ,C9_=_C21 ,C9_=_C102 ,C9_=_C113 ,C9_=_C166 ,\nC9_=_C167 ,C9_=_C168 ,C9_=_C169 ,C9_=_C170 ,C9_=_C171 ,C10_=_C103 ,\nC10_=_C172 ,C10_=_C173 ,C10_=_C174 ,C21_=_C102 ,C21_=_C113 ,C21_=_C166 ,\nC21_=_C167 ,C21_=_C168 ,C21_=_C169 ,C21_=_C170 ,C21_=_C171 ,C32_=_C33 ,\nC32_=_C43 ,C32_=_C100 ,C32_=_C112 ,C32_=_C155 ,C32_=_C156 ,C32_=_C157 ,\nC32_=_C158 ,C32_=_C159 ,C32_=_C160 ,C33_=_C101 ,C33_=_C162 ,C33_=_C163 ,\nC33_=_C164 ,C43_=_C100 ,C43_=_C112 ,C43_=_C155 ,C43_=_C156 ,C43_=_C157 ,\nC43_=_C158 ,C43_=_C159 ,C43_=_C160 ,C52_=_C53 ,C52_=_C62 ,C52_=_C96 ,\nC52_=_C110 ,C52_=_C124 ,C52_=_C125 ,C52_=_C126 ,C52_=_C127 ,C52_=_C128 ,\nC52_=_C129 ,C53_=_C97 ,C53_=_C133 ,C53_=_C134 ,C53_=_C135 ,C62_=_C96 ,\nC62_=_C110 ,C62_=_C124 ,C62_=_C125 ,C62_=_C126 ,C62_=_C127 ,C62_=_C128 ,\nC62_=_C129 ,C69_=_C70 ,C69_=_C78 ,C69_=_C98 ,C69_=_C111 ,C69_=_C141 ,\nC69_=_C142 ,C69_=_C143 ,C69_=_C144 ,C69_=_C145 ,C69_=_C146 ,C70_=_C99 ,\nC70_=_C149 ,C70_=_C150 ,C70_=_C151 ,C78_=_C98 ,C78_=_C111 ,C78_=_C141 ,\nC78_=_C142 ,C78_=_C143 ,C78_=_C144 ,C78_=_C145 ,C78_=_C146 ,C96_=_C97 ,\nC96_=_C98 ,C96_=_C99 ,C96_=_C100 ,C96_=_C101 ,C96_=_C102 ,C96_=_C103 ,\nC96_=_C110 ,C96_=_C124 ,C96_=_C125 ,C96_=_C126 ,C96_=_C127 ,C96_=_C128 ,\nC96_=_C129 ,C97_=_C98 ,C97_=_C99 ,C97_=_C100 ,C97_=_C101 ,C97_=_C102 ,\nC97_=_C103 ,C97_=_C133 ,C97_=_C134 ,C97_=_C135 ,C98_=_C99 ,C98_=_C100 ,\nC98_=_C101 ,C98_=_C102 ,C98_=_C103 ,C98_=_C111 ,C98_=_C141 ,C98_=_C142 ,\nC98_=_C143 ,C98_=_C144 ,C98_=_C145 ,C98_=_C146 ,C99_=_C100 ,C99_=_C101 ,\nC99_=_C102 ,C99_=_C103 ,C99_=_C149 ,C99_=_C150 ,C99_=_C151 ,C100_=_C101 ,\nC100_=_C102 ,C100_=_C103 ,C100_=_C112 ,C100_=_C155 ,C100_=_C156 ,C100_=_C157 ,\nC100_=_C158 ,C100_=_C159 ,C100_=_C160 ,C101_=_C102 ,C101_=_C103 ,C101_=_C162 ,\nC101_=_C163 ,C101_=_C164 ,C102_=_C103 ,C102_=_C113 ,C102_=_C166 ,C102_=_C167 ,\nC102_=_C168 ,C102_=_C169 ,C102_=_C170 ,C102_=_C171 ,C103_=_C172 ,C103_=_C173 ,\nC103_=_C174 ,C110_=_C111 ,C110_=_C112 ,C110_=_C113 ,C110_=_C124 ,C110_=_C125 ,\nC110_=_C126 ,C110_=_C127 ,C110_=_C128 ,C110_=_C129 ,C111_=_C112 ,C111_=_C113 ,\nC111_=_C141 ,C111_=_C142 ,C111_=_C143 ,C111_=_C144 ,C111_=_C145 ,C111_=_C146 ,\nC112_=_C113 ,C112_=_C155 ,C112_=_C156 ,C112_=_C157 ,C112_=_C158 ,C112_=_C159 ,\nC112_=_C160 ,C113_=_C166 ,C113_=_C167 ,C113_=_C168 ,C113_=_C169 ,C113_=_C170 ,\nC113_=_C171 ,C124_=_C125 ,C124_=_C126 ,C124_=_C127 ,C124_=_C128 ,C124_=_C129 ,\nC124_=_C133 ,C125_=_C126 ,C125_=_C127 ,C125_=_C128 ,C125_=_C129 ,C126_=_C127 ,\nC126_=_C128 ,C126_=_C129 ,C126_=_C134 ,C127_=_C128 ,C127_=_C129 ,C128_=_C129 ,\nC128_=_C135 ,C133_=_C134 ,C133_=_C135 ,C134_=_C135 ,C141_=_C142 ,C141_=_C143 ,\nC141_=_C144 ,C141_=_C145 ,C141_=_C146 ,C141_=_C149 ,C142_=_C143 ,C142_=_C144 ,\nC142_=_C145 ,C142_=_C146 ,C143_=_C144 ,C143_=_C145 ,C143_=_C146 ,C143_=_C150 ,\nC144_=_C145 ,C144_=_C146 ,C145_=_C146 ,C145_=_C151 ,C149_=_C150 ,C149_=_C151 ,\nC150_=_C151 ,C155_=_C156 ,C155_=_C157 ,C155_=_C158 ,C155_=_C159 ,C155_=_C160 ,\nC155_=_C162 ,C156_=_C157 ,C156_=_C158 ,C156_=_C159 ,C156_=_C160 ,C157_=_C158 ,\nC157_=_C159 ,C157_=_C160 ,C157_=_C163 ,C158_=_C159 ,C158_=_C160 ,C159_=_C160 ,\nC159_=_C164 ,C162_=_C163 ,C162_=_C164 ,C163_=_C164 ,C166_=_C167 ,C166_=_C168 ,\nC166_=_C169 ,C166_=_C170 ,C166_=_C171 ,C166_=_C172 ,C167_=_C168 ,C167_=_C169 ,\nC167_=_C170 ,C167_=_C171 ,C168_=_C169 ,C168_=_C170 ,C168_=_C171 ,C168_=_C173 ,\nC169_=_C170 ,C169_=_C171 ,C170_=_C171 ,C170_=_C174 ,C172_=_C173 ,C172_=_C174 ,\nC173_=_C174 ,"];28[shape=box, label="id:28 level: 1\n144: C11 C12 C13 C14 C15 \nC16 C22 C23 C24 C34 C35 \nC36 C37 C38 C39 C44 C45 \nC46 C54 C55 C56 C57 C58 \nC59 C63 C64 C65 C71 C72 \nC73 C74 C75 C76 C79 C80 \nC81 C83 C84 C85 C86 C87 \nC88 C89 C90 C91 C92 C93 \nC94 C96 C97 C98 C99 C100 \nC101 C102 C103 C110 C111 C112 \nC113 C124 C125 C126 C127 C128 \nC129 C133 C134 C135 C141 C142 \nC143 C144 C145 C146 C149 C150 \nC151 C155 C156 C157 C158 C159 \nC160 C162 C163 C164 C166 C167 \nC168 C169 C170 C171 C172 C173 \nC174</w:t>
      </w:r>
    </w:p>
    <w:p>
      <w:pPr>
        <w:pStyle w:val="PreformattedText"/>
        <w:bidi w:val="0"/>
        <w:spacing w:before="0" w:after="0"/>
        <w:jc w:val="left"/>
        <w:rPr/>
      </w:pPr>
      <w:r>
        <w:rPr/>
        <w:t xml:space="preserve"> </w:t>
      </w:r>
      <w:r>
        <w:rPr/>
        <w:t>C184 C185 C186 C187 C192 \nC193 C201 C202 C203 C204 C208 \nC209 C215 C216 C217 C218 C221 \nC222 C226 C227 C228 C229 C231 \nC232 C241 C242 C251 C257 C258 \nC259 C260 C261 C262 C265 C266 \nC267 C295 C296 C301 C306 C307 \nC311 C314 C315 C318 C321 C322 \nC323 \n816: C11_=_C12( C11 C12 ) C11_=_C13( C11 C13 ) C11_=_C14( C11 C14 ) C11_=_C15( C11 C15 ) C11_=_C16( C11 C16 ) \nC11_=_C22( C11 C22 ) C11_=_C166( C11 C166 ) C11_=_C172( C11 C172 ) C11_=_C201( C11 C201 ) C11_=_C202( C11 C202 ) C11_=_C203( C11 C203 ) \nC11_=_C204( C11 C204 ) C12_=_C13( C12 C13 ) C12_=_C14( C12 C14 ) C12_=_C15( C12 C15 ) C12_=_C16( C12 C16 ) C12_=_C167( C12 C167 ) \nC12_=_C208( C12 C208 ) C12_=_C209( C12 C209 ) C13_=_C14( C13 C14 ) C13_=_C15( C13 C15 ) C13_=_C16( C13 C16 ) C13_=_C23( C13 C23 ) \nC13_=_C168( C13 C168 ) C13_=_C173( C13 C173 ) C13_=_C201( C13 C201 ) C13_=_C208( C13 C208 ) C13_=_C241( C13 C241 ) C13_=_C242( C13 C242 ) \nC14_=_C15( C14 C15 ) C14_=_C16( C14 C16 ) C14_=_C169( C14 C169 ) C14_=_C202( C14 C202 ) C14_=_C251( C14 C251 ) C15_=_C16( C15 C16 ) \nC15_=_C24( C15 C24 ) C15_=_C170( C15 C170 ) C15_=_C174( C15 C174 ) C15_=_C203( C15 C203 ) C15_=_C209( C15 C209 ) C15_=_C314( C15 C314 ) \nC15_=_C315( C15 C315 ) C16_=_C171( C16 C171 ) C16_=_C204( C16 C204 ) C16_=_C318( C16 C318 ) C22_=_C23( C22 C23 ) C22_=_C24( C22 C24 ) \nC22_=_C166( C22 C166 ) C22_=_C172( C22 C172 ) C22_=_C201( C22 C201 ) C22_=_C202( C22 C202 ) C22_=_C203( C22 C203 ) C22_=_C204( C22 C204 ) \nC23_=_C24( C23 C24 ) C23_=_C168( C23 C168 ) C23_=_C173( C23 C173 ) C23_=_C201( C23 C201 ) C23_=_C208( C23 C208 ) C23_=_C241( C23 C241 ) \nC23_=_C242( C23 C242 ) C24_=_C170( C24 C170 ) C24_=_C174( C24 C174 ) C24_=_C203( C24 C203 ) C24_=_C209( C24 C209 ) C24_=_C314( C24 C314 ) \nC24_=_C315( C24 C315 ) C34_=_C35( C34 C35 ) C34_=_C36( C34 C36 ) C34_=_C37( C34 C37 ) C34_=_C38( C34 C38 ) C34_=_C39( C34 C39 ) \nC34_=_C44( C34 C44 ) C34_=_C155( C34 C155 ) C34_=_C162( C34 C162 ) C34_=_C215( C34 C215 ) C34_=_C216( C34 C216 ) C34_=_C217( C34 C217 ) \nC34_=_C218( C34 C218 ) C35_=_C36( C35 C36 ) C35_=_C37( C35 C37 ) C35_=_C38( C35 C38 ) C35_=_C39( C35 C39 ) C35_=_C156( C35 C156 ) \nC35_=_C221( C35 C221 ) C35_=_C222( C35 C222 ) C36_=_C37( C36 C37 ) C36_=_C38( C36 C38 ) C36_=_C39( C36 C39 ) C36_=_C45( C36 C45 ) \nC36_=_C157( C36 C157 ) C36_=_C163( C36 C163 ) C36_=_C215( C36 C215 ) C36_=_C221( C36 C221 ) C36_=_C261( C36 C261 ) C36_=_C267( C36 C267 ) \nC37_=_C38( C37 C38 ) C37_=_C39( C37 C39 ) C37_=_C158( C37 C158 ) C37_=_C216( C37 C216 ) C37_=_C262( C37 C262 ) C38_=_C39( C38 C39 ) \nC38_=_C46( C38 C46 ) C38_=_C159( C38 C159 ) C38_=_C164( C38 C164 ) C38_=_C217( C38 C217 ) C38_=_C222( C38 C222 ) C38_=_C306( C38 C306 ) \nC38_=_C307( C38 C307 ) C39_=_C160( C39 C160 ) C39_=_C218( C39 C218 ) C39_=_C311( C39 C311 ) C44_=_C45( C44 C45 ) C44_=_C46( C44 C46 ) \nC44_=_C155( C44 C155 ) C44_=_C162( C44 C162 ) C44_=_C215( C44 C215 ) C44_=_C216( C44 C216 ) C44_=_C217( C44 C217 ) C44_=_C218( C44 C218 ) \nC45_=_C46( C45 C46 ) C45_=_C157( C45 C157 ) C45_=_C163( C45 C163 ) C45_=_C215( C45 C215 ) C45_=_C221( C45 C221 ) C45_=_C261( C45 C261 ) \nC45_=_C267( C45 C267 ) C46_=_C159( C46 C159 ) C46_=_C164( C46 C164 ) C46_=_C217( C46 C217 ) C46_=_C222( C46 C222 ) C46_=_C306( C46 C306 ) \nC46_=_C307( C46 C307 ) C54_=_C55( C54 C55 ) C54_=_C56( C54 C56 ) C54_=_C57( C54 C57 ) C54_=_C58( C54 C58 ) C54_=_C59( C54 C59 ) \nC54_=_C63( C54 C63 ) C54_=_C124( C54 C124 ) C54_=_C133( C54 C133 ) C54_=_C226( C54 C226 ) C54_=_C227( C54 C227 ) C54_=_C228( C54 C228 ) \nC54_=_C229( C54 C229 ) C55_=_C56( C55 C56 ) C55_=_C57( C55 C57 ) C55_=_C58( C55 C58 ) C55_=_C59( C55 C59 ) C55_=_C125( C55 C125 ) \nC55_=_C231( C55 C231 ) C55_=_C232( C55 C232 ) C56_=_C57( C56 C57 ) C56_=_C58( C56 C58 ) C56_=_C59( C56 C59 ) C56_=_C64( C56 C64 ) \nC56_=_C126( C56 C126 ) C56_=_C134( C56 C134 ) C56_=_C226( C56 C226 ) C56_=_C231( C56 C231 ) C56_=_C257( C56 C257 ) C56_=_C265( C56 C265 ) \nC57_=_C58( C57 C58 ) C57_=_C59( C57 C59 ) C57_=_C127( C57 C127 ) C57_=_C227( C57 C227 ) C57_=_C258( C57 C258 ) C58_=_C59( C58 C59 ) \nC58_=_C65( C58 C65 ) C58_=_C128( C58 C128 ) C58_=_C135( C58 C135 ) C58_=_C228( C58 C228 ) C58_=_C232( C58 C232 ) C58_=_C295( C58 C295 ) \nC58_=_C296( C58 C296 ) C59_=_C129( C59 C129 ) C59_=_C229( C59 C229 ) C59_=_C301( C59 C301 ) C63_=_C64( C63 C64 ) C63_=_C65( C63 C65 ) \nC63_=_C124( C63 C124 ) C63_=_C133( C63 C133 ) C63_=_C226( C63 C226 ) C63_=_C227( C63 C227 ) C63_=_C228( C63 C228 ) C63_=_C229( C63 C229 ) \nC64_=_C65( C64 C65 ) C64_=_C126( C64 C126 ) C64_=_C134( C64 C134 ) C64_=_C226( C64 C226 ) C64_=_C231( C64 C231 ) C64_=_C257( C64 C257 ) \nC64_=_C265( C64 C265 ) C65_=_C128( C65 C128 ) C65_=_C135( C65 C135 ) C65_=_C228( C65 C228 ) C65_=_C232( C65 C232 ) C65_=_C295( C65 C295 ) \nC65_=_C296( C65 C296 ) C71_=_C72( C71 C72 ) C71_=_C73( C71 C73 ) C71_=_C74( C71 C74 ) C71_=_C75( C71 C75 ) C71_=_C76( C71 C76 ) \nC71_=_C79( C71 C79 ) C71_=_C141( C71 C141 ) C71_=_C149( C71 C149 ) C71_=_C184( C71 C184 ) C71_=_C185( C71 C185 ) C71_=_C186( C71 C186 ) \nC71_=_C187( C71 C187 ) C72_=_C73( C72 C73 ) C72_=_C74( C72 C74 ) C72_=_C75( C72 C75 ) C72_=_C76( C72 C76 ) C72_=_C142( C72 C142 ) \nC72_=_C192( C72 C192 ) C72_=_C193( C72 C193 ) C73_=_C74( C73 C74 ) C73_=_C75( C73 C75 ) C73_=_C76( C73 C76 ) C73_=_C80( C73 C80 ) \nC73_=_C143( C73 C143 ) C73_=_C150( C73 C150 ) C73_=_C184( C73 C184 ) C73_=_C192( C73 C192 ) C73_=_C259( C73 C259 ) C73_=_C266( C73 C266 ) \nC74_=_C75( C74 C75 ) C74_=_C76( C74 C76 ) C74_=_C144( C74 C144 ) C74_=_C185( C74 C185 ) C74_=_C260( C74 C260 ) C75_=_C76( C75 C76 ) \nC75_=_C81( C75 C81 ) C75_=_C145( C75 C145 ) C75_=_C151( C75 C151 ) C75_=_C186( C75 C186 ) C75_=_C193( C75 C193 ) C75_=_C321( C75 C321 ) \nC75_=_C323( C75 C323 ) C76_=_C146( C76 C146 ) C76_=_C187( C76 C187 ) C76_=_C322( C76 C322 ) C79_=_C80( C79 C80 ) C79_=_C81( C79 C81 ) \nC79_=_C141( C79 C141 ) C79_=_C149( C79 C149 ) C79_=_C184( C79 C184 ) C79_=_C185( C79 C185 ) C79_=_C186( C79 C186 ) C79_=_C187( C79 C187 ) \nC80_=_C81( C80 C81 ) C80_=_C143( C80 C143 ) C80_=_C150( C80 C150 ) C80_=_C184( C80 C184 ) C80_=_C192( C80 C192 ) C80_=_C259( C80 C259 ) \nC80_=_C266( C80 C266 ) C81_=_C145( C81 C145 ) C81_=_C151( C81 C151 ) C81_=_C186( C81 C186 ) C81_=_C193( C81 C193 ) C81_=_C321( C81 C321 ) \nC81_=_C323( C81 C323 ) C83_=_C84( C83 C84 ) C83_=_C85( C83 C85 ) C83_=_C86( C83 C86 ) C83_=_C87( C83 C87 ) C83_=_C88( C83 C88 ) \nC83_=_C89( C83 C89 ) C83_=_C90( C83 C90 ) C83_=_C91( C83 C91 ) C83_=_C96( C83 C96 ) C83_=_C97( C83 C97 ) C83_=_C98( C83 C98 ) \nC83_=_C99( C83 C99 ) C83_=_C100( C83 C100 ) C83_=_C101( C83 C101 ) C83_=_C102( C83 C102 ) C83_=_C103( C83 C103 ) C84_=_C85( C84 C85 ) \nC84_=_C86( C84 C86 ) C84_=_C87( C84 C87 ) C84_=_C88( C84 C88 ) C84_=_C89( C84 C89 ) C84_=_C90( C84 C90 ) C84_=_C110( C84 C110 ) \nC84_=_C111( C84 C111 ) C84_=_C112( C84 C112 ) C84_=_C113( C84 C113 ) C85_=_C86( C85 C86 ) C85_=_C87( C85 C87 ) C85_=_C88( C85 C88 ) \nC85_=_C89( C85 C89 ) C85_=_C90( C85 C90 ) C85_=_C92( C85 C92 ) C86_=_C87( C86 C87 ) C86_=_C88( C86 C88 ) C86_=_C89( C86 C89 ) \nC86_=_C90( C86 C90 ) C87_=_C88( C87 C88 ) C87_=_C89( C87 C89 ) C87_=_C90( C87 C90 ) C87_=_C93( C87 C93 ) C87_=_C241( C87 C241 ) \nC87_=_C251( C87 C251 ) C87_=_C257( C87 C257 ) C87_=_C258( C87 C258 ) C87_=_C259( C87 C259 ) C87_=_C260( C87 C260 ) C87_=_C261( C87 C261 ) \nC87_=_C262( C87 C262 ) C88_=_C89( C88 C89 ) C88_=_C90( C88 C90 ) C88_=_C242( C88 C242 ) C88_=_C265( C88 C265 ) C88_=_C266( C88 C266 ) \nC88_=_C267( C88 C267 ) C89_=_C90( C89 C90 ) C89_=_C94( C89 C94 ) C89_=_C295( C89 C295 ) C89_=_C301( C89 C301 ) C89_=_C306( C89 C306 ) \nC89_=_C311( C89 C311 ) C89_=_C314( C89 C314 ) C89_=_C318( C89 C318 ) C89_=_C321( C89 C321 ) C89_=_C322( C89 C322 ) C90_=_C296( C90 C296 ) \nC90_=_C307( C90 C307 ) C90_=_C315( C90 C315 ) C90_=_C323( C90 C323 ) C91_=_C92( C91 C92 ) C91_=_C93( C91 C93 ) C91_=_C94( C91 C94 ) \nC91_=_C96( C91 C96 ) C91_=_C97( C91 C97 ) C91_=_C98( C91 C98 ) C91_=_C99( C91 C99 ) C91_=_C100( C91 C100 ) C91_=_C101( C91 C101 ) \nC91_=_C102( C91 C102 ) C91_=_C103( C91 C103 ) C92_=_C93( C92 C93 ) C92_=_C94( C92 C94 ) C93_=_C94( C93 C94 ) C93_=_C241( C93 C241 ) \nC93_=_C251( C93 C251 ) C93_=_C257( C93 C257 ) C93_=_C258( C93 C258 ) C93_=_C259( C93 C259 ) C93_=_C260( C93 C260 ) C93_=_C261( C93 C261 ) \nC93_=_C262( C93 C262 ) C94_=_C295( C94 C295 ) C94_=_C301( C94 C301 ) C94_=_C306( C94 C306 ) C94_=_C311( C94 C311 ) C94_=_C314( C94 C314 ) \nC94_=_C318( C94 C318 ) C94_=_C321( C94 C321 ) C94_=_C322( C94 C322 ) C96_=_C97( C96 C97 ) C96_=_C98( C96 C98 ) C96_=_C99( C96 C99 ) \nC96_=_C100( C96 C100 ) C96_=_C101( C96 C101 ) C96_=_C102( C96 C102 ) C96_=_C103( C96 C103 ) C96_=_C110( C96 C110 ) C96_=_C124( C96 C124 ) \nC96_=_C125( C96 C125 ) C96_=_C126( C96 C126 ) C96_=_C127( C96 C127 ) C96_=_C128( C96 C128 ) C96_=_C129( C96 C129 ) C97_=_C98( C97 C98 ) \nC97_=_C99( C97 C99 ) C97_=_C100( C97 C100 ) C97_=_C101( C97 C101 ) C97_=_C102( C97 C102 ) C97_=_C103( C97 C103 ) C97_=_C133( C97 C133 ) \nC97_=_C134( C97 C134 ) C97_=_C135( C97 C135 ) C98_=_C99( C98 C99 ) C98_=_C100( C98 C100 ) C98_=_C101( C98 C101 ) C98_=_C102( C98 C102 ) \nC98_=_C103( C98 C103 ) C98_=_C111( C98 C111 ) C98_=_C141( C98 C141 ) C98_=_C142( C98 C142 ) C98_=_C143( C98 C143 ) C98_=_C144( C98 C144 ) \nC98_=_C145( C98 C145 ) C98_=_C146( C98 C146 ) C99_=_C100( C99 C100 ) C99_=_C101( C99 C101 ) C99_=_C102( C99 C102 ) C99_=_C103( C99 C103 ) \nC99_=_C149( C99 C149 ) C99_=_C150( C99 C150 ) C99_=_C151( C99 C151 ) C100_=_C101( C100 C101 ) C100_=_C102( C100 C102 ) C100_=_C103( C100 C103 ) \nC100_=_C112( C100 C112 ) C100_=_C155( C100 C155 ) C100_=_C156( C100 C156 ) C100_=_C157( C100 C157 ) C100_=_C158( C100 C158 ) C100_=_C159( C100 C159 ) \nC100_=_C160( C100 C160 ) C101_=_C102( C101 C102 ) C101_=_C103( C101 C103 ) C101_=_C162( C101 C162 ) C101_=_C163( C101 C163 ) C101_=_C164( C101 C164 ) \nC102_=_C103( C102 C103 ) C102_=_C113( C102 C113 ) C102_=_C166( C102 C166 ) C102_=_C167( C102 C167 ) C102_=_C168(</w:t>
      </w:r>
    </w:p>
    <w:p>
      <w:pPr>
        <w:pStyle w:val="PreformattedText"/>
        <w:bidi w:val="0"/>
        <w:spacing w:before="0" w:after="0"/>
        <w:jc w:val="left"/>
        <w:rPr/>
      </w:pPr>
      <w:r>
        <w:rPr/>
        <w:t xml:space="preserve"> </w:t>
      </w:r>
      <w:r>
        <w:rPr/>
        <w:t>C102 C168 ) C102_=_C169( C102 C169 ) \nC102_=_C170( C102 C170 ) C102_=_C171( C102 C171 ) C103_=_C172( C103 C172 ) C103_=_C173( C103 C173 ) C103_=_C174( C103 C174 ) C110_=_C111( C110 C111 ) \nC110_=_C112( C110 C112 ) C110_=_C113( C110 C113 ) C110_=_C124( C110 C124 ) C110_=_C125( C110 C125 ) C110_=_C126( C110 C126 ) C110_=_C127( C110 C127 ) \nC110_=_C128( C110 C128 ) C110_=_C129( C110 C129 ) C111_=_C112( C111 C112 ) C111_=_C113( C111 C113 ) C111_=_C141( C111 C141 ) C111_=_C142( C111 C142 ) \nC111_=_C143( C111 C143 ) C111_=_C144( C111 C144 ) C111_=_C145( C111 C145 ) C111_=_C146( C111 C146 ) C112_=_C113( C112 C113 ) C112_=_C155( C112 C155 ) \nC112_=_C156( C112 C156 ) C112_=_C157( C112 C157 ) C112_=_C158( C112 C158 ) C112_=_C159( C112 C159 ) C112_=_C160( C112 C160 ) C113_=_C166( C113 C166 ) \nC113_=_C167( C113 C167 ) C113_=_C168( C113 C168 ) C113_=_C169( C113 C169 ) C113_=_C170( C113 C170 ) C113_=_C171( C113 C171 ) C124_=_C125( C124 C125 ) \nC124_=_C126( C124 C126 ) C124_=_C127( C124 C127 ) C124_=_C128( C124 C128 ) C124_=_C129( C124 C129 ) C124_=_C133( C124 C133 ) C124_=_C226( C124 C226 ) \nC124_=_C227( C124 C227 ) C124_=_C228( C124 C228 ) C124_=_C229( C124 C229 ) C125_=_C126( C125 C126 ) C125_=_C127( C125 C127 ) C125_=_C128( C125 C128 ) \nC125_=_C129( C125 C129 ) C125_=_C231( C125 C231 ) C125_=_C232( C125 C232 ) C126_=_C127( C126 C127 ) C126_=_C128( C126 C128 ) C126_=_C129( C126 C129 ) \nC126_=_C134( C126 C134 ) C126_=_C226( C126 C226 ) C126_=_C231( C126 C231 ) C126_=_C257( C126 C257 ) C126_=_C265( C126 C265 ) C127_=_C128( C127 C128 ) \nC127_=_C129( C127 C129 ) C127_=_C227( C127 C227 ) C127_=_C258( C127 C258 ) C128_=_C129( C128 C129 ) C128_=_C135( C128 C135 ) C128_=_C228( C128 C228 ) \nC128_=_C232( C128 C232 ) C128_=_C295( C128 C295 ) C128_=_C296( C128 C296 ) C129_=_C229( C129 C229 ) C129_=_C301( C129 C301 ) C133_=_C134( C133 C134 ) \nC133_=_C135( C133 C135 ) C133_=_C226( C133 C226 ) C133_=_C227( C133 C227 ) C133_=_C228( C133 C228 ) C133_=_C229( C133 C229 ) C134_=_C135( C134 C135 ) \nC134_=_C226( C134 C226 ) C134_=_C231( C134 C231 ) C134_=_C257( C134 C257 ) C134_=_C265( C134 C265 ) C135_=_C228( C135 C228 ) C135_=_C232( C135 C232 ) \nC135_=_C295( C135 C295 ) C135_=_C296( C135 C296 ) C141_=_C142( C141 C142 ) C141_=_C143( C141 C143 ) C141_=_C144( C141 C144 ) C141_=_C145( C141 C145 ) \nC141_=_C146( C141 C146 ) C141_=_C149( C141 C149 ) C141_=_C184( C141 C184 ) C141_=_C185( C141 C185 ) C141_=_C186( C141 C186 ) C141_=_C187( C141 C187 ) \nC142_=_C143( C142 C143 ) C142_=_C144( C142 C144 ) C142_=_C145( C142 C145 ) C142_=_C146( C142 C146 ) C142_=_C192( C142 C192 ) C142_=_C193( C142 C193 ) \nC143_=_C144( C143 C144 ) C143_=_C145( C143 C145 ) C143_=_C146( C143 C146 ) C143_=_C150( C143 C150 ) C143_=_C184( C143 C184 ) C143_=_C192( C143 C192 ) \nC143_=_C259( C143 C259 ) C143_=_C266( C143 C266 ) C144_=_C145( C144 C145 ) C144_=_C146( C144 C146 ) C144_=_C185( C144 C185 ) C144_=_C260( C144 C260 ) \nC145_=_C146( C145 C146 ) C145_=_C151( C145 C151 ) C145_=_C186( C145 C186 ) C145_=_C193( C145 C193 ) C145_=_C321( C145 C321 ) C145_=_C323( C145 C323 ) \nC146_=_C187( C146 C187 ) C146_=_C322( C146 C322 ) C149_=_C150( C149 C150 ) C149_=_C151( C149 C151 ) C149_=_C184( C149 C184 ) C149_=_C185( C149 C185 ) \nC149_=_C186( C149 C186 ) C149_=_C187( C149 C187 ) C150_=_C151( C150 C151 ) C150_=_C184( C150 C184 ) C150_=_C192( C150 C192 ) C150_=_C259( C150 C259 ) \nC150_=_C266( C150 C266 ) C151_=_C186( C151 C186 ) C151_=_C193( C151 C193 ) C151_=_C321( C151 C321 ) C151_=_C323( C151 C323 ) C155_=_C156( C155 C156 ) \nC155_=_C157( C155 C157 ) C155_=_C158( C155 C158 ) C155_=_C159( C155 C159 ) C155_=_C160( C155 C160 ) C155_=_C162( C155 C162 ) C155_=_C215( C155 C215 ) \nC155_=_C216( C155 C216 ) C155_=_C217( C155 C217 ) C155_=_C218( C155 C218 ) C156_=_C157( C156 C157 ) C156_=_C158( C156 C158 ) C156_=_C159( C156 C159 ) \nC156_=_C160( C156 C160 ) C156_=_C221( C156 C221 ) C156_=_C222( C156 C222 ) C157_=_C158( C157 C158 ) C157_=_C159( C157 C159 ) C157_=_C160( C157 C160 ) \nC157_=_C163( C157 C163 ) C157_=_C215( C157 C215 ) C157_=_C221( C157 C221 ) C157_=_C261( C157 C261 ) C157_=_C267( C157 C267 ) C158_=_C159( C158 C159 ) \nC158_=_C160( C158 C160 ) C158_=_C216( C158 C216 ) C158_=_C262( C158 C262 ) C159_=_C160( C159 C160 ) C159_=_C164( C159 C164 ) C159_=_C217( C159 C217 ) \nC159_=_C222( C159 C222 ) C159_=_C306( C159 C306 ) C159_=_C307( C159 C307 ) C160_=_C218( C160 C218 ) C160_=_C311( C160 C311 ) C162_=_C163( C162 C163 ) \nC162_=_C164( C162 C164 ) C162_=_C215( C162 C215 ) C162_=_C216( C162 C216 ) C162_=_C217( C162 C217 ) C162_=_C218( C162 C218 ) C163_=_C164( C163 C164 ) \nC163_=_C215( C163 C215 ) C163_=_C221( C163 C221 ) C163_=_C261( C163 C261 ) C163_=_C267( C163 C267 ) C164_=_C217( C164 C217 ) C164_=_C222( C164 C222 ) \nC164_=_C306( C164 C306 ) C164_=_C307( C164 C307 ) C166_=_C167( C166 C167 ) C166_=_C168( C166 C168 ) C166_=_C169( C166 C169 ) C166_=_C170( C166 C170 ) \nC166_=_C171( C166 C171 ) C166_=_C172( C166 C172 ) C166_=_C201( C166 C201 ) C166_=_C202( C166 C202 ) C166_=_C203( C166 C203 ) C166_=_C204( C166 C204 ) \nC167_=_C168( C167 C168 ) C167_=_C169( C167 C169 ) C167_=_C170( C167 C170 ) C167_=_C171( C167 C171 ) C167_=_C208( C167 C208 ) C167_=_C209( C167 C209 ) \nC168_=_C169( C168 C169 ) C168_=_C170( C168 C170 ) C168_=_C171( C168 C171 ) C168_=_C173( C168 C173 ) C168_=_C201( C168 C201 ) C168_=_C208( C168 C208 ) \nC168_=_C241( C168 C241 ) C168_=_C242( C168 C242 ) C169_=_C170( C169 C170 ) C169_=_C171( C169 C171 ) C169_=_C202( C169 C202 ) C169_=_C251( C169 C251 ) \nC170_=_C171( C170 C171 ) C170_=_C174( C170 C174 ) C170_=_C203( C170 C203 ) C170_=_C209( C170 C209 ) C170_=_C314( C170 C314 ) C170_=_C315( C170 C315 ) \nC171_=_C204( C171 C204 ) C171_=_C318( C171 C318 ) C172_=_C173( C172 C173 ) C172_=_C174( C172 C174 ) C172_=_C201( C172 C201 ) C172_=_C202( C172 C202 ) \nC172_=_C203( C172 C203 ) C172_=_C204( C172 C204 ) C173_=_C174( C173 C174 ) C173_=_C201( C173 C201 ) C173_=_C208( C173 C208 ) C173_=_C241( C173 C241 ) \nC173_=_C242( C173 C242 ) C174_=_C203( C174 C203 ) C174_=_C209( C174 C209 ) C174_=_C314( C174 C314 ) C174_=_C315( C174 C315 ) C184_=_C185( C184 C185 ) \nC184_=_C186( C184 C186 ) C184_=_C187( C184 C187 ) C184_=_C192( C184 C192 ) C184_=_C259( C184 C259 ) C184_=_C266( C184 C266 ) C185_=_C186( C185 C186 ) \nC185_=_C187( C185 C187 ) C185_=_C260( C185 C260 ) C186_=_C187( C186 C187 ) C186_=_C193( C186 C193 ) C186_=_C321( C186 C321 ) C186_=_C323( C186 C323 ) \nC187_=_C322( C187 C322 ) C192_=_C193( C192 C193 ) C192_=_C259( C192 C259 ) C192_=_C266( C192 C266 ) C193_=_C321( C193 C321 ) C193_=_C323( C193 C323 ) \nC201_=_C202( C201 C202 ) C201_=_C203( C201 C203 ) C201_=_C204( C201 C204 ) C201_=_C208( C201 C208 ) C201_=_C241( C201 C241 ) C201_=_C242( C201 C242 ) \nC202_=_C203( C202 C203 ) C202_=_C204( C202 C204 ) C202_=_C251( C202 C251 ) C203_=_C204( C203 C204 ) C203_=_C209( C203 C209 ) C203_=_C314( C203 C314 ) \nC203_=_C315( C203 C315 ) C204_=_C318( C204 C318 ) C208_=_C209( C208 C209 ) C208_=_C241( C208 C241 ) C208_=_C242( C208 C242 ) C209_=_C314( C209 C314 ) \nC209_=_C315( C209 C315 ) C215_=_C216( C215 C216 ) C215_=_C217( C215 C217 ) C215_=_C218( C215 C218 ) C215_=_C221( C215 C221 ) C215_=_C261( C215 C261 ) \nC215_=_C267( C215 C267 ) C216_=_C217( C216 C217 ) C216_=_C218( C216 C218 ) C216_=_C262( C216 C262 ) C217_=_C218( C217 C218 ) C217_=_C222( C217 C222 ) \nC217_=_C306( C217 C306 ) C217_=_C307( C217 C307 ) C218_=_C311( C218 C311 ) C221_=_C222( C221 C222 ) C221_=_C261( C221 C261 ) C221_=_C267( C221 C267 ) \nC222_=_C306( C222 C306 ) C222_=_C307( C222 C307 ) C226_=_C227( C226 C227 ) C226_=_C228( C226 C228 ) C226_=_C229( C226 C229 ) C226_=_C231( C226 C231 ) \nC226_=_C257( C226 C257 ) C226_=_C265( C226 C265 ) C227_=_C228( C227 C228 ) C227_=_C229( C227 C229 ) C227_=_C258( C227 C258 ) C228_=_C229( C228 C229 ) \nC228_=_C232( C228 C232 ) C228_=_C295( C228 C295 ) C228_=_C296( C228 C296 ) C229_=_C301( C229 C301 ) C231_=_C232( C231 C232 ) C231_=_C257( C231 C257 ) \nC231_=_C265( C231 C265 ) C232_=_C295( C232 C295 ) C232_=_C296( C232 C296 ) C241_=_C242( C241 C242 ) C241_=_C251( C241 C251 ) C241_=_C257( C241 C257 ) \nC241_=_C258( C241 C258 ) C241_=_C259( C241 C259 ) C241_=_C260( C241 C260 ) C241_=_C261( C241 C261 ) C241_=_C262( C241 C262 ) C242_=_C265( C242 C265 ) \nC242_=_C266( C242 C266 ) C242_=_C267( C242 C267 ) C251_=_C257( C251 C257 ) C251_=_C258( C251 C258 ) C251_=_C259( C251 C259 ) C251_=_C260( C251 C260 ) \nC251_=_C261( C251 C261 ) C251_=_C262( C251 C262 ) C257_=_C258( C257 C258 ) C257_=_C259( C257 C259 ) C257_=_C260( C257 C260 ) C257_=_C261( C257 C261 ) \nC257_=_C262( C257 C262 ) C257_=_C265( C257 C265 ) C258_=_C259( C258 C259 ) C258_=_C260( C258 C260 ) C258_=_C261( C258 C261 ) C258_=_C262( C258 C262 ) \nC259_=_C260( C259 C260 ) C259_=_C261( C259 C261 ) C259_=_C262( C259 C262 ) C259_=_C266( C259 C266 ) C260_=_C261( C260 C261 ) C260_=_C262( C260 C262 ) \nC261_=_C262( C261 C262 ) C261_=_C267( C261 C267 ) C265_=_C266( C265 C266 ) C265_=_C267( C265 C267 ) C266_=_C267( C266 C267 ) C295_=_C296( C295 C296 ) \nC295_=_C301( C295 C301 ) C295_=_C306( C295 C306 ) C295_=_C311( C295 C311 ) C295_=_C314( C295 C314 ) C295_=_C318( C295 C318 ) C295_=_C321( C295 C321 ) \nC295_=_C322( C295 C322 ) C296_=_C307( C296 C307 ) C296_=_C315( C296 C315 ) C296_=_C323( C296 C323 ) C301_=_C306( C301 C306 ) C301_=_C311( C301 C311 ) \nC301_=_C314( C301 C314 ) C301_=_C318( C301 C318 ) C301_=_C321( C301 C321 ) C301_=_C322( C301 C322 ) C306_=_C307( C306 C307 ) C306_=_C311( C306 C311 ) \nC306_=_C314( C306 C314 ) C306_=_C318( C306 C318 ) C306_=_C321( C306 C321 ) C306_=_C322( C306 C322 ) C307_=_C315( C307 C315 ) C307_=_C323( C307 C323 ) \nC311_=_C314( C311 C314 ) C311_=_C318( C311 C318 ) C311_=_C321( C311 C321 ) C311_=_C322( C311 C322 ) C314_=_C315( C314 C315 ) C314_=_C318( C314 C318 ) \nC314_=_C321( C314 C321 ) C314_=_C322( C314 C322 ) C315_=_C323( C315 C323 ) C318_=_C321( C318 C321 ) C318_=_C322( C318 C322 ) C321_=_C322(</w:t>
      </w:r>
    </w:p>
    <w:p>
      <w:pPr>
        <w:pStyle w:val="PreformattedText"/>
        <w:bidi w:val="0"/>
        <w:spacing w:before="0" w:after="0"/>
        <w:jc w:val="left"/>
        <w:rPr/>
      </w:pPr>
      <w:r>
        <w:rPr/>
        <w:t xml:space="preserve"> </w:t>
      </w:r>
      <w:r>
        <w:rPr/>
        <w:t>C321 C322 ) \nC321_=_C323( C321 C323 ) "];26-&gt;28[label="96: C11 C12 C13 C14 C15 \nC16 C22 C23 C24 C34 C35 \nC36 C37 C38 C39 C44 C45 \nC46 C54 C55 C56 C57 C58 \nC59 C63 C64 C65 C71 C72 \nC73 C74 C75 C76 C79 C80 \nC81 C83 C84 C85 C86 C87 \nC88 C89 C90 C91 C92 C93 \nC94 C96 C97 C98 C99 C100 \nC101 C102 C103 C110 C111 C112 \nC113 C124 C125 C126 C127 C128 \nC129 C133 C134 C135 C141 C142 \nC143 C144 C145 C146 C149 C150 \nC151 C155 C156 C157 C158 C159 \nC160 C162 C163 C164 C166 C167 \nC168 C169 C170 C171 C172 C173 \nC174 \n384: C11_=_C12 ,C11_=_C13 ,C11_=_C14 ,C11_=_C15 ,C11_=_C16 ,\nC11_=_C22 ,C11_=_C166 ,C11_=_C172 ,C12_=_C13 ,C12_=_C14 ,C12_=_C15 ,\nC12_=_C16 ,C12_=_C167 ,C13_=_C14 ,C13_=_C15 ,C13_=_C16 ,C13_=_C23 ,\nC13_=_C168 ,C13_=_C173 ,C14_=_C15 ,C14_=_C16 ,C14_=_C169 ,C15_=_C16 ,\nC15_=_C24 ,C15_=_C170 ,C15_=_C174 ,C16_=_C171 ,C22_=_C23 ,C22_=_C24 ,\nC22_=_C166 ,C22_=_C172 ,C23_=_C24 ,C23_=_C168 ,C23_=_C173 ,C24_=_C170 ,\nC24_=_C174 ,C34_=_C35 ,C34_=_C36 ,C34_=_C37 ,C34_=_C38 ,C34_=_C39 ,\nC34_=_C44 ,C34_=_C155 ,C34_=_C162 ,C35_=_C36 ,C35_=_C37 ,C35_=_C38 ,\nC35_=_C39 ,C35_=_C156 ,C36_=_C37 ,C36_=_C38 ,C36_=_C39 ,C36_=_C45 ,\nC36_=_C157 ,C36_=_C163 ,C37_=_C38 ,C37_=_C39 ,C37_=_C158 ,C38_=_C39 ,\nC38_=_C46 ,C38_=_C159 ,C38_=_C164 ,C39_=_C160 ,C44_=_C45 ,C44_=_C46 ,\nC44_=_C155 ,C44_=_C162 ,C45_=_C46 ,C45_=_C157 ,C45_=_C163 ,C46_=_C159 ,\nC46_=_C164 ,C54_=_C55 ,C54_=_C56 ,C54_=_C57 ,C54_=_C58 ,C54_=_C59 ,\nC54_=_C63 ,C54_=_C124 ,C54_=_C133 ,C55_=_C56 ,C55_=_C57 ,C55_=_C58 ,\nC55_=_C59 ,C55_=_C125 ,C56_=_C57 ,C56_=_C58 ,C56_=_C59 ,C56_=_C64 ,\nC56_=_C126 ,C56_=_C134 ,C57_=_C58 ,C57_=_C59 ,C57_=_C127 ,C58_=_C59 ,\nC58_=_C65 ,C58_=_C128 ,C58_=_C135 ,C59_=_C129 ,C63_=_C64 ,C63_=_C65 ,\nC63_=_C124 ,C63_=_C133 ,C64_=_C65 ,C64_=_C126 ,C64_=_C134 ,C65_=_C128 ,\nC65_=_C135 ,C71_=_C72 ,C71_=_C73 ,C71_=_C74 ,C71_=_C75 ,C71_=_C76 ,\nC71_=_C79 ,C71_=_C141 ,C71_=_C149 ,C72_=_C73 ,C72_=_C74 ,C72_=_C75 ,\nC72_=_C76 ,C72_=_C142 ,C73_=_C74 ,C73_=_C75 ,C73_=_C76 ,C73_=_C80 ,\nC73_=_C143 ,C73_=_C150 ,C74_=_C75 ,C74_=_C76 ,C74_=_C144 ,C75_=_C76 ,\nC75_=_C81 ,C75_=_C145 ,C75_=_C151 ,C76_=_C146 ,C79_=_C80 ,C79_=_C81 ,\nC79_=_C141 ,C79_=_C149 ,C80_=_C81 ,C80_=_C143 ,C80_=_C150 ,C81_=_C145 ,\nC81_=_C151 ,C83_=_C84 ,C83_=_C85 ,C83_=_C86 ,C83_=_C87 ,C83_=_C88 ,\nC83_=_C89 ,C83_=_C90 ,C83_=_C91 ,C83_=_C96 ,C83_=_C97 ,C83_=_C98 ,\nC83_=_C99 ,C83_=_C100 ,C83_=_C101 ,C83_=_C102 ,C83_=_C103 ,C84_=_C85 ,\nC84_=_C86 ,C84_=_C87 ,C84_=_C88 ,C84_=_C89 ,C84_=_C90 ,C84_=_C110 ,\nC84_=_C111 ,C84_=_C112 ,C84_=_C113 ,C85_=_C86 ,C85_=_C87 ,C85_=_C88 ,\nC85_=_C89 ,C85_=_C90 ,C85_=_C92 ,C86_=_C87 ,C86_=_C88 ,C86_=_C89 ,\nC86_=_C90 ,C87_=_C88 ,C87_=_C89 ,C87_=_C90 ,C87_=_C93 ,C88_=_C89 ,\nC88_=_C90 ,C89_=_C90 ,C89_=_C94 ,C91_=_C92 ,C91_=_C93 ,C91_=_C94 ,\nC91_=_C96 ,C91_=_C97 ,C91_=_C98 ,C91_=_C99 ,C91_=_C100 ,C91_=_C101 ,\nC91_=_C102 ,C91_=_C103 ,C92_=_C93 ,C92_=_C94 ,C93_=_C94 ,C96_=_C97 ,\nC96_=_C98 ,C96_=_C99 ,C96_=_C100 ,C96_=_C101 ,C96_=_C102 ,C96_=_C103 ,\nC96_=_C110 ,C96_=_C124 ,C96_=_C125 ,C96_=_C126 ,C96_=_C127 ,C96_=_C128 ,\nC96_=_C129 ,C97_=_C98 ,C97_=_C99 ,C97_=_C100 ,C97_=_C101 ,C97_=_C102 ,\nC97_=_C103 ,C97_=_C133 ,C97_=_C134 ,C97_=_C135 ,C98_=_C99 ,C98_=_C100 ,\nC98_=_C101 ,C98_=_C102 ,C98_=_C103 ,C98_=_C111 ,C98_=_C141 ,C98_=_C142 ,\nC98_=_C143 ,C98_=_C144 ,C98_=_C145 ,C98_=_C146 ,C99_=_C100 ,C99_=_C101 ,\nC99_=_C102 ,C99_=_C103 ,C99_=_C149 ,C99_=_C150 ,C99_=_C151 ,C100_=_C101 ,\nC100_=_C102 ,C100_=_C103 ,C100_=_C112 ,C100_=_C155 ,C100_=_C156 ,C100_=_C157 ,\nC100_=_C158 ,C100_=_C159 ,C100_=_C160 ,C101_=_C102 ,C101_=_C103 ,C101_=_C162 ,\nC101_=_C163 ,C101_=_C164 ,C102_=_C103 ,C102_=_C113 ,C102_=_C166 ,C102_=_C167 ,\nC102_=_C168 ,C102_=_C169 ,C102_=_C170 ,C102_=_C171 ,C103_=_C172 ,C103_=_C173 ,\nC103_=_C174 ,C110_=_C111 ,C110_=_C112 ,C110_=_C113 ,C110_=_C124 ,C110_=_C125 ,\nC110_=_C126 ,C110_=_C127 ,C110_=_C128 ,C110_=_C129 ,C111_=_C112 ,C111_=_C113 ,\nC111_=_C141 ,C111_=_C142 ,C111_=_C143 ,C111_=_C144 ,C111_=_C145 ,C111_=_C146 ,\nC112_=_C113 ,C112_=_C155 ,C112_=_C156 ,C112_=_C157 ,C112_=_C158 ,C112_=_C159 ,\nC112_=_C160 ,C113_=_C166 ,C113_=_C167 ,C113_=_C168 ,C113_=_C169 ,C113_=_C170 ,\nC113_=_C171 ,C124_=_C125 ,C124_=_C126 ,C124_=_C127 ,C124_=_C128 ,C124_=_C129 ,\nC124_=_C133 ,C125_=_C126 ,C125_=_C127 ,C125_=_C128 ,C125_=_C129 ,C126_=_C127 ,\nC126_=_C128 ,C126_=_C129 ,C126_=_C134 ,C127_=_C128 ,C127_=_C129 ,C128_=_C129 ,\nC128_=_C135 ,C133_=_C134 ,C133_=_C135 ,C134_=_C135 ,C141_=_C142 ,C141_=_C143 ,\nC141_=_C144 ,C141_=_C145 ,C141_=_C146 ,C141_=_C149 ,C142_=_C143 ,C142_=_C144 ,\nC142_=_C145 ,C142_=_C146 ,C143_=_C144 ,C143_=_C145 ,C143_=_C146 ,C143_=_C150 ,\nC144_=_C145 ,C144_=_C146 ,C145_=_C146 ,C145_=_C151 ,C149_=_C150 ,C149_=_C151 ,\nC150_=_C151 ,C155_=_C156 ,C155_=_C157 ,C155_=_C158 ,C155_=_C159 ,C155_=_C160 ,\nC155_=_C162 ,C156_=_C157 ,C156_=_C158 ,C156_=_C159 ,C156_=_C160 ,C157_=_C158 ,\nC157_=_C159 ,C157_=_C160 ,C157_=_C163 ,C158_=_C159 ,C158_=_C160 ,C159_=_C160 ,\nC159_=_C164 ,C162_=_C163 ,C162_=_C164 ,C163_=_C164 ,C166_=_C167 ,C166_=_C168 ,\nC166_=_C169 ,C166_=_C170 ,C166_=_C171 ,C166_=_C172 ,C167_=_C168 ,C167_=_C169 ,\nC167_=_C170 ,C167_=_C171 ,C168_=_C169 ,C168_=_C170 ,C168_=_C171 ,C168_=_C173 ,\nC169_=_C170 ,C169_=_C171 ,C170_=_C171 ,C170_=_C174 ,C172_=_C173 ,C172_=_C174 ,\nC173_=_C174 ,"];29[shape=box, label="id:29 level: 1\n78: C3 C4 C5 C6 C9 \nC10 C11 C12 C13 C14 C15 \nC16 C18 C19 C21 C22 C23 \nC24 C26 C27 C28 C29 C32 \nC33 C34 C35 C36 C37 C38 \nC39 C40 C41 C43 C44 C45 \nC46 C50 C51 C52 C53 C54 \nC55 C56 C57 C58 C59 C61 \nC62 C63 C64 C65 C67 C68 \nC69 C70 C71 C72 C73 C74 \nC75 C76 C77 C78 C79 C80 \nC81 C83 C84 C85 C86 C87 \nC88 C89 C90 C91 C92 C93 \nC94 \n487: C3_=_C4( C3 C4 ) C3_=_C5( C3 C5 ) C3_=_C6( C3 C6 ) C3_=_C9( C3 C9 ) C3_=_C10( C3 C10 ) \nC3_=_C11( C3 C11 ) C3_=_C12( C3 C12 ) C3_=_C13( C3 C13 ) C3_=_C14( C3 C14 ) C3_=_C15( C3 C15 ) C3_=_C16( C3 C16 ) \nC3_=_C18( C3 C18 ) C3_=_C26( C3 C26 ) C3_=_C40( C3 C40 ) C3_=_C50( C3 C50 ) C3_=_C51( C3 C51 ) C3_=_C52( C3 C52 ) \nC3_=_C53( C3 C53 ) C3_=_C54( C3 C54 ) C3_=_C55( C3 C55 ) C3_=_C56( C3 C56 ) C3_=_C57( C3 C57 ) C3_=_C58( C3 C58 ) \nC3_=_C59( C3 C59 ) C4_=_C5( C4 C5 ) C4_=_C6( C4 C6 ) C4_=_C9( C4 C9 ) C4_=_C10( C4 C10 ) C4_=_C11( C4 C11 ) \nC4_=_C12( C4 C12 ) C4_=_C13( C4 C13 ) C4_=_C14( C4 C14 ) C4_=_C15( C4 C15 ) C4_=_C16( C4 C16 ) C4_=_C27( C4 C27 ) \nC4_=_C61( C4 C61 ) C4_=_C62( C4 C62 ) C4_=_C63( C4 C63 ) C4_=_C64( C4 C64 ) C4_=_C65( C4 C65 ) C5_=_C6( C5 C6 ) \nC5_=_C9( C5 C9 ) C5_=_C10( C5 C10 ) C5_=_C11( C5 C11 ) C5_=_C12( C5 C12 ) C5_=_C13( C5 C13 ) C5_=_C14( C5 C14 ) \nC5_=_C15( C5 C15 ) C5_=_C16( C5 C16 ) C5_=_C19( C5 C19 ) C5_=_C28( C5 C28 ) C5_=_C41( C5 C41 ) C5_=_C67( C5 C67 ) \nC5_=_C68( C5 C68 ) C5_=_C69( C5 C69 ) C5_=_C70( C5 C70 ) C5_=_C71( C5 C71 ) C5_=_C72( C5 C72 ) C5_=_C73( C5 C73 ) \nC5_=_C74( C5 C74 ) C5_=_C75( C5 C75 ) C5_=_C76( C5 C76 ) C6_=_C9( C6 C9 ) C6_=_C10( C6 C10 ) C6_=_C11( C6 C11 ) \nC6_=_C12( C6 C12 ) C6_=_C13( C6 C13 ) C6_=_C14( C6 C14 ) C6_=_C15( C6 C15 ) C6_=_C16( C6 C16 ) C6_=_C29( C6 C29 ) \nC6_=_C77( C6 C77 ) C6_=_C78( C6 C78 ) C6_=_C79( C6 C79 ) C6_=_C80( C6 C80 ) C6_=_C81( C6 C81 ) C9_=_C10( C9 C10 ) \nC9_=_C11( C9 C11 ) C9_=_C12( C9 C12 ) C9_=_C13( C9 C13 ) C9_=_C14( C9 C14 ) C9_=_C15( C9 C15 ) C9_=_C16( C9 C16 ) \nC9_=_C21( C9 C21 ) C10_=_C11( C10 C11 ) C10_=_C12( C10 C12 ) C10_=_C13( C10 C13 ) C10_=_C14( C10 C14 ) C10_=_C15( C10 C15 ) \nC10_=_C16( C10 C16 ) C11_=_C12( C11 C12 ) C11_=_C13( C11 C13 ) C11_=_C14( C11 C14 ) C11_=_C15( C11 C15 ) C11_=_C16( C11 C16 ) \nC11_=_C22( C11 C22 ) C12_=_C13( C12 C13 ) C12_=_C14( C12 C14 ) C12_=_C15( C12 C15 ) C12_=_C16( C12 C16 ) C13_=_C14( C13 C14 ) \nC13_=_C15( C13 C15 ) C13_=_C16( C13 C16 ) C13_=_C23( C13 C23 ) C14_=_C15( C14 C15 ) C14_=_C16( C14 C16 ) C15_=_C16( C15 C16 ) \nC15_=_C24( C15 C24 ) C18_=_C19( C18 C19 ) C18_=_C21( C18 C21 ) C18_=_C22( C18 C22 ) C18_=_C23( C18 C23 ) C18_=_C24( C18 C24 ) \nC18_=_C26( C18 C26 ) C18_=_C40( C18 C40 ) C18_=_C50( C18 C50 ) C18_=_C51( C18 C51 ) C18_=_C52( C18 C52 ) C18_=_C53( C18 C53 ) \nC18_=_C54( C18 C54 ) C18_=_C55( C18 C55 ) C18_=_C56( C18 C56 ) C18_=_C57( C18 C57 ) C18_=_C58( C18 C58 ) C18_=_C59( C18 C59 ) \nC19_=_C21( C19 C21 ) C19_=_C22( C19 C22 ) C19_=_C23( C19 C23 ) C19_=_C24( C19 C24 ) C19_=_C28( C19 C28 ) C19_=_C41( C19 C41 ) \nC19_=_C67( C19 C67 ) C19_=_C68( C19 C68 ) C19_=_C69( C19 C69 ) C19_=_C70( C19 C70 ) C19_=_C71( C19 C71 ) C19_=_C72( C19 C72 ) \nC19_=_C73( C19 C73 ) C19_=_C74( C19 C74 ) C19_=_C75( C19 C75 ) C19_=_C76( C19 C76 ) C21_=_C22( C21 C22 ) C21_=_C23( C21 C23 ) \nC21_=_C24( C21 C24 ) C22_=_C23( C22 C23 ) C22_=_C24( C22 C24 ) C23_=_C24( C23 C24 ) C26_=_C27( C26 C27 ) C26_=_C28( C26 C28 ) \nC26_=_C29( C26 C29 ) C26_=_C32( C26 C32 ) C26_=_C33( C26 C33 ) C26_=_C34( C26 C34 ) C26_=_C35( C26 C35 ) C26_=_C36( C26 C36 ) \nC26_=_C37( C26 C37 ) C26_=_C38( C26 C38 ) C26_=_C39( C26 C39 ) C26_=_C40( C26 C40 ) C26_=_C50( C26 C50 ) C26_=_C51( C26 C51 ) \nC26_=_C52( C26 C52 ) C26_=_C53( C26 C53 ) C26_=_C54( C26 C54 ) C26_=_C55( C26 C55 ) C26_=_C56( C26 C56 ) C26_=_C57( C26 C57 ) \nC26_=_C58( C26 C58 ) C26_=_C59( C26 C59 ) C27_=_C28( C27 C28 ) C27_=_C29( C27 C29 ) C27_=_C32( C27 C32 ) C27_=_C33( C27 C33 ) \nC27_=_C34( C27 C34 ) C27_=_C35( C27 C35 ) C27_=_C36( C27 C36 ) C27_=_C37( C27 C37 ) C27_=_C38( C27 C38 ) C27_=_C39( C27 C39 ) \nC27_=_C61( C27 C61 ) C27_=_C62( C27 C62 ) C27_=_C63( C27 C63 ) C27_=_C64( C27 C64 ) C27_=_C65( C27 C65 ) C28_=_C29( C28 C29 ) \nC28_=_C32( C28 C32 ) C28_=_C33( C28 C33 ) C28_=_C34( C28 C34 ) C28_=_C35( C28 C35 ) C28_=_C36( C28 C36 ) C28_=_C37( C28 C37 ) \nC28_=_C38( C28 C38 ) C28_=_C39( C28 C39 ) C28_=_C41( C28 C41 ) C28_=_C67( C28 C67 ) C28_=_C68( C28 C68 ) C28_=_C69( C28 C69 ) \nC28_=_C70( C28 C70 ) C28_=_C71( C28 C71 ) C28_=_C72( C28 C72 ) C28_=_C73( C28 C73 ) C28_=_C74( C28 C74 ) C28_=_C75( C28 C75 ) \nC28_=_C76( C28 C76 ) C29_=_C32( C29 C32 ) C29_=_C33( C29 C33 ) C29_=_C34( C29 C34 ) C29_=_C35( C29 C35 ) C29_=_C36(</w:t>
      </w:r>
    </w:p>
    <w:p>
      <w:pPr>
        <w:pStyle w:val="PreformattedText"/>
        <w:bidi w:val="0"/>
        <w:spacing w:before="0" w:after="0"/>
        <w:jc w:val="left"/>
        <w:rPr/>
      </w:pPr>
      <w:r>
        <w:rPr/>
        <w:t xml:space="preserve"> </w:t>
      </w:r>
      <w:r>
        <w:rPr/>
        <w:t>C29 C36 ) \nC29_=_C37( C29 C37 ) C29_=_C38( C29 C38 ) C29_=_C39( C29 C39 ) C29_=_C77( C29 C77 ) C29_=_C78( C29 C78 ) C29_=_C79( C29 C79 ) \nC29_=_C80( C29 C80 ) C29_=_C81( C29 C81 ) C32_=_C33( C32 C33 ) C32_=_C34( C32 C34 ) C32_=_C35( C32 C35 ) C32_=_C36( C32 C36 ) \nC32_=_C37( C32 C37 ) C32_=_C38( C32 C38 ) C32_=_C39( C32 C39 ) C32_=_C43( C32 C43 ) C33_=_C34( C33 C34 ) C33_=_C35( C33 C35 ) \nC33_=_C36( C33 C36 ) C33_=_C37( C33 C37 ) C33_=_C38( C33 C38 ) C33_=_C39( C33 C39 ) C34_=_C35( C34 C35 ) C34_=_C36( C34 C36 ) \nC34_=_C37( C34 C37 ) C34_=_C38( C34 C38 ) C34_=_C39( C34 C39 ) C34_=_C44( C34 C44 ) C35_=_C36( C35 C36 ) C35_=_C37( C35 C37 ) \nC35_=_C38( C35 C38 ) C35_=_C39( C35 C39 ) C36_=_C37( C36 C37 ) C36_=_C38( C36 C38 ) C36_=_C39( C36 C39 ) C36_=_C45( C36 C45 ) \nC37_=_C38( C37 C38 ) C37_=_C39( C37 C39 ) C38_=_C39( C38 C39 ) C38_=_C46( C38 C46 ) C40_=_C41( C40 C41 ) C40_=_C43( C40 C43 ) \nC40_=_C44( C40 C44 ) C40_=_C45( C40 C45 ) C40_=_C46( C40 C46 ) C40_=_C50( C40 C50 ) C40_=_C51( C40 C51 ) C40_=_C52( C40 C52 ) \nC40_=_C53( C40 C53 ) C40_=_C54( C40 C54 ) C40_=_C55( C40 C55 ) C40_=_C56( C40 C56 ) C40_=_C57( C40 C57 ) C40_=_C58( C40 C58 ) \nC40_=_C59( C40 C59 ) C41_=_C43( C41 C43 ) C41_=_C44( C41 C44 ) C41_=_C45( C41 C45 ) C41_=_C46( C41 C46 ) C41_=_C67( C41 C67 ) \nC41_=_C68( C41 C68 ) C41_=_C69( C41 C69 ) C41_=_C70( C41 C70 ) C41_=_C71( C41 C71 ) C41_=_C72( C41 C72 ) C41_=_C73( C41 C73 ) \nC41_=_C74( C41 C74 ) C41_=_C75( C41 C75 ) C41_=_C76( C41 C76 ) C43_=_C44( C43 C44 ) C43_=_C45( C43 C45 ) C43_=_C46( C43 C46 ) \nC44_=_C45( C44 C45 ) C44_=_C46( C44 C46 ) C45_=_C46( C45 C46 ) C50_=_C51( C50 C51 ) C50_=_C52( C50 C52 ) C50_=_C53( C50 C53 ) \nC50_=_C54( C50 C54 ) C50_=_C55( C50 C55 ) C50_=_C56( C50 C56 ) C50_=_C57( C50 C57 ) C50_=_C58( C50 C58 ) C50_=_C59( C50 C59 ) \nC50_=_C61( C50 C61 ) C50_=_C67( C50 C67 ) C50_=_C77( C50 C77 ) C50_=_C83( C50 C83 ) C50_=_C84( C50 C84 ) C50_=_C85( C50 C85 ) \nC50_=_C86( C50 C86 ) C50_=_C87( C50 C87 ) C50_=_C88( C50 C88 ) C50_=_C89( C50 C89 ) C50_=_C90( C50 C90 ) C51_=_C52( C51 C52 ) \nC51_=_C53( C51 C53 ) C51_=_C54( C51 C54 ) C51_=_C55( C51 C55 ) C51_=_C56( C51 C56 ) C51_=_C57( C51 C57 ) C51_=_C58( C51 C58 ) \nC51_=_C59( C51 C59 ) C51_=_C68( C51 C68 ) C51_=_C91( C51 C91 ) C51_=_C92( C51 C92 ) C51_=_C93( C51 C93 ) C51_=_C94( C51 C94 ) \nC52_=_C53( C52 C53 ) C52_=_C54( C52 C54 ) C52_=_C55( C52 C55 ) C52_=_C56( C52 C56 ) C52_=_C57( C52 C57 ) C52_=_C58( C52 C58 ) \nC52_=_C59( C52 C59 ) C52_=_C62( C52 C62 ) C53_=_C54( C53 C54 ) C53_=_C55( C53 C55 ) C53_=_C56( C53 C56 ) C53_=_C57( C53 C57 ) \nC53_=_C58( C53 C58 ) C53_=_C59( C53 C59 ) C54_=_C55( C54 C55 ) C54_=_C56( C54 C56 ) C54_=_C57( C54 C57 ) C54_=_C58( C54 C58 ) \nC54_=_C59( C54 C59 ) C54_=_C63( C54 C63 ) C55_=_C56( C55 C56 ) C55_=_C57( C55 C57 ) C55_=_C58( C55 C58 ) C55_=_C59( C55 C59 ) \nC56_=_C57( C56 C57 ) C56_=_C58( C56 C58 ) C56_=_C59( C56 C59 ) C56_=_C64( C56 C64 ) C57_=_C58( C57 C58 ) C57_=_C59( C57 C59 ) \nC58_=_C59( C58 C59 ) C58_=_C65( C58 C65 ) C61_=_C62( C61 C62 ) C61_=_C63( C61 C63 ) C61_=_C64( C61 C64 ) C61_=_C65( C61 C65 ) \nC61_=_C67( C61 C67 ) C61_=_C77( C61 C77 ) C61_=_C83( C61 C83 ) C61_=_C84( C61 C84 ) C61_=_C85( C61 C85 ) C61_=_C86( C61 C86 ) \nC61_=_C87( C61 C87 ) C61_=_C88( C61 C88 ) C61_=_C89( C61 C89 ) C61_=_C90( C61 C90 ) C62_=_C63( C62 C63 ) C62_=_C64( C62 C64 ) \nC62_=_C65( C62 C65 ) C63_=_C64( C63 C64 ) C63_=_C65( C63 C65 ) C64_=_C65( C64 C65 ) C67_=_C68( C67 C68 ) C67_=_C69( C67 C69 ) \nC67_=_C70( C67 C70 ) C67_=_C71( C67 C71 ) C67_=_C72( C67 C72 ) C67_=_C73( C67 C73 ) C67_=_C74( C67 C74 ) C67_=_C75( C67 C75 ) \nC67_=_C76( C67 C76 ) C67_=_C77( C67 C77 ) C67_=_C83( C67 C83 ) C67_=_C84( C67 C84 ) C67_=_C85( C67 C85 ) C67_=_C86( C67 C86 ) \nC67_=_C87( C67 C87 ) C67_=_C88( C67 C88 ) C67_=_C89( C67 C89 ) C67_=_C90( C67 C90 ) C68_=_C69( C68 C69 ) C68_=_C70( C68 C70 ) \nC68_=_C71( C68 C71 ) C68_=_C72( C68 C72 ) C68_=_C73( C68 C73 ) C68_=_C74( C68 C74 ) C68_=_C75( C68 C75 ) C68_=_C76( C68 C76 ) \nC68_=_C91( C68 C91 ) C68_=_C92( C68 C92 ) C68_=_C93( C68 C93 ) C68_=_C94( C68 C94 ) C69_=_C70( C69 C70 ) C69_=_C71( C69 C71 ) \nC69_=_C72( C69 C72 ) C69_=_C73( C69 C73 ) C69_=_C74( C69 C74 ) C69_=_C75( C69 C75 ) C69_=_C76( C69 C76 ) C69_=_C78( C69 C78 ) \nC70_=_C71( C70 C71 ) C70_=_C72( C70 C72 ) C70_=_C73( C70 C73 ) C70_=_C74( C70 C74 ) C70_=_C75( C70 C75 ) C70_=_C76( C70 C76 ) \nC71_=_C72( C71 C72 ) C71_=_C73( C71 C73 ) C71_=_C74( C71 C74 ) C71_=_C75( C71 C75 ) C71_=_C76( C71 C76 ) C71_=_C79( C71 C79 ) \nC72_=_C73( C72 C73 ) C72_=_C74( C72 C74 ) C72_=_C75( C72 C75 ) C72_=_C76( C72 C76 ) C73_=_C74( C73 C74 ) C73_=_C75( C73 C75 ) \nC73_=_C76( C73 C76 ) C73_=_C80( C73 C80 ) C74_=_C75( C74 C75 ) C74_=_C76( C74 C76 ) C75_=_C76( C75 C76 ) C75_=_C81( C75 C81 ) \nC77_=_C78( C77 C78 ) C77_=_C79( C77 C79 ) C77_=_C80( C77 C80 ) C77_=_C81( C77 C81 ) C77_=_C83( C77 C83 ) C77_=_C84( C77 C84 ) \nC77_=_C85( C77 C85 ) C77_=_C86( C77 C86 ) C77_=_C87( C77 C87 ) C77_=_C88( C77 C88 ) C77_=_C89( C77 C89 ) C77_=_C90( C77 C90 ) \nC78_=_C79( C78 C79 ) C78_=_C80( C78 C80 ) C78_=_C81( C78 C81 ) C79_=_C80( C79 C80 ) C79_=_C81( C79 C81 ) C80_=_C81( C80 C81 ) \nC83_=_C84( C83 C84 ) C83_=_C85( C83 C85 ) C83_=_C86( C83 C86 ) C83_=_C87( C83 C87 ) C83_=_C88( C83 C88 ) C83_=_C89( C83 C89 ) \nC83_=_C90( C83 C90 ) C83_=_C91( C83 C91 ) C84_=_C85( C84 C85 ) C84_=_C86( C84 C86 ) C84_=_C87( C84 C87 ) C84_=_C88( C84 C88 ) \nC84_=_C89( C84 C89 ) C84_=_C90( C84 C90 ) C85_=_C86( C85 C86 ) C85_=_C87( C85 C87 ) C85_=_C88( C85 C88 ) C85_=_C89( C85 C89 ) \nC85_=_C90( C85 C90 ) C85_=_C92( C85 C92 ) C86_=_C87( C86 C87 ) C86_=_C88( C86 C88 ) C86_=_C89( C86 C89 ) C86_=_C90( C86 C90 ) \nC87_=_C88( C87 C88 ) C87_=_C89( C87 C89 ) C87_=_C90( C87 C90 ) C87_=_C93( C87 C93 ) C88_=_C89( C88 C89 ) C88_=_C90( C88 C90 ) \nC89_=_C90( C89 C90 ) C89_=_C94( C89 C94 ) C91_=_C92( C91 C92 ) C91_=_C93( C91 C93 ) C91_=_C94( C91 C94 ) C92_=_C93( C92 C93 ) \nC92_=_C94( C92 C94 ) C93_=_C94( C93 C94 ) "];26-&gt;29[label="60: C9 C10 C11 C12 C13 \nC14 C15 C16 C21 C22 C23 \nC24 C32 C33 C34 C35 C36 \nC37 C38 C39 C43 C44 C45 \nC46 C52 C53 C54 C55 C56 \nC57 C58 C59 C62 C63 C64 \nC65 C69 C70 C71 C72 C73 \nC74 C75 C76 C78 C79 C80 \nC81 C83 C84 C85 C86 C87 \nC88 C89 C90 C91 C92 C93 \nC94 \n190: C9_=_C10 ,C9_=_C11 ,C9_=_C12 ,C9_=_C13 ,C9_=_C14 ,\nC9_=_C15 ,C9_=_C16 ,C9_=_C21 ,C10_=_C11 ,C10_=_C12 ,C10_=_C13 ,\nC10_=_C14 ,C10_=_C15 ,C10_=_C16 ,C11_=_C12 ,C11_=_C13 ,C11_=_C14 ,\nC11_=_C15 ,C11_=_C16 ,C11_=_C22 ,C12_=_C13 ,C12_=_C14 ,C12_=_C15 ,\nC12_=_C16 ,C13_=_C14 ,C13_=_C15 ,C13_=_C16 ,C13_=_C23 ,C14_=_C15 ,\nC14_=_C16 ,C15_=_C16 ,C15_=_C24 ,C21_=_C22 ,C21_=_C23 ,C21_=_C24 ,\nC22_=_C23 ,C22_=_C24 ,C23_=_C24 ,C32_=_C33 ,C32_=_C34 ,C32_=_C35 ,\nC32_=_C36 ,C32_=_C37 ,C32_=_C38 ,C32_=_C39 ,C32_=_C43 ,C33_=_C34 ,\nC33_=_C35 ,C33_=_C36 ,C33_=_C37 ,C33_=_C38 ,C33_=_C39 ,C34_=_C35 ,\nC34_=_C36 ,C34_=_C37 ,C34_=_C38 ,C34_=_C39 ,C34_=_C44 ,C35_=_C36 ,\nC35_=_C37 ,C35_=_C38 ,C35_=_C39 ,C36_=_C37 ,C36_=_C38 ,C36_=_C39 ,\nC36_=_C45 ,C37_=_C38 ,C37_=_C39 ,C38_=_C39 ,C38_=_C46 ,C43_=_C44 ,\nC43_=_C45 ,C43_=_C46 ,C44_=_C45 ,C44_=_C46 ,C45_=_C46 ,C52_=_C53 ,\nC52_=_C54 ,C52_=_C55 ,C52_=_C56 ,C52_=_C57 ,C52_=_C58 ,C52_=_C59 ,\nC52_=_C62 ,C53_=_C54 ,C53_=_C55 ,C53_=_C56 ,C53_=_C57 ,C53_=_C58 ,\nC53_=_C59 ,C54_=_C55 ,C54_=_C56 ,C54_=_C57 ,C54_=_C58 ,C54_=_C59 ,\nC54_=_C63 ,C55_=_C56 ,C55_=_C57 ,C55_=_C58 ,C55_=_C59 ,C56_=_C57 ,\nC56_=_C58 ,C56_=_C59 ,C56_=_C64 ,C57_=_C58 ,C57_=_C59 ,C58_=_C59 ,\nC58_=_C65 ,C62_=_C63 ,C62_=_C64 ,C62_=_C65 ,C63_=_C64 ,C63_=_C65 ,\nC64_=_C65 ,C69_=_C70 ,C69_=_C71 ,C69_=_C72 ,C69_=_C73 ,C69_=_C74 ,\nC69_=_C75 ,C69_=_C76 ,C69_=_C78 ,C70_=_C71 ,C70_=_C72 ,C70_=_C73 ,\nC70_=_C74 ,C70_=_C75 ,C70_=_C76 ,C71_=_C72 ,C71_=_C73 ,C71_=_C74 ,\nC71_=_C75 ,C71_=_C76 ,C71_=_C79 ,C72_=_C73 ,C72_=_C74 ,C72_=_C75 ,\nC72_=_C76 ,C73_=_C74 ,C73_=_C75 ,C73_=_C76 ,C73_=_C80 ,C74_=_C75 ,\nC74_=_C76 ,C75_=_C76 ,C75_=_C81 ,C78_=_C79 ,C78_=_C80 ,C78_=_C81 ,\nC79_=_C80 ,C79_=_C81 ,C80_=_C81 ,C83_=_C84 ,C83_=_C85 ,C83_=_C86 ,\nC83_=_C87 ,C83_=_C88 ,C83_=_C89 ,C83_=_C90 ,C83_=_C91 ,C84_=_C85 ,\nC84_=_C86 ,C84_=_C87 ,C84_=_C88 ,C84_=_C89 ,C84_=_C90 ,C85_=_C86 ,\nC85_=_C87 ,C85_=_C88 ,C85_=_C89 ,C85_=_C90 ,C85_=_C92 ,C86_=_C87 ,\nC86_=_C88 ,C86_=_C89 ,C86_=_C90 ,C87_=_C88 ,C87_=_C89 ,C87_=_C90 ,\nC87_=_C93 ,C88_=_C89 ,C88_=_C90 ,C89_=_C90 ,C89_=_C94 ,C91_=_C92 ,\nC91_=_C93 ,C91_=_C94 ,C92_=_C93 ,C92_=_C94 ,C93_=_C94 ,"];30[shape=box, label="id:30 level: 2\n45: C9 C10 C21 C32 C33 \nC43 C100 C101 C102 C103 C112 \nC113 C120 C121 C122 C123 C131 \nC132 C137 C138 C139 C140 C147 \nC148 C153 C154 C155 C156 C157 \nC158 C159 C160 C161 C162 C163 \nC164 C166 C167 C168 C169 C170 \nC171 C172 C173 C174 \n325: C9_=_C10( C9 C10 ) C9_=_C21( C9 C21 ) C9_=_C102( C9 C102 ) C9_=_C113( C9 C113 ) C9_=_C122( C9 C122 ) \nC9_=_C132( C9 C132 ) C9_=_C139( C9 C139 ) C9_=_C148( C9 C148 ) C9_=_C153( C9 C153 ) C9_=_C161( C9 C161 ) C9_=_C166( C9 C166 ) \nC9_=_C167( C9 C167 ) C9_=_C168( C9 C168 ) C9_=_C169( C9 C169 ) C9_=_C170( C9 C170 ) C9_=_C171( C9 C171 ) C10_=_C103( C10 C103 ) \nC10_=_C123( C10 C123 ) C10_=_C140( C10 C140 ) C10_=_C154( C10 C154 ) C10_=_C172( C10 C172 ) C10_=_C173( C10 C173 ) C10_=_C174( C10 C174 ) \nC21_=_C102( C21 C102 ) C21_=_C113( C21 C113 ) C21_=_C122( C21 C122 ) C21_=_C132( C21 C132 ) C21_=_C139( C21 C139 ) C21_=_C148( C21 C148 ) \nC21_=_C153( C21 C153 ) C21_=_C161( C21 C161 ) C21_=_C166( C21 C166 ) C21_=_C167( C21 C167 ) C21_=_C168( C21 C168 ) C21_=_C169( C21 C169 ) \nC21_=_C170( C21 C170 ) C21_=_C171( C21 C171 ) C32_=_C33( C32 C33 ) C32_=_C43( C32 C43 ) C32_=_C100( C32 C100 ) C32_=_C112( C32 C112 ) \nC32_=_C120( C32 C120 ) C32_=_C131( C32 C131 ) C32_=_C137( C32 C137 ) C32_=_C147( C32 C147 ) C32_=_C153( C32 C153 ) C32_=_C154( C32 C154 ) \nC32_=_C155( C32 C155 ) C32_=_C156( C32 C156 ) C32_=_C157( C32 C157 ) C32_=_C158( C32 C158 ) C32_=_C159( C32 C159 ) C32_=_C160( C32 C160 ) \nC33_=_C101( C33 C101 ) C33_=_C121( C33 C121 ) C33_=_C138(</w:t>
      </w:r>
    </w:p>
    <w:p>
      <w:pPr>
        <w:pStyle w:val="PreformattedText"/>
        <w:bidi w:val="0"/>
        <w:spacing w:before="0" w:after="0"/>
        <w:jc w:val="left"/>
        <w:rPr/>
      </w:pPr>
      <w:r>
        <w:rPr/>
        <w:t xml:space="preserve"> </w:t>
      </w:r>
      <w:r>
        <w:rPr/>
        <w:t>C33 C138 ) C33_=_C161( C33 C161 ) C33_=_C162( C33 C162 ) C33_=_C163( C33 C163 ) \nC33_=_C164( C33 C164 ) C43_=_C100( C43 C100 ) C43_=_C112( C43 C112 ) C43_=_C120( C43 C120 ) C43_=_C131( C43 C131 ) C43_=_C137( C43 C137 ) \nC43_=_C147( C43 C147 ) C43_=_C153( C43 C153 ) C43_=_C154( C43 C154 ) C43_=_C155( C43 C155 ) C43_=_C156( C43 C156 ) C43_=_C157( C43 C157 ) \nC43_=_C158( C43 C158 ) C43_=_C159( C43 C159 ) C43_=_C160( C43 C160 ) C100_=_C101( C100 C101 ) C100_=_C102( C100 C102 ) C100_=_C103( C100 C103 ) \nC100_=_C112( C100 C112 ) C100_=_C120( C100 C120 ) C100_=_C131( C100 C131 ) C100_=_C137( C100 C137 ) C100_=_C147( C100 C147 ) C100_=_C153( C100 C153 ) \nC100_=_C154( C100 C154 ) C100_=_C155( C100 C155 ) C100_=_C156( C100 C156 ) C100_=_C157( C100 C157 ) C100_=_C158( C100 C158 ) C100_=_C159( C100 C159 ) \nC100_=_C160( C100 C160 ) C101_=_C102( C101 C102 ) C101_=_C103( C101 C103 ) C101_=_C121( C101 C121 ) C101_=_C138( C101 C138 ) C101_=_C161( C101 C161 ) \nC101_=_C162( C101 C162 ) C101_=_C163( C101 C163 ) C101_=_C164( C101 C164 ) C102_=_C103( C102 C103 ) C102_=_C113( C102 C113 ) C102_=_C122( C102 C122 ) \nC102_=_C132( C102 C132 ) C102_=_C139( C102 C139 ) C102_=_C148( C102 C148 ) C102_=_C153( C102 C153 ) C102_=_C161( C102 C161 ) C102_=_C166( C102 C166 ) \nC102_=_C167( C102 C167 ) C102_=_C168( C102 C168 ) C102_=_C169( C102 C169 ) C102_=_C170( C102 C170 ) C102_=_C171( C102 C171 ) C103_=_C123( C103 C123 ) \nC103_=_C140( C103 C140 ) C103_=_C154( C103 C154 ) C103_=_C172( C103 C172 ) C103_=_C173( C103 C173 ) C103_=_C174( C103 C174 ) C112_=_C113( C112 C113 ) \nC112_=_C120( C112 C120 ) C112_=_C131( C112 C131 ) C112_=_C137( C112 C137 ) C112_=_C147( C112 C147 ) C112_=_C153( C112 C153 ) C112_=_C154( C112 C154 ) \nC112_=_C155( C112 C155 ) C112_=_C156( C112 C156 ) C112_=_C157( C112 C157 ) C112_=_C158( C112 C158 ) C112_=_C159( C112 C159 ) C112_=_C160( C112 C160 ) \nC113_=_C122( C113 C122 ) C113_=_C132( C113 C132 ) C113_=_C139( C113 C139 ) C113_=_C148( C113 C148 ) C113_=_C153( C113 C153 ) C113_=_C161( C113 C161 ) \nC113_=_C166( C113 C166 ) C113_=_C167( C113 C167 ) C113_=_C168( C113 C168 ) C113_=_C169( C113 C169 ) C113_=_C170( C113 C170 ) C113_=_C171( C113 C171 ) \nC120_=_C121( C120 C121 ) C120_=_C122( C120 C122 ) C120_=_C123( C120 C123 ) C120_=_C131( C120 C131 ) C120_=_C137( C120 C137 ) C120_=_C147( C120 C147 ) \nC120_=_C153( C120 C153 ) C120_=_C154( C120 C154 ) C120_=_C155( C120 C155 ) C120_=_C156( C120 C156 ) C120_=_C157( C120 C157 ) C120_=_C158( C120 C158 ) \nC120_=_C159( C120 C159 ) C120_=_C160( C120 C160 ) C121_=_C122( C121 C122 ) C121_=_C123( C121 C123 ) C121_=_C138( C121 C138 ) C121_=_C161( C121 C161 ) \nC121_=_C162( C121 C162 ) C121_=_C163( C121 C163 ) C121_=_C164( C121 C164 ) C122_=_C123( C122 C123 ) C122_=_C132( C122 C132 ) C122_=_C139( C122 C139 ) \nC122_=_C148( C122 C148 ) C122_=_C153( C122 C153 ) C122_=_C161( C122 C161 ) C122_=_C166( C122 C166 ) C122_=_C167( C122 C167 ) C122_=_C168( C122 C168 ) \nC122_=_C169( C122 C169 ) C122_=_C170( C122 C170 ) C122_=_C171( C122 C171 ) C123_=_C140( C123 C140 ) C123_=_C154( C123 C154 ) C123_=_C172( C123 C172 ) \nC123_=_C173( C123 C173 ) C123_=_C174( C123 C174 ) C131_=_C132( C131 C132 ) C131_=_C137( C131 C137 ) C131_=_C147( C131 C147 ) C131_=_C153( C131 C153 ) \nC131_=_C154( C131 C154 ) C131_=_C155( C131 C155 ) C131_=_C156( C131 C156 ) C131_=_C157( C131 C157 ) C131_=_C158( C131 C158 ) C131_=_C159( C131 C159 ) \nC131_=_C160( C131 C160 ) C132_=_C139( C132 C139 ) C132_=_C148( C132 C148 ) C132_=_C153( C132 C153 ) C132_=_C161( C132 C161 ) C132_=_C166( C132 C166 ) \nC132_=_C167( C132 C167 ) C132_=_C168( C132 C168 ) C132_=_C169( C132 C169 ) C132_=_C170( C132 C170 ) C132_=_C171( C132 C171 ) C137_=_C138( C137 C138 ) \nC137_=_C139( C137 C139 ) C137_=_C140( C137 C140 ) C137_=_C147( C137 C147 ) C137_=_C153( C137 C153 ) C137_=_C154( C137 C154 ) C137_=_C155( C137 C155 ) \nC137_=_C156( C137 C156 ) C137_=_C157( C137 C157 ) C137_=_C158( C137 C158 ) C137_=_C159( C137 C159 ) C137_=_C160( C137 C160 ) C138_=_C139( C138 C139 ) \nC138_=_C140( C138 C140 ) C138_=_C161( C138 C161 ) C138_=_C162( C138 C162 ) C138_=_C163( C138 C163 ) C138_=_C164( C138 C164 ) C139_=_C140( C139 C140 ) \nC139_=_C148( C139 C148 ) C139_=_C153( C139 C153 ) C139_=_C161( C139 C161 ) C139_=_C166( C139 C166 ) C139_=_C167( C139 C167 ) C139_=_C168( C139 C168 ) \nC139_=_C169( C139 C169 ) C139_=_C170( C139 C170 ) C139_=_C171( C139 C171 ) C140_=_C154( C140 C154 ) C140_=_C172( C140 C172 ) C140_=_C173( C140 C173 ) \nC140_=_C174( C140 C174 ) C147_=_C148( C147 C148 ) C147_=_C153( C147 C153 ) C147_=_C154( C147 C154 ) C147_=_C155( C147 C155 ) C147_=_C156( C147 C156 ) \nC147_=_C157( C147 C157 ) C147_=_C158( C147 C158 ) C147_=_C159( C147 C159 ) C147_=_C160( C147 C160 ) C148_=_C153( C148 C153 ) C148_=_C161( C148 C161 ) \nC148_=_C166( C148 C166 ) C148_=_C167( C148 C167 ) C148_=_C168( C148 C168 ) C148_=_C169( C148 C169 ) C148_=_C170( C148 C170 ) C148_=_C171( C148 C171 ) \nC153_=_C154( C153 C154 ) C153_=_C155( C153 C155 ) C153_=_C156( C153 C156 ) C153_=_C157( C153 C157 ) C153_=_C158( C153 C158 ) C153_=_C159( C153 C159 ) \nC153_=_C160( C153 C160 ) C153_=_C161( C153 C161 ) C153_=_C166( C153 C166 ) C153_=_C167( C153 C167 ) C153_=_C168( C153 C168 ) C153_=_C169( C153 C169 ) \nC153_=_C170( C153 C170 ) C153_=_C171( C153 C171 ) C154_=_C155( C154 C155 ) C154_=_C156( C154 C156 ) C154_=_C157( C154 C157 ) C154_=_C158( C154 C158 ) \nC154_=_C159( C154 C159 ) C154_=_C160( C154 C160 ) C154_=_C172( C154 C172 ) C154_=_C173( C154 C173 ) C154_=_C174( C154 C174 ) C155_=_C156( C155 C156 ) \nC155_=_C157( C155 C157 ) C155_=_C158( C155 C158 ) C155_=_C159( C155 C159 ) C155_=_C160( C155 C160 ) C155_=_C162( C155 C162 ) C156_=_C157( C156 C157 ) \nC156_=_C158( C156 C158 ) C156_=_C159( C156 C159 ) C156_=_C160( C156 C160 ) C157_=_C158( C157 C158 ) C157_=_C159( C157 C159 ) C157_=_C160( C157 C160 ) \nC157_=_C163( C157 C163 ) C158_=_C159( C158 C159 ) C158_=_C160( C158 C160 ) C159_=_C160( C159 C160 ) C159_=_C164( C159 C164 ) C161_=_C162( C161 C162 ) \nC161_=_C163( C161 C163 ) C161_=_C164( C161 C164 ) C161_=_C166( C161 C166 ) C161_=_C167( C161 C167 ) C161_=_C168( C161 C168 ) C161_=_C169( C161 C169 ) \nC161_=_C170( C161 C170 ) C161_=_C171( C161 C171 ) C162_=_C163( C162 C163 ) C162_=_C164( C162 C164 ) C163_=_C164( C163 C164 ) C166_=_C167( C166 C167 ) \nC166_=_C168( C166 C168 ) C166_=_C169( C166 C169 ) C166_=_C170( C166 C170 ) C166_=_C171( C166 C171 ) C166_=_C172( C166 C172 ) C167_=_C168( C167 C168 ) \nC167_=_C169( C167 C169 ) C167_=_C170( C167 C170 ) C167_=_C171( C167 C171 ) C168_=_C169( C168 C169 ) C168_=_C170( C168 C170 ) C168_=_C171( C168 C171 ) \nC168_=_C173( C168 C173 ) C169_=_C170( C169 C170 ) C169_=_C171( C169 C171 ) C170_=_C171( C170 C171 ) C170_=_C174( C170 C174 ) C172_=_C173( C172 C173 ) \nC172_=_C174( C172 C174 ) C173_=_C174( C173 C174 ) "];27-&gt;30[label="42: C9 C10 C21 C32 C33 \nC43 C100 C101 C102 C103 C112 \nC113 C120 C121 C122 C123 C131 \nC132 C137 C138 C139 C140 C147 \nC148 C155 C156 C157 C158 C159 \nC160 C162 C163 C164 C166 C167 \nC168 C169 C170 C171 C172 C173 \nC174 \n253: C9_=_C10 ,C9_=_C21 ,C9_=_C102 ,C9_=_C113 ,C9_=_C122 ,\nC9_=_C132 ,C9_=_C139 ,C9_=_C148 ,C9_=_C166 ,C9_=_C167 ,C9_=_C168 ,\nC9_=_C169 ,C9_=_C170 ,C9_=_C171 ,C10_=_C103 ,C10_=_C123 ,C10_=_C140 ,\nC10_=_C172 ,C10_=_C173 ,C10_=_C174 ,C21_=_C102 ,C21_=_C113 ,C21_=_C122 ,\nC21_=_C132 ,C21_=_C139 ,C21_=_C148 ,C21_=_C166 ,C21_=_C167 ,C21_=_C168 ,\nC21_=_C169 ,C21_=_C170 ,C21_=_C171 ,C32_=_C33 ,C32_=_C43 ,C32_=_C100 ,\nC32_=_C112 ,C32_=_C120 ,C32_=_C131 ,C32_=_C137 ,C32_=_C147 ,C32_=_C155 ,\nC32_=_C156 ,C32_=_C157 ,C32_=_C158 ,C32_=_C159 ,C32_=_C160 ,C33_=_C101 ,\nC33_=_C121 ,C33_=_C138 ,C33_=_C162 ,C33_=_C163 ,C33_=_C164 ,C43_=_C100 ,\nC43_=_C112 ,C43_=_C120 ,C43_=_C131 ,C43_=_C137 ,C43_=_C147 ,C43_=_C155 ,\nC43_=_C156 ,C43_=_C157 ,C43_=_C158 ,C43_=_C159 ,C43_=_C160 ,C100_=_C101 ,\nC100_=_C102 ,C100_=_C103 ,C100_=_C112 ,C100_=_C120 ,C100_=_C131 ,C100_=_C137 ,\nC100_=_C147 ,C100_=_C155 ,C100_=_C156 ,C100_=_C157 ,C100_=_C158 ,C100_=_C159 ,\nC100_=_C160 ,C101_=_C102 ,C101_=_C103 ,C101_=_C121 ,C101_=_C138 ,C101_=_C162 ,\nC101_=_C163 ,C101_=_C164 ,C102_=_C103 ,C102_=_C113 ,C102_=_C122 ,C102_=_C132 ,\nC102_=_C139 ,C102_=_C148 ,C102_=_C166 ,C102_=_C167 ,C102_=_C168 ,C102_=_C169 ,\nC102_=_C170 ,C102_=_C171 ,C103_=_C123 ,C103_=_C140 ,C103_=_C172 ,C103_=_C173 ,\nC103_=_C174 ,C112_=_C113 ,C112_=_C120 ,C112_=_C131 ,C112_=_C137 ,C112_=_C147 ,\nC112_=_C155 ,C112_=_C156 ,C112_=_C157 ,C112_=_C158 ,C112_=_C159 ,C112_=_C160 ,\nC113_=_C122 ,C113_=_C132 ,C113_=_C139 ,C113_=_C148 ,C113_=_C166 ,C113_=_C167 ,\nC113_=_C168 ,C113_=_C169 ,C113_=_C170 ,C113_=_C171 ,C120_=_C121 ,C120_=_C122 ,\nC120_=_C123 ,C120_=_C131 ,C120_=_C137 ,C120_=_C147 ,C120_=_C155 ,C120_=_C156 ,\nC120_=_C157 ,C120_=_C158 ,C120_=_C159 ,C120_=_C160 ,C121_=_C122 ,C121_=_C123 ,\nC121_=_C138 ,C121_=_C162 ,C121_=_C163 ,C121_=_C164 ,C122_=_C123 ,C122_=_C132 ,\nC122_=_C139 ,C122_=_C148 ,C122_=_C166 ,C122_=_C167 ,C122_=_C168 ,C122_=_C169 ,\nC122_=_C170 ,C122_=_C171 ,C123_=_C140 ,C123_=_C172 ,C123_=_C173 ,C123_=_C174 ,\nC131_=_C132 ,C131_=_C137 ,C131_=_C147 ,C131_=_C155 ,C131_=_C156 ,C131_=_C157 ,\nC131_=_C158 ,C131_=_C159 ,C131_=_C160 ,C132_=_C139 ,C132_=_C148 ,C132_=_C166 ,\nC132_=_C167 ,C132_=_C168 ,C132_=_C169 ,C132_=_C170 ,C132_=_C171 ,C137_=_C138 ,\nC137_=_C139 ,C137_=_C140 ,C137_=_C147 ,C137_=_C155 ,C137_=_C156 ,C137_=_C157 ,\nC137_=_C158 ,C137_=_C159 ,C137_=_C160 ,C138_=_C139 ,C138_=_C140 ,C138_=_C162 ,\nC138_=_C163 ,C138_=_C164 ,C139_=_C140 ,C139_=_C148 ,C139_=_C166 ,C139_=_C167 ,\nC139_=_C168 ,C139_=_C169 ,C139_=_C170 ,C139_=_C171 ,C140_=_C172 ,C140_=_C173 ,\nC140_=_C174 ,C147_=_C148 ,C147_=_C155 ,C147_=_C156 ,C147_=_C157 ,C147_=_C158 ,\nC147_=_C159 ,C147_=_C160 ,C148_=_C166 ,C148_=_C167 ,C148_=_C168 ,C148_=_C169 ,\nC148_=_C170 ,C148_=_C171 ,C155_=_C156 ,C155_=_C157 ,C155_=_C158 ,C155_=_C159 ,\nC155_=_C160 ,C155_=_C162 ,C156_=_C157 ,C156_=_C158 ,C156_=_C159 ,C156_=_C160 ,\nC157_=_C158</w:t>
      </w:r>
    </w:p>
    <w:p>
      <w:pPr>
        <w:pStyle w:val="PreformattedText"/>
        <w:bidi w:val="0"/>
        <w:spacing w:before="0" w:after="0"/>
        <w:jc w:val="left"/>
        <w:rPr/>
      </w:pPr>
      <w:r>
        <w:rPr/>
        <w:t xml:space="preserve"> </w:t>
      </w:r>
      <w:r>
        <w:rPr/>
        <w:t>,C157_=_C159 ,C157_=_C160 ,C157_=_C163 ,C158_=_C159 ,C158_=_C160 ,\nC159_=_C160 ,C159_=_C164 ,C162_=_C163 ,C162_=_C164 ,C163_=_C164 ,C166_=_C167 ,\nC166_=_C168 ,C166_=_C169 ,C166_=_C170 ,C166_=_C171 ,C166_=_C172 ,C167_=_C168 ,\nC167_=_C169 ,C167_=_C170 ,C167_=_C171 ,C168_=_C169 ,C168_=_C170 ,C168_=_C171 ,\nC168_=_C173 ,C169_=_C170 ,C169_=_C171 ,C170_=_C171 ,C170_=_C174 ,C172_=_C173 ,\nC172_=_C174 ,C173_=_C174 ,"];31[shape=box, label="id:31 level: 2\n45: C52 C53 C62 C69 C70 \nC78 C96 C97 C98 C99 C110 \nC111 C118 C119 C120 C121 C122 \nC123 C124 C125 C126 C127 C128 \nC129 C130 C131 C132 C133 C134 \nC135 C137 C138 C139 C140 C141 \nC142 C143 C144 C145 C146 C147 \nC148 C149 C150 C151 \n325: C52_=_C53( C52 C53 ) C52_=_C62( C52 C62 ) C52_=_C96( C52 C96 ) C52_=_C110( C52 C110 ) C52_=_C118( C52 C118 ) \nC52_=_C119( C52 C119 ) C52_=_C120( C52 C120 ) C52_=_C121( C52 C121 ) C52_=_C122( C52 C122 ) C52_=_C123( C52 C123 ) C52_=_C124( C52 C124 ) \nC52_=_C125( C52 C125 ) C52_=_C126( C52 C126 ) C52_=_C127( C52 C127 ) C52_=_C128( C52 C128 ) C52_=_C129( C52 C129 ) C53_=_C97( C53 C97 ) \nC53_=_C130( C53 C130 ) C53_=_C131( C53 C131 ) C53_=_C132( C53 C132 ) C53_=_C133( C53 C133 ) C53_=_C134( C53 C134 ) C53_=_C135( C53 C135 ) \nC62_=_C96( C62 C96 ) C62_=_C110( C62 C110 ) C62_=_C118( C62 C118 ) C62_=_C119( C62 C119 ) C62_=_C120( C62 C120 ) C62_=_C121( C62 C121 ) \nC62_=_C122( C62 C122 ) C62_=_C123( C62 C123 ) C62_=_C124( C62 C124 ) C62_=_C125( C62 C125 ) C62_=_C126( C62 C126 ) C62_=_C127( C62 C127 ) \nC62_=_C128( C62 C128 ) C62_=_C129( C62 C129 ) C69_=_C70( C69 C70 ) C69_=_C78( C69 C78 ) C69_=_C98( C69 C98 ) C69_=_C111( C69 C111 ) \nC69_=_C118( C69 C118 ) C69_=_C130( C69 C130 ) C69_=_C137( C69 C137 ) C69_=_C138( C69 C138 ) C69_=_C139( C69 C139 ) C69_=_C140( C69 C140 ) \nC69_=_C141( C69 C141 ) C69_=_C142( C69 C142 ) C69_=_C143( C69 C143 ) C69_=_C144( C69 C144 ) C69_=_C145( C69 C145 ) C69_=_C146( C69 C146 ) \nC70_=_C99( C70 C99 ) C70_=_C119( C70 C119 ) C70_=_C147( C70 C147 ) C70_=_C148( C70 C148 ) C70_=_C149( C70 C149 ) C70_=_C150( C70 C150 ) \nC70_=_C151( C70 C151 ) C78_=_C98( C78 C98 ) C78_=_C111( C78 C111 ) C78_=_C118( C78 C118 ) C78_=_C130( C78 C130 ) C78_=_C137( C78 C137 ) \nC78_=_C138( C78 C138 ) C78_=_C139( C78 C139 ) C78_=_C140( C78 C140 ) C78_=_C141( C78 C141 ) C78_=_C142( C78 C142 ) C78_=_C143( C78 C143 ) \nC78_=_C144( C78 C144 ) C78_=_C145( C78 C145 ) C78_=_C146( C78 C146 ) C96_=_C97( C96 C97 ) C96_=_C98( C96 C98 ) C96_=_C99( C96 C99 ) \nC96_=_C110( C96 C110 ) C96_=_C118( C96 C118 ) C96_=_C119( C96 C119 ) C96_=_C120( C96 C120 ) C96_=_C121( C96 C121 ) C96_=_C122( C96 C122 ) \nC96_=_C123( C96 C123 ) C96_=_C124( C96 C124 ) C96_=_C125( C96 C125 ) C96_=_C126( C96 C126 ) C96_=_C127( C96 C127 ) C96_=_C128( C96 C128 ) \nC96_=_C129( C96 C129 ) C97_=_C98( C97 C98 ) C97_=_C99( C97 C99 ) C97_=_C130( C97 C130 ) C97_=_C131( C97 C131 ) C97_=_C132( C97 C132 ) \nC97_=_C133( C97 C133 ) C97_=_C134( C97 C134 ) C97_=_C135( C97 C135 ) C98_=_C99( C98 C99 ) C98_=_C111( C98 C111 ) C98_=_C118( C98 C118 ) \nC98_=_C130( C98 C130 ) C98_=_C137( C98 C137 ) C98_=_C138( C98 C138 ) C98_=_C139( C98 C139 ) C98_=_C140( C98 C140 ) C98_=_C141( C98 C141 ) \nC98_=_C142( C98 C142 ) C98_=_C143( C98 C143 ) C98_=_C144( C98 C144 ) C98_=_C145( C98 C145 ) C98_=_C146( C98 C146 ) C99_=_C119( C99 C119 ) \nC99_=_C147( C99 C147 ) C99_=_C148( C99 C148 ) C99_=_C149( C99 C149 ) C99_=_C150( C99 C150 ) C99_=_C151( C99 C151 ) C110_=_C111( C110 C111 ) \nC110_=_C118( C110 C118 ) C110_=_C119( C110 C119 ) C110_=_C120( C110 C120 ) C110_=_C121( C110 C121 ) C110_=_C122( C110 C122 ) C110_=_C123( C110 C123 ) \nC110_=_C124( C110 C124 ) C110_=_C125( C110 C125 ) C110_=_C126( C110 C126 ) C110_=_C127( C110 C127 ) C110_=_C128( C110 C128 ) C110_=_C129( C110 C129 ) \nC111_=_C118( C111 C118 ) C111_=_C130( C111 C130 ) C111_=_C137( C111 C137 ) C111_=_C138( C111 C138 ) C111_=_C139( C111 C139 ) C111_=_C140( C111 C140 ) \nC111_=_C141( C111 C141 ) C111_=_C142( C111 C142 ) C111_=_C143( C111 C143 ) C111_=_C144( C111 C144 ) C111_=_C145( C111 C145 ) C111_=_C146( C111 C146 ) \nC118_=_C119( C118 C119 ) C118_=_C120( C118 C120 ) C118_=_C121( C118 C121 ) C118_=_C122( C118 C122 ) C118_=_C123( C118 C123 ) C118_=_C124( C118 C124 ) \nC118_=_C125( C118 C125 ) C118_=_C126( C118 C126 ) C118_=_C127( C118 C127 ) C118_=_C128( C118 C128 ) C118_=_C129( C118 C129 ) C118_=_C130( C118 C130 ) \nC118_=_C137( C118 C137 ) C118_=_C138( C118 C138 ) C118_=_C139( C118 C139 ) C118_=_C140( C118 C140 ) C118_=_C141( C118 C141 ) C118_=_C142( C118 C142 ) \nC118_=_C143( C118 C143 ) C118_=_C144( C118 C144 ) C118_=_C145( C118 C145 ) C118_=_C146( C118 C146 ) C119_=_C120( C119 C120 ) C119_=_C121( C119 C121 ) \nC119_=_C122( C119 C122 ) C119_=_C123( C119 C123 ) C119_=_C124( C119 C124 ) C119_=_C125( C119 C125 ) C119_=_C126( C119 C126 ) C119_=_C127( C119 C127 ) \nC119_=_C128( C119 C128 ) C119_=_C129( C119 C129 ) C119_=_C147( C119 C147 ) C119_=_C148( C119 C148 ) C119_=_C149( C119 C149 ) C119_=_C150( C119 C150 ) \nC119_=_C151( C119 C151 ) C120_=_C121( C120 C121 ) C120_=_C122( C120 C122 ) C120_=_C123( C120 C123 ) C120_=_C124( C120 C124 ) C120_=_C125( C120 C125 ) \nC120_=_C126( C120 C126 ) C120_=_C127( C120 C127 ) C120_=_C128( C120 C128 ) C120_=_C129( C120 C129 ) C120_=_C131( C120 C131 ) C120_=_C137( C120 C137 ) \nC120_=_C147( C120 C147 ) C121_=_C122( C121 C122 ) C121_=_C123( C121 C123 ) C121_=_C124( C121 C124 ) C121_=_C125( C121 C125 ) C121_=_C126( C121 C126 ) \nC121_=_C127( C121 C127 ) C121_=_C128( C121 C128 ) C121_=_C129( C121 C129 ) C121_=_C138( C121 C138 ) C122_=_C123( C122 C123 ) C122_=_C124( C122 C124 ) \nC122_=_C125( C122 C125 ) C122_=_C126( C122 C126 ) C122_=_C127( C122 C127 ) C122_=_C128( C122 C128 ) C122_=_C129( C122 C129 ) C122_=_C132( C122 C132 ) \nC122_=_C139( C122 C139 ) C122_=_C148( C122 C148 ) C123_=_C124( C123 C124 ) C123_=_C125( C123 C125 ) C123_=_C126( C123 C126 ) C123_=_C127( C123 C127 ) \nC123_=_C128( C123 C128 ) C123_=_C129( C123 C129 ) C123_=_C140( C123 C140 ) C124_=_C125( C124 C125 ) C124_=_C126( C124 C126 ) C124_=_C127( C124 C127 ) \nC124_=_C128( C124 C128 ) C124_=_C129( C124 C129 ) C124_=_C133( C124 C133 ) C125_=_C126( C125 C126 ) C125_=_C127( C125 C127 ) C125_=_C128( C125 C128 ) \nC125_=_C129( C125 C129 ) C126_=_C127( C126 C127 ) C126_=_C128( C126 C128 ) C126_=_C129( C126 C129 ) C126_=_C134( C126 C134 ) C127_=_C128( C127 C128 ) \nC127_=_C129( C127 C129 ) C128_=_C129( C128 C129 ) C128_=_C135( C128 C135 ) C130_=_C131( C130 C131 ) C130_=_C132( C130 C132 ) C130_=_C133( C130 C133 ) \nC130_=_C134( C130 C134 ) C130_=_C135( C130 C135 ) C130_=_C137( C130 C137 ) C130_=_C138( C130 C138 ) C130_=_C139( C130 C139 ) C130_=_C140( C130 C140 ) \nC130_=_C141( C130 C141 ) C130_=_C142( C130 C142 ) C130_=_C143( C130 C143 ) C130_=_C144( C130 C144 ) C130_=_C145( C130 C145 ) C130_=_C146( C130 C146 ) \nC131_=_C132( C131 C132 ) C131_=_C133( C131 C133 ) C131_=_C134( C131 C134 ) C131_=_C135( C131 C135 ) C131_=_C137( C131 C137 ) C131_=_C147( C131 C147 ) \nC132_=_C133( C132 C133 ) C132_=_C134( C132 C134 ) C132_=_C135( C132 C135 ) C132_=_C139( C132 C139 ) C132_=_C148( C132 C148 ) C133_=_C134( C133 C134 ) \nC133_=_C135( C133 C135 ) C134_=_C135( C134 C135 ) C137_=_C138( C137 C138 ) C137_=_C139( C137 C139 ) C137_=_C140( C137 C140 ) C137_=_C141( C137 C141 ) \nC137_=_C142( C137 C142 ) C137_=_C143( C137 C143 ) C137_=_C144( C137 C144 ) C137_=_C145( C137 C145 ) C137_=_C146( C137 C146 ) C137_=_C147( C137 C147 ) \nC138_=_C139( C138 C139 ) C138_=_C140( C138 C140 ) C138_=_C141( C138 C141 ) C138_=_C142( C138 C142 ) C138_=_C143( C138 C143 ) C138_=_C144( C138 C144 ) \nC138_=_C145( C138 C145 ) C138_=_C146( C138 C146 ) C139_=_C140( C139 C140 ) C139_=_C141( C139 C141 ) C139_=_C142( C139 C142 ) C139_=_C143( C139 C143 ) \nC139_=_C144( C139 C144 ) C139_=_C145( C139 C145 ) C139_=_C146( C139 C146 ) C139_=_C148( C139 C148 ) C140_=_C141( C140 C141 ) C140_=_C142( C140 C142 ) \nC140_=_C143( C140 C143 ) C140_=_C144( C140 C144 ) C140_=_C145( C140 C145 ) C140_=_C146( C140 C146 ) C141_=_C142( C141 C142 ) C141_=_C143( C141 C143 ) \nC141_=_C144( C141 C144 ) C141_=_C145( C141 C145 ) C141_=_C146( C141 C146 ) C141_=_C149( C141 C149 ) C142_=_C143( C142 C143 ) C142_=_C144( C142 C144 ) \nC142_=_C145( C142 C145 ) C142_=_C146( C142 C146 ) C143_=_C144( C143 C144 ) C143_=_C145( C143 C145 ) C143_=_C146( C143 C146 ) C143_=_C150( C143 C150 ) \nC144_=_C145( C144 C145 ) C144_=_C146( C144 C146 ) C145_=_C146( C145 C146 ) C145_=_C151( C145 C151 ) C147_=_C148( C147 C148 ) C147_=_C149( C147 C149 ) \nC147_=_C150( C147 C150 ) C147_=_C151( C147 C151 ) C148_=_C149( C148 C149 ) C148_=_C150( C148 C150 ) C148_=_C151( C148 C151 ) C149_=_C150( C149 C150 ) \nC149_=_C151( C149 C151 ) C150_=_C151( C150 C151 ) "];27-&gt;31[label="42: C52 C53 C62 C69 C70 \nC78 C96 C97 C98 C99 C110 \nC111 C120 C121 C122 C123 C124 \nC125 C126 C127 C128 C129 C131 \nC132 C133 C134 C135 C137 C138 \nC139 C140 C141 C142 C143 C144 \nC145 C146 C147 C148 C149 C150 \nC151 \n253: C52_=_C53 ,C52_=_C62 ,C52_=_C96 ,C52_=_C110 ,C52_=_C120 ,\nC52_=_C121 ,C52_=_C122 ,C52_=_C123 ,C52_=_C124 ,C52_=_C125 ,C52_=_C126 ,\nC52_=_C127 ,C52_=_C128 ,C52_=_C129 ,C53_=_C97 ,C53_=_C131 ,C53_=_C132 ,\nC53_=_C133 ,C53_=_C134 ,C53_=_C135 ,C62_=_C96 ,C62_=_C110 ,C62_=_C120 ,\nC62_=_C121 ,C62_=_C122 ,C62_=_C123 ,C62_=_C124 ,C62_=_C125 ,C62_=_C126 ,\nC62_=_C127 ,C62_=_C128 ,C62_=_C129 ,C69_=_C70 ,C69_=_C78 ,C69_=_C98 ,\nC69_=_C111 ,C69_=_C137 ,C69_=_C138 ,C69_=_C139 ,C69_=_C140 ,C69_=_C141 ,\nC69_=_C142 ,C69_=_C143 ,C69_=_C144 ,C69_=_C145 ,C69_=_C146 ,C70_=_C99 ,\nC70_=_C147 ,C70_=_C148 ,C70_=_C149 ,C70_=_C150 ,C70_=_C151 ,C78_=_C98 ,\nC78_=_C111 ,C78_=_C137 ,C78_=_C138 ,C78_=_C139 ,C78_=_C140 ,C78_=_C141 ,\nC78_=_C142 ,C78_=_C143 ,C78_=_C144 ,C78_=_C145 ,C78_=_C146 ,C96_=_C97 ,\nC96_=_C98 ,C96_=_C99 ,C96_=_C110 ,C96_=_C120 ,C96_=_C121 ,C96_=_C122 ,\nC96_=_C123 ,C96_=_C124 ,C96_=_C125 ,C96_=_C126 ,C96_=_C127 ,C96_=_C128 ,\nC96_=_C129 ,C97_=_C98 ,C97_=_C99 ,C97_=_C131 ,C97_=_C132 ,C97_=_C133</w:t>
      </w:r>
    </w:p>
    <w:p>
      <w:pPr>
        <w:pStyle w:val="PreformattedText"/>
        <w:bidi w:val="0"/>
        <w:spacing w:before="0" w:after="0"/>
        <w:jc w:val="left"/>
        <w:rPr/>
      </w:pPr>
      <w:r>
        <w:rPr/>
        <w:t xml:space="preserve"> </w:t>
      </w:r>
      <w:r>
        <w:rPr/>
        <w:t>,\nC97_=_C134 ,C97_=_C135 ,C98_=_C99 ,C98_=_C111 ,C98_=_C137 ,C98_=_C138 ,\nC98_=_C139 ,C98_=_C140 ,C98_=_C141 ,C98_=_C142 ,C98_=_C143 ,C98_=_C144 ,\nC98_=_C145 ,C98_=_C146 ,C99_=_C147 ,C99_=_C148 ,C99_=_C149 ,C99_=_C150 ,\nC99_=_C151 ,C110_=_C111 ,C110_=_C120 ,C110_=_C121 ,C110_=_C122 ,C110_=_C123 ,\nC110_=_C124 ,C110_=_C125 ,C110_=_C126 ,C110_=_C127 ,C110_=_C128 ,C110_=_C129 ,\nC111_=_C137 ,C111_=_C138 ,C111_=_C139 ,C111_=_C140 ,C111_=_C141 ,C111_=_C142 ,\nC111_=_C143 ,C111_=_C144 ,C111_=_C145 ,C111_=_C146 ,C120_=_C121 ,C120_=_C122 ,\nC120_=_C123 ,C120_=_C124 ,C120_=_C125 ,C120_=_C126 ,C120_=_C127 ,C120_=_C128 ,\nC120_=_C129 ,C120_=_C131 ,C120_=_C137 ,C120_=_C147 ,C121_=_C122 ,C121_=_C123 ,\nC121_=_C124 ,C121_=_C125 ,C121_=_C126 ,C121_=_C127 ,C121_=_C128 ,C121_=_C129 ,\nC121_=_C138 ,C122_=_C123 ,C122_=_C124 ,C122_=_C125 ,C122_=_C126 ,C122_=_C127 ,\nC122_=_C128 ,C122_=_C129 ,C122_=_C132 ,C122_=_C139 ,C122_=_C148 ,C123_=_C124 ,\nC123_=_C125 ,C123_=_C126 ,C123_=_C127 ,C123_=_C128 ,C123_=_C129 ,C123_=_C140 ,\nC124_=_C125 ,C124_=_C126 ,C124_=_C127 ,C124_=_C128 ,C124_=_C129 ,C124_=_C133 ,\nC125_=_C126 ,C125_=_C127 ,C125_=_C128 ,C125_=_C129 ,C126_=_C127 ,C126_=_C128 ,\nC126_=_C129 ,C126_=_C134 ,C127_=_C128 ,C127_=_C129 ,C128_=_C129 ,C128_=_C135 ,\nC131_=_C132 ,C131_=_C133 ,C131_=_C134 ,C131_=_C135 ,C131_=_C137 ,C131_=_C147 ,\nC132_=_C133 ,C132_=_C134 ,C132_=_C135 ,C132_=_C139 ,C132_=_C148 ,C133_=_C134 ,\nC133_=_C135 ,C134_=_C135 ,C137_=_C138 ,C137_=_C139 ,C137_=_C140 ,C137_=_C141 ,\nC137_=_C142 ,C137_=_C143 ,C137_=_C144 ,C137_=_C145 ,C137_=_C146 ,C137_=_C147 ,\nC138_=_C139 ,C138_=_C140 ,C138_=_C141 ,C138_=_C142 ,C138_=_C143 ,C138_=_C144 ,\nC138_=_C145 ,C138_=_C146 ,C139_=_C140 ,C139_=_C141 ,C139_=_C142 ,C139_=_C143 ,\nC139_=_C144 ,C139_=_C145 ,C139_=_C146 ,C139_=_C148 ,C140_=_C141 ,C140_=_C142 ,\nC140_=_C143 ,C140_=_C144 ,C140_=_C145 ,C140_=_C146 ,C141_=_C142 ,C141_=_C143 ,\nC141_=_C144 ,C141_=_C145 ,C141_=_C146 ,C141_=_C149 ,C142_=_C143 ,C142_=_C144 ,\nC142_=_C145 ,C142_=_C146 ,C143_=_C144 ,C143_=_C145 ,C143_=_C146 ,C143_=_C150 ,\nC144_=_C145 ,C144_=_C146 ,C145_=_C146 ,C145_=_C151 ,C147_=_C148 ,C147_=_C149 ,\nC147_=_C150 ,C147_=_C151 ,C148_=_C149 ,C148_=_C150 ,C148_=_C151 ,C149_=_C150 ,\nC149_=_C151 ,C150_=_C151 ,"];32[shape=box, label="id:32 level: 2\n108: C13 C14 C15 C16 C23 \nC24 C36 C37 C38 C39 C45 \nC46 C56 C57 C58 C59 C64 \nC65 C73 C74 C75 C76 C80 \nC81 C126 C127 C128 C129 C134 \nC135 C143 C144 C145 C146 C150 \nC151 C157 C158 C159 C160 C163 \nC164 C168 C169 C170 C171 C173 \nC174 C184 C185 C186 C187 C192 \nC193 C201 C202 C203 C204 C208 \nC209 C215 C216 C217 C218 C221 \nC222 C226 C227 C228 C229 C231 \nC232 C241 C242 C249 C250 C251 \nC255 C257 C258 C259 C260 C261 \nC262 C265 C266 C267 C274 C275 \nC278 C282 C283 C285 C287 C288 \nC289 C295 C296 C301 C306 C307 \nC311 C314 C315 C318 C321 C322 \nC323 \n592: C13_=_C14( C13 C14 ) C13_=_C15( C13 C15 ) C13_=_C16( C13 C16 ) C13_=_C23( C13 C23 ) C13_=_C168( C13 C168 ) \nC13_=_C173( C13 C173 ) C13_=_C201( C13 C201 ) C13_=_C208( C13 C208 ) C13_=_C241( C13 C241 ) C13_=_C242( C13 C242 ) C13_=_C249( C13 C249 ) \nC13_=_C250( C13 C250 ) C14_=_C15( C14 C15 ) C14_=_C16( C14 C16 ) C14_=_C169( C14 C169 ) C14_=_C202( C14 C202 ) C14_=_C251( C14 C251 ) \nC14_=_C255( C14 C255 ) C15_=_C16( C15 C16 ) C15_=_C24( C15 C24 ) C15_=_C170( C15 C170 ) C15_=_C174( C15 C174 ) C15_=_C203( C15 C203 ) \nC15_=_C209( C15 C209 ) C15_=_C249( C15 C249 ) C15_=_C255( C15 C255 ) C15_=_C314( C15 C314 ) C15_=_C315( C15 C315 ) C16_=_C171( C16 C171 ) \nC16_=_C204( C16 C204 ) C16_=_C250( C16 C250 ) C16_=_C318( C16 C318 ) C23_=_C24( C23 C24 ) C23_=_C168( C23 C168 ) C23_=_C173( C23 C173 ) \nC23_=_C201( C23 C201 ) C23_=_C208( C23 C208 ) C23_=_C241( C23 C241 ) C23_=_C242( C23 C242 ) C23_=_C249( C23 C249 ) C23_=_C250( C23 C250 ) \nC24_=_C170( C24 C170 ) C24_=_C174( C24 C174 ) C24_=_C203( C24 C203 ) C24_=_C209( C24 C209 ) C24_=_C249( C24 C249 ) C24_=_C255( C24 C255 ) \nC24_=_C314( C24 C314 ) C24_=_C315( C24 C315 ) C36_=_C37( C36 C37 ) C36_=_C38( C36 C38 ) C36_=_C39( C36 C39 ) C36_=_C45( C36 C45 ) \nC36_=_C157( C36 C157 ) C36_=_C163( C36 C163 ) C36_=_C215( C36 C215 ) C36_=_C221( C36 C221 ) C36_=_C261( C36 C261 ) C36_=_C267( C36 C267 ) \nC36_=_C287( C36 C287 ) C36_=_C288( C36 C288 ) C37_=_C38( C37 C38 ) C37_=_C39( C37 C39 ) C37_=_C158( C37 C158 ) C37_=_C216( C37 C216 ) \nC37_=_C262( C37 C262 ) C37_=_C289( C37 C289 ) C38_=_C39( C38 C39 ) C38_=_C46( C38 C46 ) C38_=_C159( C38 C159 ) C38_=_C164( C38 C164 ) \nC38_=_C217( C38 C217 ) C38_=_C222( C38 C222 ) C38_=_C287( C38 C287 ) C38_=_C289( C38 C289 ) C38_=_C306( C38 C306 ) C38_=_C307( C38 C307 ) \nC39_=_C160( C39 C160 ) C39_=_C218( C39 C218 ) C39_=_C288( C39 C288 ) C39_=_C311( C39 C311 ) C45_=_C46( C45 C46 ) C45_=_C157( C45 C157 ) \nC45_=_C163( C45 C163 ) C45_=_C215( C45 C215 ) C45_=_C221( C45 C221 ) C45_=_C261( C45 C261 ) C45_=_C267( C45 C267 ) C45_=_C287( C45 C287 ) \nC45_=_C288( C45 C288 ) C46_=_C159( C46 C159 ) C46_=_C164( C46 C164 ) C46_=_C217( C46 C217 ) C46_=_C222( C46 C222 ) C46_=_C287( C46 C287 ) \nC46_=_C289( C46 C289 ) C46_=_C306( C46 C306 ) C46_=_C307( C46 C307 ) C56_=_C57( C56 C57 ) C56_=_C58( C56 C58 ) C56_=_C59( C56 C59 ) \nC56_=_C64( C56 C64 ) C56_=_C126( C56 C126 ) C56_=_C134( C56 C134 ) C56_=_C226( C56 C226 ) C56_=_C231( C56 C231 ) C56_=_C257( C56 C257 ) \nC56_=_C265( C56 C265 ) C56_=_C274( C56 C274 ) C56_=_C275( C56 C275 ) C57_=_C58( C57 C58 ) C57_=_C59( C57 C59 ) C57_=_C127( C57 C127 ) \nC57_=_C227( C57 C227 ) C57_=_C258( C57 C258 ) C57_=_C278( C57 C278 ) C58_=_C59( C58 C59 ) C58_=_C65( C58 C65 ) C58_=_C128( C58 C128 ) \nC58_=_C135( C58 C135 ) C58_=_C228( C58 C228 ) C58_=_C232( C58 C232 ) C58_=_C274( C58 C274 ) C58_=_C278( C58 C278 ) C58_=_C295( C58 C295 ) \nC58_=_C296( C58 C296 ) C59_=_C129( C59 C129 ) C59_=_C229( C59 C229 ) C59_=_C275( C59 C275 ) C59_=_C301( C59 C301 ) C64_=_C65( C64 C65 ) \nC64_=_C126( C64 C126 ) C64_=_C134( C64 C134 ) C64_=_C226( C64 C226 ) C64_=_C231( C64 C231 ) C64_=_C257( C64 C257 ) C64_=_C265( C64 C265 ) \nC64_=_C274( C64 C274 ) C64_=_C275( C64 C275 ) C65_=_C128( C65 C128 ) C65_=_C135( C65 C135 ) C65_=_C228( C65 C228 ) C65_=_C232( C65 C232 ) \nC65_=_C274( C65 C274 ) C65_=_C278( C65 C278 ) C65_=_C295( C65 C295 ) C65_=_C296( C65 C296 ) C73_=_C74( C73 C74 ) C73_=_C75( C73 C75 ) \nC73_=_C76( C73 C76 ) C73_=_C80( C73 C80 ) C73_=_C143( C73 C143 ) C73_=_C150( C73 C150 ) C73_=_C184( C73 C184 ) C73_=_C192( C73 C192 ) \nC73_=_C259( C73 C259 ) C73_=_C266( C73 C266 ) C73_=_C282( C73 C282 ) C73_=_C283( C73 C283 ) C74_=_C75( C74 C75 ) C74_=_C76( C74 C76 ) \nC74_=_C144( C74 C144 ) C74_=_C185( C74 C185 ) C74_=_C260( C74 C260 ) C74_=_C285( C74 C285 ) C75_=_C76( C75 C76 ) C75_=_C81( C75 C81 ) \nC75_=_C145( C75 C145 ) C75_=_C151( C75 C151 ) C75_=_C186( C75 C186 ) C75_=_C193( C75 C193 ) C75_=_C282( C75 C282 ) C75_=_C285( C75 C285 ) \nC75_=_C321( C75 C321 ) C75_=_C323( C75 C323 ) C76_=_C146( C76 C146 ) C76_=_C187( C76 C187 ) C76_=_C283( C76 C283 ) C76_=_C322( C76 C322 ) \nC80_=_C81( C80 C81 ) C80_=_C143( C80 C143 ) C80_=_C150( C80 C150 ) C80_=_C184( C80 C184 ) C80_=_C192( C80 C192 ) C80_=_C259( C80 C259 ) \nC80_=_C266( C80 C266 ) C80_=_C282( C80 C282 ) C80_=_C283( C80 C283 ) C81_=_C145( C81 C145 ) C81_=_C151( C81 C151 ) C81_=_C186( C81 C186 ) \nC81_=_C193( C81 C193 ) C81_=_C282( C81 C282 ) C81_=_C285( C81 C285 ) C81_=_C321( C81 C321 ) C81_=_C323( C81 C323 ) C126_=_C127( C126 C127 ) \nC126_=_C128( C126 C128 ) C126_=_C129( C126 C129 ) C126_=_C134( C126 C134 ) C126_=_C226( C126 C226 ) C126_=_C231( C126 C231 ) C126_=_C257( C126 C257 ) \nC126_=_C265( C126 C265 ) C126_=_C274( C126 C274 ) C126_=_C275( C126 C275 ) C127_=_C128( C127 C128 ) C127_=_C129( C127 C129 ) C127_=_C227( C127 C227 ) \nC127_=_C258( C127 C258 ) C127_=_C278( C127 C278 ) C128_=_C129( C128 C129 ) C128_=_C135( C128 C135 ) C128_=_C228( C128 C228 ) C128_=_C232( C128 C232 ) \nC128_=_C274( C128 C274 ) C128_=_C278( C128 C278 ) C128_=_C295( C128 C295 ) C128_=_C296( C128 C296 ) C129_=_C229( C129 C229 ) C129_=_C275( C129 C275 ) \nC129_=_C301( C129 C301 ) C134_=_C135( C134 C135 ) C134_=_C226( C134 C226 ) C134_=_C231( C134 C231 ) C134_=_C257( C134 C257 ) C134_=_C265( C134 C265 ) \nC134_=_C274( C134 C274 ) C134_=_C275( C134 C275 ) C135_=_C228( C135 C228 ) C135_=_C232( C135 C232 ) C135_=_C274( C135 C274 ) C135_=_C278( C135 C278 ) \nC135_=_C295( C135 C295 ) C135_=_C296( C135 C296 ) C143_=_C144( C143 C144 ) C143_=_C145( C143 C145 ) C143_=_C146( C143 C146 ) C143_=_C150( C143 C150 ) \nC143_=_C184( C143 C184 ) C143_=_C192( C143 C192 ) C143_=_C259( C143 C259 ) C143_=_C266( C143 C266 ) C143_=_C282( C143 C282 ) C143_=_C283( C143 C283 ) \nC144_=_C145( C144 C145 ) C144_=_C146( C144 C146 ) C144_=_C185( C144 C185 ) C144_=_C260( C144 C260 ) C144_=_C285( C144 C285 ) C145_=_C146( C145 C146 ) \nC145_=_C151( C145 C151 ) C145_=_C186( C145 C186 ) C145_=_C193( C145 C193 ) C145_=_C282( C145 C282 ) C145_=_C285( C145 C285 ) C145_=_C321( C145 C321 ) \nC145_=_C323( C145 C323 ) C146_=_C187( C146 C187 ) C146_=_C283( C146 C283 ) C146_=_C322( C146 C322 ) C150_=_C151( C150 C151 ) C150_=_C184( C150 C184 ) \nC150_=_C192( C150 C192 ) C150_=_C259( C150 C259 ) C150_=_C266( C150 C266 ) C150_=_C282( C150 C282 ) C150_=_C283( C150 C283 ) C151_=_C186( C151 C186 ) \nC151_=_C193( C151 C193 ) C151_=_C282( C151 C282 ) C151_=_C285( C151 C285 ) C151_=_C321( C151 C321 ) C151_=_C323( C151 C323 ) C157_=_C158( C157 C158 ) \nC157_=_C159( C157 C159 ) C157_=_C160( C157 C160 ) C157_=_C163( C157 C163 ) C157_=_C215( C157 C215 ) C157_=_C221( C157 C221 ) C157_=_C261( C157 C261 ) \nC157_=_C267( C157 C267 ) C157_=_C287( C157 C287 ) C157_=_C288( C157 C288 ) C158_=_C159( C158 C159 ) C158_=_C160( C158 C160 ) C158_=_C216( C158 C216 ) \nC158_=_C262( C158 C262 ) C158_=_C289( C158 C289 ) C159_=_C160( C159 C160 ) C159_=_C164( C159 C164 ) C159_=_C217( C159 C217 ) C159_=_C222( C159 C222 ) \nC159_=_C287( C159 C287 ) C159_=_C289( C159 C289 ) C159_=_C306( C159 C306 ) C159_=_C307(</w:t>
      </w:r>
    </w:p>
    <w:p>
      <w:pPr>
        <w:pStyle w:val="PreformattedText"/>
        <w:bidi w:val="0"/>
        <w:spacing w:before="0" w:after="0"/>
        <w:jc w:val="left"/>
        <w:rPr/>
      </w:pPr>
      <w:r>
        <w:rPr/>
        <w:t xml:space="preserve"> </w:t>
      </w:r>
      <w:r>
        <w:rPr/>
        <w:t>C159 C307 ) C160_=_C218( C160 C218 ) C160_=_C288( C160 C288 ) \nC160_=_C311( C160 C311 ) C163_=_C164( C163 C164 ) C163_=_C215( C163 C215 ) C163_=_C221( C163 C221 ) C163_=_C261( C163 C261 ) C163_=_C267( C163 C267 ) \nC163_=_C287( C163 C287 ) C163_=_C288( C163 C288 ) C164_=_C217( C164 C217 ) C164_=_C222( C164 C222 ) C164_=_C287( C164 C287 ) C164_=_C289( C164 C289 ) \nC164_=_C306( C164 C306 ) C164_=_C307( C164 C307 ) C168_=_C169( C168 C169 ) C168_=_C170( C168 C170 ) C168_=_C171( C168 C171 ) C168_=_C173( C168 C173 ) \nC168_=_C201( C168 C201 ) C168_=_C208( C168 C208 ) C168_=_C241( C168 C241 ) C168_=_C242( C168 C242 ) C168_=_C249( C168 C249 ) C168_=_C250( C168 C250 ) \nC169_=_C170( C169 C170 ) C169_=_C171( C169 C171 ) C169_=_C202( C169 C202 ) C169_=_C251( C169 C251 ) C169_=_C255( C169 C255 ) C170_=_C171( C170 C171 ) \nC170_=_C174( C170 C174 ) C170_=_C203( C170 C203 ) C170_=_C209( C170 C209 ) C170_=_C249( C170 C249 ) C170_=_C255( C170 C255 ) C170_=_C314( C170 C314 ) \nC170_=_C315( C170 C315 ) C171_=_C204( C171 C204 ) C171_=_C250( C171 C250 ) C171_=_C318( C171 C318 ) C173_=_C174( C173 C174 ) C173_=_C201( C173 C201 ) \nC173_=_C208( C173 C208 ) C173_=_C241( C173 C241 ) C173_=_C242( C173 C242 ) C173_=_C249( C173 C249 ) C173_=_C250( C173 C250 ) C174_=_C203( C174 C203 ) \nC174_=_C209( C174 C209 ) C174_=_C249( C174 C249 ) C174_=_C255( C174 C255 ) C174_=_C314( C174 C314 ) C174_=_C315( C174 C315 ) C184_=_C185( C184 C185 ) \nC184_=_C186( C184 C186 ) C184_=_C187( C184 C187 ) C184_=_C192( C184 C192 ) C184_=_C259( C184 C259 ) C184_=_C266( C184 C266 ) C184_=_C282( C184 C282 ) \nC184_=_C283( C184 C283 ) C185_=_C186( C185 C186 ) C185_=_C187( C185 C187 ) C185_=_C260( C185 C260 ) C185_=_C285( C185 C285 ) C186_=_C187( C186 C187 ) \nC186_=_C193( C186 C193 ) C186_=_C282( C186 C282 ) C186_=_C285( C186 C285 ) C186_=_C321( C186 C321 ) C186_=_C323( C186 C323 ) C187_=_C283( C187 C283 ) \nC187_=_C322( C187 C322 ) C192_=_C193( C192 C193 ) C192_=_C259( C192 C259 ) C192_=_C266( C192 C266 ) C192_=_C282( C192 C282 ) C192_=_C283( C192 C283 ) \nC193_=_C282( C193 C282 ) C193_=_C285( C193 C285 ) C193_=_C321( C193 C321 ) C193_=_C323( C193 C323 ) C201_=_C202( C201 C202 ) C201_=_C203( C201 C203 ) \nC201_=_C204( C201 C204 ) C201_=_C208( C201 C208 ) C201_=_C241( C201 C241 ) C201_=_C242( C201 C242 ) C201_=_C249( C201 C249 ) C201_=_C250( C201 C250 ) \nC202_=_C203( C202 C203 ) C202_=_C204( C202 C204 ) C202_=_C251( C202 C251 ) C202_=_C255( C202 C255 ) C203_=_C204( C203 C204 ) C203_=_C209( C203 C209 ) \nC203_=_C249( C203 C249 ) C203_=_C255( C203 C255 ) C203_=_C314( C203 C314 ) C203_=_C315( C203 C315 ) C204_=_C250( C204 C250 ) C204_=_C318( C204 C318 ) \nC208_=_C209( C208 C209 ) C208_=_C241( C208 C241 ) C208_=_C242( C208 C242 ) C208_=_C249( C208 C249 ) C208_=_C250( C208 C250 ) C209_=_C249( C209 C249 ) \nC209_=_C255( C209 C255 ) C209_=_C314( C209 C314 ) C209_=_C315( C209 C315 ) C215_=_C216( C215 C216 ) C215_=_C217( C215 C217 ) C215_=_C218( C215 C218 ) \nC215_=_C221( C215 C221 ) C215_=_C261( C215 C261 ) C215_=_C267( C215 C267 ) C215_=_C287( C215 C287 ) C215_=_C288( C215 C288 ) C216_=_C217( C216 C217 ) \nC216_=_C218( C216 C218 ) C216_=_C262( C216 C262 ) C216_=_C289( C216 C289 ) C217_=_C218( C217 C218 ) C217_=_C222( C217 C222 ) C217_=_C287( C217 C287 ) \nC217_=_C289( C217 C289 ) C217_=_C306( C217 C306 ) C217_=_C307( C217 C307 ) C218_=_C288( C218 C288 ) C218_=_C311( C218 C311 ) C221_=_C222( C221 C222 ) \nC221_=_C261( C221 C261 ) C221_=_C267( C221 C267 ) C221_=_C287( C221 C287 ) C221_=_C288( C221 C288 ) C222_=_C287( C222 C287 ) C222_=_C289( C222 C289 ) \nC222_=_C306( C222 C306 ) C222_=_C307( C222 C307 ) C226_=_C227( C226 C227 ) C226_=_C228( C226 C228 ) C226_=_C229( C226 C229 ) C226_=_C231( C226 C231 ) \nC226_=_C257( C226 C257 ) C226_=_C265( C226 C265 ) C226_=_C274( C226 C274 ) C226_=_C275( C226 C275 ) C227_=_C228( C227 C228 ) C227_=_C229( C227 C229 ) \nC227_=_C258( C227 C258 ) C227_=_C278( C227 C278 ) C228_=_C229( C228 C229 ) C228_=_C232( C228 C232 ) C228_=_C274( C228 C274 ) C228_=_C278( C228 C278 ) \nC228_=_C295( C228 C295 ) C228_=_C296( C228 C296 ) C229_=_C275( C229 C275 ) C229_=_C301( C229 C301 ) C231_=_C232( C231 C232 ) C231_=_C257( C231 C257 ) \nC231_=_C265( C231 C265 ) C231_=_C274( C231 C274 ) C231_=_C275( C231 C275 ) C232_=_C274( C232 C274 ) C232_=_C278( C232 C278 ) C232_=_C295( C232 C295 ) \nC232_=_C296( C232 C296 ) C241_=_C242( C241 C242 ) C241_=_C249( C241 C249 ) C241_=_C250( C241 C250 ) C241_=_C251( C241 C251 ) C241_=_C257( C241 C257 ) \nC241_=_C258( C241 C258 ) C241_=_C259( C241 C259 ) C241_=_C260( C241 C260 ) C241_=_C261( C241 C261 ) C241_=_C262( C241 C262 ) C242_=_C249( C242 C249 ) \nC242_=_C250( C242 C250 ) C242_=_C265( C242 C265 ) C242_=_C266( C242 C266 ) C242_=_C267( C242 C267 ) C249_=_C250( C249 C250 ) C249_=_C255( C249 C255 ) \nC249_=_C314( C249 C314 ) C249_=_C315( C249 C315 ) C250_=_C318( C250 C318 ) C251_=_C255( C251 C255 ) C251_=_C257( C251 C257 ) C251_=_C258( C251 C258 ) \nC251_=_C259( C251 C259 ) C251_=_C260( C251 C260 ) C251_=_C261( C251 C261 ) C251_=_C262( C251 C262 ) C255_=_C314( C255 C314 ) C255_=_C315( C255 C315 ) \nC257_=_C258( C257 C258 ) C257_=_C259( C257 C259 ) C257_=_C260( C257 C260 ) C257_=_C261( C257 C261 ) C257_=_C262( C257 C262 ) C257_=_C265( C257 C265 ) \nC257_=_C274( C257 C274 ) C257_=_C275( C257 C275 ) C258_=_C259( C258 C259 ) C258_=_C260( C258 C260 ) C258_=_C261( C258 C261 ) C258_=_C262( C258 C262 ) \nC258_=_C278( C258 C278 ) C259_=_C260( C259 C260 ) C259_=_C261( C259 C261 ) C259_=_C262( C259 C262 ) C259_=_C266( C259 C266 ) C259_=_C282( C259 C282 ) \nC259_=_C283( C259 C283 ) C260_=_C261( C260 C261 ) C260_=_C262( C260 C262 ) C260_=_C285( C260 C285 ) C261_=_C262( C261 C262 ) C261_=_C267( C261 C267 ) \nC261_=_C287( C261 C287 ) C261_=_C288( C261 C288 ) C262_=_C289( C262 C289 ) C265_=_C266( C265 C266 ) C265_=_C267( C265 C267 ) C265_=_C274( C265 C274 ) \nC265_=_C275( C265 C275 ) C266_=_C267( C266 C267 ) C266_=_C282( C266 C282 ) C266_=_C283( C266 C283 ) C267_=_C287( C267 C287 ) C267_=_C288( C267 C288 ) \nC274_=_C275( C274 C275 ) C274_=_C278( C274 C278 ) C274_=_C295( C274 C295 ) C274_=_C296( C274 C296 ) C275_=_C301( C275 C301 ) C278_=_C295( C278 C295 ) \nC278_=_C296( C278 C296 ) C282_=_C283( C282 C283 ) C282_=_C285( C282 C285 ) C282_=_C321( C282 C321 ) C282_=_C323( C282 C323 ) C283_=_C322( C283 C322 ) \nC285_=_C321( C285 C321 ) C285_=_C323( C285 C323 ) C287_=_C288( C287 C288 ) C287_=_C289( C287 C289 ) C287_=_C306( C287 C306 ) C287_=_C307( C287 C307 ) \nC288_=_C311( C288 C311 ) C289_=_C306( C289 C306 ) C289_=_C307( C289 C307 ) C295_=_C296( C295 C296 ) C295_=_C301( C295 C301 ) C295_=_C306( C295 C306 ) \nC295_=_C311( C295 C311 ) C295_=_C314( C295 C314 ) C295_=_C318( C295 C318 ) C295_=_C321( C295 C321 ) C295_=_C322( C295 C322 ) C296_=_C307( C296 C307 ) \nC296_=_C315( C296 C315 ) C296_=_C323( C296 C323 ) C301_=_C306( C301 C306 ) C301_=_C311( C301 C311 ) C301_=_C314( C301 C314 ) C301_=_C318( C301 C318 ) \nC301_=_C321( C301 C321 ) C301_=_C322( C301 C322 ) C306_=_C307( C306 C307 ) C306_=_C311( C306 C311 ) C306_=_C314( C306 C314 ) C306_=_C318( C306 C318 ) \nC306_=_C321( C306 C321 ) C306_=_C322( C306 C322 ) C307_=_C315( C307 C315 ) C307_=_C323( C307 C323 ) C311_=_C314( C311 C314 ) C311_=_C318( C311 C318 ) \nC311_=_C321( C311 C321 ) C311_=_C322( C311 C322 ) C314_=_C315( C314 C315 ) C314_=_C318( C314 C318 ) C314_=_C321( C314 C321 ) C314_=_C322( C314 C322 ) \nC315_=_C323( C315 C323 ) C318_=_C321( C318 C321 ) C318_=_C322( C318 C322 ) C321_=_C322( C321 C322 ) C321_=_C323( C321 C323 ) "];28-&gt;32[label="96: C13 C14 C15 C16 C23 \nC24 C36 C37 C38 C39 C45 \nC46 C56 C57 C58 C59 C64 \nC65 C73 C74 C75 C76 C80 \nC81 C126 C127 C128 C129 C134 \nC135 C143 C144 C145 C146 C150 \nC151 C157 C158 C159 C160 C163 \nC164 C168 C169 C170 C171 C173 \nC174 C184 C185 C186 C187 C192 \nC193 C201 C202 C203 C204 C208 \nC209 C215 C216 C217 C218 C221 \nC222 C226 C227 C228 C229 C231 \nC232 C241 C242 C251 C257 C258 \nC259 C260 C261 C262 C265 C266 \nC267 C295 C296 C301 C306 C307 \nC311 C314 C315 C318 C321 C322 \nC323 \n424: C13_=_C14 ,C13_=_C15 ,C13_=_C16 ,C13_=_C23 ,C13_=_C168 ,\nC13_=_C173 ,C13_=_C201 ,C13_=_C208 ,C13_=_C241 ,C13_=_C242 ,C14_=_C15 ,\nC14_=_C16 ,C14_=_C169 ,C14_=_C202 ,C14_=_C251 ,C15_=_C16 ,C15_=_C24 ,\nC15_=_C170 ,C15_=_C174 ,C15_=_C203 ,C15_=_C209 ,C15_=_C314 ,C15_=_C315 ,\nC16_=_C171 ,C16_=_C204 ,C16_=_C318 ,C23_=_C24 ,C23_=_C168 ,C23_=_C173 ,\nC23_=_C201 ,C23_=_C208 ,C23_=_C241 ,C23_=_C242 ,C24_=_C170 ,C24_=_C174 ,\nC24_=_C203 ,C24_=_C209 ,C24_=_C314 ,C24_=_C315 ,C36_=_C37 ,C36_=_C38 ,\nC36_=_C39 ,C36_=_C45 ,C36_=_C157 ,C36_=_C163 ,C36_=_C215 ,C36_=_C221 ,\nC36_=_C261 ,C36_=_C267 ,C37_=_C38 ,C37_=_C39 ,C37_=_C158 ,C37_=_C216 ,\nC37_=_C262 ,C38_=_C39 ,C38_=_C46 ,C38_=_C159 ,C38_=_C164 ,C38_=_C217 ,\nC38_=_C222 ,C38_=_C306 ,C38_=_C307 ,C39_=_C160 ,C39_=_C218 ,C39_=_C311 ,\nC45_=_C46 ,C45_=_C157 ,C45_=_C163 ,C45_=_C215 ,C45_=_C221 ,C45_=_C261 ,\nC45_=_C267 ,C46_=_C159 ,C46_=_C164 ,C46_=_C217 ,C46_=_C222 ,C46_=_C306 ,\nC46_=_C307 ,C56_=_C57 ,C56_=_C58 ,C56_=_C59 ,C56_=_C64 ,C56_=_C126 ,\nC56_=_C134 ,C56_=_C226 ,C56_=_C231 ,C56_=_C257 ,C56_=_C265 ,C57_=_C58 ,\nC57_=_C59 ,C57_=_C127 ,C57_=_C227 ,C57_=_C258 ,C58_=_C59 ,C58_=_C65 ,\nC58_=_C128 ,C58_=_C135 ,C58_=_C228 ,C58_=_C232 ,C58_=_C295 ,C58_=_C296 ,\nC59_=_C129 ,C59_=_C229 ,C59_=_C301 ,C64_=_C65 ,C64_=_C126 ,C64_=_C134 ,\nC64_=_C226 ,C64_=_C231 ,C64_=_C257 ,C64_=_C265 ,C65_=_C128 ,C65_=_C135 ,\nC65_=_C228 ,C65_=_C232 ,C65_=_C295 ,C65_=_C296 ,C73_=_C74 ,C73_=_C75 ,\nC73_=_C76 ,C73_=_C80 ,C73_=_C143 ,C73_=_C150 ,C73_=_C184 ,C73_=_C192 ,\nC73_=_C259 ,C73_=_C266 ,C74_=_C75 ,C74_=_C76 ,C74_=_C144 ,C74_=_C185 ,\nC74_=_C260 ,C75_=_C76 ,C75_=_C81 ,C75_=_C145 ,C75_=_C151 ,C75_=_C186 ,\nC75_=_C193 ,C75_=_C321 ,C75_=_C323 ,C76_=_C146 ,C76_=_C187 ,C76_=_C322 ,\nC80_=_C81 ,C80_=_C143 ,C80_=_C150 ,C80_=_C184 ,C80_=_C192 ,C80_=_C259 ,\nC80_=_C266 ,C81_=_C145 ,C81_=_C151 ,C81_=_C186 ,C81_=_C193 ,C81_=_C321 ,\nC81_=_C323 ,C126_=_C127</w:t>
      </w:r>
    </w:p>
    <w:p>
      <w:pPr>
        <w:pStyle w:val="PreformattedText"/>
        <w:bidi w:val="0"/>
        <w:spacing w:before="0" w:after="0"/>
        <w:jc w:val="left"/>
        <w:rPr/>
      </w:pPr>
      <w:r>
        <w:rPr/>
        <w:t xml:space="preserve"> </w:t>
      </w:r>
      <w:r>
        <w:rPr/>
        <w:t>,C126_=_C128 ,C126_=_C129 ,C126_=_C134 ,C126_=_C226 ,\nC126_=_C231 ,C126_=_C257 ,C126_=_C265 ,C127_=_C128 ,C127_=_C129 ,C127_=_C227 ,\nC127_=_C258 ,C128_=_C129 ,C128_=_C135 ,C128_=_C228 ,C128_=_C232 ,C128_=_C295 ,\nC128_=_C296 ,C129_=_C229 ,C129_=_C301 ,C134_=_C135 ,C134_=_C226 ,C134_=_C231 ,\nC134_=_C257 ,C134_=_C265 ,C135_=_C228 ,C135_=_C232 ,C135_=_C295 ,C135_=_C296 ,\nC143_=_C144 ,C143_=_C145 ,C143_=_C146 ,C143_=_C150 ,C143_=_C184 ,C143_=_C192 ,\nC143_=_C259 ,C143_=_C266 ,C144_=_C145 ,C144_=_C146 ,C144_=_C185 ,C144_=_C260 ,\nC145_=_C146 ,C145_=_C151 ,C145_=_C186 ,C145_=_C193 ,C145_=_C321 ,C145_=_C323 ,\nC146_=_C187 ,C146_=_C322 ,C150_=_C151 ,C150_=_C184 ,C150_=_C192 ,C150_=_C259 ,\nC150_=_C266 ,C151_=_C186 ,C151_=_C193 ,C151_=_C321 ,C151_=_C323 ,C157_=_C158 ,\nC157_=_C159 ,C157_=_C160 ,C157_=_C163 ,C157_=_C215 ,C157_=_C221 ,C157_=_C261 ,\nC157_=_C267 ,C158_=_C159 ,C158_=_C160 ,C158_=_C216 ,C158_=_C262 ,C159_=_C160 ,\nC159_=_C164 ,C159_=_C217 ,C159_=_C222 ,C159_=_C306 ,C159_=_C307 ,C160_=_C218 ,\nC160_=_C311 ,C163_=_C164 ,C163_=_C215 ,C163_=_C221 ,C163_=_C261 ,C163_=_C267 ,\nC164_=_C217 ,C164_=_C222 ,C164_=_C306 ,C164_=_C307 ,C168_=_C169 ,C168_=_C170 ,\nC168_=_C171 ,C168_=_C173 ,C168_=_C201 ,C168_=_C208 ,C168_=_C241 ,C168_=_C242 ,\nC169_=_C170 ,C169_=_C171 ,C169_=_C202 ,C169_=_C251 ,C170_=_C171 ,C170_=_C174 ,\nC170_=_C203 ,C170_=_C209 ,C170_=_C314 ,C170_=_C315 ,C171_=_C204 ,C171_=_C318 ,\nC173_=_C174 ,C173_=_C201 ,C173_=_C208 ,C173_=_C241 ,C173_=_C242 ,C174_=_C203 ,\nC174_=_C209 ,C174_=_C314 ,C174_=_C315 ,C184_=_C185 ,C184_=_C186 ,C184_=_C187 ,\nC184_=_C192 ,C184_=_C259 ,C184_=_C266 ,C185_=_C186 ,C185_=_C187 ,C185_=_C260 ,\nC186_=_C187 ,C186_=_C193 ,C186_=_C321 ,C186_=_C323 ,C187_=_C322 ,C192_=_C193 ,\nC192_=_C259 ,C192_=_C266 ,C193_=_C321 ,C193_=_C323 ,C201_=_C202 ,C201_=_C203 ,\nC201_=_C204 ,C201_=_C208 ,C201_=_C241 ,C201_=_C242 ,C202_=_C203 ,C202_=_C204 ,\nC202_=_C251 ,C203_=_C204 ,C203_=_C209 ,C203_=_C314 ,C203_=_C315 ,C204_=_C318 ,\nC208_=_C209 ,C208_=_C241 ,C208_=_C242 ,C209_=_C314 ,C209_=_C315 ,C215_=_C216 ,\nC215_=_C217 ,C215_=_C218 ,C215_=_C221 ,C215_=_C261 ,C215_=_C267 ,C216_=_C217 ,\nC216_=_C218 ,C216_=_C262 ,C217_=_C218 ,C217_=_C222 ,C217_=_C306 ,C217_=_C307 ,\nC218_=_C311 ,C221_=_C222 ,C221_=_C261 ,C221_=_C267 ,C222_=_C306 ,C222_=_C307 ,\nC226_=_C227 ,C226_=_C228 ,C226_=_C229 ,C226_=_C231 ,C226_=_C257 ,C226_=_C265 ,\nC227_=_C228 ,C227_=_C229 ,C227_=_C258 ,C228_=_C229 ,C228_=_C232 ,C228_=_C295 ,\nC228_=_C296 ,C229_=_C301 ,C231_=_C232 ,C231_=_C257 ,C231_=_C265 ,C232_=_C295 ,\nC232_=_C296 ,C241_=_C242 ,C241_=_C251 ,C241_=_C257 ,C241_=_C258 ,C241_=_C259 ,\nC241_=_C260 ,C241_=_C261 ,C241_=_C262 ,C242_=_C265 ,C242_=_C266 ,C242_=_C267 ,\nC251_=_C257 ,C251_=_C258 ,C251_=_C259 ,C251_=_C260 ,C251_=_C261 ,C251_=_C262 ,\nC257_=_C258 ,C257_=_C259 ,C257_=_C260 ,C257_=_C261 ,C257_=_C262 ,C257_=_C265 ,\nC258_=_C259 ,C258_=_C260 ,C258_=_C261 ,C258_=_C262 ,C259_=_C260 ,C259_=_C261 ,\nC259_=_C262 ,C259_=_C266 ,C260_=_C261 ,C260_=_C262 ,C261_=_C262 ,C261_=_C267 ,\nC265_=_C266 ,C265_=_C267 ,C266_=_C267 ,C295_=_C296 ,C295_=_C301 ,C295_=_C306 ,\nC295_=_C311 ,C295_=_C314 ,C295_=_C318 ,C295_=_C321 ,C295_=_C322 ,C296_=_C307 ,\nC296_=_C315 ,C296_=_C323 ,C301_=_C306 ,C301_=_C311 ,C301_=_C314 ,C301_=_C318 ,\nC301_=_C321 ,C301_=_C322 ,C306_=_C307 ,C306_=_C311 ,C306_=_C314 ,C306_=_C318 ,\nC306_=_C321 ,C306_=_C322 ,C307_=_C315 ,C307_=_C323 ,C311_=_C314 ,C311_=_C318 ,\nC311_=_C321 ,C311_=_C322 ,C314_=_C315 ,C314_=_C318 ,C314_=_C321 ,C314_=_C322 ,\nC315_=_C323 ,C318_=_C321 ,C318_=_C322 ,C321_=_C322 ,C321_=_C323 ,"];33[shape=box, label="id:33 level: 2\n108: C11 C12 C22 C34 C35 \nC44 C54 C55 C63 C71 C72 \nC79 C83 C84 C85 C86 C87 \nC88 C89 C90 C91 C92 C93 \nC94 C96 C97 C98 C99 C100 \nC101 C102 C103 C110 C111 C112 \nC113 C124 C125 C133 C141 C142 \nC149 C155 C156 C162 C166 C167 \nC172 C182 C183 C184 C185 C186 \nC187 C191 C192 C193 C199 C200 \nC201 C202 C203 C204 C207 C208 \nC209 C213 C214 C215 C216 C217 \nC218 C220 C221 C222 C224 C225 \nC226 C227 C228 C229 C230 C231 \nC232 C241 C242 C251 C257 C258 \nC259 C260 C261 C262 C265 C266 \nC267 C295 C296 C301 C306 C307 \nC311 C314 C315 C318 C321 C322 \nC323 \n562: C11_=_C12( C11 C12 ) C11_=_C22( C11 C22 ) C11_=_C166( C11 C166 ) C11_=_C172( C11 C172 ) C11_=_C199( C11 C199 ) \nC11_=_C200( C11 C200 ) C11_=_C201( C11 C201 ) C11_=_C202( C11 C202 ) C11_=_C203( C11 C203 ) C11_=_C204( C11 C204 ) C12_=_C167( C12 C167 ) \nC12_=_C207( C12 C207 ) C12_=_C208( C12 C208 ) C12_=_C209( C12 C209 ) C22_=_C166( C22 C166 ) C22_=_C172( C22 C172 ) C22_=_C199( C22 C199 ) \nC22_=_C200( C22 C200 ) C22_=_C201( C22 C201 ) C22_=_C202( C22 C202 ) C22_=_C203( C22 C203 ) C22_=_C204( C22 C204 ) C34_=_C35( C34 C35 ) \nC34_=_C44( C34 C44 ) C34_=_C155( C34 C155 ) C34_=_C162( C34 C162 ) C34_=_C213( C34 C213 ) C34_=_C214( C34 C214 ) C34_=_C215( C34 C215 ) \nC34_=_C216( C34 C216 ) C34_=_C217( C34 C217 ) C34_=_C218( C34 C218 ) C35_=_C156( C35 C156 ) C35_=_C220( C35 C220 ) C35_=_C221( C35 C221 ) \nC35_=_C222( C35 C222 ) C44_=_C155( C44 C155 ) C44_=_C162( C44 C162 ) C44_=_C213( C44 C213 ) C44_=_C214( C44 C214 ) C44_=_C215( C44 C215 ) \nC44_=_C216( C44 C216 ) C44_=_C217( C44 C217 ) C44_=_C218( C44 C218 ) C54_=_C55( C54 C55 ) C54_=_C63( C54 C63 ) C54_=_C124( C54 C124 ) \nC54_=_C133( C54 C133 ) C54_=_C224( C54 C224 ) C54_=_C225( C54 C225 ) C54_=_C226( C54 C226 ) C54_=_C227( C54 C227 ) C54_=_C228( C54 C228 ) \nC54_=_C229( C54 C229 ) C55_=_C125( C55 C125 ) C55_=_C230( C55 C230 ) C55_=_C231( C55 C231 ) C55_=_C232( C55 C232 ) C63_=_C124( C63 C124 ) \nC63_=_C133( C63 C133 ) C63_=_C224( C63 C224 ) C63_=_C225( C63 C225 ) C63_=_C226( C63 C226 ) C63_=_C227( C63 C227 ) C63_=_C228( C63 C228 ) \nC63_=_C229( C63 C229 ) C71_=_C72( C71 C72 ) C71_=_C79( C71 C79 ) C71_=_C141( C71 C141 ) C71_=_C149( C71 C149 ) C71_=_C182( C71 C182 ) \nC71_=_C183( C71 C183 ) C71_=_C184( C71 C184 ) C71_=_C185( C71 C185 ) C71_=_C186( C71 C186 ) C71_=_C187( C71 C187 ) C72_=_C142( C72 C142 ) \nC72_=_C191( C72 C191 ) C72_=_C192( C72 C192 ) C72_=_C193( C72 C193 ) C79_=_C141( C79 C141 ) C79_=_C149( C79 C149 ) C79_=_C182( C79 C182 ) \nC79_=_C183( C79 C183 ) C79_=_C184( C79 C184 ) C79_=_C185( C79 C185 ) C79_=_C186( C79 C186 ) C79_=_C187( C79 C187 ) C83_=_C84( C83 C84 ) \nC83_=_C85( C83 C85 ) C83_=_C86( C83 C86 ) C83_=_C87( C83 C87 ) C83_=_C88( C83 C88 ) C83_=_C89( C83 C89 ) C83_=_C90( C83 C90 ) \nC83_=_C91( C83 C91 ) C83_=_C96( C83 C96 ) C83_=_C97( C83 C97 ) C83_=_C98( C83 C98 ) C83_=_C99( C83 C99 ) C83_=_C100( C83 C100 ) \nC83_=_C101( C83 C101 ) C83_=_C102( C83 C102 ) C83_=_C103( C83 C103 ) C84_=_C85( C84 C85 ) C84_=_C86( C84 C86 ) C84_=_C87( C84 C87 ) \nC84_=_C88( C84 C88 ) C84_=_C89( C84 C89 ) C84_=_C90( C84 C90 ) C84_=_C110( C84 C110 ) C84_=_C111( C84 C111 ) C84_=_C112( C84 C112 ) \nC84_=_C113( C84 C113 ) C85_=_C86( C85 C86 ) C85_=_C87( C85 C87 ) C85_=_C88( C85 C88 ) C85_=_C89( C85 C89 ) C85_=_C90( C85 C90 ) \nC85_=_C92( C85 C92 ) C85_=_C182( C85 C182 ) C85_=_C191( C85 C191 ) C85_=_C199( C85 C199 ) C85_=_C207( C85 C207 ) C85_=_C213( C85 C213 ) \nC85_=_C220( C85 C220 ) C85_=_C224( C85 C224 ) C85_=_C230( C85 C230 ) C86_=_C87( C86 C87 ) C86_=_C88( C86 C88 ) C86_=_C89( C86 C89 ) \nC86_=_C90( C86 C90 ) C86_=_C183( C86 C183 ) C86_=_C200( C86 C200 ) C86_=_C214( C86 C214 ) C86_=_C225( C86 C225 ) C87_=_C88( C87 C88 ) \nC87_=_C89( C87 C89 ) C87_=_C90( C87 C90 ) C87_=_C93( C87 C93 ) C87_=_C241( C87 C241 ) C87_=_C251( C87 C251 ) C87_=_C257( C87 C257 ) \nC87_=_C258( C87 C258 ) C87_=_C259( C87 C259 ) C87_=_C260( C87 C260 ) C87_=_C261( C87 C261 ) C87_=_C262( C87 C262 ) C88_=_C89( C88 C89 ) \nC88_=_C90( C88 C90 ) C88_=_C242( C88 C242 ) C88_=_C265( C88 C265 ) C88_=_C266( C88 C266 ) C88_=_C267( C88 C267 ) C89_=_C90( C89 C90 ) \nC89_=_C94( C89 C94 ) C89_=_C295( C89 C295 ) C89_=_C301( C89 C301 ) C89_=_C306( C89 C306 ) C89_=_C311( C89 C311 ) C89_=_C314( C89 C314 ) \nC89_=_C318( C89 C318 ) C89_=_C321( C89 C321 ) C89_=_C322( C89 C322 ) C90_=_C296( C90 C296 ) C90_=_C307( C90 C307 ) C90_=_C315( C90 C315 ) \nC90_=_C323( C90 C323 ) C91_=_C92( C91 C92 ) C91_=_C93( C91 C93 ) C91_=_C94( C91 C94 ) C91_=_C96( C91 C96 ) C91_=_C97( C91 C97 ) \nC91_=_C98( C91 C98 ) C91_=_C99( C91 C99 ) C91_=_C100( C91 C100 ) C91_=_C101( C91 C101 ) C91_=_C102( C91 C102 ) C91_=_C103( C91 C103 ) \nC92_=_C93( C92 C93 ) C92_=_C94( C92 C94 ) C92_=_C182( C92 C182 ) C92_=_C191( C92 C191 ) C92_=_C199( C92 C199 ) C92_=_C207( C92 C207 ) \nC92_=_C213( C92 C213 ) C92_=_C220( C92 C220 ) C92_=_C224( C92 C224 ) C92_=_C230( C92 C230 ) C93_=_C94( C93 C94 ) C93_=_C241( C93 C241 ) \nC93_=_C251( C93 C251 ) C93_=_C257( C93 C257 ) C93_=_C258( C93 C258 ) C93_=_C259( C93 C259 ) C93_=_C260( C93 C260 ) C93_=_C261( C93 C261 ) \nC93_=_C262( C93 C262 ) C94_=_C295( C94 C295 ) C94_=_C301( C94 C301 ) C94_=_C306( C94 C306 ) C94_=_C311( C94 C311 ) C94_=_C314( C94 C314 ) \nC94_=_C318( C94 C318 ) C94_=_C321( C94 C321 ) C94_=_C322( C94 C322 ) C96_=_C97( C96 C97 ) C96_=_C98( C96 C98 ) C96_=_C99( C96 C99 ) \nC96_=_C100( C96 C100 ) C96_=_C101( C96 C101 ) C96_=_C102( C96 C102 ) C96_=_C103( C96 C103 ) C96_=_C110( C96 C110 ) C96_=_C124( C96 C124 ) \nC96_=_C125( C96 C125 ) C97_=_C98( C97 C98 ) C97_=_C99( C97 C99 ) C97_=_C100( C97 C100 ) C97_=_C101( C97 C101 ) C97_=_C102( C97 C102 ) \nC97_=_C103( C97 C103 ) C97_=_C133( C97 C133 ) C98_=_C99( C98 C99 ) C98_=_C100( C98 C100 ) C98_=_C101( C98 C101 ) C98_=_C102( C98 C102 ) \nC98_=_C103( C98 C103 ) C98_=_C111( C98 C111 ) C98_=_C141( C98 C141 ) C98_=_C142( C98 C142 ) C99_=_C100( C99 C100 ) C99_=_C101( C99 C101 ) \nC99_=_C102( C99 C102 ) C99_=_C103( C99 C103 ) C99_=_C149( C99 C149 ) C100_=_C101( C100 C101 ) C100_=_C102( C100 C102 ) C100_=_C103( C100 C103 ) \nC100_=_C112( C100 C112 ) C100_=_C155( C100 C155 ) C100_=_C156( C100 C156 ) C101_=_C102( C101 C102 ) C101_=_C103( C101 C103 ) C101_=_C162( C101 C162 ) \nC102_=_C103( C102 C103 ) C102_=_C113( C102 C113 ) C102_=_C166( C102 C166 ) C102_=_C167( C102 C167 ) C103_=_C172( C103 C172 )</w:t>
      </w:r>
    </w:p>
    <w:p>
      <w:pPr>
        <w:pStyle w:val="PreformattedText"/>
        <w:bidi w:val="0"/>
        <w:spacing w:before="0" w:after="0"/>
        <w:jc w:val="left"/>
        <w:rPr/>
      </w:pPr>
      <w:r>
        <w:rPr/>
        <w:t xml:space="preserve"> </w:t>
      </w:r>
      <w:r>
        <w:rPr/>
        <w:t>C110_=_C111( C110 C111 ) \nC110_=_C112( C110 C112 ) C110_=_C113( C110 C113 ) C110_=_C124( C110 C124 ) C110_=_C125( C110 C125 ) C111_=_C112( C111 C112 ) C111_=_C113( C111 C113 ) \nC111_=_C141( C111 C141 ) C111_=_C142( C111 C142 ) C112_=_C113( C112 C113 ) C112_=_C155( C112 C155 ) C112_=_C156( C112 C156 ) C113_=_C166( C113 C166 ) \nC113_=_C167( C113 C167 ) C124_=_C125( C124 C125 ) C124_=_C133( C124 C133 ) C124_=_C224( C124 C224 ) C124_=_C225( C124 C225 ) C124_=_C226( C124 C226 ) \nC124_=_C227( C124 C227 ) C124_=_C228( C124 C228 ) C124_=_C229( C124 C229 ) C125_=_C230( C125 C230 ) C125_=_C231( C125 C231 ) C125_=_C232( C125 C232 ) \nC133_=_C224( C133 C224 ) C133_=_C225( C133 C225 ) C133_=_C226( C133 C226 ) C133_=_C227( C133 C227 ) C133_=_C228( C133 C228 ) C133_=_C229( C133 C229 ) \nC141_=_C142( C141 C142 ) C141_=_C149( C141 C149 ) C141_=_C182( C141 C182 ) C141_=_C183( C141 C183 ) C141_=_C184( C141 C184 ) C141_=_C185( C141 C185 ) \nC141_=_C186( C141 C186 ) C141_=_C187( C141 C187 ) C142_=_C191( C142 C191 ) C142_=_C192( C142 C192 ) C142_=_C193( C142 C193 ) C149_=_C182( C149 C182 ) \nC149_=_C183( C149 C183 ) C149_=_C184( C149 C184 ) C149_=_C185( C149 C185 ) C149_=_C186( C149 C186 ) C149_=_C187( C149 C187 ) C155_=_C156( C155 C156 ) \nC155_=_C162( C155 C162 ) C155_=_C213( C155 C213 ) C155_=_C214( C155 C214 ) C155_=_C215( C155 C215 ) C155_=_C216( C155 C216 ) C155_=_C217( C155 C217 ) \nC155_=_C218( C155 C218 ) C156_=_C220( C156 C220 ) C156_=_C221( C156 C221 ) C156_=_C222( C156 C222 ) C162_=_C213( C162 C213 ) C162_=_C214( C162 C214 ) \nC162_=_C215( C162 C215 ) C162_=_C216( C162 C216 ) C162_=_C217( C162 C217 ) C162_=_C218( C162 C218 ) C166_=_C167( C166 C167 ) C166_=_C172( C166 C172 ) \nC166_=_C199( C166 C199 ) C166_=_C200( C166 C200 ) C166_=_C201( C166 C201 ) C166_=_C202( C166 C202 ) C166_=_C203( C166 C203 ) C166_=_C204( C166 C204 ) \nC167_=_C207( C167 C207 ) C167_=_C208( C167 C208 ) C167_=_C209( C167 C209 ) C172_=_C199( C172 C199 ) C172_=_C200( C172 C200 ) C172_=_C201( C172 C201 ) \nC172_=_C202( C172 C202 ) C172_=_C203( C172 C203 ) C172_=_C204( C172 C204 ) C182_=_C183( C182 C183 ) C182_=_C184( C182 C184 ) C182_=_C185( C182 C185 ) \nC182_=_C186( C182 C186 ) C182_=_C187( C182 C187 ) C182_=_C191( C182 C191 ) C182_=_C199( C182 C199 ) C182_=_C207( C182 C207 ) C182_=_C213( C182 C213 ) \nC182_=_C220( C182 C220 ) C182_=_C224( C182 C224 ) C182_=_C230( C182 C230 ) C183_=_C184( C183 C184 ) C183_=_C185( C183 C185 ) C183_=_C186( C183 C186 ) \nC183_=_C187( C183 C187 ) C183_=_C200( C183 C200 ) C183_=_C214( C183 C214 ) C183_=_C225( C183 C225 ) C184_=_C185( C184 C185 ) C184_=_C186( C184 C186 ) \nC184_=_C187( C184 C187 ) C184_=_C192( C184 C192 ) C184_=_C259( C184 C259 ) C184_=_C266( C184 C266 ) C185_=_C186( C185 C186 ) C185_=_C187( C185 C187 ) \nC185_=_C260( C185 C260 ) C186_=_C187( C186 C187 ) C186_=_C193( C186 C193 ) C186_=_C321( C186 C321 ) C186_=_C323( C186 C323 ) C187_=_C322( C187 C322 ) \nC191_=_C192( C191 C192 ) C191_=_C193( C191 C193 ) C191_=_C199( C191 C199 ) C191_=_C207( C191 C207 ) C191_=_C213( C191 C213 ) C191_=_C220( C191 C220 ) \nC191_=_C224( C191 C224 ) C191_=_C230( C191 C230 ) C192_=_C193( C192 C193 ) C192_=_C259( C192 C259 ) C192_=_C266( C192 C266 ) C193_=_C321( C193 C321 ) \nC193_=_C323( C193 C323 ) C199_=_C200( C199 C200 ) C199_=_C201( C199 C201 ) C199_=_C202( C199 C202 ) C199_=_C203( C199 C203 ) C199_=_C204( C199 C204 ) \nC199_=_C207( C199 C207 ) C199_=_C213( C199 C213 ) C199_=_C220( C199 C220 ) C199_=_C224( C199 C224 ) C199_=_C230( C199 C230 ) C200_=_C201( C200 C201 ) \nC200_=_C202( C200 C202 ) C200_=_C203( C200 C203 ) C200_=_C204( C200 C204 ) C200_=_C214( C200 C214 ) C200_=_C225( C200 C225 ) C201_=_C202( C201 C202 ) \nC201_=_C203( C201 C203 ) C201_=_C204( C201 C204 ) C201_=_C208( C201 C208 ) C201_=_C241( C201 C241 ) C201_=_C242( C201 C242 ) C202_=_C203( C202 C203 ) \nC202_=_C204( C202 C204 ) C202_=_C251( C202 C251 ) C203_=_C204( C203 C204 ) C203_=_C209( C203 C209 ) C203_=_C314( C203 C314 ) C203_=_C315( C203 C315 ) \nC204_=_C318( C204 C318 ) C207_=_C208( C207 C208 ) C207_=_C209( C207 C209 ) C207_=_C213( C207 C213 ) C207_=_C220( C207 C220 ) C207_=_C224( C207 C224 ) \nC207_=_C230( C207 C230 ) C208_=_C209( C208 C209 ) C208_=_C241( C208 C241 ) C208_=_C242( C208 C242 ) C209_=_C314( C209 C314 ) C209_=_C315( C209 C315 ) \nC213_=_C214( C213 C214 ) C213_=_C215( C213 C215 ) C213_=_C216( C213 C216 ) C213_=_C217( C213 C217 ) C213_=_C218( C213 C218 ) C213_=_C220( C213 C220 ) \nC213_=_C224( C213 C224 ) C213_=_C230( C213 C230 ) C214_=_C215( C214 C215 ) C214_=_C216( C214 C216 ) C214_=_C217( C214 C217 ) C214_=_C218( C214 C218 ) \nC214_=_C225( C214 C225 ) C215_=_C216( C215 C216 ) C215_=_C217( C215 C217 ) C215_=_C218( C215 C218 ) C215_=_C221( C215 C221 ) C215_=_C261( C215 C261 ) \nC215_=_C267( C215 C267 ) C216_=_C217( C216 C217 ) C216_=_C218( C216 C218 ) C216_=_C262( C216 C262 ) C217_=_C218( C217 C218 ) C217_=_C222( C217 C222 ) \nC217_=_C306( C217 C306 ) C217_=_C307( C217 C307 ) C218_=_C311( C218 C311 ) C220_=_C221( C220 C221 ) C220_=_C222( C220 C222 ) C220_=_C224( C220 C224 ) \nC220_=_C230( C220 C230 ) C221_=_C222( C221 C222 ) C221_=_C261( C221 C261 ) C221_=_C267( C221 C267 ) C222_=_C306( C222 C306 ) C222_=_C307( C222 C307 ) \nC224_=_C225( C224 C225 ) C224_=_C226( C224 C226 ) C224_=_C227( C224 C227 ) C224_=_C228( C224 C228 ) C224_=_C229( C224 C229 ) C224_=_C230( C224 C230 ) \nC225_=_C226( C225 C226 ) C225_=_C227( C225 C227 ) C225_=_C228( C225 C228 ) C225_=_C229( C225 C229 ) C226_=_C227( C226 C227 ) C226_=_C228( C226 C228 ) \nC226_=_C229( C226 C229 ) C226_=_C231( C226 C231 ) C226_=_C257( C226 C257 ) C226_=_C265( C226 C265 ) C227_=_C228( C227 C228 ) C227_=_C229( C227 C229 ) \nC227_=_C258( C227 C258 ) C228_=_C229( C228 C229 ) C228_=_C232( C228 C232 ) C228_=_C295( C228 C295 ) C228_=_C296( C228 C296 ) C229_=_C301( C229 C301 ) \nC230_=_C231( C230 C231 ) C230_=_C232( C230 C232 ) C231_=_C232( C231 C232 ) C231_=_C257( C231 C257 ) C231_=_C265( C231 C265 ) C232_=_C295( C232 C295 ) \nC232_=_C296( C232 C296 ) C241_=_C242( C241 C242 ) C241_=_C251( C241 C251 ) C241_=_C257( C241 C257 ) C241_=_C258( C241 C258 ) C241_=_C259( C241 C259 ) \nC241_=_C260( C241 C260 ) C241_=_C261( C241 C261 ) C241_=_C262( C241 C262 ) C242_=_C265( C242 C265 ) C242_=_C266( C242 C266 ) C242_=_C267( C242 C267 ) \nC251_=_C257( C251 C257 ) C251_=_C258( C251 C258 ) C251_=_C259( C251 C259 ) C251_=_C260( C251 C260 ) C251_=_C261( C251 C261 ) C251_=_C262( C251 C262 ) \nC257_=_C258( C257 C258 ) C257_=_C259( C257 C259 ) C257_=_C260( C257 C260 ) C257_=_C261( C257 C261 ) C257_=_C262( C257 C262 ) C257_=_C265( C257 C265 ) \nC258_=_C259( C258 C259 ) C258_=_C260( C258 C260 ) C258_=_C261( C258 C261 ) C258_=_C262( C258 C262 ) C259_=_C260( C259 C260 ) C259_=_C261( C259 C261 ) \nC259_=_C262( C259 C262 ) C259_=_C266( C259 C266 ) C260_=_C261( C260 C261 ) C260_=_C262( C260 C262 ) C261_=_C262( C261 C262 ) C261_=_C267( C261 C267 ) \nC265_=_C266( C265 C266 ) C265_=_C267( C265 C267 ) C266_=_C267( C266 C267 ) C295_=_C296( C295 C296 ) C295_=_C301( C295 C301 ) C295_=_C306( C295 C306 ) \nC295_=_C311( C295 C311 ) C295_=_C314( C295 C314 ) C295_=_C318( C295 C318 ) C295_=_C321( C295 C321 ) C295_=_C322( C295 C322 ) C296_=_C307( C296 C307 ) \nC296_=_C315( C296 C315 ) C296_=_C323( C296 C323 ) C301_=_C306( C301 C306 ) C301_=_C311( C301 C311 ) C301_=_C314( C301 C314 ) C301_=_C318( C301 C318 ) \nC301_=_C321( C301 C321 ) C301_=_C322( C301 C322 ) C306_=_C307( C306 C307 ) C306_=_C311( C306 C311 ) C306_=_C314( C306 C314 ) C306_=_C318( C306 C318 ) \nC306_=_C321( C306 C321 ) C306_=_C322( C306 C322 ) C307_=_C315( C307 C315 ) C307_=_C323( C307 C323 ) C311_=_C314( C311 C314 ) C311_=_C318( C311 C318 ) \nC311_=_C321( C311 C321 ) C311_=_C322( C311 C322 ) C314_=_C315( C314 C315 ) C314_=_C318( C314 C318 ) C314_=_C321( C314 C321 ) C314_=_C322( C314 C322 ) \nC315_=_C323( C315 C323 ) C318_=_C321( C318 C321 ) C318_=_C322( C318 C322 ) C321_=_C322( C321 C322 ) C321_=_C323( C321 C323 ) "];28-&gt;33[label="96: C11 C12 C22 C34 C35 \nC44 C54 C55 C63 C71 C72 \nC79 C83 C84 C85 C86 C87 \nC88 C89 C90 C91 C92 C93 \nC94 C96 C97 C98 C99 C100 \nC101 C102 C103 C110 C111 C112 \nC113 C124 C125 C133 C141 C142 \nC149 C155 C156 C162 C166 C167 \nC172 C184 C185 C186 C187 C192 \nC193 C201 C202 C203 C204 C208 \nC209 C215 C216 C217 C218 C221 \nC222 C226 C227 C228 C229 C231 \nC232 C241 C242 C251 C257 C258 \nC259 C260 C261 C262 C265 C266 \nC267 C295 C296 C301 C306 C307 \nC311 C314 C315 C318 C321 C322 \nC323 \n424: C11_=_C12 ,C11_=_C22 ,C11_=_C166 ,C11_=_C172 ,C11_=_C201 ,\nC11_=_C202 ,C11_=_C203 ,C11_=_C204 ,C12_=_C167 ,C12_=_C208 ,C12_=_C209 ,\nC22_=_C166 ,C22_=_C172 ,C22_=_C201 ,C22_=_C202 ,C22_=_C203 ,C22_=_C204 ,\nC34_=_C35 ,C34_=_C44 ,C34_=_C155 ,C34_=_C162 ,C34_=_C215 ,C34_=_C216 ,\nC34_=_C217 ,C34_=_C218 ,C35_=_C156 ,C35_=_C221 ,C35_=_C222 ,C44_=_C155 ,\nC44_=_C162 ,C44_=_C215 ,C44_=_C216 ,C44_=_C217 ,C44_=_C218 ,C54_=_C55 ,\nC54_=_C63 ,C54_=_C124 ,C54_=_C133 ,C54_=_C226 ,C54_=_C227 ,C54_=_C228 ,\nC54_=_C229 ,C55_=_C125 ,C55_=_C231 ,C55_=_C232 ,C63_=_C124 ,C63_=_C133 ,\nC63_=_C226 ,C63_=_C227 ,C63_=_C228 ,C63_=_C229 ,C71_=_C72 ,C71_=_C79 ,\nC71_=_C141 ,C71_=_C149 ,C71_=_C184 ,C71_=_C185 ,C71_=_C186 ,C71_=_C187 ,\nC72_=_C142 ,C72_=_C192 ,C72_=_C193 ,C79_=_C141 ,C79_=_C149 ,C79_=_C184 ,\nC79_=_C185 ,C79_=_C186 ,C79_=_C187 ,C83_=_C84 ,C83_=_C85 ,C83_=_C86 ,\nC83_=_C87 ,C83_=_C88 ,C83_=_C89 ,C83_=_C90 ,C83_=_C91 ,C83_=_C96 ,\nC83_=_C97 ,C83_=_C98 ,C83_=_C99 ,C83_=_C100 ,C83_=_C101 ,C83_=_C102 ,\nC83_=_C103 ,C84_=_C85 ,C84_=_C86 ,C84_=_C87 ,C84_=_C88 ,C84_=_C89 ,\nC84_=_C90 ,C84_=_C110 ,C84_=_C111 ,C84_=_C112 ,C84_=_C113 ,C85_=_C86 ,\nC85_=_C87 ,C85_=_C88 ,C85_=_C89 ,C85_=_C90 ,C85_=_C92 ,C86_=_C87 ,\nC86_=_C88 ,C86_=_C89 ,C86_=_C90 ,C87_=_C88 ,C87_=_C89 ,C87_=_C90 ,\nC87_=_C93 ,C87_=_C241 ,C87_=_C251 ,C87_=_C257 ,C87_=_C258 ,C87_=_C259 ,\nC87_=_C260 ,C87_=_C261 ,C87_=_C262 ,C88_=_C89 ,C88_=_C90 ,C88_=_C242 ,\nC88_=_C265 ,C88_=_C266 ,C88_=_C267 ,C89_=_C90 ,C89_=_C94 ,C89_=_C295</w:t>
      </w:r>
    </w:p>
    <w:p>
      <w:pPr>
        <w:pStyle w:val="PreformattedText"/>
        <w:bidi w:val="0"/>
        <w:spacing w:before="0" w:after="0"/>
        <w:jc w:val="left"/>
        <w:rPr/>
      </w:pPr>
      <w:r>
        <w:rPr/>
        <w:t xml:space="preserve"> </w:t>
      </w:r>
      <w:r>
        <w:rPr/>
        <w:t>,\nC89_=_C301 ,C89_=_C306 ,C89_=_C311 ,C89_=_C314 ,C89_=_C318 ,C89_=_C321 ,\nC89_=_C322 ,C90_=_C296 ,C90_=_C307 ,C90_=_C315 ,C90_=_C323 ,C91_=_C92 ,\nC91_=_C93 ,C91_=_C94 ,C91_=_C96 ,C91_=_C97 ,C91_=_C98 ,C91_=_C99 ,\nC91_=_C100 ,C91_=_C101 ,C91_=_C102 ,C91_=_C103 ,C92_=_C93 ,C92_=_C94 ,\nC93_=_C94 ,C93_=_C241 ,C93_=_C251 ,C93_=_C257 ,C93_=_C258 ,C93_=_C259 ,\nC93_=_C260 ,C93_=_C261 ,C93_=_C262 ,C94_=_C295 ,C94_=_C301 ,C94_=_C306 ,\nC94_=_C311 ,C94_=_C314 ,C94_=_C318 ,C94_=_C321 ,C94_=_C322 ,C96_=_C97 ,\nC96_=_C98 ,C96_=_C99 ,C96_=_C100 ,C96_=_C101 ,C96_=_C102 ,C96_=_C103 ,\nC96_=_C110 ,C96_=_C124 ,C96_=_C125 ,C97_=_C98 ,C97_=_C99 ,C97_=_C100 ,\nC97_=_C101 ,C97_=_C102 ,C97_=_C103 ,C97_=_C133 ,C98_=_C99 ,C98_=_C100 ,\nC98_=_C101 ,C98_=_C102 ,C98_=_C103 ,C98_=_C111 ,C98_=_C141 ,C98_=_C142 ,\nC99_=_C100 ,C99_=_C101 ,C99_=_C102 ,C99_=_C103 ,C99_=_C149 ,C100_=_C101 ,\nC100_=_C102 ,C100_=_C103 ,C100_=_C112 ,C100_=_C155 ,C100_=_C156 ,C101_=_C102 ,\nC101_=_C103 ,C101_=_C162 ,C102_=_C103 ,C102_=_C113 ,C102_=_C166 ,C102_=_C167 ,\nC103_=_C172 ,C110_=_C111 ,C110_=_C112 ,C110_=_C113 ,C110_=_C124 ,C110_=_C125 ,\nC111_=_C112 ,C111_=_C113 ,C111_=_C141 ,C111_=_C142 ,C112_=_C113 ,C112_=_C155 ,\nC112_=_C156 ,C113_=_C166 ,C113_=_C167 ,C124_=_C125 ,C124_=_C133 ,C124_=_C226 ,\nC124_=_C227 ,C124_=_C228 ,C124_=_C229 ,C125_=_C231 ,C125_=_C232 ,C133_=_C226 ,\nC133_=_C227 ,C133_=_C228 ,C133_=_C229 ,C141_=_C142 ,C141_=_C149 ,C141_=_C184 ,\nC141_=_C185 ,C141_=_C186 ,C141_=_C187 ,C142_=_C192 ,C142_=_C193 ,C149_=_C184 ,\nC149_=_C185 ,C149_=_C186 ,C149_=_C187 ,C155_=_C156 ,C155_=_C162 ,C155_=_C215 ,\nC155_=_C216 ,C155_=_C217 ,C155_=_C218 ,C156_=_C221 ,C156_=_C222 ,C162_=_C215 ,\nC162_=_C216 ,C162_=_C217 ,C162_=_C218 ,C166_=_C167 ,C166_=_C172 ,C166_=_C201 ,\nC166_=_C202 ,C166_=_C203 ,C166_=_C204 ,C167_=_C208 ,C167_=_C209 ,C172_=_C201 ,\nC172_=_C202 ,C172_=_C203 ,C172_=_C204 ,C184_=_C185 ,C184_=_C186 ,C184_=_C187 ,\nC184_=_C192 ,C184_=_C259 ,C184_=_C266 ,C185_=_C186 ,C185_=_C187 ,C185_=_C260 ,\nC186_=_C187 ,C186_=_C193 ,C186_=_C321 ,C186_=_C323 ,C187_=_C322 ,C192_=_C193 ,\nC192_=_C259 ,C192_=_C266 ,C193_=_C321 ,C193_=_C323 ,C201_=_C202 ,C201_=_C203 ,\nC201_=_C204 ,C201_=_C208 ,C201_=_C241 ,C201_=_C242 ,C202_=_C203 ,C202_=_C204 ,\nC202_=_C251 ,C203_=_C204 ,C203_=_C209 ,C203_=_C314 ,C203_=_C315 ,C204_=_C318 ,\nC208_=_C209 ,C208_=_C241 ,C208_=_C242 ,C209_=_C314 ,C209_=_C315 ,C215_=_C216 ,\nC215_=_C217 ,C215_=_C218 ,C215_=_C221 ,C215_=_C261 ,C215_=_C267 ,C216_=_C217 ,\nC216_=_C218 ,C216_=_C262 ,C217_=_C218 ,C217_=_C222 ,C217_=_C306 ,C217_=_C307 ,\nC218_=_C311 ,C221_=_C222 ,C221_=_C261 ,C221_=_C267 ,C222_=_C306 ,C222_=_C307 ,\nC226_=_C227 ,C226_=_C228 ,C226_=_C229 ,C226_=_C231 ,C226_=_C257 ,C226_=_C265 ,\nC227_=_C228 ,C227_=_C229 ,C227_=_C258 ,C228_=_C229 ,C228_=_C232 ,C228_=_C295 ,\nC228_=_C296 ,C229_=_C301 ,C231_=_C232 ,C231_=_C257 ,C231_=_C265 ,C232_=_C295 ,\nC232_=_C296 ,C241_=_C242 ,C241_=_C251 ,C241_=_C257 ,C241_=_C258 ,C241_=_C259 ,\nC241_=_C260 ,C241_=_C261 ,C241_=_C262 ,C242_=_C265 ,C242_=_C266 ,C242_=_C267 ,\nC251_=_C257 ,C251_=_C258 ,C251_=_C259 ,C251_=_C260 ,C251_=_C261 ,C251_=_C262 ,\nC257_=_C258 ,C257_=_C259 ,C257_=_C260 ,C257_=_C261 ,C257_=_C262 ,C257_=_C265 ,\nC258_=_C259 ,C258_=_C260 ,C258_=_C261 ,C258_=_C262 ,C259_=_C260 ,C259_=_C261 ,\nC259_=_C262 ,C259_=_C266 ,C260_=_C261 ,C260_=_C262 ,C261_=_C262 ,C261_=_C267 ,\nC265_=_C266 ,C265_=_C267 ,C266_=_C267 ,C295_=_C296 ,C295_=_C301 ,C295_=_C306 ,\nC295_=_C311 ,C295_=_C314 ,C295_=_C318 ,C295_=_C321 ,C295_=_C322 ,C296_=_C307 ,\nC296_=_C315 ,C296_=_C323 ,C301_=_C306 ,C301_=_C311 ,C301_=_C314 ,C301_=_C318 ,\nC301_=_C321 ,C301_=_C322 ,C306_=_C307 ,C306_=_C311 ,C306_=_C314 ,C306_=_C318 ,\nC306_=_C321 ,C306_=_C322 ,C307_=_C315 ,C307_=_C323 ,C311_=_C314 ,C311_=_C318 ,\nC311_=_C321 ,C311_=_C322 ,C314_=_C315 ,C314_=_C318 ,C314_=_C321 ,C314_=_C322 ,\nC315_=_C323 ,C318_=_C321 ,C318_=_C322 ,C321_=_C322 ,C321_=_C323 ,"];34[shape=box, label="id:34 level: 2\n45: C3 C4 C5 C6 C18 \nC19 C26 C27 C28 C29 C40 \nC41 C48 C49 C50 C51 C52 \nC53 C54 C55 C56 C57 C58 \nC59 C60 C61 C62 C63 C64 \nC65 C67 C68 C69 C70 C71 \nC72 C73 C74 C75 C76 C77 \nC78 C79 C80 C81 \n325: C3_=_C4( C3 C4 ) C3_=_C5( C3 C5 ) C3_=_C6( C3 C6 ) C3_=_C18( C3 C18 ) C3_=_C26( C3 C26 ) \nC3_=_C40( C3 C40 ) C3_=_C48( C3 C48 ) C3_=_C49( C3 C49 ) C3_=_C50( C3 C50 ) C3_=_C51( C3 C51 ) C3_=_C52( C3 C52 ) \nC3_=_C53( C3 C53 ) C3_=_C54( C3 C54 ) C3_=_C55( C3 C55 ) C3_=_C56( C3 C56 ) C3_=_C57( C3 C57 ) C3_=_C58( C3 C58 ) \nC3_=_C59( C3 C59 ) C4_=_C5( C4 C5 ) C4_=_C6( C4 C6 ) C4_=_C27( C4 C27 ) C4_=_C60( C4 C60 ) C4_=_C61( C4 C61 ) \nC4_=_C62( C4 C62 ) C4_=_C63( C4 C63 ) C4_=_C64( C4 C64 ) C4_=_C65( C4 C65 ) C5_=_C6( C5 C6 ) C5_=_C19( C5 C19 ) \nC5_=_C28( C5 C28 ) C5_=_C41( C5 C41 ) C5_=_C48( C5 C48 ) C5_=_C60( C5 C60 ) C5_=_C67( C5 C67 ) C5_=_C68( C5 C68 ) \nC5_=_C69( C5 C69 ) C5_=_C70( C5 C70 ) C5_=_C71( C5 C71 ) C5_=_C72( C5 C72 ) C5_=_C73( C5 C73 ) C5_=_C74( C5 C74 ) \nC5_=_C75( C5 C75 ) C5_=_C76( C5 C76 ) C6_=_C29( C6 C29 ) C6_=_C49( C6 C49 ) C6_=_C77( C6 C77 ) C6_=_C78( C6 C78 ) \nC6_=_C79( C6 C79 ) C6_=_C80( C6 C80 ) C6_=_C81( C6 C81 ) C18_=_C19( C18 C19 ) C18_=_C26( C18 C26 ) C18_=_C40( C18 C40 ) \nC18_=_C48( C18 C48 ) C18_=_C49( C18 C49 ) C18_=_C50( C18 C50 ) C18_=_C51( C18 C51 ) C18_=_C52( C18 C52 ) C18_=_C53( C18 C53 ) \nC18_=_C54( C18 C54 ) C18_=_C55( C18 C55 ) C18_=_C56( C18 C56 ) C18_=_C57( C18 C57 ) C18_=_C58( C18 C58 ) C18_=_C59( C18 C59 ) \nC19_=_C28( C19 C28 ) C19_=_C41( C19 C41 ) C19_=_C48( C19 C48 ) C19_=_C60( C19 C60 ) C19_=_C67( C19 C67 ) C19_=_C68( C19 C68 ) \nC19_=_C69( C19 C69 ) C19_=_C70( C19 C70 ) C19_=_C71( C19 C71 ) C19_=_C72( C19 C72 ) C19_=_C73( C19 C73 ) C19_=_C74( C19 C74 ) \nC19_=_C75( C19 C75 ) C19_=_C76( C19 C76 ) C26_=_C27( C26 C27 ) C26_=_C28( C26 C28 ) C26_=_C29( C26 C29 ) C26_=_C40( C26 C40 ) \nC26_=_C48( C26 C48 ) C26_=_C49( C26 C49 ) C26_=_C50( C26 C50 ) C26_=_C51( C26 C51 ) C26_=_C52( C26 C52 ) C26_=_C53( C26 C53 ) \nC26_=_C54( C26 C54 ) C26_=_C55( C26 C55 ) C26_=_C56( C26 C56 ) C26_=_C57( C26 C57 ) C26_=_C58( C26 C58 ) C26_=_C59( C26 C59 ) \nC27_=_C28( C27 C28 ) C27_=_C29( C27 C29 ) C27_=_C60( C27 C60 ) C27_=_C61( C27 C61 ) C27_=_C62( C27 C62 ) C27_=_C63( C27 C63 ) \nC27_=_C64( C27 C64 ) C27_=_C65( C27 C65 ) C28_=_C29( C28 C29 ) C28_=_C41( C28 C41 ) C28_=_C48( C28 C48 ) C28_=_C60( C28 C60 ) \nC28_=_C67( C28 C67 ) C28_=_C68( C28 C68 ) C28_=_C69( C28 C69 ) C28_=_C70( C28 C70 ) C28_=_C71( C28 C71 ) C28_=_C72( C28 C72 ) \nC28_=_C73( C28 C73 ) C28_=_C74( C28 C74 ) C28_=_C75( C28 C75 ) C28_=_C76( C28 C76 ) C29_=_C49( C29 C49 ) C29_=_C77( C29 C77 ) \nC29_=_C78( C29 C78 ) C29_=_C79( C29 C79 ) C29_=_C80( C29 C80 ) C29_=_C81( C29 C81 ) C40_=_C41( C40 C41 ) C40_=_C48( C40 C48 ) \nC40_=_C49( C40 C49 ) C40_=_C50( C40 C50 ) C40_=_C51( C40 C51 ) C40_=_C52( C40 C52 ) C40_=_C53( C40 C53 ) C40_=_C54( C40 C54 ) \nC40_=_C55( C40 C55 ) C40_=_C56( C40 C56 ) C40_=_C57( C40 C57 ) C40_=_C58( C40 C58 ) C40_=_C59( C40 C59 ) C41_=_C48( C41 C48 ) \nC41_=_C60( C41 C60 ) C41_=_C67( C41 C67 ) C41_=_C68( C41 C68 ) C41_=_C69( C41 C69 ) C41_=_C70( C41 C70 ) C41_=_C71( C41 C71 ) \nC41_=_C72( C41 C72 ) C41_=_C73( C41 C73 ) C41_=_C74( C41 C74 ) C41_=_C75( C41 C75 ) C41_=_C76( C41 C76 ) C48_=_C49( C48 C49 ) \nC48_=_C50( C48 C50 ) C48_=_C51( C48 C51 ) C48_=_C52( C48 C52 ) C48_=_C53( C48 C53 ) C48_=_C54( C48 C54 ) C48_=_C55( C48 C55 ) \nC48_=_C56( C48 C56 ) C48_=_C57( C48 C57 ) C48_=_C58( C48 C58 ) C48_=_C59( C48 C59 ) C48_=_C60( C48 C60 ) C48_=_C67( C48 C67 ) \nC48_=_C68( C48 C68 ) C48_=_C69( C48 C69 ) C48_=_C70( C48 C70 ) C48_=_C71( C48 C71 ) C48_=_C72( C48 C72 ) C48_=_C73( C48 C73 ) \nC48_=_C74( C48 C74 ) C48_=_C75( C48 C75 ) C48_=_C76( C48 C76 ) C49_=_C50( C49 C50 ) C49_=_C51( C49 C51 ) C49_=_C52( C49 C52 ) \nC49_=_C53( C49 C53 ) C49_=_C54( C49 C54 ) C49_=_C55( C49 C55 ) C49_=_C56( C49 C56 ) C49_=_C57( C49 C57 ) C49_=_C58( C49 C58 ) \nC49_=_C59( C49 C59 ) C49_=_C77( C49 C77 ) C49_=_C78( C49 C78 ) C49_=_C79( C49 C79 ) C49_=_C80( C49 C80 ) C49_=_C81( C49 C81 ) \nC50_=_C51( C50 C51 ) C50_=_C52( C50 C52 ) C50_=_C53( C50 C53 ) C50_=_C54( C50 C54 ) C50_=_C55( C50 C55 ) C50_=_C56( C50 C56 ) \nC50_=_C57( C50 C57 ) C50_=_C58( C50 C58 ) C50_=_C59( C50 C59 ) C50_=_C61( C50 C61 ) C50_=_C67( C50 C67 ) C50_=_C77( C50 C77 ) \nC51_=_C52( C51 C52 ) C51_=_C53( C51 C53 ) C51_=_C54( C51 C54 ) C51_=_C55( C51 C55 ) C51_=_C56( C51 C56 ) C51_=_C57( C51 C57 ) \nC51_=_C58( C51 C58 ) C51_=_C59( C51 C59 ) C51_=_C68( C51 C68 ) C52_=_C53( C52 C53 ) C52_=_C54( C52 C54 ) C52_=_C55( C52 C55 ) \nC52_=_C56( C52 C56 ) C52_=_C57( C52 C57 ) C52_=_C58( C52 C58 ) C52_=_C59( C52 C59 ) C52_=_C62( C52 C62 ) C53_=_C54( C53 C54 ) \nC53_=_C55( C53 C55 ) C53_=_C56( C53 C56 ) C53_=_C57( C53 C57 ) C53_=_C58( C53 C58 ) C53_=_C59( C53 C59 ) C54_=_C55( C54 C55 ) \nC54_=_C56( C54 C56 ) C54_=_C57( C54 C57 ) C54_=_C58( C54 C58 ) C54_=_C59( C54 C59 ) C54_=_C63( C54 C63 ) C55_=_C56( C55 C56 ) \nC55_=_C57( C55 C57 ) C55_=_C58( C55 C58 ) C55_=_C59( C55 C59 ) C56_=_C57( C56 C57 ) C56_=_C58( C56 C58 ) C56_=_C59( C56 C59 ) \nC56_=_C64( C56 C64 ) C57_=_C58( C57 C58 ) C57_=_C59( C57 C59 ) C58_=_C59( C58 C59 ) C58_=_C65( C58 C65 ) C60_=_C61( C60 C61 ) \nC60_=_C62( C60 C62 ) C60_=_C63( C60 C63 ) C60_=_C64( C60 C64 ) C60_=_C65( C60 C65 ) C60_=_C67( C60 C67 ) C60_=_C68( C60 C68 ) \nC60_=_C69( C60 C69 ) C60_=_C70( C60 C70 ) C60_=_C71( C60 C71 ) C60_=_C72( C60 C72 ) C60_=_C73( C60 C73 ) C60_=_C74( C60 C74 ) \nC60_=_C75( C60 C75 ) C60_=_C76( C60 C76 ) C61_=_C62( C61 C62 ) C61_=_C63( C61 C63 ) C61_=_C64( C61 C64 ) C61_=_C65( C61 C65 ) \nC61_=_C67( C61 C67 ) C61_=_C77( C61 C77 ) C62_=_C63( C62 C63 ) C62_=_C64( C62 C64 ) C62_=_C65( C62 C65 ) C63_=_C64( C63 C64 ) \nC63_=_C65( C63 C65 ) C64_=_C65( C64 C65 ) C67_=_C68( C67 C68 ) C67_=_C69( C67 C69 ) C67_=_C70( C67 C70 ) C67_=_C71( C67 C71 ) \nC67_=_C72( C67 C72 ) C67_=_C73( C67 C73 ) C67_=_C74( C67 C74 ) C67_=_C75( C67 C75 ) C67_=_C76( C67 C76 ) C67_=_C77( C67 C77 ) \nC68_=_C69(</w:t>
      </w:r>
    </w:p>
    <w:p>
      <w:pPr>
        <w:pStyle w:val="PreformattedText"/>
        <w:bidi w:val="0"/>
        <w:spacing w:before="0" w:after="0"/>
        <w:jc w:val="left"/>
        <w:rPr/>
      </w:pPr>
      <w:r>
        <w:rPr/>
        <w:t xml:space="preserve"> </w:t>
      </w:r>
      <w:r>
        <w:rPr/>
        <w:t>C68 C69 ) C68_=_C70( C68 C70 ) C68_=_C71( C68 C71 ) C68_=_C72( C68 C72 ) C68_=_C73( C68 C73 ) C68_=_C74( C68 C74 ) \nC68_=_C75( C68 C75 ) C68_=_C76( C68 C76 ) C69_=_C70( C69 C70 ) C69_=_C71( C69 C71 ) C69_=_C72( C69 C72 ) C69_=_C73( C69 C73 ) \nC69_=_C74( C69 C74 ) C69_=_C75( C69 C75 ) C69_=_C76( C69 C76 ) C69_=_C78( C69 C78 ) C70_=_C71( C70 C71 ) C70_=_C72( C70 C72 ) \nC70_=_C73( C70 C73 ) C70_=_C74( C70 C74 ) C70_=_C75( C70 C75 ) C70_=_C76( C70 C76 ) C71_=_C72( C71 C72 ) C71_=_C73( C71 C73 ) \nC71_=_C74( C71 C74 ) C71_=_C75( C71 C75 ) C71_=_C76( C71 C76 ) C71_=_C79( C71 C79 ) C72_=_C73( C72 C73 ) C72_=_C74( C72 C74 ) \nC72_=_C75( C72 C75 ) C72_=_C76( C72 C76 ) C73_=_C74( C73 C74 ) C73_=_C75( C73 C75 ) C73_=_C76( C73 C76 ) C73_=_C80( C73 C80 ) \nC74_=_C75( C74 C75 ) C74_=_C76( C74 C76 ) C75_=_C76( C75 C76 ) C75_=_C81( C75 C81 ) C77_=_C78( C77 C78 ) C77_=_C79( C77 C79 ) \nC77_=_C80( C77 C80 ) C77_=_C81( C77 C81 ) C78_=_C79( C78 C79 ) C78_=_C80( C78 C80 ) C78_=_C81( C78 C81 ) C79_=_C80( C79 C80 ) \nC79_=_C81( C79 C81 ) C80_=_C81( C80 C81 ) "];29-&gt;34[label="42: C3 C4 C5 C6 C18 \nC19 C26 C27 C28 C29 C40 \nC41 C50 C51 C52 C53 C54 \nC55 C56 C57 C58 C59 C61 \nC62 C63 C64 C65 C67 C68 \nC69 C70 C71 C72 C73 C74 \nC75 C76 C77 C78 C79 C80 \nC81 \n253: C3_=_C4 ,C3_=_C5 ,C3_=_C6 ,C3_=_C18 ,C3_=_C26 ,\nC3_=_C40 ,C3_=_C50 ,C3_=_C51 ,C3_=_C52 ,C3_=_C53 ,C3_=_C54 ,\nC3_=_C55 ,C3_=_C56 ,C3_=_C57 ,C3_=_C58 ,C3_=_C59 ,C4_=_C5 ,\nC4_=_C6 ,C4_=_C27 ,C4_=_C61 ,C4_=_C62 ,C4_=_C63 ,C4_=_C64 ,\nC4_=_C65 ,C5_=_C6 ,C5_=_C19 ,C5_=_C28 ,C5_=_C41 ,C5_=_C67 ,\nC5_=_C68 ,C5_=_C69 ,C5_=_C70 ,C5_=_C71 ,C5_=_C72 ,C5_=_C73 ,\nC5_=_C74 ,C5_=_C75 ,C5_=_C76 ,C6_=_C29 ,C6_=_C77 ,C6_=_C78 ,\nC6_=_C79 ,C6_=_C80 ,C6_=_C81 ,C18_=_C19 ,C18_=_C26 ,C18_=_C40 ,\nC18_=_C50 ,C18_=_C51 ,C18_=_C52 ,C18_=_C53 ,C18_=_C54 ,C18_=_C55 ,\nC18_=_C56 ,C18_=_C57 ,C18_=_C58 ,C18_=_C59 ,C19_=_C28 ,C19_=_C41 ,\nC19_=_C67 ,C19_=_C68 ,C19_=_C69 ,C19_=_C70 ,C19_=_C71 ,C19_=_C72 ,\nC19_=_C73 ,C19_=_C74 ,C19_=_C75 ,C19_=_C76 ,C26_=_C27 ,C26_=_C28 ,\nC26_=_C29 ,C26_=_C40 ,C26_=_C50 ,C26_=_C51 ,C26_=_C52 ,C26_=_C53 ,\nC26_=_C54 ,C26_=_C55 ,C26_=_C56 ,C26_=_C57 ,C26_=_C58 ,C26_=_C59 ,\nC27_=_C28 ,C27_=_C29 ,C27_=_C61 ,C27_=_C62 ,C27_=_C63 ,C27_=_C64 ,\nC27_=_C65 ,C28_=_C29 ,C28_=_C41 ,C28_=_C67 ,C28_=_C68 ,C28_=_C69 ,\nC28_=_C70 ,C28_=_C71 ,C28_=_C72 ,C28_=_C73 ,C28_=_C74 ,C28_=_C75 ,\nC28_=_C76 ,C29_=_C77 ,C29_=_C78 ,C29_=_C79 ,C29_=_C80 ,C29_=_C81 ,\nC40_=_C41 ,C40_=_C50 ,C40_=_C51 ,C40_=_C52 ,C40_=_C53 ,C40_=_C54 ,\nC40_=_C55 ,C40_=_C56 ,C40_=_C57 ,C40_=_C58 ,C40_=_C59 ,C41_=_C67 ,\nC41_=_C68 ,C41_=_C69 ,C41_=_C70 ,C41_=_C71 ,C41_=_C72 ,C41_=_C73 ,\nC41_=_C74 ,C41_=_C75 ,C41_=_C76 ,C50_=_C51 ,C50_=_C52 ,C50_=_C53 ,\nC50_=_C54 ,C50_=_C55 ,C50_=_C56 ,C50_=_C57 ,C50_=_C58 ,C50_=_C59 ,\nC50_=_C61 ,C50_=_C67 ,C50_=_C77 ,C51_=_C52 ,C51_=_C53 ,C51_=_C54 ,\nC51_=_C55 ,C51_=_C56 ,C51_=_C57 ,C51_=_C58 ,C51_=_C59 ,C51_=_C68 ,\nC52_=_C53 ,C52_=_C54 ,C52_=_C55 ,C52_=_C56 ,C52_=_C57 ,C52_=_C58 ,\nC52_=_C59 ,C52_=_C62 ,C53_=_C54 ,C53_=_C55 ,C53_=_C56 ,C53_=_C57 ,\nC53_=_C58 ,C53_=_C59 ,C54_=_C55 ,C54_=_C56 ,C54_=_C57 ,C54_=_C58 ,\nC54_=_C59 ,C54_=_C63 ,C55_=_C56 ,C55_=_C57 ,C55_=_C58 ,C55_=_C59 ,\nC56_=_C57 ,C56_=_C58 ,C56_=_C59 ,C56_=_C64 ,C57_=_C58 ,C57_=_C59 ,\nC58_=_C59 ,C58_=_C65 ,C61_=_C62 ,C61_=_C63 ,C61_=_C64 ,C61_=_C65 ,\nC61_=_C67 ,C61_=_C77 ,C62_=_C63 ,C62_=_C64 ,C62_=_C65 ,C63_=_C64 ,\nC63_=_C65 ,C64_=_C65 ,C67_=_C68 ,C67_=_C69 ,C67_=_C70 ,C67_=_C71 ,\nC67_=_C72 ,C67_=_C73 ,C67_=_C74 ,C67_=_C75 ,C67_=_C76 ,C67_=_C77 ,\nC68_=_C69 ,C68_=_C70 ,C68_=_C71 ,C68_=_C72 ,C68_=_C73 ,C68_=_C74 ,\nC68_=_C75 ,C68_=_C76 ,C69_=_C70 ,C69_=_C71 ,C69_=_C72 ,C69_=_C73 ,\nC69_=_C74 ,C69_=_C75 ,C69_=_C76 ,C69_=_C78 ,C70_=_C71 ,C70_=_C72 ,\nC70_=_C73 ,C70_=_C74 ,C70_=_C75 ,C70_=_C76 ,C71_=_C72 ,C71_=_C73 ,\nC71_=_C74 ,C71_=_C75 ,C71_=_C76 ,C71_=_C79 ,C72_=_C73 ,C72_=_C74 ,\nC72_=_C75 ,C72_=_C76 ,C73_=_C74 ,C73_=_C75 ,C73_=_C76 ,C73_=_C80 ,\nC74_=_C75 ,C74_=_C76 ,C75_=_C76 ,C75_=_C81 ,C77_=_C78 ,C77_=_C79 ,\nC77_=_C80 ,C77_=_C81 ,C78_=_C79 ,C78_=_C80 ,C78_=_C81 ,C79_=_C80 ,\nC79_=_C81 ,C80_=_C81 ,"];35[shape=box, label="id:35 level: 2\n60: C3 C4 C5 C6 C7 \nC8 C9 C10 C11 C12 C13 \nC14 C15 C16 C18 C19 C20 \nC21 C22 C23 C24 C26 C27 \nC28 C29 C30 C31 C32 C33 \nC34 C35 C36 C37 C38 C39 \nC40 C41 C42 C43 C44 C45 \nC46 C50 C51 C61 C67 C68 \nC77 C83 C84 C85 C86 C87 \nC88 C89 C90 C91 C92 C93 \nC94 \n420: C3_=_C4( C3 C4 ) C3_=_C5( C3 C5 ) C3_=_C6( C3 C6 ) C3_=_C7( C3 C7 ) C3_=_C8( C3 C8 ) \nC3_=_C9( C3 C9 ) C3_=_C10( C3 C10 ) C3_=_C11( C3 C11 ) C3_=_C12( C3 C12 ) C3_=_C13( C3 C13 ) C3_=_C14( C3 C14 ) \nC3_=_C15( C3 C15 ) C3_=_C16( C3 C16 ) C3_=_C18( C3 C18 ) C3_=_C26( C3 C26 ) C3_=_C40( C3 C40 ) C3_=_C50( C3 C50 ) \nC3_=_C51( C3 C51 ) C4_=_C5( C4 C5 ) C4_=_C6( C4 C6 ) C4_=_C7( C4 C7 ) C4_=_C8( C4 C8 ) C4_=_C9( C4 C9 ) \nC4_=_C10( C4 C10 ) C4_=_C11( C4 C11 ) C4_=_C12( C4 C12 ) C4_=_C13( C4 C13 ) C4_=_C14( C4 C14 ) C4_=_C15( C4 C15 ) \nC4_=_C16( C4 C16 ) C4_=_C27( C4 C27 ) C4_=_C61( C4 C61 ) C5_=_C6( C5 C6 ) C5_=_C7( C5 C7 ) C5_=_C8( C5 C8 ) \nC5_=_C9( C5 C9 ) C5_=_C10( C5 C10 ) C5_=_C11( C5 C11 ) C5_=_C12( C5 C12 ) C5_=_C13( C5 C13 ) C5_=_C14( C5 C14 ) \nC5_=_C15( C5 C15 ) C5_=_C16( C5 C16 ) C5_=_C19( C5 C19 ) C5_=_C28( C5 C28 ) C5_=_C41( C5 C41 ) C5_=_C67( C5 C67 ) \nC5_=_C68( C5 C68 ) C6_=_C7( C6 C7 ) C6_=_C8( C6 C8 ) C6_=_C9( C6 C9 ) C6_=_C10( C6 C10 ) C6_=_C11( C6 C11 ) \nC6_=_C12( C6 C12 ) C6_=_C13( C6 C13 ) C6_=_C14( C6 C14 ) C6_=_C15( C6 C15 ) C6_=_C16( C6 C16 ) C6_=_C29( C6 C29 ) \nC6_=_C77( C6 C77 ) C7_=_C8( C7 C8 ) C7_=_C9( C7 C9 ) C7_=_C10( C7 C10 ) C7_=_C11( C7 C11 ) C7_=_C12( C7 C12 ) \nC7_=_C13( C7 C13 ) C7_=_C14( C7 C14 ) C7_=_C15( C7 C15 ) C7_=_C16( C7 C16 ) C7_=_C20( C7 C20 ) C7_=_C30( C7 C30 ) \nC7_=_C42( C7 C42 ) C7_=_C50( C7 C50 ) C7_=_C61( C7 C61 ) C7_=_C67( C7 C67 ) C7_=_C77( C7 C77 ) C7_=_C83( C7 C83 ) \nC7_=_C84( C7 C84 ) C7_=_C85( C7 C85 ) C7_=_C86( C7 C86 ) C7_=_C87( C7 C87 ) C7_=_C88( C7 C88 ) C7_=_C89( C7 C89 ) \nC7_=_C90( C7 C90 ) C8_=_C9( C8 C9 ) C8_=_C10( C8 C10 ) C8_=_C11( C8 C11 ) C8_=_C12( C8 C12 ) C8_=_C13( C8 C13 ) \nC8_=_C14( C8 C14 ) C8_=_C15( C8 C15 ) C8_=_C16( C8 C16 ) C8_=_C31( C8 C31 ) C8_=_C51( C8 C51 ) C8_=_C68( C8 C68 ) \nC8_=_C91( C8 C91 ) C8_=_C92( C8 C92 ) C8_=_C93( C8 C93 ) C8_=_C94( C8 C94 ) C9_=_C10( C9 C10 ) C9_=_C11( C9 C11 ) \nC9_=_C12( C9 C12 ) C9_=_C13( C9 C13 ) C9_=_C14( C9 C14 ) C9_=_C15( C9 C15 ) C9_=_C16( C9 C16 ) C9_=_C21( C9 C21 ) \nC10_=_C11( C10 C11 ) C10_=_C12( C10 C12 ) C10_=_C13( C10 C13 ) C10_=_C14( C10 C14 ) C10_=_C15( C10 C15 ) C10_=_C16( C10 C16 ) \nC11_=_C12( C11 C12 ) C11_=_C13( C11 C13 ) C11_=_C14( C11 C14 ) C11_=_C15( C11 C15 ) C11_=_C16( C11 C16 ) C11_=_C22( C11 C22 ) \nC12_=_C13( C12 C13 ) C12_=_C14( C12 C14 ) C12_=_C15( C12 C15 ) C12_=_C16( C12 C16 ) C13_=_C14( C13 C14 ) C13_=_C15( C13 C15 ) \nC13_=_C16( C13 C16 ) C13_=_C23( C13 C23 ) C14_=_C15( C14 C15 ) C14_=_C16( C14 C16 ) C15_=_C16( C15 C16 ) C15_=_C24( C15 C24 ) \nC18_=_C19( C18 C19 ) C18_=_C20( C18 C20 ) C18_=_C21( C18 C21 ) C18_=_C22( C18 C22 ) C18_=_C23( C18 C23 ) C18_=_C24( C18 C24 ) \nC18_=_C26( C18 C26 ) C18_=_C40( C18 C40 ) C18_=_C50( C18 C50 ) C18_=_C51( C18 C51 ) C19_=_C20( C19 C20 ) C19_=_C21( C19 C21 ) \nC19_=_C22( C19 C22 ) C19_=_C23( C19 C23 ) C19_=_C24( C19 C24 ) C19_=_C28( C19 C28 ) C19_=_C41( C19 C41 ) C19_=_C67( C19 C67 ) \nC19_=_C68( C19 C68 ) C20_=_C21( C20 C21 ) C20_=_C22( C20 C22 ) C20_=_C23( C20 C23 ) C20_=_C24( C20 C24 ) C20_=_C30( C20 C30 ) \nC20_=_C42( C20 C42 ) C20_=_C50( C20 C50 ) C20_=_C61( C20 C61 ) C20_=_C67( C20 C67 ) C20_=_C77( C20 C77 ) C20_=_C83( C20 C83 ) \nC20_=_C84( C20 C84 ) C20_=_C85( C20 C85 ) C20_=_C86( C20 C86 ) C20_=_C87( C20 C87 ) C20_=_C88( C20 C88 ) C20_=_C89( C20 C89 ) \nC20_=_C90( C20 C90 ) C21_=_C22( C21 C22 ) C21_=_C23( C21 C23 ) C21_=_C24( C21 C24 ) C22_=_C23( C22 C23 ) C22_=_C24( C22 C24 ) \nC23_=_C24( C23 C24 ) C26_=_C27( C26 C27 ) C26_=_C28( C26 C28 ) C26_=_C29( C26 C29 ) C26_=_C30( C26 C30 ) C26_=_C31( C26 C31 ) \nC26_=_C32( C26 C32 ) C26_=_C33( C26 C33 ) C26_=_C34( C26 C34 ) C26_=_C35( C26 C35 ) C26_=_C36( C26 C36 ) C26_=_C37( C26 C37 ) \nC26_=_C38( C26 C38 ) C26_=_C39( C26 C39 ) C26_=_C40( C26 C40 ) C26_=_C50( C26 C50 ) C26_=_C51( C26 C51 ) C27_=_C28( C27 C28 ) \nC27_=_C29( C27 C29 ) C27_=_C30( C27 C30 ) C27_=_C31( C27 C31 ) C27_=_C32( C27 C32 ) C27_=_C33( C27 C33 ) C27_=_C34( C27 C34 ) \nC27_=_C35( C27 C35 ) C27_=_C36( C27 C36 ) C27_=_C37( C27 C37 ) C27_=_C38( C27 C38 ) C27_=_C39( C27 C39 ) C27_=_C61( C27 C61 ) \nC28_=_C29( C28 C29 ) C28_=_C30( C28 C30 ) C28_=_C31( C28 C31 ) C28_=_C32( C28 C32 ) C28_=_C33( C28 C33 ) C28_=_C34( C28 C34 ) \nC28_=_C35( C28 C35 ) C28_=_C36( C28 C36 ) C28_=_C37( C28 C37 ) C28_=_C38( C28 C38 ) C28_=_C39( C28 C39 ) C28_=_C41( C28 C41 ) \nC28_=_C67( C28 C67 ) C28_=_C68( C28 C68 ) C29_=_C30( C29 C30 ) C29_=_C31( C29 C31 ) C29_=_C32( C29 C32 ) C29_=_C33( C29 C33 ) \nC29_=_C34( C29 C34 ) C29_=_C35( C29 C35 ) C29_=_C36( C29 C36 ) C29_=_C37( C29 C37 ) C29_=_C38( C29 C38 ) C29_=_C39( C29 C39 ) \nC29_=_C77( C29 C77 ) C30_=_C31( C30 C31 ) C30_=_C32( C30 C32 ) C30_=_C33( C30 C33 ) C30_=_C34( C30 C34 ) C30_=_C35( C30 C35 ) \nC30_=_C36( C30 C36 ) C30_=_C37( C30 C37 ) C30_=_C38( C30 C38 ) C30_=_C39( C30 C39 ) C30_=_C42( C30 C42 ) C30_=_C50( C30 C50 ) \nC30_=_C61( C30 C61 ) C30_=_C67( C30 C67 ) C30_=_C77( C30 C77 ) C30_=_C83( C30 C83 ) C30_=_C84( C30 C84 ) C30_=_C85( C30 C85 ) \nC30_=_C86( C30 C86 ) C30_=_C87( C30 C87 ) C30_=_C88( C30 C88 ) C30_=_C89( C30 C89 ) C30_=_C90( C30 C90 ) C31_=_C32( C31 C32 ) \nC31_=_C33( C31 C33 ) C31_=_C34( C31 C34 ) C31_=_C35( C31 C35 ) C31_=_C36( C31 C36 ) C31_=_C37( C31 C37 ) C31_=_C38( C31 C38 ) \nC31_=_C39( C31 C39 ) C31_=_C51( C31 C51 ) C31_=_C68( C31 C68 ) C31_=_C91( C31 C91 ) C31_=_C92( C31 C92 ) C31_=_C93( C31 C93 ) \nC31_=_C94( C31 C94 ) C32_=_C33( C32 C33 ) C32_=_C34( C32 C34 ) C32_=_C35( C32 C35 ) C32_=_C36( C32 C36 ) C32_=_C37( C32 C37 ) \nC32_=_C38( C32 C38 ) C32_=_C39( C32</w:t>
      </w:r>
    </w:p>
    <w:p>
      <w:pPr>
        <w:pStyle w:val="PreformattedText"/>
        <w:bidi w:val="0"/>
        <w:spacing w:before="0" w:after="0"/>
        <w:jc w:val="left"/>
        <w:rPr/>
      </w:pPr>
      <w:r>
        <w:rPr/>
        <w:t xml:space="preserve"> </w:t>
      </w:r>
      <w:r>
        <w:rPr/>
        <w:t>C39 ) C32_=_C43( C32 C43 ) C33_=_C34( C33 C34 ) C33_=_C35( C33 C35 ) C33_=_C36( C33 C36 ) \nC33_=_C37( C33 C37 ) C33_=_C38( C33 C38 ) C33_=_C39( C33 C39 ) C34_=_C35( C34 C35 ) C34_=_C36( C34 C36 ) C34_=_C37( C34 C37 ) \nC34_=_C38( C34 C38 ) C34_=_C39( C34 C39 ) C34_=_C44( C34 C44 ) C35_=_C36( C35 C36 ) C35_=_C37( C35 C37 ) C35_=_C38( C35 C38 ) \nC35_=_C39( C35 C39 ) C36_=_C37( C36 C37 ) C36_=_C38( C36 C38 ) C36_=_C39( C36 C39 ) C36_=_C45( C36 C45 ) C37_=_C38( C37 C38 ) \nC37_=_C39( C37 C39 ) C38_=_C39( C38 C39 ) C38_=_C46( C38 C46 ) C40_=_C41( C40 C41 ) C40_=_C42( C40 C42 ) C40_=_C43( C40 C43 ) \nC40_=_C44( C40 C44 ) C40_=_C45( C40 C45 ) C40_=_C46( C40 C46 ) C40_=_C50( C40 C50 ) C40_=_C51( C40 C51 ) C41_=_C42( C41 C42 ) \nC41_=_C43( C41 C43 ) C41_=_C44( C41 C44 ) C41_=_C45( C41 C45 ) C41_=_C46( C41 C46 ) C41_=_C67( C41 C67 ) C41_=_C68( C41 C68 ) \nC42_=_C43( C42 C43 ) C42_=_C44( C42 C44 ) C42_=_C45( C42 C45 ) C42_=_C46( C42 C46 ) C42_=_C50( C42 C50 ) C42_=_C61( C42 C61 ) \nC42_=_C67( C42 C67 ) C42_=_C77( C42 C77 ) C42_=_C83( C42 C83 ) C42_=_C84( C42 C84 ) C42_=_C85( C42 C85 ) C42_=_C86( C42 C86 ) \nC42_=_C87( C42 C87 ) C42_=_C88( C42 C88 ) C42_=_C89( C42 C89 ) C42_=_C90( C42 C90 ) C43_=_C44( C43 C44 ) C43_=_C45( C43 C45 ) \nC43_=_C46( C43 C46 ) C44_=_C45( C44 C45 ) C44_=_C46( C44 C46 ) C45_=_C46( C45 C46 ) C50_=_C51( C50 C51 ) C50_=_C61( C50 C61 ) \nC50_=_C67( C50 C67 ) C50_=_C77( C50 C77 ) C50_=_C83( C50 C83 ) C50_=_C84( C50 C84 ) C50_=_C85( C50 C85 ) C50_=_C86( C50 C86 ) \nC50_=_C87( C50 C87 ) C50_=_C88( C50 C88 ) C50_=_C89( C50 C89 ) C50_=_C90( C50 C90 ) C51_=_C68( C51 C68 ) C51_=_C91( C51 C91 ) \nC51_=_C92( C51 C92 ) C51_=_C93( C51 C93 ) C51_=_C94( C51 C94 ) C61_=_C67( C61 C67 ) C61_=_C77( C61 C77 ) C61_=_C83( C61 C83 ) \nC61_=_C84( C61 C84 ) C61_=_C85( C61 C85 ) C61_=_C86( C61 C86 ) C61_=_C87( C61 C87 ) C61_=_C88( C61 C88 ) C61_=_C89( C61 C89 ) \nC61_=_C90( C61 C90 ) C67_=_C68( C67 C68 ) C67_=_C77( C67 C77 ) C67_=_C83( C67 C83 ) C67_=_C84( C67 C84 ) C67_=_C85( C67 C85 ) \nC67_=_C86( C67 C86 ) C67_=_C87( C67 C87 ) C67_=_C88( C67 C88 ) C67_=_C89( C67 C89 ) C67_=_C90( C67 C90 ) C68_=_C91( C68 C91 ) \nC68_=_C92( C68 C92 ) C68_=_C93( C68 C93 ) C68_=_C94( C68 C94 ) C77_=_C83( C77 C83 ) C77_=_C84( C77 C84 ) C77_=_C85( C77 C85 ) \nC77_=_C86( C77 C86 ) C77_=_C87( C77 C87 ) C77_=_C88( C77 C88 ) C77_=_C89( C77 C89 ) C77_=_C90( C77 C90 ) C83_=_C84( C83 C84 ) \nC83_=_C85( C83 C85 ) C83_=_C86( C83 C86 ) C83_=_C87( C83 C87 ) C83_=_C88( C83 C88 ) C83_=_C89( C83 C89 ) C83_=_C90( C83 C90 ) \nC83_=_C91( C83 C91 ) C84_=_C85( C84 C85 ) C84_=_C86( C84 C86 ) C84_=_C87( C84 C87 ) C84_=_C88( C84 C88 ) C84_=_C89( C84 C89 ) \nC84_=_C90( C84 C90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2_=_C93( C92 C93 ) C92_=_C94( C92 C94 ) \nC93_=_C94( C93 C94 ) "];29-&gt;35[label="54: C3 C4 C5 C6 C9 \nC10 C11 C12 C13 C14 C15 \nC16 C18 C19 C21 C22 C23 \nC24 C26 C27 C28 C29 C32 \nC33 C34 C35 C36 C37 C38 \nC39 C40 C41 C43 C44 C45 \nC46 C50 C51 C61 C67 C68 \nC77 C83 C84 C85 C86 C87 \nC88 C89 C90 C91 C92 C93 \nC94 \n291: C3_=_C4 ,C3_=_C5 ,C3_=_C6 ,C3_=_C9 ,C3_=_C10 ,\nC3_=_C11 ,C3_=_C12 ,C3_=_C13 ,C3_=_C14 ,C3_=_C15 ,C3_=_C16 ,\nC3_=_C18 ,C3_=_C26 ,C3_=_C40 ,C3_=_C50 ,C3_=_C51 ,C4_=_C5 ,\nC4_=_C6 ,C4_=_C9 ,C4_=_C10 ,C4_=_C11 ,C4_=_C12 ,C4_=_C13 ,\nC4_=_C14 ,C4_=_C15 ,C4_=_C16 ,C4_=_C27 ,C4_=_C61 ,C5_=_C6 ,\nC5_=_C9 ,C5_=_C10 ,C5_=_C11 ,C5_=_C12 ,C5_=_C13 ,C5_=_C14 ,\nC5_=_C15 ,C5_=_C16 ,C5_=_C19 ,C5_=_C28 ,C5_=_C41 ,C5_=_C67 ,\nC5_=_C68 ,C6_=_C9 ,C6_=_C10 ,C6_=_C11 ,C6_=_C12 ,C6_=_C13 ,\nC6_=_C14 ,C6_=_C15 ,C6_=_C16 ,C6_=_C29 ,C6_=_C77 ,C9_=_C10 ,\nC9_=_C11 ,C9_=_C12 ,C9_=_C13 ,C9_=_C14 ,C9_=_C15 ,C9_=_C16 ,\nC9_=_C21 ,C10_=_C11 ,C10_=_C12 ,C10_=_C13 ,C10_=_C14 ,C10_=_C15 ,\nC10_=_C16 ,C11_=_C12 ,C11_=_C13 ,C11_=_C14 ,C11_=_C15 ,C11_=_C16 ,\nC11_=_C22 ,C12_=_C13 ,C12_=_C14 ,C12_=_C15 ,C12_=_C16 ,C13_=_C14 ,\nC13_=_C15 ,C13_=_C16 ,C13_=_C23 ,C14_=_C15 ,C14_=_C16 ,C15_=_C16 ,\nC15_=_C24 ,C18_=_C19 ,C18_=_C21 ,C18_=_C22 ,C18_=_C23 ,C18_=_C24 ,\nC18_=_C26 ,C18_=_C40 ,C18_=_C50 ,C18_=_C51 ,C19_=_C21 ,C19_=_C22 ,\nC19_=_C23 ,C19_=_C24 ,C19_=_C28 ,C19_=_C41 ,C19_=_C67 ,C19_=_C68 ,\nC21_=_C22 ,C21_=_C23 ,C21_=_C24 ,C22_=_C23 ,C22_=_C24 ,C23_=_C24 ,\nC26_=_C27 ,C26_=_C28 ,C26_=_C29 ,C26_=_C32 ,C26_=_C33 ,C26_=_C34 ,\nC26_=_C35 ,C26_=_C36 ,C26_=_C37 ,C26_=_C38 ,C26_=_C39 ,C26_=_C40 ,\nC26_=_C50 ,C26_=_C51 ,C27_=_C28 ,C27_=_C29 ,C27_=_C32 ,C27_=_C33 ,\nC27_=_C34 ,C27_=_C35 ,C27_=_C36 ,C27_=_C37 ,C27_=_C38 ,C27_=_C39 ,\nC27_=_C61 ,C28_=_C29 ,C28_=_C32 ,C28_=_C33 ,C28_=_C34 ,C28_=_C35 ,\nC28_=_C36 ,C28_=_C37 ,C28_=_C38 ,C28_=_C39 ,C28_=_C41 ,C28_=_C67 ,\nC28_=_C68 ,C29_=_C32 ,C29_=_C33 ,C29_=_C34 ,C29_=_C35 ,C29_=_C36 ,\nC29_=_C37 ,C29_=_C38 ,C29_=_C39 ,C29_=_C77 ,C32_=_C33 ,C32_=_C34 ,\nC32_=_C35 ,C32_=_C36 ,C32_=_C37 ,C32_=_C38 ,C32_=_C39 ,C32_=_C43 ,\nC33_=_C34 ,C33_=_C35 ,C33_=_C36 ,C33_=_C37 ,C33_=_C38 ,C33_=_C39 ,\nC34_=_C35 ,C34_=_C36 ,C34_=_C37 ,C34_=_C38 ,C34_=_C39 ,C34_=_C44 ,\nC35_=_C36 ,C35_=_C37 ,C35_=_C38 ,C35_=_C39 ,C36_=_C37 ,C36_=_C38 ,\nC36_=_C39 ,C36_=_C45 ,C37_=_C38 ,C37_=_C39 ,C38_=_C39 ,C38_=_C46 ,\nC40_=_C41 ,C40_=_C43 ,C40_=_C44 ,C40_=_C45 ,C40_=_C46 ,C40_=_C50 ,\nC40_=_C51 ,C41_=_C43 ,C41_=_C44 ,C41_=_C45 ,C41_=_C46 ,C41_=_C67 ,\nC41_=_C68 ,C43_=_C44 ,C43_=_C45 ,C43_=_C46 ,C44_=_C45 ,C44_=_C46 ,\nC45_=_C46 ,C50_=_C51 ,C50_=_C61 ,C50_=_C67 ,C50_=_C77 ,C50_=_C83 ,\nC50_=_C84 ,C50_=_C85 ,C50_=_C86 ,C50_=_C87 ,C50_=_C88 ,C50_=_C89 ,\nC50_=_C90 ,C51_=_C68 ,C51_=_C91 ,C51_=_C92 ,C51_=_C93 ,C51_=_C94 ,\nC61_=_C67 ,C61_=_C77 ,C61_=_C83 ,C61_=_C84 ,C61_=_C85 ,C61_=_C86 ,\nC61_=_C87 ,C61_=_C88 ,C61_=_C89 ,C61_=_C90 ,C67_=_C68 ,C67_=_C77 ,\nC67_=_C83 ,C67_=_C84 ,C67_=_C85 ,C67_=_C86 ,C67_=_C87 ,C67_=_C88 ,\nC67_=_C89 ,C67_=_C90 ,C68_=_C91 ,C68_=_C92 ,C68_=_C93 ,C68_=_C94 ,\nC77_=_C83 ,C77_=_C84 ,C77_=_C85 ,C77_=_C86 ,C77_=_C87 ,C77_=_C88 ,\nC77_=_C89 ,C77_=_C90 ,C83_=_C84 ,C83_=_C85 ,C83_=_C86 ,C83_=_C87 ,\nC83_=_C88 ,C83_=_C89 ,C83_=_C90 ,C83_=_C91 ,C84_=_C85 ,C84_=_C86 ,\nC84_=_C87 ,C84_=_C88 ,C84_=_C89 ,C84_=_C90 ,C85_=_C86 ,C85_=_C87 ,\nC85_=_C88 ,C85_=_C89 ,C85_=_C90 ,C85_=_C92 ,C86_=_C87 ,C86_=_C88 ,\nC86_=_C89 ,C86_=_C90 ,C87_=_C88 ,C87_=_C89 ,C87_=_C90 ,C87_=_C93 ,\nC88_=_C89 ,C88_=_C90 ,C89_=_C90 ,C89_=_C94 ,C91_=_C92 ,C91_=_C93 ,\nC91_=_C94 ,C92_=_C93 ,C92_=_C94 ,C93_=_C94 ,"];36[shape=box, label="id:36 level: 3\n25: C9 C10 C21 C102 C103 \nC113 C122 C123 C132 C139 C140 \nC148 C153 C154 C161 C165 C166 \nC167 C168 C169 C170 C171 C172 \nC173 C174 \n180: C9_=_C10( C9 C10 ) C9_=_C21( C9 C21 ) C9_=_C102( C9 C102 ) C9_=_C113( C9 C113 ) C9_=_C122( C9 C122 ) \nC9_=_C132( C9 C132 ) C9_=_C139( C9 C139 ) C9_=_C148( C9 C148 ) C9_=_C153( C9 C153 ) C9_=_C161( C9 C161 ) C9_=_C165( C9 C165 ) \nC9_=_C166( C9 C166 ) C9_=_C167( C9 C167 ) C9_=_C168( C9 C168 ) C9_=_C169( C9 C169 ) C9_=_C170( C9 C170 ) C9_=_C171( C9 C171 ) \nC10_=_C103( C10 C103 ) C10_=_C123( C10 C123 ) C10_=_C140( C10 C140 ) C10_=_C154( C10 C154 ) C10_=_C165( C10 C165 ) C10_=_C172( C10 C172 ) \nC10_=_C173( C10 C173 ) C10_=_C174( C10 C174 ) C21_=_C102( C21 C102 ) C21_=_C113( C21 C113 ) C21_=_C122( C21 C122 ) C21_=_C132( C21 C132 ) \nC21_=_C139( C21 C139 ) C21_=_C148( C21 C148 ) C21_=_C153( C21 C153 ) C21_=_C161( C21 C161 ) C21_=_C165( C21 C165 ) C21_=_C166( C21 C166 ) \nC21_=_C167( C21 C167 ) C21_=_C168( C21 C168 ) C21_=_C169( C21 C169 ) C21_=_C170( C21 C170 ) C21_=_C171( C21 C171 ) C102_=_C103( C102 C103 ) \nC102_=_C113( C102 C113 ) C102_=_C122( C102 C122 ) C102_=_C132( C102 C132 ) C102_=_C139( C102 C139 ) C102_=_C148( C102 C148 ) C102_=_C153( C102 C153 ) \nC102_=_C161( C102 C161 ) C102_=_C165( C102 C165 ) C102_=_C166( C102 C166 ) C102_=_C167( C102 C167 ) C102_=_C168( C102 C168 ) C102_=_C169( C102 C169 ) \nC102_=_C170( C102 C170 ) C102_=_C171( C102 C171 ) C103_=_C123( C103 C123 ) C103_=_C140( C103 C140 ) C103_=_C154( C103 C154 ) C103_=_C165( C103 C165 ) \nC103_=_C172( C103 C172 ) C103_=_C173( C103 C173 ) C103_=_C174( C103 C174 ) C113_=_C122( C113 C122 ) C113_=_C132( C113 C132 ) C113_=_C139( C113 C139 ) \nC113_=_C148( C113 C148 ) C113_=_C153( C113 C153 ) C113_=_C161( C113 C161 ) C113_=_C165( C113 C165 ) C113_=_C166( C113 C166 ) C113_=_C167( C113 C167 ) \nC113_=_C168( C113 C168 ) C113_=_C169( C113 C169 ) C113_=_C170( C113 C170 ) C113_=_C171( C113 C171 ) C122_=_C123( C122 C123 ) C122_=_C132( C122 C132 ) \nC122_=_C139( C122 C139 ) C122_=_C148( C122 C148 ) C122_=_C153( C122 C153 ) C122_=_C161( C122 C161 ) C122_=_C165( C122 C165 ) C122_=_C166( C122 C166 ) \nC122_=_C167( C122 C167 ) C122_=_C168( C122 C168 ) C122_=_C169( C122 C169 ) C122_=_C170( C122 C170 ) C122_=_C171( C122 C171 ) C123_=_C140( C123 C140 ) \nC123_=_C154( C123 C154 ) C123_=_C165( C123 C165 ) C123_=_C172( C123 C172 ) C123_=_C173( C123 C173 ) C123_=_C174( C123 C174 ) C132_=_C139( C132 C139 ) \nC132_=_C148( C132 C148 ) C132_=_C153( C132 C153 ) C132_=_C161( C132 C161 ) C132_=_C165( C132 C165 ) C132_=_C166( C132 C166 ) C132_=_C167( C132 C167 ) \nC132_=_C168( C132 C168 ) C132_=_C169( C132 C169 ) C132_=_C170( C132 C170 ) C132_=_C171( C132 C171 ) C139_=_C140( C139 C140 ) C139_=_C148( C139 C148 ) \nC139_=_C153( C139 C153 ) C139_=_C161( C139 C161 ) C139_=_C165( C139 C165 ) C139_=_C166( C139 C166 ) C139_=_C167( C139 C167 ) C139_=_C168( C139 C168 ) \nC139_=_C169( C139 C169 ) C139_=_C170( C139 C170 ) C139_=_C171( C139 C171 ) C140_=_C154( C140 C154 ) C140_=_C165( C140 C165 ) C140_=_C172( C140 C172 ) \nC140_=_C173( C140 C173 ) C140_=_C174( C140 C174 ) C148_=_C153( C148 C153 ) C148_=_C161( C148 C161 ) C148_=_C165( C148 C165 ) C148_=_C166( C148 C166 ) \nC148_=_C167(</w:t>
      </w:r>
    </w:p>
    <w:p>
      <w:pPr>
        <w:pStyle w:val="PreformattedText"/>
        <w:bidi w:val="0"/>
        <w:spacing w:before="0" w:after="0"/>
        <w:jc w:val="left"/>
        <w:rPr/>
      </w:pPr>
      <w:r>
        <w:rPr/>
        <w:t xml:space="preserve"> </w:t>
      </w:r>
      <w:r>
        <w:rPr/>
        <w:t>C148 C167 ) C148_=_C168( C148 C168 ) C148_=_C169( C148 C169 ) C148_=_C170( C148 C170 ) C148_=_C171( C148 C171 ) C153_=_C154( C153 C154 ) \nC153_=_C161( C153 C161 ) C153_=_C165( C153 C165 ) C153_=_C166( C153 C166 ) C153_=_C167( C153 C167 ) C153_=_C168( C153 C168 ) C153_=_C169( C153 C169 ) \nC153_=_C170( C153 C170 ) C153_=_C171( C153 C171 ) C154_=_C165( C154 C165 ) C154_=_C172( C154 C172 ) C154_=_C173( C154 C173 ) C154_=_C174( C154 C174 ) \nC161_=_C165( C161 C165 ) C161_=_C166( C161 C166 ) C161_=_C167( C161 C167 ) C161_=_C168( C161 C168 ) C161_=_C169( C161 C169 ) C161_=_C170( C161 C170 ) \nC161_=_C171( C161 C171 ) C165_=_C166( C165 C166 ) C165_=_C167( C165 C167 ) C165_=_C168( C165 C168 ) C165_=_C169( C165 C169 ) C165_=_C170( C165 C170 ) \nC165_=_C171( C165 C171 ) C165_=_C172( C165 C172 ) C165_=_C173( C165 C173 ) C165_=_C174( C165 C174 ) C166_=_C167( C166 C167 ) C166_=_C168( C166 C168 ) \nC166_=_C169( C166 C169 ) C166_=_C170( C166 C170 ) C166_=_C171( C166 C171 ) C166_=_C172( C166 C172 ) C167_=_C168( C167 C168 ) C167_=_C169( C167 C169 ) \nC167_=_C170( C167 C170 ) C167_=_C171( C167 C171 ) C168_=_C169( C168 C169 ) C168_=_C170( C168 C170 ) C168_=_C171( C168 C171 ) C168_=_C173( C168 C173 ) \nC169_=_C170( C169 C170 ) C169_=_C171( C169 C171 ) C170_=_C171( C170 C171 ) C170_=_C174( C170 C174 ) C172_=_C173( C172 C173 ) C172_=_C174( C172 C174 ) \nC173_=_C174( C173 C174 ) "];30-&gt;36[label="24: C9 C10 C21 C102 C103 \nC113 C122 C123 C132 C139 C140 \nC148 C153 C154 C161 C166 C167 \nC168 C169 C170 C171 C172 C173 \nC174 \n156: C9_=_C10 ,C9_=_C21 ,C9_=_C102 ,C9_=_C113 ,C9_=_C122 ,\nC9_=_C132 ,C9_=_C139 ,C9_=_C148 ,C9_=_C153 ,C9_=_C161 ,C9_=_C166 ,\nC9_=_C167 ,C9_=_C168 ,C9_=_C169 ,C9_=_C170 ,C9_=_C171 ,C10_=_C103 ,\nC10_=_C123 ,C10_=_C140 ,C10_=_C154 ,C10_=_C172 ,C10_=_C173 ,C10_=_C174 ,\nC21_=_C102 ,C21_=_C113 ,C21_=_C122 ,C21_=_C132 ,C21_=_C139 ,C21_=_C148 ,\nC21_=_C153 ,C21_=_C161 ,C21_=_C166 ,C21_=_C167 ,C21_=_C168 ,C21_=_C169 ,\nC21_=_C170 ,C21_=_C171 ,C102_=_C103 ,C102_=_C113 ,C102_=_C122 ,C102_=_C132 ,\nC102_=_C139 ,C102_=_C148 ,C102_=_C153 ,C102_=_C161 ,C102_=_C166 ,C102_=_C167 ,\nC102_=_C168 ,C102_=_C169 ,C102_=_C170 ,C102_=_C171 ,C103_=_C123 ,C103_=_C140 ,\nC103_=_C154 ,C103_=_C172 ,C103_=_C173 ,C103_=_C174 ,C113_=_C122 ,C113_=_C132 ,\nC113_=_C139 ,C113_=_C148 ,C113_=_C153 ,C113_=_C161 ,C113_=_C166 ,C113_=_C167 ,\nC113_=_C168 ,C113_=_C169 ,C113_=_C170 ,C113_=_C171 ,C122_=_C123 ,C122_=_C132 ,\nC122_=_C139 ,C122_=_C148 ,C122_=_C153 ,C122_=_C161 ,C122_=_C166 ,C122_=_C167 ,\nC122_=_C168 ,C122_=_C169 ,C122_=_C170 ,C122_=_C171 ,C123_=_C140 ,C123_=_C154 ,\nC123_=_C172 ,C123_=_C173 ,C123_=_C174 ,C132_=_C139 ,C132_=_C148 ,C132_=_C153 ,\nC132_=_C161 ,C132_=_C166 ,C132_=_C167 ,C132_=_C168 ,C132_=_C169 ,C132_=_C170 ,\nC132_=_C171 ,C139_=_C140 ,C139_=_C148 ,C139_=_C153 ,C139_=_C161 ,C139_=_C166 ,\nC139_=_C167 ,C139_=_C168 ,C139_=_C169 ,C139_=_C170 ,C139_=_C171 ,C140_=_C154 ,\nC140_=_C172 ,C140_=_C173 ,C140_=_C174 ,C148_=_C153 ,C148_=_C161 ,C148_=_C166 ,\nC148_=_C167 ,C148_=_C168 ,C148_=_C169 ,C148_=_C170 ,C148_=_C171 ,C153_=_C154 ,\nC153_=_C161 ,C153_=_C166 ,C153_=_C167 ,C153_=_C168 ,C153_=_C169 ,C153_=_C170 ,\nC153_=_C171 ,C154_=_C172 ,C154_=_C173 ,C154_=_C174 ,C161_=_C166 ,C161_=_C167 ,\nC161_=_C168 ,C161_=_C169 ,C161_=_C170 ,C161_=_C171 ,C166_=_C167 ,C166_=_C168 ,\nC166_=_C169 ,C166_=_C170 ,C166_=_C171 ,C166_=_C172 ,C167_=_C168 ,C167_=_C169 ,\nC167_=_C170 ,C167_=_C171 ,C168_=_C169 ,C168_=_C170 ,C168_=_C171 ,C168_=_C173 ,\nC169_=_C170 ,C169_=_C171 ,C170_=_C171 ,C170_=_C174 ,C172_=_C173 ,C172_=_C174 ,\nC173_=_C174 ,"];37[shape=box, label="id:37 level: 3\n25: C32 C33 C43 C100 C101 \nC112 C120 C121 C131 C137 C138 \nC147 C152 C153 C154 C155 C156 \nC157 C158 C159 C160 C161 C162 \nC163 C164 \n180: C32_=_C33( C32 C33 ) C32_=_C43( C32 C43 ) C32_=_C100( C32 C100 ) C32_=_C112( C32 C112 ) C32_=_C120( C32 C120 ) \nC32_=_C131( C32 C131 ) C32_=_C137( C32 C137 ) C32_=_C147( C32 C147 ) C32_=_C152( C32 C152 ) C32_=_C153( C32 C153 ) C32_=_C154( C32 C154 ) \nC32_=_C155( C32 C155 ) C32_=_C156( C32 C156 ) C32_=_C157( C32 C157 ) C32_=_C158( C32 C158 ) C32_=_C159( C32 C159 ) C32_=_C160( C32 C160 ) \nC33_=_C101( C33 C101 ) C33_=_C121( C33 C121 ) C33_=_C138( C33 C138 ) C33_=_C152( C33 C152 ) C33_=_C161( C33 C161 ) C33_=_C162( C33 C162 ) \nC33_=_C163( C33 C163 ) C33_=_C164( C33 C164 ) C43_=_C100( C43 C100 ) C43_=_C112( C43 C112 ) C43_=_C120( C43 C120 ) C43_=_C131( C43 C131 ) \nC43_=_C137( C43 C137 ) C43_=_C147( C43 C147 ) C43_=_C152( C43 C152 ) C43_=_C153( C43 C153 ) C43_=_C154( C43 C154 ) C43_=_C155( C43 C155 ) \nC43_=_C156( C43 C156 ) C43_=_C157( C43 C157 ) C43_=_C158( C43 C158 ) C43_=_C159( C43 C159 ) C43_=_C160( C43 C160 ) C100_=_C101( C100 C101 ) \nC100_=_C112( C100 C112 ) C100_=_C120( C100 C120 ) C100_=_C131( C100 C131 ) C100_=_C137( C100 C137 ) C100_=_C147( C100 C147 ) C100_=_C152( C100 C152 ) \nC100_=_C153( C100 C153 ) C100_=_C154( C100 C154 ) C100_=_C155( C100 C155 ) C100_=_C156( C100 C156 ) C100_=_C157( C100 C157 ) C100_=_C158( C100 C158 ) \nC100_=_C159( C100 C159 ) C100_=_C160( C100 C160 ) C101_=_C121( C101 C121 ) C101_=_C138( C101 C138 ) C101_=_C152( C101 C152 ) C101_=_C161( C101 C161 ) \nC101_=_C162( C101 C162 ) C101_=_C163( C101 C163 ) C101_=_C164( C101 C164 ) C112_=_C120( C112 C120 ) C112_=_C131( C112 C131 ) C112_=_C137( C112 C137 ) \nC112_=_C147( C112 C147 ) C112_=_C152( C112 C152 ) C112_=_C153( C112 C153 ) C112_=_C154( C112 C154 ) C112_=_C155( C112 C155 ) C112_=_C156( C112 C156 ) \nC112_=_C157( C112 C157 ) C112_=_C158( C112 C158 ) C112_=_C159( C112 C159 ) C112_=_C160( C112 C160 ) C120_=_C121( C120 C121 ) C120_=_C131( C120 C131 ) \nC120_=_C137( C120 C137 ) C120_=_C147( C120 C147 ) C120_=_C152( C120 C152 ) C120_=_C153( C120 C153 ) C120_=_C154( C120 C154 ) C120_=_C155( C120 C155 ) \nC120_=_C156( C120 C156 ) C120_=_C157( C120 C157 ) C120_=_C158( C120 C158 ) C120_=_C159( C120 C159 ) C120_=_C160( C120 C160 ) C121_=_C138( C121 C138 ) \nC121_=_C152( C121 C152 ) C121_=_C161( C121 C161 ) C121_=_C162( C121 C162 ) C121_=_C163( C121 C163 ) C121_=_C164( C121 C164 ) C131_=_C137( C131 C137 ) \nC131_=_C147( C131 C147 ) C131_=_C152( C131 C152 ) C131_=_C153( C131 C153 ) C131_=_C154( C131 C154 ) C131_=_C155( C131 C155 ) C131_=_C156( C131 C156 ) \nC131_=_C157( C131 C157 ) C131_=_C158( C131 C158 ) C131_=_C159( C131 C159 ) C131_=_C160( C131 C160 ) C137_=_C138( C137 C138 ) C137_=_C147( C137 C147 ) \nC137_=_C152( C137 C152 ) C137_=_C153( C137 C153 ) C137_=_C154( C137 C154 ) C137_=_C155( C137 C155 ) C137_=_C156( C137 C156 ) C137_=_C157( C137 C157 ) \nC137_=_C158( C137 C158 ) C137_=_C159( C137 C159 ) C137_=_C160( C137 C160 ) C138_=_C152( C138 C152 ) C138_=_C161( C138 C161 ) C138_=_C162( C138 C162 ) \nC138_=_C163( C138 C163 ) C138_=_C164( C138 C164 ) C147_=_C152( C147 C152 ) C147_=_C153( C147 C153 ) C147_=_C154( C147 C154 ) C147_=_C155( C147 C155 ) \nC147_=_C156( C147 C156 ) C147_=_C157( C147 C157 ) C147_=_C158( C147 C158 ) C147_=_C159( C147 C159 ) C147_=_C160( C147 C160 ) C152_=_C153( C152 C153 ) \nC152_=_C154( C152 C154 ) C152_=_C155( C152 C155 ) C152_=_C156( C152 C156 ) C152_=_C157( C152 C157 ) C152_=_C158( C152 C158 ) C152_=_C159( C152 C159 ) \nC152_=_C160( C152 C160 ) C152_=_C161( C152 C161 ) C152_=_C162( C152 C162 ) C152_=_C163( C152 C163 ) C152_=_C164( C152 C164 ) C153_=_C154( C153 C154 ) \nC153_=_C155( C153 C155 ) C153_=_C156( C153 C156 ) C153_=_C157( C153 C157 ) C153_=_C158( C153 C158 ) C153_=_C159( C153 C159 ) C153_=_C160( C153 C160 ) \nC153_=_C161( C153 C161 ) C154_=_C155( C154 C155 ) C154_=_C156( C154 C156 ) C154_=_C157( C154 C157 ) C154_=_C158( C154 C158 ) C154_=_C159( C154 C159 ) \nC154_=_C160( C154 C160 ) C155_=_C156( C155 C156 ) C155_=_C157( C155 C157 ) C155_=_C158( C155 C158 ) C155_=_C159( C155 C159 ) C155_=_C160( C155 C160 ) \nC155_=_C162( C155 C162 ) C156_=_C157( C156 C157 ) C156_=_C158( C156 C158 ) C156_=_C159( C156 C159 ) C156_=_C160( C156 C160 ) C157_=_C158( C157 C158 ) \nC157_=_C159( C157 C159 ) C157_=_C160( C157 C160 ) C157_=_C163( C157 C163 ) C158_=_C159( C158 C159 ) C158_=_C160( C158 C160 ) C159_=_C160( C159 C160 ) \nC159_=_C164( C159 C164 ) C161_=_C162( C161 C162 ) C161_=_C163( C161 C163 ) C161_=_C164( C161 C164 ) C162_=_C163( C162 C163 ) C162_=_C164( C162 C164 ) \nC163_=_C164( C163 C164 ) "];30-&gt;37[label="24: C32 C33 C43 C100 C101 \nC112 C120 C121 C131 C137 C138 \nC147 C153 C154 C155 C156 C157 \nC158 C159 C160 C161 C162 C163 \nC164 \n156: C32_=_C33 ,C32_=_C43 ,C32_=_C100 ,C32_=_C112 ,C32_=_C120 ,\nC32_=_C131 ,C32_=_C137 ,C32_=_C147 ,C32_=_C153 ,C32_=_C154 ,C32_=_C155 ,\nC32_=_C156 ,C32_=_C157 ,C32_=_C158 ,C32_=_C159 ,C32_=_C160 ,C33_=_C101 ,\nC33_=_C121 ,C33_=_C138 ,C33_=_C161 ,C33_=_C162 ,C33_=_C163 ,C33_=_C164 ,\nC43_=_C100 ,C43_=_C112 ,C43_=_C120 ,C43_=_C131 ,C43_=_C137 ,C43_=_C147 ,\nC43_=_C153 ,C43_=_C154 ,C43_=_C155 ,C43_=_C156 ,C43_=_C157 ,C43_=_C158 ,\nC43_=_C159 ,C43_=_C160 ,C100_=_C101 ,C100_=_C112 ,C100_=_C120 ,C100_=_C131 ,\nC100_=_C137 ,C100_=_C147 ,C100_=_C153 ,C100_=_C154 ,C100_=_C155 ,C100_=_C156 ,\nC100_=_C157 ,C100_=_C158 ,C100_=_C159 ,C100_=_C160 ,C101_=_C121 ,C101_=_C138 ,\nC101_=_C161 ,C101_=_C162 ,C101_=_C163 ,C101_=_C164 ,C112_=_C120 ,C112_=_C131 ,\nC112_=_C137 ,C112_=_C147 ,C112_=_C153 ,C112_=_C154 ,C112_=_C155 ,C112_=_C156 ,\nC112_=_C157 ,C112_=_C158 ,C112_=_C159 ,C112_=_C160 ,C120_=_C121 ,C120_=_C131 ,\nC120_=_C137 ,C120_=_C147 ,C120_=_C153 ,C120_=_C154 ,C120_=_C155 ,C120_=_C156 ,\nC120_=_C157 ,C120_=_C158 ,C120_=_C159 ,C120_=_C160 ,C121_=_C138 ,C121_=_C161 ,\nC121_=_C162 ,C121_=_C163 ,C121_=_C164 ,C131_=_C137 ,C131_=_C147 ,C131_=_C153 ,\nC131_=_C154 ,C131_=_C155 ,C131_=_C156 ,C131_=_C157 ,C131_=_C158 ,C131_=_C159 ,\nC131_=_C160 ,C137_=_C138 ,C137_=_C147 ,C137_=_C153 ,C137_=_C154 ,C137_=_C155 ,\nC137_=_C156 ,C137_=_C157 ,C137_=_C158 ,C137_=_C159 ,C137_=_C160 ,C138_=_C161 ,\nC138_=_C162 ,C138_=_C163 ,C138_=_C164 ,C147_=_C153 ,C147_=_C154 ,C147_=_C155 ,\nC147_=_C156 ,C147_=_C157 ,C147_=_C158 ,C147_=_C159 ,C147_=_C160 ,C153_=_C154</w:t>
      </w:r>
    </w:p>
    <w:p>
      <w:pPr>
        <w:pStyle w:val="PreformattedText"/>
        <w:bidi w:val="0"/>
        <w:spacing w:before="0" w:after="0"/>
        <w:jc w:val="left"/>
        <w:rPr/>
      </w:pPr>
      <w:r>
        <w:rPr/>
        <w:t xml:space="preserve"> </w:t>
      </w:r>
      <w:r>
        <w:rPr/>
        <w:t>,\nC153_=_C155 ,C153_=_C156 ,C153_=_C157 ,C153_=_C158 ,C153_=_C159 ,C153_=_C160 ,\nC153_=_C161 ,C154_=_C155 ,C154_=_C156 ,C154_=_C157 ,C154_=_C158 ,C154_=_C159 ,\nC154_=_C160 ,C155_=_C156 ,C155_=_C157 ,C155_=_C158 ,C155_=_C159 ,C155_=_C160 ,\nC155_=_C162 ,C156_=_C157 ,C156_=_C158 ,C156_=_C159 ,C156_=_C160 ,C157_=_C158 ,\nC157_=_C159 ,C157_=_C160 ,C157_=_C163 ,C158_=_C159 ,C158_=_C160 ,C159_=_C160 ,\nC159_=_C164 ,C161_=_C162 ,C161_=_C163 ,C161_=_C164 ,C162_=_C163 ,C162_=_C164 ,\nC163_=_C164 ,"];38[shape=box, label="id:38 level: 3\n25: C69 C70 C78 C98 C99 \nC111 C118 C119 C130 C136 C137 \nC138 C139 C140 C141 C142 C143 \nC144 C145 C146 C147 C148 C149 \nC150 C151 \n180: C69_=_C70( C69 C70 ) C69_=_C78( C69 C78 ) C69_=_C98( C69 C98 ) C69_=_C111( C69 C111 ) C69_=_C118( C69 C118 ) \nC69_=_C130( C69 C130 ) C69_=_C136( C69 C136 ) C69_=_C137( C69 C137 ) C69_=_C138( C69 C138 ) C69_=_C139( C69 C139 ) C69_=_C140( C69 C140 ) \nC69_=_C141( C69 C141 ) C69_=_C142( C69 C142 ) C69_=_C143( C69 C143 ) C69_=_C144( C69 C144 ) C69_=_C145( C69 C145 ) C69_=_C146( C69 C146 ) \nC70_=_C99( C70 C99 ) C70_=_C119( C70 C119 ) C70_=_C136( C70 C136 ) C70_=_C147( C70 C147 ) C70_=_C148( C70 C148 ) C70_=_C149( C70 C149 ) \nC70_=_C150( C70 C150 ) C70_=_C151( C70 C151 ) C78_=_C98( C78 C98 ) C78_=_C111( C78 C111 ) C78_=_C118( C78 C118 ) C78_=_C130( C78 C130 ) \nC78_=_C136( C78 C136 ) C78_=_C137( C78 C137 ) C78_=_C138( C78 C138 ) C78_=_C139( C78 C139 ) C78_=_C140( C78 C140 ) C78_=_C141( C78 C141 ) \nC78_=_C142( C78 C142 ) C78_=_C143( C78 C143 ) C78_=_C144( C78 C144 ) C78_=_C145( C78 C145 ) C78_=_C146( C78 C146 ) C98_=_C99( C98 C99 ) \nC98_=_C111( C98 C111 ) C98_=_C118( C98 C118 ) C98_=_C130( C98 C130 ) C98_=_C136( C98 C136 ) C98_=_C137( C98 C137 ) C98_=_C138( C98 C138 ) \nC98_=_C139( C98 C139 ) C98_=_C140( C98 C140 ) C98_=_C141( C98 C141 ) C98_=_C142( C98 C142 ) C98_=_C143( C98 C143 ) C98_=_C144( C98 C144 ) \nC98_=_C145( C98 C145 ) C98_=_C146( C98 C146 ) C99_=_C119( C99 C119 ) C99_=_C136( C99 C136 ) C99_=_C147( C99 C147 ) C99_=_C148( C99 C148 ) \nC99_=_C149( C99 C149 ) C99_=_C150( C99 C150 ) C99_=_C151( C99 C151 ) C111_=_C118( C111 C118 ) C111_=_C130( C111 C130 ) C111_=_C136( C111 C136 ) \nC111_=_C137( C111 C137 ) C111_=_C138( C111 C138 ) C111_=_C139( C111 C139 ) C111_=_C140( C111 C140 ) C111_=_C141( C111 C141 ) C111_=_C142( C111 C142 ) \nC111_=_C143( C111 C143 ) C111_=_C144( C111 C144 ) C111_=_C145( C111 C145 ) C111_=_C146( C111 C146 ) C118_=_C119( C118 C119 ) C118_=_C130( C118 C130 ) \nC118_=_C136( C118 C136 ) C118_=_C137( C118 C137 ) C118_=_C138( C118 C138 ) C118_=_C139( C118 C139 ) C118_=_C140( C118 C140 ) C118_=_C141( C118 C141 ) \nC118_=_C142( C118 C142 ) C118_=_C143( C118 C143 ) C118_=_C144( C118 C144 ) C118_=_C145( C118 C145 ) C118_=_C146( C118 C146 ) C119_=_C136( C119 C136 ) \nC119_=_C147( C119 C147 ) C119_=_C148( C119 C148 ) C119_=_C149( C119 C149 ) C119_=_C150( C119 C150 ) C119_=_C151( C119 C151 ) C130_=_C136( C130 C136 ) \nC130_=_C137( C130 C137 ) C130_=_C138( C130 C138 ) C130_=_C139( C130 C139 ) C130_=_C140( C130 C140 ) C130_=_C141( C130 C141 ) C130_=_C142( C130 C142 ) \nC130_=_C143( C130 C143 ) C130_=_C144( C130 C144 ) C130_=_C145( C130 C145 ) C130_=_C146( C130 C146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7_=_C138( C137 C138 ) C137_=_C139( C137 C139 ) C137_=_C140( C137 C140 ) C137_=_C141( C137 C141 ) C137_=_C142( C137 C142 ) \nC137_=_C143( C137 C143 ) C137_=_C144( C137 C144 ) C137_=_C145( C137 C145 ) C137_=_C146( C137 C146 ) C137_=_C147( C137 C147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39_=_C148( C139 C148 ) C140_=_C141( C140 C141 ) C140_=_C142( C140 C142 ) C140_=_C143( C140 C143 ) \nC140_=_C144( C140 C144 ) C140_=_C145( C140 C145 ) C140_=_C146( C140 C146 ) C141_=_C142( C141 C142 ) C141_=_C143( C141 C143 ) C141_=_C144( C141 C144 ) \nC141_=_C145( C141 C145 ) C141_=_C146( C141 C146 ) C141_=_C149( C141 C149 ) C142_=_C143( C142 C143 ) C142_=_C144( C142 C144 ) C142_=_C145( C142 C145 ) \nC142_=_C146( C142 C146 ) C143_=_C144( C143 C144 ) C143_=_C145( C143 C145 ) C143_=_C146( C143 C146 ) C143_=_C150( C143 C150 ) C144_=_C145( C144 C145 ) \nC144_=_C146( C144 C146 ) C145_=_C146( C145 C146 ) C145_=_C151( C145 C151 ) C147_=_C148( C147 C148 ) C147_=_C149( C147 C149 ) C147_=_C150( C147 C150 ) \nC147_=_C151( C147 C151 ) C148_=_C149( C148 C149 ) C148_=_C150( C148 C150 ) C148_=_C151( C148 C151 ) C149_=_C150( C149 C150 ) C149_=_C151( C149 C151 ) \nC150_=_C151( C150 C151 ) "];31-&gt;38[label="24: C69 C70 C78 C98 C99 \nC111 C118 C119 C130 C137 C138 \nC139 C140 C141 C142 C143 C144 \nC145 C146 C147 C148 C149 C150 \nC151 \n156: C69_=_C70 ,C69_=_C78 ,C69_=_C98 ,C69_=_C111 ,C69_=_C118 ,\nC69_=_C130 ,C69_=_C137 ,C69_=_C138 ,C69_=_C139 ,C69_=_C140 ,C69_=_C141 ,\nC69_=_C142 ,C69_=_C143 ,C69_=_C144 ,C69_=_C145 ,C69_=_C146 ,C70_=_C99 ,\nC70_=_C119 ,C70_=_C147 ,C70_=_C148 ,C70_=_C149 ,C70_=_C150 ,C70_=_C151 ,\nC78_=_C98 ,C78_=_C111 ,C78_=_C118 ,C78_=_C130 ,C78_=_C137 ,C78_=_C138 ,\nC78_=_C139 ,C78_=_C140 ,C78_=_C141 ,C78_=_C142 ,C78_=_C143 ,C78_=_C144 ,\nC78_=_C145 ,C78_=_C146 ,C98_=_C99 ,C98_=_C111 ,C98_=_C118 ,C98_=_C130 ,\nC98_=_C137 ,C98_=_C138 ,C98_=_C139 ,C98_=_C140 ,C98_=_C141 ,C98_=_C142 ,\nC98_=_C143 ,C98_=_C144 ,C98_=_C145 ,C98_=_C146 ,C99_=_C119 ,C99_=_C147 ,\nC99_=_C148 ,C99_=_C149 ,C99_=_C150 ,C99_=_C151 ,C111_=_C118 ,C111_=_C130 ,\nC111_=_C137 ,C111_=_C138 ,C111_=_C139 ,C111_=_C140 ,C111_=_C141 ,C111_=_C142 ,\nC111_=_C143 ,C111_=_C144 ,C111_=_C145 ,C111_=_C146 ,C118_=_C119 ,C118_=_C130 ,\nC118_=_C137 ,C118_=_C138 ,C118_=_C139 ,C118_=_C140 ,C118_=_C141 ,C118_=_C142 ,\nC118_=_C143 ,C118_=_C144 ,C118_=_C145 ,C118_=_C146 ,C119_=_C147 ,C119_=_C148 ,\nC119_=_C149 ,C119_=_C150 ,C119_=_C151 ,C130_=_C137 ,C130_=_C138 ,C130_=_C139 ,\nC130_=_C140 ,C130_=_C141 ,C130_=_C142 ,C130_=_C143 ,C130_=_C144 ,C130_=_C145 ,\nC130_=_C146 ,C137_=_C138 ,C137_=_C139 ,C137_=_C140 ,C137_=_C141 ,C137_=_C142 ,\nC137_=_C143 ,C137_=_C144 ,C137_=_C145 ,C137_=_C146 ,C137_=_C147 ,C138_=_C139 ,\nC138_=_C140 ,C138_=_C141 ,C138_=_C142 ,C138_=_C143 ,C138_=_C144 ,C138_=_C145 ,\nC138_=_C146 ,C139_=_C140 ,C139_=_C141 ,C139_=_C142 ,C139_=_C143 ,C139_=_C144 ,\nC139_=_C145 ,C139_=_C146 ,C139_=_C148 ,C140_=_C141 ,C140_=_C142 ,C140_=_C143 ,\nC140_=_C144 ,C140_=_C145 ,C140_=_C146 ,C141_=_C142 ,C141_=_C143 ,C141_=_C144 ,\nC141_=_C145 ,C141_=_C146 ,C141_=_C149 ,C142_=_C143 ,C142_=_C144 ,C142_=_C145 ,\nC142_=_C146 ,C143_=_C144 ,C143_=_C145 ,C143_=_C146 ,C143_=_C150 ,C144_=_C145 ,\nC144_=_C146 ,C145_=_C146 ,C145_=_C151 ,C147_=_C148 ,C147_=_C149 ,C147_=_C150 ,\nC147_=_C151 ,C148_=_C149 ,C148_=_C150 ,C148_=_C151 ,C149_=_C150 ,C149_=_C151 ,\nC150_=_C151 ,"];39[shape=box, label="id:39 level: 3\n25: C52 C53 C62 C96 C97 \nC110 C117 C118 C119 C120 C121 \nC122 C123 C124 C125 C126 C127 \nC128 C129 C130 C131 C132 C133 \nC134 C135 \n180: C52_=_C53( C52 C53 ) C52_=_C62( C52 C62 ) C52_=_C96( C52 C96 ) C52_=_C110( C52 C110 ) C52_=_C117( C52 C117 ) \nC52_=_C118( C52 C118 ) C52_=_C119( C52 C119 ) C52_=_C120( C52 C120 ) C52_=_C121( C52 C121 ) C52_=_C122( C52 C122 ) C52_=_C123( C52 C123 ) \nC52_=_C124( C52 C124 ) C52_=_C125( C52 C125 ) C52_=_C126( C52 C126 ) C52_=_C127( C52 C127 ) C52_=_C128( C52 C128 ) C52_=_C129( C52 C129 ) \nC53_=_C97( C53 C97 ) C53_=_C117( C53 C117 ) C53_=_C130( C53 C130 ) C53_=_C131( C53 C131 ) C53_=_C132( C53 C132 ) C53_=_C133( C53 C133 ) \nC53_=_C134( C53 C134 ) C53_=_C135( C53 C135 ) C62_=_C96( C62 C96 ) C62_=_C110( C62 C110 ) C62_=_C117( C62 C117 ) C62_=_C118( C62 C118 ) \nC62_=_C119( C62 C119 ) C62_=_C120( C62 C120 ) C62_=_C121( C62 C121 ) C62_=_C122( C62 C122 ) C62_=_C123( C62 C123 ) C62_=_C124( C62 C124 ) \nC62_=_C125( C62 C125 ) C62_=_C126( C62 C126 ) C62_=_C127( C62 C127 ) C62_=_C128( C62 C128 ) C62_=_C129( C62 C129 ) C96_=_C97( C96 C97 ) \nC96_=_C110( C96 C110 ) C96_=_C117( C96 C117 ) C96_=_C118( C96 C118 ) C96_=_C119( C96 C119 ) C96_=_C120( C96 C120 ) C96_=_C121( C96 C121 ) \nC96_=_C122( C96 C122 ) C96_=_C123( C96 C123 ) C96_=_C124( C96 C124 ) C96_=_C125( C96 C125 ) C96_=_C126( C96 C126 ) C96_=_C127( C96 C127 ) \nC96_=_C128( C96 C128 ) C96_=_C129( C96 C129 ) C97_=_C117( C97 C117 ) C97_=_C130( C97 C130 ) C97_=_C131( C97 C131 ) C97_=_C132( C97 C132 ) \nC97_=_C133( C97 C133 ) C97_=_C134( C97 C134 ) C97_=_C135( C97 C135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8_=_C119( C118 C119 ) C118_=_C120( C118 C120 ) \nC118_=_C121( C118 C121 ) C118_=_C122( C118 C122 ) C118_=_C123( C118 C123 ) C118_=_C124( C118 C124 ) C118_=_C125( C118 C125 ) C118_=_C126( C118 C126 ) \nC118_=_C127( C118 C127 ) C118_=_C128(</w:t>
      </w:r>
    </w:p>
    <w:p>
      <w:pPr>
        <w:pStyle w:val="PreformattedText"/>
        <w:bidi w:val="0"/>
        <w:spacing w:before="0" w:after="0"/>
        <w:jc w:val="left"/>
        <w:rPr/>
      </w:pPr>
      <w:r>
        <w:rPr/>
        <w:t xml:space="preserve"> </w:t>
      </w:r>
      <w:r>
        <w:rPr/>
        <w:t>C118 C128 ) C118_=_C129( C118 C129 ) C118_=_C130( C118 C130 ) C119_=_C120( C119 C120 ) C119_=_C121( C119 C121 ) \nC119_=_C122( C119 C122 ) C119_=_C123( C119 C123 ) C119_=_C124( C119 C124 ) C119_=_C125( C119 C125 ) C119_=_C126( C119 C126 ) C119_=_C127( C119 C127 ) \nC119_=_C128( C119 C128 ) C119_=_C129( C119 C129 ) C120_=_C121( C120 C121 ) C120_=_C122( C120 C122 ) C120_=_C123( C120 C123 ) C120_=_C124( C120 C124 ) \nC120_=_C125( C120 C125 ) C120_=_C126( C120 C126 ) C120_=_C127( C120 C127 ) C120_=_C128( C120 C128 ) C120_=_C129( C120 C129 ) C120_=_C131( C120 C131 ) \nC121_=_C122( C121 C122 ) C121_=_C123( C121 C123 ) C121_=_C124( C121 C124 ) C121_=_C125( C121 C125 ) C121_=_C126( C121 C126 ) C121_=_C127( C121 C127 ) \nC121_=_C128( C121 C128 ) C121_=_C129( C121 C129 ) C122_=_C123( C122 C123 ) C122_=_C124( C122 C124 ) C122_=_C125( C122 C125 ) C122_=_C126( C122 C126 ) \nC122_=_C127( C122 C127 ) C122_=_C128( C122 C128 ) C122_=_C129( C122 C129 ) C122_=_C132( C122 C132 ) C123_=_C124( C123 C124 ) C123_=_C125( C123 C125 ) \nC123_=_C126( C123 C126 ) C123_=_C127( C123 C127 ) C123_=_C128( C123 C128 ) C123_=_C129( C123 C129 ) C124_=_C125( C124 C125 ) C124_=_C126( C124 C126 ) \nC124_=_C127( C124 C127 ) C124_=_C128( C124 C128 ) C124_=_C129( C124 C129 ) C124_=_C133( C124 C133 ) C125_=_C126( C125 C126 ) C125_=_C127( C125 C127 ) \nC125_=_C128( C125 C128 ) C125_=_C129( C125 C129 ) C126_=_C127( C126 C127 ) C126_=_C128( C126 C128 ) C126_=_C129( C126 C129 ) C126_=_C134( C126 C134 ) \nC127_=_C128( C127 C128 ) C127_=_C129( C127 C129 ) C128_=_C129( C128 C129 ) C128_=_C135( C128 C135 ) C130_=_C131( C130 C131 ) C130_=_C132( C130 C132 ) \nC130_=_C133( C130 C133 ) C130_=_C134( C130 C134 ) C130_=_C135( C130 C135 ) C131_=_C132( C131 C132 ) C131_=_C133( C131 C133 ) C131_=_C134( C131 C134 ) \nC131_=_C135( C131 C135 ) C132_=_C133( C132 C133 ) C132_=_C134( C132 C134 ) C132_=_C135( C132 C135 ) C133_=_C134( C133 C134 ) C133_=_C135( C133 C135 ) \nC134_=_C135( C134 C135 ) "];31-&gt;39[label="24: C52 C53 C62 C96 C97 \nC110 C118 C119 C120 C121 C122 \nC123 C124 C125 C126 C127 C128 \nC129 C130 C131 C132 C133 C134 \nC135 \n156: C52_=_C53 ,C52_=_C62 ,C52_=_C96 ,C52_=_C110 ,C52_=_C118 ,\nC52_=_C119 ,C52_=_C120 ,C52_=_C121 ,C52_=_C122 ,C52_=_C123 ,C52_=_C124 ,\nC52_=_C125 ,C52_=_C126 ,C52_=_C127 ,C52_=_C128 ,C52_=_C129 ,C53_=_C97 ,\nC53_=_C130 ,C53_=_C131 ,C53_=_C132 ,C53_=_C133 ,C53_=_C134 ,C53_=_C135 ,\nC62_=_C96 ,C62_=_C110 ,C62_=_C118 ,C62_=_C119 ,C62_=_C120 ,C62_=_C121 ,\nC62_=_C122 ,C62_=_C123 ,C62_=_C124 ,C62_=_C125 ,C62_=_C126 ,C62_=_C127 ,\nC62_=_C128 ,C62_=_C129 ,C96_=_C97 ,C96_=_C110 ,C96_=_C118 ,C96_=_C119 ,\nC96_=_C120 ,C96_=_C121 ,C96_=_C122 ,C96_=_C123 ,C96_=_C124 ,C96_=_C125 ,\nC96_=_C126 ,C96_=_C127 ,C96_=_C128 ,C96_=_C129 ,C97_=_C130 ,C97_=_C131 ,\nC97_=_C132 ,C97_=_C133 ,C97_=_C134 ,C97_=_C135 ,C110_=_C118 ,C110_=_C119 ,\nC110_=_C120 ,C110_=_C121 ,C110_=_C122 ,C110_=_C123 ,C110_=_C124 ,C110_=_C125 ,\nC110_=_C126 ,C110_=_C127 ,C110_=_C128 ,C110_=_C129 ,C118_=_C119 ,C118_=_C120 ,\nC118_=_C121 ,C118_=_C122 ,C118_=_C123 ,C118_=_C124 ,C118_=_C125 ,C118_=_C126 ,\nC118_=_C127 ,C118_=_C128 ,C118_=_C129 ,C118_=_C130 ,C119_=_C120 ,C119_=_C121 ,\nC119_=_C122 ,C119_=_C123 ,C119_=_C124 ,C119_=_C125 ,C119_=_C126 ,C119_=_C127 ,\nC119_=_C128 ,C119_=_C129 ,C120_=_C121 ,C120_=_C122 ,C120_=_C123 ,C120_=_C124 ,\nC120_=_C125 ,C120_=_C126 ,C120_=_C127 ,C120_=_C128 ,C120_=_C129 ,C120_=_C131 ,\nC121_=_C122 ,C121_=_C123 ,C121_=_C124 ,C121_=_C125 ,C121_=_C126 ,C121_=_C127 ,\nC121_=_C128 ,C121_=_C129 ,C122_=_C123 ,C122_=_C124 ,C122_=_C125 ,C122_=_C126 ,\nC122_=_C127 ,C122_=_C128 ,C122_=_C129 ,C122_=_C132 ,C123_=_C124 ,C123_=_C125 ,\nC123_=_C126 ,C123_=_C127 ,C123_=_C128 ,C123_=_C129 ,C124_=_C125 ,C124_=_C126 ,\nC124_=_C127 ,C124_=_C128 ,C124_=_C129 ,C124_=_C133 ,C125_=_C126 ,C125_=_C127 ,\nC125_=_C128 ,C125_=_C129 ,C126_=_C127 ,C126_=_C128 ,C126_=_C129 ,C126_=_C134 ,\nC127_=_C128 ,C127_=_C129 ,C128_=_C129 ,C128_=_C135 ,C130_=_C131 ,C130_=_C132 ,\nC130_=_C133 ,C130_=_C134 ,C130_=_C135 ,C131_=_C132 ,C131_=_C133 ,C131_=_C134 ,\nC131_=_C135 ,C132_=_C133 ,C132_=_C134 ,C132_=_C135 ,C133_=_C134 ,C133_=_C135 ,\nC134_=_C135 ,"];40[shape=box, label="id:40 level: 3\n72: C15 C16 C24 C38 C39 \nC46 C58 C59 C65 C75 C76 \nC81 C128 C129 C135 C145 C146 \nC151 C159 C160 C164 C170 C171 \nC174 C186 C187 C193 C203 C204 \nC209 C217 C218 C222 C228 C229 \nC232 C249 C250 C255 C274 C275 \nC278 C282 C283 C285 C287 C288 \nC289 C291 C292 C293 C294 C295 \nC296 C299 C300 C301 C306 C307 \nC308 C309 C311 C312 C314 C315 \nC316 C317 C318 C319 C321 C322 \nC323 \n498: C15_=_C16( C15 C16 ) C15_=_C24( C15 C24 ) C15_=_C170( C15 C170 ) C15_=_C174( C15 C174 ) C15_=_C203( C15 C203 ) \nC15_=_C209( C15 C209 ) C15_=_C249( C15 C249 ) C15_=_C255( C15 C255 ) C15_=_C293( C15 C293 ) C15_=_C300( C15 C300 ) C15_=_C314( C15 C314 ) \nC15_=_C315( C15 C315 ) C15_=_C316( C15 C316 ) C15_=_C317( C15 C317 ) C16_=_C171( C16 C171 ) C16_=_C204( C16 C204 ) C16_=_C250( C16 C250 ) \nC16_=_C294( C16 C294 ) C16_=_C318( C16 C318 ) C16_=_C319( C16 C319 ) C24_=_C170( C24 C170 ) C24_=_C174( C24 C174 ) C24_=_C203( C24 C203 ) \nC24_=_C209( C24 C209 ) C24_=_C249( C24 C249 ) C24_=_C255( C24 C255 ) C24_=_C293( C24 C293 ) C24_=_C300( C24 C300 ) C24_=_C314( C24 C314 ) \nC24_=_C315( C24 C315 ) C24_=_C316( C24 C316 ) C24_=_C317( C24 C317 ) C38_=_C39( C38 C39 ) C38_=_C46( C38 C46 ) C38_=_C159( C38 C159 ) \nC38_=_C164( C38 C164 ) C38_=_C217( C38 C217 ) C38_=_C222( C38 C222 ) C38_=_C287( C38 C287 ) C38_=_C289( C38 C289 ) C38_=_C291( C38 C291 ) \nC38_=_C299( C38 C299 ) C38_=_C306( C38 C306 ) C38_=_C307( C38 C307 ) C38_=_C308( C38 C308 ) C38_=_C309( C38 C309 ) C39_=_C160( C39 C160 ) \nC39_=_C218( C39 C218 ) C39_=_C288( C39 C288 ) C39_=_C292( C39 C292 ) C39_=_C311( C39 C311 ) C39_=_C312( C39 C312 ) C46_=_C159( C46 C159 ) \nC46_=_C164( C46 C164 ) C46_=_C217( C46 C217 ) C46_=_C222( C46 C222 ) C46_=_C287( C46 C287 ) C46_=_C289( C46 C289 ) C46_=_C291( C46 C291 ) \nC46_=_C299( C46 C299 ) C46_=_C306( C46 C306 ) C46_=_C307( C46 C307 ) C46_=_C308( C46 C308 ) C46_=_C309( C46 C309 ) C58_=_C59( C58 C59 ) \nC58_=_C65( C58 C65 ) C58_=_C128( C58 C128 ) C58_=_C135( C58 C135 ) C58_=_C228( C58 C228 ) C58_=_C232( C58 C232 ) C58_=_C274( C58 C274 ) \nC58_=_C278( C58 C278 ) C58_=_C291( C58 C291 ) C58_=_C292( C58 C292 ) C58_=_C293( C58 C293 ) C58_=_C294( C58 C294 ) C58_=_C295( C58 C295 ) \nC58_=_C296( C58 C296 ) C59_=_C129( C59 C129 ) C59_=_C229( C59 C229 ) C59_=_C275( C59 C275 ) C59_=_C299( C59 C299 ) C59_=_C300( C59 C300 ) \nC59_=_C301( C59 C301 ) C65_=_C128( C65 C128 ) C65_=_C135( C65 C135 ) C65_=_C228( C65 C228 ) C65_=_C232( C65 C232 ) C65_=_C274( C65 C274 ) \nC65_=_C278( C65 C278 ) C65_=_C291( C65 C291 ) C65_=_C292( C65 C292 ) C65_=_C293( C65 C293 ) C65_=_C294( C65 C294 ) C65_=_C295( C65 C295 ) \nC65_=_C296( C65 C296 ) C75_=_C76( C75 C76 ) C75_=_C81( C75 C81 ) C75_=_C145( C75 C145 ) C75_=_C151( C75 C151 ) C75_=_C186( C75 C186 ) \nC75_=_C193( C75 C193 ) C75_=_C282( C75 C282 ) C75_=_C285( C75 C285 ) C75_=_C308( C75 C308 ) C75_=_C312( C75 C312 ) C75_=_C316( C75 C316 ) \nC75_=_C319( C75 C319 ) C75_=_C321( C75 C321 ) C75_=_C323( C75 C323 ) C76_=_C146( C76 C146 ) C76_=_C187( C76 C187 ) C76_=_C283( C76 C283 ) \nC76_=_C309( C76 C309 ) C76_=_C317( C76 C317 ) C76_=_C322( C76 C322 ) C81_=_C145( C81 C145 ) C81_=_C151( C81 C151 ) C81_=_C186( C81 C186 ) \nC81_=_C193( C81 C193 ) C81_=_C282( C81 C282 ) C81_=_C285( C81 C285 ) C81_=_C308( C81 C308 ) C81_=_C312( C81 C312 ) C81_=_C316( C81 C316 ) \nC81_=_C319( C81 C319 ) C81_=_C321( C81 C321 ) C81_=_C323( C81 C323 ) C128_=_C129( C128 C129 ) C128_=_C135( C128 C135 ) C128_=_C228( C128 C228 ) \nC128_=_C232( C128 C232 ) C128_=_C274( C128 C274 ) C128_=_C278( C128 C278 ) C128_=_C291( C128 C291 ) C128_=_C292( C128 C292 ) C128_=_C293( C128 C293 ) \nC128_=_C294( C128 C294 ) C128_=_C295( C128 C295 ) C128_=_C296( C128 C296 ) C129_=_C229( C129 C229 ) C129_=_C275( C129 C275 ) C129_=_C299( C129 C299 ) \nC129_=_C300( C129 C300 ) C129_=_C301( C129 C301 ) C135_=_C228( C135 C228 ) C135_=_C232( C135 C232 ) C135_=_C274( C135 C274 ) C135_=_C278( C135 C278 ) \nC135_=_C291( C135 C291 ) C135_=_C292( C135 C292 ) C135_=_C293( C135 C293 ) C135_=_C294( C135 C294 ) C135_=_C295( C135 C295 ) C135_=_C296( C135 C296 ) \nC145_=_C146( C145 C146 ) C145_=_C151( C145 C151 ) C145_=_C186( C145 C186 ) C145_=_C193( C145 C193 ) C145_=_C282( C145 C282 ) C145_=_C285( C145 C285 ) \nC145_=_C308( C145 C308 ) C145_=_C312( C145 C312 ) C145_=_C316( C145 C316 ) C145_=_C319( C145 C319 ) C145_=_C321( C145 C321 ) C145_=_C323( C145 C323 ) \nC146_=_C187( C146 C187 ) C146_=_C283( C146 C283 ) C146_=_C309( C146 C309 ) C146_=_C317( C146 C317 ) C146_=_C322( C146 C322 ) C151_=_C186( C151 C186 ) \nC151_=_C193( C151 C193 ) C151_=_C282( C151 C282 ) C151_=_C285( C151 C285 ) C151_=_C308( C151 C308 ) C151_=_C312( C151 C312 ) C151_=_C316( C151 C316 ) \nC151_=_C319( C151 C319 ) C151_=_C321( C151 C321 ) C151_=_C323( C151 C323 ) C159_=_C160( C159 C160 ) C159_=_C164( C159 C164 ) C159_=_C217( C159 C217 ) \nC159_=_C222( C159 C222 ) C159_=_C287( C159 C287 ) C159_=_C289( C159 C289 ) C159_=_C291( C159 C291 ) C159_=_C299( C159 C299 ) C159_=_C306( C159 C306 ) \nC159_=_C307( C159 C307 ) C159_=_C308( C159 C308 ) C159_=_C309( C159 C309 ) C160_=_C218( C160 C218 ) C160_=_C288( C160 C288 ) C160_=_C292( C160 C292 ) \nC160_=_C311( C160 C311 ) C160_=_C312( C160 C312 ) C164_=_C217( C164 C217 ) C164_=_C222( C164 C222 ) C164_=_C287( C164 C287 ) C164_=_C289( C164 C289 ) \nC164_=_C291( C164 C291 ) C164_=_C299( C164 C299 ) C164_=_C306( C164 C306 ) C164_=_C307( C164 C307 ) C164_=_C308( C164 C308 ) C164_=_C309( C164 C309 ) \nC170_=_C171( C170 C171 ) C170_=_C174( C170 C174 ) C170_=_C203( C170 C203 ) C170_=_C209( C170 C209 ) C170_=_C249( C170 C249 ) C170_=_C255( C170 C255 ) \nC170_=_C293( C170 C293 ) C170_=_C300( C170 C300 ) C170_=_C314( C170 C314 ) C170_=_C315( C170 C315 ) C170_=_C316( C170 C316 ) C170_=_C317( C170 C317 ) \nC171_=_C204( C171 C204</w:t>
      </w:r>
    </w:p>
    <w:p>
      <w:pPr>
        <w:pStyle w:val="PreformattedText"/>
        <w:bidi w:val="0"/>
        <w:spacing w:before="0" w:after="0"/>
        <w:jc w:val="left"/>
        <w:rPr/>
      </w:pPr>
      <w:r>
        <w:rPr/>
        <w:t xml:space="preserve"> </w:t>
      </w:r>
      <w:r>
        <w:rPr/>
        <w:t>) C171_=_C250( C171 C250 ) C171_=_C294( C171 C294 ) C171_=_C318( C171 C318 ) C171_=_C319( C171 C319 ) C174_=_C203( C174 C203 ) \nC174_=_C209( C174 C209 ) C174_=_C249( C174 C249 ) C174_=_C255( C174 C255 ) C174_=_C293( C174 C293 ) C174_=_C300( C174 C300 ) C174_=_C314( C174 C314 ) \nC174_=_C315( C174 C315 ) C174_=_C316( C174 C316 ) C174_=_C317( C174 C317 ) C186_=_C187( C186 C187 ) C186_=_C193( C186 C193 ) C186_=_C282( C186 C282 ) \nC186_=_C285( C186 C285 ) C186_=_C308( C186 C308 ) C186_=_C312( C186 C312 ) C186_=_C316( C186 C316 ) C186_=_C319( C186 C319 ) C186_=_C321( C186 C321 ) \nC186_=_C323( C186 C323 ) C187_=_C283( C187 C283 ) C187_=_C309( C187 C309 ) C187_=_C317( C187 C317 ) C187_=_C322( C187 C322 ) C193_=_C282( C193 C282 ) \nC193_=_C285( C193 C285 ) C193_=_C308( C193 C308 ) C193_=_C312( C193 C312 ) C193_=_C316( C193 C316 ) C193_=_C319( C193 C319 ) C193_=_C321( C193 C321 ) \nC193_=_C323( C193 C323 ) C203_=_C204( C203 C204 ) C203_=_C209( C203 C209 ) C203_=_C249( C203 C249 ) C203_=_C255( C203 C255 ) C203_=_C293( C203 C293 ) \nC203_=_C300( C203 C300 ) C203_=_C314( C203 C314 ) C203_=_C315( C203 C315 ) C203_=_C316( C203 C316 ) C203_=_C317( C203 C317 ) C204_=_C250( C204 C250 ) \nC204_=_C294( C204 C294 ) C204_=_C318( C204 C318 ) C204_=_C319( C204 C319 ) C209_=_C249( C209 C249 ) C209_=_C255( C209 C255 ) C209_=_C293( C209 C293 ) \nC209_=_C300( C209 C300 ) C209_=_C314( C209 C314 ) C209_=_C315( C209 C315 ) C209_=_C316( C209 C316 ) C209_=_C317( C209 C317 ) C217_=_C218( C217 C218 ) \nC217_=_C222( C217 C222 ) C217_=_C287( C217 C287 ) C217_=_C289( C217 C289 ) C217_=_C291( C217 C291 ) C217_=_C299( C217 C299 ) C217_=_C306( C217 C306 ) \nC217_=_C307( C217 C307 ) C217_=_C308( C217 C308 ) C217_=_C309( C217 C309 ) C218_=_C288( C218 C288 ) C218_=_C292( C218 C292 ) C218_=_C311( C218 C311 ) \nC218_=_C312( C218 C312 ) C222_=_C287( C222 C287 ) C222_=_C289( C222 C289 ) C222_=_C291( C222 C291 ) C222_=_C299( C222 C299 ) C222_=_C306( C222 C306 ) \nC222_=_C307( C222 C307 ) C222_=_C308( C222 C308 ) C222_=_C309( C222 C309 ) C228_=_C229( C228 C229 ) C228_=_C232( C228 C232 ) C228_=_C274( C228 C274 ) \nC228_=_C278( C228 C278 ) C228_=_C291( C228 C291 ) C228_=_C292( C228 C292 ) C228_=_C293( C228 C293 ) C228_=_C294( C228 C294 ) C228_=_C295( C228 C295 ) \nC228_=_C296( C228 C296 ) C229_=_C275( C229 C275 ) C229_=_C299( C229 C299 ) C229_=_C300( C229 C300 ) C229_=_C301( C229 C301 ) C232_=_C274( C232 C274 ) \nC232_=_C278( C232 C278 ) C232_=_C291( C232 C291 ) C232_=_C292( C232 C292 ) C232_=_C293( C232 C293 ) C232_=_C294( C232 C294 ) C232_=_C295( C232 C295 ) \nC232_=_C296( C232 C296 ) C249_=_C250( C249 C250 ) C249_=_C255( C249 C255 ) C249_=_C293( C249 C293 ) C249_=_C300( C249 C300 ) C249_=_C314( C249 C314 ) \nC249_=_C315( C249 C315 ) C249_=_C316( C249 C316 ) C249_=_C317( C249 C317 ) C250_=_C294( C250 C294 ) C250_=_C318( C250 C318 ) C250_=_C319( C250 C319 ) \nC255_=_C293( C255 C293 ) C255_=_C300( C255 C300 ) C255_=_C314( C255 C314 ) C255_=_C315( C255 C315 ) C255_=_C316( C255 C316 ) C255_=_C317( C255 C317 ) \nC274_=_C275( C274 C275 ) C274_=_C278( C274 C278 ) C274_=_C291( C274 C291 ) C274_=_C292( C274 C292 ) C274_=_C293( C274 C293 ) C274_=_C294( C274 C294 ) \nC274_=_C295( C274 C295 ) C274_=_C296( C274 C296 ) C275_=_C299( C275 C299 ) C275_=_C300( C275 C300 ) C275_=_C301( C275 C301 ) C278_=_C291( C278 C291 ) \nC278_=_C292( C278 C292 ) C278_=_C293( C278 C293 ) C278_=_C294( C278 C294 ) C278_=_C295( C278 C295 ) C278_=_C296( C278 C296 ) C282_=_C283( C282 C283 ) \nC282_=_C285( C282 C285 ) C282_=_C308( C282 C308 ) C282_=_C312( C282 C312 ) C282_=_C316( C282 C316 ) C282_=_C319( C282 C319 ) C282_=_C321( C282 C321 ) \nC282_=_C323( C282 C323 ) C283_=_C309( C283 C309 ) C283_=_C317( C283 C317 ) C283_=_C322( C283 C322 ) C285_=_C308( C285 C308 ) C285_=_C312( C285 C312 ) \nC285_=_C316( C285 C316 ) C285_=_C319( C285 C319 ) C285_=_C321( C285 C321 ) C285_=_C323( C285 C323 ) C287_=_C288( C287 C288 ) C287_=_C289( C287 C289 ) \nC287_=_C291( C287 C291 ) C287_=_C299( C287 C299 ) C287_=_C306( C287 C306 ) C287_=_C307( C287 C307 ) C287_=_C308( C287 C308 ) C287_=_C309( C287 C309 ) \nC288_=_C292( C288 C292 ) C288_=_C311( C288 C311 ) C288_=_C312( C288 C312 ) C289_=_C291( C289 C291 ) C289_=_C299( C289 C299 ) C289_=_C306( C289 C306 ) \nC289_=_C307( C289 C307 ) C289_=_C308( C289 C308 ) C289_=_C309( C289 C309 ) C291_=_C292( C291 C292 ) C291_=_C293( C291 C293 ) C291_=_C294( C291 C294 ) \nC291_=_C295( C291 C295 ) C291_=_C296( C291 C296 ) C291_=_C299( C291 C299 ) C291_=_C306( C291 C306 ) C291_=_C307( C291 C307 ) C291_=_C308( C291 C308 ) \nC291_=_C309( C291 C309 ) C292_=_C293( C292 C293 ) C292_=_C294( C292 C294 ) C292_=_C295( C292 C295 ) C292_=_C296( C292 C296 ) C292_=_C311( C292 C311 ) \nC292_=_C312( C292 C312 ) C293_=_C294( C293 C294 ) C293_=_C295( C293 C295 ) C293_=_C296( C293 C296 ) C293_=_C300( C293 C300 ) C293_=_C314( C293 C314 ) \nC293_=_C315( C293 C315 ) C293_=_C316( C293 C316 ) C293_=_C317( C293 C317 ) C294_=_C295( C294 C295 ) C294_=_C296( C294 C296 ) C294_=_C318( C294 C318 ) \nC294_=_C319( C294 C319 ) C295_=_C296( C295 C296 ) C295_=_C301( C295 C301 ) C295_=_C306( C295 C306 ) C295_=_C311( C295 C311 ) C295_=_C314( C295 C314 ) \nC295_=_C318( C295 C318 ) C295_=_C321( C295 C321 ) C295_=_C322( C295 C322 ) C296_=_C307( C296 C307 ) C296_=_C315( C296 C315 ) C296_=_C323( C296 C323 ) \nC299_=_C300( C299 C300 ) C299_=_C301( C299 C301 ) C299_=_C306( C299 C306 ) C299_=_C307( C299 C307 ) C299_=_C308( C299 C308 ) C299_=_C309( C299 C309 ) \nC300_=_C301( C300 C301 ) C300_=_C314( C300 C314 ) C300_=_C315( C300 C315 ) C300_=_C316( C300 C316 ) C300_=_C317( C300 C317 ) C301_=_C306( C301 C306 ) \nC301_=_C311( C301 C311 ) C301_=_C314( C301 C314 ) C301_=_C318( C301 C318 ) C301_=_C321( C301 C321 ) C301_=_C322( C301 C322 ) C306_=_C307( C306 C307 ) \nC306_=_C308( C306 C308 ) C306_=_C309( C306 C309 ) C306_=_C311( C306 C311 ) C306_=_C314( C306 C314 ) C306_=_C318( C306 C318 ) C306_=_C321( C306 C321 ) \nC306_=_C322( C306 C322 ) C307_=_C308( C307 C308 ) C307_=_C309( C307 C309 ) C307_=_C315( C307 C315 ) C307_=_C323( C307 C323 ) C308_=_C309( C308 C309 ) \nC308_=_C312( C308 C312 ) C308_=_C316( C308 C316 ) C308_=_C319( C308 C319 ) C308_=_C321( C308 C321 ) C308_=_C323( C308 C323 ) C309_=_C317( C309 C317 ) \nC309_=_C322( C309 C322 ) C311_=_C312( C311 C312 ) C311_=_C314( C311 C314 ) C311_=_C318( C311 C318 ) C311_=_C321( C311 C321 ) C311_=_C322( C311 C322 ) \nC312_=_C316( C312 C316 ) C312_=_C319( C312 C319 ) C312_=_C321( C312 C321 ) C312_=_C323( C312 C323 ) C314_=_C315( C314 C315 ) C314_=_C316( C314 C316 ) \nC314_=_C317( C314 C317 ) C314_=_C318( C314 C318 ) C314_=_C321( C314 C321 ) C314_=_C322( C314 C322 ) C315_=_C316( C315 C316 ) C315_=_C317( C315 C317 ) \nC315_=_C323( C315 C323 ) C316_=_C317( C316 C317 ) C316_=_C319( C316 C319 ) C316_=_C321( C316 C321 ) C316_=_C323( C316 C323 ) C317_=_C322( C317 C322 ) \nC318_=_C319( C318 C319 ) C318_=_C321( C318 C321 ) C318_=_C322( C318 C322 ) C319_=_C321( C319 C321 ) C319_=_C323( C319 C323 ) C321_=_C322( C321 C322 ) \nC321_=_C323( C321 C323 ) "];32-&gt;40[label="60: C15 C16 C24 C38 C39 \nC46 C58 C59 C65 C75 C76 \nC81 C128 C129 C135 C145 C146 \nC151 C159 C160 C164 C170 C171 \nC174 C186 C187 C193 C203 C204 \nC209 C217 C218 C222 C228 C229 \nC232 C249 C250 C255 C274 C275 \nC278 C282 C283 C285 C287 C288 \nC289 C295 C296 C301 C306 C307 \nC311 C314 C315 C318 C321 C322 \nC323 \n270: C15_=_C16 ,C15_=_C24 ,C15_=_C170 ,C15_=_C174 ,C15_=_C203 ,\nC15_=_C209 ,C15_=_C249 ,C15_=_C255 ,C15_=_C314 ,C15_=_C315 ,C16_=_C171 ,\nC16_=_C204 ,C16_=_C250 ,C16_=_C318 ,C24_=_C170 ,C24_=_C174 ,C24_=_C203 ,\nC24_=_C209 ,C24_=_C249 ,C24_=_C255 ,C24_=_C314 ,C24_=_C315 ,C38_=_C39 ,\nC38_=_C46 ,C38_=_C159 ,C38_=_C164 ,C38_=_C217 ,C38_=_C222 ,C38_=_C287 ,\nC38_=_C289 ,C38_=_C306 ,C38_=_C307 ,C39_=_C160 ,C39_=_C218 ,C39_=_C288 ,\nC39_=_C311 ,C46_=_C159 ,C46_=_C164 ,C46_=_C217 ,C46_=_C222 ,C46_=_C287 ,\nC46_=_C289 ,C46_=_C306 ,C46_=_C307 ,C58_=_C59 ,C58_=_C65 ,C58_=_C128 ,\nC58_=_C135 ,C58_=_C228 ,C58_=_C232 ,C58_=_C274 ,C58_=_C278 ,C58_=_C295 ,\nC58_=_C296 ,C59_=_C129 ,C59_=_C229 ,C59_=_C275 ,C59_=_C301 ,C65_=_C128 ,\nC65_=_C135 ,C65_=_C228 ,C65_=_C232 ,C65_=_C274 ,C65_=_C278 ,C65_=_C295 ,\nC65_=_C296 ,C75_=_C76 ,C75_=_C81 ,C75_=_C145 ,C75_=_C151 ,C75_=_C186 ,\nC75_=_C193 ,C75_=_C282 ,C75_=_C285 ,C75_=_C321 ,C75_=_C323 ,C76_=_C146 ,\nC76_=_C187 ,C76_=_C283 ,C76_=_C322 ,C81_=_C145 ,C81_=_C151 ,C81_=_C186 ,\nC81_=_C193 ,C81_=_C282 ,C81_=_C285 ,C81_=_C321 ,C81_=_C323 ,C128_=_C129 ,\nC128_=_C135 ,C128_=_C228 ,C128_=_C232 ,C128_=_C274 ,C128_=_C278 ,C128_=_C295 ,\nC128_=_C296 ,C129_=_C229 ,C129_=_C275 ,C129_=_C301 ,C135_=_C228 ,C135_=_C232 ,\nC135_=_C274 ,C135_=_C278 ,C135_=_C295 ,C135_=_C296 ,C145_=_C146 ,C145_=_C151 ,\nC145_=_C186 ,C145_=_C193 ,C145_=_C282 ,C145_=_C285 ,C145_=_C321 ,C145_=_C323 ,\nC146_=_C187 ,C146_=_C283 ,C146_=_C322 ,C151_=_C186 ,C151_=_C193 ,C151_=_C282 ,\nC151_=_C285 ,C151_=_C321 ,C151_=_C323 ,C159_=_C160 ,C159_=_C164 ,C159_=_C217 ,\nC159_=_C222 ,C159_=_C287 ,C159_=_C289 ,C159_=_C306 ,C159_=_C307 ,C160_=_C218 ,\nC160_=_C288 ,C160_=_C311 ,C164_=_C217 ,C164_=_C222 ,C164_=_C287 ,C164_=_C289 ,\nC164_=_C306 ,C164_=_C307 ,C170_=_C171 ,C170_=_C174 ,C170_=_C203 ,C170_=_C209 ,\nC170_=_C249 ,C170_=_C255 ,C170_=_C314 ,C170_=_C315 ,C171_=_C204 ,C171_=_C250 ,\nC171_=_C318 ,C174_=_C203 ,C174_=_C209 ,C174_=_C249 ,C174_=_C255 ,C174_=_C314 ,\nC174_=_C315 ,C186_=_C187 ,C186_=_C193 ,C186_=_C282 ,C186_=_C285 ,C186_=_C321 ,\nC186_=_C323 ,C187_=_C283 ,C187_=_C322 ,C193_=_C282 ,C193_=_C285 ,C193_=_C321 ,\nC193_=_C323 ,C203_=_C204 ,C203_=_C209 ,C203_=_C249 ,C203_=_C255 ,C203_=_C314 ,\nC203_=_C315 ,C204_=_C250 ,C204_=_C318 ,C209_=_C249 ,C209_=_C255 ,C209_=_C314 ,\nC209_=_C315 ,C217_=_C218 ,C217_=_C222 ,C217_=_C287 ,C217_=_C289 ,C217_=_C306 ,\nC217_=_C307 ,C218_=_C288 ,C218_=_C311 ,C222_=_C287 ,C222_=_C289 ,C222_=_C306 ,\nC222_=_C307 ,C228_=_C229 ,C228_=_C232 ,C228_=_C274 ,C228_=_C278 ,C228_=_C295 ,\nC228_=_C296 ,C229_=_C275 ,C229_=_C301 ,C232_=_C274</w:t>
      </w:r>
    </w:p>
    <w:p>
      <w:pPr>
        <w:pStyle w:val="PreformattedText"/>
        <w:bidi w:val="0"/>
        <w:spacing w:before="0" w:after="0"/>
        <w:jc w:val="left"/>
        <w:rPr/>
      </w:pPr>
      <w:r>
        <w:rPr/>
        <w:t xml:space="preserve"> </w:t>
      </w:r>
      <w:r>
        <w:rPr/>
        <w:t>,C232_=_C278 ,C232_=_C295 ,\nC232_=_C296 ,C249_=_C250 ,C249_=_C255 ,C249_=_C314 ,C249_=_C315 ,C250_=_C318 ,\nC255_=_C314 ,C255_=_C315 ,C274_=_C275 ,C274_=_C278 ,C274_=_C295 ,C274_=_C296 ,\nC275_=_C301 ,C278_=_C295 ,C278_=_C296 ,C282_=_C283 ,C282_=_C285 ,C282_=_C321 ,\nC282_=_C323 ,C283_=_C322 ,C285_=_C321 ,C285_=_C323 ,C287_=_C288 ,C287_=_C289 ,\nC287_=_C306 ,C287_=_C307 ,C288_=_C311 ,C289_=_C306 ,C289_=_C307 ,C295_=_C296 ,\nC295_=_C301 ,C295_=_C306 ,C295_=_C311 ,C295_=_C314 ,C295_=_C318 ,C295_=_C321 ,\nC295_=_C322 ,C296_=_C307 ,C296_=_C315 ,C296_=_C323 ,C301_=_C306 ,C301_=_C311 ,\nC301_=_C314 ,C301_=_C318 ,C301_=_C321 ,C301_=_C322 ,C306_=_C307 ,C306_=_C311 ,\nC306_=_C314 ,C306_=_C318 ,C306_=_C321 ,C306_=_C322 ,C307_=_C315 ,C307_=_C323 ,\nC311_=_C314 ,C311_=_C318 ,C311_=_C321 ,C311_=_C322 ,C314_=_C315 ,C314_=_C318 ,\nC314_=_C321 ,C314_=_C322 ,C315_=_C323 ,C318_=_C321 ,C318_=_C322 ,C321_=_C322 ,\nC321_=_C323 ,"];41[shape=box, label="id:41 level: 3\n72: C13 C14 C23 C36 C37 \nC45 C56 C57 C64 C73 C74 \nC80 C126 C127 C134 C143 C144 \nC150 C157 C158 C163 C168 C169 \nC173 C184 C185 C192 C201 C202 \nC208 C215 C216 C221 C226 C227 \nC231 C241 C242 C243 C244 C245 \nC246 C249 C250 C251 C252 C253 \nC255 C257 C258 C259 C260 C261 \nC262 C265 C266 C267 C272 C273 \nC274 C275 C277 C278 C280 C281 \nC282 C283 C284 C285 C287 C288 \nC289 \n498: C13_=_C14( C13 C14 ) C13_=_C23( C13 C23 ) C13_=_C168( C13 C168 ) C13_=_C173( C13 C173 ) C13_=_C201( C13 C201 ) \nC13_=_C208( C13 C208 ) C13_=_C241( C13 C241 ) C13_=_C242( C13 C242 ) C13_=_C243( C13 C243 ) C13_=_C244( C13 C244 ) C13_=_C245( C13 C245 ) \nC13_=_C246( C13 C246 ) C13_=_C249( C13 C249 ) C13_=_C250( C13 C250 ) C14_=_C169( C14 C169 ) C14_=_C202( C14 C202 ) C14_=_C251( C14 C251 ) \nC14_=_C252( C14 C252 ) C14_=_C253( C14 C253 ) C14_=_C255( C14 C255 ) C23_=_C168( C23 C168 ) C23_=_C173( C23 C173 ) C23_=_C201( C23 C201 ) \nC23_=_C208( C23 C208 ) C23_=_C241( C23 C241 ) C23_=_C242( C23 C242 ) C23_=_C243( C23 C243 ) C23_=_C244( C23 C244 ) C23_=_C245( C23 C245 ) \nC23_=_C246( C23 C246 ) C23_=_C249( C23 C249 ) C23_=_C250( C23 C250 ) C36_=_C37( C36 C37 ) C36_=_C45( C36 C45 ) C36_=_C157( C36 C157 ) \nC36_=_C163( C36 C163 ) C36_=_C215( C36 C215 ) C36_=_C221( C36 C221 ) C36_=_C261( C36 C261 ) C36_=_C267( C36 C267 ) C36_=_C272( C36 C272 ) \nC36_=_C277( C36 C277 ) C36_=_C280( C36 C280 ) C36_=_C284( C36 C284 ) C36_=_C287( C36 C287 ) C36_=_C288( C36 C288 ) C37_=_C158( C37 C158 ) \nC37_=_C216( C37 C216 ) C37_=_C262( C37 C262 ) C37_=_C273( C37 C273 ) C37_=_C281( C37 C281 ) C37_=_C289( C37 C289 ) C45_=_C157( C45 C157 ) \nC45_=_C163( C45 C163 ) C45_=_C215( C45 C215 ) C45_=_C221( C45 C221 ) C45_=_C261( C45 C261 ) C45_=_C267( C45 C267 ) C45_=_C272( C45 C272 ) \nC45_=_C277( C45 C277 ) C45_=_C280( C45 C280 ) C45_=_C284( C45 C284 ) C45_=_C287( C45 C287 ) C45_=_C288( C45 C288 ) C56_=_C57( C56 C57 ) \nC56_=_C64( C56 C64 ) C56_=_C126( C56 C126 ) C56_=_C134( C56 C134 ) C56_=_C226( C56 C226 ) C56_=_C231( C56 C231 ) C56_=_C243( C56 C243 ) \nC56_=_C252( C56 C252 ) C56_=_C257( C56 C257 ) C56_=_C265( C56 C265 ) C56_=_C272( C56 C272 ) C56_=_C273( C56 C273 ) C56_=_C274( C56 C274 ) \nC56_=_C275( C56 C275 ) C57_=_C127( C57 C127 ) C57_=_C227( C57 C227 ) C57_=_C244( C57 C244 ) C57_=_C258( C57 C258 ) C57_=_C277( C57 C277 ) \nC57_=_C278( C57 C278 ) C64_=_C126( C64 C126 ) C64_=_C134( C64 C134 ) C64_=_C226( C64 C226 ) C64_=_C231( C64 C231 ) C64_=_C243( C64 C243 ) \nC64_=_C252( C64 C252 ) C64_=_C257( C64 C257 ) C64_=_C265( C64 C265 ) C64_=_C272( C64 C272 ) C64_=_C273( C64 C273 ) C64_=_C274( C64 C274 ) \nC64_=_C275( C64 C275 ) C73_=_C74( C73 C74 ) C73_=_C80( C73 C80 ) C73_=_C143( C73 C143 ) C73_=_C150( C73 C150 ) C73_=_C184( C73 C184 ) \nC73_=_C192( C73 C192 ) C73_=_C245( C73 C245 ) C73_=_C253( C73 C253 ) C73_=_C259( C73 C259 ) C73_=_C266( C73 C266 ) C73_=_C280( C73 C280 ) \nC73_=_C281( C73 C281 ) C73_=_C282( C73 C282 ) C73_=_C283( C73 C283 ) C74_=_C144( C74 C144 ) C74_=_C185( C74 C185 ) C74_=_C246( C74 C246 ) \nC74_=_C260( C74 C260 ) C74_=_C284( C74 C284 ) C74_=_C285( C74 C285 ) C80_=_C143( C80 C143 ) C80_=_C150( C80 C150 ) C80_=_C184( C80 C184 ) \nC80_=_C192( C80 C192 ) C80_=_C245( C80 C245 ) C80_=_C253( C80 C253 ) C80_=_C259( C80 C259 ) C80_=_C266( C80 C266 ) C80_=_C280( C80 C280 ) \nC80_=_C281( C80 C281 ) C80_=_C282( C80 C282 ) C80_=_C283( C80 C283 ) C126_=_C127( C126 C127 ) C126_=_C134( C126 C134 ) C126_=_C226( C126 C226 ) \nC126_=_C231( C126 C231 ) C126_=_C243( C126 C243 ) C126_=_C252( C126 C252 ) C126_=_C257( C126 C257 ) C126_=_C265( C126 C265 ) C126_=_C272( C126 C272 ) \nC126_=_C273( C126 C273 ) C126_=_C274( C126 C274 ) C126_=_C275( C126 C275 ) C127_=_C227( C127 C227 ) C127_=_C244( C127 C244 ) C127_=_C258( C127 C258 ) \nC127_=_C277( C127 C277 ) C127_=_C278( C127 C278 ) C134_=_C226( C134 C226 ) C134_=_C231( C134 C231 ) C134_=_C243( C134 C243 ) C134_=_C252( C134 C252 ) \nC134_=_C257( C134 C257 ) C134_=_C265( C134 C265 ) C134_=_C272( C134 C272 ) C134_=_C273( C134 C273 ) C134_=_C274( C134 C274 ) C134_=_C275( C134 C275 ) \nC143_=_C144( C143 C144 ) C143_=_C150( C143 C150 ) C143_=_C184( C143 C184 ) C143_=_C192( C143 C192 ) C143_=_C245( C143 C245 ) C143_=_C253( C143 C253 ) \nC143_=_C259( C143 C259 ) C143_=_C266( C143 C266 ) C143_=_C280( C143 C280 ) C143_=_C281( C143 C281 ) C143_=_C282( C143 C282 ) C143_=_C283( C143 C283 ) \nC144_=_C185( C144 C185 ) C144_=_C246( C144 C246 ) C144_=_C260( C144 C260 ) C144_=_C284( C144 C284 ) C144_=_C285( C144 C285 ) C150_=_C184( C150 C184 ) \nC150_=_C192( C150 C192 ) C150_=_C245( C150 C245 ) C150_=_C253( C150 C253 ) C150_=_C259( C150 C259 ) C150_=_C266( C150 C266 ) C150_=_C280( C150 C280 ) \nC150_=_C281( C150 C281 ) C150_=_C282( C150 C282 ) C150_=_C283( C150 C283 ) C157_=_C158( C157 C158 ) C157_=_C163( C157 C163 ) C157_=_C215( C157 C215 ) \nC157_=_C221( C157 C221 ) C157_=_C261( C157 C261 ) C157_=_C267( C157 C267 ) C157_=_C272( C157 C272 ) C157_=_C277( C157 C277 ) C157_=_C280( C157 C280 ) \nC157_=_C284( C157 C284 ) C157_=_C287( C157 C287 ) C157_=_C288( C157 C288 ) C158_=_C216( C158 C216 ) C158_=_C262( C158 C262 ) C158_=_C273( C158 C273 ) \nC158_=_C281( C158 C281 ) C158_=_C289( C158 C289 ) C163_=_C215( C163 C215 ) C163_=_C221( C163 C221 ) C163_=_C261( C163 C261 ) C163_=_C267( C163 C267 ) \nC163_=_C272( C163 C272 ) C163_=_C277( C163 C277 ) C163_=_C280( C163 C280 ) C163_=_C284( C163 C284 ) C163_=_C287( C163 C287 ) C163_=_C288( C163 C288 ) \nC168_=_C169( C168 C169 ) C168_=_C173( C168 C173 ) C168_=_C201( C168 C201 ) C168_=_C208( C168 C208 ) C168_=_C241( C168 C241 ) C168_=_C242( C168 C242 ) \nC168_=_C243( C168 C243 ) C168_=_C244( C168 C244 ) C168_=_C245( C168 C245 ) C168_=_C246( C168 C246 ) C168_=_C249( C168 C249 ) C168_=_C250( C168 C250 ) \nC169_=_C202( C169 C202 ) C169_=_C251( C169 C251 ) C169_=_C252( C169 C252 ) C169_=_C253( C169 C253 ) C169_=_C255( C169 C255 ) C173_=_C201( C173 C201 ) \nC173_=_C208( C173 C208 ) C173_=_C241( C173 C241 ) C173_=_C242( C173 C242 ) C173_=_C243( C173 C243 ) C173_=_C244( C173 C244 ) C173_=_C245( C173 C245 ) \nC173_=_C246( C173 C246 ) C173_=_C249( C173 C249 ) C173_=_C250( C173 C250 ) C184_=_C185( C184 C185 ) C184_=_C192( C184 C192 ) C184_=_C245( C184 C245 ) \nC184_=_C253( C184 C253 ) C184_=_C259( C184 C259 ) C184_=_C266( C184 C266 ) C184_=_C280( C184 C280 ) C184_=_C281( C184 C281 ) C184_=_C282( C184 C282 ) \nC184_=_C283( C184 C283 ) C185_=_C246( C185 C246 ) C185_=_C260( C185 C260 ) C185_=_C284( C185 C284 ) C185_=_C285( C185 C285 ) C192_=_C245( C192 C245 ) \nC192_=_C253( C192 C253 ) C192_=_C259( C192 C259 ) C192_=_C266( C192 C266 ) C192_=_C280( C192 C280 ) C192_=_C281( C192 C281 ) C192_=_C282( C192 C282 ) \nC192_=_C283( C192 C283 ) C201_=_C202( C201 C202 ) C201_=_C208( C201 C208 ) C201_=_C241( C201 C241 ) C201_=_C242( C201 C242 ) C201_=_C243( C201 C243 ) \nC201_=_C244( C201 C244 ) C201_=_C245( C201 C245 ) C201_=_C246( C201 C246 ) C201_=_C249( C201 C249 ) C201_=_C250( C201 C250 ) C202_=_C251( C202 C251 ) \nC202_=_C252( C202 C252 ) C202_=_C253( C202 C253 ) C202_=_C255( C202 C255 ) C208_=_C241( C208 C241 ) C208_=_C242( C208 C242 ) C208_=_C243( C208 C243 ) \nC208_=_C244( C208 C244 ) C208_=_C245( C208 C245 ) C208_=_C246( C208 C246 ) C208_=_C249( C208 C249 ) C208_=_C250( C208 C250 ) C215_=_C216( C215 C216 ) \nC215_=_C221( C215 C221 ) C215_=_C261( C215 C261 ) C215_=_C267( C215 C267 ) C215_=_C272( C215 C272 ) C215_=_C277( C215 C277 ) C215_=_C280( C215 C280 ) \nC215_=_C284( C215 C284 ) C215_=_C287( C215 C287 ) C215_=_C288( C215 C288 ) C216_=_C262( C216 C262 ) C216_=_C273( C216 C273 ) C216_=_C281( C216 C281 ) \nC216_=_C289( C216 C289 ) C221_=_C261( C221 C261 ) C221_=_C267( C221 C267 ) C221_=_C272( C221 C272 ) C221_=_C277( C221 C277 ) C221_=_C280( C221 C280 ) \nC221_=_C284( C221 C284 ) C221_=_C287( C221 C287 ) C221_=_C288( C221 C288 ) C226_=_C227( C226 C227 ) C226_=_C231( C226 C231 ) C226_=_C243( C226 C243 ) \nC226_=_C252( C226 C252 ) C226_=_C257( C226 C257 ) C226_=_C265( C226 C265 ) C226_=_C272( C226 C272 ) C226_=_C273( C226 C273 ) C226_=_C274( C226 C274 ) \nC226_=_C275( C226 C275 ) C227_=_C244( C227 C244 ) C227_=_C258( C227 C258 ) C227_=_C277( C227 C277 ) C227_=_C278( C227 C278 ) C231_=_C243( C231 C243 ) \nC231_=_C252( C231 C252 ) C231_=_C257( C231 C257 ) C231_=_C265( C231 C265 ) C231_=_C272( C231 C272 ) C231_=_C273( C231 C273 ) C231_=_C274( C231 C274 ) \nC231_=_C275( C231 C275 ) C241_=_C242( C241 C242 ) C241_=_C243( C241 C243 ) C241_=_C244( C241 C244 ) C241_=_C245( C241 C245 ) C241_=_C246( C241 C246 ) \nC241_=_C249( C241 C249 ) C241_=_C250( C241 C250 ) C241_=_C251( C241 C251 ) C241_=_C257( C241 C257 ) C241_=_C258( C241 C258 ) C241_=_C259( C241 C259 ) \nC241_=_C260( C241 C260 ) C241_=_C261( C241 C261 ) C241_=_C262( C241 C262 ) C242_=_C243( C242 C243 ) C242_=_C244( C242 C244 ) C242_=_C245( C242 C245 ) \nC242_=_C246( C242 C246 ) C242_=_C249( C242 C249 ) C242_=_C250( C242 C250 ) C242_=_C265( C242 C265 ) C242_=_C266( C242 C266 ) C242_=_C267( C242 C267 ) \nC243_=_C244( C243 C244 ) C243_=_C245(</w:t>
      </w:r>
    </w:p>
    <w:p>
      <w:pPr>
        <w:pStyle w:val="PreformattedText"/>
        <w:bidi w:val="0"/>
        <w:spacing w:before="0" w:after="0"/>
        <w:jc w:val="left"/>
        <w:rPr/>
      </w:pPr>
      <w:r>
        <w:rPr/>
        <w:t xml:space="preserve"> </w:t>
      </w:r>
      <w:r>
        <w:rPr/>
        <w:t>C243 C245 ) C243_=_C246( C243 C246 ) C243_=_C249( C243 C249 ) C243_=_C250( C243 C250 ) C243_=_C252( C243 C252 ) \nC243_=_C257( C243 C257 ) C243_=_C265( C243 C265 ) C243_=_C272( C243 C272 ) C243_=_C273( C243 C273 ) C243_=_C274( C243 C274 ) C243_=_C275( C243 C275 ) \nC244_=_C245( C244 C245 ) C244_=_C246( C244 C246 ) C244_=_C249( C244 C249 ) C244_=_C250( C244 C250 ) C244_=_C258( C244 C258 ) C244_=_C277( C244 C277 ) \nC244_=_C278( C244 C278 ) C245_=_C246( C245 C246 ) C245_=_C249( C245 C249 ) C245_=_C250( C245 C250 ) C245_=_C253( C245 C253 ) C245_=_C259( C245 C259 ) \nC245_=_C266( C245 C266 ) C245_=_C280( C245 C280 ) C245_=_C281( C245 C281 ) C245_=_C282( C245 C282 ) C245_=_C283( C245 C283 ) C246_=_C249( C246 C249 ) \nC246_=_C250( C246 C250 ) C246_=_C260( C246 C260 ) C246_=_C284( C246 C284 ) C246_=_C285( C246 C285 ) C249_=_C250( C249 C250 ) C249_=_C255( C249 C255 ) \nC251_=_C252( C251 C252 ) C251_=_C253( C251 C253 ) C251_=_C255( C251 C255 ) C251_=_C257( C251 C257 ) C251_=_C258( C251 C258 ) C251_=_C259( C251 C259 ) \nC251_=_C260( C251 C260 ) C251_=_C261( C251 C261 ) C251_=_C262( C251 C262 ) C252_=_C253( C252 C253 ) C252_=_C255( C252 C255 ) C252_=_C257( C252 C257 ) \nC252_=_C265( C252 C265 ) C252_=_C272( C252 C272 ) C252_=_C273( C252 C273 ) C252_=_C274( C252 C274 ) C252_=_C275( C252 C275 ) C253_=_C255( C253 C255 ) \nC253_=_C259( C253 C259 ) C253_=_C266( C253 C266 ) C253_=_C280( C253 C280 ) C253_=_C281( C253 C281 ) C253_=_C282( C253 C282 ) C253_=_C283( C253 C283 ) \nC257_=_C258( C257 C258 ) C257_=_C259( C257 C259 ) C257_=_C260( C257 C260 ) C257_=_C261( C257 C261 ) C257_=_C262( C257 C262 ) C257_=_C265( C257 C265 ) \nC257_=_C272( C257 C272 ) C257_=_C273( C257 C273 ) C257_=_C274( C257 C274 ) C257_=_C275( C257 C275 ) C258_=_C259( C258 C259 ) C258_=_C260( C258 C260 ) \nC258_=_C261( C258 C261 ) C258_=_C262( C258 C262 ) C258_=_C277( C258 C277 ) C258_=_C278( C258 C278 ) C259_=_C260( C259 C260 ) C259_=_C261( C259 C261 ) \nC259_=_C262( C259 C262 ) C259_=_C266( C259 C266 ) C259_=_C280( C259 C280 ) C259_=_C281( C259 C281 ) C259_=_C282( C259 C282 ) C259_=_C283( C259 C283 ) \nC260_=_C261( C260 C261 ) C260_=_C262( C260 C262 ) C260_=_C284( C260 C284 ) C260_=_C285( C260 C285 ) C261_=_C262( C261 C262 ) C261_=_C267( C261 C267 ) \nC261_=_C272( C261 C272 ) C261_=_C277( C261 C277 ) C261_=_C280( C261 C280 ) C261_=_C284( C261 C284 ) C261_=_C287( C261 C287 ) C261_=_C288( C261 C288 ) \nC262_=_C273( C262 C273 ) C262_=_C281( C262 C281 ) C262_=_C289( C262 C289 ) C265_=_C266( C265 C266 ) C265_=_C267( C265 C267 ) C265_=_C272( C265 C272 ) \nC265_=_C273( C265 C273 ) C265_=_C274( C265 C274 ) C265_=_C275( C265 C275 ) C266_=_C267( C266 C267 ) C266_=_C280( C266 C280 ) C266_=_C281( C266 C281 ) \nC266_=_C282( C266 C282 ) C266_=_C283( C266 C283 ) C267_=_C272( C267 C272 ) C267_=_C277( C267 C277 ) C267_=_C280( C267 C280 ) C267_=_C284( C267 C284 ) \nC267_=_C287( C267 C287 ) C267_=_C288( C267 C288 ) C272_=_C273( C272 C273 ) C272_=_C274( C272 C274 ) C272_=_C275( C272 C275 ) C272_=_C277( C272 C277 ) \nC272_=_C280( C272 C280 ) C272_=_C284( C272 C284 ) C272_=_C287( C272 C287 ) C272_=_C288( C272 C288 ) C273_=_C274( C273 C274 ) C273_=_C275( C273 C275 ) \nC273_=_C281( C273 C281 ) C273_=_C289( C273 C289 ) C274_=_C275( C274 C275 ) C274_=_C278( C274 C278 ) C277_=_C278( C277 C278 ) C277_=_C280( C277 C280 ) \nC277_=_C284( C277 C284 ) C277_=_C287( C277 C287 ) C277_=_C288( C277 C288 ) C280_=_C281( C280 C281 ) C280_=_C282( C280 C282 ) C280_=_C283( C280 C283 ) \nC280_=_C284( C280 C284 ) C280_=_C287( C280 C287 ) C280_=_C288( C280 C288 ) C281_=_C282( C281 C282 ) C281_=_C283( C281 C283 ) C281_=_C289( C281 C289 ) \nC282_=_C283( C282 C283 ) C282_=_C285( C282 C285 ) C284_=_C285( C284 C285 ) C284_=_C287( C284 C287 ) C284_=_C288( C284 C288 ) C287_=_C288( C287 C288 ) \nC287_=_C289( C287 C289 ) "];32-&gt;41[label="60: C13 C14 C23 C36 C37 \nC45 C56 C57 C64 C73 C74 \nC80 C126 C127 C134 C143 C144 \nC150 C157 C158 C163 C168 C169 \nC173 C184 C185 C192 C201 C202 \nC208 C215 C216 C221 C226 C227 \nC231 C241 C242 C249 C250 C251 \nC255 C257 C258 C259 C260 C261 \nC262 C265 C266 C267 C274 C275 \nC278 C282 C283 C285 C287 C288 \nC289 \n270: C13_=_C14 ,C13_=_C23 ,C13_=_C168 ,C13_=_C173 ,C13_=_C201 ,\nC13_=_C208 ,C13_=_C241 ,C13_=_C242 ,C13_=_C249 ,C13_=_C250 ,C14_=_C169 ,\nC14_=_C202 ,C14_=_C251 ,C14_=_C255 ,C23_=_C168 ,C23_=_C173 ,C23_=_C201 ,\nC23_=_C208 ,C23_=_C241 ,C23_=_C242 ,C23_=_C249 ,C23_=_C250 ,C36_=_C37 ,\nC36_=_C45 ,C36_=_C157 ,C36_=_C163 ,C36_=_C215 ,C36_=_C221 ,C36_=_C261 ,\nC36_=_C267 ,C36_=_C287 ,C36_=_C288 ,C37_=_C158 ,C37_=_C216 ,C37_=_C262 ,\nC37_=_C289 ,C45_=_C157 ,C45_=_C163 ,C45_=_C215 ,C45_=_C221 ,C45_=_C261 ,\nC45_=_C267 ,C45_=_C287 ,C45_=_C288 ,C56_=_C57 ,C56_=_C64 ,C56_=_C126 ,\nC56_=_C134 ,C56_=_C226 ,C56_=_C231 ,C56_=_C257 ,C56_=_C265 ,C56_=_C274 ,\nC56_=_C275 ,C57_=_C127 ,C57_=_C227 ,C57_=_C258 ,C57_=_C278 ,C64_=_C126 ,\nC64_=_C134 ,C64_=_C226 ,C64_=_C231 ,C64_=_C257 ,C64_=_C265 ,C64_=_C274 ,\nC64_=_C275 ,C73_=_C74 ,C73_=_C80 ,C73_=_C143 ,C73_=_C150 ,C73_=_C184 ,\nC73_=_C192 ,C73_=_C259 ,C73_=_C266 ,C73_=_C282 ,C73_=_C283 ,C74_=_C144 ,\nC74_=_C185 ,C74_=_C260 ,C74_=_C285 ,C80_=_C143 ,C80_=_C150 ,C80_=_C184 ,\nC80_=_C192 ,C80_=_C259 ,C80_=_C266 ,C80_=_C282 ,C80_=_C283 ,C126_=_C127 ,\nC126_=_C134 ,C126_=_C226 ,C126_=_C231 ,C126_=_C257 ,C126_=_C265 ,C126_=_C274 ,\nC126_=_C275 ,C127_=_C227 ,C127_=_C258 ,C127_=_C278 ,C134_=_C226 ,C134_=_C231 ,\nC134_=_C257 ,C134_=_C265 ,C134_=_C274 ,C134_=_C275 ,C143_=_C144 ,C143_=_C150 ,\nC143_=_C184 ,C143_=_C192 ,C143_=_C259 ,C143_=_C266 ,C143_=_C282 ,C143_=_C283 ,\nC144_=_C185 ,C144_=_C260 ,C144_=_C285 ,C150_=_C184 ,C150_=_C192 ,C150_=_C259 ,\nC150_=_C266 ,C150_=_C282 ,C150_=_C283 ,C157_=_C158 ,C157_=_C163 ,C157_=_C215 ,\nC157_=_C221 ,C157_=_C261 ,C157_=_C267 ,C157_=_C287 ,C157_=_C288 ,C158_=_C216 ,\nC158_=_C262 ,C158_=_C289 ,C163_=_C215 ,C163_=_C221 ,C163_=_C261 ,C163_=_C267 ,\nC163_=_C287 ,C163_=_C288 ,C168_=_C169 ,C168_=_C173 ,C168_=_C201 ,C168_=_C208 ,\nC168_=_C241 ,C168_=_C242 ,C168_=_C249 ,C168_=_C250 ,C169_=_C202 ,C169_=_C251 ,\nC169_=_C255 ,C173_=_C201 ,C173_=_C208 ,C173_=_C241 ,C173_=_C242 ,C173_=_C249 ,\nC173_=_C250 ,C184_=_C185 ,C184_=_C192 ,C184_=_C259 ,C184_=_C266 ,C184_=_C282 ,\nC184_=_C283 ,C185_=_C260 ,C185_=_C285 ,C192_=_C259 ,C192_=_C266 ,C192_=_C282 ,\nC192_=_C283 ,C201_=_C202 ,C201_=_C208 ,C201_=_C241 ,C201_=_C242 ,C201_=_C249 ,\nC201_=_C250 ,C202_=_C251 ,C202_=_C255 ,C208_=_C241 ,C208_=_C242 ,C208_=_C249 ,\nC208_=_C250 ,C215_=_C216 ,C215_=_C221 ,C215_=_C261 ,C215_=_C267 ,C215_=_C287 ,\nC215_=_C288 ,C216_=_C262 ,C216_=_C289 ,C221_=_C261 ,C221_=_C267 ,C221_=_C287 ,\nC221_=_C288 ,C226_=_C227 ,C226_=_C231 ,C226_=_C257 ,C226_=_C265 ,C226_=_C274 ,\nC226_=_C275 ,C227_=_C258 ,C227_=_C278 ,C231_=_C257 ,C231_=_C265 ,C231_=_C274 ,\nC231_=_C275 ,C241_=_C242 ,C241_=_C249 ,C241_=_C250 ,C241_=_C251 ,C241_=_C257 ,\nC241_=_C258 ,C241_=_C259 ,C241_=_C260 ,C241_=_C261 ,C241_=_C262 ,C242_=_C249 ,\nC242_=_C250 ,C242_=_C265 ,C242_=_C266 ,C242_=_C267 ,C249_=_C250 ,C249_=_C255 ,\nC251_=_C255 ,C251_=_C257 ,C251_=_C258 ,C251_=_C259 ,C251_=_C260 ,C251_=_C261 ,\nC251_=_C262 ,C257_=_C258 ,C257_=_C259 ,C257_=_C260 ,C257_=_C261 ,C257_=_C262 ,\nC257_=_C265 ,C257_=_C274 ,C257_=_C275 ,C258_=_C259 ,C258_=_C260 ,C258_=_C261 ,\nC258_=_C262 ,C258_=_C278 ,C259_=_C260 ,C259_=_C261 ,C259_=_C262 ,C259_=_C266 ,\nC259_=_C282 ,C259_=_C283 ,C260_=_C261 ,C260_=_C262 ,C260_=_C285 ,C261_=_C262 ,\nC261_=_C267 ,C261_=_C287 ,C261_=_C288 ,C262_=_C289 ,C265_=_C266 ,C265_=_C267 ,\nC265_=_C274 ,C265_=_C275 ,C266_=_C267 ,C266_=_C282 ,C266_=_C283 ,C267_=_C287 ,\nC267_=_C288 ,C274_=_C275 ,C274_=_C278 ,C282_=_C283 ,C282_=_C285 ,C287_=_C288 ,\nC287_=_C289 ,"];42[shape=box, label="id:42 level: 3\n72: C11 C12 C22 C34 C35 \nC44 C54 C55 C63 C71 C72 \nC79 C124 C125 C133 C141 C142 \nC149 C155 C156 C162 C166 C167 \nC172 C176 C177 C178 C179 C182 \nC183 C184 C185 C186 C187 C188 \nC189 C191 C192 C193 C197 C198 \nC199 C200 C201 C202 C203 C204 \nC206 C207 C208 C209 C211 C212 \nC213 C214 C215 C216 C217 C218 \nC219 C220 C221 C222 C224 C225 \nC226 C227 C228 C229 C230 C231 \nC232 \n498: C11_=_C12( C11 C12 ) C11_=_C22( C11 C22 ) C11_=_C166( C11 C166 ) C11_=_C172( C11 C172 ) C11_=_C176( C11 C176 ) \nC11_=_C188( C11 C188 ) C11_=_C197( C11 C197 ) C11_=_C198( C11 C198 ) C11_=_C199( C11 C199 ) C11_=_C200( C11 C200 ) C11_=_C201( C11 C201 ) \nC11_=_C202( C11 C202 ) C11_=_C203( C11 C203 ) C11_=_C204( C11 C204 ) C12_=_C167( C12 C167 ) C12_=_C177( C12 C177 ) C12_=_C206( C12 C206 ) \nC12_=_C207( C12 C207 ) C12_=_C208( C12 C208 ) C12_=_C209( C12 C209 ) C22_=_C166( C22 C166 ) C22_=_C172( C22 C172 ) C22_=_C176( C22 C176 ) \nC22_=_C188( C22 C188 ) C22_=_C197( C22 C197 ) C22_=_C198( C22 C198 ) C22_=_C199( C22 C199 ) C22_=_C200( C22 C200 ) C22_=_C201( C22 C201 ) \nC22_=_C202( C22 C202 ) C22_=_C203( C22 C203 ) C22_=_C204( C22 C204 ) C34_=_C35( C34 C35 ) C34_=_C44( C34 C44 ) C34_=_C155( C34 C155 ) \nC34_=_C162( C34 C162 ) C34_=_C178( C34 C178 ) C34_=_C189( C34 C189 ) C34_=_C211( C34 C211 ) C34_=_C212( C34 C212 ) C34_=_C213( C34 C213 ) \nC34_=_C214( C34 C214 ) C34_=_C215( C34 C215 ) C34_=_C216( C34 C216 ) C34_=_C217( C34 C217 ) C34_=_C218( C34 C218 ) C35_=_C156( C35 C156 ) \nC35_=_C179( C35 C179 ) C35_=_C219( C35 C219 ) C35_=_C220( C35 C220 ) C35_=_C221( C35 C221 ) C35_=_C222( C35 C222 ) C44_=_C155( C44 C155 ) \nC44_=_C162( C44 C162 ) C44_=_C178( C44 C178 ) C44_=_C189( C44 C189 ) C44_=_C211( C44 C211 ) C44_=_C212( C44 C212 ) C44_=_C213( C44 C213 ) \nC44_=_C214( C44 C214 ) C44_=_C215( C44 C215 ) C44_=_C216( C44 C216 ) C44_=_C217( C44 C217 ) C44_=_C218( C44 C218 ) C54_=_C55( C54 C55 ) \nC54_=_C63( C54 C63 ) C54_=_C124( C54 C124 ) C54_=_C133( C54 C133 ) C54_=_C197( C54 C197 ) C54_=_C206( C54 C206 ) C54_=_C211( C54 C211 ) \nC54_=_C219( C54 C219 ) C54_=_C224( C54 C224 ) C54_=_C225( C54 C225 ) C54_=_C226( C54 C226 ) C54_=_C227( C54 C227 ) C54_=_C228( C54 C228 ) \nC54_=_C229( C54 C229 ) C55_=_C125( C55 C125 ) C55_=_C198( C55 C198</w:t>
      </w:r>
    </w:p>
    <w:p>
      <w:pPr>
        <w:pStyle w:val="PreformattedText"/>
        <w:bidi w:val="0"/>
        <w:spacing w:before="0" w:after="0"/>
        <w:jc w:val="left"/>
        <w:rPr/>
      </w:pPr>
      <w:r>
        <w:rPr/>
        <w:t xml:space="preserve"> </w:t>
      </w:r>
      <w:r>
        <w:rPr/>
        <w:t>) C55_=_C212( C55 C212 ) C55_=_C230( C55 C230 ) C55_=_C231( C55 C231 ) \nC55_=_C232( C55 C232 ) C63_=_C124( C63 C124 ) C63_=_C133( C63 C133 ) C63_=_C197( C63 C197 ) C63_=_C206( C63 C206 ) C63_=_C211( C63 C211 ) \nC63_=_C219( C63 C219 ) C63_=_C224( C63 C224 ) C63_=_C225( C63 C225 ) C63_=_C226( C63 C226 ) C63_=_C227( C63 C227 ) C63_=_C228( C63 C228 ) \nC63_=_C229( C63 C229 ) C71_=_C72( C71 C72 ) C71_=_C79( C71 C79 ) C71_=_C141( C71 C141 ) C71_=_C149( C71 C149 ) C71_=_C176( C71 C176 ) \nC71_=_C177( C71 C177 ) C71_=_C178( C71 C178 ) C71_=_C179( C71 C179 ) C71_=_C182( C71 C182 ) C71_=_C183( C71 C183 ) C71_=_C184( C71 C184 ) \nC71_=_C185( C71 C185 ) C71_=_C186( C71 C186 ) C71_=_C187( C71 C187 ) C72_=_C142( C72 C142 ) C72_=_C188( C72 C188 ) C72_=_C189( C72 C189 ) \nC72_=_C191( C72 C191 ) C72_=_C192( C72 C192 ) C72_=_C193( C72 C193 ) C79_=_C141( C79 C141 ) C79_=_C149( C79 C149 ) C79_=_C176( C79 C176 ) \nC79_=_C177( C79 C177 ) C79_=_C178( C79 C178 ) C79_=_C179( C79 C179 ) C79_=_C182( C79 C182 ) C79_=_C183( C79 C183 ) C79_=_C184( C79 C184 ) \nC79_=_C185( C79 C185 ) C79_=_C186( C79 C186 ) C79_=_C187( C79 C187 ) C124_=_C125( C124 C125 ) C124_=_C133( C124 C133 ) C124_=_C197( C124 C197 ) \nC124_=_C206( C124 C206 ) C124_=_C211( C124 C211 ) C124_=_C219( C124 C219 ) C124_=_C224( C124 C224 ) C124_=_C225( C124 C225 ) C124_=_C226( C124 C226 ) \nC124_=_C227( C124 C227 ) C124_=_C228( C124 C228 ) C124_=_C229( C124 C229 ) C125_=_C198( C125 C198 ) C125_=_C212( C125 C212 ) C125_=_C230( C125 C230 ) \nC125_=_C231( C125 C231 ) C125_=_C232( C125 C232 ) C133_=_C197( C133 C197 ) C133_=_C206( C133 C206 ) C133_=_C211( C133 C211 ) C133_=_C219( C133 C219 ) \nC133_=_C224( C133 C224 ) C133_=_C225( C133 C225 ) C133_=_C226( C133 C226 ) C133_=_C227( C133 C227 ) C133_=_C228( C133 C228 ) C133_=_C229( C133 C229 ) \nC141_=_C142( C141 C142 ) C141_=_C149( C141 C149 ) C141_=_C176( C141 C176 ) C141_=_C177( C141 C177 ) C141_=_C178( C141 C178 ) C141_=_C179( C141 C179 ) \nC141_=_C182( C141 C182 ) C141_=_C183( C141 C183 ) C141_=_C184( C141 C184 ) C141_=_C185( C141 C185 ) C141_=_C186( C141 C186 ) C141_=_C187( C141 C187 ) \nC142_=_C188( C142 C188 ) C142_=_C189( C142 C189 ) C142_=_C191( C142 C191 ) C142_=_C192( C142 C192 ) C142_=_C193( C142 C193 ) C149_=_C176( C149 C176 ) \nC149_=_C177( C149 C177 ) C149_=_C178( C149 C178 ) C149_=_C179( C149 C179 ) C149_=_C182( C149 C182 ) C149_=_C183( C149 C183 ) C149_=_C184( C149 C184 ) \nC149_=_C185( C149 C185 ) C149_=_C186( C149 C186 ) C149_=_C187( C149 C187 ) C155_=_C156( C155 C156 ) C155_=_C162( C155 C162 ) C155_=_C178( C155 C178 ) \nC155_=_C189( C155 C189 ) C155_=_C211( C155 C211 ) C155_=_C212( C155 C212 ) C155_=_C213( C155 C213 ) C155_=_C214( C155 C214 ) C155_=_C215( C155 C215 ) \nC155_=_C216( C155 C216 ) C155_=_C217( C155 C217 ) C155_=_C218( C155 C218 ) C156_=_C179( C156 C179 ) C156_=_C219( C156 C219 ) C156_=_C220( C156 C220 ) \nC156_=_C221( C156 C221 ) C156_=_C222( C156 C222 ) C162_=_C178( C162 C178 ) C162_=_C189( C162 C189 ) C162_=_C211( C162 C211 ) C162_=_C212( C162 C212 ) \nC162_=_C213( C162 C213 ) C162_=_C214( C162 C214 ) C162_=_C215( C162 C215 ) C162_=_C216( C162 C216 ) C162_=_C217( C162 C217 ) C162_=_C218( C162 C218 ) \nC166_=_C167( C166 C167 ) C166_=_C172( C166 C172 ) C166_=_C176( C166 C176 ) C166_=_C188( C166 C188 ) C166_=_C197( C166 C197 ) C166_=_C198( C166 C198 ) \nC166_=_C199( C166 C199 ) C166_=_C200( C166 C200 ) C166_=_C201( C166 C201 ) C166_=_C202( C166 C202 ) C166_=_C203( C166 C203 ) C166_=_C204( C166 C204 ) \nC167_=_C177( C167 C177 ) C167_=_C206( C167 C206 ) C167_=_C207( C167 C207 ) C167_=_C208( C167 C208 ) C167_=_C209( C167 C209 ) C172_=_C176( C172 C176 ) \nC172_=_C188( C172 C188 ) C172_=_C197( C172 C197 ) C172_=_C198( C172 C198 ) C172_=_C199( C172 C199 ) C172_=_C200( C172 C200 ) C172_=_C201( C172 C201 ) \nC172_=_C202( C172 C202 ) C172_=_C203( C172 C203 ) C172_=_C204( C172 C204 ) C176_=_C177( C176 C177 ) C176_=_C178( C176 C178 ) C176_=_C179( C176 C179 ) \nC176_=_C182( C176 C182 ) C176_=_C183( C176 C183 ) C176_=_C184( C176 C184 ) C176_=_C185( C176 C185 ) C176_=_C186( C176 C186 ) C176_=_C187( C176 C187 ) \nC176_=_C188( C176 C188 ) C176_=_C197( C176 C197 ) C176_=_C198( C176 C198 ) C176_=_C199( C176 C199 ) C176_=_C200( C176 C200 ) C176_=_C201( C176 C201 ) \nC176_=_C202( C176 C202 ) C176_=_C203( C176 C203 ) C176_=_C204( C176 C204 ) C177_=_C178( C177 C178 ) C177_=_C179( C177 C179 ) C177_=_C182( C177 C182 ) \nC177_=_C183( C177 C183 ) C177_=_C184( C177 C184 ) C177_=_C185( C177 C185 ) C177_=_C186( C177 C186 ) C177_=_C187( C177 C187 ) C177_=_C206( C177 C206 ) \nC177_=_C207( C177 C207 ) C177_=_C208( C177 C208 ) C177_=_C209( C177 C209 ) C178_=_C179( C178 C179 ) C178_=_C182( C178 C182 ) C178_=_C183( C178 C183 ) \nC178_=_C184( C178 C184 ) C178_=_C185( C178 C185 ) C178_=_C186( C178 C186 ) C178_=_C187( C178 C187 ) C178_=_C189( C178 C189 ) C178_=_C211( C178 C211 ) \nC178_=_C212( C178 C212 ) C178_=_C213( C178 C213 ) C178_=_C214( C178 C214 ) C178_=_C215( C178 C215 ) C178_=_C216( C178 C216 ) C178_=_C217( C178 C217 ) \nC178_=_C218( C178 C218 ) C179_=_C182( C179 C182 ) C179_=_C183( C179 C183 ) C179_=_C184( C179 C184 ) C179_=_C185( C179 C185 ) C179_=_C186( C179 C186 ) \nC179_=_C187( C179 C187 ) C179_=_C219( C179 C219 ) C179_=_C220( C179 C220 ) C179_=_C221( C179 C221 ) C179_=_C222( C179 C222 ) C182_=_C183( C182 C183 ) \nC182_=_C184( C182 C184 ) C182_=_C185( C182 C185 ) C182_=_C186( C182 C186 ) C182_=_C187( C182 C187 ) C182_=_C191( C182 C191 ) C182_=_C199( C182 C199 ) \nC182_=_C207( C182 C207 ) C182_=_C213( C182 C213 ) C182_=_C220( C182 C220 ) C182_=_C224( C182 C224 ) C182_=_C230( C182 C230 ) C183_=_C184( C183 C184 ) \nC183_=_C185( C183 C185 ) C183_=_C186( C183 C186 ) C183_=_C187( C183 C187 ) C183_=_C200( C183 C200 ) C183_=_C214( C183 C214 ) C183_=_C225( C183 C225 ) \nC184_=_C185( C184 C185 ) C184_=_C186( C184 C186 ) C184_=_C187( C184 C187 ) C184_=_C192( C184 C192 ) C185_=_C186( C185 C186 ) C185_=_C187( C185 C187 ) \nC186_=_C187( C186 C187 ) C186_=_C193( C186 C193 ) C188_=_C189( C188 C189 ) C188_=_C191( C188 C191 ) C188_=_C192( C188 C192 ) C188_=_C193( C188 C193 ) \nC188_=_C197( C188 C197 ) C188_=_C198( C188 C198 ) C188_=_C199( C188 C199 ) C188_=_C200( C188 C200 ) C188_=_C201( C188 C201 ) C188_=_C202( C188 C202 ) \nC188_=_C203( C188 C203 ) C188_=_C204( C188 C204 ) C189_=_C191( C189 C191 ) C189_=_C192( C189 C192 ) C189_=_C193( C189 C193 ) C189_=_C211( C189 C211 ) \nC189_=_C212( C189 C212 ) C189_=_C213( C189 C213 ) C189_=_C214( C189 C214 ) C189_=_C215( C189 C215 ) C189_=_C216( C189 C216 ) C189_=_C217( C189 C217 ) \nC189_=_C218( C189 C218 ) C191_=_C192( C191 C192 ) C191_=_C193( C191 C193 ) C191_=_C199( C191 C199 ) C191_=_C207( C191 C207 ) C191_=_C213( C191 C213 ) \nC191_=_C220( C191 C220 ) C191_=_C224( C191 C224 ) C191_=_C230( C191 C230 ) C192_=_C193( C192 C193 ) C197_=_C198( C197 C198 ) C197_=_C199( C197 C199 ) \nC197_=_C200( C197 C200 ) C197_=_C201( C197 C201 ) C197_=_C202( C197 C202 ) C197_=_C203( C197 C203 ) C197_=_C204( C197 C204 ) C197_=_C206( C197 C206 ) \nC197_=_C211( C197 C211 ) C197_=_C219( C197 C219 ) C197_=_C224( C197 C224 ) C197_=_C225( C197 C225 ) C197_=_C226( C197 C226 ) C197_=_C227( C197 C227 ) \nC197_=_C228( C197 C228 ) C197_=_C229( C197 C229 ) C198_=_C199( C198 C199 ) C198_=_C200( C198 C200 ) C198_=_C201( C198 C201 ) C198_=_C202( C198 C202 ) \nC198_=_C203( C198 C203 ) C198_=_C204( C198 C204 ) C198_=_C212( C198 C212 ) C198_=_C230( C198 C230 ) C198_=_C231( C198 C231 ) C198_=_C232( C198 C232 ) \nC199_=_C200( C199 C200 ) C199_=_C201( C199 C201 ) C199_=_C202( C199 C202 ) C199_=_C203( C199 C203 ) C199_=_C204( C199 C204 ) C199_=_C207( C199 C207 ) \nC199_=_C213( C199 C213 ) C199_=_C220( C199 C220 ) C199_=_C224( C199 C224 ) C199_=_C230( C199 C230 ) C200_=_C201( C200 C201 ) C200_=_C202( C200 C202 ) \nC200_=_C203( C200 C203 ) C200_=_C204( C200 C204 ) C200_=_C214( C200 C214 ) C200_=_C225( C200 C225 ) C201_=_C202( C201 C202 ) C201_=_C203( C201 C203 ) \nC201_=_C204( C201 C204 ) C201_=_C208( C201 C208 ) C202_=_C203( C202 C203 ) C202_=_C204( C202 C204 ) C203_=_C204( C203 C204 ) C203_=_C209( C203 C209 ) \nC206_=_C207( C206 C207 ) C206_=_C208( C206 C208 ) C206_=_C209( C206 C209 ) C206_=_C211( C206 C211 ) C206_=_C219( C206 C219 ) C206_=_C224( C206 C224 ) \nC206_=_C225( C206 C225 ) C206_=_C226( C206 C226 ) C206_=_C227( C206 C227 ) C206_=_C228( C206 C228 ) C206_=_C229( C206 C229 ) C207_=_C208( C207 C208 ) \nC207_=_C209( C207 C209 ) C207_=_C213( C207 C213 ) C207_=_C220( C207 C220 ) C207_=_C224( C207 C224 ) C207_=_C230( C207 C230 ) C208_=_C209( C208 C209 ) \nC211_=_C212( C211 C212 ) C211_=_C213( C211 C213 ) C211_=_C214( C211 C214 ) C211_=_C215( C211 C215 ) C211_=_C216( C211 C216 ) C211_=_C217( C211 C217 ) \nC211_=_C218( C211 C218 ) C211_=_C219( C211 C219 ) C211_=_C224( C211 C224 ) C211_=_C225( C211 C225 ) C211_=_C226( C211 C226 ) C211_=_C227( C211 C227 ) \nC211_=_C228( C211 C228 ) C211_=_C229( C211 C229 ) C212_=_C213( C212 C213 ) C212_=_C214( C212 C214 ) C212_=_C215( C212 C215 ) C212_=_C216( C212 C216 ) \nC212_=_C217( C212 C217 ) C212_=_C218( C212 C218 ) C212_=_C230( C212 C230 ) C212_=_C231( C212 C231 ) C212_=_C232( C212 C232 ) C213_=_C214( C213 C214 ) \nC213_=_C215( C213 C215 ) C213_=_C216( C213 C216 ) C213_=_C217( C213 C217 ) C213_=_C218( C213 C218 ) C213_=_C220( C213 C220 ) C213_=_C224( C213 C224 ) \nC213_=_C230( C213 C230 ) C214_=_C215( C214 C215 ) C214_=_C216( C214 C216 ) C214_=_C217( C214 C217 ) C214_=_C218( C214 C218 ) C214_=_C225( C214 C225 ) \nC215_=_C216( C215 C216 ) C215_=_C217( C215 C217 ) C215_=_C218( C215 C218 ) C215_=_C221( C215 C221 ) C216_=_C217( C216 C217 ) C216_=_C218( C216 C218 ) \nC217_=_C218( C217 C218 ) C217_=_C222( C217 C222 ) C219_=_C220( C219 C220 ) C219_=_C221( C219 C221 ) C219_=_C222( C219 C222 ) C219_=_C224( C219 C224 ) \nC219_=_C225( C219 C225 ) C219_=_C226( C219 C226 ) C219_=_C227( C219 C227 ) C219_=_C228( C219 C228 ) C219_=_C229( C219 C229 ) C220_=_C221( C220 C221 ) \nC220_=_C222( C220 C222 ) C220_=_C224( C220</w:t>
      </w:r>
    </w:p>
    <w:p>
      <w:pPr>
        <w:pStyle w:val="PreformattedText"/>
        <w:bidi w:val="0"/>
        <w:spacing w:before="0" w:after="0"/>
        <w:jc w:val="left"/>
        <w:rPr/>
      </w:pPr>
      <w:r>
        <w:rPr/>
        <w:t xml:space="preserve"> </w:t>
      </w:r>
      <w:r>
        <w:rPr/>
        <w:t>C224 ) C220_=_C230( C220 C230 ) C221_=_C222( C221 C222 ) C224_=_C225( C224 C225 ) C224_=_C226( C224 C226 ) \nC224_=_C227( C224 C227 ) C224_=_C228( C224 C228 ) C224_=_C229( C224 C229 ) C224_=_C230( C224 C230 ) C225_=_C226( C225 C226 ) C225_=_C227( C225 C227 ) \nC225_=_C228( C225 C228 ) C225_=_C229( C225 C229 ) C226_=_C227( C226 C227 ) C226_=_C228( C226 C228 ) C226_=_C229( C226 C229 ) C226_=_C231( C226 C231 ) \nC227_=_C228( C227 C228 ) C227_=_C229( C227 C229 ) C228_=_C229( C228 C229 ) C228_=_C232( C228 C232 ) C230_=_C231( C230 C231 ) C230_=_C232( C230 C232 ) \nC231_=_C232( C231 C232 ) "];33-&gt;42[label="60: C11 C12 C22 C34 C35 \nC44 C54 C55 C63 C71 C72 \nC79 C124 C125 C133 C141 C142 \nC149 C155 C156 C162 C166 C167 \nC172 C182 C183 C184 C185 C186 \nC187 C191 C192 C193 C199 C200 \nC201 C202 C203 C204 C207 C208 \nC209 C213 C214 C215 C216 C217 \nC218 C220 C221 C222 C224 C225 \nC226 C227 C228 C229 C230 C231 \nC232 \n270: C11_=_C12 ,C11_=_C22 ,C11_=_C166 ,C11_=_C172 ,C11_=_C199 ,\nC11_=_C200 ,C11_=_C201 ,C11_=_C202 ,C11_=_C203 ,C11_=_C204 ,C12_=_C167 ,\nC12_=_C207 ,C12_=_C208 ,C12_=_C209 ,C22_=_C166 ,C22_=_C172 ,C22_=_C199 ,\nC22_=_C200 ,C22_=_C201 ,C22_=_C202 ,C22_=_C203 ,C22_=_C204 ,C34_=_C35 ,\nC34_=_C44 ,C34_=_C155 ,C34_=_C162 ,C34_=_C213 ,C34_=_C214 ,C34_=_C215 ,\nC34_=_C216 ,C34_=_C217 ,C34_=_C218 ,C35_=_C156 ,C35_=_C220 ,C35_=_C221 ,\nC35_=_C222 ,C44_=_C155 ,C44_=_C162 ,C44_=_C213 ,C44_=_C214 ,C44_=_C215 ,\nC44_=_C216 ,C44_=_C217 ,C44_=_C218 ,C54_=_C55 ,C54_=_C63 ,C54_=_C124 ,\nC54_=_C133 ,C54_=_C224 ,C54_=_C225 ,C54_=_C226 ,C54_=_C227 ,C54_=_C228 ,\nC54_=_C229 ,C55_=_C125 ,C55_=_C230 ,C55_=_C231 ,C55_=_C232 ,C63_=_C124 ,\nC63_=_C133 ,C63_=_C224 ,C63_=_C225 ,C63_=_C226 ,C63_=_C227 ,C63_=_C228 ,\nC63_=_C229 ,C71_=_C72 ,C71_=_C79 ,C71_=_C141 ,C71_=_C149 ,C71_=_C182 ,\nC71_=_C183 ,C71_=_C184 ,C71_=_C185 ,C71_=_C186 ,C71_=_C187 ,C72_=_C142 ,\nC72_=_C191 ,C72_=_C192 ,C72_=_C193 ,C79_=_C141 ,C79_=_C149 ,C79_=_C182 ,\nC79_=_C183 ,C79_=_C184 ,C79_=_C185 ,C79_=_C186 ,C79_=_C187 ,C124_=_C125 ,\nC124_=_C133 ,C124_=_C224 ,C124_=_C225 ,C124_=_C226 ,C124_=_C227 ,C124_=_C228 ,\nC124_=_C229 ,C125_=_C230 ,C125_=_C231 ,C125_=_C232 ,C133_=_C224 ,C133_=_C225 ,\nC133_=_C226 ,C133_=_C227 ,C133_=_C228 ,C133_=_C229 ,C141_=_C142 ,C141_=_C149 ,\nC141_=_C182 ,C141_=_C183 ,C141_=_C184 ,C141_=_C185 ,C141_=_C186 ,C141_=_C187 ,\nC142_=_C191 ,C142_=_C192 ,C142_=_C193 ,C149_=_C182 ,C149_=_C183 ,C149_=_C184 ,\nC149_=_C185 ,C149_=_C186 ,C149_=_C187 ,C155_=_C156 ,C155_=_C162 ,C155_=_C213 ,\nC155_=_C214 ,C155_=_C215 ,C155_=_C216 ,C155_=_C217 ,C155_=_C218 ,C156_=_C220 ,\nC156_=_C221 ,C156_=_C222 ,C162_=_C213 ,C162_=_C214 ,C162_=_C215 ,C162_=_C216 ,\nC162_=_C217 ,C162_=_C218 ,C166_=_C167 ,C166_=_C172 ,C166_=_C199 ,C166_=_C200 ,\nC166_=_C201 ,C166_=_C202 ,C166_=_C203 ,C166_=_C204 ,C167_=_C207 ,C167_=_C208 ,\nC167_=_C209 ,C172_=_C199 ,C172_=_C200 ,C172_=_C201 ,C172_=_C202 ,C172_=_C203 ,\nC172_=_C204 ,C182_=_C183 ,C182_=_C184 ,C182_=_C185 ,C182_=_C186 ,C182_=_C187 ,\nC182_=_C191 ,C182_=_C199 ,C182_=_C207 ,C182_=_C213 ,C182_=_C220 ,C182_=_C224 ,\nC182_=_C230 ,C183_=_C184 ,C183_=_C185 ,C183_=_C186 ,C183_=_C187 ,C183_=_C200 ,\nC183_=_C214 ,C183_=_C225 ,C184_=_C185 ,C184_=_C186 ,C184_=_C187 ,C184_=_C192 ,\nC185_=_C186 ,C185_=_C187 ,C186_=_C187 ,C186_=_C193 ,C191_=_C192 ,C191_=_C193 ,\nC191_=_C199 ,C191_=_C207 ,C191_=_C213 ,C191_=_C220 ,C191_=_C224 ,C191_=_C230 ,\nC192_=_C193 ,C199_=_C200 ,C199_=_C201 ,C199_=_C202 ,C199_=_C203 ,C199_=_C204 ,\nC199_=_C207 ,C199_=_C213 ,C199_=_C220 ,C199_=_C224 ,C199_=_C230 ,C200_=_C201 ,\nC200_=_C202 ,C200_=_C203 ,C200_=_C204 ,C200_=_C214 ,C200_=_C225 ,C201_=_C202 ,\nC201_=_C203 ,C201_=_C204 ,C201_=_C208 ,C202_=_C203 ,C202_=_C204 ,C203_=_C204 ,\nC203_=_C209 ,C207_=_C208 ,C207_=_C209 ,C207_=_C213 ,C207_=_C220 ,C207_=_C224 ,\nC207_=_C230 ,C208_=_C209 ,C213_=_C214 ,C213_=_C215 ,C213_=_C216 ,C213_=_C217 ,\nC213_=_C218 ,C213_=_C220 ,C213_=_C224 ,C213_=_C230 ,C214_=_C215 ,C214_=_C216 ,\nC214_=_C217 ,C214_=_C218 ,C214_=_C225 ,C215_=_C216 ,C215_=_C217 ,C215_=_C218 ,\nC215_=_C221 ,C216_=_C217 ,C216_=_C218 ,C217_=_C218 ,C217_=_C222 ,C220_=_C221 ,\nC220_=_C222 ,C220_=_C224 ,C220_=_C230 ,C221_=_C222 ,C224_=_C225 ,C224_=_C226 ,\nC224_=_C227 ,C224_=_C228 ,C224_=_C229 ,C224_=_C230 ,C225_=_C226 ,C225_=_C227 ,\nC225_=_C228 ,C225_=_C229 ,C226_=_C227 ,C226_=_C228 ,C226_=_C229 ,C226_=_C231 ,\nC227_=_C228 ,C227_=_C229 ,C228_=_C229 ,C228_=_C232 ,C230_=_C231 ,C230_=_C232 ,\nC231_=_C232 ,"];43[shape=box, label="id:43 level: 3\n72: C83 C84 C85 C86 C87 \nC88 C89 C90 C91 C92 C93 \nC94 C96 C97 C98 C99 C100 \nC101 C102 C103 C106 C107 C108 \nC109 C110 C111 C112 C113 C115 \nC116 C182 C183 C191 C199 C200 \nC207 C213 C214 C220 C224 C225 \nC230 C234 C235 C236 C237 C238 \nC239 C241 C242 C251 C257 C258 \nC259 C260 C261 C262 C265 C266 \nC267 C295 C296 C301 C306 C307 \nC311 C314 C315 C318 C321 C322 \nC323 \n498: C83_=_C84( C83 C84 ) C83_=_C85( C83 C85 ) C83_=_C86( C83 C86 ) C83_=_C87( C83 C87 ) C83_=_C88( C83 C88 ) \nC83_=_C89( C83 C89 ) C83_=_C90( C83 C90 ) C83_=_C91( C83 C91 ) C83_=_C96( C83 C96 ) C83_=_C97( C83 C97 ) C83_=_C98( C83 C98 ) \nC83_=_C99( C83 C99 ) C83_=_C100( C83 C100 ) C83_=_C101( C83 C101 ) C83_=_C102( C83 C102 ) C83_=_C103( C83 C103 ) C83_=_C106( C83 C106 ) \nC83_=_C107( C83 C107 ) C83_=_C108( C83 C108 ) C83_=_C109( C83 C109 ) C84_=_C85( C84 C85 ) C84_=_C86( C84 C86 ) C84_=_C87( C84 C87 ) \nC84_=_C88( C84 C88 ) C84_=_C89( C84 C89 ) C84_=_C90( C84 C90 ) C84_=_C110( C84 C110 ) C84_=_C111( C84 C111 ) C84_=_C112( C84 C112 ) \nC84_=_C113( C84 C113 ) C84_=_C115( C84 C115 ) C84_=_C116( C84 C116 ) C85_=_C86( C85 C86 ) C85_=_C87( C85 C87 ) C85_=_C88( C85 C88 ) \nC85_=_C89( C85 C89 ) C85_=_C90( C85 C90 ) C85_=_C92( C85 C92 ) C85_=_C182( C85 C182 ) C85_=_C191( C85 C191 ) C85_=_C199( C85 C199 ) \nC85_=_C207( C85 C207 ) C85_=_C213( C85 C213 ) C85_=_C220( C85 C220 ) C85_=_C224( C85 C224 ) C85_=_C230( C85 C230 ) C85_=_C234( C85 C234 ) \nC85_=_C235( C85 C235 ) C85_=_C236( C85 C236 ) C85_=_C237( C85 C237 ) C86_=_C87( C86 C87 ) C86_=_C88( C86 C88 ) C86_=_C89( C86 C89 ) \nC86_=_C90( C86 C90 ) C86_=_C183( C86 C183 ) C86_=_C200( C86 C200 ) C86_=_C214( C86 C214 ) C86_=_C225( C86 C225 ) C86_=_C238( C86 C238 ) \nC86_=_C239( C86 C239 ) C87_=_C88( C87 C88 ) C87_=_C89( C87 C89 ) C87_=_C90( C87 C90 ) C87_=_C93( C87 C93 ) C87_=_C106( C87 C106 ) \nC87_=_C115( C87 C115 ) C87_=_C234( C87 C234 ) C87_=_C238( C87 C238 ) C87_=_C241( C87 C241 ) C87_=_C251( C87 C251 ) C87_=_C257( C87 C257 ) \nC87_=_C258( C87 C258 ) C87_=_C259( C87 C259 ) C87_=_C260( C87 C260 ) C87_=_C261( C87 C261 ) C87_=_C262( C87 C262 ) C88_=_C89( C88 C89 ) \nC88_=_C90( C88 C90 ) C88_=_C107( C88 C107 ) C88_=_C235( C88 C235 ) C88_=_C242( C88 C242 ) C88_=_C265( C88 C265 ) C88_=_C266( C88 C266 ) \nC88_=_C267( C88 C267 ) C89_=_C90( C89 C90 ) C89_=_C94( C89 C94 ) C89_=_C108( C89 C108 ) C89_=_C116( C89 C116 ) C89_=_C236( C89 C236 ) \nC89_=_C239( C89 C239 ) C89_=_C295( C89 C295 ) C89_=_C301( C89 C301 ) C89_=_C306( C89 C306 ) C89_=_C311( C89 C311 ) C89_=_C314( C89 C314 ) \nC89_=_C318( C89 C318 ) C89_=_C321( C89 C321 ) C89_=_C322( C89 C322 ) C90_=_C109( C90 C109 ) C90_=_C237( C90 C237 ) C90_=_C296( C90 C296 ) \nC90_=_C307( C90 C307 ) C90_=_C315( C90 C315 ) C90_=_C323( C90 C323 ) C91_=_C92( C91 C92 ) C91_=_C93( C91 C93 ) C91_=_C94( C91 C94 ) \nC91_=_C96( C91 C96 ) C91_=_C97( C91 C97 ) C91_=_C98( C91 C98 ) C91_=_C99( C91 C99 ) C91_=_C100( C91 C100 ) C91_=_C101( C91 C101 ) \nC91_=_C102( C91 C102 ) C91_=_C103( C91 C103 ) C91_=_C106( C91 C106 ) C91_=_C107( C91 C107 ) C91_=_C108( C91 C108 ) C91_=_C109( C91 C109 ) \nC92_=_C93( C92 C93 ) C92_=_C94( C92 C94 ) C92_=_C182( C92 C182 ) C92_=_C191( C92 C191 ) C92_=_C199( C92 C199 ) C92_=_C207( C92 C207 ) \nC92_=_C213( C92 C213 ) C92_=_C220( C92 C220 ) C92_=_C224( C92 C224 ) C92_=_C230( C92 C230 ) C92_=_C234( C92 C234 ) C92_=_C235( C92 C235 ) \nC92_=_C236( C92 C236 ) C92_=_C237( C92 C237 ) C93_=_C94( C93 C94 ) C93_=_C106( C93 C106 ) C93_=_C115( C93 C115 ) C93_=_C234( C93 C234 ) \nC93_=_C238( C93 C238 ) C93_=_C241( C93 C241 ) C93_=_C251( C93 C251 ) C93_=_C257( C93 C257 ) C93_=_C258( C93 C258 ) C93_=_C259( C93 C259 ) \nC93_=_C260( C93 C260 ) C93_=_C261( C93 C261 ) C93_=_C262( C93 C262 ) C94_=_C108( C94 C108 ) C94_=_C116( C94 C116 ) C94_=_C236( C94 C236 ) \nC94_=_C239( C94 C239 ) C94_=_C295( C94 C295 ) C94_=_C301( C94 C301 ) C94_=_C306( C94 C306 ) C94_=_C311( C94 C311 ) C94_=_C314( C94 C314 ) \nC94_=_C318( C94 C318 ) C94_=_C321( C94 C321 ) C94_=_C322( C94 C322 ) C96_=_C97( C96 C97 ) C96_=_C98( C96 C98 ) C96_=_C99( C96 C99 ) \nC96_=_C100( C96 C100 ) C96_=_C101( C96 C101 ) C96_=_C102( C96 C102 ) C96_=_C103( C96 C103 ) C96_=_C106( C96 C106 ) C96_=_C107( C96 C107 ) \nC96_=_C108( C96 C108 ) C96_=_C109( C96 C109 ) C96_=_C110( C96 C110 ) C97_=_C98( C97 C98 ) C97_=_C99( C97 C99 ) C97_=_C100( C97 C100 ) \nC97_=_C101( C97 C101 ) C97_=_C102( C97 C102 ) C97_=_C103( C97 C103 ) C97_=_C106( C97 C106 ) C97_=_C107( C97 C107 ) C97_=_C108( C97 C108 ) \nC97_=_C109( C97 C109 ) C98_=_C99( C98 C99 ) C98_=_C100( C98 C100 ) C98_=_C101( C98 C101 ) C98_=_C102( C98 C102 ) C98_=_C103( C98 C103 ) \nC98_=_C106( C98 C106 ) C98_=_C107( C98 C107 ) C98_=_C108( C98 C108 ) C98_=_C109( C98 C109 ) C98_=_C111( C98 C111 ) C99_=_C100( C99 C100 ) \nC99_=_C101( C99 C101 ) C99_=_C102( C99 C102 ) C99_=_C103( C99 C103 ) C99_=_C106( C99 C106 ) C99_=_C107( C99 C107 ) C99_=_C108( C99 C108 ) \nC99_=_C109( C99 C109 ) C100_=_C101( C100 C101 ) C100_=_C102( C100 C102 ) C100_=_C103( C100 C103 ) C100_=_C106( C100 C106 ) C100_=_C107( C100 C107 ) \nC100_=_C108( C100 C108 ) C100_=_C109( C100 C109 ) C100_=_C112( C100 C112 ) C101_=_C102( C101 C102 ) C101_=_C103( C101 C103 ) C101_=_C106( C101 C106 ) \nC101_=_C107( C101 C107 ) C101_=_C108( C101 C108 ) C101_=_C109( C101 C109 ) C102_=_C103( C102 C103 ) C102_=_C106( C102 C106 ) C102_=_C107( C102 C107 ) \nC102_=_C108( C102 C108 ) C102_=_C109( C102 C109 ) C102_=_C113( C102 C113 ) C103_=_C106( C103 C106 ) C103_=_C107(</w:t>
      </w:r>
    </w:p>
    <w:p>
      <w:pPr>
        <w:pStyle w:val="PreformattedText"/>
        <w:bidi w:val="0"/>
        <w:spacing w:before="0" w:after="0"/>
        <w:jc w:val="left"/>
        <w:rPr/>
      </w:pPr>
      <w:r>
        <w:rPr/>
        <w:t xml:space="preserve"> </w:t>
      </w:r>
      <w:r>
        <w:rPr/>
        <w:t>C103 C107 ) C103_=_C108( C103 C108 ) \nC103_=_C109( C103 C109 ) C106_=_C107( C106 C107 ) C106_=_C108( C106 C108 ) C106_=_C109( C106 C109 ) C106_=_C115( C106 C115 ) C106_=_C234( C106 C234 ) \nC106_=_C238( C106 C238 ) C106_=_C241( C106 C241 ) C106_=_C251( C106 C251 ) C106_=_C257( C106 C257 ) C106_=_C258( C106 C258 ) C106_=_C259( C106 C259 ) \nC106_=_C260( C106 C260 ) C106_=_C261( C106 C261 ) C106_=_C262( C106 C262 ) C107_=_C108( C107 C108 ) C107_=_C109( C107 C109 ) C107_=_C235( C107 C235 ) \nC107_=_C242( C107 C242 ) C107_=_C265( C107 C265 ) C107_=_C266( C107 C266 ) C107_=_C267( C107 C267 ) C108_=_C109( C108 C109 ) C108_=_C116( C108 C116 ) \nC108_=_C236( C108 C236 ) C108_=_C239( C108 C239 ) C108_=_C295( C108 C295 ) C108_=_C301( C108 C301 ) C108_=_C306( C108 C306 ) C108_=_C311( C108 C311 ) \nC108_=_C314( C108 C314 ) C108_=_C318( C108 C318 ) C108_=_C321( C108 C321 ) C108_=_C322( C108 C322 ) C109_=_C237( C109 C237 ) C109_=_C296( C109 C296 ) \nC109_=_C307( C109 C307 ) C109_=_C315( C109 C315 ) C109_=_C323( C109 C323 ) C110_=_C111( C110 C111 ) C110_=_C112( C110 C112 ) C110_=_C113( C110 C113 ) \nC110_=_C115( C110 C115 ) C110_=_C116( C110 C116 ) C111_=_C112( C111 C112 ) C111_=_C113( C111 C113 ) C111_=_C115( C111 C115 ) C111_=_C116( C111 C116 ) \nC112_=_C113( C112 C113 ) C112_=_C115( C112 C115 ) C112_=_C116( C112 C116 ) C113_=_C115( C113 C115 ) C113_=_C116( C113 C116 ) C115_=_C116( C115 C116 ) \nC115_=_C234( C115 C234 ) C115_=_C238( C115 C238 ) C115_=_C241( C115 C241 ) C115_=_C251( C115 C251 ) C115_=_C257( C115 C257 ) C115_=_C258( C115 C258 ) \nC115_=_C259( C115 C259 ) C115_=_C260( C115 C260 ) C115_=_C261( C115 C261 ) C115_=_C262( C115 C262 ) C116_=_C236( C116 C236 ) C116_=_C239( C116 C239 ) \nC116_=_C295( C116 C295 ) C116_=_C301( C116 C301 ) C116_=_C306( C116 C306 ) C116_=_C311( C116 C311 ) C116_=_C314( C116 C314 ) C116_=_C318( C116 C318 ) \nC116_=_C321( C116 C321 ) C116_=_C322( C116 C322 ) C182_=_C183( C182 C183 ) C182_=_C191( C182 C191 ) C182_=_C199( C182 C199 ) C182_=_C207( C182 C207 ) \nC182_=_C213( C182 C213 ) C182_=_C220( C182 C220 ) C182_=_C224( C182 C224 ) C182_=_C230( C182 C230 ) C182_=_C234( C182 C234 ) C182_=_C235( C182 C235 ) \nC182_=_C236( C182 C236 ) C182_=_C237( C182 C237 ) C183_=_C200( C183 C200 ) C183_=_C214( C183 C214 ) C183_=_C225( C183 C225 ) C183_=_C238( C183 C238 ) \nC183_=_C239( C183 C239 ) C191_=_C199( C191 C199 ) C191_=_C207( C191 C207 ) C191_=_C213( C191 C213 ) C191_=_C220( C191 C220 ) C191_=_C224( C191 C224 ) \nC191_=_C230( C191 C230 ) C191_=_C234( C191 C234 ) C191_=_C235( C191 C235 ) C191_=_C236( C191 C236 ) C191_=_C237( C191 C237 ) C199_=_C200( C199 C200 ) \nC199_=_C207( C199 C207 ) C199_=_C213( C199 C213 ) C199_=_C220( C199 C220 ) C199_=_C224( C199 C224 ) C199_=_C230( C199 C230 ) C199_=_C234( C199 C234 ) \nC199_=_C235( C199 C235 ) C199_=_C236( C199 C236 ) C199_=_C237( C199 C237 ) C200_=_C214( C200 C214 ) C200_=_C225( C200 C225 ) C200_=_C238( C200 C238 ) \nC200_=_C239( C200 C239 ) C207_=_C213( C207 C213 ) C207_=_C220( C207 C220 ) C207_=_C224( C207 C224 ) C207_=_C230( C207 C230 ) C207_=_C234( C207 C234 ) \nC207_=_C235( C207 C235 ) C207_=_C236( C207 C236 ) C207_=_C237( C207 C237 ) C213_=_C214( C213 C214 ) C213_=_C220( C213 C220 ) C213_=_C224( C213 C224 ) \nC213_=_C230( C213 C230 ) C213_=_C234( C213 C234 ) C213_=_C235( C213 C235 ) C213_=_C236( C213 C236 ) C213_=_C237( C213 C237 ) C214_=_C225( C214 C225 ) \nC214_=_C238( C214 C238 ) C214_=_C239( C214 C239 ) C220_=_C224( C220 C224 ) C220_=_C230( C220 C230 ) C220_=_C234( C220 C234 ) C220_=_C235( C220 C235 ) \nC220_=_C236( C220 C236 ) C220_=_C237( C220 C237 ) C224_=_C225( C224 C225 ) C224_=_C230( C224 C230 ) C224_=_C234( C224 C234 ) C224_=_C235( C224 C235 ) \nC224_=_C236( C224 C236 ) C224_=_C237( C224 C237 ) C225_=_C238( C225 C238 ) C225_=_C239( C225 C239 ) C230_=_C234( C230 C234 ) C230_=_C235( C230 C235 ) \nC230_=_C236( C230 C236 ) C230_=_C237( C230 C237 ) C234_=_C235( C234 C235 ) C234_=_C236( C234 C236 ) C234_=_C237( C234 C237 ) C234_=_C238( C234 C238 ) \nC234_=_C241( C234 C241 ) C234_=_C251( C234 C251 ) C234_=_C257( C234 C257 ) C234_=_C258( C234 C258 ) C234_=_C259( C234 C259 ) C234_=_C260( C234 C260 ) \nC234_=_C261( C234 C261 ) C234_=_C262( C234 C262 ) C235_=_C236( C235 C236 ) C235_=_C237( C235 C237 ) C235_=_C242( C235 C242 ) C235_=_C265( C235 C265 ) \nC235_=_C266( C235 C266 ) C235_=_C267( C235 C267 ) C236_=_C237( C236 C237 ) C236_=_C239( C236 C239 ) C236_=_C295( C236 C295 ) C236_=_C301( C236 C301 ) \nC236_=_C306( C236 C306 ) C236_=_C311( C236 C311 ) C236_=_C314( C236 C314 ) C236_=_C318( C236 C318 ) C236_=_C321( C236 C321 ) C236_=_C322( C236 C322 ) \nC237_=_C296( C237 C296 ) C237_=_C307( C237 C307 ) C237_=_C315( C237 C315 ) C237_=_C323( C237 C323 ) C238_=_C239( C238 C239 ) C238_=_C241( C238 C241 ) \nC238_=_C251( C238 C251 ) C238_=_C257( C238 C257 ) C238_=_C258( C238 C258 ) C238_=_C259( C238 C259 ) C238_=_C260( C238 C260 ) C238_=_C261( C238 C261 ) \nC238_=_C262( C238 C262 ) C239_=_C295( C239 C295 ) C239_=_C301( C239 C301 ) C239_=_C306( C239 C306 ) C239_=_C311( C239 C311 ) C239_=_C314( C239 C314 ) \nC239_=_C318( C239 C318 ) C239_=_C321( C239 C321 ) C239_=_C322( C239 C322 ) C241_=_C242( C241 C242 ) C241_=_C251( C241 C251 ) C241_=_C257( C241 C257 ) \nC241_=_C258( C241 C258 ) C241_=_C259( C241 C259 ) C241_=_C260( C241 C260 ) C241_=_C261( C241 C261 ) C241_=_C262( C241 C262 ) C242_=_C265( C242 C265 ) \nC242_=_C266( C242 C266 ) C242_=_C267( C242 C267 ) C251_=_C257( C251 C257 ) C251_=_C258( C251 C258 ) C251_=_C259( C251 C259 ) C251_=_C260( C251 C260 ) \nC251_=_C261( C251 C261 ) C251_=_C262( C251 C262 ) C257_=_C258( C257 C258 ) C257_=_C259( C257 C259 ) C257_=_C260( C257 C260 ) C257_=_C261( C257 C261 ) \nC257_=_C262( C257 C262 ) C257_=_C265( C257 C265 ) C258_=_C259( C258 C259 ) C258_=_C260( C258 C260 ) C258_=_C261( C258 C261 ) C258_=_C262( C258 C262 ) \nC259_=_C260( C259 C260 ) C259_=_C261( C259 C261 ) C259_=_C262( C259 C262 ) C259_=_C266( C259 C266 ) C260_=_C261( C260 C261 ) C260_=_C262( C260 C262 ) \nC261_=_C262( C261 C262 ) C261_=_C267( C261 C267 ) C265_=_C266( C265 C266 ) C265_=_C267( C265 C267 ) C266_=_C267( C266 C267 ) C295_=_C296( C295 C296 ) \nC295_=_C301( C295 C301 ) C295_=_C306( C295 C306 ) C295_=_C311( C295 C311 ) C295_=_C314( C295 C314 ) C295_=_C318( C295 C318 ) C295_=_C321( C295 C321 ) \nC295_=_C322( C295 C322 ) C296_=_C307( C296 C307 ) C296_=_C315( C296 C315 ) C296_=_C323( C296 C323 ) C301_=_C306( C301 C306 ) C301_=_C311( C301 C311 ) \nC301_=_C314( C301 C314 ) C301_=_C318( C301 C318 ) C301_=_C321( C301 C321 ) C301_=_C322( C301 C322 ) C306_=_C307( C306 C307 ) C306_=_C311( C306 C311 ) \nC306_=_C314( C306 C314 ) C306_=_C318( C306 C318 ) C306_=_C321( C306 C321 ) C306_=_C322( C306 C322 ) C307_=_C315( C307 C315 ) C307_=_C323( C307 C323 ) \nC311_=_C314( C311 C314 ) C311_=_C318( C311 C318 ) C311_=_C321( C311 C321 ) C311_=_C322( C311 C322 ) C314_=_C315( C314 C315 ) C314_=_C318( C314 C318 ) \nC314_=_C321( C314 C321 ) C314_=_C322( C314 C322 ) C315_=_C323( C315 C323 ) C318_=_C321( C318 C321 ) C318_=_C322( C318 C322 ) C321_=_C322( C321 C322 ) \nC321_=_C323( C321 C323 ) "];33-&gt;43[label="60: C83 C84 C85 C86 C87 \nC88 C89 C90 C91 C92 C93 \nC94 C96 C97 C98 C99 C100 \nC101 C102 C103 C110 C111 C112 \nC113 C182 C183 C191 C199 C200 \nC207 C213 C214 C220 C224 C225 \nC230 C241 C242 C251 C257 C258 \nC259 C260 C261 C262 C265 C266 \nC267 C295 C296 C301 C306 C307 \nC311 C314 C315 C318 C321 C322 \nC323 \n270: C83_=_C84 ,C83_=_C85 ,C83_=_C86 ,C83_=_C87 ,C83_=_C88 ,\nC83_=_C89 ,C83_=_C90 ,C83_=_C91 ,C83_=_C96 ,C83_=_C97 ,C83_=_C98 ,\nC83_=_C99 ,C83_=_C100 ,C83_=_C101 ,C83_=_C102 ,C83_=_C103 ,C84_=_C85 ,\nC84_=_C86 ,C84_=_C87 ,C84_=_C88 ,C84_=_C89 ,C84_=_C90 ,C84_=_C110 ,\nC84_=_C111 ,C84_=_C112 ,C84_=_C113 ,C85_=_C86 ,C85_=_C87 ,C85_=_C88 ,\nC85_=_C89 ,C85_=_C90 ,C85_=_C92 ,C85_=_C182 ,C85_=_C191 ,C85_=_C199 ,\nC85_=_C207 ,C85_=_C213 ,C85_=_C220 ,C85_=_C224 ,C85_=_C230 ,C86_=_C87 ,\nC86_=_C88 ,C86_=_C89 ,C86_=_C90 ,C86_=_C183 ,C86_=_C200 ,C86_=_C214 ,\nC86_=_C225 ,C87_=_C88 ,C87_=_C89 ,C87_=_C90 ,C87_=_C93 ,C87_=_C241 ,\nC87_=_C251 ,C87_=_C257 ,C87_=_C258 ,C87_=_C259 ,C87_=_C260 ,C87_=_C261 ,\nC87_=_C262 ,C88_=_C89 ,C88_=_C90 ,C88_=_C242 ,C88_=_C265 ,C88_=_C266 ,\nC88_=_C267 ,C89_=_C90 ,C89_=_C94 ,C89_=_C295 ,C89_=_C301 ,C89_=_C306 ,\nC89_=_C311 ,C89_=_C314 ,C89_=_C318 ,C89_=_C321 ,C89_=_C322 ,C90_=_C296 ,\nC90_=_C307 ,C90_=_C315 ,C90_=_C323 ,C91_=_C92 ,C91_=_C93 ,C91_=_C94 ,\nC91_=_C96 ,C91_=_C97 ,C91_=_C98 ,C91_=_C99 ,C91_=_C100 ,C91_=_C101 ,\nC91_=_C102 ,C91_=_C103 ,C92_=_C93 ,C92_=_C94 ,C92_=_C182 ,C92_=_C191 ,\nC92_=_C199 ,C92_=_C207 ,C92_=_C213 ,C92_=_C220 ,C92_=_C224 ,C92_=_C230 ,\nC93_=_C94 ,C93_=_C241 ,C93_=_C251 ,C93_=_C257 ,C93_=_C258 ,C93_=_C259 ,\nC93_=_C260 ,C93_=_C261 ,C93_=_C262 ,C94_=_C295 ,C94_=_C301 ,C94_=_C306 ,\nC94_=_C311 ,C94_=_C314 ,C94_=_C318 ,C94_=_C321 ,C94_=_C322 ,C96_=_C97 ,\nC96_=_C98 ,C96_=_C99 ,C96_=_C100 ,C96_=_C101 ,C96_=_C102 ,C96_=_C103 ,\nC96_=_C110 ,C97_=_C98 ,C97_=_C99 ,C97_=_C100 ,C97_=_C101 ,C97_=_C102 ,\nC97_=_C103 ,C98_=_C99 ,C98_=_C100 ,C98_=_C101 ,C98_=_C102 ,C98_=_C103 ,\nC98_=_C111 ,C99_=_C100 ,C99_=_C101 ,C99_=_C102 ,C99_=_C103 ,C100_=_C101 ,\nC100_=_C102 ,C100_=_C103 ,C100_=_C112 ,C101_=_C102 ,C101_=_C103 ,C102_=_C103 ,\nC102_=_C113 ,C110_=_C111 ,C110_=_C112 ,C110_=_C113 ,C111_=_C112 ,C111_=_C113 ,\nC112_=_C113 ,C182_=_C183 ,C182_=_C191 ,C182_=_C199 ,C182_=_C207 ,C182_=_C213 ,\nC182_=_C220 ,C182_=_C224 ,C182_=_C230 ,C183_=_C200 ,C183_=_C214 ,C183_=_C225 ,\nC191_=_C199 ,C191_=_C207 ,C191_=_C213 ,C191_=_C220 ,C191_=_C224 ,C191_=_C230 ,\nC199_=_C200 ,C199_=_C207 ,C199_=_C213 ,C199_=_C220 ,C199_=_C224 ,C199_=_C230 ,\nC200_=_C214 ,C200_=_C225 ,C207_=_C213 ,C207_=_C220 ,C207_=_C224 ,C207_=_C230 ,\nC213_=_C214 ,C213_=_C220 ,C213_=_C224 ,C213_=_C230 ,C214_=_C225 ,C220_=_C224 ,\nC220_=_C230 ,C224_=_C225 ,C224_=_C230 ,C241_=_C242 ,C241_=_C251 ,C241_=_C257 ,\nC241_=_C258 ,C241_=_C259 ,C241_=_C260 ,C241_=_C261 ,C241_=_C262 ,C242_=_C265 ,\nC242_=_C266</w:t>
      </w:r>
    </w:p>
    <w:p>
      <w:pPr>
        <w:pStyle w:val="PreformattedText"/>
        <w:bidi w:val="0"/>
        <w:spacing w:before="0" w:after="0"/>
        <w:jc w:val="left"/>
        <w:rPr/>
      </w:pPr>
      <w:r>
        <w:rPr/>
        <w:t xml:space="preserve"> </w:t>
      </w:r>
      <w:r>
        <w:rPr/>
        <w:t>,C242_=_C267 ,C251_=_C257 ,C251_=_C258 ,C251_=_C259 ,C251_=_C260 ,\nC251_=_C261 ,C251_=_C262 ,C257_=_C258 ,C257_=_C259 ,C257_=_C260 ,C257_=_C261 ,\nC257_=_C262 ,C257_=_C265 ,C258_=_C259 ,C258_=_C260 ,C258_=_C261 ,C258_=_C262 ,\nC259_=_C260 ,C259_=_C261 ,C259_=_C262 ,C259_=_C266 ,C260_=_C261 ,C260_=_C262 ,\nC261_=_C262 ,C261_=_C267 ,C265_=_C266 ,C265_=_C267 ,C266_=_C267 ,C295_=_C296 ,\nC295_=_C301 ,C295_=_C306 ,C295_=_C311 ,C295_=_C314 ,C295_=_C318 ,C295_=_C321 ,\nC295_=_C322 ,C296_=_C307 ,C296_=_C315 ,C296_=_C323 ,C301_=_C306 ,C301_=_C311 ,\nC301_=_C314 ,C301_=_C318 ,C301_=_C321 ,C301_=_C322 ,C306_=_C307 ,C306_=_C311 ,\nC306_=_C314 ,C306_=_C318 ,C306_=_C321 ,C306_=_C322 ,C307_=_C315 ,C307_=_C323 ,\nC311_=_C314 ,C311_=_C318 ,C311_=_C321 ,C311_=_C322 ,C314_=_C315 ,C314_=_C318 ,\nC314_=_C321 ,C314_=_C322 ,C315_=_C323 ,C318_=_C321 ,C318_=_C322 ,C321_=_C322 ,\nC321_=_C323 ,"];44[shape=box, label="id:44 level: 3\n25: C5 C6 C19 C28 C29 \nC41 C48 C49 C60 C66 C67 \nC68 C69 C70 C71 C72 C73 \nC74 C75 C76 C77 C78 C79 \nC80 C81 \n180: C5_=_C6( C5 C6 ) C5_=_C19( C5 C19 ) C5_=_C28( C5 C28 ) C5_=_C41( C5 C41 ) C5_=_C48( C5 C48 ) \nC5_=_C60( C5 C60 ) C5_=_C66( C5 C66 ) C5_=_C67( C5 C67 ) C5_=_C68( C5 C68 ) C5_=_C69( C5 C69 ) C5_=_C70( C5 C70 ) \nC5_=_C71( C5 C71 ) C5_=_C72( C5 C72 ) C5_=_C73( C5 C73 ) C5_=_C74( C5 C74 ) C5_=_C75( C5 C75 ) C5_=_C76( C5 C76 ) \nC6_=_C29( C6 C29 ) C6_=_C49( C6 C49 ) C6_=_C66( C6 C66 ) C6_=_C77( C6 C77 ) C6_=_C78( C6 C78 ) C6_=_C79( C6 C79 ) \nC6_=_C80( C6 C80 ) C6_=_C81( C6 C81 ) C19_=_C28( C19 C28 ) C19_=_C41( C19 C41 ) C19_=_C48( C19 C48 ) C19_=_C60( C19 C60 ) \nC19_=_C66( C19 C66 ) C19_=_C67( C19 C67 ) C19_=_C68( C19 C68 ) C19_=_C69( C19 C69 ) C19_=_C70( C19 C70 ) C19_=_C71( C19 C71 ) \nC19_=_C72( C19 C72 ) C19_=_C73( C19 C73 ) C19_=_C74( C19 C74 ) C19_=_C75( C19 C75 ) C19_=_C76( C19 C76 ) C28_=_C29( C28 C29 ) \nC28_=_C41( C28 C41 ) C28_=_C48( C28 C48 ) C28_=_C60( C28 C60 ) C28_=_C66( C28 C66 ) C28_=_C67( C28 C67 ) C28_=_C68( C28 C68 ) \nC28_=_C69( C28 C69 ) C28_=_C70( C28 C70 ) C28_=_C71( C28 C71 ) C28_=_C72( C28 C72 ) C28_=_C73( C28 C73 ) C28_=_C74( C28 C74 ) \nC28_=_C75( C28 C75 ) C28_=_C76( C28 C76 ) C29_=_C49( C29 C49 ) C29_=_C66( C29 C66 ) C29_=_C77( C29 C77 ) C29_=_C78( C29 C78 ) \nC29_=_C79( C29 C79 ) C29_=_C80( C29 C80 ) C29_=_C81( C29 C81 ) C41_=_C48( C41 C48 ) C41_=_C60( C41 C60 ) C41_=_C66( C41 C66 ) \nC41_=_C67( C41 C67 ) C41_=_C68( C41 C68 ) C41_=_C69( C41 C69 ) C41_=_C70( C41 C70 ) C41_=_C71( C41 C71 ) C41_=_C72( C41 C72 ) \nC41_=_C73( C41 C73 ) C41_=_C74( C41 C74 ) C41_=_C75( C41 C75 ) C41_=_C76( C41 C76 ) C48_=_C49( C48 C49 ) C48_=_C60( C48 C60 ) \nC48_=_C66( C48 C66 ) C48_=_C67( C48 C67 ) C48_=_C68( C48 C68 ) C48_=_C69( C48 C69 ) C48_=_C70( C48 C70 ) C48_=_C71( C48 C71 ) \nC48_=_C72( C48 C72 ) C48_=_C73( C48 C73 ) C48_=_C74( C48 C74 ) C48_=_C75( C48 C75 ) C48_=_C76( C48 C76 ) C49_=_C66( C49 C66 ) \nC49_=_C77( C49 C77 ) C49_=_C78( C49 C78 ) C49_=_C79( C49 C79 ) C49_=_C80( C49 C80 ) C49_=_C81( C49 C81 ) C60_=_C66( C60 C66 ) \nC60_=_C67( C60 C67 ) C60_=_C68( C60 C68 ) C60_=_C69( C60 C69 ) C60_=_C70( C60 C70 ) C60_=_C71( C60 C71 ) C60_=_C72( C60 C72 ) \nC60_=_C73( C60 C73 ) C60_=_C74( C60 C74 ) C60_=_C75( C60 C75 ) C60_=_C76( C60 C76 ) C66_=_C67( C66 C67 ) C66_=_C68( C66 C68 ) \nC66_=_C69( C66 C69 ) C66_=_C70( C66 C70 ) C66_=_C71( C66 C71 ) C66_=_C72( C66 C72 ) C66_=_C73( C66 C73 ) C66_=_C74( C66 C74 ) \nC66_=_C75( C66 C75 ) C66_=_C76( C66 C76 ) C66_=_C77( C66 C77 ) C66_=_C78( C66 C78 ) C66_=_C79( C66 C79 ) C66_=_C80( C66 C80 ) \nC66_=_C81( C66 C81 ) C67_=_C68( C67 C68 ) C67_=_C69( C67 C69 ) C67_=_C70( C67 C70 ) C67_=_C71( C67 C71 ) C67_=_C72( C67 C72 ) \nC67_=_C73( C67 C73 ) C67_=_C74( C67 C74 ) C67_=_C75( C67 C75 ) C67_=_C76( C67 C76 ) C67_=_C77( C67 C77 ) C68_=_C69( C68 C69 ) \nC68_=_C70( C68 C70 ) C68_=_C71( C68 C71 ) C68_=_C72( C68 C72 ) C68_=_C73( C68 C73 ) C68_=_C74( C68 C74 ) C68_=_C75( C68 C75 ) \nC68_=_C76( C68 C76 ) C69_=_C70( C69 C70 ) C69_=_C71( C69 C71 ) C69_=_C72( C69 C72 ) C69_=_C73( C69 C73 ) C69_=_C74( C69 C74 ) \nC69_=_C75( C69 C75 ) C69_=_C76( C69 C76 ) C69_=_C78( C69 C78 ) C70_=_C71( C70 C71 ) C70_=_C72( C70 C72 ) C70_=_C73( C70 C73 ) \nC70_=_C74( C70 C74 ) C70_=_C75( C70 C75 ) C70_=_C76( C70 C76 ) C71_=_C72( C71 C72 ) C71_=_C73( C71 C73 ) C71_=_C74( C71 C74 ) \nC71_=_C75( C71 C75 ) C71_=_C76( C71 C76 ) C71_=_C79( C71 C79 ) C72_=_C73( C72 C73 ) C72_=_C74( C72 C74 ) C72_=_C75( C72 C75 ) \nC72_=_C76( C72 C76 ) C73_=_C74( C73 C74 ) C73_=_C75( C73 C75 ) C73_=_C76( C73 C76 ) C73_=_C80( C73 C80 ) C74_=_C75( C74 C75 ) \nC74_=_C76( C74 C76 ) C75_=_C76( C75 C76 ) C75_=_C81( C75 C81 ) C77_=_C78( C77 C78 ) C77_=_C79( C77 C79 ) C77_=_C80( C77 C80 ) \nC77_=_C81( C77 C81 ) C78_=_C79( C78 C79 ) C78_=_C80( C78 C80 ) C78_=_C81( C78 C81 ) C79_=_C80( C79 C80 ) C79_=_C81( C79 C81 ) \nC80_=_C81( C80 C81 ) "];34-&gt;44[label="24: C5 C6 C19 C28 C29 \nC41 C48 C49 C60 C67 C68 \nC69 C70 C71 C72 C73 C74 \nC75 C76 C77 C78 C79 C80 \nC81 \n156: C5_=_C6 ,C5_=_C19 ,C5_=_C28 ,C5_=_C41 ,C5_=_C48 ,\nC5_=_C60 ,C5_=_C67 ,C5_=_C68 ,C5_=_C69 ,C5_=_C70 ,C5_=_C71 ,\nC5_=_C72 ,C5_=_C73 ,C5_=_C74 ,C5_=_C75 ,C5_=_C76 ,C6_=_C29 ,\nC6_=_C49 ,C6_=_C77 ,C6_=_C78 ,C6_=_C79 ,C6_=_C80 ,C6_=_C81 ,\nC19_=_C28 ,C19_=_C41 ,C19_=_C48 ,C19_=_C60 ,C19_=_C67 ,C19_=_C68 ,\nC19_=_C69 ,C19_=_C70 ,C19_=_C71 ,C19_=_C72 ,C19_=_C73 ,C19_=_C74 ,\nC19_=_C75 ,C19_=_C76 ,C28_=_C29 ,C28_=_C41 ,C28_=_C48 ,C28_=_C60 ,\nC28_=_C67 ,C28_=_C68 ,C28_=_C69 ,C28_=_C70 ,C28_=_C71 ,C28_=_C72 ,\nC28_=_C73 ,C28_=_C74 ,C28_=_C75 ,C28_=_C76 ,C29_=_C49 ,C29_=_C77 ,\nC29_=_C78 ,C29_=_C79 ,C29_=_C80 ,C29_=_C81 ,C41_=_C48 ,C41_=_C60 ,\nC41_=_C67 ,C41_=_C68 ,C41_=_C69 ,C41_=_C70 ,C41_=_C71 ,C41_=_C72 ,\nC41_=_C73 ,C41_=_C74 ,C41_=_C75 ,C41_=_C76 ,C48_=_C49 ,C48_=_C60 ,\nC48_=_C67 ,C48_=_C68 ,C48_=_C69 ,C48_=_C70 ,C48_=_C71 ,C48_=_C72 ,\nC48_=_C73 ,C48_=_C74 ,C48_=_C75 ,C48_=_C76 ,C49_=_C77 ,C49_=_C78 ,\nC49_=_C79 ,C49_=_C80 ,C49_=_C81 ,C60_=_C67 ,C60_=_C68 ,C60_=_C69 ,\nC60_=_C70 ,C60_=_C71 ,C60_=_C72 ,C60_=_C73 ,C60_=_C74 ,C60_=_C75 ,\nC60_=_C76 ,C67_=_C68 ,C67_=_C69 ,C67_=_C70 ,C67_=_C71 ,C67_=_C72 ,\nC67_=_C73 ,C67_=_C74 ,C67_=_C75 ,C67_=_C76 ,C67_=_C77 ,C68_=_C69 ,\nC68_=_C70 ,C68_=_C71 ,C68_=_C72 ,C68_=_C73 ,C68_=_C74 ,C68_=_C75 ,\nC68_=_C76 ,C69_=_C70 ,C69_=_C71 ,C69_=_C72 ,C69_=_C73 ,C69_=_C74 ,\nC69_=_C75 ,C69_=_C76 ,C69_=_C78 ,C70_=_C71 ,C70_=_C72 ,C70_=_C73 ,\nC70_=_C74 ,C70_=_C75 ,C70_=_C76 ,C71_=_C72 ,C71_=_C73 ,C71_=_C74 ,\nC71_=_C75 ,C71_=_C76 ,C71_=_C79 ,C72_=_C73 ,C72_=_C74 ,C72_=_C75 ,\nC72_=_C76 ,C73_=_C74 ,C73_=_C75 ,C73_=_C76 ,C73_=_C80 ,C74_=_C75 ,\nC74_=_C76 ,C75_=_C76 ,C75_=_C81 ,C77_=_C78 ,C77_=_C79 ,C77_=_C80 ,\nC77_=_C81 ,C78_=_C79 ,C78_=_C80 ,C78_=_C81 ,C79_=_C80 ,C79_=_C81 ,\nC80_=_C81 ,"];45[shape=box, label="id:45 level: 3\n25: C3 C4 C18 C26 C27 \nC40 C47 C48 C49 C50 C51 \nC52 C53 C54 C55 C56 C57 \nC58 C59 C60 C61 C62 C63 \nC64 C65 \n180: C3_=_C4( C3 C4 ) C3_=_C18( C3 C18 ) C3_=_C26( C3 C26 ) C3_=_C40( C3 C40 ) C3_=_C47( C3 C47 ) \nC3_=_C48( C3 C48 ) C3_=_C49( C3 C49 ) C3_=_C50( C3 C50 ) C3_=_C51( C3 C51 ) C3_=_C52( C3 C52 ) C3_=_C53( C3 C53 ) \nC3_=_C54( C3 C54 ) C3_=_C55( C3 C55 ) C3_=_C56( C3 C56 ) C3_=_C57( C3 C57 ) C3_=_C58( C3 C58 ) C3_=_C59( C3 C59 ) \nC4_=_C27( C4 C27 ) C4_=_C47( C4 C47 ) C4_=_C60( C4 C60 ) C4_=_C61( C4 C61 ) C4_=_C62( C4 C62 ) C4_=_C63( C4 C63 ) \nC4_=_C64( C4 C64 ) C4_=_C65( C4 C65 ) C18_=_C26( C18 C26 ) C18_=_C40( C18 C40 ) C18_=_C47( C18 C47 ) C18_=_C48( C18 C48 ) \nC18_=_C49( C18 C49 ) C18_=_C50( C18 C50 ) C18_=_C51( C18 C51 ) C18_=_C52( C18 C52 ) C18_=_C53( C18 C53 ) C18_=_C54( C18 C54 ) \nC18_=_C55( C18 C55 ) C18_=_C56( C18 C56 ) C18_=_C57( C18 C57 ) C18_=_C58( C18 C58 ) C18_=_C59( C18 C59 ) C26_=_C27( C26 C27 ) \nC26_=_C40( C26 C40 ) C26_=_C47( C26 C47 ) C26_=_C48( C26 C48 ) C26_=_C49( C26 C49 ) C26_=_C50( C26 C50 ) C26_=_C51( C26 C51 ) \nC26_=_C52( C26 C52 ) C26_=_C53( C26 C53 ) C26_=_C54( C26 C54 ) C26_=_C55( C26 C55 ) C26_=_C56( C26 C56 ) C26_=_C57( C26 C57 ) \nC26_=_C58( C26 C58 ) C26_=_C59( C26 C59 ) C27_=_C47( C27 C47 ) C27_=_C60( C27 C60 ) C27_=_C61( C27 C61 ) C27_=_C62( C27 C62 ) \nC27_=_C63( C27 C63 ) C27_=_C64( C27 C64 ) C27_=_C65( C27 C65 ) C40_=_C47( C40 C47 ) C40_=_C48( C40 C48 ) C40_=_C49( C40 C49 ) \nC40_=_C50( C40 C50 ) C40_=_C51( C40 C51 ) C40_=_C52( C40 C52 ) C40_=_C53( C40 C53 ) C40_=_C54( C40 C54 ) C40_=_C55( C40 C55 ) \nC40_=_C56( C40 C56 ) C40_=_C57( C40 C57 ) C40_=_C58( C40 C58 ) C40_=_C59( C40 C5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8_=_C49( C48 C49 ) C48_=_C50( C48 C50 ) \nC48_=_C51( C48 C51 ) C48_=_C52( C48 C52 ) C48_=_C53( C48 C53 ) C48_=_C54( C48 C54 ) C48_=_C55( C48 C55 ) C48_=_C56( C48 C56 ) \nC48_=_C57( C48 C57 ) C48_=_C58( C48 C58 ) C48_=_C59( C48 C59 ) C48_=_C60( C48 C60 ) C49_=_C50( C49 C50 ) C49_=_C51( C49 C51 ) \nC49_=_C52( C49 C52 ) C49_=_C53( C49 C53 ) C49_=_C54( C49 C54 ) C49_=_C55( C49 C55 ) C49_=_C56( C49 C56 ) C49_=_C57( C49 C57 ) \nC49_=_C58( C49 C58 ) C49_=_C59( C49 C59 ) C50_=_C51( C50 C51 ) C50_=_C52( C50 C52 ) C50_=_C53( C50 C53 ) C50_=_C54( C50 C54 ) \nC50_=_C55( C50 C55 ) C50_=_C56( C50 C56 ) C50_=_C57( C50 C57 ) C50_=_C58( C50 C58 ) C50_=_C59( C50 C59 ) C50_=_C61( C50 C61 ) \nC51_=_C52( C51 C52 ) C51_=_C53( C51 C53 ) C51_=_C54( C51 C54 ) C51_=_C55( C51 C55 ) C51_=_C56( C51 C56 ) C51_=_C57( C51 C57 ) \nC51_=_C58( C51 C58 ) C51_=_C59( C51 C59 ) C52_=_C53( C52 C53 ) C52_=_C54( C52 C54 ) C52_=_C55( C52 C55 ) C52_=_C56( C52 C56 ) \nC52_=_C57( C52 C57 ) C52_=_C58( C52 C58 ) C52_=_C59( C52 C59 ) C52_=_C62( C52 C62 ) C53_=_C54( C53 C54 ) C53_=_C55( C53 C55 ) \nC53_=_C56( C53 C56 ) C53_=_C57( C53 C57 ) C53_=_C58(</w:t>
      </w:r>
    </w:p>
    <w:p>
      <w:pPr>
        <w:pStyle w:val="PreformattedText"/>
        <w:bidi w:val="0"/>
        <w:spacing w:before="0" w:after="0"/>
        <w:jc w:val="left"/>
        <w:rPr/>
      </w:pPr>
      <w:r>
        <w:rPr/>
        <w:t xml:space="preserve"> </w:t>
      </w:r>
      <w:r>
        <w:rPr/>
        <w:t>C53 C58 ) C53_=_C59( C53 C59 ) C54_=_C55( C54 C55 ) C54_=_C56( C54 C56 ) \nC54_=_C57( C54 C57 ) C54_=_C58( C54 C58 ) C54_=_C59( C54 C59 ) C54_=_C63( C54 C63 ) C55_=_C56( C55 C56 ) C55_=_C57( C55 C57 ) \nC55_=_C58( C55 C58 ) C55_=_C59( C55 C59 ) C56_=_C57( C56 C57 ) C56_=_C58( C56 C58 ) C56_=_C59( C56 C59 ) C56_=_C64( C56 C64 ) \nC57_=_C58( C57 C58 ) C57_=_C59( C57 C59 ) C58_=_C59( C58 C59 ) C58_=_C65( C58 C65 ) C60_=_C61( C60 C61 ) C60_=_C62( C60 C62 ) \nC60_=_C63( C60 C63 ) C60_=_C64( C60 C64 ) C60_=_C65( C60 C65 ) C61_=_C62( C61 C62 ) C61_=_C63( C61 C63 ) C61_=_C64( C61 C64 ) \nC61_=_C65( C61 C65 ) C62_=_C63( C62 C63 ) C62_=_C64( C62 C64 ) C62_=_C65( C62 C65 ) C63_=_C64( C63 C64 ) C63_=_C65( C63 C65 ) \nC64_=_C65( C64 C65 ) "];34-&gt;45[label="24: C3 C4 C18 C26 C27 \nC40 C48 C49 C50 C51 C52 \nC53 C54 C55 C56 C57 C58 \nC59 C60 C61 C62 C63 C64 \nC65 \n156: C3_=_C4 ,C3_=_C18 ,C3_=_C26 ,C3_=_C40 ,C3_=_C48 ,\nC3_=_C49 ,C3_=_C50 ,C3_=_C51 ,C3_=_C52 ,C3_=_C53 ,C3_=_C54 ,\nC3_=_C55 ,C3_=_C56 ,C3_=_C57 ,C3_=_C58 ,C3_=_C59 ,C4_=_C27 ,\nC4_=_C60 ,C4_=_C61 ,C4_=_C62 ,C4_=_C63 ,C4_=_C64 ,C4_=_C65 ,\nC18_=_C26 ,C18_=_C40 ,C18_=_C48 ,C18_=_C49 ,C18_=_C50 ,C18_=_C51 ,\nC18_=_C52 ,C18_=_C53 ,C18_=_C54 ,C18_=_C55 ,C18_=_C56 ,C18_=_C57 ,\nC18_=_C58 ,C18_=_C59 ,C26_=_C27 ,C26_=_C40 ,C26_=_C48 ,C26_=_C49 ,\nC26_=_C50 ,C26_=_C51 ,C26_=_C52 ,C26_=_C53 ,C26_=_C54 ,C26_=_C55 ,\nC26_=_C56 ,C26_=_C57 ,C26_=_C58 ,C26_=_C59 ,C27_=_C60 ,C27_=_C61 ,\nC27_=_C62 ,C27_=_C63 ,C27_=_C64 ,C27_=_C65 ,C40_=_C48 ,C40_=_C49 ,\nC40_=_C50 ,C40_=_C51 ,C40_=_C52 ,C40_=_C53 ,C40_=_C54 ,C40_=_C55 ,\nC40_=_C56 ,C40_=_C57 ,C40_=_C58 ,C40_=_C59 ,C48_=_C49 ,C48_=_C50 ,\nC48_=_C51 ,C48_=_C52 ,C48_=_C53 ,C48_=_C54 ,C48_=_C55 ,C48_=_C56 ,\nC48_=_C57 ,C48_=_C58 ,C48_=_C59 ,C48_=_C60 ,C49_=_C50 ,C49_=_C51 ,\nC49_=_C52 ,C49_=_C53 ,C49_=_C54 ,C49_=_C55 ,C49_=_C56 ,C49_=_C57 ,\nC49_=_C58 ,C49_=_C59 ,C50_=_C51 ,C50_=_C52 ,C50_=_C53 ,C50_=_C54 ,\nC50_=_C55 ,C50_=_C56 ,C50_=_C57 ,C50_=_C58 ,C50_=_C59 ,C50_=_C61 ,\nC51_=_C52 ,C51_=_C53 ,C51_=_C54 ,C51_=_C55 ,C51_=_C56 ,C51_=_C57 ,\nC51_=_C58 ,C51_=_C59 ,C52_=_C53 ,C52_=_C54 ,C52_=_C55 ,C52_=_C56 ,\nC52_=_C57 ,C52_=_C58 ,C52_=_C59 ,C52_=_C62 ,C53_=_C54 ,C53_=_C55 ,\nC53_=_C56 ,C53_=_C57 ,C53_=_C58 ,C53_=_C59 ,C54_=_C55 ,C54_=_C56 ,\nC54_=_C57 ,C54_=_C58 ,C54_=_C59 ,C54_=_C63 ,C55_=_C56 ,C55_=_C57 ,\nC55_=_C58 ,C55_=_C59 ,C56_=_C57 ,C56_=_C58 ,C56_=_C59 ,C56_=_C64 ,\nC57_=_C58 ,C57_=_C59 ,C58_=_C59 ,C58_=_C65 ,C60_=_C61 ,C60_=_C62 ,\nC60_=_C63 ,C60_=_C64 ,C60_=_C65 ,C61_=_C62 ,C61_=_C63 ,C61_=_C64 ,\nC61_=_C65 ,C62_=_C63 ,C62_=_C64 ,C62_=_C65 ,C63_=_C64 ,C63_=_C65 ,\nC64_=_C65 ,"];46[shape=box, label="id:46 level: 3\n25: C7 C8 C20 C30 C31 \nC42 C50 C51 C61 C67 C68 \nC77 C82 C83 C84 C85 C86 \nC87 C88 C89 C90 C91 C92 \nC93 C94 \n180: C7_=_C8( C7 C8 ) C7_=_C20( C7 C20 ) C7_=_C30( C7 C30 ) C7_=_C42( C7 C42 ) C7_=_C50( C7 C50 ) \nC7_=_C61( C7 C61 ) C7_=_C67( C7 C67 ) C7_=_C77( C7 C77 ) C7_=_C82( C7 C82 ) C7_=_C83( C7 C83 ) C7_=_C84( C7 C84 ) \nC7_=_C85( C7 C85 ) C7_=_C86( C7 C86 ) C7_=_C87( C7 C87 ) C7_=_C88( C7 C88 ) C7_=_C89( C7 C89 ) C7_=_C90( C7 C90 ) \nC8_=_C31( C8 C31 ) C8_=_C51( C8 C51 ) C8_=_C68( C8 C68 ) C8_=_C82( C8 C82 ) C8_=_C91( C8 C91 ) C8_=_C92( C8 C92 ) \nC8_=_C93( C8 C93 ) C8_=_C94( C8 C94 ) C20_=_C30( C20 C30 ) C20_=_C42( C20 C42 ) C20_=_C50( C20 C50 ) C20_=_C61( C20 C61 ) \nC20_=_C67( C20 C67 ) C20_=_C77( C20 C77 ) C20_=_C82( C20 C82 ) C20_=_C83( C20 C83 ) C20_=_C84( C20 C84 ) C20_=_C85( C20 C85 ) \nC20_=_C86( C20 C86 ) C20_=_C87( C20 C87 ) C20_=_C88( C20 C88 ) C20_=_C89( C20 C89 ) C20_=_C90( C20 C90 ) C30_=_C31( C30 C31 ) \nC30_=_C42( C30 C42 ) C30_=_C50( C30 C50 ) C30_=_C61( C30 C61 ) C30_=_C67( C30 C67 ) C30_=_C77( C30 C77 ) C30_=_C82( C30 C82 ) \nC30_=_C83( C30 C83 ) C30_=_C84( C30 C84 ) C30_=_C85( C30 C85 ) C30_=_C86( C30 C86 ) C30_=_C87( C30 C87 ) C30_=_C88( C30 C88 ) \nC30_=_C89( C30 C89 ) C30_=_C90( C30 C90 ) C31_=_C51( C31 C51 ) C31_=_C68( C31 C68 ) C31_=_C82( C31 C82 ) C31_=_C91( C31 C91 ) \nC31_=_C92( C31 C92 ) C31_=_C93( C31 C93 ) C31_=_C94( C31 C94 ) C42_=_C50( C42 C50 ) C42_=_C61( C42 C61 ) C42_=_C67( C42 C67 ) \nC42_=_C77( C42 C77 ) C42_=_C82( C42 C82 ) C42_=_C83( C42 C83 ) C42_=_C84( C42 C84 ) C42_=_C85( C42 C85 ) C42_=_C86( C42 C86 ) \nC42_=_C87( C42 C87 ) C42_=_C88( C42 C88 ) C42_=_C89( C42 C89 ) C42_=_C90( C42 C90 ) C50_=_C51( C50 C51 ) C50_=_C61( C50 C61 ) \nC50_=_C67( C50 C67 ) C50_=_C77( C50 C77 ) C50_=_C82( C50 C82 ) C50_=_C83( C50 C83 ) C50_=_C84( C50 C84 ) C50_=_C85( C50 C85 ) \nC50_=_C86( C50 C86 ) C50_=_C87( C50 C87 ) C50_=_C88( C50 C88 ) C50_=_C89( C50 C89 ) C50_=_C90( C50 C90 ) C51_=_C68( C51 C68 ) \nC51_=_C82( C51 C82 ) C51_=_C91( C51 C91 ) C51_=_C92( C51 C92 ) C51_=_C93( C51 C93 ) C51_=_C94( C51 C94 ) C61_=_C67( C61 C67 ) \nC61_=_C77( C61 C77 ) C61_=_C82( C61 C82 ) C61_=_C83( C61 C83 ) C61_=_C84( C61 C84 ) C61_=_C85( C61 C85 ) C61_=_C86( C61 C86 ) \nC61_=_C87( C61 C87 ) C61_=_C88( C61 C88 ) C61_=_C89( C61 C89 ) C61_=_C90( C61 C90 ) C67_=_C68( C67 C68 ) C67_=_C77( C67 C77 ) \nC67_=_C82( C67 C82 ) C67_=_C83( C67 C83 ) C67_=_C84( C67 C84 ) C67_=_C85( C67 C85 ) C67_=_C86( C67 C86 ) C67_=_C87( C67 C87 ) \nC67_=_C88( C67 C88 ) C67_=_C89( C67 C89 ) C67_=_C90( C67 C90 ) C68_=_C82( C68 C82 ) C68_=_C91( C68 C91 ) C68_=_C92( C68 C92 ) \nC68_=_C93( C68 C93 ) C68_=_C94( C68 C94 ) C77_=_C82( C77 C82 ) C77_=_C83( C77 C83 ) C77_=_C84( C77 C84 ) C77_=_C85( C77 C85 ) \nC77_=_C86( C77 C86 ) C77_=_C87( C77 C87 ) C77_=_C88( C77 C88 ) C77_=_C89( C77 C89 ) C77_=_C90( C77 C90 ) C82_=_C83( C82 C83 ) \nC82_=_C84( C82 C84 ) C82_=_C85( C82 C85 ) C82_=_C86( C82 C86 ) C82_=_C87( C82 C87 ) C82_=_C88( C82 C88 ) C82_=_C89( C82 C89 ) \nC82_=_C90( C82 C90 ) C82_=_C91( C82 C91 ) C82_=_C92( C82 C92 ) C82_=_C93( C82 C93 ) C82_=_C94( C82 C94 ) C83_=_C84( C83 C84 ) \nC83_=_C85( C83 C85 ) C83_=_C86( C83 C86 ) C83_=_C87( C83 C87 ) C83_=_C88( C83 C88 ) C83_=_C89( C83 C89 ) C83_=_C90( C83 C90 ) \nC83_=_C91( C83 C91 ) C84_=_C85( C84 C85 ) C84_=_C86( C84 C86 ) C84_=_C87( C84 C87 ) C84_=_C88( C84 C88 ) C84_=_C89( C84 C89 ) \nC84_=_C90( C84 C90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2_=_C93( C92 C93 ) C92_=_C94( C92 C94 ) \nC93_=_C94( C93 C94 ) "];35-&gt;46[label="24: C7 C8 C20 C30 C31 \nC42 C50 C51 C61 C67 C68 \nC77 C83 C84 C85 C86 C87 \nC88 C89 C90 C91 C92 C93 \nC94 \n156: C7_=_C8 ,C7_=_C20 ,C7_=_C30 ,C7_=_C42 ,C7_=_C50 ,\nC7_=_C61 ,C7_=_C67 ,C7_=_C77 ,C7_=_C83 ,C7_=_C84 ,C7_=_C85 ,\nC7_=_C86 ,C7_=_C87 ,C7_=_C88 ,C7_=_C89 ,C7_=_C90 ,C8_=_C31 ,\nC8_=_C51 ,C8_=_C68 ,C8_=_C91 ,C8_=_C92 ,C8_=_C93 ,C8_=_C94 ,\nC20_=_C30 ,C20_=_C42 ,C20_=_C50 ,C20_=_C61 ,C20_=_C67 ,C20_=_C77 ,\nC20_=_C83 ,C20_=_C84 ,C20_=_C85 ,C20_=_C86 ,C20_=_C87 ,C20_=_C88 ,\nC20_=_C89 ,C20_=_C90 ,C30_=_C31 ,C30_=_C42 ,C30_=_C50 ,C30_=_C61 ,\nC30_=_C67 ,C30_=_C77 ,C30_=_C83 ,C30_=_C84 ,C30_=_C85 ,C30_=_C86 ,\nC30_=_C87 ,C30_=_C88 ,C30_=_C89 ,C30_=_C90 ,C31_=_C51 ,C31_=_C68 ,\nC31_=_C91 ,C31_=_C92 ,C31_=_C93 ,C31_=_C94 ,C42_=_C50 ,C42_=_C61 ,\nC42_=_C67 ,C42_=_C77 ,C42_=_C83 ,C42_=_C84 ,C42_=_C85 ,C42_=_C86 ,\nC42_=_C87 ,C42_=_C88 ,C42_=_C89 ,C42_=_C90 ,C50_=_C51 ,C50_=_C61 ,\nC50_=_C67 ,C50_=_C77 ,C50_=_C83 ,C50_=_C84 ,C50_=_C85 ,C50_=_C86 ,\nC50_=_C87 ,C50_=_C88 ,C50_=_C89 ,C50_=_C90 ,C51_=_C68 ,C51_=_C91 ,\nC51_=_C92 ,C51_=_C93 ,C51_=_C94 ,C61_=_C67 ,C61_=_C77 ,C61_=_C83 ,\nC61_=_C84 ,C61_=_C85 ,C61_=_C86 ,C61_=_C87 ,C61_=_C88 ,C61_=_C89 ,\nC61_=_C90 ,C67_=_C68 ,C67_=_C77 ,C67_=_C83 ,C67_=_C84 ,C67_=_C85 ,\nC67_=_C86 ,C67_=_C87 ,C67_=_C88 ,C67_=_C89 ,C67_=_C90 ,C68_=_C91 ,\nC68_=_C92 ,C68_=_C93 ,C68_=_C94 ,C77_=_C83 ,C77_=_C84 ,C77_=_C85 ,\nC77_=_C86 ,C77_=_C87 ,C77_=_C88 ,C77_=_C89 ,C77_=_C90 ,C83_=_C84 ,\nC83_=_C85 ,C83_=_C86 ,C83_=_C87 ,C83_=_C88 ,C83_=_C89 ,C83_=_C90 ,\nC83_=_C91 ,C84_=_C85 ,C84_=_C86 ,C84_=_C87 ,C84_=_C88 ,C84_=_C89 ,\nC84_=_C90 ,C85_=_C86 ,C85_=_C87 ,C85_=_C88 ,C85_=_C89 ,C85_=_C90 ,\nC85_=_C92 ,C86_=_C87 ,C86_=_C88 ,C86_=_C89 ,C86_=_C90 ,C87_=_C88 ,\nC87_=_C89 ,C87_=_C90 ,C87_=_C93 ,C88_=_C89 ,C88_=_C90 ,C89_=_C90 ,\nC89_=_C94 ,C91_=_C92 ,C91_=_C93 ,C91_=_C94 ,C92_=_C93 ,C92_=_C94 ,\nC93_=_C94 ,"];47[shape=box, label="id:47 level: 3\n45: C1 C2 C3 C4 C5 \nC6 C7 C8 C9 C10 C11 \nC12 C13 C14 C15 C16 C17 \nC18 C19 C20 C21 C22 C23 \nC24 C26 C27 C28 C29 C30 \nC31 C32 C33 C34 C35 C36 \nC37 C38 C39 C40 C41 C42 \nC43 C44 C45 C46 \n325: C1_=_C2( C1 C2 ) C1_=_C3( C1 C3 ) C1_=_C4( C1 C4 ) C1_=_C5( C1 C5 ) C1_=_C6( C1 C6 ) \nC1_=_C7( C1 C7 ) C1_=_C8( C1 C8 ) C1_=_C9( C1 C9 ) C1_=_C10( C1 C10 ) C1_=_C11( C1 C11 ) C1_=_C12( C1 C12 ) \nC1_=_C13( C1 C13 ) C1_=_C14( C1 C14 ) C1_=_C15( C1 C15 ) C1_=_C16( C1 C16 ) C1_=_C17( C1 C17 ) C1_=_C26( C1 C26 ) \nC1_=_C27( C1 C27 ) C1_=_C28( C1 C28 ) C1_=_C29( C1 C29 ) C1_=_C30( C1 C30 ) C1_=_C31( C1 C31 ) C1_=_C32( C1 C32 ) \nC1_=_C33( C1 C33 ) C1_=_C34( C1 C34 ) C1_=_C35( C1 C35 ) C1_=_C36( C1 C36 ) C1_=_C37( C1 C37 ) C1_=_C38( C1 C38 ) \nC1_=_C39( C1 C39 ) C2_=_C3( C2 C3 ) C2_=_C4( C2 C4 ) C2_=_C5( C2 C5 ) C2_=_C6( C2 C6 ) C2_=_C7( C2 C7 ) \nC2_=_C8( C2 C8 ) C2_=_C9( C2 C9 ) C2_=_C10( C2 C10 ) C2_=_C11( C2 C11 ) C2_=_C12( C2 C12 ) C2_=_C13( C2 C13 ) \nC2_=_C14( C2 C14 ) C2_=_C15( C2 C15 ) C2_=_C16( C2 C16 ) C2_=_C40( C2 C40 ) C2_=_C41( C2 C41 ) C2_=_C42( C2 C42 ) \nC2_=_C43( C2 C43 ) C2_=_C44( C2 C44 ) C2_=_C45( C2 C45 ) C2_=_C46( C2 C46 ) C3_=_C4( C3 C4 ) C3_=_C5( C3 C5 ) \nC3_=_C6( C3 C6 ) C3_=_C7( C3 C7 ) C3_=_C8( C3 C8 ) C3_=_C9( C3 C9 ) C3_=_C10( C3 C10 ) C3_=_C11( C3 C11 ) \nC3_=_C12( C3 C12 ) C3_=_C13( C3 C13 ) C3_=_C14( C3 C14 ) C3_=_C15( C3 C15 ) C3_=_C16( C3 C16 ) C3_=_C18( C3 C18 ) \nC3_=_C26( C3 C26 ) C3_=_C40(</w:t>
      </w:r>
    </w:p>
    <w:p>
      <w:pPr>
        <w:pStyle w:val="PreformattedText"/>
        <w:bidi w:val="0"/>
        <w:spacing w:before="0" w:after="0"/>
        <w:jc w:val="left"/>
        <w:rPr/>
      </w:pPr>
      <w:r>
        <w:rPr/>
        <w:t xml:space="preserve"> </w:t>
      </w:r>
      <w:r>
        <w:rPr/>
        <w:t>C3 C40 ) C4_=_C5( C4 C5 ) C4_=_C6( C4 C6 ) C4_=_C7( C4 C7 ) C4_=_C8( C4 C8 ) \nC4_=_C9( C4 C9 ) C4_=_C10( C4 C10 ) C4_=_C11( C4 C11 ) C4_=_C12( C4 C12 ) C4_=_C13( C4 C13 ) C4_=_C14( C4 C14 ) \nC4_=_C15( C4 C15 ) C4_=_C16( C4 C16 ) C4_=_C27( C4 C27 ) C5_=_C6( C5 C6 ) C5_=_C7( C5 C7 ) C5_=_C8( C5 C8 ) \nC5_=_C9( C5 C9 ) C5_=_C10( C5 C10 ) C5_=_C11( C5 C11 ) C5_=_C12( C5 C12 ) C5_=_C13( C5 C13 ) C5_=_C14( C5 C14 ) \nC5_=_C15( C5 C15 ) C5_=_C16( C5 C16 ) C5_=_C19( C5 C19 ) C5_=_C28( C5 C28 ) C5_=_C41( C5 C41 ) C6_=_C7( C6 C7 ) \nC6_=_C8( C6 C8 ) C6_=_C9( C6 C9 ) C6_=_C10( C6 C10 ) C6_=_C11( C6 C11 ) C6_=_C12( C6 C12 ) C6_=_C13( C6 C13 ) \nC6_=_C14( C6 C14 ) C6_=_C15( C6 C15 ) C6_=_C16( C6 C16 ) C6_=_C29( C6 C29 ) C7_=_C8( C7 C8 ) C7_=_C9( C7 C9 ) \nC7_=_C10( C7 C10 ) C7_=_C11( C7 C11 ) C7_=_C12( C7 C12 ) C7_=_C13( C7 C13 ) C7_=_C14( C7 C14 ) C7_=_C15( C7 C15 ) \nC7_=_C16( C7 C16 ) C7_=_C20( C7 C20 ) C7_=_C30( C7 C30 ) C7_=_C42( C7 C42 ) C8_=_C9( C8 C9 ) C8_=_C10( C8 C10 ) \nC8_=_C11( C8 C11 ) C8_=_C12( C8 C12 ) C8_=_C13( C8 C13 ) C8_=_C14( C8 C14 ) C8_=_C15( C8 C15 ) C8_=_C16( C8 C16 ) \nC8_=_C31( C8 C31 ) C9_=_C10( C9 C10 ) C9_=_C11( C9 C11 ) C9_=_C12( C9 C12 ) C9_=_C13( C9 C13 ) C9_=_C14( C9 C14 ) \nC9_=_C15( C9 C15 ) C9_=_C16( C9 C16 ) C9_=_C21( C9 C21 ) C10_=_C11( C10 C11 ) C10_=_C12( C10 C12 ) C10_=_C13( C10 C13 ) \nC10_=_C14( C10 C14 ) C10_=_C15( C10 C15 ) C10_=_C16( C10 C16 ) C11_=_C12( C11 C12 ) C11_=_C13( C11 C13 ) C11_=_C14( C11 C14 ) \nC11_=_C15( C11 C15 ) C11_=_C16( C11 C16 ) C11_=_C22( C11 C22 ) C12_=_C13( C12 C13 ) C12_=_C14( C12 C14 ) C12_=_C15( C12 C15 ) \nC12_=_C16( C12 C16 ) C13_=_C14( C13 C14 ) C13_=_C15( C13 C15 ) C13_=_C16( C13 C16 ) C13_=_C23( C13 C23 ) C14_=_C15( C14 C15 ) \nC14_=_C16( C14 C16 ) C15_=_C16( C15 C16 ) C15_=_C24( C15 C24 ) C17_=_C18( C17 C18 ) C17_=_C19( C17 C19 ) C17_=_C20( C17 C20 ) \nC17_=_C21( C17 C21 ) C17_=_C22( C17 C22 ) C17_=_C23( C17 C23 ) C17_=_C24( C17 C24 ) C17_=_C26( C17 C26 ) C17_=_C27( C17 C27 ) \nC17_=_C28( C17 C28 ) C17_=_C29( C17 C29 ) C17_=_C30( C17 C30 ) C17_=_C31( C17 C31 ) C17_=_C32( C17 C32 ) C17_=_C33( C17 C33 ) \nC17_=_C34( C17 C34 ) C17_=_C35( C17 C35 ) C17_=_C36( C17 C36 ) C17_=_C37( C17 C37 ) C17_=_C38( C17 C38 ) C17_=_C39( C17 C39 ) \nC18_=_C19( C18 C19 ) C18_=_C20( C18 C20 ) C18_=_C21( C18 C21 ) C18_=_C22( C18 C22 ) C18_=_C23( C18 C23 ) C18_=_C24( C18 C24 ) \nC18_=_C26( C18 C26 ) C18_=_C40( C18 C40 ) C19_=_C20( C19 C20 ) C19_=_C21( C19 C21 ) C19_=_C22( C19 C22 ) C19_=_C23( C19 C23 ) \nC19_=_C24( C19 C24 ) C19_=_C28( C19 C28 ) C19_=_C41( C19 C41 ) C20_=_C21( C20 C21 ) C20_=_C22( C20 C22 ) C20_=_C23( C20 C23 ) \nC20_=_C24( C20 C24 ) C20_=_C30( C20 C30 ) C20_=_C42( C20 C42 ) C21_=_C22( C21 C22 ) C21_=_C23( C21 C23 ) C21_=_C24( C21 C24 ) \nC22_=_C23( C22 C23 ) C22_=_C24( C22 C24 ) C23_=_C24( C23 C24 ) C26_=_C27( C26 C27 ) C26_=_C28( C26 C28 ) C26_=_C29( C26 C29 ) \nC26_=_C30( C26 C30 ) C26_=_C31( C26 C31 ) C26_=_C32( C26 C32 ) C26_=_C33( C26 C33 ) C26_=_C34( C26 C34 ) C26_=_C35( C26 C35 ) \nC26_=_C36( C26 C36 ) C26_=_C37( C26 C37 ) C26_=_C38( C26 C38 ) C26_=_C39( C26 C39 ) C26_=_C40( C26 C40 ) C27_=_C28( C27 C28 ) \nC27_=_C29( C27 C29 ) C27_=_C30( C27 C30 ) C27_=_C31( C27 C31 ) C27_=_C32( C27 C32 ) C27_=_C33( C27 C33 ) C27_=_C34( C27 C34 ) \nC27_=_C35( C27 C35 ) C27_=_C36( C27 C36 ) C27_=_C37( C27 C37 ) C27_=_C38( C27 C38 ) C27_=_C39( C27 C39 ) C28_=_C29( C28 C29 ) \nC28_=_C30( C28 C30 ) C28_=_C31( C28 C31 ) C28_=_C32( C28 C32 ) C28_=_C33( C28 C33 ) C28_=_C34( C28 C34 ) C28_=_C35( C28 C35 ) \nC28_=_C36( C28 C36 ) C28_=_C37( C28 C37 ) C28_=_C38( C28 C38 ) C28_=_C39( C28 C39 ) C28_=_C41( C28 C41 ) C29_=_C30( C29 C30 ) \nC29_=_C31( C29 C31 ) C29_=_C32( C29 C32 ) C29_=_C33( C29 C33 ) C29_=_C34( C29 C34 ) C29_=_C35( C29 C35 ) C29_=_C36( C29 C36 ) \nC29_=_C37( C29 C37 ) C29_=_C38( C29 C38 ) C29_=_C39( C29 C39 ) C30_=_C31( C30 C31 ) C30_=_C32( C30 C32 ) C30_=_C33( C30 C33 ) \nC30_=_C34( C30 C34 ) C30_=_C35( C30 C35 ) C30_=_C36( C30 C36 ) C30_=_C37( C30 C37 ) C30_=_C38( C30 C38 ) C30_=_C39( C30 C39 ) \nC30_=_C42( C30 C42 ) C31_=_C32( C31 C32 ) C31_=_C33( C31 C33 ) C31_=_C34( C31 C34 ) C31_=_C35( C31 C35 ) C31_=_C36( C31 C36 ) \nC31_=_C37( C31 C37 ) C31_=_C38( C31 C38 ) C31_=_C39( C31 C39 ) C32_=_C33( C32 C33 ) C32_=_C34( C32 C34 ) C32_=_C35( C32 C35 ) \nC32_=_C36( C32 C36 ) C32_=_C37( C32 C37 ) C32_=_C38( C32 C38 ) C32_=_C39( C32 C39 ) C32_=_C43( C32 C43 ) C33_=_C34( C33 C34 ) \nC33_=_C35( C33 C35 ) C33_=_C36( C33 C36 ) C33_=_C37( C33 C37 ) C33_=_C38( C33 C38 ) C33_=_C39( C33 C39 ) C34_=_C35( C34 C35 ) \nC34_=_C36( C34 C36 ) C34_=_C37( C34 C37 ) C34_=_C38( C34 C38 ) C34_=_C39( C34 C39 ) C34_=_C44( C34 C44 ) C35_=_C36( C35 C36 ) \nC35_=_C37( C35 C37 ) C35_=_C38( C35 C38 ) C35_=_C39( C35 C39 ) C36_=_C37( C36 C37 ) C36_=_C38( C36 C38 ) C36_=_C39( C36 C39 ) \nC36_=_C45( C36 C45 ) C37_=_C38( C37 C38 ) C37_=_C39( C37 C39 ) C38_=_C39( C38 C39 ) C38_=_C46( C38 C46 ) C40_=_C41( C40 C41 ) \nC40_=_C42( C40 C42 ) C40_=_C43( C40 C43 ) C40_=_C44( C40 C44 ) C40_=_C45( C40 C45 ) C40_=_C46( C40 C46 ) C41_=_C42( C41 C42 ) \nC41_=_C43( C41 C43 ) C41_=_C44( C41 C44 ) C41_=_C45( C41 C45 ) C41_=_C46( C41 C46 ) C42_=_C43( C42 C43 ) C42_=_C44( C42 C44 ) \nC42_=_C45( C42 C45 ) C42_=_C46( C42 C46 ) C43_=_C44( C43 C44 ) C43_=_C45( C43 C45 ) C43_=_C46( C43 C46 ) C44_=_C45( C44 C45 ) \nC44_=_C46( C44 C46 ) C45_=_C46( C45 C46 ) "];35-&gt;47[label="42: C3 C4 C5 C6 C7 \nC8 C9 C10 C11 C12 C13 \nC14 C15 C16 C18 C19 C20 \nC21 C22 C23 C24 C26 C27 \nC28 C29 C30 C31 C32 C33 \nC34 C35 C36 C37 C38 C39 \nC40 C41 C42 C43 C44 C45 \nC46 \n253: C3_=_C4 ,C3_=_C5 ,C3_=_C6 ,C3_=_C7 ,C3_=_C8 ,\nC3_=_C9 ,C3_=_C10 ,C3_=_C11 ,C3_=_C12 ,C3_=_C13 ,C3_=_C14 ,\nC3_=_C15 ,C3_=_C16 ,C3_=_C18 ,C3_=_C26 ,C3_=_C40 ,C4_=_C5 ,\nC4_=_C6 ,C4_=_C7 ,C4_=_C8 ,C4_=_C9 ,C4_=_C10 ,C4_=_C11 ,\nC4_=_C12 ,C4_=_C13 ,C4_=_C14 ,C4_=_C15 ,C4_=_C16 ,C4_=_C27 ,\nC5_=_C6 ,C5_=_C7 ,C5_=_C8 ,C5_=_C9 ,C5_=_C10 ,C5_=_C11 ,\nC5_=_C12 ,C5_=_C13 ,C5_=_C14 ,C5_=_C15 ,C5_=_C16 ,C5_=_C19 ,\nC5_=_C28 ,C5_=_C41 ,C6_=_C7 ,C6_=_C8 ,C6_=_C9 ,C6_=_C10 ,\nC6_=_C11 ,C6_=_C12 ,C6_=_C13 ,C6_=_C14 ,C6_=_C15 ,C6_=_C16 ,\nC6_=_C29 ,C7_=_C8 ,C7_=_C9 ,C7_=_C10 ,C7_=_C11 ,C7_=_C12 ,\nC7_=_C13 ,C7_=_C14 ,C7_=_C15 ,C7_=_C16 ,C7_=_C20 ,C7_=_C30 ,\nC7_=_C42 ,C8_=_C9 ,C8_=_C10 ,C8_=_C11 ,C8_=_C12 ,C8_=_C13 ,\nC8_=_C14 ,C8_=_C15 ,C8_=_C16 ,C8_=_C31 ,C9_=_C10 ,C9_=_C11 ,\nC9_=_C12 ,C9_=_C13 ,C9_=_C14 ,C9_=_C15 ,C9_=_C16 ,C9_=_C21 ,\nC10_=_C11 ,C10_=_C12 ,C10_=_C13 ,C10_=_C14 ,C10_=_C15 ,C10_=_C16 ,\nC11_=_C12 ,C11_=_C13 ,C11_=_C14 ,C11_=_C15 ,C11_=_C16 ,C11_=_C22 ,\nC12_=_C13 ,C12_=_C14 ,C12_=_C15 ,C12_=_C16 ,C13_=_C14 ,C13_=_C15 ,\nC13_=_C16 ,C13_=_C23 ,C14_=_C15 ,C14_=_C16 ,C15_=_C16 ,C15_=_C24 ,\nC18_=_C19 ,C18_=_C20 ,C18_=_C21 ,C18_=_C22 ,C18_=_C23 ,C18_=_C24 ,\nC18_=_C26 ,C18_=_C40 ,C19_=_C20 ,C19_=_C21 ,C19_=_C22 ,C19_=_C23 ,\nC19_=_C24 ,C19_=_C28 ,C19_=_C41 ,C20_=_C21 ,C20_=_C22 ,C20_=_C23 ,\nC20_=_C24 ,C20_=_C30 ,C20_=_C42 ,C21_=_C22 ,C21_=_C23 ,C21_=_C24 ,\nC22_=_C23 ,C22_=_C24 ,C23_=_C24 ,C26_=_C27 ,C26_=_C28 ,C26_=_C29 ,\nC26_=_C30 ,C26_=_C31 ,C26_=_C32 ,C26_=_C33 ,C26_=_C34 ,C26_=_C35 ,\nC26_=_C36 ,C26_=_C37 ,C26_=_C38 ,C26_=_C39 ,C26_=_C40 ,C27_=_C28 ,\nC27_=_C29 ,C27_=_C30 ,C27_=_C31 ,C27_=_C32 ,C27_=_C33 ,C27_=_C34 ,\nC27_=_C35 ,C27_=_C36 ,C27_=_C37 ,C27_=_C38 ,C27_=_C39 ,C28_=_C29 ,\nC28_=_C30 ,C28_=_C31 ,C28_=_C32 ,C28_=_C33 ,C28_=_C34 ,C28_=_C35 ,\nC28_=_C36 ,C28_=_C37 ,C28_=_C38 ,C28_=_C39 ,C28_=_C41 ,C29_=_C30 ,\nC29_=_C31 ,C29_=_C32 ,C29_=_C33 ,C29_=_C34 ,C29_=_C35 ,C29_=_C36 ,\nC29_=_C37 ,C29_=_C38 ,C29_=_C39 ,C30_=_C31 ,C30_=_C32 ,C30_=_C33 ,\nC30_=_C34 ,C30_=_C35 ,C30_=_C36 ,C30_=_C37 ,C30_=_C38 ,C30_=_C39 ,\nC30_=_C42 ,C31_=_C32 ,C31_=_C33 ,C31_=_C34 ,C31_=_C35 ,C31_=_C36 ,\nC31_=_C37 ,C31_=_C38 ,C31_=_C39 ,C32_=_C33 ,C32_=_C34 ,C32_=_C35 ,\nC32_=_C36 ,C32_=_C37 ,C32_=_C38 ,C32_=_C39 ,C32_=_C43 ,C33_=_C34 ,\nC33_=_C35 ,C33_=_C36 ,C33_=_C37 ,C33_=_C38 ,C33_=_C39 ,C34_=_C35 ,\nC34_=_C36 ,C34_=_C37 ,C34_=_C38 ,C34_=_C39 ,C34_=_C44 ,C35_=_C36 ,\nC35_=_C37 ,C35_=_C38 ,C35_=_C39 ,C36_=_C37 ,C36_=_C38 ,C36_=_C39 ,\nC36_=_C45 ,C37_=_C38 ,C37_=_C39 ,C38_=_C39 ,C38_=_C46 ,C40_=_C41 ,\nC40_=_C42 ,C40_=_C43 ,C40_=_C44 ,C40_=_C45 ,C40_=_C46 ,C41_=_C42 ,\nC41_=_C43 ,C41_=_C44 ,C41_=_C45 ,C41_=_C46 ,C42_=_C43 ,C42_=_C44 ,\nC42_=_C45 ,C42_=_C46 ,C43_=_C44 ,C43_=_C45 ,C43_=_C46 ,C44_=_C45 ,\nC44_=_C46 ,C45_=_C46 ,"];48[shape=box, label="id:48 level: 4\n45: C15 C16 C24 C38 C39 \nC46 C159 C160 C164 C170 C171 \nC174 C203 C204 C209 C217 C218 \nC222 C249 C250 C255 C287 C288 \nC289 C291 C292 C293 C294 C299 \nC300 C304 C305 C306 C307 C308 \nC309 C310 C311 C312 C314 C315 \nC316 C317 C318 C319 \n325: C15_=_C16( C15 C16 ) C15_=_C24( C15 C24 ) C15_=_C170( C15 C170 ) C15_=_C174( C15 C174 ) C15_=_C203( C15 C203 ) \nC15_=_C209( C15 C209 ) C15_=_C249( C15 C249 ) C15_=_C255( C15 C255 ) C15_=_C293( C15 C293 ) C15_=_C300( C15 C300 ) C15_=_C304( C15 C304 ) \nC15_=_C310( C15 C310 ) C15_=_C314( C15 C314 ) C15_=_C315( C15 C315 ) C15_=_C316( C15 C316 ) C15_=_C317( C15 C317 ) C16_=_C171( C16 C171 ) \nC16_=_C204( C16 C204 ) C16_=_C250( C16 C250 ) C16_=_C294( C16 C294 ) C16_=_C305( C16 C305 ) C16_=_C318( C16 C318 ) C16_=_C319( C16 C319 ) \nC24_=_C170( C24 C170 ) C24_=_C174( C24 C174 ) C24_=_C203( C24 C203 ) C24_=_C209( C24 C209 ) C24_=_C249( C24 C249 ) C24_=_C255( C24 C255 ) \nC24_=_C293( C24 C293 ) C24_=_C300( C24 C300 ) C24_=_C304( C24 C304 ) C24_=_C310( C24 C310 ) C24_=_C314( C24 C314 ) C24_=_C315( C24 C315 ) \nC24_=_C316( C24 C316 ) C24_=_C317( C24 C317 ) C38_=_C39( C38 C39 ) C38_=_C46( C38 C46 ) C38_=_C159( C38 C159 ) C38_=_C164( C38 C164 ) \nC38_=_C217( C38 C217 ) C38_=_C222( C38 C222 ) C38_=_C287( C38 C287 ) C38_=_C289( C38 C289 ) C38_=_C291( C38 C291 ) C38_=_C299( C38 C299 ) \nC38_=_C304( C38 C304 ) C38_=_C305( C38 C305 ) C38_=_C306( C38 C306 ) C38_=_C307( C38 C307 ) C38_=_C308( C38 C308 ) C38_=_C309( C38 C309 ) \nC39_=_C160( C39 C160 ) C39_=_C218( C39 C218 ) C39_=_C288( C39 C288 ) C39_=_C292(</w:t>
      </w:r>
    </w:p>
    <w:p>
      <w:pPr>
        <w:pStyle w:val="PreformattedText"/>
        <w:bidi w:val="0"/>
        <w:spacing w:before="0" w:after="0"/>
        <w:jc w:val="left"/>
        <w:rPr/>
      </w:pPr>
      <w:r>
        <w:rPr/>
        <w:t xml:space="preserve"> </w:t>
      </w:r>
      <w:r>
        <w:rPr/>
        <w:t>C39 C292 ) C39_=_C310( C39 C310 ) C39_=_C311( C39 C311 ) \nC39_=_C312( C39 C312 ) C46_=_C159( C46 C159 ) C46_=_C164( C46 C164 ) C46_=_C217( C46 C217 ) C46_=_C222( C46 C222 ) C46_=_C287( C46 C287 ) \nC46_=_C289( C46 C289 ) C46_=_C291( C46 C291 ) C46_=_C299( C46 C299 ) C46_=_C304( C46 C304 ) C46_=_C305( C46 C305 ) C46_=_C306( C46 C306 ) \nC46_=_C307( C46 C307 ) C46_=_C308( C46 C308 ) C46_=_C309( C46 C309 ) C159_=_C160( C159 C160 ) C159_=_C164( C159 C164 ) C159_=_C217( C159 C217 ) \nC159_=_C222( C159 C222 ) C159_=_C287( C159 C287 ) C159_=_C289( C159 C289 ) C159_=_C291( C159 C291 ) C159_=_C299( C159 C299 ) C159_=_C304( C159 C304 ) \nC159_=_C305( C159 C305 ) C159_=_C306( C159 C306 ) C159_=_C307( C159 C307 ) C159_=_C308( C159 C308 ) C159_=_C309( C159 C309 ) C160_=_C218( C160 C218 ) \nC160_=_C288( C160 C288 ) C160_=_C292( C160 C292 ) C160_=_C310( C160 C310 ) C160_=_C311( C160 C311 ) C160_=_C312( C160 C312 ) C164_=_C217( C164 C217 ) \nC164_=_C222( C164 C222 ) C164_=_C287( C164 C287 ) C164_=_C289( C164 C289 ) C164_=_C291( C164 C291 ) C164_=_C299( C164 C299 ) C164_=_C304( C164 C304 ) \nC164_=_C305( C164 C305 ) C164_=_C306( C164 C306 ) C164_=_C307( C164 C307 ) C164_=_C308( C164 C308 ) C164_=_C309( C164 C309 ) C170_=_C171( C170 C171 ) \nC170_=_C174( C170 C174 ) C170_=_C203( C170 C203 ) C170_=_C209( C170 C209 ) C170_=_C249( C170 C249 ) C170_=_C255( C170 C255 ) C170_=_C293( C170 C293 ) \nC170_=_C300( C170 C300 ) C170_=_C304( C170 C304 ) C170_=_C310( C170 C310 ) C170_=_C314( C170 C314 ) C170_=_C315( C170 C315 ) C170_=_C316( C170 C316 ) \nC170_=_C317( C170 C317 ) C171_=_C204( C171 C204 ) C171_=_C250( C171 C250 ) C171_=_C294( C171 C294 ) C171_=_C305( C171 C305 ) C171_=_C318( C171 C318 ) \nC171_=_C319( C171 C319 ) C174_=_C203( C174 C203 ) C174_=_C209( C174 C209 ) C174_=_C249( C174 C249 ) C174_=_C255( C174 C255 ) C174_=_C293( C174 C293 ) \nC174_=_C300( C174 C300 ) C174_=_C304( C174 C304 ) C174_=_C310( C174 C310 ) C174_=_C314( C174 C314 ) C174_=_C315( C174 C315 ) C174_=_C316( C174 C316 ) \nC174_=_C317( C174 C317 ) C203_=_C204( C203 C204 ) C203_=_C209( C203 C209 ) C203_=_C249( C203 C249 ) C203_=_C255( C203 C255 ) C203_=_C293( C203 C293 ) \nC203_=_C300( C203 C300 ) C203_=_C304( C203 C304 ) C203_=_C310( C203 C310 ) C203_=_C314( C203 C314 ) C203_=_C315( C203 C315 ) C203_=_C316( C203 C316 ) \nC203_=_C317( C203 C317 ) C204_=_C250( C204 C250 ) C204_=_C294( C204 C294 ) C204_=_C305( C204 C305 ) C204_=_C318( C204 C318 ) C204_=_C319( C204 C319 ) \nC209_=_C249( C209 C249 ) C209_=_C255( C209 C255 ) C209_=_C293( C209 C293 ) C209_=_C300( C209 C300 ) C209_=_C304( C209 C304 ) C209_=_C310( C209 C310 ) \nC209_=_C314( C209 C314 ) C209_=_C315( C209 C315 ) C209_=_C316( C209 C316 ) C209_=_C317( C209 C317 ) C217_=_C218( C217 C218 ) C217_=_C222( C217 C222 ) \nC217_=_C287( C217 C287 ) C217_=_C289( C217 C289 ) C217_=_C291( C217 C291 ) C217_=_C299( C217 C299 ) C217_=_C304( C217 C304 ) C217_=_C305( C217 C305 ) \nC217_=_C306( C217 C306 ) C217_=_C307( C217 C307 ) C217_=_C308( C217 C308 ) C217_=_C309( C217 C309 ) C218_=_C288( C218 C288 ) C218_=_C292( C218 C292 ) \nC218_=_C310( C218 C310 ) C218_=_C311( C218 C311 ) C218_=_C312( C218 C312 ) C222_=_C287( C222 C287 ) C222_=_C289( C222 C289 ) C222_=_C291( C222 C291 ) \nC222_=_C299( C222 C299 ) C222_=_C304( C222 C304 ) C222_=_C305( C222 C305 ) C222_=_C306( C222 C306 ) C222_=_C307( C222 C307 ) C222_=_C308( C222 C308 ) \nC222_=_C309( C222 C309 ) C249_=_C250( C249 C250 ) C249_=_C255( C249 C255 ) C249_=_C293( C249 C293 ) C249_=_C300( C249 C300 ) C249_=_C304( C249 C304 ) \nC249_=_C310( C249 C310 ) C249_=_C314( C249 C314 ) C249_=_C315( C249 C315 ) C249_=_C316( C249 C316 ) C249_=_C317( C249 C317 ) C250_=_C294( C250 C294 ) \nC250_=_C305( C250 C305 ) C250_=_C318( C250 C318 ) C250_=_C319( C250 C319 ) C255_=_C293( C255 C293 ) C255_=_C300( C255 C300 ) C255_=_C304( C255 C304 ) \nC255_=_C310( C255 C310 ) C255_=_C314( C255 C314 ) C255_=_C315( C255 C315 ) C255_=_C316( C255 C316 ) C255_=_C317( C255 C317 ) C287_=_C288( C287 C288 ) \nC287_=_C289( C287 C289 ) C287_=_C291( C287 C291 ) C287_=_C299( C287 C299 ) C287_=_C304( C287 C304 ) C287_=_C305( C287 C305 ) C287_=_C306( C287 C306 ) \nC287_=_C307( C287 C307 ) C287_=_C308( C287 C308 ) C287_=_C309( C287 C309 ) C288_=_C292( C288 C292 ) C288_=_C310( C288 C310 ) C288_=_C311( C288 C311 ) \nC288_=_C312( C288 C312 ) C289_=_C291( C289 C291 ) C289_=_C299( C289 C299 ) C289_=_C304( C289 C304 ) C289_=_C305( C289 C305 ) C289_=_C306( C289 C306 ) \nC289_=_C307( C289 C307 ) C289_=_C308( C289 C308 ) C289_=_C309( C289 C309 ) C291_=_C292( C291 C292 ) C291_=_C293( C291 C293 ) C291_=_C294( C291 C294 ) \nC291_=_C299( C291 C299 ) C291_=_C304( C291 C304 ) C291_=_C305( C291 C305 ) C291_=_C306( C291 C306 ) C291_=_C307( C291 C307 ) C291_=_C308( C291 C308 ) \nC291_=_C309( C291 C309 ) C292_=_C293( C292 C293 ) C292_=_C294( C292 C294 ) C292_=_C310( C292 C310 ) C292_=_C311( C292 C311 ) C292_=_C312( C292 C312 ) \nC293_=_C294( C293 C294 ) C293_=_C300( C293 C300 ) C293_=_C304( C293 C304 ) C293_=_C310( C293 C310 ) C293_=_C314( C293 C314 ) C293_=_C315( C293 C315 ) \nC293_=_C316( C293 C316 ) C293_=_C317( C293 C317 ) C294_=_C305( C294 C305 ) C294_=_C318( C294 C318 ) C294_=_C319( C294 C319 ) C299_=_C300( C299 C300 ) \nC299_=_C304( C299 C304 ) C299_=_C305( C299 C305 ) C299_=_C306( C299 C306 ) C299_=_C307( C299 C307 ) C299_=_C308( C299 C308 ) C299_=_C309( C299 C309 ) \nC300_=_C304( C300 C304 ) C300_=_C310( C300 C310 ) C300_=_C314( C300 C314 ) C300_=_C315( C300 C315 ) C300_=_C316( C300 C316 ) C300_=_C317( C300 C317 ) \nC304_=_C305( C304 C305 ) C304_=_C306( C304 C306 ) C304_=_C307( C304 C307 ) C304_=_C308( C304 C308 ) C304_=_C309( C304 C309 ) C304_=_C310( C304 C310 ) \nC304_=_C314( C304 C314 ) C304_=_C315( C304 C315 ) C304_=_C316( C304 C316 ) C304_=_C317( C304 C317 ) C305_=_C306( C305 C306 ) C305_=_C307( C305 C307 ) \nC305_=_C308( C305 C308 ) C305_=_C309( C305 C309 ) C305_=_C318( C305 C318 ) C305_=_C319( C305 C319 ) C306_=_C307( C306 C307 ) C306_=_C308( C306 C308 ) \nC306_=_C309( C306 C309 ) C306_=_C311( C306 C311 ) C306_=_C314( C306 C314 ) C306_=_C318( C306 C318 ) C307_=_C308( C307 C308 ) C307_=_C309( C307 C309 ) \nC307_=_C315( C307 C315 ) C308_=_C309( C308 C309 ) C308_=_C312( C308 C312 ) C308_=_C316( C308 C316 ) C308_=_C319( C308 C319 ) C309_=_C317( C309 C317 ) \nC310_=_C311( C310 C311 ) C310_=_C312( C310 C312 ) C310_=_C314( C310 C314 ) C310_=_C315( C310 C315 ) C310_=_C316( C310 C316 ) C310_=_C317( C310 C317 ) \nC311_=_C312( C311 C312 ) C311_=_C314( C311 C314 ) C311_=_C318( C311 C318 ) C312_=_C316( C312 C316 ) C312_=_C319( C312 C319 ) C314_=_C315( C314 C315 ) \nC314_=_C316( C314 C316 ) C314_=_C317( C314 C317 ) C314_=_C318( C314 C318 ) C315_=_C316( C315 C316 ) C315_=_C317( C315 C317 ) C316_=_C317( C316 C317 ) \nC316_=_C319( C316 C319 ) C318_=_C319( C318 C319 ) "];40-&gt;48[label="42: C15 C16 C24 C38 C39 \nC46 C159 C160 C164 C170 C171 \nC174 C203 C204 C209 C217 C218 \nC222 C249 C250 C255 C287 C288 \nC289 C291 C292 C293 C294 C299 \nC300 C306 C307 C308 C309 C311 \nC312 C314 C315 C316 C317 C318 \nC319 \n253: C15_=_C16 ,C15_=_C24 ,C15_=_C170 ,C15_=_C174 ,C15_=_C203 ,\nC15_=_C209 ,C15_=_C249 ,C15_=_C255 ,C15_=_C293 ,C15_=_C300 ,C15_=_C314 ,\nC15_=_C315 ,C15_=_C316 ,C15_=_C317 ,C16_=_C171 ,C16_=_C204 ,C16_=_C250 ,\nC16_=_C294 ,C16_=_C318 ,C16_=_C319 ,C24_=_C170 ,C24_=_C174 ,C24_=_C203 ,\nC24_=_C209 ,C24_=_C249 ,C24_=_C255 ,C24_=_C293 ,C24_=_C300 ,C24_=_C314 ,\nC24_=_C315 ,C24_=_C316 ,C24_=_C317 ,C38_=_C39 ,C38_=_C46 ,C38_=_C159 ,\nC38_=_C164 ,C38_=_C217 ,C38_=_C222 ,C38_=_C287 ,C38_=_C289 ,C38_=_C291 ,\nC38_=_C299 ,C38_=_C306 ,C38_=_C307 ,C38_=_C308 ,C38_=_C309 ,C39_=_C160 ,\nC39_=_C218 ,C39_=_C288 ,C39_=_C292 ,C39_=_C311 ,C39_=_C312 ,C46_=_C159 ,\nC46_=_C164 ,C46_=_C217 ,C46_=_C222 ,C46_=_C287 ,C46_=_C289 ,C46_=_C291 ,\nC46_=_C299 ,C46_=_C306 ,C46_=_C307 ,C46_=_C308 ,C46_=_C309 ,C159_=_C160 ,\nC159_=_C164 ,C159_=_C217 ,C159_=_C222 ,C159_=_C287 ,C159_=_C289 ,C159_=_C291 ,\nC159_=_C299 ,C159_=_C306 ,C159_=_C307 ,C159_=_C308 ,C159_=_C309 ,C160_=_C218 ,\nC160_=_C288 ,C160_=_C292 ,C160_=_C311 ,C160_=_C312 ,C164_=_C217 ,C164_=_C222 ,\nC164_=_C287 ,C164_=_C289 ,C164_=_C291 ,C164_=_C299 ,C164_=_C306 ,C164_=_C307 ,\nC164_=_C308 ,C164_=_C309 ,C170_=_C171 ,C170_=_C174 ,C170_=_C203 ,C170_=_C209 ,\nC170_=_C249 ,C170_=_C255 ,C170_=_C293 ,C170_=_C300 ,C170_=_C314 ,C170_=_C315 ,\nC170_=_C316 ,C170_=_C317 ,C171_=_C204 ,C171_=_C250 ,C171_=_C294 ,C171_=_C318 ,\nC171_=_C319 ,C174_=_C203 ,C174_=_C209 ,C174_=_C249 ,C174_=_C255 ,C174_=_C293 ,\nC174_=_C300 ,C174_=_C314 ,C174_=_C315 ,C174_=_C316 ,C174_=_C317 ,C203_=_C204 ,\nC203_=_C209 ,C203_=_C249 ,C203_=_C255 ,C203_=_C293 ,C203_=_C300 ,C203_=_C314 ,\nC203_=_C315 ,C203_=_C316 ,C203_=_C317 ,C204_=_C250 ,C204_=_C294 ,C204_=_C318 ,\nC204_=_C319 ,C209_=_C249 ,C209_=_C255 ,C209_=_C293 ,C209_=_C300 ,C209_=_C314 ,\nC209_=_C315 ,C209_=_C316 ,C209_=_C317 ,C217_=_C218 ,C217_=_C222 ,C217_=_C287 ,\nC217_=_C289 ,C217_=_C291 ,C217_=_C299 ,C217_=_C306 ,C217_=_C307 ,C217_=_C308 ,\nC217_=_C309 ,C218_=_C288 ,C218_=_C292 ,C218_=_C311 ,C218_=_C312 ,C222_=_C287 ,\nC222_=_C289 ,C222_=_C291 ,C222_=_C299 ,C222_=_C306 ,C222_=_C307 ,C222_=_C308 ,\nC222_=_C309 ,C249_=_C250 ,C249_=_C255 ,C249_=_C293 ,C249_=_C300 ,C249_=_C314 ,\nC249_=_C315 ,C249_=_C316 ,C249_=_C317 ,C250_=_C294 ,C250_=_C318 ,C250_=_C319 ,\nC255_=_C293 ,C255_=_C300 ,C255_=_C314 ,C255_=_C315 ,C255_=_C316 ,C255_=_C317 ,\nC287_=_C288 ,C287_=_C289 ,C287_=_C291 ,C287_=_C299 ,C287_=_C306 ,C287_=_C307 ,\nC287_=_C308 ,C287_=_C309 ,C288_=_C292 ,C288_=_C311 ,C288_=_C312 ,C289_=_C291 ,\nC289_=_C299 ,C289_=_C306 ,C289_=_C307 ,C289_=_C308 ,C289_=_C309 ,C291_=_C292 ,\nC291_=_C293 ,C291_=_C294 ,C291_=_C299 ,C291_=_C306 ,C291_=_C307 ,C291_=_C308 ,\nC291_=_C309 ,C292_=_C293 ,C292_=_C294 ,C292_=_C311 ,C292_=_C312 ,C293_=_C294 ,\nC293_=_C300 ,C293_=_C314 ,C293_=_C315 ,C293_=_C316 ,C293_=_C317 ,C294_=_C318 ,\nC294_=_C319 ,C299_=_C300 ,C299_=_C306 ,C299_=_C307 ,C299_=_C308 ,C299_=_C309 ,\nC300_=_C314</w:t>
      </w:r>
    </w:p>
    <w:p>
      <w:pPr>
        <w:pStyle w:val="PreformattedText"/>
        <w:bidi w:val="0"/>
        <w:spacing w:before="0" w:after="0"/>
        <w:jc w:val="left"/>
        <w:rPr/>
      </w:pPr>
      <w:r>
        <w:rPr/>
        <w:t xml:space="preserve"> </w:t>
      </w:r>
      <w:r>
        <w:rPr/>
        <w:t>,C300_=_C315 ,C300_=_C316 ,C300_=_C317 ,C306_=_C307 ,C306_=_C308 ,\nC306_=_C309 ,C306_=_C311 ,C306_=_C314 ,C306_=_C318 ,C307_=_C308 ,C307_=_C309 ,\nC307_=_C315 ,C308_=_C309 ,C308_=_C312 ,C308_=_C316 ,C308_=_C319 ,C309_=_C317 ,\nC311_=_C312 ,C311_=_C314 ,C311_=_C318 ,C312_=_C316 ,C312_=_C319 ,C314_=_C315 ,\nC314_=_C316 ,C314_=_C317 ,C314_=_C318 ,C315_=_C316 ,C315_=_C317 ,C316_=_C317 ,\nC316_=_C319 ,C318_=_C319 ,"];49[shape=box, label="id:49 level: 4\n45: C58 C59 C65 C75 C76 \nC81 C128 C129 C135 C145 C146 \nC151 C186 C187 C193 C228 C229 \nC232 C274 C275 C278 C282 C283 \nC285 C291 C292 C293 C294 C295 \nC296 C297 C298 C299 C300 C301 \nC302 C308 C309 C312 C316 C317 \nC319 C321 C322 C323 \n325: C58_=_C59( C58 C59 ) C58_=_C65( C58 C65 ) C58_=_C128( C58 C128 ) C58_=_C135( C58 C135 ) C58_=_C228( C58 C228 ) \nC58_=_C232( C58 C232 ) C58_=_C274( C58 C274 ) C58_=_C278( C58 C278 ) C58_=_C291( C58 C291 ) C58_=_C292( C58 C292 ) C58_=_C293( C58 C293 ) \nC58_=_C294( C58 C294 ) C58_=_C295( C58 C295 ) C58_=_C296( C58 C296 ) C58_=_C297( C58 C297 ) C58_=_C298( C58 C298 ) C59_=_C129( C59 C129 ) \nC59_=_C229( C59 C229 ) C59_=_C275( C59 C275 ) C59_=_C299( C59 C299 ) C59_=_C300( C59 C300 ) C59_=_C301( C59 C301 ) C59_=_C302( C59 C302 ) \nC65_=_C128( C65 C128 ) C65_=_C135( C65 C135 ) C65_=_C228( C65 C228 ) C65_=_C232( C65 C232 ) C65_=_C274( C65 C274 ) C65_=_C278( C65 C278 ) \nC65_=_C291( C65 C291 ) C65_=_C292( C65 C292 ) C65_=_C293( C65 C293 ) C65_=_C294( C65 C294 ) C65_=_C295( C65 C295 ) C65_=_C296( C65 C296 ) \nC65_=_C297( C65 C297 ) C65_=_C298( C65 C298 ) C75_=_C76( C75 C76 ) C75_=_C81( C75 C81 ) C75_=_C145( C75 C145 ) C75_=_C151( C75 C151 ) \nC75_=_C186( C75 C186 ) C75_=_C193( C75 C193 ) C75_=_C282( C75 C282 ) C75_=_C285( C75 C285 ) C75_=_C297( C75 C297 ) C75_=_C302( C75 C302 ) \nC75_=_C308( C75 C308 ) C75_=_C312( C75 C312 ) C75_=_C316( C75 C316 ) C75_=_C319( C75 C319 ) C75_=_C321( C75 C321 ) C75_=_C323( C75 C323 ) \nC76_=_C146( C76 C146 ) C76_=_C187( C76 C187 ) C76_=_C283( C76 C283 ) C76_=_C298( C76 C298 ) C76_=_C309( C76 C309 ) C76_=_C317( C76 C317 ) \nC76_=_C322( C76 C322 ) C81_=_C145( C81 C145 ) C81_=_C151( C81 C151 ) C81_=_C186( C81 C186 ) C81_=_C193( C81 C193 ) C81_=_C282( C81 C282 ) \nC81_=_C285( C81 C285 ) C81_=_C297( C81 C297 ) C81_=_C302( C81 C302 ) C81_=_C308( C81 C308 ) C81_=_C312( C81 C312 ) C81_=_C316( C81 C316 ) \nC81_=_C319( C81 C319 ) C81_=_C321( C81 C321 ) C81_=_C323( C81 C323 ) C128_=_C129( C128 C129 ) C128_=_C135( C128 C135 ) C128_=_C228( C128 C228 ) \nC128_=_C232( C128 C232 ) C128_=_C274( C128 C274 ) C128_=_C278( C128 C278 ) C128_=_C291( C128 C291 ) C128_=_C292( C128 C292 ) C128_=_C293( C128 C293 ) \nC128_=_C294( C128 C294 ) C128_=_C295( C128 C295 ) C128_=_C296( C128 C296 ) C128_=_C297( C128 C297 ) C128_=_C298( C128 C298 ) C129_=_C229( C129 C229 ) \nC129_=_C275( C129 C275 ) C129_=_C299( C129 C299 ) C129_=_C300( C129 C300 ) C129_=_C301( C129 C301 ) C129_=_C302( C129 C302 ) C135_=_C228( C135 C228 ) \nC135_=_C232( C135 C232 ) C135_=_C274( C135 C274 ) C135_=_C278( C135 C278 ) C135_=_C291( C135 C291 ) C135_=_C292( C135 C292 ) C135_=_C293( C135 C293 ) \nC135_=_C294( C135 C294 ) C135_=_C295( C135 C295 ) C135_=_C296( C135 C296 ) C135_=_C297( C135 C297 ) C135_=_C298( C135 C298 ) C145_=_C146( C145 C146 ) \nC145_=_C151( C145 C151 ) C145_=_C186( C145 C186 ) C145_=_C193( C145 C193 ) C145_=_C282( C145 C282 ) C145_=_C285( C145 C285 ) C145_=_C297( C145 C297 ) \nC145_=_C302( C145 C302 ) C145_=_C308( C145 C308 ) C145_=_C312( C145 C312 ) C145_=_C316( C145 C316 ) C145_=_C319( C145 C319 ) C145_=_C321( C145 C321 ) \nC145_=_C323( C145 C323 ) C146_=_C187( C146 C187 ) C146_=_C283( C146 C283 ) C146_=_C298( C146 C298 ) C146_=_C309( C146 C309 ) C146_=_C317( C146 C317 ) \nC146_=_C322( C146 C322 ) C151_=_C186( C151 C186 ) C151_=_C193( C151 C193 ) C151_=_C282( C151 C282 ) C151_=_C285( C151 C285 ) C151_=_C297( C151 C297 ) \nC151_=_C302( C151 C302 ) C151_=_C308( C151 C308 ) C151_=_C312( C151 C312 ) C151_=_C316( C151 C316 ) C151_=_C319( C151 C319 ) C151_=_C321( C151 C321 ) \nC151_=_C323( C151 C323 ) C186_=_C187( C186 C187 ) C186_=_C193( C186 C193 ) C186_=_C282( C186 C282 ) C186_=_C285( C186 C285 ) C186_=_C297( C186 C297 ) \nC186_=_C302( C186 C302 ) C186_=_C308( C186 C308 ) C186_=_C312( C186 C312 ) C186_=_C316( C186 C316 ) C186_=_C319( C186 C319 ) C186_=_C321( C186 C321 ) \nC186_=_C323( C186 C323 ) C187_=_C283( C187 C283 ) C187_=_C298( C187 C298 ) C187_=_C309( C187 C309 ) C187_=_C317( C187 C317 ) C187_=_C322( C187 C322 ) \nC193_=_C282( C193 C282 ) C193_=_C285( C193 C285 ) C193_=_C297( C193 C297 ) C193_=_C302( C193 C302 ) C193_=_C308( C193 C308 ) C193_=_C312( C193 C312 ) \nC193_=_C316( C193 C316 ) C193_=_C319( C193 C319 ) C193_=_C321( C193 C321 ) C193_=_C323( C193 C323 ) C228_=_C229( C228 C229 ) C228_=_C232( C228 C232 ) \nC228_=_C274( C228 C274 ) C228_=_C278( C228 C278 ) C228_=_C291( C228 C291 ) C228_=_C292( C228 C292 ) C228_=_C293( C228 C293 ) C228_=_C294( C228 C294 ) \nC228_=_C295( C228 C295 ) C228_=_C296( C228 C296 ) C228_=_C297( C228 C297 ) C228_=_C298( C228 C298 ) C229_=_C275( C229 C275 ) C229_=_C299( C229 C299 ) \nC229_=_C300( C229 C300 ) C229_=_C301( C229 C301 ) C229_=_C302( C229 C302 ) C232_=_C274( C232 C274 ) C232_=_C278( C232 C278 ) C232_=_C291( C232 C291 ) \nC232_=_C292( C232 C292 ) C232_=_C293( C232 C293 ) C232_=_C294( C232 C294 ) C232_=_C295( C232 C295 ) C232_=_C296( C232 C296 ) C232_=_C297( C232 C297 ) \nC232_=_C298( C232 C298 ) C274_=_C275( C274 C275 ) C274_=_C278( C274 C278 ) C274_=_C291( C274 C291 ) C274_=_C292( C274 C292 ) C274_=_C293( C274 C293 ) \nC274_=_C294( C274 C294 ) C274_=_C295( C274 C295 ) C274_=_C296( C274 C296 ) C274_=_C297( C274 C297 ) C274_=_C298( C274 C298 ) C275_=_C299( C275 C299 ) \nC275_=_C300( C275 C300 ) C275_=_C301( C275 C301 ) C275_=_C302( C275 C302 ) C278_=_C291( C278 C291 ) C278_=_C292( C278 C292 ) C278_=_C293( C278 C293 ) \nC278_=_C294( C278 C294 ) C278_=_C295( C278 C295 ) C278_=_C296( C278 C296 ) C278_=_C297( C278 C297 ) C278_=_C298( C278 C298 ) C282_=_C283( C282 C283 ) \nC282_=_C285( C282 C285 ) C282_=_C297( C282 C297 ) C282_=_C302( C282 C302 ) C282_=_C308( C282 C308 ) C282_=_C312( C282 C312 ) C282_=_C316( C282 C316 ) \nC282_=_C319( C282 C319 ) C282_=_C321( C282 C321 ) C282_=_C323( C282 C323 ) C283_=_C298( C283 C298 ) C283_=_C309( C283 C309 ) C283_=_C317( C283 C317 ) \nC283_=_C322( C283 C322 ) C285_=_C297( C285 C297 ) C285_=_C302( C285 C302 ) C285_=_C308( C285 C308 ) C285_=_C312( C285 C312 ) C285_=_C316( C285 C316 ) \nC285_=_C319( C285 C319 ) C285_=_C321( C285 C321 ) C285_=_C323( C285 C323 ) C291_=_C292( C291 C292 ) C291_=_C293( C291 C293 ) C291_=_C294( C291 C294 ) \nC291_=_C295( C291 C295 ) C291_=_C296( C291 C296 ) C291_=_C297( C291 C297 ) C291_=_C298( C291 C298 ) C291_=_C299( C291 C299 ) C291_=_C308( C291 C308 ) \nC291_=_C309( C291 C309 ) C292_=_C293( C292 C293 ) C292_=_C294( C292 C294 ) C292_=_C295( C292 C295 ) C292_=_C296( C292 C296 ) C292_=_C297( C292 C297 ) \nC292_=_C298( C292 C298 ) C292_=_C312( C292 C312 ) C293_=_C294( C293 C294 ) C293_=_C295( C293 C295 ) C293_=_C296( C293 C296 ) C293_=_C297( C293 C297 ) \nC293_=_C298( C293 C298 ) C293_=_C300( C293 C300 ) C293_=_C316( C293 C316 ) C293_=_C317( C293 C317 ) C294_=_C295( C294 C295 ) C294_=_C296( C294 C296 ) \nC294_=_C297( C294 C297 ) C294_=_C298( C294 C298 ) C294_=_C319( C294 C319 ) C295_=_C296( C295 C296 ) C295_=_C297( C295 C297 ) C295_=_C298( C295 C298 ) \nC295_=_C301( C295 C301 ) C295_=_C321( C295 C321 ) C295_=_C322( C295 C322 ) C296_=_C297( C296 C297 ) C296_=_C298( C296 C298 ) C296_=_C323( C296 C323 ) \nC297_=_C298( C297 C298 ) C297_=_C302( C297 C302 ) C297_=_C308( C297 C308 ) C297_=_C312( C297 C312 ) C297_=_C316( C297 C316 ) C297_=_C319( C297 C319 ) \nC297_=_C321( C297 C321 ) C297_=_C323( C297 C323 ) C298_=_C309( C298 C309 ) C298_=_C317( C298 C317 ) C298_=_C322( C298 C322 ) C299_=_C300( C299 C300 ) \nC299_=_C301( C299 C301 ) C299_=_C302( C299 C302 ) C299_=_C308( C299 C308 ) C299_=_C309( C299 C309 ) C300_=_C301( C300 C301 ) C300_=_C302( C300 C302 ) \nC300_=_C316( C300 C316 ) C300_=_C317( C300 C317 ) C301_=_C302( C301 C302 ) C301_=_C321( C301 C321 ) C301_=_C322( C301 C322 ) C302_=_C308( C302 C308 ) \nC302_=_C312( C302 C312 ) C302_=_C316( C302 C316 ) C302_=_C319( C302 C319 ) C302_=_C321( C302 C321 ) C302_=_C323( C302 C323 ) C308_=_C309( C308 C309 ) \nC308_=_C312( C308 C312 ) C308_=_C316( C308 C316 ) C308_=_C319( C308 C319 ) C308_=_C321( C308 C321 ) C308_=_C323( C308 C323 ) C309_=_C317( C309 C317 ) \nC309_=_C322( C309 C322 ) C312_=_C316( C312 C316 ) C312_=_C319( C312 C319 ) C312_=_C321( C312 C321 ) C312_=_C323( C312 C323 ) C316_=_C317( C316 C317 ) \nC316_=_C319( C316 C319 ) C316_=_C321( C316 C321 ) C316_=_C323( C316 C323 ) C317_=_C322( C317 C322 ) C319_=_C321( C319 C321 ) C319_=_C323( C319 C323 ) \nC321_=_C322( C321 C322 ) C321_=_C323( C321 C323 ) "];40-&gt;49[label="42: C58 C59 C65 C75 C76 \nC81 C128 C129 C135 C145 C146 \nC151 C186 C187 C193 C228 C229 \nC232 C274 C275 C278 C282 C283 \nC285 C291 C292 C293 C294 C295 \nC296 C299 C300 C301 C308 C309 \nC312 C316 C317 C319 C321 C322 \nC323 \n253: C58_=_C59 ,C58_=_C65 ,C58_=_C128 ,C58_=_C135 ,C58_=_C228 ,\nC58_=_C232 ,C58_=_C274 ,C58_=_C278 ,C58_=_C291 ,C58_=_C292 ,C58_=_C293 ,\nC58_=_C294 ,C58_=_C295 ,C58_=_C296 ,C59_=_C129 ,C59_=_C229 ,C59_=_C275 ,\nC59_=_C299 ,C59_=_C300 ,C59_=_C301 ,C65_=_C128 ,C65_=_C135 ,C65_=_C228 ,\nC65_=_C232 ,C65_=_C274 ,C65_=_C278 ,C65_=_C291 ,C65_=_C292 ,C65_=_C293 ,\nC65_=_C294 ,C65_=_C295 ,C65_=_C296 ,C75_=_C76 ,C75_=_C81 ,C75_=_C145 ,\nC75_=_C151 ,C75_=_C186 ,C75_=_C193 ,C75_=_C282 ,C75_=_C285 ,C75_=_C308 ,\nC75_=_C312 ,C75_=_C316 ,C75_=_C319 ,C75_=_C321 ,C75_=_C323 ,C76_=_C146 ,\nC76_=_C187 ,C76_=_C283 ,C76_=_C309 ,C76_=_C317 ,C76_=_C322 ,C81_=_C145 ,\nC81_=_C151 ,C81_=_C186 ,C81_=_C193 ,C81_=_C282 ,C81_=_C285 ,C81_=_C308 ,\nC81_=_C312 ,C81_=_C316 ,C81_=_C319 ,C81_=_C321 ,C81_=_C323 ,C128_=_C129 ,\nC128_=_C135 ,C128_=_C228 ,C128_=_C232 ,C128_=_C274 ,C128_=_C278 ,C128_=_C291 ,\nC128_=_C292</w:t>
      </w:r>
    </w:p>
    <w:p>
      <w:pPr>
        <w:pStyle w:val="PreformattedText"/>
        <w:bidi w:val="0"/>
        <w:spacing w:before="0" w:after="0"/>
        <w:jc w:val="left"/>
        <w:rPr/>
      </w:pPr>
      <w:r>
        <w:rPr/>
        <w:t xml:space="preserve"> </w:t>
      </w:r>
      <w:r>
        <w:rPr/>
        <w:t>,C128_=_C293 ,C128_=_C294 ,C128_=_C295 ,C128_=_C296 ,C129_=_C229 ,\nC129_=_C275 ,C129_=_C299 ,C129_=_C300 ,C129_=_C301 ,C135_=_C228 ,C135_=_C232 ,\nC135_=_C274 ,C135_=_C278 ,C135_=_C291 ,C135_=_C292 ,C135_=_C293 ,C135_=_C294 ,\nC135_=_C295 ,C135_=_C296 ,C145_=_C146 ,C145_=_C151 ,C145_=_C186 ,C145_=_C193 ,\nC145_=_C282 ,C145_=_C285 ,C145_=_C308 ,C145_=_C312 ,C145_=_C316 ,C145_=_C319 ,\nC145_=_C321 ,C145_=_C323 ,C146_=_C187 ,C146_=_C283 ,C146_=_C309 ,C146_=_C317 ,\nC146_=_C322 ,C151_=_C186 ,C151_=_C193 ,C151_=_C282 ,C151_=_C285 ,C151_=_C308 ,\nC151_=_C312 ,C151_=_C316 ,C151_=_C319 ,C151_=_C321 ,C151_=_C323 ,C186_=_C187 ,\nC186_=_C193 ,C186_=_C282 ,C186_=_C285 ,C186_=_C308 ,C186_=_C312 ,C186_=_C316 ,\nC186_=_C319 ,C186_=_C321 ,C186_=_C323 ,C187_=_C283 ,C187_=_C309 ,C187_=_C317 ,\nC187_=_C322 ,C193_=_C282 ,C193_=_C285 ,C193_=_C308 ,C193_=_C312 ,C193_=_C316 ,\nC193_=_C319 ,C193_=_C321 ,C193_=_C323 ,C228_=_C229 ,C228_=_C232 ,C228_=_C274 ,\nC228_=_C278 ,C228_=_C291 ,C228_=_C292 ,C228_=_C293 ,C228_=_C294 ,C228_=_C295 ,\nC228_=_C296 ,C229_=_C275 ,C229_=_C299 ,C229_=_C300 ,C229_=_C301 ,C232_=_C274 ,\nC232_=_C278 ,C232_=_C291 ,C232_=_C292 ,C232_=_C293 ,C232_=_C294 ,C232_=_C295 ,\nC232_=_C296 ,C274_=_C275 ,C274_=_C278 ,C274_=_C291 ,C274_=_C292 ,C274_=_C293 ,\nC274_=_C294 ,C274_=_C295 ,C274_=_C296 ,C275_=_C299 ,C275_=_C300 ,C275_=_C301 ,\nC278_=_C291 ,C278_=_C292 ,C278_=_C293 ,C278_=_C294 ,C278_=_C295 ,C278_=_C296 ,\nC282_=_C283 ,C282_=_C285 ,C282_=_C308 ,C282_=_C312 ,C282_=_C316 ,C282_=_C319 ,\nC282_=_C321 ,C282_=_C323 ,C283_=_C309 ,C283_=_C317 ,C283_=_C322 ,C285_=_C308 ,\nC285_=_C312 ,C285_=_C316 ,C285_=_C319 ,C285_=_C321 ,C285_=_C323 ,C291_=_C292 ,\nC291_=_C293 ,C291_=_C294 ,C291_=_C295 ,C291_=_C296 ,C291_=_C299 ,C291_=_C308 ,\nC291_=_C309 ,C292_=_C293 ,C292_=_C294 ,C292_=_C295 ,C292_=_C296 ,C292_=_C312 ,\nC293_=_C294 ,C293_=_C295 ,C293_=_C296 ,C293_=_C300 ,C293_=_C316 ,C293_=_C317 ,\nC294_=_C295 ,C294_=_C296 ,C294_=_C319 ,C295_=_C296 ,C295_=_C301 ,C295_=_C321 ,\nC295_=_C322 ,C296_=_C323 ,C299_=_C300 ,C299_=_C301 ,C299_=_C308 ,C299_=_C309 ,\nC300_=_C301 ,C300_=_C316 ,C300_=_C317 ,C301_=_C321 ,C301_=_C322 ,C308_=_C309 ,\nC308_=_C312 ,C308_=_C316 ,C308_=_C319 ,C308_=_C321 ,C308_=_C323 ,C309_=_C317 ,\nC309_=_C322 ,C312_=_C316 ,C312_=_C319 ,C312_=_C321 ,C312_=_C323 ,C316_=_C317 ,\nC316_=_C319 ,C316_=_C321 ,C316_=_C323 ,C317_=_C322 ,C319_=_C321 ,C319_=_C323 ,\nC321_=_C322 ,C321_=_C323 ,"];50[shape=box, label="id:50 level: 4\n45: C56 C57 C64 C73 C74 \nC80 C126 C127 C134 C143 C144 \nC150 C184 C185 C192 C226 C227 \nC231 C243 C244 C245 C246 C252 \nC253 C257 C258 C259 C260 C265 \nC266 C270 C271 C272 C273 C274 \nC275 C276 C277 C278 C280 C281 \nC282 C283 C284 C285 \n325: C56_=_C57( C56 C57 ) C56_=_C64( C56 C64 ) C56_=_C126( C56 C126 ) C56_=_C134( C56 C134 ) C56_=_C226( C56 C226 ) \nC56_=_C231( C56 C231 ) C56_=_C243( C56 C243 ) C56_=_C252( C56 C252 ) C56_=_C257( C56 C257 ) C56_=_C265( C56 C265 ) C56_=_C270( C56 C270 ) \nC56_=_C271( C56 C271 ) C56_=_C272( C56 C272 ) C56_=_C273( C56 C273 ) C56_=_C274( C56 C274 ) C56_=_C275( C56 C275 ) C57_=_C127( C57 C127 ) \nC57_=_C227( C57 C227 ) C57_=_C244( C57 C244 ) C57_=_C258( C57 C258 ) C57_=_C276( C57 C276 ) C57_=_C277( C57 C277 ) C57_=_C278( C57 C278 ) \nC64_=_C126( C64 C126 ) C64_=_C134( C64 C134 ) C64_=_C226( C64 C226 ) C64_=_C231( C64 C231 ) C64_=_C243( C64 C243 ) C64_=_C252( C64 C252 ) \nC64_=_C257( C64 C257 ) C64_=_C265( C64 C265 ) C64_=_C270( C64 C270 ) C64_=_C271( C64 C271 ) C64_=_C272( C64 C272 ) C64_=_C273( C64 C273 ) \nC64_=_C274( C64 C274 ) C64_=_C275( C64 C275 ) C73_=_C74( C73 C74 ) C73_=_C80( C73 C80 ) C73_=_C143( C73 C143 ) C73_=_C150( C73 C150 ) \nC73_=_C184( C73 C184 ) C73_=_C192( C73 C192 ) C73_=_C245( C73 C245 ) C73_=_C253( C73 C253 ) C73_=_C259( C73 C259 ) C73_=_C266( C73 C266 ) \nC73_=_C270( C73 C270 ) C73_=_C276( C73 C276 ) C73_=_C280( C73 C280 ) C73_=_C281( C73 C281 ) C73_=_C282( C73 C282 ) C73_=_C283( C73 C283 ) \nC74_=_C144( C74 C144 ) C74_=_C185( C74 C185 ) C74_=_C246( C74 C246 ) C74_=_C260( C74 C260 ) C74_=_C271( C74 C271 ) C74_=_C284( C74 C284 ) \nC74_=_C285( C74 C285 ) C80_=_C143( C80 C143 ) C80_=_C150( C80 C150 ) C80_=_C184( C80 C184 ) C80_=_C192( C80 C192 ) C80_=_C245( C80 C245 ) \nC80_=_C253( C80 C253 ) C80_=_C259( C80 C259 ) C80_=_C266( C80 C266 ) C80_=_C270( C80 C270 ) C80_=_C276( C80 C276 ) C80_=_C280( C80 C280 ) \nC80_=_C281( C80 C281 ) C80_=_C282( C80 C282 ) C80_=_C283( C80 C283 ) C126_=_C127( C126 C127 ) C126_=_C134( C126 C134 ) C126_=_C226( C126 C226 ) \nC126_=_C231( C126 C231 ) C126_=_C243( C126 C243 ) C126_=_C252( C126 C252 ) C126_=_C257( C126 C257 ) C126_=_C265( C126 C265 ) C126_=_C270( C126 C270 ) \nC126_=_C271( C126 C271 ) C126_=_C272( C126 C272 ) C126_=_C273( C126 C273 ) C126_=_C274( C126 C274 ) C126_=_C275( C126 C275 ) C127_=_C227( C127 C227 ) \nC127_=_C244( C127 C244 ) C127_=_C258( C127 C258 ) C127_=_C276( C127 C276 ) C127_=_C277( C127 C277 ) C127_=_C278( C127 C278 ) C134_=_C226( C134 C226 ) \nC134_=_C231( C134 C231 ) C134_=_C243( C134 C243 ) C134_=_C252( C134 C252 ) C134_=_C257( C134 C257 ) C134_=_C265( C134 C265 ) C134_=_C270( C134 C270 ) \nC134_=_C271( C134 C271 ) C134_=_C272( C134 C272 ) C134_=_C273( C134 C273 ) C134_=_C274( C134 C274 ) C134_=_C275( C134 C275 ) C143_=_C144( C143 C144 ) \nC143_=_C150( C143 C150 ) C143_=_C184( C143 C184 ) C143_=_C192( C143 C192 ) C143_=_C245( C143 C245 ) C143_=_C253( C143 C253 ) C143_=_C259( C143 C259 ) \nC143_=_C266( C143 C266 ) C143_=_C270( C143 C270 ) C143_=_C276( C143 C276 ) C143_=_C280( C143 C280 ) C143_=_C281( C143 C281 ) C143_=_C282( C143 C282 ) \nC143_=_C283( C143 C283 ) C144_=_C185( C144 C185 ) C144_=_C246( C144 C246 ) C144_=_C260( C144 C260 ) C144_=_C271( C144 C271 ) C144_=_C284( C144 C284 ) \nC144_=_C285( C144 C285 ) C150_=_C184( C150 C184 ) C150_=_C192( C150 C192 ) C150_=_C245( C150 C245 ) C150_=_C253( C150 C253 ) C150_=_C259( C150 C259 ) \nC150_=_C266( C150 C266 ) C150_=_C270( C150 C270 ) C150_=_C276( C150 C276 ) C150_=_C280( C150 C280 ) C150_=_C281( C150 C281 ) C150_=_C282( C150 C282 ) \nC150_=_C283( C150 C283 ) C184_=_C185( C184 C185 ) C184_=_C192( C184 C192 ) C184_=_C245( C184 C245 ) C184_=_C253( C184 C253 ) C184_=_C259( C184 C259 ) \nC184_=_C266( C184 C266 ) C184_=_C270( C184 C270 ) C184_=_C276( C184 C276 ) C184_=_C280( C184 C280 ) C184_=_C281( C184 C281 ) C184_=_C282( C184 C282 ) \nC184_=_C283( C184 C283 ) C185_=_C246( C185 C246 ) C185_=_C260( C185 C260 ) C185_=_C271( C185 C271 ) C185_=_C284( C185 C284 ) C185_=_C285( C185 C285 ) \nC192_=_C245( C192 C245 ) C192_=_C253( C192 C253 ) C192_=_C259( C192 C259 ) C192_=_C266( C192 C266 ) C192_=_C270( C192 C270 ) C192_=_C276( C192 C276 ) \nC192_=_C280( C192 C280 ) C192_=_C281( C192 C281 ) C192_=_C282( C192 C282 ) C192_=_C283( C192 C283 ) C226_=_C227( C226 C227 ) C226_=_C231( C226 C231 ) \nC226_=_C243( C226 C243 ) C226_=_C252( C226 C252 ) C226_=_C257( C226 C257 ) C226_=_C265( C226 C265 ) C226_=_C270( C226 C270 ) C226_=_C271( C226 C271 ) \nC226_=_C272( C226 C272 ) C226_=_C273( C226 C273 ) C226_=_C274( C226 C274 ) C226_=_C275( C226 C275 ) C227_=_C244( C227 C244 ) C227_=_C258( C227 C258 ) \nC227_=_C276( C227 C276 ) C227_=_C277( C227 C277 ) C227_=_C278( C227 C278 ) C231_=_C243( C231 C243 ) C231_=_C252( C231 C252 ) C231_=_C257( C231 C257 ) \nC231_=_C265( C231 C265 ) C231_=_C270( C231 C270 ) C231_=_C271( C231 C271 ) C231_=_C272( C231 C272 ) C231_=_C273( C231 C273 ) C231_=_C274( C231 C274 ) \nC231_=_C275( C231 C275 ) C243_=_C244( C243 C244 ) C243_=_C245( C243 C245 ) C243_=_C246( C243 C246 ) C243_=_C252( C243 C252 ) C243_=_C257( C243 C257 ) \nC243_=_C265( C243 C265 ) C243_=_C270( C243 C270 ) C243_=_C271( C243 C271 ) C243_=_C272( C243 C272 ) C243_=_C273( C243 C273 ) C243_=_C274( C243 C274 ) \nC243_=_C275( C243 C275 ) C244_=_C245( C244 C245 ) C244_=_C246( C244 C246 ) C244_=_C258( C244 C258 ) C244_=_C276( C244 C276 ) C244_=_C277( C244 C277 ) \nC244_=_C278( C244 C278 ) C245_=_C246( C245 C246 ) C245_=_C253( C245 C253 ) C245_=_C259( C245 C259 ) C245_=_C266( C245 C266 ) C245_=_C270( C245 C270 ) \nC245_=_C276( C245 C276 ) C245_=_C280( C245 C280 ) C245_=_C281( C245 C281 ) C245_=_C282( C245 C282 ) C245_=_C283( C245 C283 ) C246_=_C260( C246 C260 ) \nC246_=_C271( C246 C271 ) C246_=_C284( C246 C284 ) C246_=_C285( C246 C285 ) C252_=_C253( C252 C253 ) C252_=_C257( C252 C257 ) C252_=_C265( C252 C265 ) \nC252_=_C270( C252 C270 ) C252_=_C271( C252 C271 ) C252_=_C272( C252 C272 ) C252_=_C273( C252 C273 ) C252_=_C274( C252 C274 ) C252_=_C275( C252 C275 ) \nC253_=_C259( C253 C259 ) C253_=_C266( C253 C266 ) C253_=_C270( C253 C270 ) C253_=_C276( C253 C276 ) C253_=_C280( C253 C280 ) C253_=_C281( C253 C281 ) \nC253_=_C282( C253 C282 ) C253_=_C283( C253 C283 ) C257_=_C258( C257 C258 ) C257_=_C259( C257 C259 ) C257_=_C260( C257 C260 ) C257_=_C265( C257 C265 ) \nC257_=_C270( C257 C270 ) C257_=_C271( C257 C271 ) C257_=_C272( C257 C272 ) C257_=_C273( C257 C273 ) C257_=_C274( C257 C274 ) C257_=_C275( C257 C275 ) \nC258_=_C259( C258 C259 ) C258_=_C260( C258 C260 ) C258_=_C276( C258 C276 ) C258_=_C277( C258 C277 ) C258_=_C278( C258 C278 ) C259_=_C260( C259 C260 ) \nC259_=_C266( C259 C266 ) C259_=_C270( C259 C270 ) C259_=_C276( C259 C276 ) C259_=_C280( C259 C280 ) C259_=_C281( C259 C281 ) C259_=_C282( C259 C282 ) \nC259_=_C283( C259 C283 ) C260_=_C271( C260 C271 ) C260_=_C284( C260 C284 ) C260_=_C285( C260 C285 ) C265_=_C266( C265 C266 ) C265_=_C270( C265 C270 ) \nC265_=_C271( C265 C271 ) C265_=_C272( C265 C272 ) C265_=_C273( C265 C273 ) C265_=_C274( C265 C274 ) C265_=_C275( C265 C275 ) C266_=_C270( C266 C270 ) \nC266_=_C276( C266 C276 ) C266_=_C280( C266 C280 ) C266_=_C281( C266 C281 ) C266_=_C282( C266 C282 ) C266_=_C283( C266 C283 ) C270_=_C271( C270 C271 ) \nC270_=_C272( C270 C272 ) C270_=_C273( C270 C273 ) C270_=_C274( C270 C274 ) C270_=_C275( C270 C275 ) C270_=_C276( C270 C276 ) C270_=_C280( C270 C280 ) \nC270_=_C281( C270 C281 ) C270_=_C282( C270 C282 ) C270_=_C283( C270 C283 ) C271_=_C272(</w:t>
      </w:r>
    </w:p>
    <w:p>
      <w:pPr>
        <w:pStyle w:val="PreformattedText"/>
        <w:bidi w:val="0"/>
        <w:spacing w:before="0" w:after="0"/>
        <w:jc w:val="left"/>
        <w:rPr/>
      </w:pPr>
      <w:r>
        <w:rPr/>
        <w:t xml:space="preserve"> </w:t>
      </w:r>
      <w:r>
        <w:rPr/>
        <w:t>C271 C272 ) C271_=_C273( C271 C273 ) C271_=_C274( C271 C274 ) \nC271_=_C275( C271 C275 ) C271_=_C284( C271 C284 ) C271_=_C285( C271 C285 ) C272_=_C273( C272 C273 ) C272_=_C274( C272 C274 ) C272_=_C275( C272 C275 ) \nC272_=_C277( C272 C277 ) C272_=_C280( C272 C280 ) C272_=_C284( C272 C284 ) C273_=_C274( C273 C274 ) C273_=_C275( C273 C275 ) C273_=_C281( C273 C281 ) \nC274_=_C275( C274 C275 ) C274_=_C278( C274 C278 ) C276_=_C277( C276 C277 ) C276_=_C278( C276 C278 ) C276_=_C280( C276 C280 ) C276_=_C281( C276 C281 ) \nC276_=_C282( C276 C282 ) C276_=_C283( C276 C283 ) C277_=_C278( C277 C278 ) C277_=_C280( C277 C280 ) C277_=_C284( C277 C284 ) C280_=_C281( C280 C281 ) \nC280_=_C282( C280 C282 ) C280_=_C283( C280 C283 ) C280_=_C284( C280 C284 ) C281_=_C282( C281 C282 ) C281_=_C283( C281 C283 ) C282_=_C283( C282 C283 ) \nC282_=_C285( C282 C285 ) C284_=_C285( C284 C285 ) "];41-&gt;50[label="42: C56 C57 C64 C73 C74 \nC80 C126 C127 C134 C143 C144 \nC150 C184 C185 C192 C226 C227 \nC231 C243 C244 C245 C246 C252 \nC253 C257 C258 C259 C260 C265 \nC266 C272 C273 C274 C275 C277 \nC278 C280 C281 C282 C283 C284 \nC285 \n253: C56_=_C57 ,C56_=_C64 ,C56_=_C126 ,C56_=_C134 ,C56_=_C226 ,\nC56_=_C231 ,C56_=_C243 ,C56_=_C252 ,C56_=_C257 ,C56_=_C265 ,C56_=_C272 ,\nC56_=_C273 ,C56_=_C274 ,C56_=_C275 ,C57_=_C127 ,C57_=_C227 ,C57_=_C244 ,\nC57_=_C258 ,C57_=_C277 ,C57_=_C278 ,C64_=_C126 ,C64_=_C134 ,C64_=_C226 ,\nC64_=_C231 ,C64_=_C243 ,C64_=_C252 ,C64_=_C257 ,C64_=_C265 ,C64_=_C272 ,\nC64_=_C273 ,C64_=_C274 ,C64_=_C275 ,C73_=_C74 ,C73_=_C80 ,C73_=_C143 ,\nC73_=_C150 ,C73_=_C184 ,C73_=_C192 ,C73_=_C245 ,C73_=_C253 ,C73_=_C259 ,\nC73_=_C266 ,C73_=_C280 ,C73_=_C281 ,C73_=_C282 ,C73_=_C283 ,C74_=_C144 ,\nC74_=_C185 ,C74_=_C246 ,C74_=_C260 ,C74_=_C284 ,C74_=_C285 ,C80_=_C143 ,\nC80_=_C150 ,C80_=_C184 ,C80_=_C192 ,C80_=_C245 ,C80_=_C253 ,C80_=_C259 ,\nC80_=_C266 ,C80_=_C280 ,C80_=_C281 ,C80_=_C282 ,C80_=_C283 ,C126_=_C127 ,\nC126_=_C134 ,C126_=_C226 ,C126_=_C231 ,C126_=_C243 ,C126_=_C252 ,C126_=_C257 ,\nC126_=_C265 ,C126_=_C272 ,C126_=_C273 ,C126_=_C274 ,C126_=_C275 ,C127_=_C227 ,\nC127_=_C244 ,C127_=_C258 ,C127_=_C277 ,C127_=_C278 ,C134_=_C226 ,C134_=_C231 ,\nC134_=_C243 ,C134_=_C252 ,C134_=_C257 ,C134_=_C265 ,C134_=_C272 ,C134_=_C273 ,\nC134_=_C274 ,C134_=_C275 ,C143_=_C144 ,C143_=_C150 ,C143_=_C184 ,C143_=_C192 ,\nC143_=_C245 ,C143_=_C253 ,C143_=_C259 ,C143_=_C266 ,C143_=_C280 ,C143_=_C281 ,\nC143_=_C282 ,C143_=_C283 ,C144_=_C185 ,C144_=_C246 ,C144_=_C260 ,C144_=_C284 ,\nC144_=_C285 ,C150_=_C184 ,C150_=_C192 ,C150_=_C245 ,C150_=_C253 ,C150_=_C259 ,\nC150_=_C266 ,C150_=_C280 ,C150_=_C281 ,C150_=_C282 ,C150_=_C283 ,C184_=_C185 ,\nC184_=_C192 ,C184_=_C245 ,C184_=_C253 ,C184_=_C259 ,C184_=_C266 ,C184_=_C280 ,\nC184_=_C281 ,C184_=_C282 ,C184_=_C283 ,C185_=_C246 ,C185_=_C260 ,C185_=_C284 ,\nC185_=_C285 ,C192_=_C245 ,C192_=_C253 ,C192_=_C259 ,C192_=_C266 ,C192_=_C280 ,\nC192_=_C281 ,C192_=_C282 ,C192_=_C283 ,C226_=_C227 ,C226_=_C231 ,C226_=_C243 ,\nC226_=_C252 ,C226_=_C257 ,C226_=_C265 ,C226_=_C272 ,C226_=_C273 ,C226_=_C274 ,\nC226_=_C275 ,C227_=_C244 ,C227_=_C258 ,C227_=_C277 ,C227_=_C278 ,C231_=_C243 ,\nC231_=_C252 ,C231_=_C257 ,C231_=_C265 ,C231_=_C272 ,C231_=_C273 ,C231_=_C274 ,\nC231_=_C275 ,C243_=_C244 ,C243_=_C245 ,C243_=_C246 ,C243_=_C252 ,C243_=_C257 ,\nC243_=_C265 ,C243_=_C272 ,C243_=_C273 ,C243_=_C274 ,C243_=_C275 ,C244_=_C245 ,\nC244_=_C246 ,C244_=_C258 ,C244_=_C277 ,C244_=_C278 ,C245_=_C246 ,C245_=_C253 ,\nC245_=_C259 ,C245_=_C266 ,C245_=_C280 ,C245_=_C281 ,C245_=_C282 ,C245_=_C283 ,\nC246_=_C260 ,C246_=_C284 ,C246_=_C285 ,C252_=_C253 ,C252_=_C257 ,C252_=_C265 ,\nC252_=_C272 ,C252_=_C273 ,C252_=_C274 ,C252_=_C275 ,C253_=_C259 ,C253_=_C266 ,\nC253_=_C280 ,C253_=_C281 ,C253_=_C282 ,C253_=_C283 ,C257_=_C258 ,C257_=_C259 ,\nC257_=_C260 ,C257_=_C265 ,C257_=_C272 ,C257_=_C273 ,C257_=_C274 ,C257_=_C275 ,\nC258_=_C259 ,C258_=_C260 ,C258_=_C277 ,C258_=_C278 ,C259_=_C260 ,C259_=_C266 ,\nC259_=_C280 ,C259_=_C281 ,C259_=_C282 ,C259_=_C283 ,C260_=_C284 ,C260_=_C285 ,\nC265_=_C266 ,C265_=_C272 ,C265_=_C273 ,C265_=_C274 ,C265_=_C275 ,C266_=_C280 ,\nC266_=_C281 ,C266_=_C282 ,C266_=_C283 ,C272_=_C273 ,C272_=_C274 ,C272_=_C275 ,\nC272_=_C277 ,C272_=_C280 ,C272_=_C284 ,C273_=_C274 ,C273_=_C275 ,C273_=_C281 ,\nC274_=_C275 ,C274_=_C278 ,C277_=_C278 ,C277_=_C280 ,C277_=_C284 ,C280_=_C281 ,\nC280_=_C282 ,C280_=_C283 ,C280_=_C284 ,C281_=_C282 ,C281_=_C283 ,C282_=_C283 ,\nC282_=_C285 ,C284_=_C285 ,"];51[shape=box, label="id:51 level: 4\n45: C13 C14 C23 C36 C37 \nC45 C157 C158 C163 C168 C169 \nC173 C201 C202 C208 C215 C216 \nC221 C241 C242 C243 C244 C245 \nC246 C247 C248 C249 C250 C251 \nC252 C253 C254 C255 C261 C262 \nC267 C272 C273 C277 C280 C281 \nC284 C287 C288 C289 \n325: C13_=_C14( C13 C14 ) C13_=_C23( C13 C23 ) C13_=_C168( C13 C168 ) C13_=_C173( C13 C173 ) C13_=_C201( C13 C201 ) \nC13_=_C208( C13 C208 ) C13_=_C241( C13 C241 ) C13_=_C242( C13 C242 ) C13_=_C243( C13 C243 ) C13_=_C244( C13 C244 ) C13_=_C245( C13 C245 ) \nC13_=_C246( C13 C246 ) C13_=_C247( C13 C247 ) C13_=_C248( C13 C248 ) C13_=_C249( C13 C249 ) C13_=_C250( C13 C250 ) C14_=_C169( C14 C169 ) \nC14_=_C202( C14 C202 ) C14_=_C251( C14 C251 ) C14_=_C252( C14 C252 ) C14_=_C253( C14 C253 ) C14_=_C254( C14 C254 ) C14_=_C255( C14 C255 ) \nC23_=_C168( C23 C168 ) C23_=_C173( C23 C173 ) C23_=_C201( C23 C201 ) C23_=_C208( C23 C208 ) C23_=_C241( C23 C241 ) C23_=_C242( C23 C242 ) \nC23_=_C243( C23 C243 ) C23_=_C244( C23 C244 ) C23_=_C245( C23 C245 ) C23_=_C246( C23 C246 ) C23_=_C247( C23 C247 ) C23_=_C248( C23 C248 ) \nC23_=_C249( C23 C249 ) C23_=_C250( C23 C250 ) C36_=_C37( C36 C37 ) C36_=_C45( C36 C45 ) C36_=_C157( C36 C157 ) C36_=_C163( C36 C163 ) \nC36_=_C215( C36 C215 ) C36_=_C221( C36 C221 ) C36_=_C247( C36 C247 ) C36_=_C254( C36 C254 ) C36_=_C261( C36 C261 ) C36_=_C267( C36 C267 ) \nC36_=_C272( C36 C272 ) C36_=_C277( C36 C277 ) C36_=_C280( C36 C280 ) C36_=_C284( C36 C284 ) C36_=_C287( C36 C287 ) C36_=_C288( C36 C288 ) \nC37_=_C158( C37 C158 ) C37_=_C216( C37 C216 ) C37_=_C248( C37 C248 ) C37_=_C262( C37 C262 ) C37_=_C273( C37 C273 ) C37_=_C281( C37 C281 ) \nC37_=_C289( C37 C289 ) C45_=_C157( C45 C157 ) C45_=_C163( C45 C163 ) C45_=_C215( C45 C215 ) C45_=_C221( C45 C221 ) C45_=_C247( C45 C247 ) \nC45_=_C254( C45 C254 ) C45_=_C261( C45 C261 ) C45_=_C267( C45 C267 ) C45_=_C272( C45 C272 ) C45_=_C277( C45 C277 ) C45_=_C280( C45 C280 ) \nC45_=_C284( C45 C284 ) C45_=_C287( C45 C287 ) C45_=_C288( C45 C288 ) C157_=_C158( C157 C158 ) C157_=_C163( C157 C163 ) C157_=_C215( C157 C215 ) \nC157_=_C221( C157 C221 ) C157_=_C247( C157 C247 ) C157_=_C254( C157 C254 ) C157_=_C261( C157 C261 ) C157_=_C267( C157 C267 ) C157_=_C272( C157 C272 ) \nC157_=_C277( C157 C277 ) C157_=_C280( C157 C280 ) C157_=_C284( C157 C284 ) C157_=_C287( C157 C287 ) C157_=_C288( C157 C288 ) C158_=_C216( C158 C216 ) \nC158_=_C248( C158 C248 ) C158_=_C262( C158 C262 ) C158_=_C273( C158 C273 ) C158_=_C281( C158 C281 ) C158_=_C289( C158 C289 ) C163_=_C215( C163 C215 ) \nC163_=_C221( C163 C221 ) C163_=_C247( C163 C247 ) C163_=_C254( C163 C254 ) C163_=_C261( C163 C261 ) C163_=_C267( C163 C267 ) C163_=_C272( C163 C272 ) \nC163_=_C277( C163 C277 ) C163_=_C280( C163 C280 ) C163_=_C284( C163 C284 ) C163_=_C287( C163 C287 ) C163_=_C288( C163 C288 ) C168_=_C169( C168 C169 ) \nC168_=_C173( C168 C173 ) C168_=_C201( C168 C201 ) C168_=_C208( C168 C208 ) C168_=_C241( C168 C241 ) C168_=_C242( C168 C242 ) C168_=_C243( C168 C243 ) \nC168_=_C244( C168 C244 ) C168_=_C245( C168 C245 ) C168_=_C246( C168 C246 ) C168_=_C247( C168 C247 ) C168_=_C248( C168 C248 ) C168_=_C249( C168 C249 ) \nC168_=_C250( C168 C250 ) C169_=_C202( C169 C202 ) C169_=_C251( C169 C251 ) C169_=_C252( C169 C252 ) C169_=_C253( C169 C253 ) C169_=_C254( C169 C254 ) \nC169_=_C255( C169 C255 ) C173_=_C201( C173 C201 ) C173_=_C208( C173 C208 ) C173_=_C241( C173 C241 ) C173_=_C242( C173 C242 ) C173_=_C243( C173 C243 ) \nC173_=_C244( C173 C244 ) C173_=_C245( C173 C245 ) C173_=_C246( C173 C246 ) C173_=_C247( C173 C247 ) C173_=_C248( C173 C248 ) C173_=_C249( C173 C249 ) \nC173_=_C250( C173 C250 ) C201_=_C202( C201 C202 ) C201_=_C208( C201 C208 ) C201_=_C241( C201 C241 ) C201_=_C242( C201 C242 ) C201_=_C243( C201 C243 ) \nC201_=_C244( C201 C244 ) C201_=_C245( C201 C245 ) C201_=_C246( C201 C246 ) C201_=_C247( C201 C247 ) C201_=_C248( C201 C248 ) C201_=_C249( C201 C249 ) \nC201_=_C250( C201 C250 ) C202_=_C251( C202 C251 ) C202_=_C252( C202 C252 ) C202_=_C253( C202 C253 ) C202_=_C254( C202 C254 ) C202_=_C255( C202 C255 ) \nC208_=_C241( C208 C241 ) C208_=_C242( C208 C242 ) C208_=_C243( C208 C243 ) C208_=_C244( C208 C244 ) C208_=_C245( C208 C245 ) C208_=_C246( C208 C246 ) \nC208_=_C247( C208 C247 ) C208_=_C248( C208 C248 ) C208_=_C249( C208 C249 ) C208_=_C250( C208 C250 ) C215_=_C216( C215 C216 ) C215_=_C221( C215 C221 ) \nC215_=_C247( C215 C247 ) C215_=_C254( C215 C254 ) C215_=_C261( C215 C261 ) C215_=_C267( C215 C267 ) C215_=_C272( C215 C272 ) C215_=_C277( C215 C277 ) \nC215_=_C280( C215 C280 ) C215_=_C284( C215 C284 ) C215_=_C287( C215 C287 ) C215_=_C288( C215 C288 ) C216_=_C248( C216 C248 ) C216_=_C262( C216 C262 ) \nC216_=_C273( C216 C273 ) C216_=_C281( C216 C281 ) C216_=_C289( C216 C289 ) C221_=_C247( C221 C247 ) C221_=_C254( C221 C254 ) C221_=_C261( C221 C261 ) \nC221_=_C267( C221 C267 ) C221_=_C272( C221 C272 ) C221_=_C277( C221 C277 ) C221_=_C280( C221 C280 ) C221_=_C284( C221 C284 ) C221_=_C287( C221 C287 ) \nC221_=_C288( C221 C288 ) C241_=_C242( C241 C242 ) C241_=_C243( C241 C243 ) C241_=_C244( C241 C244 ) C241_=_C245( C241 C245 ) C241_=_C246( C241 C246 ) \nC241_=_C247( C241 C247 ) C241_=_C248( C241 C248 ) C241_=_C249( C241 C249 ) C241_=_C250( C241 C250 ) C241_=_C251( C241 C251 ) C241_=_C261( C241 C261 ) \nC241_=_C262( C241 C262 ) C242_=_C243( C242 C243 ) C242_=_C244( C242 C244 ) C242_=_C245( C242 C245 ) C242_=_C246( C242 C246 ) C242_=_C247( C242 C247 ) \nC242_=_C248( C242 C248 ) C242_=_C249( C242 C249 ) C242_=_C250(</w:t>
      </w:r>
    </w:p>
    <w:p>
      <w:pPr>
        <w:pStyle w:val="PreformattedText"/>
        <w:bidi w:val="0"/>
        <w:spacing w:before="0" w:after="0"/>
        <w:jc w:val="left"/>
        <w:rPr/>
      </w:pPr>
      <w:r>
        <w:rPr/>
        <w:t xml:space="preserve"> </w:t>
      </w:r>
      <w:r>
        <w:rPr/>
        <w:t>C242 C250 ) C242_=_C267( C242 C267 ) C243_=_C244( C243 C244 ) C243_=_C245( C243 C245 ) \nC243_=_C246( C243 C246 ) C243_=_C247( C243 C247 ) C243_=_C248( C243 C248 ) C243_=_C249( C243 C249 ) C243_=_C250( C243 C250 ) C243_=_C252( C243 C252 ) \nC243_=_C272( C243 C272 ) C243_=_C273( C243 C273 ) C244_=_C245( C244 C245 ) C244_=_C246( C244 C246 ) C244_=_C247( C244 C247 ) C244_=_C248( C244 C248 ) \nC244_=_C249( C244 C249 ) C244_=_C250( C244 C250 ) C244_=_C277( C244 C277 ) C245_=_C246( C245 C246 ) C245_=_C247( C245 C247 ) C245_=_C248( C245 C248 ) \nC245_=_C249( C245 C249 ) C245_=_C250( C245 C250 ) C245_=_C253( C245 C253 ) C245_=_C280( C245 C280 ) C245_=_C281( C245 C281 ) C246_=_C247( C246 C247 ) \nC246_=_C248( C246 C248 ) C246_=_C249( C246 C249 ) C246_=_C250( C246 C250 ) C246_=_C284( C246 C284 ) C247_=_C248( C247 C248 ) C247_=_C249( C247 C249 ) \nC247_=_C250( C247 C250 ) C247_=_C254( C247 C254 ) C247_=_C261( C247 C261 ) C247_=_C267( C247 C267 ) C247_=_C272( C247 C272 ) C247_=_C277( C247 C277 ) \nC247_=_C280( C247 C280 ) C247_=_C284( C247 C284 ) C247_=_C287( C247 C287 ) C247_=_C288( C247 C288 ) C248_=_C249( C248 C249 ) C248_=_C250( C248 C250 ) \nC248_=_C262( C248 C262 ) C248_=_C273( C248 C273 ) C248_=_C281( C248 C281 ) C248_=_C289( C248 C289 ) C249_=_C250( C249 C250 ) C249_=_C255( C249 C255 ) \nC251_=_C252( C251 C252 ) C251_=_C253( C251 C253 ) C251_=_C254( C251 C254 ) C251_=_C255( C251 C255 ) C251_=_C261( C251 C261 ) C251_=_C262( C251 C262 ) \nC252_=_C253( C252 C253 ) C252_=_C254( C252 C254 ) C252_=_C255( C252 C255 ) C252_=_C272( C252 C272 ) C252_=_C273( C252 C273 ) C253_=_C254( C253 C254 ) \nC253_=_C255( C253 C255 ) C253_=_C280( C253 C280 ) C253_=_C281( C253 C281 ) C254_=_C255( C254 C255 ) C254_=_C261( C254 C261 ) C254_=_C267( C254 C267 ) \nC254_=_C272( C254 C272 ) C254_=_C277( C254 C277 ) C254_=_C280( C254 C280 ) C254_=_C284( C254 C284 ) C254_=_C287( C254 C287 ) C254_=_C288( C254 C288 ) \nC261_=_C262( C261 C262 ) C261_=_C267( C261 C267 ) C261_=_C272( C261 C272 ) C261_=_C277( C261 C277 ) C261_=_C280( C261 C280 ) C261_=_C284( C261 C284 ) \nC261_=_C287( C261 C287 ) C261_=_C288( C261 C288 ) C262_=_C273( C262 C273 ) C262_=_C281( C262 C281 ) C262_=_C289( C262 C289 ) C267_=_C272( C267 C272 ) \nC267_=_C277( C267 C277 ) C267_=_C280( C267 C280 ) C267_=_C284( C267 C284 ) C267_=_C287( C267 C287 ) C267_=_C288( C267 C288 ) C272_=_C273( C272 C273 ) \nC272_=_C277( C272 C277 ) C272_=_C280( C272 C280 ) C272_=_C284( C272 C284 ) C272_=_C287( C272 C287 ) C272_=_C288( C272 C288 ) C273_=_C281( C273 C281 ) \nC273_=_C289( C273 C289 ) C277_=_C280( C277 C280 ) C277_=_C284( C277 C284 ) C277_=_C287( C277 C287 ) C277_=_C288( C277 C288 ) C280_=_C281( C280 C281 ) \nC280_=_C284( C280 C284 ) C280_=_C287( C280 C287 ) C280_=_C288( C280 C288 ) C281_=_C289( C281 C289 ) C284_=_C287( C284 C287 ) C284_=_C288( C284 C288 ) \nC287_=_C288( C287 C288 ) C287_=_C289( C287 C289 ) "];41-&gt;51[label="42: C13 C14 C23 C36 C37 \nC45 C157 C158 C163 C168 C169 \nC173 C201 C202 C208 C215 C216 \nC221 C241 C242 C243 C244 C245 \nC246 C249 C250 C251 C252 C253 \nC255 C261 C262 C267 C272 C273 \nC277 C280 C281 C284 C287 C288 \nC289 \n253: C13_=_C14 ,C13_=_C23 ,C13_=_C168 ,C13_=_C173 ,C13_=_C201 ,\nC13_=_C208 ,C13_=_C241 ,C13_=_C242 ,C13_=_C243 ,C13_=_C244 ,C13_=_C245 ,\nC13_=_C246 ,C13_=_C249 ,C13_=_C250 ,C14_=_C169 ,C14_=_C202 ,C14_=_C251 ,\nC14_=_C252 ,C14_=_C253 ,C14_=_C255 ,C23_=_C168 ,C23_=_C173 ,C23_=_C201 ,\nC23_=_C208 ,C23_=_C241 ,C23_=_C242 ,C23_=_C243 ,C23_=_C244 ,C23_=_C245 ,\nC23_=_C246 ,C23_=_C249 ,C23_=_C250 ,C36_=_C37 ,C36_=_C45 ,C36_=_C157 ,\nC36_=_C163 ,C36_=_C215 ,C36_=_C221 ,C36_=_C261 ,C36_=_C267 ,C36_=_C272 ,\nC36_=_C277 ,C36_=_C280 ,C36_=_C284 ,C36_=_C287 ,C36_=_C288 ,C37_=_C158 ,\nC37_=_C216 ,C37_=_C262 ,C37_=_C273 ,C37_=_C281 ,C37_=_C289 ,C45_=_C157 ,\nC45_=_C163 ,C45_=_C215 ,C45_=_C221 ,C45_=_C261 ,C45_=_C267 ,C45_=_C272 ,\nC45_=_C277 ,C45_=_C280 ,C45_=_C284 ,C45_=_C287 ,C45_=_C288 ,C157_=_C158 ,\nC157_=_C163 ,C157_=_C215 ,C157_=_C221 ,C157_=_C261 ,C157_=_C267 ,C157_=_C272 ,\nC157_=_C277 ,C157_=_C280 ,C157_=_C284 ,C157_=_C287 ,C157_=_C288 ,C158_=_C216 ,\nC158_=_C262 ,C158_=_C273 ,C158_=_C281 ,C158_=_C289 ,C163_=_C215 ,C163_=_C221 ,\nC163_=_C261 ,C163_=_C267 ,C163_=_C272 ,C163_=_C277 ,C163_=_C280 ,C163_=_C284 ,\nC163_=_C287 ,C163_=_C288 ,C168_=_C169 ,C168_=_C173 ,C168_=_C201 ,C168_=_C208 ,\nC168_=_C241 ,C168_=_C242 ,C168_=_C243 ,C168_=_C244 ,C168_=_C245 ,C168_=_C246 ,\nC168_=_C249 ,C168_=_C250 ,C169_=_C202 ,C169_=_C251 ,C169_=_C252 ,C169_=_C253 ,\nC169_=_C255 ,C173_=_C201 ,C173_=_C208 ,C173_=_C241 ,C173_=_C242 ,C173_=_C243 ,\nC173_=_C244 ,C173_=_C245 ,C173_=_C246 ,C173_=_C249 ,C173_=_C250 ,C201_=_C202 ,\nC201_=_C208 ,C201_=_C241 ,C201_=_C242 ,C201_=_C243 ,C201_=_C244 ,C201_=_C245 ,\nC201_=_C246 ,C201_=_C249 ,C201_=_C250 ,C202_=_C251 ,C202_=_C252 ,C202_=_C253 ,\nC202_=_C255 ,C208_=_C241 ,C208_=_C242 ,C208_=_C243 ,C208_=_C244 ,C208_=_C245 ,\nC208_=_C246 ,C208_=_C249 ,C208_=_C250 ,C215_=_C216 ,C215_=_C221 ,C215_=_C261 ,\nC215_=_C267 ,C215_=_C272 ,C215_=_C277 ,C215_=_C280 ,C215_=_C284 ,C215_=_C287 ,\nC215_=_C288 ,C216_=_C262 ,C216_=_C273 ,C216_=_C281 ,C216_=_C289 ,C221_=_C261 ,\nC221_=_C267 ,C221_=_C272 ,C221_=_C277 ,C221_=_C280 ,C221_=_C284 ,C221_=_C287 ,\nC221_=_C288 ,C241_=_C242 ,C241_=_C243 ,C241_=_C244 ,C241_=_C245 ,C241_=_C246 ,\nC241_=_C249 ,C241_=_C250 ,C241_=_C251 ,C241_=_C261 ,C241_=_C262 ,C242_=_C243 ,\nC242_=_C244 ,C242_=_C245 ,C242_=_C246 ,C242_=_C249 ,C242_=_C250 ,C242_=_C267 ,\nC243_=_C244 ,C243_=_C245 ,C243_=_C246 ,C243_=_C249 ,C243_=_C250 ,C243_=_C252 ,\nC243_=_C272 ,C243_=_C273 ,C244_=_C245 ,C244_=_C246 ,C244_=_C249 ,C244_=_C250 ,\nC244_=_C277 ,C245_=_C246 ,C245_=_C249 ,C245_=_C250 ,C245_=_C253 ,C245_=_C280 ,\nC245_=_C281 ,C246_=_C249 ,C246_=_C250 ,C246_=_C284 ,C249_=_C250 ,C249_=_C255 ,\nC251_=_C252 ,C251_=_C253 ,C251_=_C255 ,C251_=_C261 ,C251_=_C262 ,C252_=_C253 ,\nC252_=_C255 ,C252_=_C272 ,C252_=_C273 ,C253_=_C255 ,C253_=_C280 ,C253_=_C281 ,\nC261_=_C262 ,C261_=_C267 ,C261_=_C272 ,C261_=_C277 ,C261_=_C280 ,C261_=_C284 ,\nC261_=_C287 ,C261_=_C288 ,C262_=_C273 ,C262_=_C281 ,C262_=_C289 ,C267_=_C272 ,\nC267_=_C277 ,C267_=_C280 ,C267_=_C284 ,C267_=_C287 ,C267_=_C288 ,C272_=_C273 ,\nC272_=_C277 ,C272_=_C280 ,C272_=_C284 ,C272_=_C287 ,C272_=_C288 ,C273_=_C281 ,\nC273_=_C289 ,C277_=_C280 ,C277_=_C284 ,C277_=_C287 ,C277_=_C288 ,C280_=_C281 ,\nC280_=_C284 ,C280_=_C287 ,C280_=_C288 ,C281_=_C289 ,C284_=_C287 ,C284_=_C288 ,\nC287_=_C288 ,C287_=_C289 ,"];52[shape=box, label="id:52 level: 4\n45: C11 C12 C22 C34 C35 \nC44 C155 C156 C162 C166 C167 \nC172 C176 C177 C178 C179 C188 \nC189 C195 C196 C197 C198 C199 \nC200 C201 C202 C203 C204 C205 \nC206 C207 C208 C209 C211 C212 \nC213 C214 C215 C216 C217 C218 \nC219 C220 C221 C222 \n325: C11_=_C12( C11 C12 ) C11_=_C22( C11 C22 ) C11_=_C166( C11 C166 ) C11_=_C172( C11 C172 ) C11_=_C176( C11 C176 ) \nC11_=_C188( C11 C188 ) C11_=_C195( C11 C195 ) C11_=_C196( C11 C196 ) C11_=_C197( C11 C197 ) C11_=_C198( C11 C198 ) C11_=_C199( C11 C199 ) \nC11_=_C200( C11 C200 ) C11_=_C201( C11 C201 ) C11_=_C202( C11 C202 ) C11_=_C203( C11 C203 ) C11_=_C204( C11 C204 ) C12_=_C167( C12 C167 ) \nC12_=_C177( C12 C177 ) C12_=_C205( C12 C205 ) C12_=_C206( C12 C206 ) C12_=_C207( C12 C207 ) C12_=_C208( C12 C208 ) C12_=_C209( C12 C209 ) \nC22_=_C166( C22 C166 ) C22_=_C172( C22 C172 ) C22_=_C176( C22 C176 ) C22_=_C188( C22 C188 ) C22_=_C195( C22 C195 ) C22_=_C196( C22 C196 ) \nC22_=_C197( C22 C197 ) C22_=_C198( C22 C198 ) C22_=_C199( C22 C199 ) C22_=_C200( C22 C200 ) C22_=_C201( C22 C201 ) C22_=_C202( C22 C202 ) \nC22_=_C203( C22 C203 ) C22_=_C204( C22 C204 ) C34_=_C35( C34 C35 ) C34_=_C44( C34 C44 ) C34_=_C155( C34 C155 ) C34_=_C162( C34 C162 ) \nC34_=_C178( C34 C178 ) C34_=_C189( C34 C189 ) C34_=_C195( C34 C195 ) C34_=_C205( C34 C205 ) C34_=_C211( C34 C211 ) C34_=_C212( C34 C212 ) \nC34_=_C213( C34 C213 ) C34_=_C214( C34 C214 ) C34_=_C215( C34 C215 ) C34_=_C216( C34 C216 ) C34_=_C217( C34 C217 ) C34_=_C218( C34 C218 ) \nC35_=_C156( C35 C156 ) C35_=_C179( C35 C179 ) C35_=_C196( C35 C196 ) C35_=_C219( C35 C219 ) C35_=_C220( C35 C220 ) C35_=_C221( C35 C221 ) \nC35_=_C222( C35 C222 ) C44_=_C155( C44 C155 ) C44_=_C162( C44 C162 ) C44_=_C178( C44 C178 ) C44_=_C189( C44 C189 ) C44_=_C195( C44 C195 ) \nC44_=_C205( C44 C205 ) C44_=_C211( C44 C211 ) C44_=_C212( C44 C212 ) C44_=_C213( C44 C213 ) C44_=_C214( C44 C214 ) C44_=_C215( C44 C215 ) \nC44_=_C216( C44 C216 ) C44_=_C217( C44 C217 ) C44_=_C218( C44 C218 ) C155_=_C156( C155 C156 ) C155_=_C162( C155 C162 ) C155_=_C178( C155 C178 ) \nC155_=_C189( C155 C189 ) C155_=_C195( C155 C195 ) C155_=_C205( C155 C205 ) C155_=_C211( C155 C211 ) C155_=_C212( C155 C212 ) C155_=_C213( C155 C213 ) \nC155_=_C214( C155 C214 ) C155_=_C215( C155 C215 ) C155_=_C216( C155 C216 ) C155_=_C217( C155 C217 ) C155_=_C218( C155 C218 ) C156_=_C179( C156 C179 ) \nC156_=_C196( C156 C196 ) C156_=_C219( C156 C219 ) C156_=_C220( C156 C220 ) C156_=_C221( C156 C221 ) C156_=_C222( C156 C222 ) C162_=_C178( C162 C178 ) \nC162_=_C189( C162 C189 ) C162_=_C195( C162 C195 ) C162_=_C205( C162 C205 ) C162_=_C211( C162 C211 ) C162_=_C212( C162 C212 ) C162_=_C213( C162 C213 ) \nC162_=_C214( C162 C214 ) C162_=_C215( C162 C215 ) C162_=_C216( C162 C216 ) C162_=_C217( C162 C217 ) C162_=_C218( C162 C218 ) C166_=_C167( C166 C167 ) \nC166_=_C172( C166 C172 ) C166_=_C176( C166 C176 ) C166_=_C188( C166 C188 ) C166_=_C195( C166 C195 ) C166_=_C196( C166 C196 ) C166_=_C197( C166 C197 ) \nC166_=_C198( C166 C198 ) C166_=_C199( C166 C199 ) C166_=_C200( C166 C200 ) C166_=_C201( C166 C201 ) C166_=_C202( C166 C202 ) C166_=_C203( C166 C203 ) \nC166_=_C204( C166 C204 ) C167_=_C177( C167 C177 ) C167_=_C205( C167 C205 ) C167_=_C206( C167 C206 ) C167_=_C207( C167 C207 ) C167_=_C208( C167 C208 ) \nC167_=_C209( C167 C209 ) C172_=_C176( C172 C176 ) C172_=_C188( C172 C188 ) C172_=_C195( C172 C195 ) C172_=_C196( C172 C196 ) C172_=_C197( C172 C197 ) \nC172_=_C198( C172 C198 ) C172_=_C199(</w:t>
      </w:r>
    </w:p>
    <w:p>
      <w:pPr>
        <w:pStyle w:val="PreformattedText"/>
        <w:bidi w:val="0"/>
        <w:spacing w:before="0" w:after="0"/>
        <w:jc w:val="left"/>
        <w:rPr/>
      </w:pPr>
      <w:r>
        <w:rPr/>
        <w:t xml:space="preserve"> </w:t>
      </w:r>
      <w:r>
        <w:rPr/>
        <w:t>C172 C199 ) C172_=_C200( C172 C200 ) C172_=_C201( C172 C201 ) C172_=_C202( C172 C202 ) C172_=_C203( C172 C203 ) \nC172_=_C204( C172 C204 ) C176_=_C177( C176 C177 ) C176_=_C178( C176 C178 ) C176_=_C179( C176 C179 ) C176_=_C188( C176 C188 ) C176_=_C195( C176 C195 ) \nC176_=_C196( C176 C196 ) C176_=_C197( C176 C197 ) C176_=_C198( C176 C198 ) C176_=_C199( C176 C199 ) C176_=_C200( C176 C200 ) C176_=_C201( C176 C201 ) \nC176_=_C202( C176 C202 ) C176_=_C203( C176 C203 ) C176_=_C204( C176 C204 ) C177_=_C178( C177 C178 ) C177_=_C179( C177 C179 ) C177_=_C205( C177 C205 ) \nC177_=_C206( C177 C206 ) C177_=_C207( C177 C207 ) C177_=_C208( C177 C208 ) C177_=_C209( C177 C209 ) C178_=_C179( C178 C179 ) C178_=_C189( C178 C189 ) \nC178_=_C195( C178 C195 ) C178_=_C205( C178 C205 ) C178_=_C211( C178 C211 ) C178_=_C212( C178 C212 ) C178_=_C213( C178 C213 ) C178_=_C214( C178 C214 ) \nC178_=_C215( C178 C215 ) C178_=_C216( C178 C216 ) C178_=_C217( C178 C217 ) C178_=_C218( C178 C218 ) C179_=_C196( C179 C196 ) C179_=_C219( C179 C219 ) \nC179_=_C220( C179 C220 ) C179_=_C221( C179 C221 ) C179_=_C222( C179 C222 ) C188_=_C189( C188 C189 ) C188_=_C195( C188 C195 ) C188_=_C196( C188 C196 ) \nC188_=_C197( C188 C197 ) C188_=_C198( C188 C198 ) C188_=_C199( C188 C199 ) C188_=_C200( C188 C200 ) C188_=_C201( C188 C201 ) C188_=_C202( C188 C202 ) \nC188_=_C203( C188 C203 ) C188_=_C204( C188 C204 ) C189_=_C195( C189 C195 ) C189_=_C205( C189 C205 ) C189_=_C211( C189 C211 ) C189_=_C212( C189 C212 ) \nC189_=_C213( C189 C213 ) C189_=_C214( C189 C214 ) C189_=_C215( C189 C215 ) C189_=_C216( C189 C216 ) C189_=_C217( C189 C217 ) C189_=_C218( C189 C218 ) \nC195_=_C196( C195 C196 ) C195_=_C197( C195 C197 ) C195_=_C198( C195 C198 ) C195_=_C199( C195 C199 ) C195_=_C200( C195 C200 ) C195_=_C201( C195 C201 ) \nC195_=_C202( C195 C202 ) C195_=_C203( C195 C203 ) C195_=_C204( C195 C204 ) C195_=_C205( C195 C205 ) C195_=_C211( C195 C211 ) C195_=_C212( C195 C212 ) \nC195_=_C213( C195 C213 ) C195_=_C214( C195 C214 ) C195_=_C215( C195 C215 ) C195_=_C216( C195 C216 ) C195_=_C217( C195 C217 ) C195_=_C218( C195 C218 ) \nC196_=_C197( C196 C197 ) C196_=_C198( C196 C198 ) C196_=_C199( C196 C199 ) C196_=_C200( C196 C200 ) C196_=_C201( C196 C201 ) C196_=_C202( C196 C202 ) \nC196_=_C203( C196 C203 ) C196_=_C204( C196 C204 ) C196_=_C219( C196 C219 ) C196_=_C220( C196 C220 ) C196_=_C221( C196 C221 ) C196_=_C222( C196 C222 ) \nC197_=_C198( C197 C198 ) C197_=_C199( C197 C199 ) C197_=_C200( C197 C200 ) C197_=_C201( C197 C201 ) C197_=_C202( C197 C202 ) C197_=_C203( C197 C203 ) \nC197_=_C204( C197 C204 ) C197_=_C206( C197 C206 ) C197_=_C211( C197 C211 ) C197_=_C219( C197 C219 ) C198_=_C199( C198 C199 ) C198_=_C200( C198 C200 ) \nC198_=_C201( C198 C201 ) C198_=_C202( C198 C202 ) C198_=_C203( C198 C203 ) C198_=_C204( C198 C204 ) C198_=_C212( C198 C212 ) C199_=_C200( C199 C200 ) \nC199_=_C201( C199 C201 ) C199_=_C202( C199 C202 ) C199_=_C203( C199 C203 ) C199_=_C204( C199 C204 ) C199_=_C207( C199 C207 ) C199_=_C213( C199 C213 ) \nC199_=_C220( C199 C220 ) C200_=_C201( C200 C201 ) C200_=_C202( C200 C202 ) C200_=_C203( C200 C203 ) C200_=_C204( C200 C204 ) C200_=_C214( C200 C214 ) \nC201_=_C202( C201 C202 ) C201_=_C203( C201 C203 ) C201_=_C204( C201 C204 ) C201_=_C208( C201 C208 ) C202_=_C203( C202 C203 ) C202_=_C204( C202 C204 ) \nC203_=_C204( C203 C204 ) C203_=_C209( C203 C209 ) C205_=_C206( C205 C206 ) C205_=_C207( C205 C207 ) C205_=_C208( C205 C208 ) C205_=_C209( C205 C209 ) \nC205_=_C211( C205 C211 ) C205_=_C212( C205 C212 ) C205_=_C213( C205 C213 ) C205_=_C214( C205 C214 ) C205_=_C215( C205 C215 ) C205_=_C216( C205 C216 ) \nC205_=_C217( C205 C217 ) C205_=_C218( C205 C218 ) C206_=_C207( C206 C207 ) C206_=_C208( C206 C208 ) C206_=_C209( C206 C209 ) C206_=_C211( C206 C211 ) \nC206_=_C219( C206 C219 ) C207_=_C208( C207 C208 ) C207_=_C209( C207 C209 ) C207_=_C213( C207 C213 ) C207_=_C220( C207 C220 ) C208_=_C209( C208 C209 ) \nC211_=_C212( C211 C212 ) C211_=_C213( C211 C213 ) C211_=_C214( C211 C214 ) C211_=_C215( C211 C215 ) C211_=_C216( C211 C216 ) C211_=_C217( C211 C217 ) \nC211_=_C218( C211 C218 ) C211_=_C219( C211 C219 ) C212_=_C213( C212 C213 ) C212_=_C214( C212 C214 ) C212_=_C215( C212 C215 ) C212_=_C216( C212 C216 ) \nC212_=_C217( C212 C217 ) C212_=_C218( C212 C218 ) C213_=_C214( C213 C214 ) C213_=_C215( C213 C215 ) C213_=_C216( C213 C216 ) C213_=_C217( C213 C217 ) \nC213_=_C218( C213 C218 ) C213_=_C220( C213 C220 ) C214_=_C215( C214 C215 ) C214_=_C216( C214 C216 ) C214_=_C217( C214 C217 ) C214_=_C218( C214 C218 ) \nC215_=_C216( C215 C216 ) C215_=_C217( C215 C217 ) C215_=_C218( C215 C218 ) C215_=_C221( C215 C221 ) C216_=_C217( C216 C217 ) C216_=_C218( C216 C218 ) \nC217_=_C218( C217 C218 ) C217_=_C222( C217 C222 ) C219_=_C220( C219 C220 ) C219_=_C221( C219 C221 ) C219_=_C222( C219 C222 ) C220_=_C221( C220 C221 ) \nC220_=_C222( C220 C222 ) C221_=_C222( C221 C222 ) "];42-&gt;52[label="42: C11 C12 C22 C34 C35 \nC44 C155 C156 C162 C166 C167 \nC172 C176 C177 C178 C179 C188 \nC189 C197 C198 C199 C200 C201 \nC202 C203 C204 C206 C207 C208 \nC209 C211 C212 C213 C214 C215 \nC216 C217 C218 C219 C220 C221 \nC222 \n253: C11_=_C12 ,C11_=_C22 ,C11_=_C166 ,C11_=_C172 ,C11_=_C176 ,\nC11_=_C188 ,C11_=_C197 ,C11_=_C198 ,C11_=_C199 ,C11_=_C200 ,C11_=_C201 ,\nC11_=_C202 ,C11_=_C203 ,C11_=_C204 ,C12_=_C167 ,C12_=_C177 ,C12_=_C206 ,\nC12_=_C207 ,C12_=_C208 ,C12_=_C209 ,C22_=_C166 ,C22_=_C172 ,C22_=_C176 ,\nC22_=_C188 ,C22_=_C197 ,C22_=_C198 ,C22_=_C199 ,C22_=_C200 ,C22_=_C201 ,\nC22_=_C202 ,C22_=_C203 ,C22_=_C204 ,C34_=_C35 ,C34_=_C44 ,C34_=_C155 ,\nC34_=_C162 ,C34_=_C178 ,C34_=_C189 ,C34_=_C211 ,C34_=_C212 ,C34_=_C213 ,\nC34_=_C214 ,C34_=_C215 ,C34_=_C216 ,C34_=_C217 ,C34_=_C218 ,C35_=_C156 ,\nC35_=_C179 ,C35_=_C219 ,C35_=_C220 ,C35_=_C221 ,C35_=_C222 ,C44_=_C155 ,\nC44_=_C162 ,C44_=_C178 ,C44_=_C189 ,C44_=_C211 ,C44_=_C212 ,C44_=_C213 ,\nC44_=_C214 ,C44_=_C215 ,C44_=_C216 ,C44_=_C217 ,C44_=_C218 ,C155_=_C156 ,\nC155_=_C162 ,C155_=_C178 ,C155_=_C189 ,C155_=_C211 ,C155_=_C212 ,C155_=_C213 ,\nC155_=_C214 ,C155_=_C215 ,C155_=_C216 ,C155_=_C217 ,C155_=_C218 ,C156_=_C179 ,\nC156_=_C219 ,C156_=_C220 ,C156_=_C221 ,C156_=_C222 ,C162_=_C178 ,C162_=_C189 ,\nC162_=_C211 ,C162_=_C212 ,C162_=_C213 ,C162_=_C214 ,C162_=_C215 ,C162_=_C216 ,\nC162_=_C217 ,C162_=_C218 ,C166_=_C167 ,C166_=_C172 ,C166_=_C176 ,C166_=_C188 ,\nC166_=_C197 ,C166_=_C198 ,C166_=_C199 ,C166_=_C200 ,C166_=_C201 ,C166_=_C202 ,\nC166_=_C203 ,C166_=_C204 ,C167_=_C177 ,C167_=_C206 ,C167_=_C207 ,C167_=_C208 ,\nC167_=_C209 ,C172_=_C176 ,C172_=_C188 ,C172_=_C197 ,C172_=_C198 ,C172_=_C199 ,\nC172_=_C200 ,C172_=_C201 ,C172_=_C202 ,C172_=_C203 ,C172_=_C204 ,C176_=_C177 ,\nC176_=_C178 ,C176_=_C179 ,C176_=_C188 ,C176_=_C197 ,C176_=_C198 ,C176_=_C199 ,\nC176_=_C200 ,C176_=_C201 ,C176_=_C202 ,C176_=_C203 ,C176_=_C204 ,C177_=_C178 ,\nC177_=_C179 ,C177_=_C206 ,C177_=_C207 ,C177_=_C208 ,C177_=_C209 ,C178_=_C179 ,\nC178_=_C189 ,C178_=_C211 ,C178_=_C212 ,C178_=_C213 ,C178_=_C214 ,C178_=_C215 ,\nC178_=_C216 ,C178_=_C217 ,C178_=_C218 ,C179_=_C219 ,C179_=_C220 ,C179_=_C221 ,\nC179_=_C222 ,C188_=_C189 ,C188_=_C197 ,C188_=_C198 ,C188_=_C199 ,C188_=_C200 ,\nC188_=_C201 ,C188_=_C202 ,C188_=_C203 ,C188_=_C204 ,C189_=_C211 ,C189_=_C212 ,\nC189_=_C213 ,C189_=_C214 ,C189_=_C215 ,C189_=_C216 ,C189_=_C217 ,C189_=_C218 ,\nC197_=_C198 ,C197_=_C199 ,C197_=_C200 ,C197_=_C201 ,C197_=_C202 ,C197_=_C203 ,\nC197_=_C204 ,C197_=_C206 ,C197_=_C211 ,C197_=_C219 ,C198_=_C199 ,C198_=_C200 ,\nC198_=_C201 ,C198_=_C202 ,C198_=_C203 ,C198_=_C204 ,C198_=_C212 ,C199_=_C200 ,\nC199_=_C201 ,C199_=_C202 ,C199_=_C203 ,C199_=_C204 ,C199_=_C207 ,C199_=_C213 ,\nC199_=_C220 ,C200_=_C201 ,C200_=_C202 ,C200_=_C203 ,C200_=_C204 ,C200_=_C214 ,\nC201_=_C202 ,C201_=_C203 ,C201_=_C204 ,C201_=_C208 ,C202_=_C203 ,C202_=_C204 ,\nC203_=_C204 ,C203_=_C209 ,C206_=_C207 ,C206_=_C208 ,C206_=_C209 ,C206_=_C211 ,\nC206_=_C219 ,C207_=_C208 ,C207_=_C209 ,C207_=_C213 ,C207_=_C220 ,C208_=_C209 ,\nC211_=_C212 ,C211_=_C213 ,C211_=_C214 ,C211_=_C215 ,C211_=_C216 ,C211_=_C217 ,\nC211_=_C218 ,C211_=_C219 ,C212_=_C213 ,C212_=_C214 ,C212_=_C215 ,C212_=_C216 ,\nC212_=_C217 ,C212_=_C218 ,C213_=_C214 ,C213_=_C215 ,C213_=_C216 ,C213_=_C217 ,\nC213_=_C218 ,C213_=_C220 ,C214_=_C215 ,C214_=_C216 ,C214_=_C217 ,C214_=_C218 ,\nC215_=_C216 ,C215_=_C217 ,C215_=_C218 ,C215_=_C221 ,C216_=_C217 ,C216_=_C218 ,\nC217_=_C218 ,C217_=_C222 ,C219_=_C220 ,C219_=_C221 ,C219_=_C222 ,C220_=_C221 ,\nC220_=_C222 ,C221_=_C222 ,"];53[shape=box, label="id:53 level: 4\n45: C54 C55 C63 C71 C72 \nC79 C124 C125 C133 C141 C142 \nC149 C176 C177 C178 C179 C180 \nC181 C182 C183 C184 C185 C186 \nC187 C188 C189 C190 C191 C192 \nC193 C197 C198 C206 C211 C212 \nC219 C224 C225 C226 C227 C228 \nC229 C230 C231 C232 \n325: C54_=_C55( C54 C55 ) C54_=_C63( C54 C63 ) C54_=_C124( C54 C124 ) C54_=_C133( C54 C133 ) C54_=_C180( C54 C180 ) \nC54_=_C190( C54 C190 ) C54_=_C197( C54 C197 ) C54_=_C206( C54 C206 ) C54_=_C211( C54 C211 ) C54_=_C219( C54 C219 ) C54_=_C224( C54 C224 ) \nC54_=_C225( C54 C225 ) C54_=_C226( C54 C226 ) C54_=_C227( C54 C227 ) C54_=_C228( C54 C228 ) C54_=_C229( C54 C229 ) C55_=_C125( C55 C125 ) \nC55_=_C181( C55 C181 ) C55_=_C198( C55 C198 ) C55_=_C212( C55 C212 ) C55_=_C230( C55 C230 ) C55_=_C231( C55 C231 ) C55_=_C232( C55 C232 ) \nC63_=_C124( C63 C124 ) C63_=_C133( C63 C133 ) C63_=_C180( C63 C180 ) C63_=_C190( C63 C190 ) C63_=_C197( C63 C197 ) C63_=_C206( C63 C206 ) \nC63_=_C211( C63 C211 ) C63_=_C219( C63 C219 ) C63_=_C224( C63 C224 ) C63_=_C225( C63 C225 ) C63_=_C226( C63 C226 ) C63_=_C227( C63 C227 ) \nC63_=_C228( C63 C228 ) C63_=_C229( C63 C229 ) C71_=_C72( C71 C72 ) C71_=_C79( C71 C79 ) C71_=_C141( C71 C141 ) C71_=_C149( C71 C149 ) \nC71_=_C176( C71 C176 ) C71_=_C177( C71 C177 ) C71_=_C178( C71 C178 ) C71_=_C179( C71 C179 ) C71_=_C180( C71 C180 ) C71_=_C181( C71 C181 ) \nC71_=_C182( C71 C182 ) C71_=_C183( C71 C183 ) C71_=_C184( C71 C184 ) C71_=_C185( C71 C185 ) C71_=_C186(</w:t>
      </w:r>
    </w:p>
    <w:p>
      <w:pPr>
        <w:pStyle w:val="PreformattedText"/>
        <w:bidi w:val="0"/>
        <w:spacing w:before="0" w:after="0"/>
        <w:jc w:val="left"/>
        <w:rPr/>
      </w:pPr>
      <w:r>
        <w:rPr/>
        <w:t xml:space="preserve"> </w:t>
      </w:r>
      <w:r>
        <w:rPr/>
        <w:t>C71 C186 ) C71_=_C187( C71 C187 ) \nC72_=_C142( C72 C142 ) C72_=_C188( C72 C188 ) C72_=_C189( C72 C189 ) C72_=_C190( C72 C190 ) C72_=_C191( C72 C191 ) C72_=_C192( C72 C192 ) \nC72_=_C193( C72 C193 ) C79_=_C141( C79 C141 ) C79_=_C149( C79 C149 ) C79_=_C176( C79 C176 ) C79_=_C177( C79 C177 ) C79_=_C178( C79 C178 ) \nC79_=_C179( C79 C179 ) C79_=_C180( C79 C180 ) C79_=_C181( C79 C181 ) C79_=_C182( C79 C182 ) C79_=_C183( C79 C183 ) C79_=_C184( C79 C184 ) \nC79_=_C185( C79 C185 ) C79_=_C186( C79 C186 ) C79_=_C187( C79 C187 ) C124_=_C125( C124 C125 ) C124_=_C133( C124 C133 ) C124_=_C180( C124 C180 ) \nC124_=_C190( C124 C190 ) C124_=_C197( C124 C197 ) C124_=_C206( C124 C206 ) C124_=_C211( C124 C211 ) C124_=_C219( C124 C219 ) C124_=_C224( C124 C224 ) \nC124_=_C225( C124 C225 ) C124_=_C226( C124 C226 ) C124_=_C227( C124 C227 ) C124_=_C228( C124 C228 ) C124_=_C229( C124 C229 ) C125_=_C181( C125 C181 ) \nC125_=_C198( C125 C198 ) C125_=_C212( C125 C212 ) C125_=_C230( C125 C230 ) C125_=_C231( C125 C231 ) C125_=_C232( C125 C232 ) C133_=_C180( C133 C180 ) \nC133_=_C190( C133 C190 ) C133_=_C197( C133 C197 ) C133_=_C206( C133 C206 ) C133_=_C211( C133 C211 ) C133_=_C219( C133 C219 ) C133_=_C224( C133 C224 ) \nC133_=_C225( C133 C225 ) C133_=_C226( C133 C226 ) C133_=_C227( C133 C227 ) C133_=_C228( C133 C228 ) C133_=_C229( C133 C229 ) C141_=_C142( C141 C142 ) \nC141_=_C149( C141 C149 ) C141_=_C176( C141 C176 ) C141_=_C177( C141 C177 ) C141_=_C178( C141 C178 ) C141_=_C179( C141 C179 ) C141_=_C180( C141 C180 ) \nC141_=_C181( C141 C181 ) C141_=_C182( C141 C182 ) C141_=_C183( C141 C183 ) C141_=_C184( C141 C184 ) C141_=_C185( C141 C185 ) C141_=_C186( C141 C186 ) \nC141_=_C187( C141 C187 ) C142_=_C188( C142 C188 ) C142_=_C189( C142 C189 ) C142_=_C190( C142 C190 ) C142_=_C191( C142 C191 ) C142_=_C192( C142 C192 ) \nC142_=_C193( C142 C193 ) C149_=_C176( C149 C176 ) C149_=_C177( C149 C177 ) C149_=_C178( C149 C178 ) C149_=_C179( C149 C179 ) C149_=_C180( C149 C180 ) \nC149_=_C181( C149 C181 ) C149_=_C182( C149 C182 ) C149_=_C183( C149 C183 ) C149_=_C184( C149 C184 ) C149_=_C185( C149 C185 ) C149_=_C186( C149 C186 ) \nC149_=_C187( C149 C187 ) C176_=_C177( C176 C177 ) C176_=_C178( C176 C178 ) C176_=_C179( C176 C179 ) C176_=_C180( C176 C180 ) C176_=_C181( C176 C181 ) \nC176_=_C182( C176 C182 ) C176_=_C183( C176 C183 ) C176_=_C184( C176 C184 ) C176_=_C185( C176 C185 ) C176_=_C186( C176 C186 ) C176_=_C187( C176 C187 ) \nC176_=_C188( C176 C188 ) C176_=_C197( C176 C197 ) C176_=_C198( C176 C198 ) C177_=_C178( C177 C178 ) C177_=_C179( C177 C179 ) C177_=_C180( C177 C180 ) \nC177_=_C181( C177 C181 ) C177_=_C182( C177 C182 ) C177_=_C183( C177 C183 ) C177_=_C184( C177 C184 ) C177_=_C185( C177 C185 ) C177_=_C186( C177 C186 ) \nC177_=_C187( C177 C187 ) C177_=_C206( C177 C206 ) C178_=_C179( C178 C179 ) C178_=_C180( C178 C180 ) C178_=_C181( C178 C181 ) C178_=_C182( C178 C182 ) \nC178_=_C183( C178 C183 ) C178_=_C184( C178 C184 ) C178_=_C185( C178 C185 ) C178_=_C186( C178 C186 ) C178_=_C187( C178 C187 ) C178_=_C189( C178 C189 ) \nC178_=_C211( C178 C211 ) C178_=_C212( C178 C212 ) C179_=_C180( C179 C180 ) C179_=_C181( C179 C181 ) C179_=_C182( C179 C182 ) C179_=_C183( C179 C183 ) \nC179_=_C184( C179 C184 ) C179_=_C185( C179 C185 ) C179_=_C186( C179 C186 ) C179_=_C187( C179 C187 ) C179_=_C219( C179 C219 ) C180_=_C181( C180 C181 ) \nC180_=_C182( C180 C182 ) C180_=_C183( C180 C183 ) C180_=_C184( C180 C184 ) C180_=_C185( C180 C185 ) C180_=_C186( C180 C186 ) C180_=_C187( C180 C187 ) \nC180_=_C190( C180 C190 ) C180_=_C197( C180 C197 ) C180_=_C206( C180 C206 ) C180_=_C211( C180 C211 ) C180_=_C219( C180 C219 ) C180_=_C224( C180 C224 ) \nC180_=_C225( C180 C225 ) C180_=_C226( C180 C226 ) C180_=_C227( C180 C227 ) C180_=_C228( C180 C228 ) C180_=_C229( C180 C229 ) C181_=_C182( C181 C182 ) \nC181_=_C183( C181 C183 ) C181_=_C184( C181 C184 ) C181_=_C185( C181 C185 ) C181_=_C186( C181 C186 ) C181_=_C187( C181 C187 ) C181_=_C198( C181 C198 ) \nC181_=_C212( C181 C212 ) C181_=_C230( C181 C230 ) C181_=_C231( C181 C231 ) C181_=_C232( C181 C232 ) C182_=_C183( C182 C183 ) C182_=_C184( C182 C184 ) \nC182_=_C185( C182 C185 ) C182_=_C186( C182 C186 ) C182_=_C187( C182 C187 ) C182_=_C191( C182 C191 ) C182_=_C224( C182 C224 ) C182_=_C230( C182 C230 ) \nC183_=_C184( C183 C184 ) C183_=_C185( C183 C185 ) C183_=_C186( C183 C186 ) C183_=_C187( C183 C187 ) C183_=_C225( C183 C225 ) C184_=_C185( C184 C185 ) \nC184_=_C186( C184 C186 ) C184_=_C187( C184 C187 ) C184_=_C192( C184 C192 ) C185_=_C186( C185 C186 ) C185_=_C187( C185 C187 ) C186_=_C187( C186 C187 ) \nC186_=_C193( C186 C193 ) C188_=_C189( C188 C189 ) C188_=_C190( C188 C190 ) C188_=_C191( C188 C191 ) C188_=_C192( C188 C192 ) C188_=_C193( C188 C193 ) \nC188_=_C197( C188 C197 ) C188_=_C198( C188 C198 ) C189_=_C190( C189 C190 ) C189_=_C191( C189 C191 ) C189_=_C192( C189 C192 ) C189_=_C193( C189 C193 ) \nC189_=_C211( C189 C211 ) C189_=_C212( C189 C212 ) C190_=_C191( C190 C191 ) C190_=_C192( C190 C192 ) C190_=_C193( C190 C193 ) C190_=_C197( C190 C197 ) \nC190_=_C206( C190 C206 ) C190_=_C211( C190 C211 ) C190_=_C219( C190 C219 ) C190_=_C224( C190 C224 ) C190_=_C225( C190 C225 ) C190_=_C226( C190 C226 ) \nC190_=_C227( C190 C227 ) C190_=_C228( C190 C228 ) C190_=_C229( C190 C229 ) C191_=_C192( C191 C192 ) C191_=_C193( C191 C193 ) C191_=_C224( C191 C224 ) \nC191_=_C230( C191 C230 ) C192_=_C193( C192 C193 ) C197_=_C198( C197 C198 ) C197_=_C206( C197 C206 ) C197_=_C211( C197 C211 ) C197_=_C219( C197 C219 ) \nC197_=_C224( C197 C224 ) C197_=_C225( C197 C225 ) C197_=_C226( C197 C226 ) C197_=_C227( C197 C227 ) C197_=_C228( C197 C228 ) C197_=_C229( C197 C229 ) \nC198_=_C212( C198 C212 ) C198_=_C230( C198 C230 ) C198_=_C231( C198 C231 ) C198_=_C232( C198 C232 ) C206_=_C211( C206 C211 ) C206_=_C219( C206 C219 ) \nC206_=_C224( C206 C224 ) C206_=_C225( C206 C225 ) C206_=_C226( C206 C226 ) C206_=_C227( C206 C227 ) C206_=_C228( C206 C228 ) C206_=_C229( C206 C229 ) \nC211_=_C212( C211 C212 ) C211_=_C219( C211 C219 ) C211_=_C224( C211 C224 ) C211_=_C225( C211 C225 ) C211_=_C226( C211 C226 ) C211_=_C227( C211 C227 ) \nC211_=_C228( C211 C228 ) C211_=_C229( C211 C229 ) C212_=_C230( C212 C230 ) C212_=_C231( C212 C231 ) C212_=_C232( C212 C232 ) C219_=_C224( C219 C224 ) \nC219_=_C225( C219 C225 ) C219_=_C226( C219 C226 ) C219_=_C227( C219 C227 ) C219_=_C228( C219 C228 ) C219_=_C229( C219 C229 ) C224_=_C225( C224 C225 ) \nC224_=_C226( C224 C226 ) C224_=_C227( C224 C227 ) C224_=_C228( C224 C228 ) C224_=_C229( C224 C229 ) C224_=_C230( C224 C230 ) C225_=_C226( C225 C226 ) \nC225_=_C227( C225 C227 ) C225_=_C228( C225 C228 ) C225_=_C229( C225 C229 ) C226_=_C227( C226 C227 ) C226_=_C228( C226 C228 ) C226_=_C229( C226 C229 ) \nC226_=_C231( C226 C231 ) C227_=_C228( C227 C228 ) C227_=_C229( C227 C229 ) C228_=_C229( C228 C229 ) C228_=_C232( C228 C232 ) C230_=_C231( C230 C231 ) \nC230_=_C232( C230 C232 ) C231_=_C232( C231 C232 ) "];42-&gt;53[label="42: C54 C55 C63 C71 C72 \nC79 C124 C125 C133 C141 C142 \nC149 C176 C177 C178 C179 C182 \nC183 C184 C185 C186 C187 C188 \nC189 C191 C192 C193 C197 C198 \nC206 C211 C212 C219 C224 C225 \nC226 C227 C228 C229 C230 C231 \nC232 \n253: C54_=_C55 ,C54_=_C63 ,C54_=_C124 ,C54_=_C133 ,C54_=_C197 ,\nC54_=_C206 ,C54_=_C211 ,C54_=_C219 ,C54_=_C224 ,C54_=_C225 ,C54_=_C226 ,\nC54_=_C227 ,C54_=_C228 ,C54_=_C229 ,C55_=_C125 ,C55_=_C198 ,C55_=_C212 ,\nC55_=_C230 ,C55_=_C231 ,C55_=_C232 ,C63_=_C124 ,C63_=_C133 ,C63_=_C197 ,\nC63_=_C206 ,C63_=_C211 ,C63_=_C219 ,C63_=_C224 ,C63_=_C225 ,C63_=_C226 ,\nC63_=_C227 ,C63_=_C228 ,C63_=_C229 ,C71_=_C72 ,C71_=_C79 ,C71_=_C141 ,\nC71_=_C149 ,C71_=_C176 ,C71_=_C177 ,C71_=_C178 ,C71_=_C179 ,C71_=_C182 ,\nC71_=_C183 ,C71_=_C184 ,C71_=_C185 ,C71_=_C186 ,C71_=_C187 ,C72_=_C142 ,\nC72_=_C188 ,C72_=_C189 ,C72_=_C191 ,C72_=_C192 ,C72_=_C193 ,C79_=_C141 ,\nC79_=_C149 ,C79_=_C176 ,C79_=_C177 ,C79_=_C178 ,C79_=_C179 ,C79_=_C182 ,\nC79_=_C183 ,C79_=_C184 ,C79_=_C185 ,C79_=_C186 ,C79_=_C187 ,C124_=_C125 ,\nC124_=_C133 ,C124_=_C197 ,C124_=_C206 ,C124_=_C211 ,C124_=_C219 ,C124_=_C224 ,\nC124_=_C225 ,C124_=_C226 ,C124_=_C227 ,C124_=_C228 ,C124_=_C229 ,C125_=_C198 ,\nC125_=_C212 ,C125_=_C230 ,C125_=_C231 ,C125_=_C232 ,C133_=_C197 ,C133_=_C206 ,\nC133_=_C211 ,C133_=_C219 ,C133_=_C224 ,C133_=_C225 ,C133_=_C226 ,C133_=_C227 ,\nC133_=_C228 ,C133_=_C229 ,C141_=_C142 ,C141_=_C149 ,C141_=_C176 ,C141_=_C177 ,\nC141_=_C178 ,C141_=_C179 ,C141_=_C182 ,C141_=_C183 ,C141_=_C184 ,C141_=_C185 ,\nC141_=_C186 ,C141_=_C187 ,C142_=_C188 ,C142_=_C189 ,C142_=_C191 ,C142_=_C192 ,\nC142_=_C193 ,C149_=_C176 ,C149_=_C177 ,C149_=_C178 ,C149_=_C179 ,C149_=_C182 ,\nC149_=_C183 ,C149_=_C184 ,C149_=_C185 ,C149_=_C186 ,C149_=_C187 ,C176_=_C177 ,\nC176_=_C178 ,C176_=_C179 ,C176_=_C182 ,C176_=_C183 ,C176_=_C184 ,C176_=_C185 ,\nC176_=_C186 ,C176_=_C187 ,C176_=_C188 ,C176_=_C197 ,C176_=_C198 ,C177_=_C178 ,\nC177_=_C179 ,C177_=_C182 ,C177_=_C183 ,C177_=_C184 ,C177_=_C185 ,C177_=_C186 ,\nC177_=_C187 ,C177_=_C206 ,C178_=_C179 ,C178_=_C182 ,C178_=_C183 ,C178_=_C184 ,\nC178_=_C185 ,C178_=_C186 ,C178_=_C187 ,C178_=_C189 ,C178_=_C211 ,C178_=_C212 ,\nC179_=_C182 ,C179_=_C183 ,C179_=_C184 ,C179_=_C185 ,C179_=_C186 ,C179_=_C187 ,\nC179_=_C219 ,C182_=_C183 ,C182_=_C184 ,C182_=_C185 ,C182_=_C186 ,C182_=_C187 ,\nC182_=_C191 ,C182_=_C224 ,C182_=_C230 ,C183_=_C184 ,C183_=_C185 ,C183_=_C186 ,\nC183_=_C187 ,C183_=_C225 ,C184_=_C185 ,C184_=_C186 ,C184_=_C187 ,C184_=_C192 ,\nC185_=_C186 ,C185_=_C187 ,C186_=_C187 ,C186_=_C193 ,C188_=_C189 ,C188_=_C191 ,\nC188_=_C192 ,C188_=_C193 ,C188_=_C197 ,C188_=_C198 ,C189_=_C191 ,C189_=_C192 ,\nC189_=_C193 ,C189_=_C211 ,C189_=_C212 ,C191_=_C192 ,C191_=_C193 ,C191_=_C224 ,\nC191_=_C230 ,C192_=_C193 ,C197_=_C198 ,C197_=_C206 ,C197_=_C211 ,C197_=_C219 ,\nC197_=_C224 ,C197_=_C225 ,C197_=_C226 ,C197_=_C227 ,C197_=_C228 ,C197_=_C229 ,\nC198_=_C212 ,C198_=_C230 ,C198_=_C231 ,C198_=_C232 ,C206_=_C211 ,C206_=_C219 ,\nC206_=_C224 ,C206_=_C225 ,C206_=_C226 ,C206_=_C227</w:t>
      </w:r>
    </w:p>
    <w:p>
      <w:pPr>
        <w:pStyle w:val="PreformattedText"/>
        <w:bidi w:val="0"/>
        <w:spacing w:before="0" w:after="0"/>
        <w:jc w:val="left"/>
        <w:rPr/>
      </w:pPr>
      <w:r>
        <w:rPr/>
        <w:t xml:space="preserve"> </w:t>
      </w:r>
      <w:r>
        <w:rPr/>
        <w:t>,C206_=_C228 ,C206_=_C229 ,\nC211_=_C212 ,C211_=_C219 ,C211_=_C224 ,C211_=_C225 ,C211_=_C226 ,C211_=_C227 ,\nC211_=_C228 ,C211_=_C229 ,C212_=_C230 ,C212_=_C231 ,C212_=_C232 ,C219_=_C224 ,\nC219_=_C225 ,C219_=_C226 ,C219_=_C227 ,C219_=_C228 ,C219_=_C229 ,C224_=_C225 ,\nC224_=_C226 ,C224_=_C227 ,C224_=_C228 ,C224_=_C229 ,C224_=_C230 ,C225_=_C226 ,\nC225_=_C227 ,C225_=_C228 ,C225_=_C229 ,C226_=_C227 ,C226_=_C228 ,C226_=_C229 ,\nC226_=_C231 ,C227_=_C228 ,C227_=_C229 ,C228_=_C229 ,C228_=_C232 ,C230_=_C231 ,\nC230_=_C232 ,C231_=_C232 ,"];54[shape=box, label="id:54 level: 4\n45: C87 C88 C89 C90 C93 \nC94 C106 C107 C108 C109 C115 \nC116 C234 C235 C236 C237 C238 \nC239 C241 C242 C251 C257 C258 \nC259 C260 C261 C262 C263 C264 \nC265 C266 C267 C268 C295 C296 \nC301 C306 C307 C311 C314 C315 \nC318 C321 C322 C323 \n325: C87_=_C88( C87 C88 ) C87_=_C89( C87 C89 ) C87_=_C90( C87 C90 ) C87_=_C93( C87 C93 ) C87_=_C106( C87 C106 ) \nC87_=_C115( C87 C115 ) C87_=_C234( C87 C234 ) C87_=_C238( C87 C238 ) C87_=_C241( C87 C241 ) C87_=_C251( C87 C251 ) C87_=_C257( C87 C257 ) \nC87_=_C258( C87 C258 ) C87_=_C259( C87 C259 ) C87_=_C260( C87 C260 ) C87_=_C261( C87 C261 ) C87_=_C262( C87 C262 ) C87_=_C263( C87 C263 ) \nC87_=_C264( C87 C264 ) C88_=_C89( C88 C89 ) C88_=_C90( C88 C90 ) C88_=_C107( C88 C107 ) C88_=_C235( C88 C235 ) C88_=_C242( C88 C242 ) \nC88_=_C265( C88 C265 ) C88_=_C266( C88 C266 ) C88_=_C267( C88 C267 ) C88_=_C268( C88 C268 ) C89_=_C90( C89 C90 ) C89_=_C94( C89 C94 ) \nC89_=_C108( C89 C108 ) C89_=_C116( C89 C116 ) C89_=_C236( C89 C236 ) C89_=_C239( C89 C239 ) C89_=_C263( C89 C263 ) C89_=_C268( C89 C268 ) \nC89_=_C295( C89 C295 ) C89_=_C301( C89 C301 ) C89_=_C306( C89 C306 ) C89_=_C311( C89 C311 ) C89_=_C314( C89 C314 ) C89_=_C318( C89 C318 ) \nC89_=_C321( C89 C321 ) C89_=_C322( C89 C322 ) C90_=_C109( C90 C109 ) C90_=_C237( C90 C237 ) C90_=_C264( C90 C264 ) C90_=_C296( C90 C296 ) \nC90_=_C307( C90 C307 ) C90_=_C315( C90 C315 ) C90_=_C323( C90 C323 ) C93_=_C94( C93 C94 ) C93_=_C106( C93 C106 ) C93_=_C115( C93 C115 ) \nC93_=_C234( C93 C234 ) C93_=_C238( C93 C238 ) C93_=_C241( C93 C241 ) C93_=_C251( C93 C251 ) C93_=_C257( C93 C257 ) C93_=_C258( C93 C258 ) \nC93_=_C259( C93 C259 ) C93_=_C260( C93 C260 ) C93_=_C261( C93 C261 ) C93_=_C262( C93 C262 ) C93_=_C263( C93 C263 ) C93_=_C264( C93 C264 ) \nC94_=_C108( C94 C108 ) C94_=_C116( C94 C116 ) C94_=_C236( C94 C236 ) C94_=_C239( C94 C239 ) C94_=_C263( C94 C263 ) C94_=_C268( C94 C268 ) \nC94_=_C295( C94 C295 ) C94_=_C301( C94 C301 ) C94_=_C306( C94 C306 ) C94_=_C311( C94 C311 ) C94_=_C314( C94 C314 ) C94_=_C318( C94 C318 ) \nC94_=_C321( C94 C321 ) C94_=_C322( C94 C322 ) C106_=_C107( C106 C107 ) C106_=_C108( C106 C108 ) C106_=_C109( C106 C109 ) C106_=_C115( C106 C115 ) \nC106_=_C234( C106 C234 ) C106_=_C238( C106 C238 ) C106_=_C241( C106 C241 ) C106_=_C251( C106 C251 ) C106_=_C257( C106 C257 ) C106_=_C258( C106 C258 ) \nC106_=_C259( C106 C259 ) C106_=_C260( C106 C260 ) C106_=_C261( C106 C261 ) C106_=_C262( C106 C262 ) C106_=_C263( C106 C263 ) C106_=_C264( C106 C264 ) \nC107_=_C108( C107 C108 ) C107_=_C109( C107 C109 ) C107_=_C235( C107 C235 ) C107_=_C242( C107 C242 ) C107_=_C265( C107 C265 ) C107_=_C266( C107 C266 ) \nC107_=_C267( C107 C267 ) C107_=_C268( C107 C268 ) C108_=_C109( C108 C109 ) C108_=_C116( C108 C116 ) C108_=_C236( C108 C236 ) C108_=_C239( C108 C239 ) \nC108_=_C263( C108 C263 ) C108_=_C268( C108 C268 ) C108_=_C295( C108 C295 ) C108_=_C301( C108 C301 ) C108_=_C306( C108 C306 ) C108_=_C311( C108 C311 ) \nC108_=_C314( C108 C314 ) C108_=_C318( C108 C318 ) C108_=_C321( C108 C321 ) C108_=_C322( C108 C322 ) C109_=_C237( C109 C237 ) C109_=_C264( C109 C264 ) \nC109_=_C296( C109 C296 ) C109_=_C307( C109 C307 ) C109_=_C315( C109 C315 ) C109_=_C323( C109 C323 ) C115_=_C116( C115 C116 ) C115_=_C234( C115 C234 ) \nC115_=_C238( C115 C238 ) C115_=_C241( C115 C241 ) C115_=_C251( C115 C251 ) C115_=_C257( C115 C257 ) C115_=_C258( C115 C258 ) C115_=_C259( C115 C259 ) \nC115_=_C260( C115 C260 ) C115_=_C261( C115 C261 ) C115_=_C262( C115 C262 ) C115_=_C263( C115 C263 ) C115_=_C264( C115 C264 ) C116_=_C236( C116 C236 ) \nC116_=_C239( C116 C239 ) C116_=_C263( C116 C263 ) C116_=_C268( C116 C268 ) C116_=_C295( C116 C295 ) C116_=_C301( C116 C301 ) C116_=_C306( C116 C306 ) \nC116_=_C311( C116 C311 ) C116_=_C314( C116 C314 ) C116_=_C318( C116 C318 ) C116_=_C321( C116 C321 ) C116_=_C322( C116 C322 ) C234_=_C235( C234 C235 ) \nC234_=_C236( C234 C236 ) C234_=_C237( C234 C237 ) C234_=_C238( C234 C238 ) C234_=_C241( C234 C241 ) C234_=_C251( C234 C251 ) C234_=_C257( C234 C257 ) \nC234_=_C258( C234 C258 ) C234_=_C259( C234 C259 ) C234_=_C260( C234 C260 ) C234_=_C261( C234 C261 ) C234_=_C262( C234 C262 ) C234_=_C263( C234 C263 ) \nC234_=_C264( C234 C264 ) C235_=_C236( C235 C236 ) C235_=_C237( C235 C237 ) C235_=_C242( C235 C242 ) C235_=_C265( C235 C265 ) C235_=_C266( C235 C266 ) \nC235_=_C267( C235 C267 ) C235_=_C268( C235 C268 ) C236_=_C237( C236 C237 ) C236_=_C239( C236 C239 ) C236_=_C263( C236 C263 ) C236_=_C268( C236 C268 ) \nC236_=_C295( C236 C295 ) C236_=_C301( C236 C301 ) C236_=_C306( C236 C306 ) C236_=_C311( C236 C311 ) C236_=_C314( C236 C314 ) C236_=_C318( C236 C318 ) \nC236_=_C321( C236 C321 ) C236_=_C322( C236 C322 ) C237_=_C264( C237 C264 ) C237_=_C296( C237 C296 ) C237_=_C307( C237 C307 ) C237_=_C315( C237 C315 ) \nC237_=_C323( C237 C323 ) C238_=_C239( C238 C239 ) C238_=_C241( C238 C241 ) C238_=_C251( C238 C251 ) C238_=_C257( C238 C257 ) C238_=_C258( C238 C258 ) \nC238_=_C259( C238 C259 ) C238_=_C260( C238 C260 ) C238_=_C261( C238 C261 ) C238_=_C262( C238 C262 ) C238_=_C263( C238 C263 ) C238_=_C264( C238 C264 ) \nC239_=_C263( C239 C263 ) C239_=_C268( C239 C268 ) C239_=_C295( C239 C295 ) C239_=_C301( C239 C301 ) C239_=_C306( C239 C306 ) C239_=_C311( C239 C311 ) \nC239_=_C314( C239 C314 ) C239_=_C318( C239 C318 ) C239_=_C321( C239 C321 ) C239_=_C322( C239 C322 ) C241_=_C242( C241 C242 ) C241_=_C251( C241 C251 ) \nC241_=_C257( C241 C257 ) C241_=_C258( C241 C258 ) C241_=_C259( C241 C259 ) C241_=_C260( C241 C260 ) C241_=_C261( C241 C261 ) C241_=_C262( C241 C262 ) \nC241_=_C263( C241 C263 ) C241_=_C264( C241 C264 ) C242_=_C265( C242 C265 ) C242_=_C266( C242 C266 ) C242_=_C267( C242 C267 ) C242_=_C268( C242 C268 ) \nC251_=_C257( C251 C257 ) C251_=_C258( C251 C258 ) C251_=_C259( C251 C259 ) C251_=_C260( C251 C260 ) C251_=_C261( C251 C261 ) C251_=_C262( C251 C262 ) \nC251_=_C263( C251 C263 ) C251_=_C264( C251 C264 ) C257_=_C258( C257 C258 ) C257_=_C259( C257 C259 ) C257_=_C260( C257 C260 ) C257_=_C261( C257 C261 ) \nC257_=_C262( C257 C262 ) C257_=_C263( C257 C263 ) C257_=_C264( C257 C264 ) C257_=_C265( C257 C265 ) C258_=_C259( C258 C259 ) C258_=_C260( C258 C260 ) \nC258_=_C261( C258 C261 ) C258_=_C262( C258 C262 ) C258_=_C263( C258 C263 ) C258_=_C264( C258 C264 ) C259_=_C260( C259 C260 ) C259_=_C261( C259 C261 ) \nC259_=_C262( C259 C262 ) C259_=_C263( C259 C263 ) C259_=_C264( C259 C264 ) C259_=_C266( C259 C266 ) C260_=_C261( C260 C261 ) C260_=_C262( C260 C262 ) \nC260_=_C263( C260 C263 ) C260_=_C264( C260 C264 ) C261_=_C262( C261 C262 ) C261_=_C263( C261 C263 ) C261_=_C264( C261 C264 ) C261_=_C267( C261 C267 ) \nC262_=_C263( C262 C263 ) C262_=_C264( C262 C264 ) C263_=_C264( C263 C264 ) C263_=_C268( C263 C268 ) C263_=_C295( C263 C295 ) C263_=_C301( C263 C301 ) \nC263_=_C306( C263 C306 ) C263_=_C311( C263 C311 ) C263_=_C314( C263 C314 ) C263_=_C318( C263 C318 ) C263_=_C321( C263 C321 ) C263_=_C322( C263 C322 ) \nC264_=_C296( C264 C296 ) C264_=_C307( C264 C307 ) C264_=_C315( C264 C315 ) C264_=_C323( C264 C323 ) C265_=_C266( C265 C266 ) C265_=_C267( C265 C267 ) \nC265_=_C268( C265 C268 ) C266_=_C267( C266 C267 ) C266_=_C268( C266 C268 ) C267_=_C268( C267 C268 ) C268_=_C295( C268 C295 ) C268_=_C301( C268 C301 ) \nC268_=_C306( C268 C306 ) C268_=_C311( C268 C311 ) C268_=_C314( C268 C314 ) C268_=_C318( C268 C318 ) C268_=_C321( C268 C321 ) C268_=_C322( C268 C322 ) \nC295_=_C296( C295 C296 ) C295_=_C301( C295 C301 ) C295_=_C306( C295 C306 ) C295_=_C311( C295 C311 ) C295_=_C314( C295 C314 ) C295_=_C318( C295 C318 ) \nC295_=_C321( C295 C321 ) C295_=_C322( C295 C322 ) C296_=_C307( C296 C307 ) C296_=_C315( C296 C315 ) C296_=_C323( C296 C323 ) C301_=_C306( C301 C306 ) \nC301_=_C311( C301 C311 ) C301_=_C314( C301 C314 ) C301_=_C318( C301 C318 ) C301_=_C321( C301 C321 ) C301_=_C322( C301 C322 ) C306_=_C307( C306 C307 ) \nC306_=_C311( C306 C311 ) C306_=_C314( C306 C314 ) C306_=_C318( C306 C318 ) C306_=_C321( C306 C321 ) C306_=_C322( C306 C322 ) C307_=_C315( C307 C315 ) \nC307_=_C323( C307 C323 ) C311_=_C314( C311 C314 ) C311_=_C318( C311 C318 ) C311_=_C321( C311 C321 ) C311_=_C322( C311 C322 ) C314_=_C315( C314 C315 ) \nC314_=_C318( C314 C318 ) C314_=_C321( C314 C321 ) C314_=_C322( C314 C322 ) C315_=_C323( C315 C323 ) C318_=_C321( C318 C321 ) C318_=_C322( C318 C322 ) \nC321_=_C322( C321 C322 ) C321_=_C323( C321 C323 ) "];43-&gt;54[label="42: C87 C88 C89 C90 C93 \nC94 C106 C107 C108 C109 C115 \nC116 C234 C235 C236 C237 C238 \nC239 C241 C242 C251 C257 C258 \nC259 C260 C261 C262 C265 C266 \nC267 C295 C296 C301 C306 C307 \nC311 C314 C315 C318 C321 C322 \nC323 \n253: C87_=_C88 ,C87_=_C89 ,C87_=_C90 ,C87_=_C93 ,C87_=_C106 ,\nC87_=_C115 ,C87_=_C234 ,C87_=_C238 ,C87_=_C241 ,C87_=_C251 ,C87_=_C257 ,\nC87_=_C258 ,C87_=_C259 ,C87_=_C260 ,C87_=_C261 ,C87_=_C262 ,C88_=_C89 ,\nC88_=_C90 ,C88_=_C107 ,C88_=_C235 ,C88_=_C242 ,C88_=_C265 ,C88_=_C266 ,\nC88_=_C267 ,C89_=_C90 ,C89_=_C94 ,C89_=_C108 ,C89_=_C116 ,C89_=_C236 ,\nC89_=_C239 ,C89_=_C295 ,C89_=_C301 ,C89_=_C306 ,C89_=_C311 ,C89_=_C314 ,\nC89_=_C318 ,C89_=_C321 ,C89_=_C322 ,C90_=_C109 ,C90_=_C237 ,C90_=_C296 ,\nC90_=_C307 ,C90_=_C315 ,C90_=_C323 ,C93_=_C94 ,C93_=_C106 ,C93_=_C115 ,\nC93_=_C234 ,C93_=_C238 ,C93_=_C241 ,C93_=_C251 ,C93_=_C257 ,C93_=_C258 ,\nC93_=_C259 ,C93_=_C260 ,C93_=_C261 ,C93_=_C262 ,C94_=_C108 ,C94_=_C116 ,\nC94_=_C236 ,C94_=_C239 ,C94_=_C295 ,C94_=_C301 ,C94_=_C306</w:t>
      </w:r>
    </w:p>
    <w:p>
      <w:pPr>
        <w:pStyle w:val="PreformattedText"/>
        <w:bidi w:val="0"/>
        <w:spacing w:before="0" w:after="0"/>
        <w:jc w:val="left"/>
        <w:rPr/>
      </w:pPr>
      <w:r>
        <w:rPr/>
        <w:t xml:space="preserve"> </w:t>
      </w:r>
      <w:r>
        <w:rPr/>
        <w:t>,C94_=_C311 ,\nC94_=_C314 ,C94_=_C318 ,C94_=_C321 ,C94_=_C322 ,C106_=_C107 ,C106_=_C108 ,\nC106_=_C109 ,C106_=_C115 ,C106_=_C234 ,C106_=_C238 ,C106_=_C241 ,C106_=_C251 ,\nC106_=_C257 ,C106_=_C258 ,C106_=_C259 ,C106_=_C260 ,C106_=_C261 ,C106_=_C262 ,\nC107_=_C108 ,C107_=_C109 ,C107_=_C235 ,C107_=_C242 ,C107_=_C265 ,C107_=_C266 ,\nC107_=_C267 ,C108_=_C109 ,C108_=_C116 ,C108_=_C236 ,C108_=_C239 ,C108_=_C295 ,\nC108_=_C301 ,C108_=_C306 ,C108_=_C311 ,C108_=_C314 ,C108_=_C318 ,C108_=_C321 ,\nC108_=_C322 ,C109_=_C237 ,C109_=_C296 ,C109_=_C307 ,C109_=_C315 ,C109_=_C323 ,\nC115_=_C116 ,C115_=_C234 ,C115_=_C238 ,C115_=_C241 ,C115_=_C251 ,C115_=_C257 ,\nC115_=_C258 ,C115_=_C259 ,C115_=_C260 ,C115_=_C261 ,C115_=_C262 ,C116_=_C236 ,\nC116_=_C239 ,C116_=_C295 ,C116_=_C301 ,C116_=_C306 ,C116_=_C311 ,C116_=_C314 ,\nC116_=_C318 ,C116_=_C321 ,C116_=_C322 ,C234_=_C235 ,C234_=_C236 ,C234_=_C237 ,\nC234_=_C238 ,C234_=_C241 ,C234_=_C251 ,C234_=_C257 ,C234_=_C258 ,C234_=_C259 ,\nC234_=_C260 ,C234_=_C261 ,C234_=_C262 ,C235_=_C236 ,C235_=_C237 ,C235_=_C242 ,\nC235_=_C265 ,C235_=_C266 ,C235_=_C267 ,C236_=_C237 ,C236_=_C239 ,C236_=_C295 ,\nC236_=_C301 ,C236_=_C306 ,C236_=_C311 ,C236_=_C314 ,C236_=_C318 ,C236_=_C321 ,\nC236_=_C322 ,C237_=_C296 ,C237_=_C307 ,C237_=_C315 ,C237_=_C323 ,C238_=_C239 ,\nC238_=_C241 ,C238_=_C251 ,C238_=_C257 ,C238_=_C258 ,C238_=_C259 ,C238_=_C260 ,\nC238_=_C261 ,C238_=_C262 ,C239_=_C295 ,C239_=_C301 ,C239_=_C306 ,C239_=_C311 ,\nC239_=_C314 ,C239_=_C318 ,C239_=_C321 ,C239_=_C322 ,C241_=_C242 ,C241_=_C251 ,\nC241_=_C257 ,C241_=_C258 ,C241_=_C259 ,C241_=_C260 ,C241_=_C261 ,C241_=_C262 ,\nC242_=_C265 ,C242_=_C266 ,C242_=_C267 ,C251_=_C257 ,C251_=_C258 ,C251_=_C259 ,\nC251_=_C260 ,C251_=_C261 ,C251_=_C262 ,C257_=_C258 ,C257_=_C259 ,C257_=_C260 ,\nC257_=_C261 ,C257_=_C262 ,C257_=_C265 ,C258_=_C259 ,C258_=_C260 ,C258_=_C261 ,\nC258_=_C262 ,C259_=_C260 ,C259_=_C261 ,C259_=_C262 ,C259_=_C266 ,C260_=_C261 ,\nC260_=_C262 ,C261_=_C262 ,C261_=_C267 ,C265_=_C266 ,C265_=_C267 ,C266_=_C267 ,\nC295_=_C296 ,C295_=_C301 ,C295_=_C306 ,C295_=_C311 ,C295_=_C314 ,C295_=_C318 ,\nC295_=_C321 ,C295_=_C322 ,C296_=_C307 ,C296_=_C315 ,C296_=_C323 ,C301_=_C306 ,\nC301_=_C311 ,C301_=_C314 ,C301_=_C318 ,C301_=_C321 ,C301_=_C322 ,C306_=_C307 ,\nC306_=_C311 ,C306_=_C314 ,C306_=_C318 ,C306_=_C321 ,C306_=_C322 ,C307_=_C315 ,\nC307_=_C323 ,C311_=_C314 ,C311_=_C318 ,C311_=_C321 ,C311_=_C322 ,C314_=_C315 ,\nC314_=_C318 ,C314_=_C321 ,C314_=_C322 ,C315_=_C323 ,C318_=_C321 ,C318_=_C322 ,\nC321_=_C322 ,C321_=_C323 ,"];55[shape=box, label="id:55 level: 4\n45: C83 C84 C85 C86 C91 \nC92 C96 C97 C98 C99 C100 \nC101 C102 C103 C104 C105 C106 \nC107 C108 C109 C110 C111 C112 \nC113 C114 C115 C116 C182 C183 \nC191 C199 C200 C207 C213 C214 \nC220 C224 C225 C230 C234 C235 \nC236 C237 C238 C239 \n325: C83_=_C84( C83 C84 ) C83_=_C85( C83 C85 ) C83_=_C86( C83 C86 ) C83_=_C91( C83 C91 ) C83_=_C96( C83 C96 ) \nC83_=_C97( C83 C97 ) C83_=_C98( C83 C98 ) C83_=_C99( C83 C99 ) C83_=_C100( C83 C100 ) C83_=_C101( C83 C101 ) C83_=_C102( C83 C102 ) \nC83_=_C103( C83 C103 ) C83_=_C104( C83 C104 ) C83_=_C105( C83 C105 ) C83_=_C106( C83 C106 ) C83_=_C107( C83 C107 ) C83_=_C108( C83 C108 ) \nC83_=_C109( C83 C109 ) C84_=_C85( C84 C85 ) C84_=_C86( C84 C86 ) C84_=_C110( C84 C110 ) C84_=_C111( C84 C111 ) C84_=_C112( C84 C112 ) \nC84_=_C113( C84 C113 ) C84_=_C114( C84 C114 ) C84_=_C115( C84 C115 ) C84_=_C116( C84 C116 ) C85_=_C86( C85 C86 ) C85_=_C92( C85 C92 ) \nC85_=_C104( C85 C104 ) C85_=_C114( C85 C114 ) C85_=_C182( C85 C182 ) C85_=_C191( C85 C191 ) C85_=_C199( C85 C199 ) C85_=_C207( C85 C207 ) \nC85_=_C213( C85 C213 ) C85_=_C220( C85 C220 ) C85_=_C224( C85 C224 ) C85_=_C230( C85 C230 ) C85_=_C234( C85 C234 ) C85_=_C235( C85 C235 ) \nC85_=_C236( C85 C236 ) C85_=_C237( C85 C237 ) C86_=_C105( C86 C105 ) C86_=_C183( C86 C183 ) C86_=_C200( C86 C200 ) C86_=_C214( C86 C214 ) \nC86_=_C225( C86 C225 ) C86_=_C238( C86 C238 ) C86_=_C239( C86 C239 ) C91_=_C92( C91 C92 ) C91_=_C96( C91 C96 ) C91_=_C97( C91 C97 ) \nC91_=_C98( C91 C98 ) C91_=_C99( C91 C99 ) C91_=_C100( C91 C100 ) C91_=_C101( C91 C101 ) C91_=_C102( C91 C102 ) C91_=_C103( C91 C103 ) \nC91_=_C104( C91 C104 ) C91_=_C105( C91 C105 ) C91_=_C106( C91 C106 ) C91_=_C107( C91 C107 ) C91_=_C108( C91 C108 ) C91_=_C109( C91 C109 ) \nC92_=_C104( C92 C104 ) C92_=_C114( C92 C114 ) C92_=_C182( C92 C182 ) C92_=_C191( C92 C191 ) C92_=_C199( C92 C199 ) C92_=_C207( C92 C207 ) \nC92_=_C213( C92 C213 ) C92_=_C220( C92 C220 ) C92_=_C224( C92 C224 ) C92_=_C230( C92 C230 ) C92_=_C234( C92 C234 ) C92_=_C235( C92 C235 ) \nC92_=_C236( C92 C236 ) C92_=_C237( C92 C237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7_=_C98( C97 C98 ) C97_=_C99( C97 C99 ) \nC97_=_C100( C97 C100 ) C97_=_C101( C97 C101 ) C97_=_C102( C97 C102 ) C97_=_C103( C97 C103 ) C97_=_C104( C97 C104 ) C97_=_C105( C97 C105 ) \nC97_=_C106( C97 C106 ) C97_=_C107( C97 C107 ) C97_=_C108( C97 C108 ) C97_=_C109( C97 C109 ) C98_=_C99( C98 C99 ) C98_=_C100( C98 C100 ) \nC98_=_C101( C98 C101 ) C98_=_C102( C98 C102 ) C98_=_C103( C98 C103 ) C98_=_C104( C98 C104 ) C98_=_C105( C98 C105 ) C98_=_C106( C98 C106 ) \nC98_=_C107( C98 C107 ) C98_=_C108( C98 C108 ) C98_=_C109( C98 C109 ) C98_=_C111( C98 C111 ) C99_=_C100( C99 C100 ) C99_=_C101( C99 C101 ) \nC99_=_C102( C99 C102 ) C99_=_C103( C99 C103 ) C99_=_C104( C99 C104 ) C99_=_C105( C99 C105 ) C99_=_C106( C99 C106 ) C99_=_C107( C99 C107 ) \nC99_=_C108( C99 C108 ) C99_=_C109( C99 C109 ) C100_=_C101( C100 C101 ) C100_=_C102( C100 C102 ) C100_=_C103( C100 C103 ) C100_=_C104( C100 C104 ) \nC100_=_C105( C100 C105 ) C100_=_C106( C100 C106 ) C100_=_C107( C100 C107 ) C100_=_C108( C100 C108 ) C100_=_C109( C100 C109 ) C100_=_C112( C100 C112 ) \nC101_=_C102( C101 C102 ) C101_=_C103( C101 C103 ) C101_=_C104( C101 C104 ) C101_=_C105( C101 C105 ) C101_=_C106( C101 C106 ) C101_=_C107( C101 C107 ) \nC101_=_C108( C101 C108 ) C101_=_C109( C101 C109 ) C102_=_C103( C102 C103 ) C102_=_C104( C102 C104 ) C102_=_C105( C102 C105 ) C102_=_C106( C102 C106 ) \nC102_=_C107( C102 C107 ) C102_=_C108( C102 C108 ) C102_=_C109( C102 C109 ) C102_=_C113( C102 C113 ) C103_=_C104( C103 C104 ) C103_=_C105( C103 C105 ) \nC103_=_C106( C103 C106 ) C103_=_C107( C103 C107 ) C103_=_C108( C103 C108 ) C103_=_C109( C103 C109 ) C104_=_C105( C104 C105 ) C104_=_C106( C104 C106 ) \nC104_=_C107( C104 C107 ) C104_=_C108( C104 C108 ) C104_=_C109( C104 C109 ) C104_=_C114( C104 C114 ) C104_=_C182( C104 C182 ) C104_=_C191( C104 C191 ) \nC104_=_C199( C104 C199 ) C104_=_C207( C104 C207 ) C104_=_C213( C104 C213 ) C104_=_C220( C104 C220 ) C104_=_C224( C104 C224 ) C104_=_C230( C104 C230 ) \nC104_=_C234( C104 C234 ) C104_=_C235( C104 C235 ) C104_=_C236( C104 C236 ) C104_=_C237( C104 C237 ) C105_=_C106( C105 C106 ) C105_=_C107( C105 C107 ) \nC105_=_C108( C105 C108 ) C105_=_C109( C105 C109 ) C105_=_C183( C105 C183 ) C105_=_C200( C105 C200 ) C105_=_C214( C105 C214 ) C105_=_C225( C105 C225 ) \nC105_=_C238( C105 C238 ) C105_=_C239( C105 C239 ) C106_=_C107( C106 C107 ) C106_=_C108( C106 C108 ) C106_=_C109( C106 C109 ) C106_=_C115( C106 C115 ) \nC106_=_C234( C106 C234 ) C106_=_C238( C106 C238 ) C107_=_C108( C107 C108 ) C107_=_C109( C107 C109 ) C107_=_C235( C107 C235 ) C108_=_C109( C108 C109 ) \nC108_=_C116( C108 C116 ) C108_=_C236( C108 C236 ) C108_=_C239( C108 C239 ) C109_=_C237( C109 C237 ) C110_=_C111( C110 C111 ) C110_=_C112( C110 C112 ) \nC110_=_C113( C110 C113 ) C110_=_C114( C110 C114 ) C110_=_C115( C110 C115 ) C110_=_C116( C110 C116 ) C111_=_C112( C111 C112 ) C111_=_C113( C111 C113 ) \nC111_=_C114( C111 C114 ) C111_=_C115( C111 C115 ) C111_=_C116( C111 C116 ) C112_=_C113( C112 C113 ) C112_=_C114( C112 C114 ) C112_=_C115( C112 C115 ) \nC112_=_C116( C112 C116 ) C113_=_C114( C113 C114 ) C113_=_C115( C113 C115 ) C113_=_C116( C113 C116 ) C114_=_C115( C114 C115 ) C114_=_C116( C114 C116 ) \nC114_=_C182( C114 C182 ) C114_=_C191( C114 C191 ) C114_=_C199( C114 C199 ) C114_=_C207( C114 C207 ) C114_=_C213( C114 C213 ) C114_=_C220( C114 C220 ) \nC114_=_C224( C114 C224 ) C114_=_C230( C114 C230 ) C114_=_C234( C114 C234 ) C114_=_C235( C114 C235 ) C114_=_C236( C114 C236 ) C114_=_C237( C114 C237 ) \nC115_=_C116( C115 C116 ) C115_=_C234( C115 C234 ) C115_=_C238( C115 C238 ) C116_=_C236( C116 C236 ) C116_=_C239( C116 C239 ) C182_=_C183( C182 C183 ) \nC182_=_C191( C182 C191 ) C182_=_C199( C182 C199 ) C182_=_C207( C182 C207 ) C182_=_C213( C182 C213 ) C182_=_C220( C182 C220 ) C182_=_C224( C182 C224 ) \nC182_=_C230( C182 C230 ) C182_=_C234( C182 C234 ) C182_=_C235( C182 C235 ) C182_=_C236( C182 C236 ) C182_=_C237( C182 C237 ) C183_=_C200( C183 C200 ) \nC183_=_C214( C183 C214 ) C183_=_C225( C183 C225 ) C183_=_C238( C183 C238 ) C183_=_C239( C183 C239 ) C191_=_C199( C191 C199 ) C191_=_C207( C191 C207 ) \nC191_=_C213( C191 C213 ) C191_=_C220( C191 C220 ) C191_=_C224( C191 C224 ) C191_=_C230( C191 C230 ) C191_=_C234( C191 C234 ) C191_=_C235( C191 C235 ) \nC191_=_C236( C191 C236 ) C191_=_C237( C191 C237 ) C199_=_C200( C199 C200 ) C199_=_C207( C199 C207 ) C199_=_C213( C199 C213 ) C199_=_C220( C199 C220 ) \nC199_=_C224( C199 C224 ) C199_=_C230( C199 C230 ) C199_=_C234( C199 C234 ) C199_=_C235( C199 C235 ) C199_=_C236( C199 C236 ) C199_=_C237( C199 C237 ) \nC200_=_C214( C200 C214 ) C200_=_C225( C200 C225 ) C200_=_C238( C200 C238 ) C200_=_C239( C200 C239 ) C207_=_C213( C207 C213 ) C207_=_C220( C207 C220 ) \nC207_=_C224( C207 C224 ) C207_=_C230( C207 C230 ) C207_=_C234( C207 C234 ) C207_=_C235( C207 C235 ) C207_=_C236( C207 C236 ) C207_=_C237( C207 C237 ) \nC213_=_C214( C213 C214 ) C213_=_C220( C213 C220 ) C213_=_C224( C213 C224 ) C213_=_C230( C213 C230 ) C213_=_C234( C213 C234 ) C213_=_C235(</w:t>
      </w:r>
    </w:p>
    <w:p>
      <w:pPr>
        <w:pStyle w:val="PreformattedText"/>
        <w:bidi w:val="0"/>
        <w:spacing w:before="0" w:after="0"/>
        <w:jc w:val="left"/>
        <w:rPr/>
      </w:pPr>
      <w:r>
        <w:rPr/>
        <w:t xml:space="preserve"> </w:t>
      </w:r>
      <w:r>
        <w:rPr/>
        <w:t>C213 C235 ) \nC213_=_C236( C213 C236 ) C213_=_C237( C213 C237 ) C214_=_C225( C214 C225 ) C214_=_C238( C214 C238 ) C214_=_C239( C214 C239 ) C220_=_C224( C220 C224 ) \nC220_=_C230( C220 C230 ) C220_=_C234( C220 C234 ) C220_=_C235( C220 C235 ) C220_=_C236( C220 C236 ) C220_=_C237( C220 C237 ) C224_=_C225( C224 C225 ) \nC224_=_C230( C224 C230 ) C224_=_C234( C224 C234 ) C224_=_C235( C224 C235 ) C224_=_C236( C224 C236 ) C224_=_C237( C224 C237 ) C225_=_C238( C225 C238 ) \nC225_=_C239( C225 C239 ) C230_=_C234( C230 C234 ) C230_=_C235( C230 C235 ) C230_=_C236( C230 C236 ) C230_=_C237( C230 C237 ) C234_=_C235( C234 C235 ) \nC234_=_C236( C234 C236 ) C234_=_C237( C234 C237 ) C234_=_C238( C234 C238 ) C235_=_C236( C235 C236 ) C235_=_C237( C235 C237 ) C236_=_C237( C236 C237 ) \nC236_=_C239( C236 C239 ) C238_=_C239( C238 C239 ) "];43-&gt;55[label="42: C83 C84 C85 C86 C91 \nC92 C96 C97 C98 C99 C100 \nC101 C102 C103 C106 C107 C108 \nC109 C110 C111 C112 C113 C115 \nC116 C182 C183 C191 C199 C200 \nC207 C213 C214 C220 C224 C225 \nC230 C234 C235 C236 C237 C238 \nC239 \n253: C83_=_C84 ,C83_=_C85 ,C83_=_C86 ,C83_=_C91 ,C83_=_C96 ,\nC83_=_C97 ,C83_=_C98 ,C83_=_C99 ,C83_=_C100 ,C83_=_C101 ,C83_=_C102 ,\nC83_=_C103 ,C83_=_C106 ,C83_=_C107 ,C83_=_C108 ,C83_=_C109 ,C84_=_C85 ,\nC84_=_C86 ,C84_=_C110 ,C84_=_C111 ,C84_=_C112 ,C84_=_C113 ,C84_=_C115 ,\nC84_=_C116 ,C85_=_C86 ,C85_=_C92 ,C85_=_C182 ,C85_=_C191 ,C85_=_C199 ,\nC85_=_C207 ,C85_=_C213 ,C85_=_C220 ,C85_=_C224 ,C85_=_C230 ,C85_=_C234 ,\nC85_=_C235 ,C85_=_C236 ,C85_=_C237 ,C86_=_C183 ,C86_=_C200 ,C86_=_C214 ,\nC86_=_C225 ,C86_=_C238 ,C86_=_C239 ,C91_=_C92 ,C91_=_C96 ,C91_=_C97 ,\nC91_=_C98 ,C91_=_C99 ,C91_=_C100 ,C91_=_C101 ,C91_=_C102 ,C91_=_C103 ,\nC91_=_C106 ,C91_=_C107 ,C91_=_C108 ,C91_=_C109 ,C92_=_C182 ,C92_=_C191 ,\nC92_=_C199 ,C92_=_C207 ,C92_=_C213 ,C92_=_C220 ,C92_=_C224 ,C92_=_C230 ,\nC92_=_C234 ,C92_=_C235 ,C92_=_C236 ,C92_=_C237 ,C96_=_C97 ,C96_=_C98 ,\nC96_=_C99 ,C96_=_C100 ,C96_=_C101 ,C96_=_C102 ,C96_=_C103 ,C96_=_C106 ,\nC96_=_C107 ,C96_=_C108 ,C96_=_C109 ,C96_=_C110 ,C97_=_C98 ,C97_=_C99 ,\nC97_=_C100 ,C97_=_C101 ,C97_=_C102 ,C97_=_C103 ,C97_=_C106 ,C97_=_C107 ,\nC97_=_C108 ,C97_=_C109 ,C98_=_C99 ,C98_=_C100 ,C98_=_C101 ,C98_=_C102 ,\nC98_=_C103 ,C98_=_C106 ,C98_=_C107 ,C98_=_C108 ,C98_=_C109 ,C98_=_C111 ,\nC99_=_C100 ,C99_=_C101 ,C99_=_C102 ,C99_=_C103 ,C99_=_C106 ,C99_=_C107 ,\nC99_=_C108 ,C99_=_C109 ,C100_=_C101 ,C100_=_C102 ,C100_=_C103 ,C100_=_C106 ,\nC100_=_C107 ,C100_=_C108 ,C100_=_C109 ,C100_=_C112 ,C101_=_C102 ,C101_=_C103 ,\nC101_=_C106 ,C101_=_C107 ,C101_=_C108 ,C101_=_C109 ,C102_=_C103 ,C102_=_C106 ,\nC102_=_C107 ,C102_=_C108 ,C102_=_C109 ,C102_=_C113 ,C103_=_C106 ,C103_=_C107 ,\nC103_=_C108 ,C103_=_C109 ,C106_=_C107 ,C106_=_C108 ,C106_=_C109 ,C106_=_C115 ,\nC106_=_C234 ,C106_=_C238 ,C107_=_C108 ,C107_=_C109 ,C107_=_C235 ,C108_=_C109 ,\nC108_=_C116 ,C108_=_C236 ,C108_=_C239 ,C109_=_C237 ,C110_=_C111 ,C110_=_C112 ,\nC110_=_C113 ,C110_=_C115 ,C110_=_C116 ,C111_=_C112 ,C111_=_C113 ,C111_=_C115 ,\nC111_=_C116 ,C112_=_C113 ,C112_=_C115 ,C112_=_C116 ,C113_=_C115 ,C113_=_C116 ,\nC115_=_C116 ,C115_=_C234 ,C115_=_C238 ,C116_=_C236 ,C116_=_C239 ,C182_=_C183 ,\nC182_=_C191 ,C182_=_C199 ,C182_=_C207 ,C182_=_C213 ,C182_=_C220 ,C182_=_C224 ,\nC182_=_C230 ,C182_=_C234 ,C182_=_C235 ,C182_=_C236 ,C182_=_C237 ,C183_=_C200 ,\nC183_=_C214 ,C183_=_C225 ,C183_=_C238 ,C183_=_C239 ,C191_=_C199 ,C191_=_C207 ,\nC191_=_C213 ,C191_=_C220 ,C191_=_C224 ,C191_=_C230 ,C191_=_C234 ,C191_=_C235 ,\nC191_=_C236 ,C191_=_C237 ,C199_=_C200 ,C199_=_C207 ,C199_=_C213 ,C199_=_C220 ,\nC199_=_C224 ,C199_=_C230 ,C199_=_C234 ,C199_=_C235 ,C199_=_C236 ,C199_=_C237 ,\nC200_=_C214 ,C200_=_C225 ,C200_=_C238 ,C200_=_C239 ,C207_=_C213 ,C207_=_C220 ,\nC207_=_C224 ,C207_=_C230 ,C207_=_C234 ,C207_=_C235 ,C207_=_C236 ,C207_=_C237 ,\nC213_=_C214 ,C213_=_C220 ,C213_=_C224 ,C213_=_C230 ,C213_=_C234 ,C213_=_C235 ,\nC213_=_C236 ,C213_=_C237 ,C214_=_C225 ,C214_=_C238 ,C214_=_C239 ,C220_=_C224 ,\nC220_=_C230 ,C220_=_C234 ,C220_=_C235 ,C220_=_C236 ,C220_=_C237 ,C224_=_C225 ,\nC224_=_C230 ,C224_=_C234 ,C224_=_C235 ,C224_=_C236 ,C224_=_C237 ,C225_=_C238 ,\nC225_=_C239 ,C230_=_C234 ,C230_=_C235 ,C230_=_C236 ,C230_=_C237 ,C234_=_C235 ,\nC234_=_C236 ,C234_=_C237 ,C234_=_C238 ,C235_=_C236 ,C235_=_C237 ,C236_=_C237 ,\nC236_=_C239 ,C238_=_C239 ,"];56[shape=box, label="id:56 level: 4\n25: C1 C2 C17 C25 C26 \nC27 C28 C29 C30 C31 C32 \nC33 C34 C35 C36 C37 C38 \nC39 C40 C41 C42 C43 C44 \nC45 C46 \n180: C1_=_C2( C1 C2 ) C1_=_C17( C1 C17 ) C1_=_C25( C1 C25 ) C1_=_C26( C1 C26 ) C1_=_C27( C1 C27 ) \nC1_=_C28( C1 C28 ) C1_=_C29( C1 C29 ) C1_=_C30( C1 C30 ) C1_=_C31( C1 C31 ) C1_=_C32( C1 C32 ) C1_=_C33( C1 C33 ) \nC1_=_C34( C1 C34 ) C1_=_C35( C1 C35 ) C1_=_C36( C1 C36 ) C1_=_C37( C1 C37 ) C1_=_C38( C1 C38 ) C1_=_C39( C1 C39 ) \nC2_=_C25( C2 C25 ) C2_=_C40( C2 C40 ) C2_=_C41( C2 C41 ) C2_=_C42( C2 C42 ) C2_=_C43( C2 C43 ) C2_=_C44( C2 C44 ) \nC2_=_C45( C2 C45 ) C2_=_C46( C2 C46 ) C17_=_C25( C17 C25 ) C17_=_C26( C17 C26 ) C17_=_C27( C17 C27 ) C17_=_C28( C17 C28 ) \nC17_=_C29( C17 C29 ) C17_=_C30( C17 C30 ) C17_=_C31( C17 C31 ) C17_=_C32( C17 C32 ) C17_=_C33( C17 C33 ) C17_=_C34( C17 C34 ) \nC17_=_C35( C17 C35 ) C17_=_C36( C17 C36 ) C17_=_C37( C17 C37 ) C17_=_C38( C17 C38 ) C17_=_C39( C17 C3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6_=_C27( C26 C27 ) C26_=_C28( C26 C28 ) C26_=_C29( C26 C29 ) C26_=_C30( C26 C30 ) \nC26_=_C31( C26 C31 ) C26_=_C32( C26 C32 ) C26_=_C33( C26 C33 ) C26_=_C34( C26 C34 ) C26_=_C35( C26 C35 ) C26_=_C36( C26 C36 ) \nC26_=_C37( C26 C37 ) C26_=_C38( C26 C38 ) C26_=_C39( C26 C39 ) C26_=_C40( C26 C40 ) C27_=_C28( C27 C28 ) C27_=_C29( C27 C29 ) \nC27_=_C30( C27 C30 ) C27_=_C31( C27 C31 ) C27_=_C32( C27 C32 ) C27_=_C33( C27 C33 ) C27_=_C34( C27 C34 ) C27_=_C35( C27 C35 ) \nC27_=_C36( C27 C36 ) C27_=_C37( C27 C37 ) C27_=_C38( C27 C38 ) C27_=_C39( C27 C39 ) C28_=_C29( C28 C29 ) C28_=_C30( C28 C30 ) \nC28_=_C31( C28 C31 ) C28_=_C32( C28 C32 ) C28_=_C33( C28 C33 ) C28_=_C34( C28 C34 ) C28_=_C35( C28 C35 ) C28_=_C36( C28 C36 ) \nC28_=_C37( C28 C37 ) C28_=_C38( C28 C38 ) C28_=_C39( C28 C39 ) C28_=_C41( C28 C41 ) C29_=_C30( C29 C30 ) C29_=_C31( C29 C31 ) \nC29_=_C32( C29 C32 ) C29_=_C33( C29 C33 ) C29_=_C34( C29 C34 ) C29_=_C35( C29 C35 ) C29_=_C36( C29 C36 ) C29_=_C37( C29 C37 ) \nC29_=_C38( C29 C38 ) C29_=_C39( C29 C39 ) C30_=_C31( C30 C31 ) C30_=_C32( C30 C32 ) C30_=_C33( C30 C33 ) C30_=_C34( C30 C34 ) \nC30_=_C35( C30 C35 ) C30_=_C36( C30 C36 ) C30_=_C37( C30 C37 ) C30_=_C38( C30 C38 ) C30_=_C39( C30 C39 ) C30_=_C42( C30 C42 ) \nC31_=_C32( C31 C32 ) C31_=_C33( C31 C33 ) C31_=_C34( C31 C34 ) C31_=_C35( C31 C35 ) C31_=_C36( C31 C36 ) C31_=_C37( C31 C37 ) \nC31_=_C38( C31 C38 ) C31_=_C39( C31 C39 ) C32_=_C33( C32 C33 ) C32_=_C34( C32 C34 ) C32_=_C35( C32 C35 ) C32_=_C36( C32 C36 ) \nC32_=_C37( C32 C37 ) C32_=_C38( C32 C38 ) C32_=_C39( C32 C39 ) C32_=_C43( C32 C43 ) C33_=_C34( C33 C34 ) C33_=_C35( C33 C35 ) \nC33_=_C36( C33 C36 ) C33_=_C37( C33 C37 ) C33_=_C38( C33 C38 ) C33_=_C39( C33 C39 ) C34_=_C35( C34 C35 ) C34_=_C36( C34 C36 ) \nC34_=_C37( C34 C37 ) C34_=_C38( C34 C38 ) C34_=_C39( C34 C39 ) C34_=_C44( C34 C44 ) C35_=_C36( C35 C36 ) C35_=_C37( C35 C37 ) \nC35_=_C38( C35 C38 ) C35_=_C39( C35 C39 ) C36_=_C37( C36 C37 ) C36_=_C38( C36 C38 ) C36_=_C39( C36 C39 ) C36_=_C45( C36 C45 ) \nC37_=_C38( C37 C38 ) C37_=_C39( C37 C39 ) C38_=_C39( C38 C39 ) C38_=_C46( C38 C46 ) C40_=_C41( C40 C41 ) C40_=_C42( C40 C42 ) \nC40_=_C43( C40 C43 ) C40_=_C44( C40 C44 ) C40_=_C45( C40 C45 ) C40_=_C46( C40 C46 ) C41_=_C42( C41 C42 ) C41_=_C43( C41 C43 ) \nC41_=_C44( C41 C44 ) C41_=_C45( C41 C45 ) C41_=_C46( C41 C46 ) C42_=_C43( C42 C43 ) C42_=_C44( C42 C44 ) C42_=_C45( C42 C45 ) \nC42_=_C46( C42 C46 ) C43_=_C44( C43 C44 ) C43_=_C45( C43 C45 ) C43_=_C46( C43 C46 ) C44_=_C45( C44 C45 ) C44_=_C46( C44 C46 ) \nC45_=_C46( C45 C46 ) "];47-&gt;56[label="24: C1 C2 C17 C26 C27 \nC28 C29 C30 C31 C32 C33 \nC34 C35 C36 C37 C38 C39 \nC40 C41 C42 C43 C44 C45 \nC46 \n156: C1_=_C2 ,C1_=_C17 ,C1_=_C26 ,C1_=_C27 ,C1_=_C28 ,\nC1_=_C29 ,C1_=_C30 ,C1_=_C31 ,C1_=_C32 ,C1_=_C33 ,C1_=_C34 ,\nC1_=_C35 ,C1_=_C36 ,C1_=_C37 ,C1_=_C38 ,C1_=_C39 ,C2_=_C40 ,\nC2_=_C41 ,C2_=_C42 ,C2_=_C43 ,C2_=_C44 ,C2_=_C45 ,C2_=_C46 ,\nC17_=_C26 ,C17_=_C27 ,C17_=_C28 ,C17_=_C29 ,C17_=_C30 ,C17_=_C31 ,\nC17_=_C32 ,C17_=_C33 ,C17_=_C34 ,C17_=_C35 ,C17_=_C36 ,C17_=_C37 ,\nC17_=_C38 ,C17_=_C39 ,C26_=_C27 ,C26_=_C28 ,C26_=_C29 ,C26_=_C30 ,\nC26_=_C31 ,C26_=_C32 ,C26_=_C33 ,C26_=_C34 ,C26_=_C35 ,C26_=_C36 ,\nC26_=_C37 ,C26_=_C38 ,C26_=_C39 ,C26_=_C40 ,C27_=_C28 ,C27_=_C29 ,\nC27_=_C30 ,C27_=_C31 ,C27_=_C32 ,C27_=_C33 ,C27_=_C34 ,C27_=_C35 ,\nC27_=_C36 ,C27_=_C37 ,C27_=_C38 ,C27_=_C39 ,C28_=_C29 ,C28_=_C30 ,\nC28_=_C31 ,C28_=_C32 ,C28_=_C33 ,C28_=_C34 ,C28_=_C35 ,C28_=_C36 ,\nC28_=_C37 ,C28_=_C38 ,C28_=_C39 ,C28_=_C41 ,C29_=_C30 ,C29_=_C31 ,\nC29_=_C32 ,C29_=_C33 ,C29_=_C34 ,C29_=_C35 ,C29_=_C36 ,C29_=_C37 ,\nC29_=_C38 ,C29_=_C39 ,C30_=_C31 ,C30_=_C32 ,C30_=_C33 ,C30_=_C34 ,\nC30_=_C35 ,C30_=_C36 ,C30_=_C37 ,C30_=_C38 ,C30_=_C39 ,C30_=_C42 ,\nC31_=_C32 ,C31_=_C33 ,C31_=_C34 ,C31_=_C35 ,C31_=_C36 ,C31_=_C37 ,\nC31_=_C38 ,C31_=_C39 ,C32_=_C33 ,C32_=_C34 ,C32_=_C35 ,C32_=_C36 ,\nC32_=_C37 ,C32_=_C38 ,C32_=_C39 ,C32_=_C43 ,C33_=_C34 ,C33_=_C35 ,\nC33_=_C36 ,C33_=_C37 ,C33_=_C38 ,C33_=_C39 ,C34_=_C35 ,C34_=_C36 ,\nC34_=_C37 ,C34_=_C38 ,C34_=_C39 ,C34_=_C44 ,C35_=_C36 ,C35_=_C37 ,\nC35_=_C38 ,C35_=_C39 ,C36_=_C37 ,C36_=_C38 ,C36_=_C39 ,C36_=_C45 ,\nC37_=_C38 ,C37_=_C39 ,C38_=_C39 ,C38_=_C46 ,C40_=_C41 ,C40_=_C42</w:t>
      </w:r>
    </w:p>
    <w:p>
      <w:pPr>
        <w:pStyle w:val="PreformattedText"/>
        <w:bidi w:val="0"/>
        <w:spacing w:before="0" w:after="0"/>
        <w:jc w:val="left"/>
        <w:rPr/>
      </w:pPr>
      <w:r>
        <w:rPr/>
        <w:t xml:space="preserve"> </w:t>
      </w:r>
      <w:r>
        <w:rPr/>
        <w:t>,\nC40_=_C43 ,C40_=_C44 ,C40_=_C45 ,C40_=_C46 ,C41_=_C42 ,C41_=_C43 ,\nC41_=_C44 ,C41_=_C45 ,C41_=_C46 ,C42_=_C43 ,C42_=_C44 ,C42_=_C45 ,\nC42_=_C46 ,C43_=_C44 ,C43_=_C45 ,C43_=_C46 ,C44_=_C45 ,C44_=_C46 ,\nC45_=_C46 ,"];57[shape=box, label="id:57 level: 4\n25: C0 C1 C2 C3 C4 \nC5 C6 C7 C8 C9 C10 \nC11 C12 C13 C14 C15 C16 \nC17 C18 C19 C20 C21 C22 \nC23 C24 \n1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1_=_C13( C1 C13 ) C1_=_C14( C1 C14 ) C1_=_C15( C1 C15 ) C1_=_C16( C1 C16 ) C1_=_C17( C1 C17 ) C2_=_C3( C2 C3 ) \nC2_=_C4( C2 C4 ) C2_=_C5( C2 C5 ) C2_=_C6( C2 C6 ) C2_=_C7( C2 C7 ) C2_=_C8( C2 C8 ) C2_=_C9( C2 C9 ) \nC2_=_C10( C2 C10 ) C2_=_C11( C2 C11 ) C2_=_C12( C2 C12 ) C2_=_C13( C2 C13 ) C2_=_C14( C2 C14 ) C2_=_C15( C2 C15 ) \nC2_=_C16( C2 C16 ) C3_=_C4( C3 C4 ) C3_=_C5( C3 C5 ) C3_=_C6( C3 C6 ) C3_=_C7( C3 C7 ) C3_=_C8( C3 C8 ) \nC3_=_C9( C3 C9 ) C3_=_C10( C3 C10 ) C3_=_C11( C3 C11 ) C3_=_C12( C3 C12 ) C3_=_C13( C3 C13 ) C3_=_C14( C3 C14 ) \nC3_=_C15( C3 C15 ) C3_=_C16( C3 C16 ) C3_=_C18( C3 C18 ) C4_=_C5( C4 C5 ) C4_=_C6( C4 C6 ) C4_=_C7( C4 C7 ) \nC4_=_C8( C4 C8 ) C4_=_C9( C4 C9 ) C4_=_C10( C4 C10 ) C4_=_C11( C4 C11 ) C4_=_C12( C4 C12 ) C4_=_C13( C4 C13 ) \nC4_=_C14( C4 C14 ) C4_=_C15( C4 C15 ) C4_=_C16( C4 C16 ) C5_=_C6( C5 C6 ) C5_=_C7( C5 C7 ) C5_=_C8( C5 C8 ) \nC5_=_C9( C5 C9 ) C5_=_C10( C5 C10 ) C5_=_C11( C5 C11 ) C5_=_C12( C5 C12 ) C5_=_C13( C5 C13 ) C5_=_C14( C5 C14 ) \nC5_=_C15( C5 C15 ) C5_=_C16( C5 C16 ) C5_=_C19( C5 C19 ) C6_=_C7( C6 C7 ) C6_=_C8( C6 C8 ) C6_=_C9( C6 C9 ) \nC6_=_C10( C6 C10 ) C6_=_C11( C6 C11 ) C6_=_C12( C6 C12 ) C6_=_C13( C6 C13 ) C6_=_C14( C6 C14 ) C6_=_C15( C6 C15 ) \nC6_=_C16( C6 C16 ) C7_=_C8( C7 C8 ) C7_=_C9( C7 C9 ) C7_=_C10( C7 C10 ) C7_=_C11( C7 C11 ) C7_=_C12( C7 C12 ) \nC7_=_C13( C7 C13 ) C7_=_C14( C7 C14 ) C7_=_C15( C7 C15 ) C7_=_C16( C7 C16 ) C7_=_C20( C7 C20 ) C8_=_C9( C8 C9 ) \nC8_=_C10( C8 C10 ) C8_=_C11( C8 C11 ) C8_=_C12( C8 C12 ) C8_=_C13( C8 C13 ) C8_=_C14( C8 C14 ) C8_=_C15( C8 C15 ) \nC8_=_C16( C8 C16 ) C9_=_C10( C9 C10 ) C9_=_C11( C9 C11 ) C9_=_C12( C9 C12 ) C9_=_C13( C9 C13 ) C9_=_C14( C9 C14 ) \nC9_=_C15( C9 C15 ) C9_=_C16( C9 C16 ) C9_=_C21( C9 C21 ) C10_=_C11( C10 C11 ) C10_=_C12( C10 C12 ) C10_=_C13( C10 C13 ) \nC10_=_C14( C10 C14 ) C10_=_C15( C10 C15 ) C10_=_C16( C10 C16 ) C11_=_C12( C11 C12 ) C11_=_C13( C11 C13 ) C11_=_C14( C11 C14 ) \nC11_=_C15( C11 C15 ) C11_=_C16( C11 C16 ) C11_=_C22( C11 C22 ) C12_=_C13( C12 C13 ) C12_=_C14( C12 C14 ) C12_=_C15( C12 C15 ) \nC12_=_C16( C12 C16 ) C13_=_C14( C13 C14 ) C13_=_C15( C13 C15 ) C13_=_C16( C13 C16 ) C13_=_C23( C13 C23 ) C14_=_C15( C14 C15 ) \nC14_=_C16( C14 C16 ) C15_=_C16( C15 C16 ) C15_=_C24( C15 C24 ) C17_=_C18( C17 C18 ) C17_=_C19( C17 C19 ) C17_=_C20( C17 C20 ) \nC17_=_C21( C17 C21 ) C17_=_C22( C17 C22 ) C17_=_C23( C17 C23 ) C17_=_C24( C17 C24 ) C18_=_C19( C18 C19 ) C18_=_C20( C18 C20 ) \nC18_=_C21( C18 C21 ) C18_=_C22( C18 C22 ) C18_=_C23( C18 C23 ) C18_=_C24( C18 C24 ) C19_=_C20( C19 C20 ) C19_=_C21( C19 C21 ) \nC19_=_C22( C19 C22 ) C19_=_C23( C19 C23 ) C19_=_C24( C19 C24 ) C20_=_C21( C20 C21 ) C20_=_C22( C20 C22 ) C20_=_C23( C20 C23 ) \nC20_=_C24( C20 C24 ) C21_=_C22( C21 C22 ) C21_=_C23( C21 C23 ) C21_=_C24( C21 C24 ) C22_=_C23( C22 C23 ) C22_=_C24( C22 C24 ) \nC23_=_C24( C23 C24 ) "];47-&gt;57[label="24: C1 C2 C3 C4 C5 \nC6 C7 C8 C9 C10 C11 \nC12 C13 C14 C15 C16 C17 \nC18 C19 C20 C21 C22 C23 \nC24 \n156: C1_=_C2 ,C1_=_C3 ,C1_=_C4 ,C1_=_C5 ,C1_=_C6 ,\nC1_=_C7 ,C1_=_C8 ,C1_=_C9 ,C1_=_C10 ,C1_=_C11 ,C1_=_C12 ,\nC1_=_C13 ,C1_=_C14 ,C1_=_C15 ,C1_=_C16 ,C1_=_C17 ,C2_=_C3 ,\nC2_=_C4 ,C2_=_C5 ,C2_=_C6 ,C2_=_C7 ,C2_=_C8 ,C2_=_C9 ,\nC2_=_C10 ,C2_=_C11 ,C2_=_C12 ,C2_=_C13 ,C2_=_C14 ,C2_=_C15 ,\nC2_=_C16 ,C3_=_C4 ,C3_=_C5 ,C3_=_C6 ,C3_=_C7 ,C3_=_C8 ,\nC3_=_C9 ,C3_=_C10 ,C3_=_C11 ,C3_=_C12 ,C3_=_C13 ,C3_=_C14 ,\nC3_=_C15 ,C3_=_C16 ,C3_=_C18 ,C4_=_C5 ,C4_=_C6 ,C4_=_C7 ,\nC4_=_C8 ,C4_=_C9 ,C4_=_C10 ,C4_=_C11 ,C4_=_C12 ,C4_=_C13 ,\nC4_=_C14 ,C4_=_C15 ,C4_=_C16 ,C5_=_C6 ,C5_=_C7 ,C5_=_C8 ,\nC5_=_C9 ,C5_=_C10 ,C5_=_C11 ,C5_=_C12 ,C5_=_C13 ,C5_=_C14 ,\nC5_=_C15 ,C5_=_C16 ,C5_=_C19 ,C6_=_C7 ,C6_=_C8 ,C6_=_C9 ,\nC6_=_C10 ,C6_=_C11 ,C6_=_C12 ,C6_=_C13 ,C6_=_C14 ,C6_=_C15 ,\nC6_=_C16 ,C7_=_C8 ,C7_=_C9 ,C7_=_C10 ,C7_=_C11 ,C7_=_C12 ,\nC7_=_C13 ,C7_=_C14 ,C7_=_C15 ,C7_=_C16 ,C7_=_C20 ,C8_=_C9 ,\nC8_=_C10 ,C8_=_C11 ,C8_=_C12 ,C8_=_C13 ,C8_=_C14 ,C8_=_C15 ,\nC8_=_C16 ,C9_=_C10 ,C9_=_C11 ,C9_=_C12 ,C9_=_C13 ,C9_=_C14 ,\nC9_=_C15 ,C9_=_C16 ,C9_=_C21 ,C10_=_C11 ,C10_=_C12 ,C10_=_C13 ,\nC10_=_C14 ,C10_=_C15 ,C10_=_C16 ,C11_=_C12 ,C11_=_C13 ,C11_=_C14 ,\nC11_=_C15 ,C11_=_C16 ,C11_=_C22 ,C12_=_C13 ,C12_=_C14 ,C12_=_C15 ,\nC12_=_C16 ,C13_=_C14 ,C13_=_C15 ,C13_=_C16 ,C13_=_C23 ,C14_=_C15 ,\nC14_=_C16 ,C15_=_C16 ,C15_=_C24 ,C17_=_C18 ,C17_=_C19 ,C17_=_C20 ,\nC17_=_C21 ,C17_=_C22 ,C17_=_C23 ,C17_=_C24 ,C18_=_C19 ,C18_=_C20 ,\nC18_=_C21 ,C18_=_C22 ,C18_=_C23 ,C18_=_C24 ,C19_=_C20 ,C19_=_C21 ,\nC19_=_C22 ,C19_=_C23 ,C19_=_C24 ,C20_=_C21 ,C20_=_C22 ,C20_=_C23 ,\nC20_=_C24 ,C21_=_C22 ,C21_=_C23 ,C21_=_C24 ,C22_=_C23 ,C22_=_C24 ,\nC23_=_C24 ,"];58[shape=box, label="id:58 level: 5\n25: C15 C16 C24 C170 C171 \nC174 C203 C204 C209 C249 C250 \nC255 C293 C294 C300 C304 C305 \nC310 C313 C314 C315 C316 C317 \nC318 C319 \n180: C15_=_C16( C15 C16 ) C15_=_C24( C15 C24 ) C15_=_C170( C15 C170 ) C15_=_C174( C15 C174 ) C15_=_C203( C15 C203 ) \nC15_=_C209( C15 C209 ) C15_=_C249( C15 C249 ) C15_=_C255( C15 C255 ) C15_=_C293( C15 C293 ) C15_=_C300( C15 C300 ) C15_=_C304( C15 C304 ) \nC15_=_C310( C15 C310 ) C15_=_C313( C15 C313 ) C15_=_C314( C15 C314 ) C15_=_C315( C15 C315 ) C15_=_C316( C15 C316 ) C15_=_C317( C15 C317 ) \nC16_=_C171( C16 C171 ) C16_=_C204( C16 C204 ) C16_=_C250( C16 C250 ) C16_=_C294( C16 C294 ) C16_=_C305( C16 C305 ) C16_=_C313( C16 C313 ) \nC16_=_C318( C16 C318 ) C16_=_C319( C16 C319 ) C24_=_C170( C24 C170 ) C24_=_C174( C24 C174 ) C24_=_C203( C24 C203 ) C24_=_C209( C24 C209 ) \nC24_=_C249( C24 C249 ) C24_=_C255( C24 C255 ) C24_=_C293( C24 C293 ) C24_=_C300( C24 C300 ) C24_=_C304( C24 C304 ) C24_=_C310( C24 C310 ) \nC24_=_C313( C24 C313 ) C24_=_C314( C24 C314 ) C24_=_C315( C24 C315 ) C24_=_C316( C24 C316 ) C24_=_C317( C24 C317 ) C170_=_C171( C170 C171 ) \nC170_=_C174( C170 C174 ) C170_=_C203( C170 C203 ) C170_=_C209( C170 C209 ) C170_=_C249( C170 C249 ) C170_=_C255( C170 C255 ) C170_=_C293( C170 C293 ) \nC170_=_C300( C170 C300 ) C170_=_C304( C170 C304 ) C170_=_C310( C170 C310 ) C170_=_C313( C170 C313 ) C170_=_C314( C170 C314 ) C170_=_C315( C170 C315 ) \nC170_=_C316( C170 C316 ) C170_=_C317( C170 C317 ) C171_=_C204( C171 C204 ) C171_=_C250( C171 C250 ) C171_=_C294( C171 C294 ) C171_=_C305( C171 C305 ) \nC171_=_C313( C171 C313 ) C171_=_C318( C171 C318 ) C171_=_C319( C171 C319 ) C174_=_C203( C174 C203 ) C174_=_C209( C174 C209 ) C174_=_C249( C174 C249 ) \nC174_=_C255( C174 C255 ) C174_=_C293( C174 C293 ) C174_=_C300( C174 C300 ) C174_=_C304( C174 C304 ) C174_=_C310( C174 C310 ) C174_=_C313( C174 C313 ) \nC174_=_C314( C174 C314 ) C174_=_C315( C174 C315 ) C174_=_C316( C174 C316 ) C174_=_C317( C174 C317 ) C203_=_C204( C203 C204 ) C203_=_C209( C203 C209 ) \nC203_=_C249( C203 C249 ) C203_=_C255( C203 C255 ) C203_=_C293( C203 C293 ) C203_=_C300( C203 C300 ) C203_=_C304( C203 C304 ) C203_=_C310( C203 C310 ) \nC203_=_C313( C203 C313 ) C203_=_C314( C203 C314 ) C203_=_C315( C203 C315 ) C203_=_C316( C203 C316 ) C203_=_C317( C203 C317 ) C204_=_C250( C204 C250 ) \nC204_=_C294( C204 C294 ) C204_=_C305( C204 C305 ) C204_=_C313( C204 C313 ) C204_=_C318( C204 C318 ) C204_=_C319( C204 C319 ) C209_=_C249( C209 C249 ) \nC209_=_C255( C209 C255 ) C209_=_C293( C209 C293 ) C209_=_C300( C209 C300 ) C209_=_C304( C209 C304 ) C209_=_C310( C209 C310 ) C209_=_C313( C209 C313 ) \nC209_=_C314( C209 C314 ) C209_=_C315( C209 C315 ) C209_=_C316( C209 C316 ) C209_=_C317( C209 C317 ) C249_=_C250( C249 C250 ) C249_=_C255( C249 C255 ) \nC249_=_C293( C249 C293 ) C249_=_C300( C249 C300 ) C249_=_C304( C249 C304 ) C249_=_C310( C249 C310 ) C249_=_C313( C249 C313 ) C249_=_C314( C249 C314 ) \nC249_=_C315( C249 C315 ) C249_=_C316( C249 C316 ) C249_=_C317( C249 C317 ) C250_=_C294( C250 C294 ) C250_=_C305( C250 C305 ) C250_=_C313( C250 C313 ) \nC250_=_C318( C250 C318 ) C250_=_C319( C250 C319 ) C255_=_C293( C255 C293 ) C255_=_C300( C255 C300 ) C255_=_C304( C255 C304 ) C255_=_C310( C255 C310 ) \nC255_=_C313( C255 C313 ) C255_=_C314( C255 C314 ) C255_=_C315( C255 C315 ) C255_=_C316( C255 C316 ) C255_=_C317( C255 C317 ) C293_=_C294( C293 C294 ) \nC293_=_C300( C293 C300 ) C293_=_C304( C293 C304 ) C293_=_C310( C293 C310 ) C293_=_C313( C293 C313 ) C293_=_C314( C293 C314 ) C293_=_C315( C293 C315 ) \nC293_=_C316( C293 C316 ) C293_=_C317( C293 C317 ) C294_=_C305( C294 C305 ) C294_=_C313( C294 C313 ) C294_=_C318( C294 C318 ) C294_=_C319( C294 C319 ) \nC300_=_C304( C300 C304 ) C300_=_C310( C300 C310 ) C300_=_C313( C300 C313 ) C300_=_C314( C300 C314 ) C300_=_C315( C300 C315 ) C300_=_C316( C300 C316 ) \nC300_=_C317( C300 C317 ) C304_=_C305( C304 C305 ) C304_=_C310( C304 C310 ) C304_=_C313( C304 C313 ) C304_=_C314( C304 C314 ) C304_=_C315( C304 C315 ) \nC304_=_C316( C304 C316 ) C304_=_C317( C304 C317 ) C305_=_C313( C305 C313 ) C305_=_C318( C305 C318 ) C305_=_C319( C305 C319 ) C310_=_C313( C310 C313 ) \nC310_=_C314( C310 C314 ) C310_=_C315( C310 C315 ) C310_=_C316( C310 C316 ) C310_=_C317( C310 C317 ) C313_=_C314(</w:t>
      </w:r>
    </w:p>
    <w:p>
      <w:pPr>
        <w:pStyle w:val="PreformattedText"/>
        <w:bidi w:val="0"/>
        <w:spacing w:before="0" w:after="0"/>
        <w:jc w:val="left"/>
        <w:rPr/>
      </w:pPr>
      <w:r>
        <w:rPr/>
        <w:t xml:space="preserve"> </w:t>
      </w:r>
      <w:r>
        <w:rPr/>
        <w:t>C313 C314 ) C313_=_C315( C313 C315 ) \nC313_=_C316( C313 C316 ) C313_=_C317( C313 C317 ) C313_=_C318( C313 C318 ) C313_=_C319( C313 C319 ) C314_=_C315( C314 C315 ) C314_=_C316( C314 C316 ) \nC314_=_C317( C314 C317 ) C314_=_C318( C314 C318 ) C315_=_C316( C315 C316 ) C315_=_C317( C315 C317 ) C316_=_C317( C316 C317 ) C316_=_C319( C316 C319 ) \nC318_=_C319( C318 C319 ) "];48-&gt;58[label="24: C15 C16 C24 C170 C171 \nC174 C203 C204 C209 C249 C250 \nC255 C293 C294 C300 C304 C305 \nC310 C314 C315 C316 C317 C318 \nC319 \n156: C15_=_C16 ,C15_=_C24 ,C15_=_C170 ,C15_=_C174 ,C15_=_C203 ,\nC15_=_C209 ,C15_=_C249 ,C15_=_C255 ,C15_=_C293 ,C15_=_C300 ,C15_=_C304 ,\nC15_=_C310 ,C15_=_C314 ,C15_=_C315 ,C15_=_C316 ,C15_=_C317 ,C16_=_C171 ,\nC16_=_C204 ,C16_=_C250 ,C16_=_C294 ,C16_=_C305 ,C16_=_C318 ,C16_=_C319 ,\nC24_=_C170 ,C24_=_C174 ,C24_=_C203 ,C24_=_C209 ,C24_=_C249 ,C24_=_C255 ,\nC24_=_C293 ,C24_=_C300 ,C24_=_C304 ,C24_=_C310 ,C24_=_C314 ,C24_=_C315 ,\nC24_=_C316 ,C24_=_C317 ,C170_=_C171 ,C170_=_C174 ,C170_=_C203 ,C170_=_C209 ,\nC170_=_C249 ,C170_=_C255 ,C170_=_C293 ,C170_=_C300 ,C170_=_C304 ,C170_=_C310 ,\nC170_=_C314 ,C170_=_C315 ,C170_=_C316 ,C170_=_C317 ,C171_=_C204 ,C171_=_C250 ,\nC171_=_C294 ,C171_=_C305 ,C171_=_C318 ,C171_=_C319 ,C174_=_C203 ,C174_=_C209 ,\nC174_=_C249 ,C174_=_C255 ,C174_=_C293 ,C174_=_C300 ,C174_=_C304 ,C174_=_C310 ,\nC174_=_C314 ,C174_=_C315 ,C174_=_C316 ,C174_=_C317 ,C203_=_C204 ,C203_=_C209 ,\nC203_=_C249 ,C203_=_C255 ,C203_=_C293 ,C203_=_C300 ,C203_=_C304 ,C203_=_C310 ,\nC203_=_C314 ,C203_=_C315 ,C203_=_C316 ,C203_=_C317 ,C204_=_C250 ,C204_=_C294 ,\nC204_=_C305 ,C204_=_C318 ,C204_=_C319 ,C209_=_C249 ,C209_=_C255 ,C209_=_C293 ,\nC209_=_C300 ,C209_=_C304 ,C209_=_C310 ,C209_=_C314 ,C209_=_C315 ,C209_=_C316 ,\nC209_=_C317 ,C249_=_C250 ,C249_=_C255 ,C249_=_C293 ,C249_=_C300 ,C249_=_C304 ,\nC249_=_C310 ,C249_=_C314 ,C249_=_C315 ,C249_=_C316 ,C249_=_C317 ,C250_=_C294 ,\nC250_=_C305 ,C250_=_C318 ,C250_=_C319 ,C255_=_C293 ,C255_=_C300 ,C255_=_C304 ,\nC255_=_C310 ,C255_=_C314 ,C255_=_C315 ,C255_=_C316 ,C255_=_C317 ,C293_=_C294 ,\nC293_=_C300 ,C293_=_C304 ,C293_=_C310 ,C293_=_C314 ,C293_=_C315 ,C293_=_C316 ,\nC293_=_C317 ,C294_=_C305 ,C294_=_C318 ,C294_=_C319 ,C300_=_C304 ,C300_=_C310 ,\nC300_=_C314 ,C300_=_C315 ,C300_=_C316 ,C300_=_C317 ,C304_=_C305 ,C304_=_C310 ,\nC304_=_C314 ,C304_=_C315 ,C304_=_C316 ,C304_=_C317 ,C305_=_C318 ,C305_=_C319 ,\nC310_=_C314 ,C310_=_C315 ,C310_=_C316 ,C310_=_C317 ,C314_=_C315 ,C314_=_C316 ,\nC314_=_C317 ,C314_=_C318 ,C315_=_C316 ,C315_=_C317 ,C316_=_C317 ,C316_=_C319 ,\nC318_=_C319 ,"];59[shape=box, label="id:59 level: 5\n25: C38 C39 C46 C159 C160 \nC164 C217 C218 C222 C287 C288 \nC289 C291 C292 C299 C303 C304 \nC305 C306 C307 C308 C309 C310 \nC311 C312 \n180: C38_=_C39( C38 C39 ) C38_=_C46( C38 C46 ) C38_=_C159( C38 C159 ) C38_=_C164( C38 C164 ) C38_=_C217( C38 C217 ) \nC38_=_C222( C38 C222 ) C38_=_C287( C38 C287 ) C38_=_C289( C38 C289 ) C38_=_C291( C38 C291 ) C38_=_C299( C38 C299 ) C38_=_C303( C38 C303 ) \nC38_=_C304( C38 C304 ) C38_=_C305( C38 C305 ) C38_=_C306( C38 C306 ) C38_=_C307( C38 C307 ) C38_=_C308( C38 C308 ) C38_=_C309( C38 C309 ) \nC39_=_C160( C39 C160 ) C39_=_C218( C39 C218 ) C39_=_C288( C39 C288 ) C39_=_C292( C39 C292 ) C39_=_C303( C39 C303 ) C39_=_C310( C39 C310 ) \nC39_=_C311( C39 C311 ) C39_=_C312( C39 C312 ) C46_=_C159( C46 C159 ) C46_=_C164( C46 C164 ) C46_=_C217( C46 C217 ) C46_=_C222( C46 C222 ) \nC46_=_C287( C46 C287 ) C46_=_C289( C46 C289 ) C46_=_C291( C46 C291 ) C46_=_C299( C46 C299 ) C46_=_C303( C46 C303 ) C46_=_C304( C46 C304 ) \nC46_=_C305( C46 C305 ) C46_=_C306( C46 C306 ) C46_=_C307( C46 C307 ) C46_=_C308( C46 C308 ) C46_=_C309( C46 C309 ) C159_=_C160( C159 C160 ) \nC159_=_C164( C159 C164 ) C159_=_C217( C159 C217 ) C159_=_C222( C159 C222 ) C159_=_C287( C159 C287 ) C159_=_C289( C159 C289 ) C159_=_C291( C159 C291 ) \nC159_=_C299( C159 C299 ) C159_=_C303( C159 C303 ) C159_=_C304( C159 C304 ) C159_=_C305( C159 C305 ) C159_=_C306( C159 C306 ) C159_=_C307( C159 C307 ) \nC159_=_C308( C159 C308 ) C159_=_C309( C159 C309 ) C160_=_C218( C160 C218 ) C160_=_C288( C160 C288 ) C160_=_C292( C160 C292 ) C160_=_C303( C160 C303 ) \nC160_=_C310( C160 C310 ) C160_=_C311( C160 C311 ) C160_=_C312( C160 C312 ) C164_=_C217( C164 C217 ) C164_=_C222( C164 C222 ) C164_=_C287( C164 C287 ) \nC164_=_C289( C164 C289 ) C164_=_C291( C164 C291 ) C164_=_C299( C164 C299 ) C164_=_C303( C164 C303 ) C164_=_C304( C164 C304 ) C164_=_C305( C164 C305 ) \nC164_=_C306( C164 C306 ) C164_=_C307( C164 C307 ) C164_=_C308( C164 C308 ) C164_=_C309( C164 C309 ) C217_=_C218( C217 C218 ) C217_=_C222( C217 C222 ) \nC217_=_C287( C217 C287 ) C217_=_C289( C217 C289 ) C217_=_C291( C217 C291 ) C217_=_C299( C217 C299 ) C217_=_C303( C217 C303 ) C217_=_C304( C217 C304 ) \nC217_=_C305( C217 C305 ) C217_=_C306( C217 C306 ) C217_=_C307( C217 C307 ) C217_=_C308( C217 C308 ) C217_=_C309( C217 C309 ) C218_=_C288( C218 C288 ) \nC218_=_C292( C218 C292 ) C218_=_C303( C218 C303 ) C218_=_C310( C218 C310 ) C218_=_C311( C218 C311 ) C218_=_C312( C218 C312 ) C222_=_C287( C222 C287 ) \nC222_=_C289( C222 C289 ) C222_=_C291( C222 C291 ) C222_=_C299( C222 C299 ) C222_=_C303( C222 C303 ) C222_=_C304( C222 C304 ) C222_=_C305( C222 C305 ) \nC222_=_C306( C222 C306 ) C222_=_C307( C222 C307 ) C222_=_C308( C222 C308 ) C222_=_C309( C222 C309 ) C287_=_C288( C287 C288 ) C287_=_C289( C287 C289 ) \nC287_=_C291( C287 C291 ) C287_=_C299( C287 C299 ) C287_=_C303( C287 C303 ) C287_=_C304( C287 C304 ) C287_=_C305( C287 C305 ) C287_=_C306( C287 C306 ) \nC287_=_C307( C287 C307 ) C287_=_C308( C287 C308 ) C287_=_C309( C287 C309 ) C288_=_C292( C288 C292 ) C288_=_C303( C288 C303 ) C288_=_C310( C288 C310 ) \nC288_=_C311( C288 C311 ) C288_=_C312( C288 C312 ) C289_=_C291( C289 C291 ) C289_=_C299( C289 C299 ) C289_=_C303( C289 C303 ) C289_=_C304( C289 C304 ) \nC289_=_C305( C289 C305 ) C289_=_C306( C289 C306 ) C289_=_C307( C289 C307 ) C289_=_C308( C289 C308 ) C289_=_C309( C289 C309 ) C291_=_C292( C291 C292 ) \nC291_=_C299( C291 C299 ) C291_=_C303( C291 C303 ) C291_=_C304( C291 C304 ) C291_=_C305( C291 C305 ) C291_=_C306( C291 C306 ) C291_=_C307( C291 C307 ) \nC291_=_C308( C291 C308 ) C291_=_C309( C291 C309 ) C292_=_C303( C292 C303 ) C292_=_C310( C292 C310 ) C292_=_C311( C292 C311 ) C292_=_C312( C292 C312 ) \nC299_=_C303( C299 C303 ) C299_=_C304( C299 C304 ) C299_=_C305( C299 C305 ) C299_=_C306( C299 C306 ) C299_=_C307( C299 C307 ) C299_=_C308( C299 C308 ) \nC299_=_C309( C299 C309 ) C303_=_C304( C303 C304 ) C303_=_C305( C303 C305 ) C303_=_C306( C303 C306 ) C303_=_C307( C303 C307 ) C303_=_C308( C303 C308 ) \nC303_=_C309( C303 C309 ) C303_=_C310( C303 C310 ) C303_=_C311( C303 C311 ) C303_=_C312( C303 C312 ) C304_=_C305( C304 C305 ) C304_=_C306( C304 C306 ) \nC304_=_C307( C304 C307 ) C304_=_C308( C304 C308 ) C304_=_C309( C304 C309 ) C304_=_C310( C304 C310 ) C305_=_C306( C305 C306 ) C305_=_C307( C305 C307 ) \nC305_=_C308( C305 C308 ) C305_=_C309( C305 C309 ) C306_=_C307( C306 C307 ) C306_=_C308( C306 C308 ) C306_=_C309( C306 C309 ) C306_=_C311( C306 C311 ) \nC307_=_C308( C307 C308 ) C307_=_C309( C307 C309 ) C308_=_C309( C308 C309 ) C308_=_C312( C308 C312 ) C310_=_C311( C310 C311 ) C310_=_C312( C310 C312 ) \nC311_=_C312( C311 C312 ) "];48-&gt;59[label="24: C38 C39 C46 C159 C160 \nC164 C217 C218 C222 C287 C288 \nC289 C291 C292 C299 C304 C305 \nC306 C307 C308 C309 C310 C311 \nC312 \n156: C38_=_C39 ,C38_=_C46 ,C38_=_C159 ,C38_=_C164 ,C38_=_C217 ,\nC38_=_C222 ,C38_=_C287 ,C38_=_C289 ,C38_=_C291 ,C38_=_C299 ,C38_=_C304 ,\nC38_=_C305 ,C38_=_C306 ,C38_=_C307 ,C38_=_C308 ,C38_=_C309 ,C39_=_C160 ,\nC39_=_C218 ,C39_=_C288 ,C39_=_C292 ,C39_=_C310 ,C39_=_C311 ,C39_=_C312 ,\nC46_=_C159 ,C46_=_C164 ,C46_=_C217 ,C46_=_C222 ,C46_=_C287 ,C46_=_C289 ,\nC46_=_C291 ,C46_=_C299 ,C46_=_C304 ,C46_=_C305 ,C46_=_C306 ,C46_=_C307 ,\nC46_=_C308 ,C46_=_C309 ,C159_=_C160 ,C159_=_C164 ,C159_=_C217 ,C159_=_C222 ,\nC159_=_C287 ,C159_=_C289 ,C159_=_C291 ,C159_=_C299 ,C159_=_C304 ,C159_=_C305 ,\nC159_=_C306 ,C159_=_C307 ,C159_=_C308 ,C159_=_C309 ,C160_=_C218 ,C160_=_C288 ,\nC160_=_C292 ,C160_=_C310 ,C160_=_C311 ,C160_=_C312 ,C164_=_C217 ,C164_=_C222 ,\nC164_=_C287 ,C164_=_C289 ,C164_=_C291 ,C164_=_C299 ,C164_=_C304 ,C164_=_C305 ,\nC164_=_C306 ,C164_=_C307 ,C164_=_C308 ,C164_=_C309 ,C217_=_C218 ,C217_=_C222 ,\nC217_=_C287 ,C217_=_C289 ,C217_=_C291 ,C217_=_C299 ,C217_=_C304 ,C217_=_C305 ,\nC217_=_C306 ,C217_=_C307 ,C217_=_C308 ,C217_=_C309 ,C218_=_C288 ,C218_=_C292 ,\nC218_=_C310 ,C218_=_C311 ,C218_=_C312 ,C222_=_C287 ,C222_=_C289 ,C222_=_C291 ,\nC222_=_C299 ,C222_=_C304 ,C222_=_C305 ,C222_=_C306 ,C222_=_C307 ,C222_=_C308 ,\nC222_=_C309 ,C287_=_C288 ,C287_=_C289 ,C287_=_C291 ,C287_=_C299 ,C287_=_C304 ,\nC287_=_C305 ,C287_=_C306 ,C287_=_C307 ,C287_=_C308 ,C287_=_C309 ,C288_=_C292 ,\nC288_=_C310 ,C288_=_C311 ,C288_=_C312 ,C289_=_C291 ,C289_=_C299 ,C289_=_C304 ,\nC289_=_C305 ,C289_=_C306 ,C289_=_C307 ,C289_=_C308 ,C289_=_C309 ,C291_=_C292 ,\nC291_=_C299 ,C291_=_C304 ,C291_=_C305 ,C291_=_C306 ,C291_=_C307 ,C291_=_C308 ,\nC291_=_C309 ,C292_=_C310 ,C292_=_C311 ,C292_=_C312 ,C299_=_C304 ,C299_=_C305 ,\nC299_=_C306 ,C299_=_C307 ,C299_=_C308 ,C299_=_C309 ,C304_=_C305 ,C304_=_C306 ,\nC304_=_C307 ,C304_=_C308 ,C304_=_C309 ,C304_=_C310 ,C305_=_C306 ,C305_=_C307 ,\nC305_=_C308 ,C305_=_C309 ,C306_=_C307 ,C306_=_C308 ,C306_=_C309 ,C306_=_C311 ,\nC307_=_C308 ,C307_=_C309 ,C308_=_C309 ,C308_=_C312 ,C310_=_C311 ,C310_=_C312 ,\nC311_=_C312 ,"];60[shape=box, label="id:60 level: 5\n25: C75 C76 C81 C145 C146 \nC151 C186 C187 C193 C282 C283 \nC285 C297 C298 C302 C308 C309 \nC312 C316 C317 C319 C321 C322 \nC323 C324 \n180: C75_=_C76( C75 C76 ) C75_=_C81( C75 C81 ) C75_=_C145( C75 C145 ) C75_=_C151( C75 C151 ) C75_=_C186( C75 C186 ) \nC75_=_C193( C75 C193 ) C75_=_C282( C75 C282 ) C75_=_C285( C75 C285 ) C75_=_C297( C75 C297 ) C75_=_C302( C75 C302 ) C75_=_C308( C75 C308 ) \nC75_=_C312( C75 C312 ) C75_=_C316( C75 C316 ) C75_=_C319(</w:t>
      </w:r>
    </w:p>
    <w:p>
      <w:pPr>
        <w:pStyle w:val="PreformattedText"/>
        <w:bidi w:val="0"/>
        <w:spacing w:before="0" w:after="0"/>
        <w:jc w:val="left"/>
        <w:rPr/>
      </w:pPr>
      <w:r>
        <w:rPr/>
        <w:t xml:space="preserve"> </w:t>
      </w:r>
      <w:r>
        <w:rPr/>
        <w:t>C75 C319 ) C75_=_C321( C75 C321 ) C75_=_C323( C75 C323 ) C75_=_C324( C75 C324 ) \nC76_=_C146( C76 C146 ) C76_=_C187( C76 C187 ) C76_=_C283( C76 C283 ) C76_=_C298( C76 C298 ) C76_=_C309( C76 C309 ) C76_=_C317( C76 C317 ) \nC76_=_C322( C76 C322 ) C76_=_C324( C76 C324 ) C81_=_C145( C81 C145 ) C81_=_C151( C81 C151 ) C81_=_C186( C81 C186 ) C81_=_C193( C81 C193 ) \nC81_=_C282( C81 C282 ) C81_=_C285( C81 C285 ) C81_=_C297( C81 C297 ) C81_=_C302( C81 C302 ) C81_=_C308( C81 C308 ) C81_=_C312( C81 C312 ) \nC81_=_C316( C81 C316 ) C81_=_C319( C81 C319 ) C81_=_C321( C81 C321 ) C81_=_C323( C81 C323 ) C81_=_C324( C81 C324 ) C145_=_C146( C145 C146 ) \nC145_=_C151( C145 C151 ) C145_=_C186( C145 C186 ) C145_=_C193( C145 C193 ) C145_=_C282( C145 C282 ) C145_=_C285( C145 C285 ) C145_=_C297( C145 C297 ) \nC145_=_C302( C145 C302 ) C145_=_C308( C145 C308 ) C145_=_C312( C145 C312 ) C145_=_C316( C145 C316 ) C145_=_C319( C145 C319 ) C145_=_C321( C145 C321 ) \nC145_=_C323( C145 C323 ) C145_=_C324( C145 C324 ) C146_=_C187( C146 C187 ) C146_=_C283( C146 C283 ) C146_=_C298( C146 C298 ) C146_=_C309( C146 C309 ) \nC146_=_C317( C146 C317 ) C146_=_C322( C146 C322 ) C146_=_C324( C146 C324 ) C151_=_C186( C151 C186 ) C151_=_C193( C151 C193 ) C151_=_C282( C151 C282 ) \nC151_=_C285( C151 C285 ) C151_=_C297( C151 C297 ) C151_=_C302( C151 C302 ) C151_=_C308( C151 C308 ) C151_=_C312( C151 C312 ) C151_=_C316( C151 C316 ) \nC151_=_C319( C151 C319 ) C151_=_C321( C151 C321 ) C151_=_C323( C151 C323 ) C151_=_C324( C151 C324 ) C186_=_C187( C186 C187 ) C186_=_C193( C186 C193 ) \nC186_=_C282( C186 C282 ) C186_=_C285( C186 C285 ) C186_=_C297( C186 C297 ) C186_=_C302( C186 C302 ) C186_=_C308( C186 C308 ) C186_=_C312( C186 C312 ) \nC186_=_C316( C186 C316 ) C186_=_C319( C186 C319 ) C186_=_C321( C186 C321 ) C186_=_C323( C186 C323 ) C186_=_C324( C186 C324 ) C187_=_C283( C187 C283 ) \nC187_=_C298( C187 C298 ) C187_=_C309( C187 C309 ) C187_=_C317( C187 C317 ) C187_=_C322( C187 C322 ) C187_=_C324( C187 C324 ) C193_=_C282( C193 C282 ) \nC193_=_C285( C193 C285 ) C193_=_C297( C193 C297 ) C193_=_C302( C193 C302 ) C193_=_C308( C193 C308 ) C193_=_C312( C193 C312 ) C193_=_C316( C193 C316 ) \nC193_=_C319( C193 C319 ) C193_=_C321( C193 C321 ) C193_=_C323( C193 C323 ) C193_=_C324( C193 C324 ) C282_=_C283( C282 C283 ) C282_=_C285( C282 C285 ) \nC282_=_C297( C282 C297 ) C282_=_C302( C282 C302 ) C282_=_C308( C282 C308 ) C282_=_C312( C282 C312 ) C282_=_C316( C282 C316 ) C282_=_C319( C282 C319 ) \nC282_=_C321( C282 C321 ) C282_=_C323( C282 C323 ) C282_=_C324( C282 C324 ) C283_=_C298( C283 C298 ) C283_=_C309( C283 C309 ) C283_=_C317( C283 C317 ) \nC283_=_C322( C283 C322 ) C283_=_C324( C283 C324 ) C285_=_C297( C285 C297 ) C285_=_C302( C285 C302 ) C285_=_C308( C285 C308 ) C285_=_C312( C285 C312 ) \nC285_=_C316( C285 C316 ) C285_=_C319( C285 C319 ) C285_=_C321( C285 C321 ) C285_=_C323( C285 C323 ) C285_=_C324( C285 C324 ) C297_=_C298( C297 C298 ) \nC297_=_C302( C297 C302 ) C297_=_C308( C297 C308 ) C297_=_C312( C297 C312 ) C297_=_C316( C297 C316 ) C297_=_C319( C297 C319 ) C297_=_C321( C297 C321 ) \nC297_=_C323( C297 C323 ) C297_=_C324( C297 C324 ) C298_=_C309( C298 C309 ) C298_=_C317( C298 C317 ) C298_=_C322( C298 C322 ) C298_=_C324( C298 C324 ) \nC302_=_C308( C302 C308 ) C302_=_C312( C302 C312 ) C302_=_C316( C302 C316 ) C302_=_C319( C302 C319 ) C302_=_C321( C302 C321 ) C302_=_C323( C302 C323 ) \nC302_=_C324( C302 C324 ) C308_=_C309( C308 C309 ) C308_=_C312( C308 C312 ) C308_=_C316( C308 C316 ) C308_=_C319( C308 C319 ) C308_=_C321( C308 C321 ) \nC308_=_C323( C308 C323 ) C308_=_C324( C308 C324 ) C309_=_C317( C309 C317 ) C309_=_C322( C309 C322 ) C309_=_C324( C309 C324 ) C312_=_C316( C312 C316 ) \nC312_=_C319( C312 C319 ) C312_=_C321( C312 C321 ) C312_=_C323( C312 C323 ) C312_=_C324( C312 C324 ) C316_=_C317( C316 C317 ) C316_=_C319( C316 C319 ) \nC316_=_C321( C316 C321 ) C316_=_C323( C316 C323 ) C316_=_C324( C316 C324 ) C317_=_C322( C317 C322 ) C317_=_C324( C317 C324 ) C319_=_C321( C319 C321 ) \nC319_=_C323( C319 C323 ) C319_=_C324( C319 C324 ) C321_=_C322( C321 C322 ) C321_=_C323( C321 C323 ) C321_=_C324( C321 C324 ) C322_=_C324( C322 C324 ) \nC323_=_C324( C323 C324 ) "];49-&gt;60[label="24: C75 C76 C81 C145 C146 \nC151 C186 C187 C193 C282 C283 \nC285 C297 C298 C302 C308 C309 \nC312 C316 C317 C319 C321 C322 \nC323 \n156: C75_=_C76 ,C75_=_C81 ,C75_=_C145 ,C75_=_C151 ,C75_=_C186 ,\nC75_=_C193 ,C75_=_C282 ,C75_=_C285 ,C75_=_C297 ,C75_=_C302 ,C75_=_C308 ,\nC75_=_C312 ,C75_=_C316 ,C75_=_C319 ,C75_=_C321 ,C75_=_C323 ,C76_=_C146 ,\nC76_=_C187 ,C76_=_C283 ,C76_=_C298 ,C76_=_C309 ,C76_=_C317 ,C76_=_C322 ,\nC81_=_C145 ,C81_=_C151 ,C81_=_C186 ,C81_=_C193 ,C81_=_C282 ,C81_=_C285 ,\nC81_=_C297 ,C81_=_C302 ,C81_=_C308 ,C81_=_C312 ,C81_=_C316 ,C81_=_C319 ,\nC81_=_C321 ,C81_=_C323 ,C145_=_C146 ,C145_=_C151 ,C145_=_C186 ,C145_=_C193 ,\nC145_=_C282 ,C145_=_C285 ,C145_=_C297 ,C145_=_C302 ,C145_=_C308 ,C145_=_C312 ,\nC145_=_C316 ,C145_=_C319 ,C145_=_C321 ,C145_=_C323 ,C146_=_C187 ,C146_=_C283 ,\nC146_=_C298 ,C146_=_C309 ,C146_=_C317 ,C146_=_C322 ,C151_=_C186 ,C151_=_C193 ,\nC151_=_C282 ,C151_=_C285 ,C151_=_C297 ,C151_=_C302 ,C151_=_C308 ,C151_=_C312 ,\nC151_=_C316 ,C151_=_C319 ,C151_=_C321 ,C151_=_C323 ,C186_=_C187 ,C186_=_C193 ,\nC186_=_C282 ,C186_=_C285 ,C186_=_C297 ,C186_=_C302 ,C186_=_C308 ,C186_=_C312 ,\nC186_=_C316 ,C186_=_C319 ,C186_=_C321 ,C186_=_C323 ,C187_=_C283 ,C187_=_C298 ,\nC187_=_C309 ,C187_=_C317 ,C187_=_C322 ,C193_=_C282 ,C193_=_C285 ,C193_=_C297 ,\nC193_=_C302 ,C193_=_C308 ,C193_=_C312 ,C193_=_C316 ,C193_=_C319 ,C193_=_C321 ,\nC193_=_C323 ,C282_=_C283 ,C282_=_C285 ,C282_=_C297 ,C282_=_C302 ,C282_=_C308 ,\nC282_=_C312 ,C282_=_C316 ,C282_=_C319 ,C282_=_C321 ,C282_=_C323 ,C283_=_C298 ,\nC283_=_C309 ,C283_=_C317 ,C283_=_C322 ,C285_=_C297 ,C285_=_C302 ,C285_=_C308 ,\nC285_=_C312 ,C285_=_C316 ,C285_=_C319 ,C285_=_C321 ,C285_=_C323 ,C297_=_C298 ,\nC297_=_C302 ,C297_=_C308 ,C297_=_C312 ,C297_=_C316 ,C297_=_C319 ,C297_=_C321 ,\nC297_=_C323 ,C298_=_C309 ,C298_=_C317 ,C298_=_C322 ,C302_=_C308 ,C302_=_C312 ,\nC302_=_C316 ,C302_=_C319 ,C302_=_C321 ,C302_=_C323 ,C308_=_C309 ,C308_=_C312 ,\nC308_=_C316 ,C308_=_C319 ,C308_=_C321 ,C308_=_C323 ,C309_=_C317 ,C309_=_C322 ,\nC312_=_C316 ,C312_=_C319 ,C312_=_C321 ,C312_=_C323 ,C316_=_C317 ,C316_=_C319 ,\nC316_=_C321 ,C316_=_C323 ,C317_=_C322 ,C319_=_C321 ,C319_=_C323 ,C321_=_C322 ,\nC321_=_C323 ,"];61[shape=box, label="id:61 level: 5\n25: C58 C59 C65 C128 C129 \nC135 C228 C229 C232 C274 C275 \nC278 C290 C291 C292 C293 C294 \nC295 C296 C297 C298 C299 C300 \nC301 C302 \n180: C58_=_C59( C58 C59 ) C58_=_C65( C58 C65 ) C58_=_C128( C58 C128 ) C58_=_C135( C58 C135 ) C58_=_C228( C58 C228 ) \nC58_=_C232( C58 C232 ) C58_=_C274( C58 C274 ) C58_=_C278( C58 C278 ) C58_=_C290( C58 C290 ) C58_=_C291( C58 C291 ) C58_=_C292( C58 C292 ) \nC58_=_C293( C58 C293 ) C58_=_C294( C58 C294 ) C58_=_C295( C58 C295 ) C58_=_C296( C58 C296 ) C58_=_C297( C58 C297 ) C58_=_C298( C58 C298 ) \nC59_=_C129( C59 C129 ) C59_=_C229( C59 C229 ) C59_=_C275( C59 C275 ) C59_=_C290( C59 C290 ) C59_=_C299( C59 C299 ) C59_=_C300( C59 C300 ) \nC59_=_C301( C59 C301 ) C59_=_C302( C59 C302 ) C65_=_C128( C65 C128 ) C65_=_C135( C65 C135 ) C65_=_C228( C65 C228 ) C65_=_C232( C65 C232 ) \nC65_=_C274( C65 C274 ) C65_=_C278( C65 C278 ) C65_=_C290( C65 C290 ) C65_=_C291( C65 C291 ) C65_=_C292( C65 C292 ) C65_=_C293( C65 C293 ) \nC65_=_C294( C65 C294 ) C65_=_C295( C65 C295 ) C65_=_C296( C65 C296 ) C65_=_C297( C65 C297 ) C65_=_C298( C65 C298 ) C128_=_C129( C128 C129 ) \nC128_=_C135( C128 C135 ) C128_=_C228( C128 C228 ) C128_=_C232( C128 C232 ) C128_=_C274( C128 C274 ) C128_=_C278( C128 C278 ) C128_=_C290( C128 C290 ) \nC128_=_C291( C128 C291 ) C128_=_C292( C128 C292 ) C128_=_C293( C128 C293 ) C128_=_C294( C128 C294 ) C128_=_C295( C128 C295 ) C128_=_C296( C128 C296 ) \nC128_=_C297( C128 C297 ) C128_=_C298( C128 C298 ) C129_=_C229( C129 C229 ) C129_=_C275( C129 C275 ) C129_=_C290( C129 C290 ) C129_=_C299( C129 C299 ) \nC129_=_C300( C129 C300 ) C129_=_C301( C129 C301 ) C129_=_C302( C129 C302 ) C135_=_C228( C135 C228 ) C135_=_C232( C135 C232 ) C135_=_C274( C135 C274 ) \nC135_=_C278( C135 C278 ) C135_=_C290( C135 C290 ) C135_=_C291( C135 C291 ) C135_=_C292( C135 C292 ) C135_=_C293( C135 C293 ) C135_=_C294( C135 C294 ) \nC135_=_C295( C135 C295 ) C135_=_C296( C135 C296 ) C135_=_C297( C135 C297 ) C135_=_C298( C135 C298 ) C228_=_C229( C228 C229 ) C228_=_C232( C228 C232 ) \nC228_=_C274( C228 C274 ) C228_=_C278( C228 C278 ) C228_=_C290( C228 C290 ) C228_=_C291( C228 C291 ) C228_=_C292( C228 C292 ) C228_=_C293( C228 C293 ) \nC228_=_C294( C228 C294 ) C228_=_C295( C228 C295 ) C228_=_C296( C228 C296 ) C228_=_C297( C228 C297 ) C228_=_C298( C228 C298 ) C229_=_C275( C229 C275 ) \nC229_=_C290( C229 C290 ) C229_=_C299( C229 C299 ) C229_=_C300( C229 C300 ) C229_=_C301( C229 C301 ) C229_=_C302( C229 C302 ) C232_=_C274( C232 C274 ) \nC232_=_C278( C232 C278 ) C232_=_C290( C232 C290 ) C232_=_C291( C232 C291 ) C232_=_C292( C232 C292 ) C232_=_C293( C232 C293 ) C232_=_C294( C232 C294 ) \nC232_=_C295( C232 C295 ) C232_=_C296( C232 C296 ) C232_=_C297( C232 C297 ) C232_=_C298( C232 C298 ) C274_=_C275( C274 C275 ) C274_=_C278( C274 C278 ) \nC274_=_C290( C274 C290 ) C274_=_C291( C274 C291 ) C274_=_C292( C274 C292 ) C274_=_C293( C274 C293 ) C274_=_C294( C274 C294 ) C274_=_C295( C274 C295 ) \nC274_=_C296( C274 C296 ) C274_=_C297( C274 C297 ) C274_=_C298( C274 C298 ) C275_=_C290( C275 C290 ) C275_=_C299( C275 C299 ) C275_=_C300( C275 C300 ) \nC275_=_C301( C275 C301 ) C275_=_C302( C275 C302 ) C278_=_C290( C278 C290 ) C278_=_C291( C278 C291 ) C278_=_C292( C278 C292 ) C278_=_C293( C278 C293 ) \nC278_=_C294( C278 C294 ) C278_=_C295( C278 C295 ) C278_=_C296( C278 C296 ) C278_=_C297( C278 C297 ) C278_=_C298( C278 C298 ) C290_=_C291( C290 C291 ) \nC290_=_C292( C290 C292 ) C290_=_C293( C290 C293 ) C290_=_C294( C290 C294 ) C290_=_C295( C290 C295 ) C290_=_C296( C290 C296 )</w:t>
      </w:r>
    </w:p>
    <w:p>
      <w:pPr>
        <w:pStyle w:val="PreformattedText"/>
        <w:bidi w:val="0"/>
        <w:spacing w:before="0" w:after="0"/>
        <w:jc w:val="left"/>
        <w:rPr/>
      </w:pPr>
      <w:r>
        <w:rPr/>
        <w:t xml:space="preserve"> </w:t>
      </w:r>
      <w:r>
        <w:rPr/>
        <w:t>C290_=_C297( C290 C297 ) \nC290_=_C298( C290 C298 ) C290_=_C299( C290 C299 ) C290_=_C300( C290 C300 ) C290_=_C301( C290 C301 ) C290_=_C302( C290 C302 ) C291_=_C292( C291 C292 ) \nC291_=_C293( C291 C293 ) C291_=_C294( C291 C294 ) C291_=_C295( C291 C295 ) C291_=_C296( C291 C296 ) C291_=_C297( C291 C297 ) C291_=_C298( C291 C298 ) \nC291_=_C299( C291 C299 ) C292_=_C293( C292 C293 ) C292_=_C294( C292 C294 ) C292_=_C295( C292 C295 ) C292_=_C296( C292 C296 ) C292_=_C297( C292 C297 ) \nC292_=_C298( C292 C298 ) C293_=_C294( C293 C294 ) C293_=_C295( C293 C295 ) C293_=_C296( C293 C296 ) C293_=_C297( C293 C297 ) C293_=_C298( C293 C298 ) \nC293_=_C300( C293 C300 ) C294_=_C295( C294 C295 ) C294_=_C296( C294 C296 ) C294_=_C297( C294 C297 ) C294_=_C298( C294 C298 ) C295_=_C296( C295 C296 ) \nC295_=_C297( C295 C297 ) C295_=_C298( C295 C298 ) C295_=_C301( C295 C301 ) C296_=_C297( C296 C297 ) C296_=_C298( C296 C298 ) C297_=_C298( C297 C298 ) \nC297_=_C302( C297 C302 ) C299_=_C300( C299 C300 ) C299_=_C301( C299 C301 ) C299_=_C302( C299 C302 ) C300_=_C301( C300 C301 ) C300_=_C302( C300 C302 ) \nC301_=_C302( C301 C302 ) "];49-&gt;61[label="24: C58 C59 C65 C128 C129 \nC135 C228 C229 C232 C274 C275 \nC278 C291 C292 C293 C294 C295 \nC296 C297 C298 C299 C300 C301 \nC302 \n156: C58_=_C59 ,C58_=_C65 ,C58_=_C128 ,C58_=_C135 ,C58_=_C228 ,\nC58_=_C232 ,C58_=_C274 ,C58_=_C278 ,C58_=_C291 ,C58_=_C292 ,C58_=_C293 ,\nC58_=_C294 ,C58_=_C295 ,C58_=_C296 ,C58_=_C297 ,C58_=_C298 ,C59_=_C129 ,\nC59_=_C229 ,C59_=_C275 ,C59_=_C299 ,C59_=_C300 ,C59_=_C301 ,C59_=_C302 ,\nC65_=_C128 ,C65_=_C135 ,C65_=_C228 ,C65_=_C232 ,C65_=_C274 ,C65_=_C278 ,\nC65_=_C291 ,C65_=_C292 ,C65_=_C293 ,C65_=_C294 ,C65_=_C295 ,C65_=_C296 ,\nC65_=_C297 ,C65_=_C298 ,C128_=_C129 ,C128_=_C135 ,C128_=_C228 ,C128_=_C232 ,\nC128_=_C274 ,C128_=_C278 ,C128_=_C291 ,C128_=_C292 ,C128_=_C293 ,C128_=_C294 ,\nC128_=_C295 ,C128_=_C296 ,C128_=_C297 ,C128_=_C298 ,C129_=_C229 ,C129_=_C275 ,\nC129_=_C299 ,C129_=_C300 ,C129_=_C301 ,C129_=_C302 ,C135_=_C228 ,C135_=_C232 ,\nC135_=_C274 ,C135_=_C278 ,C135_=_C291 ,C135_=_C292 ,C135_=_C293 ,C135_=_C294 ,\nC135_=_C295 ,C135_=_C296 ,C135_=_C297 ,C135_=_C298 ,C228_=_C229 ,C228_=_C232 ,\nC228_=_C274 ,C228_=_C278 ,C228_=_C291 ,C228_=_C292 ,C228_=_C293 ,C228_=_C294 ,\nC228_=_C295 ,C228_=_C296 ,C228_=_C297 ,C228_=_C298 ,C229_=_C275 ,C229_=_C299 ,\nC229_=_C300 ,C229_=_C301 ,C229_=_C302 ,C232_=_C274 ,C232_=_C278 ,C232_=_C291 ,\nC232_=_C292 ,C232_=_C293 ,C232_=_C294 ,C232_=_C295 ,C232_=_C296 ,C232_=_C297 ,\nC232_=_C298 ,C274_=_C275 ,C274_=_C278 ,C274_=_C291 ,C274_=_C292 ,C274_=_C293 ,\nC274_=_C294 ,C274_=_C295 ,C274_=_C296 ,C274_=_C297 ,C274_=_C298 ,C275_=_C299 ,\nC275_=_C300 ,C275_=_C301 ,C275_=_C302 ,C278_=_C291 ,C278_=_C292 ,C278_=_C293 ,\nC278_=_C294 ,C278_=_C295 ,C278_=_C296 ,C278_=_C297 ,C278_=_C298 ,C291_=_C292 ,\nC291_=_C293 ,C291_=_C294 ,C291_=_C295 ,C291_=_C296 ,C291_=_C297 ,C291_=_C298 ,\nC291_=_C299 ,C292_=_C293 ,C292_=_C294 ,C292_=_C295 ,C292_=_C296 ,C292_=_C297 ,\nC292_=_C298 ,C293_=_C294 ,C293_=_C295 ,C293_=_C296 ,C293_=_C297 ,C293_=_C298 ,\nC293_=_C300 ,C294_=_C295 ,C294_=_C296 ,C294_=_C297 ,C294_=_C298 ,C295_=_C296 ,\nC295_=_C297 ,C295_=_C298 ,C295_=_C301 ,C296_=_C297 ,C296_=_C298 ,C297_=_C298 ,\nC297_=_C302 ,C299_=_C300 ,C299_=_C301 ,C299_=_C302 ,C300_=_C301 ,C300_=_C302 ,\nC301_=_C302 ,"];62[shape=box, label="id:62 level: 5\n25: C73 C74 C80 C143 C144 \nC150 C184 C185 C192 C245 C246 \nC253 C259 C260 C266 C270 C271 \nC276 C279 C280 C281 C282 C283 \nC284 C285 \n180: C73_=_C74( C73 C74 ) C73_=_C80( C73 C80 ) C73_=_C143( C73 C143 ) C73_=_C150( C73 C150 ) C73_=_C184( C73 C184 ) \nC73_=_C192( C73 C192 ) C73_=_C245( C73 C245 ) C73_=_C253( C73 C253 ) C73_=_C259( C73 C259 ) C73_=_C266( C73 C266 ) C73_=_C270( C73 C270 ) \nC73_=_C276( C73 C276 ) C73_=_C279( C73 C279 ) C73_=_C280( C73 C280 ) C73_=_C281( C73 C281 ) C73_=_C282( C73 C282 ) C73_=_C283( C73 C283 ) \nC74_=_C144( C74 C144 ) C74_=_C185( C74 C185 ) C74_=_C246( C74 C246 ) C74_=_C260( C74 C260 ) C74_=_C271( C74 C271 ) C74_=_C279( C74 C279 ) \nC74_=_C284( C74 C284 ) C74_=_C285( C74 C285 ) C80_=_C143( C80 C143 ) C80_=_C150( C80 C150 ) C80_=_C184( C80 C184 ) C80_=_C192( C80 C192 ) \nC80_=_C245( C80 C245 ) C80_=_C253( C80 C253 ) C80_=_C259( C80 C259 ) C80_=_C266( C80 C266 ) C80_=_C270( C80 C270 ) C80_=_C276( C80 C276 ) \nC80_=_C279( C80 C279 ) C80_=_C280( C80 C280 ) C80_=_C281( C80 C281 ) C80_=_C282( C80 C282 ) C80_=_C283( C80 C283 ) C143_=_C144( C143 C144 ) \nC143_=_C150( C143 C150 ) C143_=_C184( C143 C184 ) C143_=_C192( C143 C192 ) C143_=_C245( C143 C245 ) C143_=_C253( C143 C253 ) C143_=_C259( C143 C259 ) \nC143_=_C266( C143 C266 ) C143_=_C270( C143 C270 ) C143_=_C276( C143 C276 ) C143_=_C279( C143 C279 ) C143_=_C280( C143 C280 ) C143_=_C281( C143 C281 ) \nC143_=_C282( C143 C282 ) C143_=_C283( C143 C283 ) C144_=_C185( C144 C185 ) C144_=_C246( C144 C246 ) C144_=_C260( C144 C260 ) C144_=_C271( C144 C271 ) \nC144_=_C279( C144 C279 ) C144_=_C284( C144 C284 ) C144_=_C285( C144 C285 ) C150_=_C184( C150 C184 ) C150_=_C192( C150 C192 ) C150_=_C245( C150 C245 ) \nC150_=_C253( C150 C253 ) C150_=_C259( C150 C259 ) C150_=_C266( C150 C266 ) C150_=_C270( C150 C270 ) C150_=_C276( C150 C276 ) C150_=_C279( C150 C279 ) \nC150_=_C280( C150 C280 ) C150_=_C281( C150 C281 ) C150_=_C282( C150 C282 ) C150_=_C283( C150 C283 ) C184_=_C185( C184 C185 ) C184_=_C192( C184 C192 ) \nC184_=_C245( C184 C245 ) C184_=_C253( C184 C253 ) C184_=_C259( C184 C259 ) C184_=_C266( C184 C266 ) C184_=_C270( C184 C270 ) C184_=_C276( C184 C276 ) \nC184_=_C279( C184 C279 ) C184_=_C280( C184 C280 ) C184_=_C281( C184 C281 ) C184_=_C282( C184 C282 ) C184_=_C283( C184 C283 ) C185_=_C246( C185 C246 ) \nC185_=_C260( C185 C260 ) C185_=_C271( C185 C271 ) C185_=_C279( C185 C279 ) C185_=_C284( C185 C284 ) C185_=_C285( C185 C285 ) C192_=_C245( C192 C245 ) \nC192_=_C253( C192 C253 ) C192_=_C259( C192 C259 ) C192_=_C266( C192 C266 ) C192_=_C270( C192 C270 ) C192_=_C276( C192 C276 ) C192_=_C279( C192 C279 ) \nC192_=_C280( C192 C280 ) C192_=_C281( C192 C281 ) C192_=_C282( C192 C282 ) C192_=_C283( C192 C283 ) C245_=_C246( C245 C246 ) C245_=_C253( C245 C253 ) \nC245_=_C259( C245 C259 ) C245_=_C266( C245 C266 ) C245_=_C270( C245 C270 ) C245_=_C276( C245 C276 ) C245_=_C279( C245 C279 ) C245_=_C280( C245 C280 ) \nC245_=_C281( C245 C281 ) C245_=_C282( C245 C282 ) C245_=_C283( C245 C283 ) C246_=_C260( C246 C260 ) C246_=_C271( C246 C271 ) C246_=_C279( C246 C279 ) \nC246_=_C284( C246 C284 ) C246_=_C285( C246 C285 ) C253_=_C259( C253 C259 ) C253_=_C266( C253 C266 ) C253_=_C270( C253 C270 ) C253_=_C276( C253 C276 ) \nC253_=_C279( C253 C279 ) C253_=_C280( C253 C280 ) C253_=_C281( C253 C281 ) C253_=_C282( C253 C282 ) C253_=_C283( C253 C283 ) C259_=_C260( C259 C260 ) \nC259_=_C266( C259 C266 ) C259_=_C270( C259 C270 ) C259_=_C276( C259 C276 ) C259_=_C279( C259 C279 ) C259_=_C280( C259 C280 ) C259_=_C281( C259 C281 ) \nC259_=_C282( C259 C282 ) C259_=_C283( C259 C283 ) C260_=_C271( C260 C271 ) C260_=_C279( C260 C279 ) C260_=_C284( C260 C284 ) C260_=_C285( C260 C285 ) \nC266_=_C270( C266 C270 ) C266_=_C276( C266 C276 ) C266_=_C279( C266 C279 ) C266_=_C280( C266 C280 ) C266_=_C281( C266 C281 ) C266_=_C282( C266 C282 ) \nC266_=_C283( C266 C283 ) C270_=_C271( C270 C271 ) C270_=_C276( C270 C276 ) C270_=_C279( C270 C279 ) C270_=_C280( C270 C280 ) C270_=_C281( C270 C281 ) \nC270_=_C282( C270 C282 ) C270_=_C283( C270 C283 ) C271_=_C279( C271 C279 ) C271_=_C284( C271 C284 ) C271_=_C285( C271 C285 ) C276_=_C279( C276 C279 ) \nC276_=_C280( C276 C280 ) C276_=_C281( C276 C281 ) C276_=_C282( C276 C282 ) C276_=_C283( C276 C283 ) C279_=_C280( C279 C280 ) C279_=_C281( C279 C281 ) \nC279_=_C282( C279 C282 ) C279_=_C283( C279 C283 ) C279_=_C284( C279 C284 ) C279_=_C285( C279 C285 ) C280_=_C281( C280 C281 ) C280_=_C282( C280 C282 ) \nC280_=_C283( C280 C283 ) C280_=_C284( C280 C284 ) C281_=_C282( C281 C282 ) C281_=_C283( C281 C283 ) C282_=_C283( C282 C283 ) C282_=_C285( C282 C285 ) \nC284_=_C285( C284 C285 ) "];50-&gt;62[label="24: C73 C74 C80 C143 C144 \nC150 C184 C185 C192 C245 C246 \nC253 C259 C260 C266 C270 C271 \nC276 C280 C281 C282 C283 C284 \nC285 \n156: C73_=_C74 ,C73_=_C80 ,C73_=_C143 ,C73_=_C150 ,C73_=_C184 ,\nC73_=_C192 ,C73_=_C245 ,C73_=_C253 ,C73_=_C259 ,C73_=_C266 ,C73_=_C270 ,\nC73_=_C276 ,C73_=_C280 ,C73_=_C281 ,C73_=_C282 ,C73_=_C283 ,C74_=_C144 ,\nC74_=_C185 ,C74_=_C246 ,C74_=_C260 ,C74_=_C271 ,C74_=_C284 ,C74_=_C285 ,\nC80_=_C143 ,C80_=_C150 ,C80_=_C184 ,C80_=_C192 ,C80_=_C245 ,C80_=_C253 ,\nC80_=_C259 ,C80_=_C266 ,C80_=_C270 ,C80_=_C276 ,C80_=_C280 ,C80_=_C281 ,\nC80_=_C282 ,C80_=_C283 ,C143_=_C144 ,C143_=_C150 ,C143_=_C184 ,C143_=_C192 ,\nC143_=_C245 ,C143_=_C253 ,C143_=_C259 ,C143_=_C266 ,C143_=_C270 ,C143_=_C276 ,\nC143_=_C280 ,C143_=_C281 ,C143_=_C282 ,C143_=_C283 ,C144_=_C185 ,C144_=_C246 ,\nC144_=_C260 ,C144_=_C271 ,C144_=_C284 ,C144_=_C285 ,C150_=_C184 ,C150_=_C192 ,\nC150_=_C245 ,C150_=_C253 ,C150_=_C259 ,C150_=_C266 ,C150_=_C270 ,C150_=_C276 ,\nC150_=_C280 ,C150_=_C281 ,C150_=_C282 ,C150_=_C283 ,C184_=_C185 ,C184_=_C192 ,\nC184_=_C245 ,C184_=_C253 ,C184_=_C259 ,C184_=_C266 ,C184_=_C270 ,C184_=_C276 ,\nC184_=_C280 ,C184_=_C281 ,C184_=_C282 ,C184_=_C283 ,C185_=_C246 ,C185_=_C260 ,\nC185_=_C271 ,C185_=_C284 ,C185_=_C285 ,C192_=_C245 ,C192_=_C253 ,C192_=_C259 ,\nC192_=_C266 ,C192_=_C270 ,C192_=_C276 ,C192_=_C280 ,C192_=_C281 ,C192_=_C282 ,\nC192_=_C283 ,C245_=_C246 ,C245_=_C253 ,C245_=_C259 ,C245_=_C266 ,C245_=_C270 ,\nC245_=_C276 ,C245_=_C280 ,C245_=_C281 ,C245_=_C282 ,C245_=_C283 ,C246_=_C260 ,\nC246_=_C271 ,C246_=_C284 ,C246_=_C285 ,C253_=_C259 ,C253_=_C266 ,C253_=_C270 ,\nC253_=_C276 ,C253_=_C280 ,C253_=_C281 ,C253_=_C282 ,C253_=_C283 ,C259_=_C260 ,\nC259_=_C266 ,C259_=_C270 ,C259_=_C276 ,C259_=_C280 ,C259_=_C281 ,C259_=_C282 ,\nC259_=_C283 ,C260_=_C271 ,C260_=_C284 ,C260_=_C285 ,C266_=_C270 ,C266_=_C276 ,\nC266_=_C280 ,C266_=_C281 ,C266_=_C282 ,C266_=_C283 ,C270_=_C271 ,C270_=_C276</w:t>
      </w:r>
    </w:p>
    <w:p>
      <w:pPr>
        <w:pStyle w:val="PreformattedText"/>
        <w:bidi w:val="0"/>
        <w:spacing w:before="0" w:after="0"/>
        <w:jc w:val="left"/>
        <w:rPr/>
      </w:pPr>
      <w:r>
        <w:rPr/>
        <w:t xml:space="preserve"> </w:t>
      </w:r>
      <w:r>
        <w:rPr/>
        <w:t>,\nC270_=_C280 ,C270_=_C281 ,C270_=_C282 ,C270_=_C283 ,C271_=_C284 ,C271_=_C285 ,\nC276_=_C280 ,C276_=_C281 ,C276_=_C282 ,C276_=_C283 ,C280_=_C281 ,C280_=_C282 ,\nC280_=_C283 ,C280_=_C284 ,C281_=_C282 ,C281_=_C283 ,C282_=_C283 ,C282_=_C285 ,\nC284_=_C285 ,"];63[shape=box, label="id:63 level: 5\n25: C56 C57 C64 C126 C127 \nC134 C226 C227 C231 C243 C244 \nC252 C257 C258 C265 C269 C270 \nC271 C272 C273 C274 C275 C276 \nC277 C278 \n180: C56_=_C57( C56 C57 ) C56_=_C64( C56 C64 ) C56_=_C126( C56 C126 ) C56_=_C134( C56 C134 ) C56_=_C226( C56 C226 ) \nC56_=_C231( C56 C231 ) C56_=_C243( C56 C243 ) C56_=_C252( C56 C252 ) C56_=_C257( C56 C257 ) C56_=_C265( C56 C265 ) C56_=_C269( C56 C269 ) \nC56_=_C270( C56 C270 ) C56_=_C271( C56 C271 ) C56_=_C272( C56 C272 ) C56_=_C273( C56 C273 ) C56_=_C274( C56 C274 ) C56_=_C275( C56 C275 ) \nC57_=_C127( C57 C127 ) C57_=_C227( C57 C227 ) C57_=_C244( C57 C244 ) C57_=_C258( C57 C258 ) C57_=_C269( C57 C269 ) C57_=_C276( C57 C276 ) \nC57_=_C277( C57 C277 ) C57_=_C278( C57 C278 ) C64_=_C126( C64 C126 ) C64_=_C134( C64 C134 ) C64_=_C226( C64 C226 ) C64_=_C231( C64 C231 ) \nC64_=_C243( C64 C243 ) C64_=_C252( C64 C252 ) C64_=_C257( C64 C257 ) C64_=_C265( C64 C265 ) C64_=_C269( C64 C269 ) C64_=_C270( C64 C270 ) \nC64_=_C271( C64 C271 ) C64_=_C272( C64 C272 ) C64_=_C273( C64 C273 ) C64_=_C274( C64 C274 ) C64_=_C275( C64 C275 ) C126_=_C127( C126 C127 ) \nC126_=_C134( C126 C134 ) C126_=_C226( C126 C226 ) C126_=_C231( C126 C231 ) C126_=_C243( C126 C243 ) C126_=_C252( C126 C252 ) C126_=_C257( C126 C257 ) \nC126_=_C265( C126 C265 ) C126_=_C269( C126 C269 ) C126_=_C270( C126 C270 ) C126_=_C271( C126 C271 ) C126_=_C272( C126 C272 ) C126_=_C273( C126 C273 ) \nC126_=_C274( C126 C274 ) C126_=_C275( C126 C275 ) C127_=_C227( C127 C227 ) C127_=_C244( C127 C244 ) C127_=_C258( C127 C258 ) C127_=_C269( C127 C269 ) \nC127_=_C276( C127 C276 ) C127_=_C277( C127 C277 ) C127_=_C278( C127 C278 ) C134_=_C226( C134 C226 ) C134_=_C231( C134 C231 ) C134_=_C243( C134 C243 ) \nC134_=_C252( C134 C252 ) C134_=_C257( C134 C257 ) C134_=_C265( C134 C265 ) C134_=_C269( C134 C269 ) C134_=_C270( C134 C270 ) C134_=_C271( C134 C271 ) \nC134_=_C272( C134 C272 ) C134_=_C273( C134 C273 ) C134_=_C274( C134 C274 ) C134_=_C275( C134 C275 ) C226_=_C227( C226 C227 ) C226_=_C231( C226 C231 ) \nC226_=_C243( C226 C243 ) C226_=_C252( C226 C252 ) C226_=_C257( C226 C257 ) C226_=_C265( C226 C265 ) C226_=_C269( C226 C269 ) C226_=_C270( C226 C270 ) \nC226_=_C271( C226 C271 ) C226_=_C272( C226 C272 ) C226_=_C273( C226 C273 ) C226_=_C274( C226 C274 ) C226_=_C275( C226 C275 ) C227_=_C244( C227 C244 ) \nC227_=_C258( C227 C258 ) C227_=_C269( C227 C269 ) C227_=_C276( C227 C276 ) C227_=_C277( C227 C277 ) C227_=_C278( C227 C278 ) C231_=_C243( C231 C243 ) \nC231_=_C252( C231 C252 ) C231_=_C257( C231 C257 ) C231_=_C265( C231 C265 ) C231_=_C269( C231 C269 ) C231_=_C270( C231 C270 ) C231_=_C271( C231 C271 ) \nC231_=_C272( C231 C272 ) C231_=_C273( C231 C273 ) C231_=_C274( C231 C274 ) C231_=_C275( C231 C275 ) C243_=_C244( C243 C244 ) C243_=_C252( C243 C252 ) \nC243_=_C257( C243 C257 ) C243_=_C265( C243 C265 ) C243_=_C269( C243 C269 ) C243_=_C270( C243 C270 ) C243_=_C271( C243 C271 ) C243_=_C272( C243 C272 ) \nC243_=_C273( C243 C273 ) C243_=_C274( C243 C274 ) C243_=_C275( C243 C275 ) C244_=_C258( C244 C258 ) C244_=_C269( C244 C269 ) C244_=_C276( C244 C276 ) \nC244_=_C277( C244 C277 ) C244_=_C278( C244 C278 ) C252_=_C257( C252 C257 ) C252_=_C265( C252 C265 ) C252_=_C269( C252 C269 ) C252_=_C270( C252 C270 ) \nC252_=_C271( C252 C271 ) C252_=_C272( C252 C272 ) C252_=_C273( C252 C273 ) C252_=_C274( C252 C274 ) C252_=_C275( C252 C275 ) C257_=_C258( C257 C258 ) \nC257_=_C265( C257 C265 ) C257_=_C269( C257 C269 ) C257_=_C270( C257 C270 ) C257_=_C271( C257 C271 ) C257_=_C272( C257 C272 ) C257_=_C273( C257 C273 ) \nC257_=_C274( C257 C274 ) C257_=_C275( C257 C275 ) C258_=_C269( C258 C269 ) C258_=_C276( C258 C276 ) C258_=_C277( C258 C277 ) C258_=_C278( C258 C278 ) \nC265_=_C269( C265 C269 ) C265_=_C270( C265 C270 ) C265_=_C271( C265 C271 ) C265_=_C272( C265 C272 ) C265_=_C273( C265 C273 ) C265_=_C274( C265 C274 ) \nC265_=_C275( C265 C275 ) C269_=_C270( C269 C270 ) C269_=_C271( C269 C271 ) C269_=_C272( C269 C272 ) C269_=_C273( C269 C273 ) C269_=_C274( C269 C274 ) \nC269_=_C275( C269 C275 ) C269_=_C276( C269 C276 ) C269_=_C277( C269 C277 ) C269_=_C278( C269 C278 ) C270_=_C271( C270 C271 ) C270_=_C272( C270 C272 ) \nC270_=_C273( C270 C273 ) C270_=_C274( C270 C274 ) C270_=_C275( C270 C275 ) C270_=_C276( C270 C276 ) C271_=_C272( C271 C272 ) C271_=_C273( C271 C273 ) \nC271_=_C274( C271 C274 ) C271_=_C275( C271 C275 ) C272_=_C273( C272 C273 ) C272_=_C274( C272 C274 ) C272_=_C275( C272 C275 ) C272_=_C277( C272 C277 ) \nC273_=_C274( C273 C274 ) C273_=_C275( C273 C275 ) C274_=_C275( C274 C275 ) C274_=_C278( C274 C278 ) C276_=_C277( C276 C277 ) C276_=_C278( C276 C278 ) \nC277_=_C278( C277 C278 ) "];50-&gt;63[label="24: C56 C57 C64 C126 C127 \nC134 C226 C227 C231 C243 C244 \nC252 C257 C258 C265 C270 C271 \nC272 C273 C274 C275 C276 C277 \nC278 \n156: C56_=_C57 ,C56_=_C64 ,C56_=_C126 ,C56_=_C134 ,C56_=_C226 ,\nC56_=_C231 ,C56_=_C243 ,C56_=_C252 ,C56_=_C257 ,C56_=_C265 ,C56_=_C270 ,\nC56_=_C271 ,C56_=_C272 ,C56_=_C273 ,C56_=_C274 ,C56_=_C275 ,C57_=_C127 ,\nC57_=_C227 ,C57_=_C244 ,C57_=_C258 ,C57_=_C276 ,C57_=_C277 ,C57_=_C278 ,\nC64_=_C126 ,C64_=_C134 ,C64_=_C226 ,C64_=_C231 ,C64_=_C243 ,C64_=_C252 ,\nC64_=_C257 ,C64_=_C265 ,C64_=_C270 ,C64_=_C271 ,C64_=_C272 ,C64_=_C273 ,\nC64_=_C274 ,C64_=_C275 ,C126_=_C127 ,C126_=_C134 ,C126_=_C226 ,C126_=_C231 ,\nC126_=_C243 ,C126_=_C252 ,C126_=_C257 ,C126_=_C265 ,C126_=_C270 ,C126_=_C271 ,\nC126_=_C272 ,C126_=_C273 ,C126_=_C274 ,C126_=_C275 ,C127_=_C227 ,C127_=_C244 ,\nC127_=_C258 ,C127_=_C276 ,C127_=_C277 ,C127_=_C278 ,C134_=_C226 ,C134_=_C231 ,\nC134_=_C243 ,C134_=_C252 ,C134_=_C257 ,C134_=_C265 ,C134_=_C270 ,C134_=_C271 ,\nC134_=_C272 ,C134_=_C273 ,C134_=_C274 ,C134_=_C275 ,C226_=_C227 ,C226_=_C231 ,\nC226_=_C243 ,C226_=_C252 ,C226_=_C257 ,C226_=_C265 ,C226_=_C270 ,C226_=_C271 ,\nC226_=_C272 ,C226_=_C273 ,C226_=_C274 ,C226_=_C275 ,C227_=_C244 ,C227_=_C258 ,\nC227_=_C276 ,C227_=_C277 ,C227_=_C278 ,C231_=_C243 ,C231_=_C252 ,C231_=_C257 ,\nC231_=_C265 ,C231_=_C270 ,C231_=_C271 ,C231_=_C272 ,C231_=_C273 ,C231_=_C274 ,\nC231_=_C275 ,C243_=_C244 ,C243_=_C252 ,C243_=_C257 ,C243_=_C265 ,C243_=_C270 ,\nC243_=_C271 ,C243_=_C272 ,C243_=_C273 ,C243_=_C274 ,C243_=_C275 ,C244_=_C258 ,\nC244_=_C276 ,C244_=_C277 ,C244_=_C278 ,C252_=_C257 ,C252_=_C265 ,C252_=_C270 ,\nC252_=_C271 ,C252_=_C272 ,C252_=_C273 ,C252_=_C274 ,C252_=_C275 ,C257_=_C258 ,\nC257_=_C265 ,C257_=_C270 ,C257_=_C271 ,C257_=_C272 ,C257_=_C273 ,C257_=_C274 ,\nC257_=_C275 ,C258_=_C276 ,C258_=_C277 ,C258_=_C278 ,C265_=_C270 ,C265_=_C271 ,\nC265_=_C272 ,C265_=_C273 ,C265_=_C274 ,C265_=_C275 ,C270_=_C271 ,C270_=_C272 ,\nC270_=_C273 ,C270_=_C274 ,C270_=_C275 ,C270_=_C276 ,C271_=_C272 ,C271_=_C273 ,\nC271_=_C274 ,C271_=_C275 ,C272_=_C273 ,C272_=_C274 ,C272_=_C275 ,C272_=_C277 ,\nC273_=_C274 ,C273_=_C275 ,C274_=_C275 ,C274_=_C278 ,C276_=_C277 ,C276_=_C278 ,\nC277_=_C278 ,"];64[shape=box, label="id:64 level: 5\n25: C36 C37 C45 C157 C158 \nC163 C215 C216 C221 C247 C248 \nC254 C261 C262 C267 C272 C273 \nC277 C280 C281 C284 C286 C287 \nC288 C289 \n180: C36_=_C37( C36 C37 ) C36_=_C45( C36 C45 ) C36_=_C157( C36 C157 ) C36_=_C163( C36 C163 ) C36_=_C215( C36 C215 ) \nC36_=_C221( C36 C221 ) C36_=_C247( C36 C247 ) C36_=_C254( C36 C254 ) C36_=_C261( C36 C261 ) C36_=_C267( C36 C267 ) C36_=_C272( C36 C272 ) \nC36_=_C277( C36 C277 ) C36_=_C280( C36 C280 ) C36_=_C284( C36 C284 ) C36_=_C286( C36 C286 ) C36_=_C287( C36 C287 ) C36_=_C288( C36 C288 ) \nC37_=_C158( C37 C158 ) C37_=_C216( C37 C216 ) C37_=_C248( C37 C248 ) C37_=_C262( C37 C262 ) C37_=_C273( C37 C273 ) C37_=_C281( C37 C281 ) \nC37_=_C286( C37 C286 ) C37_=_C289( C37 C289 ) C45_=_C157( C45 C157 ) C45_=_C163( C45 C163 ) C45_=_C215( C45 C215 ) C45_=_C221( C45 C221 ) \nC45_=_C247( C45 C247 ) C45_=_C254( C45 C254 ) C45_=_C261( C45 C261 ) C45_=_C267( C45 C267 ) C45_=_C272( C45 C272 ) C45_=_C277( C45 C277 ) \nC45_=_C280( C45 C280 ) C45_=_C284( C45 C284 ) C45_=_C286( C45 C286 ) C45_=_C287( C45 C287 ) C45_=_C288( C45 C288 ) C157_=_C158( C157 C158 ) \nC157_=_C163( C157 C163 ) C157_=_C215( C157 C215 ) C157_=_C221( C157 C221 ) C157_=_C247( C157 C247 ) C157_=_C254( C157 C254 ) C157_=_C261( C157 C261 ) \nC157_=_C267( C157 C267 ) C157_=_C272( C157 C272 ) C157_=_C277( C157 C277 ) C157_=_C280( C157 C280 ) C157_=_C284( C157 C284 ) C157_=_C286( C157 C286 ) \nC157_=_C287( C157 C287 ) C157_=_C288( C157 C288 ) C158_=_C216( C158 C216 ) C158_=_C248( C158 C248 ) C158_=_C262( C158 C262 ) C158_=_C273( C158 C273 ) \nC158_=_C281( C158 C281 ) C158_=_C286( C158 C286 ) C158_=_C289( C158 C289 ) C163_=_C215( C163 C215 ) C163_=_C221( C163 C221 ) C163_=_C247( C163 C247 ) \nC163_=_C254( C163 C254 ) C163_=_C261( C163 C261 ) C163_=_C267( C163 C267 ) C163_=_C272( C163 C272 ) C163_=_C277( C163 C277 ) C163_=_C280( C163 C280 ) \nC163_=_C284( C163 C284 ) C163_=_C286( C163 C286 ) C163_=_C287( C163 C287 ) C163_=_C288( C163 C288 ) C215_=_C216( C215 C216 ) C215_=_C221( C215 C221 ) \nC215_=_C247( C215 C247 ) C215_=_C254( C215 C254 ) C215_=_C261( C215 C261 ) C215_=_C267( C215 C267 ) C215_=_C272( C215 C272 ) C215_=_C277( C215 C277 ) \nC215_=_C280( C215 C280 ) C215_=_C284( C215 C284 ) C215_=_C286( C215 C286 ) C215_=_C287( C215 C287 ) C215_=_C288( C215 C288 ) C216_=_C248( C216 C248 ) \nC216_=_C262( C216 C262 ) C216_=_C273( C216 C273 ) C216_=_C281( C216 C281 ) C216_=_C286( C216 C286 ) C216_=_C289( C216 C289 ) C221_=_C247( C221 C247 ) \nC221_=_C254( C221 C254 ) C221_=_C261( C221 C261 ) C221_=_C267( C221 C267 ) C221_=_C272( C221 C272 ) C221_=_C277( C221 C277 ) C221_=_C280( C221 C280 ) \nC221_=_C284( C221 C284 ) C221_=_C286( C221 C286 ) C221_=_C287( C221 C287 ) C221_=_C288( C221 C288 ) C247_=_C248( C247 C248 ) C247_=_C254(</w:t>
      </w:r>
    </w:p>
    <w:p>
      <w:pPr>
        <w:pStyle w:val="PreformattedText"/>
        <w:bidi w:val="0"/>
        <w:spacing w:before="0" w:after="0"/>
        <w:jc w:val="left"/>
        <w:rPr/>
      </w:pPr>
      <w:r>
        <w:rPr/>
        <w:t xml:space="preserve"> </w:t>
      </w:r>
      <w:r>
        <w:rPr/>
        <w:t>C247 C254 ) \nC247_=_C261( C247 C261 ) C247_=_C267( C247 C267 ) C247_=_C272( C247 C272 ) C247_=_C277( C247 C277 ) C247_=_C280( C247 C280 ) C247_=_C284( C247 C284 ) \nC247_=_C286( C247 C286 ) C247_=_C287( C247 C287 ) C247_=_C288( C247 C288 ) C248_=_C262( C248 C262 ) C248_=_C273( C248 C273 ) C248_=_C281( C248 C281 ) \nC248_=_C286( C248 C286 ) C248_=_C289( C248 C289 ) C254_=_C261( C254 C261 ) C254_=_C267( C254 C267 ) C254_=_C272( C254 C272 ) C254_=_C277( C254 C277 ) \nC254_=_C280( C254 C280 ) C254_=_C284( C254 C284 ) C254_=_C286( C254 C286 ) C254_=_C287( C254 C287 ) C254_=_C288( C254 C288 ) C261_=_C262( C261 C262 ) \nC261_=_C267( C261 C267 ) C261_=_C272( C261 C272 ) C261_=_C277( C261 C277 ) C261_=_C280( C261 C280 ) C261_=_C284( C261 C284 ) C261_=_C286( C261 C286 ) \nC261_=_C287( C261 C287 ) C261_=_C288( C261 C288 ) C262_=_C273( C262 C273 ) C262_=_C281( C262 C281 ) C262_=_C286( C262 C286 ) C262_=_C289( C262 C289 ) \nC267_=_C272( C267 C272 ) C267_=_C277( C267 C277 ) C267_=_C280( C267 C280 ) C267_=_C284( C267 C284 ) C267_=_C286( C267 C286 ) C267_=_C287( C267 C287 ) \nC267_=_C288( C267 C288 ) C272_=_C273( C272 C273 ) C272_=_C277( C272 C277 ) C272_=_C280( C272 C280 ) C272_=_C284( C272 C284 ) C272_=_C286( C272 C286 ) \nC272_=_C287( C272 C287 ) C272_=_C288( C272 C288 ) C273_=_C281( C273 C281 ) C273_=_C286( C273 C286 ) C273_=_C289( C273 C289 ) C277_=_C280( C277 C280 ) \nC277_=_C284( C277 C284 ) C277_=_C286( C277 C286 ) C277_=_C287( C277 C287 ) C277_=_C288( C277 C288 ) C280_=_C281( C280 C281 ) C280_=_C284( C280 C284 ) \nC280_=_C286( C280 C286 ) C280_=_C287( C280 C287 ) C280_=_C288( C280 C288 ) C281_=_C286( C281 C286 ) C281_=_C289( C281 C289 ) C284_=_C286( C284 C286 ) \nC284_=_C287( C284 C287 ) C284_=_C288( C284 C288 ) C286_=_C287( C286 C287 ) C286_=_C288( C286 C288 ) C286_=_C289( C286 C289 ) C287_=_C288( C287 C288 ) \nC287_=_C289( C287 C289 ) "];51-&gt;64[label="24: C36 C37 C45 C157 C158 \nC163 C215 C216 C221 C247 C248 \nC254 C261 C262 C267 C272 C273 \nC277 C280 C281 C284 C287 C288 \nC289 \n156: C36_=_C37 ,C36_=_C45 ,C36_=_C157 ,C36_=_C163 ,C36_=_C215 ,\nC36_=_C221 ,C36_=_C247 ,C36_=_C254 ,C36_=_C261 ,C36_=_C267 ,C36_=_C272 ,\nC36_=_C277 ,C36_=_C280 ,C36_=_C284 ,C36_=_C287 ,C36_=_C288 ,C37_=_C158 ,\nC37_=_C216 ,C37_=_C248 ,C37_=_C262 ,C37_=_C273 ,C37_=_C281 ,C37_=_C289 ,\nC45_=_C157 ,C45_=_C163 ,C45_=_C215 ,C45_=_C221 ,C45_=_C247 ,C45_=_C254 ,\nC45_=_C261 ,C45_=_C267 ,C45_=_C272 ,C45_=_C277 ,C45_=_C280 ,C45_=_C284 ,\nC45_=_C287 ,C45_=_C288 ,C157_=_C158 ,C157_=_C163 ,C157_=_C215 ,C157_=_C221 ,\nC157_=_C247 ,C157_=_C254 ,C157_=_C261 ,C157_=_C267 ,C157_=_C272 ,C157_=_C277 ,\nC157_=_C280 ,C157_=_C284 ,C157_=_C287 ,C157_=_C288 ,C158_=_C216 ,C158_=_C248 ,\nC158_=_C262 ,C158_=_C273 ,C158_=_C281 ,C158_=_C289 ,C163_=_C215 ,C163_=_C221 ,\nC163_=_C247 ,C163_=_C254 ,C163_=_C261 ,C163_=_C267 ,C163_=_C272 ,C163_=_C277 ,\nC163_=_C280 ,C163_=_C284 ,C163_=_C287 ,C163_=_C288 ,C215_=_C216 ,C215_=_C221 ,\nC215_=_C247 ,C215_=_C254 ,C215_=_C261 ,C215_=_C267 ,C215_=_C272 ,C215_=_C277 ,\nC215_=_C280 ,C215_=_C284 ,C215_=_C287 ,C215_=_C288 ,C216_=_C248 ,C216_=_C262 ,\nC216_=_C273 ,C216_=_C281 ,C216_=_C289 ,C221_=_C247 ,C221_=_C254 ,C221_=_C261 ,\nC221_=_C267 ,C221_=_C272 ,C221_=_C277 ,C221_=_C280 ,C221_=_C284 ,C221_=_C287 ,\nC221_=_C288 ,C247_=_C248 ,C247_=_C254 ,C247_=_C261 ,C247_=_C267 ,C247_=_C272 ,\nC247_=_C277 ,C247_=_C280 ,C247_=_C284 ,C247_=_C287 ,C247_=_C288 ,C248_=_C262 ,\nC248_=_C273 ,C248_=_C281 ,C248_=_C289 ,C254_=_C261 ,C254_=_C267 ,C254_=_C272 ,\nC254_=_C277 ,C254_=_C280 ,C254_=_C284 ,C254_=_C287 ,C254_=_C288 ,C261_=_C262 ,\nC261_=_C267 ,C261_=_C272 ,C261_=_C277 ,C261_=_C280 ,C261_=_C284 ,C261_=_C287 ,\nC261_=_C288 ,C262_=_C273 ,C262_=_C281 ,C262_=_C289 ,C267_=_C272 ,C267_=_C277 ,\nC267_=_C280 ,C267_=_C284 ,C267_=_C287 ,C267_=_C288 ,C272_=_C273 ,C272_=_C277 ,\nC272_=_C280 ,C272_=_C284 ,C272_=_C287 ,C272_=_C288 ,C273_=_C281 ,C273_=_C289 ,\nC277_=_C280 ,C277_=_C284 ,C277_=_C287 ,C277_=_C288 ,C280_=_C281 ,C280_=_C284 ,\nC280_=_C287 ,C280_=_C288 ,C281_=_C289 ,C284_=_C287 ,C284_=_C288 ,C287_=_C288 ,\nC287_=_C289 ,"];65[shape=box, label="id:65 level: 5\n25: C13 C14 C23 C168 C169 \nC173 C201 C202 C208 C240 C241 \nC242 C243 C244 C245 C246 C247 \nC248 C249 C250 C251 C252 C253 \nC254 C255 \n180: C13_=_C14( C13 C14 ) C13_=_C23( C13 C23 ) C13_=_C168( C13 C168 ) C13_=_C173( C13 C173 ) C13_=_C201( C13 C201 ) \nC13_=_C208( C13 C208 ) C13_=_C240( C13 C240 ) C13_=_C241( C13 C241 ) C13_=_C242( C13 C242 ) C13_=_C243( C13 C243 ) C13_=_C244( C13 C244 ) \nC13_=_C245( C13 C245 ) C13_=_C246( C13 C246 ) C13_=_C247( C13 C247 ) C13_=_C248( C13 C248 ) C13_=_C249( C13 C249 ) C13_=_C250( C13 C250 ) \nC14_=_C169( C14 C169 ) C14_=_C202( C14 C202 ) C14_=_C240( C14 C240 ) C14_=_C251( C14 C251 ) C14_=_C252( C14 C252 ) C14_=_C253( C14 C253 ) \nC14_=_C254( C14 C254 ) C14_=_C255( C14 C255 ) C23_=_C168( C23 C168 ) C23_=_C173( C23 C173 ) C23_=_C201( C23 C201 ) C23_=_C208( C23 C208 ) \nC23_=_C240( C23 C240 ) C23_=_C241( C23 C241 ) C23_=_C242( C23 C242 ) C23_=_C243( C23 C243 ) C23_=_C244( C23 C244 ) C23_=_C245( C23 C245 ) \nC23_=_C246( C23 C246 ) C23_=_C247( C23 C247 ) C23_=_C248( C23 C248 ) C23_=_C249( C23 C249 ) C23_=_C250( C23 C250 ) C168_=_C169( C168 C169 ) \nC168_=_C173( C168 C173 ) C168_=_C201( C168 C201 ) C168_=_C208( C168 C208 ) C168_=_C240( C168 C240 ) C168_=_C241( C168 C241 ) C168_=_C242( C168 C242 ) \nC168_=_C243( C168 C243 ) C168_=_C244( C168 C244 ) C168_=_C245( C168 C245 ) C168_=_C246( C168 C246 ) C168_=_C247( C168 C247 ) C168_=_C248( C168 C248 ) \nC168_=_C249( C168 C249 ) C168_=_C250( C168 C250 ) C169_=_C202( C169 C202 ) C169_=_C240( C169 C240 ) C169_=_C251( C169 C251 ) C169_=_C252( C169 C252 ) \nC169_=_C253( C169 C253 ) C169_=_C254( C169 C254 ) C169_=_C255( C169 C255 ) C173_=_C201( C173 C201 ) C173_=_C208( C173 C208 ) C173_=_C240( C173 C240 ) \nC173_=_C241( C173 C241 ) C173_=_C242( C173 C242 ) C173_=_C243( C173 C243 ) C173_=_C244( C173 C244 ) C173_=_C245( C173 C245 ) C173_=_C246( C173 C246 ) \nC173_=_C247( C173 C247 ) C173_=_C248( C173 C248 ) C173_=_C249( C173 C249 ) C173_=_C250( C173 C250 ) C201_=_C202( C201 C202 ) C201_=_C208( C201 C208 ) \nC201_=_C240( C201 C240 ) C201_=_C241( C201 C241 ) C201_=_C242( C201 C242 ) C201_=_C243( C201 C243 ) C201_=_C244( C201 C244 ) C201_=_C245( C201 C245 ) \nC201_=_C246( C201 C246 ) C201_=_C247( C201 C247 ) C201_=_C248( C201 C248 ) C201_=_C249( C201 C249 ) C201_=_C250( C201 C250 ) C202_=_C240( C202 C240 ) \nC202_=_C251( C202 C251 ) C202_=_C252( C202 C252 ) C202_=_C253( C202 C253 ) C202_=_C254( C202 C254 ) C202_=_C255( C202 C255 ) C208_=_C240( C208 C240 ) \nC208_=_C241( C208 C241 ) C208_=_C242( C208 C242 ) C208_=_C243( C208 C243 ) C208_=_C244( C208 C244 ) C208_=_C245( C208 C245 ) C208_=_C246( C208 C246 ) \nC208_=_C247( C208 C247 ) C208_=_C248( C208 C248 ) C208_=_C249( C208 C249 ) C208_=_C250( C208 C250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1_=_C242( C241 C242 ) C241_=_C243( C241 C243 ) C241_=_C244( C241 C244 ) C241_=_C245( C241 C245 ) C241_=_C246( C241 C246 ) \nC241_=_C247( C241 C247 ) C241_=_C248( C241 C248 ) C241_=_C249( C241 C249 ) C241_=_C250( C241 C250 ) C241_=_C251( C241 C251 ) C242_=_C243( C242 C243 ) \nC242_=_C244( C242 C244 ) C242_=_C245( C242 C245 ) C242_=_C246( C242 C246 ) C242_=_C247( C242 C247 ) C242_=_C248( C242 C248 ) C242_=_C249( C242 C249 ) \nC242_=_C250( C242 C250 ) C243_=_C244( C243 C244 ) C243_=_C245( C243 C245 ) C243_=_C246( C243 C246 ) C243_=_C247( C243 C247 ) C243_=_C248( C243 C248 ) \nC243_=_C249( C243 C249 ) C243_=_C250( C243 C250 ) C243_=_C252( C243 C252 ) C244_=_C245( C244 C245 ) C244_=_C246( C244 C246 ) C244_=_C247( C244 C247 ) \nC244_=_C248( C244 C248 ) C244_=_C249( C244 C249 ) C244_=_C250( C244 C250 ) C245_=_C246( C245 C246 ) C245_=_C247( C245 C247 ) C245_=_C248( C245 C248 ) \nC245_=_C249( C245 C249 ) C245_=_C250( C245 C250 ) C245_=_C253( C245 C253 ) C246_=_C247( C246 C247 ) C246_=_C248( C246 C248 ) C246_=_C249( C246 C249 ) \nC246_=_C250( C246 C250 ) C247_=_C248( C247 C248 ) C247_=_C249( C247 C249 ) C247_=_C250( C247 C250 ) C247_=_C254( C247 C254 ) C248_=_C249( C248 C249 ) \nC248_=_C250( C248 C250 ) C249_=_C250( C249 C250 ) C249_=_C255( C249 C255 ) C251_=_C252( C251 C252 ) C251_=_C253( C251 C253 ) C251_=_C254( C251 C254 ) \nC251_=_C255( C251 C255 ) C252_=_C253( C252 C253 ) C252_=_C254( C252 C254 ) C252_=_C255( C252 C255 ) C253_=_C254( C253 C254 ) C253_=_C255( C253 C255 ) \nC254_=_C255( C254 C255 ) "];51-&gt;65[label="24: C13 C14 C23 C168 C169 \nC173 C201 C202 C208 C241 C242 \nC243 C244 C245 C246 C247 C248 \nC249 C250 C251 C252 C253 C254 \nC255 \n156: C13_=_C14 ,C13_=_C23 ,C13_=_C168 ,C13_=_C173 ,C13_=_C201 ,\nC13_=_C208 ,C13_=_C241 ,C13_=_C242 ,C13_=_C243 ,C13_=_C244 ,C13_=_C245 ,\nC13_=_C246 ,C13_=_C247 ,C13_=_C248 ,C13_=_C249 ,C13_=_C250 ,C14_=_C169 ,\nC14_=_C202 ,C14_=_C251 ,C14_=_C252 ,C14_=_C253 ,C14_=_C254 ,C14_=_C255 ,\nC23_=_C168 ,C23_=_C173 ,C23_=_C201 ,C23_=_C208 ,C23_=_C241 ,C23_=_C242 ,\nC23_=_C243 ,C23_=_C244 ,C23_=_C245 ,C23_=_C246 ,C23_=_C247 ,C23_=_C248 ,\nC23_=_C249 ,C23_=_C250 ,C168_=_C169 ,C168_=_C173 ,C168_=_C201 ,C168_=_C208 ,\nC168_=_C241 ,C168_=_C242 ,C168_=_C243 ,C168_=_C244 ,C168_=_C245 ,C168_=_C246 ,\nC168_=_C247 ,C168_=_C248 ,C168_=_C249 ,C168_=_C250 ,C169_=_C202 ,C169_=_C251 ,\nC169_=_C252 ,C169_=_C253 ,C169_=_C254 ,C169_=_C255 ,C173_=_C201 ,C173_=_C208 ,\nC173_=_C241 ,C173_=_C242 ,C173_=_C243 ,C173_=_C244 ,C173_=_C245 ,C173_=_C246 ,\nC173_=_C247 ,C173_=_C248 ,C173_=_C249 ,C173_=_C250 ,C201_=_C202 ,C201_=_C208 ,\nC201_=_C241 ,C201_=_C242 ,C201_=_C243 ,C201_=_C244 ,C201_=_C245 ,C201_=_C246 ,\nC201_=_C247 ,C201_=_C248 ,C201_=_C249 ,C201_=_C250</w:t>
      </w:r>
    </w:p>
    <w:p>
      <w:pPr>
        <w:pStyle w:val="PreformattedText"/>
        <w:bidi w:val="0"/>
        <w:spacing w:before="0" w:after="0"/>
        <w:jc w:val="left"/>
        <w:rPr/>
      </w:pPr>
      <w:r>
        <w:rPr/>
        <w:t xml:space="preserve"> </w:t>
      </w:r>
      <w:r>
        <w:rPr/>
        <w:t>,C202_=_C251 ,C202_=_C252 ,\nC202_=_C253 ,C202_=_C254 ,C202_=_C255 ,C208_=_C241 ,C208_=_C242 ,C208_=_C243 ,\nC208_=_C244 ,C208_=_C245 ,C208_=_C246 ,C208_=_C247 ,C208_=_C248 ,C208_=_C249 ,\nC208_=_C250 ,C241_=_C242 ,C241_=_C243 ,C241_=_C244 ,C241_=_C245 ,C241_=_C246 ,\nC241_=_C247 ,C241_=_C248 ,C241_=_C249 ,C241_=_C250 ,C241_=_C251 ,C242_=_C243 ,\nC242_=_C244 ,C242_=_C245 ,C242_=_C246 ,C242_=_C247 ,C242_=_C248 ,C242_=_C249 ,\nC242_=_C250 ,C243_=_C244 ,C243_=_C245 ,C243_=_C246 ,C243_=_C247 ,C243_=_C248 ,\nC243_=_C249 ,C243_=_C250 ,C243_=_C252 ,C244_=_C245 ,C244_=_C246 ,C244_=_C247 ,\nC244_=_C248 ,C244_=_C249 ,C244_=_C250 ,C245_=_C246 ,C245_=_C247 ,C245_=_C248 ,\nC245_=_C249 ,C245_=_C250 ,C245_=_C253 ,C246_=_C247 ,C246_=_C248 ,C246_=_C249 ,\nC246_=_C250 ,C247_=_C248 ,C247_=_C249 ,C247_=_C250 ,C247_=_C254 ,C248_=_C249 ,\nC248_=_C250 ,C249_=_C250 ,C249_=_C255 ,C251_=_C252 ,C251_=_C253 ,C251_=_C254 ,\nC251_=_C255 ,C252_=_C253 ,C252_=_C254 ,C252_=_C255 ,C253_=_C254 ,C253_=_C255 ,\nC254_=_C255 ,"];66[shape=box, label="id:66 level: 5\n25: C34 C35 C44 C155 C156 \nC162 C178 C179 C189 C195 C196 \nC205 C210 C211 C212 C213 C214 \nC215 C216 C217 C218 C219 C220 \nC221 C222 \n180: C34_=_C35( C34 C35 ) C34_=_C44( C34 C44 ) C34_=_C155( C34 C155 ) C34_=_C162( C34 C162 ) C34_=_C178( C34 C178 ) \nC34_=_C189( C34 C189 ) C34_=_C195( C34 C195 ) C34_=_C205( C34 C205 ) C34_=_C210( C34 C210 ) C34_=_C211( C34 C211 ) C34_=_C212( C34 C212 ) \nC34_=_C213( C34 C213 ) C34_=_C214( C34 C214 ) C34_=_C215( C34 C215 ) C34_=_C216( C34 C216 ) C34_=_C217( C34 C217 ) C34_=_C218( C34 C218 ) \nC35_=_C156( C35 C156 ) C35_=_C179( C35 C179 ) C35_=_C196( C35 C196 ) C35_=_C210( C35 C210 ) C35_=_C219( C35 C219 ) C35_=_C220( C35 C220 ) \nC35_=_C221( C35 C221 ) C35_=_C222( C35 C222 ) C44_=_C155( C44 C155 ) C44_=_C162( C44 C162 ) C44_=_C178( C44 C178 ) C44_=_C189( C44 C189 ) \nC44_=_C195( C44 C195 ) C44_=_C205( C44 C205 ) C44_=_C210( C44 C210 ) C44_=_C211( C44 C211 ) C44_=_C212( C44 C212 ) C44_=_C213( C44 C213 ) \nC44_=_C214( C44 C214 ) C44_=_C215( C44 C215 ) C44_=_C216( C44 C216 ) C44_=_C217( C44 C217 ) C44_=_C218( C44 C218 ) C155_=_C156( C155 C156 ) \nC155_=_C162( C155 C162 ) C155_=_C178( C155 C178 ) C155_=_C189( C155 C189 ) C155_=_C195( C155 C195 ) C155_=_C205( C155 C205 ) C155_=_C210( C155 C210 ) \nC155_=_C211( C155 C211 ) C155_=_C212( C155 C212 ) C155_=_C213( C155 C213 ) C155_=_C214( C155 C214 ) C155_=_C215( C155 C215 ) C155_=_C216( C155 C216 ) \nC155_=_C217( C155 C217 ) C155_=_C218( C155 C218 ) C156_=_C179( C156 C179 ) C156_=_C196( C156 C196 ) C156_=_C210( C156 C210 ) C156_=_C219( C156 C219 ) \nC156_=_C220( C156 C220 ) C156_=_C221( C156 C221 ) C156_=_C222( C156 C222 ) C162_=_C178( C162 C178 ) C162_=_C189( C162 C189 ) C162_=_C195( C162 C195 ) \nC162_=_C205( C162 C205 ) C162_=_C210( C162 C210 ) C162_=_C211( C162 C211 ) C162_=_C212( C162 C212 ) C162_=_C213( C162 C213 ) C162_=_C214( C162 C214 ) \nC162_=_C215( C162 C215 ) C162_=_C216( C162 C216 ) C162_=_C217( C162 C217 ) C162_=_C218( C162 C218 ) C178_=_C179( C178 C179 ) C178_=_C189( C178 C189 ) \nC178_=_C195( C178 C195 ) C178_=_C205( C178 C205 ) C178_=_C210( C178 C210 ) C178_=_C211( C178 C211 ) C178_=_C212( C178 C212 ) C178_=_C213( C178 C213 ) \nC178_=_C214( C178 C214 ) C178_=_C215( C178 C215 ) C178_=_C216( C178 C216 ) C178_=_C217( C178 C217 ) C178_=_C218( C178 C218 ) C179_=_C196( C179 C196 ) \nC179_=_C210( C179 C210 ) C179_=_C219( C179 C219 ) C179_=_C220( C179 C220 ) C179_=_C221( C179 C221 ) C179_=_C222( C179 C222 ) C189_=_C195( C189 C195 ) \nC189_=_C205( C189 C205 ) C189_=_C210( C189 C210 ) C189_=_C211( C189 C211 ) C189_=_C212( C189 C212 ) C189_=_C213( C189 C213 ) C189_=_C214( C189 C214 ) \nC189_=_C215( C189 C215 ) C189_=_C216( C189 C216 ) C189_=_C217( C189 C217 ) C189_=_C218( C189 C218 ) C195_=_C196( C195 C196 ) C195_=_C205( C195 C205 ) \nC195_=_C210( C195 C210 ) C195_=_C211( C195 C211 ) C195_=_C212( C195 C212 ) C195_=_C213( C195 C213 ) C195_=_C214( C195 C214 ) C195_=_C215( C195 C215 ) \nC195_=_C216( C195 C216 ) C195_=_C217( C195 C217 ) C195_=_C218( C195 C218 ) C196_=_C210( C196 C210 ) C196_=_C219( C196 C219 ) C196_=_C220( C196 C220 ) \nC196_=_C221( C196 C221 ) C196_=_C222( C196 C222 ) C205_=_C210( C205 C210 ) C205_=_C211( C205 C211 ) C205_=_C212( C205 C212 ) C205_=_C213( C205 C213 ) \nC205_=_C214( C205 C214 ) C205_=_C215( C205 C215 ) C205_=_C216( C205 C216 ) C205_=_C217( C205 C217 ) C205_=_C218( C205 C218 ) C210_=_C211( C210 C211 ) \nC210_=_C212( C210 C212 ) C210_=_C213( C210 C213 ) C210_=_C214( C210 C214 ) C210_=_C215( C210 C215 ) C210_=_C216( C210 C216 ) C210_=_C217( C210 C217 ) \nC210_=_C218( C210 C218 ) C210_=_C219( C210 C219 ) C210_=_C220( C210 C220 ) C210_=_C221( C210 C221 ) C210_=_C222( C210 C222 ) C211_=_C212( C211 C212 ) \nC211_=_C213( C211 C213 ) C211_=_C214( C211 C214 ) C211_=_C215( C211 C215 ) C211_=_C216( C211 C216 ) C211_=_C217( C211 C217 ) C211_=_C218( C211 C218 ) \nC211_=_C219( C211 C219 ) C212_=_C213( C212 C213 ) C212_=_C214( C212 C214 ) C212_=_C215( C212 C215 ) C212_=_C216( C212 C216 ) C212_=_C217( C212 C217 ) \nC212_=_C218( C212 C218 ) C213_=_C214( C213 C214 ) C213_=_C215( C213 C215 ) C213_=_C216( C213 C216 ) C213_=_C217( C213 C217 ) C213_=_C218( C213 C218 ) \nC213_=_C220( C213 C220 ) C214_=_C215( C214 C215 ) C214_=_C216( C214 C216 ) C214_=_C217( C214 C217 ) C214_=_C218( C214 C218 ) C215_=_C216( C215 C216 ) \nC215_=_C217( C215 C217 ) C215_=_C218( C215 C218 ) C215_=_C221( C215 C221 ) C216_=_C217( C216 C217 ) C216_=_C218( C216 C218 ) C217_=_C218( C217 C218 ) \nC217_=_C222( C217 C222 ) C219_=_C220( C219 C220 ) C219_=_C221( C219 C221 ) C219_=_C222( C219 C222 ) C220_=_C221( C220 C221 ) C220_=_C222( C220 C222 ) \nC221_=_C222( C221 C222 ) "];52-&gt;66[label="24: C34 C35 C44 C155 C156 \nC162 C178 C179 C189 C195 C196 \nC205 C211 C212 C213 C214 C215 \nC216 C217 C218 C219 C220 C221 \nC222 \n156: C34_=_C35 ,C34_=_C44 ,C34_=_C155 ,C34_=_C162 ,C34_=_C178 ,\nC34_=_C189 ,C34_=_C195 ,C34_=_C205 ,C34_=_C211 ,C34_=_C212 ,C34_=_C213 ,\nC34_=_C214 ,C34_=_C215 ,C34_=_C216 ,C34_=_C217 ,C34_=_C218 ,C35_=_C156 ,\nC35_=_C179 ,C35_=_C196 ,C35_=_C219 ,C35_=_C220 ,C35_=_C221 ,C35_=_C222 ,\nC44_=_C155 ,C44_=_C162 ,C44_=_C178 ,C44_=_C189 ,C44_=_C195 ,C44_=_C205 ,\nC44_=_C211 ,C44_=_C212 ,C44_=_C213 ,C44_=_C214 ,C44_=_C215 ,C44_=_C216 ,\nC44_=_C217 ,C44_=_C218 ,C155_=_C156 ,C155_=_C162 ,C155_=_C178 ,C155_=_C189 ,\nC155_=_C195 ,C155_=_C205 ,C155_=_C211 ,C155_=_C212 ,C155_=_C213 ,C155_=_C214 ,\nC155_=_C215 ,C155_=_C216 ,C155_=_C217 ,C155_=_C218 ,C156_=_C179 ,C156_=_C196 ,\nC156_=_C219 ,C156_=_C220 ,C156_=_C221 ,C156_=_C222 ,C162_=_C178 ,C162_=_C189 ,\nC162_=_C195 ,C162_=_C205 ,C162_=_C211 ,C162_=_C212 ,C162_=_C213 ,C162_=_C214 ,\nC162_=_C215 ,C162_=_C216 ,C162_=_C217 ,C162_=_C218 ,C178_=_C179 ,C178_=_C189 ,\nC178_=_C195 ,C178_=_C205 ,C178_=_C211 ,C178_=_C212 ,C178_=_C213 ,C178_=_C214 ,\nC178_=_C215 ,C178_=_C216 ,C178_=_C217 ,C178_=_C218 ,C179_=_C196 ,C179_=_C219 ,\nC179_=_C220 ,C179_=_C221 ,C179_=_C222 ,C189_=_C195 ,C189_=_C205 ,C189_=_C211 ,\nC189_=_C212 ,C189_=_C213 ,C189_=_C214 ,C189_=_C215 ,C189_=_C216 ,C189_=_C217 ,\nC189_=_C218 ,C195_=_C196 ,C195_=_C205 ,C195_=_C211 ,C195_=_C212 ,C195_=_C213 ,\nC195_=_C214 ,C195_=_C215 ,C195_=_C216 ,C195_=_C217 ,C195_=_C218 ,C196_=_C219 ,\nC196_=_C220 ,C196_=_C221 ,C196_=_C222 ,C205_=_C211 ,C205_=_C212 ,C205_=_C213 ,\nC205_=_C214 ,C205_=_C215 ,C205_=_C216 ,C205_=_C217 ,C205_=_C218 ,C211_=_C212 ,\nC211_=_C213 ,C211_=_C214 ,C211_=_C215 ,C211_=_C216 ,C211_=_C217 ,C211_=_C218 ,\nC211_=_C219 ,C212_=_C213 ,C212_=_C214 ,C212_=_C215 ,C212_=_C216 ,C212_=_C217 ,\nC212_=_C218 ,C213_=_C214 ,C213_=_C215 ,C213_=_C216 ,C213_=_C217 ,C213_=_C218 ,\nC213_=_C220 ,C214_=_C215 ,C214_=_C216 ,C214_=_C217 ,C214_=_C218 ,C215_=_C216 ,\nC215_=_C217 ,C215_=_C218 ,C215_=_C221 ,C216_=_C217 ,C216_=_C218 ,C217_=_C218 ,\nC217_=_C222 ,C219_=_C220 ,C219_=_C221 ,C219_=_C222 ,C220_=_C221 ,C220_=_C222 ,\nC221_=_C222 ,"];67[shape=box, label="id:67 level: 5\n25: C11 C12 C22 C166 C167 \nC172 C176 C177 C188 C194 C195 \nC196 C197 C198 C199 C200 C201 \nC202 C203 C204 C205 C206 C207 \nC208 C209 \n180: C11_=_C12( C11 C12 ) C11_=_C22( C11 C22 ) C11_=_C166( C11 C166 ) C11_=_C172( C11 C172 ) C11_=_C176( C11 C176 ) \nC11_=_C188( C11 C188 ) C11_=_C194( C11 C194 ) C11_=_C195( C11 C195 ) C11_=_C196( C11 C196 ) C11_=_C197( C11 C197 ) C11_=_C198( C11 C198 ) \nC11_=_C199( C11 C199 ) C11_=_C200( C11 C200 ) C11_=_C201( C11 C201 ) C11_=_C202( C11 C202 ) C11_=_C203( C11 C203 ) C11_=_C204( C11 C204 ) \nC12_=_C167( C12 C167 ) C12_=_C177( C12 C177 ) C12_=_C194( C12 C194 ) C12_=_C205( C12 C205 ) C12_=_C206( C12 C206 ) C12_=_C207( C12 C207 ) \nC12_=_C208( C12 C208 ) C12_=_C209( C12 C209 ) C22_=_C166( C22 C166 ) C22_=_C172( C22 C172 ) C22_=_C176( C22 C176 ) C22_=_C188( C22 C188 ) \nC22_=_C194( C22 C194 ) C22_=_C195( C22 C195 ) C22_=_C196( C22 C196 ) C22_=_C197( C22 C197 ) C22_=_C198( C22 C198 ) C22_=_C199( C22 C199 ) \nC22_=_C200( C22 C200 ) C22_=_C201( C22 C201 ) C22_=_C202( C22 C202 ) C22_=_C203( C22 C203 ) C22_=_C204( C22 C204 ) C166_=_C167( C166 C167 ) \nC166_=_C172( C166 C172 ) C166_=_C176( C166 C176 ) C166_=_C188( C166 C188 ) C166_=_C194( C166 C194 ) C166_=_C195( C166 C195 ) C166_=_C196( C166 C196 ) \nC166_=_C197( C166 C197 ) C166_=_C198( C166 C198 ) C166_=_C199( C166 C199 ) C166_=_C200( C166 C200 ) C166_=_C201( C166 C201 ) C166_=_C202( C166 C202 ) \nC166_=_C203( C166 C203 ) C166_=_C204( C166 C204 ) C167_=_C177( C167 C177 ) C167_=_C194( C167 C194 ) C167_=_C205( C167 C205 ) C167_=_C206( C167 C206 ) \nC167_=_C207( C167 C207 ) C167_=_C208( C167 C208 ) C167_=_C209( C167 C209 ) C172_=_C176( C172 C176 ) C172_=_C188( C172 C188 ) C172_=_C194( C172 C194 ) \nC172_=_C195( C172 C195 ) C172_=_C196( C172 C196 ) C172_=_C197( C172 C197 ) C172_=_C198( C172 C198 ) C172_=_C199( C172 C199 ) C172_=_C200( C172 C200 ) \nC172_=_C201( C172 C201 ) C172_=_C202( C172 C202 ) C172_=_C203( C172 C203 ) C172_=_C204( C172 C204 ) C176_=_C177( C176 C177 ) C176_=_C188( C176 C188 ) \nC176_=_C194(</w:t>
      </w:r>
    </w:p>
    <w:p>
      <w:pPr>
        <w:pStyle w:val="PreformattedText"/>
        <w:bidi w:val="0"/>
        <w:spacing w:before="0" w:after="0"/>
        <w:jc w:val="left"/>
        <w:rPr/>
      </w:pPr>
      <w:r>
        <w:rPr/>
        <w:t xml:space="preserve"> </w:t>
      </w:r>
      <w:r>
        <w:rPr/>
        <w:t>C176 C194 ) C176_=_C195( C176 C195 ) C176_=_C196( C176 C196 ) C176_=_C197( C176 C197 ) C176_=_C198( C176 C198 ) C176_=_C199( C176 C199 ) \nC176_=_C200( C176 C200 ) C176_=_C201( C176 C201 ) C176_=_C202( C176 C202 ) C176_=_C203( C176 C203 ) C176_=_C204( C176 C204 ) C177_=_C194( C177 C194 ) \nC177_=_C205( C177 C205 ) C177_=_C206( C177 C206 ) C177_=_C207( C177 C207 ) C177_=_C208( C177 C208 ) C177_=_C209( C177 C209 ) C188_=_C194( C188 C194 ) \nC188_=_C195( C188 C195 ) C188_=_C196( C188 C196 ) C188_=_C197( C188 C197 ) C188_=_C198( C188 C198 ) C188_=_C199( C188 C199 ) C188_=_C200( C188 C200 ) \nC188_=_C201( C188 C201 ) C188_=_C202( C188 C202 ) C188_=_C203( C188 C203 ) C188_=_C204( C188 C204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5_=_C196( C195 C196 ) C195_=_C197( C195 C197 ) C195_=_C198( C195 C198 ) C195_=_C199( C195 C199 ) C195_=_C200( C195 C200 ) \nC195_=_C201( C195 C201 ) C195_=_C202( C195 C202 ) C195_=_C203( C195 C203 ) C195_=_C204( C195 C204 ) C195_=_C205( C195 C205 ) C196_=_C197( C196 C197 ) \nC196_=_C198( C196 C198 ) C196_=_C199( C196 C199 ) C196_=_C200( C196 C200 ) C196_=_C201( C196 C201 ) C196_=_C202( C196 C202 ) C196_=_C203( C196 C203 ) \nC196_=_C204( C196 C204 ) C197_=_C198( C197 C198 ) C197_=_C199( C197 C199 ) C197_=_C200( C197 C200 ) C197_=_C201( C197 C201 ) C197_=_C202( C197 C202 ) \nC197_=_C203( C197 C203 ) C197_=_C204( C197 C204 ) C197_=_C206( C197 C206 ) C198_=_C199( C198 C199 ) C198_=_C200( C198 C200 ) C198_=_C201( C198 C201 ) \nC198_=_C202( C198 C202 ) C198_=_C203( C198 C203 ) C198_=_C204( C198 C204 ) C199_=_C200( C199 C200 ) C199_=_C201( C199 C201 ) C199_=_C202( C199 C202 ) \nC199_=_C203( C199 C203 ) C199_=_C204( C199 C204 ) C199_=_C207( C199 C207 ) C200_=_C201( C200 C201 ) C200_=_C202( C200 C202 ) C200_=_C203( C200 C203 ) \nC200_=_C204( C200 C204 ) C201_=_C202( C201 C202 ) C201_=_C203( C201 C203 ) C201_=_C204( C201 C204 ) C201_=_C208( C201 C208 ) C202_=_C203( C202 C203 ) \nC202_=_C204( C202 C204 ) C203_=_C204( C203 C204 ) C203_=_C209( C203 C209 ) C205_=_C206( C205 C206 ) C205_=_C207( C205 C207 ) C205_=_C208( C205 C208 ) \nC205_=_C209( C205 C209 ) C206_=_C207( C206 C207 ) C206_=_C208( C206 C208 ) C206_=_C209( C206 C209 ) C207_=_C208( C207 C208 ) C207_=_C209( C207 C209 ) \nC208_=_C209( C208 C209 ) "];52-&gt;67[label="24: C11 C12 C22 C166 C167 \nC172 C176 C177 C188 C195 C196 \nC197 C198 C199 C200 C201 C202 \nC203 C204 C205 C206 C207 C208 \nC209 \n156: C11_=_C12 ,C11_=_C22 ,C11_=_C166 ,C11_=_C172 ,C11_=_C176 ,\nC11_=_C188 ,C11_=_C195 ,C11_=_C196 ,C11_=_C197 ,C11_=_C198 ,C11_=_C199 ,\nC11_=_C200 ,C11_=_C201 ,C11_=_C202 ,C11_=_C203 ,C11_=_C204 ,C12_=_C167 ,\nC12_=_C177 ,C12_=_C205 ,C12_=_C206 ,C12_=_C207 ,C12_=_C208 ,C12_=_C209 ,\nC22_=_C166 ,C22_=_C172 ,C22_=_C176 ,C22_=_C188 ,C22_=_C195 ,C22_=_C196 ,\nC22_=_C197 ,C22_=_C198 ,C22_=_C199 ,C22_=_C200 ,C22_=_C201 ,C22_=_C202 ,\nC22_=_C203 ,C22_=_C204 ,C166_=_C167 ,C166_=_C172 ,C166_=_C176 ,C166_=_C188 ,\nC166_=_C195 ,C166_=_C196 ,C166_=_C197 ,C166_=_C198 ,C166_=_C199 ,C166_=_C200 ,\nC166_=_C201 ,C166_=_C202 ,C166_=_C203 ,C166_=_C204 ,C167_=_C177 ,C167_=_C205 ,\nC167_=_C206 ,C167_=_C207 ,C167_=_C208 ,C167_=_C209 ,C172_=_C176 ,C172_=_C188 ,\nC172_=_C195 ,C172_=_C196 ,C172_=_C197 ,C172_=_C198 ,C172_=_C199 ,C172_=_C200 ,\nC172_=_C201 ,C172_=_C202 ,C172_=_C203 ,C172_=_C204 ,C176_=_C177 ,C176_=_C188 ,\nC176_=_C195 ,C176_=_C196 ,C176_=_C197 ,C176_=_C198 ,C176_=_C199 ,C176_=_C200 ,\nC176_=_C201 ,C176_=_C202 ,C176_=_C203 ,C176_=_C204 ,C177_=_C205 ,C177_=_C206 ,\nC177_=_C207 ,C177_=_C208 ,C177_=_C209 ,C188_=_C195 ,C188_=_C196 ,C188_=_C197 ,\nC188_=_C198 ,C188_=_C199 ,C188_=_C200 ,C188_=_C201 ,C188_=_C202 ,C188_=_C203 ,\nC188_=_C204 ,C195_=_C196 ,C195_=_C197 ,C195_=_C198 ,C195_=_C199 ,C195_=_C200 ,\nC195_=_C201 ,C195_=_C202 ,C195_=_C203 ,C195_=_C204 ,C195_=_C205 ,C196_=_C197 ,\nC196_=_C198 ,C196_=_C199 ,C196_=_C200 ,C196_=_C201 ,C196_=_C202 ,C196_=_C203 ,\nC196_=_C204 ,C197_=_C198 ,C197_=_C199 ,C197_=_C200 ,C197_=_C201 ,C197_=_C202 ,\nC197_=_C203 ,C197_=_C204 ,C197_=_C206 ,C198_=_C199 ,C198_=_C200 ,C198_=_C201 ,\nC198_=_C202 ,C198_=_C203 ,C198_=_C204 ,C199_=_C200 ,C199_=_C201 ,C199_=_C202 ,\nC199_=_C203 ,C199_=_C204 ,C199_=_C207 ,C200_=_C201 ,C200_=_C202 ,C200_=_C203 ,\nC200_=_C204 ,C201_=_C202 ,C201_=_C203 ,C201_=_C204 ,C201_=_C208 ,C202_=_C203 ,\nC202_=_C204 ,C203_=_C204 ,C203_=_C209 ,C205_=_C206 ,C205_=_C207 ,C205_=_C208 ,\nC205_=_C209 ,C206_=_C207 ,C206_=_C208 ,C206_=_C209 ,C207_=_C208 ,C207_=_C209 ,\nC208_=_C209 ,"];68[shape=box, label="id:68 level: 5\n25: C54 C55 C63 C124 C125 \nC133 C180 C181 C190 C197 C198 \nC206 C211 C212 C219 C223 C224 \nC225 C226 C227 C228 C229 C230 \nC231 C232 \n180: C54_=_C55( C54 C55 ) C54_=_C63( C54 C63 ) C54_=_C124( C54 C124 ) C54_=_C133( C54 C133 ) C54_=_C180( C54 C180 ) \nC54_=_C190( C54 C190 ) C54_=_C197( C54 C197 ) C54_=_C206( C54 C206 ) C54_=_C211( C54 C211 ) C54_=_C219( C54 C219 ) C54_=_C223( C54 C223 ) \nC54_=_C224( C54 C224 ) C54_=_C225( C54 C225 ) C54_=_C226( C54 C226 ) C54_=_C227( C54 C227 ) C54_=_C228( C54 C228 ) C54_=_C229( C54 C229 ) \nC55_=_C125( C55 C125 ) C55_=_C181( C55 C181 ) C55_=_C198( C55 C198 ) C55_=_C212( C55 C212 ) C55_=_C223( C55 C223 ) C55_=_C230( C55 C230 ) \nC55_=_C231( C55 C231 ) C55_=_C232( C55 C232 ) C63_=_C124( C63 C124 ) C63_=_C133( C63 C133 ) C63_=_C180( C63 C180 ) C63_=_C190( C63 C190 ) \nC63_=_C197( C63 C197 ) C63_=_C206( C63 C206 ) C63_=_C211( C63 C211 ) C63_=_C219( C63 C219 ) C63_=_C223( C63 C223 ) C63_=_C224( C63 C224 ) \nC63_=_C225( C63 C225 ) C63_=_C226( C63 C226 ) C63_=_C227( C63 C227 ) C63_=_C228( C63 C228 ) C63_=_C229( C63 C229 ) C124_=_C125( C124 C125 ) \nC124_=_C133( C124 C133 ) C124_=_C180( C124 C180 ) C124_=_C190( C124 C190 ) C124_=_C197( C124 C197 ) C124_=_C206( C124 C206 ) C124_=_C211( C124 C211 ) \nC124_=_C219( C124 C219 ) C124_=_C223( C124 C223 ) C124_=_C224( C124 C224 ) C124_=_C225( C124 C225 ) C124_=_C226( C124 C226 ) C124_=_C227( C124 C227 ) \nC124_=_C228( C124 C228 ) C124_=_C229( C124 C229 ) C125_=_C181( C125 C181 ) C125_=_C198( C125 C198 ) C125_=_C212( C125 C212 ) C125_=_C223( C125 C223 ) \nC125_=_C230( C125 C230 ) C125_=_C231( C125 C231 ) C125_=_C232( C125 C232 ) C133_=_C180( C133 C180 ) C133_=_C190( C133 C190 ) C133_=_C197( C133 C197 ) \nC133_=_C206( C133 C206 ) C133_=_C211( C133 C211 ) C133_=_C219( C133 C219 ) C133_=_C223( C133 C223 ) C133_=_C224( C133 C224 ) C133_=_C225( C133 C225 ) \nC133_=_C226( C133 C226 ) C133_=_C227( C133 C227 ) C133_=_C228( C133 C228 ) C133_=_C229( C133 C229 ) C180_=_C181( C180 C181 ) C180_=_C190( C180 C190 ) \nC180_=_C197( C180 C197 ) C180_=_C206( C180 C206 ) C180_=_C211( C180 C211 ) C180_=_C219( C180 C219 ) C180_=_C223( C180 C223 ) C180_=_C224( C180 C224 ) \nC180_=_C225( C180 C225 ) C180_=_C226( C180 C226 ) C180_=_C227( C180 C227 ) C180_=_C228( C180 C228 ) C180_=_C229( C180 C229 ) C181_=_C198( C181 C198 ) \nC181_=_C212( C181 C212 ) C181_=_C223( C181 C223 ) C181_=_C230( C181 C230 ) C181_=_C231( C181 C231 ) C181_=_C232( C181 C232 ) C190_=_C197( C190 C197 ) \nC190_=_C206( C190 C206 ) C190_=_C211( C190 C211 ) C190_=_C219( C190 C219 ) C190_=_C223( C190 C223 ) C190_=_C224( C190 C224 ) C190_=_C225( C190 C225 ) \nC190_=_C226( C190 C226 ) C190_=_C227( C190 C227 ) C190_=_C228( C190 C228 ) C190_=_C229( C190 C229 ) C197_=_C198( C197 C198 ) C197_=_C206( C197 C206 ) \nC197_=_C211( C197 C211 ) C197_=_C219( C197 C219 ) C197_=_C223( C197 C223 ) C197_=_C224( C197 C224 ) C197_=_C225( C197 C225 ) C197_=_C226( C197 C226 ) \nC197_=_C227( C197 C227 ) C197_=_C228( C197 C228 ) C197_=_C229( C197 C229 ) C198_=_C212( C198 C212 ) C198_=_C223( C198 C223 ) C198_=_C230( C198 C230 ) \nC198_=_C231( C198 C231 ) C198_=_C232( C198 C232 ) C206_=_C211( C206 C211 ) C206_=_C219( C206 C219 ) C206_=_C223( C206 C223 ) C206_=_C224( C206 C224 ) \nC206_=_C225( C206 C225 ) C206_=_C226( C206 C226 ) C206_=_C227( C206 C227 ) C206_=_C228( C206 C228 ) C206_=_C229( C206 C229 ) C211_=_C212( C211 C212 ) \nC211_=_C219( C211 C219 ) C211_=_C223( C211 C223 ) C211_=_C224( C211 C224 ) C211_=_C225( C211 C225 ) C211_=_C226( C211 C226 ) C211_=_C227( C211 C227 ) \nC211_=_C228( C211 C228 ) C211_=_C229( C211 C229 ) C212_=_C223( C212 C223 ) C212_=_C230( C212 C230 ) C212_=_C231( C212 C231 ) C212_=_C232( C212 C232 ) \nC219_=_C223( C219 C223 ) C219_=_C224( C219 C224 ) C219_=_C225( C219 C225 ) C219_=_C226( C219 C226 ) C219_=_C227( C219 C227 ) C219_=_C228( C219 C228 ) \nC219_=_C229( C219 C229 ) C223_=_C224( C223 C224 ) C223_=_C225( C223 C225 ) C223_=_C226( C223 C226 ) C223_=_C227( C223 C227 ) C223_=_C228( C223 C228 ) \nC223_=_C229( C223 C229 ) C223_=_C230( C223 C230 ) C223_=_C231( C223 C231 ) C223_=_C232( C223 C232 ) C224_=_C225( C224 C225 ) C224_=_C226( C224 C226 ) \nC224_=_C227( C224 C227 ) C224_=_C228( C224 C228 ) C224_=_C229( C224 C229 ) C224_=_C230( C224 C230 ) C225_=_C226( C225 C226 ) C225_=_C227( C225 C227 ) \nC225_=_C228( C225 C228 ) C225_=_C229( C225 C229 ) C226_=_C227( C226 C227 ) C226_=_C228( C226 C228 ) C226_=_C229( C226 C229 ) C226_=_C231( C226 C231 ) \nC227_=_C228( C227 C228 ) C227_=_C229( C227 C229 ) C228_=_C229( C228 C229 ) C228_=_C232( C228 C232 ) C230_=_C231( C230 C231 ) C230_=_C232( C230 C232 ) \nC231_=_C232( C231 C232 ) "];53-&gt;68[label="24: C54 C55 C63 C124 C125 \nC133 C180 C181 C190 C197 C198 \nC206 C211 C212 C219 C224 C225 \nC226 C227 C228 C229 C230 C231 \nC232 \n156: C54_=_C55 ,C54_=_C63 ,C54_=_C124 ,C54_=_C133 ,C54_=_C180 ,\nC54_=_C190 ,C54_=_C197 ,C54_=_C206 ,C54_=_C211 ,C54_=_C219 ,C54_=_C224 ,\nC54_=_C225 ,C54_=_C226 ,C54_=_C227 ,C54_=_C228 ,C54_=_C229 ,C55_=_C125 ,\nC55_=_C181 ,C55_=_C198 ,C55_=_C212 ,C55_=_C230 ,C55_=_C231 ,C55_=_C232 ,\nC63_=_C124 ,C63_=_C133</w:t>
      </w:r>
    </w:p>
    <w:p>
      <w:pPr>
        <w:pStyle w:val="PreformattedText"/>
        <w:bidi w:val="0"/>
        <w:spacing w:before="0" w:after="0"/>
        <w:jc w:val="left"/>
        <w:rPr/>
      </w:pPr>
      <w:r>
        <w:rPr/>
        <w:t xml:space="preserve"> </w:t>
      </w:r>
      <w:r>
        <w:rPr/>
        <w:t>,C63_=_C180 ,C63_=_C190 ,C63_=_C197 ,C63_=_C206 ,\nC63_=_C211 ,C63_=_C219 ,C63_=_C224 ,C63_=_C225 ,C63_=_C226 ,C63_=_C227 ,\nC63_=_C228 ,C63_=_C229 ,C124_=_C125 ,C124_=_C133 ,C124_=_C180 ,C124_=_C190 ,\nC124_=_C197 ,C124_=_C206 ,C124_=_C211 ,C124_=_C219 ,C124_=_C224 ,C124_=_C225 ,\nC124_=_C226 ,C124_=_C227 ,C124_=_C228 ,C124_=_C229 ,C125_=_C181 ,C125_=_C198 ,\nC125_=_C212 ,C125_=_C230 ,C125_=_C231 ,C125_=_C232 ,C133_=_C180 ,C133_=_C190 ,\nC133_=_C197 ,C133_=_C206 ,C133_=_C211 ,C133_=_C219 ,C133_=_C224 ,C133_=_C225 ,\nC133_=_C226 ,C133_=_C227 ,C133_=_C228 ,C133_=_C229 ,C180_=_C181 ,C180_=_C190 ,\nC180_=_C197 ,C180_=_C206 ,C180_=_C211 ,C180_=_C219 ,C180_=_C224 ,C180_=_C225 ,\nC180_=_C226 ,C180_=_C227 ,C180_=_C228 ,C180_=_C229 ,C181_=_C198 ,C181_=_C212 ,\nC181_=_C230 ,C181_=_C231 ,C181_=_C232 ,C190_=_C197 ,C190_=_C206 ,C190_=_C211 ,\nC190_=_C219 ,C190_=_C224 ,C190_=_C225 ,C190_=_C226 ,C190_=_C227 ,C190_=_C228 ,\nC190_=_C229 ,C197_=_C198 ,C197_=_C206 ,C197_=_C211 ,C197_=_C219 ,C197_=_C224 ,\nC197_=_C225 ,C197_=_C226 ,C197_=_C227 ,C197_=_C228 ,C197_=_C229 ,C198_=_C212 ,\nC198_=_C230 ,C198_=_C231 ,C198_=_C232 ,C206_=_C211 ,C206_=_C219 ,C206_=_C224 ,\nC206_=_C225 ,C206_=_C226 ,C206_=_C227 ,C206_=_C228 ,C206_=_C229 ,C211_=_C212 ,\nC211_=_C219 ,C211_=_C224 ,C211_=_C225 ,C211_=_C226 ,C211_=_C227 ,C211_=_C228 ,\nC211_=_C229 ,C212_=_C230 ,C212_=_C231 ,C212_=_C232 ,C219_=_C224 ,C219_=_C225 ,\nC219_=_C226 ,C219_=_C227 ,C219_=_C228 ,C219_=_C229 ,C224_=_C225 ,C224_=_C226 ,\nC224_=_C227 ,C224_=_C228 ,C224_=_C229 ,C224_=_C230 ,C225_=_C226 ,C225_=_C227 ,\nC225_=_C228 ,C225_=_C229 ,C226_=_C227 ,C226_=_C228 ,C226_=_C229 ,C226_=_C231 ,\nC227_=_C228 ,C227_=_C229 ,C228_=_C229 ,C228_=_C232 ,C230_=_C231 ,C230_=_C232 ,\nC231_=_C232 ,"];69[shape=box, label="id:69 level: 5\n25: C71 C72 C79 C141 C142 \nC149 C175 C176 C177 C178 C179 \nC180 C181 C182 C183 C184 C185 \nC186 C187 C188 C189 C190 C191 \nC192 C193 \n180: C71_=_C72( C71 C72 ) C71_=_C79( C71 C79 ) C71_=_C141( C71 C141 ) C71_=_C149( C71 C149 ) C71_=_C175( C71 C175 ) \nC71_=_C176( C71 C176 ) C71_=_C177( C71 C177 ) C71_=_C178( C71 C178 ) C71_=_C179( C71 C179 ) C71_=_C180( C71 C180 ) C71_=_C181( C71 C181 ) \nC71_=_C182( C71 C182 ) C71_=_C183( C71 C183 ) C71_=_C184( C71 C184 ) C71_=_C185( C71 C185 ) C71_=_C186( C71 C186 ) C71_=_C187( C71 C187 ) \nC72_=_C142( C72 C142 ) C72_=_C175( C72 C175 ) C72_=_C188( C72 C188 ) C72_=_C189( C72 C189 ) C72_=_C190( C72 C190 ) C72_=_C191( C72 C191 ) \nC72_=_C192( C72 C192 ) C72_=_C193( C72 C193 ) C79_=_C141( C79 C141 ) C79_=_C149( C79 C149 ) C79_=_C175( C79 C175 ) C79_=_C176( C79 C176 ) \nC79_=_C177( C79 C177 ) C79_=_C178( C79 C178 ) C79_=_C179( C79 C179 ) C79_=_C180( C79 C180 ) C79_=_C181( C79 C181 ) C79_=_C182( C79 C182 ) \nC79_=_C183( C79 C183 ) C79_=_C184( C79 C184 ) C79_=_C185( C79 C185 ) C79_=_C186( C79 C186 ) C79_=_C187( C79 C187 ) C141_=_C142( C141 C142 ) \nC141_=_C149( C141 C149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2_=_C175( C142 C175 ) C142_=_C188( C142 C188 ) C142_=_C189( C142 C189 ) C142_=_C190( C142 C190 ) \nC142_=_C191( C142 C191 ) C142_=_C192( C142 C192 ) C142_=_C193( C142 C193 ) C149_=_C175( C149 C175 ) C149_=_C176( C149 C176 ) C149_=_C177( C149 C177 ) \nC149_=_C178( C149 C178 ) C149_=_C179( C149 C179 ) C149_=_C180( C149 C180 ) C149_=_C181( C149 C181 ) C149_=_C182( C149 C182 ) C149_=_C183( C149 C183 ) \nC149_=_C184( C149 C184 ) C149_=_C185( C149 C185 ) C149_=_C186( C149 C186 ) C149_=_C187( C149 C187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6_=_C177( C176 C177 ) C176_=_C178( C176 C178 ) \nC176_=_C179( C176 C179 ) C176_=_C180( C176 C180 ) C176_=_C181( C176 C181 ) C176_=_C182( C176 C182 ) C176_=_C183( C176 C183 ) C176_=_C184( C176 C184 ) \nC176_=_C185( C176 C185 ) C176_=_C186( C176 C186 ) C176_=_C187( C176 C187 ) C176_=_C188( C176 C188 ) C177_=_C178( C177 C178 ) C177_=_C179( C177 C179 ) \nC177_=_C180( C177 C180 ) C177_=_C181( C177 C181 ) C177_=_C182( C177 C182 ) C177_=_C183( C177 C183 ) C177_=_C184( C177 C184 ) C177_=_C185( C177 C185 ) \nC177_=_C186( C177 C186 ) C177_=_C187( C177 C187 ) C178_=_C179( C178 C179 ) C178_=_C180( C178 C180 ) C178_=_C181( C178 C181 ) C178_=_C182( C178 C182 ) \nC178_=_C183( C178 C183 ) C178_=_C184( C178 C184 ) C178_=_C185( C178 C185 ) C178_=_C186( C178 C186 ) C178_=_C187( C178 C187 ) C178_=_C189( C178 C189 ) \nC179_=_C180( C179 C180 ) C179_=_C181( C179 C181 ) C179_=_C182( C179 C182 ) C179_=_C183( C179 C183 ) C179_=_C184( C179 C184 ) C179_=_C185( C179 C185 ) \nC179_=_C186( C179 C186 ) C179_=_C187( C179 C187 ) C180_=_C181( C180 C181 ) C180_=_C182( C180 C182 ) C180_=_C183( C180 C183 ) C180_=_C184( C180 C184 ) \nC180_=_C185( C180 C185 ) C180_=_C186( C180 C186 ) C180_=_C187( C180 C187 ) C180_=_C190( C180 C190 ) C181_=_C182( C181 C182 ) C181_=_C183( C181 C183 ) \nC181_=_C184( C181 C184 ) C181_=_C185( C181 C185 ) C181_=_C186( C181 C186 ) C181_=_C187( C181 C187 ) C182_=_C183( C182 C183 ) C182_=_C184( C182 C184 ) \nC182_=_C185( C182 C185 ) C182_=_C186( C182 C186 ) C182_=_C187( C182 C187 ) C182_=_C191( C182 C191 ) C183_=_C184( C183 C184 ) C183_=_C185( C183 C185 ) \nC183_=_C186( C183 C186 ) C183_=_C187( C183 C187 ) C184_=_C185( C184 C185 ) C184_=_C186( C184 C186 ) C184_=_C187( C184 C187 ) C184_=_C192( C184 C192 ) \nC185_=_C186( C185 C186 ) C185_=_C187( C185 C187 ) C186_=_C187( C186 C187 ) C186_=_C193( C186 C193 ) C188_=_C189( C188 C189 ) C188_=_C190( C188 C190 ) \nC188_=_C191( C188 C191 ) C188_=_C192( C188 C192 ) C188_=_C193( C188 C193 ) C189_=_C190( C189 C190 ) C189_=_C191( C189 C191 ) C189_=_C192( C189 C192 ) \nC189_=_C193( C189 C193 ) C190_=_C191( C190 C191 ) C190_=_C192( C190 C192 ) C190_=_C193( C190 C193 ) C191_=_C192( C191 C192 ) C191_=_C193( C191 C193 ) \nC192_=_C193( C192 C193 ) "];53-&gt;69[label="24: C71 C72 C79 C141 C142 \nC149 C176 C177 C178 C179 C180 \nC181 C182 C183 C184 C185 C186 \nC187 C188 C189 C190 C191 C192 \nC193 \n156: C71_=_C72 ,C71_=_C79 ,C71_=_C141 ,C71_=_C149 ,C71_=_C176 ,\nC71_=_C177 ,C71_=_C178 ,C71_=_C179 ,C71_=_C180 ,C71_=_C181 ,C71_=_C182 ,\nC71_=_C183 ,C71_=_C184 ,C71_=_C185 ,C71_=_C186 ,C71_=_C187 ,C72_=_C142 ,\nC72_=_C188 ,C72_=_C189 ,C72_=_C190 ,C72_=_C191 ,C72_=_C192 ,C72_=_C193 ,\nC79_=_C141 ,C79_=_C149 ,C79_=_C176 ,C79_=_C177 ,C79_=_C178 ,C79_=_C179 ,\nC79_=_C180 ,C79_=_C181 ,C79_=_C182 ,C79_=_C183 ,C79_=_C184 ,C79_=_C185 ,\nC79_=_C186 ,C79_=_C187 ,C141_=_C142 ,C141_=_C149 ,C141_=_C176 ,C141_=_C177 ,\nC141_=_C178 ,C141_=_C179 ,C141_=_C180 ,C141_=_C181 ,C141_=_C182 ,C141_=_C183 ,\nC141_=_C184 ,C141_=_C185 ,C141_=_C186 ,C141_=_C187 ,C142_=_C188 ,C142_=_C189 ,\nC142_=_C190 ,C142_=_C191 ,C142_=_C192 ,C142_=_C193 ,C149_=_C176 ,C149_=_C177 ,\nC149_=_C178 ,C149_=_C179 ,C149_=_C180 ,C149_=_C181 ,C149_=_C182 ,C149_=_C183 ,\nC149_=_C184 ,C149_=_C185 ,C149_=_C186 ,C149_=_C187 ,C176_=_C177 ,C176_=_C178 ,\nC176_=_C179 ,C176_=_C180 ,C176_=_C181 ,C176_=_C182 ,C176_=_C183 ,C176_=_C184 ,\nC176_=_C185 ,C176_=_C186 ,C176_=_C187 ,C176_=_C188 ,C177_=_C178 ,C177_=_C179 ,\nC177_=_C180 ,C177_=_C181 ,C177_=_C182 ,C177_=_C183 ,C177_=_C184 ,C177_=_C185 ,\nC177_=_C186 ,C177_=_C187 ,C178_=_C179 ,C178_=_C180 ,C178_=_C181 ,C178_=_C182 ,\nC178_=_C183 ,C178_=_C184 ,C178_=_C185 ,C178_=_C186 ,C178_=_C187 ,C178_=_C189 ,\nC179_=_C180 ,C179_=_C181 ,C179_=_C182 ,C179_=_C183 ,C179_=_C184 ,C179_=_C185 ,\nC179_=_C186 ,C179_=_C187 ,C180_=_C181 ,C180_=_C182 ,C180_=_C183 ,C180_=_C184 ,\nC180_=_C185 ,C180_=_C186 ,C180_=_C187 ,C180_=_C190 ,C181_=_C182 ,C181_=_C183 ,\nC181_=_C184 ,C181_=_C185 ,C181_=_C186 ,C181_=_C187 ,C182_=_C183 ,C182_=_C184 ,\nC182_=_C185 ,C182_=_C186 ,C182_=_C187 ,C182_=_C191 ,C183_=_C184 ,C183_=_C185 ,\nC183_=_C186 ,C183_=_C187 ,C184_=_C185 ,C184_=_C186 ,C184_=_C187 ,C184_=_C192 ,\nC185_=_C186 ,C185_=_C187 ,C186_=_C187 ,C186_=_C193 ,C188_=_C189 ,C188_=_C190 ,\nC188_=_C191 ,C188_=_C192 ,C188_=_C193 ,C189_=_C190 ,C189_=_C191 ,C189_=_C192 ,\nC189_=_C193 ,C190_=_C191 ,C190_=_C192 ,C190_=_C193 ,C191_=_C192 ,C191_=_C193 ,\nC192_=_C193 ,"];70[shape=box, label="id:70 level: 5\n25: C89 C90 C94 C108 C109 \nC116 C236 C237 C239 C263 C264 \nC268 C295 C296 C301 C306 C307 \nC311 C314 C315 C318 C320 C321 \nC322 C323 \n180: C89_=_C90( C89 C90 ) C89_=_C94( C89 C94 ) C89_=_C108( C89 C108 ) C89_=_C116( C89 C116 ) C89_=_C236( C89 C236 ) \nC89_=_C239( C89 C239 ) C89_=_C263( C89 C263 ) C89_=_C268( C89 C268 ) C89_=_C295( C89 C295 ) C89_=_C301( C89 C301 ) C89_=_C306( C89 C306 ) \nC89_=_C311( C89 C311 ) C89_=_C314( C89 C314 ) C89_=_C318( C89 C318 ) C89_=_C320( C89 C320 ) C89_=_C321( C89 C321 ) C89_=_C322( C89 C322 ) \nC90_=_C109( C90 C109 ) C90_=_C237( C90 C237 ) C90_=_C264( C90 C264 ) C90_=_C296( C90 C296 ) C90_=_C307( C90 C307 ) C90_=_C315( C90 C315 ) \nC90_=_C320( C90 C320 ) C90_=_C323( C90 C323 ) C94_=_C108( C94 C108 ) C94_=_C116( C94 C116 ) C94_=_C236( C94 C236 ) C94_=_C239( C94 C239 ) \nC94_=_C263( C94 C263 ) C94_=_C268( C94 C268 ) C94_=_C295( C94 C295 ) C94_=_C301( C94 C301 ) C94_=_C306( C94 C306 ) C94_=_C311( C94 C311 ) \nC94_=_C314( C94 C314 ) C94_=_C318( C94 C318 ) C94_=_C320( C94 C320 ) C94_=_C321( C94 C321 ) C94_=_C322( C94 C322 ) C108_=_C109( C108 C109 ) \nC108_=_C116( C108 C116 ) C108_=_C236( C108 C236 ) C108_=_C239( C108 C239 ) C108_=_C263( C108 C263 ) C108_=_C268( C108 C268 ) C108_=_C295( C108 C295 ) \nC108_=_C301( C108 C301 )</w:t>
      </w:r>
    </w:p>
    <w:p>
      <w:pPr>
        <w:pStyle w:val="PreformattedText"/>
        <w:bidi w:val="0"/>
        <w:spacing w:before="0" w:after="0"/>
        <w:jc w:val="left"/>
        <w:rPr/>
      </w:pPr>
      <w:r>
        <w:rPr/>
        <w:t xml:space="preserve"> </w:t>
      </w:r>
      <w:r>
        <w:rPr/>
        <w:t>C108_=_C306( C108 C306 ) C108_=_C311( C108 C311 ) C108_=_C314( C108 C314 ) C108_=_C318( C108 C318 ) C108_=_C320( C108 C320 ) \nC108_=_C321( C108 C321 ) C108_=_C322( C108 C322 ) C109_=_C237( C109 C237 ) C109_=_C264( C109 C264 ) C109_=_C296( C109 C296 ) C109_=_C307( C109 C307 ) \nC109_=_C315( C109 C315 ) C109_=_C320( C109 C320 ) C109_=_C323( C109 C323 ) C116_=_C236( C116 C236 ) C116_=_C239( C116 C239 ) C116_=_C263( C116 C263 ) \nC116_=_C268( C116 C268 ) C116_=_C295( C116 C295 ) C116_=_C301( C116 C301 ) C116_=_C306( C116 C306 ) C116_=_C311( C116 C311 ) C116_=_C314( C116 C314 ) \nC116_=_C318( C116 C318 ) C116_=_C320( C116 C320 ) C116_=_C321( C116 C321 ) C116_=_C322( C116 C322 ) C236_=_C237( C236 C237 ) C236_=_C239( C236 C239 ) \nC236_=_C263( C236 C263 ) C236_=_C268( C236 C268 ) C236_=_C295( C236 C295 ) C236_=_C301( C236 C301 ) C236_=_C306( C236 C306 ) C236_=_C311( C236 C311 ) \nC236_=_C314( C236 C314 ) C236_=_C318( C236 C318 ) C236_=_C320( C236 C320 ) C236_=_C321( C236 C321 ) C236_=_C322( C236 C322 ) C237_=_C264( C237 C264 ) \nC237_=_C296( C237 C296 ) C237_=_C307( C237 C307 ) C237_=_C315( C237 C315 ) C237_=_C320( C237 C320 ) C237_=_C323( C237 C323 ) C239_=_C263( C239 C263 ) \nC239_=_C268( C239 C268 ) C239_=_C295( C239 C295 ) C239_=_C301( C239 C301 ) C239_=_C306( C239 C306 ) C239_=_C311( C239 C311 ) C239_=_C314( C239 C314 ) \nC239_=_C318( C239 C318 ) C239_=_C320( C239 C320 ) C239_=_C321( C239 C321 ) C239_=_C322( C239 C322 ) C263_=_C264( C263 C264 ) C263_=_C268( C263 C268 ) \nC263_=_C295( C263 C295 ) C263_=_C301( C263 C301 ) C263_=_C306( C263 C306 ) C263_=_C311( C263 C311 ) C263_=_C314( C263 C314 ) C263_=_C318( C263 C318 ) \nC263_=_C320( C263 C320 ) C263_=_C321( C263 C321 ) C263_=_C322( C263 C322 ) C264_=_C296( C264 C296 ) C264_=_C307( C264 C307 ) C264_=_C315( C264 C315 ) \nC264_=_C320( C264 C320 ) C264_=_C323( C264 C323 ) C268_=_C295( C268 C295 ) C268_=_C301( C268 C301 ) C268_=_C306( C268 C306 ) C268_=_C311( C268 C311 ) \nC268_=_C314( C268 C314 ) C268_=_C318( C268 C318 ) C268_=_C320( C268 C320 ) C268_=_C321( C268 C321 ) C268_=_C322( C268 C322 ) C295_=_C296( C295 C296 ) \nC295_=_C301( C295 C301 ) C295_=_C306( C295 C306 ) C295_=_C311( C295 C311 ) C295_=_C314( C295 C314 ) C295_=_C318( C295 C318 ) C295_=_C320( C295 C320 ) \nC295_=_C321( C295 C321 ) C295_=_C322( C295 C322 ) C296_=_C307( C296 C307 ) C296_=_C315( C296 C315 ) C296_=_C320( C296 C320 ) C296_=_C323( C296 C323 ) \nC301_=_C306( C301 C306 ) C301_=_C311( C301 C311 ) C301_=_C314( C301 C314 ) C301_=_C318( C301 C318 ) C301_=_C320( C301 C320 ) C301_=_C321( C301 C321 ) \nC301_=_C322( C301 C322 ) C306_=_C307( C306 C307 ) C306_=_C311( C306 C311 ) C306_=_C314( C306 C314 ) C306_=_C318( C306 C318 ) C306_=_C320( C306 C320 ) \nC306_=_C321( C306 C321 ) C306_=_C322( C306 C322 ) C307_=_C315( C307 C315 ) C307_=_C320( C307 C320 ) C307_=_C323( C307 C323 ) C311_=_C314( C311 C314 ) \nC311_=_C318( C311 C318 ) C311_=_C320( C311 C320 ) C311_=_C321( C311 C321 ) C311_=_C322( C311 C322 ) C314_=_C315( C314 C315 ) C314_=_C318( C314 C318 ) \nC314_=_C320( C314 C320 ) C314_=_C321( C314 C321 ) C314_=_C322( C314 C322 ) C315_=_C320( C315 C320 ) C315_=_C323( C315 C323 ) C318_=_C320( C318 C320 ) \nC318_=_C321( C318 C321 ) C318_=_C322( C318 C322 ) C320_=_C321( C320 C321 ) C320_=_C322( C320 C322 ) C320_=_C323( C320 C323 ) C321_=_C322( C321 C322 ) \nC321_=_C323( C321 C323 ) "];54-&gt;70[label="24: C89 C90 C94 C108 C109 \nC116 C236 C237 C239 C263 C264 \nC268 C295 C296 C301 C306 C307 \nC311 C314 C315 C318 C321 C322 \nC323 \n156: C89_=_C90 ,C89_=_C94 ,C89_=_C108 ,C89_=_C116 ,C89_=_C236 ,\nC89_=_C239 ,C89_=_C263 ,C89_=_C268 ,C89_=_C295 ,C89_=_C301 ,C89_=_C306 ,\nC89_=_C311 ,C89_=_C314 ,C89_=_C318 ,C89_=_C321 ,C89_=_C322 ,C90_=_C109 ,\nC90_=_C237 ,C90_=_C264 ,C90_=_C296 ,C90_=_C307 ,C90_=_C315 ,C90_=_C323 ,\nC94_=_C108 ,C94_=_C116 ,C94_=_C236 ,C94_=_C239 ,C94_=_C263 ,C94_=_C268 ,\nC94_=_C295 ,C94_=_C301 ,C94_=_C306 ,C94_=_C311 ,C94_=_C314 ,C94_=_C318 ,\nC94_=_C321 ,C94_=_C322 ,C108_=_C109 ,C108_=_C116 ,C108_=_C236 ,C108_=_C239 ,\nC108_=_C263 ,C108_=_C268 ,C108_=_C295 ,C108_=_C301 ,C108_=_C306 ,C108_=_C311 ,\nC108_=_C314 ,C108_=_C318 ,C108_=_C321 ,C108_=_C322 ,C109_=_C237 ,C109_=_C264 ,\nC109_=_C296 ,C109_=_C307 ,C109_=_C315 ,C109_=_C323 ,C116_=_C236 ,C116_=_C239 ,\nC116_=_C263 ,C116_=_C268 ,C116_=_C295 ,C116_=_C301 ,C116_=_C306 ,C116_=_C311 ,\nC116_=_C314 ,C116_=_C318 ,C116_=_C321 ,C116_=_C322 ,C236_=_C237 ,C236_=_C239 ,\nC236_=_C263 ,C236_=_C268 ,C236_=_C295 ,C236_=_C301 ,C236_=_C306 ,C236_=_C311 ,\nC236_=_C314 ,C236_=_C318 ,C236_=_C321 ,C236_=_C322 ,C237_=_C264 ,C237_=_C296 ,\nC237_=_C307 ,C237_=_C315 ,C237_=_C323 ,C239_=_C263 ,C239_=_C268 ,C239_=_C295 ,\nC239_=_C301 ,C239_=_C306 ,C239_=_C311 ,C239_=_C314 ,C239_=_C318 ,C239_=_C321 ,\nC239_=_C322 ,C263_=_C264 ,C263_=_C268 ,C263_=_C295 ,C263_=_C301 ,C263_=_C306 ,\nC263_=_C311 ,C263_=_C314 ,C263_=_C318 ,C263_=_C321 ,C263_=_C322 ,C264_=_C296 ,\nC264_=_C307 ,C264_=_C315 ,C264_=_C323 ,C268_=_C295 ,C268_=_C301 ,C268_=_C306 ,\nC268_=_C311 ,C268_=_C314 ,C268_=_C318 ,C268_=_C321 ,C268_=_C322 ,C295_=_C296 ,\nC295_=_C301 ,C295_=_C306 ,C295_=_C311 ,C295_=_C314 ,C295_=_C318 ,C295_=_C321 ,\nC295_=_C322 ,C296_=_C307 ,C296_=_C315 ,C296_=_C323 ,C301_=_C306 ,C301_=_C311 ,\nC301_=_C314 ,C301_=_C318 ,C301_=_C321 ,C301_=_C322 ,C306_=_C307 ,C306_=_C311 ,\nC306_=_C314 ,C306_=_C318 ,C306_=_C321 ,C306_=_C322 ,C307_=_C315 ,C307_=_C323 ,\nC311_=_C314 ,C311_=_C318 ,C311_=_C321 ,C311_=_C322 ,C314_=_C315 ,C314_=_C318 ,\nC314_=_C321 ,C314_=_C322 ,C315_=_C323 ,C318_=_C321 ,C318_=_C322 ,C321_=_C322 ,\nC321_=_C323 ,"];71[shape=box, label="id:71 level: 5\n25: C87 C88 C93 C106 C107 \nC115 C234 C235 C238 C241 C242 \nC251 C256 C257 C258 C259 C260 \nC261 C262 C263 C264 C265 C266 \nC267 C268 \n180: C87_=_C88( C87 C88 ) C87_=_C93( C87 C93 ) C87_=_C106( C87 C106 ) C87_=_C115( C87 C115 ) C87_=_C234( C87 C234 ) \nC87_=_C238( C87 C238 ) C87_=_C241( C87 C241 ) C87_=_C251( C87 C251 ) C87_=_C256( C87 C256 ) C87_=_C257( C87 C257 ) C87_=_C258( C87 C258 ) \nC87_=_C259( C87 C259 ) C87_=_C260( C87 C260 ) C87_=_C261( C87 C261 ) C87_=_C262( C87 C262 ) C87_=_C263( C87 C263 ) C87_=_C264( C87 C264 ) \nC88_=_C107( C88 C107 ) C88_=_C235( C88 C235 ) C88_=_C242( C88 C242 ) C88_=_C256( C88 C256 ) C88_=_C265( C88 C265 ) C88_=_C266( C88 C266 ) \nC88_=_C267( C88 C267 ) C88_=_C268( C88 C268 ) C93_=_C106( C93 C106 ) C93_=_C115( C93 C115 ) C93_=_C234( C93 C234 ) C93_=_C238( C93 C238 ) \nC93_=_C241( C93 C241 ) C93_=_C251( C93 C251 ) C93_=_C256( C93 C256 ) C93_=_C257( C93 C257 ) C93_=_C258( C93 C258 ) C93_=_C259( C93 C259 ) \nC93_=_C260( C93 C260 ) C93_=_C261( C93 C261 ) C93_=_C262( C93 C262 ) C93_=_C263( C93 C263 ) C93_=_C264( C93 C264 ) C106_=_C107( C106 C107 ) \nC106_=_C115( C106 C115 ) C106_=_C234( C106 C234 ) C106_=_C238( C106 C238 ) C106_=_C241( C106 C241 ) C106_=_C251( C106 C251 ) C106_=_C256( C106 C256 ) \nC106_=_C257( C106 C257 ) C106_=_C258( C106 C258 ) C106_=_C259( C106 C259 ) C106_=_C260( C106 C260 ) C106_=_C261( C106 C261 ) C106_=_C262( C106 C262 ) \nC106_=_C263( C106 C263 ) C106_=_C264( C106 C264 ) C107_=_C235( C107 C235 ) C107_=_C242( C107 C242 ) C107_=_C256( C107 C256 ) C107_=_C265( C107 C265 ) \nC107_=_C266( C107 C266 ) C107_=_C267( C107 C267 ) C107_=_C268( C107 C268 ) C115_=_C234( C115 C234 ) C115_=_C238( C115 C238 ) C115_=_C241( C115 C241 ) \nC115_=_C251( C115 C251 ) C115_=_C256( C115 C256 ) C115_=_C257( C115 C257 ) C115_=_C258( C115 C258 ) C115_=_C259( C115 C259 ) C115_=_C260( C115 C260 ) \nC115_=_C261( C115 C261 ) C115_=_C262( C115 C262 ) C115_=_C263( C115 C263 ) C115_=_C264( C115 C264 ) C234_=_C235( C234 C235 ) C234_=_C238( C234 C238 ) \nC234_=_C241( C234 C241 ) C234_=_C251( C234 C251 ) C234_=_C256( C234 C256 ) C234_=_C257( C234 C257 ) C234_=_C258( C234 C258 ) C234_=_C259( C234 C259 ) \nC234_=_C260( C234 C260 ) C234_=_C261( C234 C261 ) C234_=_C262( C234 C262 ) C234_=_C263( C234 C263 ) C234_=_C264( C234 C264 ) C235_=_C242( C235 C242 ) \nC235_=_C256( C235 C256 ) C235_=_C265( C235 C265 ) C235_=_C266( C235 C266 ) C235_=_C267( C235 C267 ) C235_=_C268( C235 C268 ) C238_=_C241( C238 C241 ) \nC238_=_C251( C238 C251 ) C238_=_C256( C238 C256 ) C238_=_C257( C238 C257 ) C238_=_C258( C238 C258 ) C238_=_C259( C238 C259 ) C238_=_C260( C238 C260 ) \nC238_=_C261( C238 C261 ) C238_=_C262( C238 C262 ) C238_=_C263( C238 C263 ) C238_=_C264( C238 C264 ) C241_=_C242( C241 C242 ) C241_=_C251( C241 C251 ) \nC241_=_C256( C241 C256 ) C241_=_C257( C241 C257 ) C241_=_C258( C241 C258 ) C241_=_C259( C241 C259 ) C241_=_C260( C241 C260 ) C241_=_C261( C241 C261 ) \nC241_=_C262( C241 C262 ) C241_=_C263( C241 C263 ) C241_=_C264( C241 C264 ) C242_=_C256( C242 C256 ) C242_=_C265( C242 C265 ) C242_=_C266( C242 C266 ) \nC242_=_C267( C242 C267 ) C242_=_C268( C242 C268 ) C251_=_C256( C251 C256 ) C251_=_C257( C251 C257 ) C251_=_C258( C251 C258 ) C251_=_C259( C251 C259 ) \nC251_=_C260( C251 C260 ) C251_=_C261( C251 C261 ) C251_=_C262( C251 C262 ) C251_=_C263( C251 C263 ) C251_=_C264( C251 C264 ) C256_=_C257( C256 C257 ) \nC256_=_C258( C256 C258 ) C256_=_C259( C256 C259 ) C256_=_C260( C256 C260 ) C256_=_C261( C256 C261 ) C256_=_C262( C256 C262 ) C256_=_C263( C256 C263 ) \nC256_=_C264( C256 C264 ) C256_=_C265( C256 C265 ) C256_=_C266( C256 C266 ) C256_=_C267( C256 C267 ) C256_=_C268( C256 C268 ) C257_=_C258( C257 C258 ) \nC257_=_C259( C257 C259 ) C257_=_C260( C257 C260 ) C257_=_C261( C257 C261 ) C257_=_C262( C257 C262 ) C257_=_C263( C257 C263 ) C257_=_C264( C257 C264 ) \nC257_=_C265( C257 C265 ) C258_=_C259( C258 C259 ) C258_=_C260( C258 C260 ) C258_=_C261( C258 C261 ) C258_=_C262( C258 C262 ) C258_=_C263( C258 C263 ) \nC258_=_C264( C258 C264 ) C259_=_C260( C259 C260 ) C259_=_C261( C259 C261 ) C259_=_C262( C259 C262 ) C259_=_C263( C259 C263 ) C259_=_C264( C259 C264 ) \nC259_=_C266( C259 C266 ) C260_=_C261( C260 C261 ) C260_=_C262( C260 C262 ) C260_=_C263( C260 C263 ) C260_=_C264( C260 C264 ) C261_=_C262( C261 C262 ) \nC261_=_C263( C261 C263 ) C261_=_C264(</w:t>
      </w:r>
    </w:p>
    <w:p>
      <w:pPr>
        <w:pStyle w:val="PreformattedText"/>
        <w:bidi w:val="0"/>
        <w:spacing w:before="0" w:after="0"/>
        <w:jc w:val="left"/>
        <w:rPr/>
      </w:pPr>
      <w:r>
        <w:rPr/>
        <w:t xml:space="preserve"> </w:t>
      </w:r>
      <w:r>
        <w:rPr/>
        <w:t>C261 C264 ) C261_=_C267( C261 C267 ) C262_=_C263( C262 C263 ) C262_=_C264( C262 C264 ) C263_=_C264( C263 C264 ) \nC263_=_C268( C263 C268 ) C265_=_C266( C265 C266 ) C265_=_C267( C265 C267 ) C265_=_C268( C265 C268 ) C266_=_C267( C266 C267 ) C266_=_C268( C266 C268 ) \nC267_=_C268( C267 C268 ) "];54-&gt;71[label="24: C87 C88 C93 C106 C107 \nC115 C234 C235 C238 C241 C242 \nC251 C257 C258 C259 C260 C261 \nC262 C263 C264 C265 C266 C267 \nC268 \n156: C87_=_C88 ,C87_=_C93 ,C87_=_C106 ,C87_=_C115 ,C87_=_C234 ,\nC87_=_C238 ,C87_=_C241 ,C87_=_C251 ,C87_=_C257 ,C87_=_C258 ,C87_=_C259 ,\nC87_=_C260 ,C87_=_C261 ,C87_=_C262 ,C87_=_C263 ,C87_=_C264 ,C88_=_C107 ,\nC88_=_C235 ,C88_=_C242 ,C88_=_C265 ,C88_=_C266 ,C88_=_C267 ,C88_=_C268 ,\nC93_=_C106 ,C93_=_C115 ,C93_=_C234 ,C93_=_C238 ,C93_=_C241 ,C93_=_C251 ,\nC93_=_C257 ,C93_=_C258 ,C93_=_C259 ,C93_=_C260 ,C93_=_C261 ,C93_=_C262 ,\nC93_=_C263 ,C93_=_C264 ,C106_=_C107 ,C106_=_C115 ,C106_=_C234 ,C106_=_C238 ,\nC106_=_C241 ,C106_=_C251 ,C106_=_C257 ,C106_=_C258 ,C106_=_C259 ,C106_=_C260 ,\nC106_=_C261 ,C106_=_C262 ,C106_=_C263 ,C106_=_C264 ,C107_=_C235 ,C107_=_C242 ,\nC107_=_C265 ,C107_=_C266 ,C107_=_C267 ,C107_=_C268 ,C115_=_C234 ,C115_=_C238 ,\nC115_=_C241 ,C115_=_C251 ,C115_=_C257 ,C115_=_C258 ,C115_=_C259 ,C115_=_C260 ,\nC115_=_C261 ,C115_=_C262 ,C115_=_C263 ,C115_=_C264 ,C234_=_C235 ,C234_=_C238 ,\nC234_=_C241 ,C234_=_C251 ,C234_=_C257 ,C234_=_C258 ,C234_=_C259 ,C234_=_C260 ,\nC234_=_C261 ,C234_=_C262 ,C234_=_C263 ,C234_=_C264 ,C235_=_C242 ,C235_=_C265 ,\nC235_=_C266 ,C235_=_C267 ,C235_=_C268 ,C238_=_C241 ,C238_=_C251 ,C238_=_C257 ,\nC238_=_C258 ,C238_=_C259 ,C238_=_C260 ,C238_=_C261 ,C238_=_C262 ,C238_=_C263 ,\nC238_=_C264 ,C241_=_C242 ,C241_=_C251 ,C241_=_C257 ,C241_=_C258 ,C241_=_C259 ,\nC241_=_C260 ,C241_=_C261 ,C241_=_C262 ,C241_=_C263 ,C241_=_C264 ,C242_=_C265 ,\nC242_=_C266 ,C242_=_C267 ,C242_=_C268 ,C251_=_C257 ,C251_=_C258 ,C251_=_C259 ,\nC251_=_C260 ,C251_=_C261 ,C251_=_C262 ,C251_=_C263 ,C251_=_C264 ,C257_=_C258 ,\nC257_=_C259 ,C257_=_C260 ,C257_=_C261 ,C257_=_C262 ,C257_=_C263 ,C257_=_C264 ,\nC257_=_C265 ,C258_=_C259 ,C258_=_C260 ,C258_=_C261 ,C258_=_C262 ,C258_=_C263 ,\nC258_=_C264 ,C259_=_C260 ,C259_=_C261 ,C259_=_C262 ,C259_=_C263 ,C259_=_C264 ,\nC259_=_C266 ,C260_=_C261 ,C260_=_C262 ,C260_=_C263 ,C260_=_C264 ,C261_=_C262 ,\nC261_=_C263 ,C261_=_C264 ,C261_=_C267 ,C262_=_C263 ,C262_=_C264 ,C263_=_C264 ,\nC263_=_C268 ,C265_=_C266 ,C265_=_C267 ,C265_=_C268 ,C266_=_C267 ,C266_=_C268 ,\nC267_=_C268 ,"];72[shape=box, label="id:72 level: 5\n25: C83 C84 C91 C95 C96 \nC97 C98 C99 C100 C101 C102 \nC103 C104 C105 C106 C107 C108 \nC109 C110 C111 C112 C113 C114 \nC115 C116 \n180: C83_=_C84( C83 C84 ) C83_=_C91( C83 C91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4_=_C95( C84 C95 ) C84_=_C110( C84 C110 ) C84_=_C111( C84 C111 ) C84_=_C112( C84 C112 ) C84_=_C113( C84 C113 ) C84_=_C114( C84 C114 ) \nC84_=_C115( C84 C115 ) C84_=_C116( C84 C116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7_=_C98( C97 C98 ) C97_=_C99( C97 C99 ) \nC97_=_C100( C97 C100 ) C97_=_C101( C97 C101 ) C97_=_C102( C97 C102 ) C97_=_C103( C97 C103 ) C97_=_C104( C97 C104 ) C97_=_C105( C97 C105 ) \nC97_=_C106( C97 C106 ) C97_=_C107( C97 C107 ) C97_=_C108( C97 C108 ) C97_=_C109( C97 C109 ) C98_=_C99( C98 C99 ) C98_=_C100( C98 C100 ) \nC98_=_C101( C98 C101 ) C98_=_C102( C98 C102 ) C98_=_C103( C98 C103 ) C98_=_C104( C98 C104 ) C98_=_C105( C98 C105 ) C98_=_C106( C98 C106 ) \nC98_=_C107( C98 C107 ) C98_=_C108( C98 C108 ) C98_=_C109( C98 C109 ) C98_=_C111( C98 C111 ) C99_=_C100( C99 C100 ) C99_=_C101( C99 C101 ) \nC99_=_C102( C99 C102 ) C99_=_C103( C99 C103 ) C99_=_C104( C99 C104 ) C99_=_C105( C99 C105 ) C99_=_C106( C99 C106 ) C99_=_C107( C99 C107 ) \nC99_=_C108( C99 C108 ) C99_=_C109( C99 C109 ) C100_=_C101( C100 C101 ) C100_=_C102( C100 C102 ) C100_=_C103( C100 C103 ) C100_=_C104( C100 C104 ) \nC100_=_C105( C100 C105 ) C100_=_C106( C100 C106 ) C100_=_C107( C100 C107 ) C100_=_C108( C100 C108 ) C100_=_C109( C100 C109 ) C100_=_C112( C100 C112 ) \nC101_=_C102( C101 C102 ) C101_=_C103( C101 C103 ) C101_=_C104( C101 C104 ) C101_=_C105( C101 C105 ) C101_=_C106( C101 C106 ) C101_=_C107( C101 C107 ) \nC101_=_C108( C101 C108 ) C101_=_C109( C101 C109 ) C102_=_C103( C102 C103 ) C102_=_C104( C102 C104 ) C102_=_C105( C102 C105 ) C102_=_C106( C102 C106 ) \nC102_=_C107( C102 C107 ) C102_=_C108( C102 C108 ) C102_=_C109( C102 C109 ) C102_=_C113( C102 C113 ) C103_=_C104( C103 C104 ) C103_=_C105( C103 C105 ) \nC103_=_C106( C103 C106 ) C103_=_C107( C103 C107 ) C103_=_C108( C103 C108 ) C103_=_C109( C103 C109 ) C104_=_C105( C104 C105 ) C104_=_C106( C104 C106 ) \nC104_=_C107( C104 C107 ) C104_=_C108( C104 C108 ) C104_=_C109( C104 C109 ) C104_=_C114( C104 C114 ) C105_=_C106( C105 C106 ) C105_=_C107( C105 C107 ) \nC105_=_C108( C105 C108 ) C105_=_C109( C105 C109 ) C106_=_C107( C106 C107 ) C106_=_C108( C106 C108 ) C106_=_C109( C106 C109 ) C106_=_C115( C106 C115 ) \nC107_=_C108( C107 C108 ) C107_=_C109( C107 C109 ) C108_=_C109( C108 C109 ) C108_=_C116( C108 C116 ) C110_=_C111( C110 C111 ) C110_=_C112( C110 C112 ) \nC110_=_C113( C110 C113 ) C110_=_C114( C110 C114 ) C110_=_C115( C110 C115 ) C110_=_C116( C110 C116 ) C111_=_C112( C111 C112 ) C111_=_C113( C111 C113 ) \nC111_=_C114( C111 C114 ) C111_=_C115( C111 C115 ) C111_=_C116( C111 C116 ) C112_=_C113( C112 C113 ) C112_=_C114( C112 C114 ) C112_=_C115( C112 C115 ) \nC112_=_C116( C112 C116 ) C113_=_C114( C113 C114 ) C113_=_C115( C113 C115 ) C113_=_C116( C113 C116 ) C114_=_C115( C114 C115 ) C114_=_C116( C114 C116 ) \nC115_=_C116( C115 C116 ) "];55-&gt;72[label="24: C83 C84 C91 C96 C97 \nC98 C99 C100 C101 C102 C103 \nC104 C105 C106 C107 C108 C109 \nC110 C111 C112 C113 C114 C115 \nC116 \n156: C83_=_C84 ,C83_=_C91 ,C83_=_C96 ,C83_=_C97 ,C83_=_C98 ,\nC83_=_C99 ,C83_=_C100 ,C83_=_C101 ,C83_=_C102 ,C83_=_C103 ,C83_=_C104 ,\nC83_=_C105 ,C83_=_C106 ,C83_=_C107 ,C83_=_C108 ,C83_=_C109 ,C84_=_C110 ,\nC84_=_C111 ,C84_=_C112 ,C84_=_C113 ,C84_=_C114 ,C84_=_C115 ,C84_=_C116 ,\nC91_=_C96 ,C91_=_C97 ,C91_=_C98 ,C91_=_C99 ,C91_=_C100 ,C91_=_C101 ,\nC91_=_C102 ,C91_=_C103 ,C91_=_C104 ,C91_=_C105 ,C91_=_C106 ,C91_=_C107 ,\nC91_=_C108 ,C91_=_C109 ,C96_=_C97 ,C96_=_C98 ,C96_=_C99 ,C96_=_C100 ,\nC96_=_C101 ,C96_=_C102 ,C96_=_C103 ,C96_=_C104 ,C96_=_C105 ,C96_=_C106 ,\nC96_=_C107 ,C96_=_C108 ,C96_=_C109 ,C96_=_C110 ,C97_=_C98 ,C97_=_C99 ,\nC97_=_C100 ,C97_=_C101 ,C97_=_C102 ,C97_=_C103 ,C97_=_C104 ,C97_=_C105 ,\nC97_=_C106 ,C97_=_C107 ,C97_=_C108 ,C97_=_C109 ,C98_=_C99 ,C98_=_C100 ,\nC98_=_C101 ,C98_=_C102 ,C98_=_C103 ,C98_=_C104 ,C98_=_C105 ,C98_=_C106 ,\nC98_=_C107 ,C98_=_C108 ,C98_=_C109 ,C98_=_C111 ,C99_=_C100 ,C99_=_C101 ,\nC99_=_C102 ,C99_=_C103 ,C99_=_C104 ,C99_=_C105 ,C99_=_C106 ,C99_=_C107 ,\nC99_=_C108 ,C99_=_C109 ,C100_=_C101 ,C100_=_C102 ,C100_=_C103 ,C100_=_C104 ,\nC100_=_C105 ,C100_=_C106 ,C100_=_C107 ,C100_=_C108 ,C100_=_C109 ,C100_=_C112 ,\nC101_=_C102 ,C101_=_C103 ,C101_=_C104 ,C101_=_C105 ,C101_=_C106 ,C101_=_C107 ,\nC101_=_C108 ,C101_=_C109 ,C102_=_C103 ,C102_=_C104 ,C102_=_C105 ,C102_=_C106 ,\nC102_=_C107 ,C102_=_C108 ,C102_=_C109 ,C102_=_C113 ,C103_=_C104 ,C103_=_C105 ,\nC103_=_C106 ,C103_=_C107 ,C103_=_C108 ,C103_=_C109 ,C104_=_C105 ,C104_=_C106 ,\nC104_=_C107 ,C104_=_C108 ,C104_=_C109 ,C104_=_C114 ,C105_=_C106 ,C105_=_C107 ,\nC105_=_C108 ,C105_=_C109 ,C106_=_C107 ,C106_=_C108 ,C106_=_C109 ,C106_=_C115 ,\nC107_=_C108 ,C107_=_C109 ,C108_=_C109 ,C108_=_C116 ,C110_=_C111 ,C110_=_C112 ,\nC110_=_C113 ,C110_=_C114 ,C110_=_C115 ,C110_=_C116 ,C111_=_C112 ,C111_=_C113 ,\nC111_=_C114 ,C111_=_C115 ,C111_=_C116 ,C112_=_C113 ,C112_=_C114 ,C112_=_C115 ,\nC112_=_C116 ,C113_=_C114 ,C113_=_C115 ,C113_=_C116 ,C114_=_C115 ,C114_=_C116 ,\nC115_=_C116 ,"];73[shape=box, label="id:73 level: 5\n25: C85 C86 C92 C104 C105 \nC114 C182 C183 C191 C199 C200 \nC207 C213 C214 C220 C224 C225 \nC230 C233 C234 C235 C236 C237 \nC238 C239 \n180: C85_=_C86( C85 C86 ) C85_=_C92( C85 C92 ) C85_=_C104( C85 C104 ) C85_=_C114( C85 C114 ) C85_=_C182( C85 C182 ) \nC85_=_C191( C85 C191 ) C85_=_C199( C85 C199 ) C85_=_C207( C85 C207 ) C85_=_C213( C85 C213 ) C85_=_C220( C85 C220 ) C85_=_C224( C85 C224 ) \nC85_=_C230( C85 C230 ) C85_=_C233( C85 C233 ) C85_=_C234( C85 C234 ) C85_=_C235( C85 C235 ) C85_=_C236( C85 C236 ) C85_=_C237( C85 C237 ) \nC86_=_C105( C86 C105 ) C86_=_C183( C86 C183 ) C86_=_C200( C86 C200 ) C86_=_C214( C86 C214 ) C86_=_C225( C86 C225 ) C86_=_C233( C86 C233 ) \nC86_=_C238( C86 C238 ) C86_=_C239( C86 C239 ) C92_=_C104( C92 C104 ) C92_=_C114( C92 C114 ) C92_=_C182(</w:t>
      </w:r>
    </w:p>
    <w:p>
      <w:pPr>
        <w:pStyle w:val="PreformattedText"/>
        <w:bidi w:val="0"/>
        <w:spacing w:before="0" w:after="0"/>
        <w:jc w:val="left"/>
        <w:rPr/>
      </w:pPr>
      <w:r>
        <w:rPr/>
        <w:t xml:space="preserve"> </w:t>
      </w:r>
      <w:r>
        <w:rPr/>
        <w:t>C92 C182 ) C92_=_C191( C92 C191 ) \nC92_=_C199( C92 C199 ) C92_=_C207( C92 C207 ) C92_=_C213( C92 C213 ) C92_=_C220( C92 C220 ) C92_=_C224( C92 C224 ) C92_=_C230( C92 C230 ) \nC92_=_C233( C92 C233 ) C92_=_C234( C92 C234 ) C92_=_C235( C92 C235 ) C92_=_C236( C92 C236 ) C92_=_C237( C92 C237 ) C104_=_C105( C104 C105 ) \nC104_=_C114( C104 C114 ) C104_=_C182( C104 C182 ) C104_=_C191( C104 C191 ) C104_=_C199( C104 C199 ) C104_=_C207( C104 C207 ) C104_=_C213( C104 C213 ) \nC104_=_C220( C104 C220 ) C104_=_C224( C104 C224 ) C104_=_C230( C104 C230 ) C104_=_C233( C104 C233 ) C104_=_C234( C104 C234 ) C104_=_C235( C104 C235 ) \nC104_=_C236( C104 C236 ) C104_=_C237( C104 C237 ) C105_=_C183( C105 C183 ) C105_=_C200( C105 C200 ) C105_=_C214( C105 C214 ) C105_=_C225( C105 C225 ) \nC105_=_C233( C105 C233 ) C105_=_C238( C105 C238 ) C105_=_C239( C105 C239 ) C114_=_C182( C114 C182 ) C114_=_C191( C114 C191 ) C114_=_C199( C114 C199 ) \nC114_=_C207( C114 C207 ) C114_=_C213( C114 C213 ) C114_=_C220( C114 C220 ) C114_=_C224( C114 C224 ) C114_=_C230( C114 C230 ) C114_=_C233( C114 C233 ) \nC114_=_C234( C114 C234 ) C114_=_C235( C114 C235 ) C114_=_C236( C114 C236 ) C114_=_C237( C114 C237 ) C182_=_C183( C182 C183 ) C182_=_C191( C182 C191 ) \nC182_=_C199( C182 C199 ) C182_=_C207( C182 C207 ) C182_=_C213( C182 C213 ) C182_=_C220( C182 C220 ) C182_=_C224( C182 C224 ) C182_=_C230( C182 C230 ) \nC182_=_C233( C182 C233 ) C182_=_C234( C182 C234 ) C182_=_C235( C182 C235 ) C182_=_C236( C182 C236 ) C182_=_C237( C182 C237 ) C183_=_C200( C183 C200 ) \nC183_=_C214( C183 C214 ) C183_=_C225( C183 C225 ) C183_=_C233( C183 C233 ) C183_=_C238( C183 C238 ) C183_=_C239( C183 C239 ) C191_=_C199( C191 C199 ) \nC191_=_C207( C191 C207 ) C191_=_C213( C191 C213 ) C191_=_C220( C191 C220 ) C191_=_C224( C191 C224 ) C191_=_C230( C191 C230 ) C191_=_C233( C191 C233 ) \nC191_=_C234( C191 C234 ) C191_=_C235( C191 C235 ) C191_=_C236( C191 C236 ) C191_=_C237( C191 C237 ) C199_=_C200( C199 C200 ) C199_=_C207( C199 C207 ) \nC199_=_C213( C199 C213 ) C199_=_C220( C199 C220 ) C199_=_C224( C199 C224 ) C199_=_C230( C199 C230 ) C199_=_C233( C199 C233 ) C199_=_C234( C199 C234 ) \nC199_=_C235( C199 C235 ) C199_=_C236( C199 C236 ) C199_=_C237( C199 C237 ) C200_=_C214( C200 C214 ) C200_=_C225( C200 C225 ) C200_=_C233( C200 C233 ) \nC200_=_C238( C200 C238 ) C200_=_C239( C200 C239 ) C207_=_C213( C207 C213 ) C207_=_C220( C207 C220 ) C207_=_C224( C207 C224 ) C207_=_C230( C207 C230 ) \nC207_=_C233( C207 C233 ) C207_=_C234( C207 C234 ) C207_=_C235( C207 C235 ) C207_=_C236( C207 C236 ) C207_=_C237( C207 C237 ) C213_=_C214( C213 C214 ) \nC213_=_C220( C213 C220 ) C213_=_C224( C213 C224 ) C213_=_C230( C213 C230 ) C213_=_C233( C213 C233 ) C213_=_C234( C213 C234 ) C213_=_C235( C213 C235 ) \nC213_=_C236( C213 C236 ) C213_=_C237( C213 C237 ) C214_=_C225( C214 C225 ) C214_=_C233( C214 C233 ) C214_=_C238( C214 C238 ) C214_=_C239( C214 C239 ) \nC220_=_C224( C220 C224 ) C220_=_C230( C220 C230 ) C220_=_C233( C220 C233 ) C220_=_C234( C220 C234 ) C220_=_C235( C220 C235 ) C220_=_C236( C220 C236 ) \nC220_=_C237( C220 C237 ) C224_=_C225( C224 C225 ) C224_=_C230( C224 C230 ) C224_=_C233( C224 C233 ) C224_=_C234( C224 C234 ) C224_=_C235( C224 C235 ) \nC224_=_C236( C224 C236 ) C224_=_C237( C224 C237 ) C225_=_C233( C225 C233 ) C225_=_C238( C225 C238 ) C225_=_C239( C225 C239 ) C230_=_C233( C230 C233 ) \nC230_=_C234( C230 C234 ) C230_=_C235( C230 C235 ) C230_=_C236( C230 C236 ) C230_=_C237( C230 C237 ) C233_=_C234( C233 C234 ) C233_=_C235( C233 C235 ) \nC233_=_C236( C233 C236 ) C233_=_C237( C233 C237 ) C233_=_C238( C233 C238 ) C233_=_C239( C233 C239 ) C234_=_C235( C234 C235 ) C234_=_C236( C234 C236 ) \nC234_=_C237( C234 C237 ) C234_=_C238( C234 C238 ) C235_=_C236( C235 C236 ) C235_=_C237( C235 C237 ) C236_=_C237( C236 C237 ) C236_=_C239( C236 C239 ) \nC238_=_C239( C238 C239 ) "];55-&gt;73[label="24: C85 C86 C92 C104 C105 \nC114 C182 C183 C191 C199 C200 \nC207 C213 C214 C220 C224 C225 \nC230 C234 C235 C236 C237 C238 \nC239 \n156: C85_=_C86 ,C85_=_C92 ,C85_=_C104 ,C85_=_C114 ,C85_=_C182 ,\nC85_=_C191 ,C85_=_C199 ,C85_=_C207 ,C85_=_C213 ,C85_=_C220 ,C85_=_C224 ,\nC85_=_C230 ,C85_=_C234 ,C85_=_C235 ,C85_=_C236 ,C85_=_C237 ,C86_=_C105 ,\nC86_=_C183 ,C86_=_C200 ,C86_=_C214 ,C86_=_C225 ,C86_=_C238 ,C86_=_C239 ,\nC92_=_C104 ,C92_=_C114 ,C92_=_C182 ,C92_=_C191 ,C92_=_C199 ,C92_=_C207 ,\nC92_=_C213 ,C92_=_C220 ,C92_=_C224 ,C92_=_C230 ,C92_=_C234 ,C92_=_C235 ,\nC92_=_C236 ,C92_=_C237 ,C104_=_C105 ,C104_=_C114 ,C104_=_C182 ,C104_=_C191 ,\nC104_=_C199 ,C104_=_C207 ,C104_=_C213 ,C104_=_C220 ,C104_=_C224 ,C104_=_C230 ,\nC104_=_C234 ,C104_=_C235 ,C104_=_C236 ,C104_=_C237 ,C105_=_C183 ,C105_=_C200 ,\nC105_=_C214 ,C105_=_C225 ,C105_=_C238 ,C105_=_C239 ,C114_=_C182 ,C114_=_C191 ,\nC114_=_C199 ,C114_=_C207 ,C114_=_C213 ,C114_=_C220 ,C114_=_C224 ,C114_=_C230 ,\nC114_=_C234 ,C114_=_C235 ,C114_=_C236 ,C114_=_C237 ,C182_=_C183 ,C182_=_C191 ,\nC182_=_C199 ,C182_=_C207 ,C182_=_C213 ,C182_=_C220 ,C182_=_C224 ,C182_=_C230 ,\nC182_=_C234 ,C182_=_C235 ,C182_=_C236 ,C182_=_C237 ,C183_=_C200 ,C183_=_C214 ,\nC183_=_C225 ,C183_=_C238 ,C183_=_C239 ,C191_=_C199 ,C191_=_C207 ,C191_=_C213 ,\nC191_=_C220 ,C191_=_C224 ,C191_=_C230 ,C191_=_C234 ,C191_=_C235 ,C191_=_C236 ,\nC191_=_C237 ,C199_=_C200 ,C199_=_C207 ,C199_=_C213 ,C199_=_C220 ,C199_=_C224 ,\nC199_=_C230 ,C199_=_C234 ,C199_=_C235 ,C199_=_C236 ,C199_=_C237 ,C200_=_C214 ,\nC200_=_C225 ,C200_=_C238 ,C200_=_C239 ,C207_=_C213 ,C207_=_C220 ,C207_=_C224 ,\nC207_=_C230 ,C207_=_C234 ,C207_=_C235 ,C207_=_C236 ,C207_=_C237 ,C213_=_C214 ,\nC213_=_C220 ,C213_=_C224 ,C213_=_C230 ,C213_=_C234 ,C213_=_C235 ,C213_=_C236 ,\nC213_=_C237 ,C214_=_C225 ,C214_=_C238 ,C214_=_C239 ,C220_=_C224 ,C220_=_C230 ,\nC220_=_C234 ,C220_=_C235 ,C220_=_C236 ,C220_=_C237 ,C224_=_C225 ,C224_=_C230 ,\nC224_=_C234 ,C224_=_C235 ,C224_=_C236 ,C224_=_C237 ,C225_=_C238 ,C225_=_C239 ,\nC230_=_C234 ,C230_=_C235 ,C230_=_C236 ,C230_=_C237 ,C234_=_C235 ,C234_=_C236 ,\nC234_=_C237 ,C234_=_C238 ,C235_=_C236 ,C235_=_C237 ,C236_=_C237 ,C236_=_C239 ,\nC238_=_C2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