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44: C11 C12 C13 C14 C15 \nC16 C22 C23 C24 C34 C35 \nC36 C37 C38 C39 C44 C45 \nC46 C54 C55 C56 C57 C58 \nC59 C63 C64 C65 C71 C72 \nC73 C74 C75 C76 C79 C80 \nC81 C83 C84 C85 C86 C87 \nC88 C89 C90 C91 C92 C93 \nC94 C96 C97 C104 C105 C106 \nC107 C108 C109 C110 C114 C115 \nC116 C118 C119 C120 C121 C122 \nC123 C130 C131 C132 C141 C142 \nC143 C144 C145 C146 C149 C150 \nC151 C155 C156 C157 C158 C159 \nC160 C162 C163 C164 C166 C167 \nC168 C169 C170 C171 C172 C173 \nC174 C184 C185 C186 C187 C192 \nC193 C201 C202 C203 C204 C208 \nC209 C215 C216 C217 C218 C221 \nC222 C226 C227 C228 C229 C231 \nC232 C241 C242 C251 C257 C258 \nC259 C260 C261 C262 C265 C266 \nC267 C293 C294 C300 C304 C305 \nC310 C314 C315 C316 C317 C318 \nC319 \n816: C11_=_C12( C11 C12 ) C11_=_C13( C11 C13 ) C11_=_C14( C11 C14 ) C11_=_C15( C11 C15 ) C11_=_C16( C11 C16 ) \nC11_=_C22( C11 C22 ) C11_=_C166( C11 C166 ) C11_=_C172( C11 C172 ) C11_=_C184( C11 C184 ) C11_=_C185( C11 C185 ) C11_=_C186( C11 C186 ) \nC11_=_C187( C11 C187 ) C12_=_C13( C12 C13 ) C12_=_C14( C12 C14 ) C12_=_C15( C12 C15 ) C12_=_C16( C12 C16 ) C12_=_C167( C12 C167 ) \nC12_=_C192( C12 C192 ) C12_=_C193( C12 C193 ) C13_=_C14( C13 C14 ) C13_=_C15( C13 C15 ) C13_=_C16( C13 C16 ) C13_=_C23( C13 C23 ) \nC13_=_C168( C13 C168 ) C13_=_C173( C13 C173 ) C13_=_C184( C13 C184 ) C13_=_C192( C13 C192 ) C13_=_C259( C13 C259 ) C13_=_C266( C13 C266 ) \nC14_=_C15( C14 C15 ) C14_=_C16( C14 C16 ) C14_=_C169( C14 C169 ) C14_=_C185( C14 C185 ) C14_=_C260( C14 C260 ) C15_=_C16( C15 C16 ) \nC15_=_C24( C15 C24 ) C15_=_C170( C15 C170 ) C15_=_C174( C15 C174 ) C15_=_C186( C15 C186 ) C15_=_C193( C15 C193 ) C15_=_C293( C15 C293 ) \nC15_=_C294( C15 C294 ) C16_=_C171( C16 C171 ) C16_=_C187( C16 C187 ) C16_=_C300( C16 C300 ) C22_=_C23( C22 C23 ) C22_=_C24( C22 C24 ) \nC22_=_C166( C22 C166 ) C22_=_C172( C22 C172 ) C22_=_C184( C22 C184 ) C22_=_C185( C22 C185 ) C22_=_C186( C22 C186 ) C22_=_C187( C22 C187 ) \nC23_=_C24( C23 C24 ) C23_=_C168( C23 C168 ) C23_=_C173( C23 C173 ) C23_=_C184( C23 C184 ) C23_=_C192( C23 C192 ) C23_=_C259( C23 C259 ) \nC23_=_C266( C23 C266 ) C24_=_C170( C24 C170 ) C24_=_C174( C24 C174 ) C24_=_C186( C24 C186 ) C24_=_C193( C24 C193 ) C24_=_C293( C24 C293 ) \nC24_=_C294( C24 C294 ) C34_=_C35( C34 C35 ) C34_=_C36( C34 C36 ) C34_=_C37( C34 C37 ) C34_=_C38( C34 C38 ) C34_=_C39( C34 C39 ) \nC34_=_C44( C34 C44 ) C34_=_C141( C34 C141 ) C34_=_C149( C34 C149 ) C34_=_C201( C34 C201 ) C34_=_C202( C34 C202 ) C34_=_C203( C34 C203 ) \nC34_=_C204( C34 C204 ) C35_=_C36( C35 C36 ) C35_=_C37( C35 C37 ) C35_=_C38( C35 C38 ) C35_=_C39( C35 C39 ) C35_=_C142( C35 C142 ) \nC35_=_C208( C35 C208 ) C35_=_C209( C35 C209 ) C36_=_C37( C36 C37 ) C36_=_C38( C36 C38 ) C36_=_C39( C36 C39 ) C36_=_C45( C36 C45 ) \nC36_=_C143( C36 C143 ) C36_=_C150( C36 C150 ) C36_=_C201( C36 C201 ) C36_=_C208( C36 C208 ) C36_=_C241( C36 C241 ) C36_=_C242( C36 C242 ) \nC37_=_C38( C37 C38 ) C37_=_C39( C37 C39 ) C37_=_C144( C37 C144 ) C37_=_C202( C37 C202 ) C37_=_C251( C37 C251 ) C38_=_C39( C38 C39 ) \nC38_=_C46( C38 C46 ) C38_=_C145( C38 C145 ) C38_=_C151( C38 C151 ) C38_=_C203( C38 C203 ) C38_=_C209( C38 C209 ) C38_=_C314( C38 C314 ) \nC38_=_C318( C38 C318 ) C39_=_C146( C39 C146 ) C39_=_C204( C39 C204 ) C39_=_C315( C39 C315 ) C44_=_C45( C44 C45 ) C44_=_C46( C44 C46 ) \nC44_=_C141( C44 C141 ) C44_=_C149( C44 C149 ) C44_=_C201( C44 C201 ) C44_=_C202( C44 C202 ) C44_=_C203( C44 C203 ) C44_=_C204( C44 C204 ) \nC45_=_C46( C45 C46 ) C45_=_C143( C45 C143 ) C45_=_C150( C45 C150 ) C45_=_C201( C45 C201 ) C45_=_C208( C45 C208 ) C45_=_C241( C45 C241 ) \nC45_=_C242( C45 C242 ) C46_=_C145( C46 C145 ) C46_=_C151( C46 C151 ) C46_=_C203( C46 C203 ) C46_=_C209( C46 C209 ) C46_=_C314( C46 C314 ) \nC46_=_C318( C46 C318 ) C54_=_C55( C54 C55 ) C54_=_C56( C54 C56 ) C54_=_C57( C54 C57 ) C54_=_C58( C54 C58 ) C54_=_C59( C54 C59 ) \nC54_=_C63( C54 C63 ) C54_=_C155( C54 C155 ) C54_=_C162( C54 C162 ) C54_=_C226( C54 C226 ) C54_=_C227( C54 C227 ) C54_=_C228( C54 C228 ) \nC54_=_C229( C54 C229 ) C55_=_C56( C55 C56 ) C55_=_C57( C55 C57 ) C55_=_C58( C55 C58 ) C55_=_C59( C55 C59 ) C55_=_C156( C55 C156 ) \nC55_=_C231( C55 C231 ) C55_=_C232( C55 C232 ) C56_=_C57( C56 C57 ) C56_=_C58( C56 C58 ) C56_=_C59( C56 C59 ) C56_=_C64( C56 C64 ) \nC56_=_C157( C56 C157 ) C56_=_C163( C56 C163 ) C56_=_C226( C56 C226 ) C56_=_C231( C56 C231 ) C56_=_C257( C56 C257 ) C56_=_C265( C56 C265 ) \nC57_=_C58( C57 C58 ) C57_=_C59( C57 C59 ) C57_=_C158( C57 C158 ) C57_=_C227( C57 C227 ) C57_=_C258( C57 C258 ) C58_=_C59( C58 C59 ) \nC58_=_C65( C58 C65 ) C58_=_C159( C58 C159 ) C58_=_C164( C58 C164 ) C58_=_C228( C58 C228 ) C58_=_C232( C58 C232 ) C58_=_C304( C58 C304 ) \nC58_=_C305( C58 C305 ) C59_=_C160( C59 C160 ) C59_=_C229( C59 C229 ) C59_=_C310( C59 C310 ) C63_=_C64( C63 C64 ) C63_=_C65( C63 C65 ) \nC63_=_C155( C63 C155 ) C63_=_C162( C63 C162 ) C63_=_C226( C63 C226 ) C63_=_C227( C63 C227 ) C63_=_C228( C63 C228 ) C63_=_C229( C63 C229 ) \nC64_=_C65( C64 C65 ) C64_=_C157( C64 C157 ) C64_=_C163( C64 C163 ) C64_=_C226( C64 C226 ) C64_=_C231( C64 C231 ) C64_=_C257( C64 C257 ) \nC64_=_C265( C64 C265 ) C65_=_C159( C65 C159 ) C65_=_C164( C65 C164 ) C65_=_C228( C65 C228 ) C65_=_C232( C65 C232 ) C65_=_C304( C65 C304 ) \nC65_=_C305( C65 C305 ) C71_=_C72( C71 C72 ) C71_=_C73( C71 C73 ) C71_=_C74( C71 C74 ) C71_=_C75( C71 C75 ) C71_=_C76( C71 C76 ) \nC71_=_C79( C71 C79 ) C71_=_C104( C71 C104 ) C71_=_C114( C71 C114 ) C71_=_C215( C71 C215 ) C71_=_C216( C71 C216 ) C71_=_C217( C71 C217 ) \nC71_=_C218( C71 C218 ) C72_=_C73( C72 C73 ) C72_=_C74( C72 C74 ) C72_=_C75( C72 C75 ) C72_=_C76( C72 C76 ) C72_=_C105( C72 C105 ) \nC72_=_C221( C72 C221 ) C72_=_C222( C72 C222 ) C73_=_C74( C73 C74 ) C73_=_C75( C73 C75 ) C73_=_C76( C73 C76 ) C73_=_C80( C73 C80 ) \nC73_=_C106( C73 C106 ) C73_=_C115( C73 C115 ) C73_=_C215( C73 C215 ) C73_=_C221( C73 C221 ) C73_=_C261( C73 C261 ) C73_=_C267( C73 C267 ) \nC74_=_C75( C74 C75 ) C74_=_C76( C74 C76 ) C74_=_C107( C74 C107 ) C74_=_C216( C74 C216 ) C74_=_C262( C74 C262 ) C75_=_C76( C75 C76 ) \nC75_=_C81( C75 C81 ) C75_=_C108( C75 C108 ) C75_=_C116( C75 C116 ) C75_=_C217( C75 C217 ) C75_=_C222( C75 C222 ) C75_=_C316( C75 C316 ) \nC75_=_C319( C75 C319 ) C76_=_C109( C76 C109 ) C76_=_C218( C76 C218 ) C76_=_C317( C76 C317 ) C79_=_C80( C79 C80 ) C79_=_C81( C79 C81 ) \nC79_=_C104( C79 C104 ) C79_=_C114( C79 C114 ) C79_=_C215( C79 C215 ) C79_=_C216( C79 C216 ) C79_=_C217( C79 C217 ) C79_=_C218( C79 C218 ) \nC80_=_C81( C80 C81 ) C80_=_C106( C80 C106 ) C80_=_C115( C80 C115 ) C80_=_C215( C80 C215 ) C80_=_C221( C80 C221 ) C80_=_C261( C80 C261 ) \nC80_=_C267( C80 C267 ) C81_=_C108( C81 C108 ) C81_=_C116( C81 C116 ) C81_=_C217( C81 C217 ) C81_=_C222( C81 C222 ) C81_=_C316( C81 C316 ) \nC81_=_C319( C81 C319 ) C83_=_C84( C83 C84 ) C83_=_C85( C83 C85 ) C83_=_C86( C83 C86 ) C83_=_C87( C83 C87 ) C83_=_C88( C83 C88 ) \nC83_=_C89( C83 C89 ) C83_=_C90( C83 C90 ) C83_=_C91( C83 C91 ) C83_=_C96( C83 C96 ) C83_=_C110( C83 C110 ) C83_=_C118( C83 C118 ) \nC83_=_C119( C83 C119 ) C83_=_C120( C83 C120 ) C83_=_C121( C83 C121 ) C83_=_C122( C83 C122 ) C83_=_C123( C83 C123 ) C84_=_C85( C84 C85 ) \nC84_=_C86( C84 C86 ) C84_=_C87( C84 C87 ) C84_=_C88( C84 C88 ) C84_=_C89( C84 C89 ) C84_=_C90( C84 C90 ) C84_=_C97( C84 C97 ) \nC84_=_C130( C84 C130 ) C84_=_C131( C84 C131 ) C84_=_C132( C84 C132 ) C85_=_C86( C85 C86 ) C85_=_C87( C85 C87 ) C85_=_C88( C85 C88 ) \nC85_=_C89( C85 C89 ) C85_=_C90( C85 C90 ) C85_=_C92( C85 C92 ) C86_=_C87( C86 C87 ) C86_=_C88( C86 C88 ) C86_=_C89( C86 C89 ) \nC86_=_C90( C86 C90 ) C87_=_C88( C87 C88 ) C87_=_C89( C87 C89 ) C87_=_C90( C87 C90 ) C87_=_C93( C87 C93 ) C87_=_C241( C87 C241 ) \nC87_=_C251( C87 C251 ) C87_=_C257( C87 C257 ) C87_=_C258( C87 C258 ) C87_=_C259( C87 C259 ) C87_=_C260( C87 C260 ) C87_=_C261( C87 C261 ) \nC87_=_C262( C87 C262 ) C88_=_C89( C88 C89 ) C88_=_C90( C88 C90 ) C88_=_C242( C88 C242 ) C88_=_C265( C88 C265 ) C88_=_C266( C88 C266 ) \nC88_=_C267( C88 C267 ) C89_=_C90( C89 C90 ) C89_=_C94( C89 C94 ) C89_=_C293( C89 C293 ) C89_=_C300( C89 C300 ) C89_=_C304( C89 C304 ) \nC89_=_C310( C89 C310 ) C89_=_C314( C89 C314 ) C89_=_C315( C89 C315 ) C89_=_C316( C89 C316 ) C89_=_C317( C89 C317 ) C90_=_C294( C90 C294 ) \nC90_=_C305( C90 C305 ) C90_=_C318( C90 C318 ) C90_=_C319( C90 C319 ) C91_=_C92( C91 C92 ) C91_=_C93( C91 C93 ) C91_=_C94( C91 C94 ) \nC91_=_C96( C91 C96 ) C91_=_C110( C91 C110 ) C91_=_C118( C91 C118 ) C91_=_C119( C91 C119 ) C91_=_C120( C91 C120 ) C91_=_C121( C91 C121 ) \nC91_=_C122( C91 C122 ) C91_=_C123( C91 C123 ) C92_=_C93( C92 C93 ) C92_=_C94( C92 C94 ) C93_=_C94( C93 C94 ) C93_=_C241( C93 C241 ) \nC93_=_C251( C93 C251 ) C93_=_C257( C93 C257 ) C93_=_C258( C93 C258 ) C93_=_C259( C93 C259 ) C93_=_C260( C93 C260 ) C93_=_C261( C93 C261 ) \nC93_=_C262( C93 C262 ) C94_=_C293( C94 C293 ) C94_=_C300( C94 C300 ) C94_=_C304( C94 C304 ) C94_=_C310( C94 C310 ) C94_=_C314( C94 C314 ) \nC94_=_C315( C94 C315 ) C94_=_C316( C94 C316 ) C94_=_C317( C94 C317 ) C96_=_C97( C96 C97 ) C96_=_C104( C96 C104 ) C96_=_C105( C96 C105 ) \nC96_=_C106( C96 C106 ) C96_=_C107( C96 C107 ) C96_=_C108( C96 C108 ) C96_=_C109( C96 C109 ) C96_=_C110( C96 C110 ) C96_=_C118( C96 C118 ) \nC96_=_C119( C96 C119 ) C96_=_C120( C96 C120 ) C96_=_C121( C96 C121 ) C96_=_C122( C96 C122 ) C96_=_C123( C96 C123 ) C97_=_C104( C97 C104 ) \nC97_=_C105( C97 C105 ) C97_=_C106( C97 C106 ) C97_=_C107( C97 C107 ) C97_=_C108( C97 C108 ) C97_=_C109( C97 C109 ) C97_=_C130( C97 C130 ) \nC97_=_C131( C97 C131 ) C97_=_C132( C97 C132 ) C104_=_C105( C104 C105 ) C104_=_C106( C104 C106 ) C104_=_C107( C104 C107 ) C104_=_C108( C104 C108 ) \nC104_=_C109( C104 C109 ) C104_=_C114( C104 C114 ) C104_=_C215( C104 C215 ) C104_=_C216( C104 C216 ) C104_=_C217( C104 C217 ) C104_=_C218( C104 C218 ) \nC105_=_C106( C105 C106 ) C105_=_C107( C105 C107 ) C105_=_C108( C105 C108 ) C105_=_C109( C105 C109 ) C105_=_C221( C105</w:t>
      </w:r>
    </w:p>
    <w:p>
      <w:pPr>
        <w:pStyle w:val="PreformattedText"/>
        <w:bidi w:val="0"/>
        <w:spacing w:before="0" w:after="0"/>
        <w:jc w:val="left"/>
        <w:rPr/>
      </w:pPr>
      <w:r>
        <w:rPr/>
        <w:t xml:space="preserve"> </w:t>
      </w:r>
      <w:r>
        <w:rPr/>
        <w:t>C221 ) C105_=_C222( C105 C222 ) \nC106_=_C107( C106 C107 ) C106_=_C108( C106 C108 ) C106_=_C109( C106 C109 ) C106_=_C115( C106 C115 ) C106_=_C215( C106 C215 ) C106_=_C221( C106 C221 ) \nC106_=_C261( C106 C261 ) C106_=_C267( C106 C267 ) C107_=_C108( C107 C108 ) C107_=_C109( C107 C109 ) C107_=_C216( C107 C216 ) C107_=_C262( C107 C262 ) \nC108_=_C109( C108 C109 ) C108_=_C116( C108 C116 ) C108_=_C217( C108 C217 ) C108_=_C222( C108 C222 ) C108_=_C316( C108 C316 ) C108_=_C319( C108 C319 ) \nC109_=_C218( C109 C218 ) C109_=_C317( C109 C317 ) C110_=_C114( C110 C114 ) C110_=_C115( C110 C115 ) C110_=_C116( C110 C116 ) C110_=_C118( C110 C118 ) \nC110_=_C119( C110 C119 ) C110_=_C120( C110 C120 ) C110_=_C121( C110 C121 ) C110_=_C122( C110 C122 ) C110_=_C123( C110 C123 ) C114_=_C115( C114 C115 ) \nC114_=_C116( C114 C116 ) C114_=_C215( C114 C215 ) C114_=_C216( C114 C216 ) C114_=_C217( C114 C217 ) C114_=_C218( C114 C218 ) C115_=_C116( C115 C116 ) \nC115_=_C215( C115 C215 ) C115_=_C221( C115 C221 ) C115_=_C261( C115 C261 ) C115_=_C267( C115 C267 ) C116_=_C217( C116 C217 ) C116_=_C222( C116 C222 ) \nC116_=_C316( C116 C316 ) C116_=_C319( C116 C319 ) C118_=_C119( C118 C119 ) C118_=_C120( C118 C120 ) C118_=_C121( C118 C121 ) C118_=_C122( C118 C122 ) \nC118_=_C123( C118 C123 ) C118_=_C130( C118 C130 ) C118_=_C141( C118 C141 ) C118_=_C142( C118 C142 ) C118_=_C143( C118 C143 ) C118_=_C144( C118 C144 ) \nC118_=_C145( C118 C145 ) C118_=_C146( C118 C146 ) C119_=_C120( C119 C120 ) C119_=_C121( C119 C121 ) C119_=_C122( C119 C122 ) C119_=_C123( C119 C123 ) \nC119_=_C149( C119 C149 ) C119_=_C150( C119 C150 ) C119_=_C151( C119 C151 ) C120_=_C121( C120 C121 ) C120_=_C122( C120 C122 ) C120_=_C123( C120 C123 ) \nC120_=_C131( C120 C131 ) C120_=_C155( C120 C155 ) C120_=_C156( C120 C156 ) C120_=_C157( C120 C157 ) C120_=_C158( C120 C158 ) C120_=_C159( C120 C159 ) \nC120_=_C160( C120 C160 ) C121_=_C122( C121 C122 ) C121_=_C123( C121 C123 ) C121_=_C162( C121 C162 ) C121_=_C163( C121 C163 ) C121_=_C164( C121 C164 ) \nC122_=_C123( C122 C123 ) C122_=_C132( C122 C132 ) C122_=_C166( C122 C166 ) C122_=_C167( C122 C167 ) C122_=_C168( C122 C168 ) C122_=_C169( C122 C169 ) \nC122_=_C170( C122 C170 ) C122_=_C171( C122 C171 ) C123_=_C172( C123 C172 ) C123_=_C173( C123 C173 ) C123_=_C174( C123 C174 ) C130_=_C131( C130 C131 ) \nC130_=_C132( C130 C132 ) C130_=_C141( C130 C141 ) C130_=_C142( C130 C142 ) C130_=_C143( C130 C143 ) C130_=_C144( C130 C144 ) C130_=_C145( C130 C145 ) \nC130_=_C146( C130 C146 ) C131_=_C132( C131 C132 ) C131_=_C155( C131 C155 ) C131_=_C156( C131 C156 ) C131_=_C157( C131 C157 ) C131_=_C158( C131 C158 ) \nC131_=_C159( C131 C159 ) C131_=_C160( C131 C160 ) C132_=_C166( C132 C166 ) C132_=_C167( C132 C167 ) C132_=_C168( C132 C168 ) C132_=_C169( C132 C169 ) \nC132_=_C170( C132 C170 ) C132_=_C171( C132 C171 ) C141_=_C142( C141 C142 ) C141_=_C143( C141 C143 ) C141_=_C144( C141 C144 ) C141_=_C145( C141 C145 ) \nC141_=_C146( C141 C146 ) C141_=_C149( C141 C149 ) C141_=_C201( C141 C201 ) C141_=_C202( C141 C202 ) C141_=_C203( C141 C203 ) C141_=_C204( C141 C204 ) \nC142_=_C143( C142 C143 ) C142_=_C144( C142 C144 ) C142_=_C145( C142 C145 ) C142_=_C146( C142 C146 ) C142_=_C208( C142 C208 ) C142_=_C209( C142 C209 ) \nC143_=_C144( C143 C144 ) C143_=_C145( C143 C145 ) C143_=_C146( C143 C146 ) C143_=_C150( C143 C150 ) C143_=_C201( C143 C201 ) C143_=_C208( C143 C208 ) \nC143_=_C241( C143 C241 ) C143_=_C242( C143 C242 ) C144_=_C145( C144 C145 ) C144_=_C146( C144 C146 ) C144_=_C202( C144 C202 ) C144_=_C251( C144 C251 ) \nC145_=_C146( C145 C146 ) C145_=_C151( C145 C151 ) C145_=_C203( C145 C203 ) C145_=_C209( C145 C209 ) C145_=_C314( C145 C314 ) C145_=_C318( C145 C318 ) \nC146_=_C204( C146 C204 ) C146_=_C315( C146 C315 ) C149_=_C150( C149 C150 ) C149_=_C151( C149 C151 ) C149_=_C201( C149 C201 ) C149_=_C202( C149 C202 ) \nC149_=_C203( C149 C203 ) C149_=_C204( C149 C204 ) C150_=_C151( C150 C151 ) C150_=_C201( C150 C201 ) C150_=_C208( C150 C208 ) C150_=_C241( C150 C241 ) \nC150_=_C242( C150 C242 ) C151_=_C203( C151 C203 ) C151_=_C209( C151 C209 ) C151_=_C314( C151 C314 ) C151_=_C318( C151 C318 ) C155_=_C156( C155 C156 ) \nC155_=_C157( C155 C157 ) C155_=_C158( C155 C158 ) C155_=_C159( C155 C159 ) C155_=_C160( C155 C160 ) C155_=_C162( C155 C162 ) C155_=_C226( C155 C226 ) \nC155_=_C227( C155 C227 ) C155_=_C228( C155 C228 ) C155_=_C229( C155 C229 ) C156_=_C157( C156 C157 ) C156_=_C158( C156 C158 ) C156_=_C159( C156 C159 ) \nC156_=_C160( C156 C160 ) C156_=_C231( C156 C231 ) C156_=_C232( C156 C232 ) C157_=_C158( C157 C158 ) C157_=_C159( C157 C159 ) C157_=_C160( C157 C160 ) \nC157_=_C163( C157 C163 ) C157_=_C226( C157 C226 ) C157_=_C231( C157 C231 ) C157_=_C257( C157 C257 ) C157_=_C265( C157 C265 ) C158_=_C159( C158 C159 ) \nC158_=_C160( C158 C160 ) C158_=_C227( C158 C227 ) C158_=_C258( C158 C258 ) C159_=_C160( C159 C160 ) C159_=_C164( C159 C164 ) C159_=_C228( C159 C228 ) \nC159_=_C232( C159 C232 ) C159_=_C304( C159 C304 ) C159_=_C305( C159 C305 ) C160_=_C229( C160 C229 ) C160_=_C310( C160 C310 ) C162_=_C163( C162 C163 ) \nC162_=_C164( C162 C164 ) C162_=_C226( C162 C226 ) C162_=_C227( C162 C227 ) C162_=_C228( C162 C228 ) C162_=_C229( C162 C229 ) C163_=_C164( C163 C164 ) \nC163_=_C226( C163 C226 ) C163_=_C231( C163 C231 ) C163_=_C257( C163 C257 ) C163_=_C265( C163 C265 ) C164_=_C228( C164 C228 ) C164_=_C232( C164 C232 ) \nC164_=_C304( C164 C304 ) C164_=_C305( C164 C305 ) C166_=_C167( C166 C167 ) C166_=_C168( C166 C168 ) C166_=_C169( C166 C169 ) C166_=_C170( C166 C170 ) \nC166_=_C171( C166 C171 ) C166_=_C172( C166 C172 ) C166_=_C184( C166 C184 ) C166_=_C185( C166 C185 ) C166_=_C186( C166 C186 ) C166_=_C187( C166 C187 ) \nC167_=_C168( C167 C168 ) C167_=_C169( C167 C169 ) C167_=_C170( C167 C170 ) C167_=_C171( C167 C171 ) C167_=_C192( C167 C192 ) C167_=_C193( C167 C193 ) \nC168_=_C169( C168 C169 ) C168_=_C170( C168 C170 ) C168_=_C171( C168 C171 ) C168_=_C173( C168 C173 ) C168_=_C184( C168 C184 ) C168_=_C192( C168 C192 ) \nC168_=_C259( C168 C259 ) C168_=_C266( C168 C266 ) C169_=_C170( C169 C170 ) C169_=_C171( C169 C171 ) C169_=_C185( C169 C185 ) C169_=_C260( C169 C260 ) \nC170_=_C171( C170 C171 ) C170_=_C174( C170 C174 ) C170_=_C186( C170 C186 ) C170_=_C193( C170 C193 ) C170_=_C293( C170 C293 ) C170_=_C294( C170 C294 ) \nC171_=_C187( C171 C187 ) C171_=_C300( C171 C300 ) C172_=_C173( C172 C173 ) C172_=_C174( C172 C174 ) C172_=_C184( C172 C184 ) C172_=_C185( C172 C185 ) \nC172_=_C186( C172 C186 ) C172_=_C187( C172 C187 ) C173_=_C174( C173 C174 ) C173_=_C184( C173 C184 ) C173_=_C192( C173 C192 ) C173_=_C259( C173 C259 ) \nC173_=_C266( C173 C266 ) C174_=_C186( C174 C186 ) C174_=_C193( C174 C193 ) C174_=_C293( C174 C293 ) C174_=_C294( C174 C294 ) C184_=_C185( C184 C185 ) \nC184_=_C186( C184 C186 ) C184_=_C187( C184 C187 ) C184_=_C192( C184 C192 ) C184_=_C259( C184 C259 ) C184_=_C266( C184 C266 ) C185_=_C186( C185 C186 ) \nC185_=_C187( C185 C187 ) C185_=_C260( C185 C260 ) C186_=_C187( C186 C187 ) C186_=_C193( C186 C193 ) C186_=_C293( C186 C293 ) C186_=_C294( C186 C294 ) \nC187_=_C300( C187 C300 ) C192_=_C193( C192 C193 ) C192_=_C259( C192 C259 ) C192_=_C266( C192 C266 ) C193_=_C293( C193 C293 ) C193_=_C294( C193 C294 ) \nC201_=_C202( C201 C202 ) C201_=_C203( C201 C203 ) C201_=_C204( C201 C204 ) C201_=_C208( C201 C208 ) C201_=_C241( C201 C241 ) C201_=_C242( C201 C242 ) \nC202_=_C203( C202 C203 ) C202_=_C204( C202 C204 ) C202_=_C251( C202 C251 ) C203_=_C204( C203 C204 ) C203_=_C209( C203 C209 ) C203_=_C314( C203 C314 ) \nC203_=_C318( C203 C318 ) C204_=_C315( C204 C315 ) C208_=_C209( C208 C209 ) C208_=_C241( C208 C241 ) C208_=_C242( C208 C242 ) C209_=_C314( C209 C314 ) \nC209_=_C318( C209 C318 ) C215_=_C216( C215 C216 ) C215_=_C217( C215 C217 ) C215_=_C218( C215 C218 ) C215_=_C221( C215 C221 ) C215_=_C261( C215 C261 ) \nC215_=_C267( C215 C267 ) C216_=_C217( C216 C217 ) C216_=_C218( C216 C218 ) C216_=_C262( C216 C262 ) C217_=_C218( C217 C218 ) C217_=_C222( C217 C222 ) \nC217_=_C316( C217 C316 ) C217_=_C319( C217 C319 ) C218_=_C317( C218 C317 ) C221_=_C222( C221 C222 ) C221_=_C261( C221 C261 ) C221_=_C267( C221 C267 ) \nC222_=_C316( C222 C316 ) C222_=_C319( C222 C319 ) C226_=_C227( C226 C227 ) C226_=_C228( C226 C228 ) C226_=_C229( C226 C229 ) C226_=_C231( C226 C231 ) \nC226_=_C257( C226 C257 ) C226_=_C265( C226 C265 ) C227_=_C228( C227 C228 ) C227_=_C229( C227 C229 ) C227_=_C258( C227 C258 ) C228_=_C229( C228 C229 ) \nC228_=_C232( C228 C232 ) C228_=_C304( C228 C304 ) C228_=_C305( C228 C305 ) C229_=_C310( C229 C310 ) C231_=_C232( C231 C232 ) C231_=_C257( C231 C257 ) \nC231_=_C265( C231 C265 ) C232_=_C304( C232 C304 ) C232_=_C305( C232 C305 ) C241_=_C242( C241 C242 ) C241_=_C251( C241 C251 ) C241_=_C257( C241 C257 ) \nC241_=_C258( C241 C258 ) C241_=_C259( C241 C259 ) C241_=_C260( C241 C260 ) C241_=_C261( C241 C261 ) C241_=_C262( C241 C262 ) C242_=_C265( C242 C265 ) \nC242_=_C266( C242 C266 ) C242_=_C267( C242 C267 ) C251_=_C257( C251 C257 ) C251_=_C258( C251 C258 ) C251_=_C259( C251 C259 ) C251_=_C260( C251 C260 ) \nC251_=_C261( C251 C261 ) C251_=_C262( C251 C262 ) C257_=_C258( C257 C258 ) C257_=_C259( C257 C259 ) C257_=_C260( C257 C260 ) C257_=_C261( C257 C261 ) \nC257_=_C262( C257 C262 ) C257_=_C265( C257 C265 ) C258_=_C259( C258 C259 ) C258_=_C260( C258 C260 ) C258_=_C261( C258 C261 ) C258_=_C262( C258 C262 ) \nC259_=_C260( C259 C260 ) C259_=_C261( C259 C261 ) C259_=_C262( C259 C262 ) C259_=_C266( C259 C266 ) C260_=_C261( C260 C261 ) C260_=_C262( C260 C262 ) \nC261_=_C262( C261 C262 ) C261_=_C267( C261 C267 ) C265_=_C266( C265 C266 ) C265_=_C267( C265 C267 ) C266_=_C267( C266 C267 ) C293_=_C294( C293 C294 ) \nC293_=_C300( C293 C300 ) C293_=_C304( C293 C304 ) C293_=_C310( C293 C310 ) C293_=_C314( C293 C314 ) C293_=_C315( C293 C315 ) C293_=_C316( C293 C316 ) \nC293_=_C317( C293 C317 ) C294_=_C305( C294 C305 ) C294_=_C318( C294 C318 ) C294_=_C319( C294 C319 ) C300_=_C304( C300 C304 ) C300_=_C310(</w:t>
      </w:r>
    </w:p>
    <w:p>
      <w:pPr>
        <w:pStyle w:val="PreformattedText"/>
        <w:bidi w:val="0"/>
        <w:spacing w:before="0" w:after="0"/>
        <w:jc w:val="left"/>
        <w:rPr/>
      </w:pPr>
      <w:r>
        <w:rPr/>
        <w:t xml:space="preserve"> </w:t>
      </w:r>
      <w:r>
        <w:rPr/>
        <w:t>C300 C310 ) \nC300_=_C314( C300 C314 ) C300_=_C315( C300 C315 ) C300_=_C316( C300 C316 ) C300_=_C317( C300 C317 ) C304_=_C305( C304 C305 ) C304_=_C310( C304 C310 ) \nC304_=_C314( C304 C314 ) C304_=_C315( C304 C315 ) C304_=_C316( C304 C316 ) C304_=_C317( C304 C317 ) C305_=_C318( C305 C318 ) C305_=_C319( C305 C319 ) \nC310_=_C314( C310 C314 ) C310_=_C315( C310 C315 ) C310_=_C316( C310 C316 ) C310_=_C317( C310 C317 ) C314_=_C315( C314 C315 ) C314_=_C316( C314 C316 ) \nC314_=_C317( C314 C317 ) C314_=_C318( C314 C318 ) C315_=_C316( C315 C316 ) C315_=_C317( C315 C317 ) C316_=_C317( C316 C317 ) C316_=_C319( C316 C319 ) \nC318_=_C319( C318 C319 ) "]27[shape=box, label="id:27 level: 1\n108: C13 C14 C15 C16 C23 \nC24 C36 C37 C38 C39 C45 \nC46 C56 C57 C58 C59 C64 \nC65 C73 C74 C75 C76 C80 \nC81 C106 C107 C108 C109 C115 \nC116 C143 C144 C145 C146 C150 \nC151 C157 C158 C159 C160 C163 \nC164 C168 C169 C170 C171 C173 \nC174 C184 C185 C186 C187 C192 \nC193 C201 C202 C203 C204 C208 \nC209 C215 C216 C217 C218 C221 \nC222 C226 C227 C228 C229 C231 \nC232 C241 C242 C249 C250 C251 \nC255 C257 C258 C259 C260 C261 \nC262 C265 C266 C267 C274 C275 \nC278 C282 C283 C285 C287 C288 \nC289 C293 C294 C300 C304 C305 \nC310 C314 C315 C316 C317 C318 \nC319 \n592: C13_=_C14( C13 C14 ) C13_=_C15( C13 C15 ) C13_=_C16( C13 C16 ) C13_=_C23( C13 C23 ) C13_=_C168( C13 C168 ) \nC13_=_C173( C13 C173 ) C13_=_C184( C13 C184 ) C13_=_C192( C13 C192 ) C13_=_C259( C13 C259 ) C13_=_C266( C13 C266 ) C13_=_C282( C13 C282 ) \nC13_=_C283( C13 C283 ) C14_=_C15( C14 C15 ) C14_=_C16( C14 C16 ) C14_=_C169( C14 C169 ) C14_=_C185( C14 C185 ) C14_=_C260( C14 C260 ) \nC14_=_C285( C14 C285 ) C15_=_C16( C15 C16 ) C15_=_C24( C15 C24 ) C15_=_C170( C15 C170 ) C15_=_C174( C15 C174 ) C15_=_C186( C15 C186 ) \nC15_=_C193( C15 C193 ) C15_=_C282( C15 C282 ) C15_=_C285( C15 C285 ) C15_=_C293( C15 C293 ) C15_=_C294( C15 C294 ) C16_=_C171( C16 C171 ) \nC16_=_C187( C16 C187 ) C16_=_C283( C16 C283 ) C16_=_C300( C16 C300 ) C23_=_C24( C23 C24 ) C23_=_C168( C23 C168 ) C23_=_C173( C23 C173 ) \nC23_=_C184( C23 C184 ) C23_=_C192( C23 C192 ) C23_=_C259( C23 C259 ) C23_=_C266( C23 C266 ) C23_=_C282( C23 C282 ) C23_=_C283( C23 C283 ) \nC24_=_C170( C24 C170 ) C24_=_C174( C24 C174 ) C24_=_C186( C24 C186 ) C24_=_C193( C24 C193 ) C24_=_C282( C24 C282 ) C24_=_C285( C24 C285 ) \nC24_=_C293( C24 C293 ) C24_=_C294( C24 C294 ) C36_=_C37( C36 C37 ) C36_=_C38( C36 C38 ) C36_=_C39( C36 C39 ) C36_=_C45( C36 C45 ) \nC36_=_C143( C36 C143 ) C36_=_C150( C36 C150 ) C36_=_C201( C36 C201 ) C36_=_C208( C36 C208 ) C36_=_C241( C36 C241 ) C36_=_C242( C36 C242 ) \nC36_=_C249( C36 C249 ) C36_=_C250( C36 C250 ) C37_=_C38( C37 C38 ) C37_=_C39( C37 C39 ) C37_=_C144( C37 C144 ) C37_=_C202( C37 C202 ) \nC37_=_C251( C37 C251 ) C37_=_C255( C37 C255 ) C38_=_C39( C38 C39 ) C38_=_C46( C38 C46 ) C38_=_C145( C38 C145 ) C38_=_C151( C38 C151 ) \nC38_=_C203( C38 C203 ) C38_=_C209( C38 C209 ) C38_=_C249( C38 C249 ) C38_=_C255( C38 C255 ) C38_=_C314( C38 C314 ) C38_=_C318( C38 C318 ) \nC39_=_C146( C39 C146 ) C39_=_C204( C39 C204 ) C39_=_C250( C39 C250 ) C39_=_C315( C39 C315 ) C45_=_C46( C45 C46 ) C45_=_C143( C45 C143 ) \nC45_=_C150( C45 C150 ) C45_=_C201( C45 C201 ) C45_=_C208( C45 C208 ) C45_=_C241( C45 C241 ) C45_=_C242( C45 C242 ) C45_=_C249( C45 C249 ) \nC45_=_C250( C45 C250 ) C46_=_C145( C46 C145 ) C46_=_C151( C46 C151 ) C46_=_C203( C46 C203 ) C46_=_C209( C46 C209 ) C46_=_C249( C46 C249 ) \nC46_=_C255( C46 C255 ) C46_=_C314( C46 C314 ) C46_=_C318( C46 C318 ) C56_=_C57( C56 C57 ) C56_=_C58( C56 C58 ) C56_=_C59( C56 C59 ) \nC56_=_C64( C56 C64 ) C56_=_C157( C56 C157 ) C56_=_C163( C56 C163 ) C56_=_C226( C56 C226 ) C56_=_C231( C56 C231 ) C56_=_C257( C56 C257 ) \nC56_=_C265( C56 C265 ) C56_=_C274( C56 C274 ) C56_=_C275( C56 C275 ) C57_=_C58( C57 C58 ) C57_=_C59( C57 C59 ) C57_=_C158( C57 C158 ) \nC57_=_C227( C57 C227 ) C57_=_C258( C57 C258 ) C57_=_C278( C57 C278 ) C58_=_C59( C58 C59 ) C58_=_C65( C58 C65 ) C58_=_C159( C58 C159 ) \nC58_=_C164( C58 C164 ) C58_=_C228( C58 C228 ) C58_=_C232( C58 C232 ) C58_=_C274( C58 C274 ) C58_=_C278( C58 C278 ) C58_=_C304( C58 C304 ) \nC58_=_C305( C58 C305 ) C59_=_C160( C59 C160 ) C59_=_C229( C59 C229 ) C59_=_C275( C59 C275 ) C59_=_C310( C59 C310 ) C64_=_C65( C64 C65 ) \nC64_=_C157( C64 C157 ) C64_=_C163( C64 C163 ) C64_=_C226( C64 C226 ) C64_=_C231( C64 C231 ) C64_=_C257( C64 C257 ) C64_=_C265( C64 C265 ) \nC64_=_C274( C64 C274 ) C64_=_C275( C64 C275 ) C65_=_C159( C65 C159 ) C65_=_C164( C65 C164 ) C65_=_C228( C65 C228 ) C65_=_C232( C65 C232 ) \nC65_=_C274( C65 C274 ) C65_=_C278( C65 C278 ) C65_=_C304( C65 C304 ) C65_=_C305( C65 C305 ) C73_=_C74( C73 C74 ) C73_=_C75( C73 C75 ) \nC73_=_C76( C73 C76 ) C73_=_C80( C73 C80 ) C73_=_C106( C73 C106 ) C73_=_C115( C73 C115 ) C73_=_C215( C73 C215 ) C73_=_C221( C73 C221 ) \nC73_=_C261( C73 C261 ) C73_=_C267( C73 C267 ) C73_=_C287( C73 C287 ) C73_=_C288( C73 C288 ) C74_=_C75( C74 C75 ) C74_=_C76( C74 C76 ) \nC74_=_C107( C74 C107 ) C74_=_C216( C74 C216 ) C74_=_C262( C74 C262 ) C74_=_C289( C74 C289 ) C75_=_C76( C75 C76 ) C75_=_C81( C75 C81 ) \nC75_=_C108( C75 C108 ) C75_=_C116( C75 C116 ) C75_=_C217( C75 C217 ) C75_=_C222( C75 C222 ) C75_=_C287( C75 C287 ) C75_=_C289( C75 C289 ) \nC75_=_C316( C75 C316 ) C75_=_C319( C75 C319 ) C76_=_C109( C76 C109 ) C76_=_C218( C76 C218 ) C76_=_C288( C76 C288 ) C76_=_C317( C76 C317 ) \nC80_=_C81( C80 C81 ) C80_=_C106( C80 C106 ) C80_=_C115( C80 C115 ) C80_=_C215( C80 C215 ) C80_=_C221( C80 C221 ) C80_=_C261( C80 C261 ) \nC80_=_C267( C80 C267 ) C80_=_C287( C80 C287 ) C80_=_C288( C80 C288 ) C81_=_C108( C81 C108 ) C81_=_C116( C81 C116 ) C81_=_C217( C81 C217 ) \nC81_=_C222( C81 C222 ) C81_=_C287( C81 C287 ) C81_=_C289( C81 C289 ) C81_=_C316( C81 C316 ) C81_=_C319( C81 C319 ) C106_=_C107( C106 C107 ) \nC106_=_C108( C106 C108 ) C106_=_C109( C106 C109 ) C106_=_C115( C106 C115 ) C106_=_C215( C106 C215 ) C106_=_C221( C106 C221 ) C106_=_C261( C106 C261 ) \nC106_=_C267( C106 C267 ) C106_=_C287( C106 C287 ) C106_=_C288( C106 C288 ) C107_=_C108( C107 C108 ) C107_=_C109( C107 C109 ) C107_=_C216( C107 C216 ) \nC107_=_C262( C107 C262 ) C107_=_C289( C107 C289 ) C108_=_C109( C108 C109 ) C108_=_C116( C108 C116 ) C108_=_C217( C108 C217 ) C108_=_C222( C108 C222 ) \nC108_=_C287( C108 C287 ) C108_=_C289( C108 C289 ) C108_=_C316( C108 C316 ) C108_=_C319( C108 C319 ) C109_=_C218( C109 C218 ) C109_=_C288( C109 C288 ) \nC109_=_C317( C109 C317 ) C115_=_C116( C115 C116 ) C115_=_C215( C115 C215 ) C115_=_C221( C115 C221 ) C115_=_C261( C115 C261 ) C115_=_C267( C115 C267 ) \nC115_=_C287( C115 C287 ) C115_=_C288( C115 C288 ) C116_=_C217( C116 C217 ) C116_=_C222( C116 C222 ) C116_=_C287( C116 C287 ) C116_=_C289( C116 C289 ) \nC116_=_C316( C116 C316 ) C116_=_C319( C116 C319 ) C143_=_C144( C143 C144 ) C143_=_C145( C143 C145 ) C143_=_C146( C143 C146 ) C143_=_C150( C143 C150 ) \nC143_=_C201( C143 C201 ) C143_=_C208( C143 C208 ) C143_=_C241( C143 C241 ) C143_=_C242( C143 C242 ) C143_=_C249( C143 C249 ) C143_=_C250( C143 C250 ) \nC144_=_C145( C144 C145 ) C144_=_C146( C144 C146 ) C144_=_C202( C144 C202 ) C144_=_C251( C144 C251 ) C144_=_C255( C144 C255 ) C145_=_C146( C145 C146 ) \nC145_=_C151( C145 C151 ) C145_=_C203( C145 C203 ) C145_=_C209( C145 C209 ) C145_=_C249( C145 C249 ) C145_=_C255( C145 C255 ) C145_=_C314( C145 C314 ) \nC145_=_C318( C145 C318 ) C146_=_C204( C146 C204 ) C146_=_C250( C146 C250 ) C146_=_C315( C146 C315 ) C150_=_C151( C150 C151 ) C150_=_C201( C150 C201 ) \nC150_=_C208( C150 C208 ) C150_=_C241( C150 C241 ) C150_=_C242( C150 C242 ) C150_=_C249( C150 C249 ) C150_=_C250( C150 C250 ) C151_=_C203( C151 C203 ) \nC151_=_C209( C151 C209 ) C151_=_C249( C151 C249 ) C151_=_C255( C151 C255 ) C151_=_C314( C151 C314 ) C151_=_C318( C151 C318 ) C157_=_C158( C157 C158 ) \nC157_=_C159( C157 C159 ) C157_=_C160( C157 C160 ) C157_=_C163( C157 C163 ) C157_=_C226( C157 C226 ) C157_=_C231( C157 C231 ) C157_=_C257( C157 C257 ) \nC157_=_C265( C157 C265 ) C157_=_C274( C157 C274 ) C157_=_C275( C157 C275 ) C158_=_C159( C158 C159 ) C158_=_C160( C158 C160 ) C158_=_C227( C158 C227 ) \nC158_=_C258( C158 C258 ) C158_=_C278( C158 C278 ) C159_=_C160( C159 C160 ) C159_=_C164( C159 C164 ) C159_=_C228( C159 C228 ) C159_=_C232( C159 C232 ) \nC159_=_C274( C159 C274 ) C159_=_C278( C159 C278 ) C159_=_C304( C159 C304 ) C159_=_C305( C159 C305 ) C160_=_C229( C160 C229 ) C160_=_C275( C160 C275 ) \nC160_=_C310( C160 C310 ) C163_=_C164( C163 C164 ) C163_=_C226( C163 C226 ) C163_=_C231( C163 C231 ) C163_=_C257( C163 C257 ) C163_=_C265( C163 C265 ) \nC163_=_C274( C163 C274 ) C163_=_C275( C163 C275 ) C164_=_C228( C164 C228 ) C164_=_C232( C164 C232 ) C164_=_C274( C164 C274 ) C164_=_C278( C164 C278 ) \nC164_=_C304( C164 C304 ) C164_=_C305( C164 C305 ) C168_=_C169( C168 C169 ) C168_=_C170( C168 C170 ) C168_=_C171( C168 C171 ) C168_=_C173( C168 C173 ) \nC168_=_C184( C168 C184 ) C168_=_C192( C168 C192 ) C168_=_C259( C168 C259 ) C168_=_C266( C168 C266 ) C168_=_C282( C168 C282 ) C168_=_C283( C168 C283 ) \nC169_=_C170( C169 C170 ) C169_=_C171( C169 C171 ) C169_=_C185( C169 C185 ) C169_=_C260( C169 C260 ) C169_=_C285( C169 C285 ) C170_=_C171( C170 C171 ) \nC170_=_C174( C170 C174 ) C170_=_C186( C170 C186 ) C170_=_C193( C170 C193 ) C170_=_C282( C170 C282 ) C170_=_C285( C170 C285 ) C170_=_C293( C170 C293 ) \nC170_=_C294( C170 C294 ) C171_=_C187( C171 C187 ) C171_=_C283( C171 C283 ) C171_=_C300( C171 C300 ) C173_=_C174( C173 C174 ) C173_=_C184( C173 C184 ) \nC173_=_C192( C173 C192 ) C173_=_C259( C173 C259 ) C173_=_C266( C173 C266 ) C173_=_C282( C173 C282 ) C173_=_C283( C173 C283 ) C174_=_C186( C174 C186 ) \nC174_=_C193( C174 C193 ) C174_=_C282( C174 C282 ) C174_=_C285( C174 C285 ) C174_=_C293( C174 C293 ) C174_=_C294( C174 C294 ) C184_=_C185( C184 C185 ) \nC184_=_C186( C184 C186 ) C184_=_C187( C184 C187 ) C184_=_C192( C184 C192 ) C184_=_C259( C184 C259 ) C184_=_C266( C184 C266 ) C184_=_C282( C184 C282 ) \nC184_=_C283( C184 C283</w:t>
      </w:r>
    </w:p>
    <w:p>
      <w:pPr>
        <w:pStyle w:val="PreformattedText"/>
        <w:bidi w:val="0"/>
        <w:spacing w:before="0" w:after="0"/>
        <w:jc w:val="left"/>
        <w:rPr/>
      </w:pPr>
      <w:r>
        <w:rPr/>
        <w:t xml:space="preserve"> </w:t>
      </w:r>
      <w:r>
        <w:rPr/>
        <w:t>) C185_=_C186( C185 C186 ) C185_=_C187( C185 C187 ) C185_=_C260( C185 C260 ) C185_=_C285( C185 C285 ) C186_=_C187( C186 C187 ) \nC186_=_C193( C186 C193 ) C186_=_C282( C186 C282 ) C186_=_C285( C186 C285 ) C186_=_C293( C186 C293 ) C186_=_C294( C186 C294 ) C187_=_C283( C187 C283 ) \nC187_=_C300( C187 C300 ) C192_=_C193( C192 C193 ) C192_=_C259( C192 C259 ) C192_=_C266( C192 C266 ) C192_=_C282( C192 C282 ) C192_=_C283( C192 C283 ) \nC193_=_C282( C193 C282 ) C193_=_C285( C193 C285 ) C193_=_C293( C193 C293 ) C193_=_C294( C193 C294 ) C201_=_C202( C201 C202 ) C201_=_C203( C201 C203 ) \nC201_=_C204( C201 C204 ) C201_=_C208( C201 C208 ) C201_=_C241( C201 C241 ) C201_=_C242( C201 C242 ) C201_=_C249( C201 C249 ) C201_=_C250( C201 C250 ) \nC202_=_C203( C202 C203 ) C202_=_C204( C202 C204 ) C202_=_C251( C202 C251 ) C202_=_C255( C202 C255 ) C203_=_C204( C203 C204 ) C203_=_C209( C203 C209 ) \nC203_=_C249( C203 C249 ) C203_=_C255( C203 C255 ) C203_=_C314( C203 C314 ) C203_=_C318( C203 C318 ) C204_=_C250( C204 C250 ) C204_=_C315( C204 C315 ) \nC208_=_C209( C208 C209 ) C208_=_C241( C208 C241 ) C208_=_C242( C208 C242 ) C208_=_C249( C208 C249 ) C208_=_C250( C208 C250 ) C209_=_C249( C209 C249 ) \nC209_=_C255( C209 C255 ) C209_=_C314( C209 C314 ) C209_=_C318( C209 C318 ) C215_=_C216( C215 C216 ) C215_=_C217( C215 C217 ) C215_=_C218( C215 C218 ) \nC215_=_C221( C215 C221 ) C215_=_C261( C215 C261 ) C215_=_C267( C215 C267 ) C215_=_C287( C215 C287 ) C215_=_C288( C215 C288 ) C216_=_C217( C216 C217 ) \nC216_=_C218( C216 C218 ) C216_=_C262( C216 C262 ) C216_=_C289( C216 C289 ) C217_=_C218( C217 C218 ) C217_=_C222( C217 C222 ) C217_=_C287( C217 C287 ) \nC217_=_C289( C217 C289 ) C217_=_C316( C217 C316 ) C217_=_C319( C217 C319 ) C218_=_C288( C218 C288 ) C218_=_C317( C218 C317 ) C221_=_C222( C221 C222 ) \nC221_=_C261( C221 C261 ) C221_=_C267( C221 C267 ) C221_=_C287( C221 C287 ) C221_=_C288( C221 C288 ) C222_=_C287( C222 C287 ) C222_=_C289( C222 C289 ) \nC222_=_C316( C222 C316 ) C222_=_C319( C222 C319 ) C226_=_C227( C226 C227 ) C226_=_C228( C226 C228 ) C226_=_C229( C226 C229 ) C226_=_C231( C226 C231 ) \nC226_=_C257( C226 C257 ) C226_=_C265( C226 C265 ) C226_=_C274( C226 C274 ) C226_=_C275( C226 C275 ) C227_=_C228( C227 C228 ) C227_=_C229( C227 C229 ) \nC227_=_C258( C227 C258 ) C227_=_C278( C227 C278 ) C228_=_C229( C228 C229 ) C228_=_C232( C228 C232 ) C228_=_C274( C228 C274 ) C228_=_C278( C228 C278 ) \nC228_=_C304( C228 C304 ) C228_=_C305( C228 C305 ) C229_=_C275( C229 C275 ) C229_=_C310( C229 C310 ) C231_=_C232( C231 C232 ) C231_=_C257( C231 C257 ) \nC231_=_C265( C231 C265 ) C231_=_C274( C231 C274 ) C231_=_C275( C231 C275 ) C232_=_C274( C232 C274 ) C232_=_C278( C232 C278 ) C232_=_C304( C232 C304 ) \nC232_=_C305( C232 C305 ) C241_=_C242( C241 C242 ) C241_=_C249( C241 C249 ) C241_=_C250( C241 C250 ) C241_=_C251( C241 C251 ) C241_=_C257( C241 C257 ) \nC241_=_C258( C241 C258 ) C241_=_C259( C241 C259 ) C241_=_C260( C241 C260 ) C241_=_C261( C241 C261 ) C241_=_C262( C241 C262 ) C242_=_C249( C242 C249 ) \nC242_=_C250( C242 C250 ) C242_=_C265( C242 C265 ) C242_=_C266( C242 C266 ) C242_=_C267( C242 C267 ) C249_=_C250( C249 C250 ) C249_=_C255( C249 C255 ) \nC249_=_C314( C249 C314 ) C249_=_C318( C249 C318 ) C250_=_C315( C250 C315 ) C251_=_C255( C251 C255 ) C251_=_C257( C251 C257 ) C251_=_C258( C251 C258 ) \nC251_=_C259( C251 C259 ) C251_=_C260( C251 C260 ) C251_=_C261( C251 C261 ) C251_=_C262( C251 C262 ) C255_=_C314( C255 C314 ) C255_=_C318( C255 C318 ) \nC257_=_C258( C257 C258 ) C257_=_C259( C257 C259 ) C257_=_C260( C257 C260 ) C257_=_C261( C257 C261 ) C257_=_C262( C257 C262 ) C257_=_C265( C257 C265 ) \nC257_=_C274( C257 C274 ) C257_=_C275( C257 C275 ) C258_=_C259( C258 C259 ) C258_=_C260( C258 C260 ) C258_=_C261( C258 C261 ) C258_=_C262( C258 C262 ) \nC258_=_C278( C258 C278 ) C259_=_C260( C259 C260 ) C259_=_C261( C259 C261 ) C259_=_C262( C259 C262 ) C259_=_C266( C259 C266 ) C259_=_C282( C259 C282 ) \nC259_=_C283( C259 C283 ) C260_=_C261( C260 C261 ) C260_=_C262( C260 C262 ) C260_=_C285( C260 C285 ) C261_=_C262( C261 C262 ) C261_=_C267( C261 C267 ) \nC261_=_C287( C261 C287 ) C261_=_C288( C261 C288 ) C262_=_C289( C262 C289 ) C265_=_C266( C265 C266 ) C265_=_C267( C265 C267 ) C265_=_C274( C265 C274 ) \nC265_=_C275( C265 C275 ) C266_=_C267( C266 C267 ) C266_=_C282( C266 C282 ) C266_=_C283( C266 C283 ) C267_=_C287( C267 C287 ) C267_=_C288( C267 C288 ) \nC274_=_C275( C274 C275 ) C274_=_C278( C274 C278 ) C274_=_C304( C274 C304 ) C274_=_C305( C274 C305 ) C275_=_C310( C275 C310 ) C278_=_C304( C278 C304 ) \nC278_=_C305( C278 C305 ) C282_=_C283( C282 C283 ) C282_=_C285( C282 C285 ) C282_=_C293( C282 C293 ) C282_=_C294( C282 C294 ) C283_=_C300( C283 C300 ) \nC285_=_C293( C285 C293 ) C285_=_C294( C285 C294 ) C287_=_C288( C287 C288 ) C287_=_C289( C287 C289 ) C287_=_C316( C287 C316 ) C287_=_C319( C287 C319 ) \nC288_=_C317( C288 C317 ) C289_=_C316( C289 C316 ) C289_=_C319( C289 C319 ) C293_=_C294( C293 C294 ) C293_=_C300( C293 C300 ) C293_=_C304( C293 C304 ) \nC293_=_C310( C293 C310 ) C293_=_C314( C293 C314 ) C293_=_C315( C293 C315 ) C293_=_C316( C293 C316 ) C293_=_C317( C293 C317 ) C294_=_C305( C294 C305 ) \nC294_=_C318( C294 C318 ) C294_=_C319( C294 C319 ) C300_=_C304( C300 C304 ) C300_=_C310( C300 C310 ) C300_=_C314( C300 C314 ) C300_=_C315( C300 C315 ) \nC300_=_C316( C300 C316 ) C300_=_C317( C300 C317 ) C304_=_C305( C304 C305 ) C304_=_C310( C304 C310 ) C304_=_C314( C304 C314 ) C304_=_C315( C304 C315 ) \nC304_=_C316( C304 C316 ) C304_=_C317( C304 C317 ) C305_=_C318( C305 C318 ) C305_=_C319( C305 C319 ) C310_=_C314( C310 C314 ) C310_=_C315( C310 C315 ) \nC310_=_C316( C310 C316 ) C310_=_C317( C310 C317 ) C314_=_C315( C314 C315 ) C314_=_C316( C314 C316 ) C314_=_C317( C314 C317 ) C314_=_C318( C314 C318 ) \nC315_=_C316( C315 C316 ) C315_=_C317( C315 C317 ) C316_=_C317( C316 C317 ) C316_=_C319( C316 C319 ) C318_=_C319( C318 C319 ) "];26-&gt;27[label="96: C13 C14 C15 C16 C23 \nC24 C36 C37 C38 C39 C45 \nC46 C56 C57 C58 C59 C64 \nC65 C73 C74 C75 C76 C80 \nC81 C106 C107 C108 C109 C115 \nC116 C143 C144 C145 C146 C150 \nC151 C157 C158 C159 C160 C163 \nC164 C168 C169 C170 C171 C173 \nC174 C184 C185 C186 C187 C192 \nC193 C201 C202 C203 C204 C208 \nC209 C215 C216 C217 C218 C221 \nC222 C226 C227 C228 C229 C231 \nC232 C241 C242 C251 C257 C258 \nC259 C260 C261 C262 C265 C266 \nC267 C293 C294 C300 C304 C305 \nC310 C314 C315 C316 C317 C318 \nC319 \n424: C13_=_C14 ,C13_=_C15 ,C13_=_C16 ,C13_=_C23 ,C13_=_C168 ,\nC13_=_C173 ,C13_=_C184 ,C13_=_C192 ,C13_=_C259 ,C13_=_C266 ,C14_=_C15 ,\nC14_=_C16 ,C14_=_C169 ,C14_=_C185 ,C14_=_C260 ,C15_=_C16 ,C15_=_C24 ,\nC15_=_C170 ,C15_=_C174 ,C15_=_C186 ,C15_=_C193 ,C15_=_C293 ,C15_=_C294 ,\nC16_=_C171 ,C16_=_C187 ,C16_=_C300 ,C23_=_C24 ,C23_=_C168 ,C23_=_C173 ,\nC23_=_C184 ,C23_=_C192 ,C23_=_C259 ,C23_=_C266 ,C24_=_C170 ,C24_=_C174 ,\nC24_=_C186 ,C24_=_C193 ,C24_=_C293 ,C24_=_C294 ,C36_=_C37 ,C36_=_C38 ,\nC36_=_C39 ,C36_=_C45 ,C36_=_C143 ,C36_=_C150 ,C36_=_C201 ,C36_=_C208 ,\nC36_=_C241 ,C36_=_C242 ,C37_=_C38 ,C37_=_C39 ,C37_=_C144 ,C37_=_C202 ,\nC37_=_C251 ,C38_=_C39 ,C38_=_C46 ,C38_=_C145 ,C38_=_C151 ,C38_=_C203 ,\nC38_=_C209 ,C38_=_C314 ,C38_=_C318 ,C39_=_C146 ,C39_=_C204 ,C39_=_C315 ,\nC45_=_C46 ,C45_=_C143 ,C45_=_C150 ,C45_=_C201 ,C45_=_C208 ,C45_=_C241 ,\nC45_=_C242 ,C46_=_C145 ,C46_=_C151 ,C46_=_C203 ,C46_=_C209 ,C46_=_C314 ,\nC46_=_C318 ,C56_=_C57 ,C56_=_C58 ,C56_=_C59 ,C56_=_C64 ,C56_=_C157 ,\nC56_=_C163 ,C56_=_C226 ,C56_=_C231 ,C56_=_C257 ,C56_=_C265 ,C57_=_C58 ,\nC57_=_C59 ,C57_=_C158 ,C57_=_C227 ,C57_=_C258 ,C58_=_C59 ,C58_=_C65 ,\nC58_=_C159 ,C58_=_C164 ,C58_=_C228 ,C58_=_C232 ,C58_=_C304 ,C58_=_C305 ,\nC59_=_C160 ,C59_=_C229 ,C59_=_C310 ,C64_=_C65 ,C64_=_C157 ,C64_=_C163 ,\nC64_=_C226 ,C64_=_C231 ,C64_=_C257 ,C64_=_C265 ,C65_=_C159 ,C65_=_C164 ,\nC65_=_C228 ,C65_=_C232 ,C65_=_C304 ,C65_=_C305 ,C73_=_C74 ,C73_=_C75 ,\nC73_=_C76 ,C73_=_C80 ,C73_=_C106 ,C73_=_C115 ,C73_=_C215 ,C73_=_C221 ,\nC73_=_C261 ,C73_=_C267 ,C74_=_C75 ,C74_=_C76 ,C74_=_C107 ,C74_=_C216 ,\nC74_=_C262 ,C75_=_C76 ,C75_=_C81 ,C75_=_C108 ,C75_=_C116 ,C75_=_C217 ,\nC75_=_C222 ,C75_=_C316 ,C75_=_C319 ,C76_=_C109 ,C76_=_C218 ,C76_=_C317 ,\nC80_=_C81 ,C80_=_C106 ,C80_=_C115 ,C80_=_C215 ,C80_=_C221 ,C80_=_C261 ,\nC80_=_C267 ,C81_=_C108 ,C81_=_C116 ,C81_=_C217 ,C81_=_C222 ,C81_=_C316 ,\nC81_=_C319 ,C106_=_C107 ,C106_=_C108 ,C106_=_C109 ,C106_=_C115 ,C106_=_C215 ,\nC106_=_C221 ,C106_=_C261 ,C106_=_C267 ,C107_=_C108 ,C107_=_C109 ,C107_=_C216 ,\nC107_=_C262 ,C108_=_C109 ,C108_=_C116 ,C108_=_C217 ,C108_=_C222 ,C108_=_C316 ,\nC108_=_C319 ,C109_=_C218 ,C109_=_C317 ,C115_=_C116 ,C115_=_C215 ,C115_=_C221 ,\nC115_=_C261 ,C115_=_C267 ,C116_=_C217 ,C116_=_C222 ,C116_=_C316 ,C116_=_C319 ,\nC143_=_C144 ,C143_=_C145 ,C143_=_C146 ,C143_=_C150 ,C143_=_C201 ,C143_=_C208 ,\nC143_=_C241 ,C143_=_C242 ,C144_=_C145 ,C144_=_C146 ,C144_=_C202 ,C144_=_C251 ,\nC145_=_C146 ,C145_=_C151 ,C145_=_C203 ,C145_=_C209 ,C145_=_C314 ,C145_=_C318 ,\nC146_=_C204 ,C146_=_C315 ,C150_=_C151 ,C150_=_C201 ,C150_=_C208 ,C150_=_C241 ,\nC150_=_C242 ,C151_=_C203 ,C151_=_C209 ,C151_=_C314 ,C151_=_C318 ,C157_=_C158 ,\nC157_=_C159 ,C157_=_C160 ,C157_=_C163 ,C157_=_C226 ,C157_=_C231 ,C157_=_C257 ,\nC157_=_C265 ,C158_=_C159 ,C158_=_C160 ,C158_=_C227 ,C158_=_C258 ,C159_=_C160 ,\nC159_=_C164 ,C159_=_C228 ,C159_=_C232 ,C159_=_C304 ,C159_=_C305 ,C160_=_C229 ,\nC160_=_C310 ,C163_=_C164 ,C163_=_C226 ,C163_=_C231 ,C163_=_C257 ,C163_=_C265 ,\nC164_=_C228 ,C164_=_C232 ,C164_=_C304 ,C164_=_C305 ,C168_=_C169 ,C168_=_C170 ,\nC168_=_C171 ,C168_=_C173 ,C168_=_C184 ,C168_=_C192 ,C168_=_C259 ,C168_=_C266 ,\nC169_=_C170 ,C169_=_C171 ,C169_=_C185 ,C169_=_C260 ,C170_=_C171 ,C170_=_C174 ,\nC170_=_C186 ,C170_=_C193 ,C170_=_C293 ,C170_=_C294 ,C171_=_C187 ,C171_=_C300 ,\nC173_=_C174 ,C173_=_C184 ,C173_=_C192 ,C173_=_C259 ,C173_=_C266 ,C174_=_C186 ,\nC174_=_C193 ,C174_=_C293 ,C174_=_C294 ,C184_=_C185 ,C184_=_C186 ,C184_=_C187 ,\nC184_=_C192 ,C184_=_C259 ,C184_=_C266</w:t>
      </w:r>
    </w:p>
    <w:p>
      <w:pPr>
        <w:pStyle w:val="PreformattedText"/>
        <w:bidi w:val="0"/>
        <w:spacing w:before="0" w:after="0"/>
        <w:jc w:val="left"/>
        <w:rPr/>
      </w:pPr>
      <w:r>
        <w:rPr/>
        <w:t xml:space="preserve"> </w:t>
      </w:r>
      <w:r>
        <w:rPr/>
        <w:t>,C185_=_C186 ,C185_=_C187 ,C185_=_C260 ,\nC186_=_C187 ,C186_=_C193 ,C186_=_C293 ,C186_=_C294 ,C187_=_C300 ,C192_=_C193 ,\nC192_=_C259 ,C192_=_C266 ,C193_=_C293 ,C193_=_C294 ,C201_=_C202 ,C201_=_C203 ,\nC201_=_C204 ,C201_=_C208 ,C201_=_C241 ,C201_=_C242 ,C202_=_C203 ,C202_=_C204 ,\nC202_=_C251 ,C203_=_C204 ,C203_=_C209 ,C203_=_C314 ,C203_=_C318 ,C204_=_C315 ,\nC208_=_C209 ,C208_=_C241 ,C208_=_C242 ,C209_=_C314 ,C209_=_C318 ,C215_=_C216 ,\nC215_=_C217 ,C215_=_C218 ,C215_=_C221 ,C215_=_C261 ,C215_=_C267 ,C216_=_C217 ,\nC216_=_C218 ,C216_=_C262 ,C217_=_C218 ,C217_=_C222 ,C217_=_C316 ,C217_=_C319 ,\nC218_=_C317 ,C221_=_C222 ,C221_=_C261 ,C221_=_C267 ,C222_=_C316 ,C222_=_C319 ,\nC226_=_C227 ,C226_=_C228 ,C226_=_C229 ,C226_=_C231 ,C226_=_C257 ,C226_=_C265 ,\nC227_=_C228 ,C227_=_C229 ,C227_=_C258 ,C228_=_C229 ,C228_=_C232 ,C228_=_C304 ,\nC228_=_C305 ,C229_=_C310 ,C231_=_C232 ,C231_=_C257 ,C231_=_C265 ,C232_=_C304 ,\nC232_=_C305 ,C241_=_C242 ,C241_=_C251 ,C241_=_C257 ,C241_=_C258 ,C241_=_C259 ,\nC241_=_C260 ,C241_=_C261 ,C241_=_C262 ,C242_=_C265 ,C242_=_C266 ,C242_=_C267 ,\nC251_=_C257 ,C251_=_C258 ,C251_=_C259 ,C251_=_C260 ,C251_=_C261 ,C251_=_C262 ,\nC257_=_C258 ,C257_=_C259 ,C257_=_C260 ,C257_=_C261 ,C257_=_C262 ,C257_=_C265 ,\nC258_=_C259 ,C258_=_C260 ,C258_=_C261 ,C258_=_C262 ,C259_=_C260 ,C259_=_C261 ,\nC259_=_C262 ,C259_=_C266 ,C260_=_C261 ,C260_=_C262 ,C261_=_C262 ,C261_=_C267 ,\nC265_=_C266 ,C265_=_C267 ,C266_=_C267 ,C293_=_C294 ,C293_=_C300 ,C293_=_C304 ,\nC293_=_C310 ,C293_=_C314 ,C293_=_C315 ,C293_=_C316 ,C293_=_C317 ,C294_=_C305 ,\nC294_=_C318 ,C294_=_C319 ,C300_=_C304 ,C300_=_C310 ,C300_=_C314 ,C300_=_C315 ,\nC300_=_C316 ,C300_=_C317 ,C304_=_C305 ,C304_=_C310 ,C304_=_C314 ,C304_=_C315 ,\nC304_=_C316 ,C304_=_C317 ,C305_=_C318 ,C305_=_C319 ,C310_=_C314 ,C310_=_C315 ,\nC310_=_C316 ,C310_=_C317 ,C314_=_C315 ,C314_=_C316 ,C314_=_C317 ,C314_=_C318 ,\nC315_=_C316 ,C315_=_C317 ,C316_=_C317 ,C316_=_C319 ,C318_=_C319 ,"];28[shape=box, label="id:28 level: 1\n108: C11 C12 C22 C34 C35 \nC44 C54 C55 C63 C71 C72 \nC79 C83 C84 C85 C86 C87 \nC88 C89 C90 C91 C92 C93 \nC94 C96 C97 C104 C105 C110 \nC114 C118 C119 C120 C121 C122 \nC123 C130 C131 C132 C141 C142 \nC149 C155 C156 C162 C166 C167 \nC172 C182 C183 C184 C185 C186 \nC187 C191 C192 C193 C199 C200 \nC201 C202 C203 C204 C207 C208 \nC209 C213 C214 C215 C216 C217 \nC218 C220 C221 C222 C224 C225 \nC226 C227 C228 C229 C230 C231 \nC232 C241 C242 C251 C257 C258 \nC259 C260 C261 C262 C265 C266 \nC267 C293 C294 C300 C304 C305 \nC310 C314 C315 C316 C317 C318 \nC319 \n562: C11_=_C12( C11 C12 ) C11_=_C22( C11 C22 ) C11_=_C166( C11 C166 ) C11_=_C172( C11 C172 ) C11_=_C182( C11 C182 ) \nC11_=_C183( C11 C183 ) C11_=_C184( C11 C184 ) C11_=_C185( C11 C185 ) C11_=_C186( C11 C186 ) C11_=_C187( C11 C187 ) C12_=_C167( C12 C167 ) \nC12_=_C191( C12 C191 ) C12_=_C192( C12 C192 ) C12_=_C193( C12 C193 ) C22_=_C166( C22 C166 ) C22_=_C172( C22 C172 ) C22_=_C182( C22 C182 ) \nC22_=_C183( C22 C183 ) C22_=_C184( C22 C184 ) C22_=_C185( C22 C185 ) C22_=_C186( C22 C186 ) C22_=_C187( C22 C187 ) C34_=_C35( C34 C35 ) \nC34_=_C44( C34 C44 ) C34_=_C141( C34 C141 ) C34_=_C149( C34 C149 ) C34_=_C199( C34 C199 ) C34_=_C200( C34 C200 ) C34_=_C201( C34 C201 ) \nC34_=_C202( C34 C202 ) C34_=_C203( C34 C203 ) C34_=_C204( C34 C204 ) C35_=_C142( C35 C142 ) C35_=_C207( C35 C207 ) C35_=_C208( C35 C208 ) \nC35_=_C209( C35 C209 ) C44_=_C141( C44 C141 ) C44_=_C149( C44 C149 ) C44_=_C199( C44 C199 ) C44_=_C200( C44 C200 ) C44_=_C201( C44 C201 ) \nC44_=_C202( C44 C202 ) C44_=_C203( C44 C203 ) C44_=_C204( C44 C204 ) C54_=_C55( C54 C55 ) C54_=_C63( C54 C63 ) C54_=_C155( C54 C155 ) \nC54_=_C162( C54 C162 ) C54_=_C224( C54 C224 ) C54_=_C225( C54 C225 ) C54_=_C226( C54 C226 ) C54_=_C227( C54 C227 ) C54_=_C228( C54 C228 ) \nC54_=_C229( C54 C229 ) C55_=_C156( C55 C156 ) C55_=_C230( C55 C230 ) C55_=_C231( C55 C231 ) C55_=_C232( C55 C232 ) C63_=_C155( C63 C155 ) \nC63_=_C162( C63 C162 ) C63_=_C224( C63 C224 ) C63_=_C225( C63 C225 ) C63_=_C226( C63 C226 ) C63_=_C227( C63 C227 ) C63_=_C228( C63 C228 ) \nC63_=_C229( C63 C229 ) C71_=_C72( C71 C72 ) C71_=_C79( C71 C79 ) C71_=_C104( C71 C104 ) C71_=_C114( C71 C114 ) C71_=_C213( C71 C213 ) \nC71_=_C214( C71 C214 ) C71_=_C215( C71 C215 ) C71_=_C216( C71 C216 ) C71_=_C217( C71 C217 ) C71_=_C218( C71 C218 ) C72_=_C105( C72 C105 ) \nC72_=_C220( C72 C220 ) C72_=_C221( C72 C221 ) C72_=_C222( C72 C222 ) C79_=_C104( C79 C104 ) C79_=_C114( C79 C114 ) C79_=_C213( C79 C213 ) \nC79_=_C214( C79 C214 ) C79_=_C215( C79 C215 ) C79_=_C216( C79 C216 ) C79_=_C217( C79 C217 ) C79_=_C218( C79 C218 ) C83_=_C84( C83 C84 ) \nC83_=_C85( C83 C85 ) C83_=_C86( C83 C86 ) C83_=_C87( C83 C87 ) C83_=_C88( C83 C88 ) C83_=_C89( C83 C89 ) C83_=_C90( C83 C90 ) \nC83_=_C91( C83 C91 ) C83_=_C96( C83 C96 ) C83_=_C110( C83 C110 ) C83_=_C118( C83 C118 ) C83_=_C119( C83 C119 ) C83_=_C120( C83 C120 ) \nC83_=_C121( C83 C121 ) C83_=_C122( C83 C122 ) C83_=_C123( C83 C123 ) C84_=_C85( C84 C85 ) C84_=_C86( C84 C86 ) C84_=_C87( C84 C87 ) \nC84_=_C88( C84 C88 ) C84_=_C89( C84 C89 ) C84_=_C90( C84 C90 ) C84_=_C97( C84 C97 ) C84_=_C130( C84 C130 ) C84_=_C131( C84 C131 ) \nC84_=_C132( C84 C132 ) C85_=_C86( C85 C86 ) C85_=_C87( C85 C87 ) C85_=_C88( C85 C88 ) C85_=_C89( C85 C89 ) C85_=_C90( C85 C90 ) \nC85_=_C92( C85 C92 ) C85_=_C182( C85 C182 ) C85_=_C191( C85 C191 ) C85_=_C199( C85 C199 ) C85_=_C207( C85 C207 ) C85_=_C213( C85 C213 ) \nC85_=_C220( C85 C220 ) C85_=_C224( C85 C224 ) C85_=_C230( C85 C230 ) C86_=_C87( C86 C87 ) C86_=_C88( C86 C88 ) C86_=_C89( C86 C89 ) \nC86_=_C90( C86 C90 ) C86_=_C183( C86 C183 ) C86_=_C200( C86 C200 ) C86_=_C214( C86 C214 ) C86_=_C225( C86 C225 ) C87_=_C88( C87 C88 ) \nC87_=_C89( C87 C89 ) C87_=_C90( C87 C90 ) C87_=_C93( C87 C93 ) C87_=_C241( C87 C241 ) C87_=_C251( C87 C251 ) C87_=_C257( C87 C257 ) \nC87_=_C258( C87 C258 ) C87_=_C259( C87 C259 ) C87_=_C260( C87 C260 ) C87_=_C261( C87 C261 ) C87_=_C262( C87 C262 ) C88_=_C89( C88 C89 ) \nC88_=_C90( C88 C90 ) C88_=_C242( C88 C242 ) C88_=_C265( C88 C265 ) C88_=_C266( C88 C266 ) C88_=_C267( C88 C267 ) C89_=_C90( C89 C90 ) \nC89_=_C94( C89 C94 ) C89_=_C293( C89 C293 ) C89_=_C300( C89 C300 ) C89_=_C304( C89 C304 ) C89_=_C310( C89 C310 ) C89_=_C314( C89 C314 ) \nC89_=_C315( C89 C315 ) C89_=_C316( C89 C316 ) C89_=_C317( C89 C317 ) C90_=_C294( C90 C294 ) C90_=_C305( C90 C305 ) C90_=_C318( C90 C318 ) \nC90_=_C319( C90 C319 ) C91_=_C92( C91 C92 ) C91_=_C93( C91 C93 ) C91_=_C94( C91 C94 ) C91_=_C96( C91 C96 ) C91_=_C110( C91 C110 ) \nC91_=_C118( C91 C118 ) C91_=_C119( C91 C119 ) C91_=_C120( C91 C120 ) C91_=_C121( C91 C121 ) C91_=_C122( C91 C122 ) C91_=_C123( C91 C123 ) \nC92_=_C93( C92 C93 ) C92_=_C94( C92 C94 ) C92_=_C182( C92 C182 ) C92_=_C191( C92 C191 ) C92_=_C199( C92 C199 ) C92_=_C207( C92 C207 ) \nC92_=_C213( C92 C213 ) C92_=_C220( C92 C220 ) C92_=_C224( C92 C224 ) C92_=_C230( C92 C230 ) C93_=_C94( C93 C94 ) C93_=_C241( C93 C241 ) \nC93_=_C251( C93 C251 ) C93_=_C257( C93 C257 ) C93_=_C258( C93 C258 ) C93_=_C259( C93 C259 ) C93_=_C260( C93 C260 ) C93_=_C261( C93 C261 ) \nC93_=_C262( C93 C262 ) C94_=_C293( C94 C293 ) C94_=_C300( C94 C300 ) C94_=_C304( C94 C304 ) C94_=_C310( C94 C310 ) C94_=_C314( C94 C314 ) \nC94_=_C315( C94 C315 ) C94_=_C316( C94 C316 ) C94_=_C317( C94 C317 ) C96_=_C97( C96 C97 ) C96_=_C104( C96 C104 ) C96_=_C105( C96 C105 ) \nC96_=_C110( C96 C110 ) C96_=_C118( C96 C118 ) C96_=_C119( C96 C119 ) C96_=_C120( C96 C120 ) C96_=_C121( C96 C121 ) C96_=_C122( C96 C122 ) \nC96_=_C123( C96 C123 ) C97_=_C104( C97 C104 ) C97_=_C105( C97 C105 ) C97_=_C130( C97 C130 ) C97_=_C131( C97 C131 ) C97_=_C132( C97 C132 ) \nC104_=_C105( C104 C105 ) C104_=_C114( C104 C114 ) C104_=_C213( C104 C213 ) C104_=_C214( C104 C214 ) C104_=_C215( C104 C215 ) C104_=_C216( C104 C216 ) \nC104_=_C217( C104 C217 ) C104_=_C218( C104 C218 ) C105_=_C220( C105 C220 ) C105_=_C221( C105 C221 ) C105_=_C222( C105 C222 ) C110_=_C114( C110 C114 ) \nC110_=_C118( C110 C118 ) C110_=_C119( C110 C119 ) C110_=_C120( C110 C120 ) C110_=_C121( C110 C121 ) C110_=_C122( C110 C122 ) C110_=_C123( C110 C123 ) \nC114_=_C213( C114 C213 ) C114_=_C214( C114 C214 ) C114_=_C215( C114 C215 ) C114_=_C216( C114 C216 ) C114_=_C217( C114 C217 ) C114_=_C218( C114 C218 ) \nC118_=_C119( C118 C119 ) C118_=_C120( C118 C120 ) C118_=_C121( C118 C121 ) C118_=_C122( C118 C122 ) C118_=_C123( C118 C123 ) C118_=_C130( C118 C130 ) \nC118_=_C141( C118 C141 ) C118_=_C142( C118 C142 ) C119_=_C120( C119 C120 ) C119_=_C121( C119 C121 ) C119_=_C122( C119 C122 ) C119_=_C123( C119 C123 ) \nC119_=_C149( C119 C149 ) C120_=_C121( C120 C121 ) C120_=_C122( C120 C122 ) C120_=_C123( C120 C123 ) C120_=_C131( C120 C131 ) C120_=_C155( C120 C155 ) \nC120_=_C156( C120 C156 ) C121_=_C122( C121 C122 ) C121_=_C123( C121 C123 ) C121_=_C162( C121 C162 ) C122_=_C123( C122 C123 ) C122_=_C132( C122 C132 ) \nC122_=_C166( C122 C166 ) C122_=_C167( C122 C167 ) C123_=_C172( C123 C172 ) C130_=_C131( C130 C131 ) C130_=_C132( C130 C132 ) C130_=_C141( C130 C141 ) \nC130_=_C142( C130 C142 ) C131_=_C132( C131 C132 ) C131_=_C155( C131 C155 ) C131_=_C156( C131 C156 ) C132_=_C166( C132 C166 ) C132_=_C167( C132 C167 ) \nC141_=_C142( C141 C142 ) C141_=_C149( C141 C149 ) C141_=_C199( C141 C199 ) C141_=_C200( C141 C200 ) C141_=_C201( C141 C201 ) C141_=_C202( C141 C202 ) \nC141_=_C203( C141 C203 ) C141_=_C204( C141 C204 ) C142_=_C207( C142 C207 ) C142_=_C208( C142 C208 ) C142_=_C209( C142 C209 ) C149_=_C199( C149 C199 ) \nC149_=_C200( C149 C200 ) C149_=_C201( C149 C201 ) C149_=_C202( C149 C202 ) C149_=_C203( C149 C203 ) C149_=_C204( C149 C204 ) C155_=_C156( C155 C156 ) \nC155_=_C162( C155 C162 ) C155_=_C224( C155 C224 ) C155_=_C225( C155 C225 ) C155_=_C226( C155 C226 ) C155_=_C227( C155 C227 ) C155_=_C228( C155 C228 ) \nC155_=_C229( C155 C229 ) C156_=_C230( C156 C230 ) C156_=_C231( C156 C231 ) C156_=_C232( C156 C232 ) C162_=_C224( C162 C224 ) C162_=_C225( C162 C225 ) \nC162_=_C226( C162</w:t>
      </w:r>
    </w:p>
    <w:p>
      <w:pPr>
        <w:pStyle w:val="PreformattedText"/>
        <w:bidi w:val="0"/>
        <w:spacing w:before="0" w:after="0"/>
        <w:jc w:val="left"/>
        <w:rPr/>
      </w:pPr>
      <w:r>
        <w:rPr/>
        <w:t xml:space="preserve"> </w:t>
      </w:r>
      <w:r>
        <w:rPr/>
        <w:t>C226 ) C162_=_C227( C162 C227 ) C162_=_C228( C162 C228 ) C162_=_C229( C162 C229 ) C166_=_C167( C166 C167 ) C166_=_C172( C166 C172 ) \nC166_=_C182( C166 C182 ) C166_=_C183( C166 C183 ) C166_=_C184( C166 C184 ) C166_=_C185( C166 C185 ) C166_=_C186( C166 C186 ) C166_=_C187( C166 C187 ) \nC167_=_C191( C167 C191 ) C167_=_C192( C167 C192 ) C167_=_C193( C167 C193 ) C172_=_C182( C172 C182 ) C172_=_C183( C172 C183 ) C172_=_C184( C172 C184 ) \nC172_=_C185( C172 C185 ) C172_=_C186( C172 C186 ) C172_=_C187( C172 C187 ) C182_=_C183( C182 C183 ) C182_=_C184( C182 C184 ) C182_=_C185( C182 C185 ) \nC182_=_C186( C182 C186 ) C182_=_C187( C182 C187 ) C182_=_C191( C182 C191 ) C182_=_C199( C182 C199 ) C182_=_C207( C182 C207 ) C182_=_C213( C182 C213 ) \nC182_=_C220( C182 C220 ) C182_=_C224( C182 C224 ) C182_=_C230( C182 C230 ) C183_=_C184( C183 C184 ) C183_=_C185( C183 C185 ) C183_=_C186( C183 C186 ) \nC183_=_C187( C183 C187 ) C183_=_C200( C183 C200 ) C183_=_C214( C183 C214 ) C183_=_C225( C183 C225 ) C184_=_C185( C184 C185 ) C184_=_C186( C184 C186 ) \nC184_=_C187( C184 C187 ) C184_=_C192( C184 C192 ) C184_=_C259( C184 C259 ) C184_=_C266( C184 C266 ) C185_=_C186( C185 C186 ) C185_=_C187( C185 C187 ) \nC185_=_C260( C185 C260 ) C186_=_C187( C186 C187 ) C186_=_C193( C186 C193 ) C186_=_C293( C186 C293 ) C186_=_C294( C186 C294 ) C187_=_C300( C187 C300 ) \nC191_=_C192( C191 C192 ) C191_=_C193( C191 C193 ) C191_=_C199( C191 C199 ) C191_=_C207( C191 C207 ) C191_=_C213( C191 C213 ) C191_=_C220( C191 C220 ) \nC191_=_C224( C191 C224 ) C191_=_C230( C191 C230 ) C192_=_C193( C192 C193 ) C192_=_C259( C192 C259 ) C192_=_C266( C192 C266 ) C193_=_C293( C193 C293 ) \nC193_=_C294( C193 C294 ) C199_=_C200( C199 C200 ) C199_=_C201( C199 C201 ) C199_=_C202( C199 C202 ) C199_=_C203( C199 C203 ) C199_=_C204( C199 C204 ) \nC199_=_C207( C199 C207 ) C199_=_C213( C199 C213 ) C199_=_C220( C199 C220 ) C199_=_C224( C199 C224 ) C199_=_C230( C199 C230 ) C200_=_C201( C200 C201 ) \nC200_=_C202( C200 C202 ) C200_=_C203( C200 C203 ) C200_=_C204( C200 C204 ) C200_=_C214( C200 C214 ) C200_=_C225( C200 C225 ) C201_=_C202( C201 C202 ) \nC201_=_C203( C201 C203 ) C201_=_C204( C201 C204 ) C201_=_C208( C201 C208 ) C201_=_C241( C201 C241 ) C201_=_C242( C201 C242 ) C202_=_C203( C202 C203 ) \nC202_=_C204( C202 C204 ) C202_=_C251( C202 C251 ) C203_=_C204( C203 C204 ) C203_=_C209( C203 C209 ) C203_=_C314( C203 C314 ) C203_=_C318( C203 C318 ) \nC204_=_C315( C204 C315 ) C207_=_C208( C207 C208 ) C207_=_C209( C207 C209 ) C207_=_C213( C207 C213 ) C207_=_C220( C207 C220 ) C207_=_C224( C207 C224 ) \nC207_=_C230( C207 C230 ) C208_=_C209( C208 C209 ) C208_=_C241( C208 C241 ) C208_=_C242( C208 C242 ) C209_=_C314( C209 C314 ) C209_=_C318( C209 C318 ) \nC213_=_C214( C213 C214 ) C213_=_C215( C213 C215 ) C213_=_C216( C213 C216 ) C213_=_C217( C213 C217 ) C213_=_C218( C213 C218 ) C213_=_C220( C213 C220 ) \nC213_=_C224( C213 C224 ) C213_=_C230( C213 C230 ) C214_=_C215( C214 C215 ) C214_=_C216( C214 C216 ) C214_=_C217( C214 C217 ) C214_=_C218( C214 C218 ) \nC214_=_C225( C214 C225 ) C215_=_C216( C215 C216 ) C215_=_C217( C215 C217 ) C215_=_C218( C215 C218 ) C215_=_C221( C215 C221 ) C215_=_C261( C215 C261 ) \nC215_=_C267( C215 C267 ) C216_=_C217( C216 C217 ) C216_=_C218( C216 C218 ) C216_=_C262( C216 C262 ) C217_=_C218( C217 C218 ) C217_=_C222( C217 C222 ) \nC217_=_C316( C217 C316 ) C217_=_C319( C217 C319 ) C218_=_C317( C218 C317 ) C220_=_C221( C220 C221 ) C220_=_C222( C220 C222 ) C220_=_C224( C220 C224 ) \nC220_=_C230( C220 C230 ) C221_=_C222( C221 C222 ) C221_=_C261( C221 C261 ) C221_=_C267( C221 C267 ) C222_=_C316( C222 C316 ) C222_=_C319( C222 C319 ) \nC224_=_C225( C224 C225 ) C224_=_C226( C224 C226 ) C224_=_C227( C224 C227 ) C224_=_C228( C224 C228 ) C224_=_C229( C224 C229 ) C224_=_C230( C224 C230 ) \nC225_=_C226( C225 C226 ) C225_=_C227( C225 C227 ) C225_=_C228( C225 C228 ) C225_=_C229( C225 C229 ) C226_=_C227( C226 C227 ) C226_=_C228( C226 C228 ) \nC226_=_C229( C226 C229 ) C226_=_C231( C226 C231 ) C226_=_C257( C226 C257 ) C226_=_C265( C226 C265 ) C227_=_C228( C227 C228 ) C227_=_C229( C227 C229 ) \nC227_=_C258( C227 C258 ) C228_=_C229( C228 C229 ) C228_=_C232( C228 C232 ) C228_=_C304( C228 C304 ) C228_=_C305( C228 C305 ) C229_=_C310( C229 C310 ) \nC230_=_C231( C230 C231 ) C230_=_C232( C230 C232 ) C231_=_C232( C231 C232 ) C231_=_C257( C231 C257 ) C231_=_C265( C231 C265 ) C232_=_C304( C232 C304 ) \nC232_=_C305( C232 C305 ) C241_=_C242( C241 C242 ) C241_=_C251( C241 C251 ) C241_=_C257( C241 C257 ) C241_=_C258( C241 C258 ) C241_=_C259( C241 C259 ) \nC241_=_C260( C241 C260 ) C241_=_C261( C241 C261 ) C241_=_C262( C241 C262 ) C242_=_C265( C242 C265 ) C242_=_C266( C242 C266 ) C242_=_C267( C242 C267 ) \nC251_=_C257( C251 C257 ) C251_=_C258( C251 C258 ) C251_=_C259( C251 C259 ) C251_=_C260( C251 C260 ) C251_=_C261( C251 C261 ) C251_=_C262( C251 C262 ) \nC257_=_C258( C257 C258 ) C257_=_C259( C257 C259 ) C257_=_C260( C257 C260 ) C257_=_C261( C257 C261 ) C257_=_C262( C257 C262 ) C257_=_C265( C257 C265 ) \nC258_=_C259( C258 C259 ) C258_=_C260( C258 C260 ) C258_=_C261( C258 C261 ) C258_=_C262( C258 C262 ) C259_=_C260( C259 C260 ) C259_=_C261( C259 C261 ) \nC259_=_C262( C259 C262 ) C259_=_C266( C259 C266 ) C260_=_C261( C260 C261 ) C260_=_C262( C260 C262 ) C261_=_C262( C261 C262 ) C261_=_C267( C261 C267 ) \nC265_=_C266( C265 C266 ) C265_=_C267( C265 C267 ) C266_=_C267( C266 C267 ) C293_=_C294( C293 C294 ) C293_=_C300( C293 C300 ) C293_=_C304( C293 C304 ) \nC293_=_C310( C293 C310 ) C293_=_C314( C293 C314 ) C293_=_C315( C293 C315 ) C293_=_C316( C293 C316 ) C293_=_C317( C293 C317 ) C294_=_C305( C294 C305 ) \nC294_=_C318( C294 C318 ) C294_=_C319( C294 C319 ) C300_=_C304( C300 C304 ) C300_=_C310( C300 C310 ) C300_=_C314( C300 C314 ) C300_=_C315( C300 C315 ) \nC300_=_C316( C300 C316 ) C300_=_C317( C300 C317 ) C304_=_C305( C304 C305 ) C304_=_C310( C304 C310 ) C304_=_C314( C304 C314 ) C304_=_C315( C304 C315 ) \nC304_=_C316( C304 C316 ) C304_=_C317( C304 C317 ) C305_=_C318( C305 C318 ) C305_=_C319( C305 C319 ) C310_=_C314( C310 C314 ) C310_=_C315( C310 C315 ) \nC310_=_C316( C310 C316 ) C310_=_C317( C310 C317 ) C314_=_C315( C314 C315 ) C314_=_C316( C314 C316 ) C314_=_C317( C314 C317 ) C314_=_C318( C314 C318 ) \nC315_=_C316( C315 C316 ) C315_=_C317( C315 C317 ) C316_=_C317( C316 C317 ) C316_=_C319( C316 C319 ) C318_=_C319( C318 C319 ) "];26-&gt;28[label="96: C11 C12 C22 C34 C35 \nC44 C54 C55 C63 C71 C72 \nC79 C83 C84 C85 C86 C87 \nC88 C89 C90 C91 C92 C93 \nC94 C96 C97 C104 C105 C110 \nC114 C118 C119 C120 C121 C122 \nC123 C130 C131 C132 C141 C142 \nC149 C155 C156 C162 C166 C167 \nC172 C184 C185 C186 C187 C192 \nC193 C201 C202 C203 C204 C208 \nC209 C215 C216 C217 C218 C221 \nC222 C226 C227 C228 C229 C231 \nC232 C241 C242 C251 C257 C258 \nC259 C260 C261 C262 C265 C266 \nC267 C293 C294 C300 C304 C305 \nC310 C314 C315 C316 C317 C318 \nC319 \n424: C11_=_C12 ,C11_=_C22 ,C11_=_C166 ,C11_=_C172 ,C11_=_C184 ,\nC11_=_C185 ,C11_=_C186 ,C11_=_C187 ,C12_=_C167 ,C12_=_C192 ,C12_=_C193 ,\nC22_=_C166 ,C22_=_C172 ,C22_=_C184 ,C22_=_C185 ,C22_=_C186 ,C22_=_C187 ,\nC34_=_C35 ,C34_=_C44 ,C34_=_C141 ,C34_=_C149 ,C34_=_C201 ,C34_=_C202 ,\nC34_=_C203 ,C34_=_C204 ,C35_=_C142 ,C35_=_C208 ,C35_=_C209 ,C44_=_C141 ,\nC44_=_C149 ,C44_=_C201 ,C44_=_C202 ,C44_=_C203 ,C44_=_C204 ,C54_=_C55 ,\nC54_=_C63 ,C54_=_C155 ,C54_=_C162 ,C54_=_C226 ,C54_=_C227 ,C54_=_C228 ,\nC54_=_C229 ,C55_=_C156 ,C55_=_C231 ,C55_=_C232 ,C63_=_C155 ,C63_=_C162 ,\nC63_=_C226 ,C63_=_C227 ,C63_=_C228 ,C63_=_C229 ,C71_=_C72 ,C71_=_C79 ,\nC71_=_C104 ,C71_=_C114 ,C71_=_C215 ,C71_=_C216 ,C71_=_C217 ,C71_=_C218 ,\nC72_=_C105 ,C72_=_C221 ,C72_=_C222 ,C79_=_C104 ,C79_=_C114 ,C79_=_C215 ,\nC79_=_C216 ,C79_=_C217 ,C79_=_C218 ,C83_=_C84 ,C83_=_C85 ,C83_=_C86 ,\nC83_=_C87 ,C83_=_C88 ,C83_=_C89 ,C83_=_C90 ,C83_=_C91 ,C83_=_C96 ,\nC83_=_C110 ,C83_=_C118 ,C83_=_C119 ,C83_=_C120 ,C83_=_C121 ,C83_=_C122 ,\nC83_=_C123 ,C84_=_C85 ,C84_=_C86 ,C84_=_C87 ,C84_=_C88 ,C84_=_C89 ,\nC84_=_C90 ,C84_=_C97 ,C84_=_C130 ,C84_=_C131 ,C84_=_C132 ,C85_=_C86 ,\nC85_=_C87 ,C85_=_C88 ,C85_=_C89 ,C85_=_C90 ,C85_=_C92 ,C86_=_C87 ,\nC86_=_C88 ,C86_=_C89 ,C86_=_C90 ,C87_=_C88 ,C87_=_C89 ,C87_=_C90 ,\nC87_=_C93 ,C87_=_C241 ,C87_=_C251 ,C87_=_C257 ,C87_=_C258 ,C87_=_C259 ,\nC87_=_C260 ,C87_=_C261 ,C87_=_C262 ,C88_=_C89 ,C88_=_C90 ,C88_=_C242 ,\nC88_=_C265 ,C88_=_C266 ,C88_=_C267 ,C89_=_C90 ,C89_=_C94 ,C89_=_C293 ,\nC89_=_C300 ,C89_=_C304 ,C89_=_C310 ,C89_=_C314 ,C89_=_C315 ,C89_=_C316 ,\nC89_=_C317 ,C90_=_C294 ,C90_=_C305 ,C90_=_C318 ,C90_=_C319 ,C91_=_C92 ,\nC91_=_C93 ,C91_=_C94 ,C91_=_C96 ,C91_=_C110 ,C91_=_C118 ,C91_=_C119 ,\nC91_=_C120 ,C91_=_C121 ,C91_=_C122 ,C91_=_C123 ,C92_=_C93 ,C92_=_C94 ,\nC93_=_C94 ,C93_=_C241 ,C93_=_C251 ,C93_=_C257 ,C93_=_C258 ,C93_=_C259 ,\nC93_=_C260 ,C93_=_C261 ,C93_=_C262 ,C94_=_C293 ,C94_=_C300 ,C94_=_C304 ,\nC94_=_C310 ,C94_=_C314 ,C94_=_C315 ,C94_=_C316 ,C94_=_C317 ,C96_=_C97 ,\nC96_=_C104 ,C96_=_C105 ,C96_=_C110 ,C96_=_C118 ,C96_=_C119 ,C96_=_C120 ,\nC96_=_C121 ,C96_=_C122 ,C96_=_C123 ,C97_=_C104 ,C97_=_C105 ,C97_=_C130 ,\nC97_=_C131 ,C97_=_C132 ,C104_=_C105 ,C104_=_C114 ,C104_=_C215 ,C104_=_C216 ,\nC104_=_C217 ,C104_=_C218 ,C105_=_C221 ,C105_=_C222 ,C110_=_C114 ,C110_=_C118 ,\nC110_=_C119 ,C110_=_C120 ,C110_=_C121 ,C110_=_C122 ,C110_=_C123 ,C114_=_C215 ,\nC114_=_C216 ,C114_=_C217 ,C114_=_C218 ,C118_=_C119 ,C118_=_C120 ,C118_=_C121 ,\nC118_=_C122 ,C118_=_C123 ,C118_=_C130 ,C118_=_C141 ,C118_=_C142 ,C119_=_C120 ,\nC119_=_C121 ,C119_=_C122 ,C119_=_C123 ,C119_=_C149 ,C120_=_C121 ,C120_=_C122 ,\nC120_=_C123 ,C120_=_C131 ,C120_=_C155 ,C120_=_C156 ,C121_=_C122 ,C121_=_C123 ,\nC121_=_C162 ,C122_=_C123 ,C122_=_C132 ,C122_=_C166 ,C122_=_C167 ,C123_=_C172 ,\nC130_=_C131 ,C130_=_C132 ,C130_=_C141 ,C130_=_C142 ,C131_=_C132 ,C131_=_C155 ,\nC131_=_C156 ,C132_=_C166 ,C132_=_C167 ,C141_=_C142 ,C141_=_C149 ,C141_=_C201 ,\nC141_=_C202 ,C141_=_C203 ,C141_=_C204 ,C142_=_C208 ,C142_=_C209 ,C149_=_C201 ,\nC149_=_C202</w:t>
      </w:r>
    </w:p>
    <w:p>
      <w:pPr>
        <w:pStyle w:val="PreformattedText"/>
        <w:bidi w:val="0"/>
        <w:spacing w:before="0" w:after="0"/>
        <w:jc w:val="left"/>
        <w:rPr/>
      </w:pPr>
      <w:r>
        <w:rPr/>
        <w:t xml:space="preserve"> </w:t>
      </w:r>
      <w:r>
        <w:rPr/>
        <w:t>,C149_=_C203 ,C149_=_C204 ,C155_=_C156 ,C155_=_C162 ,C155_=_C226 ,\nC155_=_C227 ,C155_=_C228 ,C155_=_C229 ,C156_=_C231 ,C156_=_C232 ,C162_=_C226 ,\nC162_=_C227 ,C162_=_C228 ,C162_=_C229 ,C166_=_C167 ,C166_=_C172 ,C166_=_C184 ,\nC166_=_C185 ,C166_=_C186 ,C166_=_C187 ,C167_=_C192 ,C167_=_C193 ,C172_=_C184 ,\nC172_=_C185 ,C172_=_C186 ,C172_=_C187 ,C184_=_C185 ,C184_=_C186 ,C184_=_C187 ,\nC184_=_C192 ,C184_=_C259 ,C184_=_C266 ,C185_=_C186 ,C185_=_C187 ,C185_=_C260 ,\nC186_=_C187 ,C186_=_C193 ,C186_=_C293 ,C186_=_C294 ,C187_=_C300 ,C192_=_C193 ,\nC192_=_C259 ,C192_=_C266 ,C193_=_C293 ,C193_=_C294 ,C201_=_C202 ,C201_=_C203 ,\nC201_=_C204 ,C201_=_C208 ,C201_=_C241 ,C201_=_C242 ,C202_=_C203 ,C202_=_C204 ,\nC202_=_C251 ,C203_=_C204 ,C203_=_C209 ,C203_=_C314 ,C203_=_C318 ,C204_=_C315 ,\nC208_=_C209 ,C208_=_C241 ,C208_=_C242 ,C209_=_C314 ,C209_=_C318 ,C215_=_C216 ,\nC215_=_C217 ,C215_=_C218 ,C215_=_C221 ,C215_=_C261 ,C215_=_C267 ,C216_=_C217 ,\nC216_=_C218 ,C216_=_C262 ,C217_=_C218 ,C217_=_C222 ,C217_=_C316 ,C217_=_C319 ,\nC218_=_C317 ,C221_=_C222 ,C221_=_C261 ,C221_=_C267 ,C222_=_C316 ,C222_=_C319 ,\nC226_=_C227 ,C226_=_C228 ,C226_=_C229 ,C226_=_C231 ,C226_=_C257 ,C226_=_C265 ,\nC227_=_C228 ,C227_=_C229 ,C227_=_C258 ,C228_=_C229 ,C228_=_C232 ,C228_=_C304 ,\nC228_=_C305 ,C229_=_C310 ,C231_=_C232 ,C231_=_C257 ,C231_=_C265 ,C232_=_C304 ,\nC232_=_C305 ,C241_=_C242 ,C241_=_C251 ,C241_=_C257 ,C241_=_C258 ,C241_=_C259 ,\nC241_=_C260 ,C241_=_C261 ,C241_=_C262 ,C242_=_C265 ,C242_=_C266 ,C242_=_C267 ,\nC251_=_C257 ,C251_=_C258 ,C251_=_C259 ,C251_=_C260 ,C251_=_C261 ,C251_=_C262 ,\nC257_=_C258 ,C257_=_C259 ,C257_=_C260 ,C257_=_C261 ,C257_=_C262 ,C257_=_C265 ,\nC258_=_C259 ,C258_=_C260 ,C258_=_C261 ,C258_=_C262 ,C259_=_C260 ,C259_=_C261 ,\nC259_=_C262 ,C259_=_C266 ,C260_=_C261 ,C260_=_C262 ,C261_=_C262 ,C261_=_C267 ,\nC265_=_C266 ,C265_=_C267 ,C266_=_C267 ,C293_=_C294 ,C293_=_C300 ,C293_=_C304 ,\nC293_=_C310 ,C293_=_C314 ,C293_=_C315 ,C293_=_C316 ,C293_=_C317 ,C294_=_C305 ,\nC294_=_C318 ,C294_=_C319 ,C300_=_C304 ,C300_=_C310 ,C300_=_C314 ,C300_=_C315 ,\nC300_=_C316 ,C300_=_C317 ,C304_=_C305 ,C304_=_C310 ,C304_=_C314 ,C304_=_C315 ,\nC304_=_C316 ,C304_=_C317 ,C305_=_C318 ,C305_=_C319 ,C310_=_C314 ,C310_=_C315 ,\nC310_=_C316 ,C310_=_C317 ,C314_=_C315 ,C314_=_C316 ,C314_=_C317 ,C314_=_C318 ,\nC315_=_C316 ,C315_=_C317 ,C316_=_C317 ,C316_=_C319 ,C318_=_C319 ,"];29[shape=box, label="id:29 level: 1\n108: C9 C10 C11 C12 C13 \nC14 C15 C16 C21 C22 C23 \nC24 C32 C33 C34 C35 C36 \nC37 C38 C39 C43 C44 C45 \nC46 C52 C53 C54 C55 C56 \nC57 C58 C59 C62 C63 C64 \nC65 C69 C70 C71 C72 C73 \nC74 C75 C76 C78 C79 C80 \nC81 C83 C84 C85 C86 C87 \nC88 C89 C90 C91 C92 C93 \nC94 C96 C97 C104 C105 C106 \nC107 C108 C109 C110 C114 C115 \nC116 C118 C119 C120 C121 C122 \nC123 C130 C131 C132 C141 C142 \nC143 C144 C145 C146 C149 C150 \nC151 C155 C156 C157 C158 C159 \nC160 C162 C163 C164 C166 C167 \nC168 C169 C170 C171 C172 C173 \nC174 \n532: C9_=_C10( C9 C10 ) C9_=_C11( C9 C11 ) C9_=_C12( C9 C12 ) C9_=_C13( C9 C13 ) C9_=_C14( C9 C14 ) \nC9_=_C15( C9 C15 ) C9_=_C16( C9 C16 ) C9_=_C21( C9 C21 ) C9_=_C122( C9 C122 ) C9_=_C132( C9 C132 ) C9_=_C166( C9 C166 ) \nC9_=_C167( C9 C167 ) C9_=_C168( C9 C168 ) C9_=_C169( C9 C169 ) C9_=_C170( C9 C170 ) C9_=_C171( C9 C171 ) C10_=_C11( C10 C11 ) \nC10_=_C12( C10 C12 ) C10_=_C13( C10 C13 ) C10_=_C14( C10 C14 ) C10_=_C15( C10 C15 ) C10_=_C16( C10 C16 ) C10_=_C123( C10 C123 ) \nC10_=_C172( C10 C172 ) C10_=_C173( C10 C173 ) C10_=_C174( C10 C174 ) C11_=_C12( C11 C12 ) C11_=_C13( C11 C13 ) C11_=_C14( C11 C14 ) \nC11_=_C15( C11 C15 ) C11_=_C16( C11 C16 ) C11_=_C22( C11 C22 ) C11_=_C166( C11 C166 ) C11_=_C172( C11 C172 ) C12_=_C13( C12 C13 ) \nC12_=_C14( C12 C14 ) C12_=_C15( C12 C15 ) C12_=_C16( C12 C16 ) C12_=_C167( C12 C167 ) C13_=_C14( C13 C14 ) C13_=_C15( C13 C15 ) \nC13_=_C16( C13 C16 ) C13_=_C23( C13 C23 ) C13_=_C168( C13 C168 ) C13_=_C173( C13 C173 ) C14_=_C15( C14 C15 ) C14_=_C16( C14 C16 ) \nC14_=_C169( C14 C169 ) C15_=_C16( C15 C16 ) C15_=_C24( C15 C24 ) C15_=_C170( C15 C170 ) C15_=_C174( C15 C174 ) C16_=_C171( C16 C171 ) \nC21_=_C22( C21 C22 ) C21_=_C23( C21 C23 ) C21_=_C24( C21 C24 ) C21_=_C122( C21 C122 ) C21_=_C132( C21 C132 ) C21_=_C166( C21 C166 ) \nC21_=_C167( C21 C167 ) C21_=_C168( C21 C168 ) C21_=_C169( C21 C169 ) C21_=_C170( C21 C170 ) C21_=_C171( C21 C171 ) C22_=_C23( C22 C23 ) \nC22_=_C24( C22 C24 ) C22_=_C166( C22 C166 ) C22_=_C172( C22 C172 ) C23_=_C24( C23 C24 ) C23_=_C168( C23 C168 ) C23_=_C173( C23 C173 ) \nC24_=_C170( C24 C170 ) C24_=_C174( C24 C174 ) C32_=_C33( C32 C33 ) C32_=_C34( C32 C34 ) C32_=_C35( C32 C35 ) C32_=_C36( C32 C36 ) \nC32_=_C37( C32 C37 ) C32_=_C38( C32 C38 ) C32_=_C39( C32 C39 ) C32_=_C43( C32 C43 ) C32_=_C118( C32 C118 ) C32_=_C130( C32 C130 ) \nC32_=_C141( C32 C141 ) C32_=_C142( C32 C142 ) C32_=_C143( C32 C143 ) C32_=_C144( C32 C144 ) C32_=_C145( C32 C145 ) C32_=_C146( C32 C146 ) \nC33_=_C34( C33 C34 ) C33_=_C35( C33 C35 ) C33_=_C36( C33 C36 ) C33_=_C37( C33 C37 ) C33_=_C38( C33 C38 ) C33_=_C39( C33 C39 ) \nC33_=_C119( C33 C119 ) C33_=_C149( C33 C149 ) C33_=_C150( C33 C150 ) C33_=_C151( C33 C151 ) C34_=_C35( C34 C35 ) C34_=_C36( C34 C36 ) \nC34_=_C37( C34 C37 ) C34_=_C38( C34 C38 ) C34_=_C39( C34 C39 ) C34_=_C44( C34 C44 ) C34_=_C141( C34 C141 ) C34_=_C149( C34 C149 ) \nC35_=_C36( C35 C36 ) C35_=_C37( C35 C37 ) C35_=_C38( C35 C38 ) C35_=_C39( C35 C39 ) C35_=_C142( C35 C142 ) C36_=_C37( C36 C37 ) \nC36_=_C38( C36 C38 ) C36_=_C39( C36 C39 ) C36_=_C45( C36 C45 ) C36_=_C143( C36 C143 ) C36_=_C150( C36 C150 ) C37_=_C38( C37 C38 ) \nC37_=_C39( C37 C39 ) C37_=_C144( C37 C144 ) C38_=_C39( C38 C39 ) C38_=_C46( C38 C46 ) C38_=_C145( C38 C145 ) C38_=_C151( C38 C151 ) \nC39_=_C146( C39 C146 ) C43_=_C44( C43 C44 ) C43_=_C45( C43 C45 ) C43_=_C46( C43 C46 ) C43_=_C118( C43 C118 ) C43_=_C130( C43 C130 ) \nC43_=_C141( C43 C141 ) C43_=_C142( C43 C142 ) C43_=_C143( C43 C143 ) C43_=_C144( C43 C144 ) C43_=_C145( C43 C145 ) C43_=_C146( C43 C146 ) \nC44_=_C45( C44 C45 ) C44_=_C46( C44 C46 ) C44_=_C141( C44 C141 ) C44_=_C149( C44 C149 ) C45_=_C46( C45 C46 ) C45_=_C143( C45 C143 ) \nC45_=_C150( C45 C150 ) C46_=_C145( C46 C145 ) C46_=_C151( C46 C151 ) C52_=_C53( C52 C53 ) C52_=_C54( C52 C54 ) C52_=_C55( C52 C55 ) \nC52_=_C56( C52 C56 ) C52_=_C57( C52 C57 ) C52_=_C58( C52 C58 ) C52_=_C59( C52 C59 ) C52_=_C62( C52 C62 ) C52_=_C120( C52 C120 ) \nC52_=_C131( C52 C131 ) C52_=_C155( C52 C155 ) C52_=_C156( C52 C156 ) C52_=_C157( C52 C157 ) C52_=_C158( C52 C158 ) C52_=_C159( C52 C159 ) \nC52_=_C160( C52 C160 ) C53_=_C54( C53 C54 ) C53_=_C55( C53 C55 ) C53_=_C56( C53 C56 ) C53_=_C57( C53 C57 ) C53_=_C58( C53 C58 ) \nC53_=_C59( C53 C59 ) C53_=_C121( C53 C121 ) C53_=_C162( C53 C162 ) C53_=_C163( C53 C163 ) C53_=_C164( C53 C164 ) C54_=_C55( C54 C55 ) \nC54_=_C56( C54 C56 ) C54_=_C57( C54 C57 ) C54_=_C58( C54 C58 ) C54_=_C59( C54 C59 ) C54_=_C63( C54 C63 ) C54_=_C155( C54 C155 ) \nC54_=_C162( C54 C162 ) C55_=_C56( C55 C56 ) C55_=_C57( C55 C57 ) C55_=_C58( C55 C58 ) C55_=_C59( C55 C59 ) C55_=_C156( C55 C156 ) \nC56_=_C57( C56 C57 ) C56_=_C58( C56 C58 ) C56_=_C59( C56 C59 ) C56_=_C64( C56 C64 ) C56_=_C157( C56 C157 ) C56_=_C163( C56 C163 ) \nC57_=_C58( C57 C58 ) C57_=_C59( C57 C59 ) C57_=_C158( C57 C158 ) C58_=_C59( C58 C59 ) C58_=_C65( C58 C65 ) C58_=_C159( C58 C159 ) \nC58_=_C164( C58 C164 ) C59_=_C160( C59 C160 ) C62_=_C63( C62 C63 ) C62_=_C64( C62 C64 ) C62_=_C65( C62 C65 ) C62_=_C120( C62 C120 ) \nC62_=_C131( C62 C131 ) C62_=_C155( C62 C155 ) C62_=_C156( C62 C156 ) C62_=_C157( C62 C157 ) C62_=_C158( C62 C158 ) C62_=_C159( C62 C159 ) \nC62_=_C160( C62 C160 ) C63_=_C64( C63 C64 ) C63_=_C65( C63 C65 ) C63_=_C155( C63 C155 ) C63_=_C162( C63 C162 ) C64_=_C65( C64 C65 ) \nC64_=_C157( C64 C157 ) C64_=_C163( C64 C163 ) C65_=_C159( C65 C159 ) C65_=_C164( C65 C164 ) C69_=_C70( C69 C70 ) C69_=_C71( C69 C71 ) \nC69_=_C72( C69 C72 ) C69_=_C73( C69 C73 ) C69_=_C74( C69 C74 ) C69_=_C75( C69 C75 ) C69_=_C76( C69 C76 ) C69_=_C78( C69 C78 ) \nC69_=_C96( C69 C96 ) C69_=_C97( C69 C97 ) C69_=_C104( C69 C104 ) C69_=_C105( C69 C105 ) C69_=_C106( C69 C106 ) C69_=_C107( C69 C107 ) \nC69_=_C108( C69 C108 ) C69_=_C109( C69 C109 ) C70_=_C71( C70 C71 ) C70_=_C72( C70 C72 ) C70_=_C73( C70 C73 ) C70_=_C74( C70 C74 ) \nC70_=_C75( C70 C75 ) C70_=_C76( C70 C76 ) C70_=_C110( C70 C110 ) C70_=_C114( C70 C114 ) C70_=_C115( C70 C115 ) C70_=_C116( C70 C116 ) \nC71_=_C72( C71 C72 ) C71_=_C73( C71 C73 ) C71_=_C74( C71 C74 ) C71_=_C75( C71 C75 ) C71_=_C76( C71 C76 ) C71_=_C79( C71 C79 ) \nC71_=_C104( C71 C104 ) C71_=_C114( C71 C114 ) C72_=_C73( C72 C73 ) C72_=_C74( C72 C74 ) C72_=_C75( C72 C75 ) C72_=_C76( C72 C76 ) \nC72_=_C105( C72 C105 ) C73_=_C74( C73 C74 ) C73_=_C75( C73 C75 ) C73_=_C76( C73 C76 ) C73_=_C80( C73 C80 ) C73_=_C106( C73 C106 ) \nC73_=_C115( C73 C115 ) C74_=_C75( C74 C75 ) C74_=_C76( C74 C76 ) C74_=_C107( C74 C107 ) C75_=_C76( C75 C76 ) C75_=_C81( C75 C81 ) \nC75_=_C108( C75 C108 ) C75_=_C116( C75 C116 ) C76_=_C109( C76 C109 ) C78_=_C79( C78 C79 ) C78_=_C80( C78 C80 ) C78_=_C81( C78 C81 ) \nC78_=_C96( C78 C96 ) C78_=_C97( C78 C97 ) C78_=_C104( C78 C104 ) C78_=_C105( C78 C105 ) C78_=_C106( C78 C106 ) C78_=_C107( C78 C107 ) \nC78_=_C108( C78 C108 ) C78_=_C109( C78 C109 ) C79_=_C80( C79 C80 ) C79_=_C81( C79 C81 ) C79_=_C104( C79 C104 ) C79_=_C114( C79 C114 ) \nC80_=_C81( C80 C81 ) C80_=_C106( C80 C106 ) C80_=_C115( C80 C115 ) C81_=_C108( C81 C108 ) C81_=_C116( C81 C116 ) C83_=_C84( C83 C84 ) \nC83_=_C85( C83 C85 ) C83_=_C86( C83 C86 ) C83_=_C87( C83 C87 ) C83_=_C88( C83 C88 ) C83_=_C89( C83 C89 ) C83_=_C90( C83 C90 ) \nC83_=_C91( C83 C91 ) C83_=_C96( C83 C96 ) C83_=_C110( C83 C110 ) C83_=_C118( C83 C118 ) C83_=_C119( C83 C119 ) C83_=_C120( C83 C120 ) \nC83_=_C121( C83 C121 ) C83_=_C122( C83 C122 ) C83_=_C123( C83 C123 ) C84_=_C85( C84 C85 ) C84_=_C86( C84 C86 ) C84_=_C87( C84 C87 ) \nC84_=_C88( C84 C88 ) C84_=_C89( C84 C89 ) C84_=_C90( C84 C90 ) C84_=_C97(</w:t>
      </w:r>
    </w:p>
    <w:p>
      <w:pPr>
        <w:pStyle w:val="PreformattedText"/>
        <w:bidi w:val="0"/>
        <w:spacing w:before="0" w:after="0"/>
        <w:jc w:val="left"/>
        <w:rPr/>
      </w:pPr>
      <w:r>
        <w:rPr/>
        <w:t xml:space="preserve"> </w:t>
      </w:r>
      <w:r>
        <w:rPr/>
        <w:t>C84 C97 ) C84_=_C130( C84 C130 ) C84_=_C131( C84 C131 ) \nC84_=_C132( C84 C132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1_=_C96( C91 C96 ) C91_=_C110( C91 C110 ) \nC91_=_C118( C91 C118 ) C91_=_C119( C91 C119 ) C91_=_C120( C91 C120 ) C91_=_C121( C91 C121 ) C91_=_C122( C91 C122 ) C91_=_C123( C91 C123 ) \nC92_=_C93( C92 C93 ) C92_=_C94( C92 C94 ) C93_=_C94( C93 C94 ) C96_=_C97( C96 C97 ) C96_=_C104( C96 C104 ) C96_=_C105( C96 C105 ) \nC96_=_C106( C96 C106 ) C96_=_C107( C96 C107 ) C96_=_C108( C96 C108 ) C96_=_C109( C96 C109 ) C96_=_C110( C96 C110 ) C96_=_C118( C96 C118 ) \nC96_=_C119( C96 C119 ) C96_=_C120( C96 C120 ) C96_=_C121( C96 C121 ) C96_=_C122( C96 C122 ) C96_=_C123( C96 C123 ) C97_=_C104( C97 C104 ) \nC97_=_C105( C97 C105 ) C97_=_C106( C97 C106 ) C97_=_C107( C97 C107 ) C97_=_C108( C97 C108 ) C97_=_C109( C97 C109 ) C97_=_C130( C97 C130 ) \nC97_=_C131( C97 C131 ) C97_=_C132( C97 C132 ) C104_=_C105( C104 C105 ) C104_=_C106( C104 C106 ) C104_=_C107( 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0_=_C114( C110 C114 ) C110_=_C115( C110 C115 ) C110_=_C116( C110 C116 ) C110_=_C118( C110 C118 ) \nC110_=_C119( C110 C119 ) C110_=_C120( C110 C120 ) C110_=_C121( C110 C121 ) C110_=_C122( C110 C122 ) C110_=_C123( C110 C123 ) C114_=_C115( C114 C115 ) \nC114_=_C116( C114 C116 ) C115_=_C116( C115 C116 ) C118_=_C119( C118 C119 ) C118_=_C120( C118 C120 ) C118_=_C121( C118 C121 ) C118_=_C122( C118 C122 ) \nC118_=_C123( C118 C123 ) C118_=_C130( C118 C130 ) C118_=_C141( C118 C141 ) C118_=_C142( C118 C142 ) C118_=_C143( C118 C143 ) C118_=_C144( C118 C144 ) \nC118_=_C145( C118 C145 ) C118_=_C146( C118 C146 ) C119_=_C120( C119 C120 ) C119_=_C121( C119 C121 ) C119_=_C122( C119 C122 ) C119_=_C123( C119 C123 ) \nC119_=_C149( C119 C149 ) C119_=_C150( C119 C150 ) C119_=_C151( C119 C151 ) C120_=_C121( C120 C121 ) C120_=_C122( C120 C122 ) C120_=_C123( C120 C123 ) \nC120_=_C131( C120 C131 ) C120_=_C155( C120 C155 ) C120_=_C156( C120 C156 ) C120_=_C157( C120 C157 ) C120_=_C158( C120 C158 ) C120_=_C159( C120 C159 ) \nC120_=_C160( C120 C160 ) C121_=_C122( C121 C122 ) C121_=_C123( C121 C123 ) C121_=_C162( C121 C162 ) C121_=_C163( C121 C163 ) C121_=_C164( C121 C164 ) \nC122_=_C123( C122 C123 ) C122_=_C132( C122 C132 ) C122_=_C166( C122 C166 ) C122_=_C167( C122 C167 ) C122_=_C168( C122 C168 ) C122_=_C169( C122 C169 ) \nC122_=_C170( C122 C170 ) C122_=_C171( C122 C171 ) C123_=_C172( C123 C172 ) C123_=_C173( C123 C173 ) C123_=_C174( C123 C174 ) C130_=_C131( C130 C131 ) \nC130_=_C132( C130 C132 ) C130_=_C141( C130 C141 ) C130_=_C142( C130 C142 ) C130_=_C143( C130 C143 ) C130_=_C144( C130 C144 ) C130_=_C145( C130 C145 ) \nC130_=_C146( C130 C146 ) C131_=_C132( C131 C132 ) C131_=_C155( C131 C155 ) C131_=_C156( C131 C156 ) C131_=_C157( C131 C157 ) C131_=_C158( C131 C158 ) \nC131_=_C159( C131 C159 ) C131_=_C160( C131 C160 ) C132_=_C166( C132 C166 ) C132_=_C167( C132 C167 ) C132_=_C168( C132 C168 ) C132_=_C169( C132 C169 ) \nC132_=_C170( C132 C170 ) C132_=_C171( C132 C171 ) C141_=_C142( C141 C142 ) C141_=_C143( C141 C143 ) C141_=_C144( C141 C144 ) C141_=_C145( C141 C145 ) \nC141_=_C146( C141 C146 ) C141_=_C149( C141 C149 ) C142_=_C143( C142 C143 ) C142_=_C144( C142 C144 ) C142_=_C145( C142 C145 ) C142_=_C146( C142 C146 ) \nC143_=_C144( C143 C144 ) C143_=_C145( C143 C145 ) C143_=_C146( C143 C146 ) C143_=_C150( C143 C150 ) C144_=_C145( C144 C145 ) C144_=_C146( C144 C146 ) \nC145_=_C146( C145 C146 ) C145_=_C151( C145 C151 ) C149_=_C150( C149 C150 ) C149_=_C151( C149 C151 ) C150_=_C151( C150 C151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2_=_C163( C162 C163 ) \nC162_=_C164( C162 C164 ) C163_=_C164( C163 C164 ) C166_=_C167( C166 C167 ) C166_=_C168( C166 C168 ) C166_=_C169( C166 C169 ) C166_=_C170( C166 C170 ) \nC166_=_C171( C166 C171 ) C166_=_C172( C166 C172 ) C167_=_C168( C167 C168 ) C167_=_C169( C167 C169 ) C167_=_C170( C167 C170 ) C167_=_C171( C167 C171 ) \nC168_=_C169( C168 C169 ) C168_=_C170( C168 C170 ) C168_=_C171( C168 C171 ) C168_=_C173( C168 C173 ) C169_=_C170( C169 C170 ) C169_=_C171( C169 C171 ) \nC170_=_C171( C170 C171 ) C170_=_C174( C170 C174 ) C172_=_C173( C172 C173 ) C172_=_C174( C172 C174 ) C173_=_C174( C173 C174 ) "];26-&gt;29[label="96: C11 C12 C13 C14 C15 \nC16 C22 C23 C24 C34 C35 \nC36 C37 C38 C39 C44 C45 \nC46 C54 C55 C56 C57 C58 \nC59 C63 C64 C65 C71 C72 \nC73 C74 C75 C76 C79 C80 \nC81 C83 C84 C85 C86 C87 \nC88 C89 C90 C91 C92 C93 \nC94 C96 C97 C104 C105 C106 \nC107 C108 C109 C110 C114 C115 \nC116 C118 C119 C120 C121 C122 \nC123 C130 C131 C132 C141 C142 \nC143 C144 C145 C146 C149 C150 \nC151 C155 C156 C157 C158 C159 \nC160 C162 C163 C164 C166 C167 \nC168 C169 C170 C171 C172 C173 \nC174 \n384: C11_=_C12 ,C11_=_C13 ,C11_=_C14 ,C11_=_C15 ,C11_=_C16 ,\nC11_=_C22 ,C11_=_C166 ,C11_=_C172 ,C12_=_C13 ,C12_=_C14 ,C12_=_C15 ,\nC12_=_C16 ,C12_=_C167 ,C13_=_C14 ,C13_=_C15 ,C13_=_C16 ,C13_=_C23 ,\nC13_=_C168 ,C13_=_C173 ,C14_=_C15 ,C14_=_C16 ,C14_=_C169 ,C15_=_C16 ,\nC15_=_C24 ,C15_=_C170 ,C15_=_C174 ,C16_=_C171 ,C22_=_C23 ,C22_=_C24 ,\nC22_=_C166 ,C22_=_C172 ,C23_=_C24 ,C23_=_C168 ,C23_=_C173 ,C24_=_C170 ,\nC24_=_C174 ,C34_=_C35 ,C34_=_C36 ,C34_=_C37 ,C34_=_C38 ,C34_=_C39 ,\nC34_=_C44 ,C34_=_C141 ,C34_=_C149 ,C35_=_C36 ,C35_=_C37 ,C35_=_C38 ,\nC35_=_C39 ,C35_=_C142 ,C36_=_C37 ,C36_=_C38 ,C36_=_C39 ,C36_=_C45 ,\nC36_=_C143 ,C36_=_C150 ,C37_=_C38 ,C37_=_C39 ,C37_=_C144 ,C38_=_C39 ,\nC38_=_C46 ,C38_=_C145 ,C38_=_C151 ,C39_=_C146 ,C44_=_C45 ,C44_=_C46 ,\nC44_=_C141 ,C44_=_C149 ,C45_=_C46 ,C45_=_C143 ,C45_=_C150 ,C46_=_C145 ,\nC46_=_C151 ,C54_=_C55 ,C54_=_C56 ,C54_=_C57 ,C54_=_C58 ,C54_=_C59 ,\nC54_=_C63 ,C54_=_C155 ,C54_=_C162 ,C55_=_C56 ,C55_=_C57 ,C55_=_C58 ,\nC55_=_C59 ,C55_=_C156 ,C56_=_C57 ,C56_=_C58 ,C56_=_C59 ,C56_=_C64 ,\nC56_=_C157 ,C56_=_C163 ,C57_=_C58 ,C57_=_C59 ,C57_=_C158 ,C58_=_C59 ,\nC58_=_C65 ,C58_=_C159 ,C58_=_C164 ,C59_=_C160 ,C63_=_C64 ,C63_=_C65 ,\nC63_=_C155 ,C63_=_C162 ,C64_=_C65 ,C64_=_C157 ,C64_=_C163 ,C65_=_C159 ,\nC65_=_C164 ,C71_=_C72 ,C71_=_C73 ,C71_=_C74 ,C71_=_C75 ,C71_=_C76 ,\nC71_=_C79 ,C71_=_C104 ,C71_=_C114 ,C72_=_C73 ,C72_=_C74 ,C72_=_C75 ,\nC72_=_C76 ,C72_=_C105 ,C73_=_C74 ,C73_=_C75 ,C73_=_C76 ,C73_=_C80 ,\nC73_=_C106 ,C73_=_C115 ,C74_=_C75 ,C74_=_C76 ,C74_=_C107 ,C75_=_C76 ,\nC75_=_C81 ,C75_=_C108 ,C75_=_C116 ,C76_=_C109 ,C79_=_C80 ,C79_=_C81 ,\nC79_=_C104 ,C79_=_C114 ,C80_=_C81 ,C80_=_C106 ,C80_=_C115 ,C81_=_C108 ,\nC81_=_C116 ,C83_=_C84 ,C83_=_C85 ,C83_=_C86 ,C83_=_C87 ,C83_=_C88 ,\nC83_=_C89 ,C83_=_C90 ,C83_=_C91 ,C83_=_C96 ,C83_=_C110 ,C83_=_C118 ,\nC83_=_C119 ,C83_=_C120 ,C83_=_C121 ,C83_=_C122 ,C83_=_C123 ,C84_=_C85 ,\nC84_=_C86 ,C84_=_C87 ,C84_=_C88 ,C84_=_C89 ,C84_=_C90 ,C84_=_C97 ,\nC84_=_C130 ,C84_=_C131 ,C84_=_C132 ,C85_=_C86 ,C85_=_C87 ,C85_=_C88 ,\nC85_=_C89 ,C85_=_C90 ,C85_=_C92 ,C86_=_C87 ,C86_=_C88 ,C86_=_C89 ,\nC86_=_C90 ,C87_=_C88 ,C87_=_C89 ,C87_=_C90 ,C87_=_C93 ,C88_=_C89 ,\nC88_=_C90 ,C89_=_C90 ,C89_=_C94 ,C91_=_C92 ,C91_=_C93 ,C91_=_C94 ,\nC91_=_C96 ,C91_=_C110 ,C91_=_C118 ,C91_=_C119 ,C91_=_C120 ,C91_=_C121 ,\nC91_=_C122 ,C91_=_C123 ,C92_=_C93 ,C92_=_C94 ,C93_=_C94 ,C96_=_C97 ,\nC96_=_C104 ,C96_=_C105 ,C96_=_C106 ,C96_=_C107 ,C96_=_C108 ,C96_=_C109 ,\nC96_=_C110 ,C96_=_C118 ,C96_=_C119 ,C96_=_C120 ,C96_=_C121 ,C96_=_C122 ,\nC96_=_C123 ,C97_=_C104 ,C97_=_C105 ,C97_=_C106 ,C97_=_C107 ,C97_=_C108 ,\nC97_=_C109 ,C97_=_C130 ,C97_=_C131 ,C97_=_C132 ,C104_=_C105 ,C104_=_C106 ,\nC104_=_C107 ,C104_=_C108 ,C104_=_C109 ,C104_=_C114 ,C105_=_C106 ,C105_=_C107 ,\nC105_=_C108 ,C105_=_C109 ,C106_=_C107 ,C106_=_C108 ,C106_=_C109 ,C106_=_C115 ,\nC107_=_C108 ,C107_=_C109 ,C108_=_C109 ,C108_=_C116 ,C110_=_C114 ,C110_=_C115 ,\nC110_=_C116 ,C110_=_C118 ,C110_=_C119 ,C110_=_C120 ,C110_=_C121 ,C110_=_C122 ,\nC110_=_C123 ,C114_=_C115 ,C114_=_C116 ,C115_=_C116 ,C118_=_C119 ,C118_=_C120 ,\nC118_=_C121 ,C118_=_C122 ,C118_=_C123 ,C118_=_C130 ,C118_=_C141 ,C118_=_C142 ,\nC118_=_C143 ,C118_=_C144 ,C118_=_C145 ,C118_=_C146 ,C119_=_C120 ,C119_=_C121 ,\nC119_=_C122 ,C119_=_C123 ,C119_=_C149 ,C119_=_C150 ,C119_=_C151 ,C120_=_C121 ,\nC120_=_C122 ,C120_=_C123 ,C120_=_C131 ,C120_=_C155 ,C120_=_C156 ,C120_=_C157 ,\nC120_=_C158 ,C120_=_C159 ,C120_=_C160 ,C121_=_C122 ,C121_=_C123 ,C121_=_C162 ,\nC121_=_C163 ,C121_=_C164 ,C122_=_C123 ,C122_=_C132 ,C122_=_C166 ,C122_=_C167 ,\nC122_=_C168 ,C122_=_C169 ,C122_=_C170 ,C122_=_C171 ,C123_=_C172 ,C123_=_C173 ,\nC123_=_C174 ,C130_=_C131 ,C130_=_C132 ,C130_=_C141 ,C130_=_C142 ,C130_=_C143 ,\nC130_=_C144 ,C130_=_C145 ,C130_=_C146 ,C131_=_C132 ,C131_=_C155 ,C131_=_C156 ,\nC131_=_C157 ,C131_=_C158 ,C131_=_C159 ,C131_=_C160 ,C132_=_C166 ,C132_=_C167 ,\nC132_=_C168 ,C132_=_C169 ,C132_=_C170 ,C132_=_C171 ,C141_=_C142 ,C141_=_C143 ,\nC141_=_C144 ,C141_=_C145 ,C141_=_C146 ,C141_=_C149 ,C142_=_C143 ,C142_=_C144 ,\nC142_=_C145 ,C142_=_C146 ,C143_=_C144</w:t>
      </w:r>
    </w:p>
    <w:p>
      <w:pPr>
        <w:pStyle w:val="PreformattedText"/>
        <w:bidi w:val="0"/>
        <w:spacing w:before="0" w:after="0"/>
        <w:jc w:val="left"/>
        <w:rPr/>
      </w:pPr>
      <w:r>
        <w:rPr/>
        <w:t xml:space="preserve"> </w:t>
      </w:r>
      <w:r>
        <w:rPr/>
        <w:t>,C143_=_C145 ,C143_=_C146 ,C143_=_C150 ,\nC144_=_C145 ,C144_=_C146 ,C145_=_C146 ,C145_=_C151 ,C149_=_C150 ,C149_=_C151 ,\nC150_=_C15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0[shape=box, label="id:30 level: 2\n72: C15 C16 C24 C38 C39 \nC46 C58 C59 C65 C75 C76 \nC81 C108 C109 C116 C145 C146 \nC151 C159 C160 C164 C170 C171 \nC174 C186 C187 C193 C203 C204 \nC209 C217 C218 C222 C228 C229 \nC232 C249 C250 C255 C274 C275 \nC278 C282 C283 C285 C287 C288 \nC289 C291 C292 C293 C294 C297 \nC298 C299 C300 C302 C304 C305 \nC306 C307 C310 C311 C314 C315 \nC316 C317 C318 C319 C321 C322 \nC323 \n498: C15_=_C16( C15 C16 ) C15_=_C24( C15 C24 ) C15_=_C170( C15 C170 ) C15_=_C174( C15 C174 ) C15_=_C186( C15 C186 ) \nC15_=_C193( C15 C193 ) C15_=_C282( C15 C282 ) C15_=_C285( C15 C285 ) C15_=_C291( C15 C291 ) C15_=_C292( C15 C292 ) C15_=_C293( C15 C293 ) \nC15_=_C294( C15 C294 ) C15_=_C297( C15 C297 ) C15_=_C298( C15 C298 ) C16_=_C171( C16 C171 ) C16_=_C187( C16 C187 ) C16_=_C283( C16 C283 ) \nC16_=_C299( C16 C299 ) C16_=_C300( C16 C300 ) C16_=_C302( C16 C302 ) C24_=_C170( C24 C170 ) C24_=_C174( C24 C174 ) C24_=_C186( C24 C186 ) \nC24_=_C193( C24 C193 ) C24_=_C282( C24 C282 ) C24_=_C285( C24 C285 ) C24_=_C291( C24 C291 ) C24_=_C292( C24 C292 ) C24_=_C293( C24 C293 ) \nC24_=_C294( C24 C294 ) C24_=_C297( C24 C297 ) C24_=_C298( C24 C298 ) C38_=_C39( C38 C39 ) C38_=_C46( C38 C46 ) C38_=_C145( C38 C145 ) \nC38_=_C151( C38 C151 ) C38_=_C203( C38 C203 ) C38_=_C209( C38 C209 ) C38_=_C249( C38 C249 ) C38_=_C255( C38 C255 ) C38_=_C306( C38 C306 ) \nC38_=_C311( C38 C311 ) C38_=_C314( C38 C314 ) C38_=_C318( C38 C318 ) C38_=_C321( C38 C321 ) C38_=_C322( C38 C322 ) C39_=_C146( C39 C146 ) \nC39_=_C204( C39 C204 ) C39_=_C250( C39 C250 ) C39_=_C307( C39 C307 ) C39_=_C315( C39 C315 ) C39_=_C323( C39 C323 ) C46_=_C145( C46 C145 ) \nC46_=_C151( C46 C151 ) C46_=_C203( C46 C203 ) C46_=_C209( C46 C209 ) C46_=_C249( C46 C249 ) C46_=_C255( C46 C255 ) C46_=_C306( C46 C306 ) \nC46_=_C311( C46 C311 ) C46_=_C314( C46 C314 ) C46_=_C318( C46 C318 ) C46_=_C321( C46 C321 ) C46_=_C322( C46 C322 ) C58_=_C59( C58 C59 ) \nC58_=_C65( C58 C65 ) C58_=_C159( C58 C159 ) C58_=_C164( C58 C164 ) C58_=_C228( C58 C228 ) C58_=_C232( C58 C232 ) C58_=_C274( C58 C274 ) \nC58_=_C278( C58 C278 ) C58_=_C291( C58 C291 ) C58_=_C299( C58 C299 ) C58_=_C304( C58 C304 ) C58_=_C305( C58 C305 ) C58_=_C306( C58 C306 ) \nC58_=_C307( C58 C307 ) C59_=_C160( C59 C160 ) C59_=_C229( C59 C229 ) C59_=_C275( C59 C275 ) C59_=_C292( C59 C292 ) C59_=_C310( C59 C310 ) \nC59_=_C311( C59 C311 ) C65_=_C159( C65 C159 ) C65_=_C164( C65 C164 ) C65_=_C228( C65 C228 ) C65_=_C232( C65 C232 ) C65_=_C274( C65 C274 ) \nC65_=_C278( C65 C278 ) C65_=_C291( C65 C291 ) C65_=_C299( C65 C299 ) C65_=_C304( C65 C304 ) C65_=_C305( C65 C305 ) C65_=_C306( C65 C306 ) \nC65_=_C307( C65 C307 ) C75_=_C76( C75 C76 ) C75_=_C81( C75 C81 ) C75_=_C108( C75 C108 ) C75_=_C116( C75 C116 ) C75_=_C217( C75 C217 ) \nC75_=_C222( C75 C222 ) C75_=_C287( C75 C287 ) C75_=_C289( C75 C289 ) C75_=_C297( C75 C297 ) C75_=_C302( C75 C302 ) C75_=_C316( C75 C316 ) \nC75_=_C319( C75 C319 ) C75_=_C321( C75 C321 ) C75_=_C323( C75 C323 ) C76_=_C109( C76 C109 ) C76_=_C218( C76 C218 ) C76_=_C288( C76 C288 ) \nC76_=_C298( C76 C298 ) C76_=_C317( C76 C317 ) C76_=_C322( C76 C322 ) C81_=_C108( C81 C108 ) C81_=_C116( C81 C116 ) C81_=_C217( C81 C217 ) \nC81_=_C222( C81 C222 ) C81_=_C287( C81 C287 ) C81_=_C289( C81 C289 ) C81_=_C297( C81 C297 ) C81_=_C302( C81 C302 ) C81_=_C316( C81 C316 ) \nC81_=_C319( C81 C319 ) C81_=_C321( C81 C321 ) C81_=_C323( C81 C323 ) C108_=_C109( C108 C109 ) C108_=_C116( C108 C116 ) C108_=_C217( C108 C217 ) \nC108_=_C222( C108 C222 ) C108_=_C287( C108 C287 ) C108_=_C289( C108 C289 ) C108_=_C297( C108 C297 ) C108_=_C302( C108 C302 ) C108_=_C316( C108 C316 ) \nC108_=_C319( C108 C319 ) C108_=_C321( C108 C321 ) C108_=_C323( C108 C323 ) C109_=_C218( C109 C218 ) C109_=_C288( C109 C288 ) C109_=_C298( C109 C298 ) \nC109_=_C317( C109 C317 ) C109_=_C322( C109 C322 ) C116_=_C217( C116 C217 ) C116_=_C222( C116 C222 ) C116_=_C287( C116 C287 ) C116_=_C289( C116 C289 ) \nC116_=_C297( C116 C297 ) C116_=_C302( C116 C302 ) C116_=_C316( C116 C316 ) C116_=_C319( C116 C319 ) C116_=_C321( C116 C321 ) C116_=_C323( C116 C323 ) \nC145_=_C146( C145 C146 ) C145_=_C151( C145 C151 ) C145_=_C203( C145 C203 ) C145_=_C209( C145 C209 ) C145_=_C249( C145 C249 ) C145_=_C255( C145 C255 ) \nC145_=_C306( C145 C306 ) C145_=_C311( C145 C311 ) C145_=_C314( C145 C314 ) C145_=_C318( C145 C318 ) C145_=_C321( C145 C321 ) C145_=_C322( C145 C322 ) \nC146_=_C204( C146 C204 ) C146_=_C250( C146 C250 ) C146_=_C307( C146 C307 ) C146_=_C315( C146 C315 ) C146_=_C323( C146 C323 ) C151_=_C203( C151 C203 ) \nC151_=_C209( C151 C209 ) C151_=_C249( C151 C249 ) C151_=_C255( C151 C255 ) C151_=_C306( C151 C306 ) C151_=_C311( C151 C311 ) C151_=_C314( C151 C314 ) \nC151_=_C318( C151 C318 ) C151_=_C321( C151 C321 ) C151_=_C322( C151 C322 ) C159_=_C160( C159 C160 ) C159_=_C164( C159 C164 ) C159_=_C228( C159 C228 ) \nC159_=_C232( C159 C232 ) C159_=_C274( C159 C274 ) C159_=_C278( C159 C278 ) C159_=_C291( C159 C291 ) C159_=_C299( C159 C299 ) C159_=_C304( C159 C304 ) \nC159_=_C305( C159 C305 ) C159_=_C306( C159 C306 ) C159_=_C307( C159 C307 ) C160_=_C229( C160 C229 ) C160_=_C275( C160 C275 ) C160_=_C292( C160 C292 ) \nC160_=_C310( C160 C310 ) C160_=_C311( C160 C311 ) C164_=_C228( C164 C228 ) C164_=_C232( C164 C232 ) C164_=_C274( C164 C274 ) C164_=_C278( C164 C278 ) \nC164_=_C291( C164 C291 ) C164_=_C299( C164 C299 ) C164_=_C304( C164 C304 ) C164_=_C305( C164 C305 ) C164_=_C306( C164 C306 ) C164_=_C307( C164 C307 ) \nC170_=_C171( C170 C171 ) C170_=_C174( C170 C174 ) C170_=_C186( C170 C186 ) C170_=_C193( C170 C193 ) C170_=_C282( C170 C282 ) C170_=_C285( C170 C285 ) \nC170_=_C291( C170 C291 ) C170_=_C292( C170 C292 ) C170_=_C293( C170 C293 ) C170_=_C294( C170 C294 ) C170_=_C297( C170 C297 ) C170_=_C298( C170 C298 ) \nC171_=_C187( C171 C187 ) C171_=_C283( C171 C283 ) C171_=_C299( C171 C299 ) C171_=_C300( C171 C300 ) C171_=_C302( C171 C302 ) C174_=_C186( C174 C186 ) \nC174_=_C193( C174 C193 ) C174_=_C282( C174 C282 ) C174_=_C285( C174 C285 ) C174_=_C291( C174 C291 ) C174_=_C292( C174 C292 ) C174_=_C293( C174 C293 ) \nC174_=_C294( C174 C294 ) C174_=_C297( C174 C297 ) C174_=_C298( C174 C298 ) C186_=_C187( C186 C187 ) C186_=_C193( C186 C193 ) C186_=_C282( C186 C282 ) \nC186_=_C285( C186 C285 ) C186_=_C291( C186 C291 ) C186_=_C292( C186 C292 ) C186_=_C293( C186 C293 ) C186_=_C294( C186 C294 ) C186_=_C297( C186 C297 ) \nC186_=_C298( C186 C298 ) C187_=_C283( C187 C283 ) C187_=_C299( C187 C299 ) C187_=_C300( C187 C300 ) C187_=_C302( C187 C302 ) C193_=_C282( C193 C282 ) \nC193_=_C285( C193 C285 ) C193_=_C291( C193 C291 ) C193_=_C292( C193 C292 ) C193_=_C293( C193 C293 ) C193_=_C294( C193 C294 ) C193_=_C297( C193 C297 ) \nC193_=_C298( C193 C298 ) C203_=_C204( C203 C204 ) C203_=_C209( C203 C209 ) C203_=_C249( C203 C249 ) C203_=_C255( C203 C255 ) C203_=_C306( C203 C306 ) \nC203_=_C311( C203 C311 ) C203_=_C314( C203 C314 ) C203_=_C318( C203 C318 ) C203_=_C321( C203 C321 ) C203_=_C322( C203 C322 ) C204_=_C250( C204 C250 ) \nC204_=_C307( C204 C307 ) C204_=_C315( C204 C315 ) C204_=_C323( C204 C323 ) C209_=_C249( C209 C249 ) C209_=_C255( C209 C255 ) C209_=_C306( C209 C306 ) \nC209_=_C311( C209 C311 ) C209_=_C314( C209 C314 ) C209_=_C318( C209 C318 ) C209_=_C321( C209 C321 ) C209_=_C322( C209 C322 ) C217_=_C218( C217 C218 ) \nC217_=_C222( C217 C222 ) C217_=_C287( C217 C287 ) C217_=_C289( C217 C289 ) C217_=_C297( C217 C297 ) C217_=_C302( C217 C302 ) C217_=_C316( C217 C316 ) \nC217_=_C319( C217 C319 ) C217_=_C321( C217 C321 ) C217_=_C323( C217 C323 ) C218_=_C288( C218 C288 ) C218_=_C298( C218 C298 ) C218_=_C317( C218 C317 ) \nC218_=_C322( C218 C322 ) C222_=_C287( C222 C287 ) C222_=_C289( C222 C289 ) C222_=_C297( C222 C297 ) C222_=_C302( C222 C302 ) C222_=_C316( C222 C316 ) \nC222_=_C319( C222 C319 ) C222_=_C321( C222 C321 ) C222_=_C323( C222 C323 ) C228_=_C229( C228 C229 ) C228_=_C232( C228 C232 ) C228_=_C274( C228 C274 ) \nC228_=_C278( C228 C278 ) C228_=_C291( C228 C291 ) C228_=_C299( C228 C299 ) C228_=_C304( C228 C304 ) C228_=_C305( C228 C305 ) C228_=_C306( C228 C306 ) \nC228_=_C307( C228 C307 ) C229_=_C275( C229 C275 ) C229_=_C292( C229 C292 ) C229_=_C310( C229 C310 ) C229_=_C311( C229 C311 ) C232_=_C274( C232 C274 ) \nC232_=_C278( C232 C278 ) C232_=_C291( C232 C291 ) C232_=_C299( C232 C299 ) C232_=_C304( C232 C304 ) C232_=_C305( C232 C305 ) C232_=_C306( C232 C306 ) \nC232_=_C307( C232 C307 ) C249_=_C250( C249 C250 ) C249_=_C255( C249 C255 ) C249_=_C306( C249 C306 ) C249_=_C311( C249 C311 ) C249_=_C314( C249 C314 ) \nC249_=_C318( C249 C318 ) C249_=_C321( C249 C321 ) C249_=_C322( C249 C322 ) C250_=_C307( C250 C307 ) C250_=_C315( C250 C315 ) C250_=_C323( C250 C323 ) \nC255_=_C306( C255 C306 ) C255_=_C311( C255 C311 ) C255_=_C314( C255 C314 ) C255_=_C318( C255 C318 ) C255_=_C321( C255 C321 ) C255_=_C322( C255 C322 ) \nC274_=_C275( C274 C275 ) C274_=_C278( C274 C278 ) C274_=_C291( C274 C291 ) C274_=_C299( C274 C299 ) C274_=_C304( C274 C304 ) C274_=_C305( C274 C305 ) \nC274_=_C306( C274 C306 ) C274_=_C307( C274 C307 ) C275_=_C292( C275 C292 ) C275_=_C310( C275 C310 ) C275_=_C311( C275 C311 ) C278_=_C291( C278 C291 ) \nC278_=_C299( C278 C299 ) C278_=_C304( C278 C304 ) C278_=_C305( C278 C305 ) C278_=_C306( C278 C306 ) C278_=_C307(</w:t>
      </w:r>
    </w:p>
    <w:p>
      <w:pPr>
        <w:pStyle w:val="PreformattedText"/>
        <w:bidi w:val="0"/>
        <w:spacing w:before="0" w:after="0"/>
        <w:jc w:val="left"/>
        <w:rPr/>
      </w:pPr>
      <w:r>
        <w:rPr/>
        <w:t xml:space="preserve"> </w:t>
      </w:r>
      <w:r>
        <w:rPr/>
        <w:t>C278 C307 ) C282_=_C283( C282 C283 ) \nC282_=_C285( C282 C285 ) C282_=_C291( C282 C291 ) C282_=_C292( C282 C292 ) C282_=_C293( C282 C293 ) C282_=_C294( C282 C294 ) C282_=_C297( C282 C297 ) \nC282_=_C298( C282 C298 ) C283_=_C299( C283 C299 ) C283_=_C300( C283 C300 ) C283_=_C302( C283 C302 ) C285_=_C291( C285 C291 ) C285_=_C292( C285 C292 ) \nC285_=_C293( C285 C293 ) C285_=_C294( C285 C294 ) C285_=_C297( C285 C297 ) C285_=_C298( C285 C298 ) C287_=_C288( C287 C288 ) C287_=_C289( C287 C289 ) \nC287_=_C297( C287 C297 ) C287_=_C302( C287 C302 ) C287_=_C316( C287 C316 ) C287_=_C319( C287 C319 ) C287_=_C321( C287 C321 ) C287_=_C323( C287 C323 ) \nC288_=_C298( C288 C298 ) C288_=_C317( C288 C317 ) C288_=_C322( C288 C322 ) C289_=_C297( C289 C297 ) C289_=_C302( C289 C302 ) C289_=_C316( C289 C316 ) \nC289_=_C319( C289 C319 ) C289_=_C321( C289 C321 ) C289_=_C323( C289 C323 ) C291_=_C292( C291 C292 ) C291_=_C293( C291 C293 ) C291_=_C294( C291 C294 ) \nC291_=_C297( C291 C297 ) C291_=_C298( C291 C298 ) C291_=_C299( C291 C299 ) C291_=_C304( C291 C304 ) C291_=_C305( C291 C305 ) C291_=_C306( C291 C306 ) \nC291_=_C307( C291 C307 ) C292_=_C293( C292 C293 ) C292_=_C294( C292 C294 ) C292_=_C297( C292 C297 ) C292_=_C298( C292 C298 ) C292_=_C310( C292 C310 ) \nC292_=_C311( C292 C311 ) C293_=_C294( C293 C294 ) C293_=_C297( C293 C297 ) C293_=_C298( C293 C298 ) C293_=_C300( C293 C300 ) C293_=_C304( C293 C304 ) \nC293_=_C310( C293 C310 ) C293_=_C314( C293 C314 ) C293_=_C315( C293 C315 ) C293_=_C316( C293 C316 ) C293_=_C317( C293 C317 ) C294_=_C297( C294 C297 ) \nC294_=_C298( C294 C298 ) C294_=_C305( C294 C305 ) C294_=_C318( C294 C318 ) C294_=_C319( C294 C319 ) C297_=_C298( C297 C298 ) C297_=_C302( C297 C302 ) \nC297_=_C316( C297 C316 ) C297_=_C319( C297 C319 ) C297_=_C321( C297 C321 ) C297_=_C323( C297 C323 ) C298_=_C317( C298 C317 ) C298_=_C322( C298 C322 ) \nC299_=_C300( C299 C300 ) C299_=_C302( C299 C302 ) C299_=_C304( C299 C304 ) C299_=_C305( C299 C305 ) C299_=_C306( C299 C306 ) C299_=_C307( C299 C307 ) \nC300_=_C302( C300 C302 ) C300_=_C304( C300 C304 ) C300_=_C310( C300 C310 ) C300_=_C314( C300 C314 ) C300_=_C315( C300 C315 ) C300_=_C316( C300 C316 ) \nC300_=_C317( C300 C317 ) C302_=_C316( C302 C316 ) C302_=_C319( C302 C319 ) C302_=_C321( C302 C321 ) C302_=_C323( C302 C323 ) C304_=_C305( C304 C305 ) \nC304_=_C306( C304 C306 ) C304_=_C307( C304 C307 ) C304_=_C310( C304 C310 ) C304_=_C314( C304 C314 ) C304_=_C315( C304 C315 ) C304_=_C316( C304 C316 ) \nC304_=_C317( C304 C317 ) C305_=_C306( C305 C306 ) C305_=_C307( C305 C307 ) C305_=_C318( C305 C318 ) C305_=_C319( C305 C319 ) C306_=_C307( C306 C307 ) \nC306_=_C311( C306 C311 ) C306_=_C314( C306 C314 ) C306_=_C318( C306 C318 ) C306_=_C321( C306 C321 ) C306_=_C322( C306 C322 ) C307_=_C315( C307 C315 ) \nC307_=_C323( C307 C323 ) C310_=_C311( C310 C311 ) C310_=_C314( C310 C314 ) C310_=_C315( C310 C315 ) C310_=_C316( C310 C316 ) C310_=_C317( C310 C317 ) \nC311_=_C314( C311 C314 ) C311_=_C318( C311 C318 ) C311_=_C321( C311 C321 ) C311_=_C322( C311 C322 ) C314_=_C315( C314 C315 ) C314_=_C316( C314 C316 ) \nC314_=_C317( C314 C317 ) C314_=_C318( C314 C318 ) C314_=_C321( C314 C321 ) C314_=_C322( C314 C322 ) C315_=_C316( C315 C316 ) C315_=_C317( C315 C317 ) \nC315_=_C323( C315 C323 ) C316_=_C317( C316 C317 ) C316_=_C319( C316 C319 ) C316_=_C321( C316 C321 ) C316_=_C323( C316 C323 ) C317_=_C322( C317 C322 ) \nC318_=_C319( C318 C319 ) C318_=_C321( C318 C321 ) C318_=_C322( C318 C322 ) C319_=_C321( C319 C321 ) C319_=_C323( C319 C323 ) C321_=_C322( C321 C322 ) \nC321_=_C323( C321 C323 ) "];27-&gt;30[label="60: C15 C16 C24 C38 C39 \nC46 C58 C59 C65 C75 C76 \nC81 C108 C109 C116 C145 C146 \nC151 C159 C160 C164 C170 C171 \nC174 C186 C187 C193 C203 C204 \nC209 C217 C218 C222 C228 C229 \nC232 C249 C250 C255 C274 C275 \nC278 C282 C283 C285 C287 C288 \nC289 C293 C294 C300 C304 C305 \nC310 C314 C315 C316 C317 C318 \nC319 \n270: C15_=_C16 ,C15_=_C24 ,C15_=_C170 ,C15_=_C174 ,C15_=_C186 ,\nC15_=_C193 ,C15_=_C282 ,C15_=_C285 ,C15_=_C293 ,C15_=_C294 ,C16_=_C171 ,\nC16_=_C187 ,C16_=_C283 ,C16_=_C300 ,C24_=_C170 ,C24_=_C174 ,C24_=_C186 ,\nC24_=_C193 ,C24_=_C282 ,C24_=_C285 ,C24_=_C293 ,C24_=_C294 ,C38_=_C39 ,\nC38_=_C46 ,C38_=_C145 ,C38_=_C151 ,C38_=_C203 ,C38_=_C209 ,C38_=_C249 ,\nC38_=_C255 ,C38_=_C314 ,C38_=_C318 ,C39_=_C146 ,C39_=_C204 ,C39_=_C250 ,\nC39_=_C315 ,C46_=_C145 ,C46_=_C151 ,C46_=_C203 ,C46_=_C209 ,C46_=_C249 ,\nC46_=_C255 ,C46_=_C314 ,C46_=_C318 ,C58_=_C59 ,C58_=_C65 ,C58_=_C159 ,\nC58_=_C164 ,C58_=_C228 ,C58_=_C232 ,C58_=_C274 ,C58_=_C278 ,C58_=_C304 ,\nC58_=_C305 ,C59_=_C160 ,C59_=_C229 ,C59_=_C275 ,C59_=_C310 ,C65_=_C159 ,\nC65_=_C164 ,C65_=_C228 ,C65_=_C232 ,C65_=_C274 ,C65_=_C278 ,C65_=_C304 ,\nC65_=_C305 ,C75_=_C76 ,C75_=_C81 ,C75_=_C108 ,C75_=_C116 ,C75_=_C217 ,\nC75_=_C222 ,C75_=_C287 ,C75_=_C289 ,C75_=_C316 ,C75_=_C319 ,C76_=_C109 ,\nC76_=_C218 ,C76_=_C288 ,C76_=_C317 ,C81_=_C108 ,C81_=_C116 ,C81_=_C217 ,\nC81_=_C222 ,C81_=_C287 ,C81_=_C289 ,C81_=_C316 ,C81_=_C319 ,C108_=_C109 ,\nC108_=_C116 ,C108_=_C217 ,C108_=_C222 ,C108_=_C287 ,C108_=_C289 ,C108_=_C316 ,\nC108_=_C319 ,C109_=_C218 ,C109_=_C288 ,C109_=_C317 ,C116_=_C217 ,C116_=_C222 ,\nC116_=_C287 ,C116_=_C289 ,C116_=_C316 ,C116_=_C319 ,C145_=_C146 ,C145_=_C151 ,\nC145_=_C203 ,C145_=_C209 ,C145_=_C249 ,C145_=_C255 ,C145_=_C314 ,C145_=_C318 ,\nC146_=_C204 ,C146_=_C250 ,C146_=_C315 ,C151_=_C203 ,C151_=_C209 ,C151_=_C249 ,\nC151_=_C255 ,C151_=_C314 ,C151_=_C318 ,C159_=_C160 ,C159_=_C164 ,C159_=_C228 ,\nC159_=_C232 ,C159_=_C274 ,C159_=_C278 ,C159_=_C304 ,C159_=_C305 ,C160_=_C229 ,\nC160_=_C275 ,C160_=_C310 ,C164_=_C228 ,C164_=_C232 ,C164_=_C274 ,C164_=_C278 ,\nC164_=_C304 ,C164_=_C305 ,C170_=_C171 ,C170_=_C174 ,C170_=_C186 ,C170_=_C193 ,\nC170_=_C282 ,C170_=_C285 ,C170_=_C293 ,C170_=_C294 ,C171_=_C187 ,C171_=_C283 ,\nC171_=_C300 ,C174_=_C186 ,C174_=_C193 ,C174_=_C282 ,C174_=_C285 ,C174_=_C293 ,\nC174_=_C294 ,C186_=_C187 ,C186_=_C193 ,C186_=_C282 ,C186_=_C285 ,C186_=_C293 ,\nC186_=_C294 ,C187_=_C283 ,C187_=_C300 ,C193_=_C282 ,C193_=_C285 ,C193_=_C293 ,\nC193_=_C294 ,C203_=_C204 ,C203_=_C209 ,C203_=_C249 ,C203_=_C255 ,C203_=_C314 ,\nC203_=_C318 ,C204_=_C250 ,C204_=_C315 ,C209_=_C249 ,C209_=_C255 ,C209_=_C314 ,\nC209_=_C318 ,C217_=_C218 ,C217_=_C222 ,C217_=_C287 ,C217_=_C289 ,C217_=_C316 ,\nC217_=_C319 ,C218_=_C288 ,C218_=_C317 ,C222_=_C287 ,C222_=_C289 ,C222_=_C316 ,\nC222_=_C319 ,C228_=_C229 ,C228_=_C232 ,C228_=_C274 ,C228_=_C278 ,C228_=_C304 ,\nC228_=_C305 ,C229_=_C275 ,C229_=_C310 ,C232_=_C274 ,C232_=_C278 ,C232_=_C304 ,\nC232_=_C305 ,C249_=_C250 ,C249_=_C255 ,C249_=_C314 ,C249_=_C318 ,C250_=_C315 ,\nC255_=_C314 ,C255_=_C318 ,C274_=_C275 ,C274_=_C278 ,C274_=_C304 ,C274_=_C305 ,\nC275_=_C310 ,C278_=_C304 ,C278_=_C305 ,C282_=_C283 ,C282_=_C285 ,C282_=_C293 ,\nC282_=_C294 ,C283_=_C300 ,C285_=_C293 ,C285_=_C294 ,C287_=_C288 ,C287_=_C289 ,\nC287_=_C316 ,C287_=_C319 ,C288_=_C317 ,C289_=_C316 ,C289_=_C319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31[shape=box, label="id:31 level: 2\n72: C13 C14 C23 C36 C37 \nC45 C56 C57 C64 C73 C74 \nC80 C106 C107 C115 C143 C144 \nC150 C157 C158 C163 C168 C169 \nC173 C184 C185 C192 C201 C202 \nC208 C215 C216 C221 C226 C227 \nC231 C241 C242 C243 C244 C247 \nC248 C249 C250 C251 C252 C254 \nC255 C257 C258 C259 C260 C261 \nC262 C265 C266 C267 C270 C271 \nC274 C275 C276 C278 C280 C281 \nC282 C283 C284 C285 C287 C288 \nC289 \n498: C13_=_C14( C13 C14 ) C13_=_C23( C13 C23 ) C13_=_C168( C13 C168 ) C13_=_C173( C13 C173 ) C13_=_C184( C13 C184 ) \nC13_=_C192( C13 C192 ) C13_=_C259( C13 C259 ) C13_=_C266( C13 C266 ) C13_=_C270( C13 C270 ) C13_=_C276( C13 C276 ) C13_=_C280( C13 C280 ) \nC13_=_C281( C13 C281 ) C13_=_C282( C13 C282 ) C13_=_C283( C13 C283 ) C14_=_C169( C14 C169 ) C14_=_C185( C14 C185 ) C14_=_C260( C14 C260 ) \nC14_=_C271( C14 C271 ) C14_=_C284( C14 C284 ) C14_=_C285( C14 C285 ) C23_=_C168( C23 C168 ) C23_=_C173( C23 C173 ) C23_=_C184( C23 C184 ) \nC23_=_C192( C23 C192 ) C23_=_C259( C23 C259 ) C23_=_C266( C23 C266 ) C23_=_C270( C23 C270 ) C23_=_C276( C23 C276 ) C23_=_C280( C23 C280 ) \nC23_=_C281( C23 C281 ) C23_=_C282( C23 C282 ) C23_=_C283( C23 C283 ) C36_=_C37( C36 C37 ) C36_=_C45( C36 C45 ) C36_=_C143( C36 C143 ) \nC36_=_C150( C36 C150 ) C36_=_C201( C36 C201 ) C36_=_C208( C36 C208 ) C36_=_C241( C36 C241 ) C36_=_C242( C36 C242 ) C36_=_C243( C36 C243 ) \nC36_=_C244( C36 C244 ) C36_=_C247( C36 C247 ) C36_=_C248( C36 C248 ) C36_=_C249( C36 C249 ) C36_=_C250( C36 C250 ) C37_=_C144( C37 C144 ) \nC37_=_C202( C37 C202 ) C37_=_C251( C37 C251 ) C37_=_C252( C37 C252 ) C37_=_C254( C37 C254 ) C37_=_C255( C37 C255 ) C45_=_C143( C45 C143 ) \nC45_=_C150( C45 C150 ) C45_=_C201( C45 C201 ) C45_=_C208( C45 C208 ) C45_=_C241( C45 C241 ) C45_=_C242( C45 C242 ) C45_=_C243( C45 C243 ) \nC45_=_C244( C45 C244 ) C45_=_C247( C45 C247 ) C45_=_C248( C45 C248 ) C45_=_C249( C45 C249 ) C45_=_C250( C45 C250 ) C56_=_C57( C56 C57 ) \nC56_=_C64( C56 C64 ) C56_=_C157( C56 C157 ) C56_=_C163( C56 C163 ) C56_=_C226( C56 C226 ) C56_=_C231( C56 C231 ) C56_=_C243( C56 C243 ) \nC56_=_C252( C56 C252 ) C56_=_C257( C56 C257 ) C56_=_C265( C56 C265 ) C56_=_C270( C56 C270 ) C56_=_C271( C56 C271 ) C56_=_C274( C56 C274 ) \nC56_=_C275( C56 C275 ) C57_=_C158( C57 C158 ) C57_=_C227( C57 C227 ) C57_=_C244( C57 C244 ) C57_=_C258( C57 C258 ) C57_=_C276( C57 C276 ) \nC57_=_C278( C57 C278 ) C64_=_C157( C64 C157 ) C64_=_C163( C64 C163 ) C64_=_C226( C64 C226 ) C64_=_C231( C64 C231 ) C64_=_C243( C64 C243 ) \nC64_=_C252(</w:t>
      </w:r>
    </w:p>
    <w:p>
      <w:pPr>
        <w:pStyle w:val="PreformattedText"/>
        <w:bidi w:val="0"/>
        <w:spacing w:before="0" w:after="0"/>
        <w:jc w:val="left"/>
        <w:rPr/>
      </w:pPr>
      <w:r>
        <w:rPr/>
        <w:t xml:space="preserve"> </w:t>
      </w:r>
      <w:r>
        <w:rPr/>
        <w:t>C64 C252 ) C64_=_C257( C64 C257 ) C64_=_C265( C64 C265 ) C64_=_C270( C64 C270 ) C64_=_C271( C64 C271 ) C64_=_C274( C64 C274 ) \nC64_=_C275( C64 C275 ) C73_=_C74( C73 C74 ) C73_=_C80( C73 C80 ) C73_=_C106( C73 C106 ) C73_=_C115( C73 C115 ) C73_=_C215( C73 C215 ) \nC73_=_C221( C73 C221 ) C73_=_C247( C73 C247 ) C73_=_C254( C73 C254 ) C73_=_C261( C73 C261 ) C73_=_C267( C73 C267 ) C73_=_C280( C73 C280 ) \nC73_=_C284( C73 C284 ) C73_=_C287( C73 C287 ) C73_=_C288( C73 C288 ) C74_=_C107( C74 C107 ) C74_=_C216( C74 C216 ) C74_=_C248( C74 C248 ) \nC74_=_C262( C74 C262 ) C74_=_C281( C74 C281 ) C74_=_C289( C74 C289 ) C80_=_C106( C80 C106 ) C80_=_C115( C80 C115 ) C80_=_C215( C80 C215 ) \nC80_=_C221( C80 C221 ) C80_=_C247( C80 C247 ) C80_=_C254( C80 C254 ) C80_=_C261( C80 C261 ) C80_=_C267( C80 C267 ) C80_=_C280( C80 C280 ) \nC80_=_C284( C80 C284 ) C80_=_C287( C80 C287 ) C80_=_C288( C80 C288 ) C106_=_C107( C106 C107 ) C106_=_C115( C106 C115 ) C106_=_C215( C106 C215 ) \nC106_=_C221( C106 C221 ) C106_=_C247( C106 C247 ) C106_=_C254( C106 C254 ) C106_=_C261( C106 C261 ) C106_=_C267( C106 C267 ) C106_=_C280( C106 C280 ) \nC106_=_C284( C106 C284 ) C106_=_C287( C106 C287 ) C106_=_C288( C106 C288 ) C107_=_C216( C107 C216 ) C107_=_C248( C107 C248 ) C107_=_C262( C107 C262 ) \nC107_=_C281( C107 C281 ) C107_=_C289( C107 C289 ) C115_=_C215( C115 C215 ) C115_=_C221( C115 C221 ) C115_=_C247( C115 C247 ) C115_=_C254( C115 C254 ) \nC115_=_C261( C115 C261 ) C115_=_C267( C115 C267 ) C115_=_C280( C115 C280 ) C115_=_C284( C115 C284 ) C115_=_C287( C115 C287 ) C115_=_C288( C115 C288 ) \nC143_=_C144( C143 C144 ) C143_=_C150( C143 C150 ) C143_=_C201( C143 C201 ) C143_=_C208( C143 C208 ) C143_=_C241( C143 C241 ) C143_=_C242( C143 C242 ) \nC143_=_C243( C143 C243 ) C143_=_C244( C143 C244 ) C143_=_C247( C143 C247 ) C143_=_C248( C143 C248 ) C143_=_C249( C143 C249 ) C143_=_C250( C143 C250 ) \nC144_=_C202( C144 C202 ) C144_=_C251( C144 C251 ) C144_=_C252( C144 C252 ) C144_=_C254( C144 C254 ) C144_=_C255( C144 C255 ) C150_=_C201( C150 C201 ) \nC150_=_C208( C150 C208 ) C150_=_C241( C150 C241 ) C150_=_C242( C150 C242 ) C150_=_C243( C150 C243 ) C150_=_C244( C150 C244 ) C150_=_C247( C150 C247 ) \nC150_=_C248( C150 C248 ) C150_=_C249( C150 C249 ) C150_=_C250( C150 C250 ) C157_=_C158( C157 C158 ) C157_=_C163( C157 C163 ) C157_=_C226( C157 C226 ) \nC157_=_C231( C157 C231 ) C157_=_C243( C157 C243 ) C157_=_C252( C157 C252 ) C157_=_C257( C157 C257 ) C157_=_C265( C157 C265 ) C157_=_C270( C157 C270 ) \nC157_=_C271( C157 C271 ) C157_=_C274( C157 C274 ) C157_=_C275( C157 C275 ) C158_=_C227( C158 C227 ) C158_=_C244( C158 C244 ) C158_=_C258( C158 C258 ) \nC158_=_C276( C158 C276 ) C158_=_C278( C158 C278 ) C163_=_C226( C163 C226 ) C163_=_C231( C163 C231 ) C163_=_C243( C163 C243 ) C163_=_C252( C163 C252 ) \nC163_=_C257( C163 C257 ) C163_=_C265( C163 C265 ) C163_=_C270( C163 C270 ) C163_=_C271( C163 C271 ) C163_=_C274( C163 C274 ) C163_=_C275( C163 C275 ) \nC168_=_C169( C168 C169 ) C168_=_C173( C168 C173 ) C168_=_C184( C168 C184 ) C168_=_C192( C168 C192 ) C168_=_C259( C168 C259 ) C168_=_C266( C168 C266 ) \nC168_=_C270( C168 C270 ) C168_=_C276( C168 C276 ) C168_=_C280( C168 C280 ) C168_=_C281( C168 C281 ) C168_=_C282( C168 C282 ) C168_=_C283( C168 C283 ) \nC169_=_C185( C169 C185 ) C169_=_C260( C169 C260 ) C169_=_C271( C169 C271 ) C169_=_C284( C169 C284 ) C169_=_C285( C169 C285 ) C173_=_C184( C173 C184 ) \nC173_=_C192( C173 C192 ) C173_=_C259( C173 C259 ) C173_=_C266( C173 C266 ) C173_=_C270( C173 C270 ) C173_=_C276( C173 C276 ) C173_=_C280( C173 C280 ) \nC173_=_C281( C173 C281 ) C173_=_C282( C173 C282 ) C173_=_C283( C173 C283 ) C184_=_C185( C184 C185 ) C184_=_C192( C184 C192 ) C184_=_C259( C184 C259 ) \nC184_=_C266( C184 C266 ) C184_=_C270( C184 C270 ) C184_=_C276( C184 C276 ) C184_=_C280( C184 C280 ) C184_=_C281( C184 C281 ) C184_=_C282( C184 C282 ) \nC184_=_C283( C184 C283 ) C185_=_C260( C185 C260 ) C185_=_C271( C185 C271 ) C185_=_C284( C185 C284 ) C185_=_C285( C185 C285 ) C192_=_C259( C192 C259 ) \nC192_=_C266( C192 C266 ) C192_=_C270( C192 C270 ) C192_=_C276( C192 C276 ) C192_=_C280( C192 C280 ) C192_=_C281( C192 C281 ) C192_=_C282( C192 C282 ) \nC192_=_C283( C192 C283 ) C201_=_C202( C201 C202 ) C201_=_C208( C201 C208 ) C201_=_C241( C201 C241 ) C201_=_C242( C201 C242 ) C201_=_C243( C201 C243 ) \nC201_=_C244( C201 C244 ) C201_=_C247( C201 C247 ) C201_=_C248( C201 C248 ) C201_=_C249( C201 C249 ) C201_=_C250( C201 C250 ) C202_=_C251( C202 C251 ) \nC202_=_C252( C202 C252 ) C202_=_C254( C202 C254 ) C202_=_C255( C202 C255 ) C208_=_C241( C208 C241 ) C208_=_C242( C208 C242 ) C208_=_C243( C208 C243 ) \nC208_=_C244( C208 C244 ) C208_=_C247( C208 C247 ) C208_=_C248( C208 C248 ) C208_=_C249( C208 C249 ) C208_=_C250( C208 C250 ) C215_=_C216( C215 C216 ) \nC215_=_C221( C215 C221 ) C215_=_C247( C215 C247 ) C215_=_C254( C215 C254 ) C215_=_C261( C215 C261 ) C215_=_C267( C215 C267 ) C215_=_C280( C215 C280 ) \nC215_=_C284( C215 C284 ) C215_=_C287( C215 C287 ) C215_=_C288( C215 C288 ) C216_=_C248( C216 C248 ) C216_=_C262( C216 C262 ) C216_=_C281( C216 C281 ) \nC216_=_C289( C216 C289 ) C221_=_C247( C221 C247 ) C221_=_C254( C221 C254 ) C221_=_C261( C221 C261 ) C221_=_C267( C221 C267 ) C221_=_C280( C221 C280 ) \nC221_=_C284( C221 C284 ) C221_=_C287( C221 C287 ) C221_=_C288( C221 C288 ) C226_=_C227( C226 C227 ) C226_=_C231( C226 C231 ) C226_=_C243( C226 C243 ) \nC226_=_C252( C226 C252 ) C226_=_C257( C226 C257 ) C226_=_C265( C226 C265 ) C226_=_C270( C226 C270 ) C226_=_C271( C226 C271 ) C226_=_C274( C226 C274 ) \nC226_=_C275( C226 C275 ) C227_=_C244( C227 C244 ) C227_=_C258( C227 C258 ) C227_=_C276( C227 C276 ) C227_=_C278( C227 C278 ) C231_=_C243( C231 C243 ) \nC231_=_C252( C231 C252 ) C231_=_C257( C231 C257 ) C231_=_C265( C231 C265 ) C231_=_C270( C231 C270 ) C231_=_C271( C231 C271 ) C231_=_C274( C231 C274 ) \nC231_=_C275( C231 C275 ) C241_=_C242( C241 C242 ) C241_=_C243( C241 C243 ) C241_=_C244( C241 C244 ) C241_=_C247( C241 C247 ) C241_=_C248( C241 C248 ) \nC241_=_C249( C241 C249 ) C241_=_C250( C241 C250 ) C241_=_C251( C241 C251 ) C241_=_C257( C241 C257 ) C241_=_C258( C241 C258 ) C241_=_C259( C241 C259 ) \nC241_=_C260( C241 C260 ) C241_=_C261( C241 C261 ) C241_=_C262( C241 C262 ) C242_=_C243( C242 C243 ) C242_=_C244( C242 C244 ) C242_=_C247( C242 C247 ) \nC242_=_C248( C242 C248 ) C242_=_C249( C242 C249 ) C242_=_C250( C242 C250 ) C242_=_C265( C242 C265 ) C242_=_C266( C242 C266 ) C242_=_C267( C242 C267 ) \nC243_=_C244( C243 C244 ) C243_=_C247( C243 C247 ) C243_=_C248( C243 C248 ) C243_=_C249( C243 C249 ) C243_=_C250( C243 C250 ) C243_=_C252( C243 C252 ) \nC243_=_C257( C243 C257 ) C243_=_C265( C243 C265 ) C243_=_C270( C243 C270 ) C243_=_C271( C243 C271 ) C243_=_C274( C243 C274 ) C243_=_C275( C243 C275 ) \nC244_=_C247( C244 C247 ) C244_=_C248( C244 C248 ) C244_=_C249( C244 C249 ) C244_=_C250( C244 C250 ) C244_=_C258( C244 C258 ) C244_=_C276( C244 C276 ) \nC244_=_C278( C244 C278 ) C247_=_C248( C247 C248 ) C247_=_C249( C247 C249 ) C247_=_C250( C247 C250 ) C247_=_C254( C247 C254 ) C247_=_C261( C247 C261 ) \nC247_=_C267( C247 C267 ) C247_=_C280( C247 C280 ) C247_=_C284( C247 C284 ) C247_=_C287( C247 C287 ) C247_=_C288( C247 C288 ) C248_=_C249( C248 C249 ) \nC248_=_C250( C248 C250 ) C248_=_C262( C248 C262 ) C248_=_C281( C248 C281 ) C248_=_C289( C248 C289 ) C249_=_C250( C249 C250 ) C249_=_C255( C249 C255 ) \nC251_=_C252( C251 C252 ) C251_=_C254( C251 C254 ) C251_=_C255( C251 C255 ) C251_=_C257( C251 C257 ) C251_=_C258( C251 C258 ) C251_=_C259( C251 C259 ) \nC251_=_C260( C251 C260 ) C251_=_C261( C251 C261 ) C251_=_C262( C251 C262 ) C252_=_C254( C252 C254 ) C252_=_C255( C252 C255 ) C252_=_C257( C252 C257 ) \nC252_=_C265( C252 C265 ) C252_=_C270( C252 C270 ) C252_=_C271( C252 C271 ) C252_=_C274( C252 C274 ) C252_=_C275( C252 C275 ) C254_=_C255( C254 C255 ) \nC254_=_C261( C254 C261 ) C254_=_C267( C254 C267 ) C254_=_C280( C254 C280 ) C254_=_C284( C254 C284 ) C254_=_C287( C254 C287 ) C254_=_C288( C254 C288 ) \nC257_=_C258( C257 C258 ) C257_=_C259( C257 C259 ) C257_=_C260( C257 C260 ) C257_=_C261( C257 C261 ) C257_=_C262( C257 C262 ) C257_=_C265( C257 C265 ) \nC257_=_C270( C257 C270 ) C257_=_C271( C257 C271 ) C257_=_C274( C257 C274 ) C257_=_C275( C257 C275 ) C258_=_C259( C258 C259 ) C258_=_C260( C258 C260 ) \nC258_=_C261( C258 C261 ) C258_=_C262( C258 C262 ) C258_=_C276( C258 C276 ) C258_=_C278( C258 C278 ) C259_=_C260( C259 C260 ) C259_=_C261( C259 C261 ) \nC259_=_C262( C259 C262 ) C259_=_C266( C259 C266 ) C259_=_C270( C259 C270 ) C259_=_C276( C259 C276 ) C259_=_C280( C259 C280 ) C259_=_C281( C259 C281 ) \nC259_=_C282( C259 C282 ) C259_=_C283( C259 C283 ) C260_=_C261( C260 C261 ) C260_=_C262( C260 C262 ) C260_=_C271( C260 C271 ) C260_=_C284( C260 C284 ) \nC260_=_C285( C260 C285 ) C261_=_C262( C261 C262 ) C261_=_C267( C261 C267 ) C261_=_C280( C261 C280 ) C261_=_C284( C261 C284 ) C261_=_C287( C261 C287 ) \nC261_=_C288( C261 C288 ) C262_=_C281( C262 C281 ) C262_=_C289( C262 C289 ) C265_=_C266( C265 C266 ) C265_=_C267( C265 C267 ) C265_=_C270( C265 C270 ) \nC265_=_C271( C265 C271 ) C265_=_C274( C265 C274 ) C265_=_C275( C265 C275 ) C266_=_C267( C266 C267 ) C266_=_C270( C266 C270 ) C266_=_C276( C266 C276 ) \nC266_=_C280( C266 C280 ) C266_=_C281( C266 C281 ) C266_=_C282( C266 C282 ) C266_=_C283( C266 C283 ) C267_=_C280( C267 C280 ) C267_=_C284( C267 C284 ) \nC267_=_C287( C267 C287 ) C267_=_C288( C267 C288 ) C270_=_C271( C270 C271 ) C270_=_C274( C270 C274 ) C270_=_C275( C270 C275 ) C270_=_C276( C270 C276 ) \nC270_=_C280( C270 C280 ) C270_=_C281( C270 C281 ) C270_=_C282( C270 C282 ) C270_=_C283( C270 C283 ) C271_=_C274( C271 C274 ) C271_=_C275( C271 C275 ) \nC271_=_C284( C271 C284 ) C271_=_C285( C271 C285 ) C274_=_C275( C274 C275 ) C274_=_C278( C274 C278 ) C276_=_C278( C276 C278 ) C276_=_C280( C276 C280 ) \nC276_=_C281( C276 C281 ) C276_=_C282( C276 C282 ) C276_=_C283( C276 C283 ) C280_=_C281( C280 C281 ) C280_=_C282( C280</w:t>
      </w:r>
    </w:p>
    <w:p>
      <w:pPr>
        <w:pStyle w:val="PreformattedText"/>
        <w:bidi w:val="0"/>
        <w:spacing w:before="0" w:after="0"/>
        <w:jc w:val="left"/>
        <w:rPr/>
      </w:pPr>
      <w:r>
        <w:rPr/>
        <w:t xml:space="preserve"> </w:t>
      </w:r>
      <w:r>
        <w:rPr/>
        <w:t>C282 ) C280_=_C283( C280 C283 ) \nC280_=_C284( C280 C284 ) C280_=_C287( C280 C287 ) C280_=_C288( C280 C288 ) C281_=_C282( C281 C282 ) C281_=_C283( C281 C283 ) C281_=_C289( C281 C289 ) \nC282_=_C283( C282 C283 ) C282_=_C285( C282 C285 ) C284_=_C285( C284 C285 ) C284_=_C287( C284 C287 ) C284_=_C288( C284 C288 ) C287_=_C288( C287 C288 ) \nC287_=_C289( C287 C289 ) "];27-&gt;31[label="60: C13 C14 C23 C36 C37 \nC45 C56 C57 C64 C73 C74 \nC80 C106 C107 C115 C143 C144 \nC150 C157 C158 C163 C168 C169 \nC173 C184 C185 C192 C201 C202 \nC208 C215 C216 C221 C226 C227 \nC231 C241 C242 C249 C250 C251 \nC255 C257 C258 C259 C260 C261 \nC262 C265 C266 C267 C274 C275 \nC278 C282 C283 C285 C287 C288 \nC289 \n270: C13_=_C14 ,C13_=_C23 ,C13_=_C168 ,C13_=_C173 ,C13_=_C184 ,\nC13_=_C192 ,C13_=_C259 ,C13_=_C266 ,C13_=_C282 ,C13_=_C283 ,C14_=_C169 ,\nC14_=_C185 ,C14_=_C260 ,C14_=_C285 ,C23_=_C168 ,C23_=_C173 ,C23_=_C184 ,\nC23_=_C192 ,C23_=_C259 ,C23_=_C266 ,C23_=_C282 ,C23_=_C283 ,C36_=_C37 ,\nC36_=_C45 ,C36_=_C143 ,C36_=_C150 ,C36_=_C201 ,C36_=_C208 ,C36_=_C241 ,\nC36_=_C242 ,C36_=_C249 ,C36_=_C250 ,C37_=_C144 ,C37_=_C202 ,C37_=_C251 ,\nC37_=_C255 ,C45_=_C143 ,C45_=_C150 ,C45_=_C201 ,C45_=_C208 ,C45_=_C241 ,\nC45_=_C242 ,C45_=_C249 ,C45_=_C250 ,C56_=_C57 ,C56_=_C64 ,C56_=_C157 ,\nC56_=_C163 ,C56_=_C226 ,C56_=_C231 ,C56_=_C257 ,C56_=_C265 ,C56_=_C274 ,\nC56_=_C275 ,C57_=_C158 ,C57_=_C227 ,C57_=_C258 ,C57_=_C278 ,C64_=_C157 ,\nC64_=_C163 ,C64_=_C226 ,C64_=_C231 ,C64_=_C257 ,C64_=_C265 ,C64_=_C274 ,\nC64_=_C275 ,C73_=_C74 ,C73_=_C80 ,C73_=_C106 ,C73_=_C115 ,C73_=_C215 ,\nC73_=_C221 ,C73_=_C261 ,C73_=_C267 ,C73_=_C287 ,C73_=_C288 ,C74_=_C107 ,\nC74_=_C216 ,C74_=_C262 ,C74_=_C289 ,C80_=_C106 ,C80_=_C115 ,C80_=_C215 ,\nC80_=_C221 ,C80_=_C261 ,C80_=_C267 ,C80_=_C287 ,C80_=_C288 ,C106_=_C107 ,\nC106_=_C115 ,C106_=_C215 ,C106_=_C221 ,C106_=_C261 ,C106_=_C267 ,C106_=_C287 ,\nC106_=_C288 ,C107_=_C216 ,C107_=_C262 ,C107_=_C289 ,C115_=_C215 ,C115_=_C221 ,\nC115_=_C261 ,C115_=_C267 ,C115_=_C287 ,C115_=_C288 ,C143_=_C144 ,C143_=_C150 ,\nC143_=_C201 ,C143_=_C208 ,C143_=_C241 ,C143_=_C242 ,C143_=_C249 ,C143_=_C250 ,\nC144_=_C202 ,C144_=_C251 ,C144_=_C255 ,C150_=_C201 ,C150_=_C208 ,C150_=_C241 ,\nC150_=_C242 ,C150_=_C249 ,C150_=_C250 ,C157_=_C158 ,C157_=_C163 ,C157_=_C226 ,\nC157_=_C231 ,C157_=_C257 ,C157_=_C265 ,C157_=_C274 ,C157_=_C275 ,C158_=_C227 ,\nC158_=_C258 ,C158_=_C278 ,C163_=_C226 ,C163_=_C231 ,C163_=_C257 ,C163_=_C265 ,\nC163_=_C274 ,C163_=_C275 ,C168_=_C169 ,C168_=_C173 ,C168_=_C184 ,C168_=_C192 ,\nC168_=_C259 ,C168_=_C266 ,C168_=_C282 ,C168_=_C283 ,C169_=_C185 ,C169_=_C260 ,\nC169_=_C285 ,C173_=_C184 ,C173_=_C192 ,C173_=_C259 ,C173_=_C266 ,C173_=_C282 ,\nC173_=_C283 ,C184_=_C185 ,C184_=_C192 ,C184_=_C259 ,C184_=_C266 ,C184_=_C282 ,\nC184_=_C283 ,C185_=_C260 ,C185_=_C285 ,C192_=_C259 ,C192_=_C266 ,C192_=_C282 ,\nC192_=_C283 ,C201_=_C202 ,C201_=_C208 ,C201_=_C241 ,C201_=_C242 ,C201_=_C249 ,\nC201_=_C250 ,C202_=_C251 ,C202_=_C255 ,C208_=_C241 ,C208_=_C242 ,C208_=_C249 ,\nC208_=_C250 ,C215_=_C216 ,C215_=_C221 ,C215_=_C261 ,C215_=_C267 ,C215_=_C287 ,\nC215_=_C288 ,C216_=_C262 ,C216_=_C289 ,C221_=_C261 ,C221_=_C267 ,C221_=_C287 ,\nC221_=_C288 ,C226_=_C227 ,C226_=_C231 ,C226_=_C257 ,C226_=_C265 ,C226_=_C274 ,\nC226_=_C275 ,C227_=_C258 ,C227_=_C278 ,C231_=_C257 ,C231_=_C265 ,C231_=_C274 ,\nC231_=_C275 ,C241_=_C242 ,C241_=_C249 ,C241_=_C250 ,C241_=_C251 ,C241_=_C257 ,\nC241_=_C258 ,C241_=_C259 ,C241_=_C260 ,C241_=_C261 ,C241_=_C262 ,C242_=_C249 ,\nC242_=_C250 ,C242_=_C265 ,C242_=_C266 ,C242_=_C267 ,C249_=_C250 ,C249_=_C255 ,\nC251_=_C255 ,C251_=_C257 ,C251_=_C258 ,C251_=_C259 ,C251_=_C260 ,C251_=_C261 ,\nC251_=_C262 ,C257_=_C258 ,C257_=_C259 ,C257_=_C260 ,C257_=_C261 ,C257_=_C262 ,\nC257_=_C265 ,C257_=_C274 ,C257_=_C275 ,C258_=_C259 ,C258_=_C260 ,C258_=_C261 ,\nC258_=_C262 ,C258_=_C278 ,C259_=_C260 ,C259_=_C261 ,C259_=_C262 ,C259_=_C266 ,\nC259_=_C282 ,C259_=_C283 ,C260_=_C261 ,C260_=_C262 ,C260_=_C285 ,C261_=_C262 ,\nC261_=_C267 ,C261_=_C287 ,C261_=_C288 ,C262_=_C289 ,C265_=_C266 ,C265_=_C267 ,\nC265_=_C274 ,C265_=_C275 ,C266_=_C267 ,C266_=_C282 ,C266_=_C283 ,C267_=_C287 ,\nC267_=_C288 ,C274_=_C275 ,C274_=_C278 ,C282_=_C283 ,C282_=_C285 ,C287_=_C288 ,\nC287_=_C289 ,"];32[shape=box, label="id:32 level: 2\n72: C11 C12 C22 C34 C35 \nC44 C54 C55 C63 C71 C72 \nC79 C104 C105 C114 C141 C142 \nC149 C155 C156 C162 C166 C167 \nC172 C178 C179 C180 C181 C182 \nC183 C184 C185 C186 C187 C189 \nC190 C191 C192 C193 C195 C196 \nC197 C198 C199 C200 C201 C202 \nC203 C204 C205 C206 C207 C208 \nC209 C213 C214 C215 C216 C217 \nC218 C220 C221 C222 C224 C225 \nC226 C227 C228 C229 C230 C231 \nC232 \n498: C11_=_C12( C11 C12 ) C11_=_C22( C11 C22 ) C11_=_C166( C11 C166 ) C11_=_C172( C11 C172 ) C11_=_C178( C11 C178 ) \nC11_=_C179( C11 C179 ) C11_=_C180( C11 C180 ) C11_=_C181( C11 C181 ) C11_=_C182( C11 C182 ) C11_=_C183( C11 C183 ) C11_=_C184( C11 C184 ) \nC11_=_C185( C11 C185 ) C11_=_C186( C11 C186 ) C11_=_C187( C11 C187 ) C12_=_C167( C12 C167 ) C12_=_C189( C12 C189 ) C12_=_C190( C12 C190 ) \nC12_=_C191( C12 C191 ) C12_=_C192( C12 C192 ) C12_=_C193( C12 C193 ) C22_=_C166( C22 C166 ) C22_=_C172( C22 C172 ) C22_=_C178( C22 C178 ) \nC22_=_C179( C22 C179 ) C22_=_C180( C22 C180 ) C22_=_C181( C22 C181 ) C22_=_C182( C22 C182 ) C22_=_C183( C22 C183 ) C22_=_C184( C22 C184 ) \nC22_=_C185( C22 C185 ) C22_=_C186( C22 C186 ) C22_=_C187( C22 C187 ) C34_=_C35( C34 C35 ) C34_=_C44( C34 C44 ) C34_=_C141( C34 C141 ) \nC34_=_C149( C34 C149 ) C34_=_C195( C34 C195 ) C34_=_C196( C34 C196 ) C34_=_C197( C34 C197 ) C34_=_C198( C34 C198 ) C34_=_C199( C34 C199 ) \nC34_=_C200( C34 C200 ) C34_=_C201( C34 C201 ) C34_=_C202( C34 C202 ) C34_=_C203( C34 C203 ) C34_=_C204( C34 C204 ) C35_=_C142( C35 C142 ) \nC35_=_C205( C35 C205 ) C35_=_C206( C35 C206 ) C35_=_C207( C35 C207 ) C35_=_C208( C35 C208 ) C35_=_C209( C35 C209 ) C44_=_C141( C44 C141 ) \nC44_=_C149( C44 C149 ) C44_=_C195( C44 C195 ) C44_=_C196( C44 C196 ) C44_=_C197( C44 C197 ) C44_=_C198( C44 C198 ) C44_=_C199( C44 C199 ) \nC44_=_C200( C44 C200 ) C44_=_C201( C44 C201 ) C44_=_C202( C44 C202 ) C44_=_C203( C44 C203 ) C44_=_C204( C44 C204 ) C54_=_C55( C54 C55 ) \nC54_=_C63( C54 C63 ) C54_=_C155( C54 C155 ) C54_=_C162( C54 C162 ) C54_=_C180( C54 C180 ) C54_=_C190( C54 C190 ) C54_=_C197( C54 C197 ) \nC54_=_C206( C54 C206 ) C54_=_C224( C54 C224 ) C54_=_C225( C54 C225 ) C54_=_C226( C54 C226 ) C54_=_C227( C54 C227 ) C54_=_C228( C54 C228 ) \nC54_=_C229( C54 C229 ) C55_=_C156( C55 C156 ) C55_=_C181( C55 C181 ) C55_=_C198( C55 C198 ) C55_=_C230( C55 C230 ) C55_=_C231( C55 C231 ) \nC55_=_C232( C55 C232 ) C63_=_C155( C63 C155 ) C63_=_C162( C63 C162 ) C63_=_C180( C63 C180 ) C63_=_C190( C63 C190 ) C63_=_C197( C63 C197 ) \nC63_=_C206( C63 C206 ) C63_=_C224( C63 C224 ) C63_=_C225( C63 C225 ) C63_=_C226( C63 C226 ) C63_=_C227( C63 C227 ) C63_=_C228( C63 C228 ) \nC63_=_C229( C63 C229 ) C71_=_C72( C71 C72 ) C71_=_C79( C71 C79 ) C71_=_C104( C71 C104 ) C71_=_C114( C71 C114 ) C71_=_C178( C71 C178 ) \nC71_=_C189( C71 C189 ) C71_=_C195( C71 C195 ) C71_=_C205( C71 C205 ) C71_=_C213( C71 C213 ) C71_=_C214( C71 C214 ) C71_=_C215( C71 C215 ) \nC71_=_C216( C71 C216 ) C71_=_C217( C71 C217 ) C71_=_C218( C71 C218 ) C72_=_C105( C72 C105 ) C72_=_C179( C72 C179 ) C72_=_C196( C72 C196 ) \nC72_=_C220( C72 C220 ) C72_=_C221( C72 C221 ) C72_=_C222( C72 C222 ) C79_=_C104( C79 C104 ) C79_=_C114( C79 C114 ) C79_=_C178( C79 C178 ) \nC79_=_C189( C79 C189 ) C79_=_C195( C79 C195 ) C79_=_C205( C79 C205 ) C79_=_C213( C79 C213 ) C79_=_C214( C79 C214 ) C79_=_C215( C79 C215 ) \nC79_=_C216( C79 C216 ) C79_=_C217( C79 C217 ) C79_=_C218( C79 C218 ) C104_=_C105( C104 C105 ) C104_=_C114( C104 C114 ) C104_=_C178( C104 C178 ) \nC104_=_C189( C104 C189 ) C104_=_C195( C104 C195 ) C104_=_C205( C104 C205 ) C104_=_C213( C104 C213 ) C104_=_C214( C104 C214 ) C104_=_C215( C104 C215 ) \nC104_=_C216( C104 C216 ) C104_=_C217( C104 C217 ) C104_=_C218( C104 C218 ) C105_=_C179( C105 C179 ) C105_=_C196( C105 C196 ) C105_=_C220( C105 C220 ) \nC105_=_C221( C105 C221 ) C105_=_C222( C105 C222 ) C114_=_C178( C114 C178 ) C114_=_C189( C114 C189 ) C114_=_C195( C114 C195 ) C114_=_C205( C114 C205 ) \nC114_=_C213( C114 C213 ) C114_=_C214( C114 C214 ) C114_=_C215( C114 C215 ) C114_=_C216( C114 C216 ) C114_=_C217( C114 C217 ) C114_=_C218( C114 C218 ) \nC141_=_C142( C141 C142 ) C141_=_C149( C141 C149 ) C141_=_C195( C141 C195 ) C141_=_C196( C141 C196 ) C141_=_C197( C141 C197 ) C141_=_C198( C141 C198 ) \nC141_=_C199( C141 C199 ) C141_=_C200( C141 C200 ) C141_=_C201( C141 C201 ) C141_=_C202( C141 C202 ) C141_=_C203( C141 C203 ) C141_=_C204( C141 C204 ) \nC142_=_C205( C142 C205 ) C142_=_C206( C142 C206 ) C142_=_C207( C142 C207 ) C142_=_C208( C142 C208 ) C142_=_C209( C142 C209 ) C149_=_C195( C149 C195 ) \nC149_=_C196( C149 C196 ) C149_=_C197( C149 C197 ) C149_=_C198( C149 C198 ) C149_=_C199( C149 C199 ) C149_=_C200( C149 C200 ) C149_=_C201( C149 C201 ) \nC149_=_C202( C149 C202 ) C149_=_C203( C149 C203 ) C149_=_C204( C149 C204 ) C155_=_C156( C155 C156 ) C155_=_C162( C155 C162 ) C155_=_C180( C155 C180 ) \nC155_=_C190( C155 C190 ) C155_=_C197( C155 C197 ) C155_=_C206( C155 C206 ) C155_=_C224( C155 C224 ) C155_=_C225( C155 C225 ) C155_=_C226( C155 C226 ) \nC155_=_C227( C155 C227 ) C155_=_C228( C155 C228 ) C155_=_C229( C155 C229 ) C156_=_C181( C156 C181 ) C156_=_C198( C156 C198 ) C156_=_C230( C156 C230 ) \nC156_=_C231( C156 C231 ) C156_=_C232( C156 C232 ) C162_=_C180( C162 C180 ) C162_=_C190( C162 C190 ) C162_=_C197( C162 C197 ) C162_=_C206( C162 C206 ) \nC162_=_C224( C162 C224 ) C162_=_C225( C162 C225 ) C162_=_C226( C162 C226 ) C162_=_C227( C162 C227 ) C162_=_C228( C162 C228 ) C162_=_C229( C162 C229 ) \nC166_=_C167( C166 C167 ) C166_=_C172( C166 C172 ) C166_=_C178( C166 C178 ) C166_=_C179( C166 C179 ) C166_=_C180( C166 C180 ) C166_=_C181( C166 C181 ) \nC166_=_C182( C166 C182 ) C166_=_C183( C166 C183 ) C166_=_C184( C166 C184 ) C166_=_C185( C166 C185 )</w:t>
      </w:r>
    </w:p>
    <w:p>
      <w:pPr>
        <w:pStyle w:val="PreformattedText"/>
        <w:bidi w:val="0"/>
        <w:spacing w:before="0" w:after="0"/>
        <w:jc w:val="left"/>
        <w:rPr/>
      </w:pPr>
      <w:r>
        <w:rPr/>
        <w:t xml:space="preserve"> </w:t>
      </w:r>
      <w:r>
        <w:rPr/>
        <w:t>C166_=_C186( C166 C186 ) C166_=_C187( C166 C187 ) \nC167_=_C189( C167 C189 ) C167_=_C190( C167 C190 ) C167_=_C191( C167 C191 ) C167_=_C192( C167 C192 ) C167_=_C193( C167 C193 ) C172_=_C178( C172 C178 ) \nC172_=_C179( C172 C179 ) C172_=_C180( C172 C180 ) C172_=_C181( C172 C181 ) C172_=_C182( C172 C182 ) C172_=_C183( C172 C183 ) C172_=_C184( C172 C184 ) \nC172_=_C185( C172 C185 ) C172_=_C186( C172 C186 ) C172_=_C187( C172 C187 ) C178_=_C179( C178 C179 ) C178_=_C180( C178 C180 ) C178_=_C181( C178 C181 ) \nC178_=_C182( C178 C182 ) C178_=_C183( C178 C183 ) C178_=_C184( C178 C184 ) C178_=_C185( C178 C185 ) C178_=_C186( C178 C186 ) C178_=_C187( C178 C187 ) \nC178_=_C189( C178 C189 ) C178_=_C195( C178 C195 ) C178_=_C205( C178 C205 ) C178_=_C213( C178 C213 ) C178_=_C214( C178 C214 ) C178_=_C215( C178 C215 ) \nC178_=_C216( C178 C216 ) C178_=_C217( C178 C217 ) C178_=_C218( C178 C218 ) C179_=_C180( C179 C180 ) C179_=_C181( C179 C181 ) C179_=_C182( C179 C182 ) \nC179_=_C183( C179 C183 ) C179_=_C184( C179 C184 ) C179_=_C185( C179 C185 ) C179_=_C186( C179 C186 ) C179_=_C187( C179 C187 ) C179_=_C196( C179 C196 ) \nC179_=_C220( C179 C220 ) C179_=_C221( C179 C221 ) C179_=_C222( C179 C222 ) C180_=_C181( C180 C181 ) C180_=_C182( C180 C182 ) C180_=_C183( C180 C183 ) \nC180_=_C184( C180 C184 ) C180_=_C185( C180 C185 ) C180_=_C186( C180 C186 ) C180_=_C187( C180 C187 ) C180_=_C190( C180 C190 ) C180_=_C197( C180 C197 ) \nC180_=_C206( C180 C206 ) C180_=_C224( C180 C224 ) C180_=_C225( C180 C225 ) C180_=_C226( C180 C226 ) C180_=_C227( C180 C227 ) C180_=_C228( C180 C228 ) \nC180_=_C229( C180 C229 ) C181_=_C182( C181 C182 ) C181_=_C183( C181 C183 ) C181_=_C184( C181 C184 ) C181_=_C185( C181 C185 ) C181_=_C186( C181 C186 ) \nC181_=_C187( C181 C187 ) C181_=_C198( C181 C198 ) C181_=_C230( C181 C230 ) C181_=_C231( C181 C231 ) C181_=_C232( C181 C232 ) C182_=_C183( C182 C183 ) \nC182_=_C184( C182 C184 ) C182_=_C185( C182 C185 ) C182_=_C186( C182 C186 ) C182_=_C187( C182 C187 ) C182_=_C191( C182 C191 ) C182_=_C199( C182 C199 ) \nC182_=_C207( C182 C207 ) C182_=_C213( C182 C213 ) C182_=_C220( C182 C220 ) C182_=_C224( C182 C224 ) C182_=_C230( C182 C230 ) C183_=_C184( C183 C184 ) \nC183_=_C185( C183 C185 ) C183_=_C186( C183 C186 ) C183_=_C187( C183 C187 ) C183_=_C200( C183 C200 ) C183_=_C214( C183 C214 ) C183_=_C225( C183 C225 ) \nC184_=_C185( C184 C185 ) C184_=_C186( C184 C186 ) C184_=_C187( C184 C187 ) C184_=_C192( C184 C192 ) C185_=_C186( C185 C186 ) C185_=_C187( C185 C187 ) \nC186_=_C187( C186 C187 ) C186_=_C193( C186 C193 ) C189_=_C190( C189 C190 ) C189_=_C191( C189 C191 ) C189_=_C192( C189 C192 ) C189_=_C193( C189 C193 ) \nC189_=_C195( C189 C195 ) C189_=_C205( C189 C205 ) C189_=_C213( C189 C213 ) C189_=_C214( C189 C214 ) C189_=_C215( C189 C215 ) C189_=_C216( C189 C216 ) \nC189_=_C217( C189 C217 ) C189_=_C218( C189 C218 ) C190_=_C191( C190 C191 ) C190_=_C192( C190 C192 ) C190_=_C193( C190 C193 ) C190_=_C197( C190 C197 ) \nC190_=_C206( C190 C206 ) C190_=_C224( C190 C224 ) C190_=_C225( C190 C225 ) C190_=_C226( C190 C226 ) C190_=_C227( C190 C227 ) C190_=_C228( C190 C228 ) \nC190_=_C229( C190 C229 ) C191_=_C192( C191 C192 ) C191_=_C193( C191 C193 ) C191_=_C199( C191 C199 ) C191_=_C207( C191 C207 ) C191_=_C213( C191 C213 ) \nC191_=_C220( C191 C220 ) C191_=_C224( C191 C224 ) C191_=_C230( C191 C230 ) C192_=_C193( C192 C193 ) C195_=_C196( C195 C196 ) C195_=_C197( C195 C197 ) \nC195_=_C198( C195 C198 ) C195_=_C199( C195 C199 ) C195_=_C200( C195 C200 ) C195_=_C201( C195 C201 ) C195_=_C202( C195 C202 ) C195_=_C203( C195 C203 ) \nC195_=_C204( C195 C204 ) C195_=_C205( C195 C205 ) C195_=_C213( C195 C213 ) C195_=_C214( C195 C214 ) C195_=_C215( C195 C215 ) C195_=_C216( C195 C216 ) \nC195_=_C217( C195 C217 ) C195_=_C218( C195 C218 ) C196_=_C197( C196 C197 ) C196_=_C198( C196 C198 ) C196_=_C199( C196 C199 ) C196_=_C200( C196 C200 ) \nC196_=_C201( C196 C201 ) C196_=_C202( C196 C202 ) C196_=_C203( C196 C203 ) C196_=_C204( C196 C204 ) C196_=_C220( C196 C220 ) C196_=_C221( C196 C221 ) \nC196_=_C222( C196 C222 ) C197_=_C198( C197 C198 ) C197_=_C199( C197 C199 ) C197_=_C200( C197 C200 ) C197_=_C201( C197 C201 ) C197_=_C202( C197 C202 ) \nC197_=_C203( C197 C203 ) C197_=_C204( C197 C204 ) C197_=_C206( C197 C206 ) C197_=_C224( C197 C224 ) C197_=_C225( C197 C225 ) C197_=_C226( C197 C226 ) \nC197_=_C227( C197 C227 ) C197_=_C228( C197 C228 ) C197_=_C229( C197 C229 ) C198_=_C199( C198 C199 ) C198_=_C200( C198 C200 ) C198_=_C201( C198 C201 ) \nC198_=_C202( C198 C202 ) C198_=_C203( C198 C203 ) C198_=_C204( C198 C204 ) C198_=_C230( C198 C230 ) C198_=_C231( C198 C231 ) C198_=_C232( C198 C232 ) \nC199_=_C200( C199 C200 ) C199_=_C201( C199 C201 ) C199_=_C202( C199 C202 ) C199_=_C203( C199 C203 ) C199_=_C204( C199 C204 ) C199_=_C207( C199 C207 ) \nC199_=_C213( C199 C213 ) C199_=_C220( C199 C220 ) C199_=_C224( C199 C224 ) C199_=_C230( C199 C230 ) C200_=_C201( C200 C201 ) C200_=_C202( C200 C202 ) \nC200_=_C203( C200 C203 ) C200_=_C204( C200 C204 ) C200_=_C214( C200 C214 ) C200_=_C225( C200 C225 ) C201_=_C202( C201 C202 ) C201_=_C203( C201 C203 ) \nC201_=_C204( C201 C204 ) C201_=_C208( C201 C208 ) C202_=_C203( C202 C203 ) C202_=_C204( C202 C204 ) C203_=_C204( C203 C204 ) C203_=_C209( C203 C209 ) \nC205_=_C206( C205 C206 ) C205_=_C207( C205 C207 ) C205_=_C208( C205 C208 ) C205_=_C209( C205 C209 ) C205_=_C213( C205 C213 ) C205_=_C214( C205 C214 ) \nC205_=_C215( C205 C215 ) C205_=_C216( C205 C216 ) C205_=_C217( C205 C217 ) C205_=_C218( C205 C218 ) C206_=_C207( C206 C207 ) C206_=_C208( C206 C208 ) \nC206_=_C209( C206 C209 ) C206_=_C224( C206 C224 ) C206_=_C225( C206 C225 ) C206_=_C226( C206 C226 ) C206_=_C227( C206 C227 ) C206_=_C228( C206 C228 ) \nC206_=_C229( C206 C229 ) C207_=_C208( C207 C208 ) C207_=_C209( C207 C209 ) C207_=_C213( C207 C213 ) C207_=_C220( C207 C220 ) C207_=_C224( C207 C224 ) \nC207_=_C230( C207 C230 ) C208_=_C209( C208 C209 ) C213_=_C214( C213 C214 ) C213_=_C215( C213 C215 ) C213_=_C216( C213 C216 ) C213_=_C217( C213 C217 ) \nC213_=_C218( C213 C218 ) C213_=_C220( C213 C220 ) C213_=_C224( C213 C224 ) C213_=_C230( C213 C230 ) C214_=_C215( C214 C215 ) C214_=_C216( C214 C216 ) \nC214_=_C217( C214 C217 ) C214_=_C218( C214 C218 ) C214_=_C225( C214 C225 ) C215_=_C216( C215 C216 ) C215_=_C217( C215 C217 ) C215_=_C218( C215 C218 ) \nC215_=_C221( C215 C221 ) C216_=_C217( C216 C217 ) C216_=_C218( C216 C218 ) C217_=_C218( C217 C218 ) C217_=_C222( C217 C222 ) C220_=_C221( C220 C221 ) \nC220_=_C222( C220 C222 ) C220_=_C224( C220 C224 ) C220_=_C230( C220 C230 ) C221_=_C222( C221 C22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28-&gt;32[label="60: C11 C12 C22 C34 C35 \nC44 C54 C55 C63 C71 C72 \nC79 C104 C105 C114 C141 C142 \nC149 C155 C156 C162 C166 C167 \nC172 C182 C183 C184 C185 C186 \nC187 C191 C192 C193 C199 C200 \nC201 C202 C203 C204 C207 C208 \nC209 C213 C214 C215 C216 C217 \nC218 C220 C221 C222 C224 C225 \nC226 C227 C228 C229 C230 C231 \nC232 \n270: C11_=_C12 ,C11_=_C22 ,C11_=_C166 ,C11_=_C172 ,C11_=_C182 ,\nC11_=_C183 ,C11_=_C184 ,C11_=_C185 ,C11_=_C186 ,C11_=_C187 ,C12_=_C167 ,\nC12_=_C191 ,C12_=_C192 ,C12_=_C193 ,C22_=_C166 ,C22_=_C172 ,C22_=_C182 ,\nC22_=_C183 ,C22_=_C184 ,C22_=_C185 ,C22_=_C186 ,C22_=_C187 ,C34_=_C35 ,\nC34_=_C44 ,C34_=_C141 ,C34_=_C149 ,C34_=_C199 ,C34_=_C200 ,C34_=_C201 ,\nC34_=_C202 ,C34_=_C203 ,C34_=_C204 ,C35_=_C142 ,C35_=_C207 ,C35_=_C208 ,\nC35_=_C209 ,C44_=_C141 ,C44_=_C149 ,C44_=_C199 ,C44_=_C200 ,C44_=_C201 ,\nC44_=_C202 ,C44_=_C203 ,C44_=_C204 ,C54_=_C55 ,C54_=_C63 ,C54_=_C155 ,\nC54_=_C162 ,C54_=_C224 ,C54_=_C225 ,C54_=_C226 ,C54_=_C227 ,C54_=_C228 ,\nC54_=_C229 ,C55_=_C156 ,C55_=_C230 ,C55_=_C231 ,C55_=_C232 ,C63_=_C155 ,\nC63_=_C162 ,C63_=_C224 ,C63_=_C225 ,C63_=_C226 ,C63_=_C227 ,C63_=_C228 ,\nC63_=_C229 ,C71_=_C72 ,C71_=_C79 ,C71_=_C104 ,C71_=_C114 ,C71_=_C213 ,\nC71_=_C214 ,C71_=_C215 ,C71_=_C216 ,C71_=_C217 ,C71_=_C218 ,C72_=_C105 ,\nC72_=_C220 ,C72_=_C221 ,C72_=_C222 ,C79_=_C104 ,C79_=_C114 ,C79_=_C213 ,\nC79_=_C214 ,C79_=_C215 ,C79_=_C216 ,C79_=_C217 ,C79_=_C218 ,C104_=_C105 ,\nC104_=_C114 ,C104_=_C213 ,C104_=_C214 ,C104_=_C215 ,C104_=_C216 ,C104_=_C217 ,\nC104_=_C218 ,C105_=_C220 ,C105_=_C221 ,C105_=_C222 ,C114_=_C213 ,C114_=_C214 ,\nC114_=_C215 ,C114_=_C216 ,C114_=_C217 ,C114_=_C218 ,C141_=_C142 ,C141_=_C149 ,\nC141_=_C199 ,C141_=_C200 ,C141_=_C201 ,C141_=_C202 ,C141_=_C203 ,C141_=_C204 ,\nC142_=_C207 ,C142_=_C208 ,C142_=_C209 ,C149_=_C199 ,C149_=_C200 ,C149_=_C201 ,\nC149_=_C202 ,C149_=_C203 ,C149_=_C204 ,C155_=_C156 ,C155_=_C162 ,C155_=_C224 ,\nC155_=_C225 ,C155_=_C226 ,C155_=_C227 ,C155_=_C228 ,C155_=_C229 ,C156_=_C230 ,\nC156_=_C231 ,C156_=_C232 ,C162_=_C224 ,C162_=_C225 ,C162_=_C226 ,C162_=_C227 ,\nC162_=_C228 ,C162_=_C229 ,C166_=_C167 ,C166_=_C172 ,C166_=_C182 ,C166_=_C183 ,\nC166_=_C184 ,C166_=_C185 ,C166_=_C186 ,C166_=_C187 ,C167_=_C191 ,C167_=_C192 ,\nC167_=_C193 ,C172_=_C182 ,C172_=_C183 ,C172_=_C184 ,C172_=_C185 ,C172_=_C186 ,\nC172_=_C187 ,C182_=_C183 ,C182_=_C184 ,C182_=_C185 ,C182_=_C186 ,C182_=_C187 ,\nC182_=_C191 ,C182_=_C199 ,C182_=_C207 ,C182_=_C213 ,C182_=_C220 ,C182_=_C224 ,\nC182_=_C230 ,C183_=_C184 ,C183_=_C185 ,C183_=_C186 ,C183_=_C187 ,C183_=_C200 ,\nC183_=_C214 ,C183_=_C225 ,C184_=_C185 ,C184_=_C186 ,C184_=_C187 ,C184_=_C192 ,\nC185_=_C186 ,C185_=_C187 ,C186_=_C187 ,C186_=_C193 ,C191_=_C192 ,C191_=_C193 ,\nC191_=_C199 ,C191_=_C207 ,C191_=_C213 ,C191_=_C220 ,C191_=_C224 ,C191_=_C230 ,\nC192_=_C193 ,C199_=_C200 ,C199_=_C201 ,C199_=_C202</w:t>
      </w:r>
    </w:p>
    <w:p>
      <w:pPr>
        <w:pStyle w:val="PreformattedText"/>
        <w:bidi w:val="0"/>
        <w:spacing w:before="0" w:after="0"/>
        <w:jc w:val="left"/>
        <w:rPr/>
      </w:pPr>
      <w:r>
        <w:rPr/>
        <w:t xml:space="preserve"> </w:t>
      </w:r>
      <w:r>
        <w:rPr/>
        <w:t>,C199_=_C203 ,C199_=_C204 ,\nC199_=_C207 ,C199_=_C213 ,C199_=_C220 ,C199_=_C224 ,C199_=_C230 ,C200_=_C201 ,\nC200_=_C202 ,C200_=_C203 ,C200_=_C204 ,C200_=_C214 ,C200_=_C225 ,C201_=_C202 ,\nC201_=_C203 ,C201_=_C204 ,C201_=_C208 ,C202_=_C203 ,C202_=_C204 ,C203_=_C204 ,\nC203_=_C209 ,C207_=_C208 ,C207_=_C209 ,C207_=_C213 ,C207_=_C220 ,C207_=_C224 ,\nC207_=_C230 ,C208_=_C209 ,C213_=_C214 ,C213_=_C215 ,C213_=_C216 ,C213_=_C217 ,\nC213_=_C218 ,C213_=_C220 ,C213_=_C224 ,C213_=_C230 ,C214_=_C215 ,C214_=_C216 ,\nC214_=_C217 ,C214_=_C218 ,C214_=_C225 ,C215_=_C216 ,C215_=_C217 ,C215_=_C218 ,\nC215_=_C221 ,C216_=_C217 ,C216_=_C218 ,C217_=_C218 ,C217_=_C222 ,C220_=_C221 ,\nC220_=_C222 ,C220_=_C224 ,C220_=_C230 ,C221_=_C222 ,C224_=_C225 ,C224_=_C226 ,\nC224_=_C227 ,C224_=_C228 ,C224_=_C229 ,C224_=_C230 ,C225_=_C226 ,C225_=_C227 ,\nC225_=_C228 ,C225_=_C229 ,C226_=_C227 ,C226_=_C228 ,C226_=_C229 ,C226_=_C231 ,\nC227_=_C228 ,C227_=_C229 ,C228_=_C229 ,C228_=_C232 ,C230_=_C231 ,C230_=_C232 ,\nC231_=_C232 ,"];33[shape=box, label="id:33 level: 2\n72: C83 C84 C85 C86 C87 \nC88 C89 C90 C91 C92 C93 \nC94 C96 C97 C110 C118 C119 \nC120 C121 C122 C123 C126 C127 \nC128 C129 C130 C131 C132 C134 \nC135 C182 C183 C191 C199 C200 \nC207 C213 C214 C220 C224 C225 \nC230 C234 C235 C236 C237 C238 \nC239 C241 C242 C251 C257 C258 \nC259 C260 C261 C262 C265 C266 \nC267 C293 C294 C300 C304 C305 \nC310 C314 C315 C316 C317 C318 \nC319 \n498: C83_=_C84( C83 C84 ) C83_=_C85( C83 C85 ) C83_=_C86( C83 C86 ) C83_=_C87( C83 C87 ) C83_=_C88( C83 C88 ) \nC83_=_C89( C83 C89 ) C83_=_C90( C83 C90 ) C83_=_C91( C83 C91 ) C83_=_C96( C83 C96 ) C83_=_C110( C83 C110 ) C83_=_C118( C83 C118 ) \nC83_=_C119( C83 C119 ) C83_=_C120( C83 C120 ) C83_=_C121( C83 C121 ) C83_=_C122( C83 C122 ) C83_=_C123( C83 C123 ) C83_=_C126( C83 C126 ) \nC83_=_C127( C83 C127 ) C83_=_C128( C83 C128 ) C83_=_C129( C83 C129 ) C84_=_C85( C84 C85 ) C84_=_C86( C84 C86 ) C84_=_C87( C84 C87 ) \nC84_=_C88( C84 C88 ) C84_=_C89( C84 C89 ) C84_=_C90( C84 C90 ) C84_=_C97( C84 C97 ) C84_=_C130( C84 C130 ) C84_=_C131( C84 C131 ) \nC84_=_C132( C84 C132 ) C84_=_C134( C84 C134 ) C84_=_C135( C84 C135 ) C85_=_C86( C85 C86 ) C85_=_C87( C85 C87 ) C85_=_C88( C85 C88 ) \nC85_=_C89( C85 C89 ) C85_=_C90( C85 C90 ) C85_=_C92( C85 C92 ) C85_=_C182( C85 C182 ) C85_=_C191( C85 C191 ) C85_=_C199( C85 C199 ) \nC85_=_C207( C85 C207 ) C85_=_C213( C85 C213 ) C85_=_C220( C85 C220 ) C85_=_C224( C85 C224 ) C85_=_C230( C85 C230 ) C85_=_C234( C85 C234 ) \nC85_=_C235( C85 C235 ) C85_=_C236( C85 C236 ) C85_=_C237( C85 C237 ) C86_=_C87( C86 C87 ) C86_=_C88( C86 C88 ) C86_=_C89( C86 C89 ) \nC86_=_C90( C86 C90 ) C86_=_C183( C86 C183 ) C86_=_C200( C86 C200 ) C86_=_C214( C86 C214 ) C86_=_C225( C86 C225 ) C86_=_C238( C86 C238 ) \nC86_=_C239( C86 C239 ) C87_=_C88( C87 C88 ) C87_=_C89( C87 C89 ) C87_=_C90( C87 C90 ) C87_=_C93( C87 C93 ) C87_=_C126( C87 C126 ) \nC87_=_C134( C87 C134 ) C87_=_C234( C87 C234 ) C87_=_C238( C87 C238 ) C87_=_C241( C87 C241 ) C87_=_C251( C87 C251 ) C87_=_C257( C87 C257 ) \nC87_=_C258( C87 C258 ) C87_=_C259( C87 C259 ) C87_=_C260( C87 C260 ) C87_=_C261( C87 C261 ) C87_=_C262( C87 C262 ) C88_=_C89( C88 C89 ) \nC88_=_C90( C88 C90 ) C88_=_C127( C88 C127 ) C88_=_C235( C88 C235 ) C88_=_C242( C88 C242 ) C88_=_C265( C88 C265 ) C88_=_C266( C88 C266 ) \nC88_=_C267( C88 C267 ) C89_=_C90( C89 C90 ) C89_=_C94( C89 C94 ) C89_=_C128( C89 C128 ) C89_=_C135( C89 C135 ) C89_=_C236( C89 C236 ) \nC89_=_C239( C89 C239 ) C89_=_C293( C89 C293 ) C89_=_C300( C89 C300 ) C89_=_C304( C89 C304 ) C89_=_C310( C89 C310 ) C89_=_C314( C89 C314 ) \nC89_=_C315( C89 C315 ) C89_=_C316( C89 C316 ) C89_=_C317( C89 C317 ) C90_=_C129( C90 C129 ) C90_=_C237( C90 C237 ) C90_=_C294( C90 C294 ) \nC90_=_C305( C90 C305 ) C90_=_C318( C90 C318 ) C90_=_C319( C90 C319 ) C91_=_C92( C91 C92 ) C91_=_C93( C91 C93 ) C91_=_C94( C91 C94 ) \nC91_=_C96( C91 C96 ) C91_=_C110( C91 C110 ) C91_=_C118( C91 C118 ) C91_=_C119( C91 C119 ) C91_=_C120( C91 C120 ) C91_=_C121( C91 C121 ) \nC91_=_C122( C91 C122 ) C91_=_C123( C91 C123 ) C91_=_C126( C91 C126 ) C91_=_C127( C91 C127 ) C91_=_C128( C91 C128 ) C91_=_C129( C91 C129 ) \nC92_=_C93( C92 C93 ) C92_=_C94( C92 C94 ) C92_=_C182( C92 C182 ) C92_=_C191( C92 C191 ) C92_=_C199( C92 C199 ) C92_=_C207( C92 C207 ) \nC92_=_C213( C92 C213 ) C92_=_C220( C92 C220 ) C92_=_C224( C92 C224 ) C92_=_C230( C92 C230 ) C92_=_C234( C92 C234 ) C92_=_C235( C92 C235 ) \nC92_=_C236( C92 C236 ) C92_=_C237( C92 C237 ) C93_=_C94( C93 C94 ) C93_=_C126( C93 C126 ) C93_=_C134( C93 C134 ) C93_=_C234( C93 C234 ) \nC93_=_C238( C93 C238 ) C93_=_C241( C93 C241 ) C93_=_C251( C93 C251 ) C93_=_C257( C93 C257 ) C93_=_C258( C93 C258 ) C93_=_C259( C93 C259 ) \nC93_=_C260( C93 C260 ) C93_=_C261( C93 C261 ) C93_=_C262( C93 C262 ) C94_=_C128( C94 C128 ) C94_=_C135( C94 C135 ) C94_=_C236( C94 C236 ) \nC94_=_C239( C94 C239 ) C94_=_C293( C94 C293 ) C94_=_C300( C94 C300 ) C94_=_C304( C94 C304 ) C94_=_C310( C94 C310 ) C94_=_C314( C94 C314 ) \nC94_=_C315( C94 C315 ) C94_=_C316( C94 C316 ) C94_=_C317( C94 C317 ) C96_=_C97( C96 C97 ) C96_=_C110( C96 C110 ) C96_=_C118( C96 C118 ) \nC96_=_C119( C96 C119 ) C96_=_C120( C96 C120 ) C96_=_C121( C96 C121 ) C96_=_C122( C96 C122 ) C96_=_C123( C96 C123 ) C96_=_C126( C96 C126 ) \nC96_=_C127( C96 C127 ) C96_=_C128( C96 C128 ) C96_=_C129( C96 C129 ) C97_=_C130( C97 C130 ) C97_=_C131( C97 C131 ) C97_=_C132( C97 C132 ) \nC97_=_C134( C97 C134 ) C97_=_C135( C97 C135 ) C110_=_C118( C110 C118 ) C110_=_C119( C110 C119 ) C110_=_C120( C110 C120 ) C110_=_C121( C110 C121 ) \nC110_=_C122( C110 C122 ) C110_=_C123( C110 C123 ) C110_=_C126( C110 C126 ) C110_=_C127( C110 C127 ) C110_=_C128( C110 C128 ) C110_=_C129( C110 C129 ) \nC118_=_C119( C118 C119 ) C118_=_C120( C118 C120 ) C118_=_C121( C118 C121 ) C118_=_C122( C118 C122 ) C118_=_C123( C118 C123 ) C118_=_C126( C118 C126 ) \nC118_=_C127( C118 C127 ) C118_=_C128( C118 C128 ) C118_=_C129( C118 C129 ) C118_=_C130( C118 C130 ) C119_=_C120( C119 C120 ) C119_=_C121( C119 C121 ) \nC119_=_C122( C119 C122 ) C119_=_C123( C119 C123 ) C119_=_C126( C119 C126 ) C119_=_C127( C119 C127 ) C119_=_C128( C119 C128 ) C119_=_C129( C119 C129 ) \nC120_=_C121( C120 C121 ) C120_=_C122( C120 C122 ) C120_=_C123( C120 C123 ) C120_=_C126( C120 C126 ) C120_=_C127( C120 C127 ) C120_=_C128( C120 C128 ) \nC120_=_C129( C120 C129 ) C120_=_C131( C120 C131 ) C121_=_C122( C121 C122 ) C121_=_C123( C121 C123 ) C121_=_C126( C121 C126 ) C121_=_C127( C121 C127 ) \nC121_=_C128( C121 C128 ) C121_=_C129( C121 C129 ) C122_=_C123( C122 C123 ) C122_=_C126( C122 C126 ) C122_=_C127( C122 C127 ) C122_=_C128( C122 C128 ) \nC122_=_C129( C122 C129 ) C122_=_C132( C122 C132 ) C123_=_C126( C123 C126 ) C123_=_C127( C123 C127 ) C123_=_C128( C123 C128 ) C123_=_C129( C123 C129 ) \nC126_=_C127( C126 C127 ) C126_=_C128( C126 C128 ) C126_=_C129( C126 C129 ) C126_=_C134( C126 C134 ) C126_=_C234( C126 C234 ) C126_=_C238( C126 C238 ) \nC126_=_C241( C126 C241 ) C126_=_C251( C126 C251 ) C126_=_C257( C126 C257 ) C126_=_C258( C126 C258 ) C126_=_C259( C126 C259 ) C126_=_C260( C126 C260 ) \nC126_=_C261( C126 C261 ) C126_=_C262( C126 C262 ) C127_=_C128( C127 C128 ) C127_=_C129( C127 C129 ) C127_=_C235( C127 C235 ) C127_=_C242( C127 C242 ) \nC127_=_C265( C127 C265 ) C127_=_C266( C127 C266 ) C127_=_C267( C127 C267 ) C128_=_C129( C128 C129 ) C128_=_C135( C128 C135 ) C128_=_C236( C128 C236 ) \nC128_=_C239( C128 C239 ) C128_=_C293( C128 C293 ) C128_=_C300( C128 C300 ) C128_=_C304( C128 C304 ) C128_=_C310( C128 C310 ) C128_=_C314( C128 C314 ) \nC128_=_C315( C128 C315 ) C128_=_C316( C128 C316 ) C128_=_C317( C128 C317 ) C129_=_C237( C129 C237 ) C129_=_C294( C129 C294 ) C129_=_C305( C129 C305 ) \nC129_=_C318( C129 C318 ) C129_=_C319( C129 C319 ) C130_=_C131( C130 C131 ) C130_=_C132( C130 C132 ) C130_=_C134( C130 C134 ) C130_=_C135( C130 C135 ) \nC131_=_C132( C131 C132 ) C131_=_C134( C131 C134 ) C131_=_C135( C131 C135 ) C132_=_C134( C132 C134 ) C132_=_C135( C132 C135 ) C134_=_C135( C134 C135 ) \nC134_=_C234( C134 C234 ) C134_=_C238( C134 C238 ) C134_=_C241( C134 C241 ) C134_=_C251( C134 C251 ) C134_=_C257( C134 C257 ) C134_=_C258( C134 C258 ) \nC134_=_C259( C134 C259 ) C134_=_C260( C134 C260 ) C134_=_C261( C134 C261 ) C134_=_C262( C134 C262 ) C135_=_C236( C135 C236 ) C135_=_C239( C135 C239 ) \nC135_=_C293( C135 C293 ) C135_=_C300( C135 C300 ) C135_=_C304( C135 C304 ) C135_=_C310( C135 C310 ) C135_=_C314( C135 C314 ) C135_=_C315( C135 C315 ) \nC135_=_C316( C135 C316 ) C135_=_C317( C135 C317 ) C182_=_C183( C182 C183 ) C182_=_C191( C182 C191 ) C182_=_C199( C182 C199 ) C182_=_C207( C182 C207 ) \nC182_=_C213( C182 C213 ) C182_=_C220( C182 C220 ) C182_=_C224( C182 C224 ) C182_=_C230( C182 C230 ) C182_=_C234( C182 C234 ) C182_=_C235( C182 C235 ) \nC182_=_C236( C182 C236 ) C182_=_C237( C182 C237 ) C183_=_C200( C183 C200 ) C183_=_C214( C183 C214 ) C183_=_C225( C183 C225 ) C183_=_C238( C183 C238 ) \nC183_=_C239( C183 C239 ) C191_=_C199( C191 C199 ) C191_=_C207( C191 C207 ) C191_=_C213( C191 C213 ) C191_=_C220( C191 C220 ) C191_=_C224( C191 C224 ) \nC191_=_C230( C191 C230 ) C191_=_C234( C191 C234 ) C191_=_C235( C191 C235 ) C191_=_C236( C191 C236 ) C191_=_C237( C191 C237 ) C199_=_C200( C199 C200 ) \nC199_=_C207( C199 C207 ) C199_=_C213( C199 C213 ) C199_=_C220( C199 C220 ) C199_=_C224( C199 C224 ) C199_=_C230( C199 C230 ) C199_=_C234( C199 C234 ) \nC199_=_C235( C199 C235 ) C199_=_C236( C199 C236 ) C199_=_C237( C199 C237 ) C200_=_C214( C200 C214 ) C200_=_C225( C200 C225 ) C200_=_C238( C200 C238 ) \nC200_=_C239( C200 C239 ) C207_=_C213( C207 C213 ) C207_=_C220( C207 C220 ) C207_=_C224( C207 C224 ) C207_=_C230( C207 C230 ) C207_=_C234( C207 C234 ) \nC207_=_C235( C207 C235 ) C207_=_C236( C207 C236 ) C207_=_C237( C207 C237 ) C213_=_C214( C213 C214 ) C213_=_C220( C213 C220 ) C213_=_C224( C213 C224 ) \nC213_=_C230( C213 C230 ) C213_=_C234( C213 C234 ) C213_=_C235( C213 C235 ) C213_=_C236( C213 C236 ) C213_=_C237( C213 C237</w:t>
      </w:r>
    </w:p>
    <w:p>
      <w:pPr>
        <w:pStyle w:val="PreformattedText"/>
        <w:bidi w:val="0"/>
        <w:spacing w:before="0" w:after="0"/>
        <w:jc w:val="left"/>
        <w:rPr/>
      </w:pPr>
      <w:r>
        <w:rPr/>
        <w:t xml:space="preserve"> </w:t>
      </w:r>
      <w:r>
        <w:rPr/>
        <w:t>) C214_=_C225( C214 C225 ) \nC214_=_C238( C214 C238 ) C214_=_C239( C214 C239 ) C220_=_C224( C220 C224 ) C220_=_C230( C220 C230 ) C220_=_C234( C220 C234 ) C220_=_C235( C220 C235 ) \nC220_=_C236( C220 C236 ) C220_=_C237( C220 C237 ) C224_=_C225( C224 C225 ) C224_=_C230( C224 C230 ) C224_=_C234( C224 C234 ) C224_=_C235( C224 C235 ) \nC224_=_C236( C224 C236 ) C224_=_C237( C224 C237 ) C225_=_C238( C225 C238 ) C225_=_C239( C225 C239 ) C230_=_C234( C230 C234 ) C230_=_C235( C230 C235 ) \nC230_=_C236( C230 C236 ) C230_=_C237( C230 C237 ) C234_=_C235( C234 C235 ) C234_=_C236( C234 C236 ) C234_=_C237( C234 C237 ) C234_=_C238( C234 C238 ) \nC234_=_C241( C234 C241 ) C234_=_C251( C234 C251 ) C234_=_C257( C234 C257 ) C234_=_C258( C234 C258 ) C234_=_C259( C234 C259 ) C234_=_C260( C234 C260 ) \nC234_=_C261( C234 C261 ) C234_=_C262( C234 C262 ) C235_=_C236( C235 C236 ) C235_=_C237( C235 C237 ) C235_=_C242( C235 C242 ) C235_=_C265( C235 C265 ) \nC235_=_C266( C235 C266 ) C235_=_C267( C235 C267 ) C236_=_C237( C236 C237 ) C236_=_C239( C236 C239 ) C236_=_C293( C236 C293 ) C236_=_C300( C236 C300 ) \nC236_=_C304( C236 C304 ) C236_=_C310( C236 C310 ) C236_=_C314( C236 C314 ) C236_=_C315( C236 C315 ) C236_=_C316( C236 C316 ) C236_=_C317( C236 C317 ) \nC237_=_C294( C237 C294 ) C237_=_C305( C237 C305 ) C237_=_C318( C237 C318 ) C237_=_C319( C237 C319 ) C238_=_C239( C238 C239 ) C238_=_C241( C238 C241 ) \nC238_=_C251( C238 C251 ) C238_=_C257( C238 C257 ) C238_=_C258( C238 C258 ) C238_=_C259( C238 C259 ) C238_=_C260( C238 C260 ) C238_=_C261( C238 C261 ) \nC238_=_C262( C238 C262 ) C239_=_C293( C239 C293 ) C239_=_C300( C239 C300 ) C239_=_C304( C239 C304 ) C239_=_C310( C239 C310 ) C239_=_C314( C239 C314 ) \nC239_=_C315( C239 C315 ) C239_=_C316( C239 C316 ) C239_=_C317( C239 C317 ) C241_=_C242( C241 C242 ) C241_=_C251( C241 C251 ) C241_=_C257( C241 C257 ) \nC241_=_C258( C241 C258 ) C241_=_C259( C241 C259 ) C241_=_C260( C241 C260 ) C241_=_C261( C241 C261 ) C241_=_C262( C241 C262 ) C242_=_C265( C242 C265 ) \nC242_=_C266( C242 C266 ) C242_=_C267( C242 C267 ) C251_=_C257( C251 C257 ) C251_=_C258( C251 C258 ) C251_=_C259( C251 C259 ) C251_=_C260( C251 C260 ) \nC251_=_C261( C251 C261 ) C251_=_C262( C251 C262 ) C257_=_C258( C257 C258 ) C257_=_C259( C257 C259 ) C257_=_C260( C257 C260 ) C257_=_C261( C257 C261 ) \nC257_=_C262( C257 C262 ) C257_=_C265( C257 C265 ) C258_=_C259( C258 C259 ) C258_=_C260( C258 C260 ) C258_=_C261( C258 C261 ) C258_=_C262( C258 C262 ) \nC259_=_C260( C259 C260 ) C259_=_C261( C259 C261 ) C259_=_C262( C259 C262 ) C259_=_C266( C259 C266 ) C260_=_C261( C260 C261 ) C260_=_C262( C260 C262 ) \nC261_=_C262( C261 C262 ) C261_=_C267( C261 C267 ) C265_=_C266( C265 C266 ) C265_=_C267( C265 C267 ) C266_=_C267( C266 C267 ) C293_=_C294( C293 C294 ) \nC293_=_C300( C293 C300 ) C293_=_C304( C293 C304 ) C293_=_C310( C293 C310 ) C293_=_C314( C293 C314 ) C293_=_C315( C293 C315 ) C293_=_C316( C293 C316 ) \nC293_=_C317( C293 C317 ) C294_=_C305( C294 C305 ) C294_=_C318( C294 C318 ) C294_=_C319( C294 C319 ) C300_=_C304( C300 C304 ) C300_=_C310( C300 C310 ) \nC300_=_C314( C300 C314 ) C300_=_C315( C300 C315 ) C300_=_C316( C300 C316 ) C300_=_C317( C300 C317 ) C304_=_C305( C304 C305 ) C304_=_C310( C304 C310 ) \nC304_=_C314( C304 C314 ) C304_=_C315( C304 C315 ) C304_=_C316( C304 C316 ) C304_=_C317( C304 C317 ) C305_=_C318( C305 C318 ) C305_=_C319( C305 C319 ) \nC310_=_C314( C310 C314 ) C310_=_C315( C310 C315 ) C310_=_C316( C310 C316 ) C310_=_C317( C310 C317 ) C314_=_C315( C314 C315 ) C314_=_C316( C314 C316 ) \nC314_=_C317( C314 C317 ) C314_=_C318( C314 C318 ) C315_=_C316( C315 C316 ) C315_=_C317( C315 C317 ) C316_=_C317( C316 C317 ) C316_=_C319( C316 C319 ) \nC318_=_C319( C318 C319 ) "];28-&gt;33[label="60: C83 C84 C85 C86 C87 \nC88 C89 C90 C91 C92 C93 \nC94 C96 C97 C110 C118 C119 \nC120 C121 C122 C123 C130 C131 \nC132 C182 C183 C191 C199 C200 \nC207 C213 C214 C220 C224 C225 \nC230 C241 C242 C251 C257 C258 \nC259 C260 C261 C262 C265 C266 \nC267 C293 C294 C300 C304 C305 \nC310 C314 C315 C316 C317 C318 \nC319 \n270: C83_=_C84 ,C83_=_C85 ,C83_=_C86 ,C83_=_C87 ,C83_=_C88 ,\nC83_=_C89 ,C83_=_C90 ,C83_=_C91 ,C83_=_C96 ,C83_=_C110 ,C83_=_C118 ,\nC83_=_C119 ,C83_=_C120 ,C83_=_C121 ,C83_=_C122 ,C83_=_C123 ,C84_=_C85 ,\nC84_=_C86 ,C84_=_C87 ,C84_=_C88 ,C84_=_C89 ,C84_=_C90 ,C84_=_C97 ,\nC84_=_C130 ,C84_=_C131 ,C84_=_C132 ,C85_=_C86 ,C85_=_C87 ,C85_=_C88 ,\nC85_=_C89 ,C85_=_C90 ,C85_=_C92 ,C85_=_C182 ,C85_=_C191 ,C85_=_C199 ,\nC85_=_C207 ,C85_=_C213 ,C85_=_C220 ,C85_=_C224 ,C85_=_C230 ,C86_=_C87 ,\nC86_=_C88 ,C86_=_C89 ,C86_=_C90 ,C86_=_C183 ,C86_=_C200 ,C86_=_C214 ,\nC86_=_C225 ,C87_=_C88 ,C87_=_C89 ,C87_=_C90 ,C87_=_C93 ,C87_=_C241 ,\nC87_=_C251 ,C87_=_C257 ,C87_=_C258 ,C87_=_C259 ,C87_=_C260 ,C87_=_C261 ,\nC87_=_C262 ,C88_=_C89 ,C88_=_C90 ,C88_=_C242 ,C88_=_C265 ,C88_=_C266 ,\nC88_=_C267 ,C89_=_C90 ,C89_=_C94 ,C89_=_C293 ,C89_=_C300 ,C89_=_C304 ,\nC89_=_C310 ,C89_=_C314 ,C89_=_C315 ,C89_=_C316 ,C89_=_C317 ,C90_=_C294 ,\nC90_=_C305 ,C90_=_C318 ,C90_=_C319 ,C91_=_C92 ,C91_=_C93 ,C91_=_C94 ,\nC91_=_C96 ,C91_=_C110 ,C91_=_C118 ,C91_=_C119 ,C91_=_C120 ,C91_=_C121 ,\nC91_=_C122 ,C91_=_C123 ,C92_=_C93 ,C92_=_C94 ,C92_=_C182 ,C92_=_C191 ,\nC92_=_C199 ,C92_=_C207 ,C92_=_C213 ,C92_=_C220 ,C92_=_C224 ,C92_=_C230 ,\nC93_=_C94 ,C93_=_C241 ,C93_=_C251 ,C93_=_C257 ,C93_=_C258 ,C93_=_C259 ,\nC93_=_C260 ,C93_=_C261 ,C93_=_C262 ,C94_=_C293 ,C94_=_C300 ,C94_=_C304 ,\nC94_=_C310 ,C94_=_C314 ,C94_=_C315 ,C94_=_C316 ,C94_=_C317 ,C96_=_C97 ,\nC96_=_C110 ,C96_=_C118 ,C96_=_C119 ,C96_=_C120 ,C96_=_C121 ,C96_=_C122 ,\nC96_=_C123 ,C97_=_C130 ,C97_=_C131 ,C97_=_C132 ,C110_=_C118 ,C110_=_C119 ,\nC110_=_C120 ,C110_=_C121 ,C110_=_C122 ,C110_=_C123 ,C118_=_C119 ,C118_=_C120 ,\nC118_=_C121 ,C118_=_C122 ,C118_=_C123 ,C118_=_C130 ,C119_=_C120 ,C119_=_C121 ,\nC119_=_C122 ,C119_=_C123 ,C120_=_C121 ,C120_=_C122 ,C120_=_C123 ,C120_=_C131 ,\nC121_=_C122 ,C121_=_C123 ,C122_=_C123 ,C122_=_C132 ,C130_=_C131 ,C130_=_C132 ,\nC131_=_C132 ,C182_=_C183 ,C182_=_C191 ,C182_=_C199 ,C182_=_C207 ,C182_=_C213 ,\nC182_=_C220 ,C182_=_C224 ,C182_=_C230 ,C183_=_C200 ,C183_=_C214 ,C183_=_C225 ,\nC191_=_C199 ,C191_=_C207 ,C191_=_C213 ,C191_=_C220 ,C191_=_C224 ,C191_=_C230 ,\nC199_=_C200 ,C199_=_C207 ,C199_=_C213 ,C199_=_C220 ,C199_=_C224 ,C199_=_C230 ,\nC200_=_C214 ,C200_=_C225 ,C207_=_C213 ,C207_=_C220 ,C207_=_C224 ,C207_=_C230 ,\nC213_=_C214 ,C213_=_C220 ,C213_=_C224 ,C213_=_C230 ,C214_=_C225 ,C220_=_C224 ,\nC220_=_C230 ,C224_=_C225 ,C224_=_C230 ,C241_=_C242 ,C241_=_C251 ,C241_=_C257 ,\nC241_=_C258 ,C241_=_C259 ,C241_=_C260 ,C241_=_C261 ,C241_=_C262 ,C242_=_C265 ,\nC242_=_C266 ,C242_=_C267 ,C251_=_C257 ,C251_=_C258 ,C251_=_C259 ,C251_=_C260 ,\nC251_=_C261 ,C251_=_C262 ,C257_=_C258 ,C257_=_C259 ,C257_=_C260 ,C257_=_C261 ,\nC257_=_C262 ,C257_=_C265 ,C258_=_C259 ,C258_=_C260 ,C258_=_C261 ,C258_=_C262 ,\nC259_=_C260 ,C259_=_C261 ,C259_=_C262 ,C259_=_C266 ,C260_=_C261 ,C260_=_C262 ,\nC261_=_C262 ,C261_=_C267 ,C265_=_C266 ,C265_=_C267 ,C266_=_C26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34[shape=box, label="id:34 level: 2\n72: C9 C10 C21 C32 C33 \nC43 C52 C53 C62 C69 C70 \nC78 C96 C97 C98 C99 C102 \nC103 C104 C105 C106 C107 C108 \nC109 C110 C111 C113 C114 C115 \nC116 C118 C119 C120 C121 C122 \nC123 C130 C131 C132 C137 C138 \nC141 C142 C143 C144 C145 C146 \nC147 C149 C150 C151 C153 C154 \nC155 C156 C157 C158 C159 C160 \nC161 C162 C163 C164 C166 C167 \nC168 C169 C170 C171 C172 C173 \nC174 \n498: C9_=_C10( C9 C10 ) C9_=_C21( C9 C21 ) C9_=_C102( C9 C102 ) C9_=_C113( C9 C113 ) C9_=_C122( C9 C122 ) \nC9_=_C132( C9 C132 ) C9_=_C153( C9 C153 ) C9_=_C161( C9 C161 ) C9_=_C166( C9 C166 ) C9_=_C167( C9 C167 ) C9_=_C168( C9 C168 ) \nC9_=_C169( C9 C169 ) C9_=_C170( C9 C170 ) C9_=_C171( C9 C171 ) C10_=_C103( C10 C103 ) C10_=_C123( C10 C123 ) C10_=_C154( C10 C154 ) \nC10_=_C172( C10 C172 ) C10_=_C173( C10 C173 ) C10_=_C174( C10 C174 ) C21_=_C102( C21 C102 ) C21_=_C113( C21 C113 ) C21_=_C122( C21 C122 ) \nC21_=_C132( C21 C132 ) C21_=_C153( C21 C153 ) C21_=_C161( C21 C161 ) C21_=_C166( C21 C166 ) C21_=_C167( C21 C167 ) C21_=_C168( C21 C168 ) \nC21_=_C169( C21 C169 ) C21_=_C170( C21 C170 ) C21_=_C171( C21 C171 ) C32_=_C33( C32 C33 ) C32_=_C43( C32 C43 ) C32_=_C98( C32 C98 ) \nC32_=_C111( C32 C111 ) C32_=_C118( C32 C118 ) C32_=_C130( C32 C130 ) C32_=_C137( C32 C137 ) C32_=_C138( C32 C138 ) C32_=_C141( C32 C141 ) \nC32_=_C142( C32 C142 ) C32_=_C143( C32 C143 ) C32_=_C144( C32 C144 ) C32_=_C145( C32 C145 ) C32_=_C146( C32 C146 ) C33_=_C99( C33 C99 ) \nC33_=_C119( C33 C119 ) C33_=_C147( C33 C147 ) C33_=_C149( C33 C149 ) C33_=_C150( C33 C150 ) C33_=_C151( C33 C151 ) C43_=_C98( C43 C98 ) \nC43_=_C111( C43 C111 ) C43_=_C118( C43 C118 ) C43_=_C130( C43 C130 ) C43_=_C137( C43 C137 ) C43_=_C138( C43 C138 ) C43_=_C141( C43 C141 ) \nC43_=_C142( C43 C142 ) C43_=_C143( C43 C143 ) C43_=_C144( C43 C144 ) C43_=_C145( C43 C145 ) C43_=_C146( C43 C146 ) C52_=_C53( C52 C53 ) \nC52_=_C62( C52 C62 ) C52_=_C120( C52 C120 ) C52_=_C131( C52 C131 ) C52_=_C137( C52 C137 ) C52_=_C147( C52 C147 ) C52_=_C153( C52 C153 ) \nC52_=_C154( C52 C154 ) C52_=_C155( C52 C155 ) C52_=_C156( C52 C156 ) C52_=_C157( C52 C157 ) C52_=_C158( C52 C158 ) C52_=_C159( C52 C159 ) \nC52_=_C160( C52 C160 ) C53_=_C121( C53 C121 ) C53_=_C138( C53 C138 ) C53_=_C161( C53 C161 ) C53_=_C162( C53 C162 ) C53_=_C163( C53 C163 ) \nC53_=_C164( C53 C164 ) C62_=_C120( C62 C120 ) C62_=_C131( C62 C131 ) C62_=_C137( C62 C137 ) C62_=_C147( C62 C147 ) C62_=_C153(</w:t>
      </w:r>
    </w:p>
    <w:p>
      <w:pPr>
        <w:pStyle w:val="PreformattedText"/>
        <w:bidi w:val="0"/>
        <w:spacing w:before="0" w:after="0"/>
        <w:jc w:val="left"/>
        <w:rPr/>
      </w:pPr>
      <w:r>
        <w:rPr/>
        <w:t xml:space="preserve"> </w:t>
      </w:r>
      <w:r>
        <w:rPr/>
        <w:t>C62 C153 ) \nC62_=_C154( C62 C154 ) C62_=_C155( C62 C155 ) C62_=_C156( C62 C156 ) C62_=_C157( C62 C157 ) C62_=_C158( C62 C158 ) C62_=_C159( C62 C159 ) \nC62_=_C160( C62 C160 ) C69_=_C70( C69 C70 ) C69_=_C78( C69 C78 ) C69_=_C96( C69 C96 ) C69_=_C97( C69 C97 ) C69_=_C98( C69 C98 ) \nC69_=_C99( C69 C99 ) C69_=_C102( C69 C102 ) C69_=_C103( C69 C103 ) C69_=_C104( C69 C104 ) C69_=_C105( C69 C105 ) C69_=_C106( C69 C106 ) \nC69_=_C107( C69 C107 ) C69_=_C108( C69 C108 ) C69_=_C109( C69 C109 ) C70_=_C110( C70 C110 ) C70_=_C111( C70 C111 ) C70_=_C113( C70 C113 ) \nC70_=_C114( C70 C114 ) C70_=_C115( C70 C115 ) C70_=_C116( C70 C116 ) C78_=_C96( C78 C96 ) C78_=_C97( C78 C97 ) C78_=_C98( C78 C98 ) \nC78_=_C99( C78 C99 ) C78_=_C102( C78 C102 ) C78_=_C103( C78 C103 ) C78_=_C104( C78 C104 ) C78_=_C105( C78 C105 ) C78_=_C106( C78 C106 ) \nC78_=_C107( C78 C107 ) C78_=_C108( C78 C108 ) C78_=_C109( C78 C109 ) C96_=_C97( C96 C97 ) C96_=_C98( C96 C98 ) C96_=_C99( C96 C99 ) \nC96_=_C102( C96 C102 ) C96_=_C103( C96 C103 ) C96_=_C104( C96 C104 ) C96_=_C105( C96 C105 ) C96_=_C106( C96 C106 ) C96_=_C107( C96 C107 ) \nC96_=_C108( C96 C108 ) C96_=_C109( C96 C109 ) C96_=_C110( C96 C110 ) C96_=_C118( C96 C118 ) C96_=_C119( C96 C119 ) C96_=_C120( C96 C120 ) \nC96_=_C121( C96 C121 ) C96_=_C122( C96 C122 ) C96_=_C123( C96 C123 ) C97_=_C98( C97 C98 ) C97_=_C99( C97 C99 ) C97_=_C102( C97 C102 ) \nC97_=_C103( C97 C103 ) C97_=_C104( C97 C104 ) C97_=_C105( C97 C105 ) C97_=_C106( C97 C106 ) C97_=_C107( C97 C107 ) C97_=_C108( C97 C108 ) \nC97_=_C109( C97 C109 ) C97_=_C130( C97 C130 ) C97_=_C131( C97 C131 ) C97_=_C132( C97 C132 ) C98_=_C99( C98 C99 ) C98_=_C102( C98 C102 ) \nC98_=_C103( C98 C103 ) C98_=_C104( C98 C104 ) C98_=_C105( C98 C105 ) C98_=_C106( C98 C106 ) C98_=_C107( C98 C107 ) C98_=_C108( C98 C108 ) \nC98_=_C109( C98 C109 ) C98_=_C111( C98 C111 ) C98_=_C118( C98 C118 ) C98_=_C130( C98 C130 ) C98_=_C137( C98 C137 ) C98_=_C138( C98 C138 ) \nC98_=_C141( C98 C141 ) C98_=_C142( C98 C142 ) C98_=_C143( C98 C143 ) C98_=_C144( C98 C144 ) C98_=_C145( C98 C145 ) C98_=_C146( C98 C146 ) \nC99_=_C102( C99 C102 ) C99_=_C103( C99 C103 ) C99_=_C104( C99 C104 ) C99_=_C105( C99 C105 ) C99_=_C106( C99 C106 ) C99_=_C107( C99 C107 ) \nC99_=_C108( C99 C108 ) C99_=_C109( C99 C109 ) C99_=_C119( C99 C119 ) C99_=_C147( C99 C147 ) C99_=_C149( C99 C149 ) C99_=_C150( C99 C150 ) \nC99_=_C151( C99 C151 ) C102_=_C103( C102 C103 ) C102_=_C104( C102 C104 ) C102_=_C105( C102 C105 ) C102_=_C106( C102 C106 ) C102_=_C107( C102 C107 ) \nC102_=_C108( C102 C108 ) C102_=_C109( C102 C109 ) C102_=_C113( C102 C113 ) C102_=_C122( C102 C122 ) C102_=_C132( C102 C132 ) C102_=_C153( C102 C153 ) \nC102_=_C161( C102 C161 ) C102_=_C166( C102 C166 ) C102_=_C167( C102 C167 ) C102_=_C168( C102 C168 ) C102_=_C169( C102 C169 ) C102_=_C170( C102 C170 ) \nC102_=_C171( C102 C171 ) C103_=_C104( C103 C104 ) C103_=_C105( C103 C105 ) C103_=_C106( C103 C106 ) C103_=_C107( C103 C107 ) C103_=_C108( C103 C108 ) \nC103_=_C109( C103 C109 ) C103_=_C123( C103 C123 ) C103_=_C154( C103 C154 ) C103_=_C172( C103 C172 ) C103_=_C173( C103 C173 ) C103_=_C174( C103 C174 ) \nC104_=_C105( C104 C105 ) C104_=_C106( C104 C106 ) C104_=_C107( C104 C107 ) C104_=_C108( C104 C108 ) C104_=_C109( C104 C109 ) C104_=_C114( C104 C114 ) \nC105_=_C106( C105 C106 ) C105_=_C107( C105 C107 ) C105_=_C108( C105 C108 ) C105_=_C109( C105 C109 ) C106_=_C107( C106 C107 ) C106_=_C108( C106 C108 ) \nC106_=_C109( C106 C109 ) C106_=_C115( C106 C115 ) C107_=_C108( C107 C108 ) C107_=_C109( C107 C109 ) C108_=_C109( C108 C109 ) C108_=_C116( C108 C116 ) \nC110_=_C111( C110 C111 ) C110_=_C113( C110 C113 ) C110_=_C114( C110 C114 ) C110_=_C115( C110 C115 ) C110_=_C116( C110 C116 ) C110_=_C118( C110 C118 ) \nC110_=_C119( C110 C119 ) C110_=_C120( C110 C120 ) C110_=_C121( C110 C121 ) C110_=_C122( C110 C122 ) C110_=_C123( C110 C123 ) C111_=_C113( C111 C113 ) \nC111_=_C114( C111 C114 ) C111_=_C115( C111 C115 ) C111_=_C116( C111 C116 ) C111_=_C118( C111 C118 ) C111_=_C130( C111 C130 ) C111_=_C137( C111 C137 ) \nC111_=_C138( C111 C138 ) C111_=_C141( C111 C141 ) C111_=_C142( C111 C142 ) C111_=_C143( C111 C143 ) C111_=_C144( C111 C144 ) C111_=_C145( C111 C145 ) \nC111_=_C146( C111 C146 ) C113_=_C114( C113 C114 ) C113_=_C115( C113 C115 ) C113_=_C116( C113 C116 ) C113_=_C122( C113 C122 ) C113_=_C132( C113 C132 ) \nC113_=_C153( C113 C153 ) C113_=_C161( C113 C161 ) C113_=_C166( C113 C166 ) C113_=_C167( C113 C167 ) C113_=_C168( C113 C168 ) C113_=_C169( C113 C169 ) \nC113_=_C170( C113 C170 ) C113_=_C171( C113 C171 ) C114_=_C115( C114 C115 ) C114_=_C116( C114 C116 ) C115_=_C116( C115 C116 ) C118_=_C119( C118 C119 ) \nC118_=_C120( C118 C120 ) C118_=_C121( C118 C121 ) C118_=_C122( C118 C122 ) C118_=_C123( C118 C123 ) C118_=_C130( C118 C130 ) C118_=_C137( C118 C137 ) \nC118_=_C138( C118 C138 ) C118_=_C141( C118 C141 ) C118_=_C142( C118 C142 ) C118_=_C143( C118 C143 ) C118_=_C144( C118 C144 ) C118_=_C145( C118 C145 ) \nC118_=_C146( C118 C146 ) C119_=_C120( C119 C120 ) C119_=_C121( C119 C121 ) C119_=_C122( C119 C122 ) C119_=_C123( C119 C123 ) C119_=_C147( C119 C147 ) \nC119_=_C149( C119 C149 ) C119_=_C150( C119 C150 ) C119_=_C151( C119 C151 ) C120_=_C121( C120 C121 ) C120_=_C122( C120 C122 ) C120_=_C123( C120 C123 ) \nC120_=_C131( C120 C131 ) C120_=_C137( C120 C137 ) C120_=_C147( C120 C147 ) C120_=_C153( C120 C153 ) C120_=_C154( C120 C154 ) C120_=_C155( C120 C155 ) \nC120_=_C156( C120 C156 ) C120_=_C157( C120 C157 ) C120_=_C158( C120 C158 ) C120_=_C159( C120 C159 ) C120_=_C160( C120 C160 ) C121_=_C122( C121 C122 ) \nC121_=_C123( C121 C123 ) C121_=_C138( C121 C138 ) C121_=_C161( C121 C161 ) C121_=_C162( C121 C162 ) C121_=_C163( C121 C163 ) C121_=_C164( C121 C164 ) \nC122_=_C123( C122 C123 ) C122_=_C132( C122 C132 ) C122_=_C153( C122 C153 ) C122_=_C161( C122 C161 ) C122_=_C166( C122 C166 ) C122_=_C167( C122 C167 ) \nC122_=_C168( C122 C168 ) C122_=_C169( C122 C169 ) C122_=_C170( C122 C170 ) C122_=_C171( C122 C171 ) C123_=_C154( C123 C154 ) C123_=_C172( C123 C172 ) \nC123_=_C173( C123 C173 ) C123_=_C174( C123 C174 ) C130_=_C131( C130 C131 ) C130_=_C132( C130 C132 ) C130_=_C137( C130 C137 ) C130_=_C138( C130 C138 ) \nC130_=_C141( C130 C141 ) C130_=_C142( C130 C142 ) C130_=_C143( C130 C143 ) C130_=_C144( C130 C144 ) C130_=_C145( C130 C145 ) C130_=_C146( C130 C146 ) \nC131_=_C132( C131 C132 ) C131_=_C137( C131 C137 ) C131_=_C147( C131 C147 ) C131_=_C153( C131 C153 ) C131_=_C154( C131 C154 ) C131_=_C155( C131 C155 ) \nC131_=_C156( C131 C156 ) C131_=_C157( C131 C157 ) C131_=_C158( C131 C158 ) C131_=_C159( C131 C159 ) C131_=_C160( C131 C160 ) C132_=_C153( C132 C153 ) \nC132_=_C161( C132 C161 ) C132_=_C166( C132 C166 ) C132_=_C167( C132 C167 ) C132_=_C168( C132 C168 ) C132_=_C169( C132 C169 ) C132_=_C170( C132 C170 ) \nC132_=_C171( C132 C171 ) C137_=_C138( C137 C138 ) C137_=_C141( C137 C141 ) C137_=_C142( C137 C142 ) C137_=_C143( C137 C143 ) C137_=_C144( C137 C144 ) \nC137_=_C145( C137 C145 ) C137_=_C146( C137 C146 ) C137_=_C147( C137 C147 ) C137_=_C153( C137 C153 ) C137_=_C154( C137 C154 ) C137_=_C155( C137 C155 ) \nC137_=_C156( C137 C156 ) C137_=_C157( C137 C157 ) C137_=_C158( C137 C158 ) C137_=_C159( C137 C159 ) C137_=_C160( C137 C160 ) C138_=_C141( C138 C141 ) \nC138_=_C142( C138 C142 ) C138_=_C143( C138 C143 ) C138_=_C144( C138 C144 ) C138_=_C145( C138 C145 ) C138_=_C146( C138 C146 ) C138_=_C161( C138 C161 ) \nC138_=_C162( C138 C162 ) C138_=_C163( C138 C163 ) C138_=_C164( C138 C164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9( C147 C149 ) C147_=_C150( C147 C150 ) C147_=_C151( C147 C151 ) \nC147_=_C153( C147 C153 ) C147_=_C154( C147 C154 ) C147_=_C155( C147 C155 ) C147_=_C156( C147 C156 ) C147_=_C157( C147 C157 ) C147_=_C158( C147 C158 ) \nC147_=_C159( C147 C159 ) C147_=_C160( C147 C160 ) C149_=_C150( C149 C150 ) C149_=_C151( C149 C151 ) C150_=_C151( C150 C151 ) C153_=_C154( C153 C154 ) \nC153_=_C155( C153 C155 ) C153_=_C156( C153 C156 ) C153_=_C157( C153 C157 ) C153_=_C158( C153 C158 ) C153_=_C159( C153 C159 ) C153_=_C160( C153 C160 ) \nC153_=_C161( C153 C161 ) C153_=_C166( C153 C166 ) C153_=_C167( C153 C167 ) C153_=_C168( C153 C168 ) C153_=_C169( C153 C169 ) C153_=_C170( C153 C170 ) \nC153_=_C171( C153 C171 ) C154_=_C155( C154 C155 ) C154_=_C156( C154 C156 ) C154_=_C157( C154 C157 ) C154_=_C158( C154 C158 ) C154_=_C159( C154 C159 ) \nC154_=_C160( C154 C160 ) C154_=_C172( C154 C172 ) C154_=_C173( C154 C173 ) C154_=_C174( C154 C174 ) C155_=_C156( C155 C156 ) C155_=_C157( C155 C157 ) \nC155_=_C158( C155 C158 ) C155_=_C159( C155 C159 ) C155_=_C160( C155 C160 ) C155_=_C162( C155 C162 ) C156_=_C157( C156 C157 ) C156_=_C158( C156 C158 ) \nC156_=_C159( C156 C159 ) C156_=_C160( C156 C160 ) C157_=_C158( C157 C158 ) C157_=_C159( C157 C159 ) C157_=_C160( C157 C160 ) C157_=_C163( C157 C163 ) \nC158_=_C159( C158 C159 ) C158_=_C160( C158 C160 ) C159_=_C160( C159 C160 ) C159_=_C164( C159 C164 ) C161_=_C162( C161 C162 ) C161_=_C163( C161 C163 ) \nC161_=_C164( C161 C164 ) C161_=_C166( C161 C166 ) C161_=_C167( C161 C167 ) C161_=_C168( C161 C168 ) C161_=_C169( C161 C169 ) C161_=_C170( C161 C170 ) \nC161_=_C171( C161 C171 ) C162_=_C163( C162 C163 ) C162_=_C164( C162 C164 ) C163_=_C164( C163 C164 ) C166_=_C167( C166 C167 ) C166_=_C168( C166 C168 ) \nC166_=_C169( C166 C169 ) C166_=_C170( C166 C170 ) C166_=_C171( C166 C171 ) C166_=_C172( C166 C172 ) C167_=_C168( C167 C168 ) C167_=_C169( C167 C169 ) \nC167_=_C170( C167 C170 ) C167_=_C171( C167 C171 ) C168_=_C169( C168 C169 ) C168_=_C170( C168</w:t>
      </w:r>
    </w:p>
    <w:p>
      <w:pPr>
        <w:pStyle w:val="PreformattedText"/>
        <w:bidi w:val="0"/>
        <w:spacing w:before="0" w:after="0"/>
        <w:jc w:val="left"/>
        <w:rPr/>
      </w:pPr>
      <w:r>
        <w:rPr/>
        <w:t xml:space="preserve"> </w:t>
      </w:r>
      <w:r>
        <w:rPr/>
        <w:t>C170 ) C168_=_C171( C168 C171 ) C168_=_C173( C168 C173 ) \nC169_=_C170( C169 C170 ) C169_=_C171( C169 C171 ) C170_=_C171( C170 C171 ) C170_=_C174( C170 C174 ) C172_=_C173( C172 C173 ) C172_=_C174( C172 C174 ) \nC173_=_C174( C173 C174 ) "];29-&gt;34[label="60: C9 C10 C21 C32 C33 \nC43 C52 C53 C62 C69 C70 \nC78 C96 C97 C104 C105 C106 \nC107 C108 C109 C110 C114 C115 \nC116 C118 C119 C120 C121 C122 \nC123 C130 C131 C132 C141 C142 \nC143 C144 C145 C146 C149 C150 \nC151 C155 C156 C157 C158 C159 \nC160 C162 C163 C164 C166 C167 \nC168 C169 C170 C171 C172 C173 \nC174 \n270: C9_=_C10 ,C9_=_C21 ,C9_=_C122 ,C9_=_C132 ,C9_=_C166 ,\nC9_=_C167 ,C9_=_C168 ,C9_=_C169 ,C9_=_C170 ,C9_=_C171 ,C10_=_C123 ,\nC10_=_C172 ,C10_=_C173 ,C10_=_C174 ,C21_=_C122 ,C21_=_C132 ,C21_=_C166 ,\nC21_=_C167 ,C21_=_C168 ,C21_=_C169 ,C21_=_C170 ,C21_=_C171 ,C32_=_C33 ,\nC32_=_C43 ,C32_=_C118 ,C32_=_C130 ,C32_=_C141 ,C32_=_C142 ,C32_=_C143 ,\nC32_=_C144 ,C32_=_C145 ,C32_=_C146 ,C33_=_C119 ,C33_=_C149 ,C33_=_C150 ,\nC33_=_C151 ,C43_=_C118 ,C43_=_C130 ,C43_=_C141 ,C43_=_C142 ,C43_=_C143 ,\nC43_=_C144 ,C43_=_C145 ,C43_=_C146 ,C52_=_C53 ,C52_=_C62 ,C52_=_C120 ,\nC52_=_C131 ,C52_=_C155 ,C52_=_C156 ,C52_=_C157 ,C52_=_C158 ,C52_=_C159 ,\nC52_=_C160 ,C53_=_C121 ,C53_=_C162 ,C53_=_C163 ,C53_=_C164 ,C62_=_C120 ,\nC62_=_C131 ,C62_=_C155 ,C62_=_C156 ,C62_=_C157 ,C62_=_C158 ,C62_=_C159 ,\nC62_=_C160 ,C69_=_C70 ,C69_=_C78 ,C69_=_C96 ,C69_=_C97 ,C69_=_C104 ,\nC69_=_C105 ,C69_=_C106 ,C69_=_C107 ,C69_=_C108 ,C69_=_C109 ,C70_=_C110 ,\nC70_=_C114 ,C70_=_C115 ,C70_=_C116 ,C78_=_C96 ,C78_=_C97 ,C78_=_C104 ,\nC78_=_C105 ,C78_=_C106 ,C78_=_C107 ,C78_=_C108 ,C78_=_C109 ,C96_=_C97 ,\nC96_=_C104 ,C96_=_C105 ,C96_=_C106 ,C96_=_C107 ,C96_=_C108 ,C96_=_C109 ,\nC96_=_C110 ,C96_=_C118 ,C96_=_C119 ,C96_=_C120 ,C96_=_C121 ,C96_=_C122 ,\nC96_=_C123 ,C97_=_C104 ,C97_=_C105 ,C97_=_C106 ,C97_=_C107 ,C97_=_C108 ,\nC97_=_C109 ,C97_=_C130 ,C97_=_C131 ,C97_=_C132 ,C104_=_C105 ,C104_=_C106 ,\nC104_=_C107 ,C104_=_C108 ,C104_=_C109 ,C104_=_C114 ,C105_=_C106 ,C105_=_C107 ,\nC105_=_C108 ,C105_=_C109 ,C106_=_C107 ,C106_=_C108 ,C106_=_C109 ,C106_=_C115 ,\nC107_=_C108 ,C107_=_C109 ,C108_=_C109 ,C108_=_C116 ,C110_=_C114 ,C110_=_C115 ,\nC110_=_C116 ,C110_=_C118 ,C110_=_C119 ,C110_=_C120 ,C110_=_C121 ,C110_=_C122 ,\nC110_=_C123 ,C114_=_C115 ,C114_=_C116 ,C115_=_C116 ,C118_=_C119 ,C118_=_C120 ,\nC118_=_C121 ,C118_=_C122 ,C118_=_C123 ,C118_=_C130 ,C118_=_C141 ,C118_=_C142 ,\nC118_=_C143 ,C118_=_C144 ,C118_=_C145 ,C118_=_C146 ,C119_=_C120 ,C119_=_C121 ,\nC119_=_C122 ,C119_=_C123 ,C119_=_C149 ,C119_=_C150 ,C119_=_C151 ,C120_=_C121 ,\nC120_=_C122 ,C120_=_C123 ,C120_=_C131 ,C120_=_C155 ,C120_=_C156 ,C120_=_C157 ,\nC120_=_C158 ,C120_=_C159 ,C120_=_C160 ,C121_=_C122 ,C121_=_C123 ,C121_=_C162 ,\nC121_=_C163 ,C121_=_C164 ,C122_=_C123 ,C122_=_C132 ,C122_=_C166 ,C122_=_C167 ,\nC122_=_C168 ,C122_=_C169 ,C122_=_C170 ,C122_=_C171 ,C123_=_C172 ,C123_=_C173 ,\nC123_=_C174 ,C130_=_C131 ,C130_=_C132 ,C130_=_C141 ,C130_=_C142 ,C130_=_C143 ,\nC130_=_C144 ,C130_=_C145 ,C130_=_C146 ,C131_=_C132 ,C131_=_C155 ,C131_=_C156 ,\nC131_=_C157 ,C131_=_C158 ,C131_=_C159 ,C131_=_C160 ,C132_=_C166 ,C132_=_C167 ,\nC132_=_C168 ,C132_=_C169 ,C132_=_C170 ,C132_=_C171 ,C141_=_C142 ,C141_=_C143 ,\nC141_=_C144 ,C141_=_C145 ,C141_=_C146 ,C141_=_C149 ,C142_=_C143 ,C142_=_C144 ,\nC142_=_C145 ,C142_=_C146 ,C143_=_C144 ,C143_=_C145 ,C143_=_C146 ,C143_=_C150 ,\nC144_=_C145 ,C144_=_C146 ,C145_=_C146 ,C145_=_C151 ,C149_=_C150 ,C149_=_C151 ,\nC150_=_C15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5[shape=box, label="id:35 level: 2\n78: C3 C4 C5 C6 C9 \nC10 C11 C12 C13 C14 C15 \nC16 C18 C19 C21 C22 C23 \nC24 C26 C27 C28 C29 C32 \nC33 C34 C35 C36 C37 C38 \nC39 C40 C41 C43 C44 C45 \nC46 C50 C51 C52 C53 C54 \nC55 C56 C57 C58 C59 C61 \nC62 C63 C64 C65 C67 C68 \nC69 C70 C71 C72 C73 C74 \nC75 C76 C77 C78 C79 C80 \nC81 C83 C84 C85 C86 C87 \nC88 C89 C90 C91 C92 C93 \nC94 \n487: C3_=_C4( C3 C4 ) C3_=_C5( C3 C5 ) C3_=_C6( C3 C6 ) C3_=_C9( C3 C9 ) C3_=_C10( C3 C10 ) \nC3_=_C11( C3 C11 ) C3_=_C12( C3 C12 ) C3_=_C13( C3 C13 ) C3_=_C14( C3 C14 ) C3_=_C15( C3 C15 ) C3_=_C16( C3 C16 ) \nC3_=_C18( C3 C18 ) C3_=_C26( C3 C26 ) C3_=_C40( C3 C40 ) C3_=_C50( C3 C50 ) C3_=_C51( C3 C51 ) C3_=_C52( C3 C52 ) \nC3_=_C53( C3 C53 ) C3_=_C54( C3 C54 ) C3_=_C55( C3 C55 ) C3_=_C56( C3 C56 ) C3_=_C57( C3 C57 ) C3_=_C58( C3 C58 ) \nC3_=_C59( C3 C59 ) C4_=_C5( C4 C5 ) C4_=_C6( C4 C6 ) C4_=_C9( C4 C9 ) C4_=_C10( C4 C10 ) C4_=_C11( C4 C11 ) \nC4_=_C12( C4 C12 ) C4_=_C13( C4 C13 ) C4_=_C14( C4 C14 ) C4_=_C15( C4 C15 ) C4_=_C16( C4 C16 ) C4_=_C27( C4 C27 ) \nC4_=_C61( C4 C61 ) C4_=_C62( C4 C62 ) C4_=_C63( C4 C63 ) C4_=_C64( C4 C64 ) C4_=_C65( C4 C65 ) C5_=_C6( C5 C6 ) \nC5_=_C9( C5 C9 ) C5_=_C10( C5 C10 ) C5_=_C11( C5 C11 ) C5_=_C12( C5 C12 ) C5_=_C13( C5 C13 ) C5_=_C14( C5 C14 ) \nC5_=_C15( C5 C15 ) C5_=_C16( C5 C16 ) C5_=_C19( C5 C19 ) C5_=_C28( C5 C28 ) C5_=_C41( C5 C41 ) C5_=_C67( C5 C67 ) \nC5_=_C68( C5 C68 ) C5_=_C69( C5 C69 ) C5_=_C70( C5 C70 ) C5_=_C71( C5 C71 ) C5_=_C72( C5 C72 ) C5_=_C73( C5 C73 ) \nC5_=_C74( C5 C74 ) C5_=_C75( C5 C75 ) C5_=_C76( C5 C76 ) C6_=_C9( C6 C9 ) C6_=_C10( C6 C10 ) C6_=_C11( C6 C11 ) \nC6_=_C12( C6 C12 ) C6_=_C13( C6 C13 ) C6_=_C14( C6 C14 ) C6_=_C15( C6 C15 ) C6_=_C16( C6 C16 ) C6_=_C29( C6 C29 ) \nC6_=_C77( C6 C77 ) C6_=_C78( C6 C78 ) C6_=_C79( C6 C79 ) C6_=_C80( C6 C80 ) C6_=_C81( C6 C81 ) C9_=_C10( C9 C10 ) \nC9_=_C11( C9 C11 ) C9_=_C12( C9 C12 ) C9_=_C13( C9 C13 ) C9_=_C14( C9 C14 ) C9_=_C15( C9 C15 ) C9_=_C16( C9 C16 ) \nC9_=_C21( C9 C21 ) C10_=_C11( C10 C11 ) C10_=_C12( C10 C12 ) C10_=_C13( C10 C13 ) C10_=_C14( C10 C14 ) C10_=_C15( C10 C15 ) \nC10_=_C16( C10 C16 ) C11_=_C12( C11 C12 ) C11_=_C13( C11 C13 ) C11_=_C14( C11 C14 ) C11_=_C15( C11 C15 ) C11_=_C16( C11 C16 ) \nC11_=_C22( C11 C22 ) C12_=_C13( C12 C13 ) C12_=_C14( C12 C14 ) C12_=_C15( C12 C15 ) C12_=_C16( C12 C16 ) C13_=_C14( C13 C14 ) \nC13_=_C15( C13 C15 ) C13_=_C16( C13 C16 ) C13_=_C23( C13 C23 ) C14_=_C15( C14 C15 ) C14_=_C16( C14 C16 ) C15_=_C16( C15 C16 ) \nC15_=_C24( C15 C24 ) C18_=_C19( C18 C19 ) C18_=_C21( C18 C21 ) C18_=_C22( C18 C22 ) C18_=_C23( C18 C23 ) C18_=_C24( C18 C24 ) \nC18_=_C26( C18 C26 ) C18_=_C40( C18 C40 ) C18_=_C50( C18 C50 ) C18_=_C51( C18 C51 ) C18_=_C52( C18 C52 ) C18_=_C53( C18 C53 ) \nC18_=_C54( C18 C54 ) C18_=_C55( C18 C55 ) C18_=_C56( C18 C56 ) C18_=_C57( C18 C57 ) C18_=_C58( C18 C58 ) C18_=_C59( C18 C59 ) \nC19_=_C21( C19 C21 ) C19_=_C22( C19 C22 ) C19_=_C23( C19 C23 ) C19_=_C24( C19 C24 ) C19_=_C28( C19 C28 ) C19_=_C41( C19 C41 ) \nC19_=_C67( C19 C67 ) C19_=_C68( C19 C68 ) C19_=_C69( C19 C69 ) C19_=_C70( C19 C70 ) C19_=_C71( C19 C71 ) C19_=_C72( C19 C72 ) \nC19_=_C73( C19 C73 ) C19_=_C74( C19 C74 ) C19_=_C75( C19 C75 ) C19_=_C76( C19 C76 ) C21_=_C22( C21 C22 ) C21_=_C23( C21 C23 ) \nC21_=_C24( C21 C24 ) C22_=_C23( C22 C23 ) C22_=_C24( C22 C24 ) C23_=_C24( C23 C24 ) C26_=_C27( C26 C27 ) C26_=_C28( C26 C28 ) \nC26_=_C29( C26 C29 ) C26_=_C32( C26 C32 ) C26_=_C33( C26 C33 ) C26_=_C34( C26 C34 ) C26_=_C35( C26 C35 ) C26_=_C36( C26 C36 ) \nC26_=_C37( C26 C37 ) C26_=_C38( C26 C38 ) C26_=_C39( C26 C39 ) C26_=_C40( C26 C40 ) C26_=_C50( C26 C50 ) C26_=_C51( C26 C51 ) \nC26_=_C52( C26 C52 ) C26_=_C53( C26 C53 ) C26_=_C54( C26 C54 ) C26_=_C55( C26 C55 ) C26_=_C56( C26 C56 ) C26_=_C57( C26 C57 ) \nC26_=_C58( C26 C58 ) C26_=_C59( C26 C59 ) C27_=_C28( C27 C28 ) C27_=_C29( C27 C29 ) C27_=_C32( C27 C32 ) C27_=_C33( C27 C33 ) \nC27_=_C34( C27 C34 ) C27_=_C35( C27 C35 ) C27_=_C36( C27 C36 ) C27_=_C37( C27 C37 ) C27_=_C38( C27 C38 ) C27_=_C39( C27 C39 ) \nC27_=_C61( C27 C61 ) C27_=_C62( C27 C62 ) C27_=_C63( C27 C63 ) C27_=_C64( C27 C64 ) C27_=_C65( C27 C65 ) C28_=_C29( C28 C29 ) \nC28_=_C32( C28 C32 ) C28_=_C33( C28 C33 ) C28_=_C34( C28 C34 ) C28_=_C35( C28 C35 ) C28_=_C36( C28 C36 ) C28_=_C37( C28 C37 ) \nC28_=_C38( C28 C38 ) C28_=_C39( C28 C39 ) C28_=_C41( C28 C41 ) C28_=_C67( C28 C67 ) C28_=_C68( C28 C68 ) C28_=_C69( C28 C69 ) \nC28_=_C70( C28 C70 ) C28_=_C71( C28 C71 ) C28_=_C72( C28 C72 ) C28_=_C73( C28 C73 ) C28_=_C74( C28 C74 ) C28_=_C75( C28 C75 ) \nC28_=_C76( C28 C76 ) C29_=_C32( C29 C32 ) C29_=_C33( C29 C33 ) C29_=_C34( C29 C34 ) C29_=_C35( C29 C35 ) C29_=_C36( C29 C36 ) \nC29_=_C37( C29 C37 ) C29_=_C38( C29 C38 ) C29_=_C39( C29 C39 ) C29_=_C77( C29 C77 ) C29_=_C78( C29 C78 ) C29_=_C79( C29 C79 ) \nC29_=_C80( C29 C80 ) C29_=_C81( C29 C81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3( C40 C43 ) \nC40_=_C44( C40 C44 ) C40_=_C45( C40 C45 ) C40_=_C46( C40 C46 ) C40_=_C50( C40 C50 ) C40_=_C51( C40 C51 ) C40_=_C52( C40 C52 ) \nC40_=_C53( C40 C53 ) C40_=_C54( C40 C54 ) C40_=_C55( C40 C55 ) C40_=_C56( C40 C56 ) C40_=_C57( C40 C57 ) C40_=_C58( C40 C58 ) \nC40_=_C59( C40 C59 ) C41_=_C43( C41 C43 ) C41_=_C44( C41 C44</w:t>
      </w:r>
    </w:p>
    <w:p>
      <w:pPr>
        <w:pStyle w:val="PreformattedText"/>
        <w:bidi w:val="0"/>
        <w:spacing w:before="0" w:after="0"/>
        <w:jc w:val="left"/>
        <w:rPr/>
      </w:pPr>
      <w:r>
        <w:rPr/>
        <w:t xml:space="preserve"> </w:t>
      </w:r>
      <w:r>
        <w:rPr/>
        <w:t>) C41_=_C45( C41 C45 ) C41_=_C46( C41 C46 ) C41_=_C67( C41 C67 ) \nC41_=_C68( C41 C68 ) C41_=_C69( C41 C69 ) C41_=_C70( C41 C70 ) C41_=_C71( C41 C71 ) C41_=_C72( C41 C72 ) C41_=_C73( C41 C73 ) \nC41_=_C74( C41 C74 ) C41_=_C75( C41 C75 ) C41_=_C76( C41 C76 ) C43_=_C44( C43 C44 ) C43_=_C45( C43 C45 ) C43_=_C46( C43 C46 ) \nC44_=_C45( C44 C45 ) C44_=_C46( C44 C46 ) C45_=_C46( C45 C46 ) C50_=_C51( C50 C51 ) C50_=_C52( C50 C52 ) C50_=_C53( C50 C53 ) \nC50_=_C54( C50 C54 ) C50_=_C55( C50 C55 ) C50_=_C56( C50 C56 ) C50_=_C57( C50 C57 ) C50_=_C58( C50 C58 ) C50_=_C59( C50 C59 ) \nC50_=_C61( C50 C61 ) C50_=_C67( C50 C67 ) C50_=_C77( C50 C77 ) C50_=_C83( C50 C83 ) C50_=_C84( C50 C84 ) C50_=_C85( C50 C85 ) \nC50_=_C86( C50 C86 ) C50_=_C87( C50 C87 ) C50_=_C88( C50 C88 ) C50_=_C89( C50 C89 ) C50_=_C90( C50 C90 ) C51_=_C52( C51 C52 ) \nC51_=_C53( C51 C53 ) C51_=_C54( C51 C54 ) C51_=_C55( C51 C55 ) C51_=_C56( C51 C56 ) C51_=_C57( C51 C57 ) C51_=_C58( C51 C58 ) \nC51_=_C59( C51 C59 ) C51_=_C68( C51 C68 ) C51_=_C91( C51 C91 ) C51_=_C92( C51 C92 ) C51_=_C93( C51 C93 ) C51_=_C94( C51 C94 ) \nC52_=_C53( C52 C53 ) C52_=_C54( C52 C54 ) C52_=_C55( C52 C55 ) C52_=_C56( C52 C56 ) C52_=_C57( C52 C57 ) C52_=_C58( C52 C58 ) \nC52_=_C59( C52 C59 ) C52_=_C62( C52 C62 ) C53_=_C54( C53 C54 ) C53_=_C55( C53 C55 ) C53_=_C56( C53 C56 ) C53_=_C57( C53 C57 ) \nC53_=_C58( C53 C58 ) C53_=_C59( C53 C59 ) C54_=_C55( C54 C55 ) C54_=_C56( C54 C56 ) C54_=_C57( C54 C57 ) C54_=_C58( C54 C58 ) \nC54_=_C59( C54 C59 ) C54_=_C63( C54 C63 ) C55_=_C56( C55 C56 ) C55_=_C57( C55 C57 ) C55_=_C58( C55 C58 ) C55_=_C59( C55 C59 ) \nC56_=_C57( C56 C57 ) C56_=_C58( C56 C58 ) C56_=_C59( C56 C59 ) C56_=_C64( C56 C64 ) C57_=_C58( C57 C58 ) C57_=_C59( C57 C59 ) \nC58_=_C59( C58 C59 ) C58_=_C65( C58 C65 ) C61_=_C62( C61 C62 ) C61_=_C63( C61 C63 ) C61_=_C64( C61 C64 ) C61_=_C65( C61 C65 ) \nC61_=_C67( C61 C67 ) C61_=_C77( C61 C77 ) C61_=_C83( C61 C83 ) C61_=_C84( C61 C84 ) C61_=_C85( C61 C85 ) C61_=_C86( C61 C86 ) \nC61_=_C87( C61 C87 ) C61_=_C88( C61 C88 ) C61_=_C89( C61 C89 ) C61_=_C90( C61 C90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3( C67 C83 ) C67_=_C84( C67 C84 ) C67_=_C85( C67 C85 ) C67_=_C86( C67 C86 ) \nC67_=_C87( C67 C87 ) C67_=_C88( C67 C88 ) C67_=_C89( C67 C89 ) C67_=_C90( C67 C90 ) C68_=_C69( C68 C69 ) C68_=_C70( C68 C70 ) \nC68_=_C71( C68 C71 ) C68_=_C72( C68 C72 ) C68_=_C73( C68 C73 ) C68_=_C74( C68 C74 ) C68_=_C75( C68 C75 ) C68_=_C76( C68 C76 ) \nC68_=_C91( C68 C91 ) C68_=_C92( C68 C92 ) C68_=_C93( C68 C93 ) C68_=_C94( C68 C94 ) C69_=_C70( C69 C70 ) C69_=_C71( C69 C71 ) \nC69_=_C72( C69 C72 ) C69_=_C73( C69 C73 ) C69_=_C74( C69 C74 ) C69_=_C75( C69 C75 ) C69_=_C76( C69 C76 ) C69_=_C78( C69 C78 ) \nC70_=_C71( C70 C71 ) C70_=_C72( C70 C72 ) C70_=_C73( C70 C73 ) C70_=_C74( C70 C74 ) C70_=_C75( C70 C75 ) C70_=_C76( C70 C76 ) \nC71_=_C72( C71 C72 ) C71_=_C73( C71 C73 ) C71_=_C74( C71 C74 ) C71_=_C75( C71 C75 ) C71_=_C76( C71 C76 ) C71_=_C79( C71 C79 ) \nC72_=_C73( C72 C73 ) C72_=_C74( C72 C74 ) C72_=_C75( C72 C75 ) C72_=_C76( C72 C76 ) C73_=_C74( C73 C74 ) C73_=_C75( C73 C75 ) \nC73_=_C76( C73 C76 ) C73_=_C80( C73 C80 ) C74_=_C75( C74 C75 ) C74_=_C76( C74 C76 ) C75_=_C76( C75 C76 ) C75_=_C81( C75 C81 ) \nC77_=_C78( C77 C78 ) C77_=_C79( C77 C79 ) C77_=_C80( C77 C80 ) C77_=_C81( C77 C81 ) C77_=_C83( C77 C83 ) C77_=_C84( C77 C84 ) \nC77_=_C85( C77 C85 ) C77_=_C86( C77 C86 ) C77_=_C87( C77 C87 ) C77_=_C88( C77 C88 ) C77_=_C89( C77 C89 ) C77_=_C90( C77 C90 ) \nC78_=_C79( C78 C79 ) C78_=_C80( C78 C80 ) C78_=_C81( C78 C81 ) C79_=_C80( C79 C80 ) C79_=_C81( C79 C81 ) C80_=_C81( C80 C81 ) \nC83_=_C84( C83 C84 ) C83_=_C85( C83 C85 ) C83_=_C86( C83 C86 ) C83_=_C87( C83 C87 ) C83_=_C88( C83 C88 ) C83_=_C89( C83 C89 ) \nC83_=_C90( C83 C90 ) C83_=_C91( C83 C91 ) C84_=_C85( C84 C85 ) C84_=_C86( C84 C86 ) C84_=_C87( C84 C87 ) C84_=_C88( C84 C88 ) \nC84_=_C89( C84 C89 ) C84_=_C90( C84 C90 ) C85_=_C86( C85 C86 ) C85_=_C87( C85 C87 ) C85_=_C88( C85 C88 ) C85_=_C89( C85 C89 ) \nC85_=_C90( C85 C90 ) C85_=_C92( C85 C92 ) C86_=_C87( C86 C87 ) C86_=_C88( C86 C88 ) C86_=_C89( C86 C89 ) C86_=_C90( C86 C90 ) \nC87_=_C88( C87 C88 ) C87_=_C89( C87 C89 ) C87_=_C90( C87 C90 ) C87_=_C93( C87 C93 ) C88_=_C89( C88 C89 ) C88_=_C90( C88 C90 ) \nC89_=_C90( C89 C90 ) C89_=_C94( C89 C94 ) C91_=_C92( C91 C92 ) C91_=_C93( C91 C93 ) C91_=_C94( C91 C94 ) C92_=_C93( C92 C93 ) \nC92_=_C94( C92 C94 ) C93_=_C94( C93 C94 ) "];29-&gt;35[label="60: C9 C10 C11 C12 C13 \nC14 C15 C16 C21 C22 C23 \nC24 C32 C33 C34 C35 C36 \nC37 C38 C39 C43 C44 C45 \nC46 C52 C53 C54 C55 C56 \nC57 C58 C59 C62 C63 C64 \nC65 C69 C70 C71 C72 C73 \nC74 C75 C76 C78 C79 C80 \nC81 C83 C84 C85 C86 C87 \nC88 C89 C90 C91 C92 C93 \nC94 \n190: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21_=_C22 ,C21_=_C23 ,C21_=_C24 ,\nC22_=_C23 ,C22_=_C24 ,C23_=_C24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3_=_C44 ,\nC43_=_C45 ,C43_=_C46 ,C44_=_C45 ,C44_=_C46 ,C45_=_C46 ,C52_=_C53 ,\nC52_=_C54 ,C52_=_C55 ,C52_=_C56 ,C52_=_C57 ,C52_=_C58 ,C52_=_C59 ,\nC52_=_C62 ,C53_=_C54 ,C53_=_C55 ,C53_=_C56 ,C53_=_C57 ,C53_=_C58 ,\nC53_=_C59 ,C54_=_C55 ,C54_=_C56 ,C54_=_C57 ,C54_=_C58 ,C54_=_C59 ,\nC54_=_C63 ,C55_=_C56 ,C55_=_C57 ,C55_=_C58 ,C55_=_C59 ,C56_=_C57 ,\nC56_=_C58 ,C56_=_C59 ,C56_=_C64 ,C57_=_C58 ,C57_=_C59 ,C58_=_C59 ,\nC58_=_C65 ,C62_=_C63 ,C62_=_C64 ,C62_=_C65 ,C63_=_C64 ,C63_=_C65 ,\nC64_=_C65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8_=_C79 ,C78_=_C80 ,C78_=_C81 ,\nC79_=_C80 ,C79_=_C81 ,C80_=_C81 ,C83_=_C84 ,C83_=_C85 ,C83_=_C86 ,\nC83_=_C87 ,C83_=_C88 ,C83_=_C89 ,C83_=_C90 ,C83_=_C91 ,C84_=_C85 ,\nC84_=_C86 ,C84_=_C87 ,C84_=_C88 ,C84_=_C89 ,C84_=_C90 ,C85_=_C86 ,\nC85_=_C87 ,C85_=_C88 ,C85_=_C89 ,C85_=_C90 ,C85_=_C92 ,C86_=_C87 ,\nC86_=_C88 ,C86_=_C89 ,C86_=_C90 ,C87_=_C88 ,C87_=_C89 ,C87_=_C90 ,\nC87_=_C93 ,C88_=_C89 ,C88_=_C90 ,C89_=_C90 ,C89_=_C94 ,C91_=_C92 ,\nC91_=_C93 ,C91_=_C94 ,C92_=_C93 ,C92_=_C94 ,C93_=_C94 ,"];36[shape=box, label="id:36 level: 3\n45: C58 C59 C65 C75 C76 \nC81 C108 C109 C116 C159 C160 \nC164 C217 C218 C222 C228 C229 \nC232 C274 C275 C278 C287 C288 \nC289 C291 C292 C297 C298 C299 \nC302 C304 C305 C306 C307 C308 \nC309 C310 C311 C312 C316 C317 \nC319 C321 C322 C323 \n325: C58_=_C59( C58 C59 ) C58_=_C65( C58 C65 ) C58_=_C159( C58 C159 ) C58_=_C164( C58 C164 ) C58_=_C228( C58 C228 ) \nC58_=_C232( C58 C232 ) C58_=_C274( C58 C274 ) C58_=_C278( C58 C278 ) C58_=_C291( C58 C291 ) C58_=_C299( C58 C299 ) C58_=_C304( C58 C304 ) \nC58_=_C305( C58 C305 ) C58_=_C306( C58 C306 ) C58_=_C307( C58 C307 ) C58_=_C308( C58 C308 ) C58_=_C309( C58 C309 ) C59_=_C160( C59 C160 ) \nC59_=_C229( C59 C229 ) C59_=_C275( C59 C275 ) C59_=_C292( C59 C292 ) C59_=_C310( C59 C310 ) C59_=_C311( C59 C311 ) C59_=_C312( C59 C312 ) \nC65_=_C159( C65 C159 ) C65_=_C164( C65 C164 ) C65_=_C228( C65 C228 ) C65_=_C232( C65 C232 ) C65_=_C274( C65 C274 ) C65_=_C278( C65 C278 ) \nC65_=_C291( C65 C291 ) C65_=_C299( C65 C299 ) C65_=_C304( C65 C304 ) C65_=_C305( C65 C305 ) C65_=_C306( C65 C306 ) C65_=_C307( C65 C307 ) \nC65_=_C308( C65 C308 ) C65_=_C309( C65 C309 ) C75_=_C76( C75 C76 ) C75_=_C81( C75 C81 ) C75_=_C108( C75 C108 ) C75_=_C116( C75 C116 ) \nC75_=_C217( C75 C217 ) C75_=_C222( C75 C222 ) C75_=_C287( C75 C287 ) C75_=_C289( C75 C289 ) C75_=_C297( C75 C297 ) C75_=_C302( C75 C302 ) \nC75_=_C308( C75 C308 ) C75_=_C312( C75 C312 ) C75_=_C316( C75 C316 ) C75_=_C319( C75 C319 ) C75_=_C321( C75 C321 ) C75_=_C323( C75 C323 ) \nC76_=_C109( C76 C109 ) C76_=_C218( C76 C218 ) C76_=_C288( C76 C288 ) C76_=_C298( C76 C298 ) C76_=_C309( C76 C309 ) C76_=_C317( C76 C317 ) \nC76_=_C322( C76 C322 ) C81_=_C108( C81 C108 ) C81_=_C116( C81 C116 ) C81_=_C217( C81 C217 ) C81_=_C222( C81 C222 ) C81_=_C287( C81 C287 ) \nC81_=_C289( C81 C289 ) C81_=_C297( C81 C297 ) C81_=_C302( C81 C302 ) C81_=_C308( C81 C308 ) C81_=_C312( C81 C312 ) C81_=_C316( C81 C316 ) \nC81_=_C319( C81 C319 ) C81_=_C321( C81 C321 ) C81_=_C323( C81 C323 ) C108_=_C109( C108 C109 ) C108_=_C116( C108 C116 ) C108_=_C217( C108 C217 ) \nC108_=_C222( C108 C222 ) C108_=_C287( C108 C287 ) C108_=_C289( C108 C289 ) C108_=_C297( C108 C297 ) C108_=_C302( C108 C302 ) C108_=_C308( C108 C308 ) \nC108_=_C312( C108 C312 ) C108_=_C316( C108 C316 ) C108_=_C319( C108 C319 ) C108_=_C321( C108 C321 ) C108_=_C323( C108 C323 ) C109_=_C218( C109 C218 ) \nC109_=_C288( C109 C288 ) C109_=_C298( C109 C298 ) C109_=_C309( C109 C309 ) C109_=_C317( C109 C317 ) C109_=_C322( C109 C322 ) C116_=_C217( C116 C217 ) \nC116_=_C222( C116 C222 ) C116_=_C287( C116 C287 ) C116_=_C289( C116 C289 ) C116_=_C297( C116 C297 ) C116_=_C302( C116 C302 ) C116_=_C308( C116 C308 ) \nC116_=_C312( C116 C312 ) C116_=_C316( C116 C316 ) C116_=_C319( C116</w:t>
      </w:r>
    </w:p>
    <w:p>
      <w:pPr>
        <w:pStyle w:val="PreformattedText"/>
        <w:bidi w:val="0"/>
        <w:spacing w:before="0" w:after="0"/>
        <w:jc w:val="left"/>
        <w:rPr/>
      </w:pPr>
      <w:r>
        <w:rPr/>
        <w:t xml:space="preserve"> </w:t>
      </w:r>
      <w:r>
        <w:rPr/>
        <w:t>C319 ) C116_=_C321( C116 C321 ) C116_=_C323( C116 C323 ) C159_=_C160( C159 C160 ) \nC159_=_C164( C159 C164 ) C159_=_C228( C159 C228 ) C159_=_C232( C159 C232 ) C159_=_C274( C159 C274 ) C159_=_C278( C159 C278 ) C159_=_C291( C159 C291 ) \nC159_=_C299( C159 C299 ) C159_=_C304( C159 C304 ) C159_=_C305( C159 C305 ) C159_=_C306( C159 C306 ) C159_=_C307( C159 C307 ) C159_=_C308( C159 C308 ) \nC159_=_C309( C159 C309 ) C160_=_C229( C160 C229 ) C160_=_C275( C160 C275 ) C160_=_C292( C160 C292 ) C160_=_C310( C160 C310 ) C160_=_C311( C160 C311 ) \nC160_=_C312( C160 C312 ) C164_=_C228( C164 C228 ) C164_=_C232( C164 C232 ) C164_=_C274( C164 C274 ) C164_=_C278( C164 C278 ) C164_=_C291( C164 C291 ) \nC164_=_C299( C164 C299 ) C164_=_C304( C164 C304 ) C164_=_C305( C164 C305 ) C164_=_C306( C164 C306 ) C164_=_C307( C164 C307 ) C164_=_C308( C164 C308 ) \nC164_=_C309( C164 C309 ) C217_=_C218( C217 C218 ) C217_=_C222( C217 C222 ) C217_=_C287( C217 C287 ) C217_=_C289( C217 C289 ) C217_=_C297( C217 C297 ) \nC217_=_C302( C217 C302 ) C217_=_C308( C217 C308 ) C217_=_C312( C217 C312 ) C217_=_C316( C217 C316 ) C217_=_C319( C217 C319 ) C217_=_C321( C217 C321 ) \nC217_=_C323( C217 C323 ) C218_=_C288( C218 C288 ) C218_=_C298( C218 C298 ) C218_=_C309( C218 C309 ) C218_=_C317( C218 C317 ) C218_=_C322( C218 C322 ) \nC222_=_C287( C222 C287 ) C222_=_C289( C222 C289 ) C222_=_C297( C222 C297 ) C222_=_C302( C222 C302 ) C222_=_C308( C222 C308 ) C222_=_C312( C222 C312 ) \nC222_=_C316( C222 C316 ) C222_=_C319( C222 C319 ) C222_=_C321( C222 C321 ) C222_=_C323( C222 C323 ) C228_=_C229( C228 C229 ) C228_=_C232( C228 C232 ) \nC228_=_C274( C228 C274 ) C228_=_C278( C228 C278 ) C228_=_C291( C228 C291 ) C228_=_C299( C228 C299 ) C228_=_C304( C228 C304 ) C228_=_C305( C228 C305 ) \nC228_=_C306( C228 C306 ) C228_=_C307( C228 C307 ) C228_=_C308( C228 C308 ) C228_=_C309( C228 C309 ) C229_=_C275( C229 C275 ) C229_=_C292( C229 C292 ) \nC229_=_C310( C229 C310 ) C229_=_C311( C229 C311 ) C229_=_C312( C229 C312 ) C232_=_C274( C232 C274 ) C232_=_C278( C232 C278 ) C232_=_C291( C232 C291 ) \nC232_=_C299( C232 C299 ) C232_=_C304( C232 C304 ) C232_=_C305( C232 C305 ) C232_=_C306( C232 C306 ) C232_=_C307( C232 C307 ) C232_=_C308( C232 C308 ) \nC232_=_C309( C232 C309 ) C274_=_C275( C274 C275 ) C274_=_C278( C274 C278 ) C274_=_C291( C274 C291 ) C274_=_C299( C274 C299 ) C274_=_C304( C274 C304 ) \nC274_=_C305( C274 C305 ) C274_=_C306( C274 C306 ) C274_=_C307( C274 C307 ) C274_=_C308( C274 C308 ) C274_=_C309( C274 C309 ) C275_=_C292( C275 C292 ) \nC275_=_C310( C275 C310 ) C275_=_C311( C275 C311 ) C275_=_C312( C275 C312 ) C278_=_C291( C278 C291 ) C278_=_C299( C278 C299 ) C278_=_C304( C278 C304 ) \nC278_=_C305( C278 C305 ) C278_=_C306( C278 C306 ) C278_=_C307( C278 C307 ) C278_=_C308( C278 C308 ) C278_=_C309( C278 C309 ) C287_=_C288( C287 C288 ) \nC287_=_C289( C287 C289 ) C287_=_C297( C287 C297 ) C287_=_C302( C287 C302 ) C287_=_C308( C287 C308 ) C287_=_C312( C287 C312 ) C287_=_C316( C287 C316 ) \nC287_=_C319( C287 C319 ) C287_=_C321( C287 C321 ) C287_=_C323( C287 C323 ) C288_=_C298( C288 C298 ) C288_=_C309( C288 C309 ) C288_=_C317( C288 C317 ) \nC288_=_C322( C288 C322 ) C289_=_C297( C289 C297 ) C289_=_C302( C289 C302 ) C289_=_C308( C289 C308 ) C289_=_C312( C289 C312 ) C289_=_C316( C289 C316 ) \nC289_=_C319( C289 C319 ) C289_=_C321( C289 C321 ) C289_=_C323( C289 C323 ) C291_=_C292( C291 C292 ) C291_=_C297( C291 C297 ) C291_=_C298( C291 C298 ) \nC291_=_C299( C291 C299 ) C291_=_C304( C291 C304 ) C291_=_C305( C291 C305 ) C291_=_C306( C291 C306 ) C291_=_C307( C291 C307 ) C291_=_C308( C291 C308 ) \nC291_=_C309( C291 C309 ) C292_=_C297( C292 C297 ) C292_=_C298( C292 C298 ) C292_=_C310( C292 C310 ) C292_=_C311( C292 C311 ) C292_=_C312( C292 C312 ) \nC297_=_C298( C297 C298 ) C297_=_C302( C297 C302 ) C297_=_C308( C297 C308 ) C297_=_C312( C297 C312 ) C297_=_C316( C297 C316 ) C297_=_C319( C297 C319 ) \nC297_=_C321( C297 C321 ) C297_=_C323( C297 C323 ) C298_=_C309( C298 C309 ) C298_=_C317( C298 C317 ) C298_=_C322( C298 C322 ) C299_=_C302( C299 C302 ) \nC299_=_C304( C299 C304 ) C299_=_C305( C299 C305 ) C299_=_C306( C299 C306 ) C299_=_C307( C299 C307 ) C299_=_C308( C299 C308 ) C299_=_C309( C299 C309 ) \nC302_=_C308( C302 C308 ) C302_=_C312( C302 C312 ) C302_=_C316( C302 C316 ) C302_=_C319( C302 C319 ) C302_=_C321( C302 C321 ) C302_=_C323( C302 C323 ) \nC304_=_C305( C304 C305 ) C304_=_C306( C304 C306 ) C304_=_C307( C304 C307 ) C304_=_C308( C304 C308 ) C304_=_C309( C304 C309 ) C304_=_C310( C304 C310 ) \nC304_=_C316( C304 C316 ) C304_=_C317( C304 C317 ) C305_=_C306( C305 C306 ) C305_=_C307( C305 C307 ) C305_=_C308( C305 C308 ) C305_=_C309( C305 C309 ) \nC305_=_C319( C305 C319 ) C306_=_C307( C306 C307 ) C306_=_C308( C306 C308 ) C306_=_C309( C306 C309 ) C306_=_C311( C306 C311 ) C306_=_C321( C306 C321 ) \nC306_=_C322( C306 C322 ) C307_=_C308( C307 C308 ) C307_=_C309( C307 C309 ) C307_=_C323( C307 C323 ) C308_=_C309( C308 C309 ) C308_=_C312( C308 C312 ) \nC308_=_C316( C308 C316 ) C308_=_C319( C308 C319 ) C308_=_C321( C308 C321 ) C308_=_C323( C308 C323 ) C309_=_C317( C309 C317 ) C309_=_C322( C309 C322 ) \nC310_=_C311( C310 C311 ) C310_=_C312( C310 C312 ) C310_=_C316( C310 C316 ) C310_=_C317( C310 C317 ) C311_=_C312( C311 C312 ) C311_=_C321( C311 C321 ) \nC311_=_C322( C311 C322 ) C312_=_C316( C312 C316 ) C312_=_C319( C312 C319 ) C312_=_C321( C312 C321 ) C312_=_C323( C312 C323 ) C316_=_C317( C316 C317 ) \nC316_=_C319( C316 C319 ) C316_=_C321( C316 C321 ) C316_=_C323( C316 C323 ) C317_=_C322( C317 C322 ) C319_=_C321( C319 C321 ) C319_=_C323( C319 C323 ) \nC321_=_C322( C321 C322 ) C321_=_C323( C321 C323 ) "];30-&gt;36[label="42: C58 C59 C65 C75 C76 \nC81 C108 C109 C116 C159 C160 \nC164 C217 C218 C222 C228 C229 \nC232 C274 C275 C278 C287 C288 \nC289 C291 C292 C297 C298 C299 \nC302 C304 C305 C306 C307 C310 \nC311 C316 C317 C319 C321 C322 \nC323 \n253: C58_=_C59 ,C58_=_C65 ,C58_=_C159 ,C58_=_C164 ,C58_=_C228 ,\nC58_=_C232 ,C58_=_C274 ,C58_=_C278 ,C58_=_C291 ,C58_=_C299 ,C58_=_C304 ,\nC58_=_C305 ,C58_=_C306 ,C58_=_C307 ,C59_=_C160 ,C59_=_C229 ,C59_=_C275 ,\nC59_=_C292 ,C59_=_C310 ,C59_=_C311 ,C65_=_C159 ,C65_=_C164 ,C65_=_C228 ,\nC65_=_C232 ,C65_=_C274 ,C65_=_C278 ,C65_=_C291 ,C65_=_C299 ,C65_=_C304 ,\nC65_=_C305 ,C65_=_C306 ,C65_=_C307 ,C75_=_C76 ,C75_=_C81 ,C75_=_C108 ,\nC75_=_C116 ,C75_=_C217 ,C75_=_C222 ,C75_=_C287 ,C75_=_C289 ,C75_=_C297 ,\nC75_=_C302 ,C75_=_C316 ,C75_=_C319 ,C75_=_C321 ,C75_=_C323 ,C76_=_C109 ,\nC76_=_C218 ,C76_=_C288 ,C76_=_C298 ,C76_=_C317 ,C76_=_C322 ,C81_=_C108 ,\nC81_=_C116 ,C81_=_C217 ,C81_=_C222 ,C81_=_C287 ,C81_=_C289 ,C81_=_C297 ,\nC81_=_C302 ,C81_=_C316 ,C81_=_C319 ,C81_=_C321 ,C81_=_C323 ,C108_=_C109 ,\nC108_=_C116 ,C108_=_C217 ,C108_=_C222 ,C108_=_C287 ,C108_=_C289 ,C108_=_C297 ,\nC108_=_C302 ,C108_=_C316 ,C108_=_C319 ,C108_=_C321 ,C108_=_C323 ,C109_=_C218 ,\nC109_=_C288 ,C109_=_C298 ,C109_=_C317 ,C109_=_C322 ,C116_=_C217 ,C116_=_C222 ,\nC116_=_C287 ,C116_=_C289 ,C116_=_C297 ,C116_=_C302 ,C116_=_C316 ,C116_=_C319 ,\nC116_=_C321 ,C116_=_C323 ,C159_=_C160 ,C159_=_C164 ,C159_=_C228 ,C159_=_C232 ,\nC159_=_C274 ,C159_=_C278 ,C159_=_C291 ,C159_=_C299 ,C159_=_C304 ,C159_=_C305 ,\nC159_=_C306 ,C159_=_C307 ,C160_=_C229 ,C160_=_C275 ,C160_=_C292 ,C160_=_C310 ,\nC160_=_C311 ,C164_=_C228 ,C164_=_C232 ,C164_=_C274 ,C164_=_C278 ,C164_=_C291 ,\nC164_=_C299 ,C164_=_C304 ,C164_=_C305 ,C164_=_C306 ,C164_=_C307 ,C217_=_C218 ,\nC217_=_C222 ,C217_=_C287 ,C217_=_C289 ,C217_=_C297 ,C217_=_C302 ,C217_=_C316 ,\nC217_=_C319 ,C217_=_C321 ,C217_=_C323 ,C218_=_C288 ,C218_=_C298 ,C218_=_C317 ,\nC218_=_C322 ,C222_=_C287 ,C222_=_C289 ,C222_=_C297 ,C222_=_C302 ,C222_=_C316 ,\nC222_=_C319 ,C222_=_C321 ,C222_=_C323 ,C228_=_C229 ,C228_=_C232 ,C228_=_C274 ,\nC228_=_C278 ,C228_=_C291 ,C228_=_C299 ,C228_=_C304 ,C228_=_C305 ,C228_=_C306 ,\nC228_=_C307 ,C229_=_C275 ,C229_=_C292 ,C229_=_C310 ,C229_=_C311 ,C232_=_C274 ,\nC232_=_C278 ,C232_=_C291 ,C232_=_C299 ,C232_=_C304 ,C232_=_C305 ,C232_=_C306 ,\nC232_=_C307 ,C274_=_C275 ,C274_=_C278 ,C274_=_C291 ,C274_=_C299 ,C274_=_C304 ,\nC274_=_C305 ,C274_=_C306 ,C274_=_C307 ,C275_=_C292 ,C275_=_C310 ,C275_=_C311 ,\nC278_=_C291 ,C278_=_C299 ,C278_=_C304 ,C278_=_C305 ,C278_=_C306 ,C278_=_C307 ,\nC287_=_C288 ,C287_=_C289 ,C287_=_C297 ,C287_=_C302 ,C287_=_C316 ,C287_=_C319 ,\nC287_=_C321 ,C287_=_C323 ,C288_=_C298 ,C288_=_C317 ,C288_=_C322 ,C289_=_C297 ,\nC289_=_C302 ,C289_=_C316 ,C289_=_C319 ,C289_=_C321 ,C289_=_C323 ,C291_=_C292 ,\nC291_=_C297 ,C291_=_C298 ,C291_=_C299 ,C291_=_C304 ,C291_=_C305 ,C291_=_C306 ,\nC291_=_C307 ,C292_=_C297 ,C292_=_C298 ,C292_=_C310 ,C292_=_C311 ,C297_=_C298 ,\nC297_=_C302 ,C297_=_C316 ,C297_=_C319 ,C297_=_C321 ,C297_=_C323 ,C298_=_C317 ,\nC298_=_C322 ,C299_=_C302 ,C299_=_C304 ,C299_=_C305 ,C299_=_C306 ,C299_=_C307 ,\nC302_=_C316 ,C302_=_C319 ,C302_=_C321 ,C302_=_C323 ,C304_=_C305 ,C304_=_C306 ,\nC304_=_C307 ,C304_=_C310 ,C304_=_C316 ,C304_=_C317 ,C305_=_C306 ,C305_=_C307 ,\nC305_=_C319 ,C306_=_C307 ,C306_=_C311 ,C306_=_C321 ,C306_=_C322 ,C307_=_C323 ,\nC310_=_C311 ,C310_=_C316 ,C310_=_C317 ,C311_=_C321 ,C311_=_C322 ,C316_=_C317 ,\nC316_=_C319 ,C316_=_C321 ,C316_=_C323 ,C317_=_C322 ,C319_=_C321 ,C319_=_C323 ,\nC321_=_C322 ,C321_=_C323 ,"];37[shape=box, label="id:37 level: 3\n45: C15 C16 C24 C38 C39 \nC46 C145 C146 C151 C170 C171 \nC174 C186 C187 C193 C203 C204 \nC209 C249 C250 C255 C282 C283 \nC285 C291 C292 C293 C294 C295 \nC296 C297 C298 C299 C300 C301 \nC302 C306 C307 C311 C314 C315 \nC318 C321 C322 C323 \n325: C15_=_C16( C15 C16 ) C15_=_C24( C15 C24 ) C15_=_C170( C15 C170 ) C15_=_C174( C15 C174 ) C15_=_C186( C15 C186 ) \nC15_=_C193( C15 C193 ) C15_=_C282( C15 C282 ) C15_=_C285( C15 C285 ) C15_=_C291( C15 C291 ) C15_=_C292( C15 C292 ) C15_=_C293( C15 C293 ) \nC15_=_C294( C15 C294 ) C15_=_C295( C15 C295 ) C15_=_C296( C15 C296 ) C15_=_C297( C15 C297 ) C15_=_C298( C15 C298 ) C16_=_C171( C16 C171 ) \nC16_=_C187( C16 C187 ) C16_=_C283( C16 C283 ) C16_=_C299( C16 C299</w:t>
      </w:r>
    </w:p>
    <w:p>
      <w:pPr>
        <w:pStyle w:val="PreformattedText"/>
        <w:bidi w:val="0"/>
        <w:spacing w:before="0" w:after="0"/>
        <w:jc w:val="left"/>
        <w:rPr/>
      </w:pPr>
      <w:r>
        <w:rPr/>
        <w:t xml:space="preserve"> </w:t>
      </w:r>
      <w:r>
        <w:rPr/>
        <w:t>) C16_=_C300( C16 C300 ) C16_=_C301( C16 C301 ) C16_=_C302( C16 C302 ) \nC24_=_C170( C24 C170 ) C24_=_C174( C24 C174 ) C24_=_C186( C24 C186 ) C24_=_C193( C24 C193 ) C24_=_C282( C24 C282 ) C24_=_C285( C24 C285 ) \nC24_=_C291( C24 C291 ) C24_=_C292( C24 C292 ) C24_=_C293( C24 C293 ) C24_=_C294( C24 C294 ) C24_=_C295( C24 C295 ) C24_=_C296( C24 C296 ) \nC24_=_C297( C24 C297 ) C24_=_C298( C24 C298 ) C38_=_C39( C38 C39 ) C38_=_C46( C38 C46 ) C38_=_C145( C38 C145 ) C38_=_C151( C38 C151 ) \nC38_=_C203( C38 C203 ) C38_=_C209( C38 C209 ) C38_=_C249( C38 C249 ) C38_=_C255( C38 C255 ) C38_=_C295( C38 C295 ) C38_=_C301( C38 C301 ) \nC38_=_C306( C38 C306 ) C38_=_C311( C38 C311 ) C38_=_C314( C38 C314 ) C38_=_C318( C38 C318 ) C38_=_C321( C38 C321 ) C38_=_C322( C38 C322 ) \nC39_=_C146( C39 C146 ) C39_=_C204( C39 C204 ) C39_=_C250( C39 C250 ) C39_=_C296( C39 C296 ) C39_=_C307( C39 C307 ) C39_=_C315( C39 C315 ) \nC39_=_C323( C39 C323 ) C46_=_C145( C46 C145 ) C46_=_C151( C46 C151 ) C46_=_C203( C46 C203 ) C46_=_C209( C46 C209 ) C46_=_C249( C46 C249 ) \nC46_=_C255( C46 C255 ) C46_=_C295( C46 C295 ) C46_=_C301( C46 C301 ) C46_=_C306( C46 C306 ) C46_=_C311( C46 C311 ) C46_=_C314( C46 C314 ) \nC46_=_C318( C46 C318 ) C46_=_C321( C46 C321 ) C46_=_C322( C46 C322 ) C145_=_C146( C145 C146 ) C145_=_C151( C145 C151 ) C145_=_C203( C145 C203 ) \nC145_=_C209( C145 C209 ) C145_=_C249( C145 C249 ) C145_=_C255( C145 C255 ) C145_=_C295( C145 C295 ) C145_=_C301( C145 C301 ) C145_=_C306( C145 C306 ) \nC145_=_C311( C145 C311 ) C145_=_C314( C145 C314 ) C145_=_C318( C145 C318 ) C145_=_C321( C145 C321 ) C145_=_C322( C145 C322 ) C146_=_C204( C146 C204 ) \nC146_=_C250( C146 C250 ) C146_=_C296( C146 C296 ) C146_=_C307( C146 C307 ) C146_=_C315( C146 C315 ) C146_=_C323( C146 C323 ) C151_=_C203( C151 C203 ) \nC151_=_C209( C151 C209 ) C151_=_C249( C151 C249 ) C151_=_C255( C151 C255 ) C151_=_C295( C151 C295 ) C151_=_C301( C151 C301 ) C151_=_C306( C151 C306 ) \nC151_=_C311( C151 C311 ) C151_=_C314( C151 C314 ) C151_=_C318( C151 C318 ) C151_=_C321( C151 C321 ) C151_=_C322( C151 C322 ) C170_=_C171( C170 C171 ) \nC170_=_C174( C170 C174 ) C170_=_C186( C170 C186 ) C170_=_C193( C170 C193 ) C170_=_C282( C170 C282 ) C170_=_C285( C170 C285 ) C170_=_C291( C170 C291 ) \nC170_=_C292( C170 C292 ) C170_=_C293( C170 C293 ) C170_=_C294( C170 C294 ) C170_=_C295( C170 C295 ) C170_=_C296( C170 C296 ) C170_=_C297( C170 C297 ) \nC170_=_C298( C170 C298 ) C171_=_C187( C171 C187 ) C171_=_C283( C171 C283 ) C171_=_C299( C171 C299 ) C171_=_C300( C171 C300 ) C171_=_C301( C171 C301 ) \nC171_=_C302( C171 C302 ) C174_=_C186( C174 C186 ) C174_=_C193( C174 C193 ) C174_=_C282( C174 C282 ) C174_=_C285( C174 C285 ) C174_=_C291( C174 C291 ) \nC174_=_C292( C174 C292 ) C174_=_C293( C174 C293 ) C174_=_C294( C174 C294 ) C174_=_C295( C174 C295 ) C174_=_C296( C174 C296 ) C174_=_C297( C174 C297 ) \nC174_=_C298( C174 C298 ) C186_=_C187( C186 C187 ) C186_=_C193( C186 C193 ) C186_=_C282( C186 C282 ) C186_=_C285( C186 C285 ) C186_=_C291( C186 C291 ) \nC186_=_C292( C186 C292 ) C186_=_C293( C186 C293 ) C186_=_C294( C186 C294 ) C186_=_C295( C186 C295 ) C186_=_C296( C186 C296 ) C186_=_C297( C186 C297 ) \nC186_=_C298( C186 C298 ) C187_=_C283( C187 C283 ) C187_=_C299( C187 C299 ) C187_=_C300( C187 C300 ) C187_=_C301( C187 C301 ) C187_=_C302( C187 C302 ) \nC193_=_C282( C193 C282 ) C193_=_C285( C193 C285 ) C193_=_C291( C193 C291 ) C193_=_C292( C193 C292 ) C193_=_C293( C193 C293 ) C193_=_C294( C193 C294 ) \nC193_=_C295( C193 C295 ) C193_=_C296( C193 C296 ) C193_=_C297( C193 C297 ) C193_=_C298( C193 C298 ) C203_=_C204( C203 C204 ) C203_=_C209( C203 C209 ) \nC203_=_C249( C203 C249 ) C203_=_C255( C203 C255 ) C203_=_C295( C203 C295 ) C203_=_C301( C203 C301 ) C203_=_C306( C203 C306 ) C203_=_C311( C203 C311 ) \nC203_=_C314( C203 C314 ) C203_=_C318( C203 C318 ) C203_=_C321( C203 C321 ) C203_=_C322( C203 C322 ) C204_=_C250( C204 C250 ) C204_=_C296( C204 C296 ) \nC204_=_C307( C204 C307 ) C204_=_C315( C204 C315 ) C204_=_C323( C204 C323 ) C209_=_C249( C209 C249 ) C209_=_C255( C209 C255 ) C209_=_C295( C209 C295 ) \nC209_=_C301( C209 C301 ) C209_=_C306( C209 C306 ) C209_=_C311( C209 C311 ) C209_=_C314( C209 C314 ) C209_=_C318( C209 C318 ) C209_=_C321( C209 C321 ) \nC209_=_C322( C209 C322 ) C249_=_C250( C249 C250 ) C249_=_C255( C249 C255 ) C249_=_C295( C249 C295 ) C249_=_C301( C249 C301 ) C249_=_C306( C249 C306 ) \nC249_=_C311( C249 C311 ) C249_=_C314( C249 C314 ) C249_=_C318( C249 C318 ) C249_=_C321( C249 C321 ) C249_=_C322( C249 C322 ) C250_=_C296( C250 C296 ) \nC250_=_C307( C250 C307 ) C250_=_C315( C250 C315 ) C250_=_C323( C250 C323 ) C255_=_C295( C255 C295 ) C255_=_C301( C255 C301 ) C255_=_C306( C255 C306 ) \nC255_=_C311( C255 C311 ) C255_=_C314( C255 C314 ) C255_=_C318( C255 C318 ) C255_=_C321( C255 C321 ) C255_=_C322( C255 C322 ) C282_=_C283( C282 C283 ) \nC282_=_C285( C282 C285 ) C282_=_C291( C282 C291 ) C282_=_C292( C282 C292 ) C282_=_C293( C282 C293 ) C282_=_C294( C282 C294 ) C282_=_C295( C282 C295 ) \nC282_=_C296( C282 C296 ) C282_=_C297( C282 C297 ) C282_=_C298( C282 C298 ) C283_=_C299( C283 C299 ) C283_=_C300( C283 C300 ) C283_=_C301( C283 C301 ) \nC283_=_C302( C283 C302 ) C285_=_C291( C285 C291 ) C285_=_C292( C285 C292 ) C285_=_C293( C285 C293 ) C285_=_C294( C285 C294 ) C285_=_C295( C285 C295 ) \nC285_=_C296( C285 C296 ) C285_=_C297( C285 C297 ) C285_=_C298( C285 C298 ) C291_=_C292( C291 C292 ) C291_=_C293( C291 C293 ) C291_=_C294( C291 C294 ) \nC291_=_C295( C291 C295 ) C291_=_C296( C291 C296 ) C291_=_C297( C291 C297 ) C291_=_C298( C291 C298 ) C291_=_C299( C291 C299 ) C291_=_C306( C291 C306 ) \nC291_=_C307( C291 C307 ) C292_=_C293( C292 C293 ) C292_=_C294( C292 C294 ) C292_=_C295( C292 C295 ) C292_=_C296( C292 C296 ) C292_=_C297( C292 C297 ) \nC292_=_C298( C292 C298 ) C292_=_C311( C292 C311 ) C293_=_C294( C293 C294 ) C293_=_C295( C293 C295 ) C293_=_C296( C293 C296 ) C293_=_C297( C293 C297 ) \nC293_=_C298( C293 C298 ) C293_=_C300( C293 C300 ) C293_=_C314( C293 C314 ) C293_=_C315( C293 C315 ) C294_=_C295( C294 C295 ) C294_=_C296( C294 C296 ) \nC294_=_C297( C294 C297 ) C294_=_C298( C294 C298 ) C294_=_C318( C294 C318 ) C295_=_C296( C295 C296 ) C295_=_C297( C295 C297 ) C295_=_C298( C295 C298 ) \nC295_=_C301( C295 C301 ) C295_=_C306( C295 C306 ) C295_=_C311( C295 C311 ) C295_=_C314( C295 C314 ) C295_=_C318( C295 C318 ) C295_=_C321( C295 C321 ) \nC295_=_C322( C295 C322 ) C296_=_C297( C296 C297 ) C296_=_C298( C296 C298 ) C296_=_C307( C296 C307 ) C296_=_C315( C296 C315 ) C296_=_C323( C296 C323 ) \nC297_=_C298( C297 C298 ) C297_=_C302( C297 C302 ) C297_=_C321( C297 C321 ) C297_=_C323( C297 C323 ) C298_=_C322( C298 C322 ) C299_=_C300( C299 C300 ) \nC299_=_C301( C299 C301 ) C299_=_C302( C299 C302 ) C299_=_C306( C299 C306 ) C299_=_C307( C299 C307 ) C300_=_C301( C300 C301 ) C300_=_C302( C300 C302 ) \nC300_=_C314( C300 C314 ) C300_=_C315( C300 C315 ) C301_=_C302( C301 C302 ) C301_=_C306( C301 C306 ) C301_=_C311( C301 C311 ) C301_=_C314( C301 C314 ) \nC301_=_C318( C301 C318 ) C301_=_C321( C301 C321 ) C301_=_C322( C301 C322 ) C302_=_C321( C302 C321 ) C302_=_C323( C302 C323 ) C306_=_C307( C306 C307 ) \nC306_=_C311( C306 C311 ) C306_=_C314( C306 C314 ) C306_=_C318( C306 C318 ) C306_=_C321( C306 C321 ) C306_=_C322( C306 C322 ) C307_=_C315( C307 C315 ) \nC307_=_C323( C307 C323 ) C311_=_C314( C311 C314 ) C311_=_C318( C311 C318 ) C311_=_C321( C311 C321 ) C311_=_C322( C311 C322 ) C314_=_C315( C314 C315 ) \nC314_=_C318( C314 C318 ) C314_=_C321( C314 C321 ) C314_=_C322( C314 C322 ) C315_=_C323( C315 C323 ) C318_=_C321( C318 C321 ) C318_=_C322( C318 C322 ) \nC321_=_C322( C321 C322 ) C321_=_C323( C321 C323 ) "];30-&gt;37[label="42: C15 C16 C24 C38 C39 \nC46 C145 C146 C151 C170 C171 \nC174 C186 C187 C193 C203 C204 \nC209 C249 C250 C255 C282 C283 \nC285 C291 C292 C293 C294 C297 \nC298 C299 C300 C302 C306 C307 \nC311 C314 C315 C318 C321 C322 \nC323 \n253: C15_=_C16 ,C15_=_C24 ,C15_=_C170 ,C15_=_C174 ,C15_=_C186 ,\nC15_=_C193 ,C15_=_C282 ,C15_=_C285 ,C15_=_C291 ,C15_=_C292 ,C15_=_C293 ,\nC15_=_C294 ,C15_=_C297 ,C15_=_C298 ,C16_=_C171 ,C16_=_C187 ,C16_=_C283 ,\nC16_=_C299 ,C16_=_C300 ,C16_=_C302 ,C24_=_C170 ,C24_=_C174 ,C24_=_C186 ,\nC24_=_C193 ,C24_=_C282 ,C24_=_C285 ,C24_=_C291 ,C24_=_C292 ,C24_=_C293 ,\nC24_=_C294 ,C24_=_C297 ,C24_=_C298 ,C38_=_C39 ,C38_=_C46 ,C38_=_C145 ,\nC38_=_C151 ,C38_=_C203 ,C38_=_C209 ,C38_=_C249 ,C38_=_C255 ,C38_=_C306 ,\nC38_=_C311 ,C38_=_C314 ,C38_=_C318 ,C38_=_C321 ,C38_=_C322 ,C39_=_C146 ,\nC39_=_C204 ,C39_=_C250 ,C39_=_C307 ,C39_=_C315 ,C39_=_C323 ,C46_=_C145 ,\nC46_=_C151 ,C46_=_C203 ,C46_=_C209 ,C46_=_C249 ,C46_=_C255 ,C46_=_C306 ,\nC46_=_C311 ,C46_=_C314 ,C46_=_C318 ,C46_=_C321 ,C46_=_C322 ,C145_=_C146 ,\nC145_=_C151 ,C145_=_C203 ,C145_=_C209 ,C145_=_C249 ,C145_=_C255 ,C145_=_C306 ,\nC145_=_C311 ,C145_=_C314 ,C145_=_C318 ,C145_=_C321 ,C145_=_C322 ,C146_=_C204 ,\nC146_=_C250 ,C146_=_C307 ,C146_=_C315 ,C146_=_C323 ,C151_=_C203 ,C151_=_C209 ,\nC151_=_C249 ,C151_=_C255 ,C151_=_C306 ,C151_=_C311 ,C151_=_C314 ,C151_=_C318 ,\nC151_=_C321 ,C151_=_C322 ,C170_=_C171 ,C170_=_C174 ,C170_=_C186 ,C170_=_C193 ,\nC170_=_C282 ,C170_=_C285 ,C170_=_C291 ,C170_=_C292 ,C170_=_C293 ,C170_=_C294 ,\nC170_=_C297 ,C170_=_C298 ,C171_=_C187 ,C171_=_C283 ,C171_=_C299 ,C171_=_C300 ,\nC171_=_C302 ,C174_=_C186 ,C174_=_C193 ,C174_=_C282 ,C174_=_C285 ,C174_=_C291 ,\nC174_=_C292 ,C174_=_C293 ,C174_=_C294 ,C174_=_C297 ,C174_=_C298 ,C186_=_C187 ,\nC186_=_C193 ,C186_=_C282 ,C186_=_C285 ,C186_=_C291 ,C186_=_C292 ,C186_=_C293 ,\nC186_=_C294 ,C186_=_C297 ,C186_=_C298 ,C187_=_C283 ,C187_=_C299 ,C187_=_C300 ,\nC187_=_C302 ,C193_=_C282 ,C193_=_C285 ,C193_=_C291 ,C193_=_C292 ,C193_=_C293 ,\nC193_=_C294 ,C193_=_C297 ,C193_=_C298 ,C203_=_C204 ,C203_=_C209 ,C203_=_C249 ,\nC203_=_C255 ,C203_=_C306 ,C203_=_C311 ,C203_=_C314 ,C203_=_C318 ,C203_=_C321 ,\nC203_=_C322 ,C204_=_C250 ,C204_=_C307 ,C204_=_C315 ,C204_=_C323 ,C209_=_C249 ,\nC209_=_C255 ,C209_=_C306 ,C209_=_C311</w:t>
      </w:r>
    </w:p>
    <w:p>
      <w:pPr>
        <w:pStyle w:val="PreformattedText"/>
        <w:bidi w:val="0"/>
        <w:spacing w:before="0" w:after="0"/>
        <w:jc w:val="left"/>
        <w:rPr/>
      </w:pPr>
      <w:r>
        <w:rPr/>
        <w:t xml:space="preserve"> </w:t>
      </w:r>
      <w:r>
        <w:rPr/>
        <w:t>,C209_=_C314 ,C209_=_C318 ,C209_=_C321 ,\nC209_=_C322 ,C249_=_C250 ,C249_=_C255 ,C249_=_C306 ,C249_=_C311 ,C249_=_C314 ,\nC249_=_C318 ,C249_=_C321 ,C249_=_C322 ,C250_=_C307 ,C250_=_C315 ,C250_=_C323 ,\nC255_=_C306 ,C255_=_C311 ,C255_=_C314 ,C255_=_C318 ,C255_=_C321 ,C255_=_C322 ,\nC282_=_C283 ,C282_=_C285 ,C282_=_C291 ,C282_=_C292 ,C282_=_C293 ,C282_=_C294 ,\nC282_=_C297 ,C282_=_C298 ,C283_=_C299 ,C283_=_C300 ,C283_=_C302 ,C285_=_C291 ,\nC285_=_C292 ,C285_=_C293 ,C285_=_C294 ,C285_=_C297 ,C285_=_C298 ,C291_=_C292 ,\nC291_=_C293 ,C291_=_C294 ,C291_=_C297 ,C291_=_C298 ,C291_=_C299 ,C291_=_C306 ,\nC291_=_C307 ,C292_=_C293 ,C292_=_C294 ,C292_=_C297 ,C292_=_C298 ,C292_=_C311 ,\nC293_=_C294 ,C293_=_C297 ,C293_=_C298 ,C293_=_C300 ,C293_=_C314 ,C293_=_C315 ,\nC294_=_C297 ,C294_=_C298 ,C294_=_C318 ,C297_=_C298 ,C297_=_C302 ,C297_=_C321 ,\nC297_=_C323 ,C298_=_C322 ,C299_=_C300 ,C299_=_C302 ,C299_=_C306 ,C299_=_C307 ,\nC300_=_C302 ,C300_=_C314 ,C300_=_C315 ,C302_=_C321 ,C302_=_C323 ,C306_=_C307 ,\nC306_=_C311 ,C306_=_C314 ,C306_=_C318 ,C306_=_C321 ,C306_=_C322 ,C307_=_C315 ,\nC307_=_C323 ,C311_=_C314 ,C311_=_C318 ,C311_=_C321 ,C311_=_C322 ,C314_=_C315 ,\nC314_=_C318 ,C314_=_C321 ,C314_=_C322 ,C315_=_C323 ,C318_=_C321 ,C318_=_C322 ,\nC321_=_C322 ,C321_=_C323 ,"];38[shape=box, label="id:38 level: 3\n45: C56 C57 C64 C73 C74 \nC80 C106 C107 C115 C157 C158 \nC163 C215 C216 C221 C226 C227 \nC231 C243 C244 C247 C248 C252 \nC254 C257 C258 C261 C262 C265 \nC267 C270 C271 C272 C273 C274 \nC275 C276 C277 C278 C280 C281 \nC284 C287 C288 C289 \n325: C56_=_C57( C56 C57 ) C56_=_C64( C56 C64 ) C56_=_C157( C56 C157 ) C56_=_C163( C56 C163 ) C56_=_C226( C56 C226 ) \nC56_=_C231( C56 C231 ) C56_=_C243( C56 C243 ) C56_=_C252( C56 C252 ) C56_=_C257( C56 C257 ) C56_=_C265( C56 C265 ) C56_=_C270( C56 C270 ) \nC56_=_C271( C56 C271 ) C56_=_C272( C56 C272 ) C56_=_C273( C56 C273 ) C56_=_C274( C56 C274 ) C56_=_C275( C56 C275 ) C57_=_C158( C57 C158 ) \nC57_=_C227( C57 C227 ) C57_=_C244( C57 C244 ) C57_=_C258( C57 C258 ) C57_=_C276( C57 C276 ) C57_=_C277( C57 C277 ) C57_=_C278( C57 C278 ) \nC64_=_C157( C64 C157 ) C64_=_C163( C64 C163 ) C64_=_C226( C64 C226 ) C64_=_C231( C64 C231 ) C64_=_C243( C64 C243 ) C64_=_C252( C64 C252 ) \nC64_=_C257( C64 C257 ) C64_=_C265( C64 C265 ) C64_=_C270( C64 C270 ) C64_=_C271( C64 C271 ) C64_=_C272( C64 C272 ) C64_=_C273( C64 C273 ) \nC64_=_C274( C64 C274 ) C64_=_C275( C64 C275 ) C73_=_C74( C73 C74 ) C73_=_C80( C73 C80 ) C73_=_C106( C73 C106 ) C73_=_C115( C73 C115 ) \nC73_=_C215( C73 C215 ) C73_=_C221( C73 C221 ) C73_=_C247( C73 C247 ) C73_=_C254( C73 C254 ) C73_=_C261( C73 C261 ) C73_=_C267( C73 C267 ) \nC73_=_C272( C73 C272 ) C73_=_C277( C73 C277 ) C73_=_C280( C73 C280 ) C73_=_C284( C73 C284 ) C73_=_C287( C73 C287 ) C73_=_C288( C73 C288 ) \nC74_=_C107( C74 C107 ) C74_=_C216( C74 C216 ) C74_=_C248( C74 C248 ) C74_=_C262( C74 C262 ) C74_=_C273( C74 C273 ) C74_=_C281( C74 C281 ) \nC74_=_C289( C74 C289 ) C80_=_C106( C80 C106 ) C80_=_C115( C80 C115 ) C80_=_C215( C80 C215 ) C80_=_C221( C80 C221 ) C80_=_C247( C80 C247 ) \nC80_=_C254( C80 C254 ) C80_=_C261( C80 C261 ) C80_=_C267( C80 C267 ) C80_=_C272( C80 C272 ) C80_=_C277( C80 C277 ) C80_=_C280( C80 C280 ) \nC80_=_C284( C80 C284 ) C80_=_C287( C80 C287 ) C80_=_C288( C80 C288 ) C106_=_C107( C106 C107 ) C106_=_C115( C106 C115 ) C106_=_C215( C106 C215 ) \nC106_=_C221( C106 C221 ) C106_=_C247( C106 C247 ) C106_=_C254( C106 C254 ) C106_=_C261( C106 C261 ) C106_=_C267( C106 C267 ) C106_=_C272( C106 C272 ) \nC106_=_C277( C106 C277 ) C106_=_C280( C106 C280 ) C106_=_C284( C106 C284 ) C106_=_C287( C106 C287 ) C106_=_C288( C106 C288 ) C107_=_C216( C107 C216 ) \nC107_=_C248( C107 C248 ) C107_=_C262( C107 C262 ) C107_=_C273( C107 C273 ) C107_=_C281( C107 C281 ) C107_=_C289( C107 C289 ) C115_=_C215( C115 C215 ) \nC115_=_C221( C115 C221 ) C115_=_C247( C115 C247 ) C115_=_C254( C115 C254 ) C115_=_C261( C115 C261 ) C115_=_C267( C115 C267 ) C115_=_C272( C115 C272 ) \nC115_=_C277( C115 C277 ) C115_=_C280( C115 C280 ) C115_=_C284( C115 C284 ) C115_=_C287( C115 C287 ) C115_=_C288( C115 C288 ) C157_=_C158( C157 C158 ) \nC157_=_C163( C157 C163 ) C157_=_C226( C157 C226 ) C157_=_C231( C157 C231 ) C157_=_C243( C157 C243 ) C157_=_C252( C157 C252 ) C157_=_C257( C157 C257 ) \nC157_=_C265( C157 C265 ) C157_=_C270( C157 C270 ) C157_=_C271( C157 C271 ) C157_=_C272( C157 C272 ) C157_=_C273( C157 C273 ) C157_=_C274( C157 C274 ) \nC157_=_C275( C157 C275 ) C158_=_C227( C158 C227 ) C158_=_C244( C158 C244 ) C158_=_C258( C158 C258 ) C158_=_C276( C158 C276 ) C158_=_C277( C158 C277 ) \nC158_=_C278( C158 C278 ) C163_=_C226( C163 C226 ) C163_=_C231( C163 C231 ) C163_=_C243( C163 C243 ) C163_=_C252( C163 C252 ) C163_=_C257( C163 C257 ) \nC163_=_C265( C163 C265 ) C163_=_C270( C163 C270 ) C163_=_C271( C163 C271 ) C163_=_C272( C163 C272 ) C163_=_C273( C163 C273 ) C163_=_C274( C163 C274 ) \nC163_=_C275( C163 C275 ) C215_=_C216( C215 C216 ) C215_=_C221( C215 C221 ) C215_=_C247( C215 C247 ) C215_=_C254( C215 C254 ) C215_=_C261( C215 C261 ) \nC215_=_C267( C215 C267 ) C215_=_C272( C215 C272 ) C215_=_C277( C215 C277 ) C215_=_C280( C215 C280 ) C215_=_C284( C215 C284 ) C215_=_C287( C215 C287 ) \nC215_=_C288( C215 C288 ) C216_=_C248( C216 C248 ) C216_=_C262( C216 C262 ) C216_=_C273( C216 C273 ) C216_=_C281( C216 C281 ) C216_=_C289( C216 C289 ) \nC221_=_C247( C221 C247 ) C221_=_C254( C221 C254 ) C221_=_C261( C221 C261 ) C221_=_C267( C221 C267 ) C221_=_C272( C221 C272 ) C221_=_C277( C221 C277 ) \nC221_=_C280( C221 C280 ) C221_=_C284( C221 C284 ) C221_=_C287( C221 C287 ) C221_=_C288( C221 C288 ) C226_=_C227( C226 C227 ) C226_=_C231( C226 C231 ) \nC226_=_C243( C226 C243 ) C226_=_C252( C226 C252 ) C226_=_C257( C226 C257 ) C226_=_C265( C226 C265 ) C226_=_C270( C226 C270 ) C226_=_C271( C226 C271 ) \nC226_=_C272( C226 C272 ) C226_=_C273( C226 C273 ) C226_=_C274( C226 C274 ) C226_=_C275( C226 C275 ) C227_=_C244( C227 C244 ) C227_=_C258( C227 C258 ) \nC227_=_C276( C227 C276 ) C227_=_C277( C227 C277 ) C227_=_C278( C227 C278 ) C231_=_C243( C231 C243 ) C231_=_C252( C231 C252 ) C231_=_C257( C231 C257 ) \nC231_=_C265( C231 C265 ) C231_=_C270( C231 C270 ) C231_=_C271( C231 C271 ) C231_=_C272( C231 C272 ) C231_=_C273( C231 C273 ) C231_=_C274( C231 C274 ) \nC231_=_C275( C231 C275 ) C243_=_C244( C243 C244 ) C243_=_C247( C243 C247 ) C243_=_C248( C243 C248 ) C243_=_C252( C243 C252 ) C243_=_C257( C243 C257 ) \nC243_=_C265( C243 C265 ) C243_=_C270( C243 C270 ) C243_=_C271( C243 C271 ) C243_=_C272( C243 C272 ) C243_=_C273( C243 C273 ) C243_=_C274( C243 C274 ) \nC243_=_C275( C243 C275 ) C244_=_C247( C244 C247 ) C244_=_C248( C244 C248 ) C244_=_C258( C244 C258 ) C244_=_C276( C244 C276 ) C244_=_C277( C244 C277 ) \nC244_=_C278( C244 C278 ) C247_=_C248( C247 C248 ) C247_=_C254( C247 C254 ) C247_=_C261( C247 C261 ) C247_=_C267( C247 C267 ) C247_=_C272( C247 C272 ) \nC247_=_C277( C247 C277 ) C247_=_C280( C247 C280 ) C247_=_C284( C247 C284 ) C247_=_C287( C247 C287 ) C247_=_C288( C247 C288 ) C248_=_C262( C248 C262 ) \nC248_=_C273( C248 C273 ) C248_=_C281( C248 C281 ) C248_=_C289( C248 C289 ) C252_=_C254( C252 C254 ) C252_=_C257( C252 C257 ) C252_=_C265( C252 C265 ) \nC252_=_C270( C252 C270 ) C252_=_C271( C252 C271 ) C252_=_C272( C252 C272 ) C252_=_C273( C252 C273 ) C252_=_C274( C252 C274 ) C252_=_C275( C252 C275 ) \nC254_=_C261( C254 C261 ) C254_=_C267( C254 C267 ) C254_=_C272( C254 C272 ) C254_=_C277( C254 C277 ) C254_=_C280( C254 C280 ) C254_=_C284( C254 C284 ) \nC254_=_C287( C254 C287 ) C254_=_C288( C254 C288 ) C257_=_C258( C257 C258 ) C257_=_C261( C257 C261 ) C257_=_C262( C257 C262 ) C257_=_C265( C257 C265 ) \nC257_=_C270( C257 C270 ) C257_=_C271( C257 C271 ) C257_=_C272( C257 C272 ) C257_=_C273( C257 C273 ) C257_=_C274( C257 C274 ) C257_=_C275( C257 C275 ) \nC258_=_C261( C258 C261 ) C258_=_C262( C258 C262 ) C258_=_C276( C258 C276 ) C258_=_C277( C258 C277 ) C258_=_C278( C258 C278 ) C261_=_C262( C261 C262 ) \nC261_=_C267( C261 C267 ) C261_=_C272( C261 C272 ) C261_=_C277( C261 C277 ) C261_=_C280( C261 C280 ) C261_=_C284( C261 C284 ) C261_=_C287( C261 C287 ) \nC261_=_C288( C261 C288 ) C262_=_C273( C262 C273 ) C262_=_C281( C262 C281 ) C262_=_C289( C262 C289 ) C265_=_C267( C265 C267 ) C265_=_C270( C265 C270 ) \nC265_=_C271( C265 C271 ) C265_=_C272( C265 C272 ) C265_=_C273( C265 C273 ) C265_=_C274( C265 C274 ) C265_=_C275( C265 C275 ) C267_=_C272( C267 C272 ) \nC267_=_C277( C267 C277 ) C267_=_C280( C267 C280 ) C267_=_C284( C267 C284 ) C267_=_C287( C267 C287 ) C267_=_C288( C267 C288 ) C270_=_C271( C270 C271 ) \nC270_=_C272( C270 C272 ) C270_=_C273( C270 C273 ) C270_=_C274( C270 C274 ) C270_=_C275( C270 C275 ) C270_=_C276( C270 C276 ) C270_=_C280( C270 C280 ) \nC270_=_C281( C270 C281 ) C271_=_C272( C271 C272 ) C271_=_C273( C271 C273 ) C271_=_C274( C271 C274 ) C271_=_C275( C271 C275 ) C271_=_C284( C271 C284 ) \nC272_=_C273( C272 C273 ) C272_=_C274( C272 C274 ) C272_=_C275( C272 C275 ) C272_=_C277( C272 C277 ) C272_=_C280( C272 C280 ) C272_=_C284( C272 C284 ) \nC272_=_C287( C272 C287 ) C272_=_C288( C272 C288 ) C273_=_C274( C273 C274 ) C273_=_C275( C273 C275 ) C273_=_C281( C273 C281 ) C273_=_C289( C273 C289 ) \nC274_=_C275( C274 C275 ) C274_=_C278( C274 C278 ) C276_=_C277( C276 C277 ) C276_=_C278( C276 C278 ) C276_=_C280( C276 C280 ) C276_=_C281( C276 C281 ) \nC277_=_C278( C277 C278 ) C277_=_C280( C277 C280 ) C277_=_C284( C277 C284 ) C277_=_C287( C277 C287 ) C277_=_C288( C277 C288 ) C280_=_C281( C280 C281 ) \nC280_=_C284( C280 C284 ) C280_=_C287( C280 C287 ) C280_=_C288( C280 C288 ) C281_=_C289( C281 C289 ) C284_=_C287( C284 C287 ) C284_=_C288( C284 C288 ) \nC287_=_C288( C287 C288 ) C287_=_C289( C287 C289 ) "];31-&gt;38[label="42: C56 C57 C64 C73 C74 \nC80 C106 C107 C115 C157 C158 \nC163 C215 C216 C221 C226 C227 \nC231 C243 C244 C247 C248 C252 \nC254 C257 C258 C261 C262 C265 \nC267 C270 C271 C274 C275 C276 \nC278 C280 C281 C284 C287 C288 \nC289 \n253: C56_=_C57 ,C56_=_C64 ,C56_=_C157</w:t>
      </w:r>
    </w:p>
    <w:p>
      <w:pPr>
        <w:pStyle w:val="PreformattedText"/>
        <w:bidi w:val="0"/>
        <w:spacing w:before="0" w:after="0"/>
        <w:jc w:val="left"/>
        <w:rPr/>
      </w:pPr>
      <w:r>
        <w:rPr/>
        <w:t xml:space="preserve"> </w:t>
      </w:r>
      <w:r>
        <w:rPr/>
        <w:t>,C56_=_C163 ,C56_=_C226 ,\nC56_=_C231 ,C56_=_C243 ,C56_=_C252 ,C56_=_C257 ,C56_=_C265 ,C56_=_C270 ,\nC56_=_C271 ,C56_=_C274 ,C56_=_C275 ,C57_=_C158 ,C57_=_C227 ,C57_=_C244 ,\nC57_=_C258 ,C57_=_C276 ,C57_=_C278 ,C64_=_C157 ,C64_=_C163 ,C64_=_C226 ,\nC64_=_C231 ,C64_=_C243 ,C64_=_C252 ,C64_=_C257 ,C64_=_C265 ,C64_=_C270 ,\nC64_=_C271 ,C64_=_C274 ,C64_=_C275 ,C73_=_C74 ,C73_=_C80 ,C73_=_C106 ,\nC73_=_C115 ,C73_=_C215 ,C73_=_C221 ,C73_=_C247 ,C73_=_C254 ,C73_=_C261 ,\nC73_=_C267 ,C73_=_C280 ,C73_=_C284 ,C73_=_C287 ,C73_=_C288 ,C74_=_C107 ,\nC74_=_C216 ,C74_=_C248 ,C74_=_C262 ,C74_=_C281 ,C74_=_C289 ,C80_=_C106 ,\nC80_=_C115 ,C80_=_C215 ,C80_=_C221 ,C80_=_C247 ,C80_=_C254 ,C80_=_C261 ,\nC80_=_C267 ,C80_=_C280 ,C80_=_C284 ,C80_=_C287 ,C80_=_C288 ,C106_=_C107 ,\nC106_=_C115 ,C106_=_C215 ,C106_=_C221 ,C106_=_C247 ,C106_=_C254 ,C106_=_C261 ,\nC106_=_C267 ,C106_=_C280 ,C106_=_C284 ,C106_=_C287 ,C106_=_C288 ,C107_=_C216 ,\nC107_=_C248 ,C107_=_C262 ,C107_=_C281 ,C107_=_C289 ,C115_=_C215 ,C115_=_C221 ,\nC115_=_C247 ,C115_=_C254 ,C115_=_C261 ,C115_=_C267 ,C115_=_C280 ,C115_=_C284 ,\nC115_=_C287 ,C115_=_C288 ,C157_=_C158 ,C157_=_C163 ,C157_=_C226 ,C157_=_C231 ,\nC157_=_C243 ,C157_=_C252 ,C157_=_C257 ,C157_=_C265 ,C157_=_C270 ,C157_=_C271 ,\nC157_=_C274 ,C157_=_C275 ,C158_=_C227 ,C158_=_C244 ,C158_=_C258 ,C158_=_C276 ,\nC158_=_C278 ,C163_=_C226 ,C163_=_C231 ,C163_=_C243 ,C163_=_C252 ,C163_=_C257 ,\nC163_=_C265 ,C163_=_C270 ,C163_=_C271 ,C163_=_C274 ,C163_=_C275 ,C215_=_C216 ,\nC215_=_C221 ,C215_=_C247 ,C215_=_C254 ,C215_=_C261 ,C215_=_C267 ,C215_=_C280 ,\nC215_=_C284 ,C215_=_C287 ,C215_=_C288 ,C216_=_C248 ,C216_=_C262 ,C216_=_C281 ,\nC216_=_C289 ,C221_=_C247 ,C221_=_C254 ,C221_=_C261 ,C221_=_C267 ,C221_=_C280 ,\nC221_=_C284 ,C221_=_C287 ,C221_=_C288 ,C226_=_C227 ,C226_=_C231 ,C226_=_C243 ,\nC226_=_C252 ,C226_=_C257 ,C226_=_C265 ,C226_=_C270 ,C226_=_C271 ,C226_=_C274 ,\nC226_=_C275 ,C227_=_C244 ,C227_=_C258 ,C227_=_C276 ,C227_=_C278 ,C231_=_C243 ,\nC231_=_C252 ,C231_=_C257 ,C231_=_C265 ,C231_=_C270 ,C231_=_C271 ,C231_=_C274 ,\nC231_=_C275 ,C243_=_C244 ,C243_=_C247 ,C243_=_C248 ,C243_=_C252 ,C243_=_C257 ,\nC243_=_C265 ,C243_=_C270 ,C243_=_C271 ,C243_=_C274 ,C243_=_C275 ,C244_=_C247 ,\nC244_=_C248 ,C244_=_C258 ,C244_=_C276 ,C244_=_C278 ,C247_=_C248 ,C247_=_C254 ,\nC247_=_C261 ,C247_=_C267 ,C247_=_C280 ,C247_=_C284 ,C247_=_C287 ,C247_=_C288 ,\nC248_=_C262 ,C248_=_C281 ,C248_=_C289 ,C252_=_C254 ,C252_=_C257 ,C252_=_C265 ,\nC252_=_C270 ,C252_=_C271 ,C252_=_C274 ,C252_=_C275 ,C254_=_C261 ,C254_=_C267 ,\nC254_=_C280 ,C254_=_C284 ,C254_=_C287 ,C254_=_C288 ,C257_=_C258 ,C257_=_C261 ,\nC257_=_C262 ,C257_=_C265 ,C257_=_C270 ,C257_=_C271 ,C257_=_C274 ,C257_=_C275 ,\nC258_=_C261 ,C258_=_C262 ,C258_=_C276 ,C258_=_C278 ,C261_=_C262 ,C261_=_C267 ,\nC261_=_C280 ,C261_=_C284 ,C261_=_C287 ,C261_=_C288 ,C262_=_C281 ,C262_=_C289 ,\nC265_=_C267 ,C265_=_C270 ,C265_=_C271 ,C265_=_C274 ,C265_=_C275 ,C267_=_C280 ,\nC267_=_C284 ,C267_=_C287 ,C267_=_C288 ,C270_=_C271 ,C270_=_C274 ,C270_=_C275 ,\nC270_=_C276 ,C270_=_C280 ,C270_=_C281 ,C271_=_C274 ,C271_=_C275 ,C271_=_C284 ,\nC274_=_C275 ,C274_=_C278 ,C276_=_C278 ,C276_=_C280 ,C276_=_C281 ,C280_=_C281 ,\nC280_=_C284 ,C280_=_C287 ,C280_=_C288 ,C281_=_C289 ,C284_=_C287 ,C284_=_C288 ,\nC287_=_C288 ,C287_=_C289 ,"];39[shape=box, label="id:39 level: 3\n45: C13 C14 C23 C36 C37 \nC45 C143 C144 C150 C168 C169 \nC173 C184 C185 C192 C201 C202 \nC208 C241 C242 C243 C244 C245 \nC246 C247 C248 C249 C250 C251 \nC252 C253 C254 C255 C259 C260 \nC266 C270 C271 C276 C280 C281 \nC282 C283 C284 C285 \n325: C13_=_C14( C13 C14 ) C13_=_C23( C13 C23 ) C13_=_C168( C13 C168 ) C13_=_C173( C13 C173 ) C13_=_C184( C13 C184 ) \nC13_=_C192( C13 C192 ) C13_=_C245( C13 C245 ) C13_=_C253( C13 C253 ) C13_=_C259( C13 C259 ) C13_=_C266( C13 C266 ) C13_=_C270( C13 C270 ) \nC13_=_C276( C13 C276 ) C13_=_C280( C13 C280 ) C13_=_C281( C13 C281 ) C13_=_C282( C13 C282 ) C13_=_C283( C13 C283 ) C14_=_C169( C14 C169 ) \nC14_=_C185( C14 C185 ) C14_=_C246( C14 C246 ) C14_=_C260( C14 C260 ) C14_=_C271( C14 C271 ) C14_=_C284( C14 C284 ) C14_=_C285( C14 C285 ) \nC23_=_C168( C23 C168 ) C23_=_C173( C23 C173 ) C23_=_C184( C23 C184 ) C23_=_C192( C23 C192 ) C23_=_C245( C23 C245 ) C23_=_C253( C23 C253 ) \nC23_=_C259( C23 C259 ) C23_=_C266( C23 C266 ) C23_=_C270( C23 C270 ) C23_=_C276( C23 C276 ) C23_=_C280( C23 C280 ) C23_=_C281( C23 C281 ) \nC23_=_C282( C23 C282 ) C23_=_C283( C23 C283 ) C36_=_C37( C36 C37 ) C36_=_C45( C36 C45 ) C36_=_C143( C36 C143 ) C36_=_C150( C36 C150 ) \nC36_=_C201( C36 C201 ) C36_=_C208( C36 C208 ) C36_=_C241( C36 C241 ) C36_=_C242( C36 C242 ) C36_=_C243( C36 C243 ) C36_=_C244( C36 C244 ) \nC36_=_C245( C36 C245 ) C36_=_C246( C36 C246 ) C36_=_C247( C36 C247 ) C36_=_C248( C36 C248 ) C36_=_C249( C36 C249 ) C36_=_C250( C36 C250 ) \nC37_=_C144( C37 C144 ) C37_=_C202( C37 C202 ) C37_=_C251( C37 C251 ) C37_=_C252( C37 C252 ) C37_=_C253( C37 C253 ) C37_=_C254( C37 C254 ) \nC37_=_C255( C37 C255 ) C45_=_C143( C45 C143 ) C45_=_C150( C45 C150 ) C45_=_C201( C45 C201 ) C45_=_C208( C45 C208 ) C45_=_C241( C45 C241 ) \nC45_=_C242( C45 C242 ) C45_=_C243( C45 C243 ) C45_=_C244( C45 C244 ) C45_=_C245( C45 C245 ) C45_=_C246( C45 C246 ) C45_=_C247( C45 C247 ) \nC45_=_C248( C45 C248 ) C45_=_C249( C45 C249 ) C45_=_C250( C45 C250 ) C143_=_C144( C143 C144 ) C143_=_C150( C143 C150 ) C143_=_C201( C143 C201 ) \nC143_=_C208( C143 C208 ) C143_=_C241( C143 C241 ) C143_=_C242( C143 C242 ) C143_=_C243( C143 C243 ) C143_=_C244( C143 C244 ) C143_=_C245( C143 C245 ) \nC143_=_C246( C143 C246 ) C143_=_C247( C143 C247 ) C143_=_C248( C143 C248 ) C143_=_C249( C143 C249 ) C143_=_C250( C143 C250 ) C144_=_C202( C144 C202 ) \nC144_=_C251( C144 C251 ) C144_=_C252( C144 C252 ) C144_=_C253( C144 C253 ) C144_=_C254( C144 C254 ) C144_=_C255( C144 C255 ) C150_=_C201( C150 C201 ) \nC150_=_C208( C150 C208 ) C150_=_C241( C150 C241 ) C150_=_C242( C150 C242 ) C150_=_C243( C150 C243 ) C150_=_C244( C150 C244 ) C150_=_C245( C150 C245 ) \nC150_=_C246( C150 C246 ) C150_=_C247( C150 C247 ) C150_=_C248( C150 C248 ) C150_=_C249( C150 C249 ) C150_=_C250( C150 C250 ) C168_=_C169( C168 C169 ) \nC168_=_C173( C168 C173 ) C168_=_C184( C168 C184 ) C168_=_C192( C168 C192 ) C168_=_C245( C168 C245 ) C168_=_C253( C168 C253 ) C168_=_C259( C168 C259 ) \nC168_=_C266( C168 C266 ) C168_=_C270( C168 C270 ) C168_=_C276( C168 C276 ) C168_=_C280( C168 C280 ) C168_=_C281( C168 C281 ) C168_=_C282( C168 C282 ) \nC168_=_C283( C168 C283 ) C169_=_C185( C169 C185 ) C169_=_C246( C169 C246 ) C169_=_C260( C169 C260 ) C169_=_C271( C169 C271 ) C169_=_C284( C169 C284 ) \nC169_=_C285( C169 C285 ) C173_=_C184( C173 C184 ) C173_=_C192( C173 C192 ) C173_=_C245( C173 C245 ) C173_=_C253( C173 C253 ) C173_=_C259( C173 C259 ) \nC173_=_C266( C173 C266 ) C173_=_C270( C173 C270 ) C173_=_C276( C173 C276 ) C173_=_C280( C173 C280 ) C173_=_C281( C173 C281 ) C173_=_C282( C173 C282 ) \nC173_=_C283( C173 C283 ) C184_=_C185( C184 C185 ) C184_=_C192( C184 C192 ) C184_=_C245( C184 C245 ) C184_=_C253( C184 C253 ) C184_=_C259( C184 C259 ) \nC184_=_C266( C184 C266 ) C184_=_C270( C184 C270 ) C184_=_C276( C184 C276 ) C184_=_C280( C184 C280 ) C184_=_C281( C184 C281 ) C184_=_C282( C184 C282 ) \nC184_=_C283( C184 C283 ) C185_=_C246( C185 C246 ) C185_=_C260( C185 C260 ) C185_=_C271( C185 C271 ) C185_=_C284( C185 C284 ) C185_=_C285( C185 C285 ) \nC192_=_C245( C192 C245 ) C192_=_C253( C192 C253 ) C192_=_C259( C192 C259 ) C192_=_C266( C192 C266 ) C192_=_C270( C192 C270 ) C192_=_C276( C192 C276 ) \nC192_=_C280( C192 C280 ) C192_=_C281( C192 C281 ) C192_=_C282( C192 C282 ) C192_=_C283( C192 C283 ) C201_=_C202( C201 C202 ) C201_=_C208( C201 C208 ) \nC201_=_C241( C201 C241 ) C201_=_C242( C201 C242 ) C201_=_C243( C201 C243 ) C201_=_C244( C201 C244 ) C201_=_C245( C201 C245 ) C201_=_C246( C201 C246 ) \nC201_=_C247( C201 C247 ) C201_=_C248( C201 C248 ) C201_=_C249( C201 C249 ) C201_=_C250( C201 C250 ) C202_=_C251( C202 C251 ) C202_=_C252( C202 C252 ) \nC202_=_C253( C202 C253 ) C202_=_C254( C202 C254 ) C202_=_C255( C202 C255 ) C208_=_C241( C208 C241 ) C208_=_C242( C208 C242 ) C208_=_C243( C208 C243 ) \nC208_=_C244( C208 C244 ) C208_=_C245( C208 C245 ) C208_=_C246( C208 C246 ) C208_=_C247( C208 C247 ) C208_=_C248( C208 C248 ) C208_=_C249( C208 C249 ) \nC208_=_C250( C208 C250 ) C241_=_C242( C241 C242 ) C241_=_C243( C241 C243 ) C241_=_C244( C241 C244 ) C241_=_C245( C241 C245 ) C241_=_C246( C241 C246 ) \nC241_=_C247( C241 C247 ) C241_=_C248( C241 C248 ) C241_=_C249( C241 C249 ) C241_=_C250( C241 C250 ) C241_=_C251( C241 C251 ) C241_=_C259( C241 C259 ) \nC241_=_C260( C241 C260 ) C242_=_C243( C242 C243 ) C242_=_C244( C242 C244 ) C242_=_C245( C242 C245 ) C242_=_C246( C242 C246 ) C242_=_C247( C242 C247 ) \nC242_=_C248( C242 C248 ) C242_=_C249( C242 C249 ) C242_=_C250( C242 C250 ) C242_=_C266( C242 C266 ) C243_=_C244( C243 C244 ) C243_=_C245( C243 C245 ) \nC243_=_C246( C243 C246 ) C243_=_C247( C243 C247 ) C243_=_C248( C243 C248 ) C243_=_C249( C243 C249 ) C243_=_C250( C243 C250 ) C243_=_C252( C243 C252 ) \nC243_=_C270( C243 C270 ) C243_=_C271( C243 C271 ) C244_=_C245( C244 C245 ) C244_=_C246( C244 C246 ) C244_=_C247( C244 C247 ) C244_=_C248( C244 C248 ) \nC244_=_C249( C244 C249 ) C244_=_C250( C244 C250 ) C244_=_C276( C244 C276 ) C245_=_C246( C245 C246 ) C245_=_C247( C245 C247 ) C245_=_C248( C245 C248 ) \nC245_=_C249( C245 C249 ) C245_=_C250( C245 C250 ) C245_=_C253( C245 C253 ) C245_=_C259( C245 C259 ) C245_=_C266( C245 C266 ) C245_=_C270( C245 C270 ) \nC245_=_C276( C245 C276 ) C245_=_C280( C245 C280 ) C245_=_C281( C245 C281 ) C245_=_C282( C245 C282 ) C245_=_C283( C245 C283 ) C246_=_C247( C246 C247 ) \nC246_=_C248( C246 C248 ) C246_=_C249( C246 C249 ) C246_=_C250( C246 C250 ) C246_=_C260( C246 C260 ) C246_=_C271( C246 C271 ) C246_=_C284( C246 C284 ) \nC246_=_C285( C246 C285 ) C247_=_C248( C247 C248 ) C247_=_C249( C247 C249 ) C247_=_C250( C247 C250 ) C247_=_C254( C247 C254 ) C247_=_C280( C247</w:t>
      </w:r>
    </w:p>
    <w:p>
      <w:pPr>
        <w:pStyle w:val="PreformattedText"/>
        <w:bidi w:val="0"/>
        <w:spacing w:before="0" w:after="0"/>
        <w:jc w:val="left"/>
        <w:rPr/>
      </w:pPr>
      <w:r>
        <w:rPr/>
        <w:t xml:space="preserve"> </w:t>
      </w:r>
      <w:r>
        <w:rPr/>
        <w:t>C280 ) \nC247_=_C284( C247 C284 ) C248_=_C249( C248 C249 ) C248_=_C250( C248 C250 ) C248_=_C281( C248 C281 ) C249_=_C250( C249 C250 ) C249_=_C255( C249 C255 ) \nC251_=_C252( C251 C252 ) C251_=_C253( C251 C253 ) C251_=_C254( C251 C254 ) C251_=_C255( C251 C255 ) C251_=_C259( C251 C259 ) C251_=_C260( C251 C260 ) \nC252_=_C253( C252 C253 ) C252_=_C254( C252 C254 ) C252_=_C255( C252 C255 ) C252_=_C270( C252 C270 ) C252_=_C271( C252 C271 ) C253_=_C254( C253 C254 ) \nC253_=_C255( C253 C255 ) C253_=_C259( C253 C259 ) C253_=_C266( C253 C266 ) C253_=_C270( C253 C270 ) C253_=_C276( C253 C276 ) C253_=_C280( C253 C280 ) \nC253_=_C281( C253 C281 ) C253_=_C282( C253 C282 ) C253_=_C283( C253 C283 ) C254_=_C255( C254 C255 ) C254_=_C280( C254 C280 ) C254_=_C284( C254 C284 ) \nC259_=_C260( C259 C260 ) C259_=_C266( C259 C266 ) C259_=_C270( C259 C270 ) C259_=_C276( C259 C276 ) C259_=_C280( C259 C280 ) C259_=_C281( C259 C281 ) \nC259_=_C282( C259 C282 ) C259_=_C283( C259 C283 ) C260_=_C271( C260 C271 ) C260_=_C284( C260 C284 ) C260_=_C285( C260 C285 ) C266_=_C270( C266 C270 ) \nC266_=_C276( C266 C276 ) C266_=_C280( C266 C280 ) C266_=_C281( C266 C281 ) C266_=_C282( C266 C282 ) C266_=_C283( C266 C283 ) C270_=_C271( C270 C271 ) \nC270_=_C276( C270 C276 ) C270_=_C280( C270 C280 ) C270_=_C281( C270 C281 ) C270_=_C282( C270 C282 ) C270_=_C283( C270 C283 ) C271_=_C284( C271 C284 ) \nC271_=_C285( C271 C285 ) C276_=_C280( C276 C280 ) C276_=_C281( C276 C281 ) C276_=_C282( C276 C282 ) C276_=_C283( C276 C283 ) C280_=_C281( C280 C281 ) \nC280_=_C282( C280 C282 ) C280_=_C283( C280 C283 ) C280_=_C284( C280 C284 ) C281_=_C282( C281 C282 ) C281_=_C283( C281 C283 ) C282_=_C283( C282 C283 ) \nC282_=_C285( C282 C285 ) C284_=_C285( C284 C285 ) "];31-&gt;39[label="42: C13 C14 C23 C36 C37 \nC45 C143 C144 C150 C168 C169 \nC173 C184 C185 C192 C201 C202 \nC208 C241 C242 C243 C244 C247 \nC248 C249 C250 C251 C252 C254 \nC255 C259 C260 C266 C270 C271 \nC276 C280 C281 C282 C283 C284 \nC285 \n253: C13_=_C14 ,C13_=_C23 ,C13_=_C168 ,C13_=_C173 ,C13_=_C184 ,\nC13_=_C192 ,C13_=_C259 ,C13_=_C266 ,C13_=_C270 ,C13_=_C276 ,C13_=_C280 ,\nC13_=_C281 ,C13_=_C282 ,C13_=_C283 ,C14_=_C169 ,C14_=_C185 ,C14_=_C260 ,\nC14_=_C271 ,C14_=_C284 ,C14_=_C285 ,C23_=_C168 ,C23_=_C173 ,C23_=_C184 ,\nC23_=_C192 ,C23_=_C259 ,C23_=_C266 ,C23_=_C270 ,C23_=_C276 ,C23_=_C280 ,\nC23_=_C281 ,C23_=_C282 ,C23_=_C283 ,C36_=_C37 ,C36_=_C45 ,C36_=_C143 ,\nC36_=_C150 ,C36_=_C201 ,C36_=_C208 ,C36_=_C241 ,C36_=_C242 ,C36_=_C243 ,\nC36_=_C244 ,C36_=_C247 ,C36_=_C248 ,C36_=_C249 ,C36_=_C250 ,C37_=_C144 ,\nC37_=_C202 ,C37_=_C251 ,C37_=_C252 ,C37_=_C254 ,C37_=_C255 ,C45_=_C143 ,\nC45_=_C150 ,C45_=_C201 ,C45_=_C208 ,C45_=_C241 ,C45_=_C242 ,C45_=_C243 ,\nC45_=_C244 ,C45_=_C247 ,C45_=_C248 ,C45_=_C249 ,C45_=_C250 ,C143_=_C144 ,\nC143_=_C150 ,C143_=_C201 ,C143_=_C208 ,C143_=_C241 ,C143_=_C242 ,C143_=_C243 ,\nC143_=_C244 ,C143_=_C247 ,C143_=_C248 ,C143_=_C249 ,C143_=_C250 ,C144_=_C202 ,\nC144_=_C251 ,C144_=_C252 ,C144_=_C254 ,C144_=_C255 ,C150_=_C201 ,C150_=_C208 ,\nC150_=_C241 ,C150_=_C242 ,C150_=_C243 ,C150_=_C244 ,C150_=_C247 ,C150_=_C248 ,\nC150_=_C249 ,C150_=_C250 ,C168_=_C169 ,C168_=_C173 ,C168_=_C184 ,C168_=_C192 ,\nC168_=_C259 ,C168_=_C266 ,C168_=_C270 ,C168_=_C276 ,C168_=_C280 ,C168_=_C281 ,\nC168_=_C282 ,C168_=_C283 ,C169_=_C185 ,C169_=_C260 ,C169_=_C271 ,C169_=_C284 ,\nC169_=_C285 ,C173_=_C184 ,C173_=_C192 ,C173_=_C259 ,C173_=_C266 ,C173_=_C270 ,\nC173_=_C276 ,C173_=_C280 ,C173_=_C281 ,C173_=_C282 ,C173_=_C283 ,C184_=_C185 ,\nC184_=_C192 ,C184_=_C259 ,C184_=_C266 ,C184_=_C270 ,C184_=_C276 ,C184_=_C280 ,\nC184_=_C281 ,C184_=_C282 ,C184_=_C283 ,C185_=_C260 ,C185_=_C271 ,C185_=_C284 ,\nC185_=_C285 ,C192_=_C259 ,C192_=_C266 ,C192_=_C270 ,C192_=_C276 ,C192_=_C280 ,\nC192_=_C281 ,C192_=_C282 ,C192_=_C283 ,C201_=_C202 ,C201_=_C208 ,C201_=_C241 ,\nC201_=_C242 ,C201_=_C243 ,C201_=_C244 ,C201_=_C247 ,C201_=_C248 ,C201_=_C249 ,\nC201_=_C250 ,C202_=_C251 ,C202_=_C252 ,C202_=_C254 ,C202_=_C255 ,C208_=_C241 ,\nC208_=_C242 ,C208_=_C243 ,C208_=_C244 ,C208_=_C247 ,C208_=_C248 ,C208_=_C249 ,\nC208_=_C250 ,C241_=_C242 ,C241_=_C243 ,C241_=_C244 ,C241_=_C247 ,C241_=_C248 ,\nC241_=_C249 ,C241_=_C250 ,C241_=_C251 ,C241_=_C259 ,C241_=_C260 ,C242_=_C243 ,\nC242_=_C244 ,C242_=_C247 ,C242_=_C248 ,C242_=_C249 ,C242_=_C250 ,C242_=_C266 ,\nC243_=_C244 ,C243_=_C247 ,C243_=_C248 ,C243_=_C249 ,C243_=_C250 ,C243_=_C252 ,\nC243_=_C270 ,C243_=_C271 ,C244_=_C247 ,C244_=_C248 ,C244_=_C249 ,C244_=_C250 ,\nC244_=_C276 ,C247_=_C248 ,C247_=_C249 ,C247_=_C250 ,C247_=_C254 ,C247_=_C280 ,\nC247_=_C284 ,C248_=_C249 ,C248_=_C250 ,C248_=_C281 ,C249_=_C250 ,C249_=_C255 ,\nC251_=_C252 ,C251_=_C254 ,C251_=_C255 ,C251_=_C259 ,C251_=_C260 ,C252_=_C254 ,\nC252_=_C255 ,C252_=_C270 ,C252_=_C271 ,C254_=_C255 ,C254_=_C280 ,C254_=_C284 ,\nC259_=_C260 ,C259_=_C266 ,C259_=_C270 ,C259_=_C276 ,C259_=_C280 ,C259_=_C281 ,\nC259_=_C282 ,C259_=_C283 ,C260_=_C271 ,C260_=_C284 ,C260_=_C285 ,C266_=_C270 ,\nC266_=_C276 ,C266_=_C280 ,C266_=_C281 ,C266_=_C282 ,C266_=_C283 ,C270_=_C271 ,\nC270_=_C276 ,C270_=_C280 ,C270_=_C281 ,C270_=_C282 ,C270_=_C283 ,C271_=_C284 ,\nC271_=_C285 ,C276_=_C280 ,C276_=_C281 ,C276_=_C282 ,C276_=_C283 ,C280_=_C281 ,\nC280_=_C282 ,C280_=_C283 ,C280_=_C284 ,C281_=_C282 ,C281_=_C283 ,C282_=_C283 ,\nC282_=_C285 ,C284_=_C285 ,"];40[shape=box, label="id:40 level: 3\n45: C54 C55 C63 C71 C72 \nC79 C104 C105 C114 C155 C156 \nC162 C178 C179 C180 C181 C189 \nC190 C195 C196 C197 C198 C205 \nC206 C211 C212 C213 C214 C215 \nC216 C217 C218 C219 C220 C221 \nC222 C224 C225 C226 C227 C228 \nC229 C230 C231 C232 \n325: C54_=_C55( C54 C55 ) C54_=_C63( C54 C63 ) C54_=_C155( C54 C155 ) C54_=_C162( C54 C162 ) C54_=_C180( C54 C180 ) \nC54_=_C190( C54 C190 ) C54_=_C197( C54 C197 ) C54_=_C206( C54 C206 ) C54_=_C211( C54 C211 ) C54_=_C219( C54 C219 ) C54_=_C224( C54 C224 ) \nC54_=_C225( C54 C225 ) C54_=_C226( C54 C226 ) C54_=_C227( C54 C227 ) C54_=_C228( C54 C228 ) C54_=_C229( C54 C229 ) C55_=_C156( C55 C156 ) \nC55_=_C181( C55 C181 ) C55_=_C198( C55 C198 ) C55_=_C212( C55 C212 ) C55_=_C230( C55 C230 ) C55_=_C231( C55 C231 ) C55_=_C232( C55 C232 ) \nC63_=_C155( C63 C155 ) C63_=_C162( C63 C162 ) C63_=_C180( C63 C180 ) C63_=_C190( C63 C190 ) C63_=_C197( C63 C197 ) C63_=_C206( C63 C206 ) \nC63_=_C211( C63 C211 ) C63_=_C219( C63 C219 ) C63_=_C224( C63 C224 ) C63_=_C225( C63 C225 ) C63_=_C226( C63 C226 ) C63_=_C227( C63 C227 ) \nC63_=_C228( C63 C228 ) C63_=_C229( C63 C229 ) C71_=_C72( C71 C72 ) C71_=_C79( C71 C79 ) C71_=_C104( C71 C104 ) C71_=_C114( C71 C114 ) \nC71_=_C178( C71 C178 ) C71_=_C189( C71 C189 ) C71_=_C195( C71 C195 ) C71_=_C205( C71 C205 ) C71_=_C211( C71 C211 ) C71_=_C212( C71 C212 ) \nC71_=_C213( C71 C213 ) C71_=_C214( C71 C214 ) C71_=_C215( C71 C215 ) C71_=_C216( C71 C216 ) C71_=_C217( C71 C217 ) C71_=_C218( C71 C218 ) \nC72_=_C105( C72 C105 ) C72_=_C179( C72 C179 ) C72_=_C196( C72 C196 ) C72_=_C219( C72 C219 ) C72_=_C220( C72 C220 ) C72_=_C221( C72 C221 ) \nC72_=_C222( C72 C222 ) C79_=_C104( C79 C104 ) C79_=_C114( C79 C114 ) C79_=_C178( C79 C178 ) C79_=_C189( C79 C189 ) C79_=_C195( C79 C195 ) \nC79_=_C205( C79 C205 ) C79_=_C211( C79 C211 ) C79_=_C212( C79 C212 ) C79_=_C213( C79 C213 ) C79_=_C214( C79 C214 ) C79_=_C215( C79 C215 ) \nC79_=_C216( C79 C216 ) C79_=_C217( C79 C217 ) C79_=_C218( C79 C218 ) C104_=_C105( C104 C105 ) C104_=_C114( C104 C114 ) C104_=_C178( C104 C178 ) \nC104_=_C189( C104 C189 ) C104_=_C195( C104 C195 ) C104_=_C205( C104 C205 ) C104_=_C211( C104 C211 ) C104_=_C212( C104 C212 ) C104_=_C213( C104 C213 ) \nC104_=_C214( C104 C214 ) C104_=_C215( C104 C215 ) C104_=_C216( C104 C216 ) C104_=_C217( C104 C217 ) C104_=_C218( C104 C218 ) C105_=_C179( C105 C179 ) \nC105_=_C196( C105 C196 ) C105_=_C219( C105 C219 ) C105_=_C220( C105 C220 ) C105_=_C221( C105 C221 ) C105_=_C222( C105 C222 ) C114_=_C178( C114 C178 ) \nC114_=_C189( C114 C189 ) C114_=_C195( C114 C195 ) C114_=_C205( C114 C205 ) C114_=_C211( C114 C211 ) C114_=_C212( C114 C212 ) C114_=_C213( C114 C213 ) \nC114_=_C214( C114 C214 ) C114_=_C215( C114 C215 ) C114_=_C216( C114 C216 ) C114_=_C217( C114 C217 ) C114_=_C218( C114 C218 ) C155_=_C156( C155 C156 ) \nC155_=_C162( C155 C162 ) C155_=_C180( C155 C180 ) C155_=_C190( C155 C190 ) C155_=_C197( C155 C197 ) C155_=_C206( C155 C206 ) C155_=_C211( C155 C211 ) \nC155_=_C219( C155 C219 ) C155_=_C224( C155 C224 ) C155_=_C225( C155 C225 ) C155_=_C226( C155 C226 ) C155_=_C227( C155 C227 ) C155_=_C228( C155 C228 ) \nC155_=_C229( C155 C229 ) C156_=_C181( C156 C181 ) C156_=_C198( C156 C198 ) C156_=_C212( C156 C212 ) C156_=_C230( C156 C230 ) C156_=_C231( C156 C231 ) \nC156_=_C232( C156 C232 ) C162_=_C180( C162 C180 ) C162_=_C190( C162 C190 ) C162_=_C197( C162 C197 ) C162_=_C206( C162 C206 ) C162_=_C211( C162 C211 ) \nC162_=_C219( C162 C219 ) C162_=_C224( C162 C224 ) C162_=_C225( C162 C225 ) C162_=_C226( C162 C226 ) C162_=_C227( C162 C227 ) C162_=_C228( C162 C228 ) \nC162_=_C229( C162 C229 ) C178_=_C179( C178 C179 ) C178_=_C180( C178 C180 ) C178_=_C181( C178 C181 ) C178_=_C189( C178 C189 ) C178_=_C195( C178 C195 ) \nC178_=_C205( C178 C205 ) C178_=_C211( C178 C211 ) C178_=_C212( C178 C212 ) C178_=_C213( C178 C213 ) C178_=_C214( C178 C214 ) C178_=_C215( C178 C215 ) \nC178_=_C216( C178 C216 ) C178_=_C217( C178 C217 ) C178_=_C218( C178 C218 ) C179_=_C180( C179 C180 ) C179_=_C181( C179 C181 ) C179_=_C196( C179 C196 ) \nC179_=_C219( C179 C219 ) C179_=_C220( C179 C220 ) C179_=_C221( C179 C221 ) C179_=_C222( C179 C222 ) C180_=_C181( C180 C181 ) C180_=_C190( C180 C190 ) \nC180_=_C197( C180 C197 ) C180_=_C206( C180 C206 ) C180_=_C211( C180 C211 ) C180_=_C219( C180 C219 ) C180_=_C224( C180 C224 ) C180_=_C225( C180 C225 ) \nC180_=_C226( C180 C226 ) C180_=_C227( C180 C227 ) C180_=_C228( C180 C228 ) C180_=_C229( C180 C229 ) C181_=_C198( C181 C198 ) C181_=_C212( C181 C212 ) \nC181_=_C230( C181 C230 ) C181_=_C231( C181 C231 ) C181_=_C232( C181 C232 ) C189_=_C190( C189 C190 ) C189_=_C195(</w:t>
      </w:r>
    </w:p>
    <w:p>
      <w:pPr>
        <w:pStyle w:val="PreformattedText"/>
        <w:bidi w:val="0"/>
        <w:spacing w:before="0" w:after="0"/>
        <w:jc w:val="left"/>
        <w:rPr/>
      </w:pPr>
      <w:r>
        <w:rPr/>
        <w:t xml:space="preserve"> </w:t>
      </w:r>
      <w:r>
        <w:rPr/>
        <w:t>C189 C195 ) C189_=_C205( C189 C205 ) \nC189_=_C211( C189 C211 ) C189_=_C212( C189 C212 ) C189_=_C213( C189 C213 ) C189_=_C214( C189 C214 ) C189_=_C215( C189 C215 ) C189_=_C216( C189 C216 ) \nC189_=_C217( C189 C217 ) C189_=_C218( C189 C218 ) C190_=_C197( C190 C197 ) C190_=_C206( C190 C206 ) C190_=_C211( C190 C211 ) C190_=_C219( C190 C219 ) \nC190_=_C224( C190 C224 ) C190_=_C225( C190 C225 ) C190_=_C226( C190 C226 ) C190_=_C227( C190 C227 ) C190_=_C228( C190 C228 ) C190_=_C229( C190 C229 ) \nC195_=_C196( C195 C196 ) C195_=_C197( C195 C197 ) C195_=_C198( C195 C198 ) C195_=_C205( C195 C205 ) C195_=_C211( C195 C211 ) C195_=_C212( C195 C212 ) \nC195_=_C213( C195 C213 ) C195_=_C214( C195 C214 ) C195_=_C215( C195 C215 ) C195_=_C216( C195 C216 ) C195_=_C217( C195 C217 ) C195_=_C218( C195 C218 ) \nC196_=_C197( C196 C197 ) C196_=_C198( C196 C198 ) C196_=_C219( C196 C219 ) C196_=_C220( C196 C220 ) C196_=_C221( C196 C221 ) C196_=_C222( C196 C222 ) \nC197_=_C198( C197 C198 ) C197_=_C206( C197 C206 ) C197_=_C211( C197 C211 ) C197_=_C219( C197 C219 ) C197_=_C224( C197 C224 ) C197_=_C225( C197 C225 ) \nC197_=_C226( C197 C226 ) C197_=_C227( C197 C227 ) C197_=_C228( C197 C228 ) C197_=_C229( C197 C229 ) C198_=_C212( C198 C212 ) C198_=_C230( C198 C230 ) \nC198_=_C231( C198 C231 ) C198_=_C232( C198 C232 ) C205_=_C206( C205 C206 ) C205_=_C211( C205 C211 ) C205_=_C212( C205 C212 ) C205_=_C213( C205 C213 ) \nC205_=_C214( C205 C214 ) C205_=_C215( C205 C215 ) C205_=_C216( C205 C216 ) C205_=_C217( C205 C217 ) C205_=_C218( C205 C218 ) C206_=_C211( C206 C211 ) \nC206_=_C219( C206 C219 ) C206_=_C224( C206 C224 ) C206_=_C225( C206 C225 ) C206_=_C226( C206 C226 ) C206_=_C227( C206 C227 ) C206_=_C228( C206 C228 ) \nC206_=_C229( C206 C229 ) C211_=_C212( C211 C212 ) C211_=_C213( C211 C213 ) C211_=_C214( C211 C214 ) C211_=_C215( C211 C215 ) C211_=_C216( C211 C216 ) \nC211_=_C217( C211 C217 ) C211_=_C218( C211 C218 ) C211_=_C219( C211 C219 ) C211_=_C224( C211 C224 ) C211_=_C225( C211 C225 ) C211_=_C226( C211 C226 ) \nC211_=_C227( C211 C227 ) C211_=_C228( C211 C228 ) C211_=_C229( C211 C229 ) C212_=_C213( C212 C213 ) C212_=_C214( C212 C214 ) C212_=_C215( C212 C215 ) \nC212_=_C216( C212 C216 ) C212_=_C217( C212 C217 ) C212_=_C218( C212 C218 ) C212_=_C230( C212 C230 ) C212_=_C231( C212 C231 ) C212_=_C232( C212 C232 ) \nC213_=_C214( C213 C214 ) C213_=_C215( C213 C215 ) C213_=_C216( C213 C216 ) C213_=_C217( C213 C217 ) C213_=_C218( C213 C218 ) C213_=_C220( C213 C220 ) \nC213_=_C224( C213 C224 ) C213_=_C230( C213 C230 ) C214_=_C215( C214 C215 ) C214_=_C216( C214 C216 ) C214_=_C217( C214 C217 ) C214_=_C218( C214 C218 ) \nC214_=_C225( C214 C225 ) C215_=_C216( C215 C216 ) C215_=_C217( C215 C217 ) C215_=_C218( C215 C218 ) C215_=_C221( C215 C221 ) C216_=_C217( C216 C217 ) \nC216_=_C218( C216 C218 ) C217_=_C218( C217 C218 ) C217_=_C222( C217 C222 ) C219_=_C220( C219 C220 ) C219_=_C221( C219 C221 ) C219_=_C222( C219 C222 ) \nC219_=_C224( C219 C224 ) C219_=_C225( C219 C225 ) C219_=_C226( C219 C226 ) C219_=_C227( C219 C227 ) C219_=_C228( C219 C228 ) C219_=_C229( C219 C229 ) \nC220_=_C221( C220 C221 ) C220_=_C222( C220 C222 ) C220_=_C224( C220 C224 ) C220_=_C230( C220 C230 ) C221_=_C222( C221 C222 ) C224_=_C225( C224 C225 ) \nC224_=_C226( C224 C226 ) C224_=_C227( C224 C227 ) C224_=_C228( C224 C228 ) C224_=_C229( C224 C229 ) C224_=_C230( C224 C230 ) C225_=_C226( C225 C226 ) \nC225_=_C227( C225 C227 ) C225_=_C228( C225 C228 ) C225_=_C229( C225 C229 ) C226_=_C227( C226 C227 ) C226_=_C228( C226 C228 ) C226_=_C229( C226 C229 ) \nC226_=_C231( C226 C231 ) C227_=_C228( C227 C228 ) C227_=_C229( C227 C229 ) C228_=_C229( C228 C229 ) C228_=_C232( C228 C232 ) C230_=_C231( C230 C231 ) \nC230_=_C232( C230 C232 ) C231_=_C232( C231 C232 ) "];32-&gt;40[label="42: C54 C55 C63 C71 C72 \nC79 C104 C105 C114 C155 C156 \nC162 C178 C179 C180 C181 C189 \nC190 C195 C196 C197 C198 C205 \nC206 C213 C214 C215 C216 C217 \nC218 C220 C221 C222 C224 C225 \nC226 C227 C228 C229 C230 C231 \nC232 \n253: C54_=_C55 ,C54_=_C63 ,C54_=_C155 ,C54_=_C162 ,C54_=_C180 ,\nC54_=_C190 ,C54_=_C197 ,C54_=_C206 ,C54_=_C224 ,C54_=_C225 ,C54_=_C226 ,\nC54_=_C227 ,C54_=_C228 ,C54_=_C229 ,C55_=_C156 ,C55_=_C181 ,C55_=_C198 ,\nC55_=_C230 ,C55_=_C231 ,C55_=_C232 ,C63_=_C155 ,C63_=_C162 ,C63_=_C180 ,\nC63_=_C190 ,C63_=_C197 ,C63_=_C206 ,C63_=_C224 ,C63_=_C225 ,C63_=_C226 ,\nC63_=_C227 ,C63_=_C228 ,C63_=_C229 ,C71_=_C72 ,C71_=_C79 ,C71_=_C104 ,\nC71_=_C114 ,C71_=_C178 ,C71_=_C189 ,C71_=_C195 ,C71_=_C205 ,C71_=_C213 ,\nC71_=_C214 ,C71_=_C215 ,C71_=_C216 ,C71_=_C217 ,C71_=_C218 ,C72_=_C105 ,\nC72_=_C179 ,C72_=_C196 ,C72_=_C220 ,C72_=_C221 ,C72_=_C222 ,C79_=_C104 ,\nC79_=_C114 ,C79_=_C178 ,C79_=_C189 ,C79_=_C195 ,C79_=_C205 ,C79_=_C213 ,\nC79_=_C214 ,C79_=_C215 ,C79_=_C216 ,C79_=_C217 ,C79_=_C218 ,C104_=_C105 ,\nC104_=_C114 ,C104_=_C178 ,C104_=_C189 ,C104_=_C195 ,C104_=_C205 ,C104_=_C213 ,\nC104_=_C214 ,C104_=_C215 ,C104_=_C216 ,C104_=_C217 ,C104_=_C218 ,C105_=_C179 ,\nC105_=_C196 ,C105_=_C220 ,C105_=_C221 ,C105_=_C222 ,C114_=_C178 ,C114_=_C189 ,\nC114_=_C195 ,C114_=_C205 ,C114_=_C213 ,C114_=_C214 ,C114_=_C215 ,C114_=_C216 ,\nC114_=_C217 ,C114_=_C218 ,C155_=_C156 ,C155_=_C162 ,C155_=_C180 ,C155_=_C190 ,\nC155_=_C197 ,C155_=_C206 ,C155_=_C224 ,C155_=_C225 ,C155_=_C226 ,C155_=_C227 ,\nC155_=_C228 ,C155_=_C229 ,C156_=_C181 ,C156_=_C198 ,C156_=_C230 ,C156_=_C231 ,\nC156_=_C232 ,C162_=_C180 ,C162_=_C190 ,C162_=_C197 ,C162_=_C206 ,C162_=_C224 ,\nC162_=_C225 ,C162_=_C226 ,C162_=_C227 ,C162_=_C228 ,C162_=_C229 ,C178_=_C179 ,\nC178_=_C180 ,C178_=_C181 ,C178_=_C189 ,C178_=_C195 ,C178_=_C205 ,C178_=_C213 ,\nC178_=_C214 ,C178_=_C215 ,C178_=_C216 ,C178_=_C217 ,C178_=_C218 ,C179_=_C180 ,\nC179_=_C181 ,C179_=_C196 ,C179_=_C220 ,C179_=_C221 ,C179_=_C222 ,C180_=_C181 ,\nC180_=_C190 ,C180_=_C197 ,C180_=_C206 ,C180_=_C224 ,C180_=_C225 ,C180_=_C226 ,\nC180_=_C227 ,C180_=_C228 ,C180_=_C229 ,C181_=_C198 ,C181_=_C230 ,C181_=_C231 ,\nC181_=_C232 ,C189_=_C190 ,C189_=_C195 ,C189_=_C205 ,C189_=_C213 ,C189_=_C214 ,\nC189_=_C215 ,C189_=_C216 ,C189_=_C217 ,C189_=_C218 ,C190_=_C197 ,C190_=_C206 ,\nC190_=_C224 ,C190_=_C225 ,C190_=_C226 ,C190_=_C227 ,C190_=_C228 ,C190_=_C229 ,\nC195_=_C196 ,C195_=_C197 ,C195_=_C198 ,C195_=_C205 ,C195_=_C213 ,C195_=_C214 ,\nC195_=_C215 ,C195_=_C216 ,C195_=_C217 ,C195_=_C218 ,C196_=_C197 ,C196_=_C198 ,\nC196_=_C220 ,C196_=_C221 ,C196_=_C222 ,C197_=_C198 ,C197_=_C206 ,C197_=_C224 ,\nC197_=_C225 ,C197_=_C226 ,C197_=_C227 ,C197_=_C228 ,C197_=_C229 ,C198_=_C230 ,\nC198_=_C231 ,C198_=_C232 ,C205_=_C206 ,C205_=_C213 ,C205_=_C214 ,C205_=_C215 ,\nC205_=_C216 ,C205_=_C217 ,C205_=_C218 ,C206_=_C224 ,C206_=_C225 ,C206_=_C226 ,\nC206_=_C227 ,C206_=_C228 ,C206_=_C229 ,C213_=_C214 ,C213_=_C215 ,C213_=_C216 ,\nC213_=_C217 ,C213_=_C218 ,C213_=_C220 ,C213_=_C224 ,C213_=_C230 ,C214_=_C215 ,\nC214_=_C216 ,C214_=_C217 ,C214_=_C218 ,C214_=_C225 ,C215_=_C216 ,C215_=_C217 ,\nC215_=_C218 ,C215_=_C221 ,C216_=_C217 ,C216_=_C218 ,C217_=_C218 ,C217_=_C222 ,\nC220_=_C221 ,C220_=_C222 ,C220_=_C224 ,C220_=_C230 ,C221_=_C222 ,C224_=_C225 ,\nC224_=_C226 ,C224_=_C227 ,C224_=_C228 ,C224_=_C229 ,C224_=_C230 ,C225_=_C226 ,\nC225_=_C227 ,C225_=_C228 ,C225_=_C229 ,C226_=_C227 ,C226_=_C228 ,C226_=_C229 ,\nC226_=_C231 ,C227_=_C228 ,C227_=_C229 ,C228_=_C229 ,C228_=_C232 ,C230_=_C231 ,\nC230_=_C232 ,C231_=_C232 ,"];41[shape=box, label="id:41 level: 3\n45: C11 C12 C22 C34 C35 \nC44 C141 C142 C149 C166 C167 \nC172 C176 C177 C178 C179 C180 \nC181 C182 C183 C184 C185 C186 \nC187 C188 C189 C190 C191 C192 \nC193 C195 C196 C197 C198 C199 \nC200 C201 C202 C203 C204 C205 \nC206 C207 C208 C209 \n325: C11_=_C12( C11 C12 ) C11_=_C22( C11 C22 ) C11_=_C166( C11 C166 ) C11_=_C172( C11 C172 ) C11_=_C176( C11 C176 ) \nC11_=_C177( C11 C177 ) C11_=_C178( C11 C178 ) C11_=_C179( C11 C179 ) C11_=_C180( C11 C180 ) C11_=_C181( C11 C181 ) C11_=_C182( C11 C182 ) \nC11_=_C183( C11 C183 ) C11_=_C184( C11 C184 ) C11_=_C185( C11 C185 ) C11_=_C186( C11 C186 ) C11_=_C187( C11 C187 ) C12_=_C167( C12 C167 ) \nC12_=_C188( C12 C188 ) C12_=_C189( C12 C189 ) C12_=_C190( C12 C190 ) C12_=_C191( C12 C191 ) C12_=_C192( C12 C192 ) C12_=_C193( C12 C193 ) \nC22_=_C166( C22 C166 ) C22_=_C172( C22 C172 ) C22_=_C176( C22 C176 ) C22_=_C177( C22 C177 ) C22_=_C178( C22 C178 ) C22_=_C179( C22 C179 ) \nC22_=_C180( C22 C180 ) C22_=_C181( C22 C181 ) C22_=_C182( C22 C182 ) C22_=_C183( C22 C183 ) C22_=_C184( C22 C184 ) C22_=_C185( C22 C185 ) \nC22_=_C186( C22 C186 ) C22_=_C187( C22 C187 ) C34_=_C35( C34 C35 ) C34_=_C44( C34 C44 ) C34_=_C141( C34 C141 ) C34_=_C149( C34 C149 ) \nC34_=_C176( C34 C176 ) C34_=_C188( C34 C188 ) C34_=_C195( C34 C195 ) C34_=_C196( C34 C196 ) C34_=_C197( C34 C197 ) C34_=_C198( C34 C198 ) \nC34_=_C199( C34 C199 ) C34_=_C200( C34 C200 ) C34_=_C201( C34 C201 ) C34_=_C202( C34 C202 ) C34_=_C203( C34 C203 ) C34_=_C204( C34 C204 ) \nC35_=_C142( C35 C142 ) C35_=_C177( C35 C177 ) C35_=_C205( C35 C205 ) C35_=_C206( C35 C206 ) C35_=_C207( C35 C207 ) C35_=_C208( C35 C208 ) \nC35_=_C209( C35 C209 ) C44_=_C141( C44 C141 ) C44_=_C149( C44 C149 ) C44_=_C176( C44 C176 ) C44_=_C188( C44 C188 ) C44_=_C195( C44 C195 ) \nC44_=_C196( C44 C196 ) C44_=_C197( C44 C197 ) C44_=_C198( C44 C198 ) C44_=_C199( C44 C199 ) C44_=_C200( C44 C200 ) C44_=_C201( C44 C201 ) \nC44_=_C202( C44 C202 ) C44_=_C203( C44 C203 ) C44_=_C204( C44 C204 ) C141_=_C142( C141 C142 ) C141_=_C149( C141 C149 ) C141_=_C176( C141 C176 ) \nC141_=_C188( C141 C188 ) C141_=_C195( C141 C195 ) C141_=_C196( C141 C196 ) C141_=_C197( C141 C197 ) C141_=_C198( C141 C198 ) C141_=_C199( C141 C199 ) \nC141_=_C200( C141 C200 ) C141_=_C201( C141 C201 ) C141_=_C202( C141 C202 ) C141_=_C203( C141 C203 ) C141_=_C204( C141 C204 ) C142_=_C177( C142 C177 ) \nC142_=_C205( C142 C205 ) C142_=_C206( C142 C206 ) C142_=_C207( C142 C207 ) C142_=_C208( C142 C208 ) C142_=_C209( C142 C209 ) C149_=_C176( C149 C176 ) \nC149_=_C188( C149 C188 ) C149_=_C195( C149 C195 ) C149_=_C196( C149 C196 ) C149_=_C197(</w:t>
      </w:r>
    </w:p>
    <w:p>
      <w:pPr>
        <w:pStyle w:val="PreformattedText"/>
        <w:bidi w:val="0"/>
        <w:spacing w:before="0" w:after="0"/>
        <w:jc w:val="left"/>
        <w:rPr/>
      </w:pPr>
      <w:r>
        <w:rPr/>
        <w:t xml:space="preserve"> </w:t>
      </w:r>
      <w:r>
        <w:rPr/>
        <w:t>C149 C197 ) C149_=_C198( C149 C198 ) C149_=_C199( C149 C199 ) \nC149_=_C200( C149 C200 ) C149_=_C201( C149 C201 ) C149_=_C202( C149 C202 ) C149_=_C203( C149 C203 ) C149_=_C204( C149 C204 ) C166_=_C167( C166 C167 ) \nC166_=_C172( C166 C172 ) C166_=_C176( C166 C176 ) C166_=_C177( C166 C177 ) C166_=_C178( C166 C178 ) C166_=_C179( C166 C179 ) C166_=_C180( C166 C180 ) \nC166_=_C181( C166 C181 ) C166_=_C182( C166 C182 ) C166_=_C183( C166 C183 ) C166_=_C184( C166 C184 ) C166_=_C185( C166 C185 ) C166_=_C186( C166 C186 ) \nC166_=_C187( C166 C187 ) C167_=_C188( C167 C188 ) C167_=_C189( C167 C189 ) C167_=_C190( C167 C190 ) C167_=_C191( C167 C191 ) C167_=_C192( C167 C192 ) \nC167_=_C193( C167 C193 ) C172_=_C176( C172 C176 ) C172_=_C177( C172 C177 ) C172_=_C178( C172 C178 ) C172_=_C179( C172 C179 ) C172_=_C180( C172 C180 ) \nC172_=_C181( C172 C181 ) C172_=_C182( C172 C182 ) C172_=_C183( C172 C183 ) C172_=_C184( C172 C184 ) C172_=_C185( C172 C185 ) C172_=_C186( C172 C186 ) \nC172_=_C187( C172 C187 ) C176_=_C177( C176 C177 ) C176_=_C178( C176 C178 ) C176_=_C179( C176 C179 ) C176_=_C180( C176 C180 ) C176_=_C181( C176 C181 ) \nC176_=_C182( C176 C182 ) C176_=_C183( C176 C183 ) C176_=_C184( C176 C184 ) C176_=_C185( C176 C185 ) C176_=_C186( C176 C186 ) C176_=_C187( C176 C187 ) \nC176_=_C188( C176 C188 ) C176_=_C195( C176 C195 ) C176_=_C196( C176 C196 ) C176_=_C197( C176 C197 ) C176_=_C198( C176 C198 ) C176_=_C199( C176 C199 ) \nC176_=_C200( C176 C200 ) C176_=_C201( C176 C201 ) C176_=_C202( C176 C202 ) C176_=_C203( C176 C203 ) C176_=_C204( C176 C204 ) C177_=_C178( C177 C178 ) \nC177_=_C179( C177 C179 ) C177_=_C180( C177 C180 ) C177_=_C181( C177 C181 ) C177_=_C182( C177 C182 ) C177_=_C183( C177 C183 ) C177_=_C184( C177 C184 ) \nC177_=_C185( C177 C185 ) C177_=_C186( C177 C186 ) C177_=_C187( C177 C187 ) C177_=_C205( C177 C205 ) C177_=_C206( C177 C206 ) C177_=_C207( C177 C207 ) \nC177_=_C208( C177 C208 ) C177_=_C209( C177 C209 ) C178_=_C179( C178 C179 ) C178_=_C180( C178 C180 ) C178_=_C181( C178 C181 ) C178_=_C182( C178 C182 ) \nC178_=_C183( C178 C183 ) C178_=_C184( C178 C184 ) C178_=_C185( C178 C185 ) C178_=_C186( C178 C186 ) C178_=_C187( C178 C187 ) C178_=_C189( C178 C189 ) \nC178_=_C195( C178 C195 ) C178_=_C205( C178 C205 ) C179_=_C180( C179 C180 ) C179_=_C181( C179 C181 ) C179_=_C182( C179 C182 ) C179_=_C183( C179 C183 ) \nC179_=_C184( C179 C184 ) C179_=_C185( C179 C185 ) C179_=_C186( C179 C186 ) C179_=_C187( C179 C187 ) C179_=_C196( C179 C196 ) C180_=_C181( C180 C181 ) \nC180_=_C182( C180 C182 ) C180_=_C183( C180 C183 ) C180_=_C184( C180 C184 ) C180_=_C185( C180 C185 ) C180_=_C186( C180 C186 ) C180_=_C187( C180 C187 ) \nC180_=_C190( C180 C190 ) C180_=_C197( C180 C197 ) C180_=_C206( C180 C206 ) C181_=_C182( C181 C182 ) C181_=_C183( C181 C183 ) C181_=_C184( C181 C184 ) \nC181_=_C185( C181 C185 ) C181_=_C186( C181 C186 ) C181_=_C187( C181 C187 ) C181_=_C198( C181 C198 ) C182_=_C183( C182 C183 ) C182_=_C184( C182 C184 ) \nC182_=_C185( C182 C185 ) C182_=_C186( C182 C186 ) C182_=_C187( C182 C187 ) C182_=_C191( C182 C191 ) C182_=_C199( C182 C199 ) C182_=_C207( C182 C207 ) \nC183_=_C184( C183 C184 ) C183_=_C185( C183 C185 ) C183_=_C186( C183 C186 ) C183_=_C187( C183 C187 ) C183_=_C200( C183 C200 ) C184_=_C185( C184 C185 ) \nC184_=_C186( C184 C186 ) C184_=_C187( C184 C187 ) C184_=_C192( C184 C192 ) C185_=_C186( C185 C186 ) C185_=_C187( C185 C187 ) C186_=_C187( C186 C187 ) \nC186_=_C193( C186 C193 ) C188_=_C189( C188 C189 ) C188_=_C190( C188 C190 ) C188_=_C191( C188 C191 ) C188_=_C192( C188 C192 ) C188_=_C193( C188 C193 ) \nC188_=_C195( C188 C195 ) C188_=_C196( C188 C196 ) C188_=_C197( C188 C197 ) C188_=_C198( C188 C198 ) C188_=_C199( C188 C199 ) C188_=_C200( C188 C200 ) \nC188_=_C201( C188 C201 ) C188_=_C202( C188 C202 ) C188_=_C203( C188 C203 ) C188_=_C204( C188 C204 ) C189_=_C190( C189 C190 ) C189_=_C191( C189 C191 ) \nC189_=_C192( C189 C192 ) C189_=_C193( C189 C193 ) C189_=_C195( C189 C195 ) C189_=_C205( C189 C205 ) C190_=_C191( C190 C191 ) C190_=_C192( C190 C192 ) \nC190_=_C193( C190 C193 ) C190_=_C197( C190 C197 ) C190_=_C206( C190 C206 ) C191_=_C192( C191 C192 ) C191_=_C193( C191 C193 ) C191_=_C199( C191 C199 ) \nC191_=_C207( C191 C207 ) C192_=_C193( C192 C193 ) C195_=_C196( C195 C196 ) C195_=_C197( C195 C197 ) C195_=_C198( C195 C198 ) C195_=_C199( C195 C199 ) \nC195_=_C200( C195 C200 ) C195_=_C201( C195 C201 ) C195_=_C202( C195 C202 ) C195_=_C203( C195 C203 ) C195_=_C204( C195 C204 ) C195_=_C205( C195 C205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7_=_C206( C197 C206 ) C198_=_C199( C198 C199 ) C198_=_C200( C198 C200 ) \nC198_=_C201( C198 C201 ) C198_=_C202( C198 C202 ) C198_=_C203( C198 C203 ) C198_=_C204( C198 C204 ) C199_=_C200( C199 C200 ) C199_=_C201( C199 C201 ) \nC199_=_C202( C199 C202 ) C199_=_C203( C199 C203 ) C199_=_C204( C199 C204 ) C199_=_C207( C199 C207 ) C200_=_C201( C200 C201 ) C200_=_C202( C200 C202 ) \nC200_=_C203( C200 C203 ) C200_=_C204( C200 C204 ) C201_=_C202( C201 C202 ) C201_=_C203( C201 C203 ) C201_=_C204( C201 C204 ) C201_=_C208( C201 C208 ) \nC202_=_C203( C202 C203 ) C202_=_C204( C202 C204 ) C203_=_C204( C203 C204 ) C203_=_C209( C203 C209 ) C205_=_C206( C205 C206 ) C205_=_C207( C205 C207 ) \nC205_=_C208( C205 C208 ) C205_=_C209( C205 C209 ) C206_=_C207( C206 C207 ) C206_=_C208( C206 C208 ) C206_=_C209( C206 C209 ) C207_=_C208( C207 C208 ) \nC207_=_C209( C207 C209 ) C208_=_C209( C208 C209 ) "];32-&gt;41[label="42: C11 C12 C22 C34 C35 \nC44 C141 C142 C149 C166 C167 \nC172 C178 C179 C180 C181 C182 \nC183 C184 C185 C186 C187 C189 \nC190 C191 C192 C193 C195 C196 \nC197 C198 C199 C200 C201 C202 \nC203 C204 C205 C206 C207 C208 \nC209 \n253: C11_=_C12 ,C11_=_C22 ,C11_=_C166 ,C11_=_C172 ,C11_=_C178 ,\nC11_=_C179 ,C11_=_C180 ,C11_=_C181 ,C11_=_C182 ,C11_=_C183 ,C11_=_C184 ,\nC11_=_C185 ,C11_=_C186 ,C11_=_C187 ,C12_=_C167 ,C12_=_C189 ,C12_=_C190 ,\nC12_=_C191 ,C12_=_C192 ,C12_=_C193 ,C22_=_C166 ,C22_=_C172 ,C22_=_C178 ,\nC22_=_C179 ,C22_=_C180 ,C22_=_C181 ,C22_=_C182 ,C22_=_C183 ,C22_=_C184 ,\nC22_=_C185 ,C22_=_C186 ,C22_=_C187 ,C34_=_C35 ,C34_=_C44 ,C34_=_C141 ,\nC34_=_C149 ,C34_=_C195 ,C34_=_C196 ,C34_=_C197 ,C34_=_C198 ,C34_=_C199 ,\nC34_=_C200 ,C34_=_C201 ,C34_=_C202 ,C34_=_C203 ,C34_=_C204 ,C35_=_C142 ,\nC35_=_C205 ,C35_=_C206 ,C35_=_C207 ,C35_=_C208 ,C35_=_C209 ,C44_=_C141 ,\nC44_=_C149 ,C44_=_C195 ,C44_=_C196 ,C44_=_C197 ,C44_=_C198 ,C44_=_C199 ,\nC44_=_C200 ,C44_=_C201 ,C44_=_C202 ,C44_=_C203 ,C44_=_C204 ,C141_=_C142 ,\nC141_=_C149 ,C141_=_C195 ,C141_=_C196 ,C141_=_C197 ,C141_=_C198 ,C141_=_C199 ,\nC141_=_C200 ,C141_=_C201 ,C141_=_C202 ,C141_=_C203 ,C141_=_C204 ,C142_=_C205 ,\nC142_=_C206 ,C142_=_C207 ,C142_=_C208 ,C142_=_C209 ,C149_=_C195 ,C149_=_C196 ,\nC149_=_C197 ,C149_=_C198 ,C149_=_C199 ,C149_=_C200 ,C149_=_C201 ,C149_=_C202 ,\nC149_=_C203 ,C149_=_C204 ,C166_=_C167 ,C166_=_C172 ,C166_=_C178 ,C166_=_C179 ,\nC166_=_C180 ,C166_=_C181 ,C166_=_C182 ,C166_=_C183 ,C166_=_C184 ,C166_=_C185 ,\nC166_=_C186 ,C166_=_C187 ,C167_=_C189 ,C167_=_C190 ,C167_=_C191 ,C167_=_C192 ,\nC167_=_C193 ,C172_=_C178 ,C172_=_C179 ,C172_=_C180 ,C172_=_C181 ,C172_=_C182 ,\nC172_=_C183 ,C172_=_C184 ,C172_=_C185 ,C172_=_C186 ,C172_=_C187 ,C178_=_C179 ,\nC178_=_C180 ,C178_=_C181 ,C178_=_C182 ,C178_=_C183 ,C178_=_C184 ,C178_=_C185 ,\nC178_=_C186 ,C178_=_C187 ,C178_=_C189 ,C178_=_C195 ,C178_=_C205 ,C179_=_C180 ,\nC179_=_C181 ,C179_=_C182 ,C179_=_C183 ,C179_=_C184 ,C179_=_C185 ,C179_=_C186 ,\nC179_=_C187 ,C179_=_C196 ,C180_=_C181 ,C180_=_C182 ,C180_=_C183 ,C180_=_C184 ,\nC180_=_C185 ,C180_=_C186 ,C180_=_C187 ,C180_=_C190 ,C180_=_C197 ,C180_=_C206 ,\nC181_=_C182 ,C181_=_C183 ,C181_=_C184 ,C181_=_C185 ,C181_=_C186 ,C181_=_C187 ,\nC181_=_C198 ,C182_=_C183 ,C182_=_C184 ,C182_=_C185 ,C182_=_C186 ,C182_=_C187 ,\nC182_=_C191 ,C182_=_C199 ,C182_=_C207 ,C183_=_C184 ,C183_=_C185 ,C183_=_C186 ,\nC183_=_C187 ,C183_=_C200 ,C184_=_C185 ,C184_=_C186 ,C184_=_C187 ,C184_=_C192 ,\nC185_=_C186 ,C185_=_C187 ,C186_=_C187 ,C186_=_C193 ,C189_=_C190 ,C189_=_C191 ,\nC189_=_C192 ,C189_=_C193 ,C189_=_C195 ,C189_=_C205 ,C190_=_C191 ,C190_=_C192 ,\nC190_=_C193 ,C190_=_C197 ,C190_=_C206 ,C191_=_C192 ,C191_=_C193 ,C191_=_C199 ,\nC191_=_C207 ,C192_=_C193 ,C195_=_C196 ,C195_=_C197 ,C195_=_C198 ,C195_=_C199 ,\nC195_=_C200 ,C195_=_C201 ,C195_=_C202 ,C195_=_C203 ,C195_=_C204 ,C195_=_C205 ,\nC196_=_C197 ,C196_=_C198 ,C196_=_C199 ,C196_=_C200 ,C196_=_C201 ,C196_=_C202 ,\nC196_=_C203 ,C196_=_C204 ,C197_=_C198 ,C197_=_C199 ,C197_=_C200 ,C197_=_C201 ,\nC197_=_C202 ,C197_=_C203 ,C197_=_C204 ,C197_=_C206 ,C198_=_C199 ,C198_=_C200 ,\nC198_=_C201 ,C198_=_C202 ,C198_=_C203 ,C198_=_C204 ,C199_=_C200 ,C199_=_C201 ,\nC199_=_C202 ,C199_=_C203 ,C199_=_C204 ,C199_=_C207 ,C200_=_C201 ,C200_=_C202 ,\nC200_=_C203 ,C200_=_C204 ,C201_=_C202 ,C201_=_C203 ,C201_=_C204 ,C201_=_C208 ,\nC202_=_C203 ,C202_=_C204 ,C203_=_C204 ,C203_=_C209 ,C205_=_C206 ,C205_=_C207 ,\nC205_=_C208 ,C205_=_C209 ,C206_=_C207 ,C206_=_C208 ,C206_=_C209 ,C207_=_C208 ,\nC207_=_C209 ,C208_=_C209 ,"];42[shape=box, label="id:42 level: 3\n45: C87 C88 C89 C90 C93 \nC94 C126 C127 C128 C129 C134 \nC135 C234 C235 C236 C237 C238 \nC239 C241 C242 C251 C257 C258 \nC259 C260 C261 C262 C263 C264 \nC265 C266 C267 C268 C293 C294 \nC300 C304 C305 C310 C314 C315 \nC316 C317 C318 C319 \n325: C87_=_C88( C87 C88 ) C87_=_C89( C87 C89 ) C87_=_C90( C87 C90 ) C87_=_C93( C87 C93 ) C87_=_C126( C87 C126 ) \nC87_=_C134( C87 C134 ) C87_=_C234( C87 C234 ) C87_=_C238( C87 C238 ) C87_=_C241( C87 C241 ) C87_=_C251( C87 C251 ) C87_=_C257( C87 C257 ) \nC87_=_C258( C87 C258 ) C87_=_C259( C87 C259 ) C87_=_C260( C87 C260 ) C87_=_C261(</w:t>
      </w:r>
    </w:p>
    <w:p>
      <w:pPr>
        <w:pStyle w:val="PreformattedText"/>
        <w:bidi w:val="0"/>
        <w:spacing w:before="0" w:after="0"/>
        <w:jc w:val="left"/>
        <w:rPr/>
      </w:pPr>
      <w:r>
        <w:rPr/>
        <w:t xml:space="preserve"> </w:t>
      </w:r>
      <w:r>
        <w:rPr/>
        <w:t>C87 C261 ) C87_=_C262( C87 C262 ) C87_=_C263( C87 C263 ) \nC87_=_C264( C87 C264 ) C88_=_C89( C88 C89 ) C88_=_C90( C88 C90 ) C88_=_C127( C88 C127 ) C88_=_C235( C88 C235 ) C88_=_C242( C88 C242 ) \nC88_=_C265( C88 C265 ) C88_=_C266( C88 C266 ) C88_=_C267( C88 C267 ) C88_=_C268( C88 C268 ) C89_=_C90( C89 C90 ) C89_=_C94( C89 C94 ) \nC89_=_C128( C89 C128 ) C89_=_C135( C89 C135 ) C89_=_C236( C89 C236 ) C89_=_C239( C89 C239 ) C89_=_C263( C89 C263 ) C89_=_C268( C89 C268 ) \nC89_=_C293( C89 C293 ) C89_=_C300( C89 C300 ) C89_=_C304( C89 C304 ) C89_=_C310( C89 C310 ) C89_=_C314( C89 C314 ) C89_=_C315( C89 C315 ) \nC89_=_C316( C89 C316 ) C89_=_C317( C89 C317 ) C90_=_C129( C90 C129 ) C90_=_C237( C90 C237 ) C90_=_C264( C90 C264 ) C90_=_C294( C90 C294 ) \nC90_=_C305( C90 C305 ) C90_=_C318( C90 C318 ) C90_=_C319( C90 C319 ) C93_=_C94( C93 C94 ) C93_=_C126( C93 C126 ) C93_=_C134( C93 C134 ) \nC93_=_C234( C93 C234 ) C93_=_C238( C93 C238 ) C93_=_C241( C93 C241 ) C93_=_C251( C93 C251 ) C93_=_C257( C93 C257 ) C93_=_C258( C93 C258 ) \nC93_=_C259( C93 C259 ) C93_=_C260( C93 C260 ) C93_=_C261( C93 C261 ) C93_=_C262( C93 C262 ) C93_=_C263( C93 C263 ) C93_=_C264( C93 C264 ) \nC94_=_C128( C94 C128 ) C94_=_C135( C94 C135 ) C94_=_C236( C94 C236 ) C94_=_C239( C94 C239 ) C94_=_C263( C94 C263 ) C94_=_C268( C94 C268 ) \nC94_=_C293( C94 C293 ) C94_=_C300( C94 C300 ) C94_=_C304( C94 C304 ) C94_=_C310( C94 C310 ) C94_=_C314( C94 C314 ) C94_=_C315( C94 C315 ) \nC94_=_C316( C94 C316 ) C94_=_C317( C94 C317 ) C126_=_C127( C126 C127 ) C126_=_C128( C126 C128 ) C126_=_C129( C126 C129 ) C126_=_C134( C126 C134 ) \nC126_=_C234( C126 C234 ) C126_=_C238( C126 C238 ) C126_=_C241( C126 C241 ) C126_=_C251( C126 C251 ) C126_=_C257( C126 C257 ) C126_=_C258( C126 C258 ) \nC126_=_C259( C126 C259 ) C126_=_C260( C126 C260 ) C126_=_C261( C126 C261 ) C126_=_C262( C126 C262 ) C126_=_C263( C126 C263 ) C126_=_C264( C126 C264 ) \nC127_=_C128( C127 C128 ) C127_=_C129( C127 C129 ) C127_=_C235( C127 C235 ) C127_=_C242( C127 C242 ) C127_=_C265( C127 C265 ) C127_=_C266( C127 C266 ) \nC127_=_C267( C127 C267 ) C127_=_C268( C127 C268 ) C128_=_C129( C128 C129 ) C128_=_C135( C128 C135 ) C128_=_C236( C128 C236 ) C128_=_C239( C128 C239 ) \nC128_=_C263( C128 C263 ) C128_=_C268( C128 C268 ) C128_=_C293( C128 C293 ) C128_=_C300( C128 C300 ) C128_=_C304( C128 C304 ) C128_=_C310( C128 C310 ) \nC128_=_C314( C128 C314 ) C128_=_C315( C128 C315 ) C128_=_C316( C128 C316 ) C128_=_C317( C128 C317 ) C129_=_C237( C129 C237 ) C129_=_C264( C129 C264 ) \nC129_=_C294( C129 C294 ) C129_=_C305( C129 C305 ) C129_=_C318( C129 C318 ) C129_=_C319( C129 C319 ) C134_=_C135( C134 C135 ) C134_=_C234( C134 C234 ) \nC134_=_C238( C134 C238 ) C134_=_C241( C134 C241 ) C134_=_C251( C134 C251 ) C134_=_C257( C134 C257 ) C134_=_C258( C134 C258 ) C134_=_C259( C134 C259 ) \nC134_=_C260( C134 C260 ) C134_=_C261( C134 C261 ) C134_=_C262( C134 C262 ) C134_=_C263( C134 C263 ) C134_=_C264( C134 C264 ) C135_=_C236( C135 C236 ) \nC135_=_C239( C135 C239 ) C135_=_C263( C135 C263 ) C135_=_C268( C135 C268 ) C135_=_C293( C135 C293 ) C135_=_C300( C135 C300 ) C135_=_C304( C135 C304 ) \nC135_=_C310( C135 C310 ) C135_=_C314( C135 C314 ) C135_=_C315( C135 C315 ) C135_=_C316( C135 C316 ) C135_=_C317( C135 C317 ) C234_=_C235( C234 C235 ) \nC234_=_C236( C234 C236 ) C234_=_C237( C234 C237 ) C234_=_C238( C234 C238 ) C234_=_C241( C234 C241 ) C234_=_C251( C234 C251 ) C234_=_C257( C234 C257 ) \nC234_=_C258( C234 C258 ) C234_=_C259( C234 C259 ) C234_=_C260( C234 C260 ) C234_=_C261( C234 C261 ) C234_=_C262( C234 C262 ) C234_=_C263( C234 C263 ) \nC234_=_C264( C234 C264 ) C235_=_C236( C235 C236 ) C235_=_C237( C235 C237 ) C235_=_C242( C235 C242 ) C235_=_C265( C235 C265 ) C235_=_C266( C235 C266 ) \nC235_=_C267( C235 C267 ) C235_=_C268( C235 C268 ) C236_=_C237( C236 C237 ) C236_=_C239( C236 C239 ) C236_=_C263( C236 C263 ) C236_=_C268( C236 C268 ) \nC236_=_C293( C236 C293 ) C236_=_C300( C236 C300 ) C236_=_C304( C236 C304 ) C236_=_C310( C236 C310 ) C236_=_C314( C236 C314 ) C236_=_C315( C236 C315 ) \nC236_=_C316( C236 C316 ) C236_=_C317( C236 C317 ) C237_=_C264( C237 C264 ) C237_=_C294( C237 C294 ) C237_=_C305( C237 C305 ) C237_=_C318( C237 C318 ) \nC237_=_C319( C237 C319 ) C238_=_C239( C238 C239 ) C238_=_C241( C238 C241 ) C238_=_C251( C238 C251 ) C238_=_C257( C238 C257 ) C238_=_C258( C238 C258 ) \nC238_=_C259( C238 C259 ) C238_=_C260( C238 C260 ) C238_=_C261( C238 C261 ) C238_=_C262( C238 C262 ) C238_=_C263( C238 C263 ) C238_=_C264( C238 C264 ) \nC239_=_C263( C239 C263 ) C239_=_C268( C239 C268 ) C239_=_C293( C239 C293 ) C239_=_C300( C239 C300 ) C239_=_C304( C239 C304 ) C239_=_C310( C239 C310 ) \nC239_=_C314( C239 C314 ) C239_=_C315( C239 C315 ) C239_=_C316( C239 C316 ) C239_=_C317( C239 C317 ) C241_=_C242( C241 C242 ) C241_=_C251( C241 C251 ) \nC241_=_C257( C241 C257 ) C241_=_C258( C241 C258 ) C241_=_C259( C241 C259 ) C241_=_C260( C241 C260 ) C241_=_C261( C241 C261 ) C241_=_C262( C241 C262 ) \nC241_=_C263( C241 C263 ) C241_=_C264( C241 C264 ) C242_=_C265( C242 C265 ) C242_=_C266( C242 C266 ) C242_=_C267( C242 C267 ) C242_=_C268( C242 C268 ) \nC251_=_C257( C251 C257 ) C251_=_C258( C251 C258 ) C251_=_C259( C251 C259 ) C251_=_C260( C251 C260 ) C251_=_C261( C251 C261 ) C251_=_C262( C251 C262 ) \nC251_=_C263( C251 C263 ) C251_=_C264( C251 C264 ) C257_=_C258( C257 C258 ) C257_=_C259( C257 C259 ) C257_=_C260( C257 C260 ) C257_=_C261( C257 C261 ) \nC257_=_C262( C257 C262 ) C257_=_C263( C257 C263 ) C257_=_C264( C257 C264 ) C257_=_C265( C257 C265 ) C258_=_C259( C258 C259 ) C258_=_C260( C258 C260 ) \nC258_=_C261( C258 C261 ) C258_=_C262( C258 C262 ) C258_=_C263( C258 C263 ) C258_=_C264( C258 C264 ) C259_=_C260( C259 C260 ) C259_=_C261( C259 C261 ) \nC259_=_C262( C259 C262 ) C259_=_C263( C259 C263 ) C259_=_C264( C259 C264 ) C259_=_C266( C259 C266 ) C260_=_C261( C260 C261 ) C260_=_C262( C260 C262 ) \nC260_=_C263( C260 C263 ) C260_=_C264( C260 C264 ) C261_=_C262( C261 C262 ) C261_=_C263( C261 C263 ) C261_=_C264( C261 C264 ) C261_=_C267( C261 C267 ) \nC262_=_C263( C262 C263 ) C262_=_C264( C262 C264 ) C263_=_C264( C263 C264 ) C263_=_C268( C263 C268 ) C263_=_C293( C263 C293 ) C263_=_C300( C263 C300 ) \nC263_=_C304( C263 C304 ) C263_=_C310( C263 C310 ) C263_=_C314( C263 C314 ) C263_=_C315( C263 C315 ) C263_=_C316( C263 C316 ) C263_=_C317( C263 C317 ) \nC264_=_C294( C264 C294 ) C264_=_C305( C264 C305 ) C264_=_C318( C264 C318 ) C264_=_C319( C264 C319 ) C265_=_C266( C265 C266 ) C265_=_C267( C265 C267 ) \nC265_=_C268( C265 C268 ) C266_=_C267( C266 C267 ) C266_=_C268( C266 C268 ) C267_=_C268( C267 C268 ) C268_=_C293( C268 C293 ) C268_=_C300( C268 C300 ) \nC268_=_C304( C268 C304 ) C268_=_C310( C268 C310 ) C268_=_C314( C268 C314 ) C268_=_C315( C268 C315 ) C268_=_C316( C268 C316 ) C268_=_C317( C268 C317 ) \nC293_=_C294( C293 C294 ) C293_=_C300( C293 C300 ) C293_=_C304( C293 C304 ) C293_=_C310( C293 C310 ) C293_=_C314( C293 C314 ) C293_=_C315( C293 C315 ) \nC293_=_C316( C293 C316 ) C293_=_C317( C293 C317 ) C294_=_C305( C294 C305 ) C294_=_C318( C294 C318 ) C294_=_C319( C294 C319 ) C300_=_C304( C300 C304 ) \nC300_=_C310( C300 C310 ) C300_=_C314( C300 C314 ) C300_=_C315( C300 C315 ) C300_=_C316( C300 C316 ) C300_=_C317( C300 C317 ) C304_=_C305( C304 C305 ) \nC304_=_C310( C304 C310 ) C304_=_C314( C304 C314 ) C304_=_C315( C304 C315 ) C304_=_C316( C304 C316 ) C304_=_C317( C304 C317 ) C305_=_C318( C305 C318 ) \nC305_=_C319( C305 C319 ) C310_=_C314( C310 C314 ) C310_=_C315( C310 C315 ) C310_=_C316( C310 C316 ) C310_=_C317( C310 C317 ) C314_=_C315( C314 C315 ) \nC314_=_C316( C314 C316 ) C314_=_C317( C314 C317 ) C314_=_C318( C314 C318 ) C315_=_C316( C315 C316 ) C315_=_C317( C315 C317 ) C316_=_C317( C316 C317 ) \nC316_=_C319( C316 C319 ) C318_=_C319( C318 C319 ) "];33-&gt;42[label="42: C87 C88 C89 C90 C93 \nC94 C126 C127 C128 C129 C134 \nC135 C234 C235 C236 C237 C238 \nC239 C241 C242 C251 C257 C258 \nC259 C260 C261 C262 C265 C266 \nC267 C293 C294 C300 C304 C305 \nC310 C314 C315 C316 C317 C318 \nC319 \n253: C87_=_C88 ,C87_=_C89 ,C87_=_C90 ,C87_=_C93 ,C87_=_C126 ,\nC87_=_C134 ,C87_=_C234 ,C87_=_C238 ,C87_=_C241 ,C87_=_C251 ,C87_=_C257 ,\nC87_=_C258 ,C87_=_C259 ,C87_=_C260 ,C87_=_C261 ,C87_=_C262 ,C88_=_C89 ,\nC88_=_C90 ,C88_=_C127 ,C88_=_C235 ,C88_=_C242 ,C88_=_C265 ,C88_=_C266 ,\nC88_=_C267 ,C89_=_C90 ,C89_=_C94 ,C89_=_C128 ,C89_=_C135 ,C89_=_C236 ,\nC89_=_C239 ,C89_=_C293 ,C89_=_C300 ,C89_=_C304 ,C89_=_C310 ,C89_=_C314 ,\nC89_=_C315 ,C89_=_C316 ,C89_=_C317 ,C90_=_C129 ,C90_=_C237 ,C90_=_C294 ,\nC90_=_C305 ,C90_=_C318 ,C90_=_C319 ,C93_=_C94 ,C93_=_C126 ,C93_=_C134 ,\nC93_=_C234 ,C93_=_C238 ,C93_=_C241 ,C93_=_C251 ,C93_=_C257 ,C93_=_C258 ,\nC93_=_C259 ,C93_=_C260 ,C93_=_C261 ,C93_=_C262 ,C94_=_C128 ,C94_=_C135 ,\nC94_=_C236 ,C94_=_C239 ,C94_=_C293 ,C94_=_C300 ,C94_=_C304 ,C94_=_C310 ,\nC94_=_C314 ,C94_=_C315 ,C94_=_C316 ,C94_=_C317 ,C126_=_C127 ,C126_=_C128 ,\nC126_=_C129 ,C126_=_C134 ,C126_=_C234 ,C126_=_C238 ,C126_=_C241 ,C126_=_C251 ,\nC126_=_C257 ,C126_=_C258 ,C126_=_C259 ,C126_=_C260 ,C126_=_C261 ,C126_=_C262 ,\nC127_=_C128 ,C127_=_C129 ,C127_=_C235 ,C127_=_C242 ,C127_=_C265 ,C127_=_C266 ,\nC127_=_C267 ,C128_=_C129 ,C128_=_C135 ,C128_=_C236 ,C128_=_C239 ,C128_=_C293 ,\nC128_=_C300 ,C128_=_C304 ,C128_=_C310 ,C128_=_C314 ,C128_=_C315 ,C128_=_C316 ,\nC128_=_C317 ,C129_=_C237 ,C129_=_C294 ,C129_=_C305 ,C129_=_C318 ,C129_=_C319 ,\nC134_=_C135 ,C134_=_C234 ,C134_=_C238 ,C134_=_C241 ,C134_=_C251 ,C134_=_C257 ,\nC134_=_C258 ,C134_=_C259 ,C134_=_C260 ,C134_=_C261 ,C134_=_C262 ,C135_=_C236 ,\nC135_=_C239 ,C135_=_C293 ,C135_=_C300 ,C135_=_C304 ,C135_=_C310 ,C135_=_C314 ,\nC135_=_C315 ,C135_=_C316 ,C135_=_C317 ,C234_=_C235 ,C234_=_C236 ,C234_=_C237 ,\nC234_=_C238 ,C234_=_C241 ,C234_=_C251 ,C234_=_C257 ,C234_=_C258 ,C234_=_C259 ,\nC234_=_C260 ,C234_=_C261 ,C234_=_C262 ,C235_=_C236 ,C235_=_C237 ,C235_=_C242 ,\nC235_=_C265 ,C235_=_C266 ,C235_=_C267 ,C236_=_C237 ,C236_=_C239 ,C236_=_C293 ,\nC236_=_C300 ,C236_=_C304</w:t>
      </w:r>
    </w:p>
    <w:p>
      <w:pPr>
        <w:pStyle w:val="PreformattedText"/>
        <w:bidi w:val="0"/>
        <w:spacing w:before="0" w:after="0"/>
        <w:jc w:val="left"/>
        <w:rPr/>
      </w:pPr>
      <w:r>
        <w:rPr/>
        <w:t xml:space="preserve"> </w:t>
      </w:r>
      <w:r>
        <w:rPr/>
        <w:t>,C236_=_C310 ,C236_=_C314 ,C236_=_C315 ,C236_=_C316 ,\nC236_=_C317 ,C237_=_C294 ,C237_=_C305 ,C237_=_C318 ,C237_=_C319 ,C238_=_C239 ,\nC238_=_C241 ,C238_=_C251 ,C238_=_C257 ,C238_=_C258 ,C238_=_C259 ,C238_=_C260 ,\nC238_=_C261 ,C238_=_C262 ,C239_=_C293 ,C239_=_C300 ,C239_=_C304 ,C239_=_C310 ,\nC239_=_C314 ,C239_=_C315 ,C239_=_C316 ,C239_=_C317 ,C241_=_C242 ,C241_=_C251 ,\nC241_=_C257 ,C241_=_C258 ,C241_=_C259 ,C241_=_C260 ,C241_=_C261 ,C241_=_C262 ,\nC242_=_C265 ,C242_=_C266 ,C242_=_C267 ,C251_=_C257 ,C251_=_C258 ,C251_=_C259 ,\nC251_=_C260 ,C251_=_C261 ,C251_=_C262 ,C257_=_C258 ,C257_=_C259 ,C257_=_C260 ,\nC257_=_C261 ,C257_=_C262 ,C257_=_C265 ,C258_=_C259 ,C258_=_C260 ,C258_=_C261 ,\nC258_=_C262 ,C259_=_C260 ,C259_=_C261 ,C259_=_C262 ,C259_=_C266 ,C260_=_C261 ,\nC260_=_C262 ,C261_=_C262 ,C261_=_C267 ,C265_=_C266 ,C265_=_C267 ,C266_=_C267 ,\nC293_=_C294 ,C293_=_C300 ,C293_=_C304 ,C293_=_C310 ,C293_=_C314 ,C293_=_C315 ,\nC293_=_C316 ,C293_=_C317 ,C294_=_C305 ,C294_=_C318 ,C294_=_C319 ,C300_=_C304 ,\nC300_=_C310 ,C300_=_C314 ,C300_=_C315 ,C300_=_C316 ,C300_=_C317 ,C304_=_C305 ,\nC304_=_C310 ,C304_=_C314 ,C304_=_C315 ,C304_=_C316 ,C304_=_C317 ,C305_=_C318 ,\nC305_=_C319 ,C310_=_C314 ,C310_=_C315 ,C310_=_C316 ,C310_=_C317 ,C314_=_C315 ,\nC314_=_C316 ,C314_=_C317 ,C314_=_C318 ,C315_=_C316 ,C315_=_C317 ,C316_=_C317 ,\nC316_=_C319 ,C318_=_C319 ,"];43[shape=box, label="id:43 level: 3\n45: C83 C84 C85 C86 C91 \nC92 C96 C97 C110 C118 C119 \nC120 C121 C122 C123 C124 C125 \nC126 C127 C128 C129 C130 C131 \nC132 C133 C134 C135 C182 C183 \nC191 C199 C200 C207 C213 C214 \nC220 C224 C225 C230 C234 C235 \nC236 C237 C238 C239 \n325: C83_=_C84( C83 C84 ) C83_=_C85( C83 C85 ) C83_=_C86( C83 C86 ) C83_=_C91( C83 C91 ) C83_=_C96( C83 C96 ) \nC83_=_C110( C83 C110 ) C83_=_C118( C83 C118 ) C83_=_C119( C83 C119 ) C83_=_C120( C83 C120 ) C83_=_C121( C83 C121 ) C83_=_C122( C83 C122 ) \nC83_=_C123( C83 C123 ) C83_=_C124( C83 C124 ) C83_=_C125( C83 C125 ) C83_=_C126( C83 C126 ) C83_=_C127( C83 C127 ) C83_=_C128( C83 C128 ) \nC83_=_C129( C83 C129 ) C84_=_C85( C84 C85 ) C84_=_C86( C84 C86 ) C84_=_C97( C84 C97 ) C84_=_C130( C84 C130 ) C84_=_C131( C84 C131 ) \nC84_=_C132( C84 C132 ) C84_=_C133( C84 C133 ) C84_=_C134( C84 C134 ) C84_=_C135( C84 C135 ) C85_=_C86( C85 C86 ) C85_=_C92( C85 C92 ) \nC85_=_C124( C85 C124 ) C85_=_C133( C85 C133 ) C85_=_C182( C85 C182 ) C85_=_C191( C85 C191 ) C85_=_C199( C85 C199 ) C85_=_C207( C85 C207 ) \nC85_=_C213( C85 C213 ) C85_=_C220( C85 C220 ) C85_=_C224( C85 C224 ) C85_=_C230( C85 C230 ) C85_=_C234( C85 C234 ) C85_=_C235( C85 C235 ) \nC85_=_C236( C85 C236 ) C85_=_C237( C85 C237 ) C86_=_C125( C86 C125 ) C86_=_C183( C86 C183 ) C86_=_C200( C86 C200 ) C86_=_C214( C86 C214 ) \nC86_=_C225( C86 C225 ) C86_=_C238( C86 C238 ) C86_=_C239( C86 C239 ) C91_=_C92( C91 C92 ) C91_=_C96( C91 C96 ) C91_=_C110( C91 C110 ) \nC91_=_C118( C91 C118 ) C91_=_C119( C91 C119 ) C91_=_C120( C91 C120 ) C91_=_C121( C91 C121 ) C91_=_C122( C91 C122 ) C91_=_C123( C91 C123 ) \nC91_=_C124( C91 C124 ) C91_=_C125( C91 C125 ) C91_=_C126( C91 C126 ) C91_=_C127( C91 C127 ) C91_=_C128( C91 C128 ) C91_=_C129( C91 C129 ) \nC92_=_C124( C92 C124 ) C92_=_C133( C92 C133 ) C92_=_C182( C92 C182 ) C92_=_C191( C92 C191 ) C92_=_C199( C92 C199 ) C92_=_C207( C92 C207 ) \nC92_=_C213( C92 C213 ) C92_=_C220( C92 C220 ) C92_=_C224( C92 C224 ) C92_=_C230( C92 C230 ) C92_=_C234( C92 C234 ) C92_=_C235( C92 C235 ) \nC92_=_C236( C92 C236 ) C92_=_C237( C92 C237 ) C96_=_C97( C96 C97 ) C96_=_C110( C96 C110 ) C96_=_C118( C96 C118 ) C96_=_C119( C96 C119 ) \nC96_=_C120( C96 C120 ) C96_=_C121( C96 C121 ) C96_=_C122( C96 C122 ) C96_=_C123( C96 C123 ) C96_=_C124( C96 C124 ) C96_=_C125( C96 C125 ) \nC96_=_C126( C96 C126 ) C96_=_C127( C96 C127 ) C96_=_C128( C96 C128 ) C96_=_C129( C96 C129 ) C97_=_C130( C97 C130 ) C97_=_C131( C97 C131 ) \nC97_=_C132( C97 C132 ) C97_=_C133( C97 C133 ) C97_=_C134( C97 C134 ) C97_=_C135( C97 C135 ) C110_=_C118( C110 C118 ) C110_=_C119( C110 C119 ) \nC110_=_C120( C110 C120 ) C110_=_C121( C110 C121 ) C110_=_C122( C110 C122 ) C110_=_C123( C110 C123 ) C110_=_C124( C110 C124 ) C110_=_C125( C110 C125 ) \nC110_=_C126( C110 C126 ) C110_=_C127( C110 C127 ) C110_=_C128( C110 C128 ) C110_=_C129( C110 C129 ) C118_=_C119( C118 C119 ) C118_=_C120( C118 C120 ) \nC118_=_C121( C118 C121 ) C118_=_C122( C118 C122 ) C118_=_C123( C118 C123 ) C118_=_C124( C118 C124 ) C118_=_C125( C118 C125 ) C118_=_C126( C118 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4_=_C182( C124 C182 ) C124_=_C191( C124 C191 ) \nC124_=_C199( C124 C199 ) C124_=_C207( C124 C207 ) C124_=_C213( C124 C213 ) C124_=_C220( C124 C220 ) C124_=_C224( C124 C224 ) C124_=_C230( C124 C230 ) \nC124_=_C234( C124 C234 ) C124_=_C235( C124 C235 ) C124_=_C236( C124 C236 ) C124_=_C237( C124 C237 ) C125_=_C126( C125 C126 ) C125_=_C127( C125 C127 ) \nC125_=_C128( C125 C128 ) C125_=_C129( C125 C129 ) C125_=_C183( C125 C183 ) C125_=_C200( C125 C200 ) C125_=_C214( C125 C214 ) C125_=_C225( C125 C225 ) \nC125_=_C238( C125 C238 ) C125_=_C239( C125 C239 ) C126_=_C127( C126 C127 ) C126_=_C128( C126 C128 ) C126_=_C129( C126 C129 ) C126_=_C134( C126 C134 ) \nC126_=_C234( C126 C234 ) C126_=_C238( C126 C238 ) C127_=_C128( C127 C128 ) C127_=_C129( C127 C129 ) C127_=_C235( C127 C235 ) C128_=_C129( C128 C129 ) \nC128_=_C135( C128 C135 ) C128_=_C236( C128 C236 ) C128_=_C239( C128 C239 ) C129_=_C237( C129 C237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3_=_C182( C133 C182 ) C133_=_C191( C133 C191 ) C133_=_C199( C133 C199 ) C133_=_C207( C133 C207 ) C133_=_C213( C133 C213 ) C133_=_C220( C133 C220 ) \nC133_=_C224( C133 C224 ) C133_=_C230( C133 C230 ) C133_=_C234( C133 C234 ) C133_=_C235( C133 C235 ) C133_=_C236( C133 C236 ) C133_=_C237( C133 C237 ) \nC134_=_C135( C134 C135 ) C134_=_C234( C134 C234 ) C134_=_C238( C134 C238 ) C135_=_C236( C135 C236 ) C135_=_C239( C135 C239 ) C182_=_C183( C182 C183 ) \nC182_=_C191( C182 C191 ) C182_=_C199( C182 C199 ) C182_=_C207( C182 C207 ) C182_=_C213( C182 C213 ) C182_=_C220( C182 C220 ) C182_=_C224( C182 C224 ) \nC182_=_C230( C182 C230 ) C182_=_C234( C182 C234 ) C182_=_C235( C182 C235 ) C182_=_C236( C182 C236 ) C182_=_C237( C182 C237 ) C183_=_C200( C183 C200 ) \nC183_=_C214( C183 C214 ) C183_=_C225( C183 C225 ) C183_=_C238( C183 C238 ) C183_=_C239( C183 C239 ) C191_=_C199( C191 C199 ) C191_=_C207( C191 C207 ) \nC191_=_C213( C191 C213 ) C191_=_C220( C191 C220 ) C191_=_C224( C191 C224 ) C191_=_C230( C191 C230 ) C191_=_C234( C191 C234 ) C191_=_C235( C191 C235 ) \nC191_=_C236( C191 C236 ) C191_=_C237( C191 C237 ) C199_=_C200( C199 C200 ) C199_=_C207( C199 C207 ) C199_=_C213( C199 C213 ) C199_=_C220( C199 C220 ) \nC199_=_C224( C199 C224 ) C199_=_C230( C199 C230 ) C199_=_C234( C199 C234 ) C199_=_C235( C199 C235 ) C199_=_C236( C199 C236 ) C199_=_C237( C199 C237 ) \nC200_=_C214( C200 C214 ) C200_=_C225( C200 C225 ) C200_=_C238( C200 C238 ) C200_=_C239( C200 C239 ) C207_=_C213( C207 C213 ) C207_=_C220( C207 C220 ) \nC207_=_C224( C207 C224 ) C207_=_C230( C207 C230 ) C207_=_C234( C207 C234 ) C207_=_C235( C207 C235 ) C207_=_C236( C207 C236 ) C207_=_C237( C207 C237 ) \nC213_=_C214( C213 C214 ) C213_=_C220( C213 C220 ) C213_=_C224( C213 C224 ) C213_=_C230( C213 C230 ) C213_=_C234( C213 C234 ) C213_=_C235( C213 C235 ) \nC213_=_C236( C213 C236 ) C213_=_C237( C213 C237 ) C214_=_C225( C214 C225 ) C214_=_C238( C214 C238 ) C214_=_C239( C214 C239 ) C220_=_C224( C220 C224 ) \nC220_=_C230( C220 C230 ) C220_=_C234( C220 C234 ) C220_=_C235( C220 C235 ) C220_=_C236( C220 C236 ) C220_=_C237( C220 C237 ) C224_=_C225( C224 C225 ) \nC224_=_C230( C224 C230 ) C224_=_C234( C224 C234 ) C224_=_C235( C224 C235 ) C224_=_C236( C224 C236 ) C224_=_C237( C224 C237 ) C225_=_C238( C225 C238 ) \nC225_=_C239( C225 C239 ) C230_=_C234( C230 C234 ) C230_=_C235( C230 C235 ) C230_=_C236( C230 C236 ) C230_=_C237( C230 C237 ) C234_=_C235( C234 C235 ) \nC234_=_C236( C234 C236 ) C234_=_C237( C234 C237 ) C234_=_C238( C234 C238 ) C235_=_C236( C235 C236 ) C235_=_C237( C235 C237 ) C236_=_C237( C236 C237 ) \nC236_=_C239( C236 C239 ) C238_=_C239( C238 C239 ) "];33-&gt;43[label="42: C83 C84 C85 C86 C91 \nC92 C96 C97 C110 C118 C119 \nC120 C121 C122 C123 C126 C127 \nC128 C129 C130 C131 C132 C134 \nC135 C182 C183 C191 C199 C200 \nC207 C213 C214 C220 C224 C225 \nC230 C234 C235 C236 C237 C238 \nC239 \n253: C83_=_C84</w:t>
      </w:r>
    </w:p>
    <w:p>
      <w:pPr>
        <w:pStyle w:val="PreformattedText"/>
        <w:bidi w:val="0"/>
        <w:spacing w:before="0" w:after="0"/>
        <w:jc w:val="left"/>
        <w:rPr/>
      </w:pPr>
      <w:r>
        <w:rPr/>
        <w:t xml:space="preserve"> </w:t>
      </w:r>
      <w:r>
        <w:rPr/>
        <w:t>,C83_=_C85 ,C83_=_C86 ,C83_=_C91 ,C83_=_C96 ,\nC83_=_C110 ,C83_=_C118 ,C83_=_C119 ,C83_=_C120 ,C83_=_C121 ,C83_=_C122 ,\nC83_=_C123 ,C83_=_C126 ,C83_=_C127 ,C83_=_C128 ,C83_=_C129 ,C84_=_C85 ,\nC84_=_C86 ,C84_=_C97 ,C84_=_C130 ,C84_=_C131 ,C84_=_C132 ,C84_=_C134 ,\nC84_=_C135 ,C85_=_C86 ,C85_=_C92 ,C85_=_C182 ,C85_=_C191 ,C85_=_C199 ,\nC85_=_C207 ,C85_=_C213 ,C85_=_C220 ,C85_=_C224 ,C85_=_C230 ,C85_=_C234 ,\nC85_=_C235 ,C85_=_C236 ,C85_=_C237 ,C86_=_C183 ,C86_=_C200 ,C86_=_C214 ,\nC86_=_C225 ,C86_=_C238 ,C86_=_C239 ,C91_=_C92 ,C91_=_C96 ,C91_=_C110 ,\nC91_=_C118 ,C91_=_C119 ,C91_=_C120 ,C91_=_C121 ,C91_=_C122 ,C91_=_C123 ,\nC91_=_C126 ,C91_=_C127 ,C91_=_C128 ,C91_=_C129 ,C92_=_C182 ,C92_=_C191 ,\nC92_=_C199 ,C92_=_C207 ,C92_=_C213 ,C92_=_C220 ,C92_=_C224 ,C92_=_C230 ,\nC92_=_C234 ,C92_=_C235 ,C92_=_C236 ,C92_=_C237 ,C96_=_C97 ,C96_=_C110 ,\nC96_=_C118 ,C96_=_C119 ,C96_=_C120 ,C96_=_C121 ,C96_=_C122 ,C96_=_C123 ,\nC96_=_C126 ,C96_=_C127 ,C96_=_C128 ,C96_=_C129 ,C97_=_C130 ,C97_=_C131 ,\nC97_=_C132 ,C97_=_C134 ,C97_=_C135 ,C110_=_C118 ,C110_=_C119 ,C110_=_C120 ,\nC110_=_C121 ,C110_=_C122 ,C110_=_C123 ,C110_=_C126 ,C110_=_C127 ,C110_=_C128 ,\nC110_=_C129 ,C118_=_C119 ,C118_=_C120 ,C118_=_C121 ,C118_=_C122 ,C118_=_C123 ,\nC118_=_C126 ,C118_=_C127 ,C118_=_C128 ,C118_=_C129 ,C118_=_C130 ,C119_=_C120 ,\nC119_=_C121 ,C119_=_C122 ,C119_=_C123 ,C119_=_C126 ,C119_=_C127 ,C119_=_C128 ,\nC119_=_C129 ,C120_=_C121 ,C120_=_C122 ,C120_=_C123 ,C120_=_C126 ,C120_=_C127 ,\nC120_=_C128 ,C120_=_C129 ,C120_=_C131 ,C121_=_C122 ,C121_=_C123 ,C121_=_C126 ,\nC121_=_C127 ,C121_=_C128 ,C121_=_C129 ,C122_=_C123 ,C122_=_C126 ,C122_=_C127 ,\nC122_=_C128 ,C122_=_C129 ,C122_=_C132 ,C123_=_C126 ,C123_=_C127 ,C123_=_C128 ,\nC123_=_C129 ,C126_=_C127 ,C126_=_C128 ,C126_=_C129 ,C126_=_C134 ,C126_=_C234 ,\nC126_=_C238 ,C127_=_C128 ,C127_=_C129 ,C127_=_C235 ,C128_=_C129 ,C128_=_C135 ,\nC128_=_C236 ,C128_=_C239 ,C129_=_C237 ,C130_=_C131 ,C130_=_C132 ,C130_=_C134 ,\nC130_=_C135 ,C131_=_C132 ,C131_=_C134 ,C131_=_C135 ,C132_=_C134 ,C132_=_C135 ,\nC134_=_C135 ,C134_=_C234 ,C134_=_C238 ,C135_=_C236 ,C135_=_C239 ,C182_=_C183 ,\nC182_=_C191 ,C182_=_C199 ,C182_=_C207 ,C182_=_C213 ,C182_=_C220 ,C182_=_C224 ,\nC182_=_C230 ,C182_=_C234 ,C182_=_C235 ,C182_=_C236 ,C182_=_C237 ,C183_=_C200 ,\nC183_=_C214 ,C183_=_C225 ,C183_=_C238 ,C183_=_C239 ,C191_=_C199 ,C191_=_C207 ,\nC191_=_C213 ,C191_=_C220 ,C191_=_C224 ,C191_=_C230 ,C191_=_C234 ,C191_=_C235 ,\nC191_=_C236 ,C191_=_C237 ,C199_=_C200 ,C199_=_C207 ,C199_=_C213 ,C199_=_C220 ,\nC199_=_C224 ,C199_=_C230 ,C199_=_C234 ,C199_=_C235 ,C199_=_C236 ,C199_=_C237 ,\nC200_=_C214 ,C200_=_C225 ,C200_=_C238 ,C200_=_C239 ,C207_=_C213 ,C207_=_C220 ,\nC207_=_C224 ,C207_=_C230 ,C207_=_C234 ,C207_=_C235 ,C207_=_C236 ,C207_=_C237 ,\nC213_=_C214 ,C213_=_C220 ,C213_=_C224 ,C213_=_C230 ,C213_=_C234 ,C213_=_C235 ,\nC213_=_C236 ,C213_=_C237 ,C214_=_C225 ,C214_=_C238 ,C214_=_C239 ,C220_=_C224 ,\nC220_=_C230 ,C220_=_C234 ,C220_=_C235 ,C220_=_C236 ,C220_=_C237 ,C224_=_C225 ,\nC224_=_C230 ,C224_=_C234 ,C224_=_C235 ,C224_=_C236 ,C224_=_C237 ,C225_=_C238 ,\nC225_=_C239 ,C230_=_C234 ,C230_=_C235 ,C230_=_C236 ,C230_=_C237 ,C234_=_C235 ,\nC234_=_C236 ,C234_=_C237 ,C234_=_C238 ,C235_=_C236 ,C235_=_C237 ,C236_=_C237 ,\nC236_=_C239 ,C238_=_C239 ,"];44[shape=box, label="id:44 level: 3\n45: C9 C10 C21 C32 C33 \nC43 C98 C99 C102 C103 C111 \nC113 C118 C119 C122 C123 C130 \nC132 C137 C138 C139 C140 C141 \nC142 C143 C144 C145 C146 C147 \nC148 C149 C150 C151 C153 C154 \nC161 C166 C167 C168 C169 C170 \nC171 C172 C173 C174 \n325: C9_=_C10( C9 C10 ) C9_=_C21( C9 C21 ) C9_=_C102( C9 C102 ) C9_=_C113( C9 C113 ) C9_=_C122( C9 C122 ) \nC9_=_C132( C9 C132 ) C9_=_C139( C9 C139 ) C9_=_C148( C9 C148 ) C9_=_C153( C9 C153 ) C9_=_C161( C9 C161 ) C9_=_C166( C9 C166 ) \nC9_=_C167( C9 C167 ) C9_=_C168( C9 C168 ) C9_=_C169( C9 C169 ) C9_=_C170( C9 C170 ) C9_=_C171( C9 C171 ) C10_=_C103( C10 C103 ) \nC10_=_C123( C10 C123 ) C10_=_C140( C10 C140 ) C10_=_C154( C10 C154 ) C10_=_C172( C10 C172 ) C10_=_C173( C10 C173 ) C10_=_C174( C10 C174 ) \nC21_=_C102( C21 C102 ) C21_=_C113( C21 C113 ) C21_=_C122( C21 C122 ) C21_=_C132( C21 C132 ) C21_=_C139( C21 C139 ) C21_=_C148( C21 C148 ) \nC21_=_C153( C21 C153 ) C21_=_C161( C21 C161 ) C21_=_C166( C21 C166 ) C21_=_C167( C21 C167 ) C21_=_C168( C21 C168 ) C21_=_C169( C21 C169 ) \nC21_=_C170( C21 C170 ) C21_=_C171( C21 C171 ) C32_=_C33( C32 C33 ) C32_=_C43( C32 C43 ) C32_=_C98( C32 C98 ) C32_=_C111( C32 C111 ) \nC32_=_C118( C32 C118 ) C32_=_C130( C32 C130 ) C32_=_C137( C32 C137 ) C32_=_C138( C32 C138 ) C32_=_C139( C32 C139 ) C32_=_C140( C32 C140 ) \nC32_=_C141( C32 C141 ) C32_=_C142( C32 C142 ) C32_=_C143( C32 C143 ) C32_=_C144( C32 C144 ) C32_=_C145( C32 C145 ) C32_=_C146( C32 C146 ) \nC33_=_C99( C33 C99 ) C33_=_C119( C33 C119 ) C33_=_C147( C33 C147 ) C33_=_C148( C33 C148 ) C33_=_C149( C33 C149 ) C33_=_C150( C33 C150 ) \nC33_=_C151( C33 C151 ) C43_=_C98( C43 C98 ) C43_=_C111( C43 C111 ) C43_=_C118( C43 C118 ) C43_=_C130( C43 C130 ) C43_=_C137( C43 C137 ) \nC43_=_C138( C43 C138 ) C43_=_C139( C43 C139 ) C43_=_C140( C43 C140 ) C43_=_C141( C43 C141 ) C43_=_C142( C43 C142 ) C43_=_C143( C43 C143 ) \nC43_=_C144( C43 C144 ) C43_=_C145( C43 C145 ) C43_=_C146( C43 C146 ) C98_=_C99( C98 C99 ) C98_=_C102( C98 C102 ) C98_=_C103( C98 C103 ) \nC98_=_C111( C98 C111 ) C98_=_C118( C98 C118 ) C98_=_C130( C98 C130 ) C98_=_C137( C98 C137 ) C98_=_C138( C98 C138 ) C98_=_C139( C98 C139 ) \nC98_=_C140( C98 C140 ) C98_=_C141( C98 C141 ) C98_=_C142( C98 C142 ) C98_=_C143( C98 C143 ) C98_=_C144( C98 C144 ) C98_=_C145( C98 C145 ) \nC98_=_C146( C98 C146 ) C99_=_C102( C99 C102 ) C99_=_C103( C99 C103 ) C99_=_C119( C99 C119 ) C99_=_C147( C99 C147 ) C99_=_C148( C99 C148 ) \nC99_=_C149( C99 C149 ) C99_=_C150( C99 C150 ) C99_=_C151( C99 C151 ) C102_=_C103( C102 C103 ) C102_=_C113( C102 C113 ) C102_=_C122( C102 C122 ) \nC102_=_C132( C102 C132 ) C102_=_C139( C102 C139 ) C102_=_C148( C102 C148 ) C102_=_C153( C102 C153 ) C102_=_C161( C102 C161 ) C102_=_C166( C102 C166 ) \nC102_=_C167( C102 C167 ) C102_=_C168( C102 C168 ) C102_=_C169( C102 C169 ) C102_=_C170( C102 C170 ) C102_=_C171( C102 C171 ) C103_=_C123( C103 C123 ) \nC103_=_C140( C103 C140 ) C103_=_C154( C103 C154 ) C103_=_C172( C103 C172 ) C103_=_C173( C103 C173 ) C103_=_C174( C103 C174 ) C111_=_C113( C111 C113 ) \nC111_=_C118( C111 C118 ) C111_=_C130( C111 C130 ) C111_=_C137( C111 C137 ) C111_=_C138( C111 C138 ) C111_=_C139( C111 C139 ) C111_=_C140( C111 C140 ) \nC111_=_C141( C111 C141 ) C111_=_C142( C111 C142 ) C111_=_C143( C111 C143 ) C111_=_C144( C111 C144 ) C111_=_C145( C111 C145 ) C111_=_C146( C111 C146 ) \nC113_=_C122( C113 C122 ) C113_=_C132( C113 C132 ) C113_=_C139( C113 C139 ) C113_=_C148( C113 C148 ) C113_=_C153( C113 C153 ) C113_=_C161( C113 C161 ) \nC113_=_C166( C113 C166 ) C113_=_C167( C113 C167 ) C113_=_C168( C113 C168 ) C113_=_C169( C113 C169 ) C113_=_C170( C113 C170 ) C113_=_C171( C113 C171 ) \nC118_=_C119( C118 C119 ) C118_=_C122( C118 C122 ) C118_=_C123( C118 C123 ) C118_=_C130( C118 C130 ) C118_=_C137( C118 C137 ) C118_=_C138( C118 C138 ) \nC118_=_C139( C118 C139 ) C118_=_C140( C118 C140 ) C118_=_C141( C118 C141 ) C118_=_C142( C118 C142 ) C118_=_C143( C118 C143 ) C118_=_C144( C118 C144 ) \nC118_=_C145( C118 C145 ) C118_=_C146( C118 C146 ) C119_=_C122( C119 C122 ) C119_=_C123( C119 C123 ) C119_=_C147( C119 C147 ) C119_=_C148( C119 C148 ) \nC119_=_C149( C119 C149 ) C119_=_C150( C119 C150 ) C119_=_C151( C119 C151 ) C122_=_C123( C122 C123 ) C122_=_C132( C122 C132 ) C122_=_C139( C122 C139 ) \nC122_=_C148( C122 C148 ) C122_=_C153( C122 C153 ) C122_=_C161( C122 C161 ) C122_=_C166( C122 C166 ) C122_=_C167( C122 C167 ) C122_=_C168( C122 C168 ) \nC122_=_C169( C122 C169 ) C122_=_C170( C122 C170 ) C122_=_C171( C122 C171 ) C123_=_C140( C123 C140 ) C123_=_C154( C123 C154 ) C123_=_C172( C123 C172 ) \nC123_=_C173( C123 C173 ) C123_=_C174( C123 C174 ) C130_=_C132( C130 C132 ) C130_=_C137( C130 C137 ) C130_=_C138( C130 C138 ) C130_=_C139( C130 C139 ) \nC130_=_C140( C130 C140 ) C130_=_C141( C130 C141 ) C130_=_C142( C130 C142 ) C130_=_C143( C130 C143 ) C130_=_C144( C130 C144 ) C130_=_C145( C130 C145 ) \nC130_=_C146( C130 C146 ) C132_=_C139( C132 C139 ) C132_=_C148( C132 C148 ) C132_=_C153( C132 C153 ) C132_=_C161( C132 C161 ) C132_=_C166( C132 C166 ) \nC132_=_C167( C132 C167 ) C132_=_C168( C132 C168 ) C132_=_C169( C132 C169 ) C132_=_C170( C132 C170 ) C132_=_C171( C132 C171 ) C137_=_C138( C137 C138 ) \nC137_=_C139( C137 C139 ) C137_=_C140( C137 C140 ) C137_=_C141( C137 C141 ) C137_=_C142( C137 C142 ) C137_=_C143( C137 C143 ) C137_=_C144( C137 C144 ) \nC137_=_C145( C137 C145 ) C137_=_C146( C137 C146 ) C137_=_C147( C137 C147 ) C137_=_C153( C137 C153 ) C137_=_C154( C137 C154 ) C138_=_C139( C138 C139 ) \nC138_=_C140( C138 C140 ) C138_=_C141( C138 C141 ) C138_=_C142( C138 C142 ) C138_=_C143( C138 C143 ) C138_=_C144( C138 C144 ) C138_=_C145( C138 C145 ) \nC138_=_C146( C138 C146 ) C138_=_C161( C138 C161 ) C139_=_C140( C139 C140 ) C139_=_C141( C139 C141 ) C139_=_C142( C139 C142 ) C139_=_C143( C139 C143 ) \nC139_=_C144( C139 C144 ) C139_=_C145( C139 C145 ) C139_=_C146( C139 C146 ) C139_=_C148( C139 C148 ) C139_=_C153( C139 C153 ) C139_=_C161( C139 C161 ) \nC139_=_C166( C139 C166 ) C139_=_C167( C139 C167 ) C139_=_C168( C139 C168 ) C139_=_C169( C139 C169 ) C139_=_C170( C139 C170 ) C139_=_C171( C139 C171 ) \nC140_=_C141( C140 C141 ) C140_=_C142( C140 C142 ) C140_=_C143( C140 C143 ) C140_=_C144( C140 C144 ) C140_=_C145( C140 C145 ) C140_=_C146( C140 C146 ) \nC140_=_C154( C140 C154 ) C140_=_C172( C140 C172 ) C140_=_C173( C140 C173 ) C140_=_C174( C140 C174 ) C141_=_C142( C141 C142 ) C141_=_C143( C141 C143 ) \nC141_=_C144( C141 C144 ) C141_=_C145( C141 C145 ) C141_=_C146( C141 C146 ) C141_=_C149( C141 C149 ) C142_=_C143( C142 C143 ) C142_=_C144( C142 C144 ) \nC142_=_C145( C142 C145 ) C142_=_C146( C142 C146 ) C143_=_C144( C143 C144 ) C143_=_C145(</w:t>
      </w:r>
    </w:p>
    <w:p>
      <w:pPr>
        <w:pStyle w:val="PreformattedText"/>
        <w:bidi w:val="0"/>
        <w:spacing w:before="0" w:after="0"/>
        <w:jc w:val="left"/>
        <w:rPr/>
      </w:pPr>
      <w:r>
        <w:rPr/>
        <w:t xml:space="preserve"> </w:t>
      </w:r>
      <w:r>
        <w:rPr/>
        <w:t>C143 C145 ) C143_=_C146( C143 C146 ) C143_=_C150( C143 C150 ) \nC144_=_C145( C144 C145 ) C144_=_C146( C144 C146 ) C145_=_C146( C145 C146 ) C145_=_C151( C145 C151 ) C147_=_C148( C147 C148 ) C147_=_C149( C147 C149 ) \nC147_=_C150( C147 C150 ) C147_=_C151( C147 C151 ) C147_=_C153( C147 C153 ) C147_=_C154( C147 C154 ) C148_=_C149( C148 C149 ) C148_=_C150( C148 C150 ) \nC148_=_C151( C148 C151 ) C148_=_C153( C148 C153 ) C148_=_C161( C148 C161 ) C148_=_C166( C148 C166 ) C148_=_C167( C148 C167 ) C148_=_C168( C148 C168 ) \nC148_=_C169( C148 C169 ) C148_=_C170( C148 C170 ) C148_=_C171( C148 C171 ) C149_=_C150( C149 C150 ) C149_=_C151( C149 C151 ) C150_=_C151( C150 C151 ) \nC153_=_C154( C153 C154 ) C153_=_C161( C153 C161 ) C153_=_C166( C153 C166 ) C153_=_C167( C153 C167 ) C153_=_C168( C153 C168 ) C153_=_C169( C153 C169 ) \nC153_=_C170( C153 C170 ) C153_=_C171( C153 C171 ) C154_=_C172( C154 C172 ) C154_=_C173( C154 C173 ) C154_=_C174( C154 C174 ) C161_=_C166( C161 C166 ) \nC161_=_C167( C161 C167 ) C161_=_C168( C161 C168 ) C161_=_C169( C161 C169 ) C161_=_C170( C161 C170 ) C161_=_C171( C161 C171 ) C166_=_C167( C166 C167 ) \nC166_=_C168( C166 C168 ) C166_=_C169( C166 C169 ) C166_=_C170( C166 C170 ) C166_=_C171( C166 C171 ) C166_=_C172( C166 C172 ) C167_=_C168( C167 C168 ) \nC167_=_C169( C167 C169 ) C167_=_C170( C167 C170 ) C167_=_C171( C167 C171 ) C168_=_C169( C168 C169 ) C168_=_C170( C168 C170 ) C168_=_C171( C168 C171 ) \nC168_=_C173( C168 C173 ) C169_=_C170( C169 C170 ) C169_=_C171( C169 C171 ) C170_=_C171( C170 C171 ) C170_=_C174( C170 C174 ) C172_=_C173( C172 C173 ) \nC172_=_C174( C172 C174 ) C173_=_C174( C173 C174 ) "];34-&gt;44[label="42: C9 C10 C21 C32 C33 \nC43 C98 C99 C102 C103 C111 \nC113 C118 C119 C122 C123 C130 \nC132 C137 C138 C141 C142 C143 \nC144 C145 C146 C147 C149 C150 \nC151 C153 C154 C161 C166 C167 \nC168 C169 C170 C171 C172 C173 \nC174 \n253: C9_=_C10 ,C9_=_C21 ,C9_=_C102 ,C9_=_C113 ,C9_=_C122 ,\nC9_=_C132 ,C9_=_C153 ,C9_=_C161 ,C9_=_C166 ,C9_=_C167 ,C9_=_C168 ,\nC9_=_C169 ,C9_=_C170 ,C9_=_C171 ,C10_=_C103 ,C10_=_C123 ,C10_=_C154 ,\nC10_=_C172 ,C10_=_C173 ,C10_=_C174 ,C21_=_C102 ,C21_=_C113 ,C21_=_C122 ,\nC21_=_C132 ,C21_=_C153 ,C21_=_C161 ,C21_=_C166 ,C21_=_C167 ,C21_=_C168 ,\nC21_=_C169 ,C21_=_C170 ,C21_=_C171 ,C32_=_C33 ,C32_=_C43 ,C32_=_C98 ,\nC32_=_C111 ,C32_=_C118 ,C32_=_C130 ,C32_=_C137 ,C32_=_C138 ,C32_=_C141 ,\nC32_=_C142 ,C32_=_C143 ,C32_=_C144 ,C32_=_C145 ,C32_=_C146 ,C33_=_C99 ,\nC33_=_C119 ,C33_=_C147 ,C33_=_C149 ,C33_=_C150 ,C33_=_C151 ,C43_=_C98 ,\nC43_=_C111 ,C43_=_C118 ,C43_=_C130 ,C43_=_C137 ,C43_=_C138 ,C43_=_C141 ,\nC43_=_C142 ,C43_=_C143 ,C43_=_C144 ,C43_=_C145 ,C43_=_C146 ,C98_=_C99 ,\nC98_=_C102 ,C98_=_C103 ,C98_=_C111 ,C98_=_C118 ,C98_=_C130 ,C98_=_C137 ,\nC98_=_C138 ,C98_=_C141 ,C98_=_C142 ,C98_=_C143 ,C98_=_C144 ,C98_=_C145 ,\nC98_=_C146 ,C99_=_C102 ,C99_=_C103 ,C99_=_C119 ,C99_=_C147 ,C99_=_C149 ,\nC99_=_C150 ,C99_=_C151 ,C102_=_C103 ,C102_=_C113 ,C102_=_C122 ,C102_=_C132 ,\nC102_=_C153 ,C102_=_C161 ,C102_=_C166 ,C102_=_C167 ,C102_=_C168 ,C102_=_C169 ,\nC102_=_C170 ,C102_=_C171 ,C103_=_C123 ,C103_=_C154 ,C103_=_C172 ,C103_=_C173 ,\nC103_=_C174 ,C111_=_C113 ,C111_=_C118 ,C111_=_C130 ,C111_=_C137 ,C111_=_C138 ,\nC111_=_C141 ,C111_=_C142 ,C111_=_C143 ,C111_=_C144 ,C111_=_C145 ,C111_=_C146 ,\nC113_=_C122 ,C113_=_C132 ,C113_=_C153 ,C113_=_C161 ,C113_=_C166 ,C113_=_C167 ,\nC113_=_C168 ,C113_=_C169 ,C113_=_C170 ,C113_=_C171 ,C118_=_C119 ,C118_=_C122 ,\nC118_=_C123 ,C118_=_C130 ,C118_=_C137 ,C118_=_C138 ,C118_=_C141 ,C118_=_C142 ,\nC118_=_C143 ,C118_=_C144 ,C118_=_C145 ,C118_=_C146 ,C119_=_C122 ,C119_=_C123 ,\nC119_=_C147 ,C119_=_C149 ,C119_=_C150 ,C119_=_C151 ,C122_=_C123 ,C122_=_C132 ,\nC122_=_C153 ,C122_=_C161 ,C122_=_C166 ,C122_=_C167 ,C122_=_C168 ,C122_=_C169 ,\nC122_=_C170 ,C122_=_C171 ,C123_=_C154 ,C123_=_C172 ,C123_=_C173 ,C123_=_C174 ,\nC130_=_C132 ,C130_=_C137 ,C130_=_C138 ,C130_=_C141 ,C130_=_C142 ,C130_=_C143 ,\nC130_=_C144 ,C130_=_C145 ,C130_=_C146 ,C132_=_C153 ,C132_=_C161 ,C132_=_C166 ,\nC132_=_C167 ,C132_=_C168 ,C132_=_C169 ,C132_=_C170 ,C132_=_C171 ,C137_=_C138 ,\nC137_=_C141 ,C137_=_C142 ,C137_=_C143 ,C137_=_C144 ,C137_=_C145 ,C137_=_C146 ,\nC137_=_C147 ,C137_=_C153 ,C137_=_C154 ,C138_=_C141 ,C138_=_C142 ,C138_=_C143 ,\nC138_=_C144 ,C138_=_C145 ,C138_=_C146 ,C138_=_C161 ,C141_=_C142 ,C141_=_C143 ,\nC141_=_C144 ,C141_=_C145 ,C141_=_C146 ,C141_=_C149 ,C142_=_C143 ,C142_=_C144 ,\nC142_=_C145 ,C142_=_C146 ,C143_=_C144 ,C143_=_C145 ,C143_=_C146 ,C143_=_C150 ,\nC144_=_C145 ,C144_=_C146 ,C145_=_C146 ,C145_=_C151 ,C147_=_C149 ,C147_=_C150 ,\nC147_=_C151 ,C147_=_C153 ,C147_=_C154 ,C149_=_C150 ,C149_=_C151 ,C150_=_C151 ,\nC153_=_C154 ,C153_=_C161 ,C153_=_C166 ,C153_=_C167 ,C153_=_C168 ,C153_=_C169 ,\nC153_=_C170 ,C153_=_C171 ,C154_=_C172 ,C154_=_C173 ,C154_=_C174 ,C161_=_C166 ,\nC161_=_C167 ,C161_=_C168 ,C161_=_C169 ,C161_=_C170 ,C161_=_C171 ,C166_=_C167 ,\nC166_=_C168 ,C166_=_C169 ,C166_=_C170 ,C166_=_C171 ,C166_=_C172 ,C167_=_C168 ,\nC167_=_C169 ,C167_=_C170 ,C167_=_C171 ,C168_=_C169 ,C168_=_C170 ,C168_=_C171 ,\nC168_=_C173 ,C169_=_C170 ,C169_=_C171 ,C170_=_C171 ,C170_=_C174 ,C172_=_C173 ,\nC172_=_C174 ,C173_=_C174 ,"];45[shape=box, label="id:45 level: 3\n45: C52 C53 C62 C69 C70 \nC78 C96 C97 C98 C99 C100 \nC101 C102 C103 C104 C105 C106 \nC107 C108 C109 C110 C111 C112 \nC113 C114 C115 C116 C120 C121 \nC131 C137 C138 C147 C153 C154 \nC155 C156 C157 C158 C159 C160 \nC161 C162 C163 C164 \n325: C52_=_C53( C52 C53 ) C52_=_C62( C52 C62 ) C52_=_C100( C52 C100 ) C52_=_C112( C52 C112 ) C52_=_C120( C52 C120 ) \nC52_=_C131( C52 C131 ) C52_=_C137( C52 C137 ) C52_=_C147( C52 C147 ) C52_=_C153( C52 C153 ) C52_=_C154( C52 C154 ) C52_=_C155( C52 C155 ) \nC52_=_C156( C52 C156 ) C52_=_C157( C52 C157 ) C52_=_C158( C52 C158 ) C52_=_C159( C52 C159 ) C52_=_C160( C52 C160 ) C53_=_C101( C53 C101 ) \nC53_=_C121( C53 C121 ) C53_=_C138( C53 C138 ) C53_=_C161( C53 C161 ) C53_=_C162( C53 C162 ) C53_=_C163( C53 C163 ) C53_=_C164( C53 C164 ) \nC62_=_C100( C62 C100 ) C62_=_C112( C62 C112 ) C62_=_C120( C62 C120 ) C62_=_C131( C62 C131 ) C62_=_C137( C62 C137 ) C62_=_C147( C62 C147 ) \nC62_=_C153( C62 C153 ) C62_=_C154( C62 C154 ) C62_=_C155( C62 C155 ) C62_=_C156( C62 C156 ) C62_=_C157( C62 C157 ) C62_=_C158( C62 C158 ) \nC62_=_C159( C62 C159 ) C62_=_C160( C62 C160 ) C69_=_C70( C69 C70 ) C69_=_C78( C69 C78 ) C69_=_C96( C69 C96 ) C69_=_C97( C69 C97 ) \nC69_=_C98( C69 C98 ) C69_=_C99( C69 C99 ) C69_=_C100( C69 C100 ) C69_=_C101( C69 C101 ) C69_=_C102( C69 C102 ) C69_=_C103( C69 C103 ) \nC69_=_C104( C69 C104 ) C69_=_C105( C69 C105 ) C69_=_C106( C69 C106 ) C69_=_C107( C69 C107 ) C69_=_C108( C69 C108 ) C69_=_C109( C69 C109 ) \nC70_=_C110( C70 C110 ) C70_=_C111( C70 C111 ) C70_=_C112( C70 C112 ) C70_=_C113( C70 C113 ) C70_=_C114( C70 C114 ) C70_=_C115( C70 C115 ) \nC70_=_C116( C70 C116 ) C78_=_C96( C78 C96 ) C78_=_C97( C78 C97 ) C78_=_C98( C78 C98 ) C78_=_C99( C78 C99 ) C78_=_C100( C78 C100 ) \nC78_=_C101( C78 C101 ) C78_=_C102( C78 C102 ) C78_=_C103( C78 C103 ) C78_=_C104( C78 C104 ) C78_=_C105( C78 C105 ) C78_=_C106( C78 C106 ) \nC78_=_C107( C78 C107 ) C78_=_C108( C78 C108 ) C78_=_C109( C78 C10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20( C96 C120 ) \nC96_=_C121( C96 C121 ) C97_=_C98( C97 C98 ) C97_=_C99( C97 C99 ) C97_=_C100( C97 C100 ) C97_=_C101( C97 C101 ) C97_=_C102( C97 C102 ) \nC97_=_C103( C97 C103 ) C97_=_C104( C97 C104 ) C97_=_C105( C97 C105 ) C97_=_C106( C97 C106 ) C97_=_C107( C97 C107 ) C97_=_C108( C97 C108 ) \nC97_=_C109( C97 C109 ) C97_=_C131( C97 C131 ) C98_=_C99( C98 C99 ) C98_=_C100( C98 C100 ) C98_=_C101( C98 C101 ) C98_=_C102( C98 C102 ) \nC98_=_C103( C98 C103 ) C98_=_C104( C98 C104 ) C98_=_C105( C98 C105 ) C98_=_C106( C98 C106 ) C98_=_C107( C98 C107 ) C98_=_C108( C98 C108 ) \nC98_=_C109( C98 C109 ) C98_=_C111( C98 C111 ) C98_=_C137( C98 C137 ) C98_=_C138( C98 C138 ) C99_=_C100( C99 C100 ) C99_=_C101( C99 C101 ) \nC99_=_C102( C99 C102 ) C99_=_C103( C99 C103 ) C99_=_C104( C99 C104 ) C99_=_C105( C99 C105 ) C99_=_C106( C99 C106 ) C99_=_C107( C99 C107 ) \nC99_=_C108( C99 C108 ) C99_=_C109( C99 C109 ) C99_=_C147( C99 C147 ) C100_=_C101( C100 C101 ) C100_=_C102( C100 C102 ) C100_=_C103( C100 C103 ) \nC100_=_C104( C100 C104 ) C100_=_C105( C100 C105 ) C100_=_C106( C100 C106 ) C100_=_C107( C100 C107 ) C100_=_C108( C100 C108 ) C100_=_C109( C100 C109 ) \nC100_=_C112( C100 C112 ) C100_=_C120( C100 C120 ) C100_=_C131( C100 C131 ) C100_=_C137( C100 C137 ) C100_=_C147( C100 C147 ) C100_=_C153( C100 C153 ) \nC100_=_C154( C100 C154 ) C100_=_C155( C100 C155 ) C100_=_C156( C100 C156 ) C100_=_C157( C100 C157 ) C100_=_C158( C100 C158 ) C100_=_C159( C100 C159 ) \nC100_=_C160( C100 C160 ) C101_=_C102( C101 C102 ) C101_=_C103( C101 C103 ) C101_=_C104( C101 C104 ) C101_=_C105( C101 C105 ) C101_=_C106( C101 C106 ) \nC101_=_C107( C101 C107 ) C101_=_C108( C101 C108 ) C101_=_C109( C101 C109 ) C101_=_C121( C101 C121 ) C101_=_C138( C101 C138 ) C101_=_C161( C101 C161 ) \nC101_=_C162( C101 C162 ) C101_=_C163( C101 C163 ) C101_=_C164( C101 C164 ) C102_=_C103( C102 C103 ) C102_=_C104( C102 C104 ) C102_=_C105( C102 C105 ) \nC102_=_C106( C102 C106 ) C102_=_C107( C102 C107 ) C102_=_C108( C102 C108 ) C102_=_C109( C102 C109 ) C102_=_C113( C102 C113 ) C102_=_C153( C102 C153 ) \nC102_=_C161( C102 C161 ) C103_=_C104( C103 C104 ) C103_=_C105( C103 C105 ) C103_=_C106( C103 C106 ) C103_=_C107( C103 C107 ) C103_=_C108( C103 C108 ) \nC103_=_C109( C103 C109 ) C103_=_C154( C103 C154 ) C104_=_C105( C104 C105 ) C104_=_C106( C104 C106 ) C104_=_C107( C104 C107 ) C104_=_C108( C104 C108 ) \nC104_=_C109( C104 C109 ) C104_=_C114( C104 C114 ) C105_=_C106( C105 C106 ) C105_=_C107(</w:t>
      </w:r>
    </w:p>
    <w:p>
      <w:pPr>
        <w:pStyle w:val="PreformattedText"/>
        <w:bidi w:val="0"/>
        <w:spacing w:before="0" w:after="0"/>
        <w:jc w:val="left"/>
        <w:rPr/>
      </w:pPr>
      <w:r>
        <w:rPr/>
        <w:t xml:space="preserve"> </w:t>
      </w:r>
      <w:r>
        <w:rPr/>
        <w:t>C105 C107 ) C105_=_C108( C105 C108 ) C105_=_C109( C105 C109 ) \nC106_=_C107( C106 C107 ) C106_=_C108( C106 C108 ) C106_=_C109( C106 C109 ) C106_=_C115( C106 C115 ) C107_=_C108( C107 C108 ) C107_=_C109( C107 C109 ) \nC108_=_C109( C108 C109 ) C108_=_C116( C108 C116 ) C110_=_C111( C110 C111 ) C110_=_C112( C110 C112 ) C110_=_C113( C110 C113 ) C110_=_C114( C110 C114 ) \nC110_=_C115( C110 C115 ) C110_=_C116( C110 C116 ) C110_=_C120( C110 C120 ) C110_=_C121( C110 C121 ) C111_=_C112( C111 C112 ) C111_=_C113( C111 C113 ) \nC111_=_C114( C111 C114 ) C111_=_C115( C111 C115 ) C111_=_C116( C111 C116 ) C111_=_C137( C111 C137 ) C111_=_C138( C111 C138 ) C112_=_C113( C112 C113 ) \nC112_=_C114( C112 C114 ) C112_=_C115( C112 C115 ) C112_=_C116( C112 C116 ) C112_=_C120( C112 C120 ) C112_=_C131( C112 C131 ) C112_=_C137( C112 C137 ) \nC112_=_C147( C112 C147 ) C112_=_C153( C112 C153 ) C112_=_C154( C112 C154 ) C112_=_C155( C112 C155 ) C112_=_C156( C112 C156 ) C112_=_C157( C112 C157 ) \nC112_=_C158( C112 C158 ) C112_=_C159( C112 C159 ) C112_=_C160( C112 C160 ) C113_=_C114( C113 C114 ) C113_=_C115( C113 C115 ) C113_=_C116( C113 C116 ) \nC113_=_C153( C113 C153 ) C113_=_C161( C113 C161 ) C114_=_C115( C114 C115 ) C114_=_C116( C114 C116 ) C115_=_C116( C115 C116 ) C120_=_C121( C120 C121 ) \nC120_=_C131( C120 C131 ) C120_=_C137( C120 C137 ) C120_=_C147( C120 C147 ) C120_=_C153( C120 C153 ) C120_=_C154( C120 C154 ) C120_=_C155( C120 C155 ) \nC120_=_C156( C120 C156 ) C120_=_C157( C120 C157 ) C120_=_C158( C120 C158 ) C120_=_C159( C120 C159 ) C120_=_C160( C120 C160 ) C121_=_C138( C121 C138 ) \nC121_=_C161( C121 C161 ) C121_=_C162( C121 C162 ) C121_=_C163( C121 C163 ) C121_=_C164( C121 C164 ) C131_=_C137( C131 C137 ) C131_=_C147( C131 C147 ) \nC131_=_C153( C131 C153 ) C131_=_C154( C131 C154 ) C131_=_C155( C131 C155 ) C131_=_C156( C131 C156 ) C131_=_C157( C131 C157 ) C131_=_C158( C131 C158 ) \nC131_=_C159( C131 C159 ) C131_=_C160( C131 C160 ) C137_=_C138( C137 C138 ) C137_=_C147( C137 C147 ) C137_=_C153( C137 C153 ) C137_=_C154( C137 C154 ) \nC137_=_C155( C137 C155 ) C137_=_C156( C137 C156 ) C137_=_C157( C137 C157 ) C137_=_C158( C137 C158 ) C137_=_C159( C137 C159 ) C137_=_C160( C137 C160 ) \nC138_=_C161( C138 C161 ) C138_=_C162( C138 C162 ) C138_=_C163( C138 C163 ) C138_=_C164( C138 C164 ) C147_=_C153( C147 C153 ) C147_=_C154( C147 C154 ) \nC147_=_C155( C147 C155 ) C147_=_C156( C147 C156 ) C147_=_C157( C147 C157 ) C147_=_C158( C147 C158 ) C147_=_C159( C147 C159 ) C147_=_C160( C147 C160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5_=_C156( C155 C156 ) C155_=_C157( C155 C157 ) C155_=_C158( C155 C158 ) C155_=_C159( C155 C159 ) \nC155_=_C160( C155 C160 ) C155_=_C162( C155 C162 ) C156_=_C157( C156 C157 ) C156_=_C158( C156 C158 ) C156_=_C159( C156 C159 ) C156_=_C160( C156 C160 ) \nC157_=_C158( C157 C158 ) C157_=_C159( C157 C159 ) C157_=_C160( C157 C160 ) C157_=_C163( C157 C163 ) C158_=_C159( C158 C159 ) C158_=_C160( C158 C160 ) \nC159_=_C160( C159 C160 ) C159_=_C164( C159 C164 ) C161_=_C162( C161 C162 ) C161_=_C163( C161 C163 ) C161_=_C164( C161 C164 ) C162_=_C163( C162 C163 ) \nC162_=_C164( C162 C164 ) C163_=_C164( C163 C164 ) "];34-&gt;45[label="42: C52 C53 C62 C69 C70 \nC78 C96 C97 C98 C99 C102 \nC103 C104 C105 C106 C107 C108 \nC109 C110 C111 C113 C114 C115 \nC116 C120 C121 C131 C137 C138 \nC147 C153 C154 C155 C156 C157 \nC158 C159 C160 C161 C162 C163 \nC164 \n253: C52_=_C53 ,C52_=_C62 ,C52_=_C120 ,C52_=_C131 ,C52_=_C137 ,\nC52_=_C147 ,C52_=_C153 ,C52_=_C154 ,C52_=_C155 ,C52_=_C156 ,C52_=_C157 ,\nC52_=_C158 ,C52_=_C159 ,C52_=_C160 ,C53_=_C121 ,C53_=_C138 ,C53_=_C161 ,\nC53_=_C162 ,C53_=_C163 ,C53_=_C164 ,C62_=_C120 ,C62_=_C131 ,C62_=_C137 ,\nC62_=_C147 ,C62_=_C153 ,C62_=_C154 ,C62_=_C155 ,C62_=_C156 ,C62_=_C157 ,\nC62_=_C158 ,C62_=_C159 ,C62_=_C160 ,C69_=_C70 ,C69_=_C78 ,C69_=_C96 ,\nC69_=_C97 ,C69_=_C98 ,C69_=_C99 ,C69_=_C102 ,C69_=_C103 ,C69_=_C104 ,\nC69_=_C105 ,C69_=_C106 ,C69_=_C107 ,C69_=_C108 ,C69_=_C109 ,C70_=_C110 ,\nC70_=_C111 ,C70_=_C113 ,C70_=_C114 ,C70_=_C115 ,C70_=_C116 ,C78_=_C96 ,\nC78_=_C97 ,C78_=_C98 ,C78_=_C99 ,C78_=_C102 ,C78_=_C103 ,C78_=_C104 ,\nC78_=_C105 ,C78_=_C106 ,C78_=_C107 ,C78_=_C108 ,C78_=_C109 ,C96_=_C97 ,\nC96_=_C98 ,C96_=_C99 ,C96_=_C102 ,C96_=_C103 ,C96_=_C104 ,C96_=_C105 ,\nC96_=_C106 ,C96_=_C107 ,C96_=_C108 ,C96_=_C109 ,C96_=_C110 ,C96_=_C120 ,\nC96_=_C121 ,C97_=_C98 ,C97_=_C99 ,C97_=_C102 ,C97_=_C103 ,C97_=_C104 ,\nC97_=_C105 ,C97_=_C106 ,C97_=_C107 ,C97_=_C108 ,C97_=_C109 ,C97_=_C131 ,\nC98_=_C99 ,C98_=_C102 ,C98_=_C103 ,C98_=_C104 ,C98_=_C105 ,C98_=_C106 ,\nC98_=_C107 ,C98_=_C108 ,C98_=_C109 ,C98_=_C111 ,C98_=_C137 ,C98_=_C138 ,\nC99_=_C102 ,C99_=_C103 ,C99_=_C104 ,C99_=_C105 ,C99_=_C106 ,C99_=_C107 ,\nC99_=_C108 ,C99_=_C109 ,C99_=_C147 ,C102_=_C103 ,C102_=_C104 ,C102_=_C105 ,\nC102_=_C106 ,C102_=_C107 ,C102_=_C108 ,C102_=_C109 ,C102_=_C113 ,C102_=_C153 ,\nC102_=_C161 ,C103_=_C104 ,C103_=_C105 ,C103_=_C106 ,C103_=_C107 ,C103_=_C108 ,\nC103_=_C109 ,C103_=_C154 ,C104_=_C105 ,C104_=_C106 ,C104_=_C107 ,C104_=_C108 ,\nC104_=_C109 ,C104_=_C114 ,C105_=_C106 ,C105_=_C107 ,C105_=_C108 ,C105_=_C109 ,\nC106_=_C107 ,C106_=_C108 ,C106_=_C109 ,C106_=_C115 ,C107_=_C108 ,C107_=_C109 ,\nC108_=_C109 ,C108_=_C116 ,C110_=_C111 ,C110_=_C113 ,C110_=_C114 ,C110_=_C115 ,\nC110_=_C116 ,C110_=_C120 ,C110_=_C121 ,C111_=_C113 ,C111_=_C114 ,C111_=_C115 ,\nC111_=_C116 ,C111_=_C137 ,C111_=_C138 ,C113_=_C114 ,C113_=_C115 ,C113_=_C116 ,\nC113_=_C153 ,C113_=_C161 ,C114_=_C115 ,C114_=_C116 ,C115_=_C116 ,C120_=_C121 ,\nC120_=_C131 ,C120_=_C137 ,C120_=_C147 ,C120_=_C153 ,C120_=_C154 ,C120_=_C155 ,\nC120_=_C156 ,C120_=_C157 ,C120_=_C158 ,C120_=_C159 ,C120_=_C160 ,C121_=_C138 ,\nC121_=_C161 ,C121_=_C162 ,C121_=_C163 ,C121_=_C164 ,C131_=_C137 ,C131_=_C147 ,\nC131_=_C153 ,C131_=_C154 ,C131_=_C155 ,C131_=_C156 ,C131_=_C157 ,C131_=_C158 ,\nC131_=_C159 ,C131_=_C160 ,C137_=_C138 ,C137_=_C147 ,C137_=_C153 ,C137_=_C154 ,\nC137_=_C155 ,C137_=_C156 ,C137_=_C157 ,C137_=_C158 ,C137_=_C159 ,C137_=_C160 ,\nC138_=_C161 ,C138_=_C162 ,C138_=_C163 ,C138_=_C164 ,C147_=_C153 ,C147_=_C154 ,\nC147_=_C155 ,C147_=_C156 ,C147_=_C157 ,C147_=_C158 ,C147_=_C159 ,C147_=_C160 ,\nC153_=_C154 ,C153_=_C155 ,C153_=_C156 ,C153_=_C157 ,C153_=_C158 ,C153_=_C159 ,\nC153_=_C160 ,C153_=_C161 ,C154_=_C155 ,C154_=_C156 ,C154_=_C157 ,C154_=_C158 ,\nC154_=_C159 ,C154_=_C160 ,C155_=_C156 ,C155_=_C157 ,C155_=_C158 ,C155_=_C159 ,\nC155_=_C160 ,C155_=_C162 ,C156_=_C157 ,C156_=_C158 ,C156_=_C159 ,C156_=_C160 ,\nC157_=_C158 ,C157_=_C159 ,C157_=_C160 ,C157_=_C163 ,C158_=_C159 ,C158_=_C160 ,\nC159_=_C160 ,C159_=_C164 ,C161_=_C162 ,C161_=_C163 ,C161_=_C164 ,C162_=_C163 ,\nC162_=_C164 ,C163_=_C164 ,"];46[shape=box, label="id:46 level: 3\n45: C3 C4 C5 C6 C18 \nC19 C26 C27 C28 C29 C40 \nC41 C48 C49 C50 C51 C52 \nC53 C54 C55 C56 C57 C58 \nC59 C60 C61 C62 C63 C64 \nC65 C67 C68 C69 C70 C71 \nC72 C73 C74 C75 C76 C77 \nC78 C79 C80 C81 \n325: C3_=_C4( C3 C4 ) C3_=_C5( C3 C5 ) C3_=_C6( C3 C6 ) C3_=_C18( C3 C18 ) C3_=_C26( C3 C26 ) \nC3_=_C40( C3 C40 ) C3_=_C48( C3 C48 ) C3_=_C49( C3 C49 ) C3_=_C50( C3 C50 ) C3_=_C51( C3 C51 ) C3_=_C52( C3 C52 ) \nC3_=_C53( C3 C53 ) C3_=_C54( C3 C54 ) C3_=_C55( C3 C55 ) C3_=_C56( C3 C56 ) C3_=_C57( C3 C57 ) C3_=_C58( C3 C58 ) \nC3_=_C59( C3 C59 ) C4_=_C5( C4 C5 ) C4_=_C6( C4 C6 ) C4_=_C27( C4 C27 ) C4_=_C60( C4 C60 ) C4_=_C61( C4 C61 ) \nC4_=_C62( C4 C62 ) C4_=_C63( C4 C63 ) C4_=_C64( C4 C64 ) C4_=_C65( C4 C65 ) C5_=_C6( C5 C6 ) C5_=_C19( C5 C19 ) \nC5_=_C28( C5 C28 ) C5_=_C41( C5 C41 ) C5_=_C48( C5 C48 ) C5_=_C60( C5 C60 ) C5_=_C67( C5 C67 ) C5_=_C68( C5 C68 ) \nC5_=_C69( C5 C69 ) C5_=_C70( C5 C70 ) C5_=_C71( C5 C71 ) C5_=_C72( C5 C72 ) C5_=_C73( C5 C73 ) C5_=_C74( C5 C74 ) \nC5_=_C75( C5 C75 ) C5_=_C76( C5 C76 ) C6_=_C29( C6 C29 ) C6_=_C49( C6 C49 ) C6_=_C77( C6 C77 ) C6_=_C78( C6 C78 ) \nC6_=_C79( C6 C79 ) C6_=_C80( C6 C80 ) C6_=_C81( C6 C81 ) C18_=_C19( C18 C19 ) C18_=_C26( C18 C26 ) C18_=_C40( C18 C40 ) \nC18_=_C48( C18 C48 ) C18_=_C49( C18 C49 ) C18_=_C50( C18 C50 ) C18_=_C51( C18 C51 ) C18_=_C52( C18 C52 ) C18_=_C53( C18 C53 ) \nC18_=_C54( C18 C54 ) C18_=_C55( C18 C55 ) C18_=_C56( C18 C56 ) C18_=_C57( C18 C57 ) C18_=_C58( C18 C58 ) C18_=_C59( C18 C59 ) \nC19_=_C28( C19 C28 ) C19_=_C41( C19 C41 ) C19_=_C48( C19 C48 ) C19_=_C60( C19 C60 ) C19_=_C67( C19 C67 ) C19_=_C68( C19 C68 ) \nC19_=_C69( C19 C69 ) C19_=_C70( C19 C70 ) C19_=_C71( C19 C71 ) C19_=_C72( C19 C72 ) C19_=_C73( C19 C73 ) C19_=_C74( C19 C74 ) \nC19_=_C75( C19 C75 ) C19_=_C76( C19 C76 ) C26_=_C27( C26 C27 ) C26_=_C28( C26 C28 ) C26_=_C29( C26 C29 ) C26_=_C40( C26 C40 ) \nC26_=_C48( C26 C48 ) C26_=_C49( C26 C49 ) C26_=_C50( C26 C50 ) C26_=_C51( C26 C51 ) C26_=_C52( C26 C52 ) C26_=_C53( C26 C53 ) \nC26_=_C54( C26 C54 ) C26_=_C55( C26 C55 ) C26_=_C56( C26 C56 ) C26_=_C57( C26 C57 ) C26_=_C58( C26 C58 ) C26_=_C59( C26 C59 ) \nC27_=_C28( C27 C28 ) C27_=_C29( C27 C29 ) C27_=_C60( C27 C60 ) C27_=_C61( C27 C61 ) C27_=_C62( C27 C62 ) C27_=_C63( C27 C63 ) \nC27_=_C64( C27 C64 ) C27_=_C65( C27 C65 ) C28_=_C29( C28 C29 ) C28_=_C41( C28 C41 ) C28_=_C48( C28 C48 ) C28_=_C60( C28 C60 ) \nC28_=_C67( C28 C67 ) C28_=_C68( C28 C68 ) C28_=_C69( C28 C69 ) C28_=_C70( C28 C70 ) C28_=_C71( C28 C71 ) C28_=_C72( C28 C72 ) \nC28_=_C73( C28 C73 ) C28_=_C74( C28 C74 ) C28_=_C75( C28 C75 ) C28_=_C76( C28 C76 ) C29_=_C49( C29 C49 ) C29_=_C77( C29 C77 ) \nC29_=_C78( C29 C78 ) C29_=_C79( C29 C79 ) C29_=_C80( C29 C80 ) C29_=_C81( C29 C81 ) C40_=_C41( C40 C41 ) C40_=_C48( C40 C48 ) \nC40_=_C49( C40 C49 ) C40_=_C50( C40 C50 ) C40_=_C51( C40 C51 ) C40_=_C52( C40 C52 ) C40_=_C53( C40 C53 ) C40_=_C54( C40 C54 ) \nC40_=_C55( C40 C55 ) C40_=_C56(</w:t>
      </w:r>
    </w:p>
    <w:p>
      <w:pPr>
        <w:pStyle w:val="PreformattedText"/>
        <w:bidi w:val="0"/>
        <w:spacing w:before="0" w:after="0"/>
        <w:jc w:val="left"/>
        <w:rPr/>
      </w:pPr>
      <w:r>
        <w:rPr/>
        <w:t xml:space="preserve"> </w:t>
      </w:r>
      <w:r>
        <w:rPr/>
        <w:t>C40 C56 ) C40_=_C57( C40 C57 ) C40_=_C58( C40 C58 ) C40_=_C59( C40 C59 ) C41_=_C48( C41 C48 ) \nC41_=_C60( C41 C60 ) C41_=_C67( C41 C67 ) C41_=_C68( C41 C68 ) C41_=_C69( C41 C69 ) C41_=_C70( C41 C70 ) C41_=_C71( C41 C71 ) \nC41_=_C72( C41 C72 ) C41_=_C73( C41 C73 ) C41_=_C74( C41 C74 ) C41_=_C75( C41 C75 ) C41_=_C76( C41 C76 ) C48_=_C49( C48 C49 ) \nC48_=_C50( C48 C50 ) C48_=_C51( C48 C51 ) C48_=_C52( C48 C52 ) C48_=_C53( C48 C53 ) C48_=_C54( C48 C54 ) C48_=_C55( C48 C55 ) \nC48_=_C56( C48 C56 ) C48_=_C57( C48 C57 ) C48_=_C58( C48 C58 ) C48_=_C59( C48 C59 ) C48_=_C60( C48 C60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77( C49 C77 ) C49_=_C78( C49 C78 ) C49_=_C79( C49 C79 ) C49_=_C80( C49 C80 ) C49_=_C81( C49 C81 ) \nC50_=_C51( C50 C51 ) C50_=_C52( C50 C52 ) C50_=_C53( C50 C53 ) C50_=_C54( C50 C54 ) C50_=_C55( C50 C55 ) C50_=_C56( C50 C56 ) \nC50_=_C57( C50 C57 ) C50_=_C58( C50 C58 ) C50_=_C59( C50 C59 ) C50_=_C61( C50 C61 ) C50_=_C67( C50 C67 ) C50_=_C77( C50 C77 ) \nC51_=_C52( C51 C52 ) C51_=_C53( C51 C53 ) C51_=_C54( C51 C54 ) C51_=_C55( C51 C55 ) C51_=_C56( C51 C56 ) C51_=_C57( C51 C57 ) \nC51_=_C58( C51 C58 ) C51_=_C59( C51 C59 ) C51_=_C68( C51 C68 ) C52_=_C53( C52 C53 ) C52_=_C54( C52 C54 ) C52_=_C55( C52 C55 ) \nC52_=_C56( C52 C56 ) C52_=_C57( C52 C57 ) C52_=_C58( C52 C58 ) C52_=_C59( C52 C59 ) C52_=_C62( C52 C62 ) C53_=_C54( C53 C54 ) \nC53_=_C55( C53 C55 ) C53_=_C56( C53 C56 ) C53_=_C57( C53 C57 ) C53_=_C58( C53 C58 ) C53_=_C59( C53 C59 ) C54_=_C55( C54 C55 ) \nC54_=_C56( C54 C56 ) C54_=_C57( C54 C57 ) C54_=_C58( C54 C58 ) C54_=_C59( C54 C59 ) C54_=_C63( C54 C63 ) C55_=_C56( C55 C56 ) \nC55_=_C57( C55 C57 ) C55_=_C58( C55 C58 ) C55_=_C59( C55 C59 ) C56_=_C57( C56 C57 ) C56_=_C58( C56 C58 ) C56_=_C59( C56 C59 ) \nC56_=_C64( C56 C64 ) C57_=_C58( C57 C58 ) C57_=_C59( C57 C59 ) C58_=_C59( C58 C59 ) C58_=_C65( C58 C65 ) C60_=_C61( C60 C61 ) \nC60_=_C62( C60 C62 ) C60_=_C63( C60 C63 ) C60_=_C64( C60 C64 ) C60_=_C65( C60 C65 ) C60_=_C67( C60 C67 ) C60_=_C68( C60 C68 ) \nC60_=_C69( C60 C69 ) C60_=_C70( C60 C70 ) C60_=_C71( C60 C71 ) C60_=_C72( C60 C72 ) C60_=_C73( C60 C73 ) C60_=_C74( C60 C74 ) \nC60_=_C75( C60 C75 ) C60_=_C76( C60 C76 ) C61_=_C62( C61 C62 ) C61_=_C63( C61 C63 ) C61_=_C64( C61 C64 ) C61_=_C65( C61 C65 ) \nC61_=_C67( C61 C67 ) C61_=_C77( C61 C77 ) C62_=_C63( C62 C63 ) C62_=_C64( C62 C64 ) C62_=_C65( C62 C65 ) C63_=_C64( C63 C64 ) \nC63_=_C65( C63 C65 ) C64_=_C65( C64 C65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9_=_C70( C69 C70 ) C69_=_C71( C69 C71 ) C69_=_C72( C69 C72 ) C69_=_C73( C69 C73 ) \nC69_=_C74( C69 C74 ) C69_=_C75( C69 C75 ) C69_=_C76( C69 C76 ) C69_=_C78( C69 C78 ) C70_=_C71( C70 C71 ) C70_=_C72( C70 C72 ) \nC70_=_C73( C70 C73 ) C70_=_C74( C70 C74 ) C70_=_C75( C70 C75 ) C70_=_C76( C70 C76 ) C71_=_C72( C71 C72 ) C71_=_C73( C71 C73 ) \nC71_=_C74( C71 C74 ) C71_=_C75( C71 C75 ) C71_=_C76( C71 C76 ) C71_=_C79( C71 C79 ) C72_=_C73( C72 C73 ) C72_=_C74( C72 C74 ) \nC72_=_C75( C72 C75 ) C72_=_C76( C72 C76 ) C73_=_C74( C73 C74 ) C73_=_C75( C73 C75 ) C73_=_C76( C73 C76 ) C73_=_C80( C73 C80 ) \nC74_=_C75( C74 C75 ) C74_=_C76( C74 C76 ) C75_=_C76( C75 C76 ) C75_=_C81( C75 C81 ) C77_=_C78( C77 C78 ) C77_=_C79( C77 C79 ) \nC77_=_C80( C77 C80 ) C77_=_C81( C77 C81 ) C78_=_C79( C78 C79 ) C78_=_C80( C78 C80 ) C78_=_C81( C78 C81 ) C79_=_C80( C79 C80 ) \nC79_=_C81( C79 C81 ) C80_=_C81( C80 C81 ) "];35-&gt;46[label="42: C3 C4 C5 C6 C18 \nC19 C26 C27 C28 C29 C40 \nC41 C50 C51 C52 C53 C54 \nC55 C56 C57 C58 C59 C61 \nC62 C63 C64 C65 C67 C68 \nC69 C70 C71 C72 C73 C74 \nC75 C76 C77 C78 C79 C80 \nC81 \n253: C3_=_C4 ,C3_=_C5 ,C3_=_C6 ,C3_=_C18 ,C3_=_C26 ,\nC3_=_C40 ,C3_=_C50 ,C3_=_C51 ,C3_=_C52 ,C3_=_C53 ,C3_=_C54 ,\nC3_=_C55 ,C3_=_C56 ,C3_=_C57 ,C3_=_C58 ,C3_=_C59 ,C4_=_C5 ,\nC4_=_C6 ,C4_=_C27 ,C4_=_C61 ,C4_=_C62 ,C4_=_C63 ,C4_=_C64 ,\nC4_=_C65 ,C5_=_C6 ,C5_=_C19 ,C5_=_C28 ,C5_=_C41 ,C5_=_C67 ,\nC5_=_C68 ,C5_=_C69 ,C5_=_C70 ,C5_=_C71 ,C5_=_C72 ,C5_=_C73 ,\nC5_=_C74 ,C5_=_C75 ,C5_=_C76 ,C6_=_C29 ,C6_=_C77 ,C6_=_C78 ,\nC6_=_C79 ,C6_=_C80 ,C6_=_C81 ,C18_=_C19 ,C18_=_C26 ,C18_=_C40 ,\nC18_=_C50 ,C18_=_C51 ,C18_=_C52 ,C18_=_C53 ,C18_=_C54 ,C18_=_C55 ,\nC18_=_C56 ,C18_=_C57 ,C18_=_C58 ,C18_=_C59 ,C19_=_C28 ,C19_=_C41 ,\nC19_=_C67 ,C19_=_C68 ,C19_=_C69 ,C19_=_C70 ,C19_=_C71 ,C19_=_C72 ,\nC19_=_C73 ,C19_=_C74 ,C19_=_C75 ,C19_=_C76 ,C26_=_C27 ,C26_=_C28 ,\nC26_=_C29 ,C26_=_C40 ,C26_=_C50 ,C26_=_C51 ,C26_=_C52 ,C26_=_C53 ,\nC26_=_C54 ,C26_=_C55 ,C26_=_C56 ,C26_=_C57 ,C26_=_C58 ,C26_=_C59 ,\nC27_=_C28 ,C27_=_C29 ,C27_=_C61 ,C27_=_C62 ,C27_=_C63 ,C27_=_C64 ,\nC27_=_C65 ,C28_=_C29 ,C28_=_C41 ,C28_=_C67 ,C28_=_C68 ,C28_=_C69 ,\nC28_=_C70 ,C28_=_C71 ,C28_=_C72 ,C28_=_C73 ,C28_=_C74 ,C28_=_C75 ,\nC28_=_C76 ,C29_=_C77 ,C29_=_C78 ,C29_=_C79 ,C29_=_C80 ,C29_=_C81 ,\nC40_=_C41 ,C40_=_C50 ,C40_=_C51 ,C40_=_C52 ,C40_=_C53 ,C40_=_C54 ,\nC40_=_C55 ,C40_=_C56 ,C40_=_C57 ,C40_=_C58 ,C40_=_C59 ,C41_=_C67 ,\nC41_=_C68 ,C41_=_C69 ,C41_=_C70 ,C41_=_C71 ,C41_=_C72 ,C41_=_C73 ,\nC41_=_C74 ,C41_=_C75 ,C41_=_C76 ,C50_=_C51 ,C50_=_C52 ,C50_=_C53 ,\nC50_=_C54 ,C50_=_C55 ,C50_=_C56 ,C50_=_C57 ,C50_=_C58 ,C50_=_C59 ,\nC50_=_C61 ,C50_=_C67 ,C50_=_C77 ,C51_=_C52 ,C51_=_C53 ,C51_=_C54 ,\nC51_=_C55 ,C51_=_C56 ,C51_=_C57 ,C51_=_C58 ,C51_=_C59 ,C51_=_C68 ,\nC52_=_C53 ,C52_=_C54 ,C52_=_C55 ,C52_=_C56 ,C52_=_C57 ,C52_=_C58 ,\nC52_=_C59 ,C52_=_C62 ,C53_=_C54 ,C53_=_C55 ,C53_=_C56 ,C53_=_C57 ,\nC53_=_C58 ,C53_=_C59 ,C54_=_C55 ,C54_=_C56 ,C54_=_C57 ,C54_=_C58 ,\nC54_=_C59 ,C54_=_C63 ,C55_=_C56 ,C55_=_C57 ,C55_=_C58 ,C55_=_C59 ,\nC56_=_C57 ,C56_=_C58 ,C56_=_C59 ,C56_=_C64 ,C57_=_C58 ,C57_=_C59 ,\nC58_=_C59 ,C58_=_C65 ,C61_=_C62 ,C61_=_C63 ,C61_=_C64 ,C61_=_C65 ,\nC61_=_C67 ,C61_=_C77 ,C62_=_C63 ,C62_=_C64 ,C62_=_C65 ,C63_=_C64 ,\nC63_=_C65 ,C64_=_C65 ,C67_=_C68 ,C67_=_C69 ,C67_=_C70 ,C67_=_C71 ,\nC67_=_C72 ,C67_=_C73 ,C67_=_C74 ,C67_=_C75 ,C67_=_C76 ,C67_=_C77 ,\nC68_=_C69 ,C68_=_C70 ,C68_=_C71 ,C68_=_C72 ,C68_=_C73 ,C68_=_C74 ,\nC68_=_C75 ,C68_=_C76 ,C69_=_C70 ,C69_=_C71 ,C69_=_C72 ,C69_=_C73 ,\nC69_=_C74 ,C69_=_C75 ,C69_=_C76 ,C69_=_C78 ,C70_=_C71 ,C70_=_C72 ,\nC70_=_C73 ,C70_=_C74 ,C70_=_C75 ,C70_=_C76 ,C71_=_C72 ,C71_=_C73 ,\nC71_=_C74 ,C71_=_C75 ,C71_=_C76 ,C71_=_C79 ,C72_=_C73 ,C72_=_C74 ,\nC72_=_C75 ,C72_=_C76 ,C73_=_C74 ,C73_=_C75 ,C73_=_C76 ,C73_=_C80 ,\nC74_=_C75 ,C74_=_C76 ,C75_=_C76 ,C75_=_C81 ,C77_=_C78 ,C77_=_C79 ,\nC77_=_C80 ,C77_=_C81 ,C78_=_C79 ,C78_=_C80 ,C78_=_C81 ,C79_=_C80 ,\nC79_=_C81 ,C80_=_C81 ,"];47[shape=box, label="id:47 level: 3\n60: C3 C4 C5 C6 C7 \nC8 C9 C10 C11 C12 C13 \nC14 C15 C16 C18 C19 C20 \nC21 C22 C23 C24 C26 C27 \nC28 C29 C30 C31 C32 C33 \nC34 C35 C36 C37 C38 C39 \nC40 C41 C42 C43 C44 C45 \nC46 C50 C51 C61 C67 C68 \nC77 C83 C84 C85 C86 C87 \nC88 C89 C90 C91 C92 C93 \nC94 \n420: C3_=_C4( C3 C4 ) C3_=_C5( C3 C5 ) C3_=_C6( C3 C6 ) C3_=_C7( C3 C7 ) C3_=_C8( C3 C8 ) \nC3_=_C9( C3 C9 ) C3_=_C10( C3 C10 ) C3_=_C11( C3 C11 ) C3_=_C12( C3 C12 ) C3_=_C13( C3 C13 ) C3_=_C14( C3 C14 ) \nC3_=_C15( C3 C15 ) C3_=_C16( C3 C16 ) C3_=_C18( C3 C18 ) C3_=_C26( C3 C26 ) C3_=_C40( C3 C40 ) C3_=_C50( C3 C50 ) \nC3_=_C51( C3 C51 ) C4_=_C5( C4 C5 ) C4_=_C6( C4 C6 ) C4_=_C7( C4 C7 ) C4_=_C8( C4 C8 ) C4_=_C9( C4 C9 ) \nC4_=_C10( C4 C10 ) C4_=_C11( C4 C11 ) C4_=_C12( C4 C12 ) C4_=_C13( C4 C13 ) C4_=_C14( C4 C14 ) C4_=_C15( C4 C15 ) \nC4_=_C16( C4 C16 ) C4_=_C27( C4 C27 ) C4_=_C61( C4 C61 ) C5_=_C6( C5 C6 ) C5_=_C7( C5 C7 ) C5_=_C8( C5 C8 ) \nC5_=_C9( C5 C9 ) C5_=_C10( C5 C10 ) C5_=_C11( C5 C11 ) C5_=_C12( C5 C12 ) C5_=_C13( C5 C13 ) C5_=_C14( C5 C14 ) \nC5_=_C15( C5 C15 ) C5_=_C16( C5 C16 ) C5_=_C19( C5 C19 ) C5_=_C28( C5 C28 ) C5_=_C41( C5 C41 ) C5_=_C67( C5 C67 ) \nC5_=_C68( C5 C68 ) C6_=_C7( C6 C7 ) C6_=_C8( C6 C8 ) C6_=_C9( C6 C9 ) C6_=_C10( C6 C10 ) C6_=_C11( C6 C11 ) \nC6_=_C12( C6 C12 ) C6_=_C13( C6 C13 ) C6_=_C14( C6 C14 ) C6_=_C15( C6 C15 ) C6_=_C16( C6 C16 ) C6_=_C29( C6 C29 ) \nC6_=_C77( C6 C77 ) C7_=_C8( C7 C8 ) C7_=_C9( C7 C9 ) C7_=_C10( C7 C10 ) C7_=_C11( C7 C11 ) C7_=_C12( C7 C12 ) \nC7_=_C13( C7 C13 ) C7_=_C14( C7 C14 ) C7_=_C15( C7 C15 ) C7_=_C16( C7 C16 ) C7_=_C20( C7 C20 ) C7_=_C30( C7 C30 ) \nC7_=_C42( C7 C42 ) C7_=_C50( C7 C50 ) C7_=_C61( C7 C61 ) C7_=_C67( C7 C67 ) C7_=_C77( C7 C77 ) C7_=_C83( C7 C83 ) \nC7_=_C84( C7 C84 ) C7_=_C85( C7 C85 ) C7_=_C86( C7 C86 ) C7_=_C87( C7 C87 ) C7_=_C88( C7 C88 ) C7_=_C89( C7 C89 ) \nC7_=_C90( C7 C90 ) C8_=_C9( C8 C9 ) C8_=_C10( C8 C10 ) C8_=_C11( C8 C11 ) C8_=_C12( C8 C12 ) C8_=_C13( C8 C13 ) \nC8_=_C14( C8 C14 ) C8_=_C15( C8 C15 ) C8_=_C16( C8 C16 ) C8_=_C31( C8 C31 ) C8_=_C51( C8 C51 ) C8_=_C68( C8 C68 ) \nC8_=_C91( C8 C91 ) C8_=_C92( C8 C92 ) C8_=_C93( C8 C93 ) C8_=_C94( C8 C94 ) C9_=_C10( C9 C10 ) C9_=_C11( C9 C11 ) \nC9_=_C12( C9 C12 ) C9_=_C13( C9 C13 ) C9_=_C14( C9 C14 ) C9_=_C15( C9 C15 ) C9_=_C16( C9 C16 ) C9_=_C21( C9 C21 ) \nC10_=_C11( C10 C11 ) C10_=_C12( C10 C12 ) C10_=_C13( C10 C13 ) C10_=_C14( C10 C14 ) C10_=_C15( C10 C15 ) C10_=_C16( C10 C16 ) \nC11_=_C12( C11 C12 ) C11_=_C13( C11 C13 ) C11_=_C14( C11 C14 ) C11_=_C15( C11 C15 ) C11_=_C16( C11 C16 ) C11_=_C22( C11 C22 ) \nC12_=_C13( C12 C13 ) C12_=_C14( C12 C14 ) C12_=_C15( C12 C15 ) C12_=_C16( C12 C16 ) C13_=_C14( C13 C14 ) C13_=_C15( C13 C15 ) \nC13_=_C16( C13 C16 ) C13_=_C23( C13 C23 ) C14_=_C15( C14</w:t>
      </w:r>
    </w:p>
    <w:p>
      <w:pPr>
        <w:pStyle w:val="PreformattedText"/>
        <w:bidi w:val="0"/>
        <w:spacing w:before="0" w:after="0"/>
        <w:jc w:val="left"/>
        <w:rPr/>
      </w:pPr>
      <w:r>
        <w:rPr/>
        <w:t xml:space="preserve"> </w:t>
      </w:r>
      <w:r>
        <w:rPr/>
        <w:t>C15 ) C14_=_C16( C14 C16 ) C15_=_C16( C15 C16 ) C15_=_C24( C15 C24 ) \nC18_=_C19( C18 C19 ) C18_=_C20( C18 C20 ) C18_=_C21( C18 C21 ) C18_=_C22( C18 C22 ) C18_=_C23( C18 C23 ) C18_=_C24( C18 C24 ) \nC18_=_C26( C18 C26 ) C18_=_C40( C18 C40 ) C18_=_C50( C18 C50 ) C18_=_C51( C18 C51 ) C19_=_C20( C19 C20 ) C19_=_C21( C19 C21 ) \nC19_=_C22( C19 C22 ) C19_=_C23( C19 C23 ) C19_=_C24( C19 C24 ) C19_=_C28( C19 C28 ) C19_=_C41( C19 C41 ) C19_=_C67( C19 C67 ) \nC19_=_C68( C19 C68 ) C20_=_C21( C20 C21 ) C20_=_C22( C20 C22 ) C20_=_C23( C20 C23 ) C20_=_C24( C20 C24 ) C20_=_C30( C20 C30 ) \nC20_=_C42( C20 C42 ) C20_=_C50( C20 C50 ) C20_=_C61( C20 C61 ) C20_=_C67( C20 C67 ) C20_=_C77( C20 C77 ) C20_=_C83( C20 C83 ) \nC20_=_C84( C20 C84 ) C20_=_C85( C20 C85 ) C20_=_C86( C20 C86 ) C20_=_C87( C20 C87 ) C20_=_C88( C20 C88 ) C20_=_C89( C20 C89 ) \nC20_=_C90( C20 C90 ) C21_=_C22( C21 C22 ) C21_=_C23( C21 C23 ) C21_=_C24( C21 C24 ) C22_=_C23( C22 C23 ) C22_=_C24( C22 C24 ) \nC23_=_C24( C23 C24 ) C26_=_C27( C26 C27 ) C26_=_C28( C26 C28 ) C26_=_C29( C26 C29 ) C26_=_C30( C26 C30 ) C26_=_C31( C26 C31 ) \nC26_=_C32( C26 C32 ) C26_=_C33( C26 C33 ) C26_=_C34( C26 C34 ) C26_=_C35( C26 C35 ) C26_=_C36( C26 C36 ) C26_=_C37( C26 C37 ) \nC26_=_C38( C26 C38 ) C26_=_C39( C26 C39 ) C26_=_C40( C26 C40 ) C26_=_C50( C26 C50 ) C26_=_C51( C26 C51 ) C27_=_C28( C27 C28 ) \nC27_=_C29( C27 C29 ) C27_=_C30( C27 C30 ) C27_=_C31( C27 C31 ) C27_=_C32( C27 C32 ) C27_=_C33( C27 C33 ) C27_=_C34( C27 C34 ) \nC27_=_C35( C27 C35 ) C27_=_C36( C27 C36 ) C27_=_C37( C27 C37 ) C27_=_C38( C27 C38 ) C27_=_C39( C27 C39 ) C27_=_C61( C27 C61 ) \nC28_=_C29( C28 C29 ) C28_=_C30( C28 C30 ) C28_=_C31( C28 C31 ) C28_=_C32( C28 C32 ) C28_=_C33( C28 C33 ) C28_=_C34( C28 C34 ) \nC28_=_C35( C28 C35 ) C28_=_C36( C28 C36 ) C28_=_C37( C28 C37 ) C28_=_C38( C28 C38 ) C28_=_C39( C28 C39 ) C28_=_C41( C28 C41 ) \nC28_=_C67( C28 C67 ) C28_=_C68( C28 C68 ) C29_=_C30( C29 C30 ) C29_=_C31( C29 C31 ) C29_=_C32( C29 C32 ) C29_=_C33( C29 C33 ) \nC29_=_C34( C29 C34 ) C29_=_C35( C29 C35 ) C29_=_C36( C29 C36 ) C29_=_C37( C29 C37 ) C29_=_C38( C29 C38 ) C29_=_C39( C29 C39 ) \nC29_=_C77( C29 C77 ) C30_=_C31( C30 C31 ) C30_=_C32( C30 C32 ) C30_=_C33( C30 C33 ) C30_=_C34( C30 C34 ) C30_=_C35( C30 C35 ) \nC30_=_C36( C30 C36 ) C30_=_C37( C30 C37 ) C30_=_C38( C30 C38 ) C30_=_C39( C30 C39 ) C30_=_C42( C30 C42 ) C30_=_C50( C30 C50 ) \nC30_=_C61( C30 C61 ) C30_=_C67( C30 C67 ) C30_=_C77( C30 C77 ) C30_=_C83( C30 C83 ) C30_=_C84( C30 C84 ) C30_=_C85( C30 C85 ) \nC30_=_C86( C30 C86 ) C30_=_C87( C30 C87 ) C30_=_C88( C30 C88 ) C30_=_C89( C30 C89 ) C30_=_C90( C30 C90 ) C31_=_C32( C31 C32 ) \nC31_=_C33( C31 C33 ) C31_=_C34( C31 C34 ) C31_=_C35( C31 C35 ) C31_=_C36( C31 C36 ) C31_=_C37( C31 C37 ) C31_=_C38( C31 C38 ) \nC31_=_C39( C31 C39 ) C31_=_C51( C31 C51 ) C31_=_C68( C31 C68 ) C31_=_C91( C31 C91 ) C31_=_C92( C31 C92 ) C31_=_C93( C31 C93 ) \nC31_=_C94( C31 C94 ) C32_=_C33( C32 C33 ) C32_=_C34( C32 C34 ) C32_=_C35( C32 C35 ) C32_=_C36( C32 C36 ) C32_=_C37( C32 C37 ) \nC32_=_C38( C32 C38 ) C32_=_C39( C32 C39 ) C32_=_C43( C32 C43 ) C33_=_C34( C33 C34 ) C33_=_C35( C33 C35 ) C33_=_C36( C33 C36 ) \nC33_=_C37( C33 C37 ) C33_=_C38( C33 C38 ) C33_=_C39( C33 C39 ) C34_=_C35( C34 C35 ) C34_=_C36( C34 C36 ) C34_=_C37( C34 C37 ) \nC34_=_C38( C34 C38 ) C34_=_C39( C34 C39 ) C34_=_C44( C34 C44 ) C35_=_C36( C35 C36 ) C35_=_C37( C35 C37 ) C35_=_C38( C35 C38 ) \nC35_=_C39( C35 C39 ) C36_=_C37( C36 C37 ) C36_=_C38( C36 C38 ) C36_=_C39( C36 C39 ) C36_=_C45( C36 C45 ) C37_=_C38( C37 C38 ) \nC37_=_C39( C37 C39 ) C38_=_C39( C38 C39 ) C38_=_C46( C38 C46 ) C40_=_C41( C40 C41 ) C40_=_C42( C40 C42 ) C40_=_C43( C40 C43 ) \nC40_=_C44( C40 C44 ) C40_=_C45( C40 C45 ) C40_=_C46( C40 C46 ) C40_=_C50( C40 C50 ) C40_=_C51( C40 C51 ) C41_=_C42( C41 C42 ) \nC41_=_C43( C41 C43 ) C41_=_C44( C41 C44 ) C41_=_C45( C41 C45 ) C41_=_C46( C41 C46 ) C41_=_C67( C41 C67 ) C41_=_C68( C41 C68 ) \nC42_=_C43( C42 C43 ) C42_=_C44( C42 C44 ) C42_=_C45( C42 C45 ) C42_=_C46( C42 C46 ) C42_=_C50( C42 C50 ) C42_=_C61( C42 C61 ) \nC42_=_C67( C42 C67 ) C42_=_C77( C42 C77 ) C42_=_C83( C42 C83 ) C42_=_C84( C42 C84 ) C42_=_C85( C42 C85 ) C42_=_C86( C42 C86 ) \nC42_=_C87( C42 C87 ) C42_=_C88( C42 C88 ) C42_=_C89( C42 C89 ) C42_=_C90( C42 C90 ) C43_=_C44( C43 C44 ) C43_=_C45( C43 C45 ) \nC43_=_C46( C43 C46 ) C44_=_C45( C44 C45 ) C44_=_C46( C44 C46 ) C45_=_C46( C45 C46 ) C50_=_C51( C50 C51 ) C50_=_C61( C50 C61 ) \nC50_=_C67( C50 C67 ) C50_=_C77( C50 C77 ) C50_=_C83( C50 C83 ) C50_=_C84( C50 C84 ) C50_=_C85( C50 C85 ) C50_=_C86( C50 C86 ) \nC50_=_C87( C50 C87 ) C50_=_C88( C50 C88 ) C50_=_C89( C50 C89 ) C50_=_C90( C50 C90 ) C51_=_C68( C51 C68 ) C51_=_C91( C51 C91 ) \nC51_=_C92( C51 C92 ) C51_=_C93( C51 C93 ) C51_=_C94( C51 C94 ) C61_=_C67( C61 C67 ) C61_=_C77( C61 C77 ) C61_=_C83( C61 C83 ) \nC61_=_C84( C61 C84 ) C61_=_C85( C61 C85 ) C61_=_C86( C61 C86 ) C61_=_C87( C61 C87 ) C61_=_C88( C61 C88 ) C61_=_C89( C61 C89 ) \nC61_=_C90( C61 C90 ) C67_=_C68( C67 C68 ) C67_=_C77( C67 C77 ) C67_=_C83( C67 C83 ) C67_=_C84( C67 C84 ) C67_=_C85( C67 C85 ) \nC67_=_C86( C67 C86 ) C67_=_C87( C67 C87 ) C67_=_C88( C67 C88 ) C67_=_C89( C67 C89 ) C67_=_C90( C67 C90 ) C68_=_C91( C68 C91 ) \nC68_=_C92( C68 C92 ) C68_=_C93( C68 C93 ) C68_=_C94( C68 C94 ) C77_=_C83( C77 C83 ) C77_=_C84( C77 C84 ) C77_=_C85( C77 C85 ) \nC77_=_C86( C77 C86 ) C77_=_C87( C77 C87 ) C77_=_C88( C77 C88 ) C77_=_C89( C77 C89 ) C77_=_C90( C77 C90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35-&gt;47[label="54: C3 C4 C5 C6 C9 \nC10 C11 C12 C13 C14 C15 \nC16 C18 C19 C21 C22 C23 \nC24 C26 C27 C28 C29 C32 \nC33 C34 C35 C36 C37 C38 \nC39 C40 C41 C43 C44 C45 \nC46 C50 C51 C61 C67 C68 \nC77 C83 C84 C85 C86 C87 \nC88 C89 C90 C91 C92 C93 \nC94 \n291: C3_=_C4 ,C3_=_C5 ,C3_=_C6 ,C3_=_C9 ,C3_=_C10 ,\nC3_=_C11 ,C3_=_C12 ,C3_=_C13 ,C3_=_C14 ,C3_=_C15 ,C3_=_C16 ,\nC3_=_C18 ,C3_=_C26 ,C3_=_C40 ,C3_=_C50 ,C3_=_C51 ,C4_=_C5 ,\nC4_=_C6 ,C4_=_C9 ,C4_=_C10 ,C4_=_C11 ,C4_=_C12 ,C4_=_C13 ,\nC4_=_C14 ,C4_=_C15 ,C4_=_C16 ,C4_=_C27 ,C4_=_C61 ,C5_=_C6 ,\nC5_=_C9 ,C5_=_C10 ,C5_=_C11 ,C5_=_C12 ,C5_=_C13 ,C5_=_C14 ,\nC5_=_C15 ,C5_=_C16 ,C5_=_C19 ,C5_=_C28 ,C5_=_C41 ,C5_=_C67 ,\nC5_=_C68 ,C6_=_C9 ,C6_=_C10 ,C6_=_C11 ,C6_=_C12 ,C6_=_C13 ,\nC6_=_C14 ,C6_=_C15 ,C6_=_C16 ,C6_=_C29 ,C6_=_C77 ,C9_=_C10 ,\nC9_=_C11 ,C9_=_C12 ,C9_=_C13 ,C9_=_C14 ,C9_=_C15 ,C9_=_C16 ,\nC9_=_C21 ,C10_=_C11 ,C10_=_C12 ,C10_=_C13 ,C10_=_C14 ,C10_=_C15 ,\nC10_=_C16 ,C11_=_C12 ,C11_=_C13 ,C11_=_C14 ,C11_=_C15 ,C11_=_C16 ,\nC11_=_C22 ,C12_=_C13 ,C12_=_C14 ,C12_=_C15 ,C12_=_C16 ,C13_=_C14 ,\nC13_=_C15 ,C13_=_C16 ,C13_=_C23 ,C14_=_C15 ,C14_=_C16 ,C15_=_C16 ,\nC15_=_C24 ,C18_=_C19 ,C18_=_C21 ,C18_=_C22 ,C18_=_C23 ,C18_=_C24 ,\nC18_=_C26 ,C18_=_C40 ,C18_=_C50 ,C18_=_C51 ,C19_=_C21 ,C19_=_C22 ,\nC19_=_C23 ,C19_=_C24 ,C19_=_C28 ,C19_=_C41 ,C19_=_C67 ,C19_=_C68 ,\nC21_=_C22 ,C21_=_C23 ,C21_=_C24 ,C22_=_C23 ,C22_=_C24 ,C23_=_C24 ,\nC26_=_C27 ,C26_=_C28 ,C26_=_C29 ,C26_=_C32 ,C26_=_C33 ,C26_=_C34 ,\nC26_=_C35 ,C26_=_C36 ,C26_=_C37 ,C26_=_C38 ,C26_=_C39 ,C26_=_C40 ,\nC26_=_C50 ,C26_=_C51 ,C27_=_C28 ,C27_=_C29 ,C27_=_C32 ,C27_=_C33 ,\nC27_=_C34 ,C27_=_C35 ,C27_=_C36 ,C27_=_C37 ,C27_=_C38 ,C27_=_C39 ,\nC27_=_C61 ,C28_=_C29 ,C28_=_C32 ,C28_=_C33 ,C28_=_C34 ,C28_=_C35 ,\nC28_=_C36 ,C28_=_C37 ,C28_=_C38 ,C28_=_C39 ,C28_=_C41 ,C28_=_C67 ,\nC28_=_C68 ,C29_=_C32 ,C29_=_C33 ,C29_=_C34 ,C29_=_C35 ,C29_=_C36 ,\nC29_=_C37 ,C29_=_C38 ,C29_=_C39 ,C29_=_C77 ,C32_=_C33 ,C32_=_C34 ,\nC32_=_C35 ,C32_=_C36 ,C32_=_C37 ,C32_=_C38 ,C32_=_C39 ,C32_=_C43 ,\nC33_=_C34 ,C33_=_C35 ,C33_=_C36 ,C33_=_C37 ,C33_=_C38 ,C33_=_C39 ,\nC34_=_C35 ,C34_=_C36 ,C34_=_C37 ,C34_=_C38 ,C34_=_C39 ,C34_=_C44 ,\nC35_=_C36 ,C35_=_C37 ,C35_=_C38 ,C35_=_C39 ,C36_=_C37 ,C36_=_C38 ,\nC36_=_C39 ,C36_=_C45 ,C37_=_C38 ,C37_=_C39 ,C38_=_C39 ,C38_=_C46 ,\nC40_=_C41 ,C40_=_C43 ,C40_=_C44 ,C40_=_C45 ,C40_=_C46 ,C40_=_C50 ,\nC40_=_C51 ,C41_=_C43 ,C41_=_C44 ,C41_=_C45 ,C41_=_C46 ,C41_=_C67 ,\nC41_=_C68 ,C43_=_C44 ,C43_=_C45 ,C43_=_C46 ,C44_=_C45 ,C44_=_C46 ,\nC45_=_C46 ,C50_=_C51 ,C50_=_C61 ,C50_=_C67 ,C50_=_C77 ,C50_=_C83 ,\nC50_=_C84 ,C50_=_C85 ,C50_=_C86 ,C50_=_C87 ,C50_=_C88 ,C50_=_C89 ,\nC50_=_C90 ,C51_=_C68 ,C51_=_C91 ,C51_=_C92 ,C51_=_C93 ,C51_=_C94 ,\nC61_=_C67 ,C61_=_C77 ,C61_=_C83 ,C61_=_C84 ,C61_=_C85 ,C61_=_C86 ,\nC61_=_C87 ,C61_=_C88 ,C61_=_C89 ,C61_=_C90 ,C67_=_C68 ,C67_=_C77 ,\nC67_=_C83 ,C67_=_C84 ,C67_=_C85 ,C67_=_C86 ,C67_=_C87 ,C67_=_C88 ,\nC67_=_C89 ,C67_=_C90 ,C68_=_C91 ,C68_=_C92 ,C68_=_C93 ,C68_=_C94 ,\nC77_=_C83 ,C77_=_C84 ,C77_=_C85 ,C77_=_C86 ,C77_=_C87 ,C77_=_C88 ,\nC77_=_C89 ,C77_=_C90 ,C83_=_C84 ,C83_=_C85 ,C83_=_C86 ,C83_=_C87 ,\nC83_=_C88 ,C83_=_C89 ,C83_=_C90 ,C83_=_C91 ,C84_=_C85 ,C84_=_C86 ,\nC84_=_C87 ,C84_=_C88 ,C84_=_C89 ,C84_=_C90 ,C85_=_C86 ,C85_=_C87 ,\nC85_=_C88 ,C85_=_C89 ,C85_=_C90 ,C85_=_C92 ,C86_=_C87 ,C86_=_C88 ,\nC86_=_C89 ,C86_=_C90 ,C87_=_C88 ,C87_=_C89 ,C87_=_C90 ,C87_=_C93 ,\nC88_=_C89 ,C88_=_C90 ,C89_=_C90 ,C89_=_C94 ,C91_=_C92 ,C91_=_C93 ,\nC91_=_C94 ,C92_=_C93 ,C92_=_C94 ,C93_=_C94 ,"];48[shape=box, label="id:48 level: 4\n25: C75 C76 C81 C108 C109 \nC116 C217 C218 C222 C287 C288 \nC289 C297 C298 C302 C308 C309 \nC312 C316 C317 C319 C321 C322 \nC323 C324 \n180:</w:t>
      </w:r>
    </w:p>
    <w:p>
      <w:pPr>
        <w:pStyle w:val="PreformattedText"/>
        <w:bidi w:val="0"/>
        <w:spacing w:before="0" w:after="0"/>
        <w:jc w:val="left"/>
        <w:rPr/>
      </w:pPr>
      <w:r>
        <w:rPr/>
        <w:t xml:space="preserve"> </w:t>
      </w:r>
      <w:r>
        <w:rPr/>
        <w:t>C75_=_C76( C75 C76 ) C75_=_C81( C75 C81 ) C75_=_C108( C75 C108 ) C75_=_C116( C75 C116 ) C75_=_C217( C75 C217 ) \nC75_=_C222( C75 C222 ) C75_=_C287( C75 C287 ) C75_=_C289( C75 C289 ) C75_=_C297( C75 C297 ) C75_=_C302( C75 C302 ) C75_=_C308( C75 C308 ) \nC75_=_C312( C75 C312 ) C75_=_C316( C75 C316 ) C75_=_C319( C75 C319 ) C75_=_C321( C75 C321 ) C75_=_C323( C75 C323 ) C75_=_C324( C75 C324 ) \nC76_=_C109( C76 C109 ) C76_=_C218( C76 C218 ) C76_=_C288( C76 C288 ) C76_=_C298( C76 C298 ) C76_=_C309( C76 C309 ) C76_=_C317( C76 C317 ) \nC76_=_C322( C76 C322 ) C76_=_C324( C76 C324 ) C81_=_C108( C81 C108 ) C81_=_C116( C81 C116 ) C81_=_C217( C81 C217 ) C81_=_C222( C81 C222 ) \nC81_=_C287( C81 C287 ) C81_=_C289( C81 C289 ) C81_=_C297( C81 C297 ) C81_=_C302( C81 C302 ) C81_=_C308( C81 C308 ) C81_=_C312( C81 C312 ) \nC81_=_C316( C81 C316 ) C81_=_C319( C81 C319 ) C81_=_C321( C81 C321 ) C81_=_C323( C81 C323 ) C81_=_C324( C81 C324 ) C108_=_C109( C108 C109 ) \nC108_=_C116( C108 C116 ) C108_=_C217( C108 C217 ) C108_=_C222( C108 C222 ) C108_=_C287( C108 C287 ) C108_=_C289( C108 C289 ) C108_=_C297( C108 C297 ) \nC108_=_C302( C108 C302 ) C108_=_C308( C108 C308 ) C108_=_C312( C108 C312 ) C108_=_C316( C108 C316 ) C108_=_C319( C108 C319 ) C108_=_C321( C108 C321 ) \nC108_=_C323( C108 C323 ) C108_=_C324( C108 C324 ) C109_=_C218( C109 C218 ) C109_=_C288( C109 C288 ) C109_=_C298( C109 C298 ) C109_=_C309( C109 C309 ) \nC109_=_C317( C109 C317 ) C109_=_C322( C109 C322 ) C109_=_C324( C109 C324 ) C116_=_C217( C116 C217 ) C116_=_C222( C116 C222 ) C116_=_C287( C116 C287 ) \nC116_=_C289( C116 C289 ) C116_=_C297( C116 C297 ) C116_=_C302( C116 C302 ) C116_=_C308( C116 C308 ) C116_=_C312( C116 C312 ) C116_=_C316( C116 C316 ) \nC116_=_C319( C116 C319 ) C116_=_C321( C116 C321 ) C116_=_C323( C116 C323 ) C116_=_C324( C116 C324 ) C217_=_C218( C217 C218 ) C217_=_C222( C217 C222 ) \nC217_=_C287( C217 C287 ) C217_=_C289( C217 C289 ) C217_=_C297( C217 C297 ) C217_=_C302( C217 C302 ) C217_=_C308( C217 C308 ) C217_=_C312( C217 C312 ) \nC217_=_C316( C217 C316 ) C217_=_C319( C217 C319 ) C217_=_C321( C217 C321 ) C217_=_C323( C217 C323 ) C217_=_C324( C217 C324 ) C218_=_C288( C218 C288 ) \nC218_=_C298( C218 C298 ) C218_=_C309( C218 C309 ) C218_=_C317( C218 C317 ) C218_=_C322( C218 C322 ) C218_=_C324( C218 C324 ) C222_=_C287( C222 C287 ) \nC222_=_C289( C222 C289 ) C222_=_C297( C222 C297 ) C222_=_C302( C222 C302 ) C222_=_C308( C222 C308 ) C222_=_C312( C222 C312 ) C222_=_C316( C222 C316 ) \nC222_=_C319( C222 C319 ) C222_=_C321( C222 C321 ) C222_=_C323( C222 C323 ) C222_=_C324( C222 C324 ) C287_=_C288( C287 C288 ) C287_=_C289( C287 C289 ) \nC287_=_C297( C287 C297 ) C287_=_C302( C287 C302 ) C287_=_C308( C287 C308 ) C287_=_C312( C287 C312 ) C287_=_C316( C287 C316 ) C287_=_C319( C287 C319 ) \nC287_=_C321( C287 C321 ) C287_=_C323( C287 C323 ) C287_=_C324( C287 C324 ) C288_=_C298( C288 C298 ) C288_=_C309( C288 C309 ) C288_=_C317( C288 C317 ) \nC288_=_C322( C288 C322 ) C288_=_C324( C288 C324 ) C289_=_C297( C289 C297 ) C289_=_C302( C289 C302 ) C289_=_C308( C289 C308 ) C289_=_C312( C289 C312 ) \nC289_=_C316( C289 C316 ) C289_=_C319( C289 C319 ) C289_=_C321( C289 C321 ) C289_=_C323( C289 C323 ) C289_=_C324( C289 C324 ) C297_=_C298( C297 C298 ) \nC297_=_C302( C297 C302 ) C297_=_C308( C297 C308 ) C297_=_C312( C297 C312 ) C297_=_C316( C297 C316 ) C297_=_C319( C297 C319 ) C297_=_C321( C297 C321 ) \nC297_=_C323( C297 C323 ) C297_=_C324( C297 C324 ) C298_=_C309( C298 C309 ) C298_=_C317( C298 C317 ) C298_=_C322( C298 C322 ) C298_=_C324( C298 C324 ) \nC302_=_C308( C302 C308 ) C302_=_C312( C302 C312 ) C302_=_C316( C302 C316 ) C302_=_C319( C302 C319 ) C302_=_C321( C302 C321 ) C302_=_C323( C302 C323 ) \nC302_=_C324( C302 C324 ) C308_=_C309( C308 C309 ) C308_=_C312( C308 C312 ) C308_=_C316( C308 C316 ) C308_=_C319( C308 C319 ) C308_=_C321( C308 C321 ) \nC308_=_C323( C308 C323 ) C308_=_C324( C308 C324 ) C309_=_C317( C309 C317 ) C309_=_C322( C309 C322 ) C309_=_C324( C309 C324 ) C312_=_C316( C312 C316 ) \nC312_=_C319( C312 C319 ) C312_=_C321( C312 C321 ) C312_=_C323( C312 C323 ) C312_=_C324( C312 C324 ) C316_=_C317( C316 C317 ) C316_=_C319( C316 C319 ) \nC316_=_C321( C316 C321 ) C316_=_C323( C316 C323 ) C316_=_C324( C316 C324 ) C317_=_C322( C317 C322 ) C317_=_C324( C317 C324 ) C319_=_C321( C319 C321 ) \nC319_=_C323( C319 C323 ) C319_=_C324( C319 C324 ) C321_=_C322( C321 C322 ) C321_=_C323( C321 C323 ) C321_=_C324( C321 C324 ) C322_=_C324( C322 C324 ) \nC323_=_C324( C323 C324 ) "];36-&gt;48[label="24: C75 C76 C81 C108 C109 \nC116 C217 C218 C222 C287 C288 \nC289 C297 C298 C302 C308 C309 \nC312 C316 C317 C319 C321 C322 \nC323 \n156: C75_=_C76 ,C75_=_C81 ,C75_=_C108 ,C75_=_C116 ,C75_=_C217 ,\nC75_=_C222 ,C75_=_C287 ,C75_=_C289 ,C75_=_C297 ,C75_=_C302 ,C75_=_C308 ,\nC75_=_C312 ,C75_=_C316 ,C75_=_C319 ,C75_=_C321 ,C75_=_C323 ,C76_=_C109 ,\nC76_=_C218 ,C76_=_C288 ,C76_=_C298 ,C76_=_C309 ,C76_=_C317 ,C76_=_C322 ,\nC81_=_C108 ,C81_=_C116 ,C81_=_C217 ,C81_=_C222 ,C81_=_C287 ,C81_=_C289 ,\nC81_=_C297 ,C81_=_C302 ,C81_=_C308 ,C81_=_C312 ,C81_=_C316 ,C81_=_C319 ,\nC81_=_C321 ,C81_=_C323 ,C108_=_C109 ,C108_=_C116 ,C108_=_C217 ,C108_=_C222 ,\nC108_=_C287 ,C108_=_C289 ,C108_=_C297 ,C108_=_C302 ,C108_=_C308 ,C108_=_C312 ,\nC108_=_C316 ,C108_=_C319 ,C108_=_C321 ,C108_=_C323 ,C109_=_C218 ,C109_=_C288 ,\nC109_=_C298 ,C109_=_C309 ,C109_=_C317 ,C109_=_C322 ,C116_=_C217 ,C116_=_C222 ,\nC116_=_C287 ,C116_=_C289 ,C116_=_C297 ,C116_=_C302 ,C116_=_C308 ,C116_=_C312 ,\nC116_=_C316 ,C116_=_C319 ,C116_=_C321 ,C116_=_C323 ,C217_=_C218 ,C217_=_C222 ,\nC217_=_C287 ,C217_=_C289 ,C217_=_C297 ,C217_=_C302 ,C217_=_C308 ,C217_=_C312 ,\nC217_=_C316 ,C217_=_C319 ,C217_=_C321 ,C217_=_C323 ,C218_=_C288 ,C218_=_C298 ,\nC218_=_C309 ,C218_=_C317 ,C218_=_C322 ,C222_=_C287 ,C222_=_C289 ,C222_=_C297 ,\nC222_=_C302 ,C222_=_C308 ,C222_=_C312 ,C222_=_C316 ,C222_=_C319 ,C222_=_C321 ,\nC222_=_C323 ,C287_=_C288 ,C287_=_C289 ,C287_=_C297 ,C287_=_C302 ,C287_=_C308 ,\nC287_=_C312 ,C287_=_C316 ,C287_=_C319 ,C287_=_C321 ,C287_=_C323 ,C288_=_C298 ,\nC288_=_C309 ,C288_=_C317 ,C288_=_C322 ,C289_=_C297 ,C289_=_C302 ,C289_=_C308 ,\nC289_=_C312 ,C289_=_C316 ,C289_=_C319 ,C289_=_C321 ,C289_=_C323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49[shape=box, label="id:49 level: 4\n25: C58 C59 C65 C159 C160 \nC164 C228 C229 C232 C274 C275 \nC278 C291 C292 C299 C303 C304 \nC305 C306 C307 C308 C309 C310 \nC311 C312 \n180: C58_=_C59( C58 C59 ) C58_=_C65( C58 C65 ) C58_=_C159( C58 C159 ) C58_=_C164( C58 C164 ) C58_=_C228( C58 C228 ) \nC58_=_C232( C58 C232 ) C58_=_C274( C58 C274 ) C58_=_C278( C58 C278 ) C58_=_C291( C58 C291 ) C58_=_C299( C58 C299 ) C58_=_C303( C58 C303 ) \nC58_=_C304( C58 C304 ) C58_=_C305( C58 C305 ) C58_=_C306( C58 C306 ) C58_=_C307( C58 C307 ) C58_=_C308( C58 C308 ) C58_=_C309( C58 C309 ) \nC59_=_C160( C59 C160 ) C59_=_C229( C59 C229 ) C59_=_C275( C59 C275 ) C59_=_C292( C59 C292 ) C59_=_C303( C59 C303 ) C59_=_C310( C59 C310 ) \nC59_=_C311( C59 C311 ) C59_=_C312( C59 C312 ) C65_=_C159( C65 C159 ) C65_=_C164( C65 C164 ) C65_=_C228( C65 C228 ) C65_=_C232( C65 C232 ) \nC65_=_C274( C65 C274 ) C65_=_C278( C65 C278 ) C65_=_C291( C65 C291 ) C65_=_C299( C65 C299 ) C65_=_C303( C65 C303 ) C65_=_C304( C65 C304 ) \nC65_=_C305( C65 C305 ) C65_=_C306( C65 C306 ) C65_=_C307( C65 C307 ) C65_=_C308( C65 C308 ) C65_=_C309( C65 C309 ) C159_=_C160( C159 C160 ) \nC159_=_C164( C159 C164 ) C159_=_C228( C159 C228 ) C159_=_C232( C159 C232 ) C159_=_C274( C159 C274 ) C159_=_C278( C159 C278 ) C159_=_C291( C159 C291 ) \nC159_=_C299( C159 C299 ) C159_=_C303( C159 C303 ) C159_=_C304( C159 C304 ) C159_=_C305( C159 C305 ) C159_=_C306( C159 C306 ) C159_=_C307( C159 C307 ) \nC159_=_C308( C159 C308 ) C159_=_C309( C159 C309 ) C160_=_C229( C160 C229 ) C160_=_C275( C160 C275 ) C160_=_C292( C160 C292 ) C160_=_C303( C160 C303 ) \nC160_=_C310( C160 C310 ) C160_=_C311( C160 C311 ) C160_=_C312( C160 C312 ) C164_=_C228( C164 C228 ) C164_=_C232( C164 C232 ) C164_=_C274( C164 C274 ) \nC164_=_C278( C164 C278 ) C164_=_C291( C164 C291 ) C164_=_C299( C164 C299 ) C164_=_C303( C164 C303 ) C164_=_C304( C164 C304 ) C164_=_C305( C164 C305 ) \nC164_=_C306( C164 C306 ) C164_=_C307( C164 C307 ) C164_=_C308( C164 C308 ) C164_=_C309( C164 C309 ) C228_=_C229( C228 C229 ) C228_=_C232( C228 C232 ) \nC228_=_C274( C228 C274 ) C228_=_C278( C228 C278 ) C228_=_C291( C228 C291 ) C228_=_C299( C228 C299 ) C228_=_C303( C228 C303 ) C228_=_C304( C228 C304 ) \nC228_=_C305( C228 C305 ) C228_=_C306( C228 C306 ) C228_=_C307( C228 C307 ) C228_=_C308( C228 C308 ) C228_=_C309( C228 C309 ) C229_=_C275( C229 C275 ) \nC229_=_C292( C229 C292 ) C229_=_C303( C229 C303 ) C229_=_C310( C229 C310 ) C229_=_C311( C229 C311 ) C229_=_C312( C229 C312 ) C232_=_C274( C232 C274 ) \nC232_=_C278( C232 C278 ) C232_=_C291( C232 C291 ) C232_=_C299( C232 C299 ) C232_=_C303( C232 C303 ) C232_=_C304( C232 C304 ) C232_=_C305( C232 C305 ) \nC232_=_C306( C232 C306 ) C232_=_C307( C232 C307 ) C232_=_C308( C232 C308 ) C232_=_C309( C232 C309 ) C274_=_C275( C274 C275 ) C274_=_C278( C274 C278 ) \nC274_=_C291( C274 C291 ) C274_=_C299( C274 C299 ) C274_=_C303( C274 C303 ) C274_=_C304( C274 C304 ) C274_=_C305( C274 C305 ) C274_=_C306( C274 C306 ) \nC274_=_C307( C274 C307 ) C274_=_C308( C274 C308 ) C274_=_C309( C274 C309 ) C275_=_C292( C275 C292 ) C275_=_C303( C275 C303 ) C275_=_C310( C275 C310 ) \nC275_=_C311( C275 C311 ) C275_=_C312( C275 C312 ) C278_=_C291( C278 C291 ) C278_=_C299( C278 C299 ) C278_=_C303( C278</w:t>
      </w:r>
    </w:p>
    <w:p>
      <w:pPr>
        <w:pStyle w:val="PreformattedText"/>
        <w:bidi w:val="0"/>
        <w:spacing w:before="0" w:after="0"/>
        <w:jc w:val="left"/>
        <w:rPr/>
      </w:pPr>
      <w:r>
        <w:rPr/>
        <w:t xml:space="preserve"> </w:t>
      </w:r>
      <w:r>
        <w:rPr/>
        <w:t>C303 ) C278_=_C304( C278 C304 ) \nC278_=_C305( C278 C305 ) C278_=_C306( C278 C306 ) C278_=_C307( C278 C307 ) C278_=_C308( C278 C308 ) C278_=_C309( C278 C309 ) C291_=_C292( C291 C292 ) \nC291_=_C299( C291 C299 ) C291_=_C303( C291 C303 ) C291_=_C304( C291 C304 ) C291_=_C305( C291 C305 ) C291_=_C306( C291 C306 ) C291_=_C307( C291 C307 ) \nC291_=_C308( C291 C308 ) C291_=_C309( C291 C309 ) C292_=_C303( C292 C303 ) C292_=_C310( C292 C310 ) C292_=_C311( C292 C311 ) C292_=_C312( C292 C312 ) \nC299_=_C303( C299 C303 ) C299_=_C304( C299 C304 ) C299_=_C305( C299 C305 ) C299_=_C306( C299 C306 ) C299_=_C307( C299 C307 ) C299_=_C308( C299 C308 ) \nC299_=_C309( C299 C309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36-&gt;49[label="24: C58 C59 C65 C159 C160 \nC164 C228 C229 C232 C274 C275 \nC278 C291 C292 C299 C304 C305 \nC306 C307 C308 C309 C310 C311 \nC312 \n156: C58_=_C59 ,C58_=_C65 ,C58_=_C159 ,C58_=_C164 ,C58_=_C228 ,\nC58_=_C232 ,C58_=_C274 ,C58_=_C278 ,C58_=_C291 ,C58_=_C299 ,C58_=_C304 ,\nC58_=_C305 ,C58_=_C306 ,C58_=_C307 ,C58_=_C308 ,C58_=_C309 ,C59_=_C160 ,\nC59_=_C229 ,C59_=_C275 ,C59_=_C292 ,C59_=_C310 ,C59_=_C311 ,C59_=_C312 ,\nC65_=_C159 ,C65_=_C164 ,C65_=_C228 ,C65_=_C232 ,C65_=_C274 ,C65_=_C278 ,\nC65_=_C291 ,C65_=_C299 ,C65_=_C304 ,C65_=_C305 ,C65_=_C306 ,C65_=_C307 ,\nC65_=_C308 ,C65_=_C309 ,C159_=_C160 ,C159_=_C164 ,C159_=_C228 ,C159_=_C232 ,\nC159_=_C274 ,C159_=_C278 ,C159_=_C291 ,C159_=_C299 ,C159_=_C304 ,C159_=_C305 ,\nC159_=_C306 ,C159_=_C307 ,C159_=_C308 ,C159_=_C309 ,C160_=_C229 ,C160_=_C275 ,\nC160_=_C292 ,C160_=_C310 ,C160_=_C311 ,C160_=_C312 ,C164_=_C228 ,C164_=_C232 ,\nC164_=_C274 ,C164_=_C278 ,C164_=_C291 ,C164_=_C299 ,C164_=_C304 ,C164_=_C305 ,\nC164_=_C306 ,C164_=_C307 ,C164_=_C308 ,C164_=_C309 ,C228_=_C229 ,C228_=_C232 ,\nC228_=_C274 ,C228_=_C278 ,C228_=_C291 ,C228_=_C299 ,C228_=_C304 ,C228_=_C305 ,\nC228_=_C306 ,C228_=_C307 ,C228_=_C308 ,C228_=_C309 ,C229_=_C275 ,C229_=_C292 ,\nC229_=_C310 ,C229_=_C311 ,C229_=_C312 ,C232_=_C274 ,C232_=_C278 ,C232_=_C291 ,\nC232_=_C299 ,C232_=_C304 ,C232_=_C305 ,C232_=_C306 ,C232_=_C307 ,C232_=_C308 ,\nC232_=_C309 ,C274_=_C275 ,C274_=_C278 ,C274_=_C291 ,C274_=_C299 ,C274_=_C304 ,\nC274_=_C305 ,C274_=_C306 ,C274_=_C307 ,C274_=_C308 ,C274_=_C309 ,C275_=_C292 ,\nC275_=_C310 ,C275_=_C311 ,C275_=_C312 ,C278_=_C291 ,C278_=_C299 ,C278_=_C304 ,\nC278_=_C305 ,C278_=_C306 ,C278_=_C307 ,C278_=_C308 ,C278_=_C309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50[shape=box, label="id:50 level: 4\n25: C38 C39 C46 C145 C146 \nC151 C203 C204 C209 C249 C250 \nC255 C295 C296 C301 C306 C307 \nC311 C314 C315 C318 C320 C321 \nC322 C323 \n180: C38_=_C39( C38 C39 ) C38_=_C46( C38 C46 ) C38_=_C145( C38 C145 ) C38_=_C151( C38 C151 ) C38_=_C203( C38 C203 ) \nC38_=_C209( C38 C209 ) C38_=_C249( C38 C249 ) C38_=_C255( C38 C255 ) C38_=_C295( C38 C295 ) C38_=_C301( C38 C301 ) C38_=_C306( C38 C306 ) \nC38_=_C311( C38 C311 ) C38_=_C314( C38 C314 ) C38_=_C318( C38 C318 ) C38_=_C320( C38 C320 ) C38_=_C321( C38 C321 ) C38_=_C322( C38 C322 ) \nC39_=_C146( C39 C146 ) C39_=_C204( C39 C204 ) C39_=_C250( C39 C250 ) C39_=_C296( C39 C296 ) C39_=_C307( C39 C307 ) C39_=_C315( C39 C315 ) \nC39_=_C320( C39 C320 ) C39_=_C323( C39 C323 ) C46_=_C145( C46 C145 ) C46_=_C151( C46 C151 ) C46_=_C203( C46 C203 ) C46_=_C209( C46 C209 ) \nC46_=_C249( C46 C249 ) C46_=_C255( C46 C255 ) C46_=_C295( C46 C295 ) C46_=_C301( C46 C301 ) C46_=_C306( C46 C306 ) C46_=_C311( C46 C311 ) \nC46_=_C314( C46 C314 ) C46_=_C318( C46 C318 ) C46_=_C320( C46 C320 ) C46_=_C321( C46 C321 ) C46_=_C322( C46 C322 ) C145_=_C146( C145 C146 ) \nC145_=_C151( C145 C151 ) C145_=_C203( C145 C203 ) C145_=_C209( C145 C209 ) C145_=_C249( C145 C249 ) C145_=_C255( C145 C255 ) C145_=_C295( C145 C295 ) \nC145_=_C301( C145 C301 ) C145_=_C306( C145 C306 ) C145_=_C311( C145 C311 ) C145_=_C314( C145 C314 ) C145_=_C318( C145 C318 ) C145_=_C320( C145 C320 ) \nC145_=_C321( C145 C321 ) C145_=_C322( C145 C322 ) C146_=_C204( C146 C204 ) C146_=_C250( C146 C250 ) C146_=_C296( C146 C296 ) C146_=_C307( C146 C307 ) \nC146_=_C315( C146 C315 ) C146_=_C320( C146 C320 ) C146_=_C323( C146 C323 ) C151_=_C203( C151 C203 ) C151_=_C209( C151 C209 ) C151_=_C249( C151 C249 ) \nC151_=_C255( C151 C255 ) C151_=_C295( C151 C295 ) C151_=_C301( C151 C301 ) C151_=_C306( C151 C306 ) C151_=_C311( C151 C311 ) C151_=_C314( C151 C314 ) \nC151_=_C318( C151 C318 ) C151_=_C320( C151 C320 ) C151_=_C321( C151 C321 ) C151_=_C322( C151 C322 ) C203_=_C204( C203 C204 ) C203_=_C209( C203 C209 ) \nC203_=_C249( C203 C249 ) C203_=_C255( C203 C255 ) C203_=_C295( C203 C295 ) C203_=_C301( C203 C301 ) C203_=_C306( C203 C306 ) C203_=_C311( C203 C311 ) \nC203_=_C314( C203 C314 ) C203_=_C318( C203 C318 ) C203_=_C320( C203 C320 ) C203_=_C321( C203 C321 ) C203_=_C322( C203 C322 ) C204_=_C250( C204 C250 ) \nC204_=_C296( C204 C296 ) C204_=_C307( C204 C307 ) C204_=_C315( C204 C315 ) C204_=_C320( C204 C320 ) C204_=_C323( C204 C323 ) C209_=_C249( C209 C249 ) \nC209_=_C255( C209 C255 ) C209_=_C295( C209 C295 ) C209_=_C301( C209 C301 ) C209_=_C306( C209 C306 ) C209_=_C311( C209 C311 ) C209_=_C314( C209 C314 ) \nC209_=_C318( C209 C318 ) C209_=_C320( C209 C320 ) C209_=_C321( C209 C321 ) C209_=_C322( C209 C322 ) C249_=_C250( C249 C250 ) C249_=_C255( C249 C255 ) \nC249_=_C295( C249 C295 ) C249_=_C301( C249 C301 ) C249_=_C306( C249 C306 ) C249_=_C311( C249 C311 ) C249_=_C314( C249 C314 ) C249_=_C318( C249 C318 ) \nC249_=_C320( C249 C320 ) C249_=_C321( C249 C321 ) C249_=_C322( C249 C322 ) C250_=_C296( C250 C296 ) C250_=_C307( C250 C307 ) C250_=_C315( C250 C315 ) \nC250_=_C320( C250 C320 ) C250_=_C323( C250 C323 ) C255_=_C295( C255 C295 ) C255_=_C301( C255 C301 ) C255_=_C306( C255 C306 ) C255_=_C311( C255 C311 ) \nC255_=_C314( C255 C314 ) C255_=_C318( C255 C318 ) C255_=_C320( C255 C320 ) C255_=_C321( C255 C321 ) C255_=_C322( C255 C322 ) C295_=_C296( C295 C296 ) \nC295_=_C301( C295 C301 ) C295_=_C306( C295 C306 ) C295_=_C311( C295 C311 ) C295_=_C314( C295 C314 ) C295_=_C318( C295 C318 ) C295_=_C320( C295 C320 ) \nC295_=_C321( C295 C321 ) C295_=_C322( C295 C322 ) C296_=_C307( C296 C307 ) C296_=_C315( C296 C315 ) C296_=_C320( C296 C320 ) C296_=_C323( C296 C323 ) \nC301_=_C306( C301 C306 ) C301_=_C311( C301 C311 ) C301_=_C314( C301 C314 ) C301_=_C318( C301 C318 ) C301_=_C320( C301 C320 ) C301_=_C321( C301 C321 ) \nC301_=_C322( C301 C322 ) C306_=_C307( C306 C307 ) C306_=_C311( C306 C311 ) C306_=_C314( C306 C314 ) C306_=_C318( C306 C318 ) C306_=_C320( C306 C320 ) \nC306_=_C321( C306 C321 ) C306_=_C322( C306 C322 ) C307_=_C315( C307 C315 ) C307_=_C320( C307 C320 ) C307_=_C323( C307 C323 ) C311_=_C314( C311 C314 ) \nC311_=_C318( C311 C318 ) C311_=_C320( C311 C320 ) C311_=_C321( C311 C321 ) C311_=_C322( C311 C322 ) C314_=_C315( C314 C315 ) C314_=_C318( C314 C318 ) \nC314_=_C320( C314 C320 ) C314_=_C321( C314 C321 ) C314_=_C322( C314 C322 ) C315_=_C320( C315 C320 ) C315_=_C323( C315 C323 ) C318_=_C320( C318 C320 ) \nC318_=_C321( C318 C321 ) C318_=_C322( C318 C322 ) C320_=_C321( C320 C321 ) C320_=_C322( C320 C322 ) C320_=_C323( C320 C323 ) C321_=_C322( C321 C322 ) \nC321_=_C323( C321 C323 ) "];37-&gt;50[label="24: C38 C39 C46 C145 C146 \nC151 C203 C204 C209 C249 C250 \nC255 C295 C296 C301 C306 C307 \nC311 C314 C315 C318 C321 C322 \nC323 \n156: C38_=_C39 ,C38_=_C46 ,C38_=_C145 ,C38_=_C151 ,C38_=_C203 ,\nC38_=_C209 ,C38_=_C249 ,C38_=_C255 ,C38_=_C295 ,C38_=_C301 ,C38_=_C306 ,\nC38_=_C311 ,C38_=_C314 ,C38_=_C318 ,C38_=_C321 ,C38_=_C322 ,C39_=_C146 ,\nC39_=_C204 ,C39_=_C250 ,C39_=_C296 ,C39_=_C307 ,C39_=_C315 ,C39_=_C323 ,\nC46_=_C145 ,C46_=_C151 ,C46_=_C203 ,C46_=_C209 ,C46_=_C249 ,C46_=_C255 ,\nC46_=_C295 ,C46_=_C301 ,C46_=_C306 ,C46_=_C311 ,C46_=_C314 ,C46_=_C318 ,\nC46_=_C321 ,C46_=_C322 ,C145_=_C146 ,C145_=_C151 ,C145_=_C203 ,C145_=_C209 ,\nC145_=_C249 ,C145_=_C255 ,C145_=_C295 ,C145_=_C301 ,C145_=_C306 ,C145_=_C311 ,\nC145_=_C314 ,C145_=_C318 ,C145_=_C321 ,C145_=_C322 ,C146_=_C204 ,C146_=_C250 ,\nC146_=_C296 ,C146_=_C307 ,C146_=_C315 ,C146_=_C323 ,C151_=_C203 ,C151_=_C209 ,\nC151_=_C249 ,C151_=_C255 ,C151_=_C295 ,C151_=_C301 ,C151_=_C306 ,C151_=_C311 ,\nC151_=_C314 ,C151_=_C318 ,C151_=_C321 ,C151_=_C322 ,C203_=_C204 ,C203_=_C209 ,\nC203_=_C249 ,C203_=_C255 ,C203_=_C295 ,C203_=_C301 ,C203_=_C306 ,C203_=_C311 ,\nC203_=_C314 ,C203_=_C318 ,C203_=_C321 ,C203_=_C322 ,C204_=_C250 ,C204_=_C296 ,\nC204_=_C307 ,C204_=_C315 ,C204_=_C323 ,C209_=_C249 ,C209_=_C255 ,C209_=_C295 ,\nC209_=_C301 ,C209_=_C306 ,C209_=_C311 ,C209_=_C314 ,C209_=_C318 ,C209_=_C321 ,\nC209_=_C322 ,C249_=_C250 ,C249_=_C255 ,C249_=_C295 ,C249_=_C301 ,C249_=_C306 ,\nC249_=_C311 ,C249_=_C314 ,C249_=_C318 ,C249_=_C321 ,C249_=_C322 ,C250_=_C296 ,\nC250_=_C307 ,C250_=_C315 ,C250_=_C323 ,C255_=_C295 ,C255_=_C301 ,C255_=_C306 ,\nC255_=_C311</w:t>
      </w:r>
    </w:p>
    <w:p>
      <w:pPr>
        <w:pStyle w:val="PreformattedText"/>
        <w:bidi w:val="0"/>
        <w:spacing w:before="0" w:after="0"/>
        <w:jc w:val="left"/>
        <w:rPr/>
      </w:pPr>
      <w:r>
        <w:rPr/>
        <w:t xml:space="preserve"> </w:t>
      </w:r>
      <w:r>
        <w:rPr/>
        <w:t>,C255_=_C314 ,C255_=_C318 ,C255_=_C321 ,C255_=_C322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51[shape=box, label="id:51 level: 4\n25: C15 C16 C24 C170 C171 \nC174 C186 C187 C193 C282 C283 \nC285 C290 C291 C292 C293 C294 \nC295 C296 C297 C298 C299 C300 \nC301 C302 \n180: C15_=_C16( C15 C16 ) C15_=_C24( C15 C24 ) C15_=_C170( C15 C170 ) C15_=_C174( C15 C174 ) C15_=_C186( C15 C186 ) \nC15_=_C193( C15 C193 ) C15_=_C282( C15 C282 ) C15_=_C285( C15 C285 ) C15_=_C290( C15 C290 ) C15_=_C291( C15 C291 ) C15_=_C292( C15 C292 ) \nC15_=_C293( C15 C293 ) C15_=_C294( C15 C294 ) C15_=_C295( C15 C295 ) C15_=_C296( C15 C296 ) C15_=_C297( C15 C297 ) C15_=_C298( C15 C298 ) \nC16_=_C171( C16 C171 ) C16_=_C187( C16 C187 ) C16_=_C283( C16 C283 ) C16_=_C290( C16 C290 ) C16_=_C299( C16 C299 ) C16_=_C300( C16 C300 ) \nC16_=_C301( C16 C301 ) C16_=_C302( C16 C302 ) C24_=_C170( C24 C170 ) C24_=_C174( C24 C174 ) C24_=_C186( C24 C186 ) C24_=_C193( C24 C193 ) \nC24_=_C282( C24 C282 ) C24_=_C285( C24 C285 ) C24_=_C290( C24 C290 ) C24_=_C291( C24 C291 ) C24_=_C292( C24 C292 ) C24_=_C293( C24 C293 ) \nC24_=_C294( C24 C294 ) C24_=_C295( C24 C295 ) C24_=_C296( C24 C296 ) C24_=_C297( C24 C297 ) C24_=_C298( C24 C298 ) C170_=_C171( C170 C171 ) \nC170_=_C174( C170 C174 ) C170_=_C186( C170 C186 ) C170_=_C193( C170 C193 ) C170_=_C282( C170 C282 ) C170_=_C285( C170 C285 ) C170_=_C290( C170 C290 ) \nC170_=_C291( C170 C291 ) C170_=_C292( C170 C292 ) C170_=_C293( C170 C293 ) C170_=_C294( C170 C294 ) C170_=_C295( C170 C295 ) C170_=_C296( C170 C296 ) \nC170_=_C297( C170 C297 ) C170_=_C298( C170 C298 ) C171_=_C187( C171 C187 ) C171_=_C283( C171 C283 ) C171_=_C290( C171 C290 ) C171_=_C299( C171 C299 ) \nC171_=_C300( C171 C300 ) C171_=_C301( C171 C301 ) C171_=_C302( C171 C302 ) C174_=_C186( C174 C186 ) C174_=_C193( C174 C193 ) C174_=_C282( C174 C282 ) \nC174_=_C285( C174 C285 ) C174_=_C290( C174 C290 ) C174_=_C291( C174 C291 ) C174_=_C292( C174 C292 ) C174_=_C293( C174 C293 ) C174_=_C294( C174 C294 ) \nC174_=_C295( C174 C295 ) C174_=_C296( C174 C296 ) C174_=_C297( C174 C297 ) C174_=_C298( C174 C298 ) C186_=_C187( C186 C187 ) C186_=_C193( C186 C193 ) \nC186_=_C282( C186 C282 ) C186_=_C285( C186 C285 ) C186_=_C290( C186 C290 ) C186_=_C291( C186 C291 ) C186_=_C292( C186 C292 ) C186_=_C293( C186 C293 ) \nC186_=_C294( C186 C294 ) C186_=_C295( C186 C295 ) C186_=_C296( C186 C296 ) C186_=_C297( C186 C297 ) C186_=_C298( C186 C298 ) C187_=_C283( C187 C283 ) \nC187_=_C290( C187 C290 ) C187_=_C299( C187 C299 ) C187_=_C300( C187 C300 ) C187_=_C301( C187 C301 ) C187_=_C302( C187 C302 ) C193_=_C282( C193 C282 ) \nC193_=_C285( C193 C285 ) C193_=_C290( C193 C290 ) C193_=_C291( C193 C291 ) C193_=_C292( C193 C292 ) C193_=_C293( C193 C293 ) C193_=_C294( C193 C294 ) \nC193_=_C295( C193 C295 ) C193_=_C296( C193 C296 ) C193_=_C297( C193 C297 ) C193_=_C298( C193 C298 ) C282_=_C283( C282 C283 ) C282_=_C285( C282 C285 ) \nC282_=_C290( C282 C290 ) C282_=_C291( C282 C291 ) C282_=_C292( C282 C292 ) C282_=_C293( C282 C293 ) C282_=_C294( C282 C294 ) C282_=_C295( C282 C295 ) \nC282_=_C296( C282 C296 ) C282_=_C297( C282 C297 ) C282_=_C298( C282 C298 ) C283_=_C290( C283 C290 ) C283_=_C299( C283 C299 ) C283_=_C300( C283 C300 ) \nC283_=_C301( C283 C301 ) C283_=_C302( C283 C302 ) C285_=_C290( C285 C290 ) C285_=_C291( C285 C291 ) C285_=_C292( C285 C292 ) C285_=_C293( C285 C293 ) \nC285_=_C294( C285 C294 ) C285_=_C295( C285 C295 ) C285_=_C296( C285 C296 ) C285_=_C297( C285 C297 ) C285_=_C298( C285 C298 ) C290_=_C291( C290 C291 ) \nC290_=_C292( C290 C292 ) C290_=_C293( C290 C293 ) C290_=_C294( 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3_=_C294( C293 C294 ) C293_=_C295( C293 C295 ) C293_=_C296( C293 C296 ) C293_=_C297( C293 C297 ) C293_=_C298( C293 C298 ) \nC293_=_C300( C293 C300 ) C294_=_C295( C294 C295 ) C294_=_C296( C294 C296 ) C294_=_C297( C294 C297 ) C294_=_C298( C294 C298 ) C295_=_C296( C295 C296 ) \nC295_=_C297( C295 C297 ) C295_=_C298( C295 C298 ) C295_=_C301( C295 C301 ) C296_=_C297( C296 C297 ) C296_=_C298( C296 C298 ) C297_=_C298( C297 C298 ) \nC297_=_C302( C297 C302 ) C299_=_C300( C299 C300 ) C299_=_C301( C299 C301 ) C299_=_C302( C299 C302 ) C300_=_C301( C300 C301 ) C300_=_C302( C300 C302 ) \nC301_=_C302( C301 C302 ) "];37-&gt;51[label="24: C15 C16 C24 C170 C171 \nC174 C186 C187 C193 C282 C283 \nC285 C291 C292 C293 C294 C295 \nC296 C297 C298 C299 C300 C301 \nC302 \n156: C15_=_C16 ,C15_=_C24 ,C15_=_C170 ,C15_=_C174 ,C15_=_C186 ,\nC15_=_C193 ,C15_=_C282 ,C15_=_C285 ,C15_=_C291 ,C15_=_C292 ,C15_=_C293 ,\nC15_=_C294 ,C15_=_C295 ,C15_=_C296 ,C15_=_C297 ,C15_=_C298 ,C16_=_C171 ,\nC16_=_C187 ,C16_=_C283 ,C16_=_C299 ,C16_=_C300 ,C16_=_C301 ,C16_=_C302 ,\nC24_=_C170 ,C24_=_C174 ,C24_=_C186 ,C24_=_C193 ,C24_=_C282 ,C24_=_C285 ,\nC24_=_C291 ,C24_=_C292 ,C24_=_C293 ,C24_=_C294 ,C24_=_C295 ,C24_=_C296 ,\nC24_=_C297 ,C24_=_C298 ,C170_=_C171 ,C170_=_C174 ,C170_=_C186 ,C170_=_C193 ,\nC170_=_C282 ,C170_=_C285 ,C170_=_C291 ,C170_=_C292 ,C170_=_C293 ,C170_=_C294 ,\nC170_=_C295 ,C170_=_C296 ,C170_=_C297 ,C170_=_C298 ,C171_=_C187 ,C171_=_C283 ,\nC171_=_C299 ,C171_=_C300 ,C171_=_C301 ,C171_=_C302 ,C174_=_C186 ,C174_=_C193 ,\nC174_=_C282 ,C174_=_C285 ,C174_=_C291 ,C174_=_C292 ,C174_=_C293 ,C174_=_C294 ,\nC174_=_C295 ,C174_=_C296 ,C174_=_C297 ,C174_=_C298 ,C186_=_C187 ,C186_=_C193 ,\nC186_=_C282 ,C186_=_C285 ,C186_=_C291 ,C186_=_C292 ,C186_=_C293 ,C186_=_C294 ,\nC186_=_C295 ,C186_=_C296 ,C186_=_C297 ,C186_=_C298 ,C187_=_C283 ,C187_=_C299 ,\nC187_=_C300 ,C187_=_C301 ,C187_=_C302 ,C193_=_C282 ,C193_=_C285 ,C193_=_C291 ,\nC193_=_C292 ,C193_=_C293 ,C193_=_C294 ,C193_=_C295 ,C193_=_C296 ,C193_=_C297 ,\nC193_=_C298 ,C282_=_C283 ,C282_=_C285 ,C282_=_C291 ,C282_=_C292 ,C282_=_C293 ,\nC282_=_C294 ,C282_=_C295 ,C282_=_C296 ,C282_=_C297 ,C282_=_C298 ,C283_=_C299 ,\nC283_=_C300 ,C283_=_C301 ,C283_=_C302 ,C285_=_C291 ,C285_=_C292 ,C285_=_C293 ,\nC285_=_C294 ,C285_=_C295 ,C285_=_C296 ,C285_=_C297 ,C285_=_C298 ,C291_=_C292 ,\nC291_=_C293 ,C291_=_C294 ,C291_=_C295 ,C291_=_C296 ,C291_=_C297 ,C291_=_C298 ,\nC291_=_C299 ,C292_=_C293 ,C292_=_C294 ,C292_=_C295 ,C292_=_C296 ,C292_=_C297 ,\nC292_=_C298 ,C293_=_C294 ,C293_=_C295 ,C293_=_C296 ,C293_=_C297 ,C293_=_C298 ,\nC293_=_C300 ,C294_=_C295 ,C294_=_C296 ,C294_=_C297 ,C294_=_C298 ,C295_=_C296 ,\nC295_=_C297 ,C295_=_C298 ,C295_=_C301 ,C296_=_C297 ,C296_=_C298 ,C297_=_C298 ,\nC297_=_C302 ,C299_=_C300 ,C299_=_C301 ,C299_=_C302 ,C300_=_C301 ,C300_=_C302 ,\nC301_=_C302 ,"];52[shape=box, label="id:52 level: 4\n25: C73 C74 C80 C106 C107 \nC115 C215 C216 C221 C247 C248 \nC254 C261 C262 C267 C272 C273 \nC277 C280 C281 C284 C286 C287 \nC288 C289 \n180: C73_=_C74( C73 C74 ) C73_=_C80( C73 C80 ) C73_=_C106( C73 C106 ) C73_=_C115( C73 C115 ) C73_=_C215( C73 C215 ) \nC73_=_C221( C73 C221 ) C73_=_C247( C73 C247 ) C73_=_C254( C73 C254 ) C73_=_C261( C73 C261 ) C73_=_C267( C73 C267 ) C73_=_C272( C73 C272 ) \nC73_=_C277( C73 C277 ) C73_=_C280( C73 C280 ) C73_=_C284( C73 C284 ) C73_=_C286( C73 C286 ) C73_=_C287( C73 C287 ) C73_=_C288( C73 C288 ) \nC74_=_C107( C74 C107 ) C74_=_C216( C74 C216 ) C74_=_C248( C74 C248 ) C74_=_C262( C74 C262 ) C74_=_C273( C74 C273 ) C74_=_C281( C74 C281 ) \nC74_=_C286( C74 C286 ) C74_=_C289( C74 C289 ) C80_=_C106( C80 C106 ) C80_=_C115( C80 C115 ) C80_=_C215( C80 C215 ) C80_=_C221( C80 C221 ) \nC80_=_C247( C80 C247 ) C80_=_C254( C80 C254 ) C80_=_C261( C80 C261 ) C80_=_C267( C80 C267 ) C80_=_C272( C80 C272 ) C80_=_C277( C80 C277 ) \nC80_=_C280( C80 C280 ) C80_=_C284( C80 C284 ) C80_=_C286( C80 C286 ) C80_=_C287( C80 C287 ) C80_=_C288( C80 C288 ) C106_=_C107( C106 C107 ) \nC106_=_C115( C106 C115 ) C106_=_C215( C106 C215 ) C106_=_C221( C106 C221 ) C106_=_C247( C106 C247 ) C106_=_C254( C106 C254 ) C106_=_C261( C106 C261 ) \nC106_=_C267( C106 C267 ) C106_=_C272( C106 C272 ) C106_=_C277( C106 C277 ) C106_=_C280( C106 C280 ) C106_=_C284( C106 C284 ) C106_=_C286( C106 C286 ) \nC106_=_C287( C106 C287 ) C106_=_C288( C106 C288 ) C107_=_C216( C107 C216 ) C107_=_C248( C107 C248 ) C107_=_C262( C107 C262 ) C107_=_C273( C107 C273 ) \nC107_=_C281( C107 C281 ) C107_=_C286( C107 C286 ) C107_=_C289( C107 C289 ) C115_=_C215( C115 C215 ) C115_=_C221( C115 C221 ) C115_=_C247( C115 C247 ) \nC115_=_C254( C115 C254 ) C115_=_C261( C115 C261 ) C115_=_C267( C115 C267 ) C115_=_C272( C115 C272 ) C115_=_C277( C115 C277 ) C115_=_C280( C115 C280 ) \nC115_=_C284( C115 C284 ) C115_=_C286( C115 C286 ) C115_=_C287( C115 C287 ) C115_=_C288( C115 C288 ) C215_=_C216( C215 C216 ) C215_=_C221( C215 C221 ) \nC215_=_C247( C215 C247 ) C215_=_C254( C215 C254 ) C215_=_C261( C215 C261 ) C215_=_C267( C215 C267 ) C215_=_C272( C215 C272 ) C215_=_C277( C215 C277 ) \nC215_=_C280( C215 C280 ) C215_=_C284( C215 C284 ) C215_=_C286( C215 C286 ) C215_=_C287( C215 C287 ) C215_=_C288( C215 C288 ) C216_=_C248( C216 C248 ) \nC216_=_C262( C216 C262 ) C216_=_C273( C216 C273 ) C216_=_C281( C216 C281 ) C216_=_C286( C216 C286 ) C216_=_C289( C216 C289 ) C221_=_C247(</w:t>
      </w:r>
    </w:p>
    <w:p>
      <w:pPr>
        <w:pStyle w:val="PreformattedText"/>
        <w:bidi w:val="0"/>
        <w:spacing w:before="0" w:after="0"/>
        <w:jc w:val="left"/>
        <w:rPr/>
      </w:pPr>
      <w:r>
        <w:rPr/>
        <w:t xml:space="preserve"> </w:t>
      </w:r>
      <w:r>
        <w:rPr/>
        <w:t>C221 C247 ) \nC221_=_C254( C221 C254 ) C221_=_C261( C221 C261 ) C221_=_C267( C221 C267 ) C221_=_C272( C221 C272 ) C221_=_C277( C221 C277 ) C221_=_C280( C221 C280 ) \nC221_=_C284( C221 C284 ) C221_=_C286( C221 C286 ) C221_=_C287( C221 C287 ) C221_=_C288( C221 C288 ) C247_=_C248( C247 C248 ) C247_=_C254( C247 C254 ) \nC247_=_C261( C247 C261 ) C247_=_C267( C247 C267 ) C247_=_C272( C247 C272 ) C247_=_C277( C247 C277 ) C247_=_C280( C247 C280 ) C247_=_C284( C247 C284 ) \nC247_=_C286( C247 C286 ) C247_=_C287( C247 C287 ) C247_=_C288( C247 C288 ) C248_=_C262( C248 C262 ) C248_=_C273( C248 C273 ) C248_=_C281( C248 C281 ) \nC248_=_C286( C248 C286 ) C248_=_C289( C248 C289 ) C254_=_C261( C254 C261 ) C254_=_C267( C254 C267 ) C254_=_C272( C254 C272 ) C254_=_C277( C254 C277 ) \nC254_=_C280( C254 C280 ) C254_=_C284( C254 C284 ) C254_=_C286( C254 C286 ) C254_=_C287( C254 C287 ) C254_=_C288( C254 C288 ) C261_=_C262( C261 C262 ) \nC261_=_C267( C261 C267 ) C261_=_C272( C261 C272 ) C261_=_C277( C261 C277 ) C261_=_C280( C261 C280 ) C261_=_C284( C261 C284 ) C261_=_C286( C261 C286 ) \nC261_=_C287( C261 C287 ) C261_=_C288( C261 C288 ) C262_=_C273( C262 C273 ) C262_=_C281( C262 C281 ) C262_=_C286( C262 C286 ) C262_=_C289( C262 C289 ) \nC267_=_C272( C267 C272 ) C267_=_C277( C267 C277 ) C267_=_C280( C267 C280 ) C267_=_C284( C267 C284 ) C267_=_C286( C267 C286 ) C267_=_C287( C267 C287 ) \nC267_=_C288( C267 C288 ) C272_=_C273( C272 C273 ) C272_=_C277( C272 C277 ) C272_=_C280( C272 C280 ) C272_=_C284( C272 C284 ) C272_=_C286( C272 C286 ) \nC272_=_C287( C272 C287 ) C272_=_C288( C272 C288 ) C273_=_C281( C273 C281 ) C273_=_C286( C273 C286 ) C273_=_C289( C273 C289 ) C277_=_C280( C277 C280 ) \nC277_=_C284( C277 C284 ) C277_=_C286( C277 C286 ) C277_=_C287( C277 C287 ) C277_=_C288( C277 C288 ) C280_=_C281( C280 C281 ) C280_=_C284( C280 C284 ) \nC280_=_C286( C280 C286 ) C280_=_C287( C280 C287 ) C280_=_C288( C280 C288 ) C281_=_C286( C281 C286 ) C281_=_C289( C281 C289 ) C284_=_C286( C284 C286 ) \nC284_=_C287( C284 C287 ) C284_=_C288( C284 C288 ) C286_=_C287( C286 C287 ) C286_=_C288( C286 C288 ) C286_=_C289( C286 C289 ) C287_=_C288( C287 C288 ) \nC287_=_C289( C287 C289 ) "];38-&gt;52[label="24: C73 C74 C80 C106 C107 \nC115 C215 C216 C221 C247 C248 \nC254 C261 C262 C267 C272 C273 \nC277 C280 C281 C284 C287 C288 \nC289 \n156: C73_=_C74 ,C73_=_C80 ,C73_=_C106 ,C73_=_C115 ,C73_=_C215 ,\nC73_=_C221 ,C73_=_C247 ,C73_=_C254 ,C73_=_C261 ,C73_=_C267 ,C73_=_C272 ,\nC73_=_C277 ,C73_=_C280 ,C73_=_C284 ,C73_=_C287 ,C73_=_C288 ,C74_=_C107 ,\nC74_=_C216 ,C74_=_C248 ,C74_=_C262 ,C74_=_C273 ,C74_=_C281 ,C74_=_C289 ,\nC80_=_C106 ,C80_=_C115 ,C80_=_C215 ,C80_=_C221 ,C80_=_C247 ,C80_=_C254 ,\nC80_=_C261 ,C80_=_C267 ,C80_=_C272 ,C80_=_C277 ,C80_=_C280 ,C80_=_C284 ,\nC80_=_C287 ,C80_=_C288 ,C106_=_C107 ,C106_=_C115 ,C106_=_C215 ,C106_=_C221 ,\nC106_=_C247 ,C106_=_C254 ,C106_=_C261 ,C106_=_C267 ,C106_=_C272 ,C106_=_C277 ,\nC106_=_C280 ,C106_=_C284 ,C106_=_C287 ,C106_=_C288 ,C107_=_C216 ,C107_=_C248 ,\nC107_=_C262 ,C107_=_C273 ,C107_=_C281 ,C107_=_C289 ,C115_=_C215 ,C115_=_C221 ,\nC115_=_C247 ,C115_=_C254 ,C115_=_C261 ,C115_=_C267 ,C115_=_C272 ,C115_=_C277 ,\nC115_=_C280 ,C115_=_C284 ,C115_=_C287 ,C115_=_C288 ,C215_=_C216 ,C215_=_C221 ,\nC215_=_C247 ,C215_=_C254 ,C215_=_C261 ,C215_=_C267 ,C215_=_C272 ,C215_=_C277 ,\nC215_=_C280 ,C215_=_C284 ,C215_=_C287 ,C215_=_C288 ,C216_=_C248 ,C216_=_C262 ,\nC216_=_C273 ,C216_=_C281 ,C216_=_C289 ,C221_=_C247 ,C221_=_C254 ,C221_=_C261 ,\nC221_=_C267 ,C221_=_C272 ,C221_=_C277 ,C221_=_C280 ,C221_=_C284 ,C221_=_C287 ,\nC221_=_C288 ,C247_=_C248 ,C247_=_C254 ,C247_=_C261 ,C247_=_C267 ,C247_=_C272 ,\nC247_=_C277 ,C247_=_C280 ,C247_=_C284 ,C247_=_C287 ,C247_=_C288 ,C248_=_C262 ,\nC248_=_C273 ,C248_=_C281 ,C248_=_C289 ,C254_=_C261 ,C254_=_C267 ,C254_=_C272 ,\nC254_=_C277 ,C254_=_C280 ,C254_=_C284 ,C254_=_C287 ,C254_=_C288 ,C261_=_C262 ,\nC261_=_C267 ,C261_=_C272 ,C261_=_C277 ,C261_=_C280 ,C261_=_C284 ,C261_=_C287 ,\nC261_=_C288 ,C262_=_C273 ,C262_=_C281 ,C262_=_C289 ,C267_=_C272 ,C267_=_C277 ,\nC267_=_C280 ,C267_=_C284 ,C267_=_C287 ,C267_=_C288 ,C272_=_C273 ,C272_=_C277 ,\nC272_=_C280 ,C272_=_C284 ,C272_=_C287 ,C272_=_C288 ,C273_=_C281 ,C273_=_C289 ,\nC277_=_C280 ,C277_=_C284 ,C277_=_C287 ,C277_=_C288 ,C280_=_C281 ,C280_=_C284 ,\nC280_=_C287 ,C280_=_C288 ,C281_=_C289 ,C284_=_C287 ,C284_=_C288 ,C287_=_C288 ,\nC287_=_C289 ,"];53[shape=box, label="id:53 level: 4\n25: C56 C57 C64 C157 C158 \nC163 C226 C227 C231 C243 C244 \nC252 C257 C258 C265 C269 C270 \nC271 C272 C273 C274 C275 C276 \nC277 C278 \n180: C56_=_C57( C56 C57 ) C56_=_C64( C56 C64 ) C56_=_C157( C56 C157 ) C56_=_C163( C56 C163 ) C56_=_C226( C56 C226 ) \nC56_=_C231( C56 C231 ) C56_=_C243( C56 C243 ) C56_=_C252( C56 C252 ) C56_=_C257( C56 C257 ) C56_=_C265( C56 C265 ) C56_=_C269( C56 C269 ) \nC56_=_C270( C56 C270 ) C56_=_C271( C56 C271 ) C56_=_C272( C56 C272 ) C56_=_C273( C56 C273 ) C56_=_C274( C56 C274 ) C56_=_C275( C56 C275 ) \nC57_=_C158( C57 C158 ) C57_=_C227( C57 C227 ) C57_=_C244( C57 C244 ) C57_=_C258( C57 C258 ) C57_=_C269( C57 C269 ) C57_=_C276( C57 C276 ) \nC57_=_C277( C57 C277 ) C57_=_C278( C57 C278 ) C64_=_C157( C64 C157 ) C64_=_C163( C64 C163 ) C64_=_C226( C64 C226 ) C64_=_C231( C64 C231 ) \nC64_=_C243( C64 C243 ) C64_=_C252( C64 C252 ) C64_=_C257( C64 C257 ) C64_=_C265( C64 C265 ) C64_=_C269( C64 C269 ) C64_=_C270( C64 C270 ) \nC64_=_C271( C64 C271 ) C64_=_C272( C64 C272 ) C64_=_C273( C64 C273 ) C64_=_C274( C64 C274 ) C64_=_C275( C64 C275 ) C157_=_C158( C157 C158 ) \nC157_=_C163( C157 C163 ) C157_=_C226( C157 C226 ) C157_=_C231( C157 C231 ) C157_=_C243( C157 C243 ) C157_=_C252( C157 C252 ) C157_=_C257( C157 C257 ) \nC157_=_C265( C157 C265 ) C157_=_C269( C157 C269 ) C157_=_C270( C157 C270 ) C157_=_C271( C157 C271 ) C157_=_C272( C157 C272 ) C157_=_C273( C157 C273 ) \nC157_=_C274( C157 C274 ) C157_=_C275( C157 C275 ) C158_=_C227( C158 C227 ) C158_=_C244( C158 C244 ) C158_=_C258( C158 C258 ) C158_=_C269( C158 C269 ) \nC158_=_C276( C158 C276 ) C158_=_C277( C158 C277 ) C158_=_C278( C158 C278 ) C163_=_C226( C163 C226 ) C163_=_C231( C163 C231 ) C163_=_C243( C163 C243 ) \nC163_=_C252( C163 C252 ) C163_=_C257( C163 C257 ) C163_=_C265( C163 C265 ) C163_=_C269( C163 C269 ) C163_=_C270( C163 C270 ) C163_=_C271( C163 C271 ) \nC163_=_C272( C163 C272 ) C163_=_C273( C163 C273 ) C163_=_C274( C163 C274 ) C163_=_C275( C163 C275 ) C226_=_C227( C226 C227 ) C226_=_C231( C226 C231 ) \nC226_=_C243( C226 C243 ) C226_=_C252( C226 C252 ) C226_=_C257( C226 C257 ) C226_=_C265( C226 C265 ) C226_=_C269( C226 C269 ) C226_=_C270( C226 C270 ) \nC226_=_C271( C226 C271 ) C226_=_C272( C226 C272 ) C226_=_C273( C226 C273 ) C226_=_C274( C226 C274 ) C226_=_C275( C226 C275 ) C227_=_C244( C227 C244 ) \nC227_=_C258( C227 C258 ) C227_=_C269( C227 C269 ) C227_=_C276( C227 C276 ) C227_=_C277( C227 C277 ) C227_=_C278( C227 C278 ) C231_=_C243( C231 C243 ) \nC231_=_C252( C231 C252 ) C231_=_C257( C231 C257 ) C231_=_C265( C231 C265 ) C231_=_C269( C231 C269 ) C231_=_C270( C231 C270 ) C231_=_C271( C231 C271 ) \nC231_=_C272( C231 C272 ) C231_=_C273( C231 C273 ) C231_=_C274( C231 C274 ) C231_=_C275( C231 C275 ) C243_=_C244( C243 C244 ) C243_=_C252( C243 C252 ) \nC243_=_C257( C243 C257 ) C243_=_C265( C243 C265 ) C243_=_C269( C243 C269 ) C243_=_C270( C243 C270 ) C243_=_C271( C243 C271 ) C243_=_C272( C243 C272 ) \nC243_=_C273( C243 C273 ) C243_=_C274( C243 C274 ) C243_=_C275( C243 C275 ) C244_=_C258( C244 C258 ) C244_=_C269( C244 C269 ) C244_=_C276( C244 C276 ) \nC244_=_C277( C244 C277 ) C244_=_C278( C244 C278 ) C252_=_C257( C252 C257 ) C252_=_C265( C252 C265 ) C252_=_C269( C252 C269 ) C252_=_C270( C252 C270 ) \nC252_=_C271( C252 C271 ) C252_=_C272( C252 C272 ) C252_=_C273( C252 C273 ) C252_=_C274( C252 C274 ) C252_=_C275( C252 C275 ) C257_=_C258( C257 C258 ) \nC257_=_C265( C257 C265 ) C257_=_C269( C257 C269 ) C257_=_C270( C257 C270 ) C257_=_C271( C257 C271 ) C257_=_C272( C257 C272 ) C257_=_C273( C257 C273 ) \nC257_=_C274( C257 C274 ) C257_=_C275( C257 C275 ) C258_=_C269( C258 C269 ) C258_=_C276( C258 C276 ) C258_=_C277( C258 C277 ) C258_=_C278( C258 C278 ) \nC265_=_C269( C265 C269 ) C265_=_C270( C265 C270 ) C265_=_C271( C265 C271 ) C265_=_C272( C265 C272 ) C265_=_C273( C265 C273 ) C265_=_C274( C265 C274 ) \nC265_=_C275( C265 C275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1_=_C272( C271 C272 ) C271_=_C273( C271 C273 ) \nC271_=_C274( C271 C274 ) C271_=_C275( C271 C275 ) C272_=_C273( C272 C273 ) C272_=_C274( C272 C274 ) C272_=_C275( C272 C275 ) C272_=_C277( C272 C277 ) \nC273_=_C274( C273 C274 ) C273_=_C275( C273 C275 ) C274_=_C275( C274 C275 ) C274_=_C278( C274 C278 ) C276_=_C277( C276 C277 ) C276_=_C278( C276 C278 ) \nC277_=_C278( C277 C278 ) "];38-&gt;53[label="24: C56 C57 C64 C157 C158 \nC163 C226 C227 C231 C243 C244 \nC252 C257 C258 C265 C270 C271 \nC272 C273 C274 C275 C276 C277 \nC278 \n156: C56_=_C57 ,C56_=_C64 ,C56_=_C157 ,C56_=_C163 ,C56_=_C226 ,\nC56_=_C231 ,C56_=_C243 ,C56_=_C252 ,C56_=_C257 ,C56_=_C265 ,C56_=_C270 ,\nC56_=_C271 ,C56_=_C272 ,C56_=_C273 ,C56_=_C274 ,C56_=_C275 ,C57_=_C158 ,\nC57_=_C227 ,C57_=_C244 ,C57_=_C258 ,C57_=_C276 ,C57_=_C277 ,C57_=_C278 ,\nC64_=_C157 ,C64_=_C163 ,C64_=_C226 ,C64_=_C231 ,C64_=_C243 ,C64_=_C252 ,\nC64_=_C257 ,C64_=_C265 ,C64_=_C270 ,C64_=_C271 ,C64_=_C272 ,C64_=_C273 ,\nC64_=_C274 ,C64_=_C275 ,C157_=_C158 ,C157_=_C163 ,C157_=_C226 ,C157_=_C231 ,\nC157_=_C243 ,C157_=_C252 ,C157_=_C257 ,C157_=_C265 ,C157_=_C270 ,C157_=_C271 ,\nC157_=_C272 ,C157_=_C273 ,C157_=_C274 ,C157_=_C275 ,C158_=_C227 ,C158_=_C244 ,\nC158_=_C258 ,C158_=_C276 ,C158_=_C277 ,C158_=_C278 ,C163_=_C226</w:t>
      </w:r>
    </w:p>
    <w:p>
      <w:pPr>
        <w:pStyle w:val="PreformattedText"/>
        <w:bidi w:val="0"/>
        <w:spacing w:before="0" w:after="0"/>
        <w:jc w:val="left"/>
        <w:rPr/>
      </w:pPr>
      <w:r>
        <w:rPr/>
        <w:t xml:space="preserve"> </w:t>
      </w:r>
      <w:r>
        <w:rPr/>
        <w:t>,C163_=_C231 ,\nC163_=_C243 ,C163_=_C252 ,C163_=_C257 ,C163_=_C265 ,C163_=_C270 ,C163_=_C271 ,\nC163_=_C272 ,C163_=_C273 ,C163_=_C274 ,C163_=_C275 ,C226_=_C227 ,C226_=_C231 ,\nC226_=_C243 ,C226_=_C252 ,C226_=_C257 ,C226_=_C265 ,C226_=_C270 ,C226_=_C271 ,\nC226_=_C272 ,C226_=_C273 ,C226_=_C274 ,C226_=_C275 ,C227_=_C244 ,C227_=_C258 ,\nC227_=_C276 ,C227_=_C277 ,C227_=_C278 ,C231_=_C243 ,C231_=_C252 ,C231_=_C257 ,\nC231_=_C265 ,C231_=_C270 ,C231_=_C271 ,C231_=_C272 ,C231_=_C273 ,C231_=_C274 ,\nC231_=_C275 ,C243_=_C244 ,C243_=_C252 ,C243_=_C257 ,C243_=_C265 ,C243_=_C270 ,\nC243_=_C271 ,C243_=_C272 ,C243_=_C273 ,C243_=_C274 ,C243_=_C275 ,C244_=_C258 ,\nC244_=_C276 ,C244_=_C277 ,C244_=_C278 ,C252_=_C257 ,C252_=_C265 ,C252_=_C270 ,\nC252_=_C271 ,C252_=_C272 ,C252_=_C273 ,C252_=_C274 ,C252_=_C275 ,C257_=_C258 ,\nC257_=_C265 ,C257_=_C270 ,C257_=_C271 ,C257_=_C272 ,C257_=_C273 ,C257_=_C274 ,\nC257_=_C275 ,C258_=_C276 ,C258_=_C277 ,C258_=_C278 ,C265_=_C270 ,C265_=_C271 ,\nC265_=_C272 ,C265_=_C273 ,C265_=_C274 ,C265_=_C275 ,C270_=_C271 ,C270_=_C272 ,\nC270_=_C273 ,C270_=_C274 ,C270_=_C275 ,C270_=_C276 ,C271_=_C272 ,C271_=_C273 ,\nC271_=_C274 ,C271_=_C275 ,C272_=_C273 ,C272_=_C274 ,C272_=_C275 ,C272_=_C277 ,\nC273_=_C274 ,C273_=_C275 ,C274_=_C275 ,C274_=_C278 ,C276_=_C277 ,C276_=_C278 ,\nC277_=_C278 ,"];54[shape=box, label="id:54 level: 4\n25: C13 C14 C23 C168 C169 \nC173 C184 C185 C192 C245 C246 \nC253 C259 C260 C266 C270 C271 \nC276 C279 C280 C281 C282 C283 \nC284 C285 \n180: C13_=_C14( C13 C14 ) C13_=_C23( C13 C23 ) C13_=_C168( C13 C168 ) C13_=_C173( C13 C173 ) C13_=_C184( C13 C184 ) \nC13_=_C192( C13 C192 ) C13_=_C245( C13 C245 ) C13_=_C253( C13 C253 ) C13_=_C259( C13 C259 ) C13_=_C266( C13 C266 ) C13_=_C270( C13 C270 ) \nC13_=_C276( C13 C276 ) C13_=_C279( C13 C279 ) C13_=_C280( C13 C280 ) C13_=_C281( C13 C281 ) C13_=_C282( C13 C282 ) C13_=_C283( C13 C283 ) \nC14_=_C169( C14 C169 ) C14_=_C185( C14 C185 ) C14_=_C246( C14 C246 ) C14_=_C260( C14 C260 ) C14_=_C271( C14 C271 ) C14_=_C279( C14 C279 ) \nC14_=_C284( C14 C284 ) C14_=_C285( C14 C285 ) C23_=_C168( C23 C168 ) C23_=_C173( C23 C173 ) C23_=_C184( C23 C184 ) C23_=_C192( C23 C192 ) \nC23_=_C245( C23 C245 ) C23_=_C253( C23 C253 ) C23_=_C259( C23 C259 ) C23_=_C266( C23 C266 ) C23_=_C270( C23 C270 ) C23_=_C276( C23 C276 ) \nC23_=_C279( C23 C279 ) C23_=_C280( C23 C280 ) C23_=_C281( C23 C281 ) C23_=_C282( C23 C282 ) C23_=_C283( C23 C283 ) C168_=_C169( C168 C169 ) \nC168_=_C173( C168 C173 ) C168_=_C184( C168 C184 ) C168_=_C192( C168 C192 ) C168_=_C245( C168 C245 ) C168_=_C253( C168 C253 ) C168_=_C259( C168 C259 ) \nC168_=_C266( C168 C266 ) C168_=_C270( C168 C270 ) C168_=_C276( C168 C276 ) C168_=_C279( C168 C279 ) C168_=_C280( C168 C280 ) C168_=_C281( C168 C281 ) \nC168_=_C282( C168 C282 ) C168_=_C283( C168 C283 ) C169_=_C185( C169 C185 ) C169_=_C246( C169 C246 ) C169_=_C260( C169 C260 ) C169_=_C271( C169 C271 ) \nC169_=_C279( C169 C279 ) C169_=_C284( C169 C284 ) C169_=_C285( C169 C285 ) C173_=_C184( C173 C184 ) C173_=_C192( C173 C192 ) C173_=_C245( C173 C245 ) \nC173_=_C253( C173 C253 ) C173_=_C259( C173 C259 ) C173_=_C266( C173 C266 ) C173_=_C270( C173 C270 ) C173_=_C276( C173 C276 ) C173_=_C279( C173 C279 ) \nC173_=_C280( C173 C280 ) C173_=_C281( C173 C281 ) C173_=_C282( C173 C282 ) C173_=_C283( C173 C283 ) C184_=_C185( C184 C185 ) C184_=_C192( C184 C192 ) \nC184_=_C245( C184 C245 ) C184_=_C253( C184 C253 ) C184_=_C259( C184 C259 ) C184_=_C266( C184 C266 ) C184_=_C270( C184 C270 ) C184_=_C276( C184 C276 ) \nC184_=_C279( C184 C279 ) C184_=_C280( C184 C280 ) C184_=_C281( C184 C281 ) C184_=_C282( C184 C282 ) C184_=_C283( C184 C283 ) C185_=_C246( C185 C246 ) \nC185_=_C260( C185 C260 ) C185_=_C271( C185 C271 ) C185_=_C279( C185 C279 ) C185_=_C284( C185 C284 ) C185_=_C285( C185 C285 ) C192_=_C245( C192 C245 ) \nC192_=_C253( C192 C253 ) C192_=_C259( C192 C259 ) C192_=_C266( C192 C266 ) C192_=_C270( C192 C270 ) C192_=_C276( C192 C276 ) C192_=_C279( C192 C279 ) \nC192_=_C280( C192 C280 ) C192_=_C281( C192 C281 ) C192_=_C282( C192 C282 ) C192_=_C283( C192 C283 ) C245_=_C246( C245 C246 ) C245_=_C253( C245 C253 ) \nC245_=_C259( C245 C259 ) C245_=_C266( C245 C266 ) C245_=_C270( C245 C270 ) C245_=_C276( C245 C276 ) C245_=_C279( C245 C279 ) C245_=_C280( C245 C280 ) \nC245_=_C281( C245 C281 ) C245_=_C282( C245 C282 ) C245_=_C283( C245 C283 ) C246_=_C260( C246 C260 ) C246_=_C271( C246 C271 ) C246_=_C279( C246 C279 ) \nC246_=_C284( C246 C284 ) C246_=_C285( C246 C285 ) C253_=_C259( C253 C259 ) C253_=_C266( C253 C266 ) C253_=_C270( C253 C270 ) C253_=_C276( C253 C276 ) \nC253_=_C279( C253 C279 ) C253_=_C280( C253 C280 ) C253_=_C281( C253 C281 ) C253_=_C282( C253 C282 ) C253_=_C283( C253 C283 ) C259_=_C260( C259 C260 ) \nC259_=_C266( C259 C266 ) C259_=_C270( C259 C270 ) C259_=_C276( C259 C276 ) C259_=_C279( C259 C279 ) C259_=_C280( C259 C280 ) C259_=_C281( C259 C281 ) \nC259_=_C282( C259 C282 ) C259_=_C283( C259 C283 ) C260_=_C271( C260 C271 ) C260_=_C279( C260 C279 ) C260_=_C284( C260 C284 ) C260_=_C285( C260 C285 ) \nC266_=_C270( C266 C270 ) C266_=_C276( C266 C276 ) C266_=_C279( C266 C279 ) C266_=_C280( C266 C280 ) C266_=_C281( C266 C281 ) C266_=_C282( C266 C282 ) \nC266_=_C283( C266 C283 ) C270_=_C271( C270 C271 ) C270_=_C276( C270 C276 ) C270_=_C279( C270 C279 ) C270_=_C280( C270 C280 ) C270_=_C281( C270 C281 ) \nC270_=_C282( C270 C282 ) C270_=_C283( C270 C283 ) C271_=_C279( C271 C279 ) C271_=_C284( C271 C284 ) C271_=_C285( C271 C285 ) C276_=_C279( C276 C279 ) \nC276_=_C280( C276 C280 ) C276_=_C281( C276 C281 ) C276_=_C282( C276 C282 ) C276_=_C283( C276 C283 ) C279_=_C280( C279 C280 ) C279_=_C281( C279 C281 ) \nC279_=_C282( C279 C282 ) C279_=_C283( C279 C283 ) C279_=_C284( C279 C284 ) C279_=_C285( C279 C285 ) C280_=_C281( C280 C281 ) C280_=_C282( C280 C282 ) \nC280_=_C283( C280 C283 ) C280_=_C284( C280 C284 ) C281_=_C282( C281 C282 ) C281_=_C283( C281 C283 ) C282_=_C283( C282 C283 ) C282_=_C285( C282 C285 ) \nC284_=_C285( C284 C285 ) "];39-&gt;54[label="24: C13 C14 C23 C168 C169 \nC173 C184 C185 C192 C245 C246 \nC253 C259 C260 C266 C270 C271 \nC276 C280 C281 C282 C283 C284 \nC285 \n156: C13_=_C14 ,C13_=_C23 ,C13_=_C168 ,C13_=_C173 ,C13_=_C184 ,\nC13_=_C192 ,C13_=_C245 ,C13_=_C253 ,C13_=_C259 ,C13_=_C266 ,C13_=_C270 ,\nC13_=_C276 ,C13_=_C280 ,C13_=_C281 ,C13_=_C282 ,C13_=_C283 ,C14_=_C169 ,\nC14_=_C185 ,C14_=_C246 ,C14_=_C260 ,C14_=_C271 ,C14_=_C284 ,C14_=_C285 ,\nC23_=_C168 ,C23_=_C173 ,C23_=_C184 ,C23_=_C192 ,C23_=_C245 ,C23_=_C253 ,\nC23_=_C259 ,C23_=_C266 ,C23_=_C270 ,C23_=_C276 ,C23_=_C280 ,C23_=_C281 ,\nC23_=_C282 ,C23_=_C283 ,C168_=_C169 ,C168_=_C173 ,C168_=_C184 ,C168_=_C192 ,\nC168_=_C245 ,C168_=_C253 ,C168_=_C259 ,C168_=_C266 ,C168_=_C270 ,C168_=_C276 ,\nC168_=_C280 ,C168_=_C281 ,C168_=_C282 ,C168_=_C283 ,C169_=_C185 ,C169_=_C246 ,\nC169_=_C260 ,C169_=_C271 ,C169_=_C284 ,C169_=_C285 ,C173_=_C184 ,C173_=_C192 ,\nC173_=_C245 ,C173_=_C253 ,C173_=_C259 ,C173_=_C266 ,C173_=_C270 ,C173_=_C276 ,\nC173_=_C280 ,C173_=_C281 ,C173_=_C282 ,C173_=_C283 ,C184_=_C185 ,C184_=_C192 ,\nC184_=_C245 ,C184_=_C253 ,C184_=_C259 ,C184_=_C266 ,C184_=_C270 ,C184_=_C276 ,\nC184_=_C280 ,C184_=_C281 ,C184_=_C282 ,C184_=_C283 ,C185_=_C246 ,C185_=_C260 ,\nC185_=_C271 ,C185_=_C284 ,C185_=_C285 ,C192_=_C245 ,C192_=_C253 ,C192_=_C259 ,\nC192_=_C266 ,C192_=_C270 ,C192_=_C276 ,C192_=_C280 ,C192_=_C281 ,C192_=_C282 ,\nC192_=_C283 ,C245_=_C246 ,C245_=_C253 ,C245_=_C259 ,C245_=_C266 ,C245_=_C270 ,\nC245_=_C276 ,C245_=_C280 ,C245_=_C281 ,C245_=_C282 ,C245_=_C283 ,C246_=_C260 ,\nC246_=_C271 ,C246_=_C284 ,C246_=_C285 ,C253_=_C259 ,C253_=_C266 ,C253_=_C270 ,\nC253_=_C276 ,C253_=_C280 ,C253_=_C281 ,C253_=_C282 ,C253_=_C283 ,C259_=_C260 ,\nC259_=_C266 ,C259_=_C270 ,C259_=_C276 ,C259_=_C280 ,C259_=_C281 ,C259_=_C282 ,\nC259_=_C283 ,C260_=_C271 ,C260_=_C284 ,C260_=_C285 ,C266_=_C270 ,C266_=_C276 ,\nC266_=_C280 ,C266_=_C281 ,C266_=_C282 ,C266_=_C283 ,C270_=_C271 ,C270_=_C276 ,\nC270_=_C280 ,C270_=_C281 ,C270_=_C282 ,C270_=_C283 ,C271_=_C284 ,C271_=_C285 ,\nC276_=_C280 ,C276_=_C281 ,C276_=_C282 ,C276_=_C283 ,C280_=_C281 ,C280_=_C282 ,\nC280_=_C283 ,C280_=_C284 ,C281_=_C282 ,C281_=_C283 ,C282_=_C283 ,C282_=_C285 ,\nC284_=_C285 ,"];55[shape=box, label="id:55 level: 4\n25: C36 C37 C45 C143 C144 \nC150 C201 C202 C208 C240 C241 \nC242 C243 C244 C245 C246 C247 \nC248 C249 C250 C251 C252 C253 \nC254 C255 \n180: C36_=_C37( C36 C37 ) C36_=_C45( C36 C45 ) C36_=_C143( C36 C143 ) C36_=_C150( C36 C150 ) C36_=_C201( C36 C201 ) \nC36_=_C208( C36 C208 ) C36_=_C240( C36 C240 ) C36_=_C241( C36 C241 ) C36_=_C242( C36 C242 ) C36_=_C243( C36 C243 ) C36_=_C244( C36 C244 ) \nC36_=_C245( C36 C245 ) C36_=_C246( C36 C246 ) C36_=_C247( C36 C247 ) C36_=_C248( C36 C248 ) C36_=_C249( C36 C249 ) C36_=_C250( C36 C250 ) \nC37_=_C144( C37 C144 ) C37_=_C202( C37 C202 ) C37_=_C240( C37 C240 ) C37_=_C251( C37 C251 ) C37_=_C252( C37 C252 ) C37_=_C253( C37 C253 ) \nC37_=_C254( C37 C254 ) C37_=_C255( C37 C255 ) C45_=_C143( C45 C143 ) C45_=_C150( C45 C150 ) C45_=_C201( C45 C201 ) C45_=_C208( C45 C208 ) \nC45_=_C240( C45 C240 ) C45_=_C241( C45 C241 ) C45_=_C242( C45 C242 ) C45_=_C243( C45 C243 ) C45_=_C244( C45 C244 ) C45_=_C245( C45 C245 ) \nC45_=_C246( C45 C246 ) C45_=_C247( C45 C247 ) C45_=_C248( C45 C248 ) C45_=_C249( C45 C249 ) C45_=_C250( C45 C250 ) C143_=_C144( C143 C144 ) \nC143_=_C150( C143 C150 ) C143_=_C201( C143 C201 ) C143_=_C208( C143 C208 ) C143_=_C240( C143 C240 ) C143_=_C241( C143 C241 ) C143_=_C242( C143 C242 ) \nC143_=_C243( C143 C243 ) C143_=_C244( C143 C244 ) C143_=_C245( C143 C245 ) C143_=_C246( C143 C246 ) C143_=_C247( C143 C247 ) C143_=_C248( C143 C248 ) \nC143_=_C249( C143 C249 ) C143_=_C250( C143 C250 ) C144_=_C202( C144 C202 ) C144_=_C240( C144 C240 ) C144_=_C251( C144 C251 ) C144_=_C252( C144 C252 ) \nC144_=_C253( C144 C253 ) C144_=_C254( C144 C254 ) C144_=_C255( C144 C255 ) C150_=_C201( C150 C201 ) C150_=_C208( C150 C208 ) C150_=_C240( C150 C240</w:t>
      </w:r>
    </w:p>
    <w:p>
      <w:pPr>
        <w:pStyle w:val="PreformattedText"/>
        <w:bidi w:val="0"/>
        <w:spacing w:before="0" w:after="0"/>
        <w:jc w:val="left"/>
        <w:rPr/>
      </w:pPr>
      <w:r>
        <w:rPr/>
        <w:t xml:space="preserve"> </w:t>
      </w:r>
      <w:r>
        <w:rPr/>
        <w:t>) \nC150_=_C241( C150 C241 ) C150_=_C242( C150 C242 ) C150_=_C243( C150 C243 ) C150_=_C244( C150 C244 ) C150_=_C245( C150 C245 ) C150_=_C246( C150 C246 ) \nC150_=_C247( C150 C247 ) C150_=_C248( C150 C248 ) C150_=_C249( C150 C249 ) C150_=_C250( C150 C250 ) C201_=_C202( C201 C202 ) C201_=_C208( C201 C208 ) \nC201_=_C240( C201 C240 ) C201_=_C241( C201 C241 ) C201_=_C242( C201 C242 ) C201_=_C243( C201 C243 ) C201_=_C244( C201 C244 ) C201_=_C245( C201 C245 ) \nC201_=_C246( C201 C246 ) C201_=_C247( C201 C247 ) C201_=_C248( C201 C248 ) C201_=_C249( C201 C249 ) C201_=_C250( C201 C250 ) C202_=_C240( C202 C240 ) \nC202_=_C251( C202 C251 ) C202_=_C252( C202 C252 ) C202_=_C253( C202 C253 ) C202_=_C254( C202 C254 ) C202_=_C255( C202 C255 ) C208_=_C240( C208 C240 ) \nC208_=_C241( C208 C241 ) C208_=_C242( C208 C242 ) C208_=_C243( C208 C243 ) C208_=_C244( C208 C244 ) C208_=_C245( C208 C245 ) C208_=_C246( C208 C246 ) \nC208_=_C247( C208 C247 ) C208_=_C248( C208 C248 ) C208_=_C249( C208 C249 ) C208_=_C250( C208 C2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2( C243 C252 ) C244_=_C245( C244 C245 ) C244_=_C246( C244 C246 ) C244_=_C247( C244 C247 ) \nC244_=_C248( C244 C248 ) C244_=_C249( C244 C249 ) C244_=_C250( C244 C250 ) C245_=_C246( C245 C246 ) C245_=_C247( C245 C247 ) C245_=_C248( C245 C248 ) \nC245_=_C249( C245 C249 ) C245_=_C250( C245 C250 ) C245_=_C253( C245 C253 ) C246_=_C247( C246 C247 ) C246_=_C248( C246 C248 ) C246_=_C249( C246 C249 ) \nC246_=_C250( C246 C250 ) C247_=_C248( C247 C248 ) C247_=_C249( C247 C249 ) C247_=_C250( C247 C250 ) C247_=_C254( C247 C254 ) C248_=_C249( C248 C249 ) \nC248_=_C250( C248 C250 ) C249_=_C250( C249 C250 ) C249_=_C255( C249 C255 ) C251_=_C252( C251 C252 ) C251_=_C253( C251 C253 ) C251_=_C254( C251 C254 ) \nC251_=_C255( C251 C255 ) C252_=_C253( C252 C253 ) C252_=_C254( C252 C254 ) C252_=_C255( C252 C255 ) C253_=_C254( C253 C254 ) C253_=_C255( C253 C255 ) \nC254_=_C255( C254 C255 ) "];39-&gt;55[label="24: C36 C37 C45 C143 C144 \nC150 C201 C202 C208 C241 C242 \nC243 C244 C245 C246 C247 C248 \nC249 C250 C251 C252 C253 C254 \nC255 \n156: C36_=_C37 ,C36_=_C45 ,C36_=_C143 ,C36_=_C150 ,C36_=_C201 ,\nC36_=_C208 ,C36_=_C241 ,C36_=_C242 ,C36_=_C243 ,C36_=_C244 ,C36_=_C245 ,\nC36_=_C246 ,C36_=_C247 ,C36_=_C248 ,C36_=_C249 ,C36_=_C250 ,C37_=_C144 ,\nC37_=_C202 ,C37_=_C251 ,C37_=_C252 ,C37_=_C253 ,C37_=_C254 ,C37_=_C255 ,\nC45_=_C143 ,C45_=_C150 ,C45_=_C201 ,C45_=_C208 ,C45_=_C241 ,C45_=_C242 ,\nC45_=_C243 ,C45_=_C244 ,C45_=_C245 ,C45_=_C246 ,C45_=_C247 ,C45_=_C248 ,\nC45_=_C249 ,C45_=_C250 ,C143_=_C144 ,C143_=_C150 ,C143_=_C201 ,C143_=_C208 ,\nC143_=_C241 ,C143_=_C242 ,C143_=_C243 ,C143_=_C244 ,C143_=_C245 ,C143_=_C246 ,\nC143_=_C247 ,C143_=_C248 ,C143_=_C249 ,C143_=_C250 ,C144_=_C202 ,C144_=_C251 ,\nC144_=_C252 ,C144_=_C253 ,C144_=_C254 ,C144_=_C255 ,C150_=_C201 ,C150_=_C208 ,\nC150_=_C241 ,C150_=_C242 ,C150_=_C243 ,C150_=_C244 ,C150_=_C245 ,C150_=_C246 ,\nC150_=_C247 ,C150_=_C248 ,C150_=_C249 ,C150_=_C250 ,C201_=_C202 ,C201_=_C208 ,\nC201_=_C241 ,C201_=_C242 ,C201_=_C243 ,C201_=_C244 ,C201_=_C245 ,C201_=_C246 ,\nC201_=_C247 ,C201_=_C248 ,C201_=_C249 ,C201_=_C250 ,C202_=_C251 ,C202_=_C252 ,\nC202_=_C253 ,C202_=_C254 ,C202_=_C255 ,C208_=_C241 ,C208_=_C242 ,C208_=_C243 ,\nC208_=_C244 ,C208_=_C245 ,C208_=_C246 ,C208_=_C247 ,C208_=_C248 ,C208_=_C249 ,\nC208_=_C250 ,C241_=_C242 ,C241_=_C243 ,C241_=_C244 ,C241_=_C245 ,C241_=_C246 ,\nC241_=_C247 ,C241_=_C248 ,C241_=_C249 ,C241_=_C250 ,C241_=_C251 ,C242_=_C243 ,\nC242_=_C244 ,C242_=_C245 ,C242_=_C246 ,C242_=_C247 ,C242_=_C248 ,C242_=_C249 ,\nC242_=_C250 ,C243_=_C244 ,C243_=_C245 ,C243_=_C246 ,C243_=_C247 ,C243_=_C248 ,\nC243_=_C249 ,C243_=_C250 ,C243_=_C252 ,C244_=_C245 ,C244_=_C246 ,C244_=_C247 ,\nC244_=_C248 ,C244_=_C249 ,C244_=_C250 ,C245_=_C246 ,C245_=_C247 ,C245_=_C248 ,\nC245_=_C249 ,C245_=_C250 ,C245_=_C253 ,C246_=_C247 ,C246_=_C248 ,C246_=_C249 ,\nC246_=_C250 ,C247_=_C248 ,C247_=_C249 ,C247_=_C250 ,C247_=_C254 ,C248_=_C249 ,\nC248_=_C250 ,C249_=_C250 ,C249_=_C255 ,C251_=_C252 ,C251_=_C253 ,C251_=_C254 ,\nC251_=_C255 ,C252_=_C253 ,C252_=_C254 ,C252_=_C255 ,C253_=_C254 ,C253_=_C255 ,\nC254_=_C255 ,"];56[shape=box, label="id:56 level: 4\n25: C54 C55 C63 C155 C156 \nC162 C180 C181 C190 C197 C198 \nC206 C211 C212 C219 C223 C224 \nC225 C226 C227 C228 C229 C230 \nC231 C232 \n180: C54_=_C55( C54 C55 ) C54_=_C63( C54 C63 ) C54_=_C155( C54 C155 ) C54_=_C162( C54 C162 ) C54_=_C180( C54 C180 ) \nC54_=_C190( C54 C190 ) C54_=_C197( C54 C197 ) C54_=_C206( C54 C206 ) C54_=_C211( C54 C211 ) C54_=_C219( C54 C219 ) C54_=_C223( C54 C223 ) \nC54_=_C224( C54 C224 ) C54_=_C225( C54 C225 ) C54_=_C226( C54 C226 ) C54_=_C227( C54 C227 ) C54_=_C228( C54 C228 ) C54_=_C229( C54 C229 ) \nC55_=_C156( C55 C156 ) C55_=_C181( C55 C181 ) C55_=_C198( C55 C198 ) C55_=_C212( C55 C212 ) C55_=_C223( C55 C223 ) C55_=_C230( C55 C230 ) \nC55_=_C231( C55 C231 ) C55_=_C232( C55 C232 ) C63_=_C155( C63 C155 ) C63_=_C162( C63 C162 ) C63_=_C180( C63 C180 ) C63_=_C190( C63 C190 ) \nC63_=_C197( C63 C197 ) C63_=_C206( C63 C206 ) C63_=_C211( C63 C211 ) C63_=_C219( C63 C219 ) C63_=_C223( C63 C223 ) C63_=_C224( C63 C224 ) \nC63_=_C225( C63 C225 ) C63_=_C226( C63 C226 ) C63_=_C227( C63 C227 ) C63_=_C228( C63 C228 ) C63_=_C229( C63 C229 ) C155_=_C156( C155 C156 ) \nC155_=_C162( C155 C162 ) C155_=_C180( C155 C180 ) C155_=_C190( C155 C190 ) C155_=_C197( C155 C197 ) C155_=_C206( C155 C206 ) C155_=_C211( C155 C211 ) \nC155_=_C219( C155 C219 ) C155_=_C223( C155 C223 ) C155_=_C224( C155 C224 ) C155_=_C225( C155 C225 ) C155_=_C226( C155 C226 ) C155_=_C227( C155 C227 ) \nC155_=_C228( C155 C228 ) C155_=_C229( C155 C229 ) C156_=_C181( C156 C181 ) C156_=_C198( C156 C198 ) C156_=_C212( C156 C212 ) C156_=_C223( C156 C223 ) \nC156_=_C230( C156 C230 ) C156_=_C231( C156 C231 ) C156_=_C232( C156 C232 ) C162_=_C180( C162 C180 ) C162_=_C190( C162 C190 ) C162_=_C197( C162 C197 ) \nC162_=_C206( C162 C206 ) C162_=_C211( C162 C211 ) C162_=_C219( C162 C219 ) C162_=_C223( C162 C223 ) C162_=_C224( C162 C224 ) C162_=_C225( C162 C225 ) \nC162_=_C226( C162 C226 ) C162_=_C227( C162 C227 ) C162_=_C228( C162 C228 ) C162_=_C229( C162 C229 ) C180_=_C181( C180 C181 ) C180_=_C190( C180 C190 ) \nC180_=_C197( C180 C197 ) C180_=_C206( C180 C206 ) C180_=_C211( C180 C211 ) C180_=_C219( C180 C219 ) C180_=_C223( C180 C223 ) C180_=_C224( C180 C224 ) \nC180_=_C225( C180 C225 ) C180_=_C226( C180 C226 ) C180_=_C227( C180 C227 ) C180_=_C228( C180 C228 ) C180_=_C229( C180 C229 ) C181_=_C198( C181 C198 ) \nC181_=_C212( C181 C212 ) C181_=_C223( C181 C223 ) C181_=_C230( C181 C230 ) C181_=_C231( C181 C231 ) C181_=_C232( C181 C232 ) C190_=_C197( C190 C197 ) \nC190_=_C206( C190 C206 ) C190_=_C211( C190 C211 ) C190_=_C219( C190 C219 ) C190_=_C223( C190 C223 ) C190_=_C224( C190 C224 ) C190_=_C225( C190 C225 ) \nC190_=_C226( C190 C226 ) C190_=_C227( C190 C227 ) C190_=_C228( C190 C228 ) C190_=_C229( C190 C229 ) C197_=_C198( C197 C198 ) C197_=_C206( C197 C206 ) \nC197_=_C211( C197 C211 ) C197_=_C219( C197 C219 ) C197_=_C223( C197 C223 ) C197_=_C224( C197 C224 ) C197_=_C225( C197 C225 ) C197_=_C226( C197 C226 ) \nC197_=_C227( C197 C227 ) C197_=_C228( C197 C228 ) C197_=_C229( C197 C229 ) C198_=_C212( C198 C212 ) C198_=_C223( C198 C223 ) C198_=_C230( C198 C230 ) \nC198_=_C231( C198 C231 ) C198_=_C232( C198 C232 ) C206_=_C211( C206 C211 ) C206_=_C219( C206 C219 ) C206_=_C223( C206 C223 ) C206_=_C224( C206 C224 ) \nC206_=_C225( C206 C225 ) C206_=_C226( C206 C226 ) C206_=_C227( C206 C227 ) C206_=_C228( C206 C228 ) C206_=_C229( C206 C229 ) C211_=_C212( C211 C212 ) \nC211_=_C219( C211 C219 ) C211_=_C223( C211 C223 ) C211_=_C224( C211 C224 ) C211_=_C225( C211 C225 ) C211_=_C226( C211 C226 ) C211_=_C227( C211 C227 ) \nC211_=_C228( C211 C228 ) C211_=_C229( C211 C229 ) C212_=_C223( C212 C223 ) C212_=_C230( C212 C230 ) C212_=_C231( C212 C231 ) C212_=_C232( C212 C232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40-&gt;56[label="24: C54 C55 C63 C155 C156 \nC162 C180 C181 C190 C197 C198 \nC206 C211 C212 C219 C224 C225 \nC226 C227 C228 C229 C230</w:t>
      </w:r>
    </w:p>
    <w:p>
      <w:pPr>
        <w:pStyle w:val="PreformattedText"/>
        <w:bidi w:val="0"/>
        <w:spacing w:before="0" w:after="0"/>
        <w:jc w:val="left"/>
        <w:rPr/>
      </w:pPr>
      <w:r>
        <w:rPr/>
        <w:t xml:space="preserve"> </w:t>
      </w:r>
      <w:r>
        <w:rPr/>
        <w:t>C231 \nC232 \n156: C54_=_C55 ,C54_=_C63 ,C54_=_C155 ,C54_=_C162 ,C54_=_C180 ,\nC54_=_C190 ,C54_=_C197 ,C54_=_C206 ,C54_=_C211 ,C54_=_C219 ,C54_=_C224 ,\nC54_=_C225 ,C54_=_C226 ,C54_=_C227 ,C54_=_C228 ,C54_=_C229 ,C55_=_C156 ,\nC55_=_C181 ,C55_=_C198 ,C55_=_C212 ,C55_=_C230 ,C55_=_C231 ,C55_=_C232 ,\nC63_=_C155 ,C63_=_C162 ,C63_=_C180 ,C63_=_C190 ,C63_=_C197 ,C63_=_C206 ,\nC63_=_C211 ,C63_=_C219 ,C63_=_C224 ,C63_=_C225 ,C63_=_C226 ,C63_=_C227 ,\nC63_=_C228 ,C63_=_C229 ,C155_=_C156 ,C155_=_C162 ,C155_=_C180 ,C155_=_C190 ,\nC155_=_C197 ,C155_=_C206 ,C155_=_C211 ,C155_=_C219 ,C155_=_C224 ,C155_=_C225 ,\nC155_=_C226 ,C155_=_C227 ,C155_=_C228 ,C155_=_C229 ,C156_=_C181 ,C156_=_C198 ,\nC156_=_C212 ,C156_=_C230 ,C156_=_C231 ,C156_=_C232 ,C162_=_C180 ,C162_=_C190 ,\nC162_=_C197 ,C162_=_C206 ,C162_=_C211 ,C162_=_C219 ,C162_=_C224 ,C162_=_C225 ,\nC162_=_C226 ,C162_=_C227 ,C162_=_C228 ,C162_=_C229 ,C180_=_C181 ,C180_=_C190 ,\nC180_=_C197 ,C180_=_C206 ,C180_=_C211 ,C180_=_C219 ,C180_=_C224 ,C180_=_C225 ,\nC180_=_C226 ,C180_=_C227 ,C180_=_C228 ,C180_=_C229 ,C181_=_C198 ,C181_=_C212 ,\nC181_=_C230 ,C181_=_C231 ,C181_=_C232 ,C190_=_C197 ,C190_=_C206 ,C190_=_C211 ,\nC190_=_C219 ,C190_=_C224 ,C190_=_C225 ,C190_=_C226 ,C190_=_C227 ,C190_=_C228 ,\nC190_=_C229 ,C197_=_C198 ,C197_=_C206 ,C197_=_C211 ,C197_=_C219 ,C197_=_C224 ,\nC197_=_C225 ,C197_=_C226 ,C197_=_C227 ,C197_=_C228 ,C197_=_C229 ,C198_=_C212 ,\nC198_=_C230 ,C198_=_C231 ,C198_=_C232 ,C206_=_C211 ,C206_=_C219 ,C206_=_C224 ,\nC206_=_C225 ,C206_=_C226 ,C206_=_C227 ,C206_=_C228 ,C206_=_C229 ,C211_=_C212 ,\nC211_=_C219 ,C211_=_C224 ,C211_=_C225 ,C211_=_C226 ,C211_=_C227 ,C211_=_C228 ,\nC211_=_C229 ,C212_=_C230 ,C212_=_C231 ,C212_=_C232 ,C219_=_C224 ,C219_=_C225 ,\nC219_=_C226 ,C219_=_C227 ,C219_=_C228 ,C219_=_C229 ,C224_=_C225 ,C224_=_C226 ,\nC224_=_C227 ,C224_=_C228 ,C224_=_C229 ,C224_=_C230 ,C225_=_C226 ,C225_=_C227 ,\nC225_=_C228 ,C225_=_C229 ,C226_=_C227 ,C226_=_C228 ,C226_=_C229 ,C226_=_C231 ,\nC227_=_C228 ,C227_=_C229 ,C228_=_C229 ,C228_=_C232 ,C230_=_C231 ,C230_=_C232 ,\nC231_=_C232 ,"];57[shape=box, label="id:57 level: 4\n25: C71 C72 C79 C104 C105 \nC114 C178 C179 C189 C195 C196 \nC205 C210 C211 C212 C213 C214 \nC215 C216 C217 C218 C219 C220 \nC221 C222 \n180: C71_=_C72( C71 C72 ) C71_=_C79( C71 C79 ) C71_=_C104( C71 C104 ) C71_=_C114( C71 C114 ) C71_=_C178( C71 C178 ) \nC71_=_C189( C71 C189 ) C71_=_C195( C71 C195 ) C71_=_C205( C71 C205 ) C71_=_C210( C71 C210 ) C71_=_C211( C71 C211 ) C71_=_C212( C71 C212 ) \nC71_=_C213( C71 C213 ) C71_=_C214( C71 C214 ) C71_=_C215( C71 C215 ) C71_=_C216( C71 C216 ) C71_=_C217( C71 C217 ) C71_=_C218( C71 C218 ) \nC72_=_C105( C72 C105 ) C72_=_C179( C72 C179 ) C72_=_C196( C72 C196 ) C72_=_C210( C72 C210 ) C72_=_C219( C72 C219 ) C72_=_C220( C72 C220 ) \nC72_=_C221( C72 C221 ) C72_=_C222( C72 C222 ) C79_=_C104( C79 C104 ) C79_=_C114( C79 C114 ) C79_=_C178( C79 C178 ) C79_=_C189( C79 C189 ) \nC79_=_C195( C79 C195 ) C79_=_C205( C79 C205 ) C79_=_C210( C79 C210 ) C79_=_C211( C79 C211 ) C79_=_C212( C79 C212 ) C79_=_C213( C79 C213 ) \nC79_=_C214( C79 C214 ) C79_=_C215( C79 C215 ) C79_=_C216( C79 C216 ) C79_=_C217( C79 C217 ) C79_=_C218( C79 C218 ) C104_=_C105( C104 C105 ) \nC104_=_C114( C104 C114 ) C104_=_C178( C104 C178 ) C104_=_C189( C104 C189 ) C104_=_C195( C104 C195 ) C104_=_C205( C104 C205 ) C104_=_C210( C104 C210 ) \nC104_=_C211( C104 C211 ) C104_=_C212( C104 C212 ) C104_=_C213( C104 C213 ) C104_=_C214( C104 C214 ) C104_=_C215( C104 C215 ) C104_=_C216( C104 C216 ) \nC104_=_C217( C104 C217 ) C104_=_C218( C104 C218 ) C105_=_C179( C105 C179 ) C105_=_C196( C105 C196 ) C105_=_C210( C105 C210 ) C105_=_C219( C105 C219 ) \nC105_=_C220( C105 C220 ) C105_=_C221( C105 C221 ) C105_=_C222( C105 C222 ) C114_=_C178( C114 C178 ) C114_=_C189( C114 C189 ) C114_=_C195( C114 C195 ) \nC114_=_C205( C114 C205 ) C114_=_C210( C114 C210 ) C114_=_C211( C114 C211 ) C114_=_C212( C114 C212 ) C114_=_C213( C114 C213 ) C114_=_C214( C114 C214 ) \nC114_=_C215( C114 C215 ) C114_=_C216( C114 C216 ) C114_=_C217( C114 C217 ) C114_=_C218( C114 C218 ) C178_=_C179( C178 C179 ) C178_=_C189( C178 C189 ) \nC178_=_C195( C178 C195 ) C178_=_C205( C178 C205 ) C178_=_C210( C178 C210 ) C178_=_C211( C178 C211 ) C178_=_C212( C178 C212 ) C178_=_C213( C178 C213 ) \nC178_=_C214( C178 C214 ) C178_=_C215( C178 C215 ) C178_=_C216( C178 C216 ) C178_=_C217( C178 C217 ) C178_=_C218( C178 C218 ) C179_=_C196( C179 C196 ) \nC179_=_C210( C179 C210 ) C179_=_C219( C179 C219 ) C179_=_C220( C179 C220 ) C179_=_C221( C179 C221 ) C179_=_C222( C179 C222 ) C189_=_C195( C189 C195 ) \nC189_=_C205( C189 C205 ) C189_=_C210( C189 C210 ) C189_=_C211( C189 C211 ) C189_=_C212( C189 C212 ) C189_=_C213( C189 C213 ) C189_=_C214( C189 C214 ) \nC189_=_C215( C189 C215 ) C189_=_C216( C189 C216 ) C189_=_C217( C189 C217 ) C189_=_C218( C189 C218 ) C195_=_C196( C195 C196 ) C195_=_C205( C195 C205 ) \nC195_=_C210( C195 C210 ) C195_=_C211( C195 C211 ) C195_=_C212( C195 C212 ) C195_=_C213( C195 C213 ) C195_=_C214( C195 C214 ) C195_=_C215( C195 C215 ) \nC195_=_C216( C195 C216 ) C195_=_C217( C195 C217 ) C195_=_C218( C195 C218 ) C196_=_C210( C196 C210 ) C196_=_C219( C196 C219 ) C196_=_C220( C196 C220 ) \nC196_=_C221( C196 C221 ) C196_=_C222( C196 C222 ) C205_=_C210( C205 C210 ) C205_=_C211( C205 C211 ) C205_=_C212( C205 C212 ) C205_=_C213( C205 C213 ) \nC205_=_C214( C205 C214 ) C205_=_C215( C205 C215 ) C205_=_C216( C205 C216 ) C205_=_C217( C205 C217 ) C205_=_C218( C205 C218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3_=_C214( C213 C214 ) C213_=_C215( C213 C215 ) C213_=_C216( C213 C216 ) C213_=_C217( C213 C217 ) C213_=_C218( C213 C218 ) \nC213_=_C220( C213 C220 ) C214_=_C215( C214 C215 ) C214_=_C216( C214 C216 ) C214_=_C217( C214 C217 ) C214_=_C218( C214 C218 ) C215_=_C216( C215 C216 ) \nC215_=_C217( C215 C217 ) C215_=_C218( C215 C218 ) C215_=_C221( C215 C221 ) C216_=_C217( C216 C217 ) C216_=_C218( C216 C218 ) C217_=_C218( C217 C218 ) \nC217_=_C222( C217 C222 ) C219_=_C220( C219 C220 ) C219_=_C221( C219 C221 ) C219_=_C222( C219 C222 ) C220_=_C221( C220 C221 ) C220_=_C222( C220 C222 ) \nC221_=_C222( C221 C222 ) "];40-&gt;57[label="24: C71 C72 C79 C104 C105 \nC114 C178 C179 C189 C195 C196 \nC205 C211 C212 C213 C214 C215 \nC216 C217 C218 C219 C220 C221 \nC222 \n156: C71_=_C72 ,C71_=_C79 ,C71_=_C104 ,C71_=_C114 ,C71_=_C178 ,\nC71_=_C189 ,C71_=_C195 ,C71_=_C205 ,C71_=_C211 ,C71_=_C212 ,C71_=_C213 ,\nC71_=_C214 ,C71_=_C215 ,C71_=_C216 ,C71_=_C217 ,C71_=_C218 ,C72_=_C105 ,\nC72_=_C179 ,C72_=_C196 ,C72_=_C219 ,C72_=_C220 ,C72_=_C221 ,C72_=_C222 ,\nC79_=_C104 ,C79_=_C114 ,C79_=_C178 ,C79_=_C189 ,C79_=_C195 ,C79_=_C205 ,\nC79_=_C211 ,C79_=_C212 ,C79_=_C213 ,C79_=_C214 ,C79_=_C215 ,C79_=_C216 ,\nC79_=_C217 ,C79_=_C218 ,C104_=_C105 ,C104_=_C114 ,C104_=_C178 ,C104_=_C189 ,\nC104_=_C195 ,C104_=_C205 ,C104_=_C211 ,C104_=_C212 ,C104_=_C213 ,C104_=_C214 ,\nC104_=_C215 ,C104_=_C216 ,C104_=_C217 ,C104_=_C218 ,C105_=_C179 ,C105_=_C196 ,\nC105_=_C219 ,C105_=_C220 ,C105_=_C221 ,C105_=_C222 ,C114_=_C178 ,C114_=_C189 ,\nC114_=_C195 ,C114_=_C205 ,C114_=_C211 ,C114_=_C212 ,C114_=_C213 ,C114_=_C214 ,\nC114_=_C215 ,C114_=_C216 ,C114_=_C217 ,C114_=_C218 ,C178_=_C179 ,C178_=_C189 ,\nC178_=_C195 ,C178_=_C205 ,C178_=_C211 ,C178_=_C212 ,C178_=_C213 ,C178_=_C214 ,\nC178_=_C215 ,C178_=_C216 ,C178_=_C217 ,C178_=_C218 ,C179_=_C196 ,C179_=_C219 ,\nC179_=_C220 ,C179_=_C221 ,C179_=_C222 ,C189_=_C195 ,C189_=_C205 ,C189_=_C211 ,\nC189_=_C212 ,C189_=_C213 ,C189_=_C214 ,C189_=_C215 ,C189_=_C216 ,C189_=_C217 ,\nC189_=_C218 ,C195_=_C196 ,C195_=_C205 ,C195_=_C211 ,C195_=_C212 ,C195_=_C213 ,\nC195_=_C214 ,C195_=_C215 ,C195_=_C216 ,C195_=_C217 ,C195_=_C218 ,C196_=_C219 ,\nC196_=_C220 ,C196_=_C221 ,C196_=_C222 ,C205_=_C211 ,C205_=_C212 ,C205_=_C213 ,\nC205_=_C214 ,C205_=_C215 ,C205_=_C216 ,C205_=_C217 ,C205_=_C218 ,C211_=_C212 ,\nC211_=_C213 ,C211_=_C214 ,C211_=_C215 ,C211_=_C216 ,C211_=_C217 ,C211_=_C218 ,\nC211_=_C219 ,C212_=_C213 ,C212_=_C214 ,C212_=_C215 ,C212_=_C216 ,C212_=_C217 ,\nC212_=_C218 ,C213_=_C214 ,C213_=_C215 ,C213_=_C216 ,C213_=_C217 ,C213_=_C218 ,\nC213_=_C220 ,C214_=_C215 ,C214_=_C216 ,C214_=_C217 ,C214_=_C218 ,C215_=_C216 ,\nC215_=_C217 ,C215_=_C218 ,C215_=_C221 ,C216_=_C217 ,C216_=_C218 ,C217_=_C218 ,\nC217_=_C222 ,C219_=_C220 ,C219_=_C221 ,C219_=_C222 ,C220_=_C221 ,C220_=_C222 ,\nC221_=_C222 ,"];58[shape=box, label="id:58 level: 4\n25: C34 C35 C44 C141 C142 \nC149 C176 C177 C188 C194 C195 \nC196 C197 C198 C199 C200 C201 \nC202 C203 C204 C205 C206 C207 \nC208 C209 \n180: C34_=_C35( C34 C35 ) C34_=_C44( C34 C44 ) C34_=_C141( C34 C141 ) C34_=_C149( C34 C149 ) C34_=_C176( C34 C176 ) \nC34_=_C188( C34 C188 ) C34_=_C194( C34 C194 ) C34_=_C195( C34 C195 ) C34_=_C196( C34 C196 ) C34_=_C197( C34 C197 ) C34_=_C198( C34 C198 ) \nC34_=_C199( C34 C199 ) C34_=_C200( C34 C200 ) C34_=_C201( C34 C201 ) C34_=_C202( C34 C202 ) C34_=_C203( C34 C203 ) C34_=_C204( C34 C204 ) \nC35_=_C142( C35 C142 ) C35_=_C177( C35 C177 ) C35_=_C194( C35 C194 ) C35_=_C205( C35 C205 ) C35_=_C206( C35 C206 ) C35_=_C207( C35 C207 ) \nC35_=_C208( C35 C208 ) C35_=_C209( C35 C209 ) C44_=_C141( C44 C141 ) C44_=_C149( C44 C149 ) C44_=_C176( C44 C176 ) C44_=_C188( C44 C188 ) \nC44_=_C194( C44 C194 ) C44_=_C195( C44 C195 ) C44_=_C196( C44 C196 ) C44_=_C197( C44 C197 ) C44_=_C198( C44 C198 ) C44_=_C199( C44 C199</w:t>
      </w:r>
    </w:p>
    <w:p>
      <w:pPr>
        <w:pStyle w:val="PreformattedText"/>
        <w:bidi w:val="0"/>
        <w:spacing w:before="0" w:after="0"/>
        <w:jc w:val="left"/>
        <w:rPr/>
      </w:pPr>
      <w:r>
        <w:rPr/>
        <w:t xml:space="preserve"> </w:t>
      </w:r>
      <w:r>
        <w:rPr/>
        <w:t>) \nC44_=_C200( C44 C200 ) C44_=_C201( C44 C201 ) C44_=_C202( C44 C202 ) C44_=_C203( C44 C203 ) C44_=_C204( C44 C204 ) C141_=_C142( C141 C142 ) \nC141_=_C149( C141 C149 ) C141_=_C176( C141 C176 ) C141_=_C188( C141 C188 ) C141_=_C194( C141 C194 ) C141_=_C195( C141 C195 ) C141_=_C196( C141 C196 ) \nC141_=_C197( C141 C197 ) C141_=_C198( C141 C198 ) C141_=_C199( C141 C199 ) C141_=_C200( C141 C200 ) C141_=_C201( C141 C201 ) C141_=_C202( C141 C202 ) \nC141_=_C203( C141 C203 ) C141_=_C204( C141 C204 ) C142_=_C177( C142 C177 ) C142_=_C194( C142 C194 ) C142_=_C205( C142 C205 ) C142_=_C206( C142 C206 ) \nC142_=_C207( C142 C207 ) C142_=_C208( C142 C208 ) C142_=_C209( C142 C209 ) C149_=_C176( C149 C176 ) C149_=_C188( C149 C188 ) C149_=_C194( C149 C194 ) \nC149_=_C195( C149 C195 ) C149_=_C196( C149 C196 ) C149_=_C197( C149 C197 ) C149_=_C198( C149 C198 ) C149_=_C199( C149 C199 ) C149_=_C200( C149 C200 ) \nC149_=_C201( C149 C201 ) C149_=_C202( C149 C202 ) C149_=_C203( C149 C203 ) C149_=_C204( C149 C204 ) C176_=_C177( C176 C177 ) C176_=_C188( C176 C188 ) \nC176_=_C194( C176 C194 ) C176_=_C195( C176 C195 ) C176_=_C196( C176 C196 ) C176_=_C197( C176 C197 ) C176_=_C198( C176 C198 ) C176_=_C199( C176 C199 ) \nC176_=_C200( C176 C200 ) C176_=_C201( C176 C201 ) C176_=_C202( C176 C202 ) C176_=_C203( C176 C203 ) C176_=_C204( C176 C204 ) C177_=_C194( C177 C194 ) \nC177_=_C205( C177 C205 ) C177_=_C206( C177 C206 ) C177_=_C207( C177 C207 ) C177_=_C208( C177 C208 ) C177_=_C209( C177 C209 ) C188_=_C194( C188 C194 ) \nC188_=_C195( C188 C195 ) C188_=_C196( C188 C196 ) C188_=_C197( C188 C197 ) C188_=_C198( C188 C198 ) C188_=_C199( C188 C199 ) C188_=_C200( C188 C200 ) \nC188_=_C201( C188 C201 ) C188_=_C202( C188 C202 ) C188_=_C203( C188 C203 ) C188_=_C204( C188 C20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9_=_C200( C199 C200 ) C199_=_C201( C199 C201 ) C199_=_C202( C199 C202 ) \nC199_=_C203( C199 C203 ) C199_=_C204( C199 C204 ) C199_=_C207( C199 C207 ) C200_=_C201( C200 C201 ) C200_=_C202( C200 C202 ) C200_=_C203( C200 C203 ) \nC200_=_C204( C200 C204 ) C201_=_C202( C201 C202 ) C201_=_C203( C201 C203 ) C201_=_C204( C201 C204 ) C201_=_C208( C201 C208 ) C202_=_C203( C202 C203 ) \nC202_=_C204( C202 C204 ) C203_=_C204( C203 C204 ) C203_=_C209( C203 C209 ) C205_=_C206( C205 C206 ) C205_=_C207( C205 C207 ) C205_=_C208( C205 C208 ) \nC205_=_C209( C205 C209 ) C206_=_C207( C206 C207 ) C206_=_C208( C206 C208 ) C206_=_C209( C206 C209 ) C207_=_C208( C207 C208 ) C207_=_C209( C207 C209 ) \nC208_=_C209( C208 C209 ) "];41-&gt;58[label="24: C34 C35 C44 C141 C142 \nC149 C176 C177 C188 C195 C196 \nC197 C198 C199 C200 C201 C202 \nC203 C204 C205 C206 C207 C208 \nC209 \n156: C34_=_C35 ,C34_=_C44 ,C34_=_C141 ,C34_=_C149 ,C34_=_C176 ,\nC34_=_C188 ,C34_=_C195 ,C34_=_C196 ,C34_=_C197 ,C34_=_C198 ,C34_=_C199 ,\nC34_=_C200 ,C34_=_C201 ,C34_=_C202 ,C34_=_C203 ,C34_=_C204 ,C35_=_C142 ,\nC35_=_C177 ,C35_=_C205 ,C35_=_C206 ,C35_=_C207 ,C35_=_C208 ,C35_=_C209 ,\nC44_=_C141 ,C44_=_C149 ,C44_=_C176 ,C44_=_C188 ,C44_=_C195 ,C44_=_C196 ,\nC44_=_C197 ,C44_=_C198 ,C44_=_C199 ,C44_=_C200 ,C44_=_C201 ,C44_=_C202 ,\nC44_=_C203 ,C44_=_C204 ,C141_=_C142 ,C141_=_C149 ,C141_=_C176 ,C141_=_C188 ,\nC141_=_C195 ,C141_=_C196 ,C141_=_C197 ,C141_=_C198 ,C141_=_C199 ,C141_=_C200 ,\nC141_=_C201 ,C141_=_C202 ,C141_=_C203 ,C141_=_C204 ,C142_=_C177 ,C142_=_C205 ,\nC142_=_C206 ,C142_=_C207 ,C142_=_C208 ,C142_=_C209 ,C149_=_C176 ,C149_=_C188 ,\nC149_=_C195 ,C149_=_C196 ,C149_=_C197 ,C149_=_C198 ,C149_=_C199 ,C149_=_C200 ,\nC149_=_C201 ,C149_=_C202 ,C149_=_C203 ,C149_=_C204 ,C176_=_C177 ,C176_=_C188 ,\nC176_=_C195 ,C176_=_C196 ,C176_=_C197 ,C176_=_C198 ,C176_=_C199 ,C176_=_C200 ,\nC176_=_C201 ,C176_=_C202 ,C176_=_C203 ,C176_=_C204 ,C177_=_C205 ,C177_=_C206 ,\nC177_=_C207 ,C177_=_C208 ,C177_=_C209 ,C188_=_C195 ,C188_=_C196 ,C188_=_C197 ,\nC188_=_C198 ,C188_=_C199 ,C188_=_C200 ,C188_=_C201 ,C188_=_C202 ,C188_=_C203 ,\nC188_=_C204 ,C195_=_C196 ,C195_=_C197 ,C195_=_C198 ,C195_=_C199 ,C195_=_C200 ,\nC195_=_C201 ,C195_=_C202 ,C195_=_C203 ,C195_=_C204 ,C195_=_C205 ,C196_=_C197 ,\nC196_=_C198 ,C196_=_C199 ,C196_=_C200 ,C196_=_C201 ,C196_=_C202 ,C196_=_C203 ,\nC196_=_C204 ,C197_=_C198 ,C197_=_C199 ,C197_=_C200 ,C197_=_C201 ,C197_=_C202 ,\nC197_=_C203 ,C197_=_C204 ,C197_=_C206 ,C198_=_C199 ,C198_=_C200 ,C198_=_C201 ,\nC198_=_C202 ,C198_=_C203 ,C198_=_C204 ,C199_=_C200 ,C199_=_C201 ,C199_=_C202 ,\nC199_=_C203 ,C199_=_C204 ,C199_=_C207 ,C200_=_C201 ,C200_=_C202 ,C200_=_C203 ,\nC200_=_C204 ,C201_=_C202 ,C201_=_C203 ,C201_=_C204 ,C201_=_C208 ,C202_=_C203 ,\nC202_=_C204 ,C203_=_C204 ,C203_=_C209 ,C205_=_C206 ,C205_=_C207 ,C205_=_C208 ,\nC205_=_C209 ,C206_=_C207 ,C206_=_C208 ,C206_=_C209 ,C207_=_C208 ,C207_=_C209 ,\nC208_=_C209 ,"];59[shape=box, label="id:59 level: 4\n25: C11 C12 C22 C166 C167 \nC172 C175 C176 C177 C178 C179 \nC180 C181 C182 C183 C184 C185 \nC186 C187 C188 C189 C190 C191 \nC192 C193 \n180: C11_=_C12( C11 C12 ) C11_=_C22( C11 C22 ) C11_=_C166( C11 C166 ) C11_=_C172( C11 C172 ) C11_=_C175( C11 C175 ) \nC11_=_C176( C11 C176 ) C11_=_C177( C11 C177 ) C11_=_C178( C11 C178 ) C11_=_C179( C11 C179 ) C11_=_C180( C11 C180 ) C11_=_C181( C11 C181 ) \nC11_=_C182( C11 C182 ) C11_=_C183( C11 C183 ) C11_=_C184( C11 C184 ) C11_=_C185( C11 C185 ) C11_=_C186( C11 C186 ) C11_=_C187( C11 C187 ) \nC12_=_C167( C12 C167 ) C12_=_C175( C12 C175 ) C12_=_C188( C12 C188 ) C12_=_C189( C12 C189 ) C12_=_C190( C12 C190 ) C12_=_C191( C12 C191 ) \nC12_=_C192( C12 C192 ) C12_=_C193( C12 C193 ) C22_=_C166( C22 C166 ) C22_=_C172( C22 C172 ) C22_=_C175( C22 C175 ) C22_=_C176( C22 C176 ) \nC22_=_C177( C22 C177 ) C22_=_C178( C22 C178 ) C22_=_C179( C22 C179 ) C22_=_C180( C22 C180 ) C22_=_C181( C22 C181 ) C22_=_C182( C22 C182 ) \nC22_=_C183( C22 C183 ) C22_=_C184( C22 C184 ) C22_=_C185( C22 C185 ) C22_=_C186( C22 C186 ) C22_=_C187( C22 C187 ) C166_=_C167( C166 C167 ) \nC166_=_C172( C166 C172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7_=_C175( C167 C175 ) C167_=_C188( C167 C188 ) C167_=_C189( C167 C189 ) C167_=_C190( C167 C190 ) \nC167_=_C191( C167 C191 ) C167_=_C192( C167 C192 ) C167_=_C193( C167 C193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89( C178 C189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0_=_C190( C180 C190 ) C181_=_C182( C181 C182 ) C181_=_C183( C181 C183 ) \nC181_=_C184( C181 C184 ) C181_=_C185( C181 C185 ) C181_=_C186( C181 C186 ) C181_=_C187( C181 C187 ) C182_=_C183( C182 C183 ) C182_=_C184( C182 C184 ) \nC182_=_C185( C182 C185 ) C182_=_C186( C182 C186 ) C182_=_C187( C182 C187 ) C182_=_C191( C182 C191 ) C183_=_C184( C183 C184 ) C183_=_C185( C183 C185 ) \nC183_=_C186( C183</w:t>
      </w:r>
    </w:p>
    <w:p>
      <w:pPr>
        <w:pStyle w:val="PreformattedText"/>
        <w:bidi w:val="0"/>
        <w:spacing w:before="0" w:after="0"/>
        <w:jc w:val="left"/>
        <w:rPr/>
      </w:pPr>
      <w:r>
        <w:rPr/>
        <w:t xml:space="preserve"> </w:t>
      </w:r>
      <w:r>
        <w:rPr/>
        <w:t>C186 ) C183_=_C187( C183 C187 ) C184_=_C185( C184 C185 ) C184_=_C186( C184 C186 ) C184_=_C187( C184 C187 ) C184_=_C192( C184 C192 ) \nC185_=_C186( C185 C186 ) C185_=_C187( C185 C187 ) C186_=_C187( C186 C187 ) C186_=_C193( C186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41-&gt;59[label="24: C11 C12 C22 C166 C167 \nC172 C176 C177 C178 C179 C180 \nC181 C182 C183 C184 C185 C186 \nC187 C188 C189 C190 C191 C192 \nC193 \n156: C11_=_C12 ,C11_=_C22 ,C11_=_C166 ,C11_=_C172 ,C11_=_C176 ,\nC11_=_C177 ,C11_=_C178 ,C11_=_C179 ,C11_=_C180 ,C11_=_C181 ,C11_=_C182 ,\nC11_=_C183 ,C11_=_C184 ,C11_=_C185 ,C11_=_C186 ,C11_=_C187 ,C12_=_C167 ,\nC12_=_C188 ,C12_=_C189 ,C12_=_C190 ,C12_=_C191 ,C12_=_C192 ,C12_=_C193 ,\nC22_=_C166 ,C22_=_C172 ,C22_=_C176 ,C22_=_C177 ,C22_=_C178 ,C22_=_C179 ,\nC22_=_C180 ,C22_=_C181 ,C22_=_C182 ,C22_=_C183 ,C22_=_C184 ,C22_=_C185 ,\nC22_=_C186 ,C22_=_C187 ,C166_=_C167 ,C166_=_C172 ,C166_=_C176 ,C166_=_C177 ,\nC166_=_C178 ,C166_=_C179 ,C166_=_C180 ,C166_=_C181 ,C166_=_C182 ,C166_=_C183 ,\nC166_=_C184 ,C166_=_C185 ,C166_=_C186 ,C166_=_C187 ,C167_=_C188 ,C167_=_C189 ,\nC167_=_C190 ,C167_=_C191 ,C167_=_C192 ,C167_=_C193 ,C172_=_C176 ,C172_=_C177 ,\nC172_=_C178 ,C172_=_C179 ,C172_=_C180 ,C172_=_C181 ,C172_=_C182 ,C172_=_C183 ,\nC172_=_C184 ,C172_=_C185 ,C172_=_C186 ,C172_=_C187 ,C176_=_C177 ,C176_=_C178 ,\nC176_=_C179 ,C176_=_C180 ,C176_=_C181 ,C176_=_C182 ,C176_=_C183 ,C176_=_C184 ,\nC176_=_C185 ,C176_=_C186 ,C176_=_C187 ,C176_=_C188 ,C177_=_C178 ,C177_=_C179 ,\nC177_=_C180 ,C177_=_C181 ,C177_=_C182 ,C177_=_C183 ,C177_=_C184 ,C177_=_C185 ,\nC177_=_C186 ,C177_=_C187 ,C178_=_C179 ,C178_=_C180 ,C178_=_C181 ,C178_=_C182 ,\nC178_=_C183 ,C178_=_C184 ,C178_=_C185 ,C178_=_C186 ,C178_=_C187 ,C178_=_C189 ,\nC179_=_C180 ,C179_=_C181 ,C179_=_C182 ,C179_=_C183 ,C179_=_C184 ,C179_=_C185 ,\nC179_=_C186 ,C179_=_C187 ,C180_=_C181 ,C180_=_C182 ,C180_=_C183 ,C180_=_C184 ,\nC180_=_C185 ,C180_=_C186 ,C180_=_C187 ,C180_=_C190 ,C181_=_C182 ,C181_=_C183 ,\nC181_=_C184 ,C181_=_C185 ,C181_=_C186 ,C181_=_C187 ,C182_=_C183 ,C182_=_C184 ,\nC182_=_C185 ,C182_=_C186 ,C182_=_C187 ,C182_=_C191 ,C183_=_C184 ,C183_=_C185 ,\nC183_=_C186 ,C183_=_C187 ,C184_=_C185 ,C184_=_C186 ,C184_=_C187 ,C184_=_C192 ,\nC185_=_C186 ,C185_=_C187 ,C186_=_C187 ,C186_=_C193 ,C188_=_C189 ,C188_=_C190 ,\nC188_=_C191 ,C188_=_C192 ,C188_=_C193 ,C189_=_C190 ,C189_=_C191 ,C189_=_C192 ,\nC189_=_C193 ,C190_=_C191 ,C190_=_C192 ,C190_=_C193 ,C191_=_C192 ,C191_=_C193 ,\nC192_=_C193 ,"];60[shape=box, label="id:60 level: 4\n25: C89 C90 C94 C128 C129 \nC135 C236 C237 C239 C263 C264 \nC268 C293 C294 C300 C304 C305 \nC310 C313 C314 C315 C316 C317 \nC318 C319 \n180: C89_=_C90( C89 C90 ) C89_=_C94( C89 C94 ) C89_=_C128( C89 C128 ) C89_=_C135( C89 C135 ) C89_=_C236( C89 C236 ) \nC89_=_C239( C89 C239 ) C89_=_C263( C89 C263 ) C89_=_C268( C89 C268 ) C89_=_C293( C89 C293 ) C89_=_C300( C89 C300 ) C89_=_C304( C89 C304 ) \nC89_=_C310( C89 C310 ) C89_=_C313( C89 C313 ) C89_=_C314( C89 C314 ) C89_=_C315( C89 C315 ) C89_=_C316( C89 C316 ) C89_=_C317( C89 C317 ) \nC90_=_C129( C90 C129 ) C90_=_C237( C90 C237 ) C90_=_C264( C90 C264 ) C90_=_C294( C90 C294 ) C90_=_C305( C90 C305 ) C90_=_C313( C90 C313 ) \nC90_=_C318( C90 C318 ) C90_=_C319( C90 C319 ) C94_=_C128( C94 C128 ) C94_=_C135( C94 C135 ) C94_=_C236( C94 C236 ) C94_=_C239( C94 C239 ) \nC94_=_C263( C94 C263 ) C94_=_C268( C94 C268 ) C94_=_C293( C94 C293 ) C94_=_C300( C94 C300 ) C94_=_C304( C94 C304 ) C94_=_C310( C94 C310 ) \nC94_=_C313( C94 C313 ) C94_=_C314( C94 C314 ) C94_=_C315( C94 C315 ) C94_=_C316( C94 C316 ) C94_=_C317( C94 C317 ) C128_=_C129( C128 C129 ) \nC128_=_C135( C128 C135 ) C128_=_C236( C128 C236 ) C128_=_C239( C128 C239 ) C128_=_C263( C128 C263 ) C128_=_C268( C128 C268 ) C128_=_C293( C128 C293 ) \nC128_=_C300( C128 C300 ) C128_=_C304( C128 C304 ) C128_=_C310( C128 C310 ) C128_=_C313( C128 C313 ) C128_=_C314( C128 C314 ) C128_=_C315( C128 C315 ) \nC128_=_C316( C128 C316 ) C128_=_C317( C128 C317 ) C129_=_C237( C129 C237 ) C129_=_C264( C129 C264 ) C129_=_C294( C129 C294 ) C129_=_C305( C129 C305 ) \nC129_=_C313( C129 C313 ) C129_=_C318( C129 C318 ) C129_=_C319( C129 C319 ) C135_=_C236( C135 C236 ) C135_=_C239( C135 C239 ) C135_=_C263( C135 C263 ) \nC135_=_C268( C135 C268 ) C135_=_C293( C135 C293 ) C135_=_C300( C135 C300 ) C135_=_C304( C135 C304 ) C135_=_C310( C135 C310 ) C135_=_C313( C135 C313 ) \nC135_=_C314( C135 C314 ) C135_=_C315( C135 C315 ) C135_=_C316( C135 C316 ) C135_=_C317( C135 C317 ) C236_=_C237( C236 C237 ) C236_=_C239( C236 C239 ) \nC236_=_C263( C236 C263 ) C236_=_C268( C236 C268 ) C236_=_C293( C236 C293 ) C236_=_C300( C236 C300 ) C236_=_C304( C236 C304 ) C236_=_C310( C236 C310 ) \nC236_=_C313( C236 C313 ) C236_=_C314( C236 C314 ) C236_=_C315( C236 C315 ) C236_=_C316( C236 C316 ) C236_=_C317( C236 C317 ) C237_=_C264( C237 C264 ) \nC237_=_C294( C237 C294 ) C237_=_C305( C237 C305 ) C237_=_C313( C237 C313 ) C237_=_C318( C237 C318 ) C237_=_C319( C237 C319 ) C239_=_C263( C239 C263 ) \nC239_=_C268( C239 C268 ) C239_=_C293( C239 C293 ) C239_=_C300( C239 C300 ) C239_=_C304( C239 C304 ) C239_=_C310( C239 C310 ) C239_=_C313( C239 C313 ) \nC239_=_C314( C239 C314 ) C239_=_C315( C239 C315 ) C239_=_C316( C239 C316 ) C239_=_C317( C239 C317 ) C263_=_C264( C263 C264 ) C263_=_C268( C263 C268 ) \nC263_=_C293( C263 C293 ) C263_=_C300( C263 C300 ) C263_=_C304( C263 C304 ) C263_=_C310( C263 C310 ) C263_=_C313( C263 C313 ) C263_=_C314( C263 C314 ) \nC263_=_C315( C263 C315 ) C263_=_C316( C263 C316 ) C263_=_C317( C263 C317 ) C264_=_C294( C264 C294 ) C264_=_C305( C264 C305 ) C264_=_C313( C264 C313 ) \nC264_=_C318( C264 C318 ) C264_=_C319( C264 C319 ) C268_=_C293( C268 C293 ) C268_=_C300( C268 C300 ) C268_=_C304( C268 C304 ) C268_=_C310( C268 C310 ) \nC268_=_C313( C268 C313 ) C268_=_C314( C268 C314 ) C268_=_C315( C268 C315 ) C268_=_C316( C268 C316 ) C268_=_C317( C268 C317 ) C293_=_C294( C293 C294 ) \nC293_=_C300( C293 C300 ) C293_=_C304( C293 C304 ) C293_=_C310( C293 C310 ) C293_=_C313( C293 C313 ) C293_=_C314( C293 C314 ) C293_=_C315( C293 C315 ) \nC293_=_C316( C293 C316 ) C293_=_C317( C293 C317 ) C294_=_C305( C294 C305 ) C294_=_C313( C294 C313 ) C294_=_C318( C294 C318 ) C294_=_C319( C294 C319 ) \nC300_=_C304( C300 C304 ) C300_=_C310( C300 C310 ) C300_=_C313( C300 C313 ) C300_=_C314( C300 C314 ) C300_=_C315( C300 C315 ) C300_=_C316( C300 C316 ) \nC300_=_C317( C300 C317 ) C304_=_C305( C304 C305 ) C304_=_C310( C304 C310 ) C304_=_C313( C304 C313 ) C304_=_C314( C304 C314 ) C304_=_C315( C304 C315 ) \nC304_=_C316( C304 C316 ) C304_=_C317( C304 C317 ) C305_=_C313( C305 C313 ) C305_=_C318( C305 C318 ) C305_=_C319( C305 C319 ) C310_=_C313( C310 C313 ) \nC310_=_C314( C310 C314 ) C310_=_C315( C310 C315 ) C310_=_C316( C310 C316 ) C310_=_C317( C310 C317 ) C313_=_C314( C313 C314 ) C313_=_C315( C313 C315 ) \nC313_=_C316( C313 C316 ) C313_=_C317( C313 C317 ) C313_=_C318( C313 C318 ) C313_=_C319( C313 C319 ) C314_=_C315( C314 C315 ) C314_=_C316( C314 C316 ) \nC314_=_C317( C314 C317 ) C314_=_C318( C314 C318 ) C315_=_C316( C315 C316 ) C315_=_C317( C315 C317 ) C316_=_C317( C316 C317 ) C316_=_C319( C316 C319 ) \nC318_=_C319( C318 C319 ) "];42-&gt;60[label="24: C89 C90 C94 C128 C129 \nC135 C236 C237 C239 C263 C264 \nC268 C293 C294 C300 C304 C305 \nC310 C314 C315 C316 C317 C318 \nC319 \n156: C89_=_C90 ,C89_=_C94 ,C89_=_C128 ,C89_=_C135 ,C89_=_C236 ,\nC89_=_C239 ,C89_=_C263 ,C89_=_C268 ,C89_=_C293 ,C89_=_C300 ,C89_=_C304 ,\nC89_=_C310 ,C89_=_C314 ,C89_=_C315 ,C89_=_C316 ,C89_=_C317 ,C90_=_C129 ,\nC90_=_C237 ,C90_=_C264 ,C90_=_C294 ,C90_=_C305 ,C90_=_C318 ,C90_=_C319 ,\nC94_=_C128 ,C94_=_C135 ,C94_=_C236 ,C94_=_C239 ,C94_=_C263 ,C94_=_C268 ,\nC94_=_C293 ,C94_=_C300 ,C94_=_C304 ,C94_=_C310 ,C94_=_C314 ,C94_=_C315 ,\nC94_=_C316 ,C94_=_C317 ,C128_=_C129 ,C128_=_C135 ,C128_=_C236 ,C128_=_C239 ,\nC128_=_C263 ,C128_=_C268 ,C128_=_C293 ,C128_=_C300 ,C128_=_C304 ,C128_=_C310 ,\nC128_=_C314 ,C128_=_C315 ,C128_=_C316 ,C128_=_C317 ,C129_=_C237 ,C129_=_C264 ,\nC129_=_C294 ,C129_=_C305 ,C129_=_C318 ,C129_=_C319 ,C135_=_C236 ,C135_=_C239 ,\nC135_=_C263 ,C135_=_C268 ,C135_=_C293 ,C135_=_C300 ,C135_=_C304 ,C135_=_C310 ,\nC135_=_C314 ,C135_=_C315 ,C135_=_C316 ,C135_=_C317 ,C236_=_C237 ,C236_=_C239 ,\nC236_=_C263 ,C236_=_C268 ,C236_=_C293 ,C236_=_C300 ,C236_=_C304 ,C236_=_C310 ,\nC236_=_C314 ,C236_=_C315 ,C236_=_C316 ,C236_=_C317 ,C237_=_C264 ,C237_=_C294 ,\nC237_=_C305 ,C237_=_C318 ,C237_=_C319 ,C239_=_C263 ,C239_=_C268 ,C239_=_C293 ,\nC239_=_C300 ,C239_=_C304 ,C239_=_C310 ,C239_=_C314 ,C239_=_C315 ,C239_=_C316 ,\nC239_=_C317 ,C263_=_C264 ,C263_=_C268 ,C263_=_C293 ,C263_=_C300 ,C263_=_C304 ,\nC263_=_C310 ,C263_=_C314 ,C263_=_C315 ,C263_=_C316 ,C263_=_C317 ,C264_=_C294 ,\nC264_=_C305 ,C264_=_C318 ,C264_=_C319 ,C268_=_C293 ,C268_=_C300 ,C268_=_C304 ,\nC268_=_C310 ,C268_=_C314 ,C268_=_C315 ,C268_=_C316 ,C268_=_C31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61[shape=box, label="id:61 level: 4\n25: C87 C88 C93 C126 C127 \nC134 C234 C235 C238 C241 C242 \nC251 C256 C257 C258 C259 C260 \nC261 C262 C263 C264 C265 C266 \nC267 C268 \n180: C87_=_C88( C87 C88 ) C87_=_C93( C87 C93 ) C87_=_C126( C87 C126</w:t>
      </w:r>
    </w:p>
    <w:p>
      <w:pPr>
        <w:pStyle w:val="PreformattedText"/>
        <w:bidi w:val="0"/>
        <w:spacing w:before="0" w:after="0"/>
        <w:jc w:val="left"/>
        <w:rPr/>
      </w:pPr>
      <w:r>
        <w:rPr/>
        <w:t xml:space="preserve"> </w:t>
      </w:r>
      <w:r>
        <w:rPr/>
        <w:t>) C87_=_C134( C87 C134 ) C87_=_C234( C87 C234 ) \nC87_=_C238( C87 C238 ) C87_=_C241( C87 C241 ) C87_=_C251( C87 C251 ) C87_=_C256( C87 C256 ) C87_=_C257( C87 C257 ) C87_=_C258( C87 C258 ) \nC87_=_C259( C87 C259 ) C87_=_C260( C87 C260 ) C87_=_C261( C87 C261 ) C87_=_C262( C87 C262 ) C87_=_C263( C87 C263 ) C87_=_C264( C87 C264 ) \nC88_=_C127( C88 C127 ) C88_=_C235( C88 C235 ) C88_=_C242( C88 C242 ) C88_=_C256( C88 C256 ) C88_=_C265( C88 C265 ) C88_=_C266( C88 C266 ) \nC88_=_C267( C88 C267 ) C88_=_C268( C88 C268 ) C93_=_C126( C93 C126 ) C93_=_C134( C93 C134 ) C93_=_C234( C93 C234 ) C93_=_C238( C93 C238 ) \nC93_=_C241( C93 C241 ) C93_=_C251( C93 C251 ) C93_=_C256( C93 C256 ) C93_=_C257( C93 C257 ) C93_=_C258( C93 C258 ) C93_=_C259( C93 C259 ) \nC93_=_C260( C93 C260 ) C93_=_C261( C93 C261 ) C93_=_C262( C93 C262 ) C93_=_C263( C93 C263 ) C93_=_C264( C93 C264 ) C126_=_C127( C126 C127 ) \nC126_=_C134( C126 C134 ) C126_=_C234( C126 C234 ) C126_=_C238( C126 C238 ) C126_=_C241( C126 C241 ) C126_=_C251( C126 C251 ) C126_=_C256( C126 C256 ) \nC126_=_C257( C126 C257 ) C126_=_C258( C126 C258 ) C126_=_C259( C126 C259 ) C126_=_C260( C126 C260 ) C126_=_C261( C126 C261 ) C126_=_C262( C126 C262 ) \nC126_=_C263( C126 C263 ) C126_=_C264( C126 C264 ) C127_=_C235( C127 C235 ) C127_=_C242( C127 C242 ) C127_=_C256( C127 C256 ) C127_=_C265( C127 C265 ) \nC127_=_C266( C127 C266 ) C127_=_C267( C127 C267 ) C127_=_C268( C127 C268 ) C134_=_C234( C134 C234 ) C134_=_C238( C134 C238 ) C134_=_C241( C134 C241 ) \nC134_=_C251( C134 C251 ) C134_=_C256( C134 C256 ) C134_=_C257( C134 C257 ) C134_=_C258( C134 C258 ) C134_=_C259( C134 C259 ) C134_=_C260( C134 C260 ) \nC134_=_C261( C134 C261 ) C134_=_C262( C134 C262 ) C134_=_C263( C134 C263 ) C134_=_C264( C134 C264 ) C234_=_C235( C234 C235 ) C234_=_C238( C234 C238 ) \nC234_=_C241( C234 C241 ) C234_=_C251( C234 C251 ) C234_=_C256( C234 C256 ) C234_=_C257( C234 C257 ) C234_=_C258( C234 C258 ) C234_=_C259( C234 C259 ) \nC234_=_C260( C234 C260 ) C234_=_C261( C234 C261 ) C234_=_C262( C234 C262 ) C234_=_C263( C234 C263 ) C234_=_C264( C234 C264 ) C235_=_C242( C235 C242 ) \nC235_=_C256( C235 C256 ) C235_=_C265( C235 C265 ) C235_=_C266( C235 C266 ) C235_=_C267( C235 C267 ) C235_=_C268( C235 C268 ) C238_=_C241( C238 C241 ) \nC238_=_C251( C238 C251 ) C238_=_C256( C238 C256 ) C238_=_C257( C238 C257 ) C238_=_C258( C238 C258 ) C238_=_C259( C238 C259 ) C238_=_C260( C238 C260 ) \nC238_=_C261( C238 C261 ) C238_=_C262( C238 C262 ) C238_=_C263( C238 C263 ) C238_=_C264( C238 C264 ) C241_=_C242( C241 C242 ) C241_=_C251( C241 C251 ) \nC241_=_C256( C241 C256 ) C241_=_C257( C241 C257 ) C241_=_C258( C241 C258 ) C241_=_C259( C241 C259 ) C241_=_C260( C241 C260 ) C241_=_C261( C241 C261 ) \nC241_=_C262( C241 C262 ) C241_=_C263( C241 C263 ) C241_=_C264( C241 C264 ) C242_=_C256( C242 C256 ) C242_=_C265( C242 C265 ) C242_=_C266( C242 C266 ) \nC242_=_C267( C242 C267 ) C242_=_C268( C242 C268 ) C251_=_C256( C251 C256 ) C251_=_C257( C251 C257 ) C251_=_C258( C251 C258 ) C251_=_C259( C251 C259 ) \nC251_=_C260( C251 C260 ) C251_=_C261( C251 C261 ) C251_=_C262( C251 C262 ) C251_=_C263( C251 C263 ) C251_=_C264( C251 C264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9_=_C260( C259 C260 ) C259_=_C261( C259 C261 ) C259_=_C262( C259 C262 ) C259_=_C263( C259 C263 ) C259_=_C264( C259 C264 ) \nC259_=_C266( C259 C266 ) C260_=_C261( C260 C261 ) C260_=_C262( C260 C262 ) C260_=_C263( C260 C263 ) C260_=_C264( C260 C264 ) C261_=_C262( C261 C262 ) \nC261_=_C263( C261 C263 ) C261_=_C264( C261 C264 ) C261_=_C267( C261 C267 ) C262_=_C263( C262 C263 ) C262_=_C264( C262 C264 ) C263_=_C264( C263 C264 ) \nC263_=_C268( C263 C268 ) C265_=_C266( C265 C266 ) C265_=_C267( C265 C267 ) C265_=_C268( C265 C268 ) C266_=_C267( C266 C267 ) C266_=_C268( C266 C268 ) \nC267_=_C268( C267 C268 ) "];42-&gt;61[label="24: C87 C88 C93 C126 C127 \nC134 C234 C235 C238 C241 C242 \nC251 C257 C258 C259 C260 C261 \nC262 C263 C264 C265 C266 C267 \nC268 \n156: C87_=_C88 ,C87_=_C93 ,C87_=_C126 ,C87_=_C134 ,C87_=_C234 ,\nC87_=_C238 ,C87_=_C241 ,C87_=_C251 ,C87_=_C257 ,C87_=_C258 ,C87_=_C259 ,\nC87_=_C260 ,C87_=_C261 ,C87_=_C262 ,C87_=_C263 ,C87_=_C264 ,C88_=_C127 ,\nC88_=_C235 ,C88_=_C242 ,C88_=_C265 ,C88_=_C266 ,C88_=_C267 ,C88_=_C268 ,\nC93_=_C126 ,C93_=_C134 ,C93_=_C234 ,C93_=_C238 ,C93_=_C241 ,C93_=_C251 ,\nC93_=_C257 ,C93_=_C258 ,C93_=_C259 ,C93_=_C260 ,C93_=_C261 ,C93_=_C262 ,\nC93_=_C263 ,C93_=_C264 ,C126_=_C127 ,C126_=_C134 ,C126_=_C234 ,C126_=_C238 ,\nC126_=_C241 ,C126_=_C251 ,C126_=_C257 ,C126_=_C258 ,C126_=_C259 ,C126_=_C260 ,\nC126_=_C261 ,C126_=_C262 ,C126_=_C263 ,C126_=_C264 ,C127_=_C235 ,C127_=_C242 ,\nC127_=_C265 ,C127_=_C266 ,C127_=_C267 ,C127_=_C268 ,C134_=_C234 ,C134_=_C238 ,\nC134_=_C241 ,C134_=_C251 ,C134_=_C257 ,C134_=_C258 ,C134_=_C259 ,C134_=_C260 ,\nC134_=_C261 ,C134_=_C262 ,C134_=_C263 ,C134_=_C264 ,C234_=_C235 ,C234_=_C238 ,\nC234_=_C241 ,C234_=_C251 ,C234_=_C257 ,C234_=_C258 ,C234_=_C259 ,C234_=_C260 ,\nC234_=_C261 ,C234_=_C262 ,C234_=_C263 ,C234_=_C264 ,C235_=_C242 ,C235_=_C265 ,\nC235_=_C266 ,C235_=_C267 ,C235_=_C268 ,C238_=_C241 ,C238_=_C251 ,C238_=_C257 ,\nC238_=_C258 ,C238_=_C259 ,C238_=_C260 ,C238_=_C261 ,C238_=_C262 ,C238_=_C263 ,\nC238_=_C264 ,C241_=_C242 ,C241_=_C251 ,C241_=_C257 ,C241_=_C258 ,C241_=_C259 ,\nC241_=_C260 ,C241_=_C261 ,C241_=_C262 ,C241_=_C263 ,C241_=_C264 ,C242_=_C265 ,\nC242_=_C266 ,C242_=_C267 ,C242_=_C268 ,C251_=_C257 ,C251_=_C258 ,C251_=_C259 ,\nC251_=_C260 ,C251_=_C261 ,C251_=_C262 ,C251_=_C263 ,C251_=_C264 ,C257_=_C258 ,\nC257_=_C259 ,C257_=_C260 ,C257_=_C261 ,C257_=_C262 ,C257_=_C263 ,C257_=_C264 ,\nC257_=_C265 ,C258_=_C259 ,C258_=_C260 ,C258_=_C261 ,C258_=_C262 ,C258_=_C263 ,\nC258_=_C264 ,C259_=_C260 ,C259_=_C261 ,C259_=_C262 ,C259_=_C263 ,C259_=_C264 ,\nC259_=_C266 ,C260_=_C261 ,C260_=_C262 ,C260_=_C263 ,C260_=_C264 ,C261_=_C262 ,\nC261_=_C263 ,C261_=_C264 ,C261_=_C267 ,C262_=_C263 ,C262_=_C264 ,C263_=_C264 ,\nC263_=_C268 ,C265_=_C266 ,C265_=_C267 ,C265_=_C268 ,C266_=_C267 ,C266_=_C268 ,\nC267_=_C268 ,"];62[shape=box, label="id:62 level: 4\n25: C85 C86 C92 C124 C125 \nC133 C182 C183 C191 C199 C200 \nC207 C213 C214 C220 C224 C225 \nC230 C233 C234 C235 C236 C237 \nC238 C239 \n180: C85_=_C86( C85 C86 ) C85_=_C92( C85 C92 ) C85_=_C124( C85 C124 ) C85_=_C133( C85 C133 ) C85_=_C182( C85 C182 ) \nC85_=_C191( C85 C191 ) C85_=_C199( C85 C199 ) C85_=_C207( C85 C207 ) C85_=_C213( C85 C213 ) C85_=_C220( C85 C220 ) C85_=_C224( C85 C224 ) \nC85_=_C230( C85 C230 ) C85_=_C233( C85 C233 ) C85_=_C234( C85 C234 ) C85_=_C235( C85 C235 ) C85_=_C236( C85 C236 ) C85_=_C237( C85 C237 ) \nC86_=_C125( C86 C125 ) C86_=_C183( C86 C183 ) C86_=_C200( C86 C200 ) C86_=_C214( C86 C214 ) C86_=_C225( C86 C225 ) C86_=_C233( C86 C233 ) \nC86_=_C238( C86 C238 ) C86_=_C239( C86 C239 ) C92_=_C124( C92 C124 ) C92_=_C133( C92 C133 ) C92_=_C182( C92 C182 ) C92_=_C191( C92 C191 ) \nC92_=_C199( C92 C199 ) C92_=_C207( C92 C207 ) C92_=_C213( C92 C213 ) C92_=_C220( C92 C220 ) C92_=_C224( C92 C224 ) C92_=_C230( C92 C230 ) \nC92_=_C233( C92 C233 ) C92_=_C234( C92 C234 ) C92_=_C235( C92 C235 ) C92_=_C236( C92 C236 ) C92_=_C237( C92 C237 ) C124_=_C125( C124 C125 ) \nC124_=_C133( C124 C133 ) C124_=_C182( C124 C182 ) C124_=_C191( C124 C191 ) C124_=_C199( C124 C199 ) C124_=_C207( C124 C207 ) C124_=_C213( C124 C213 ) \nC124_=_C220( C124 C220 ) C124_=_C224( C124 C224 ) C124_=_C230( C124 C230 ) C124_=_C233( C124 C233 ) C124_=_C234( C124 C234 ) C124_=_C235( C124 C235 ) \nC124_=_C236( C124 C236 ) C124_=_C237( C124 C237 ) C125_=_C183( C125 C183 ) C125_=_C200( C125 C200 ) C125_=_C214( C125 C214 ) C125_=_C225( C125 C225 ) \nC125_=_C233( C125 C233 ) C125_=_C238( C125 C238 ) C125_=_C239( C125 C239 ) C133_=_C182( C133 C182 ) C133_=_C191( C133 C191 ) C133_=_C199( C133 C199 ) \nC133_=_C207( C133 C207 ) C133_=_C213( C133 C213 ) C133_=_C220( C133 C220 ) C133_=_C224( C133 C224 ) C133_=_C230( C133 C230 ) C133_=_C233( C133 C233 ) \nC133_=_C234( C133 C234 ) C133_=_C235( C133 C235 ) C133_=_C236( C133 C236 ) C133_=_C237( C133 C237 ) C182_=_C183( C182 C183 ) C182_=_C191( C182 C191 ) \nC182_=_C199( C182 C199 ) C182_=_C207( C182 C207 ) C182_=_C213( C182 C213 ) C182_=_C220( C182 C220 ) C182_=_C224( C182 C224 ) C182_=_C230( C182 C230 ) \nC182_=_C233( C182 C233 ) C182_=_C234( C182 C234 ) C182_=_C235( C182 C235 ) C182_=_C236( C182 C236 ) C182_=_C237( C182 C237 ) C183_=_C200( C183 C200 ) \nC183_=_C214( C183 C214 ) C183_=_C225( C183 C225 ) C183_=_C233( C183 C233 ) C183_=_C238( C183 C238 ) C183_=_C239( C183 C239 ) C191_=_C199( C191 C199 ) \nC191_=_C207( C191 C207 ) C191_=_C213( C191 C213 ) C191_=_C220( C191 C220 ) C191_=_C224( C191 C224 ) C191_=_C230( C191 C230 ) C191_=_C233( C191 C233 ) \nC191_=_C234( C191 C234 ) C191_=_C235( C191 C235 ) C191_=_C236( C191 C236 ) C191_=_C237( C191 C237 ) C199_=_C200( C199 C200 ) C199_=_C207( C199 C207 ) \nC199_=_C213( C199 C213 ) C199_=_C220( C199 C220 ) C199_=_C224( C199 C224 ) C199_=_C230( C199 C230 ) C199_=_C233( C199 C233 ) C199_=_C234( C199 C234 ) \nC199_=_C235( C199 C235 ) C199_=_C236( C199 C236 ) C199_=_C237( C199 C237 ) C200_=_C214( C200 C214 ) C200_=_C225( C200 C225 ) C200_=_C233( C200 C233 ) \nC200_=_C238( C200 C238 ) C200_=_C239( C200 C239 ) C207_=_C213( C207 C213 ) C207_=_C220( C207 C220 ) C207_=_C224( C207 C224 ) C207_=_C230( C207 C230 ) \nC207_=_C233( C207 C233 ) C207_=_C234(</w:t>
      </w:r>
    </w:p>
    <w:p>
      <w:pPr>
        <w:pStyle w:val="PreformattedText"/>
        <w:bidi w:val="0"/>
        <w:spacing w:before="0" w:after="0"/>
        <w:jc w:val="left"/>
        <w:rPr/>
      </w:pPr>
      <w:r>
        <w:rPr/>
        <w:t xml:space="preserve"> </w:t>
      </w:r>
      <w:r>
        <w:rPr/>
        <w:t>C207 C234 ) C207_=_C235( C207 C235 ) C207_=_C236( C207 C236 ) C207_=_C237( C207 C237 ) C213_=_C214( C213 C214 ) \nC213_=_C220( C213 C220 ) C213_=_C224( C213 C224 ) C213_=_C230( C213 C230 ) C213_=_C233( C213 C233 ) C213_=_C234( C213 C234 ) C213_=_C235( C213 C235 ) \nC213_=_C236( C213 C236 ) C213_=_C237( C213 C237 ) C214_=_C225( C214 C225 ) C214_=_C233( C214 C233 ) C214_=_C238( C214 C238 ) C214_=_C239( C214 C239 ) \nC220_=_C224( C220 C224 ) C220_=_C230( C220 C230 ) C220_=_C233( C220 C233 ) C220_=_C234( C220 C234 ) C220_=_C235( C220 C235 ) C220_=_C236( C220 C236 ) \nC220_=_C237( C220 C237 ) C224_=_C225( C224 C225 ) C224_=_C230( C224 C230 ) C224_=_C233( C224 C233 ) C224_=_C234( C224 C234 ) C224_=_C235( C224 C235 ) \nC224_=_C236( C224 C236 ) C224_=_C237( C224 C237 ) C225_=_C233( C225 C233 ) C225_=_C238( C225 C238 ) C225_=_C239( C225 C239 ) C230_=_C233( C230 C233 ) \nC230_=_C234( C230 C234 ) C230_=_C235( C230 C235 ) C230_=_C236( C230 C236 ) C230_=_C237( C230 C237 ) C233_=_C234( C233 C234 ) C233_=_C235( C233 C235 ) \nC233_=_C236( C233 C236 ) C233_=_C237( C233 C237 ) C233_=_C238( C233 C238 ) C233_=_C239( C233 C239 ) C234_=_C235( C234 C235 ) C234_=_C236( C234 C236 ) \nC234_=_C237( C234 C237 ) C234_=_C238( C234 C238 ) C235_=_C236( C235 C236 ) C235_=_C237( C235 C237 ) C236_=_C237( C236 C237 ) C236_=_C239( C236 C239 ) \nC238_=_C239( C238 C239 ) "];43-&gt;62[label="24: C85 C86 C92 C124 C125 \nC133 C182 C183 C191 C199 C200 \nC207 C213 C214 C220 C224 C225 \nC230 C234 C235 C236 C237 C238 \nC239 \n156: C85_=_C86 ,C85_=_C92 ,C85_=_C124 ,C85_=_C133 ,C85_=_C182 ,\nC85_=_C191 ,C85_=_C199 ,C85_=_C207 ,C85_=_C213 ,C85_=_C220 ,C85_=_C224 ,\nC85_=_C230 ,C85_=_C234 ,C85_=_C235 ,C85_=_C236 ,C85_=_C237 ,C86_=_C125 ,\nC86_=_C183 ,C86_=_C200 ,C86_=_C214 ,C86_=_C225 ,C86_=_C238 ,C86_=_C239 ,\nC92_=_C124 ,C92_=_C133 ,C92_=_C182 ,C92_=_C191 ,C92_=_C199 ,C92_=_C207 ,\nC92_=_C213 ,C92_=_C220 ,C92_=_C224 ,C92_=_C230 ,C92_=_C234 ,C92_=_C235 ,\nC92_=_C236 ,C92_=_C237 ,C124_=_C125 ,C124_=_C133 ,C124_=_C182 ,C124_=_C191 ,\nC124_=_C199 ,C124_=_C207 ,C124_=_C213 ,C124_=_C220 ,C124_=_C224 ,C124_=_C230 ,\nC124_=_C234 ,C124_=_C235 ,C124_=_C236 ,C124_=_C237 ,C125_=_C183 ,C125_=_C200 ,\nC125_=_C214 ,C125_=_C225 ,C125_=_C238 ,C125_=_C239 ,C133_=_C182 ,C133_=_C191 ,\nC133_=_C199 ,C133_=_C207 ,C133_=_C213 ,C133_=_C220 ,C133_=_C224 ,C133_=_C230 ,\nC133_=_C234 ,C133_=_C235 ,C133_=_C236 ,C133_=_C237 ,C182_=_C183 ,C182_=_C191 ,\nC182_=_C199 ,C182_=_C207 ,C182_=_C213 ,C182_=_C220 ,C182_=_C224 ,C182_=_C230 ,\nC182_=_C234 ,C182_=_C235 ,C182_=_C236 ,C182_=_C237 ,C183_=_C200 ,C183_=_C214 ,\nC183_=_C225 ,C183_=_C238 ,C183_=_C239 ,C191_=_C199 ,C191_=_C207 ,C191_=_C213 ,\nC191_=_C220 ,C191_=_C224 ,C191_=_C230 ,C191_=_C234 ,C191_=_C235 ,C191_=_C236 ,\nC191_=_C237 ,C199_=_C200 ,C199_=_C207 ,C199_=_C213 ,C199_=_C220 ,C199_=_C224 ,\nC199_=_C230 ,C199_=_C234 ,C199_=_C235 ,C199_=_C236 ,C199_=_C237 ,C200_=_C214 ,\nC200_=_C225 ,C200_=_C238 ,C200_=_C239 ,C207_=_C213 ,C207_=_C220 ,C207_=_C224 ,\nC207_=_C230 ,C207_=_C234 ,C207_=_C235 ,C207_=_C236 ,C207_=_C237 ,C213_=_C214 ,\nC213_=_C220 ,C213_=_C224 ,C213_=_C230 ,C213_=_C234 ,C213_=_C235 ,C213_=_C236 ,\nC213_=_C237 ,C214_=_C225 ,C214_=_C238 ,C214_=_C239 ,C220_=_C224 ,C220_=_C230 ,\nC220_=_C234 ,C220_=_C235 ,C220_=_C236 ,C220_=_C237 ,C224_=_C225 ,C224_=_C230 ,\nC224_=_C234 ,C224_=_C235 ,C224_=_C236 ,C224_=_C237 ,C225_=_C238 ,C225_=_C239 ,\nC230_=_C234 ,C230_=_C235 ,C230_=_C236 ,C230_=_C237 ,C234_=_C235 ,C234_=_C236 ,\nC234_=_C237 ,C234_=_C238 ,C235_=_C236 ,C235_=_C237 ,C236_=_C237 ,C236_=_C239 ,\nC238_=_C239 ,"];63[shape=box, label="id:63 level: 4\n25: C83 C84 C91 C96 C97 \nC110 C117 C118 C119 C120 C121 \nC122 C123 C124 C125 C126 C127 \nC128 C129 C130 C131 C132 C133 \nC134 C135 \n180: C83_=_C84( C83 C84 ) C83_=_C91( C83 C91 ) C83_=_C96( C83 C96 ) C83_=_C110( C83 C110 ) C83_=_C117( C83 C117 ) \nC83_=_C118( C83 C118 ) C83_=_C119( C83 C119 ) C83_=_C120( C83 C120 ) C83_=_C121( C83 C121 ) C83_=_C122( C83 C122 ) C83_=_C123( C83 C123 ) \nC83_=_C124( C83 C124 ) C83_=_C125( C83 C125 ) C83_=_C126( C83 C126 ) C83_=_C127( C83 C127 ) C83_=_C128( C83 C128 ) C83_=_C129( C83 C129 ) \nC84_=_C97( C84 C97 ) C84_=_C117( C84 C117 ) C84_=_C130( C84 C130 ) C84_=_C131( C84 C131 ) C84_=_C132( C84 C132 ) C84_=_C133( C84 C133 ) \nC84_=_C134( C84 C134 ) C84_=_C135( C84 C135 ) C91_=_C96( C91 C96 ) C91_=_C110( C91 C110 ) C91_=_C117( C91 C117 ) C91_=_C118( C91 C118 ) \nC91_=_C119( C91 C119 ) C91_=_C120( C91 C120 ) C91_=_C121( C91 C121 ) C91_=_C122( C91 C122 ) C91_=_C123( C91 C123 ) C91_=_C124( C91 C124 ) \nC91_=_C125( C91 C125 ) C91_=_C126( C91 C126 ) C91_=_C127( C91 C127 ) C91_=_C128( C91 C128 ) C91_=_C129( C91 C129 ) C96_=_C97( C96 C97 ) \nC96_=_C110( C96 C110 ) C96_=_C117( C96 C117 ) C96_=_C118( C96 C118 ) C96_=_C119( C96 C119 ) C96_=_C120( C96 C120 ) C96_=_C121( C96 C121 ) \nC96_=_C122( C96 C122 ) C96_=_C123( C96 C123 ) C96_=_C124( C96 C124 ) C96_=_C125( C96 C125 ) C96_=_C126( C96 C126 ) C96_=_C127( C96 C127 ) \nC96_=_C128( C96 C128 ) C96_=_C129( C96 C129 ) C97_=_C117( C97 C117 ) C97_=_C130( C97 C130 ) C97_=_C131( C97 C131 ) C97_=_C132( C97 C132 ) \nC97_=_C133( C97 C133 ) C97_=_C134( C97 C134 ) C97_=_C135( C97 C13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 C118 C122 ) C118_=_C123( C118 C123 ) C118_=_C124( C118 C124 ) C118_=_C125( C118 C125 ) C118_=_C126( C118 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43-&gt;63[label="24: C83 C84 C91 C96 C97 \nC110 C118 C119 C120 C121 C122 \nC123 C124 C125 C126 C127 C128 \nC129 C130 C131 C132 C133 C134 \nC135 \n156: C83_=_C84 ,C83_=_C91 ,C83_=_C96 ,C83_=_C110 ,C83_=_C118 ,\nC83_=_C119 ,C83_=_C120 ,C83_=_C121 ,C83_=_C122 ,C83_=_C123 ,C83_=_C124 ,\nC83_=_C125 ,C83_=_C126 ,C83_=_C127 ,C83_=_C128 ,C83_=_C129 ,C84_=_C97 ,\nC84_=_C130 ,C84_=_C131 ,C84_=_C132 ,C84_=_C133 ,C84_=_C134 ,C84_=_C135 ,\nC91_=_C96 ,C91_=_C110 ,C91_=_C118 ,C91_=_C119 ,C91_=_C120 ,C91_=_C121 ,\nC91_=_C122 ,C91_=_C123 ,C91_=_C124 ,C91_=_C125 ,C91_=_C126 ,C91_=_C127 ,\nC91_=_C128 ,C91_=_C129 ,C96_=_C97 ,C96_=_C110 ,C96_=_C118 ,C96_=_C119 ,\nC96_=_C120 ,C96_=_C121 ,C96_=_C122 ,C96_=_C123 ,C96_=_C124 ,C96_=_C125 ,\nC96_=_C126 ,C96_=_C127 ,C96_=_C128 ,C96_=_C129 ,C97_=_C130 ,C97_=_C131 ,\nC97_=_C132 ,C97_=_C133 ,C97_=_C134 ,C97_=_C135 ,C110_=_C118 ,C110_=_C119 ,\nC110_=_C120 ,C110_=_C121 ,C110_=_C122 ,C110_=_C123 ,C110_=_C124 ,C110_=_C125 ,\nC110_=_C126 ,C110_=_C127 ,C110_=_C128 ,C110_=_C129 ,C118_=_C119 ,C118_=_C120 ,\nC118_=_C121 ,C118_=_C122 ,C118_=_C123 ,C118_=_C124 ,C118_=_C125 ,C118_=_C126 ,\nC118_=_C127 ,C118_=_C128 ,C118_=_C129 ,C118_=_C130 ,C119_=_C120 ,C119_=_C121 ,\nC119_=_C122 ,C119_=_C123 ,C119_=_C124 ,C119_=_C125 ,C119_=_C126 ,C119_=_C127 ,\nC119_=_C128 ,C119_=_C129 ,C120_=_C121 ,C120_=_C122 ,C120_=_C123 ,C120_=_C124 ,\nC120_=_C125 ,C120_=_C126 ,C120_=_C127 ,C120_=_C128 ,C120_=_C129 ,C120_=_C131 ,\nC121_=_C122 ,C121_=_C123 ,C121_=_C124 ,C121_=_C125 ,C121_=_C126 ,C121_=_C127 ,\nC121_=_C128 ,C121_=_C129 ,C122_=_C123 ,C122_=_C124 ,C122_=_C125 ,C122_=_C126 ,\nC122_=_C127 ,C122_=_C128 ,C122_=_C129 ,C122_=_C132 ,C123_=_C124 ,C123_=_C125 ,\nC123_=_C126 ,C123_=_C127 ,C123_=_C128 ,C123_=_C129 ,C124_=_C125 ,C124_=_C126</w:t>
      </w:r>
    </w:p>
    <w:p>
      <w:pPr>
        <w:pStyle w:val="PreformattedText"/>
        <w:bidi w:val="0"/>
        <w:spacing w:before="0" w:after="0"/>
        <w:jc w:val="left"/>
        <w:rPr/>
      </w:pPr>
      <w:r>
        <w:rPr/>
        <w:t xml:space="preserve"> </w:t>
      </w:r>
      <w:r>
        <w:rPr/>
        <w:t>,\nC124_=_C127 ,C124_=_C128 ,C124_=_C129 ,C124_=_C133 ,C125_=_C126 ,C125_=_C127 ,\nC125_=_C128 ,C125_=_C129 ,C126_=_C127 ,C126_=_C128 ,C126_=_C129 ,C126_=_C134 ,\nC127_=_C128 ,C127_=_C129 ,C128_=_C129 ,C128_=_C135 ,C130_=_C131 ,C130_=_C132 ,\nC130_=_C133 ,C130_=_C134 ,C130_=_C135 ,C131_=_C132 ,C131_=_C133 ,C131_=_C134 ,\nC131_=_C135 ,C132_=_C133 ,C132_=_C134 ,C132_=_C135 ,C133_=_C134 ,C133_=_C135 ,\nC134_=_C135 ,"];64[shape=box, label="id:64 level: 4\n25: C9 C10 C21 C102 C103 \nC113 C122 C123 C132 C139 C140 \nC148 C153 C154 C161 C165 C166 \nC167 C168 C169 C170 C171 C172 \nC173 C174 \n180: C9_=_C10( C9 C10 ) C9_=_C21( C9 C21 ) C9_=_C102( C9 C102 ) C9_=_C113( C9 C113 ) C9_=_C122( C9 C122 ) \nC9_=_C132( C9 C132 ) C9_=_C139( C9 C139 ) C9_=_C148( C9 C148 ) C9_=_C153( C9 C153 ) C9_=_C161( C9 C161 ) C9_=_C165( C9 C165 ) \nC9_=_C166( C9 C166 ) C9_=_C167( C9 C167 ) C9_=_C168( C9 C168 ) C9_=_C169( C9 C169 ) C9_=_C170( C9 C170 ) C9_=_C171( C9 C171 ) \nC10_=_C103( C10 C103 ) C10_=_C123( C10 C123 ) C10_=_C140( C10 C140 ) C10_=_C154( C10 C154 ) C10_=_C165( C10 C165 ) C10_=_C172( C10 C172 ) \nC10_=_C173( C10 C173 ) C10_=_C174( C10 C174 ) C21_=_C102( C21 C102 ) C21_=_C113( C21 C113 ) C21_=_C122( C21 C122 ) C21_=_C132( C21 C132 ) \nC21_=_C139( C21 C139 ) C21_=_C148( C21 C148 ) C21_=_C153( C21 C153 ) C21_=_C161( C21 C161 ) C21_=_C165( C21 C165 ) C21_=_C166( C21 C166 ) \nC21_=_C167( C21 C167 ) C21_=_C168( C21 C168 ) C21_=_C169( C21 C169 ) C21_=_C170( C21 C170 ) C21_=_C171( C21 C171 ) C102_=_C103( C102 C103 ) \nC102_=_C113( C102 C113 ) C102_=_C122( C102 C122 ) C102_=_C132( C102 C132 ) C102_=_C139( C102 C139 ) C102_=_C148( C102 C148 ) C102_=_C153( C102 C153 ) \nC102_=_C161( C102 C161 ) C102_=_C165( C102 C165 ) C102_=_C166( C102 C166 ) C102_=_C167( C102 C167 ) C102_=_C168( C102 C168 ) C102_=_C169( C102 C169 ) \nC102_=_C170( C102 C170 ) C102_=_C171( C102 C171 ) C103_=_C123( C103 C123 ) C103_=_C140( C103 C140 ) C103_=_C154( C103 C154 ) C103_=_C165( C103 C165 ) \nC103_=_C172( C103 C172 ) C103_=_C173( C103 C173 ) C103_=_C174( C103 C174 ) C113_=_C122( C113 C122 ) C113_=_C132( C113 C132 ) C113_=_C139( C113 C139 ) \nC113_=_C148( C113 C148 ) C113_=_C153( C113 C153 ) C113_=_C161( C113 C161 ) C113_=_C165( C113 C165 ) C113_=_C166( C113 C166 ) C113_=_C167( C113 C167 ) \nC113_=_C168( C113 C168 ) C113_=_C169( C113 C169 ) C113_=_C170( C113 C170 ) C113_=_C171( C113 C171 ) C122_=_C123( C122 C123 ) C122_=_C132( C122 C132 ) \nC122_=_C139( C122 C139 ) C122_=_C148( C122 C148 ) C122_=_C153( C122 C153 ) C122_=_C161( C122 C161 ) C122_=_C165( C122 C165 ) C122_=_C166( C122 C166 ) \nC122_=_C167( C122 C167 ) C122_=_C168( C122 C168 ) C122_=_C169( C122 C169 ) C122_=_C170( C122 C170 ) C122_=_C171( C122 C171 ) C123_=_C140( C123 C140 ) \nC123_=_C154( C123 C154 ) C123_=_C165( C123 C165 ) C123_=_C172( C123 C172 ) C123_=_C173( C123 C173 ) C123_=_C174( C123 C174 ) C132_=_C139( C132 C139 ) \nC132_=_C148( C132 C148 ) C132_=_C153( C132 C153 ) C132_=_C161( C132 C161 ) C132_=_C165( C132 C165 ) C132_=_C166( C132 C166 ) C132_=_C167( C132 C167 ) \nC132_=_C168( C132 C168 ) C132_=_C169( C132 C169 ) C132_=_C170( C132 C170 ) C132_=_C171( C132 C171 ) C139_=_C140( C139 C140 ) C139_=_C148( C139 C148 ) \nC139_=_C153( C139 C153 ) C139_=_C161( C139 C161 ) C139_=_C165( C139 C165 ) C139_=_C166( C139 C166 ) C139_=_C167( C139 C167 ) C139_=_C168( C139 C168 ) \nC139_=_C169( C139 C169 ) C139_=_C170( C139 C170 ) C139_=_C171( C139 C171 ) C140_=_C154( C140 C154 ) C140_=_C165( C140 C165 ) C140_=_C172( C140 C172 ) \nC140_=_C173( C140 C173 ) C140_=_C174( C140 C174 ) C148_=_C153( C148 C153 ) C148_=_C161( C148 C161 ) C148_=_C165( C148 C165 ) C148_=_C166( C148 C166 ) \nC148_=_C167( C148 C167 ) C148_=_C168( C148 C168 ) C148_=_C169( C148 C169 ) C148_=_C170( C148 C170 ) C148_=_C171( C148 C171 ) C153_=_C154( C153 C154 ) \nC153_=_C161( C153 C161 ) C153_=_C165( C153 C165 ) C153_=_C166( C153 C166 ) C153_=_C167( C153 C167 ) C153_=_C168( C153 C168 ) C153_=_C169( C153 C169 ) \nC153_=_C170( C153 C170 ) C153_=_C171( C153 C171 ) C154_=_C165( C154 C165 ) C154_=_C172( C154 C172 ) C154_=_C173( C154 C173 ) C154_=_C174( C154 C174 ) \nC161_=_C165( C161 C165 ) C161_=_C166( C161 C166 ) C161_=_C167( C161 C167 ) C161_=_C168( C161 C168 ) C161_=_C169( C161 C169 ) C161_=_C170( C161 C170 ) \nC161_=_C171( C161 C171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44-&gt;64[label="24: C9 C10 C21 C102 C103 \nC113 C122 C123 C132 C139 C140 \nC148 C153 C154 C161 C166 C167 \nC168 C169 C170 C171 C172 C173 \nC174 \n156: C9_=_C10 ,C9_=_C21 ,C9_=_C102 ,C9_=_C113 ,C9_=_C122 ,\nC9_=_C132 ,C9_=_C139 ,C9_=_C148 ,C9_=_C153 ,C9_=_C161 ,C9_=_C166 ,\nC9_=_C167 ,C9_=_C168 ,C9_=_C169 ,C9_=_C170 ,C9_=_C171 ,C10_=_C103 ,\nC10_=_C123 ,C10_=_C140 ,C10_=_C154 ,C10_=_C172 ,C10_=_C173 ,C10_=_C174 ,\nC21_=_C102 ,C21_=_C113 ,C21_=_C122 ,C21_=_C132 ,C21_=_C139 ,C21_=_C148 ,\nC21_=_C153 ,C21_=_C161 ,C21_=_C166 ,C21_=_C167 ,C21_=_C168 ,C21_=_C169 ,\nC21_=_C170 ,C21_=_C171 ,C102_=_C103 ,C102_=_C113 ,C102_=_C122 ,C102_=_C132 ,\nC102_=_C139 ,C102_=_C148 ,C102_=_C153 ,C102_=_C161 ,C102_=_C166 ,C102_=_C167 ,\nC102_=_C168 ,C102_=_C169 ,C102_=_C170 ,C102_=_C171 ,C103_=_C123 ,C103_=_C140 ,\nC103_=_C154 ,C103_=_C172 ,C103_=_C173 ,C103_=_C174 ,C113_=_C122 ,C113_=_C132 ,\nC113_=_C139 ,C113_=_C148 ,C113_=_C153 ,C113_=_C161 ,C113_=_C166 ,C113_=_C167 ,\nC113_=_C168 ,C113_=_C169 ,C113_=_C170 ,C113_=_C171 ,C122_=_C123 ,C122_=_C132 ,\nC122_=_C139 ,C122_=_C148 ,C122_=_C153 ,C122_=_C161 ,C122_=_C166 ,C122_=_C167 ,\nC122_=_C168 ,C122_=_C169 ,C122_=_C170 ,C122_=_C171 ,C123_=_C140 ,C123_=_C154 ,\nC123_=_C172 ,C123_=_C173 ,C123_=_C174 ,C132_=_C139 ,C132_=_C148 ,C132_=_C153 ,\nC132_=_C161 ,C132_=_C166 ,C132_=_C167 ,C132_=_C168 ,C132_=_C169 ,C132_=_C170 ,\nC132_=_C171 ,C139_=_C140 ,C139_=_C148 ,C139_=_C153 ,C139_=_C161 ,C139_=_C166 ,\nC139_=_C167 ,C139_=_C168 ,C139_=_C169 ,C139_=_C170 ,C139_=_C171 ,C140_=_C154 ,\nC140_=_C172 ,C140_=_C173 ,C140_=_C174 ,C148_=_C153 ,C148_=_C161 ,C148_=_C166 ,\nC148_=_C167 ,C148_=_C168 ,C148_=_C169 ,C148_=_C170 ,C148_=_C17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65[shape=box, label="id:65 level: 4\n25: C32 C33 C43 C98 C99 \nC111 C118 C119 C130 C136 C137 \nC138 C139 C140 C141 C142 C143 \nC144 C145 C146 C147 C148 C149 \nC150 C151 \n180: C32_=_C33( C32 C33 ) C32_=_C43( C32 C43 ) C32_=_C98( C32 C98 ) C32_=_C111( C32 C111 ) C32_=_C118( C32 C118 ) \nC32_=_C130( C32 C130 ) C32_=_C136( C32 C136 ) C32_=_C137( C32 C137 ) C32_=_C138( C32 C138 ) C32_=_C139( C32 C139 ) C32_=_C140( C32 C140 ) \nC32_=_C141( C32 C141 ) C32_=_C142( C32 C142 ) C32_=_C143( C32 C143 ) C32_=_C144( C32 C144 ) C32_=_C145( C32 C145 ) C32_=_C146( C32 C146 ) \nC33_=_C99( C33 C99 ) C33_=_C119( C33 C119 ) C33_=_C136( C33 C136 ) C33_=_C147( C33 C147 ) C33_=_C148( C33 C148 ) C33_=_C149( C33 C149 ) \nC33_=_C150( C33 C150 ) C33_=_C151( C33 C151 ) C43_=_C98( C43 C98 ) C43_=_C111( C43 C111 ) C43_=_C118( C43 C118 ) C43_=_C130( C43 C130 ) \nC43_=_C136( C43 C136 ) C43_=_C137( C43 C137 ) C43_=_C138( C43 C138 ) C43_=_C139( C43 C139 ) C43_=_C140( C43 C140 ) C43_=_C141( C43 C141 ) \nC43_=_C142( C43 C142 ) C43_=_C143( C43 C143 ) C43_=_C144( C43 C144 ) C43_=_C145( C43 C145 ) C43_=_C146( C43 C146 ) C98_=_C99( C98 C99 ) \nC98_=_C111( C98 C111 ) C98_=_C118( C98 C118 ) C98_=_C130( C98 C130 ) C98_=_C136( C98 C136 ) C98_=_C137( C98 C137 ) C98_=_C138( C98 C138 ) \nC98_=_C139( C98 C139 ) C98_=_C140( C98 C140 ) C98_=_C141( C98 C141 ) C98_=_C142( C98 C142 ) C98_=_C143( C98 C143 ) C98_=_C144( C98 C144 ) \nC98_=_C145( C98 C145 ) C98_=_C146( C98 C146 ) C99_=_C119( C99 C119 ) C99_=_C136( C99 C136 ) C99_=_C147( C99 C147 ) C99_=_C148( C99 C148 ) \nC99_=_C149( C99 C149 ) C99_=_C150( C99 C150 ) C99_=_C151( C99 C151 ) C111_=_C118( C111 C118 ) C111_=_C130( C111 C130 ) C111_=_C136( C111 C136 ) \nC111_=_C137( C111 C137 ) C111_=_C138( C111 C138 ) C111_=_C139( C111 C139 ) C111_=_C140( C111 C140 ) C111_=_C141( C111 C141 ) C111_=_C142( C111 C142 ) \nC111_=_C143( C111 C143 ) C111_=_C144( C111 C144 ) C111_=_C145( C111 C145 ) C111_=_C146( C111 C146 ) C118_=_C119( C118 C119 ) C118_=_C130( C118 C130 ) \nC118_=_C136( C118 C136 ) C118_=_C137( C118 C137 ) C118_=_C138( C118 C138 ) C118_=_C139( C118 C139 ) C118_=_C140( C118 C140 ) C118_=_C141( C118 C141 ) \nC118_=_C142( C118 C142 ) C118_=_C143( C118 C143 ) C118_=_C144( C118 C144 ) C118_=_C145( C118 C145 ) C118_=_C146( C118 C146 ) C119_=_C136( C119 C136 ) \nC119_=_C147( C119 C147 ) C119_=_C148( C119 C148 ) C119_=_C149( C119 C149 ) C119_=_C150( C119 C150 ) C119_=_C151( C119 C151 ) C130_=_C136( C130 C136 ) \nC130_=_C137( C130 C137 ) C130_=_C138( C130 C138 ) C130_=_C139( C130 C139 ) C130_=_C140( C130 C140 ) C130_=_C141( C130 C141 ) C130_=_C142( C130 C142 ) \nC130_=_C143( C130 C143 ) C130_=_C144( C130 C144 ) C130_=_C145( C130 C145 ) C130_=_C146(</w:t>
      </w:r>
    </w:p>
    <w:p>
      <w:pPr>
        <w:pStyle w:val="PreformattedText"/>
        <w:bidi w:val="0"/>
        <w:spacing w:before="0" w:after="0"/>
        <w:jc w:val="left"/>
        <w:rPr/>
      </w:pPr>
      <w:r>
        <w:rPr/>
        <w:t xml:space="preserve"> </w:t>
      </w:r>
      <w:r>
        <w:rPr/>
        <w:t>C130 C1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8_=_C149( C148 C149 ) C148_=_C150( C148 C150 ) C148_=_C151( C148 C151 ) C149_=_C150( C149 C150 ) C149_=_C151( C149 C151 ) \nC150_=_C151( C150 C151 ) "];44-&gt;65[label="24: C32 C33 C43 C98 C99 \nC111 C118 C119 C130 C137 C138 \nC139 C140 C141 C142 C143 C144 \nC145 C146 C147 C148 C149 C150 \nC151 \n156: C32_=_C33 ,C32_=_C43 ,C32_=_C98 ,C32_=_C111 ,C32_=_C118 ,\nC32_=_C130 ,C32_=_C137 ,C32_=_C138 ,C32_=_C139 ,C32_=_C140 ,C32_=_C141 ,\nC32_=_C142 ,C32_=_C143 ,C32_=_C144 ,C32_=_C145 ,C32_=_C146 ,C33_=_C99 ,\nC33_=_C119 ,C33_=_C147 ,C33_=_C148 ,C33_=_C149 ,C33_=_C150 ,C33_=_C151 ,\nC43_=_C98 ,C43_=_C111 ,C43_=_C118 ,C43_=_C130 ,C43_=_C137 ,C43_=_C138 ,\nC43_=_C139 ,C43_=_C140 ,C43_=_C141 ,C43_=_C142 ,C43_=_C143 ,C43_=_C144 ,\nC43_=_C145 ,C43_=_C146 ,C98_=_C99 ,C98_=_C111 ,C98_=_C118 ,C98_=_C130 ,\nC98_=_C137 ,C98_=_C138 ,C98_=_C139 ,C98_=_C140 ,C98_=_C141 ,C98_=_C142 ,\nC98_=_C143 ,C98_=_C144 ,C98_=_C145 ,C98_=_C146 ,C99_=_C119 ,C99_=_C147 ,\nC99_=_C148 ,C99_=_C149 ,C99_=_C150 ,C99_=_C151 ,C111_=_C118 ,C111_=_C130 ,\nC111_=_C137 ,C111_=_C138 ,C111_=_C139 ,C111_=_C140 ,C111_=_C141 ,C111_=_C142 ,\nC111_=_C143 ,C111_=_C144 ,C111_=_C145 ,C111_=_C146 ,C118_=_C119 ,C118_=_C130 ,\nC118_=_C137 ,C118_=_C138 ,C118_=_C139 ,C118_=_C140 ,C118_=_C141 ,C118_=_C142 ,\nC118_=_C143 ,C118_=_C144 ,C118_=_C145 ,C118_=_C146 ,C119_=_C147 ,C119_=_C148 ,\nC119_=_C149 ,C119_=_C150 ,C119_=_C151 ,C130_=_C137 ,C130_=_C138 ,C130_=_C139 ,\nC130_=_C140 ,C130_=_C141 ,C130_=_C142 ,C130_=_C143 ,C130_=_C144 ,C130_=_C145 ,\nC130_=_C146 ,C137_=_C138 ,C137_=_C139 ,C137_=_C140 ,C137_=_C141 ,C137_=_C142 ,\nC137_=_C143 ,C137_=_C144 ,C137_=_C145 ,C137_=_C146 ,C137_=_C147 ,C138_=_C139 ,\nC138_=_C140 ,C138_=_C141 ,C138_=_C142 ,C138_=_C143 ,C138_=_C144 ,C138_=_C145 ,\nC138_=_C146 ,C139_=_C140 ,C139_=_C141 ,C139_=_C142 ,C139_=_C143 ,C139_=_C144 ,\nC139_=_C145 ,C139_=_C146 ,C139_=_C148 ,C140_=_C141 ,C140_=_C142 ,C140_=_C143 ,\nC140_=_C144 ,C140_=_C145 ,C140_=_C146 ,C141_=_C142 ,C141_=_C143 ,C141_=_C144 ,\nC141_=_C145 ,C141_=_C146 ,C141_=_C149 ,C142_=_C143 ,C142_=_C144 ,C142_=_C145 ,\nC142_=_C146 ,C143_=_C144 ,C143_=_C145 ,C143_=_C146 ,C143_=_C150 ,C144_=_C145 ,\nC144_=_C146 ,C145_=_C146 ,C145_=_C151 ,C147_=_C148 ,C147_=_C149 ,C147_=_C150 ,\nC147_=_C151 ,C148_=_C149 ,C148_=_C150 ,C148_=_C151 ,C149_=_C150 ,C149_=_C151 ,\nC150_=_C151 ,"];66[shape=box, label="id:66 level: 4\n25: C69 C70 C78 C95 C96 \nC97 C98 C99 C100 C101 C102 \nC103 C104 C105 C106 C107 C108 \nC109 C110 C111 C112 C113 C114 \nC115 C116 \n180: C69_=_C70( C69 C70 ) C69_=_C78( C69 C78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70_=_C95( C70 C95 ) C70_=_C110( C70 C110 ) C70_=_C111( C70 C111 ) C70_=_C112( C70 C112 ) C70_=_C113( C70 C113 ) C70_=_C114( C70 C114 ) \nC70_=_C115( C70 C115 ) C70_=_C116( C70 C116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5_=_C106( C105 C106 ) C105_=_C107( C105 C107 ) \nC105_=_C108( C105 C108 ) C105_=_C109( C105 C109 ) C106_=_C107( C106 C107 ) C106_=_C108( C106 C108 ) C106_=_C109( C106 C109 ) C106_=_C115( C106 C115 ) \nC107_=_C108( C107 C108 ) C107_=_C109( C107 C109 ) C108_=_C109( C108 C109 ) C108_=_C116( C108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45-&gt;66[label="24: C69 C70 C78 C96 C97 \nC98 C99 C100 C101 C102 C103 \nC104 C105 C106 C107 C108 C109 \nC110 C111 C112 C113 C114 C115 \nC116 \n156: C69_=_C70 ,C69_=_C78 ,C69_=_C96 ,C69_=_C97 ,C69_=_C98 ,\nC69_=_C99 ,C69_=_C100 ,C69_=_C101 ,C69_=_C102 ,C69_=_C103 ,C69_=_C104 ,\nC69_=_C105 ,C69_=_C106 ,C69_=_C107 ,C69_=_C108 ,C69_=_C109 ,C70_=_C110 ,\nC70_=_C111 ,C70_=_C112 ,C70_=_C113 ,C70_=_C114 ,C70_=_C115 ,C70_=_C116 ,\nC78_=_C96 ,C78_=_C97 ,C78_=_C98 ,C78_=_C99 ,C78_=_C100 ,C78_=_C101 ,\nC78_=_C102 ,C78_=_C103 ,C78_=_C104 ,C78_=_C105 ,C78_=_C106 ,C78_=_C107 ,\nC78_=_C108 ,C78_=_C109 ,C96_=_C97 ,C96_=_C98 ,C96_=_C99 ,C96_=_C100 ,\nC96_=_C101 ,C96_=_C102 ,C96_=_C103 ,C96_=_C104 ,C96_=_C105 ,C96_=_C106 ,\nC96_=_C107 ,C96_=_C108 ,C96_=_C109 ,C96_=_C110 ,C97_=_C98 ,C97_=_C99 ,\nC97_=_C100 ,C97_=_C101 ,C97_=_C102 ,C97_=_C103 ,C97_=_C104 ,C97_=_C105 ,\nC97_=_C106 ,C97_=_C107 ,C97_=_C108 ,C97_=_C109 ,C98_=_C99 ,C98_=_C100 ,\nC98_=_C101 ,C98_=_C102 ,C98_=_C103 ,C98_=_C104 ,C98_=_C105 ,C98_=_C106 ,\nC98_=_C107 ,C98_=_C108 ,C98_=_C109 ,C98_=_C111 ,C99_=_C100 ,C99_=_C101 ,\nC99_=_C102 ,C99_=_C103 ,C99_=_C104 ,C99_=_C105 ,C99_=_C106 ,C99_=_C107 ,\nC99_=_C108 ,C99_=_C109 ,C100_=_C101 ,C100_=_C102 ,C100_=_C103 ,C100_=_C104 ,\nC100_=_C105 ,C100_=_C106 ,C100_=_C107 ,C100_=_C108 ,C100_=_C109 ,C100_=_C112 ,\nC101_=_C102 ,C101_=_C103 ,C101_=_C104</w:t>
      </w:r>
    </w:p>
    <w:p>
      <w:pPr>
        <w:pStyle w:val="PreformattedText"/>
        <w:bidi w:val="0"/>
        <w:spacing w:before="0" w:after="0"/>
        <w:jc w:val="left"/>
        <w:rPr/>
      </w:pPr>
      <w:r>
        <w:rPr/>
        <w:t xml:space="preserve"> </w:t>
      </w:r>
      <w:r>
        <w:rPr/>
        <w:t>,C101_=_C105 ,C101_=_C106 ,C101_=_C107 ,\nC101_=_C108 ,C101_=_C109 ,C102_=_C103 ,C102_=_C104 ,C102_=_C105 ,C102_=_C106 ,\nC102_=_C107 ,C102_=_C108 ,C102_=_C109 ,C102_=_C113 ,C103_=_C104 ,C103_=_C105 ,\nC103_=_C106 ,C103_=_C107 ,C103_=_C108 ,C103_=_C109 ,C104_=_C105 ,C104_=_C106 ,\nC104_=_C107 ,C104_=_C108 ,C104_=_C109 ,C104_=_C114 ,C105_=_C106 ,C105_=_C107 ,\nC105_=_C108 ,C105_=_C109 ,C106_=_C107 ,C106_=_C108 ,C106_=_C109 ,C106_=_C115 ,\nC107_=_C108 ,C107_=_C109 ,C108_=_C109 ,C108_=_C116 ,C110_=_C111 ,C110_=_C112 ,\nC110_=_C113 ,C110_=_C114 ,C110_=_C115 ,C110_=_C116 ,C111_=_C112 ,C111_=_C113 ,\nC111_=_C114 ,C111_=_C115 ,C111_=_C116 ,C112_=_C113 ,C112_=_C114 ,C112_=_C115 ,\nC112_=_C116 ,C113_=_C114 ,C113_=_C115 ,C113_=_C116 ,C114_=_C115 ,C114_=_C116 ,\nC115_=_C116 ,"];67[shape=box, label="id:67 level: 4\n25: C52 C53 C62 C100 C101 \nC112 C120 C121 C131 C137 C138 \nC147 C152 C153 C154 C155 C156 \nC157 C158 C159 C160 C161 C162 \nC163 C164 \n180: C52_=_C53( C52 C53 ) C52_=_C62( C52 C62 ) C52_=_C100( C52 C100 ) C52_=_C112( C52 C112 ) C52_=_C120( C52 C120 ) \nC52_=_C131( C52 C131 ) C52_=_C137( C52 C137 ) C52_=_C147( C52 C147 ) C52_=_C152( C52 C152 ) C52_=_C153( C52 C153 ) C52_=_C154( C52 C154 ) \nC52_=_C155( C52 C155 ) C52_=_C156( C52 C156 ) C52_=_C157( C52 C157 ) C52_=_C158( C52 C158 ) C52_=_C159( C52 C159 ) C52_=_C160( C52 C160 ) \nC53_=_C101( C53 C101 ) C53_=_C121( C53 C121 ) C53_=_C138( C53 C138 ) C53_=_C152( C53 C152 ) C53_=_C161( C53 C161 ) C53_=_C162( C53 C162 ) \nC53_=_C163( C53 C163 ) C53_=_C164( C53 C164 ) C62_=_C100( C62 C100 ) C62_=_C112( C62 C112 ) C62_=_C120( C62 C120 ) C62_=_C131( C62 C131 ) \nC62_=_C137( C62 C137 ) C62_=_C147( C62 C147 ) C62_=_C152( C62 C152 ) C62_=_C153( C62 C153 ) C62_=_C154( C62 C154 ) C62_=_C155( C62 C155 ) \nC62_=_C156( C62 C156 ) C62_=_C157( C62 C157 ) C62_=_C158( C62 C158 ) C62_=_C159( C62 C159 ) C62_=_C160( C62 C160 ) C100_=_C101( C100 C101 ) \nC100_=_C112( C100 C112 ) C100_=_C120( C100 C120 ) C100_=_C131( C100 C131 ) C100_=_C137( C100 C137 ) C100_=_C147( C100 C147 ) C100_=_C152( C100 C152 ) \nC100_=_C153( C100 C153 ) C100_=_C154( C100 C154 ) C100_=_C155( C100 C155 ) C100_=_C156( C100 C156 ) C100_=_C157( C100 C157 ) C100_=_C158( C100 C158 ) \nC100_=_C159( C100 C159 ) C100_=_C160( C100 C160 ) C101_=_C121( C101 C121 ) C101_=_C138( C101 C138 ) C101_=_C152( C101 C152 ) C101_=_C161( C101 C161 ) \nC101_=_C162( C101 C162 ) C101_=_C163( C101 C163 ) C101_=_C164( C101 C164 ) C112_=_C120( C112 C120 ) C112_=_C131( C112 C131 ) C112_=_C137( C112 C137 ) \nC112_=_C147( C112 C147 ) C112_=_C152( C112 C152 ) C112_=_C153( C112 C153 ) C112_=_C154( C112 C154 ) C112_=_C155( C112 C155 ) C112_=_C156( C112 C156 ) \nC112_=_C157( C112 C157 ) C112_=_C158( C112 C158 ) C112_=_C159( C112 C159 ) C112_=_C160( C112 C160 ) C120_=_C121( C120 C121 ) C120_=_C131( C120 C131 ) \nC120_=_C137( C120 C137 ) C120_=_C147( C120 C147 ) C120_=_C152( C120 C152 ) C120_=_C153( C120 C153 ) C120_=_C154( C120 C154 ) C120_=_C155( C120 C155 ) \nC120_=_C156( C120 C156 ) C120_=_C157( C120 C157 ) C120_=_C158( C120 C158 ) C120_=_C159( C120 C159 ) C120_=_C160( C120 C160 ) C121_=_C138( C121 C138 ) \nC121_=_C152( C121 C152 ) C121_=_C161( C121 C161 ) C121_=_C162( C121 C162 ) C121_=_C163( C121 C163 ) C121_=_C164( C121 C164 ) C131_=_C137( C131 C137 ) \nC131_=_C147( C131 C147 ) C131_=_C152( C131 C152 ) C131_=_C153( C131 C153 ) C131_=_C154( C131 C154 ) C131_=_C155( C131 C155 ) C131_=_C156( C131 C156 ) \nC131_=_C157( C131 C157 ) C131_=_C158( C131 C158 ) C131_=_C159( C131 C159 ) C131_=_C160( C131 C160 ) C137_=_C138( C137 C138 ) C137_=_C147( C137 C147 ) \nC137_=_C152( C137 C152 ) C137_=_C153( C137 C153 ) C137_=_C154( C137 C154 ) C137_=_C155( C137 C155 ) C137_=_C156( C137 C156 ) C137_=_C157( C137 C157 ) \nC137_=_C158( C137 C158 ) C137_=_C159( C137 C159 ) C137_=_C160( C137 C160 ) C138_=_C152( C138 C152 ) C138_=_C161( C138 C161 ) C138_=_C162( C138 C162 ) \nC138_=_C163( C138 C163 ) C138_=_C164( C138 C164 ) C147_=_C152( C147 C152 ) C147_=_C153( C147 C153 ) C147_=_C154( C147 C154 ) C147_=_C155( C147 C155 ) \nC147_=_C156( C147 C156 ) C147_=_C157( C147 C157 ) C147_=_C158( C147 C158 ) C147_=_C159( C147 C159 ) C147_=_C160( C147 C160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45-&gt;67[label="24: C52 C53 C62 C100 C101 \nC112 C120 C121 C131 C137 C138 \nC147 C153 C154 C155 C156 C157 \nC158 C159 C160 C161 C162 C163 \nC164 \n156: C52_=_C53 ,C52_=_C62 ,C52_=_C100 ,C52_=_C112 ,C52_=_C120 ,\nC52_=_C131 ,C52_=_C137 ,C52_=_C147 ,C52_=_C153 ,C52_=_C154 ,C52_=_C155 ,\nC52_=_C156 ,C52_=_C157 ,C52_=_C158 ,C52_=_C159 ,C52_=_C160 ,C53_=_C101 ,\nC53_=_C121 ,C53_=_C138 ,C53_=_C161 ,C53_=_C162 ,C53_=_C163 ,C53_=_C164 ,\nC62_=_C100 ,C62_=_C112 ,C62_=_C120 ,C62_=_C131 ,C62_=_C137 ,C62_=_C147 ,\nC62_=_C153 ,C62_=_C154 ,C62_=_C155 ,C62_=_C156 ,C62_=_C157 ,C62_=_C158 ,\nC62_=_C159 ,C62_=_C160 ,C100_=_C101 ,C100_=_C112 ,C100_=_C120 ,C100_=_C131 ,\nC100_=_C137 ,C100_=_C147 ,C100_=_C153 ,C100_=_C154 ,C100_=_C155 ,C100_=_C156 ,\nC100_=_C157 ,C100_=_C158 ,C100_=_C159 ,C100_=_C160 ,C101_=_C121 ,C101_=_C138 ,\nC101_=_C161 ,C101_=_C162 ,C101_=_C163 ,C101_=_C164 ,C112_=_C120 ,C112_=_C131 ,\nC112_=_C137 ,C112_=_C147 ,C112_=_C153 ,C112_=_C154 ,C112_=_C155 ,C112_=_C156 ,\nC112_=_C157 ,C112_=_C158 ,C112_=_C159 ,C112_=_C160 ,C120_=_C121 ,C120_=_C131 ,\nC120_=_C137 ,C120_=_C147 ,C120_=_C153 ,C120_=_C154 ,C120_=_C155 ,C120_=_C156 ,\nC120_=_C157 ,C120_=_C158 ,C120_=_C159 ,C120_=_C160 ,C121_=_C138 ,C121_=_C161 ,\nC121_=_C162 ,C121_=_C163 ,C121_=_C164 ,C131_=_C137 ,C131_=_C147 ,C131_=_C153 ,\nC131_=_C154 ,C131_=_C155 ,C131_=_C156 ,C131_=_C157 ,C131_=_C158 ,C131_=_C159 ,\nC131_=_C160 ,C137_=_C138 ,C137_=_C147 ,C137_=_C153 ,C137_=_C154 ,C137_=_C155 ,\nC137_=_C156 ,C137_=_C157 ,C137_=_C158 ,C137_=_C159 ,C137_=_C160 ,C138_=_C161 ,\nC138_=_C162 ,C138_=_C163 ,C138_=_C164 ,C147_=_C153 ,C147_=_C154 ,C147_=_C155 ,\nC147_=_C156 ,C147_=_C157 ,C147_=_C158 ,C147_=_C159 ,C147_=_C160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68[shape=box, label="id:68 level: 4\n25: C5 C6 C19 C28 C29 \nC41 C48 C49 C60 C66 C67 \nC68 C69 C70 C71 C72 C73 \nC74 C75 C76 C77 C78 C79 \nC80 C81 \n180: C5_=_C6( C5 C6 ) C5_=_C19( C5 C19 ) C5_=_C28( C5 C28 ) C5_=_C41( C5 C41 ) C5_=_C48( C5 C48 ) \nC5_=_C60( C5 C60 ) C5_=_C66( C5 C66 ) C5_=_C67( C5 C67 ) C5_=_C68( C5 C68 ) C5_=_C69( C5 C69 ) C5_=_C70( C5 C70 ) \nC5_=_C71( C5 C71 ) C5_=_C72( C5 C72 ) C5_=_C73( C5 C73 ) C5_=_C74( C5 C74 ) C5_=_C75( C5 C75 ) C5_=_C76( C5 C76 ) \nC6_=_C29( C6 C29 ) C6_=_C49( C6 C49 ) C6_=_C66( C6 C66 ) C6_=_C77( C6 C77 ) C6_=_C78( C6 C78 ) C6_=_C79( C6 C79 ) \nC6_=_C80( C6 C80 ) C6_=_C81( C6 C81 ) C19_=_C28( C19 C28 ) C19_=_C41( C19 C41 ) C19_=_C48( C19 C48 ) C19_=_C60( C19 C60 ) \nC19_=_C66( C19 C66 ) C19_=_C67( C19 C67 ) C19_=_C68( C19 C68 ) C19_=_C69( C19 C69 ) C19_=_C70( C19 C70 ) C19_=_C71( C19 C71 ) \nC19_=_C72( C19 C72 ) C19_=_C73( C19 C73 ) C19_=_C74( C19 C74 ) C19_=_C75( C19 C75 ) C19_=_C76( C19 C76 ) C28_=_C29( C28 C29 ) \nC28_=_C41( C28 C41 ) C28_=_C48( C28 C48 ) C28_=_C60( C28 C60 ) C28_=_C66( C28 C66 ) C28_=_C67( C28 C67 ) C28_=_C68( C28 C68 ) \nC28_=_C69( C28 C69 ) C28_=_C70( C28 C70 ) C28_=_C71( C28 C71 ) C28_=_C72( C28 C72 ) C28_=_C73( C28 C73 ) C28_=_C74( C28 C74 ) \nC28_=_C75( C28 C75 ) C28_=_C76( C28 C76 ) C29_=_C49( C29 C49 ) C29_=_C66( C29 C66 ) C29_=_C77( C29 C77 ) C29_=_C78( C29 C78 ) \nC29_=_C79( C29 C79 ) C29_=_C80( C29 C80 ) C29_=_C81( C29 C81 ) C41_=_C48( C41 C48 ) C41_=_C60( C41 C60 ) C41_=_C66( C41 C66 ) \nC41_=_C67( C41 C67 ) C41_=_C68( C41 C68 ) C41_=_C69( C41 C69 ) C41_=_C70( C41 C70 ) C41_=_C71( C41 C71 ) C41_=_C72( C41 C72 ) \nC41_=_C73( C41 C73 ) C41_=_C74( C41 C74 ) C41_=_C75( C41 C75 ) C41_=_C76( C41 C76 ) C48_=_C49( C48 C49 ) C48_=_C60( C48 C60 ) \nC48_=_C66( C48 C66 ) C48_=_C67( C48 C67 ) C48_=_C68( C48 C68 ) C48_=_C69( C48 C69 ) C48_=_C70( C48 C70 ) C48_=_C71( C48 C71 ) \nC48_=_C72( C48 C72 ) C48_=_C73( C48 C73 ) C48_=_C74( C48 C74 ) C48_=_C75( C48 C75 ) C48_=_C76( C48 C76 ) C49_=_C66( C49 C66 ) \nC49_=_C77( C49 C77 ) C49_=_C78( C49 C78 ) C49_=_C79( C49 C79 ) C49_=_C80( C49 C80 ) C49_=_C81( C49 C81 ) C60_=_C66( C60 C66 ) \nC60_=_C67( C60 C67 ) C60_=_C68( C60 C68 ) C60_=_C69( C60 C69 ) C60_=_C70( C60 C70 ) C60_=_C71( C60 C71 ) C60_=_C72( C60 C72 ) \nC60_=_C73( C60</w:t>
      </w:r>
    </w:p>
    <w:p>
      <w:pPr>
        <w:pStyle w:val="PreformattedText"/>
        <w:bidi w:val="0"/>
        <w:spacing w:before="0" w:after="0"/>
        <w:jc w:val="left"/>
        <w:rPr/>
      </w:pPr>
      <w:r>
        <w:rPr/>
        <w:t xml:space="preserve"> </w:t>
      </w:r>
      <w:r>
        <w:rPr/>
        <w:t>C73 ) C60_=_C74( C60 C74 ) C60_=_C75( C60 C75 ) C60_=_C76( C60 C76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78( C69 C78 ) C70_=_C71( C70 C71 ) C70_=_C72( C70 C72 ) C70_=_C73( C70 C73 ) \nC70_=_C74( C70 C74 ) C70_=_C75( C70 C75 ) C70_=_C76( C70 C76 ) C71_=_C72( C71 C72 ) C71_=_C73( C71 C73 ) C71_=_C74( C71 C74 ) \nC71_=_C75( C71 C75 ) C71_=_C76( C71 C76 ) C71_=_C79( C71 C79 ) C72_=_C73( C72 C73 ) C72_=_C74( C72 C74 ) C72_=_C75( C72 C75 ) \nC72_=_C76( C72 C76 ) C73_=_C74( C73 C74 ) C73_=_C75( C73 C75 ) C73_=_C76( C73 C76 ) C73_=_C80( C73 C80 ) C74_=_C75( C74 C75 ) \nC74_=_C76( C74 C76 ) C75_=_C76( C75 C76 ) C75_=_C81( C75 C81 ) C77_=_C78( C77 C78 ) C77_=_C79( C77 C79 ) C77_=_C80( C77 C80 ) \nC77_=_C81( C77 C81 ) C78_=_C79( C78 C79 ) C78_=_C80( C78 C80 ) C78_=_C81( C78 C81 ) C79_=_C80( C79 C80 ) C79_=_C81( C79 C81 ) \nC80_=_C81( C80 C81 ) "];46-&gt;68[label="24: C5 C6 C19 C28 C29 \nC41 C48 C49 C60 C67 C68 \nC69 C70 C71 C72 C73 C74 \nC75 C76 C77 C78 C79 C80 \nC81 \n156: C5_=_C6 ,C5_=_C19 ,C5_=_C28 ,C5_=_C41 ,C5_=_C48 ,\nC5_=_C60 ,C5_=_C67 ,C5_=_C68 ,C5_=_C69 ,C5_=_C70 ,C5_=_C71 ,\nC5_=_C72 ,C5_=_C73 ,C5_=_C74 ,C5_=_C75 ,C5_=_C76 ,C6_=_C29 ,\nC6_=_C49 ,C6_=_C77 ,C6_=_C78 ,C6_=_C79 ,C6_=_C80 ,C6_=_C81 ,\nC19_=_C28 ,C19_=_C41 ,C19_=_C48 ,C19_=_C60 ,C19_=_C67 ,C19_=_C68 ,\nC19_=_C69 ,C19_=_C70 ,C19_=_C71 ,C19_=_C72 ,C19_=_C73 ,C19_=_C74 ,\nC19_=_C75 ,C19_=_C76 ,C28_=_C29 ,C28_=_C41 ,C28_=_C48 ,C28_=_C60 ,\nC28_=_C67 ,C28_=_C68 ,C28_=_C69 ,C28_=_C70 ,C28_=_C71 ,C28_=_C72 ,\nC28_=_C73 ,C28_=_C74 ,C28_=_C75 ,C28_=_C76 ,C29_=_C49 ,C29_=_C77 ,\nC29_=_C78 ,C29_=_C79 ,C29_=_C80 ,C29_=_C81 ,C41_=_C48 ,C41_=_C60 ,\nC41_=_C67 ,C41_=_C68 ,C41_=_C69 ,C41_=_C70 ,C41_=_C71 ,C41_=_C72 ,\nC41_=_C73 ,C41_=_C74 ,C41_=_C75 ,C41_=_C76 ,C48_=_C49 ,C48_=_C60 ,\nC48_=_C67 ,C48_=_C68 ,C48_=_C69 ,C48_=_C70 ,C48_=_C71 ,C48_=_C72 ,\nC48_=_C73 ,C48_=_C74 ,C48_=_C75 ,C48_=_C76 ,C49_=_C77 ,C49_=_C78 ,\nC49_=_C79 ,C49_=_C80 ,C49_=_C81 ,C60_=_C67 ,C60_=_C68 ,C60_=_C69 ,\nC60_=_C70 ,C60_=_C71 ,C60_=_C72 ,C60_=_C73 ,C60_=_C74 ,C60_=_C75 ,\nC60_=_C76 ,C67_=_C68 ,C67_=_C69 ,C67_=_C70 ,C67_=_C71 ,C67_=_C72 ,\nC67_=_C73 ,C67_=_C74 ,C67_=_C75 ,C67_=_C76 ,C67_=_C77 ,C68_=_C69 ,\nC68_=_C70 ,C68_=_C71 ,C68_=_C72 ,C68_=_C73 ,C68_=_C74 ,C68_=_C75 ,\nC68_=_C76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7_=_C78 ,C77_=_C79 ,C77_=_C80 ,\nC77_=_C81 ,C78_=_C79 ,C78_=_C80 ,C78_=_C81 ,C79_=_C80 ,C79_=_C81 ,\nC80_=_C81 ,"];69[shape=box, label="id:69 level: 4\n25: C3 C4 C18 C26 C27 \nC40 C47 C48 C49 C50 C51 \nC52 C53 C54 C55 C56 C57 \nC58 C59 C60 C61 C62 C63 \nC64 C65 \n180: C3_=_C4( C3 C4 ) C3_=_C18( C3 C18 ) C3_=_C26( C3 C26 ) C3_=_C40( C3 C40 ) C3_=_C47( C3 C47 ) \nC3_=_C48( C3 C48 ) C3_=_C49( C3 C49 ) C3_=_C50( C3 C50 ) C3_=_C51( C3 C51 ) C3_=_C52( C3 C52 ) C3_=_C53( C3 C53 ) \nC3_=_C54( C3 C54 ) C3_=_C55( C3 C55 ) C3_=_C56( C3 C56 ) C3_=_C57( C3 C57 ) C3_=_C58( C3 C58 ) C3_=_C59( C3 C59 ) \nC4_=_C27( C4 C27 ) C4_=_C47( C4 C47 ) C4_=_C60( C4 C60 ) C4_=_C61( C4 C61 ) C4_=_C62( C4 C62 ) C4_=_C63( C4 C63 ) \nC4_=_C64( C4 C64 ) C4_=_C65( C4 C65 ) C18_=_C26( C18 C26 ) C18_=_C40( C18 C40 ) C18_=_C47( C18 C47 ) C18_=_C48( C18 C48 ) \nC18_=_C49( C18 C49 ) C18_=_C50( C18 C50 ) C18_=_C51( C18 C51 ) C18_=_C52( C18 C52 ) C18_=_C53( C18 C53 ) C18_=_C54( C18 C54 ) \nC18_=_C55( C18 C55 ) C18_=_C56( C18 C56 ) C18_=_C57( C18 C57 ) C18_=_C58( C18 C58 ) C18_=_C59( C18 C59 ) C26_=_C27( C26 C27 ) \nC26_=_C40( C26 C40 ) C26_=_C47( C26 C47 ) C26_=_C48( C26 C48 ) C26_=_C49( C26 C49 ) C26_=_C50( C26 C50 ) C26_=_C51( C26 C51 ) \nC26_=_C52( C26 C52 ) C26_=_C53( C26 C53 ) C26_=_C54( C26 C54 ) C26_=_C55( C26 C55 ) C26_=_C56( C26 C56 ) C26_=_C57( C26 C57 ) \nC26_=_C58( C26 C58 ) C26_=_C59( C26 C59 ) C27_=_C47( C27 C47 ) C27_=_C60( C27 C60 ) C27_=_C61( C27 C61 ) C27_=_C62( C27 C62 ) \nC27_=_C63( C27 C63 ) C27_=_C64( C27 C64 ) C27_=_C65( C27 C65 ) C40_=_C47( C40 C47 ) C40_=_C48( C40 C48 ) C40_=_C49( C40 C49 ) \nC40_=_C50( C40 C50 ) C40_=_C51( C40 C51 ) C40_=_C52( C40 C52 ) C40_=_C53( C40 C53 ) C40_=_C54( C40 C54 ) C40_=_C55( C40 C55 ) \nC40_=_C56( C40 C56 ) C40_=_C57( C40 C57 ) C40_=_C58( C40 C58 ) C40_=_C59( C40 C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62( C52 C62 ) C53_=_C54( C53 C54 ) C53_=_C55( C53 C55 ) \nC53_=_C56( C53 C56 ) C53_=_C57( C53 C57 ) C53_=_C58( C53 C58 ) C53_=_C59( C53 C59 ) C54_=_C55( C54 C55 ) C54_=_C56( C54 C56 ) \nC54_=_C57( C54 C57 ) C54_=_C58( C54 C58 ) C54_=_C59( C54 C59 ) C54_=_C63( C54 C63 ) C55_=_C56( C55 C56 ) C55_=_C57( C55 C57 ) \nC55_=_C58( C55 C58 ) C55_=_C59( C55 C59 ) C56_=_C57( C56 C57 ) C56_=_C58( C56 C58 ) C56_=_C59( C56 C59 ) C56_=_C64( C56 C64 ) \nC57_=_C58( C57 C58 ) C57_=_C59( C57 C59 ) C58_=_C59( C58 C59 ) C58_=_C65( C58 C65 ) C60_=_C61( C60 C61 ) C60_=_C62( C60 C62 ) \nC60_=_C63( C60 C63 ) C60_=_C64( C60 C64 ) C60_=_C65( C60 C65 ) C61_=_C62( C61 C62 ) C61_=_C63( C61 C63 ) C61_=_C64( C61 C64 ) \nC61_=_C65( C61 C65 ) C62_=_C63( C62 C63 ) C62_=_C64( C62 C64 ) C62_=_C65( C62 C65 ) C63_=_C64( C63 C64 ) C63_=_C65( C63 C65 ) \nC64_=_C65( C64 C65 ) "];46-&gt;69[label="24: C3 C4 C18 C26 C27 \nC40 C48 C49 C50 C51 C52 \nC53 C54 C55 C56 C57 C58 \nC59 C60 C61 C62 C63 C64 \nC65 \n156: C3_=_C4 ,C3_=_C18 ,C3_=_C26 ,C3_=_C40 ,C3_=_C48 ,\nC3_=_C49 ,C3_=_C50 ,C3_=_C51 ,C3_=_C52 ,C3_=_C53 ,C3_=_C54 ,\nC3_=_C55 ,C3_=_C56 ,C3_=_C57 ,C3_=_C58 ,C3_=_C59 ,C4_=_C27 ,\nC4_=_C60 ,C4_=_C61 ,C4_=_C62 ,C4_=_C63 ,C4_=_C64 ,C4_=_C65 ,\nC18_=_C26 ,C18_=_C40 ,C18_=_C48 ,C18_=_C49 ,C18_=_C50 ,C18_=_C51 ,\nC18_=_C52 ,C18_=_C53 ,C18_=_C54 ,C18_=_C55 ,C18_=_C56 ,C18_=_C57 ,\nC18_=_C58 ,C18_=_C59 ,C26_=_C27 ,C26_=_C40 ,C26_=_C48 ,C26_=_C49 ,\nC26_=_C50 ,C26_=_C51 ,C26_=_C52 ,C26_=_C53 ,C26_=_C54 ,C26_=_C55 ,\nC26_=_C56 ,C26_=_C57 ,C26_=_C58 ,C26_=_C59 ,C27_=_C60 ,C27_=_C61 ,\nC27_=_C62 ,C27_=_C63 ,C27_=_C64 ,C27_=_C65 ,C40_=_C48 ,C40_=_C49 ,\nC40_=_C50 ,C40_=_C51 ,C40_=_C52 ,C40_=_C53 ,C40_=_C54 ,C40_=_C55 ,\nC40_=_C56 ,C40_=_C57 ,C40_=_C58 ,C40_=_C59 ,C48_=_C49 ,C48_=_C50 ,\nC48_=_C51 ,C48_=_C52 ,C48_=_C53 ,C48_=_C54 ,C48_=_C55 ,C48_=_C56 ,\nC48_=_C57 ,C48_=_C58 ,C48_=_C59 ,C48_=_C60 ,C49_=_C50 ,C49_=_C51 ,\nC49_=_C52 ,C49_=_C53 ,C49_=_C54 ,C49_=_C55 ,C49_=_C56 ,C49_=_C57 ,\nC49_=_C58 ,C49_=_C59 ,C50_=_C51 ,C50_=_C52 ,C50_=_C53 ,C50_=_C54 ,\nC50_=_C55 ,C50_=_C56 ,C50_=_C57 ,C50_=_C58 ,C50_=_C59 ,C50_=_C61 ,\nC51_=_C52 ,C51_=_C53 ,C51_=_C54 ,C51_=_C55 ,C51_=_C56 ,C51_=_C57 ,\nC51_=_C58 ,C51_=_C59 ,C52_=_C53 ,C52_=_C54 ,C52_=_C55 ,C52_=_C56 ,\nC52_=_C57 ,C52_=_C58 ,C52_=_C59 ,C52_=_C62 ,C53_=_C54 ,C53_=_C55 ,\nC53_=_C56 ,C53_=_C57 ,C53_=_C58 ,C53_=_C59 ,C54_=_C55 ,C54_=_C56 ,\nC54_=_C57 ,C54_=_C58 ,C54_=_C59 ,C54_=_C63 ,C55_=_C56 ,C55_=_C57 ,\nC55_=_C58 ,C55_=_C59 ,C56_=_C57 ,C56_=_C58 ,C56_=_C59 ,C56_=_C64 ,\nC57_=_C58 ,C57_=_C59 ,C58_=_C59 ,C58_=_C65 ,C60_=_C61 ,C60_=_C62 ,\nC60_=_C63 ,C60_=_C64 ,C60_=_C65 ,C61_=_C62 ,C61_=_C63 ,C61_=_C64 ,\nC61_=_C65 ,C62_=_C63 ,C62_=_C64 ,C62_=_C65 ,C63_=_C64 ,C63_=_C65 ,\nC64_=_C65 ,"];70[shape=box, label="id:70 level: 4\n25: C7 C8 C20 C30 C31 \nC42 C50 C51 C61 C67 C68 \nC77 C82 C83 C84 C85 C86 \nC87 C88 C89 C90 C91 C92 \nC93 C94 \n180: C7_=_C8( C7 C8 ) C7_=_C20( C7 C20 ) C7_=_C30( C7 C30 ) C7_=_C42( C7 C42 ) C7_=_C50( C7 C50 ) \nC7_=_C61( C7 C61 ) C7_=_C67( C7 C67 ) C7_=_C77( C7 C77 ) C7_=_C82( C7 C82 ) C7_=_C83( C7 C83 ) C7_=_C84( C7 C84 ) \nC7_=_C85( C7 C85 ) C7_=_C86( C7 C86 ) C7_=_C87( C7 C87 ) C7_=_C88( C7 C88 ) C7_=_C89( C7 C89 ) C7_=_C90( C7 C90 ) \nC8_=_C31( C8 C31 ) C8_=_C51( C8 C51 ) C8_=_C68( C8 C68</w:t>
      </w:r>
    </w:p>
    <w:p>
      <w:pPr>
        <w:pStyle w:val="PreformattedText"/>
        <w:bidi w:val="0"/>
        <w:spacing w:before="0" w:after="0"/>
        <w:jc w:val="left"/>
        <w:rPr/>
      </w:pPr>
      <w:r>
        <w:rPr/>
        <w:t xml:space="preserve"> </w:t>
      </w:r>
      <w:r>
        <w:rPr/>
        <w:t>) C8_=_C82( C8 C82 ) C8_=_C91( C8 C91 ) C8_=_C92( C8 C92 ) \nC8_=_C93( C8 C93 ) C8_=_C94( C8 C94 ) C20_=_C30( C20 C30 ) C20_=_C42( C20 C42 ) C20_=_C50( C20 C50 ) C20_=_C61( C20 C61 ) \nC20_=_C67( C20 C67 ) C20_=_C77( C20 C77 ) C20_=_C82( C20 C82 ) C20_=_C83( C20 C83 ) C20_=_C84( C20 C84 ) C20_=_C85( C20 C85 ) \nC20_=_C86( C20 C86 ) C20_=_C87( C20 C87 ) C20_=_C88( C20 C88 ) C20_=_C89( C20 C89 ) C20_=_C90( C20 C90 ) C30_=_C31( C30 C31 ) \nC30_=_C42( C30 C42 ) C30_=_C50( C30 C50 ) C30_=_C61( C30 C61 ) C30_=_C67( C30 C67 ) C30_=_C77( C30 C77 ) C30_=_C82( C30 C82 ) \nC30_=_C83( C30 C83 ) C30_=_C84( C30 C84 ) C30_=_C85( C30 C85 ) C30_=_C86( C30 C86 ) C30_=_C87( C30 C87 ) C30_=_C88( C30 C88 ) \nC30_=_C89( C30 C89 ) C30_=_C90( C30 C90 ) C31_=_C51( C31 C51 ) C31_=_C68( C31 C68 ) C31_=_C82( C31 C82 ) C31_=_C91( C31 C91 ) \nC31_=_C92( C31 C92 ) C31_=_C93( C31 C93 ) C31_=_C94( C31 C94 ) C42_=_C50( C42 C50 ) C42_=_C61( C42 C61 ) C42_=_C67( C42 C67 ) \nC42_=_C77( C42 C77 ) C42_=_C82( C42 C82 ) C42_=_C83( C42 C83 ) C42_=_C84( C42 C84 ) C42_=_C85( C42 C85 ) C42_=_C86( C42 C86 ) \nC42_=_C87( C42 C87 ) C42_=_C88( C42 C88 ) C42_=_C89( C42 C89 ) C42_=_C90( C42 C90 ) C50_=_C51( C50 C51 ) C50_=_C61( C50 C61 ) \nC50_=_C67( C50 C67 ) C50_=_C77( C50 C77 ) C50_=_C82( C50 C82 ) C50_=_C83( C50 C83 ) C50_=_C84( C50 C84 ) C50_=_C85( C50 C85 ) \nC50_=_C86( C50 C86 ) C50_=_C87( C50 C87 ) C50_=_C88( C50 C88 ) C50_=_C89( C50 C89 ) C50_=_C90( C50 C90 ) C51_=_C68( C51 C68 ) \nC51_=_C82( C51 C82 ) C51_=_C91( C51 C91 ) C51_=_C92( C51 C92 ) C51_=_C93( C51 C93 ) C51_=_C94( C51 C94 ) C61_=_C67( C61 C67 ) \nC61_=_C77( C61 C77 ) C61_=_C82( C61 C82 ) C61_=_C83( C61 C83 ) C61_=_C84( C61 C84 ) C61_=_C85( C61 C85 ) C61_=_C86( C61 C86 ) \nC61_=_C87( C61 C87 ) C61_=_C88( C61 C88 ) C61_=_C89( C61 C89 ) C61_=_C90( C61 C90 ) C67_=_C68( C67 C68 ) C67_=_C77( C67 C77 ) \nC67_=_C82( C67 C82 ) C67_=_C83( C67 C83 ) C67_=_C84( C67 C84 ) C67_=_C85( C67 C85 ) C67_=_C86( C67 C86 ) C67_=_C87( C67 C87 ) \nC67_=_C88( C67 C88 ) C67_=_C89( C67 C89 ) C67_=_C90( C67 C90 ) C68_=_C82( C68 C82 ) C68_=_C91( C68 C91 ) C68_=_C92( C68 C92 ) \nC68_=_C93( C68 C93 ) C68_=_C94( C68 C94 ) C77_=_C82( C77 C82 ) C77_=_C83( C77 C83 ) C77_=_C84( C77 C84 ) C77_=_C85( C77 C85 ) \nC77_=_C86( C77 C86 ) C77_=_C87( C77 C87 ) C77_=_C88( C77 C88 ) C77_=_C89( C77 C89 ) C77_=_C90( C77 C90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47-&gt;70[label="24: C7 C8 C20 C30 C31 \nC42 C50 C51 C61 C67 C68 \nC77 C83 C84 C85 C86 C87 \nC88 C89 C90 C91 C92 C93 \nC94 \n156: C7_=_C8 ,C7_=_C20 ,C7_=_C30 ,C7_=_C42 ,C7_=_C50 ,\nC7_=_C61 ,C7_=_C67 ,C7_=_C77 ,C7_=_C83 ,C7_=_C84 ,C7_=_C85 ,\nC7_=_C86 ,C7_=_C87 ,C7_=_C88 ,C7_=_C89 ,C7_=_C90 ,C8_=_C31 ,\nC8_=_C51 ,C8_=_C68 ,C8_=_C91 ,C8_=_C92 ,C8_=_C93 ,C8_=_C94 ,\nC20_=_C30 ,C20_=_C42 ,C20_=_C50 ,C20_=_C61 ,C20_=_C67 ,C20_=_C77 ,\nC20_=_C83 ,C20_=_C84 ,C20_=_C85 ,C20_=_C86 ,C20_=_C87 ,C20_=_C88 ,\nC20_=_C89 ,C20_=_C90 ,C30_=_C31 ,C30_=_C42 ,C30_=_C50 ,C30_=_C61 ,\nC30_=_C67 ,C30_=_C77 ,C30_=_C83 ,C30_=_C84 ,C30_=_C85 ,C30_=_C86 ,\nC30_=_C87 ,C30_=_C88 ,C30_=_C89 ,C30_=_C90 ,C31_=_C51 ,C31_=_C68 ,\nC31_=_C91 ,C31_=_C92 ,C31_=_C93 ,C31_=_C94 ,C42_=_C50 ,C42_=_C61 ,\nC42_=_C67 ,C42_=_C77 ,C42_=_C83 ,C42_=_C84 ,C42_=_C85 ,C42_=_C86 ,\nC42_=_C87 ,C42_=_C88 ,C42_=_C89 ,C42_=_C90 ,C50_=_C51 ,C50_=_C61 ,\nC50_=_C67 ,C50_=_C77 ,C50_=_C83 ,C50_=_C84 ,C50_=_C85 ,C50_=_C86 ,\nC50_=_C87 ,C50_=_C88 ,C50_=_C89 ,C50_=_C90 ,C51_=_C68 ,C51_=_C91 ,\nC51_=_C92 ,C51_=_C93 ,C51_=_C94 ,C61_=_C67 ,C61_=_C77 ,C61_=_C83 ,\nC61_=_C84 ,C61_=_C85 ,C61_=_C86 ,C61_=_C87 ,C61_=_C88 ,C61_=_C89 ,\nC61_=_C90 ,C67_=_C68 ,C67_=_C77 ,C67_=_C83 ,C67_=_C84 ,C67_=_C85 ,\nC67_=_C86 ,C67_=_C87 ,C67_=_C88 ,C67_=_C89 ,C67_=_C90 ,C68_=_C91 ,\nC68_=_C92 ,C68_=_C93 ,C68_=_C94 ,C77_=_C83 ,C77_=_C84 ,C77_=_C85 ,\nC77_=_C86 ,C77_=_C87 ,C77_=_C88 ,C77_=_C89 ,C77_=_C90 ,C83_=_C84 ,\nC83_=_C85 ,C83_=_C86 ,C83_=_C87 ,C83_=_C88 ,C83_=_C89 ,C83_=_C90 ,\nC83_=_C91 ,C84_=_C85 ,C84_=_C86 ,C84_=_C87 ,C84_=_C88 ,C84_=_C89 ,\nC84_=_C90 ,C85_=_C86 ,C85_=_C87 ,C85_=_C88 ,C85_=_C89 ,C85_=_C90 ,\nC85_=_C92 ,C86_=_C87 ,C86_=_C88 ,C86_=_C89 ,C86_=_C90 ,C87_=_C88 ,\nC87_=_C89 ,C87_=_C90 ,C87_=_C93 ,C88_=_C89 ,C88_=_C90 ,C89_=_C90 ,\nC89_=_C94 ,C91_=_C92 ,C91_=_C93 ,C91_=_C94 ,C92_=_C93 ,C92_=_C94 ,\nC93_=_C94 ,"];71[shape=box, label="id:71 level: 4\n45: C1 C2 C3 C4 C5 \nC6 C7 C8 C9 C10 C11 \nC12 C13 C14 C15 C16 C17 \nC18 C19 C20 C21 C22 C23 \nC24 C26 C27 C28 C29 C30 \nC31 C32 C33 C34 C35 C36 \nC37 C38 C39 C40 C41 C42 \nC43 C44 C45 C46 \n325: C1_=_C2( C1 C2 ) C1_=_C3( C1 C3 ) C1_=_C4( C1 C4 ) C1_=_C5( C1 C5 ) C1_=_C6( C1 C6 ) \nC1_=_C7( C1 C7 ) C1_=_C8( C1 C8 ) C1_=_C9( C1 C9 ) C1_=_C10( C1 C10 ) C1_=_C11( C1 C11 ) C1_=_C12( C1 C12 ) \nC1_=_C13( C1 C13 ) C1_=_C14( C1 C14 ) C1_=_C15( C1 C15 ) C1_=_C16( C1 C16 ) C1_=_C17( C1 C17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40( C2 C40 ) C2_=_C41( C2 C41 ) C2_=_C42( C2 C42 ) \nC2_=_C43( C2 C43 ) C2_=_C44( C2 C44 ) C2_=_C45( C2 C45 ) C2_=_C46( C2 C46 ) C3_=_C4( C3 C4 ) C3_=_C5( C3 C5 ) \nC3_=_C6( C3 C6 ) C3_=_C7( C3 C7 ) C3_=_C8( C3 C8 ) C3_=_C9( C3 C9 ) C3_=_C10( C3 C10 ) C3_=_C11( C3 C11 ) \nC3_=_C12( C3 C12 ) C3_=_C13( C3 C13 ) C3_=_C14( C3 C14 ) C3_=_C15( C3 C15 ) C3_=_C16( C3 C16 ) C3_=_C18( C3 C18 ) \nC3_=_C26( C3 C26 ) C3_=_C40( C3 C40 ) C4_=_C5( C4 C5 ) C4_=_C6( C4 C6 ) C4_=_C7( C4 C7 ) C4_=_C8( C4 C8 ) \nC4_=_C9( C4 C9 ) C4_=_C10( C4 C10 ) C4_=_C11( C4 C11 ) C4_=_C12( C4 C12 ) C4_=_C13( C4 C13 ) C4_=_C14( C4 C14 ) \nC4_=_C15( C4 C15 ) C4_=_C16( C4 C16 ) C4_=_C27( C4 C27 ) C5_=_C6( C5 C6 ) C5_=_C7( C5 C7 ) C5_=_C8( C5 C8 ) \nC5_=_C9( C5 C9 ) C5_=_C10( C5 C10 ) C5_=_C11( C5 C11 ) C5_=_C12( C5 C12 ) C5_=_C13( C5 C13 ) C5_=_C14( C5 C14 ) \nC5_=_C15( C5 C15 ) C5_=_C16( C5 C16 ) C5_=_C19( C5 C19 ) C5_=_C28( C5 C28 ) C5_=_C41( C5 C41 ) C6_=_C7( C6 C7 ) \nC6_=_C8( C6 C8 ) C6_=_C9( C6 C9 ) C6_=_C10( C6 C10 ) C6_=_C11( C6 C11 ) C6_=_C12( C6 C12 ) C6_=_C13( C6 C13 ) \nC6_=_C14( C6 C14 ) C6_=_C15( C6 C15 ) C6_=_C16( C6 C16 ) C6_=_C29( C6 C29 ) C7_=_C8( C7 C8 ) C7_=_C9( C7 C9 ) \nC7_=_C10( C7 C10 ) C7_=_C11( C7 C11 ) C7_=_C12( C7 C12 ) C7_=_C13( C7 C13 ) C7_=_C14( C7 C14 ) C7_=_C15( C7 C15 ) \nC7_=_C16( C7 C16 ) C7_=_C20( C7 C20 ) C7_=_C30( C7 C30 ) C7_=_C42( C7 C42 ) C8_=_C9( C8 C9 ) C8_=_C10( C8 C10 ) \nC8_=_C11( C8 C11 ) C8_=_C12( C8 C12 ) C8_=_C13( C8 C13 ) C8_=_C14( C8 C14 ) C8_=_C15( C8 C15 ) C8_=_C16( C8 C16 ) \nC8_=_C31( C8 C31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2( C18 C22 ) C18_=_C23( C18 C23 ) C18_=_C24( C18 C24 ) \nC18_=_C26( C18 C26 ) C18_=_C40( C18 C40 ) C19_=_C20( C19 C20 ) C19_=_C21( C19 C21 ) C19_=_C22( C19 C22 ) C19_=_C23( C19 C23 ) \nC19_=_C24( C19 C24 ) C19_=_C28( C19 C28 ) C19_=_C41( C19 C41 ) C20_=_C21( C20 C21 ) C20_=_C22( C20 C22 ) C20_=_C23( C20 C23 ) \nC20_=_C24( C20 C24 ) C20_=_C30( C20 C30 ) C20_=_C42( C20 C42 ) C21_=_C22( C21 C22 ) C21_=_C23( C21 C23 ) C21_=_C24( C21 C24 ) \nC22_=_C23( C22 C23 ) C22_=_C24( C22 C24 ) C23_=_C24( C23 C24 ) C26_=_C27( C26 C27 ) C26_=_C28( C26 C28 ) C26_=_C29( C26 C29 ) \nC26_=_C30( C26 C30 ) C26_=_C31( C26 C31 ) C26_=_C32( C26 C32 ) C26_=_C33( C26 C33 ) C26_=_C34( C26 C34 ) C26_=_C35( C26 C35 ) \nC26_=_C36( C26 C36 ) C26_=_C37( C26 C37 ) C26_=_C38( C26 C38 ) C26_=_C39( C26 C39 ) C26_=_C40( C26 C40 ) C27_=_C28( C27 C28 ) \nC27_=_C29(</w:t>
      </w:r>
    </w:p>
    <w:p>
      <w:pPr>
        <w:pStyle w:val="PreformattedText"/>
        <w:bidi w:val="0"/>
        <w:spacing w:before="0" w:after="0"/>
        <w:jc w:val="left"/>
        <w:rPr/>
      </w:pPr>
      <w:r>
        <w:rPr/>
        <w:t xml:space="preserve"> </w:t>
      </w:r>
      <w:r>
        <w:rPr/>
        <w:t>C27 C29 ) C27_=_C30( 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41( C28 C41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43( C32 C43 ) C33_=_C34( C33 C34 ) \nC33_=_C35( C33 C35 ) C33_=_C36( C33 C36 ) C33_=_C37( C33 C37 ) C33_=_C38( C33 C38 ) C33_=_C39( C33 C39 ) C34_=_C35( C34 C35 ) \nC34_=_C36( C34 C36 ) C34_=_C37( C34 C37 ) C34_=_C38( C34 C38 ) C34_=_C39( C34 C39 ) C34_=_C44( C34 C44 ) C35_=_C36( C35 C36 ) \nC35_=_C37( C35 C37 ) C35_=_C38( C35 C38 ) C35_=_C39( C35 C39 ) C36_=_C37( C36 C37 ) C36_=_C38( C36 C38 ) C36_=_C39( C36 C39 ) \nC36_=_C45( C36 C45 ) C37_=_C38( C37 C38 ) C37_=_C39( C37 C39 ) C38_=_C39( C38 C39 ) C38_=_C46( C38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47-&gt;71[label="42: C3 C4 C5 C6 C7 \nC8 C9 C10 C11 C12 C13 \nC14 C15 C16 C18 C19 C20 \nC21 C22 C23 C24 C26 C27 \nC28 C29 C30 C31 C32 C33 \nC34 C35 C36 C37 C38 C39 \nC40 C41 C42 C43 C44 C45 \nC46 \n253: C3_=_C4 ,C3_=_C5 ,C3_=_C6 ,C3_=_C7 ,C3_=_C8 ,\nC3_=_C9 ,C3_=_C10 ,C3_=_C11 ,C3_=_C12 ,C3_=_C13 ,C3_=_C14 ,\nC3_=_C15 ,C3_=_C16 ,C3_=_C18 ,C3_=_C26 ,C3_=_C40 ,C4_=_C5 ,\nC4_=_C6 ,C4_=_C7 ,C4_=_C8 ,C4_=_C9 ,C4_=_C10 ,C4_=_C11 ,\nC4_=_C12 ,C4_=_C13 ,C4_=_C14 ,C4_=_C15 ,C4_=_C16 ,C4_=_C27 ,\nC5_=_C6 ,C5_=_C7 ,C5_=_C8 ,C5_=_C9 ,C5_=_C10 ,C5_=_C11 ,\nC5_=_C12 ,C5_=_C13 ,C5_=_C14 ,C5_=_C15 ,C5_=_C16 ,C5_=_C19 ,\nC5_=_C28 ,C5_=_C41 ,C6_=_C7 ,C6_=_C8 ,C6_=_C9 ,C6_=_C10 ,\nC6_=_C11 ,C6_=_C12 ,C6_=_C13 ,C6_=_C14 ,C6_=_C15 ,C6_=_C16 ,\nC6_=_C29 ,C7_=_C8 ,C7_=_C9 ,C7_=_C10 ,C7_=_C11 ,C7_=_C12 ,\nC7_=_C13 ,C7_=_C14 ,C7_=_C15 ,C7_=_C16 ,C7_=_C20 ,C7_=_C30 ,\nC7_=_C42 ,C8_=_C9 ,C8_=_C10 ,C8_=_C11 ,C8_=_C12 ,C8_=_C13 ,\nC8_=_C14 ,C8_=_C15 ,C8_=_C16 ,C8_=_C31 ,C9_=_C10 ,C9_=_C11 ,\nC9_=_C12 ,C9_=_C13 ,C9_=_C14 ,C9_=_C15 ,C9_=_C16 ,C9_=_C21 ,\nC10_=_C11 ,C10_=_C12 ,C10_=_C13 ,C10_=_C14 ,C10_=_C15 ,C10_=_C16 ,\nC11_=_C12 ,C11_=_C13 ,C11_=_C14 ,C11_=_C15 ,C11_=_C16 ,C11_=_C22 ,\nC12_=_C13 ,C12_=_C14 ,C12_=_C15 ,C12_=_C16 ,C13_=_C14 ,C13_=_C15 ,\nC13_=_C16 ,C13_=_C23 ,C14_=_C15 ,C14_=_C16 ,C15_=_C16 ,C15_=_C24 ,\nC18_=_C19 ,C18_=_C20 ,C18_=_C21 ,C18_=_C22 ,C18_=_C23 ,C18_=_C24 ,\nC18_=_C26 ,C18_=_C40 ,C19_=_C20 ,C19_=_C21 ,C19_=_C22 ,C19_=_C23 ,\nC19_=_C24 ,C19_=_C28 ,C19_=_C41 ,C20_=_C21 ,C20_=_C22 ,C20_=_C23 ,\nC20_=_C24 ,C20_=_C30 ,C20_=_C42 ,C21_=_C22 ,C21_=_C23 ,C21_=_C24 ,\nC22_=_C23 ,C22_=_C24 ,C23_=_C24 ,C26_=_C27 ,C26_=_C28 ,C26_=_C29 ,\nC26_=_C30 ,C26_=_C31 ,C26_=_C32 ,C26_=_C33 ,C26_=_C34 ,C26_=_C35 ,\nC26_=_C36 ,C26_=_C37 ,C26_=_C38 ,C26_=_C39 ,C26_=_C40 ,C27_=_C28 ,\nC27_=_C29 ,C27_=_C30 ,C27_=_C31 ,C27_=_C32 ,C27_=_C33 ,C27_=_C34 ,\nC27_=_C35 ,C27_=_C36 ,C27_=_C37 ,C27_=_C38 ,C27_=_C39 ,C28_=_C29 ,\nC28_=_C30 ,C28_=_C31 ,C28_=_C32 ,C28_=_C33 ,C28_=_C34 ,C28_=_C35 ,\nC28_=_C36 ,C28_=_C37 ,C28_=_C38 ,C28_=_C39 ,C28_=_C41 ,C29_=_C30 ,\nC29_=_C31 ,C29_=_C32 ,C29_=_C33 ,C29_=_C34 ,C29_=_C35 ,C29_=_C36 ,\nC29_=_C37 ,C29_=_C38 ,C29_=_C39 ,C30_=_C31 ,C30_=_C32 ,C30_=_C33 ,\nC30_=_C34 ,C30_=_C35 ,C30_=_C36 ,C30_=_C37 ,C30_=_C38 ,C30_=_C39 ,\nC30_=_C42 ,C31_=_C32 ,C31_=_C33 ,C31_=_C34 ,C31_=_C35 ,C31_=_C36 ,\nC31_=_C37 ,C31_=_C38 ,C31_=_C39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0_=_C41 ,\nC40_=_C42 ,C40_=_C43 ,C40_=_C44 ,C40_=_C45 ,C40_=_C46 ,C41_=_C42 ,\nC41_=_C43 ,C41_=_C44 ,C41_=_C45 ,C41_=_C46 ,C42_=_C43 ,C42_=_C44 ,\nC42_=_C45 ,C42_=_C46 ,C43_=_C44 ,C43_=_C45 ,C43_=_C46 ,C44_=_C45 ,\nC44_=_C46 ,C45_=_C46 ,"];72[shape=box, label="id:72 level: 5\n25: C1 C2 C17 C25 C26 \nC27 C28 C29 C30 C31 C32 \nC33 C34 C35 C36 C37 C38 \nC39 C40 C41 C42 C43 C44 \nC45 C46 \n180: C1_=_C2( C1 C2 ) C1_=_C17( C1 C17 ) C1_=_C25( C1 C25 ) C1_=_C26( C1 C26 ) C1_=_C27( C1 C27 ) \nC1_=_C28( C1 C28 ) C1_=_C29( C1 C29 ) C1_=_C30( C1 C30 ) C1_=_C31( C1 C31 ) C1_=_C32( C1 C32 ) C1_=_C33( C1 C33 ) \nC1_=_C34( C1 C34 ) C1_=_C35( C1 C35 ) C1_=_C36( C1 C36 ) C1_=_C37( C1 C37 ) C1_=_C38( C1 C38 ) C1_=_C39( C1 C39 ) \nC2_=_C25( C2 C25 ) C2_=_C40( C2 C40 ) C2_=_C41( C2 C41 ) C2_=_C42( C2 C42 ) C2_=_C43( C2 C43 ) C2_=_C44( C2 C44 ) \nC2_=_C45( C2 C45 ) C2_=_C46( C2 C46 ) C17_=_C25( C17 C25 ) C17_=_C26( C17 C26 ) C17_=_C27( C17 C27 ) C17_=_C28( C17 C28 ) \nC17_=_C29( C17 C29 ) C17_=_C30( C17 C30 ) C17_=_C31( C17 C31 ) C17_=_C32( C17 C32 ) C17_=_C33( C17 C33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29( C26 C29 ) C26_=_C30( C26 C30 ) \nC26_=_C31( C26 C31 ) C26_=_C32( C26 C32 ) C26_=_C33( C26 C33 ) C26_=_C34( C26 C34 ) C26_=_C35( C26 C35 ) C26_=_C36( C26 C36 ) \nC26_=_C37( C26 C37 ) C26_=_C38( C26 C38 ) C26_=_C39( C26 C39 ) C26_=_C40( C26 C40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8_=_C41( C28 C41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42( C30 C42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71-&gt;72[label="24: C1 C2 C17 C26 C27 \nC28 C29 C30 C31 C32 C33 \nC34 C35 C36 C37 C38 C39 \nC40 C41 C42 C43 C44 C45 \nC46 \n156: C1_=_C2 ,C1_=_C17 ,C1_=_C26 ,C1_=_C27 ,C1_=_C28 ,\nC1_=_C29 ,C1_=_C30 ,C1_=_C31 ,C1_=_C32 ,C1_=_C33 ,C1_=_C34 ,\nC1_=_C35 ,C1_=_C36 ,C1_=_C37 ,C1_=_C38 ,C1_=_C39 ,C2_=_C40 ,\nC2_=_C41 ,C2_=_C42 ,C2_=_C43 ,C2_=_C44 ,C2_=_C45 ,C2_=_C46 ,\nC17_=_C26 ,C17_=_C27 ,C17_=_C28 ,C17_=_C29 ,C17_=_C30 ,C17_=_C31 ,\nC17_=_C32 ,C17_=_C33 ,C17_=_C34 ,C17_=_C35 ,C17_=_C36 ,C17_=_C37 ,\nC17_=_C38 ,C17_=_C39 ,C26_=_C27 ,C26_=_C28 ,C26_=_C29 ,C26_=_C30 ,\nC26_=_C31 ,C26_=_C32 ,C26_=_C33 ,C26_=_C34 ,C26_=_C35 ,C26_=_C36 ,\nC26_=_C37 ,C26_=_C38 ,C26_=_C39 ,C26_=_C40 ,C27_=_C28 ,C27_=_C29 ,\nC27_=_C30 ,C27_=_C31 ,C27_=_C32 ,C27_=_C33 ,C27_=_C34 ,C27_=_C35 ,\nC27_=_C36</w:t>
      </w:r>
    </w:p>
    <w:p>
      <w:pPr>
        <w:pStyle w:val="PreformattedText"/>
        <w:bidi w:val="0"/>
        <w:spacing w:before="0" w:after="0"/>
        <w:jc w:val="left"/>
        <w:rPr/>
      </w:pPr>
      <w:r>
        <w:rPr/>
        <w:t xml:space="preserve"> </w:t>
      </w:r>
      <w:r>
        <w:rPr/>
        <w:t>,C27_=_C37 ,C27_=_C38 ,C27_=_C39 ,C28_=_C29 ,C28_=_C30 ,\nC28_=_C31 ,C28_=_C32 ,C28_=_C33 ,C28_=_C34 ,C28_=_C35 ,C28_=_C36 ,\nC28_=_C37 ,C28_=_C38 ,C28_=_C39 ,C28_=_C41 ,C29_=_C30 ,C29_=_C31 ,\nC29_=_C32 ,C29_=_C33 ,C29_=_C34 ,C29_=_C35 ,C29_=_C36 ,C29_=_C37 ,\nC29_=_C38 ,C29_=_C39 ,C30_=_C31 ,C30_=_C32 ,C30_=_C33 ,C30_=_C34 ,\nC30_=_C35 ,C30_=_C36 ,C30_=_C37 ,C30_=_C38 ,C30_=_C39 ,C30_=_C42 ,\nC31_=_C32 ,C31_=_C33 ,C31_=_C34 ,C31_=_C35 ,C31_=_C36 ,C31_=_C37 ,\nC31_=_C38 ,C31_=_C39 ,C32_=_C33 ,C32_=_C34 ,C32_=_C35 ,C32_=_C36 ,\nC32_=_C37 ,C32_=_C38 ,C32_=_C39 ,C32_=_C43 ,C33_=_C34 ,C33_=_C35 ,\nC33_=_C36 ,C33_=_C37 ,C33_=_C38 ,C33_=_C39 ,C34_=_C35 ,C34_=_C36 ,\nC34_=_C37 ,C34_=_C38 ,C34_=_C39 ,C34_=_C44 ,C35_=_C36 ,C35_=_C37 ,\nC35_=_C38 ,C35_=_C39 ,C36_=_C37 ,C36_=_C38 ,C36_=_C39 ,C36_=_C45 ,\nC37_=_C38 ,C37_=_C39 ,C38_=_C39 ,C38_=_C46 ,C40_=_C41 ,C40_=_C42 ,\nC40_=_C43 ,C40_=_C44 ,C40_=_C45 ,C40_=_C46 ,C41_=_C42 ,C41_=_C43 ,\nC41_=_C44 ,C41_=_C45 ,C41_=_C46 ,C42_=_C43 ,C42_=_C44 ,C42_=_C45 ,\nC42_=_C46 ,C43_=_C44 ,C43_=_C45 ,C43_=_C46 ,C44_=_C45 ,C44_=_C46 ,\nC45_=_C46 ,"];73[shape=box, label="id:73 level: 5\n25: C0 C1 C2 C3 C4 \nC5 C6 C7 C8 C9 C10 \nC11 C12 C13 C14 C15 C16 \nC17 C18 C19 C20 C21 C22 \nC23 C24 \n1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18( C3 C18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9( C5 C1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20( C7 C20 ) C8_=_C9( C8 C9 ) \nC8_=_C10( C8 C10 ) C8_=_C11( C8 C11 ) C8_=_C12( C8 C12 ) C8_=_C13( C8 C13 ) C8_=_C14( C8 C14 ) C8_=_C15( C8 C15 ) \nC8_=_C16( C8 C16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71-&gt;73[label="24: C1 C2 C3 C4 C5 \nC6 C7 C8 C9 C10 C11 \nC12 C13 C14 C15 C16 C17 \nC18 C19 C20 C21 C22 C23 \nC24 \n156: C1_=_C2 ,C1_=_C3 ,C1_=_C4 ,C1_=_C5 ,C1_=_C6 ,\nC1_=_C7 ,C1_=_C8 ,C1_=_C9 ,C1_=_C10 ,C1_=_C11 ,C1_=_C12 ,\nC1_=_C13 ,C1_=_C14 ,C1_=_C15 ,C1_=_C16 ,C1_=_C17 ,C2_=_C3 ,\nC2_=_C4 ,C2_=_C5 ,C2_=_C6 ,C2_=_C7 ,C2_=_C8 ,C2_=_C9 ,\nC2_=_C10 ,C2_=_C11 ,C2_=_C12 ,C2_=_C13 ,C2_=_C14 ,C2_=_C15 ,\nC2_=_C16 ,C3_=_C4 ,C3_=_C5 ,C3_=_C6 ,C3_=_C7 ,C3_=_C8 ,\nC3_=_C9 ,C3_=_C10 ,C3_=_C11 ,C3_=_C12 ,C3_=_C13 ,C3_=_C14 ,\nC3_=_C15 ,C3_=_C16 ,C3_=_C18 ,C4_=_C5 ,C4_=_C6 ,C4_=_C7 ,\nC4_=_C8 ,C4_=_C9 ,C4_=_C10 ,C4_=_C11 ,C4_=_C12 ,C4_=_C13 ,\nC4_=_C14 ,C4_=_C15 ,C4_=_C16 ,C5_=_C6 ,C5_=_C7 ,C5_=_C8 ,\nC5_=_C9 ,C5_=_C10 ,C5_=_C11 ,C5_=_C12 ,C5_=_C13 ,C5_=_C14 ,\nC5_=_C15 ,C5_=_C16 ,C5_=_C19 ,C6_=_C7 ,C6_=_C8 ,C6_=_C9 ,\nC6_=_C10 ,C6_=_C11 ,C6_=_C12 ,C6_=_C13 ,C6_=_C14 ,C6_=_C15 ,\nC6_=_C16 ,C7_=_C8 ,C7_=_C9 ,C7_=_C10 ,C7_=_C11 ,C7_=_C12 ,\nC7_=_C13 ,C7_=_C14 ,C7_=_C15 ,C7_=_C16 ,C7_=_C20 ,C8_=_C9 ,\nC8_=_C10 ,C8_=_C11 ,C8_=_C12 ,C8_=_C13 ,C8_=_C14 ,C8_=_C15 ,\nC8_=_C16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17_=_C18 ,C17_=_C19 ,C17_=_C20 ,\nC17_=_C21 ,C17_=_C22 ,C17_=_C23 ,C17_=_C24 ,C18_=_C19 ,C18_=_C20 ,\nC18_=_C21 ,C18_=_C22 ,C18_=_C23 ,C18_=_C24 ,C19_=_C20 ,C19_=_C21 ,\nC19_=_C22 ,C19_=_C23 ,C19_=_C24 ,C20_=_C21 ,C20_=_C22 ,C20_=_C23 ,\nC20_=_C24 ,C21_=_C22 ,C21_=_C23 ,C21_=_C24 ,C22_=_C23 ,C22_=_C24 ,\nC23_=_C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