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C184 C185 C186 C187 C192 \nC193 C201 C202 C203 C204 C208 \nC209 C215 C216 C217 C218 C221 \nC222 C226 C227 C228 C229 C231 \nC232 C241 C242 C243 C244 C245 \nC246 C247 C248 C251 C252 C253 \nC254 C291 C292 C299 C304 C305 \nC306 C307 C308 C309 C310 C311 \nC312 \n816: C11_=_C12( C11 C12 ) C11_=_C13( C11 C13 ) C11_=_C14( C11 C14 ) C11_=_C15( C11 C15 ) C11_=_C16( C11 C16 ) \nC11_=_C22( C11 C22 ) C11_=_C166( C11 C166 ) C11_=_C172( C11 C172 ) C11_=_C184( C11 C184 ) C11_=_C185( C11 C185 ) C11_=_C186( C11 C186 ) \nC11_=_C187( C11 C187 ) C12_=_C13( C12 C13 ) C12_=_C14( C12 C14 ) C12_=_C15( C12 C15 ) C12_=_C16( C12 C16 ) C12_=_C167( C12 C167 ) \nC12_=_C192( C12 C192 ) C12_=_C193( C12 C193 ) C13_=_C14( C13 C14 ) C13_=_C15( C13 C15 ) C13_=_C16( C13 C16 ) C13_=_C23( C13 C23 ) \nC13_=_C168( C13 C168 ) C13_=_C173( C13 C173 ) C13_=_C184( C13 C184 ) C13_=_C192( C13 C192 ) C13_=_C245( C13 C245 ) C13_=_C253( C13 C253 ) \nC14_=_C15( C14 C15 ) C14_=_C16( C14 C16 ) C14_=_C169( C14 C169 ) C14_=_C185( C14 C185 ) C14_=_C246( C14 C246 ) C15_=_C16( C15 C16 ) \nC15_=_C24( C15 C24 ) C15_=_C170( C15 C170 ) C15_=_C174( C15 C174 ) C15_=_C186( C15 C186 ) C15_=_C193( C15 C193 ) C15_=_C291( C15 C291 ) \nC15_=_C292( C15 C292 ) C16_=_C171( C16 C171 ) C16_=_C187( C16 C187 ) C16_=_C299( C16 C299 ) C22_=_C23( C22 C23 ) C22_=_C24( C22 C24 ) \nC22_=_C166( C22 C166 ) C22_=_C172( C22 C172 ) C22_=_C184( C22 C184 ) C22_=_C185( C22 C185 ) C22_=_C186( C22 C186 ) C22_=_C187( C22 C187 ) \nC23_=_C24( C23 C24 ) C23_=_C168( C23 C168 ) C23_=_C173( C23 C173 ) C23_=_C184( C23 C184 ) C23_=_C192( C23 C192 ) C23_=_C245( C23 C245 ) \nC23_=_C253( C23 C253 ) C24_=_C170( C24 C170 ) C24_=_C174( C24 C174 ) C24_=_C186( C24 C186 ) C24_=_C193( C24 C193 ) C24_=_C291( C24 C291 ) \nC24_=_C292( C24 C292 ) C34_=_C35( C34 C35 ) C34_=_C36( C34 C36 ) C34_=_C37( C34 C37 ) C34_=_C38( C34 C38 ) C34_=_C39( C34 C39 ) \nC34_=_C44( C34 C44 ) C34_=_C124( C34 C124 ) C34_=_C133( C34 C133 ) C34_=_C201( C34 C201 ) C34_=_C202( C34 C202 ) C34_=_C203( C34 C203 ) \nC34_=_C204( C34 C204 ) C35_=_C36( C35 C36 ) C35_=_C37( C35 C37 ) C35_=_C38( C35 C38 ) C35_=_C39( C35 C39 ) C35_=_C125( C35 C125 ) \nC35_=_C208( C35 C208 ) C35_=_C209( C35 C209 ) C36_=_C37( C36 C37 ) C36_=_C38( C36 C38 ) C36_=_C39( C36 C39 ) C36_=_C45( C36 C45 ) \nC36_=_C126( C36 C126 ) C36_=_C134( C36 C134 ) C36_=_C201( C36 C201 ) C36_=_C208( C36 C208 ) C36_=_C241( C36 C241 ) C36_=_C251( C36 C251 ) \nC37_=_C38( C37 C38 ) C37_=_C39( C37 C39 ) C37_=_C127( C37 C127 ) C37_=_C202( C37 C202 ) C37_=_C242( C37 C242 ) C38_=_C39( C38 C39 ) \nC38_=_C46( C38 C46 ) C38_=_C128( C38 C128 ) C38_=_C135( C38 C135 ) C38_=_C203( C38 C203 ) C38_=_C209( C38 C209 ) C38_=_C308( C38 C308 ) \nC38_=_C312( C38 C312 ) C39_=_C129( C39 C129 ) C39_=_C204( C39 C204 ) C39_=_C309( C39 C309 ) C44_=_C45( C44 C45 ) C44_=_C46( C44 C46 ) \nC44_=_C124( C44 C124 ) C44_=_C133( C44 C133 ) C44_=_C201( C44 C201 ) C44_=_C202( C44 C202 ) C44_=_C203( C44 C203 ) C44_=_C204( C44 C204 ) \nC45_=_C46( C45 C46 ) C45_=_C126( C45 C126 ) C45_=_C134( C45 C134 ) C45_=_C201( C45 C201 ) C45_=_C208( C45 C208 ) C45_=_C241( C45 C241 ) \nC45_=_C251( C45 C251 ) C46_=_C128( C46 C128 ) C46_=_C135( C46 C135 ) C46_=_C203( C46 C203 ) C46_=_C209( C46 C209 ) C46_=_C308( C46 C308 ) \nC46_=_C312( C46 C312 ) C54_=_C55( C54 C55 ) C54_=_C56( C54 C56 ) C54_=_C57( C54 C57 ) C54_=_C58( C54 C58 ) C54_=_C59( C54 C59 ) \nC54_=_C63( C54 C63 ) C54_=_C104( C54 C104 ) C54_=_C114( C54 C114 ) C54_=_C215( C54 C215 ) C54_=_C216( C54 C216 ) C54_=_C217( C54 C217 ) \nC54_=_C218( C54 C218 ) C55_=_C56( C55 C56 ) C55_=_C57( C55 C57 ) C55_=_C58( C55 C58 ) C55_=_C59( C55 C59 ) C55_=_C105( C55 C105 ) \nC55_=_C221( C55 C221 ) C55_=_C222( C55 C222 ) C56_=_C57( C56 C57 ) C56_=_C58( C56 C58 ) C56_=_C59( C56 C59 ) C56_=_C64( C56 C64 ) \nC56_=_C106( C56 C106 ) C56_=_C115( C56 C115 ) C56_=_C215( C56 C215 ) C56_=_C221( C56 C221 ) C56_=_C243( C56 C243 ) C56_=_C252( C56 C252 ) \nC57_=_C58( C57 C58 ) C57_=_C59( C57 C59 ) C57_=_C107( C57 C107 ) C57_=_C216( C57 C216 ) C57_=_C244( C57 C244 ) C58_=_C59( C58 C59 ) \nC58_=_C65( C58 C65 ) C58_=_C108( C58 C108 ) C58_=_C116( C58 C116 ) C58_=_C217( C58 C217 ) C58_=_C222( C58 C222 ) C58_=_C304( C58 C304 ) \nC58_=_C310( C58 C310 ) C59_=_C109( C59 C109 ) C59_=_C218( C59 C218 ) C59_=_C305( C59 C305 ) C63_=_C64( C63 C64 ) C63_=_C65( C63 C65 ) \nC63_=_C104( C63 C104 ) C63_=_C114( C63 C114 ) C63_=_C215( C63 C215 ) C63_=_C216( C63 C216 ) C63_=_C217( C63 C217 ) C63_=_C218( C63 C218 ) \nC64_=_C65( C64 C65 ) C64_=_C106( C64 C106 ) C64_=_C115( C64 C115 ) C64_=_C215( C64 C215 ) C64_=_C221( C64 C221 ) C64_=_C243( C64 C243 ) \nC64_=_C252( C64 C252 ) C65_=_C108( C65 C108 ) C65_=_C116( C65 C116 ) C65_=_C217( C65 C217 ) C65_=_C222( C65 C222 ) C65_=_C304( C65 C304 ) \nC65_=_C310( C65 C310 ) C71_=_C72( C71 C72 ) C71_=_C73( C71 C73 ) C71_=_C74( C71 C74 ) C71_=_C75( C71 C75 ) C71_=_C76( C71 C76 ) \nC71_=_C79( C71 C79 ) C71_=_C155( C71 C155 ) C71_=_C162( C71 C162 ) C71_=_C226( C71 C226 ) C71_=_C227( C71 C227 ) C71_=_C228( C71 C228 ) \nC71_=_C229( C71 C229 ) C72_=_C73( C72 C73 ) C72_=_C74( C72 C74 ) C72_=_C75( C72 C75 ) C72_=_C76( C72 C76 ) C72_=_C156( C72 C156 ) \nC72_=_C231( C72 C231 ) C72_=_C232( C72 C232 ) C73_=_C74( C73 C74 ) C73_=_C75( C73 C75 ) C73_=_C76( C73 C76 ) C73_=_C80( C73 C80 ) \nC73_=_C157( C73 C157 ) C73_=_C163( C73 C163 ) C73_=_C226( C73 C226 ) C73_=_C231( C73 C231 ) C73_=_C247( C73 C247 ) C73_=_C254( C73 C254 ) \nC74_=_C75( C74 C75 ) C74_=_C76( C74 C76 ) C74_=_C158( C74 C158 ) C74_=_C227( C74 C227 ) C74_=_C248( C74 C248 ) C75_=_C76( C75 C76 ) \nC75_=_C81( C75 C81 ) C75_=_C159( C75 C159 ) C75_=_C164( C75 C164 ) C75_=_C228( C75 C228 ) C75_=_C232( C75 C232 ) C75_=_C306( C75 C306 ) \nC75_=_C311( C75 C311 ) C76_=_C160( C76 C160 ) C76_=_C229( C76 C229 ) C76_=_C307( C76 C307 ) C79_=_C80( C79 C80 ) C79_=_C81( C79 C81 ) \nC79_=_C155( C79 C155 ) C79_=_C162( C79 C162 ) C79_=_C226( C79 C226 ) C79_=_C227( C79 C227 ) C79_=_C228( C79 C228 ) C79_=_C229( C79 C229 ) \nC80_=_C81( C80 C81 ) C80_=_C157( C80 C157 ) C80_=_C163( C80 C163 ) C80_=_C226( C80 C226 ) C80_=_C231( C80 C231 ) C80_=_C247( C80 C247 ) \nC80_=_C254( C80 C254 ) C81_=_C159( C81 C159 ) C81_=_C164( C81 C164 ) C81_=_C228( C81 C228 ) C81_=_C232( C81 C232 ) C81_=_C306( C81 C306 ) \nC81_=_C311( C81 C311 )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4_=_C85( C84 C85 ) \nC84_=_C86( C84 C86 ) C84_=_C87( C84 C87 ) C84_=_C88( C84 C88 ) C84_=_C89( C84 C89 ) C84_=_C90( C84 C90 ) C84_=_C99( C84 C99 ) \nC84_=_C119( C84 C119 ) C84_=_C147( C84 C147 ) C84_=_C148( C84 C148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42( C87 C242 ) C87_=_C243( C87 C243 ) C87_=_C244( C87 C244 ) C87_=_C245( C87 C245 ) C87_=_C246( C87 C246 ) C87_=_C247( C87 C247 ) \nC87_=_C248( C87 C248 ) C88_=_C89( C88 C89 ) C88_=_C90( C88 C90 ) C88_=_C251( C88 C251 ) C88_=_C252( C88 C252 ) C88_=_C253( C88 C253 ) \nC88_=_C254( C88 C254 ) C89_=_C90( C89 C90 ) C89_=_C94( C89 C94 ) C89_=_C291( C89 C291 ) C89_=_C299( C89 C299 ) C89_=_C304( C89 C304 ) \nC89_=_C305( C89 C305 ) C89_=_C306( C89 C306 ) C89_=_C307( C89 C307 ) C89_=_C308( C89 C308 ) C89_=_C309( C89 C309 ) C90_=_C292( C90 C292 ) \nC90_=_C310( C90 C310 ) C90_=_C311( C90 C311 ) C90_=_C312( C90 C312 ) C91_=_C92( C91 C92 ) C91_=_C93( C91 C93 ) C91_=_C94( C91 C94 ) \nC91_=_C98( C91 C98 ) C91_=_C111( C91 C111 ) C91_=_C118( C91 C118 ) C91_=_C130( C91 C130 ) C91_=_C137( C91 C137 ) C91_=_C138( C91 C138 ) \nC91_=_C139( C91 C139 ) C91_=_C140( C91 C140 ) C92_=_C93( C92 C93 ) C92_=_C94( C92 C94 ) C93_=_C94( C93 C94 ) C93_=_C241( C93 C241 ) \nC93_=_C242( C93 C242 ) C93_=_C243( C93 C243 ) C93_=_C244( C93 C244 ) C93_=_C245( C93 C245 ) C93_=_C246( C93 C246 ) C93_=_C247( C93 C247 ) \nC93_=_C248( C93 C248 ) C94_=_C291( C94 C291 ) C94_=_C299( C94 C299 ) C94_=_C304( C94 C304 ) C94_=_C305( C94 C305 ) C94_=_C306( C94 C306 ) \nC94_=_C307( C94 C307 ) C94_=_C308( C94 C308 ) C94_=_C309( C94 C309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4_=_C215( C104 C215 ) C104_=_C216( C104 C216 ) C104_=_C217( C104 C217 ) C104_=_C218( C104 C218 ) \nC105_=_C106( C105 C106 ) C105_=_C107( C105 C107 ) C105_=_C108( C105 C108 ) C105_=_C109( C105 C109 ) C105_=_C221( C105</w:t>
      </w:r>
    </w:p>
    <w:p>
      <w:pPr>
        <w:pStyle w:val="PreformattedText"/>
        <w:bidi w:val="0"/>
        <w:spacing w:before="0" w:after="0"/>
        <w:jc w:val="left"/>
        <w:rPr/>
      </w:pPr>
      <w:r>
        <w:rPr/>
        <w:t xml:space="preserve"> </w:t>
      </w:r>
      <w:r>
        <w:rPr/>
        <w:t>C221 ) C105_=_C222( C105 C222 ) \nC106_=_C107( C106 C107 ) C106_=_C108( C106 C108 ) C106_=_C109( C106 C109 ) C106_=_C115( C106 C115 ) C106_=_C215( C106 C215 ) C106_=_C221( C106 C221 ) \nC106_=_C243( C106 C243 ) C106_=_C252( C106 C252 ) C107_=_C108( C107 C108 ) C107_=_C109( C107 C109 ) C107_=_C216( C107 C216 ) C107_=_C244( C107 C244 ) \nC108_=_C109( C108 C109 ) C108_=_C116( C108 C116 ) C108_=_C217( C108 C217 ) C108_=_C222( C108 C222 ) C108_=_C304( C108 C304 ) C108_=_C310( C108 C310 ) \nC109_=_C218( C109 C218 ) C109_=_C305( C109 C305 ) C111_=_C114( C111 C114 ) C111_=_C115( C111 C115 ) C111_=_C116( C111 C116 ) C111_=_C118( C111 C118 ) \nC111_=_C130( C111 C130 ) C111_=_C137( C111 C137 ) C111_=_C138( C111 C138 ) C111_=_C139( C111 C139 ) C111_=_C140( C111 C140 ) C114_=_C115( C114 C115 ) \nC114_=_C116( C114 C116 ) C114_=_C215( C114 C215 ) C114_=_C216( C114 C216 ) C114_=_C217( C114 C217 ) C114_=_C218( C114 C218 ) C115_=_C116( C115 C116 ) \nC115_=_C215( C115 C215 ) C115_=_C221( C115 C221 ) C115_=_C243( C115 C243 ) C115_=_C252( C115 C252 ) C116_=_C217( C116 C217 ) C116_=_C222( C116 C222 ) \nC116_=_C304( C116 C304 ) C116_=_C310( C116 C310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4_=_C201( C124 C201 ) C124_=_C202( C124 C202 ) \nC124_=_C203( C124 C203 ) C124_=_C204( C124 C204 ) C125_=_C126( C125 C126 ) C125_=_C127( C125 C127 ) C125_=_C128( C125 C128 ) C125_=_C129( C125 C129 ) \nC125_=_C208( C125 C208 ) C125_=_C209( C125 C209 ) C126_=_C127( C126 C127 ) C126_=_C128( C126 C128 ) C126_=_C129( C126 C129 ) C126_=_C134( C126 C134 ) \nC126_=_C201( C126 C201 ) C126_=_C208( C126 C208 ) C126_=_C241( C126 C241 ) C126_=_C251( C126 C251 ) C127_=_C128( C127 C128 ) C127_=_C129( C127 C129 ) \nC127_=_C202( C127 C202 ) C127_=_C242( C127 C242 ) C128_=_C129( C128 C129 ) C128_=_C135( C128 C135 ) C128_=_C203( C128 C203 ) C128_=_C209( C128 C209 ) \nC128_=_C308( C128 C308 ) C128_=_C312( C128 C312 ) C129_=_C204( C129 C204 ) C129_=_C309( C129 C309 ) C130_=_C133( C130 C133 ) C130_=_C134( C130 C134 ) \nC130_=_C135( C130 C135 ) C130_=_C137( C130 C137 ) C130_=_C138( C130 C138 ) C130_=_C139( C130 C139 ) C130_=_C140( C130 C140 ) C133_=_C134( C133 C134 ) \nC133_=_C135( C133 C135 ) C133_=_C201( C133 C201 ) C133_=_C202( C133 C202 ) C133_=_C203( C133 C203 ) C133_=_C204( C133 C204 ) C134_=_C135( C134 C135 ) \nC134_=_C201( C134 C201 ) C134_=_C208( C134 C208 ) C134_=_C241( C134 C241 ) C134_=_C251( C134 C251 ) C135_=_C203( C135 C203 ) C135_=_C209( C135 C209 ) \nC135_=_C308( C135 C308 ) C135_=_C312( C135 C312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5_=_C226( C155 C226 ) \nC155_=_C227( C155 C227 ) C155_=_C228( C155 C228 ) C155_=_C229( C155 C229 ) C156_=_C157( C156 C157 ) C156_=_C158( C156 C158 ) C156_=_C159( C156 C159 ) \nC156_=_C160( C156 C160 ) C156_=_C231( C156 C231 ) C156_=_C232( C156 C232 ) C157_=_C158( C157 C158 ) C157_=_C159( C157 C159 ) C157_=_C160( C157 C160 ) \nC157_=_C163( C157 C163 ) C157_=_C226( C157 C226 ) C157_=_C231( C157 C231 ) C157_=_C247( C157 C247 ) C157_=_C254( C157 C254 ) C158_=_C159( C158 C159 ) \nC158_=_C160( C158 C160 ) C158_=_C227( C158 C227 ) C158_=_C248( C158 C248 ) C159_=_C160( C159 C160 ) C159_=_C164( C159 C164 ) C159_=_C228( C159 C228 ) \nC159_=_C232( C159 C232 ) C159_=_C306( C159 C306 ) C159_=_C311( C159 C311 ) C160_=_C229( C160 C229 ) C160_=_C307( C160 C307 ) C162_=_C163( C162 C163 ) \nC162_=_C164( C162 C164 ) C162_=_C226( C162 C226 ) C162_=_C227( C162 C227 ) C162_=_C228( C162 C228 ) C162_=_C229( C162 C229 ) C163_=_C164( C163 C164 ) \nC163_=_C226( C163 C226 ) C163_=_C231( C163 C231 ) C163_=_C247( C163 C247 ) C163_=_C254( C163 C254 ) C164_=_C228( C164 C228 ) C164_=_C232( C164 C232 ) \nC164_=_C306( C164 C306 ) C164_=_C311( C164 C311 ) C166_=_C167( C166 C167 ) C166_=_C168( C166 C168 ) C166_=_C169( C166 C169 ) C166_=_C170( C166 C170 ) \nC166_=_C171( C166 C171 ) C166_=_C172( C166 C172 ) C166_=_C184( C166 C184 ) C166_=_C185( C166 C185 ) C166_=_C186( C166 C186 ) C166_=_C187( C166 C187 ) \nC167_=_C168( C167 C168 ) C167_=_C169( C167 C169 ) C167_=_C170( C167 C170 ) C167_=_C171( C167 C171 ) C167_=_C192( C167 C192 ) C167_=_C193( C167 C193 ) \nC168_=_C169( C168 C169 ) C168_=_C170( C168 C170 ) C168_=_C171( C168 C171 ) C168_=_C173( C168 C173 ) C168_=_C184( C168 C184 ) C168_=_C192( C168 C192 ) \nC168_=_C245( C168 C245 ) C168_=_C253( C168 C253 ) C169_=_C170( C169 C170 ) C169_=_C171( C169 C171 ) C169_=_C185( C169 C185 ) C169_=_C246( C169 C246 ) \nC170_=_C171( C170 C171 ) C170_=_C174( C170 C174 ) C170_=_C186( C170 C186 ) C170_=_C193( C170 C193 ) C170_=_C291( C170 C291 ) C170_=_C292( C170 C292 ) \nC171_=_C187( C171 C187 ) C171_=_C299( C171 C299 ) C172_=_C173( C172 C173 ) C172_=_C174( C172 C174 ) C172_=_C184( C172 C184 ) C172_=_C185( C172 C185 ) \nC172_=_C186( C172 C186 ) C172_=_C187( C172 C187 ) C173_=_C174( C173 C174 ) C173_=_C184( C173 C184 ) C173_=_C192( C173 C192 ) C173_=_C245( C173 C245 ) \nC173_=_C253( C173 C253 ) C174_=_C186( C174 C186 ) C174_=_C193( C174 C193 ) C174_=_C291( C174 C291 ) C174_=_C292( C174 C292 ) C184_=_C185( C184 C185 ) \nC184_=_C186( C184 C186 ) C184_=_C187( C184 C187 ) C184_=_C192( C184 C192 ) C184_=_C245( C184 C245 ) C184_=_C253( C184 C253 ) C185_=_C186( C185 C186 ) \nC185_=_C187( C185 C187 ) C185_=_C246( C185 C246 ) C186_=_C187( C186 C187 ) C186_=_C193( C186 C193 ) C186_=_C291( C186 C291 ) C186_=_C292( C186 C292 ) \nC187_=_C299( C187 C299 ) C192_=_C193( C192 C193 ) C192_=_C245( C192 C245 ) C192_=_C253( C192 C253 ) C193_=_C291( C193 C291 ) C193_=_C292( C193 C292 ) \nC201_=_C202( C201 C202 ) C201_=_C203( C201 C203 ) C201_=_C204( C201 C204 ) C201_=_C208( C201 C208 ) C201_=_C241( C201 C241 ) C201_=_C251( C201 C251 ) \nC202_=_C203( C202 C203 ) C202_=_C204( C202 C204 ) C202_=_C242( C202 C242 ) C203_=_C204( C203 C204 ) C203_=_C209( C203 C209 ) C203_=_C308( C203 C308 ) \nC203_=_C312( C203 C312 ) C204_=_C309( C204 C309 ) C208_=_C209( C208 C209 ) C208_=_C241( C208 C241 ) C208_=_C251( C208 C251 ) C209_=_C308( C209 C308 ) \nC209_=_C312( C209 C312 ) C215_=_C216( C215 C216 ) C215_=_C217( C215 C217 ) C215_=_C218( C215 C218 ) C215_=_C221( C215 C221 ) C215_=_C243( C215 C243 ) \nC215_=_C252( C215 C252 ) C216_=_C217( C216 C217 ) C216_=_C218( C216 C218 ) C216_=_C244( C216 C244 ) C217_=_C218( C217 C218 ) C217_=_C222( C217 C222 ) \nC217_=_C304( C217 C304 ) C217_=_C310( C217 C310 ) C218_=_C305( C218 C305 ) C221_=_C222( C221 C222 ) C221_=_C243( C221 C243 ) C221_=_C252( C221 C252 ) \nC222_=_C304( C222 C304 ) C222_=_C310( C222 C310 ) C226_=_C227( C226 C227 ) C226_=_C228( C226 C228 ) C226_=_C229( C226 C229 ) C226_=_C231( C226 C231 ) \nC226_=_C247( C226 C247 ) C226_=_C254( C226 C254 ) C227_=_C228( C227 C228 ) C227_=_C229( C227 C229 ) C227_=_C248( C227 C248 ) C228_=_C229( C228 C229 ) \nC228_=_C232( C228 C232 ) C228_=_C306( C228 C306 ) C228_=_C311( C228 C311 ) C229_=_C307( C229 C307 ) C231_=_C232( C231 C232 ) C231_=_C247( C231 C247 ) \nC231_=_C254( C231 C254 ) C232_=_C306( C232 C306 ) C232_=_C311( C232 C311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1_=_C292( C291 C292 ) \nC291_=_C299( C291 C299 ) C291_=_C304( C291 C304 ) C291_=_C305( C291 C305 ) C291_=_C306( C291 C306 ) C291_=_C307( C291 C307 ) C291_=_C308( C291 C308 ) \nC291_=_C309( C291 C309 ) C292_=_C310( C292 C310 ) C292_=_C311( C292 C311 ) C292_=_C312( C292 C312 ) C299_=_C304( C299 C304 ) C299_=_C305(</w:t>
      </w:r>
    </w:p>
    <w:p>
      <w:pPr>
        <w:pStyle w:val="PreformattedText"/>
        <w:bidi w:val="0"/>
        <w:spacing w:before="0" w:after="0"/>
        <w:jc w:val="left"/>
        <w:rPr/>
      </w:pPr>
      <w:r>
        <w:rPr/>
        <w:t xml:space="preserve"> </w:t>
      </w:r>
      <w:r>
        <w:rPr/>
        <w:t>C299 C305 ) \nC299_=_C306( C299 C306 ) C299_=_C307( C299 C307 ) C299_=_C308( C299 C308 ) C299_=_C309( C299 C309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27[shape=box, label="id:27 level: 1\n108: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15 C216 C217 C218 C221 \nC222 C226 C227 C228 C229 C231 \nC232 C241 C242 C243 C244 C245 \nC246 C247 C248 C251 C252 C253 \nC254 C263 C264 C268 C274 C275 \nC278 C282 C283 C285 C287 C288 \nC289 C291 C292 C299 C304 C305 \nC306 C307 C308 C309 C310 C311 \nC312 \n592: C13_=_C14( C13 C14 ) C13_=_C15( C13 C15 ) C13_=_C16( C13 C16 ) C13_=_C23( C13 C23 ) C13_=_C168( C13 C168 ) \nC13_=_C173( C13 C173 ) C13_=_C184( C13 C184 ) C13_=_C192( C13 C192 ) C13_=_C245( C13 C245 ) C13_=_C253( C13 C253 ) C13_=_C282( C13 C282 ) \nC13_=_C283( C13 C283 ) C14_=_C15( C14 C15 ) C14_=_C16( C14 C16 ) C14_=_C169( C14 C169 ) C14_=_C185( C14 C185 ) C14_=_C246( C14 C246 ) \nC14_=_C285( C14 C285 ) C15_=_C16( C15 C16 ) C15_=_C24( C15 C24 ) C15_=_C170( C15 C170 ) C15_=_C174( C15 C174 ) C15_=_C186( C15 C186 ) \nC15_=_C193( C15 C193 ) C15_=_C282( C15 C282 ) C15_=_C285( C15 C285 ) C15_=_C291( C15 C291 ) C15_=_C292( C15 C292 ) C16_=_C171( C16 C171 ) \nC16_=_C187( C16 C187 ) C16_=_C283( C16 C283 ) C16_=_C299( C16 C299 ) C23_=_C24( C23 C24 ) C23_=_C168( C23 C168 ) C23_=_C173( C23 C173 ) \nC23_=_C184( C23 C184 ) C23_=_C192( C23 C192 ) C23_=_C245( C23 C245 ) C23_=_C253( C23 C253 ) C23_=_C282( C23 C282 ) C23_=_C283( C23 C283 ) \nC24_=_C170( C24 C170 ) C24_=_C174( C24 C174 ) C24_=_C186( C24 C186 ) C24_=_C193( C24 C193 ) C24_=_C282( C24 C282 ) C24_=_C285( C24 C285 ) \nC24_=_C291( C24 C291 ) C24_=_C292( C24 C292 ) C36_=_C37( C36 C37 ) C36_=_C38( C36 C38 ) C36_=_C39( C36 C39 ) C36_=_C45( C36 C45 ) \nC36_=_C126( C36 C126 ) C36_=_C134( C36 C134 ) C36_=_C201( C36 C201 ) C36_=_C208( C36 C208 ) C36_=_C241( C36 C241 ) C36_=_C251( C36 C251 ) \nC36_=_C263( C36 C263 ) C36_=_C264( C36 C264 ) C37_=_C38( C37 C38 ) C37_=_C39( C37 C39 ) C37_=_C127( C37 C127 ) C37_=_C202( C37 C202 ) \nC37_=_C242( C37 C242 ) C37_=_C268( C37 C268 ) C38_=_C39( C38 C39 ) C38_=_C46( C38 C46 ) C38_=_C128( C38 C128 ) C38_=_C135( C38 C135 ) \nC38_=_C203( C38 C203 ) C38_=_C209( C38 C209 ) C38_=_C263( C38 C263 ) C38_=_C268( C38 C268 ) C38_=_C308( C38 C308 ) C38_=_C312( C38 C312 ) \nC39_=_C129( C39 C129 ) C39_=_C204( C39 C204 ) C39_=_C264( C39 C264 ) C39_=_C309( C39 C309 ) C45_=_C46( C45 C46 ) C45_=_C126( C45 C126 ) \nC45_=_C134( C45 C134 ) C45_=_C201( C45 C201 ) C45_=_C208( C45 C208 ) C45_=_C241( C45 C241 ) C45_=_C251( C45 C251 ) C45_=_C263( C45 C263 ) \nC45_=_C264( C45 C264 ) C46_=_C128( C46 C128 ) C46_=_C135( C46 C135 ) C46_=_C203( C46 C203 ) C46_=_C209( C46 C209 ) C46_=_C263( C46 C263 ) \nC46_=_C268( C46 C268 ) C46_=_C308( C46 C308 ) C46_=_C312( C46 C312 ) C56_=_C57( C56 C57 ) C56_=_C58( C56 C58 ) C56_=_C59( C56 C59 ) \nC56_=_C64( C56 C64 ) C56_=_C106( C56 C106 ) C56_=_C115( C56 C115 ) C56_=_C215( C56 C215 ) C56_=_C221( C56 C221 ) C56_=_C243( C56 C243 ) \nC56_=_C252( C56 C252 ) C56_=_C274( C56 C274 ) C56_=_C275( C56 C275 ) C57_=_C58( C57 C58 ) C57_=_C59( C57 C59 ) C57_=_C107( C57 C107 ) \nC57_=_C216( C57 C216 ) C57_=_C244( C57 C244 ) C57_=_C278( C57 C278 ) C58_=_C59( C58 C59 ) C58_=_C65( C58 C65 ) C58_=_C108( C58 C108 ) \nC58_=_C116( C58 C116 ) C58_=_C217( C58 C217 ) C58_=_C222( C58 C222 ) C58_=_C274( C58 C274 ) C58_=_C278( C58 C278 ) C58_=_C304( C58 C304 ) \nC58_=_C310( C58 C310 ) C59_=_C109( C59 C109 ) C59_=_C218( C59 C218 ) C59_=_C275( C59 C275 ) C59_=_C305( C59 C305 ) C64_=_C65( C64 C65 ) \nC64_=_C106( C64 C106 ) C64_=_C115( C64 C115 ) C64_=_C215( C64 C215 ) C64_=_C221( C64 C221 ) C64_=_C243( C64 C243 ) C64_=_C252( C64 C252 ) \nC64_=_C274( C64 C274 ) C64_=_C275( C64 C275 ) C65_=_C108( C65 C108 ) C65_=_C116( C65 C116 ) C65_=_C217( C65 C217 ) C65_=_C222( C65 C222 ) \nC65_=_C274( C65 C274 ) C65_=_C278( C65 C278 ) C65_=_C304( C65 C304 ) C65_=_C310( C65 C310 ) C73_=_C74( C73 C74 ) C73_=_C75( C73 C75 ) \nC73_=_C76( C73 C76 ) C73_=_C80( C73 C80 ) C73_=_C157( C73 C157 ) C73_=_C163( C73 C163 ) C73_=_C226( C73 C226 ) C73_=_C231( C73 C231 ) \nC73_=_C247( C73 C247 ) C73_=_C254( C73 C254 ) C73_=_C287( C73 C287 ) C73_=_C288( C73 C288 ) C74_=_C75( C74 C75 ) C74_=_C76( C74 C76 ) \nC74_=_C158( C74 C158 ) C74_=_C227( C74 C227 ) C74_=_C248( C74 C248 ) C74_=_C289( C74 C289 ) C75_=_C76( C75 C76 ) C75_=_C81( C75 C81 ) \nC75_=_C159( C75 C159 ) C75_=_C164( C75 C164 ) C75_=_C228( C75 C228 ) C75_=_C232( C75 C232 ) C75_=_C287( C75 C287 ) C75_=_C289( C75 C289 ) \nC75_=_C306( C75 C306 ) C75_=_C311( C75 C311 ) C76_=_C160( C76 C160 ) C76_=_C229( C76 C229 ) C76_=_C288( C76 C288 ) C76_=_C307( C76 C307 ) \nC80_=_C81( C80 C81 ) C80_=_C157( C80 C157 ) C80_=_C163( C80 C163 ) C80_=_C226( C80 C226 ) C80_=_C231( C80 C231 ) C80_=_C247( C80 C247 ) \nC80_=_C254( C80 C254 ) C80_=_C287( C80 C287 ) C80_=_C288( C80 C288 ) C81_=_C159( C81 C159 ) C81_=_C164( C81 C164 ) C81_=_C228( C81 C228 ) \nC81_=_C232( C81 C232 ) C81_=_C287( C81 C287 ) C81_=_C289( C81 C289 ) C81_=_C306( C81 C306 ) C81_=_C311( C81 C311 ) C106_=_C107( C106 C107 ) \nC106_=_C108( C106 C108 ) C106_=_C109( C106 C109 ) C106_=_C115( C106 C115 ) C106_=_C215( C106 C215 ) C106_=_C221( C106 C221 ) C106_=_C243( C106 C243 ) \nC106_=_C252( C106 C252 ) C106_=_C274( C106 C274 ) C106_=_C275( C106 C275 ) C107_=_C108( C107 C108 ) C107_=_C109( C107 C109 ) C107_=_C216( C107 C216 ) \nC107_=_C244( C107 C244 ) C107_=_C278( C107 C278 ) C108_=_C109( C108 C109 ) C108_=_C116( C108 C116 ) C108_=_C217( C108 C217 ) C108_=_C222( C108 C222 ) \nC108_=_C274( C108 C274 ) C108_=_C278( C108 C278 ) C108_=_C304( C108 C304 ) C108_=_C310( C108 C310 ) C109_=_C218( C109 C218 ) C109_=_C275( C109 C275 ) \nC109_=_C305( C109 C305 ) C115_=_C116( C115 C116 ) C115_=_C215( C115 C215 ) C115_=_C221( C115 C221 ) C115_=_C243( C115 C243 ) C115_=_C252( C115 C252 ) \nC115_=_C274( C115 C274 ) C115_=_C275( C115 C275 ) C116_=_C217( C116 C217 ) C116_=_C222( C116 C222 ) C116_=_C274( C116 C274 ) C116_=_C278( C116 C278 ) \nC116_=_C304( C116 C304 ) C116_=_C310( C116 C310 ) C126_=_C127( C126 C127 ) C126_=_C128( C126 C128 ) C126_=_C129( C126 C129 ) C126_=_C134( C126 C134 ) \nC126_=_C201( C126 C201 ) C126_=_C208( C126 C208 ) C126_=_C241( C126 C241 ) C126_=_C251( C126 C251 ) C126_=_C263( C126 C263 ) C126_=_C264( C126 C264 ) \nC127_=_C128( C127 C128 ) C127_=_C129( C127 C129 ) C127_=_C202( C127 C202 ) C127_=_C242( C127 C242 ) C127_=_C268( C127 C268 ) C128_=_C129( C128 C129 ) \nC128_=_C135( C128 C135 ) C128_=_C203( C128 C203 ) C128_=_C209( C128 C209 ) C128_=_C263( C128 C263 ) C128_=_C268( C128 C268 ) C128_=_C308( C128 C308 ) \nC128_=_C312( C128 C312 ) C129_=_C204( C129 C204 ) C129_=_C264( C129 C264 ) C129_=_C309( C129 C309 ) C134_=_C135( C134 C135 ) C134_=_C201( C134 C201 ) \nC134_=_C208( C134 C208 ) C134_=_C241( C134 C241 ) C134_=_C251( C134 C251 ) C134_=_C263( C134 C263 ) C134_=_C264( C134 C264 ) C135_=_C203( C135 C203 ) \nC135_=_C209( C135 C209 ) C135_=_C263( C135 C263 ) C135_=_C268( C135 C268 ) C135_=_C308( C135 C308 ) C135_=_C312( C135 C312 ) C157_=_C158( C157 C158 ) \nC157_=_C159( C157 C159 ) C157_=_C160( C157 C160 ) C157_=_C163( C157 C163 ) C157_=_C226( C157 C226 ) C157_=_C231( C157 C231 ) C157_=_C247( C157 C247 ) \nC157_=_C254( C157 C254 ) C157_=_C287( C157 C287 ) C157_=_C288( C157 C288 ) C158_=_C159( C158 C159 ) C158_=_C160( C158 C160 ) C158_=_C227( C158 C227 ) \nC158_=_C248( C158 C248 ) C158_=_C289( C158 C289 ) C159_=_C160( C159 C160 ) C159_=_C164( C159 C164 ) C159_=_C228( C159 C228 ) C159_=_C232( C159 C232 ) \nC159_=_C287( C159 C287 ) C159_=_C289( C159 C289 ) C159_=_C306( C159 C306 ) C159_=_C311( C159 C311 ) C160_=_C229( C160 C229 ) C160_=_C288( C160 C288 ) \nC160_=_C307( C160 C307 ) C163_=_C164( C163 C164 ) C163_=_C226( C163 C226 ) C163_=_C231( C163 C231 ) C163_=_C247( C163 C247 ) C163_=_C254( C163 C254 ) \nC163_=_C287( C163 C287 ) C163_=_C288( C163 C288 ) C164_=_C228( C164 C228 ) C164_=_C232( C164 C232 ) C164_=_C287( C164 C287 ) C164_=_C289( C164 C289 ) \nC164_=_C306( C164 C306 ) C164_=_C311( C164 C311 ) C168_=_C169( C168 C169 ) C168_=_C170( C168 C170 ) C168_=_C171( C168 C171 ) C168_=_C173( C168 C173 ) \nC168_=_C184( C168 C184 ) C168_=_C192( C168 C192 ) C168_=_C245( C168 C245 ) C168_=_C253( C168 C253 ) C168_=_C282( C168 C282 ) C168_=_C283( C168 C283 ) \nC169_=_C170( C169 C170 ) C169_=_C171( C169 C171 ) C169_=_C185( C169 C185 ) C169_=_C246( C169 C246 ) C169_=_C285( C169 C285 ) C170_=_C171( C170 C171 ) \nC170_=_C174( C170 C174 ) C170_=_C186( C170 C186 ) C170_=_C193( C170 C193 ) C170_=_C282( C170 C282 ) C170_=_C285( C170 C285 ) C170_=_C291( C170 C291 ) \nC170_=_C292( C170 C292 ) C171_=_C187( C171 C187 ) C171_=_C283( C171 C283 ) C171_=_C299( C171 C299 ) C173_=_C174( C173 C174 ) C173_=_C184( C173 C184 ) \nC173_=_C192( C173 C192 ) C173_=_C245( C173 C245 ) C173_=_C253( C173 C253 ) C173_=_C282( C173 C282 ) C173_=_C283( C173 C283 ) C174_=_C186( C174 C186 ) \nC174_=_C193( C174 C193 ) C174_=_C282( C174 C282 ) C174_=_C285( C174 C285 ) C174_=_C291( C174 C291 ) C174_=_C292( C174 C292 ) C184_=_C185( C184 C185 ) \nC184_=_C186( C184 C186 ) C184_=_C187( C184 C187 ) C184_=_C192( C184 C192 ) C184_=_C245( C184 C245 ) C184_=_C253( C184 C253 ) C184_=_C282( C184 C282 ) \nC184_=_C283( C184 C283</w:t>
      </w:r>
    </w:p>
    <w:p>
      <w:pPr>
        <w:pStyle w:val="PreformattedText"/>
        <w:bidi w:val="0"/>
        <w:spacing w:before="0" w:after="0"/>
        <w:jc w:val="left"/>
        <w:rPr/>
      </w:pPr>
      <w:r>
        <w:rPr/>
        <w:t xml:space="preserve"> </w:t>
      </w:r>
      <w:r>
        <w:rPr/>
        <w:t>) C185_=_C186( C185 C186 ) C185_=_C187( C185 C187 ) C185_=_C246( C185 C246 ) C185_=_C285( C185 C285 ) C186_=_C187( C186 C187 ) \nC186_=_C193( C186 C193 ) C186_=_C282( C186 C282 ) C186_=_C285( C186 C285 ) C186_=_C291( C186 C291 ) C186_=_C292( C186 C292 ) C187_=_C283( C187 C283 ) \nC187_=_C299( C187 C299 ) C192_=_C193( C192 C193 ) C192_=_C245( C192 C245 ) C192_=_C253( C192 C253 ) C192_=_C282( C192 C282 ) C192_=_C283( C192 C283 ) \nC193_=_C282( C193 C282 ) C193_=_C285( C193 C285 ) C193_=_C291( C193 C291 ) C193_=_C292( C193 C292 ) C201_=_C202( C201 C202 ) C201_=_C203( C201 C203 ) \nC201_=_C204( C201 C204 ) C201_=_C208( C201 C208 ) C201_=_C241( C201 C241 ) C201_=_C251( C201 C251 ) C201_=_C263( C201 C263 ) C201_=_C264( C201 C264 ) \nC202_=_C203( C202 C203 ) C202_=_C204( C202 C204 ) C202_=_C242( C202 C242 ) C202_=_C268( C202 C268 ) C203_=_C204( C203 C204 ) C203_=_C209( C203 C209 ) \nC203_=_C263( C203 C263 ) C203_=_C268( C203 C268 ) C203_=_C308( C203 C308 ) C203_=_C312( C203 C312 ) C204_=_C264( C204 C264 ) C204_=_C309( C204 C309 ) \nC208_=_C209( C208 C209 ) C208_=_C241( C208 C241 ) C208_=_C251( C208 C251 ) C208_=_C263( C208 C263 ) C208_=_C264( C208 C264 ) C209_=_C263( C209 C263 ) \nC209_=_C268( C209 C268 ) C209_=_C308( C209 C308 ) C209_=_C312( C209 C312 ) C215_=_C216( C215 C216 ) C215_=_C217( C215 C217 ) C215_=_C218( C215 C218 ) \nC215_=_C221( C215 C221 ) C215_=_C243( C215 C243 ) C215_=_C252( C215 C252 ) C215_=_C274( C215 C274 ) C215_=_C275( C215 C275 ) C216_=_C217( C216 C217 ) \nC216_=_C218( C216 C218 ) C216_=_C244( C216 C244 ) C216_=_C278( C216 C278 ) C217_=_C218( C217 C218 ) C217_=_C222( C217 C222 ) C217_=_C274( C217 C274 ) \nC217_=_C278( C217 C278 ) C217_=_C304( C217 C304 ) C217_=_C310( C217 C310 ) C218_=_C275( C218 C275 ) C218_=_C305( C218 C305 ) C221_=_C222( C221 C222 ) \nC221_=_C243( C221 C243 ) C221_=_C252( C221 C252 ) C221_=_C274( C221 C274 ) C221_=_C275( C221 C275 ) C222_=_C274( C222 C274 ) C222_=_C278( C222 C278 ) \nC222_=_C304( C222 C304 ) C222_=_C310( C222 C310 ) C226_=_C227( C226 C227 ) C226_=_C228( C226 C228 ) C226_=_C229( C226 C229 ) C226_=_C231( C226 C231 ) \nC226_=_C247( C226 C247 ) C226_=_C254( C226 C254 ) C226_=_C287( C226 C287 ) C226_=_C288( C226 C288 ) C227_=_C228( C227 C228 ) C227_=_C229( C227 C229 ) \nC227_=_C248( C227 C248 ) C227_=_C289( C227 C289 ) C228_=_C229( C228 C229 ) C228_=_C232( C228 C232 ) C228_=_C287( C228 C287 ) C228_=_C289( C228 C289 ) \nC228_=_C306( C228 C306 ) C228_=_C311( C228 C311 ) C229_=_C288( C229 C288 ) C229_=_C307( C229 C307 ) C231_=_C232( C231 C232 ) C231_=_C247( C231 C247 ) \nC231_=_C254( C231 C254 ) C231_=_C287( C231 C287 ) C231_=_C288( C231 C288 ) C232_=_C287( C232 C287 ) C232_=_C289( C232 C289 ) C232_=_C306( C232 C306 ) \nC232_=_C311( C232 C311 ) C241_=_C242( C241 C242 ) C241_=_C243( C241 C243 ) C241_=_C244( C241 C244 ) C241_=_C245( C241 C245 ) C241_=_C246( C241 C246 ) \nC241_=_C247( C241 C247 ) C241_=_C248( C241 C248 ) C241_=_C251( C241 C251 ) C241_=_C263( C241 C263 ) C241_=_C264( C241 C264 ) C242_=_C243( C242 C243 ) \nC242_=_C244( C242 C244 ) C242_=_C245( C242 C245 ) C242_=_C246( C242 C246 ) C242_=_C247( C242 C247 ) C242_=_C248( C242 C248 ) C242_=_C268( C242 C268 ) \nC243_=_C244( C243 C244 ) C243_=_C245( C243 C245 ) C243_=_C246( C243 C246 ) C243_=_C247( C243 C247 ) C243_=_C248( C243 C248 ) C243_=_C252( C243 C252 ) \nC243_=_C274( C243 C274 ) C243_=_C275( C243 C275 ) C244_=_C245( C244 C245 ) C244_=_C246( C244 C246 ) C244_=_C247( C244 C247 ) C244_=_C248( C244 C248 ) \nC244_=_C278( C244 C278 ) C245_=_C246( C245 C246 ) C245_=_C247( C245 C247 ) C245_=_C248( C245 C248 ) C245_=_C253( C245 C253 ) C245_=_C282( C245 C282 ) \nC245_=_C283( C245 C283 ) C246_=_C247( C246 C247 ) C246_=_C248( C246 C248 ) C246_=_C285( C246 C285 ) C247_=_C248( C247 C248 ) C247_=_C254( C247 C254 ) \nC247_=_C287( C247 C287 ) C247_=_C288( C247 C288 ) C248_=_C289( C248 C289 ) C251_=_C252( C251 C252 ) C251_=_C253( C251 C253 ) C251_=_C254( C251 C254 ) \nC251_=_C263( C251 C263 ) C251_=_C264( C251 C264 ) C252_=_C253( C252 C253 ) C252_=_C254( C252 C254 ) C252_=_C274( C252 C274 ) C252_=_C275( C252 C275 ) \nC253_=_C254( C253 C254 ) C253_=_C282( C253 C282 ) C253_=_C283( C253 C283 ) C254_=_C287( C254 C287 ) C254_=_C288( C254 C288 ) C263_=_C264( C263 C264 ) \nC263_=_C268( C263 C268 ) C263_=_C308( C263 C308 ) C263_=_C312( C263 C312 ) C264_=_C309( C264 C309 ) C268_=_C308( C268 C308 ) C268_=_C312( C268 C312 ) \nC274_=_C275( C274 C275 ) C274_=_C278( C274 C278 ) C274_=_C304( C274 C304 ) C274_=_C310( C274 C310 ) C275_=_C305( C275 C305 ) C278_=_C304( C278 C304 ) \nC278_=_C310( C278 C310 ) C282_=_C283( C282 C283 ) C282_=_C285( C282 C285 ) C282_=_C291( C282 C291 ) C282_=_C292( C282 C292 ) C283_=_C299( C283 C299 ) \nC285_=_C291( C285 C291 ) C285_=_C292( C285 C292 ) C287_=_C288( C287 C288 ) C287_=_C289( C287 C289 ) C287_=_C306( C287 C306 ) C287_=_C311( C287 C311 ) \nC288_=_C307( C288 C307 ) C289_=_C306( C289 C306 ) C289_=_C311( C289 C311 ) C291_=_C292( C291 C292 ) C291_=_C299( C291 C299 ) C291_=_C304( C291 C304 ) \nC291_=_C305( C291 C305 ) C291_=_C306( C291 C306 ) C291_=_C307( C291 C307 ) C291_=_C308( C291 C308 ) C291_=_C309( C291 C309 ) C292_=_C310( C292 C310 ) \nC292_=_C311( C292 C311 ) C292_=_C312( C292 C312 ) C299_=_C304( C299 C304 ) C299_=_C305( C299 C305 ) C299_=_C306( C299 C306 ) C299_=_C307( C299 C307 ) \nC299_=_C308( C299 C308 ) C299_=_C309( C299 C309 ) C304_=_C305( C304 C305 ) C304_=_C306( C304 C306 ) C304_=_C307( C304 C307 ) C304_=_C308( C304 C308 ) \nC304_=_C309( C304 C309 ) C304_=_C310( C304 C310 ) C305_=_C306( C305 C306 ) C305_=_C307( C305 C307 ) C305_=_C308( C305 C308 ) C305_=_C309( C305 C309 ) \nC306_=_C307( C306 C307 ) C306_=_C308( C306 C308 ) C306_=_C309( C306 C309 ) C306_=_C311( C306 C311 ) C307_=_C308( C307 C308 ) C307_=_C309( C307 C309 ) \nC308_=_C309( C308 C309 ) C308_=_C312( C308 C312 ) C310_=_C311( C310 C311 ) C310_=_C312( C310 C312 ) C311_=_C312( C311 C312 ) "];26-&gt;27[label="96: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15 C216 C217 C218 C221 \nC222 C226 C227 C228 C229 C231 \nC232 C241 C242 C243 C244 C245 \nC246 C247 C248 C251 C252 C253 \nC254 C291 C292 C299 C304 C305 \nC306 C307 C308 C309 C310 C311 \nC312 \n424: C13_=_C14 ,C13_=_C15 ,C13_=_C16 ,C13_=_C23 ,C13_=_C168 ,\nC13_=_C173 ,C13_=_C184 ,C13_=_C192 ,C13_=_C245 ,C13_=_C253 ,C14_=_C15 ,\nC14_=_C16 ,C14_=_C169 ,C14_=_C185 ,C14_=_C246 ,C15_=_C16 ,C15_=_C24 ,\nC15_=_C170 ,C15_=_C174 ,C15_=_C186 ,C15_=_C193 ,C15_=_C291 ,C15_=_C292 ,\nC16_=_C171 ,C16_=_C187 ,C16_=_C299 ,C23_=_C24 ,C23_=_C168 ,C23_=_C173 ,\nC23_=_C184 ,C23_=_C192 ,C23_=_C245 ,C23_=_C253 ,C24_=_C170 ,C24_=_C174 ,\nC24_=_C186 ,C24_=_C193 ,C24_=_C291 ,C24_=_C292 ,C36_=_C37 ,C36_=_C38 ,\nC36_=_C39 ,C36_=_C45 ,C36_=_C126 ,C36_=_C134 ,C36_=_C201 ,C36_=_C208 ,\nC36_=_C241 ,C36_=_C251 ,C37_=_C38 ,C37_=_C39 ,C37_=_C127 ,C37_=_C202 ,\nC37_=_C242 ,C38_=_C39 ,C38_=_C46 ,C38_=_C128 ,C38_=_C135 ,C38_=_C203 ,\nC38_=_C209 ,C38_=_C308 ,C38_=_C312 ,C39_=_C129 ,C39_=_C204 ,C39_=_C309 ,\nC45_=_C46 ,C45_=_C126 ,C45_=_C134 ,C45_=_C201 ,C45_=_C208 ,C45_=_C241 ,\nC45_=_C251 ,C46_=_C128 ,C46_=_C135 ,C46_=_C203 ,C46_=_C209 ,C46_=_C308 ,\nC46_=_C312 ,C56_=_C57 ,C56_=_C58 ,C56_=_C59 ,C56_=_C64 ,C56_=_C106 ,\nC56_=_C115 ,C56_=_C215 ,C56_=_C221 ,C56_=_C243 ,C56_=_C252 ,C57_=_C58 ,\nC57_=_C59 ,C57_=_C107 ,C57_=_C216 ,C57_=_C244 ,C58_=_C59 ,C58_=_C65 ,\nC58_=_C108 ,C58_=_C116 ,C58_=_C217 ,C58_=_C222 ,C58_=_C304 ,C58_=_C310 ,\nC59_=_C109 ,C59_=_C218 ,C59_=_C305 ,C64_=_C65 ,C64_=_C106 ,C64_=_C115 ,\nC64_=_C215 ,C64_=_C221 ,C64_=_C243 ,C64_=_C252 ,C65_=_C108 ,C65_=_C116 ,\nC65_=_C217 ,C65_=_C222 ,C65_=_C304 ,C65_=_C310 ,C73_=_C74 ,C73_=_C75 ,\nC73_=_C76 ,C73_=_C80 ,C73_=_C157 ,C73_=_C163 ,C73_=_C226 ,C73_=_C231 ,\nC73_=_C247 ,C73_=_C254 ,C74_=_C75 ,C74_=_C76 ,C74_=_C158 ,C74_=_C227 ,\nC74_=_C248 ,C75_=_C76 ,C75_=_C81 ,C75_=_C159 ,C75_=_C164 ,C75_=_C228 ,\nC75_=_C232 ,C75_=_C306 ,C75_=_C311 ,C76_=_C160 ,C76_=_C229 ,C76_=_C307 ,\nC80_=_C81 ,C80_=_C157 ,C80_=_C163 ,C80_=_C226 ,C80_=_C231 ,C80_=_C247 ,\nC80_=_C254 ,C81_=_C159 ,C81_=_C164 ,C81_=_C228 ,C81_=_C232 ,C81_=_C306 ,\nC81_=_C311 ,C106_=_C107 ,C106_=_C108 ,C106_=_C109 ,C106_=_C115 ,C106_=_C215 ,\nC106_=_C221 ,C106_=_C243 ,C106_=_C252 ,C107_=_C108 ,C107_=_C109 ,C107_=_C216 ,\nC107_=_C244 ,C108_=_C109 ,C108_=_C116 ,C108_=_C217 ,C108_=_C222 ,C108_=_C304 ,\nC108_=_C310 ,C109_=_C218 ,C109_=_C305 ,C115_=_C116 ,C115_=_C215 ,C115_=_C221 ,\nC115_=_C243 ,C115_=_C252 ,C116_=_C217 ,C116_=_C222 ,C116_=_C304 ,C116_=_C310 ,\nC126_=_C127 ,C126_=_C128 ,C126_=_C129 ,C126_=_C134 ,C126_=_C201 ,C126_=_C208 ,\nC126_=_C241 ,C126_=_C251 ,C127_=_C128 ,C127_=_C129 ,C127_=_C202 ,C127_=_C242 ,\nC128_=_C129 ,C128_=_C135 ,C128_=_C203 ,C128_=_C209 ,C128_=_C308 ,C128_=_C312 ,\nC129_=_C204 ,C129_=_C309 ,C134_=_C135 ,C134_=_C201 ,C134_=_C208 ,C134_=_C241 ,\nC134_=_C251 ,C135_=_C203 ,C135_=_C209 ,C135_=_C308 ,C135_=_C312 ,C157_=_C158 ,\nC157_=_C159 ,C157_=_C160 ,C157_=_C163 ,C157_=_C226 ,C157_=_C231 ,C157_=_C247 ,\nC157_=_C254 ,C158_=_C159 ,C158_=_C160 ,C158_=_C227 ,C158_=_C248 ,C159_=_C160 ,\nC159_=_C164 ,C159_=_C228 ,C159_=_C232 ,C159_=_C306 ,C159_=_C311 ,C160_=_C229 ,\nC160_=_C307 ,C163_=_C164 ,C163_=_C226 ,C163_=_C231 ,C163_=_C247 ,C163_=_C254 ,\nC164_=_C228 ,C164_=_C232 ,C164_=_C306 ,C164_=_C311 ,C168_=_C169 ,C168_=_C170 ,\nC168_=_C171 ,C168_=_C173 ,C168_=_C184 ,C168_=_C192 ,C168_=_C245 ,C168_=_C253 ,\nC169_=_C170 ,C169_=_C171 ,C169_=_C185 ,C169_=_C246 ,C170_=_C171 ,C170_=_C174 ,\nC170_=_C186 ,C170_=_C193 ,C170_=_C291 ,C170_=_C292 ,C171_=_C187 ,C171_=_C299 ,\nC173_=_C174 ,C173_=_C184 ,C173_=_C192 ,C173_=_C245 ,C173_=_C253 ,C174_=_C186 ,\nC174_=_C193 ,C174_=_C291 ,C174_=_C292 ,C184_=_C185 ,C184_=_C186 ,C184_=_C187 ,\nC184_=_C192 ,C184_=_C245 ,C184_=_C253</w:t>
      </w:r>
    </w:p>
    <w:p>
      <w:pPr>
        <w:pStyle w:val="PreformattedText"/>
        <w:bidi w:val="0"/>
        <w:spacing w:before="0" w:after="0"/>
        <w:jc w:val="left"/>
        <w:rPr/>
      </w:pPr>
      <w:r>
        <w:rPr/>
        <w:t xml:space="preserve"> </w:t>
      </w:r>
      <w:r>
        <w:rPr/>
        <w:t>,C185_=_C186 ,C185_=_C187 ,C185_=_C246 ,\nC186_=_C187 ,C186_=_C193 ,C186_=_C291 ,C186_=_C292 ,C187_=_C299 ,C192_=_C193 ,\nC192_=_C245 ,C192_=_C253 ,C193_=_C291 ,C193_=_C292 ,C201_=_C202 ,C201_=_C203 ,\nC201_=_C204 ,C201_=_C208 ,C201_=_C241 ,C201_=_C251 ,C202_=_C203 ,C202_=_C204 ,\nC202_=_C242 ,C203_=_C204 ,C203_=_C209 ,C203_=_C308 ,C203_=_C312 ,C204_=_C309 ,\nC208_=_C209 ,C208_=_C241 ,C208_=_C251 ,C209_=_C308 ,C209_=_C312 ,C215_=_C216 ,\nC215_=_C217 ,C215_=_C218 ,C215_=_C221 ,C215_=_C243 ,C215_=_C252 ,C216_=_C217 ,\nC216_=_C218 ,C216_=_C244 ,C217_=_C218 ,C217_=_C222 ,C217_=_C304 ,C217_=_C310 ,\nC218_=_C305 ,C221_=_C222 ,C221_=_C243 ,C221_=_C252 ,C222_=_C304 ,C222_=_C310 ,\nC226_=_C227 ,C226_=_C228 ,C226_=_C229 ,C226_=_C231 ,C226_=_C247 ,C226_=_C254 ,\nC227_=_C228 ,C227_=_C229 ,C227_=_C248 ,C228_=_C229 ,C228_=_C232 ,C228_=_C306 ,\nC228_=_C311 ,C229_=_C307 ,C231_=_C232 ,C231_=_C247 ,C231_=_C254 ,C232_=_C306 ,\nC232_=_C311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1_=_C292 ,C291_=_C299 ,C291_=_C304 ,\nC291_=_C305 ,C291_=_C306 ,C291_=_C307 ,C291_=_C308 ,C291_=_C309 ,C292_=_C310 ,\nC292_=_C311 ,C292_=_C312 ,C299_=_C304 ,C299_=_C305 ,C299_=_C306 ,C299_=_C307 ,\nC299_=_C308 ,C299_=_C309 ,C304_=_C305 ,C304_=_C306 ,C304_=_C307 ,C304_=_C308 ,\nC304_=_C309 ,C304_=_C310 ,C305_=_C306 ,C305_=_C307 ,C305_=_C308 ,C305_=_C309 ,\nC306_=_C307 ,C306_=_C308 ,C306_=_C309 ,C306_=_C311 ,C307_=_C308 ,C307_=_C309 ,\nC308_=_C309 ,C308_=_C312 ,C310_=_C311 ,C310_=_C312 ,C311_=_C312 ,"];28[shape=box, label="id:28 level: 1\n108: C11 C12 C22 C34 C35 \nC44 C54 C55 C63 C71 C72 \nC79 C83 C84 C85 C86 C87 \nC88 C89 C90 C91 C92 C93 \nC94 C98 C99 C104 C105 C111 \nC114 C118 C119 C124 C125 C130 \nC133 C137 C138 C139 C140 C147 \nC148 C155 C156 C162 C166 C167 \nC172 C182 C183 C184 C185 C186 \nC187 C191 C192 C193 C199 C200 \nC201 C202 C203 C204 C207 C208 \nC209 C213 C214 C215 C216 C217 \nC218 C220 C221 C222 C224 C225 \nC226 C227 C228 C229 C230 C231 \nC232 C241 C242 C243 C244 C245 \nC246 C247 C248 C251 C252 C253 \nC254 C291 C292 C299 C304 C305 \nC306 C307 C308 C309 C310 C311 \nC312 \n562: C11_=_C12( C11 C12 ) C11_=_C22( C11 C22 ) C11_=_C166( C11 C166 ) C11_=_C172( C11 C172 ) C11_=_C182( C11 C182 ) \nC11_=_C183( C11 C183 ) C11_=_C184( C11 C184 ) C11_=_C185( C11 C185 ) C11_=_C186( C11 C186 ) C11_=_C187( C11 C187 ) C12_=_C167( C12 C167 ) \nC12_=_C191( C12 C191 ) C12_=_C192( C12 C192 ) C12_=_C193( C12 C193 ) C22_=_C166( C22 C166 ) C22_=_C172( C22 C172 ) C22_=_C182( C22 C182 ) \nC22_=_C183( C22 C183 ) C22_=_C184( C22 C184 ) C22_=_C185( C22 C185 ) C22_=_C186( C22 C186 ) C22_=_C187( C22 C187 ) C34_=_C35( C34 C35 ) \nC34_=_C44( C34 C44 ) C34_=_C124( C34 C124 ) C34_=_C133( C34 C133 ) C34_=_C199( C34 C199 ) C34_=_C200( C34 C200 ) C34_=_C201( C34 C201 ) \nC34_=_C202( C34 C202 ) C34_=_C203( C34 C203 ) C34_=_C204( C34 C204 ) C35_=_C125( C35 C125 ) C35_=_C207( C35 C207 ) C35_=_C208( C35 C208 ) \nC35_=_C209( C35 C209 ) C44_=_C124( C44 C124 ) C44_=_C133( C44 C133 ) C44_=_C199( C44 C199 ) C44_=_C200( C44 C200 ) C44_=_C201( C44 C201 ) \nC44_=_C202( C44 C202 ) C44_=_C203( C44 C203 ) C44_=_C204( C44 C204 ) C54_=_C55( C54 C55 ) C54_=_C63( C54 C63 ) C54_=_C104( C54 C104 ) \nC54_=_C114( C54 C114 ) C54_=_C213( C54 C213 ) C54_=_C214( C54 C214 ) C54_=_C215( C54 C215 ) C54_=_C216( C54 C216 ) C54_=_C217( C54 C217 ) \nC54_=_C218( C54 C218 ) C55_=_C105( C55 C105 ) C55_=_C220( C55 C220 ) C55_=_C221( C55 C221 ) C55_=_C222( C55 C222 ) C63_=_C104( C63 C104 ) \nC63_=_C114( C63 C114 ) C63_=_C213( C63 C213 ) C63_=_C214( C63 C214 ) C63_=_C215( C63 C215 ) C63_=_C216( C63 C216 ) C63_=_C217( C63 C217 ) \nC63_=_C218( C63 C218 ) C71_=_C72( C71 C72 ) C71_=_C79( C71 C79 ) C71_=_C155( C71 C155 ) C71_=_C162( C71 C162 ) C71_=_C224( C71 C224 ) \nC71_=_C225( C71 C225 ) C71_=_C226( C71 C226 ) C71_=_C227( C71 C227 ) C71_=_C228( C71 C228 ) C71_=_C229( C71 C229 ) C72_=_C156( C72 C156 ) \nC72_=_C230( C72 C230 ) C72_=_C231( C72 C231 ) C72_=_C232( C72 C232 ) C79_=_C155( C79 C155 ) C79_=_C162( C79 C162 ) C79_=_C224( C79 C224 ) \nC79_=_C225( C79 C225 ) C79_=_C226( C79 C226 ) C79_=_C227( C79 C227 ) C79_=_C228( C79 C228 ) C79_=_C229( C79 C229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 C84 C99 ) C84_=_C119( C84 C119 ) C84_=_C147( C84 C147 ) \nC84_=_C148( C84 C148 ) C85_=_C86( C85 C86 ) C85_=_C87( C85 C87 ) C85_=_C88( C85 C88 ) C85_=_C89( C85 C89 ) C85_=_C90( C85 C90 ) \nC85_=_C92( C85 C92 ) C85_=_C182( C85 C182 ) C85_=_C191( C85 C191 ) C85_=_C199( C85 C199 ) C85_=_C207( C85 C207 ) C85_=_C213( C85 C213 ) \nC85_=_C220( C85 C220 ) C85_=_C224( C85 C224 ) C85_=_C230( C85 C230 ) C86_=_C87( C86 C87 ) C86_=_C88( C86 C88 ) C86_=_C89( C86 C89 ) \nC86_=_C90( C86 C90 ) C86_=_C183( C86 C183 ) C86_=_C200( C86 C200 ) C86_=_C214( C86 C214 ) C86_=_C225( C86 C225 ) C87_=_C88( C87 C88 ) \nC87_=_C89( C87 C89 ) C87_=_C90( C87 C90 ) C87_=_C93( C87 C93 ) C87_=_C241( C87 C241 ) C87_=_C242( C87 C242 ) C87_=_C243( C87 C243 ) \nC87_=_C244( C87 C244 ) C87_=_C245( C87 C245 ) C87_=_C246( C87 C246 ) C87_=_C247( C87 C247 ) C87_=_C248( C87 C248 ) C88_=_C89( C88 C89 ) \nC88_=_C90( C88 C90 ) C88_=_C251( C88 C251 ) C88_=_C252( C88 C252 ) C88_=_C253( C88 C253 ) C88_=_C254( C88 C254 ) C89_=_C90( C89 C90 ) \nC89_=_C94( C89 C94 ) C89_=_C291( C89 C291 ) C89_=_C299( C89 C299 ) C89_=_C304( C89 C304 ) C89_=_C305( C89 C305 ) C89_=_C306( C89 C306 ) \nC89_=_C307( C89 C307 ) C89_=_C308( C89 C308 ) C89_=_C309( C89 C309 ) C90_=_C292( C90 C292 ) C90_=_C310( C90 C310 ) C90_=_C311( C90 C311 ) \nC90_=_C312( C90 C312 ) C91_=_C92( C91 C92 ) C91_=_C93( C91 C93 ) C91_=_C94( C91 C94 ) C91_=_C98( C91 C98 ) C91_=_C111( C91 C111 ) \nC91_=_C118( C91 C118 ) C91_=_C130( C91 C130 ) C91_=_C137( C91 C137 ) C91_=_C138( C91 C138 ) C91_=_C139( C91 C139 ) C91_=_C140( C91 C140 ) \nC92_=_C93( C92 C93 ) C92_=_C94( C92 C94 ) C92_=_C182( C92 C182 ) C92_=_C191( C92 C191 ) C92_=_C199( C92 C199 ) C92_=_C207( C92 C207 ) \nC92_=_C213( C92 C213 ) C92_=_C220( C92 C220 ) C92_=_C224( C92 C224 ) C92_=_C230( C92 C230 ) C93_=_C94( C93 C94 ) C93_=_C241( C93 C241 ) \nC93_=_C242( C93 C242 ) C93_=_C243( C93 C243 ) C93_=_C244( C93 C244 ) C93_=_C245( C93 C245 ) C93_=_C246( C93 C246 ) C93_=_C247( C93 C247 ) \nC93_=_C248( C93 C248 ) C94_=_C291( C94 C291 ) C94_=_C299( C94 C299 ) C94_=_C304( C94 C304 ) C94_=_C305( C94 C305 ) C94_=_C306( C94 C306 ) \nC94_=_C307( C94 C307 ) C94_=_C308( C94 C308 ) C94_=_C309( C94 C309 ) C98_=_C99( C98 C99 ) C98_=_C104( C98 C104 ) C98_=_C105( C98 C105 ) \nC98_=_C111( C98 C111 ) C98_=_C118( C98 C118 ) C98_=_C130( C98 C130 ) C98_=_C137( C98 C137 ) C98_=_C138( C98 C138 ) C98_=_C139( C98 C139 ) \nC98_=_C140( C98 C140 ) C99_=_C104( C99 C104 ) C99_=_C105( C99 C105 ) C99_=_C119( C99 C119 ) C99_=_C147( C99 C147 ) C99_=_C148( C99 C148 ) \nC104_=_C105( C104 C105 ) C104_=_C114( C104 C114 ) C104_=_C213( C104 C213 ) C104_=_C214( C104 C214 ) C104_=_C215( C104 C215 ) C104_=_C216( C104 C216 ) \nC104_=_C217( C104 C217 ) C104_=_C218( C104 C218 ) C105_=_C220( C105 C220 ) C105_=_C221( C105 C221 ) C105_=_C222( C105 C222 ) C111_=_C114( C111 C114 ) \nC111_=_C118( C111 C118 ) C111_=_C130( C111 C130 ) C111_=_C137( C111 C137 ) C111_=_C138( C111 C138 ) C111_=_C139( C111 C139 ) C111_=_C140( C111 C140 ) \nC114_=_C213( C114 C213 ) C114_=_C214( C114 C214 ) C114_=_C215( C114 C215 ) C114_=_C216( C114 C216 ) C114_=_C217( C114 C217 ) C114_=_C218( C114 C218 ) \nC118_=_C119( C118 C119 ) C118_=_C124( C118 C124 ) C118_=_C125( C118 C125 ) C118_=_C130( C118 C130 ) C118_=_C137( C118 C137 ) C118_=_C138( C118 C138 ) \nC118_=_C139( C118 C139 ) C118_=_C140( C118 C140 ) C119_=_C124( C119 C124 ) C119_=_C125( C119 C125 ) C119_=_C147( C119 C147 ) C119_=_C148( C119 C148 ) \nC124_=_C125( C124 C125 ) C124_=_C133( C124 C133 ) C124_=_C199( C124 C199 ) C124_=_C200( C124 C200 ) C124_=_C201( C124 C201 ) C124_=_C202( C124 C202 ) \nC124_=_C203( C124 C203 ) C124_=_C204( C124 C204 ) C125_=_C207( C125 C207 ) C125_=_C208( C125 C208 ) C125_=_C209( C125 C209 ) C130_=_C133( C130 C133 ) \nC130_=_C137( C130 C137 ) C130_=_C138( C130 C138 ) C130_=_C139( C130 C139 ) C130_=_C140( C130 C140 ) C133_=_C199( C133 C199 ) C133_=_C200( C133 C200 ) \nC133_=_C201( C133 C201 ) C133_=_C202( C133 C202 ) C133_=_C203( C133 C203 ) C133_=_C204( C133 C204 ) C137_=_C138( C137 C138 ) C137_=_C139( C137 C139 ) \nC137_=_C140( C137 C140 ) C137_=_C147( C137 C147 ) C137_=_C155( C137 C155 ) C137_=_C156( C137 C156 ) C138_=_C139( C138 C139 ) C138_=_C140( C138 C140 ) \nC138_=_C162( C138 C162 ) C139_=_C140( C139 C140 ) C139_=_C148( C139 C148 ) C139_=_C166( C139 C166 ) C139_=_C167( C139 C167 ) C140_=_C172( C140 C172 ) \nC147_=_C148( C147 C148 ) C147_=_C155( C147 C155 ) C147_=_C156( C147 C156 ) C148_=_C166( C148 C166 ) C148_=_C167( C148 C167 ) C155_=_C156( C155 C156 ) \nC155_=_C162( C155 C162 ) C155_=_C224( C155 C224 ) C155_=_C225( C155 C225 ) C155_=_C226( C155 C226 ) C155_=_C227( C155 C227 ) C155_=_C228( C155 C228 ) \nC155_=_C229( C155 C229 ) C156_=_C230( C156 C230 ) C156_=_C231( C156 C231 ) C156_=_C232( C156 C232 ) C162_=_C224( C162 C224 ) C162_=_C225( C162 C225 ) \nC162_=_C226( C162</w:t>
      </w:r>
    </w:p>
    <w:p>
      <w:pPr>
        <w:pStyle w:val="PreformattedText"/>
        <w:bidi w:val="0"/>
        <w:spacing w:before="0" w:after="0"/>
        <w:jc w:val="left"/>
        <w:rPr/>
      </w:pPr>
      <w:r>
        <w:rPr/>
        <w:t xml:space="preserve"> </w:t>
      </w:r>
      <w:r>
        <w:rPr/>
        <w:t>C226 ) C162_=_C227( C162 C227 ) C162_=_C228( C162 C228 ) C162_=_C229( C162 C229 ) C166_=_C167( C166 C167 ) C166_=_C172( C166 C172 ) \nC166_=_C182( C166 C182 ) C166_=_C183( C166 C183 ) C166_=_C184( C166 C184 ) C166_=_C185( C166 C185 ) C166_=_C186( C166 C186 ) C166_=_C187( C166 C187 ) \nC167_=_C191( C167 C191 ) C167_=_C192( C167 C192 ) C167_=_C193( C167 C193 ) C172_=_C182( C172 C182 ) C172_=_C183( C172 C183 ) C172_=_C184( C172 C184 ) \nC172_=_C185( C172 C185 ) C172_=_C186( C172 C186 ) C172_=_C187( C172 C187 ) C182_=_C183( C182 C183 ) C182_=_C184( C182 C184 ) C182_=_C185( C182 C185 ) \nC182_=_C186( C182 C186 ) C182_=_C187( C182 C187 ) C182_=_C191( C182 C191 ) C182_=_C199( C182 C199 ) C182_=_C207( C182 C207 ) C182_=_C213( C182 C213 ) \nC182_=_C220( C182 C220 ) C182_=_C224( C182 C224 ) C182_=_C230( C182 C230 ) C183_=_C184( C183 C184 ) C183_=_C185( C183 C185 ) C183_=_C186( C183 C186 ) \nC183_=_C187( C183 C187 ) C183_=_C200( C183 C200 ) C183_=_C214( C183 C214 ) C183_=_C225( C183 C225 ) C184_=_C185( C184 C185 ) C184_=_C186( C184 C186 ) \nC184_=_C187( C184 C187 ) C184_=_C192( C184 C192 ) C184_=_C245( C184 C245 ) C184_=_C253( C184 C253 ) C185_=_C186( C185 C186 ) C185_=_C187( C185 C187 ) \nC185_=_C246( C185 C246 ) C186_=_C187( C186 C187 ) C186_=_C193( C186 C193 ) C186_=_C291( C186 C291 ) C186_=_C292( C186 C292 ) C187_=_C299( C187 C299 ) \nC191_=_C192( C191 C192 ) C191_=_C193( C191 C193 ) C191_=_C199( C191 C199 ) C191_=_C207( C191 C207 ) C191_=_C213( C191 C213 ) C191_=_C220( C191 C220 ) \nC191_=_C224( C191 C224 ) C191_=_C230( C191 C230 ) C192_=_C193( C192 C193 ) C192_=_C245( C192 C245 ) C192_=_C253( C192 C253 ) C193_=_C291( C193 C291 ) \nC193_=_C292( C193 C292 ) C199_=_C200( C199 C200 ) C199_=_C201( C199 C201 ) C199_=_C202( C199 C202 ) C199_=_C203( C199 C203 ) C199_=_C204( C199 C204 ) \nC199_=_C207( C199 C207 ) C199_=_C213( C199 C213 ) C199_=_C220( C199 C220 ) C199_=_C224( C199 C224 ) C199_=_C230( C199 C230 ) C200_=_C201( C200 C201 ) \nC200_=_C202( C200 C202 ) C200_=_C203( C200 C203 ) C200_=_C204( C200 C204 ) C200_=_C214( C200 C214 ) C200_=_C225( C200 C225 ) C201_=_C202( C201 C202 ) \nC201_=_C203( C201 C203 ) C201_=_C204( C201 C204 ) C201_=_C208( C201 C208 ) C201_=_C241( C201 C241 ) C201_=_C251( C201 C251 ) C202_=_C203( C202 C203 ) \nC202_=_C204( C202 C204 ) C202_=_C242( C202 C242 ) C203_=_C204( C203 C204 ) C203_=_C209( C203 C209 ) C203_=_C308( C203 C308 ) C203_=_C312( C203 C312 ) \nC204_=_C309( C204 C309 ) C207_=_C208( C207 C208 ) C207_=_C209( C207 C209 ) C207_=_C213( C207 C213 ) C207_=_C220( C207 C220 ) C207_=_C224( C207 C224 ) \nC207_=_C230( C207 C230 ) C208_=_C209( C208 C209 ) C208_=_C241( C208 C241 ) C208_=_C251( C208 C251 ) C209_=_C308( C209 C308 ) C209_=_C312( C209 C312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5_=_C243( C215 C243 ) \nC215_=_C252( C215 C252 ) C216_=_C217( C216 C217 ) C216_=_C218( C216 C218 ) C216_=_C244( C216 C244 ) C217_=_C218( C217 C218 ) C217_=_C222( C217 C222 ) \nC217_=_C304( C217 C304 ) C217_=_C310( C217 C310 ) C218_=_C305( C218 C305 ) C220_=_C221( C220 C221 ) C220_=_C222( C220 C222 ) C220_=_C224( C220 C224 ) \nC220_=_C230( C220 C230 ) C221_=_C222( C221 C222 ) C221_=_C243( C221 C243 ) C221_=_C252( C221 C252 ) C222_=_C304( C222 C304 ) C222_=_C310( C222 C310 ) \nC224_=_C225( C224 C225 ) C224_=_C226( C224 C226 ) C224_=_C227( C224 C227 ) C224_=_C228( C224 C228 ) C224_=_C229( C224 C229 ) C224_=_C230( C224 C230 ) \nC225_=_C226( C225 C226 ) C225_=_C227( C225 C227 ) C225_=_C228( C225 C228 ) C225_=_C229( C225 C229 ) C226_=_C227( C226 C227 ) C226_=_C228( C226 C228 ) \nC226_=_C229( C226 C229 ) C226_=_C231( C226 C231 ) C226_=_C247( C226 C247 ) C226_=_C254( C226 C254 ) C227_=_C228( C227 C228 ) C227_=_C229( C227 C229 ) \nC227_=_C248( C227 C248 ) C228_=_C229( C228 C229 ) C228_=_C232( C228 C232 ) C228_=_C306( C228 C306 ) C228_=_C311( C228 C311 ) C229_=_C307( C229 C307 ) \nC230_=_C231( C230 C231 ) C230_=_C232( C230 C232 ) C231_=_C232( C231 C232 ) C231_=_C247( C231 C247 ) C231_=_C254( C231 C254 ) C232_=_C306( C232 C306 ) \nC232_=_C311( C232 C311 ) C241_=_C242( C241 C242 ) C241_=_C243( C241 C243 ) C241_=_C244( C241 C244 ) C241_=_C245( C241 C245 ) C241_=_C246( C241 C246 ) \nC241_=_C247( C241 C247 ) C241_=_C248( C241 C248 ) C241_=_C251( C241 C251 ) C242_=_C243( C242 C243 ) C242_=_C244( C242 C244 ) C242_=_C245( C242 C245 ) \nC242_=_C246( C242 C246 ) C242_=_C247( C242 C247 ) C242_=_C248( C242 C248 ) C243_=_C244( C243 C244 ) C243_=_C245( C243 C245 ) C243_=_C246( C243 C246 ) \nC243_=_C247( C243 C247 ) C243_=_C248( C243 C248 ) C243_=_C252( C243 C252 ) C244_=_C245( C244 C245 ) C244_=_C246( C244 C246 ) C244_=_C247( C244 C247 ) \nC244_=_C248( C244 C248 ) C245_=_C246( C245 C246 ) C245_=_C247( C245 C247 ) C245_=_C248( C245 C248 ) C245_=_C253( C245 C253 ) C246_=_C247( C246 C247 ) \nC246_=_C248( C246 C248 ) C247_=_C248( C247 C248 ) C247_=_C254( C247 C254 ) C251_=_C252( C251 C252 ) C251_=_C253( C251 C253 ) C251_=_C254( C251 C254 ) \nC252_=_C253( C252 C253 ) C252_=_C254( C252 C254 ) C253_=_C254( C253 C254 ) C291_=_C292( C291 C292 ) C291_=_C299( C291 C299 ) C291_=_C304( C291 C304 ) \nC291_=_C305( C291 C305 ) C291_=_C306( C291 C306 ) C291_=_C307( C291 C307 ) C291_=_C308( C291 C308 ) C291_=_C309( C291 C309 ) C292_=_C310( C292 C310 ) \nC292_=_C311( C292 C311 ) C292_=_C312( C292 C312 ) C299_=_C304( C299 C304 ) C299_=_C305( C299 C305 ) C299_=_C306( C299 C306 ) C299_=_C307( C299 C307 ) \nC299_=_C308( C299 C308 ) C299_=_C309( C299 C309 ) C304_=_C305( C304 C305 ) C304_=_C306( C304 C306 ) C304_=_C307( C304 C307 ) C304_=_C308( C304 C308 ) \nC304_=_C309( C304 C309 ) C304_=_C310( C304 C310 ) C305_=_C306( C305 C306 ) C305_=_C307( C305 C307 ) C305_=_C308( C305 C308 ) C305_=_C309( C305 C309 ) \nC306_=_C307( C306 C307 ) C306_=_C308( C306 C308 ) C306_=_C309( C306 C309 ) C306_=_C311( C306 C311 ) C307_=_C308( C307 C308 ) C307_=_C309( C307 C309 ) \nC308_=_C309( C308 C309 ) C308_=_C312( C308 C312 ) C310_=_C311( C310 C311 ) C310_=_C312( C310 C312 ) C311_=_C312( C311 C312 ) "];26-&gt;28[label="96: C11 C12 C22 C34 C35 \nC44 C54 C55 C63 C71 C72 \nC79 C83 C84 C85 C86 C87 \nC88 C89 C90 C91 C92 C93 \nC94 C98 C99 C104 C105 C111 \nC114 C118 C119 C124 C125 C130 \nC133 C137 C138 C139 C140 C147 \nC148 C155 C156 C162 C166 C167 \nC172 C184 C185 C186 C187 C192 \nC193 C201 C202 C203 C204 C208 \nC209 C215 C216 C217 C218 C221 \nC222 C226 C227 C228 C229 C231 \nC232 C241 C242 C243 C244 C245 \nC246 C247 C248 C251 C252 C253 \nC254 C291 C292 C299 C304 C305 \nC306 C307 C308 C309 C310 C311 \nC312 \n424: C11_=_C12 ,C11_=_C22 ,C11_=_C166 ,C11_=_C172 ,C11_=_C184 ,\nC11_=_C185 ,C11_=_C186 ,C11_=_C187 ,C12_=_C167 ,C12_=_C192 ,C12_=_C193 ,\nC22_=_C166 ,C22_=_C172 ,C22_=_C184 ,C22_=_C185 ,C22_=_C186 ,C22_=_C187 ,\nC34_=_C35 ,C34_=_C44 ,C34_=_C124 ,C34_=_C133 ,C34_=_C201 ,C34_=_C202 ,\nC34_=_C203 ,C34_=_C204 ,C35_=_C125 ,C35_=_C208 ,C35_=_C209 ,C44_=_C124 ,\nC44_=_C133 ,C44_=_C201 ,C44_=_C202 ,C44_=_C203 ,C44_=_C204 ,C54_=_C55 ,\nC54_=_C63 ,C54_=_C104 ,C54_=_C114 ,C54_=_C215 ,C54_=_C216 ,C54_=_C217 ,\nC54_=_C218 ,C55_=_C105 ,C55_=_C221 ,C55_=_C222 ,C63_=_C104 ,C63_=_C114 ,\nC63_=_C215 ,C63_=_C216 ,C63_=_C217 ,C63_=_C218 ,C71_=_C72 ,C71_=_C79 ,\nC71_=_C155 ,C71_=_C162 ,C71_=_C226 ,C71_=_C227 ,C71_=_C228 ,C71_=_C229 ,\nC72_=_C156 ,C72_=_C231 ,C72_=_C232 ,C79_=_C155 ,C79_=_C162 ,C79_=_C226 ,\nC79_=_C227 ,C79_=_C228 ,C79_=_C229 ,C83_=_C84 ,C83_=_C85 ,C83_=_C86 ,\nC83_=_C87 ,C83_=_C88 ,C83_=_C89 ,C83_=_C90 ,C83_=_C91 ,C83_=_C98 ,\nC83_=_C111 ,C83_=_C118 ,C83_=_C130 ,C83_=_C137 ,C83_=_C138 ,C83_=_C139 ,\nC83_=_C140 ,C84_=_C85 ,C84_=_C86 ,C84_=_C87 ,C84_=_C88 ,C84_=_C89 ,\nC84_=_C90 ,C84_=_C99 ,C84_=_C119 ,C84_=_C147 ,C84_=_C148 ,C85_=_C86 ,\nC85_=_C87 ,C85_=_C88 ,C85_=_C89 ,C85_=_C90 ,C85_=_C92 ,C86_=_C87 ,\nC86_=_C88 ,C86_=_C89 ,C86_=_C90 ,C87_=_C88 ,C87_=_C89 ,C87_=_C90 ,\nC87_=_C93 ,C87_=_C241 ,C87_=_C242 ,C87_=_C243 ,C87_=_C244 ,C87_=_C245 ,\nC87_=_C246 ,C87_=_C247 ,C87_=_C248 ,C88_=_C89 ,C88_=_C90 ,C88_=_C251 ,\nC88_=_C252 ,C88_=_C253 ,C88_=_C254 ,C89_=_C90 ,C89_=_C94 ,C89_=_C291 ,\nC89_=_C299 ,C89_=_C304 ,C89_=_C305 ,C89_=_C306 ,C89_=_C307 ,C89_=_C308 ,\nC89_=_C309 ,C90_=_C292 ,C90_=_C310 ,C90_=_C311 ,C90_=_C312 ,C91_=_C92 ,\nC91_=_C93 ,C91_=_C94 ,C91_=_C98 ,C91_=_C111 ,C91_=_C118 ,C91_=_C130 ,\nC91_=_C137 ,C91_=_C138 ,C91_=_C139 ,C91_=_C140 ,C92_=_C93 ,C92_=_C94 ,\nC93_=_C94 ,C93_=_C241 ,C93_=_C242 ,C93_=_C243 ,C93_=_C244 ,C93_=_C245 ,\nC93_=_C246 ,C93_=_C247 ,C93_=_C248 ,C94_=_C291 ,C94_=_C299 ,C94_=_C304 ,\nC94_=_C305 ,C94_=_C306 ,C94_=_C307 ,C94_=_C308 ,C94_=_C309 ,C98_=_C99 ,\nC98_=_C104 ,C98_=_C105 ,C98_=_C111 ,C98_=_C118 ,C98_=_C130 ,C98_=_C137 ,\nC98_=_C138 ,C98_=_C139 ,C98_=_C140 ,C99_=_C104 ,C99_=_C105 ,C99_=_C119 ,\nC99_=_C147 ,C99_=_C148 ,C104_=_C105 ,C104_=_C114 ,C104_=_C215 ,C104_=_C216 ,\nC104_=_C217 ,C104_=_C218 ,C105_=_C221 ,C105_=_C222 ,C111_=_C114 ,C111_=_C118 ,\nC111_=_C130 ,C111_=_C137 ,C111_=_C138 ,C111_=_C139 ,C111_=_C140 ,C114_=_C215 ,\nC114_=_C216 ,C114_=_C217 ,C114_=_C218 ,C118_=_C119 ,C118_=_C124 ,C118_=_C125 ,\nC118_=_C130 ,C118_=_C137 ,C118_=_C138 ,C118_=_C139 ,C118_=_C140 ,C119_=_C124 ,\nC119_=_C125 ,C119_=_C147 ,C119_=_C148 ,C124_=_C125 ,C124_=_C133 ,C124_=_C201 ,\nC124_=_C202 ,C124_=_C203 ,C124_=_C204 ,C125_=_C208 ,C125_=_C209 ,C130_=_C133 ,\nC130_=_C137 ,C130_=_C138 ,C130_=_C139 ,C130_=_C140 ,C133_=_C201 ,C133_=_C202 ,\nC133_=_C203 ,C133_=_C204 ,C137_=_C138 ,C137_=_C139 ,C137_=_C140 ,C137_=_C147 ,\nC137_=_C155 ,C137_=_C156 ,C138_=_C139 ,C138_=_C140 ,C138_=_C162 ,C139_=_C140 ,\nC139_=_C148 ,C139_=_C166 ,C139_=_C167 ,C140_=_C172 ,C147_=_C148 ,C147_=_C155 ,\nC147_=_C156</w:t>
      </w:r>
    </w:p>
    <w:p>
      <w:pPr>
        <w:pStyle w:val="PreformattedText"/>
        <w:bidi w:val="0"/>
        <w:spacing w:before="0" w:after="0"/>
        <w:jc w:val="left"/>
        <w:rPr/>
      </w:pPr>
      <w:r>
        <w:rPr/>
        <w:t xml:space="preserve"> </w:t>
      </w:r>
      <w:r>
        <w:rPr/>
        <w:t>,C148_=_C166 ,C148_=_C167 ,C155_=_C156 ,C155_=_C162 ,C155_=_C226 ,\nC155_=_C227 ,C155_=_C228 ,C155_=_C229 ,C156_=_C231 ,C156_=_C232 ,C162_=_C226 ,\nC162_=_C227 ,C162_=_C228 ,C162_=_C229 ,C166_=_C167 ,C166_=_C172 ,C166_=_C184 ,\nC166_=_C185 ,C166_=_C186 ,C166_=_C187 ,C167_=_C192 ,C167_=_C193 ,C172_=_C184 ,\nC172_=_C185 ,C172_=_C186 ,C172_=_C187 ,C184_=_C185 ,C184_=_C186 ,C184_=_C187 ,\nC184_=_C192 ,C184_=_C245 ,C184_=_C253 ,C185_=_C186 ,C185_=_C187 ,C185_=_C246 ,\nC186_=_C187 ,C186_=_C193 ,C186_=_C291 ,C186_=_C292 ,C187_=_C299 ,C192_=_C193 ,\nC192_=_C245 ,C192_=_C253 ,C193_=_C291 ,C193_=_C292 ,C201_=_C202 ,C201_=_C203 ,\nC201_=_C204 ,C201_=_C208 ,C201_=_C241 ,C201_=_C251 ,C202_=_C203 ,C202_=_C204 ,\nC202_=_C242 ,C203_=_C204 ,C203_=_C209 ,C203_=_C308 ,C203_=_C312 ,C204_=_C309 ,\nC208_=_C209 ,C208_=_C241 ,C208_=_C251 ,C209_=_C308 ,C209_=_C312 ,C215_=_C216 ,\nC215_=_C217 ,C215_=_C218 ,C215_=_C221 ,C215_=_C243 ,C215_=_C252 ,C216_=_C217 ,\nC216_=_C218 ,C216_=_C244 ,C217_=_C218 ,C217_=_C222 ,C217_=_C304 ,C217_=_C310 ,\nC218_=_C305 ,C221_=_C222 ,C221_=_C243 ,C221_=_C252 ,C222_=_C304 ,C222_=_C310 ,\nC226_=_C227 ,C226_=_C228 ,C226_=_C229 ,C226_=_C231 ,C226_=_C247 ,C226_=_C254 ,\nC227_=_C228 ,C227_=_C229 ,C227_=_C248 ,C228_=_C229 ,C228_=_C232 ,C228_=_C306 ,\nC228_=_C311 ,C229_=_C307 ,C231_=_C232 ,C231_=_C247 ,C231_=_C254 ,C232_=_C306 ,\nC232_=_C311 ,C241_=_C242 ,C241_=_C243 ,C241_=_C244 ,C241_=_C245 ,C241_=_C246 ,\nC241_=_C247 ,C241_=_C248 ,C241_=_C251 ,C242_=_C243 ,C242_=_C244 ,C242_=_C245 ,\nC242_=_C246 ,C242_=_C247 ,C242_=_C248 ,C243_=_C244 ,C243_=_C245 ,C243_=_C246 ,\nC243_=_C247 ,C243_=_C248 ,C243_=_C252 ,C244_=_C245 ,C244_=_C246 ,C244_=_C247 ,\nC244_=_C248 ,C245_=_C246 ,C245_=_C247 ,C245_=_C248 ,C245_=_C253 ,C246_=_C247 ,\nC246_=_C248 ,C247_=_C248 ,C247_=_C254 ,C251_=_C252 ,C251_=_C253 ,C251_=_C254 ,\nC252_=_C253 ,C252_=_C254 ,C253_=_C254 ,C291_=_C292 ,C291_=_C299 ,C291_=_C304 ,\nC291_=_C305 ,C291_=_C306 ,C291_=_C307 ,C291_=_C308 ,C291_=_C309 ,C292_=_C310 ,\nC292_=_C311 ,C292_=_C312 ,C299_=_C304 ,C299_=_C305 ,C299_=_C306 ,C299_=_C307 ,\nC299_=_C308 ,C299_=_C309 ,C304_=_C305 ,C304_=_C306 ,C304_=_C307 ,C304_=_C308 ,\nC304_=_C309 ,C304_=_C310 ,C305_=_C306 ,C305_=_C307 ,C305_=_C308 ,C305_=_C309 ,\nC306_=_C307 ,C306_=_C308 ,C306_=_C309 ,C306_=_C311 ,C307_=_C308 ,C307_=_C309 ,\nC308_=_C309 ,C308_=_C312 ,C310_=_C311 ,C310_=_C312 ,C311_=_C312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532: C9_=_C10( C9 C10 ) C9_=_C11( C9 C11 ) C9_=_C12( C9 C12 ) C9_=_C13( C9 C13 ) C9_=_C14( C9 C14 ) \nC9_=_C15( C9 C15 ) C9_=_C16( C9 C16 ) C9_=_C21( C9 C21 ) C9_=_C139( C9 C139 ) C9_=_C148( C9 C148 ) C9_=_C166( C9 C166 ) \nC9_=_C167( C9 C167 ) C9_=_C168( C9 C168 ) C9_=_C169( C9 C169 ) C9_=_C170( C9 C170 ) C9_=_C171( C9 C171 ) C10_=_C11( C10 C11 ) \nC10_=_C12( C10 C12 ) C10_=_C13( C10 C13 ) C10_=_C14( C10 C14 ) C10_=_C15( C10 C15 ) C10_=_C16( C10 C16 ) C10_=_C140( C10 C140 ) \nC10_=_C172( C10 C172 ) C10_=_C173( C10 C173 ) C10_=_C174( C10 C174 ) C11_=_C12( C11 C12 ) C11_=_C13( C11 C13 ) C11_=_C14( C11 C14 ) \nC11_=_C15( C11 C15 ) C11_=_C16( C11 C16 ) C11_=_C22( C11 C22 ) C11_=_C166( C11 C166 ) C11_=_C172( C11 C172 ) C12_=_C13( C12 C13 ) \nC12_=_C14( C12 C14 ) C12_=_C15( C12 C15 ) C12_=_C16( C12 C16 ) C12_=_C167( C12 C167 ) C13_=_C14( C13 C14 ) C13_=_C15( C13 C15 ) \nC13_=_C16( C13 C16 ) C13_=_C23( C13 C23 ) C13_=_C168( C13 C168 ) C13_=_C173( C13 C173 ) C14_=_C15( C14 C15 ) C14_=_C16( C14 C16 ) \nC14_=_C169( C14 C169 ) C15_=_C16( C15 C16 ) C15_=_C24( C15 C24 ) C15_=_C170( C15 C170 ) C15_=_C174( C15 C174 ) C16_=_C171( C16 C171 ) \nC21_=_C22( C21 C22 ) C21_=_C23( C21 C23 ) C21_=_C24( C21 C24 ) C21_=_C139( C21 C139 ) C21_=_C148( C21 C148 ) C21_=_C166( C21 C166 ) \nC21_=_C167( C21 C167 ) C21_=_C168( C21 C168 ) C21_=_C169( C21 C169 ) C21_=_C170( C21 C170 ) C21_=_C171( C21 C171 ) C22_=_C23( C22 C23 ) \nC22_=_C24( C22 C24 ) C22_=_C166( C22 C166 ) C22_=_C172( C22 C172 ) C23_=_C24( C23 C24 ) C23_=_C168( C23 C168 ) C23_=_C173( C23 C173 ) \nC24_=_C170( C24 C170 ) C24_=_C174( C24 C174 ) C32_=_C33( C32 C33 ) C32_=_C34( C32 C34 ) C32_=_C35( C32 C35 ) C32_=_C36( C32 C36 ) \nC32_=_C37( C32 C37 ) C32_=_C38( C32 C38 ) C32_=_C39( C32 C39 ) C32_=_C43( C32 C43 ) C32_=_C118( C32 C118 ) C32_=_C119( C32 C119 ) \nC32_=_C124( C32 C124 ) C32_=_C125( C32 C125 ) C32_=_C126( C32 C126 ) C32_=_C127( C32 C127 ) C32_=_C128( C32 C128 ) C32_=_C129( C32 C129 ) \nC33_=_C34( C33 C34 ) C33_=_C35( C33 C35 ) C33_=_C36( C33 C36 ) C33_=_C37( C33 C37 ) C33_=_C38( C33 C38 ) C33_=_C39( C33 C39 ) \nC33_=_C130( C33 C130 ) C33_=_C133( C33 C133 ) C33_=_C134( C33 C134 ) C33_=_C135( C33 C135 ) C34_=_C35( C34 C35 ) C34_=_C36( C34 C36 ) \nC34_=_C37( C34 C37 ) C34_=_C38( C34 C38 ) C34_=_C39( C34 C39 ) C34_=_C44( C34 C44 ) C34_=_C124( C34 C124 ) C34_=_C133( C34 C133 ) \nC35_=_C36( C35 C36 ) C35_=_C37( C35 C37 ) C35_=_C38( C35 C38 ) C35_=_C39( C35 C39 ) C35_=_C125( C35 C125 ) C36_=_C37( C36 C37 ) \nC36_=_C38( C36 C38 ) C36_=_C39( C36 C39 ) C36_=_C45( C36 C45 ) C36_=_C126( C36 C126 ) C36_=_C134( C36 C134 ) C37_=_C38( C37 C38 ) \nC37_=_C39( C37 C39 ) C37_=_C127( C37 C127 ) C38_=_C39( C38 C39 ) C38_=_C46( C38 C46 ) C38_=_C128( C38 C128 ) C38_=_C135( C38 C135 ) \nC39_=_C129( C39 C129 ) C43_=_C44( C43 C44 ) C43_=_C45( C43 C45 ) C43_=_C46( C43 C46 ) C43_=_C118( C43 C118 ) C43_=_C119( C43 C119 ) \nC43_=_C124( C43 C124 ) C43_=_C125( C43 C125 ) C43_=_C126( C43 C126 ) C43_=_C127( C43 C127 ) C43_=_C128( C43 C128 ) C43_=_C129( C43 C129 ) \nC44_=_C45( C44 C45 ) C44_=_C46( C44 C46 ) C44_=_C124( C44 C124 ) C44_=_C133( C44 C133 ) C45_=_C46( C45 C46 ) C45_=_C126( C45 C126 ) \nC45_=_C134( C45 C134 ) C46_=_C128( C46 C128 ) C46_=_C135( C46 C135 ) C52_=_C53( C52 C53 ) C52_=_C54( C52 C54 ) C52_=_C55( C52 C55 ) \nC52_=_C56( C52 C56 ) C52_=_C57( C52 C57 ) C52_=_C58( C52 C58 ) C52_=_C59( C52 C59 ) C52_=_C62( C52 C62 ) C52_=_C98( C52 C98 ) \nC52_=_C99( C52 C99 ) C52_=_C104( C52 C104 ) C52_=_C105( C52 C105 ) C52_=_C106( C52 C106 ) C52_=_C107( C52 C107 ) C52_=_C108( C52 C108 ) \nC52_=_C109( C52 C109 ) C53_=_C54( C53 C54 ) C53_=_C55( C53 C55 ) C53_=_C56( C53 C56 ) C53_=_C57( C53 C57 ) C53_=_C58( C53 C58 ) \nC53_=_C59( C53 C59 ) C53_=_C111( C53 C111 ) C53_=_C114( C53 C114 ) C53_=_C115( C53 C115 ) C53_=_C116( C53 C116 ) C54_=_C55( C54 C55 ) \nC54_=_C56( C54 C56 ) C54_=_C57( C54 C57 ) C54_=_C58( C54 C58 ) C54_=_C59( C54 C59 ) C54_=_C63( C54 C63 ) C54_=_C104( C54 C104 ) \nC54_=_C114( C54 C114 ) C55_=_C56( C55 C56 ) C55_=_C57( C55 C57 ) C55_=_C58( C55 C58 ) C55_=_C59( C55 C59 ) C55_=_C105( C55 C105 ) \nC56_=_C57( C56 C57 ) C56_=_C58( C56 C58 ) C56_=_C59( C56 C59 ) C56_=_C64( C56 C64 ) C56_=_C106( C56 C106 ) C56_=_C115( C56 C115 ) \nC57_=_C58( C57 C58 ) C57_=_C59( C57 C59 ) C57_=_C107( C57 C107 ) C58_=_C59( C58 C59 ) C58_=_C65( C58 C65 ) C58_=_C108( C58 C108 ) \nC58_=_C116( C58 C116 ) C59_=_C109( C59 C109 ) C62_=_C63( C62 C63 ) C62_=_C64( C62 C64 ) C62_=_C65( C62 C65 ) C62_=_C98( C62 C98 ) \nC62_=_C99( C62 C99 ) C62_=_C104( C62 C104 ) C62_=_C105( C62 C105 ) C62_=_C106( C62 C106 ) C62_=_C107( C62 C107 ) C62_=_C108( C62 C108 ) \nC62_=_C109( C62 C109 ) C63_=_C64( C63 C64 ) C63_=_C65( C63 C65 ) C63_=_C104( C63 C104 ) C63_=_C114( C63 C114 ) C64_=_C65( C64 C65 ) \nC64_=_C106( C64 C106 ) C64_=_C115( C64 C115 ) C65_=_C108( C65 C108 ) C65_=_C116( C65 C116 ) C69_=_C70( C69 C70 ) C69_=_C71( C69 C71 ) \nC69_=_C72( C69 C72 ) C69_=_C73( C69 C73 ) C69_=_C74( C69 C74 ) C69_=_C75( C69 C75 ) C69_=_C76( C69 C76 ) C69_=_C78( C69 C78 ) \nC69_=_C137( C69 C137 ) C69_=_C147( C69 C147 ) C69_=_C155( C69 C155 ) C69_=_C156( C69 C156 ) C69_=_C157( C69 C157 ) C69_=_C158( C69 C158 ) \nC69_=_C159( C69 C159 ) C69_=_C160( C69 C160 ) C70_=_C71( C70 C71 ) C70_=_C72( C70 C72 ) C70_=_C73( C70 C73 ) C70_=_C74( C70 C74 ) \nC70_=_C75( C70 C75 ) C70_=_C76( C70 C76 ) C70_=_C138( C70 C138 ) C70_=_C162( C70 C162 ) C70_=_C163( C70 C163 ) C70_=_C164( C70 C164 ) \nC71_=_C72( C71 C72 ) C71_=_C73( C71 C73 ) C71_=_C74( C71 C74 ) C71_=_C75( C71 C75 ) C71_=_C76( C71 C76 ) C71_=_C79( C71 C79 ) \nC71_=_C155( C71 C155 ) C71_=_C162( C71 C162 ) C72_=_C73( C72 C73 ) C72_=_C74( C72 C74 ) C72_=_C75( C72 C75 ) C72_=_C76( C72 C76 ) \nC72_=_C156( C72 C156 ) C73_=_C74( C73 C74 ) C73_=_C75( C73 C75 ) C73_=_C76( C73 C76 ) C73_=_C80( C73 C80 ) C73_=_C157( C73 C157 ) \nC73_=_C163( C73 C163 ) C74_=_C75( C74 C75 ) C74_=_C76( C74 C76 ) C74_=_C158( C74 C158 ) C75_=_C76( C75 C76 ) C75_=_C81( C75 C81 ) \nC75_=_C159( C75 C159 ) C75_=_C164( C75 C164 ) C76_=_C160( C76 C160 ) C78_=_C79( C78 C79 ) C78_=_C80( C78 C80 ) C78_=_C81( C78 C81 ) \nC78_=_C137( C78 C137 ) C78_=_C147( C78 C147 ) C78_=_C155( C78 C155 ) C78_=_C156( C78 C156 ) C78_=_C157( C78 C157 ) C78_=_C158( C78 C158 ) \nC78_=_C159( C78 C159 ) C78_=_C160( C78 C160 ) C79_=_C80( C79 C80 ) C79_=_C81( C79 C81 ) C79_=_C155( C79 C155 ) C79_=_C162( C79 C162 ) \nC80_=_C81( C80 C81 ) C80_=_C157( C80 C157 ) C80_=_C163( C80 C163 ) C81_=_C159( C81 C159 ) C81_=_C164( C81 C164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w:t>
      </w:r>
    </w:p>
    <w:p>
      <w:pPr>
        <w:pStyle w:val="PreformattedText"/>
        <w:bidi w:val="0"/>
        <w:spacing w:before="0" w:after="0"/>
        <w:jc w:val="left"/>
        <w:rPr/>
      </w:pPr>
      <w:r>
        <w:rPr/>
        <w:t xml:space="preserve"> </w:t>
      </w:r>
      <w:r>
        <w:rPr/>
        <w:t>C84 C99 ) C84_=_C119( C84 C119 ) C84_=_C147( C84 C147 ) \nC84_=_C148( C84 C148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8( C91 C98 ) C91_=_C111( C91 C111 ) \nC91_=_C118( C91 C118 ) C91_=_C130( C91 C130 ) C91_=_C137( C91 C137 ) C91_=_C138( C91 C138 ) C91_=_C139( C91 C139 ) C91_=_C140( C91 C140 ) \nC92_=_C93( C92 C93 ) C92_=_C94( C92 C94 ) C93_=_C94( C93 C94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1_=_C114( C111 C114 ) C111_=_C115( C111 C115 ) C111_=_C116( C111 C116 ) C111_=_C118( C111 C118 ) \nC111_=_C130( C111 C130 ) C111_=_C137( C111 C137 ) C111_=_C138( C111 C138 ) C111_=_C139( C111 C139 ) C111_=_C140( C111 C140 ) C114_=_C115( C114 C115 ) \nC114_=_C116( C114 C116 ) C115_=_C116( C115 C116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3( C130 C133 ) C130_=_C134( C130 C134 ) \nC130_=_C135( C130 C135 ) C130_=_C137( C130 C137 ) C130_=_C138( C130 C138 ) C130_=_C139( C130 C139 ) C130_=_C140( C130 C140 ) C133_=_C134( C133 C134 ) \nC133_=_C135( C133 C135 ) C134_=_C135( C134 C135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384: C11_=_C12 ,C11_=_C13 ,C11_=_C14 ,C11_=_C15 ,C11_=_C16 ,\nC11_=_C22 ,C11_=_C166 ,C11_=_C172 ,C12_=_C13 ,C12_=_C14 ,C12_=_C15 ,\nC12_=_C16 ,C12_=_C167 ,C13_=_C14 ,C13_=_C15 ,C13_=_C16 ,C13_=_C23 ,\nC13_=_C168 ,C13_=_C173 ,C14_=_C15 ,C14_=_C16 ,C14_=_C169 ,C15_=_C16 ,\nC15_=_C24 ,C15_=_C170 ,C15_=_C174 ,C16_=_C171 ,C22_=_C23 ,C22_=_C24 ,\nC22_=_C166 ,C22_=_C172 ,C23_=_C24 ,C23_=_C168 ,C23_=_C173 ,C24_=_C170 ,\nC24_=_C174 ,C34_=_C35 ,C34_=_C36 ,C34_=_C37 ,C34_=_C38 ,C34_=_C39 ,\nC34_=_C44 ,C34_=_C124 ,C34_=_C133 ,C35_=_C36 ,C35_=_C37 ,C35_=_C38 ,\nC35_=_C39 ,C35_=_C125 ,C36_=_C37 ,C36_=_C38 ,C36_=_C39 ,C36_=_C45 ,\nC36_=_C126 ,C36_=_C134 ,C37_=_C38 ,C37_=_C39 ,C37_=_C127 ,C38_=_C39 ,\nC38_=_C46 ,C38_=_C128 ,C38_=_C135 ,C39_=_C129 ,C44_=_C45 ,C44_=_C46 ,\nC44_=_C124 ,C44_=_C133 ,C45_=_C46 ,C45_=_C126 ,C45_=_C134 ,C46_=_C128 ,\nC46_=_C135 ,C54_=_C55 ,C54_=_C56 ,C54_=_C57 ,C54_=_C58 ,C54_=_C59 ,\nC54_=_C63 ,C54_=_C104 ,C54_=_C114 ,C55_=_C56 ,C55_=_C57 ,C55_=_C58 ,\nC55_=_C59 ,C55_=_C105 ,C56_=_C57 ,C56_=_C58 ,C56_=_C59 ,C56_=_C64 ,\nC56_=_C106 ,C56_=_C115 ,C57_=_C58 ,C57_=_C59 ,C57_=_C107 ,C58_=_C59 ,\nC58_=_C65 ,C58_=_C108 ,C58_=_C116 ,C59_=_C109 ,C63_=_C64 ,C63_=_C65 ,\nC63_=_C104 ,C63_=_C114 ,C64_=_C65 ,C64_=_C106 ,C64_=_C115 ,C65_=_C108 ,\nC65_=_C116 ,C71_=_C72 ,C71_=_C73 ,C71_=_C74 ,C71_=_C75 ,C71_=_C76 ,\nC71_=_C79 ,C71_=_C155 ,C71_=_C162 ,C72_=_C73 ,C72_=_C74 ,C72_=_C75 ,\nC72_=_C76 ,C72_=_C156 ,C73_=_C74 ,C73_=_C75 ,C73_=_C76 ,C73_=_C80 ,\nC73_=_C157 ,C73_=_C163 ,C74_=_C75 ,C74_=_C76 ,C74_=_C158 ,C75_=_C76 ,\nC75_=_C81 ,C75_=_C159 ,C75_=_C164 ,C76_=_C160 ,C79_=_C80 ,C79_=_C81 ,\nC79_=_C155 ,C79_=_C162 ,C80_=_C81 ,C80_=_C157 ,C80_=_C163 ,C81_=_C159 ,\nC81_=_C164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6_=_C87 ,C86_=_C88 ,C86_=_C89 ,\nC86_=_C90 ,C87_=_C88 ,C87_=_C89 ,C87_=_C90 ,C87_=_C93 ,C88_=_C89 ,\nC88_=_C90 ,C89_=_C90 ,C89_=_C94 ,C91_=_C92 ,C91_=_C93 ,C91_=_C94 ,\nC91_=_C98 ,C91_=_C111 ,C91_=_C118 ,C91_=_C130 ,C91_=_C137 ,C91_=_C138 ,\nC91_=_C139 ,C91_=_C140 ,C92_=_C93 ,C92_=_C94 ,C93_=_C94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w:t>
      </w:r>
    </w:p>
    <w:p>
      <w:pPr>
        <w:pStyle w:val="PreformattedText"/>
        <w:bidi w:val="0"/>
        <w:spacing w:before="0" w:after="0"/>
        <w:jc w:val="left"/>
        <w:rPr/>
      </w:pPr>
      <w:r>
        <w:rPr/>
        <w:t xml:space="preserve"> </w:t>
      </w:r>
      <w:r>
        <w:rPr/>
        <w:t>,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28 C129 \nC135 C159 C160 C164 C170 C171 \nC174 C186 C187 C193 C203 C204 \nC209 C217 C218 C222 C228 C229 \nC232 C263 C264 C268 C274 C275 \nC278 C282 C283 C285 C287 C288 \nC289 C291 C292 C293 C294 C295 \nC296 C299 C300 C301 C304 C305 \nC306 C307 C308 C309 C310 C311 \nC312 C316 C317 C319 C321 C322 \nC323 \n498: C15_=_C16( C15 C16 ) C15_=_C24( C15 C24 ) C15_=_C170( C15 C170 ) C15_=_C174( C15 C174 ) C15_=_C186( C15 C186 ) \nC15_=_C193( C15 C193 ) C15_=_C282( C15 C282 ) C15_=_C285( C15 C285 ) C15_=_C291( C15 C291 ) C15_=_C292( C15 C292 ) C15_=_C293( C15 C293 ) \nC15_=_C294( C15 C294 ) C15_=_C295( C15 C295 ) C15_=_C296( C15 C296 ) C16_=_C171( C16 C171 ) C16_=_C187( C16 C187 ) C16_=_C283( C16 C283 ) \nC16_=_C299( C16 C299 ) C16_=_C300( C16 C300 ) C16_=_C301( C16 C301 ) C24_=_C170( C24 C170 ) C24_=_C174( C24 C174 ) C24_=_C186( C24 C186 ) \nC24_=_C193( C24 C193 ) C24_=_C282( C24 C282 ) C24_=_C285( C24 C285 ) C24_=_C291( C24 C291 ) C24_=_C292( C24 C292 ) C24_=_C293( C24 C293 ) \nC24_=_C294( C24 C294 ) C24_=_C295( C24 C295 ) C24_=_C296( C24 C296 ) C38_=_C39( C38 C39 ) C38_=_C46( C38 C46 ) C38_=_C128( C38 C128 ) \nC38_=_C135( C38 C135 ) C38_=_C203( C38 C203 ) C38_=_C209( C38 C209 ) C38_=_C263( C38 C263 ) C38_=_C268( C38 C268 ) C38_=_C308( C38 C308 ) \nC38_=_C312( C38 C312 ) C38_=_C316( C38 C316 ) C38_=_C319( C38 C319 ) C38_=_C321( C38 C321 ) C38_=_C323( C38 C323 ) C39_=_C129( C39 C129 ) \nC39_=_C204( C39 C204 ) C39_=_C264( C39 C264 ) C39_=_C309( C39 C309 ) C39_=_C317( C39 C317 ) C39_=_C322( C39 C322 ) C46_=_C128( C46 C128 ) \nC46_=_C135( C46 C135 ) C46_=_C203( C46 C203 ) C46_=_C209( C46 C209 ) C46_=_C263( C46 C263 ) C46_=_C268( C46 C268 ) C46_=_C308( C46 C308 ) \nC46_=_C312( C46 C312 ) C46_=_C316( C46 C316 ) C46_=_C319( C46 C319 ) C46_=_C321( C46 C321 ) C46_=_C323( C46 C323 ) C58_=_C59( C58 C59 ) \nC58_=_C65( C58 C65 ) C58_=_C108( C58 C108 ) C58_=_C116( C58 C116 ) C58_=_C217( C58 C217 ) C58_=_C222( C58 C222 ) C58_=_C274( C58 C274 ) \nC58_=_C278( C58 C278 ) C58_=_C293( C58 C293 ) C58_=_C300( C58 C300 ) C58_=_C304( C58 C304 ) C58_=_C310( C58 C310 ) C58_=_C316( C58 C316 ) \nC58_=_C317( C58 C317 ) C59_=_C109( C59 C109 ) C59_=_C218( C59 C218 ) C59_=_C275( C59 C275 ) C59_=_C294( C59 C294 ) C59_=_C305( C59 C305 ) \nC59_=_C319( C59 C319 ) C65_=_C108( C65 C108 ) C65_=_C116( C65 C116 ) C65_=_C217( C65 C217 ) C65_=_C222( C65 C222 ) C65_=_C274( C65 C274 ) \nC65_=_C278( C65 C278 ) C65_=_C293( C65 C293 ) C65_=_C300( C65 C300 ) C65_=_C304( C65 C304 ) C65_=_C310( C65 C310 ) C65_=_C316( C65 C316 ) \nC65_=_C317( C65 C317 ) C75_=_C76( C75 C76 ) C75_=_C81( C75 C81 ) C75_=_C159( C75 C159 ) C75_=_C164( C75 C164 ) C75_=_C228( C75 C228 ) \nC75_=_C232( C75 C232 ) C75_=_C287( C75 C287 ) C75_=_C289( C75 C289 ) C75_=_C295( C75 C295 ) C75_=_C301( C75 C301 ) C75_=_C306( C75 C306 ) \nC75_=_C311( C75 C311 ) C75_=_C321( C75 C321 ) C75_=_C322( C75 C322 ) C76_=_C160( C76 C160 ) C76_=_C229( C76 C229 ) C76_=_C288( C76 C288 ) \nC76_=_C296( C76 C296 ) C76_=_C307( C76 C307 ) C76_=_C323( C76 C323 ) C81_=_C159( C81 C159 ) C81_=_C164( C81 C164 ) C81_=_C228( C81 C228 ) \nC81_=_C232( C81 C232 ) C81_=_C287( C81 C287 ) C81_=_C289( C81 C289 ) C81_=_C295( C81 C295 ) C81_=_C301( C81 C301 ) C81_=_C306( C81 C306 ) \nC81_=_C311( C81 C311 ) C81_=_C321( C81 C321 ) C81_=_C322( C81 C322 ) C108_=_C109( C108 C109 ) C108_=_C116( C108 C116 ) C108_=_C217( C108 C217 ) \nC108_=_C222( C108 C222 ) C108_=_C274( C108 C274 ) C108_=_C278( C108 C278 ) C108_=_C293( C108 C293 ) C108_=_C300( C108 C300 ) C108_=_C304( C108 C304 ) \nC108_=_C310( C108 C310 ) C108_=_C316( C108 C316 ) C108_=_C317( C108 C317 ) C109_=_C218( C109 C218 ) C109_=_C275( C109 C275 ) C109_=_C294( C109 C294 ) \nC109_=_C305( C109 C305 ) C109_=_C319( C109 C319 ) C116_=_C217( C116 C217 ) C116_=_C222( C116 C222 ) C116_=_C274( C116 C274 ) C116_=_C278( C116 C278 ) \nC116_=_C293( C116 C293 ) C116_=_C300( C116 C300 ) C116_=_C304( C116 C304 ) C116_=_C310( C116 C310 ) C116_=_C316( C116 C316 ) C116_=_C317( C116 C317 ) \nC128_=_C129( C128 C129 ) C128_=_C135( C128 C135 ) C128_=_C203( C128 C203 ) C128_=_C209( C128 C209 ) C128_=_C263( C128 C263 ) C128_=_C268( C128 C268 ) \nC128_=_C308( C128 C308 ) C128_=_C312( C128 C312 ) C128_=_C316( C128 C316 ) C128_=_C319( C128 C319 ) C128_=_C321( C128 C321 ) C128_=_C323( C128 C323 ) \nC129_=_C204( C129 C204 ) C129_=_C264( C129 C264 ) C129_=_C309( C129 C309 ) C129_=_C317( C129 C317 ) C129_=_C322( C129 C322 ) C135_=_C203( C135 C203 ) \nC135_=_C209( C135 C209 ) C135_=_C263( C135 C263 ) C135_=_C268( C135 C268 ) C135_=_C308( C135 C308 ) C135_=_C312( C135 C312 ) C135_=_C316( C135 C316 ) \nC135_=_C319( C135 C319 ) C135_=_C321( C135 C321 ) C135_=_C323( C135 C323 ) C159_=_C160( C159 C160 ) C159_=_C164( C159 C164 ) C159_=_C228( C159 C228 ) \nC159_=_C232( C159 C232 ) C159_=_C287( C159 C287 ) C159_=_C289( C159 C289 ) C159_=_C295( C159 C295 ) C159_=_C301( C159 C301 ) C159_=_C306( C159 C306 ) \nC159_=_C311( C159 C311 ) C159_=_C321( C159 C321 ) C159_=_C322( C159 C322 ) C160_=_C229( C160 C229 ) C160_=_C288( C160 C288 ) C160_=_C296( C160 C296 ) \nC160_=_C307( C160 C307 ) C160_=_C323( C160 C323 ) C164_=_C228( C164 C228 ) C164_=_C232( C164 C232 ) C164_=_C287( C164 C287 ) C164_=_C289( C164 C289 ) \nC164_=_C295( C164 C295 ) C164_=_C301( C164 C301 ) C164_=_C306( C164 C306 ) C164_=_C311( C164 C311 ) C164_=_C321( C164 C321 ) C164_=_C322( C164 C322 ) \nC170_=_C171( C170 C171 ) C170_=_C174( C170 C174 ) C170_=_C186( C170 C186 ) C170_=_C193( C170 C193 ) C170_=_C282( C170 C282 ) C170_=_C285( C170 C285 ) \nC170_=_C291( C170 C291 ) C170_=_C292( C170 C292 ) C170_=_C293( C170 C293 ) C170_=_C294( C170 C294 ) C170_=_C295( C170 C295 ) C170_=_C296( C170 C296 ) \nC171_=_C187( C171 C187 ) C171_=_C283( C171 C283 ) C171_=_C299( C171 C299 ) C171_=_C300( C171 C300 ) C171_=_C301( C171 C301 ) C174_=_C186( C174 C186 ) \nC174_=_C193( C174 C193 ) C174_=_C282( C174 C282 ) C174_=_C285( C174 C285 ) C174_=_C291( C174 C291 ) C174_=_C292( C174 C292 ) C174_=_C293( C174 C293 ) \nC174_=_C294( C174 C294 ) C174_=_C295( C174 C295 ) C174_=_C296( C174 C296 ) C186_=_C187( C186 C187 ) C186_=_C193( C186 C193 ) C186_=_C282( C186 C282 ) \nC186_=_C285( C186 C285 ) C186_=_C291( C186 C291 ) C186_=_C292( C186 C292 ) C186_=_C293( C186 C293 ) C186_=_C294( C186 C294 ) C186_=_C295( C186 C295 ) \nC186_=_C296( C186 C296 ) C187_=_C283( C187 C283 ) C187_=_C299( C187 C299 ) C187_=_C300( C187 C300 ) C187_=_C301( C187 C301 ) C193_=_C282( C193 C282 ) \nC193_=_C285( C193 C285 ) C193_=_C291( C193 C291 ) C193_=_C292( C193 C292 ) C193_=_C293( C193 C293 ) C193_=_C294( C193 C294 ) C193_=_C295( C193 C295 ) \nC193_=_C296( C193 C296 ) C203_=_C204( C203 C204 ) C203_=_C209( C203 C209 ) C203_=_C263( C203 C263 ) C203_=_C268( C203 C268 ) C203_=_C308( C203 C308 ) \nC203_=_C312( C203 C312 ) C203_=_C316( C203 C316 ) C203_=_C319( C203 C319 ) C203_=_C321( C203 C321 ) C203_=_C323( C203 C323 ) C204_=_C264( C204 C264 ) \nC204_=_C309( C204 C309 ) C204_=_C317( C204 C317 ) C204_=_C322( C204 C322 ) C209_=_C263( C209 C263 ) C209_=_C268( C209 C268 ) C209_=_C308( C209 C308 ) \nC209_=_C312( C209 C312 ) C209_=_C316( C209 C316 ) C209_=_C319( C209 C319 ) C209_=_C321( C209 C321 ) C209_=_C323( C209 C323 ) C217_=_C218( C217 C218 ) \nC217_=_C222( C217 C222 ) C217_=_C274( C217 C274 ) C217_=_C278( C217 C278 ) C217_=_C293( C217 C293 ) C217_=_C300( C217 C300 ) C217_=_C304( C217 C304 ) \nC217_=_C310( C217 C310 ) C217_=_C316( C217 C316 ) C217_=_C317( C217 C317 ) C218_=_C275( C218 C275 ) C218_=_C294( C218 C294 ) C218_=_C305( C218 C305 ) \nC218_=_C319( C218 C319 ) C222_=_C274( C222 C274 ) C222_=_C278( C222 C278 ) C222_=_C293( C222 C293 ) C222_=_C300( C222 C300 ) C222_=_C304( C222 C304 ) \nC222_=_C310( C222 C310 ) C222_=_C316( C222 C316 ) C222_=_C317( C222 C317 ) C228_=_C229( C228 C229 ) C228_=_C232( C228 C232 ) C228_=_C287( C228 C287 ) \nC228_=_C289( C228 C289 ) C228_=_C295( C228 C295 ) C228_=_C301( C228 C301 ) C228_=_C306( C228 C306 ) C228_=_C311( C228 C311 ) C228_=_C321( C228 C321 ) \nC228_=_C322( C228 C322 ) C229_=_C288( C229 C288 ) C229_=_C296( C229 C296 ) C229_=_C307( C229 C307 ) C229_=_C323( C229 C323 ) C232_=_C287( C232 C287 ) \nC232_=_C289( C232 C289 ) C232_=_C295( C232 C295 ) C232_=_C301( C232 C301 ) C232_=_C306( C232 C306 ) C232_=_C311( C232 C311 ) C232_=_C321( C232 C321 ) \nC232_=_C322( C232 C322 ) C263_=_C264( C263 C264 ) C263_=_C268( C263 C268 ) C263_=_C308( C263 C308 ) C263_=_C312( C263 C312 ) C263_=_C316( C263 C316 ) \nC263_=_C319( C263 C319 ) C263_=_C321( C263 C321 ) C263_=_C323( C263 C323 ) C264_=_C309( C264 C309 ) C264_=_C317( C264 C317 ) C264_=_C322( C264 C322 ) \nC268_=_C308( C268 C308 ) C268_=_C312( C268 C312 ) C268_=_C316( C268 C316 ) C268_=_C319( C268 C319 ) C268_=_C321( C268 C321 ) C268_=_C323( C268 C323 ) \nC274_=_C275( C274 C275 ) C274_=_C278( C274 C278 ) C274_=_C293( C274 C293 ) C274_=_C300( C274 C300 ) C274_=_C304( C274 C304 ) C274_=_C310( C274 C310 ) \nC274_=_C316( C274 C316 ) C274_=_C317( C274 C317 ) C275_=_C294( C275 C294 ) C275_=_C305( C275 C305 ) C275_=_C319( C275 C319 ) C278_=_C293( C278 C293 ) \nC278_=_C300( C278 C300 ) C278_=_C304( C278 C304 ) C278_=_C310( C278 C310 ) C278_=_C316( C278 C316 ) C278_=_C317(</w:t>
      </w:r>
    </w:p>
    <w:p>
      <w:pPr>
        <w:pStyle w:val="PreformattedText"/>
        <w:bidi w:val="0"/>
        <w:spacing w:before="0" w:after="0"/>
        <w:jc w:val="left"/>
        <w:rPr/>
      </w:pPr>
      <w:r>
        <w:rPr/>
        <w:t xml:space="preserve"> </w:t>
      </w:r>
      <w:r>
        <w:rPr/>
        <w:t>C278 C317 ) C282_=_C283( C282 C283 ) \nC282_=_C285( C282 C285 ) C282_=_C291( C282 C291 ) C282_=_C292( C282 C292 ) C282_=_C293( C282 C293 ) C282_=_C294( C282 C294 ) C282_=_C295( C282 C295 ) \nC282_=_C296( C282 C296 ) C283_=_C299( C283 C299 ) C283_=_C300( C283 C300 ) C283_=_C301( C283 C301 ) C285_=_C291( C285 C291 ) C285_=_C292( C285 C292 ) \nC285_=_C293( C285 C293 ) C285_=_C294( C285 C294 ) C285_=_C295( C285 C295 ) C285_=_C296( C285 C296 ) C287_=_C288( C287 C288 ) C287_=_C289( C287 C289 ) \nC287_=_C295( C287 C295 ) C287_=_C301( C287 C301 ) C287_=_C306( C287 C306 ) C287_=_C311( C287 C311 ) C287_=_C321( C287 C321 ) C287_=_C322( C287 C322 ) \nC288_=_C296( C288 C296 ) C288_=_C307( C288 C307 ) C288_=_C323( C288 C323 ) C289_=_C295( C289 C295 ) C289_=_C301( C289 C301 ) C289_=_C306( C289 C306 ) \nC289_=_C311( C289 C311 ) C289_=_C321( C289 C321 ) C289_=_C322( C289 C322 ) C291_=_C292( C291 C292 ) C291_=_C293( C291 C293 ) C291_=_C294( C291 C294 ) \nC291_=_C295( C291 C295 ) C291_=_C296( C291 C296 ) C291_=_C299( C291 C299 ) C291_=_C304( C291 C304 ) C291_=_C305( C291 C305 ) C291_=_C306( C291 C306 ) \nC291_=_C307( C291 C307 ) C291_=_C308( C291 C308 ) C291_=_C309( C291 C309 ) C292_=_C293( C292 C293 ) C292_=_C294( C292 C294 ) C292_=_C295( C292 C295 ) \nC292_=_C296( C292 C296 ) C292_=_C310( C292 C310 ) C292_=_C311( C292 C311 ) C292_=_C312( C292 C312 ) C293_=_C294( C293 C294 ) C293_=_C295( C293 C295 ) \nC293_=_C296( C293 C296 ) C293_=_C300( C293 C300 ) C293_=_C304( C293 C304 ) C293_=_C310( C293 C310 ) C293_=_C316( C293 C316 ) C293_=_C317( C293 C317 ) \nC294_=_C295( C294 C295 ) C294_=_C296( C294 C296 ) C294_=_C305( C294 C305 ) C294_=_C319( C294 C319 ) C295_=_C296( C295 C296 ) C295_=_C301( C295 C301 ) \nC295_=_C306( C295 C306 ) C295_=_C311( C295 C311 ) C295_=_C321( C295 C321 ) C295_=_C322( C295 C322 ) C296_=_C307( C296 C307 ) C296_=_C323( C296 C323 ) \nC299_=_C300( C299 C300 ) C299_=_C301( C299 C301 ) C299_=_C304( C299 C304 ) C299_=_C305( C299 C305 ) C299_=_C306( C299 C306 ) C299_=_C307( C299 C307 ) \nC299_=_C308( C299 C308 ) C299_=_C309( C299 C309 ) C300_=_C301( C300 C301 ) C300_=_C304( C300 C304 ) C300_=_C310( C300 C310 ) C300_=_C316( C300 C316 ) \nC300_=_C317( C300 C317 ) C301_=_C306( C301 C306 ) C301_=_C311( C301 C311 ) C301_=_C321( C301 C321 ) C301_=_C322( C301 C322 ) C304_=_C305( C304 C305 ) \nC304_=_C306( C304 C306 ) C304_=_C307( C304 C307 ) C304_=_C308( C304 C308 ) C304_=_C309( C304 C309 ) C304_=_C310( C304 C310 ) C304_=_C316( C304 C316 ) \nC304_=_C317( C304 C317 ) C305_=_C306( C305 C306 ) C305_=_C307( C305 C307 ) C305_=_C308( C305 C308 ) C305_=_C309( C305 C309 ) C305_=_C319( C305 C319 ) \nC306_=_C307( C306 C307 ) C306_=_C308( C306 C308 ) C306_=_C309( C306 C309 ) C306_=_C311( C306 C311 ) C306_=_C321( C306 C321 ) C306_=_C322( C306 C322 ) \nC307_=_C308( C307 C308 ) C307_=_C309( C307 C309 ) C307_=_C323( C307 C323 ) C308_=_C309( C308 C309 ) C308_=_C312( C308 C312 ) C308_=_C316( C308 C316 ) \nC308_=_C319( C308 C319 ) C308_=_C321( C308 C321 ) C308_=_C323( C308 C323 ) C309_=_C317( C309 C317 ) C309_=_C322( C309 C322 ) C310_=_C311( C310 C311 ) \nC310_=_C312( C310 C312 ) C310_=_C316( C310 C316 ) C310_=_C317( C310 C317 ) C311_=_C312( C311 C312 ) C311_=_C321( C311 C321 ) C311_=_C322( C311 C322 ) \nC312_=_C316( C312 C316 ) C312_=_C319( C312 C319 ) C312_=_C321( C312 C321 ) C312_=_C323( C312 C323 ) C316_=_C317( C316 C317 ) C316_=_C319( C316 C319 ) \nC316_=_C321( C316 C321 ) C316_=_C323( C316 C323 ) C317_=_C322( C317 C322 ) C319_=_C321( C319 C321 ) C319_=_C323( C319 C323 ) C321_=_C322( C321 C322 ) \nC321_=_C323( C321 C323 ) "];27-&gt;30[label="60: C15 C16 C24 C38 C39 \nC46 C58 C59 C65 C75 C76 \nC81 C108 C109 C116 C128 C129 \nC135 C159 C160 C164 C170 C171 \nC174 C186 C187 C193 C203 C204 \nC209 C217 C218 C222 C228 C229 \nC232 C263 C264 C268 C274 C275 \nC278 C282 C283 C285 C287 C288 \nC289 C291 C292 C299 C304 C305 \nC306 C307 C308 C309 C310 C311 \nC312 \n270: C15_=_C16 ,C15_=_C24 ,C15_=_C170 ,C15_=_C174 ,C15_=_C186 ,\nC15_=_C193 ,C15_=_C282 ,C15_=_C285 ,C15_=_C291 ,C15_=_C292 ,C16_=_C171 ,\nC16_=_C187 ,C16_=_C283 ,C16_=_C299 ,C24_=_C170 ,C24_=_C174 ,C24_=_C186 ,\nC24_=_C193 ,C24_=_C282 ,C24_=_C285 ,C24_=_C291 ,C24_=_C292 ,C38_=_C39 ,\nC38_=_C46 ,C38_=_C128 ,C38_=_C135 ,C38_=_C203 ,C38_=_C209 ,C38_=_C263 ,\nC38_=_C268 ,C38_=_C308 ,C38_=_C312 ,C39_=_C129 ,C39_=_C204 ,C39_=_C264 ,\nC39_=_C309 ,C46_=_C128 ,C46_=_C135 ,C46_=_C203 ,C46_=_C209 ,C46_=_C263 ,\nC46_=_C268 ,C46_=_C308 ,C46_=_C312 ,C58_=_C59 ,C58_=_C65 ,C58_=_C108 ,\nC58_=_C116 ,C58_=_C217 ,C58_=_C222 ,C58_=_C274 ,C58_=_C278 ,C58_=_C304 ,\nC58_=_C310 ,C59_=_C109 ,C59_=_C218 ,C59_=_C275 ,C59_=_C305 ,C65_=_C108 ,\nC65_=_C116 ,C65_=_C217 ,C65_=_C222 ,C65_=_C274 ,C65_=_C278 ,C65_=_C304 ,\nC65_=_C310 ,C75_=_C76 ,C75_=_C81 ,C75_=_C159 ,C75_=_C164 ,C75_=_C228 ,\nC75_=_C232 ,C75_=_C287 ,C75_=_C289 ,C75_=_C306 ,C75_=_C311 ,C76_=_C160 ,\nC76_=_C229 ,C76_=_C288 ,C76_=_C307 ,C81_=_C159 ,C81_=_C164 ,C81_=_C228 ,\nC81_=_C232 ,C81_=_C287 ,C81_=_C289 ,C81_=_C306 ,C81_=_C311 ,C108_=_C109 ,\nC108_=_C116 ,C108_=_C217 ,C108_=_C222 ,C108_=_C274 ,C108_=_C278 ,C108_=_C304 ,\nC108_=_C310 ,C109_=_C218 ,C109_=_C275 ,C109_=_C305 ,C116_=_C217 ,C116_=_C222 ,\nC116_=_C274 ,C116_=_C278 ,C116_=_C304 ,C116_=_C310 ,C128_=_C129 ,C128_=_C135 ,\nC128_=_C203 ,C128_=_C209 ,C128_=_C263 ,C128_=_C268 ,C128_=_C308 ,C128_=_C312 ,\nC129_=_C204 ,C129_=_C264 ,C129_=_C309 ,C135_=_C203 ,C135_=_C209 ,C135_=_C263 ,\nC135_=_C268 ,C135_=_C308 ,C135_=_C312 ,C159_=_C160 ,C159_=_C164 ,C159_=_C228 ,\nC159_=_C232 ,C159_=_C287 ,C159_=_C289 ,C159_=_C306 ,C159_=_C311 ,C160_=_C229 ,\nC160_=_C288 ,C160_=_C307 ,C164_=_C228 ,C164_=_C232 ,C164_=_C287 ,C164_=_C289 ,\nC164_=_C306 ,C164_=_C311 ,C170_=_C171 ,C170_=_C174 ,C170_=_C186 ,C170_=_C193 ,\nC170_=_C282 ,C170_=_C285 ,C170_=_C291 ,C170_=_C292 ,C171_=_C187 ,C171_=_C283 ,\nC171_=_C299 ,C174_=_C186 ,C174_=_C193 ,C174_=_C282 ,C174_=_C285 ,C174_=_C291 ,\nC174_=_C292 ,C186_=_C187 ,C186_=_C193 ,C186_=_C282 ,C186_=_C285 ,C186_=_C291 ,\nC186_=_C292 ,C187_=_C283 ,C187_=_C299 ,C193_=_C282 ,C193_=_C285 ,C193_=_C291 ,\nC193_=_C292 ,C203_=_C204 ,C203_=_C209 ,C203_=_C263 ,C203_=_C268 ,C203_=_C308 ,\nC203_=_C312 ,C204_=_C264 ,C204_=_C309 ,C209_=_C263 ,C209_=_C268 ,C209_=_C308 ,\nC209_=_C312 ,C217_=_C218 ,C217_=_C222 ,C217_=_C274 ,C217_=_C278 ,C217_=_C304 ,\nC217_=_C310 ,C218_=_C275 ,C218_=_C305 ,C222_=_C274 ,C222_=_C278 ,C222_=_C304 ,\nC222_=_C310 ,C228_=_C229 ,C228_=_C232 ,C228_=_C287 ,C228_=_C289 ,C228_=_C306 ,\nC228_=_C311 ,C229_=_C288 ,C229_=_C307 ,C232_=_C287 ,C232_=_C289 ,C232_=_C306 ,\nC232_=_C311 ,C263_=_C264 ,C263_=_C268 ,C263_=_C308 ,C263_=_C312 ,C264_=_C309 ,\nC268_=_C308 ,C268_=_C312 ,C274_=_C275 ,C274_=_C278 ,C274_=_C304 ,C274_=_C310 ,\nC275_=_C305 ,C278_=_C304 ,C278_=_C310 ,C282_=_C283 ,C282_=_C285 ,C282_=_C291 ,\nC282_=_C292 ,C283_=_C299 ,C285_=_C291 ,C285_=_C292 ,C287_=_C288 ,C287_=_C289 ,\nC287_=_C306 ,C287_=_C311 ,C288_=_C307 ,C289_=_C306 ,C289_=_C311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31[shape=box, label="id:31 level: 2\n72: C13 C14 C23 C36 C37 \nC45 C56 C57 C64 C73 C74 \nC80 C106 C107 C115 C126 C127 \nC134 C157 C158 C163 C168 C169 \nC173 C184 C185 C192 C201 C202 \nC208 C215 C216 C221 C226 C227 \nC231 C241 C242 C243 C244 C245 \nC246 C247 C248 C251 C252 C253 \nC254 C257 C258 C261 C262 C263 \nC264 C265 C267 C268 C270 C271 \nC274 C275 C276 C278 C280 C281 \nC282 C283 C284 C285 C287 C288 \nC289 \n498: C13_=_C14( C13 C14 ) C13_=_C23( C13 C23 ) C13_=_C168( C13 C168 ) C13_=_C173( C13 C173 ) C13_=_C184( C13 C184 ) \nC13_=_C192( C13 C192 ) C13_=_C245( C13 C245 ) C13_=_C253( C13 C253 ) C13_=_C270( C13 C270 ) C13_=_C276( C13 C276 ) C13_=_C280( C13 C280 ) \nC13_=_C281( C13 C281 ) C13_=_C282( C13 C282 ) C13_=_C283( C13 C283 ) C14_=_C169( C14 C169 ) C14_=_C185( C14 C185 ) C14_=_C246( C14 C246 ) \nC14_=_C271( C14 C271 ) C14_=_C284( C14 C284 ) C14_=_C285( C14 C285 ) C23_=_C168( C23 C168 ) C23_=_C173( C23 C173 ) C23_=_C184( C23 C184 ) \nC23_=_C192( C23 C192 ) C23_=_C245( C23 C245 ) C23_=_C253( C23 C253 ) C23_=_C270( C23 C270 ) C23_=_C276( C23 C276 ) C23_=_C280( C23 C280 ) \nC23_=_C281( C23 C281 ) C23_=_C282( C23 C282 ) C23_=_C283( C23 C283 ) C36_=_C37( C36 C37 ) C36_=_C45( C36 C45 ) C36_=_C126( C36 C126 ) \nC36_=_C134( C36 C134 ) C36_=_C201( C36 C201 ) C36_=_C208( C36 C208 ) C36_=_C241( C36 C241 ) C36_=_C251( C36 C251 ) C36_=_C257( C36 C257 ) \nC36_=_C258( C36 C258 ) C36_=_C261( C36 C261 ) C36_=_C262( C36 C262 ) C36_=_C263( C36 C263 ) C36_=_C264( C36 C264 ) C37_=_C127( C37 C127 ) \nC37_=_C202( C37 C202 ) C37_=_C242( C37 C242 ) C37_=_C265( C37 C265 ) C37_=_C267( C37 C267 ) C37_=_C268( C37 C268 ) C45_=_C126( C45 C126 ) \nC45_=_C134( C45 C134 ) C45_=_C201( C45 C201 ) C45_=_C208( C45 C208 ) C45_=_C241( C45 C241 ) C45_=_C251( C45 C251 ) C45_=_C257( C45 C257 ) \nC45_=_C258( C45 C258 ) C45_=_C261( C45 C261 ) C45_=_C262( C45 C262 ) C45_=_C263( C45 C263 ) C45_=_C264( C45 C264 ) C56_=_C57( C56 C57 ) \nC56_=_C64( C56 C64 ) C56_=_C106( C56 C106 ) C56_=_C115( C56 C115 ) C56_=_C215( C56 C215 ) C56_=_C221( C56 C221 ) C56_=_C243( C56 C243 ) \nC56_=_C252( C56 C252 ) C56_=_C257( C56 C257 ) C56_=_C265( C56 C265 ) C56_=_C270( C56 C270 ) C56_=_C271( C56 C271 ) C56_=_C274( C56 C274 ) \nC56_=_C275( C56 C275 ) C57_=_C107( C57 C107 ) C57_=_C216( C57 C216 ) C57_=_C244( C57 C244 ) C57_=_C258( C57 C258 ) C57_=_C276( C57 C276 ) \nC57_=_C278( C57 C278 ) C64_=_C106( C64 C106 ) C64_=_C115( C64 C115 ) C64_=_C215( C64 C215 ) C64_=_C221( C64 C221 ) C64_=_C243( C64 C243 ) \nC64_=_C252(</w:t>
      </w:r>
    </w:p>
    <w:p>
      <w:pPr>
        <w:pStyle w:val="PreformattedText"/>
        <w:bidi w:val="0"/>
        <w:spacing w:before="0" w:after="0"/>
        <w:jc w:val="left"/>
        <w:rPr/>
      </w:pPr>
      <w:r>
        <w:rPr/>
        <w:t xml:space="preserve"> </w:t>
      </w:r>
      <w:r>
        <w:rPr/>
        <w:t>C64 C252 ) C64_=_C257( C64 C257 ) C64_=_C265( C64 C265 ) C64_=_C270( C64 C270 ) C64_=_C271( C64 C271 ) C64_=_C274( C64 C274 ) \nC64_=_C275( C64 C275 ) C73_=_C74( C73 C74 ) C73_=_C80( C73 C80 ) C73_=_C157( C73 C157 ) C73_=_C163( C73 C163 ) C73_=_C226( C73 C226 ) \nC73_=_C231( C73 C231 ) C73_=_C247( C73 C247 ) C73_=_C254( C73 C254 ) C73_=_C261( C73 C261 ) C73_=_C267( C73 C267 ) C73_=_C280( C73 C280 ) \nC73_=_C284( C73 C284 ) C73_=_C287( C73 C287 ) C73_=_C288( C73 C288 ) C74_=_C158( C74 C158 ) C74_=_C227( C74 C227 ) C74_=_C248( C74 C248 ) \nC74_=_C262( C74 C262 ) C74_=_C281( C74 C281 ) C74_=_C289( C74 C289 ) C80_=_C157( C80 C157 ) C80_=_C163( C80 C163 ) C80_=_C226( C80 C226 ) \nC80_=_C231( C80 C231 ) C80_=_C247( C80 C247 ) C80_=_C254( C80 C254 ) C80_=_C261( C80 C261 ) C80_=_C267( C80 C267 ) C80_=_C280( C80 C280 ) \nC80_=_C284( C80 C284 ) C80_=_C287( C80 C287 ) C80_=_C288( C80 C288 ) C106_=_C107( C106 C107 ) C106_=_C115( C106 C115 ) C106_=_C215( C106 C215 ) \nC106_=_C221( C106 C221 ) C106_=_C243( C106 C243 ) C106_=_C252( C106 C252 ) C106_=_C257( C106 C257 ) C106_=_C265( C106 C265 ) C106_=_C270( C106 C270 ) \nC106_=_C271( C106 C271 ) C106_=_C274( C106 C274 ) C106_=_C275( C106 C275 ) C107_=_C216( C107 C216 ) C107_=_C244( C107 C244 ) C107_=_C258( C107 C258 ) \nC107_=_C276( C107 C276 ) C107_=_C278( C107 C278 ) C115_=_C215( C115 C215 ) C115_=_C221( C115 C221 ) C115_=_C243( C115 C243 ) C115_=_C252( C115 C252 ) \nC115_=_C257( C115 C257 ) C115_=_C265( C115 C265 ) C115_=_C270( C115 C270 ) C115_=_C271( C115 C271 ) C115_=_C274( C115 C274 ) C115_=_C275( C115 C275 ) \nC126_=_C127( C126 C127 ) C126_=_C134( C126 C134 ) C126_=_C201( C126 C201 ) C126_=_C208( C126 C208 ) C126_=_C241( C126 C241 ) C126_=_C251( C126 C251 ) \nC126_=_C257( C126 C257 ) C126_=_C258( C126 C258 ) C126_=_C261( C126 C261 ) C126_=_C262( C126 C262 ) C126_=_C263( C126 C263 ) C126_=_C264( C126 C264 ) \nC127_=_C202( C127 C202 ) C127_=_C242( C127 C242 ) C127_=_C265( C127 C265 ) C127_=_C267( C127 C267 ) C127_=_C268( C127 C268 ) C134_=_C201( C134 C201 ) \nC134_=_C208( C134 C208 ) C134_=_C241( C134 C241 ) C134_=_C251( C134 C251 ) C134_=_C257( C134 C257 ) C134_=_C258( C134 C258 ) C134_=_C261( C134 C261 ) \nC134_=_C262( C134 C262 ) C134_=_C263( C134 C263 ) C134_=_C264( C134 C264 ) C157_=_C158( C157 C158 ) C157_=_C163( C157 C163 ) C157_=_C226( C157 C226 ) \nC157_=_C231( C157 C231 ) C157_=_C247( C157 C247 ) C157_=_C254( C157 C254 ) C157_=_C261( C157 C261 ) C157_=_C267( C157 C267 ) C157_=_C280( C157 C280 ) \nC157_=_C284( C157 C284 ) C157_=_C287( C157 C287 ) C157_=_C288( C157 C288 ) C158_=_C227( C158 C227 ) C158_=_C248( C158 C248 ) C158_=_C262( C158 C262 ) \nC158_=_C281( C158 C281 ) C158_=_C289( C158 C289 ) C163_=_C226( C163 C226 ) C163_=_C231( C163 C231 ) C163_=_C247( C163 C247 ) C163_=_C254( C163 C254 ) \nC163_=_C261( C163 C261 ) C163_=_C267( C163 C267 ) C163_=_C280( C163 C280 ) C163_=_C284( C163 C284 ) C163_=_C287( C163 C287 ) C163_=_C288( C163 C288 ) \nC168_=_C169( C168 C169 ) C168_=_C173( C168 C173 ) C168_=_C184( C168 C184 ) C168_=_C192( C168 C192 ) C168_=_C245( C168 C245 ) C168_=_C253( C168 C253 ) \nC168_=_C270( C168 C270 ) C168_=_C276( C168 C276 ) C168_=_C280( C168 C280 ) C168_=_C281( C168 C281 ) C168_=_C282( C168 C282 ) C168_=_C283( C168 C283 ) \nC169_=_C185( C169 C185 ) C169_=_C246( C169 C246 ) C169_=_C271( C169 C271 ) C169_=_C284( C169 C284 ) C169_=_C285( C169 C285 ) C173_=_C184( C173 C184 ) \nC173_=_C192( C173 C192 ) C173_=_C245( C173 C245 ) C173_=_C253( C173 C253 ) C173_=_C270( C173 C270 ) C173_=_C276( C173 C276 ) C173_=_C280( C173 C280 ) \nC173_=_C281( C173 C281 ) C173_=_C282( C173 C282 ) C173_=_C283( C173 C283 ) C184_=_C185( C184 C185 ) C184_=_C192( C184 C192 ) C184_=_C245( C184 C245 ) \nC184_=_C253( C184 C253 ) C184_=_C270( C184 C270 ) C184_=_C276( C184 C276 ) C184_=_C280( C184 C280 ) C184_=_C281( C184 C281 ) C184_=_C282( C184 C282 ) \nC184_=_C283( C184 C283 ) C185_=_C246( C185 C246 ) C185_=_C271( C185 C271 ) C185_=_C284( C185 C284 ) C185_=_C285( C185 C285 ) C192_=_C245( C192 C245 ) \nC192_=_C253( C192 C253 ) C192_=_C270( C192 C270 ) C192_=_C276( C192 C276 ) C192_=_C280( C192 C280 ) C192_=_C281( C192 C281 ) C192_=_C282( C192 C282 ) \nC192_=_C283( C192 C283 ) C201_=_C202( C201 C202 ) C201_=_C208( C201 C208 ) C201_=_C241( C201 C241 ) C201_=_C251( C201 C251 ) C201_=_C257( C201 C257 ) \nC201_=_C258( C201 C258 ) C201_=_C261( C201 C261 ) C201_=_C262( C201 C262 ) C201_=_C263( C201 C263 ) C201_=_C264( C201 C264 ) C202_=_C242( C202 C242 ) \nC202_=_C265( C202 C265 ) C202_=_C267( C202 C267 ) C202_=_C268( C202 C268 ) C208_=_C241( C208 C241 ) C208_=_C251( C208 C251 ) C208_=_C257( C208 C257 ) \nC208_=_C258( C208 C258 ) C208_=_C261( C208 C261 ) C208_=_C262( C208 C262 ) C208_=_C263( C208 C263 ) C208_=_C264( C208 C264 ) C215_=_C216( C215 C216 ) \nC215_=_C221( C215 C221 ) C215_=_C243( C215 C243 ) C215_=_C252( C215 C252 ) C215_=_C257( C215 C257 ) C215_=_C265( C215 C265 ) C215_=_C270( C215 C270 ) \nC215_=_C271( C215 C271 ) C215_=_C274( C215 C274 ) C215_=_C275( C215 C275 ) C216_=_C244( C216 C244 ) C216_=_C258( C216 C258 ) C216_=_C276( C216 C276 ) \nC216_=_C278( C216 C278 ) C221_=_C243( C221 C243 ) C221_=_C252( C221 C252 ) C221_=_C257( C221 C257 ) C221_=_C265( C221 C265 ) C221_=_C270( C221 C270 ) \nC221_=_C271( C221 C271 ) C221_=_C274( C221 C274 ) C221_=_C275( C221 C275 ) C226_=_C227( C226 C227 ) C226_=_C231( C226 C231 ) C226_=_C247( C226 C247 ) \nC226_=_C254( C226 C254 ) C226_=_C261( C226 C261 ) C226_=_C267( C226 C267 ) C226_=_C280( C226 C280 ) C226_=_C284( C226 C284 ) C226_=_C287( C226 C287 ) \nC226_=_C288( C226 C288 ) C227_=_C248( C227 C248 ) C227_=_C262( C227 C262 ) C227_=_C281( C227 C281 ) C227_=_C289( C227 C289 ) C231_=_C247( C231 C247 ) \nC231_=_C254( C231 C254 ) C231_=_C261( C231 C261 ) C231_=_C267( C231 C267 ) C231_=_C280( C231 C280 ) C231_=_C284( C231 C284 ) C231_=_C287( C231 C287 ) \nC231_=_C288( C231 C288 ) C241_=_C242( C241 C242 ) C241_=_C243( C241 C243 ) C241_=_C244( C241 C244 ) C241_=_C245( C241 C245 ) C241_=_C246( C241 C246 ) \nC241_=_C247( C241 C247 ) C241_=_C248( C241 C248 ) C241_=_C251( C241 C251 ) C241_=_C257( C241 C257 ) C241_=_C258( C241 C258 ) C241_=_C261( C241 C261 ) \nC241_=_C262( C241 C262 ) C241_=_C263( C241 C263 ) C241_=_C264( C241 C264 ) C242_=_C243( C242 C243 ) C242_=_C244( C242 C244 ) C242_=_C245( C242 C245 ) \nC242_=_C246( C242 C246 ) C242_=_C247( C242 C247 ) C242_=_C248( C242 C248 ) C242_=_C265( C242 C265 ) C242_=_C267( C242 C267 ) C242_=_C268( C242 C268 ) \nC243_=_C244( C243 C244 ) C243_=_C245( C243 C245 ) C243_=_C246( C243 C246 ) C243_=_C247( C243 C247 ) C243_=_C248( C243 C248 ) C243_=_C252( C243 C252 ) \nC243_=_C257( C243 C257 ) C243_=_C265( C243 C265 ) C243_=_C270( C243 C270 ) C243_=_C271( C243 C271 ) C243_=_C274( C243 C274 ) C243_=_C275( C243 C275 ) \nC244_=_C245( C244 C245 ) C244_=_C246( C244 C246 ) C244_=_C247( C244 C247 ) C244_=_C248( C244 C248 ) C244_=_C258( C244 C258 ) C244_=_C276( C244 C276 ) \nC244_=_C278( C244 C278 ) C245_=_C246( C245 C246 ) C245_=_C247( C245 C247 ) C245_=_C248( C245 C248 ) C245_=_C253( C245 C253 ) C245_=_C270( C245 C270 ) \nC245_=_C276( C245 C276 ) C245_=_C280( C245 C280 ) C245_=_C281( C245 C281 ) C245_=_C282( C245 C282 ) C245_=_C283( C245 C283 ) C246_=_C247( C246 C247 ) \nC246_=_C248( C246 C248 ) C246_=_C271( C246 C271 ) C246_=_C284( C246 C284 ) C246_=_C285( C246 C285 ) C247_=_C248( C247 C248 ) C247_=_C254( C247 C254 ) \nC247_=_C261( C247 C261 ) C247_=_C267( C247 C267 ) C247_=_C280( C247 C280 ) C247_=_C284( C247 C284 ) C247_=_C287( C247 C287 ) C247_=_C288( C247 C288 ) \nC248_=_C262( C248 C262 ) C248_=_C281( C248 C281 ) C248_=_C289( C248 C289 ) C251_=_C252( C251 C252 ) C251_=_C253( C251 C253 ) C251_=_C254( C251 C254 ) \nC251_=_C257( C251 C257 ) C251_=_C258( C251 C258 ) C251_=_C261( C251 C261 ) C251_=_C262( C251 C262 ) C251_=_C263( C251 C263 ) C251_=_C264( C251 C264 ) \nC252_=_C253( C252 C253 ) C252_=_C254( C252 C254 ) C252_=_C257( C252 C257 ) C252_=_C265( C252 C265 ) C252_=_C270( C252 C270 ) C252_=_C271( C252 C271 ) \nC252_=_C274( C252 C274 ) C252_=_C275( C252 C275 ) C253_=_C254( C253 C254 ) C253_=_C270( C253 C270 ) C253_=_C276( C253 C276 ) C253_=_C280( C253 C280 ) \nC253_=_C281( C253 C281 ) C253_=_C282( C253 C282 ) C253_=_C283( C253 C283 ) C254_=_C261( C254 C261 ) C254_=_C267( C254 C267 ) C254_=_C280( C254 C280 ) \nC254_=_C284( C254 C284 ) C254_=_C287( C254 C287 ) C254_=_C288( C254 C288 ) C257_=_C258( C257 C258 ) C257_=_C261( C257 C261 ) C257_=_C262( C257 C262 ) \nC257_=_C263( C257 C263 ) C257_=_C264( C257 C264 ) C257_=_C265( C257 C265 ) C257_=_C270( C257 C270 ) C257_=_C271( C257 C271 ) C257_=_C274( C257 C274 ) \nC257_=_C275( C257 C275 ) C258_=_C261( C258 C261 ) C258_=_C262( C258 C262 ) C258_=_C263( C258 C263 ) C258_=_C264( C258 C264 ) C258_=_C276( C258 C276 ) \nC258_=_C278( C258 C278 ) C261_=_C262( C261 C262 ) C261_=_C263( C261 C263 ) C261_=_C264( C261 C264 ) C261_=_C267( C261 C267 ) C261_=_C280( C261 C280 ) \nC261_=_C284( C261 C284 ) C261_=_C287( C261 C287 ) C261_=_C288( C261 C288 ) C262_=_C263( C262 C263 ) C262_=_C264( C262 C264 ) C262_=_C281( C262 C281 ) \nC262_=_C289( C262 C289 ) C263_=_C264( C263 C264 ) C263_=_C268( C263 C268 ) C265_=_C267( C265 C267 ) C265_=_C268( C265 C268 ) C265_=_C270( C265 C270 ) \nC265_=_C271( C265 C271 ) C265_=_C274( C265 C274 ) C265_=_C275( C265 C275 ) C267_=_C268( C267 C268 ) C267_=_C280( C267 C280 ) C267_=_C284( C267 C284 ) \nC267_=_C287( C267 C287 ) C267_=_C288( C267 C288 ) C270_=_C271( C270 C271 ) C270_=_C274( C270 C274 ) C270_=_C275( C270 C275 ) C270_=_C276( C270 C276 ) \nC270_=_C280( C270 C280 ) C270_=_C281( C270 C281 ) C270_=_C282( C270 C282 ) C270_=_C283( C270 C283 ) C271_=_C274( C271 C274 ) C271_=_C275( C271 C275 ) \nC271_=_C284( C271 C284 ) C271_=_C285( C271 C285 ) C274_=_C275( C274 C275 ) C274_=_C278( C274 C278 ) C276_=_C278( C276 C278 ) C276_=_C280( C276 C280 ) \nC276_=_C281( C276 C281 ) C276_=_C282( C276 C282 ) C276_=_C283( C276 C283 ) C280_=_C281( C280 C281 ) C280_=_C282( C280</w:t>
      </w:r>
    </w:p>
    <w:p>
      <w:pPr>
        <w:pStyle w:val="PreformattedText"/>
        <w:bidi w:val="0"/>
        <w:spacing w:before="0" w:after="0"/>
        <w:jc w:val="left"/>
        <w:rPr/>
      </w:pPr>
      <w:r>
        <w:rPr/>
        <w:t xml:space="preserve"> </w:t>
      </w:r>
      <w:r>
        <w:rPr/>
        <w:t>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26 C127 \nC134 C157 C158 C163 C168 C169 \nC173 C184 C185 C192 C201 C202 \nC208 C215 C216 C221 C226 C227 \nC231 C241 C242 C243 C244 C245 \nC246 C247 C248 C251 C252 C253 \nC254 C263 C264 C268 C274 C275 \nC278 C282 C283 C285 C287 C288 \nC289 \n270: C13_=_C14 ,C13_=_C23 ,C13_=_C168 ,C13_=_C173 ,C13_=_C184 ,\nC13_=_C192 ,C13_=_C245 ,C13_=_C253 ,C13_=_C282 ,C13_=_C283 ,C14_=_C169 ,\nC14_=_C185 ,C14_=_C246 ,C14_=_C285 ,C23_=_C168 ,C23_=_C173 ,C23_=_C184 ,\nC23_=_C192 ,C23_=_C245 ,C23_=_C253 ,C23_=_C282 ,C23_=_C283 ,C36_=_C37 ,\nC36_=_C45 ,C36_=_C126 ,C36_=_C134 ,C36_=_C201 ,C36_=_C208 ,C36_=_C241 ,\nC36_=_C251 ,C36_=_C263 ,C36_=_C264 ,C37_=_C127 ,C37_=_C202 ,C37_=_C242 ,\nC37_=_C268 ,C45_=_C126 ,C45_=_C134 ,C45_=_C201 ,C45_=_C208 ,C45_=_C241 ,\nC45_=_C251 ,C45_=_C263 ,C45_=_C264 ,C56_=_C57 ,C56_=_C64 ,C56_=_C106 ,\nC56_=_C115 ,C56_=_C215 ,C56_=_C221 ,C56_=_C243 ,C56_=_C252 ,C56_=_C274 ,\nC56_=_C275 ,C57_=_C107 ,C57_=_C216 ,C57_=_C244 ,C57_=_C278 ,C64_=_C106 ,\nC64_=_C115 ,C64_=_C215 ,C64_=_C221 ,C64_=_C243 ,C64_=_C252 ,C64_=_C274 ,\nC64_=_C275 ,C73_=_C74 ,C73_=_C80 ,C73_=_C157 ,C73_=_C163 ,C73_=_C226 ,\nC73_=_C231 ,C73_=_C247 ,C73_=_C254 ,C73_=_C287 ,C73_=_C288 ,C74_=_C158 ,\nC74_=_C227 ,C74_=_C248 ,C74_=_C289 ,C80_=_C157 ,C80_=_C163 ,C80_=_C226 ,\nC80_=_C231 ,C80_=_C247 ,C80_=_C254 ,C80_=_C287 ,C80_=_C288 ,C106_=_C107 ,\nC106_=_C115 ,C106_=_C215 ,C106_=_C221 ,C106_=_C243 ,C106_=_C252 ,C106_=_C274 ,\nC106_=_C275 ,C107_=_C216 ,C107_=_C244 ,C107_=_C278 ,C115_=_C215 ,C115_=_C221 ,\nC115_=_C243 ,C115_=_C252 ,C115_=_C274 ,C115_=_C275 ,C126_=_C127 ,C126_=_C134 ,\nC126_=_C201 ,C126_=_C208 ,C126_=_C241 ,C126_=_C251 ,C126_=_C263 ,C126_=_C264 ,\nC127_=_C202 ,C127_=_C242 ,C127_=_C268 ,C134_=_C201 ,C134_=_C208 ,C134_=_C241 ,\nC134_=_C251 ,C134_=_C263 ,C134_=_C264 ,C157_=_C158 ,C157_=_C163 ,C157_=_C226 ,\nC157_=_C231 ,C157_=_C247 ,C157_=_C254 ,C157_=_C287 ,C157_=_C288 ,C158_=_C227 ,\nC158_=_C248 ,C158_=_C289 ,C163_=_C226 ,C163_=_C231 ,C163_=_C247 ,C163_=_C254 ,\nC163_=_C287 ,C163_=_C288 ,C168_=_C169 ,C168_=_C173 ,C168_=_C184 ,C168_=_C192 ,\nC168_=_C245 ,C168_=_C253 ,C168_=_C282 ,C168_=_C283 ,C169_=_C185 ,C169_=_C246 ,\nC169_=_C285 ,C173_=_C184 ,C173_=_C192 ,C173_=_C245 ,C173_=_C253 ,C173_=_C282 ,\nC173_=_C283 ,C184_=_C185 ,C184_=_C192 ,C184_=_C245 ,C184_=_C253 ,C184_=_C282 ,\nC184_=_C283 ,C185_=_C246 ,C185_=_C285 ,C192_=_C245 ,C192_=_C253 ,C192_=_C282 ,\nC192_=_C283 ,C201_=_C202 ,C201_=_C208 ,C201_=_C241 ,C201_=_C251 ,C201_=_C263 ,\nC201_=_C264 ,C202_=_C242 ,C202_=_C268 ,C208_=_C241 ,C208_=_C251 ,C208_=_C263 ,\nC208_=_C264 ,C215_=_C216 ,C215_=_C221 ,C215_=_C243 ,C215_=_C252 ,C215_=_C274 ,\nC215_=_C275 ,C216_=_C244 ,C216_=_C278 ,C221_=_C243 ,C221_=_C252 ,C221_=_C274 ,\nC221_=_C275 ,C226_=_C227 ,C226_=_C231 ,C226_=_C247 ,C226_=_C254 ,C226_=_C287 ,\nC226_=_C288 ,C227_=_C248 ,C227_=_C289 ,C231_=_C247 ,C231_=_C254 ,C231_=_C287 ,\nC231_=_C288 ,C241_=_C242 ,C241_=_C243 ,C241_=_C244 ,C241_=_C245 ,C241_=_C246 ,\nC241_=_C247 ,C241_=_C248 ,C241_=_C251 ,C241_=_C263 ,C241_=_C264 ,C242_=_C243 ,\nC242_=_C244 ,C242_=_C245 ,C242_=_C246 ,C242_=_C247 ,C242_=_C248 ,C242_=_C268 ,\nC243_=_C244 ,C243_=_C245 ,C243_=_C246 ,C243_=_C247 ,C243_=_C248 ,C243_=_C252 ,\nC243_=_C274 ,C243_=_C275 ,C244_=_C245 ,C244_=_C246 ,C244_=_C247 ,C244_=_C248 ,\nC244_=_C278 ,C245_=_C246 ,C245_=_C247 ,C245_=_C248 ,C245_=_C253 ,C245_=_C282 ,\nC245_=_C283 ,C246_=_C247 ,C246_=_C248 ,C246_=_C285 ,C247_=_C248 ,C247_=_C254 ,\nC247_=_C287 ,C247_=_C288 ,C248_=_C289 ,C251_=_C252 ,C251_=_C253 ,C251_=_C254 ,\nC251_=_C263 ,C251_=_C264 ,C252_=_C253 ,C252_=_C254 ,C252_=_C274 ,C252_=_C275 ,\nC253_=_C254 ,C253_=_C282 ,C253_=_C283 ,C254_=_C287 ,C254_=_C288 ,C263_=_C264 ,\nC263_=_C268 ,C274_=_C275 ,C274_=_C278 ,C282_=_C283 ,C282_=_C285 ,C287_=_C288 ,\nC287_=_C289 ,"];32[shape=box, label="id:32 level: 2\n72: C11 C12 C22 C34 C35 \nC44 C54 C55 C63 C71 C72 \nC79 C104 C105 C114 C124 C125 \nC133 C155 C156 C162 C166 C167 \nC172 C178 C179 C180 C181 C182 \nC183 C184 C185 C186 C187 C189 \nC190 C191 C192 C193 C195 C196 \nC197 C198 C199 C200 C201 C202 \nC203 C204 C205 C206 C207 C208 \nC209 C213 C214 C215 C216 C217 \nC218 C220 C221 C222 C224 C225 \nC226 C227 C228 C229 C230 C231 \nC232 \n498: C11_=_C12( C11 C12 ) C11_=_C22( C11 C22 ) C11_=_C166( C11 C166 ) C11_=_C172( C11 C172 ) C11_=_C178( C11 C178 ) \nC11_=_C179( C11 C179 ) C11_=_C180( C11 C180 ) C11_=_C181( C11 C181 ) C11_=_C182( C11 C182 ) C11_=_C183( C11 C183 ) C11_=_C184( C11 C184 ) \nC11_=_C185( C11 C185 ) C11_=_C186( C11 C186 ) C11_=_C187( C11 C187 ) C12_=_C167( C12 C167 ) C12_=_C189( C12 C189 ) C12_=_C190( C12 C190 ) \nC12_=_C191( C12 C191 ) C12_=_C192( C12 C192 ) C12_=_C193( C12 C193 ) C22_=_C166( C22 C166 ) C22_=_C172( C22 C172 ) C22_=_C178( C22 C178 ) \nC22_=_C179( C22 C179 ) C22_=_C180( C22 C180 ) C22_=_C181( C22 C181 ) C22_=_C182( C22 C182 ) C22_=_C183( C22 C183 ) C22_=_C184( C22 C184 ) \nC22_=_C185( C22 C185 ) C22_=_C186( C22 C186 ) C22_=_C187( C22 C187 ) C34_=_C35( C34 C35 ) C34_=_C44( C34 C44 ) C34_=_C124( C34 C124 ) \nC34_=_C133( C34 C133 ) C34_=_C195( C34 C195 ) C34_=_C196( C34 C196 ) C34_=_C197( C34 C197 ) C34_=_C198( C34 C198 ) C34_=_C199( C34 C199 ) \nC34_=_C200( C34 C200 ) C34_=_C201( C34 C201 ) C34_=_C202( C34 C202 ) C34_=_C203( C34 C203 ) C34_=_C204( C34 C204 ) C35_=_C125( C35 C125 ) \nC35_=_C205( C35 C205 ) C35_=_C206( C35 C206 ) C35_=_C207( C35 C207 ) C35_=_C208( C35 C208 ) C35_=_C209( C35 C209 ) C44_=_C124( C44 C124 ) \nC44_=_C133( C44 C133 ) C44_=_C195( C44 C195 ) C44_=_C196( C44 C196 ) C44_=_C197( C44 C197 ) C44_=_C198( C44 C198 ) C44_=_C199( C44 C199 ) \nC44_=_C200( C44 C200 ) C44_=_C201( C44 C201 ) C44_=_C202( C44 C202 ) C44_=_C203( C44 C203 ) C44_=_C204( C44 C204 ) C54_=_C55( C54 C55 ) \nC54_=_C63( C54 C63 ) C54_=_C104( C54 C104 ) C54_=_C114( C54 C114 ) C54_=_C178( C54 C178 ) C54_=_C189( C54 C189 ) C54_=_C195( C54 C195 ) \nC54_=_C205( C54 C205 ) C54_=_C213( C54 C213 ) C54_=_C214( C54 C214 ) C54_=_C215( C54 C215 ) C54_=_C216( C54 C216 ) C54_=_C217( C54 C217 ) \nC54_=_C218( C54 C218 ) C55_=_C105( C55 C105 ) C55_=_C179( C55 C179 ) C55_=_C196( C55 C196 ) C55_=_C220( C55 C220 ) C55_=_C221( C55 C221 ) \nC55_=_C222( C55 C222 ) C63_=_C104( C63 C104 ) C63_=_C114( C63 C114 ) C63_=_C178( C63 C178 ) C63_=_C189( C63 C189 ) C63_=_C195( C63 C195 ) \nC63_=_C205( C63 C205 ) C63_=_C213( C63 C213 ) C63_=_C214( C63 C214 ) C63_=_C215( C63 C215 ) C63_=_C216( C63 C216 ) C63_=_C217( C63 C217 ) \nC63_=_C218( C63 C218 ) C71_=_C72( C71 C72 ) C71_=_C79( C71 C79 ) C71_=_C155( C71 C155 ) C71_=_C162( C71 C162 ) C71_=_C180( C71 C180 ) \nC71_=_C190( C71 C190 ) C71_=_C197( C71 C197 ) C71_=_C206( C71 C206 ) C71_=_C224( C71 C224 ) C71_=_C225( C71 C225 ) C71_=_C226( C71 C226 ) \nC71_=_C227( C71 C227 ) C71_=_C228( C71 C228 ) C71_=_C229( C71 C229 ) C72_=_C156( C72 C156 ) C72_=_C181( C72 C181 ) C72_=_C198( C72 C198 ) \nC72_=_C230( C72 C230 ) C72_=_C231( C72 C231 ) C72_=_C232( C72 C232 ) C79_=_C155( C79 C155 ) C79_=_C162( C79 C162 ) C79_=_C180( C79 C180 ) \nC79_=_C190( C79 C190 ) C79_=_C197( C79 C197 ) C79_=_C206( C79 C206 ) C79_=_C224( C79 C224 ) C79_=_C225( C79 C225 ) C79_=_C226( C79 C226 ) \nC79_=_C227( C79 C227 ) C79_=_C228( C79 C228 ) C79_=_C229( C79 C229 ) C104_=_C105( C104 C105 ) C104_=_C114( C104 C114 ) C104_=_C178( C104 C178 ) \nC104_=_C189( C104 C189 ) C104_=_C195( C104 C195 ) C104_=_C205( C104 C205 ) C104_=_C213( C104 C213 ) C104_=_C214( C104 C214 ) C104_=_C215( C104 C215 ) \nC104_=_C216( C104 C216 ) C104_=_C217( C104 C217 ) C104_=_C218( C104 C218 ) C105_=_C179( C105 C179 ) C105_=_C196( C105 C196 ) C105_=_C220( C105 C220 ) \nC105_=_C221( C105 C221 ) C105_=_C222( C105 C222 ) C114_=_C178( C114 C178 ) C114_=_C189( C114 C189 ) C114_=_C195( C114 C195 ) C114_=_C205( C114 C205 ) \nC114_=_C213( C114 C213 ) C114_=_C214( C114 C214 ) C114_=_C215( C114 C215 ) C114_=_C216( C114 C216 ) C114_=_C217( C114 C217 ) C114_=_C218( C114 C218 ) \nC124_=_C125( C124 C125 ) C124_=_C133( C124 C133 ) C124_=_C195( C124 C195 ) C124_=_C196( C124 C196 ) C124_=_C197( C124 C197 ) C124_=_C198( C124 C198 ) \nC124_=_C199( C124 C199 ) C124_=_C200( C124 C200 ) C124_=_C201( C124 C201 ) C124_=_C202( C124 C202 ) C124_=_C203( C124 C203 ) C124_=_C204( C124 C204 ) \nC125_=_C205( C125 C205 ) C125_=_C206( C125 C206 ) C125_=_C207( C125 C207 ) C125_=_C208( C125 C208 ) C125_=_C209( C125 C209 ) C133_=_C195( C133 C195 ) \nC133_=_C196( C133 C196 ) C133_=_C197( C133 C197 ) C133_=_C198( C133 C198 ) C133_=_C199( C133 C199 ) C133_=_C200( C133 C200 ) C133_=_C201( C133 C201 ) \nC133_=_C202( C133 C202 ) C133_=_C203( C133 C203 ) C133_=_C204( C133 C204 ) C155_=_C156( C155 C156 ) C155_=_C162( C155 C162 ) C155_=_C180( C155 C180 ) \nC155_=_C190( C155 C190 ) C155_=_C197( C155 C197 ) C155_=_C206( C155 C206 ) C155_=_C224( C155 C224 ) C155_=_C225( C155 C225 ) C155_=_C226( C155 C226 ) \nC155_=_C227( C155 C227 ) C155_=_C228( C155 C228 ) C155_=_C229( C155 C229 ) C156_=_C181( C156 C181 ) C156_=_C198( C156 C198 ) C156_=_C230( C156 C230 ) \nC156_=_C231( C156 C231 ) C156_=_C232( C156 C232 ) C162_=_C180( C162 C180 ) C162_=_C190( C162 C190 ) C162_=_C197( C162 C197 ) C162_=_C206( C162 C206 ) \nC162_=_C224( C162 C224 ) C162_=_C225( C162 C225 ) C162_=_C226( C162 C226 ) C162_=_C227( C162 C227 ) C162_=_C228( C162 C228 ) C162_=_C229( C162 C229 ) \nC166_=_C167( C166 C167 ) C166_=_C172( C166 C172 ) C166_=_C178( C166 C178 ) C166_=_C179( C166 C179 ) C166_=_C180( C166 C180 ) C166_=_C181( C166 C181 ) \nC166_=_C182( C166 C182 ) C166_=_C183( C166 C183 ) C166_=_C184( C166 C184 ) C166_=_C185( C166 C185 )</w:t>
      </w:r>
    </w:p>
    <w:p>
      <w:pPr>
        <w:pStyle w:val="PreformattedText"/>
        <w:bidi w:val="0"/>
        <w:spacing w:before="0" w:after="0"/>
        <w:jc w:val="left"/>
        <w:rPr/>
      </w:pPr>
      <w:r>
        <w:rPr/>
        <w:t xml:space="preserve"> </w:t>
      </w:r>
      <w:r>
        <w:rPr/>
        <w:t>C166_=_C186( C166 C186 ) C166_=_C187( C166 C187 ) \nC167_=_C189( C167 C189 ) C167_=_C190( C167 C190 ) C167_=_C191( C167 C191 ) C167_=_C192( C167 C192 ) C167_=_C193( C167 C193 ) C172_=_C178( C172 C178 ) \nC172_=_C179( C172 C179 ) C172_=_C180( C172 C180 ) C172_=_C181( C172 C181 ) C172_=_C182( C172 C182 ) C172_=_C183( C172 C183 ) C172_=_C184( C172 C184 ) \nC172_=_C185( C172 C185 ) C172_=_C186( C172 C186 ) C172_=_C187( C172 C187 ) C178_=_C179( C178 C179 ) C178_=_C180( C178 C180 ) C178_=_C181( C178 C181 ) \nC178_=_C182( C178 C182 ) C178_=_C183( C178 C183 ) C178_=_C184( C178 C184 ) C178_=_C185( C178 C185 ) C178_=_C186( C178 C186 ) C178_=_C187( C178 C187 ) \nC178_=_C189( C178 C189 ) C178_=_C195( C178 C195 ) C178_=_C205( C178 C205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96( C179 C196 ) \nC179_=_C220( C179 C220 ) C179_=_C221( C179 C221 ) C179_=_C222( C179 C222 ) C180_=_C181( C180 C181 ) C180_=_C182( C180 C182 ) C180_=_C183( C180 C183 ) \nC180_=_C184( C180 C184 ) C180_=_C185( C180 C185 ) C180_=_C186( C180 C186 ) C180_=_C187( C180 C187 ) C180_=_C190( C180 C190 ) C180_=_C197( C180 C197 ) \nC180_=_C206( C180 C206 ) C180_=_C224( C180 C224 ) C180_=_C225( C180 C225 ) C180_=_C226( C180 C226 ) C180_=_C227( C180 C227 ) C180_=_C228( C180 C228 ) \nC180_=_C229( C180 C229 ) C181_=_C182( C181 C182 ) C181_=_C183( C181 C183 ) C181_=_C184( C181 C184 ) C181_=_C185( C181 C185 ) C181_=_C186( C181 C186 ) \nC181_=_C187( C181 C187 ) C181_=_C198( C181 C198 ) C181_=_C230( C181 C230 ) C181_=_C231( C181 C231 ) C181_=_C232( C181 C232 ) C182_=_C183( C182 C183 ) \nC182_=_C184( C182 C184 ) C182_=_C185( C182 C185 ) C182_=_C186( C182 C186 ) C182_=_C187( C182 C187 ) C182_=_C191( C182 C191 ) C182_=_C199( C182 C199 ) \nC182_=_C207( C182 C207 ) C182_=_C213( C182 C213 ) C182_=_C220( C182 C220 ) C182_=_C224( C182 C224 ) C182_=_C230( C182 C230 ) C183_=_C184( C183 C184 ) \nC183_=_C185( C183 C185 ) C183_=_C186( C183 C186 ) C183_=_C187( C183 C187 ) C183_=_C200( C183 C200 ) C183_=_C214( C183 C214 ) C183_=_C225( C183 C225 ) \nC184_=_C185( C184 C185 ) C184_=_C186( C184 C186 ) C184_=_C187( C184 C187 ) C184_=_C192( C184 C192 ) C185_=_C186( C185 C186 ) C185_=_C187( C185 C187 ) \nC186_=_C187( C186 C187 ) C186_=_C193( C186 C193 ) C189_=_C190( C189 C190 ) C189_=_C191( C189 C191 ) C189_=_C192( C189 C192 ) C189_=_C193( C189 C193 ) \nC189_=_C195( C189 C195 ) C189_=_C205( C189 C205 ) C189_=_C213( C189 C213 ) C189_=_C214( C189 C214 ) C189_=_C215( C189 C215 ) C189_=_C216( C189 C216 ) \nC189_=_C217( C189 C217 ) C189_=_C218( C189 C218 ) C190_=_C191( C190 C191 ) C190_=_C192( C190 C192 ) C190_=_C193( C190 C193 ) C190_=_C197( C190 C197 ) \nC190_=_C206( C190 C206 ) C190_=_C224( C190 C224 ) C190_=_C225( C190 C225 ) C190_=_C226( C190 C226 ) C190_=_C227( C190 C227 ) C190_=_C228( C190 C228 ) \nC190_=_C229( C190 C229 ) C191_=_C192( C191 C192 ) C191_=_C193( C191 C193 ) C191_=_C199( C191 C199 ) C191_=_C207( C191 C207 ) C191_=_C213( C191 C213 ) \nC191_=_C220( C191 C220 ) C191_=_C224( C191 C224 ) C191_=_C230( C191 C230 ) C192_=_C193( C192 C193 ) C195_=_C196( C195 C196 ) C195_=_C197( C195 C197 ) \nC195_=_C198( C195 C198 ) C195_=_C199( C195 C199 ) C195_=_C200( C195 C200 ) C195_=_C201( C195 C201 ) C195_=_C202( C195 C202 ) C195_=_C203( C195 C203 ) \nC195_=_C204( C195 C204 ) C195_=_C205( C195 C205 ) C195_=_C213( C195 C213 ) C195_=_C214( C195 C214 ) C195_=_C215( C195 C215 ) C195_=_C216( C195 C216 ) \nC195_=_C217( C195 C217 ) C195_=_C218( C195 C218 ) C196_=_C197( C196 C197 ) C196_=_C198( C196 C198 ) C196_=_C199( C196 C199 ) C196_=_C200( C196 C200 ) \nC196_=_C201( C196 C201 ) C196_=_C202( C196 C202 ) C196_=_C203( C196 C203 ) C196_=_C204( C196 C204 ) C196_=_C220( C196 C220 ) C196_=_C221( C196 C221 ) \nC196_=_C222( C196 C222 ) C197_=_C198( C197 C198 ) C197_=_C199( C197 C199 ) C197_=_C200( C197 C200 ) C197_=_C201( C197 C201 ) C197_=_C202( C197 C202 ) \nC197_=_C203( C197 C203 ) C197_=_C204( C197 C204 ) C197_=_C206( C197 C206 ) C197_=_C224( C197 C224 ) C197_=_C225( C197 C225 ) C197_=_C226( C197 C226 ) \nC197_=_C227( C197 C227 ) C197_=_C228( C197 C228 ) C197_=_C229( C197 C229 ) C198_=_C199( C198 C199 ) C198_=_C200( C198 C200 ) C198_=_C201( C198 C201 ) \nC198_=_C202( C198 C202 ) C198_=_C203( C198 C203 ) C198_=_C204( C198 C204 ) C198_=_C230( C198 C230 ) C198_=_C231( C198 C231 ) C198_=_C232( C198 C232 ) \nC199_=_C200( C199 C200 ) C199_=_C201( C199 C201 ) C199_=_C202( C199 C202 ) C199_=_C203( C199 C203 ) C199_=_C204( C199 C204 ) C199_=_C207( C199 C207 ) \nC199_=_C213( C199 C213 ) C199_=_C220( C199 C220 ) C199_=_C224( C199 C224 ) C199_=_C230( C199 C230 ) C200_=_C201( C200 C201 ) C200_=_C202( C200 C202 ) \nC200_=_C203( C200 C203 ) C200_=_C204( C200 C204 ) C200_=_C214( C200 C214 ) C200_=_C225( C200 C225 ) C201_=_C202( C201 C202 ) C201_=_C203( C201 C203 ) \nC201_=_C204( C201 C204 ) C201_=_C208( C201 C208 ) C202_=_C203( C202 C203 ) C202_=_C204( C202 C204 ) C203_=_C204( C203 C204 ) C203_=_C209( C203 C209 ) \nC205_=_C206( C205 C206 ) C205_=_C207( C205 C207 ) C205_=_C208( C205 C208 ) C205_=_C209( C205 C209 ) C205_=_C213( C205 C213 ) C205_=_C214( C205 C214 ) \nC205_=_C215( C205 C215 ) C205_=_C216( C205 C216 ) C205_=_C217( C205 C217 ) C205_=_C218( C205 C218 ) C206_=_C207( C206 C207 ) C206_=_C208( C206 C208 ) \nC206_=_C209( C206 C209 ) C206_=_C224( C206 C224 ) C206_=_C225( C206 C225 ) C206_=_C226( C206 C226 ) C206_=_C227( C206 C227 ) C206_=_C228( C206 C228 ) \nC206_=_C229( C206 C229 ) C207_=_C208( C207 C208 ) C207_=_C209( C207 C209 ) C207_=_C213( C207 C213 ) C207_=_C220( C207 C220 ) C207_=_C224( C207 C224 ) \nC207_=_C230( C207 C230 ) C208_=_C209( C208 C209 ) C213_=_C214( C213 C214 ) C213_=_C215( C213 C215 ) C213_=_C216( C213 C216 ) C213_=_C217( C213 C217 ) \nC213_=_C218( C213 C218 ) C213_=_C220( C213 C220 ) C213_=_C224( C213 C224 ) C213_=_C230( C213 C230 ) C214_=_C215( C214 C215 ) C214_=_C216( C214 C216 ) \nC214_=_C217( C214 C217 ) C214_=_C218( C214 C218 ) C214_=_C225( C214 C225 ) C215_=_C216( C215 C216 ) C215_=_C217( C215 C217 ) C215_=_C218( C215 C218 ) \nC215_=_C221( C215 C221 ) C216_=_C217( C216 C217 ) C216_=_C218( C216 C218 ) C217_=_C218( C217 C218 ) C217_=_C222( C217 C222 ) C220_=_C221( C220 C221 ) \nC220_=_C222( C220 C222 ) C220_=_C224( C220 C224 ) C220_=_C230( C220 C230 ) C221_=_C222( C221 C22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28-&gt;32[label="60: C11 C12 C22 C34 C35 \nC44 C54 C55 C63 C71 C72 \nC79 C104 C105 C114 C124 C125 \nC133 C155 C156 C162 C166 C167 \nC172 C182 C183 C184 C185 C186 \nC187 C191 C192 C193 C199 C200 \nC201 C202 C203 C204 C207 C208 \nC209 C213 C214 C215 C216 C217 \nC218 C220 C221 C222 C224 C225 \nC226 C227 C228 C229 C230 C231 \nC232 \n270: C11_=_C12 ,C11_=_C22 ,C11_=_C166 ,C11_=_C172 ,C11_=_C182 ,\nC11_=_C183 ,C11_=_C184 ,C11_=_C185 ,C11_=_C186 ,C11_=_C187 ,C12_=_C167 ,\nC12_=_C191 ,C12_=_C192 ,C12_=_C193 ,C22_=_C166 ,C22_=_C172 ,C22_=_C182 ,\nC22_=_C183 ,C22_=_C184 ,C22_=_C185 ,C22_=_C186 ,C22_=_C187 ,C34_=_C35 ,\nC34_=_C44 ,C34_=_C124 ,C34_=_C133 ,C34_=_C199 ,C34_=_C200 ,C34_=_C201 ,\nC34_=_C202 ,C34_=_C203 ,C34_=_C204 ,C35_=_C125 ,C35_=_C207 ,C35_=_C208 ,\nC35_=_C209 ,C44_=_C124 ,C44_=_C133 ,C44_=_C199 ,C44_=_C200 ,C44_=_C201 ,\nC44_=_C202 ,C44_=_C203 ,C44_=_C204 ,C54_=_C55 ,C54_=_C63 ,C54_=_C104 ,\nC54_=_C114 ,C54_=_C213 ,C54_=_C214 ,C54_=_C215 ,C54_=_C216 ,C54_=_C217 ,\nC54_=_C218 ,C55_=_C105 ,C55_=_C220 ,C55_=_C221 ,C55_=_C222 ,C63_=_C104 ,\nC63_=_C114 ,C63_=_C213 ,C63_=_C214 ,C63_=_C215 ,C63_=_C216 ,C63_=_C217 ,\nC63_=_C218 ,C71_=_C72 ,C71_=_C79 ,C71_=_C155 ,C71_=_C162 ,C71_=_C224 ,\nC71_=_C225 ,C71_=_C226 ,C71_=_C227 ,C71_=_C228 ,C71_=_C229 ,C72_=_C156 ,\nC72_=_C230 ,C72_=_C231 ,C72_=_C232 ,C79_=_C155 ,C79_=_C162 ,C79_=_C224 ,\nC79_=_C225 ,C79_=_C226 ,C79_=_C227 ,C79_=_C228 ,C79_=_C229 ,C104_=_C105 ,\nC104_=_C114 ,C104_=_C213 ,C104_=_C214 ,C104_=_C215 ,C104_=_C216 ,C104_=_C217 ,\nC104_=_C218 ,C105_=_C220 ,C105_=_C221 ,C105_=_C222 ,C114_=_C213 ,C114_=_C214 ,\nC114_=_C215 ,C114_=_C216 ,C114_=_C217 ,C114_=_C218 ,C124_=_C125 ,C124_=_C133 ,\nC124_=_C199 ,C124_=_C200 ,C124_=_C201 ,C124_=_C202 ,C124_=_C203 ,C124_=_C204 ,\nC125_=_C207 ,C125_=_C208 ,C125_=_C209 ,C133_=_C199 ,C133_=_C200 ,C133_=_C201 ,\nC133_=_C202 ,C133_=_C203 ,C133_=_C204 ,C155_=_C156 ,C155_=_C162 ,C155_=_C224 ,\nC155_=_C225 ,C155_=_C226 ,C155_=_C227 ,C155_=_C228 ,C155_=_C229 ,C156_=_C230 ,\nC156_=_C231 ,C156_=_C232 ,C162_=_C224 ,C162_=_C225 ,C162_=_C226 ,C162_=_C227 ,\nC162_=_C228 ,C162_=_C229 ,C166_=_C167 ,C166_=_C172 ,C166_=_C182 ,C166_=_C183 ,\nC166_=_C184 ,C166_=_C185 ,C166_=_C186 ,C166_=_C187 ,C167_=_C191 ,C167_=_C192 ,\nC167_=_C193 ,C172_=_C182 ,C172_=_C183 ,C172_=_C184 ,C172_=_C185 ,C172_=_C186 ,\nC172_=_C187 ,C182_=_C183 ,C182_=_C184 ,C182_=_C185 ,C182_=_C186 ,C182_=_C187 ,\nC182_=_C191 ,C182_=_C199 ,C182_=_C207 ,C182_=_C213 ,C182_=_C220 ,C182_=_C224 ,\nC182_=_C230 ,C183_=_C184 ,C183_=_C185 ,C183_=_C186 ,C183_=_C187 ,C183_=_C200 ,\nC183_=_C214 ,C183_=_C225 ,C184_=_C185 ,C184_=_C186 ,C184_=_C187 ,C184_=_C192 ,\nC185_=_C186 ,C185_=_C187 ,C186_=_C187 ,C186_=_C193 ,C191_=_C192 ,C191_=_C193 ,\nC191_=_C199 ,C191_=_C207 ,C191_=_C213 ,C191_=_C220 ,C191_=_C224 ,C191_=_C230 ,\nC192_=_C193 ,C199_=_C200 ,C199_=_C201 ,C199_=_C202</w:t>
      </w:r>
    </w:p>
    <w:p>
      <w:pPr>
        <w:pStyle w:val="PreformattedText"/>
        <w:bidi w:val="0"/>
        <w:spacing w:before="0" w:after="0"/>
        <w:jc w:val="left"/>
        <w:rPr/>
      </w:pPr>
      <w:r>
        <w:rPr/>
        <w:t xml:space="preserve"> </w:t>
      </w:r>
      <w:r>
        <w:rPr/>
        <w:t>,C199_=_C203 ,C199_=_C204 ,\nC199_=_C207 ,C199_=_C213 ,C199_=_C220 ,C199_=_C224 ,C199_=_C230 ,C200_=_C201 ,\nC200_=_C202 ,C200_=_C203 ,C200_=_C204 ,C200_=_C214 ,C200_=_C225 ,C201_=_C202 ,\nC201_=_C203 ,C201_=_C204 ,C201_=_C208 ,C202_=_C203 ,C202_=_C204 ,C203_=_C204 ,\nC203_=_C209 ,C207_=_C208 ,C207_=_C209 ,C207_=_C213 ,C207_=_C220 ,C207_=_C224 ,\nC207_=_C230 ,C208_=_C209 ,C213_=_C214 ,C213_=_C215 ,C213_=_C216 ,C213_=_C217 ,\nC213_=_C218 ,C213_=_C220 ,C213_=_C224 ,C213_=_C230 ,C214_=_C215 ,C214_=_C216 ,\nC214_=_C217 ,C214_=_C218 ,C214_=_C225 ,C215_=_C216 ,C215_=_C217 ,C215_=_C218 ,\nC215_=_C221 ,C216_=_C217 ,C216_=_C218 ,C217_=_C218 ,C217_=_C222 ,C220_=_C221 ,\nC220_=_C222 ,C220_=_C224 ,C220_=_C230 ,C221_=_C222 ,C224_=_C225 ,C224_=_C226 ,\nC224_=_C227 ,C224_=_C228 ,C224_=_C229 ,C224_=_C230 ,C225_=_C226 ,C225_=_C227 ,\nC225_=_C228 ,C225_=_C229 ,C226_=_C227 ,C226_=_C228 ,C226_=_C229 ,C226_=_C231 ,\nC227_=_C228 ,C227_=_C229 ,C228_=_C229 ,C228_=_C232 ,C230_=_C231 ,C230_=_C232 ,\nC231_=_C232 ,"];33[shape=box, label="id:33 level: 2\n72: C83 C84 C85 C86 C87 \nC88 C89 C90 C91 C92 C93 \nC94 C98 C99 C111 C118 C119 \nC130 C137 C138 C139 C140 C143 \nC144 C145 C146 C147 C148 C150 \nC151 C182 C183 C191 C199 C200 \nC207 C213 C214 C220 C224 C225 \nC230 C234 C235 C236 C237 C238 \nC239 C241 C242 C243 C244 C245 \nC246 C247 C248 C251 C252 C253 \nC254 C291 C292 C299 C304 C305 \nC306 C307 C308 C309 C310 C311 \nC312 \n498: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3_=_C143( C83 C143 ) \nC83_=_C144( C83 C144 ) C83_=_C145( C83 C145 ) C83_=_C146( C83 C146 ) C84_=_C85( C84 C85 ) C84_=_C86( C84 C86 ) C84_=_C87( C84 C87 ) \nC84_=_C88( C84 C88 ) C84_=_C89( C84 C89 ) C84_=_C90( C84 C90 ) C84_=_C99( C84 C99 ) C84_=_C119( C84 C119 ) C84_=_C147( C84 C147 ) \nC84_=_C148( C84 C148 ) C84_=_C150( C84 C150 ) C84_=_C151( C84 C151 ) C85_=_C86( C85 C86 ) C85_=_C87( C85 C87 ) C85_=_C88( C85 C88 ) \nC85_=_C89( C85 C89 ) C85_=_C90( C85 C90 ) C85_=_C92( C85 C92 ) C85_=_C182( C85 C182 ) C85_=_C191( C85 C191 ) C85_=_C199( C85 C199 ) \nC85_=_C207( C85 C207 ) C85_=_C213( C85 C213 ) C85_=_C220( C85 C220 ) C85_=_C224( C85 C224 ) C85_=_C230( C85 C230 ) C85_=_C234( C85 C234 ) \nC85_=_C235( C85 C235 ) C85_=_C236( C85 C236 ) C85_=_C237( C85 C237 ) C86_=_C87( C86 C87 ) C86_=_C88( C86 C88 ) C86_=_C89( C86 C89 ) \nC86_=_C90( C86 C90 ) C86_=_C183( C86 C183 ) C86_=_C200( C86 C200 ) C86_=_C214( C86 C214 ) C86_=_C225( C86 C225 ) C86_=_C238( C86 C238 ) \nC86_=_C239( C86 C239 ) C87_=_C88( C87 C88 ) C87_=_C89( C87 C89 ) C87_=_C90( C87 C90 ) C87_=_C93( C87 C93 ) C87_=_C143( C87 C143 ) \nC87_=_C150( C87 C150 ) C87_=_C234( C87 C234 ) C87_=_C238( C87 C238 ) C87_=_C241( C87 C241 ) C87_=_C242( C87 C242 ) C87_=_C243( C87 C243 ) \nC87_=_C244( C87 C244 ) C87_=_C245( C87 C245 ) C87_=_C246( C87 C246 ) C87_=_C247( C87 C247 ) C87_=_C248( C87 C248 ) C88_=_C89( C88 C89 ) \nC88_=_C90( C88 C90 ) C88_=_C144( C88 C144 ) C88_=_C235( C88 C235 ) C88_=_C251( C88 C251 ) C88_=_C252( C88 C252 ) C88_=_C253( C88 C253 ) \nC88_=_C254( C88 C254 ) C89_=_C90( C89 C90 ) C89_=_C94( C89 C94 ) C89_=_C145( C89 C145 ) C89_=_C151( C89 C151 ) C89_=_C236( C89 C236 ) \nC89_=_C239( C89 C239 ) C89_=_C291( C89 C291 ) C89_=_C299( C89 C299 ) C89_=_C304( C89 C304 ) C89_=_C305( C89 C305 ) C89_=_C306( C89 C306 ) \nC89_=_C307( C89 C307 ) C89_=_C308( C89 C308 ) C89_=_C309( C89 C309 ) C90_=_C146( C90 C146 ) C90_=_C237( C90 C237 ) C90_=_C292( C90 C292 ) \nC90_=_C310( C90 C310 ) C90_=_C311( C90 C311 ) C90_=_C312( C90 C312 ) C91_=_C92( C91 C92 ) C91_=_C93( C91 C93 ) C91_=_C94( C91 C94 ) \nC91_=_C98( C91 C98 ) C91_=_C111( C91 C111 ) C91_=_C118( C91 C118 ) C91_=_C130( C91 C130 ) C91_=_C137( C91 C137 ) C91_=_C138( C91 C138 ) \nC91_=_C139( C91 C139 ) C91_=_C140( C91 C140 ) C91_=_C143( C91 C143 ) C91_=_C144( C91 C144 ) C91_=_C145( C91 C145 ) C91_=_C146( C91 C146 ) \nC92_=_C93( C92 C93 ) C92_=_C94( C92 C94 ) C92_=_C182( C92 C182 ) C92_=_C191( C92 C191 ) C92_=_C199( C92 C199 ) C92_=_C207( C92 C207 ) \nC92_=_C213( C92 C213 ) C92_=_C220( C92 C220 ) C92_=_C224( C92 C224 ) C92_=_C230( C92 C230 ) C92_=_C234( C92 C234 ) C92_=_C235( C92 C235 ) \nC92_=_C236( C92 C236 ) C92_=_C237( C92 C237 ) C93_=_C94( C93 C94 ) C93_=_C143( C93 C143 ) C93_=_C150( C93 C150 ) C93_=_C234( C93 C234 ) \nC93_=_C238( C93 C238 ) C93_=_C241( C93 C241 ) C93_=_C242( C93 C242 ) C93_=_C243( C93 C243 ) C93_=_C244( C93 C244 ) C93_=_C245( C93 C245 ) \nC93_=_C246( C93 C246 ) C93_=_C247( C93 C247 ) C93_=_C248( C93 C248 ) C94_=_C145( C94 C145 ) C94_=_C151( C94 C151 ) C94_=_C236( C94 C236 ) \nC94_=_C239( C94 C239 ) C94_=_C291( C94 C291 ) C94_=_C299( C94 C299 ) C94_=_C304( C94 C304 ) C94_=_C305( C94 C305 ) C94_=_C306( C94 C306 ) \nC94_=_C307( C94 C307 ) C94_=_C308( C94 C308 ) C94_=_C309( C94 C309 ) C98_=_C99( C98 C99 ) C98_=_C111( C98 C111 ) C98_=_C118( C98 C118 ) \nC98_=_C130( C98 C130 ) C98_=_C137( C98 C137 ) C98_=_C138( C98 C138 ) C98_=_C139( C98 C139 ) C98_=_C140( C98 C140 ) C98_=_C143( C98 C143 ) \nC98_=_C144( C98 C144 ) C98_=_C145( C98 C145 ) C98_=_C146( C98 C146 ) C99_=_C119( C99 C119 ) C99_=_C147( C99 C147 ) C99_=_C148( C99 C148 ) \nC99_=_C150( C99 C150 ) C99_=_C151( C99 C151 ) C111_=_C118( C111 C118 ) C111_=_C130( C111 C130 ) C111_=_C137( C111 C137 ) C111_=_C138( C111 C138 ) \nC111_=_C139( C111 C139 ) C111_=_C140( C111 C140 ) C111_=_C143( C111 C143 ) C111_=_C144( C111 C144 ) C111_=_C145( C111 C145 ) C111_=_C146( C111 C146 ) \nC118_=_C119( C118 C119 ) C118_=_C130( C118 C130 ) C118_=_C137( C118 C137 ) C118_=_C138( C118 C138 ) C118_=_C139( C118 C139 ) C118_=_C140( C118 C140 ) \nC118_=_C143( C118 C143 ) C118_=_C144( C118 C144 ) C118_=_C145( C118 C145 ) C118_=_C146( C118 C146 ) C119_=_C147( C119 C147 ) C119_=_C148( C119 C148 ) \nC119_=_C150( C119 C150 ) C119_=_C151( C119 C151 ) C130_=_C137( C130 C137 ) C130_=_C138( C130 C138 ) C130_=_C139( C130 C139 ) C130_=_C140( C130 C140 ) \nC130_=_C143( C130 C143 ) C130_=_C144( C130 C144 ) C130_=_C145( C130 C145 ) C130_=_C146( C130 C146 ) C137_=_C138( C137 C138 ) C137_=_C139( C137 C139 ) \nC137_=_C140( C137 C140 ) C137_=_C143( C137 C143 ) C137_=_C144( C137 C144 ) C137_=_C145( C137 C145 ) C137_=_C146( C137 C146 ) C137_=_C147( C137 C147 ) \nC138_=_C139( C138 C139 ) C138_=_C140( C138 C140 ) C138_=_C143( C138 C143 ) C138_=_C144( C138 C144 ) C138_=_C145( C138 C145 ) C138_=_C146( C138 C146 ) \nC139_=_C140( C139 C140 ) C139_=_C143( C139 C143 ) C139_=_C144( C139 C144 ) C139_=_C145( C139 C145 ) C139_=_C146( C139 C146 ) C139_=_C148( C139 C148 ) \nC140_=_C143( C140 C143 ) C140_=_C144( C140 C144 ) C140_=_C145( C140 C145 ) C140_=_C146( C140 C146 ) C143_=_C144( C143 C144 ) C143_=_C145( C143 C145 ) \nC143_=_C146( C143 C146 ) C143_=_C150( C143 C150 ) C143_=_C234( C143 C234 ) C143_=_C238( C143 C238 ) C143_=_C241( C143 C241 ) C143_=_C242( C143 C242 ) \nC143_=_C243( C143 C243 ) C143_=_C244( C143 C244 ) C143_=_C245( C143 C245 ) C143_=_C246( C143 C246 ) C143_=_C247( C143 C247 ) C143_=_C248( C143 C248 ) \nC144_=_C145( C144 C145 ) C144_=_C146( C144 C146 ) C144_=_C235( C144 C235 ) C144_=_C251( C144 C251 ) C144_=_C252( C144 C252 ) C144_=_C253( C144 C253 ) \nC144_=_C254( C144 C254 ) C145_=_C146( C145 C146 ) C145_=_C151( C145 C151 ) C145_=_C236( C145 C236 ) C145_=_C239( C145 C239 ) C145_=_C291( C145 C291 ) \nC145_=_C299( C145 C299 ) C145_=_C304( C145 C304 ) C145_=_C305( C145 C305 ) C145_=_C306( C145 C306 ) C145_=_C307( C145 C307 ) C145_=_C308( C145 C308 ) \nC145_=_C309( C145 C309 ) C146_=_C237( C146 C237 ) C146_=_C292( C146 C292 ) C146_=_C310( C146 C310 ) C146_=_C311( C146 C311 ) C146_=_C312( C146 C312 ) \nC147_=_C148( C147 C148 ) C147_=_C150( C147 C150 ) C147_=_C151( C147 C151 ) C148_=_C150( C148 C150 ) C148_=_C151( C148 C151 ) C150_=_C151( C150 C151 ) \nC150_=_C234( C150 C234 ) C150_=_C238( C150 C238 ) C150_=_C241( C150 C241 ) C150_=_C242( C150 C242 ) C150_=_C243( C150 C243 ) C150_=_C244( C150 C244 ) \nC150_=_C245( C150 C245 ) C150_=_C246( C150 C246 ) C150_=_C247( C150 C247 ) C150_=_C248( C150 C248 ) C151_=_C236( C151 C236 ) C151_=_C239( C151 C239 ) \nC151_=_C291( C151 C291 ) C151_=_C299( C151 C299 ) C151_=_C304( C151 C304 ) C151_=_C305( C151 C305 ) C151_=_C306( C151 C306 ) C151_=_C307( C151 C307 ) \nC151_=_C308( C151 C308 ) C151_=_C309( C151 C309 ) C182_=_C183( C182 C183 ) C182_=_C191( C182 C191 ) C182_=_C199( C182 C199 ) C182_=_C207( C182 C207 ) \nC182_=_C213( C182 C213 ) C182_=_C220( C182 C220 ) C182_=_C224( C182 C224 ) C182_=_C230( C182 C230 ) C182_=_C234( C182 C234 ) C182_=_C235( C182 C235 ) \nC182_=_C236( C182 C236 ) C182_=_C237( C182 C237 ) C183_=_C200( C183 C200 ) C183_=_C214( C183 C214 ) C183_=_C225( C183 C225 ) C183_=_C238( C183 C238 ) \nC183_=_C239( C183 C239 ) C191_=_C199( C191 C199 ) C191_=_C207( C191 C207 ) C191_=_C213( C191 C213 ) C191_=_C220( C191 C220 ) C191_=_C224( C191 C224 ) \nC191_=_C230( C191 C230 ) C191_=_C234( C191 C234 ) C191_=_C235( C191 C235 ) C191_=_C236( C191 C236 ) C191_=_C237( C191 C237 ) C199_=_C200( C199 C200 ) \nC199_=_C207( C199 C207 ) C199_=_C213( C199 C213 ) C199_=_C220( C199 C220 ) C199_=_C224( C199 C224 ) C199_=_C230( C199 C230 ) C199_=_C234( C199 C234 ) \nC199_=_C235( C199 C235 ) C199_=_C236( C199 C236 ) C199_=_C237( C199 C237 ) C200_=_C214( C200 C214 ) C200_=_C225( C200 C225 ) C200_=_C238( C200 C238 ) \nC200_=_C239( C200 C239 ) C207_=_C213( C207 C213 ) C207_=_C220( C207 C220 ) C207_=_C224( C207 C224 ) C207_=_C230( C207 C230 ) C207_=_C234( C207 C234 ) \nC207_=_C235( C207 C235 ) C207_=_C236( C207 C236 ) C207_=_C237( C207 C237 ) C213_=_C214( C213 C214 ) C213_=_C220( C213 C220 ) C213_=_C224( C213 C224 ) \nC213_=_C230( C213 C230 ) C213_=_C234( C213 C234 ) C213_=_C235( C213 C235 ) C213_=_C236( C213 C236 ) C213_=_C237( C213 C237</w:t>
      </w:r>
    </w:p>
    <w:p>
      <w:pPr>
        <w:pStyle w:val="PreformattedText"/>
        <w:bidi w:val="0"/>
        <w:spacing w:before="0" w:after="0"/>
        <w:jc w:val="left"/>
        <w:rPr/>
      </w:pPr>
      <w:r>
        <w:rPr/>
        <w:t xml:space="preserve"> </w:t>
      </w:r>
      <w:r>
        <w:rPr/>
        <w:t>) C214_=_C225( C214 C225 ) \nC214_=_C238( C214 C238 ) C214_=_C239( C214 C239 ) C220_=_C224( C220 C224 ) C220_=_C230( C220 C230 ) C220_=_C234( C220 C234 ) C220_=_C235( C220 C235 ) \nC220_=_C236( C220 C236 ) C220_=_C237( C220 C237 ) C224_=_C225( C224 C225 ) C224_=_C230( C224 C230 ) C224_=_C234( C224 C234 ) C224_=_C235( C224 C235 ) \nC224_=_C236( C224 C236 ) C224_=_C237( C224 C237 ) C225_=_C238( C225 C238 ) C225_=_C239( C225 C239 ) C230_=_C234( C230 C234 ) C230_=_C235( C230 C235 ) \nC230_=_C236( C230 C236 ) C230_=_C237( C230 C237 ) C234_=_C235( C234 C235 ) C234_=_C236( C234 C236 ) C234_=_C237( C234 C237 ) C234_=_C238( C234 C238 ) \nC234_=_C241( C234 C241 ) C234_=_C242( C234 C242 ) C234_=_C243( C234 C243 ) C234_=_C244( C234 C244 ) C234_=_C245( C234 C245 ) C234_=_C246( C234 C246 ) \nC234_=_C247( C234 C247 ) C234_=_C248( C234 C248 ) C235_=_C236( C235 C236 ) C235_=_C237( C235 C237 ) C235_=_C251( C235 C251 ) C235_=_C252( C235 C252 ) \nC235_=_C253( C235 C253 ) C235_=_C254( C235 C254 ) C236_=_C237( C236 C237 ) C236_=_C239( C236 C239 ) C236_=_C291( C236 C291 ) C236_=_C299( C236 C299 ) \nC236_=_C304( C236 C304 ) C236_=_C305( C236 C305 ) C236_=_C306( C236 C306 ) C236_=_C307( C236 C307 ) C236_=_C308( C236 C308 ) C236_=_C309( C236 C309 ) \nC237_=_C292( C237 C292 ) C237_=_C310( C237 C310 ) C237_=_C311( C237 C311 ) C237_=_C312( C237 C312 ) C238_=_C239( C238 C239 ) C238_=_C241( C238 C241 ) \nC238_=_C242( C238 C242 ) C238_=_C243( C238 C243 ) C238_=_C244( C238 C244 ) C238_=_C245( C238 C245 ) C238_=_C246( C238 C246 ) C238_=_C247( C238 C247 ) \nC238_=_C248( C238 C248 ) C239_=_C291( C239 C291 ) C239_=_C299( C239 C299 ) C239_=_C304( C239 C304 ) C239_=_C305( C239 C305 ) C239_=_C306( C239 C306 ) \nC239_=_C307( C239 C307 ) C239_=_C308( C239 C308 ) C239_=_C309( C239 C309 ) C241_=_C242( C241 C242 ) C241_=_C243( C241 C243 ) C241_=_C244( C241 C244 ) \nC241_=_C245( C241 C245 ) C241_=_C246( C241 C246 ) C241_=_C247( C241 C247 ) C241_=_C248( C241 C248 ) C241_=_C251( C241 C251 ) C242_=_C243( C242 C243 ) \nC242_=_C244( C242 C244 ) C242_=_C245( C242 C245 ) C242_=_C246( C242 C246 ) C242_=_C247( C242 C247 ) C242_=_C248( C242 C248 ) C243_=_C244( C243 C244 ) \nC243_=_C245( C243 C245 ) C243_=_C246( C243 C246 ) C243_=_C247( C243 C247 ) C243_=_C248( C243 C248 ) C243_=_C252( C243 C252 ) C244_=_C245( C244 C245 ) \nC244_=_C246( C244 C246 ) C244_=_C247( C244 C247 ) C244_=_C248( C244 C248 ) C245_=_C246( C245 C246 ) C245_=_C247( C245 C247 ) C245_=_C248( C245 C248 ) \nC245_=_C253( C245 C253 ) C246_=_C247( C246 C247 ) C246_=_C248( C246 C248 ) C247_=_C248( C247 C248 ) C247_=_C254( C247 C254 ) C251_=_C252( C251 C252 ) \nC251_=_C253( C251 C253 ) C251_=_C254( C251 C254 ) C252_=_C253( C252 C253 ) C252_=_C254( C252 C254 ) C253_=_C254( C253 C254 ) C291_=_C292( C291 C292 ) \nC291_=_C299( C291 C299 ) C291_=_C304( C291 C304 ) C291_=_C305( C291 C305 ) C291_=_C306( C291 C306 ) C291_=_C307( C291 C307 ) C291_=_C308( C291 C308 ) \nC291_=_C309( C291 C309 ) C292_=_C310( C292 C310 ) C292_=_C311( C292 C311 ) C292_=_C312( C292 C312 ) C299_=_C304( C299 C304 ) C299_=_C305( C299 C305 ) \nC299_=_C306( C299 C306 ) C299_=_C307( C299 C307 ) C299_=_C308( C299 C308 ) C299_=_C309( C299 C309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28-&gt;33[label="60: C83 C84 C85 C86 C87 \nC88 C89 C90 C91 C92 C93 \nC94 C98 C99 C111 C118 C119 \nC130 C137 C138 C139 C140 C147 \nC148 C182 C183 C191 C199 C200 \nC207 C213 C214 C220 C224 C225 \nC230 C241 C242 C243 C244 C245 \nC246 C247 C248 C251 C252 C253 \nC254 C291 C292 C299 C304 C305 \nC306 C307 C308 C309 C310 C311 \nC312 \n270: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5_=_C182 ,C85_=_C191 ,C85_=_C199 ,\nC85_=_C207 ,C85_=_C213 ,C85_=_C220 ,C85_=_C224 ,C85_=_C230 ,C86_=_C87 ,\nC86_=_C88 ,C86_=_C89 ,C86_=_C90 ,C86_=_C183 ,C86_=_C200 ,C86_=_C214 ,\nC86_=_C225 ,C87_=_C88 ,C87_=_C89 ,C87_=_C90 ,C87_=_C93 ,C87_=_C241 ,\nC87_=_C242 ,C87_=_C243 ,C87_=_C244 ,C87_=_C245 ,C87_=_C246 ,C87_=_C247 ,\nC87_=_C248 ,C88_=_C89 ,C88_=_C90 ,C88_=_C251 ,C88_=_C252 ,C88_=_C253 ,\nC88_=_C254 ,C89_=_C90 ,C89_=_C94 ,C89_=_C291 ,C89_=_C299 ,C89_=_C304 ,\nC89_=_C305 ,C89_=_C306 ,C89_=_C307 ,C89_=_C308 ,C89_=_C309 ,C90_=_C292 ,\nC90_=_C310 ,C90_=_C311 ,C90_=_C312 ,C91_=_C92 ,C91_=_C93 ,C91_=_C94 ,\nC91_=_C98 ,C91_=_C111 ,C91_=_C118 ,C91_=_C130 ,C91_=_C137 ,C91_=_C138 ,\nC91_=_C139 ,C91_=_C140 ,C92_=_C93 ,C92_=_C94 ,C92_=_C182 ,C92_=_C191 ,\nC92_=_C199 ,C92_=_C207 ,C92_=_C213 ,C92_=_C220 ,C92_=_C224 ,C92_=_C230 ,\nC93_=_C94 ,C93_=_C241 ,C93_=_C242 ,C93_=_C243 ,C93_=_C244 ,C93_=_C245 ,\nC93_=_C246 ,C93_=_C247 ,C93_=_C248 ,C94_=_C291 ,C94_=_C299 ,C94_=_C304 ,\nC94_=_C305 ,C94_=_C306 ,C94_=_C307 ,C94_=_C308 ,C94_=_C309 ,C98_=_C99 ,\nC98_=_C111 ,C98_=_C118 ,C98_=_C130 ,C98_=_C137 ,C98_=_C138 ,C98_=_C139 ,\nC98_=_C140 ,C99_=_C119 ,C99_=_C147 ,C99_=_C148 ,C111_=_C118 ,C111_=_C130 ,\nC111_=_C137 ,C111_=_C138 ,C111_=_C139 ,C111_=_C140 ,C118_=_C119 ,C118_=_C130 ,\nC118_=_C137 ,C118_=_C138 ,C118_=_C139 ,C118_=_C140 ,C119_=_C147 ,C119_=_C148 ,\nC130_=_C137 ,C130_=_C138 ,C130_=_C139 ,C130_=_C140 ,C137_=_C138 ,C137_=_C139 ,\nC137_=_C140 ,C137_=_C147 ,C138_=_C139 ,C138_=_C140 ,C139_=_C140 ,C139_=_C148 ,\nC147_=_C148 ,C182_=_C183 ,C182_=_C191 ,C182_=_C199 ,C182_=_C207 ,C182_=_C213 ,\nC182_=_C220 ,C182_=_C224 ,C182_=_C230 ,C183_=_C200 ,C183_=_C214 ,C183_=_C225 ,\nC191_=_C199 ,C191_=_C207 ,C191_=_C213 ,C191_=_C220 ,C191_=_C224 ,C191_=_C230 ,\nC199_=_C200 ,C199_=_C207 ,C199_=_C213 ,C199_=_C220 ,C199_=_C224 ,C199_=_C230 ,\nC200_=_C214 ,C200_=_C225 ,C207_=_C213 ,C207_=_C220 ,C207_=_C224 ,C207_=_C230 ,\nC213_=_C214 ,C213_=_C220 ,C213_=_C224 ,C213_=_C230 ,C214_=_C225 ,C220_=_C224 ,\nC220_=_C230 ,C224_=_C225 ,C224_=_C230 ,C241_=_C242 ,C241_=_C243 ,C241_=_C244 ,\nC241_=_C245 ,C241_=_C246 ,C241_=_C247 ,C241_=_C248 ,C241_=_C251 ,C242_=_C243 ,\nC242_=_C244 ,C242_=_C245 ,C242_=_C246 ,C242_=_C247 ,C242_=_C248 ,C243_=_C244 ,\nC243_=_C245 ,C243_=_C246 ,C243_=_C247 ,C243_=_C248 ,C243_=_C252 ,C244_=_C245 ,\nC244_=_C246 ,C244_=_C247 ,C244_=_C248 ,C245_=_C246 ,C245_=_C247 ,C245_=_C248 ,\nC245_=_C253 ,C246_=_C247 ,C246_=_C248 ,C247_=_C248 ,C247_=_C254 ,C251_=_C252 ,\nC251_=_C253 ,C251_=_C254 ,C252_=_C253 ,C252_=_C254 ,C253_=_C254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34[shape=box, label="id:34 level: 2\n72: C9 C10 C21 C32 C33 \nC43 C52 C53 C62 C69 C70 \nC78 C96 C97 C98 C99 C102 \nC103 C104 C105 C106 C107 C108 \nC109 C110 C111 C113 C114 C115 \nC116 C118 C119 C120 C121 C124 \nC125 C126 C127 C128 C129 C130 \nC131 C133 C134 C135 C137 C138 \nC139 C140 C147 C148 C153 C154 \nC155 C156 C157 C158 C159 C160 \nC161 C162 C163 C164 C166 C167 \nC168 C169 C170 C171 C172 C173 \nC174 \n498: C9_=_C10( C9 C10 ) C9_=_C21( C9 C21 ) C9_=_C102( C9 C102 ) C9_=_C113( C9 C113 ) C9_=_C139( C9 C139 ) \nC9_=_C148( C9 C148 ) C9_=_C153( C9 C153 ) C9_=_C161( C9 C161 ) C9_=_C166( C9 C166 ) C9_=_C167( C9 C167 ) C9_=_C168( C9 C168 ) \nC9_=_C169( C9 C169 ) C9_=_C170( C9 C170 ) C9_=_C171( C9 C171 ) C10_=_C103( C10 C103 ) C10_=_C140( C10 C140 ) C10_=_C154( C10 C154 ) \nC10_=_C172( C10 C172 ) C10_=_C173( C10 C173 ) C10_=_C174( C10 C174 ) C21_=_C102( C21 C102 ) C21_=_C113( C21 C113 ) C21_=_C139( C21 C139 ) \nC21_=_C148( C21 C148 ) C21_=_C153( C21 C153 ) C21_=_C161( C21 C161 ) C21_=_C166( C21 C166 ) C21_=_C167( C21 C167 ) C21_=_C168( C21 C168 ) \nC21_=_C169( C21 C169 ) C21_=_C170( C21 C170 ) C21_=_C171( C21 C171 ) C32_=_C33( C32 C33 ) C32_=_C43( C32 C43 ) C32_=_C96( C32 C96 ) \nC32_=_C110( C32 C110 ) C32_=_C118( C32 C118 ) C32_=_C119( C32 C119 ) C32_=_C120( C32 C120 ) C32_=_C121( C32 C121 ) C32_=_C124( C32 C124 ) \nC32_=_C125( C32 C125 ) C32_=_C126( C32 C126 ) C32_=_C127( C32 C127 ) C32_=_C128( C32 C128 ) C32_=_C129( C32 C129 ) C33_=_C97( C33 C97 ) \nC33_=_C130( C33 C130 ) C33_=_C131( C33 C131 ) C33_=_C133( C33 C133 ) C33_=_C134( C33 C134 ) C33_=_C135( C33 C135 ) C43_=_C96( C43 C96 ) \nC43_=_C110( C43 C110 ) C43_=_C118( C43 C118 ) C43_=_C119( C43 C119 ) C43_=_C120( C43 C120 ) C43_=_C121( C43 C121 ) C43_=_C124( C43 C124 ) \nC43_=_C125( C43 C125 ) C43_=_C126( C43 C126 ) C43_=_C127( C43 C127 ) C43_=_C128( C43 C128 ) C43_=_C129( C43 C129 ) C52_=_C53( C52 C53 ) \nC52_=_C62( C52 C62 ) C52_=_C96( C52 C96 ) C52_=_C97( C52 C97 ) C52_=_C98( C52 C98 ) C52_=_C99( C52 C99 ) C52_=_C102( C52 C102 ) \nC52_=_C103( C52 C103 ) C52_=_C104( C52 C104 ) C52_=_C105( C52 C105 ) C52_=_C106( C52 C106 ) C52_=_C107( C52 C107 ) C52_=_C108( C52 C108 ) \nC52_=_C109( C52 C109 ) C53_=_C110( C53 C110 ) C53_=_C111( C53 C111 ) C53_=_C113( C53 C113 ) C53_=_C114( C53 C114 ) C53_=_C115( C53 C115 ) \nC53_=_C116( C53 C116 ) C62_=_C96( C62 C96 ) C62_=_C97( C62 C97 ) C62_=_C98( C62 C98 ) C62_=_C99( C62 C99 ) C62_=_C102( C62 C102 ) \nC62_=_C103(</w:t>
      </w:r>
    </w:p>
    <w:p>
      <w:pPr>
        <w:pStyle w:val="PreformattedText"/>
        <w:bidi w:val="0"/>
        <w:spacing w:before="0" w:after="0"/>
        <w:jc w:val="left"/>
        <w:rPr/>
      </w:pPr>
      <w:r>
        <w:rPr/>
        <w:t xml:space="preserve"> </w:t>
      </w:r>
      <w:r>
        <w:rPr/>
        <w:t>C62 C103 ) C62_=_C104( C62 C104 ) C62_=_C105( C62 C105 ) C62_=_C106( C62 C106 ) C62_=_C107( C62 C107 ) C62_=_C108( C62 C108 ) \nC62_=_C109( C62 C109 ) C69_=_C70( C69 C70 ) C69_=_C78( C69 C78 ) C69_=_C120( C69 C120 ) C69_=_C131( C69 C131 ) C69_=_C137( C69 C137 ) \nC69_=_C147( C69 C147 ) C69_=_C153( C69 C153 ) C69_=_C154( C69 C154 ) C69_=_C155( C69 C155 ) C69_=_C156( C69 C156 ) C69_=_C157( C69 C157 ) \nC69_=_C158( C69 C158 ) C69_=_C159( C69 C159 ) C69_=_C160( C69 C160 ) C70_=_C121( C70 C121 ) C70_=_C138( C70 C138 ) C70_=_C161( C70 C161 ) \nC70_=_C162( C70 C162 ) C70_=_C163( C70 C163 ) C70_=_C164( C70 C164 ) C78_=_C120( C78 C120 ) C78_=_C131( C78 C131 ) C78_=_C137( C78 C137 ) \nC78_=_C147( C78 C147 ) C78_=_C153( C78 C153 ) C78_=_C154( C78 C154 ) C78_=_C155( C78 C155 ) C78_=_C156( C78 C156 ) C78_=_C157( C78 C157 ) \nC78_=_C158( C78 C158 ) C78_=_C159( C78 C159 ) C78_=_C160( C78 C160 ) C96_=_C97( C96 C97 ) C96_=_C98( C96 C98 ) C96_=_C99( C96 C99 ) \nC96_=_C102( C96 C102 ) C96_=_C103( C96 C103 ) C96_=_C104( C96 C104 ) C96_=_C105( C96 C105 ) C96_=_C106( C96 C106 ) C96_=_C107( C96 C107 ) \nC96_=_C108( C96 C108 ) C96_=_C109( C96 C109 ) C96_=_C110( C96 C110 ) C96_=_C118( C96 C118 ) C96_=_C119( C96 C119 ) C96_=_C120( C96 C120 ) \nC96_=_C121( C96 C121 ) C96_=_C124( C96 C124 ) C96_=_C125( C96 C125 ) C96_=_C126( C96 C126 ) C96_=_C127( C96 C127 ) C96_=_C128( C96 C128 ) \nC96_=_C129( C96 C129 ) C97_=_C98( C97 C98 ) C97_=_C99( C97 C99 ) C97_=_C102( C97 C102 ) C97_=_C103( C97 C103 ) C97_=_C104( C97 C104 ) \nC97_=_C105( C97 C105 ) C97_=_C106( C97 C106 ) C97_=_C107( C97 C107 ) C97_=_C108( C97 C108 ) C97_=_C109( C97 C109 ) C97_=_C130( C97 C130 ) \nC97_=_C131( C97 C131 ) C97_=_C133( C97 C133 ) C97_=_C134( C97 C134 ) C97_=_C135( C97 C135 ) C98_=_C99( C98 C99 ) C98_=_C102( C98 C102 ) \nC98_=_C103( C98 C103 ) C98_=_C104( C98 C104 ) C98_=_C105( C98 C105 ) C98_=_C106( C98 C106 ) C98_=_C107( C98 C107 ) C98_=_C108( C98 C108 ) \nC98_=_C109( C98 C109 ) C98_=_C111( C98 C111 ) C98_=_C118( C98 C118 ) C98_=_C130( C98 C130 ) C98_=_C137( C98 C137 ) C98_=_C138( C98 C138 ) \nC98_=_C139( C98 C139 ) C98_=_C140( C98 C140 ) C99_=_C102( C99 C102 ) C99_=_C103( C99 C103 ) C99_=_C104( C99 C104 ) C99_=_C105( C99 C105 ) \nC99_=_C106( C99 C106 ) C99_=_C107( C99 C107 ) C99_=_C108( C99 C108 ) C99_=_C109( C99 C109 ) C99_=_C119( C99 C119 ) C99_=_C147( C99 C147 ) \nC99_=_C148( C99 C148 ) C102_=_C103( C102 C103 ) C102_=_C104( C102 C104 ) C102_=_C105( C102 C105 ) C102_=_C106( C102 C106 ) C102_=_C107( C102 C107 ) \nC102_=_C108( C102 C108 ) C102_=_C109( C102 C109 ) C102_=_C113( C102 C113 ) C102_=_C139( C102 C139 ) C102_=_C148( C102 C148 ) C102_=_C153( C102 C153 ) \nC102_=_C161( C102 C161 ) C102_=_C166( C102 C166 ) C102_=_C167( C102 C167 ) C102_=_C168( C102 C168 ) C102_=_C169( C102 C169 ) C102_=_C170( C102 C170 ) \nC102_=_C171( C102 C171 ) C103_=_C104( C103 C104 ) C103_=_C105( C103 C105 ) C103_=_C106( C103 C106 ) C103_=_C107( C103 C107 ) C103_=_C108( C103 C108 ) \nC103_=_C109( C103 C109 ) C103_=_C140( C103 C140 ) C103_=_C154( C103 C154 ) C103_=_C172( C103 C172 ) C103_=_C173( C103 C173 ) C103_=_C174( C103 C17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0_=_C111( C110 C111 ) C110_=_C113( C110 C113 ) C110_=_C114( C110 C114 ) C110_=_C115( C110 C115 ) C110_=_C116( C110 C116 ) C110_=_C118( C110 C118 ) \nC110_=_C119( C110 C119 ) C110_=_C120( C110 C120 ) C110_=_C121( C110 C121 ) C110_=_C124( C110 C124 ) C110_=_C125( C110 C125 ) C110_=_C126( C110 C126 ) \nC110_=_C127( C110 C127 ) C110_=_C128( C110 C128 ) C110_=_C129( C110 C129 ) C111_=_C113( C111 C113 ) C111_=_C114( C111 C114 ) C111_=_C115( C111 C115 ) \nC111_=_C116( C111 C116 ) C111_=_C118( C111 C118 ) C111_=_C130( C111 C130 ) C111_=_C137( C111 C137 ) C111_=_C138( C111 C138 ) C111_=_C139( C111 C139 ) \nC111_=_C140( C111 C140 ) C113_=_C114( C113 C114 ) C113_=_C115( C113 C115 ) C113_=_C116( C113 C116 ) C113_=_C139( C113 C139 ) C113_=_C148( C113 C148 ) \nC113_=_C153( C113 C153 ) C113_=_C161( C113 C161 ) C113_=_C166( C113 C166 ) C113_=_C167( C113 C167 ) C113_=_C168( C113 C168 ) C113_=_C169( C113 C169 ) \nC113_=_C170( C113 C170 ) C113_=_C171( C113 C171 ) C114_=_C115( C114 C115 ) C114_=_C116( C114 C116 ) C115_=_C116( C115 C116 ) C118_=_C119( C118 C119 ) \nC118_=_C120( C118 C120 ) C118_=_C121( C118 C121 ) C118_=_C124( C118 C124 ) C118_=_C125( C118 C125 ) C118_=_C126( C118 C126 ) C118_=_C127( C118 C127 ) \nC118_=_C128( C118 C128 ) C118_=_C129( C118 C129 ) C118_=_C130( C118 C130 ) C118_=_C137( C118 C137 ) C118_=_C138( C118 C138 ) C118_=_C139( C118 C139 ) \nC118_=_C140( C118 C140 ) C119_=_C120( C119 C120 ) C119_=_C121( C119 C121 ) C119_=_C124( C119 C124 ) C119_=_C125( C119 C125 ) C119_=_C126( C119 C126 ) \nC119_=_C127( C119 C127 ) C119_=_C128( C119 C128 ) C119_=_C129( C119 C129 ) C119_=_C147( C119 C147 ) C119_=_C148( C119 C148 ) C120_=_C121( C120 C121 ) \nC120_=_C124( C120 C124 ) C120_=_C125( C120 C125 ) C120_=_C126( C120 C126 ) C120_=_C127( C120 C127 ) C120_=_C128( C120 C128 ) C120_=_C129( C120 C129 ) \nC120_=_C131( C120 C131 ) C120_=_C137( C120 C137 ) C120_=_C147( C120 C147 ) C120_=_C153( C120 C153 ) C120_=_C154( C120 C154 ) C120_=_C155( C120 C155 ) \nC120_=_C156( C120 C156 ) C120_=_C157( C120 C157 ) C120_=_C158( C120 C158 ) C120_=_C159( C120 C159 ) C120_=_C160( C120 C160 ) C121_=_C124( C121 C124 ) \nC121_=_C125( C121 C125 ) C121_=_C126( C121 C126 ) C121_=_C127( C121 C127 ) C121_=_C128( C121 C128 ) C121_=_C129( C121 C129 ) C121_=_C138( C121 C138 ) \nC121_=_C161( C121 C161 ) C121_=_C162( C121 C162 ) C121_=_C163( C121 C163 ) C121_=_C164( C121 C164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3( C130 C133 ) \nC130_=_C134( C130 C134 ) C130_=_C135( C130 C135 ) C130_=_C137( C130 C137 ) C130_=_C138( C130 C138 ) C130_=_C139( C130 C139 ) C130_=_C140( C130 C140 ) \nC131_=_C133( C131 C133 ) C131_=_C134( C131 C134 ) C131_=_C135( C131 C135 ) C131_=_C137( C131 C137 ) C131_=_C147( C131 C147 ) C131_=_C153( C131 C153 ) \nC131_=_C154( C131 C154 ) C131_=_C155( C131 C155 ) C131_=_C156( C131 C156 ) C131_=_C157( C131 C157 ) C131_=_C158( C131 C158 ) C131_=_C159( C131 C159 ) \nC131_=_C160( C131 C160 ) C133_=_C134( C133 C134 ) C133_=_C135( C133 C135 ) C134_=_C135( C134 C135 ) C137_=_C138( C137 C138 ) C137_=_C139( C137 C139 ) \nC137_=_C140( C137 C140 ) C137_=_C147( C137 C147 ) C137_=_C153( C137 C153 ) C137_=_C154( C137 C154 ) C137_=_C155( C137 C155 ) C137_=_C156( C137 C156 ) \nC137_=_C157( C137 C157 ) C137_=_C158( C137 C158 ) C137_=_C159( C137 C159 ) C137_=_C160( C137 C160 ) C138_=_C139( C138 C139 ) C138_=_C140( C138 C140 ) \nC138_=_C161( C138 C161 ) C138_=_C162( C138 C162 ) C138_=_C163( C138 C163 ) C138_=_C164( C138 C164 ) C139_=_C140( C139 C140 ) C139_=_C148( C139 C148 ) \nC139_=_C153( C139 C153 ) C139_=_C161( C139 C161 ) C139_=_C166( C139 C166 ) C139_=_C167( C139 C167 ) C139_=_C168( C139 C168 ) C139_=_C169( C139 C169 ) \nC139_=_C170( C139 C170 ) C139_=_C171( C139 C171 ) C140_=_C154( C140 C154 ) C140_=_C172( C140 C172 ) C140_=_C173( C140 C173 ) C140_=_C174( C140 C174 ) \nC147_=_C148( C147 C148 ) C147_=_C153( C147 C153 ) C147_=_C154( C147 C154 ) C147_=_C155( C147 C155 ) C147_=_C156( C147 C156 ) C147_=_C157( C147 C157 ) \nC147_=_C158( C147 C158 ) C147_=_C159( C147 C159 ) C147_=_C160( C147 C160 ) C148_=_C153( C148 C153 ) C148_=_C161( C148 C161 ) C148_=_C166( C148 C166 ) \nC148_=_C167( C148 C167 ) C148_=_C168( C148 C168 ) C148_=_C169( C148 C169 ) C148_=_C170( C148 C170 ) C148_=_C171( C148 C171 ) C153_=_C154( C153 C154 ) \nC153_=_C155( C153 C155 ) C153_=_C156( C153 C156 ) C153_=_C157( C153 C157 ) C153_=_C158( C153 C158 ) C153_=_C159( C153 C159 ) C153_=_C160( C153 C160 ) \nC153_=_C161( C153 C161 ) C153_=_C166( C153 C166 ) C153_=_C167( C153 C167 ) C153_=_C168( C153 C168 ) C153_=_C169( C153 C169 ) C153_=_C170( C153 C170 ) \nC153_=_C171( C153 C171 ) C154_=_C155( C154 C155 ) C154_=_C156( C154 C156 ) C154_=_C157( C154 C157 ) C154_=_C158( C154 C158 ) C154_=_C159( C154 C159 ) \nC154_=_C160( C154 C160 ) C154_=_C172( C154 C172 ) C154_=_C173( C154 C173 ) C154_=_C174( C154 C174 ) C155_=_C156( C155 C156 ) C155_=_C157( C155 C157 ) \nC155_=_C158( C155 C158 ) C155_=_C159( C155 C159 ) C155_=_C160( C155 C160 ) C155_=_C162( C155 C162 ) C156_=_C157( C156 C157 ) C156_=_C158( C156 C158 ) \nC156_=_C159( C156 C159 ) C156_=_C160( C156 C160 ) C157_=_C158( C157 C158 ) C157_=_C159( C157 C159 ) C157_=_C160( C157 C160 ) C157_=_C163( C157 C163 ) \nC158_=_C159( C158 C159 ) C158_=_C160( C158 C160 ) C159_=_C160( C159 C160 ) C159_=_C164( C159 C164 ) C161_=_C162( C161 C162 ) C161_=_C163( C161 C163 ) \nC161_=_C164( C161 C164 ) C161_=_C166( C161 C166 ) C161_=_C167( C161 C167 ) C161_=_C168( C161 C168 ) C161_=_C169( C161 C169 ) C161_=_C170( C161 C170 ) \nC161_=_C171( C161 C171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 C170 ) C168_=_C171(</w:t>
      </w:r>
    </w:p>
    <w:p>
      <w:pPr>
        <w:pStyle w:val="PreformattedText"/>
        <w:bidi w:val="0"/>
        <w:spacing w:before="0" w:after="0"/>
        <w:jc w:val="left"/>
        <w:rPr/>
      </w:pPr>
      <w:r>
        <w:rPr/>
        <w:t xml:space="preserve"> </w:t>
      </w:r>
      <w:r>
        <w:rPr/>
        <w:t>C168 C171 ) C168_=_C173( C168 C173 ) \nC169_=_C170( C169 C170 ) C169_=_C171( C169 C171 ) C170_=_C171( C170 C171 ) C170_=_C174( C170 C174 ) C172_=_C173( C172 C173 ) C172_=_C174( C172 C174 ) \nC173_=_C174( C173 C174 ) "];29-&gt;34[label="60: C9 C10 C21 C32 C33 \nC43 C52 C53 C62 C69 C70 \nC78 C98 C99 C104 C105 C106 \nC107 C108 C109 C111 C114 C115 \nC116 C118 C119 C124 C125 C126 \nC127 C128 C129 C130 C133 C134 \nC135 C137 C138 C139 C140 C147 \nC148 C155 C156 C157 C158 C159 \nC160 C162 C163 C164 C166 C167 \nC168 C169 C170 C171 C172 C173 \nC174 \n270: C9_=_C10 ,C9_=_C21 ,C9_=_C139 ,C9_=_C148 ,C9_=_C166 ,\nC9_=_C167 ,C9_=_C168 ,C9_=_C169 ,C9_=_C170 ,C9_=_C171 ,C10_=_C140 ,\nC10_=_C172 ,C10_=_C173 ,C10_=_C174 ,C21_=_C139 ,C21_=_C148 ,C21_=_C166 ,\nC21_=_C167 ,C21_=_C168 ,C21_=_C169 ,C21_=_C170 ,C21_=_C171 ,C32_=_C33 ,\nC32_=_C43 ,C32_=_C118 ,C32_=_C119 ,C32_=_C124 ,C32_=_C125 ,C32_=_C126 ,\nC32_=_C127 ,C32_=_C128 ,C32_=_C129 ,C33_=_C130 ,C33_=_C133 ,C33_=_C134 ,\nC33_=_C135 ,C43_=_C118 ,C43_=_C119 ,C43_=_C124 ,C43_=_C125 ,C43_=_C126 ,\nC43_=_C127 ,C43_=_C128 ,C43_=_C129 ,C52_=_C53 ,C52_=_C62 ,C52_=_C98 ,\nC52_=_C99 ,C52_=_C104 ,C52_=_C105 ,C52_=_C106 ,C52_=_C107 ,C52_=_C108 ,\nC52_=_C109 ,C53_=_C111 ,C53_=_C114 ,C53_=_C115 ,C53_=_C116 ,C62_=_C98 ,\nC62_=_C99 ,C62_=_C104 ,C62_=_C105 ,C62_=_C106 ,C62_=_C107 ,C62_=_C108 ,\nC62_=_C109 ,C69_=_C70 ,C69_=_C78 ,C69_=_C137 ,C69_=_C147 ,C69_=_C155 ,\nC69_=_C156 ,C69_=_C157 ,C69_=_C158 ,C69_=_C159 ,C69_=_C160 ,C70_=_C138 ,\nC70_=_C162 ,C70_=_C163 ,C70_=_C164 ,C78_=_C137 ,C78_=_C147 ,C78_=_C155 ,\nC78_=_C156 ,C78_=_C157 ,C78_=_C158 ,C78_=_C159 ,C78_=_C160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 ,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 ) C41_=_C45( C41</w:t>
      </w:r>
    </w:p>
    <w:p>
      <w:pPr>
        <w:pStyle w:val="PreformattedText"/>
        <w:bidi w:val="0"/>
        <w:spacing w:before="0" w:after="0"/>
        <w:jc w:val="left"/>
        <w:rPr/>
      </w:pPr>
      <w:r>
        <w:rPr/>
        <w:t xml:space="preserve"> </w:t>
      </w:r>
      <w:r>
        <w:rPr/>
        <w:t>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58 C59 C65 C75 C76 \nC81 C108 C109 C116 C159 C160 \nC164 C217 C218 C222 C228 C229 \nC232 C274 C275 C278 C287 C288 \nC289 C293 C294 C295 C296 C300 \nC301 C304 C305 C306 C307 C310 \nC311 C314 C315 C316 C317 C318 \nC319 C321 C322 C323 \n325: C58_=_C59( C58 C59 ) C58_=_C65( C58 C65 ) C58_=_C108( C58 C108 ) C58_=_C116( C58 C116 ) C58_=_C217( C58 C217 ) \nC58_=_C222( C58 C222 ) C58_=_C274( C58 C274 ) C58_=_C278( C58 C278 ) C58_=_C293( C58 C293 ) C58_=_C300( C58 C300 ) C58_=_C304( C58 C304 ) \nC58_=_C310( C58 C310 ) C58_=_C314( C58 C314 ) C58_=_C315( C58 C315 ) C58_=_C316( C58 C316 ) C58_=_C317( C58 C317 ) C59_=_C109( C59 C109 ) \nC59_=_C218( C59 C218 ) C59_=_C275( C59 C275 ) C59_=_C294( C59 C294 ) C59_=_C305( C59 C305 ) C59_=_C318( C59 C318 ) C59_=_C319( C59 C319 ) \nC65_=_C108( C65 C108 ) C65_=_C116( C65 C116 ) C65_=_C217( C65 C217 ) C65_=_C222( C65 C222 ) C65_=_C274( C65 C274 ) C65_=_C278( C65 C278 ) \nC65_=_C293( C65 C293 ) C65_=_C300( C65 C300 ) C65_=_C304( C65 C304 ) C65_=_C310( C65 C310 ) C65_=_C314( C65 C314 ) C65_=_C315( C65 C315 ) \nC65_=_C316( C65 C316 ) C65_=_C317( C65 C317 ) C75_=_C76( C75 C76 ) C75_=_C81( C75 C81 ) C75_=_C159( C75 C159 ) C75_=_C164( C75 C164 ) \nC75_=_C228( C75 C228 ) C75_=_C232( C75 C232 ) C75_=_C287( C75 C287 ) C75_=_C289( C75 C289 ) C75_=_C295( C75 C295 ) C75_=_C301( C75 C301 ) \nC75_=_C306( C75 C306 ) C75_=_C311( C75 C311 ) C75_=_C314( C75 C314 ) C75_=_C318( C75 C318 ) C75_=_C321( C75 C321 ) C75_=_C322( C75 C322 ) \nC76_=_C160( C76 C160 ) C76_=_C229( C76 C229 ) C76_=_C288( C76 C288 ) C76_=_C296( C76 C296 ) C76_=_C307( C76 C307 ) C76_=_C315( C76 C315 ) \nC76_=_C323( C76 C323 ) C81_=_C159( C81 C159 ) C81_=_C164( C81 C164 ) C81_=_C228( C81 C228 ) C81_=_C232( C81 C232 ) C81_=_C287( C81 C287 ) \nC81_=_C289( C81 C289 ) C81_=_C295( C81 C295 ) C81_=_C301( C81 C301 ) C81_=_C306( C81 C306 ) C81_=_C311( C81 C311 ) C81_=_C314( C81 C314 ) \nC81_=_C318( C81 C318 ) C81_=_C321( C81 C321 ) C81_=_C322( C81 C322 ) C108_=_C109( C108 C109 ) C108_=_C116( C108 C116 ) C108_=_C217( C108 C217 ) \nC108_=_C222( C108 C222 ) C108_=_C274( C108 C274 ) C108_=_C278( C108 C278 ) C108_=_C293( C108 C293 ) C108_=_C300( C108 C300 ) C108_=_C304( C108 C304 ) \nC108_=_C310( C108 C310 ) C108_=_C314( C108 C314 ) C108_=_C315( C108 C315 ) C108_=_C316( C108 C316 ) C108_=_C317( C108 C317 ) C109_=_C218( C109 C218 ) \nC109_=_C275( C109 C275 ) C109_=_C294( C109 C294 ) C109_=_C305( C109 C305 ) C109_=_C318( C109 C318 ) C109_=_C319( C109 C319 ) C116_=_C217( C116 C217 ) \nC116_=_C222( C116 C222 ) C116_=_C274( C116 C274 ) C116_=_C278( C116 C278 ) C116_=_C293( C116 C293 ) C116_=_C300( C116 C300 ) C116_=_C304( C116 C304 ) \nC116_=_C310( C116 C310 ) C116_=_C314( C116 C314 ) C116_=_C315( C116 C315 ) C116_=_C316(</w:t>
      </w:r>
    </w:p>
    <w:p>
      <w:pPr>
        <w:pStyle w:val="PreformattedText"/>
        <w:bidi w:val="0"/>
        <w:spacing w:before="0" w:after="0"/>
        <w:jc w:val="left"/>
        <w:rPr/>
      </w:pPr>
      <w:r>
        <w:rPr/>
        <w:t xml:space="preserve"> </w:t>
      </w:r>
      <w:r>
        <w:rPr/>
        <w:t>C116 C316 ) C116_=_C317( C116 C317 ) C159_=_C160( C159 C160 ) \nC159_=_C164( C159 C164 ) C159_=_C228( C159 C228 ) C159_=_C232( C159 C232 ) C159_=_C287( C159 C287 ) C159_=_C289( C159 C289 ) C159_=_C295( C159 C295 ) \nC159_=_C301( C159 C301 ) C159_=_C306( C159 C306 ) C159_=_C311( C159 C311 ) C159_=_C314( C159 C314 ) C159_=_C318( C159 C318 ) C159_=_C321( C159 C321 ) \nC159_=_C322( C159 C322 ) C160_=_C229( C160 C229 ) C160_=_C288( C160 C288 ) C160_=_C296( C160 C296 ) C160_=_C307( C160 C307 ) C160_=_C315( C160 C315 ) \nC160_=_C323( C160 C323 ) C164_=_C228( C164 C228 ) C164_=_C232( C164 C232 ) C164_=_C287( C164 C287 ) C164_=_C289( C164 C289 ) C164_=_C295( C164 C295 ) \nC164_=_C301( C164 C301 ) C164_=_C306( C164 C306 ) C164_=_C311( C164 C311 ) C164_=_C314( C164 C314 ) C164_=_C318( C164 C318 ) C164_=_C321( C164 C321 ) \nC164_=_C322( C164 C322 ) C217_=_C218( C217 C218 ) C217_=_C222( C217 C222 ) C217_=_C274( C217 C274 ) C217_=_C278( C217 C278 ) C217_=_C293( C217 C293 ) \nC217_=_C300( C217 C300 ) C217_=_C304( C217 C304 ) C217_=_C310( C217 C310 ) C217_=_C314( C217 C314 ) C217_=_C315( C217 C315 ) C217_=_C316( C217 C316 ) \nC217_=_C317( C217 C317 ) C218_=_C275( C218 C275 ) C218_=_C294( C218 C294 ) C218_=_C305( C218 C305 ) C218_=_C318( C218 C318 ) C218_=_C319( C218 C319 ) \nC222_=_C274( C222 C274 ) C222_=_C278( C222 C278 ) C222_=_C293( C222 C293 ) C222_=_C300( C222 C300 ) C222_=_C304( C222 C304 ) C222_=_C310( C222 C310 ) \nC222_=_C314( C222 C314 ) C222_=_C315( C222 C315 ) C222_=_C316( C222 C316 ) C222_=_C317( C222 C317 ) C228_=_C229( C228 C229 ) C228_=_C232( C228 C232 ) \nC228_=_C287( C228 C287 ) C228_=_C289( C228 C289 ) C228_=_C295( C228 C295 ) C228_=_C301( C228 C301 ) C228_=_C306( C228 C306 ) C228_=_C311( C228 C311 ) \nC228_=_C314( C228 C314 ) C228_=_C318( C228 C318 ) C228_=_C321( C228 C321 ) C228_=_C322( C228 C322 ) C229_=_C288( C229 C288 ) C229_=_C296( C229 C296 ) \nC229_=_C307( C229 C307 ) C229_=_C315( C229 C315 ) C229_=_C323( C229 C323 ) C232_=_C287( C232 C287 ) C232_=_C289( C232 C289 ) C232_=_C295( C232 C295 ) \nC232_=_C301( C232 C301 ) C232_=_C306( C232 C306 ) C232_=_C311( C232 C311 ) C232_=_C314( C232 C314 ) C232_=_C318( C232 C318 ) C232_=_C321( C232 C321 ) \nC232_=_C322( C232 C322 ) C274_=_C275( C274 C275 ) C274_=_C278( C274 C278 ) C274_=_C293( C274 C293 ) C274_=_C300( C274 C300 ) C274_=_C304( C274 C304 ) \nC274_=_C310( C274 C310 ) C274_=_C314( C274 C314 ) C274_=_C315( C274 C315 ) C274_=_C316( C274 C316 ) C274_=_C317( C274 C317 ) C275_=_C294( C275 C294 ) \nC275_=_C305( C275 C305 ) C275_=_C318( C275 C318 ) C275_=_C319( C275 C319 ) C278_=_C293( C278 C293 ) C278_=_C300( C278 C300 ) C278_=_C304( C278 C304 ) \nC278_=_C310( C278 C310 ) C278_=_C314( C278 C314 ) C278_=_C315( C278 C315 ) C278_=_C316( C278 C316 ) C278_=_C317( C278 C317 ) C287_=_C288( C287 C288 ) \nC287_=_C289( C287 C289 ) C287_=_C295( C287 C295 ) C287_=_C301( C287 C301 ) C287_=_C306( C287 C306 ) C287_=_C311( C287 C311 ) C287_=_C314( C287 C314 ) \nC287_=_C318( C287 C318 ) C287_=_C321( C287 C321 ) C287_=_C322( C287 C322 ) C288_=_C296( C288 C296 ) C288_=_C307( C288 C307 ) C288_=_C315( C288 C315 ) \nC288_=_C323( C288 C323 ) C289_=_C295( C289 C295 ) C289_=_C301( C289 C301 ) C289_=_C306( C289 C306 ) C289_=_C311( C289 C311 ) C289_=_C314( C289 C314 ) \nC289_=_C318( C289 C318 ) C289_=_C321( C289 C321 ) C289_=_C322( C289 C322 ) C293_=_C294( C293 C294 ) C293_=_C295( C293 C295 ) C293_=_C296( C293 C296 ) \nC293_=_C300( C293 C300 ) C293_=_C304( C293 C304 ) C293_=_C310( C293 C310 ) C293_=_C314( C293 C314 ) C293_=_C315( C293 C315 ) C293_=_C316( C293 C316 ) \nC293_=_C317( C293 C317 ) C294_=_C295( C294 C295 ) C294_=_C296( C294 C296 ) C294_=_C305( C294 C305 ) C294_=_C318( C294 C318 ) C294_=_C319( C294 C319 ) \nC295_=_C296( C295 C296 ) C295_=_C301( C295 C301 ) C295_=_C306( C295 C306 ) C295_=_C311( C295 C311 ) C295_=_C314( C295 C314 ) C295_=_C318( C295 C318 ) \nC295_=_C321( C295 C321 ) C295_=_C322( C295 C322 ) C296_=_C307( C296 C307 ) C296_=_C315( C296 C315 ) C296_=_C323( C296 C323 ) C300_=_C301( C300 C301 ) \nC300_=_C304( C300 C304 ) C300_=_C310( C300 C310 ) C300_=_C314( C300 C314 ) C300_=_C315( C300 C315 ) C300_=_C316( C300 C316 ) C300_=_C317( C300 C317 ) \nC301_=_C306( C301 C306 ) C301_=_C311( C301 C311 ) C301_=_C314( C301 C314 ) C301_=_C318( C301 C318 ) C301_=_C321( C301 C321 ) C301_=_C322( C301 C322 ) \nC304_=_C305( C304 C305 ) C304_=_C306( C304 C306 ) C304_=_C307( C304 C307 ) C304_=_C310( C304 C310 ) C304_=_C314( C304 C314 ) C304_=_C315( C304 C315 ) \nC304_=_C316( C304 C316 ) C304_=_C317( C304 C317 ) C305_=_C306( C305 C306 ) C305_=_C307( C305 C307 ) C305_=_C318( C305 C318 ) C305_=_C319( C305 C319 ) \nC306_=_C307( C306 C307 ) C306_=_C311( C306 C311 ) C306_=_C314( C306 C314 ) C306_=_C318( C306 C318 ) C306_=_C321( C306 C321 ) C306_=_C322( C306 C322 ) \nC307_=_C315( C307 C315 ) C307_=_C323( C307 C323 ) C310_=_C311( C310 C311 ) C310_=_C314( C310 C314 ) C310_=_C315( C310 C315 ) C310_=_C316( C310 C316 ) \nC310_=_C317( C310 C317 ) C311_=_C314( C311 C314 ) C311_=_C318( C311 C318 ) C311_=_C321( C311 C321 ) C311_=_C322( C311 C322 ) C314_=_C315( C314 C315 ) \nC314_=_C316( C314 C316 ) C314_=_C317( C314 C317 ) C314_=_C318( C314 C318 ) C314_=_C321( C314 C321 ) C314_=_C322( C314 C322 ) C315_=_C316( C315 C316 ) \nC315_=_C317( C315 C317 ) C315_=_C323( C315 C323 ) C316_=_C317( C316 C317 ) C316_=_C319( C316 C319 ) C316_=_C321( C316 C321 ) C316_=_C323( C316 C323 ) \nC317_=_C322( C317 C322 ) C318_=_C319( C318 C319 ) C318_=_C321( C318 C321 ) C318_=_C322( C318 C322 ) C319_=_C321( C319 C321 ) C319_=_C323( C319 C323 ) \nC321_=_C322( C321 C322 ) C321_=_C323( C321 C323 ) "];30-&gt;36[label="42: C58 C59 C65 C75 C76 \nC81 C108 C109 C116 C159 C160 \nC164 C217 C218 C222 C228 C229 \nC232 C274 C275 C278 C287 C288 \nC289 C293 C294 C295 C296 C300 \nC301 C304 C305 C306 C307 C310 \nC311 C316 C317 C319 C321 C322 \nC323 \n253: C58_=_C59 ,C58_=_C65 ,C58_=_C108 ,C58_=_C116 ,C58_=_C217 ,\nC58_=_C222 ,C58_=_C274 ,C58_=_C278 ,C58_=_C293 ,C58_=_C300 ,C58_=_C304 ,\nC58_=_C310 ,C58_=_C316 ,C58_=_C317 ,C59_=_C109 ,C59_=_C218 ,C59_=_C275 ,\nC59_=_C294 ,C59_=_C305 ,C59_=_C319 ,C65_=_C108 ,C65_=_C116 ,C65_=_C217 ,\nC65_=_C222 ,C65_=_C274 ,C65_=_C278 ,C65_=_C293 ,C65_=_C300 ,C65_=_C304 ,\nC65_=_C310 ,C65_=_C316 ,C65_=_C317 ,C75_=_C76 ,C75_=_C81 ,C75_=_C159 ,\nC75_=_C164 ,C75_=_C228 ,C75_=_C232 ,C75_=_C287 ,C75_=_C289 ,C75_=_C295 ,\nC75_=_C301 ,C75_=_C306 ,C75_=_C311 ,C75_=_C321 ,C75_=_C322 ,C76_=_C160 ,\nC76_=_C229 ,C76_=_C288 ,C76_=_C296 ,C76_=_C307 ,C76_=_C323 ,C81_=_C159 ,\nC81_=_C164 ,C81_=_C228 ,C81_=_C232 ,C81_=_C287 ,C81_=_C289 ,C81_=_C295 ,\nC81_=_C301 ,C81_=_C306 ,C81_=_C311 ,C81_=_C321 ,C81_=_C322 ,C108_=_C109 ,\nC108_=_C116 ,C108_=_C217 ,C108_=_C222 ,C108_=_C274 ,C108_=_C278 ,C108_=_C293 ,\nC108_=_C300 ,C108_=_C304 ,C108_=_C310 ,C108_=_C316 ,C108_=_C317 ,C109_=_C218 ,\nC109_=_C275 ,C109_=_C294 ,C109_=_C305 ,C109_=_C319 ,C116_=_C217 ,C116_=_C222 ,\nC116_=_C274 ,C116_=_C278 ,C116_=_C293 ,C116_=_C300 ,C116_=_C304 ,C116_=_C310 ,\nC116_=_C316 ,C116_=_C317 ,C159_=_C160 ,C159_=_C164 ,C159_=_C228 ,C159_=_C232 ,\nC159_=_C287 ,C159_=_C289 ,C159_=_C295 ,C159_=_C301 ,C159_=_C306 ,C159_=_C311 ,\nC159_=_C321 ,C159_=_C322 ,C160_=_C229 ,C160_=_C288 ,C160_=_C296 ,C160_=_C307 ,\nC160_=_C323 ,C164_=_C228 ,C164_=_C232 ,C164_=_C287 ,C164_=_C289 ,C164_=_C295 ,\nC164_=_C301 ,C164_=_C306 ,C164_=_C311 ,C164_=_C321 ,C164_=_C322 ,C217_=_C218 ,\nC217_=_C222 ,C217_=_C274 ,C217_=_C278 ,C217_=_C293 ,C217_=_C300 ,C217_=_C304 ,\nC217_=_C310 ,C217_=_C316 ,C217_=_C317 ,C218_=_C275 ,C218_=_C294 ,C218_=_C305 ,\nC218_=_C319 ,C222_=_C274 ,C222_=_C278 ,C222_=_C293 ,C222_=_C300 ,C222_=_C304 ,\nC222_=_C310 ,C222_=_C316 ,C222_=_C317 ,C228_=_C229 ,C228_=_C232 ,C228_=_C287 ,\nC228_=_C289 ,C228_=_C295 ,C228_=_C301 ,C228_=_C306 ,C228_=_C311 ,C228_=_C321 ,\nC228_=_C322 ,C229_=_C288 ,C229_=_C296 ,C229_=_C307 ,C229_=_C323 ,C232_=_C287 ,\nC232_=_C289 ,C232_=_C295 ,C232_=_C301 ,C232_=_C306 ,C232_=_C311 ,C232_=_C321 ,\nC232_=_C322 ,C274_=_C275 ,C274_=_C278 ,C274_=_C293 ,C274_=_C300 ,C274_=_C304 ,\nC274_=_C310 ,C274_=_C316 ,C274_=_C317 ,C275_=_C294 ,C275_=_C305 ,C275_=_C319 ,\nC278_=_C293 ,C278_=_C300 ,C278_=_C304 ,C278_=_C310 ,C278_=_C316 ,C278_=_C317 ,\nC287_=_C288 ,C287_=_C289 ,C287_=_C295 ,C287_=_C301 ,C287_=_C306 ,C287_=_C311 ,\nC287_=_C321 ,C287_=_C322 ,C288_=_C296 ,C288_=_C307 ,C288_=_C323 ,C289_=_C295 ,\nC289_=_C301 ,C289_=_C306 ,C289_=_C311 ,C289_=_C321 ,C289_=_C322 ,C293_=_C294 ,\nC293_=_C295 ,C293_=_C296 ,C293_=_C300 ,C293_=_C304 ,C293_=_C310 ,C293_=_C316 ,\nC293_=_C317 ,C294_=_C295 ,C294_=_C296 ,C294_=_C305 ,C294_=_C319 ,C295_=_C296 ,\nC295_=_C301 ,C295_=_C306 ,C295_=_C311 ,C295_=_C321 ,C295_=_C322 ,C296_=_C307 ,\nC296_=_C323 ,C300_=_C301 ,C300_=_C304 ,C300_=_C310 ,C300_=_C316 ,C300_=_C317 ,\nC301_=_C306 ,C301_=_C311 ,C301_=_C321 ,C301_=_C322 ,C304_=_C305 ,C304_=_C306 ,\nC304_=_C307 ,C304_=_C310 ,C304_=_C316 ,C304_=_C317 ,C305_=_C306 ,C305_=_C307 ,\nC305_=_C319 ,C306_=_C307 ,C306_=_C311 ,C306_=_C321 ,C306_=_C322 ,C307_=_C323 ,\nC310_=_C311 ,C310_=_C316 ,C310_=_C317 ,C311_=_C321 ,C311_=_C322 ,C316_=_C317 ,\nC316_=_C319 ,C316_=_C321 ,C316_=_C323 ,C317_=_C322 ,C319_=_C321 ,C319_=_C323 ,\nC321_=_C322 ,C321_=_C323 ,"];37[shape=box, label="id:37 level: 3\n45: C15 C16 C24 C38 C39 \nC46 C128 C129 C135 C170 C171 \nC174 C186 C187 C193 C203 C204 \nC209 C263 C264 C268 C282 C283 \nC285 C291 C292 C293 C294 C295 \nC296 C297 C298 C299 C300 C301 \nC302 C308 C309 C312 C316 C317 \nC319 C321 C322 C323 \n325: C15_=_C16( C15 C16 ) C15_=_C24( C15 C24 ) C15_=_C170( C15 C170 ) C15_=_C174( C15 C174 ) C15_=_C186( C15 C186 ) \nC15_=_C193( C15 C193 ) C15_=_C282( C15 C282 ) C15_=_C285( C15 C285 ) C15_=_C291( C15 C291 ) C15_=_C292( C15 C292 ) C15_=_C293( C15 C293 ) \nC15_=_C294( C15 C294 ) C15_=_C295( C15 C295 ) C15_=_C296( C15 C296 ) C15_=_C297( C15 C297 ) C15_=_C298( C15 C298 ) C16_=_C171( C16 C171 ) \nC16_=_C187( C16 C187 ) C16_=_C283( C16 C283 ) C16_=_C299( C16 C299 ) C16_=_C300( C16 C300</w:t>
      </w:r>
    </w:p>
    <w:p>
      <w:pPr>
        <w:pStyle w:val="PreformattedText"/>
        <w:bidi w:val="0"/>
        <w:spacing w:before="0" w:after="0"/>
        <w:jc w:val="left"/>
        <w:rPr/>
      </w:pPr>
      <w:r>
        <w:rPr/>
        <w:t xml:space="preserve"> </w:t>
      </w:r>
      <w:r>
        <w:rPr/>
        <w:t>) C16_=_C301( C16 C301 ) C16_=_C302( C16 C302 ) \nC24_=_C170( C24 C170 ) C24_=_C174( C24 C174 ) C24_=_C186( C24 C186 ) C24_=_C193( C24 C193 ) C24_=_C282( C24 C282 ) C24_=_C285( C24 C285 ) \nC24_=_C291( C24 C291 ) C24_=_C292( C24 C292 ) C24_=_C293( C24 C293 ) C24_=_C294( C24 C294 ) C24_=_C295( C24 C295 ) C24_=_C296( C24 C296 ) \nC24_=_C297( C24 C297 ) C24_=_C298( C24 C298 ) C38_=_C39( C38 C39 ) C38_=_C46( C38 C46 ) C38_=_C128( C38 C128 ) C38_=_C135( C38 C135 ) \nC38_=_C203( C38 C203 ) C38_=_C209( C38 C209 ) C38_=_C263( C38 C263 ) C38_=_C268( C38 C268 ) C38_=_C297( C38 C297 ) C38_=_C302( C38 C302 ) \nC38_=_C308( C38 C308 ) C38_=_C312( C38 C312 ) C38_=_C316( C38 C316 ) C38_=_C319( C38 C319 ) C38_=_C321( C38 C321 ) C38_=_C323( C38 C323 ) \nC39_=_C129( C39 C129 ) C39_=_C204( C39 C204 ) C39_=_C264( C39 C264 ) C39_=_C298( C39 C298 ) C39_=_C309( C39 C309 ) C39_=_C317( C39 C317 ) \nC39_=_C322( C39 C322 ) C46_=_C128( C46 C128 ) C46_=_C135( C46 C135 ) C46_=_C203( C46 C203 ) C46_=_C209( C46 C209 ) C46_=_C263( C46 C263 ) \nC46_=_C268( C46 C268 ) C46_=_C297( C46 C297 ) C46_=_C302( C46 C302 ) C46_=_C308( C46 C308 ) C46_=_C312( C46 C312 ) C46_=_C316( C46 C316 ) \nC46_=_C319( C46 C319 ) C46_=_C321( C46 C321 ) C46_=_C323( C46 C323 ) C128_=_C129( C128 C129 ) C128_=_C135( C128 C135 ) C128_=_C203( C128 C203 ) \nC128_=_C209( C128 C209 ) C128_=_C263( C128 C263 ) C128_=_C268( C128 C268 ) C128_=_C297( C128 C297 ) C128_=_C302( C128 C302 ) C128_=_C308( C128 C308 ) \nC128_=_C312( C128 C312 ) C128_=_C316( C128 C316 ) C128_=_C319( C128 C319 ) C128_=_C321( C128 C321 ) C128_=_C323( C128 C323 ) C129_=_C204( C129 C204 ) \nC129_=_C264( C129 C264 ) C129_=_C298( C129 C298 ) C129_=_C309( C129 C309 ) C129_=_C317( C129 C317 ) C129_=_C322( C129 C322 ) C135_=_C203( C135 C203 ) \nC135_=_C209( C135 C209 ) C135_=_C263( C135 C263 ) C135_=_C268( C135 C268 ) C135_=_C297( C135 C297 ) C135_=_C302( C135 C302 ) C135_=_C308( C135 C308 ) \nC135_=_C312( C135 C312 ) C135_=_C316( C135 C316 ) C135_=_C319( C135 C319 ) C135_=_C321( C135 C321 ) C135_=_C323( C135 C323 ) C170_=_C171( C170 C171 ) \nC170_=_C174( C170 C174 ) C170_=_C186( C170 C186 ) C170_=_C193( C170 C193 ) C170_=_C282( C170 C282 ) C170_=_C285( C170 C285 ) C170_=_C291( C170 C291 ) \nC170_=_C292( C170 C292 ) C170_=_C293( C170 C293 ) C170_=_C294( C170 C294 ) C170_=_C295( C170 C295 ) C170_=_C296( C170 C296 ) C170_=_C297( C170 C297 ) \nC170_=_C298( C170 C298 ) C171_=_C187( C171 C187 ) C171_=_C283( C171 C283 ) C171_=_C299( C171 C299 ) C171_=_C300( C171 C300 ) C171_=_C301( C171 C301 ) \nC171_=_C302( C171 C302 ) C174_=_C186( C174 C186 ) C174_=_C193( C174 C193 ) C174_=_C282( C174 C282 ) C174_=_C285( C174 C285 ) C174_=_C291( C174 C291 ) \nC174_=_C292( C174 C292 ) C174_=_C293( C174 C293 ) C174_=_C294( C174 C294 ) C174_=_C295( C174 C295 ) C174_=_C296( C174 C296 ) C174_=_C297( C174 C297 ) \nC174_=_C298( C174 C298 ) C186_=_C187( C186 C187 ) C186_=_C193( C186 C193 ) C186_=_C282( C186 C282 ) C186_=_C285( C186 C285 ) C186_=_C291( C186 C291 ) \nC186_=_C292( C186 C292 ) C186_=_C293( C186 C293 ) C186_=_C294( C186 C294 ) C186_=_C295( C186 C295 ) C186_=_C296( C186 C296 ) C186_=_C297( C186 C297 ) \nC186_=_C298( C186 C298 ) C187_=_C283( C187 C283 ) C187_=_C299( C187 C299 ) C187_=_C300( C187 C300 ) C187_=_C301( C187 C301 ) C187_=_C302( C187 C302 ) \nC193_=_C282( C193 C282 ) C193_=_C285( C193 C285 ) C193_=_C291( C193 C291 ) C193_=_C292( C193 C292 ) C193_=_C293( C193 C293 ) C193_=_C294( C193 C294 ) \nC193_=_C295( C193 C295 ) C193_=_C296( C193 C296 ) C193_=_C297( C193 C297 ) C193_=_C298( C193 C298 ) C203_=_C204( C203 C204 ) C203_=_C209( C203 C209 ) \nC203_=_C263( C203 C263 ) C203_=_C268( C203 C268 ) C203_=_C297( C203 C297 ) C203_=_C302( C203 C302 ) C203_=_C308( C203 C308 ) C203_=_C312( C203 C312 ) \nC203_=_C316( C203 C316 ) C203_=_C319( C203 C319 ) C203_=_C321( C203 C321 ) C203_=_C323( C203 C323 ) C204_=_C264( C204 C264 ) C204_=_C298( C204 C298 ) \nC204_=_C309( C204 C309 ) C204_=_C317( C204 C317 ) C204_=_C322( C204 C322 ) C209_=_C263( C209 C263 ) C209_=_C268( C209 C268 ) C209_=_C297( C209 C297 ) \nC209_=_C302( C209 C302 ) C209_=_C308( C209 C308 ) C209_=_C312( C209 C312 ) C209_=_C316( C209 C316 ) C209_=_C319( C209 C319 ) C209_=_C321( C209 C321 ) \nC209_=_C323( C209 C323 ) C263_=_C264( C263 C264 ) C263_=_C268( C263 C268 ) C263_=_C297( C263 C297 ) C263_=_C302( C263 C302 ) C263_=_C308( C263 C308 ) \nC263_=_C312( C263 C312 ) C263_=_C316( C263 C316 ) C263_=_C319( C263 C319 ) C263_=_C321( C263 C321 ) C263_=_C323( C263 C323 ) C264_=_C298( C264 C298 ) \nC264_=_C309( C264 C309 ) C264_=_C317( C264 C317 ) C264_=_C322( C264 C322 ) C268_=_C297( C268 C297 ) C268_=_C302( C268 C302 ) C268_=_C308( C268 C308 ) \nC268_=_C312( C268 C312 ) C268_=_C316( C268 C316 ) C268_=_C319( C268 C319 ) C268_=_C321( C268 C321 ) C268_=_C323( C268 C323 ) C282_=_C283( C282 C283 ) \nC282_=_C285( C282 C285 ) C282_=_C291( C282 C291 ) C282_=_C292( C282 C292 ) C282_=_C293( C282 C293 ) C282_=_C294( C282 C294 ) C282_=_C295( C282 C295 ) \nC282_=_C296( C282 C296 ) C282_=_C297( C282 C297 ) C282_=_C298( C282 C298 ) C283_=_C299( C283 C299 ) C283_=_C300( C283 C300 ) C283_=_C301( C283 C301 ) \nC283_=_C302( C283 C302 ) C285_=_C291( C285 C291 ) C285_=_C292( C285 C292 ) C285_=_C293( C285 C293 ) C285_=_C294( C285 C294 ) C285_=_C295( C285 C295 ) \nC285_=_C296( C285 C296 ) C285_=_C297( C285 C297 ) C285_=_C298( C285 C298 ) C291_=_C292( C291 C292 ) C291_=_C293( C291 C293 ) C291_=_C294( C291 C294 ) \nC291_=_C295( C291 C295 ) C291_=_C296( C291 C296 ) C291_=_C297( C291 C297 ) C291_=_C298( C291 C298 ) C291_=_C299( C291 C299 ) C291_=_C308( C291 C308 ) \nC291_=_C309( C291 C309 ) C292_=_C293( C292 C293 ) C292_=_C294( C292 C294 ) C292_=_C295( C292 C295 ) C292_=_C296( C292 C296 ) C292_=_C297( C292 C297 ) \nC292_=_C298( C292 C298 ) C292_=_C312( C292 C312 ) C293_=_C294( C293 C294 ) C293_=_C295( C293 C295 ) C293_=_C296( C293 C296 ) C293_=_C297( C293 C297 ) \nC293_=_C298( C293 C298 ) C293_=_C300( C293 C300 ) C293_=_C316( C293 C316 ) C293_=_C317( C293 C317 ) C294_=_C295( C294 C295 ) C294_=_C296( C294 C296 ) \nC294_=_C297( C294 C297 ) C294_=_C298( C294 C298 ) C294_=_C319( C294 C319 ) C295_=_C296( C295 C296 ) C295_=_C297( C295 C297 ) C295_=_C298( C295 C298 ) \nC295_=_C301( C295 C301 ) C295_=_C321( C295 C321 ) C295_=_C322( C295 C322 ) C296_=_C297( C296 C297 ) C296_=_C298( C296 C298 ) C296_=_C323( C296 C323 ) \nC297_=_C298( C297 C298 ) C297_=_C302( C297 C302 ) C297_=_C308( C297 C308 ) C297_=_C312( C297 C312 ) C297_=_C316( C297 C316 ) C297_=_C319( C297 C319 ) \nC297_=_C321( C297 C321 ) C297_=_C323( C297 C323 ) C298_=_C309( C298 C309 ) C298_=_C317( C298 C317 ) C298_=_C322( C298 C322 ) C299_=_C300( C299 C300 ) \nC299_=_C301( C299 C301 ) C299_=_C302( C299 C302 ) C299_=_C308( C299 C308 ) C299_=_C309( C299 C309 ) C300_=_C301( C300 C301 ) C300_=_C302( C300 C302 ) \nC300_=_C316( C300 C316 ) C300_=_C317( C300 C317 ) C301_=_C302( C301 C302 ) C301_=_C321( C301 C321 ) C301_=_C322( C301 C322 ) C302_=_C308( C302 C308 ) \nC302_=_C312( C302 C312 ) C302_=_C316( C302 C316 ) C302_=_C319( C302 C319 ) C302_=_C321( C302 C321 ) C302_=_C323( C302 C323 ) C308_=_C309( C308 C309 ) \nC308_=_C312( C308 C312 ) C308_=_C316( C308 C316 ) C308_=_C319( C308 C319 ) C308_=_C321( C308 C321 ) C308_=_C323( C308 C323 ) C309_=_C317( C309 C317 ) \nC309_=_C322( C309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30-&gt;37[label="42: C15 C16 C24 C38 C39 \nC46 C128 C129 C135 C170 C171 \nC174 C186 C187 C193 C203 C204 \nC209 C263 C264 C268 C282 C283 \nC285 C291 C292 C293 C294 C295 \nC296 C299 C300 C301 C308 C309 \nC312 C316 C317 C319 C321 C322 \nC323 \n253: C15_=_C16 ,C15_=_C24 ,C15_=_C170 ,C15_=_C174 ,C15_=_C186 ,\nC15_=_C193 ,C15_=_C282 ,C15_=_C285 ,C15_=_C291 ,C15_=_C292 ,C15_=_C293 ,\nC15_=_C294 ,C15_=_C295 ,C15_=_C296 ,C16_=_C171 ,C16_=_C187 ,C16_=_C283 ,\nC16_=_C299 ,C16_=_C300 ,C16_=_C301 ,C24_=_C170 ,C24_=_C174 ,C24_=_C186 ,\nC24_=_C193 ,C24_=_C282 ,C24_=_C285 ,C24_=_C291 ,C24_=_C292 ,C24_=_C293 ,\nC24_=_C294 ,C24_=_C295 ,C24_=_C296 ,C38_=_C39 ,C38_=_C46 ,C38_=_C128 ,\nC38_=_C135 ,C38_=_C203 ,C38_=_C209 ,C38_=_C263 ,C38_=_C268 ,C38_=_C308 ,\nC38_=_C312 ,C38_=_C316 ,C38_=_C319 ,C38_=_C321 ,C38_=_C323 ,C39_=_C129 ,\nC39_=_C204 ,C39_=_C264 ,C39_=_C309 ,C39_=_C317 ,C39_=_C322 ,C46_=_C128 ,\nC46_=_C135 ,C46_=_C203 ,C46_=_C209 ,C46_=_C263 ,C46_=_C268 ,C46_=_C308 ,\nC46_=_C312 ,C46_=_C316 ,C46_=_C319 ,C46_=_C321 ,C46_=_C323 ,C128_=_C129 ,\nC128_=_C135 ,C128_=_C203 ,C128_=_C209 ,C128_=_C263 ,C128_=_C268 ,C128_=_C308 ,\nC128_=_C312 ,C128_=_C316 ,C128_=_C319 ,C128_=_C321 ,C128_=_C323 ,C129_=_C204 ,\nC129_=_C264 ,C129_=_C309 ,C129_=_C317 ,C129_=_C322 ,C135_=_C203 ,C135_=_C209 ,\nC135_=_C263 ,C135_=_C268 ,C135_=_C308 ,C135_=_C312 ,C135_=_C316 ,C135_=_C319 ,\nC135_=_C321 ,C135_=_C323 ,C170_=_C171 ,C170_=_C174 ,C170_=_C186 ,C170_=_C193 ,\nC170_=_C282 ,C170_=_C285 ,C170_=_C291 ,C170_=_C292 ,C170_=_C293 ,C170_=_C294 ,\nC170_=_C295 ,C170_=_C296 ,C171_=_C187 ,C171_=_C283 ,C171_=_C299 ,C171_=_C300 ,\nC171_=_C301 ,C174_=_C186 ,C174_=_C193 ,C174_=_C282 ,C174_=_C285 ,C174_=_C291 ,\nC174_=_C292 ,C174_=_C293 ,C174_=_C294 ,C174_=_C295 ,C174_=_C296 ,C186_=_C187 ,\nC186_=_C193 ,C186_=_C282 ,C186_=_C285 ,C186_=_C291 ,C186_=_C292 ,C186_=_C293 ,\nC186_=_C294 ,C186_=_C295 ,C186_=_C296 ,C187_=_C283 ,C187_=_C299 ,C187_=_C300 ,\nC187_=_C301 ,C193_=_C282 ,C193_=_C285 ,C193_=_C291 ,C193_=_C292 ,C193_=_C293 ,\nC193_=_C294 ,C193_=_C295 ,C193_=_C296 ,C203_=_C204 ,C203_=_C209 ,C203_=_C263 ,\nC203_=_C268 ,C203_=_C308 ,C203_=_C312 ,C203_=_C316 ,C203_=_C319 ,C203_=_C321 ,\nC203_=_C323 ,C204_=_C264 ,C204_=_C309 ,C204_=_C317 ,C204_=_C322 ,C209_=_C263 ,\nC209_=_C268 ,C209_=_C308 ,C209_=_C312 ,C209_=_C316 ,C209_=_C319</w:t>
      </w:r>
    </w:p>
    <w:p>
      <w:pPr>
        <w:pStyle w:val="PreformattedText"/>
        <w:bidi w:val="0"/>
        <w:spacing w:before="0" w:after="0"/>
        <w:jc w:val="left"/>
        <w:rPr/>
      </w:pPr>
      <w:r>
        <w:rPr/>
        <w:t xml:space="preserve"> </w:t>
      </w:r>
      <w:r>
        <w:rPr/>
        <w:t>,C209_=_C321 ,\nC209_=_C323 ,C263_=_C264 ,C263_=_C268 ,C263_=_C308 ,C263_=_C312 ,C263_=_C316 ,\nC263_=_C319 ,C263_=_C321 ,C263_=_C323 ,C264_=_C309 ,C264_=_C317 ,C264_=_C322 ,\nC268_=_C308 ,C268_=_C312 ,C268_=_C316 ,C268_=_C319 ,C268_=_C321 ,C268_=_C323 ,\nC282_=_C283 ,C282_=_C285 ,C282_=_C291 ,C282_=_C292 ,C282_=_C293 ,C282_=_C294 ,\nC282_=_C295 ,C282_=_C296 ,C283_=_C299 ,C283_=_C300 ,C283_=_C301 ,C285_=_C291 ,\nC285_=_C292 ,C285_=_C293 ,C285_=_C294 ,C285_=_C295 ,C285_=_C296 ,C291_=_C292 ,\nC291_=_C293 ,C291_=_C294 ,C291_=_C295 ,C291_=_C296 ,C291_=_C299 ,C291_=_C308 ,\nC291_=_C309 ,C292_=_C293 ,C292_=_C294 ,C292_=_C295 ,C292_=_C296 ,C292_=_C312 ,\nC293_=_C294 ,C293_=_C295 ,C293_=_C296 ,C293_=_C300 ,C293_=_C316 ,C293_=_C317 ,\nC294_=_C295 ,C294_=_C296 ,C294_=_C319 ,C295_=_C296 ,C295_=_C301 ,C295_=_C321 ,\nC295_=_C322 ,C296_=_C323 ,C299_=_C300 ,C299_=_C301 ,C299_=_C308 ,C299_=_C309 ,\nC300_=_C301 ,C300_=_C316 ,C300_=_C317 ,C301_=_C321 ,C301_=_C322 ,C308_=_C309 ,\nC308_=_C312 ,C308_=_C316 ,C308_=_C319 ,C308_=_C321 ,C308_=_C323 ,C309_=_C317 ,\nC309_=_C322 ,C312_=_C316 ,C312_=_C319 ,C312_=_C321 ,C312_=_C323 ,C316_=_C317 ,\nC316_=_C319 ,C316_=_C321 ,C316_=_C323 ,C317_=_C322 ,C319_=_C321 ,C319_=_C323 ,\nC321_=_C322 ,C321_=_C323 ,"];38[shape=box, label="id:38 level: 3\n45: C56 C57 C64 C73 C74 \nC80 C106 C107 C115 C157 C158 \nC163 C215 C216 C221 C226 C227 \nC231 C243 C244 C247 C248 C252 \nC254 C257 C258 C261 C262 C265 \nC267 C270 C271 C272 C273 C274 \nC275 C276 C277 C278 C280 C281 \nC284 C287 C288 C289 \n325: C56_=_C57( C56 C57 ) C56_=_C64( C56 C64 ) C56_=_C106( C56 C106 ) C56_=_C115( C56 C115 ) C56_=_C215( C56 C215 ) \nC56_=_C221( C56 C221 ) C56_=_C243( C56 C243 ) C56_=_C252( C56 C252 ) C56_=_C257( C56 C257 ) C56_=_C265( C56 C265 ) C56_=_C270( C56 C270 ) \nC56_=_C271( C56 C271 ) C56_=_C272( C56 C272 ) C56_=_C273( C56 C273 ) C56_=_C274( C56 C274 ) C56_=_C275( C56 C275 ) C57_=_C107( C57 C107 ) \nC57_=_C216( C57 C216 ) C57_=_C244( C57 C244 ) C57_=_C258( C57 C258 ) C57_=_C276( C57 C276 ) C57_=_C277( C57 C277 ) C57_=_C278( C57 C278 ) \nC64_=_C106( C64 C106 ) C64_=_C115( C64 C115 ) C64_=_C215( C64 C215 ) C64_=_C221( C64 C221 ) C64_=_C243( C64 C243 ) C64_=_C252( C64 C252 ) \nC64_=_C257( C64 C257 ) C64_=_C265( C64 C265 ) C64_=_C270( C64 C270 ) C64_=_C271( C64 C271 ) C64_=_C272( C64 C272 ) C64_=_C273( C64 C273 ) \nC64_=_C274( C64 C274 ) C64_=_C275( C64 C275 ) C73_=_C74( C73 C74 ) C73_=_C80( C73 C80 ) C73_=_C157( C73 C157 ) C73_=_C163( C73 C163 ) \nC73_=_C226( C73 C226 ) C73_=_C231( C73 C231 ) C73_=_C247( C73 C247 ) C73_=_C254( C73 C254 ) C73_=_C261( C73 C261 ) C73_=_C267( C73 C267 ) \nC73_=_C272( C73 C272 ) C73_=_C277( C73 C277 ) C73_=_C280( C73 C280 ) C73_=_C284( C73 C284 ) C73_=_C287( C73 C287 ) C73_=_C288( C73 C288 ) \nC74_=_C158( C74 C158 ) C74_=_C227( C74 C227 ) C74_=_C248( C74 C248 ) C74_=_C262( C74 C262 ) C74_=_C273( C74 C273 ) C74_=_C281( C74 C281 ) \nC74_=_C289( C74 C289 ) C80_=_C157( C80 C157 ) C80_=_C163( C80 C163 ) C80_=_C226( C80 C226 ) C80_=_C231( C80 C231 ) C80_=_C247( C80 C247 ) \nC80_=_C254( C80 C254 ) C80_=_C261( C80 C261 ) C80_=_C267( C80 C267 ) C80_=_C272( C80 C272 ) C80_=_C277( C80 C277 ) C80_=_C280( C80 C280 ) \nC80_=_C284( C80 C284 ) C80_=_C287( C80 C287 ) C80_=_C288( C80 C288 ) C106_=_C107( C106 C107 ) C106_=_C115( C106 C115 ) C106_=_C215( C106 C215 ) \nC106_=_C221( C106 C221 ) C106_=_C243( C106 C243 ) C106_=_C252( C106 C252 ) C106_=_C257( C106 C257 ) C106_=_C265( C106 C265 ) C106_=_C270( C106 C270 ) \nC106_=_C271( C106 C271 ) C106_=_C272( C106 C272 ) C106_=_C273( C106 C273 ) C106_=_C274( C106 C274 ) C106_=_C275( C106 C275 ) C107_=_C216( C107 C216 ) \nC107_=_C244( C107 C244 ) C107_=_C258( C107 C258 ) C107_=_C276( C107 C276 ) C107_=_C277( C107 C277 ) C107_=_C278( C107 C278 ) C115_=_C215( C115 C215 ) \nC115_=_C221( C115 C221 ) C115_=_C243( C115 C243 ) C115_=_C252( C115 C252 ) C115_=_C257( C115 C257 ) C115_=_C265( C115 C265 ) C115_=_C270( C115 C270 ) \nC115_=_C271( C115 C271 ) C115_=_C272( C115 C272 ) C115_=_C273( C115 C273 ) C115_=_C274( C115 C274 ) C115_=_C275( C115 C275 ) C157_=_C158( C157 C158 ) \nC157_=_C163( C157 C163 ) C157_=_C226( C157 C226 ) C157_=_C231( C157 C231 ) C157_=_C247( C157 C247 ) C157_=_C254( C157 C254 ) C157_=_C261( C157 C261 ) \nC157_=_C267( C157 C267 ) C157_=_C272( C157 C272 ) C157_=_C277( C157 C277 ) C157_=_C280( C157 C280 ) C157_=_C284( C157 C284 ) C157_=_C287( C157 C287 ) \nC157_=_C288( C157 C288 ) C158_=_C227( C158 C227 ) C158_=_C248( C158 C248 ) C158_=_C262( C158 C262 ) C158_=_C273( C158 C273 ) C158_=_C281( C158 C281 ) \nC158_=_C289( C158 C289 ) C163_=_C226( C163 C226 ) C163_=_C231( C163 C231 ) C163_=_C247( C163 C247 ) C163_=_C254( C163 C254 ) C163_=_C261( C163 C261 ) \nC163_=_C267( C163 C267 ) C163_=_C272( C163 C272 ) C163_=_C277( C163 C277 ) C163_=_C280( C163 C280 ) C163_=_C284( C163 C284 ) C163_=_C287( C163 C287 ) \nC163_=_C288( C163 C288 ) C215_=_C216( C215 C216 ) C215_=_C221( C215 C221 ) C215_=_C243( C215 C243 ) C215_=_C252( C215 C252 ) C215_=_C257( C215 C257 ) \nC215_=_C265( C215 C265 ) C215_=_C270( C215 C270 ) C215_=_C271( C215 C271 ) C215_=_C272( C215 C272 ) C215_=_C273( C215 C273 ) C215_=_C274( C215 C274 ) \nC215_=_C275( C215 C275 ) C216_=_C244( C216 C244 ) C216_=_C258( C216 C258 ) C216_=_C276( C216 C276 ) C216_=_C277( C216 C277 ) C216_=_C278( C216 C278 ) \nC221_=_C243( C221 C243 ) C221_=_C252( C221 C252 ) C221_=_C257( C221 C257 ) C221_=_C265( C221 C265 ) C221_=_C270( C221 C270 ) C221_=_C271( C221 C271 ) \nC221_=_C272( C221 C272 ) C221_=_C273( C221 C273 ) C221_=_C274( C221 C274 ) C221_=_C275( C221 C275 ) C226_=_C227( C226 C227 ) C226_=_C231( C226 C231 ) \nC226_=_C247( C226 C247 ) C226_=_C254( C226 C254 ) C226_=_C261( C226 C261 ) C226_=_C267( C226 C267 ) C226_=_C272( C226 C272 ) C226_=_C277( C226 C277 ) \nC226_=_C280( C226 C280 ) C226_=_C284( C226 C284 ) C226_=_C287( C226 C287 ) C226_=_C288( C226 C288 ) C227_=_C248( C227 C248 ) C227_=_C262( C227 C262 ) \nC227_=_C273( C227 C273 ) C227_=_C281( C227 C281 ) C227_=_C289( C227 C289 ) C231_=_C247( C231 C247 ) C231_=_C254( C231 C254 ) C231_=_C261( C231 C261 ) \nC231_=_C267( C231 C267 ) C231_=_C272( C231 C272 ) C231_=_C277( C231 C277 ) C231_=_C280( C231 C280 ) C231_=_C284( C231 C284 ) C231_=_C287( C231 C287 ) \nC231_=_C288( C231 C288 ) C243_=_C244( C243 C244 ) C243_=_C247( C243 C247 ) C243_=_C248( C243 C248 ) C243_=_C252( C243 C252 ) C243_=_C257( C243 C257 ) \nC243_=_C265( C243 C265 ) C243_=_C270( C243 C270 ) C243_=_C271( C243 C271 ) C243_=_C272( C243 C272 ) C243_=_C273( C243 C273 ) C243_=_C274( C243 C274 ) \nC243_=_C275( C243 C275 ) C244_=_C247( C244 C247 ) C244_=_C248( C244 C248 ) C244_=_C258( C244 C258 ) C244_=_C276( C244 C276 ) C244_=_C277( C244 C277 ) \nC244_=_C278( C244 C27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2_=_C254( C252 C254 ) C252_=_C257( C252 C257 ) C252_=_C265( C252 C265 ) \nC252_=_C270( C252 C270 ) C252_=_C271( C252 C271 ) C252_=_C272( C252 C272 ) C252_=_C273( C252 C273 ) C252_=_C274( C252 C274 ) C252_=_C275( C252 C275 ) \nC254_=_C261( C254 C261 ) C254_=_C267( C254 C267 ) C254_=_C272( C254 C272 ) C254_=_C277( C254 C277 ) C254_=_C280( C254 C280 ) C254_=_C284( C254 C284 ) \nC254_=_C287( C254 C287 ) C254_=_C288( C254 C288 ) C257_=_C258( C257 C258 ) C257_=_C261( C257 C261 ) C257_=_C262( C257 C262 ) C257_=_C265( C257 C265 ) \nC257_=_C270( C257 C270 ) C257_=_C271( C257 C271 ) C257_=_C272( C257 C272 ) C257_=_C273( C257 C273 ) C257_=_C274( C257 C274 ) C257_=_C275( C257 C275 ) \nC258_=_C261( C258 C261 ) C258_=_C262( C258 C262 ) C258_=_C276( C258 C276 ) C258_=_C277( C258 C277 ) C258_=_C278( C258 C278 ) C261_=_C262( C261 C262 ) \nC261_=_C267( C261 C267 ) C261_=_C272( C261 C272 ) C261_=_C277( C261 C277 ) C261_=_C280( C261 C280 ) C261_=_C284( C261 C284 ) C261_=_C287( C261 C287 ) \nC261_=_C288( C261 C288 ) C262_=_C273( C262 C273 ) C262_=_C281( C262 C281 ) C262_=_C289( C262 C289 ) C265_=_C267( C265 C267 ) C265_=_C270( C265 C270 ) \nC265_=_C271( C265 C271 ) C265_=_C272( C265 C272 ) C265_=_C273( C265 C273 ) C265_=_C274( C265 C274 ) C265_=_C275( C265 C275 ) C267_=_C272( C267 C272 ) \nC267_=_C277( C267 C277 ) C267_=_C280( C267 C280 ) C267_=_C284( C267 C284 ) C267_=_C287( C267 C287 ) C267_=_C288( C267 C288 ) C270_=_C271( C270 C271 ) \nC270_=_C272( C270 C272 ) C270_=_C273( C270 C273 ) C270_=_C274( C270 C274 ) C270_=_C275( C270 C275 ) C270_=_C276( C270 C276 ) C270_=_C280( C270 C280 ) \nC270_=_C281( C270 C281 ) C271_=_C272( C271 C272 ) C271_=_C273( C271 C273 ) C271_=_C274( C271 C274 ) C271_=_C275( C271 C275 ) C271_=_C284( C271 C284 ) \nC272_=_C273( C272 C273 ) C272_=_C274( C272 C274 ) C272_=_C275( C272 C275 ) C272_=_C277( C272 C277 ) C272_=_C280( C272 C280 ) C272_=_C284( C272 C284 ) \nC272_=_C287( C272 C287 ) C272_=_C288( C272 C288 ) C273_=_C274( C273 C274 ) C273_=_C275( C273 C275 ) C273_=_C281( C273 C281 ) C273_=_C289( C273 C289 ) \nC274_=_C275( C274 C275 ) C274_=_C278( C274 C278 ) C276_=_C277( C276 C277 ) C276_=_C278( C276 C278 ) C276_=_C280( C276 C280 ) C276_=_C281( C276 C281 ) \nC277_=_C278( C277 C278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8[label="42: C56 C57 C64 C73 C74 \nC80 C106 C107 C115 C157 C158 \nC163 C215 C216 C221 C226 C227 \nC231 C243 C244 C247 C248 C252 \nC254 C257 C258 C261 C262 C265 \nC267 C270 C271 C274 C275 C276 \nC278 C280 C281 C284 C287 C288 \nC289 \n253: C56_=_C57 ,C56_=_C64 ,C56_=_C106 ,C56_=_C115 ,C56_=_C215</w:t>
      </w:r>
    </w:p>
    <w:p>
      <w:pPr>
        <w:pStyle w:val="PreformattedText"/>
        <w:bidi w:val="0"/>
        <w:spacing w:before="0" w:after="0"/>
        <w:jc w:val="left"/>
        <w:rPr/>
      </w:pPr>
      <w:r>
        <w:rPr/>
        <w:t xml:space="preserve"> </w:t>
      </w:r>
      <w:r>
        <w:rPr/>
        <w:t>,\nC56_=_C221 ,C56_=_C243 ,C56_=_C252 ,C56_=_C257 ,C56_=_C265 ,C56_=_C270 ,\nC56_=_C271 ,C56_=_C274 ,C56_=_C275 ,C57_=_C107 ,C57_=_C216 ,C57_=_C244 ,\nC57_=_C258 ,C57_=_C276 ,C57_=_C278 ,C64_=_C106 ,C64_=_C115 ,C64_=_C215 ,\nC64_=_C221 ,C64_=_C243 ,C64_=_C252 ,C64_=_C257 ,C64_=_C265 ,C64_=_C270 ,\nC64_=_C271 ,C64_=_C274 ,C64_=_C275 ,C73_=_C74 ,C73_=_C80 ,C73_=_C157 ,\nC73_=_C163 ,C73_=_C226 ,C73_=_C231 ,C73_=_C247 ,C73_=_C254 ,C73_=_C261 ,\nC73_=_C267 ,C73_=_C280 ,C73_=_C284 ,C73_=_C287 ,C73_=_C288 ,C74_=_C158 ,\nC74_=_C227 ,C74_=_C248 ,C74_=_C262 ,C74_=_C281 ,C74_=_C289 ,C80_=_C157 ,\nC80_=_C163 ,C80_=_C226 ,C80_=_C231 ,C80_=_C247 ,C80_=_C254 ,C80_=_C261 ,\nC80_=_C267 ,C80_=_C280 ,C80_=_C284 ,C80_=_C287 ,C80_=_C288 ,C106_=_C107 ,\nC106_=_C115 ,C106_=_C215 ,C106_=_C221 ,C106_=_C243 ,C106_=_C252 ,C106_=_C257 ,\nC106_=_C265 ,C106_=_C270 ,C106_=_C271 ,C106_=_C274 ,C106_=_C275 ,C107_=_C216 ,\nC107_=_C244 ,C107_=_C258 ,C107_=_C276 ,C107_=_C278 ,C115_=_C215 ,C115_=_C221 ,\nC115_=_C243 ,C115_=_C252 ,C115_=_C257 ,C115_=_C265 ,C115_=_C270 ,C115_=_C271 ,\nC115_=_C274 ,C115_=_C275 ,C157_=_C158 ,C157_=_C163 ,C157_=_C226 ,C157_=_C231 ,\nC157_=_C247 ,C157_=_C254 ,C157_=_C261 ,C157_=_C267 ,C157_=_C280 ,C157_=_C284 ,\nC157_=_C287 ,C157_=_C288 ,C158_=_C227 ,C158_=_C248 ,C158_=_C262 ,C158_=_C281 ,\nC158_=_C289 ,C163_=_C226 ,C163_=_C231 ,C163_=_C247 ,C163_=_C254 ,C163_=_C261 ,\nC163_=_C267 ,C163_=_C280 ,C163_=_C284 ,C163_=_C287 ,C163_=_C288 ,C215_=_C216 ,\nC215_=_C221 ,C215_=_C243 ,C215_=_C252 ,C215_=_C257 ,C215_=_C265 ,C215_=_C270 ,\nC215_=_C271 ,C215_=_C274 ,C215_=_C275 ,C216_=_C244 ,C216_=_C258 ,C216_=_C276 ,\nC216_=_C278 ,C221_=_C243 ,C221_=_C252 ,C221_=_C257 ,C221_=_C265 ,C221_=_C270 ,\nC221_=_C271 ,C221_=_C274 ,C221_=_C275 ,C226_=_C227 ,C226_=_C231 ,C226_=_C247 ,\nC226_=_C254 ,C226_=_C261 ,C226_=_C267 ,C226_=_C280 ,C226_=_C284 ,C226_=_C287 ,\nC226_=_C288 ,C227_=_C248 ,C227_=_C262 ,C227_=_C281 ,C227_=_C289 ,C231_=_C247 ,\nC231_=_C254 ,C231_=_C261 ,C231_=_C267 ,C231_=_C280 ,C231_=_C284 ,C231_=_C287 ,\nC231_=_C288 ,C243_=_C244 ,C243_=_C247 ,C243_=_C248 ,C243_=_C252 ,C243_=_C257 ,\nC243_=_C265 ,C243_=_C270 ,C243_=_C271 ,C243_=_C274 ,C243_=_C275 ,C244_=_C247 ,\nC244_=_C248 ,C244_=_C258 ,C244_=_C276 ,C244_=_C278 ,C247_=_C248 ,C247_=_C254 ,\nC247_=_C261 ,C247_=_C267 ,C247_=_C280 ,C247_=_C284 ,C247_=_C287 ,C247_=_C288 ,\nC248_=_C262 ,C248_=_C281 ,C248_=_C289 ,C252_=_C254 ,C252_=_C257 ,C252_=_C265 ,\nC252_=_C270 ,C252_=_C271 ,C252_=_C274 ,C252_=_C275 ,C254_=_C261 ,C254_=_C267 ,\nC254_=_C280 ,C254_=_C284 ,C254_=_C287 ,C254_=_C288 ,C257_=_C258 ,C257_=_C261 ,\nC257_=_C262 ,C257_=_C265 ,C257_=_C270 ,C257_=_C271 ,C257_=_C274 ,C257_=_C275 ,\nC258_=_C261 ,C258_=_C262 ,C258_=_C276 ,C258_=_C278 ,C261_=_C262 ,C261_=_C267 ,\nC261_=_C280 ,C261_=_C284 ,C261_=_C287 ,C261_=_C288 ,C262_=_C281 ,C262_=_C289 ,\nC265_=_C267 ,C265_=_C270 ,C265_=_C271 ,C265_=_C274 ,C265_=_C275 ,C267_=_C280 ,\nC267_=_C284 ,C267_=_C287 ,C267_=_C288 ,C270_=_C271 ,C270_=_C274 ,C270_=_C275 ,\nC270_=_C276 ,C270_=_C280 ,C270_=_C281 ,C271_=_C274 ,C271_=_C275 ,C271_=_C284 ,\nC274_=_C275 ,C274_=_C278 ,C276_=_C278 ,C276_=_C280 ,C276_=_C281 ,C280_=_C281 ,\nC280_=_C284 ,C280_=_C287 ,C280_=_C288 ,C281_=_C289 ,C284_=_C287 ,C284_=_C288 ,\nC287_=_C288 ,C287_=_C289 ,"];39[shape=box, label="id:39 level: 3\n45: C13 C14 C23 C36 C37 \nC45 C126 C127 C134 C168 C169 \nC173 C184 C185 C192 C201 C202 \nC208 C241 C242 C245 C246 C251 \nC253 C257 C258 C259 C260 C261 \nC262 C263 C264 C265 C266 C267 \nC268 C270 C271 C276 C280 C281 \nC282 C283 C284 C285 \n325: C13_=_C14( C13 C14 ) C13_=_C23( C13 C23 ) C13_=_C168( C13 C168 ) C13_=_C173( C13 C173 ) C13_=_C184( C13 C184 ) \nC13_=_C192( C13 C192 ) C13_=_C245( C13 C245 ) C13_=_C253( C13 C253 ) C13_=_C259( C13 C259 ) C13_=_C266( C13 C266 ) C13_=_C270( C13 C270 ) \nC13_=_C276( C13 C276 ) C13_=_C280( C13 C280 ) C13_=_C281( C13 C281 ) C13_=_C282( C13 C282 ) C13_=_C283( C13 C283 ) C14_=_C169( C14 C169 ) \nC14_=_C185( C14 C185 ) C14_=_C246( C14 C246 ) C14_=_C260( C14 C260 ) C14_=_C271( C14 C271 ) C14_=_C284( C14 C284 ) C14_=_C285( C14 C285 ) \nC23_=_C168( C23 C168 ) C23_=_C173( C23 C173 ) C23_=_C184( C23 C184 ) C23_=_C192( C23 C192 ) C23_=_C245( C23 C245 ) C23_=_C253( C23 C253 ) \nC23_=_C259( C23 C259 ) C23_=_C266( C23 C266 ) C23_=_C270( C23 C270 ) C23_=_C276( C23 C276 ) C23_=_C280( C23 C280 ) C23_=_C281( C23 C281 ) \nC23_=_C282( C23 C282 ) C23_=_C283( C23 C283 ) C36_=_C37( C36 C37 ) C36_=_C45( C36 C45 ) C36_=_C126( C36 C126 ) C36_=_C134( C36 C134 ) \nC36_=_C201( C36 C201 ) C36_=_C208( C36 C208 ) C36_=_C241( C36 C241 ) C36_=_C251( C36 C251 ) C36_=_C257( C36 C257 ) C36_=_C258( C36 C258 ) \nC36_=_C259( C36 C259 ) C36_=_C260( C36 C260 ) C36_=_C261( C36 C261 ) C36_=_C262( C36 C262 ) C36_=_C263( C36 C263 ) C36_=_C264( C36 C264 ) \nC37_=_C127( C37 C127 ) C37_=_C202( C37 C202 ) C37_=_C242( C37 C242 ) C37_=_C265( C37 C265 ) C37_=_C266( C37 C266 ) C37_=_C267( C37 C267 ) \nC37_=_C268( C37 C268 ) C45_=_C126( C45 C126 ) C45_=_C134( C45 C134 ) C45_=_C201( C45 C201 ) C45_=_C208( C45 C208 ) C45_=_C241( C45 C241 ) \nC45_=_C251( C45 C251 ) C45_=_C257( C45 C257 ) C45_=_C258( C45 C258 ) C45_=_C259( C45 C259 ) C45_=_C260( C45 C260 ) C45_=_C261( C45 C261 ) \nC45_=_C262( C45 C262 ) C45_=_C263( C45 C263 ) C45_=_C264( C45 C264 ) C126_=_C127( C126 C127 ) C126_=_C134( C126 C134 ) C126_=_C201( C126 C201 ) \nC126_=_C208( C126 C208 ) C126_=_C241( C126 C241 ) C126_=_C251( C126 C251 ) C126_=_C257( C126 C257 ) C126_=_C258( C126 C258 ) C126_=_C259( C126 C259 ) \nC126_=_C260( C126 C260 ) C126_=_C261( C126 C261 ) C126_=_C262( C126 C262 ) C126_=_C263( C126 C263 ) C126_=_C264( C126 C264 ) C127_=_C202( C127 C202 ) \nC127_=_C242( C127 C242 ) C127_=_C265( C127 C265 ) C127_=_C266( C127 C266 ) C127_=_C267( C127 C267 ) C127_=_C268( C127 C268 ) C134_=_C201( C134 C201 ) \nC134_=_C208( C134 C208 ) C134_=_C241( C134 C241 ) C134_=_C251( C134 C251 ) C134_=_C257( C134 C257 ) C134_=_C258( C134 C258 ) C134_=_C259( C134 C259 ) \nC134_=_C260( C134 C260 ) C134_=_C261( C134 C261 ) C134_=_C262( C134 C262 ) C134_=_C263( C134 C263 ) C134_=_C264( C134 C264 ) C168_=_C169( C168 C169 ) \nC168_=_C173( C168 C173 ) C168_=_C184( C168 C184 ) C168_=_C192( C168 C192 ) C168_=_C245( C168 C245 ) C168_=_C253( C168 C253 ) C168_=_C259( C168 C259 ) \nC168_=_C266( C168 C266 ) C168_=_C270( C168 C270 ) C168_=_C276( C168 C276 ) C168_=_C280( C168 C280 ) C168_=_C281( C168 C281 ) C168_=_C282( C168 C282 ) \nC168_=_C283( C168 C283 ) C169_=_C185( C169 C185 ) C169_=_C246( C169 C246 ) C169_=_C260( C169 C260 ) C169_=_C271( C169 C271 ) C169_=_C284( C169 C284 ) \nC169_=_C285( C169 C285 ) C173_=_C184( C173 C184 ) C173_=_C192( C173 C192 ) C173_=_C245( C173 C245 ) C173_=_C253( C173 C253 ) C173_=_C259( C173 C259 ) \nC173_=_C266( C173 C266 ) C173_=_C270( C173 C270 ) C173_=_C276( C173 C276 ) C173_=_C280( C173 C280 ) C173_=_C281( C173 C281 ) C173_=_C282( C173 C282 ) \nC173_=_C283( C173 C283 ) C184_=_C185( C184 C185 ) C184_=_C192( C184 C192 ) C184_=_C245( C184 C245 ) C184_=_C253( C184 C253 ) C184_=_C259( C184 C259 ) \nC184_=_C266( C184 C266 ) C184_=_C270( C184 C270 ) C184_=_C276( C184 C276 ) C184_=_C280( C184 C280 ) C184_=_C281( C184 C281 ) C184_=_C282( C184 C282 ) \nC184_=_C283( C184 C283 ) C185_=_C246( C185 C246 ) C185_=_C260( C185 C260 ) C185_=_C271( C185 C271 ) C185_=_C284( C185 C284 ) C185_=_C285( C185 C285 ) \nC192_=_C245( C192 C245 ) C192_=_C253( C192 C253 ) C192_=_C259( C192 C259 ) C192_=_C266( C192 C266 ) C192_=_C270( C192 C270 ) C192_=_C276( C192 C276 ) \nC192_=_C280( C192 C280 ) C192_=_C281( C192 C281 ) C192_=_C282( C192 C282 ) C192_=_C283( C192 C283 ) C201_=_C202( C201 C202 ) C201_=_C208( C201 C208 ) \nC201_=_C241( C201 C241 ) C201_=_C251( C201 C251 ) C201_=_C257( C201 C257 ) C201_=_C258( C201 C258 ) C201_=_C259( C201 C259 ) C201_=_C260( C201 C260 ) \nC201_=_C261( C201 C261 ) C201_=_C262( C201 C262 ) C201_=_C263( C201 C263 ) C201_=_C264( C201 C264 ) C202_=_C242( C202 C242 ) C202_=_C265( C202 C265 ) \nC202_=_C266( C202 C266 ) C202_=_C267( C202 C267 ) C202_=_C268( C202 C268 ) C208_=_C241( C208 C241 ) C208_=_C251( C208 C251 ) C208_=_C257( C208 C257 ) \nC208_=_C258( C208 C258 ) C208_=_C259( C208 C259 ) C208_=_C260( C208 C260 ) C208_=_C261( C208 C261 ) C208_=_C262( C208 C262 ) C208_=_C263( C208 C263 ) \nC208_=_C264( C208 C264 ) C241_=_C242( C241 C242 ) C241_=_C245( C241 C245 ) C241_=_C246( C241 C246 ) C241_=_C251( C241 C251 ) C241_=_C257( C241 C257 ) \nC241_=_C258( C241 C258 ) C241_=_C259( C241 C259 ) C241_=_C260( C241 C260 ) C241_=_C261( C241 C261 ) C241_=_C262( C241 C262 ) C241_=_C263( C241 C263 ) \nC241_=_C264( C241 C264 ) C242_=_C245( C242 C245 ) C242_=_C246( C242 C246 ) C242_=_C265( C242 C265 ) C242_=_C266( C242 C266 ) C242_=_C267( C242 C267 ) \nC242_=_C268( C242 C26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1_=_C253( C251 C253 ) C251_=_C257( C251 C257 ) C251_=_C258( C251 C258 ) \nC251_=_C259( C251 C259 ) C251_=_C260( C251 C260 ) C251_=_C261( C251 C261 ) C251_=_C262( C251 C262 ) C251_=_C263( C251 C263 ) C251_=_C264( C251 C264 ) \nC253_=_C259( C253 C259 ) C253_=_C266( C253 C266 ) C253_=_C270( C253 C270 ) C253_=_C276( C253 C276 ) C253_=_C280( C253 C280 ) C253_=_C281( C253 C281 ) \nC253_=_C282( C253 C282 ) C253_=_C283( C253 C283 ) C257_=_C258( C257 C258 ) C257_=_C259( C257 C259 ) C257_=_C260( C257 C260 ) C257_=_C261( C257 C261 ) \nC257_=_C262( C257 C262 ) C257_=_C263( C257 C263 ) C257_=_C264( C257 C264 ) C257_=_C265( C257 C265 ) C257_=_C270( C257 C270 ) C257_=_C271( C257 C271 ) \nC258_=_C259( C258 C259 ) C258_=_C260( C258 C260 ) C258_=_C261( C258 C261 ) C258_=_C262( C258 C262 ) C258_=_C263( C258 C263 ) C258_=_C264( C258 C264 ) \nC258_=_C276(</w:t>
      </w:r>
    </w:p>
    <w:p>
      <w:pPr>
        <w:pStyle w:val="PreformattedText"/>
        <w:bidi w:val="0"/>
        <w:spacing w:before="0" w:after="0"/>
        <w:jc w:val="left"/>
        <w:rPr/>
      </w:pPr>
      <w:r>
        <w:rPr/>
        <w:t xml:space="preserve"> </w:t>
      </w:r>
      <w:r>
        <w:rPr/>
        <w:t>C258 C276 ) C259_=_C260( C259 C260 ) C259_=_C261( C259 C261 ) C259_=_C262( C259 C262 ) C259_=_C263( C259 C263 ) C259_=_C264( C259 C264 ) \nC259_=_C266( C259 C266 ) C259_=_C270( C259 C270 ) C259_=_C276( C259 C276 ) C259_=_C280( C259 C280 ) C259_=_C281( C259 C281 ) C259_=_C282( C259 C282 ) \nC259_=_C283( C259 C283 ) C260_=_C261( C260 C261 ) C260_=_C262( C260 C262 ) C260_=_C263( C260 C263 ) C260_=_C264( C260 C264 ) C260_=_C271( C260 C271 ) \nC260_=_C284( C260 C284 ) C260_=_C285( C260 C285 ) C261_=_C262( C261 C262 ) C261_=_C263( C261 C263 ) C261_=_C264( C261 C264 ) C261_=_C267( C261 C267 ) \nC261_=_C280( C261 C280 ) C261_=_C284( C261 C284 ) C262_=_C263( C262 C263 ) C262_=_C264( C262 C264 ) C262_=_C281( C262 C281 ) C263_=_C264( C263 C264 ) \nC263_=_C268( C263 C268 ) C265_=_C266( C265 C266 ) C265_=_C267( C265 C267 ) C265_=_C268( C265 C268 ) C265_=_C270( C265 C270 ) C265_=_C271( C265 C271 ) \nC266_=_C267( C266 C267 ) C266_=_C268( C266 C268 ) C266_=_C270( C266 C270 ) C266_=_C276( C266 C276 ) C266_=_C280( C266 C280 ) C266_=_C281( C266 C281 ) \nC266_=_C282( C266 C282 ) C266_=_C283( C266 C283 ) C267_=_C268( C267 C268 ) C267_=_C280( C267 C280 ) C267_=_C284( C267 C284 ) C270_=_C271( C270 C271 ) \nC270_=_C276( C270 C276 ) C270_=_C280( C270 C280 ) C270_=_C281( C270 C281 ) C270_=_C282( C270 C282 ) C270_=_C283( C270 C283 ) C271_=_C284( C271 C284 ) \nC271_=_C285( C271 C285 ) C276_=_C280( C276 C280 ) C276_=_C281( C276 C281 ) C276_=_C282( C276 C282 ) C276_=_C283( C276 C283 ) C280_=_C281( C280 C281 ) \nC280_=_C282( C280 C282 ) C280_=_C283( C280 C283 ) C280_=_C284( C280 C284 ) C281_=_C282( C281 C282 ) C281_=_C283( C281 C283 ) C282_=_C283( C282 C283 ) \nC282_=_C285( C282 C285 ) C284_=_C285( C284 C285 ) "];31-&gt;39[label="42: C13 C14 C23 C36 C37 \nC45 C126 C127 C134 C168 C169 \nC173 C184 C185 C192 C201 C202 \nC208 C241 C242 C245 C246 C251 \nC253 C257 C258 C261 C262 C263 \nC264 C265 C267 C268 C270 C271 \nC276 C280 C281 C282 C283 C284 \nC285 \n253: C13_=_C14 ,C13_=_C23 ,C13_=_C168 ,C13_=_C173 ,C13_=_C184 ,\nC13_=_C192 ,C13_=_C245 ,C13_=_C253 ,C13_=_C270 ,C13_=_C276 ,C13_=_C280 ,\nC13_=_C281 ,C13_=_C282 ,C13_=_C283 ,C14_=_C169 ,C14_=_C185 ,C14_=_C246 ,\nC14_=_C271 ,C14_=_C284 ,C14_=_C285 ,C23_=_C168 ,C23_=_C173 ,C23_=_C184 ,\nC23_=_C192 ,C23_=_C245 ,C23_=_C253 ,C23_=_C270 ,C23_=_C276 ,C23_=_C280 ,\nC23_=_C281 ,C23_=_C282 ,C23_=_C283 ,C36_=_C37 ,C36_=_C45 ,C36_=_C126 ,\nC36_=_C134 ,C36_=_C201 ,C36_=_C208 ,C36_=_C241 ,C36_=_C251 ,C36_=_C257 ,\nC36_=_C258 ,C36_=_C261 ,C36_=_C262 ,C36_=_C263 ,C36_=_C264 ,C37_=_C127 ,\nC37_=_C202 ,C37_=_C242 ,C37_=_C265 ,C37_=_C267 ,C37_=_C268 ,C45_=_C126 ,\nC45_=_C134 ,C45_=_C201 ,C45_=_C208 ,C45_=_C241 ,C45_=_C251 ,C45_=_C257 ,\nC45_=_C258 ,C45_=_C261 ,C45_=_C262 ,C45_=_C263 ,C45_=_C264 ,C126_=_C127 ,\nC126_=_C134 ,C126_=_C201 ,C126_=_C208 ,C126_=_C241 ,C126_=_C251 ,C126_=_C257 ,\nC126_=_C258 ,C126_=_C261 ,C126_=_C262 ,C126_=_C263 ,C126_=_C264 ,C127_=_C202 ,\nC127_=_C242 ,C127_=_C265 ,C127_=_C267 ,C127_=_C268 ,C134_=_C201 ,C134_=_C208 ,\nC134_=_C241 ,C134_=_C251 ,C134_=_C257 ,C134_=_C258 ,C134_=_C261 ,C134_=_C262 ,\nC134_=_C263 ,C134_=_C264 ,C168_=_C169 ,C168_=_C173 ,C168_=_C184 ,C168_=_C192 ,\nC168_=_C245 ,C168_=_C253 ,C168_=_C270 ,C168_=_C276 ,C168_=_C280 ,C168_=_C281 ,\nC168_=_C282 ,C168_=_C283 ,C169_=_C185 ,C169_=_C246 ,C169_=_C271 ,C169_=_C284 ,\nC169_=_C285 ,C173_=_C184 ,C173_=_C192 ,C173_=_C245 ,C173_=_C253 ,C173_=_C270 ,\nC173_=_C276 ,C173_=_C280 ,C173_=_C281 ,C173_=_C282 ,C173_=_C283 ,C184_=_C185 ,\nC184_=_C192 ,C184_=_C245 ,C184_=_C253 ,C184_=_C270 ,C184_=_C276 ,C184_=_C280 ,\nC184_=_C281 ,C184_=_C282 ,C184_=_C283 ,C185_=_C246 ,C185_=_C271 ,C185_=_C284 ,\nC185_=_C285 ,C192_=_C245 ,C192_=_C253 ,C192_=_C270 ,C192_=_C276 ,C192_=_C280 ,\nC192_=_C281 ,C192_=_C282 ,C192_=_C283 ,C201_=_C202 ,C201_=_C208 ,C201_=_C241 ,\nC201_=_C251 ,C201_=_C257 ,C201_=_C258 ,C201_=_C261 ,C201_=_C262 ,C201_=_C263 ,\nC201_=_C264 ,C202_=_C242 ,C202_=_C265 ,C202_=_C267 ,C202_=_C268 ,C208_=_C241 ,\nC208_=_C251 ,C208_=_C257 ,C208_=_C258 ,C208_=_C261 ,C208_=_C262 ,C208_=_C263 ,\nC208_=_C264 ,C241_=_C242 ,C241_=_C245 ,C241_=_C246 ,C241_=_C251 ,C241_=_C257 ,\nC241_=_C258 ,C241_=_C261 ,C241_=_C262 ,C241_=_C263 ,C241_=_C264 ,C242_=_C245 ,\nC242_=_C246 ,C242_=_C265 ,C242_=_C267 ,C242_=_C268 ,C245_=_C246 ,C245_=_C253 ,\nC245_=_C270 ,C245_=_C276 ,C245_=_C280 ,C245_=_C281 ,C245_=_C282 ,C245_=_C283 ,\nC246_=_C271 ,C246_=_C284 ,C246_=_C285 ,C251_=_C253 ,C251_=_C257 ,C251_=_C258 ,\nC251_=_C261 ,C251_=_C262 ,C251_=_C263 ,C251_=_C264 ,C253_=_C270 ,C253_=_C276 ,\nC253_=_C280 ,C253_=_C281 ,C253_=_C282 ,C253_=_C283 ,C257_=_C258 ,C257_=_C261 ,\nC257_=_C262 ,C257_=_C263 ,C257_=_C264 ,C257_=_C265 ,C257_=_C270 ,C257_=_C271 ,\nC258_=_C261 ,C258_=_C262 ,C258_=_C263 ,C258_=_C264 ,C258_=_C276 ,C261_=_C262 ,\nC261_=_C263 ,C261_=_C264 ,C261_=_C267 ,C261_=_C280 ,C261_=_C284 ,C262_=_C263 ,\nC262_=_C264 ,C262_=_C281 ,C263_=_C264 ,C263_=_C268 ,C265_=_C267 ,C265_=_C268 ,\nC265_=_C270 ,C265_=_C271 ,C267_=_C268 ,C267_=_C280 ,C267_=_C284 ,C270_=_C271 ,\nC270_=_C276 ,C270_=_C280 ,C270_=_C281 ,C270_=_C282 ,C270_=_C283 ,C271_=_C284 ,\nC271_=_C285 ,C276_=_C280 ,C276_=_C281 ,C276_=_C282 ,C276_=_C283 ,C280_=_C281 ,\nC280_=_C282 ,C280_=_C283 ,C280_=_C284 ,C281_=_C282 ,C281_=_C283 ,C282_=_C283 ,\nC282_=_C285 ,C284_=_C285 ,"];40[shape=box, label="id:40 level: 3\n45: C54 C55 C63 C71 C72 \nC79 C104 C105 C114 C155 C156 \nC162 C178 C179 C180 C181 C189 \nC190 C195 C196 C197 C198 C205 \nC206 C211 C212 C213 C214 C215 \nC216 C217 C218 C219 C220 C221 \nC222 C224 C225 C226 C227 C228 \nC229 C230 C231 C232 \n325: C54_=_C55( C54 C55 ) C54_=_C63( C54 C63 ) C54_=_C104( C54 C104 ) C54_=_C114( C54 C114 ) C54_=_C178( C54 C178 ) \nC54_=_C189( C54 C189 ) C54_=_C195( C54 C195 ) C54_=_C205( C54 C205 ) C54_=_C211( C54 C211 ) C54_=_C212( C54 C212 ) C54_=_C213( C54 C213 ) \nC54_=_C214( C54 C214 ) C54_=_C215( C54 C215 ) C54_=_C216( C54 C216 ) C54_=_C217( C54 C217 ) C54_=_C218( C54 C218 ) C55_=_C105( C55 C105 ) \nC55_=_C179( C55 C179 ) C55_=_C196( C55 C196 ) C55_=_C219( C55 C219 ) C55_=_C220( C55 C220 ) C55_=_C221( C55 C221 ) C55_=_C222( C55 C222 ) \nC63_=_C104( C63 C104 ) C63_=_C114( C63 C114 ) C63_=_C178( C63 C178 ) C63_=_C189( C63 C189 ) C63_=_C195( C63 C195 ) C63_=_C205( C63 C205 ) \nC63_=_C211( C63 C211 ) C63_=_C212( C63 C212 ) C63_=_C213( C63 C213 ) C63_=_C214( C63 C214 ) C63_=_C215( C63 C215 ) C63_=_C216( C63 C216 ) \nC63_=_C217( C63 C217 ) C63_=_C218( C63 C218 ) C71_=_C72( C71 C72 ) C71_=_C79( C71 C79 ) C71_=_C155( C71 C155 ) C71_=_C162( C71 C162 ) \nC71_=_C180( C71 C180 ) C71_=_C190( C71 C190 ) C71_=_C197( C71 C197 ) C71_=_C206( C71 C206 ) C71_=_C211( C71 C211 ) C71_=_C219( C71 C219 ) \nC71_=_C224( C71 C224 ) C71_=_C225( C71 C225 ) C71_=_C226( C71 C226 ) C71_=_C227( C71 C227 ) C71_=_C228( C71 C228 ) C71_=_C229( C71 C229 ) \nC72_=_C156( C72 C156 ) C72_=_C181( C72 C181 ) C72_=_C198( C72 C198 ) C72_=_C212( C72 C212 ) C72_=_C230( C72 C230 ) C72_=_C231( C72 C231 ) \nC72_=_C232( C72 C232 ) C79_=_C155( C79 C155 ) C79_=_C162( C79 C162 ) C79_=_C180( C79 C180 ) C79_=_C190( C79 C190 ) C79_=_C197( C79 C197 ) \nC79_=_C206( C79 C206 ) C79_=_C211( C79 C211 ) C79_=_C219( C79 C219 ) C79_=_C224( C79 C224 ) C79_=_C225( C79 C225 ) C79_=_C226( C79 C226 ) \nC79_=_C227( C79 C227 ) C79_=_C228( C79 C228 ) C79_=_C229( C79 C229 ) C104_=_C105( C104 C105 ) C104_=_C114( C104 C114 ) C104_=_C178( C104 C178 ) \nC104_=_C189( C104 C189 ) C104_=_C195( C104 C195 ) C104_=_C205( C104 C205 ) C104_=_C211( C104 C211 ) C104_=_C212( C104 C212 ) C104_=_C213( C104 C213 ) \nC104_=_C214( C104 C214 ) C104_=_C215( C104 C215 ) C104_=_C216( C104 C216 ) C104_=_C217( C104 C217 ) C104_=_C218( C104 C218 ) C105_=_C179( C105 C179 ) \nC105_=_C196( C105 C196 ) C105_=_C219( C105 C219 ) C105_=_C220( C105 C220 ) C105_=_C221( C105 C221 ) C105_=_C222( C105 C222 ) C114_=_C178( C114 C178 ) \nC114_=_C189( C114 C189 ) C114_=_C195( C114 C195 ) C114_=_C205( C114 C205 ) C114_=_C211( C114 C211 ) C114_=_C212( C114 C212 ) C114_=_C213( C114 C213 ) \nC114_=_C214( C114 C214 ) C114_=_C215( C114 C215 ) C114_=_C216( C114 C216 ) C114_=_C217( C114 C217 ) C114_=_C218( C114 C218 ) C155_=_C156( C155 C156 ) \nC155_=_C162( C155 C162 ) C155_=_C180( C155 C180 ) C155_=_C190( C155 C190 ) C155_=_C197( C155 C197 ) C155_=_C206( C155 C206 ) C155_=_C211( C155 C211 ) \nC155_=_C219( C155 C219 ) C155_=_C224( C155 C224 ) C155_=_C225( C155 C225 ) C155_=_C226( C155 C226 ) C155_=_C227( C155 C227 ) C155_=_C228( C155 C228 ) \nC155_=_C229( C155 C229 ) C156_=_C181( C156 C181 ) C156_=_C198( C156 C198 ) C156_=_C212( C156 C212 ) C156_=_C230( C156 C230 ) C156_=_C231( C156 C231 ) \nC156_=_C232( C156 C232 ) C162_=_C180( C162 C180 ) C162_=_C190( C162 C190 ) C162_=_C197( C162 C197 ) C162_=_C206( C162 C206 ) C162_=_C211( C162 C211 ) \nC162_=_C219( C162 C219 ) C162_=_C224( C162 C224 ) C162_=_C225( C162 C225 ) C162_=_C226( C162 C226 ) C162_=_C227( C162 C227 ) C162_=_C228( C162 C228 ) \nC162_=_C229( C162 C229 ) C178_=_C179( C178 C179 ) C178_=_C180( C178 C180 ) C178_=_C181( C178 C181 ) C178_=_C189( C178 C189 ) C178_=_C195( C178 C195 ) \nC178_=_C205( C178 C205 ) C178_=_C211( C178 C211 ) C178_=_C212( C178 C212 ) C178_=_C213( C178 C213 ) C178_=_C214( C178 C214 ) C178_=_C215( C178 C215 ) \nC178_=_C216( C178 C216 ) C178_=_C217( C178 C217 ) C178_=_C218( C178 C218 ) C179_=_C180( C179 C180 ) C179_=_C181( C179 C181 ) C179_=_C196( C179 C196 ) \nC179_=_C219( C179 C219 ) C179_=_C220( C179 C220 ) C179_=_C221( C179 C221 ) C179_=_C222( C179 C222 ) C180_=_C181( C180 C181 ) C180_=_C190( C180 C190 ) \nC180_=_C197( C180 C197 ) C180_=_C206( C180 C206 ) C180_=_C211( C180 C211 ) C180_=_C219( C180 C219 ) C180_=_C224( C180 C224 ) C180_=_C225( C180 C225 ) \nC180_=_C226( C180 C226 ) C180_=_C227( C180 C227 ) C180_=_C228( C180 C228 ) C180_=_C229( C180 C229 ) C181_=_C198( C181 C198 ) C181_=_C212( C181 C212 ) \nC181_=_C230( C181 C230 ) C181_=_C231( C181 C231 ) C181_=_C232( C181 C232 ) C189_=_C190( C189 C190 ) C189_=_C195( C189 C195 ) C189_=_C205(</w:t>
      </w:r>
    </w:p>
    <w:p>
      <w:pPr>
        <w:pStyle w:val="PreformattedText"/>
        <w:bidi w:val="0"/>
        <w:spacing w:before="0" w:after="0"/>
        <w:jc w:val="left"/>
        <w:rPr/>
      </w:pPr>
      <w:r>
        <w:rPr/>
        <w:t xml:space="preserve"> </w:t>
      </w:r>
      <w:r>
        <w:rPr/>
        <w:t>C189 C205 ) \nC189_=_C211( C189 C211 ) C189_=_C212( C189 C212 ) C189_=_C213( C189 C213 ) C189_=_C214( C189 C214 ) C189_=_C215( C189 C215 ) C189_=_C216( C189 C216 ) \nC189_=_C217( C189 C217 ) C189_=_C218( C189 C218 ) C190_=_C197( C190 C197 ) C190_=_C206( C190 C206 ) C190_=_C211( C190 C211 ) C190_=_C219( C190 C219 ) \nC190_=_C224( C190 C224 ) C190_=_C225( C190 C225 ) C190_=_C226( C190 C226 ) C190_=_C227( C190 C227 ) C190_=_C228( C190 C228 ) C190_=_C229( C190 C229 ) \nC195_=_C196( C195 C196 ) C195_=_C197( C195 C197 ) C195_=_C198( C195 C198 ) C195_=_C205( C195 C205 ) C195_=_C211( C195 C211 ) C195_=_C212( C195 C212 ) \nC195_=_C213( C195 C213 ) C195_=_C214( C195 C214 ) C195_=_C215( C195 C215 ) C195_=_C216( C195 C216 ) C195_=_C217( C195 C217 ) C195_=_C218( C195 C218 ) \nC196_=_C197( C196 C197 ) C196_=_C198( C196 C198 ) C196_=_C219( C196 C219 ) C196_=_C220( C196 C220 ) C196_=_C221( C196 C221 ) C196_=_C222( C196 C222 ) \nC197_=_C198( C197 C198 ) C197_=_C206( C197 C206 ) C197_=_C211( C197 C211 ) C197_=_C219( C197 C219 ) C197_=_C224( C197 C224 ) C197_=_C225( C197 C225 ) \nC197_=_C226( C197 C226 ) C197_=_C227( C197 C227 ) C197_=_C228( C197 C228 ) C197_=_C229( C197 C229 ) C198_=_C212( C198 C212 ) C198_=_C230( C198 C230 ) \nC198_=_C231( C198 C231 ) C198_=_C232( C198 C232 ) C205_=_C206( C205 C206 ) C205_=_C211( C205 C211 ) C205_=_C212( C205 C212 ) C205_=_C213( C205 C213 ) \nC205_=_C214( C205 C214 ) C205_=_C215( C205 C215 ) C205_=_C216( C205 C216 ) C205_=_C217( C205 C217 ) C205_=_C218( C205 C218 ) C206_=_C211( C206 C211 ) \nC206_=_C219( C206 C219 ) C206_=_C224( C206 C224 ) C206_=_C225( C206 C225 ) C206_=_C226( C206 C226 ) C206_=_C227( C206 C227 ) C206_=_C228( C206 C228 ) \nC206_=_C229( C206 C229 ) C211_=_C212( C211 C212 ) C211_=_C213( C211 C213 ) C211_=_C214( C211 C214 ) C211_=_C215( C211 C215 ) C211_=_C216( C211 C216 ) \nC211_=_C217( C211 C217 ) C211_=_C218( C211 C218 ) C211_=_C219( C211 C219 ) C211_=_C224( C211 C224 ) C211_=_C225( C211 C225 ) C211_=_C226( C211 C226 ) \nC211_=_C227( C211 C227 ) C211_=_C228( C211 C228 ) C211_=_C229( C211 C229 ) C212_=_C213( C212 C213 ) C212_=_C214( C212 C214 ) C212_=_C215( C212 C215 ) \nC212_=_C216( C212 C216 ) C212_=_C217( C212 C217 ) C212_=_C218( C212 C218 ) C212_=_C230( C212 C230 ) C212_=_C231( C212 C231 ) C212_=_C232( C212 C232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6_=_C217( C216 C217 ) \nC216_=_C218( C216 C218 ) C217_=_C218( C217 C218 ) C217_=_C222( C217 C222 ) C219_=_C220( C219 C220 ) C219_=_C221( C219 C221 ) C219_=_C222( C219 C222 ) \nC219_=_C224( C219 C224 ) C219_=_C225( C219 C225 ) C219_=_C226( C219 C226 ) C219_=_C227( C219 C227 ) C219_=_C228( C219 C228 ) C219_=_C229( C219 C229 ) \nC220_=_C221( C220 C221 ) C220_=_C222( C220 C222 ) C220_=_C224( C220 C224 ) C220_=_C230( C220 C230 ) C221_=_C222( C221 C222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32-&gt;40[label="42: C54 C55 C63 C71 C72 \nC79 C104 C105 C114 C155 C156 \nC162 C178 C179 C180 C181 C189 \nC190 C195 C196 C197 C198 C205 \nC206 C213 C214 C215 C216 C217 \nC218 C220 C221 C222 C224 C225 \nC226 C227 C228 C229 C230 C231 \nC232 \n253: C54_=_C55 ,C54_=_C63 ,C54_=_C104 ,C54_=_C114 ,C54_=_C178 ,\nC54_=_C189 ,C54_=_C195 ,C54_=_C205 ,C54_=_C213 ,C54_=_C214 ,C54_=_C215 ,\nC54_=_C216 ,C54_=_C217 ,C54_=_C218 ,C55_=_C105 ,C55_=_C179 ,C55_=_C196 ,\nC55_=_C220 ,C55_=_C221 ,C55_=_C222 ,C63_=_C104 ,C63_=_C114 ,C63_=_C178 ,\nC63_=_C189 ,C63_=_C195 ,C63_=_C205 ,C63_=_C213 ,C63_=_C214 ,C63_=_C215 ,\nC63_=_C216 ,C63_=_C217 ,C63_=_C218 ,C71_=_C72 ,C71_=_C79 ,C71_=_C155 ,\nC71_=_C162 ,C71_=_C180 ,C71_=_C190 ,C71_=_C197 ,C71_=_C206 ,C71_=_C224 ,\nC71_=_C225 ,C71_=_C226 ,C71_=_C227 ,C71_=_C228 ,C71_=_C229 ,C72_=_C156 ,\nC72_=_C181 ,C72_=_C198 ,C72_=_C230 ,C72_=_C231 ,C72_=_C232 ,C79_=_C155 ,\nC79_=_C162 ,C79_=_C180 ,C79_=_C190 ,C79_=_C197 ,C79_=_C206 ,C79_=_C224 ,\nC79_=_C225 ,C79_=_C226 ,C79_=_C227 ,C79_=_C228 ,C79_=_C229 ,C104_=_C105 ,\nC104_=_C114 ,C104_=_C178 ,C104_=_C189 ,C104_=_C195 ,C104_=_C205 ,C104_=_C213 ,\nC104_=_C214 ,C104_=_C215 ,C104_=_C216 ,C104_=_C217 ,C104_=_C218 ,C105_=_C179 ,\nC105_=_C196 ,C105_=_C220 ,C105_=_C221 ,C105_=_C222 ,C114_=_C178 ,C114_=_C189 ,\nC114_=_C195 ,C114_=_C205 ,C114_=_C213 ,C114_=_C214 ,C114_=_C215 ,C114_=_C216 ,\nC114_=_C217 ,C114_=_C218 ,C155_=_C156 ,C155_=_C162 ,C155_=_C180 ,C155_=_C190 ,\nC155_=_C197 ,C155_=_C206 ,C155_=_C224 ,C155_=_C225 ,C155_=_C226 ,C155_=_C227 ,\nC155_=_C228 ,C155_=_C229 ,C156_=_C181 ,C156_=_C198 ,C156_=_C230 ,C156_=_C231 ,\nC156_=_C232 ,C162_=_C180 ,C162_=_C190 ,C162_=_C197 ,C162_=_C206 ,C162_=_C224 ,\nC162_=_C225 ,C162_=_C226 ,C162_=_C227 ,C162_=_C228 ,C162_=_C229 ,C178_=_C179 ,\nC178_=_C180 ,C178_=_C181 ,C178_=_C189 ,C178_=_C195 ,C178_=_C205 ,C178_=_C213 ,\nC178_=_C214 ,C178_=_C215 ,C178_=_C216 ,C178_=_C217 ,C178_=_C218 ,C179_=_C180 ,\nC179_=_C181 ,C179_=_C196 ,C179_=_C220 ,C179_=_C221 ,C179_=_C222 ,C180_=_C181 ,\nC180_=_C190 ,C180_=_C197 ,C180_=_C206 ,C180_=_C224 ,C180_=_C225 ,C180_=_C226 ,\nC180_=_C227 ,C180_=_C228 ,C180_=_C229 ,C181_=_C198 ,C181_=_C230 ,C181_=_C231 ,\nC181_=_C232 ,C189_=_C190 ,C189_=_C195 ,C189_=_C205 ,C189_=_C213 ,C189_=_C214 ,\nC189_=_C215 ,C189_=_C216 ,C189_=_C217 ,C189_=_C218 ,C190_=_C197 ,C190_=_C206 ,\nC190_=_C224 ,C190_=_C225 ,C190_=_C226 ,C190_=_C227 ,C190_=_C228 ,C190_=_C229 ,\nC195_=_C196 ,C195_=_C197 ,C195_=_C198 ,C195_=_C205 ,C195_=_C213 ,C195_=_C214 ,\nC195_=_C215 ,C195_=_C216 ,C195_=_C217 ,C195_=_C218 ,C196_=_C197 ,C196_=_C198 ,\nC196_=_C220 ,C196_=_C221 ,C196_=_C222 ,C197_=_C198 ,C197_=_C206 ,C197_=_C224 ,\nC197_=_C225 ,C197_=_C226 ,C197_=_C227 ,C197_=_C228 ,C197_=_C229 ,C198_=_C230 ,\nC198_=_C231 ,C198_=_C232 ,C205_=_C206 ,C205_=_C213 ,C205_=_C214 ,C205_=_C215 ,\nC205_=_C216 ,C205_=_C217 ,C205_=_C218 ,C206_=_C224 ,C206_=_C225 ,C206_=_C226 ,\nC206_=_C227 ,C206_=_C228 ,C206_=_C229 ,C213_=_C214 ,C213_=_C215 ,C213_=_C216 ,\nC213_=_C217 ,C213_=_C218 ,C213_=_C220 ,C213_=_C224 ,C213_=_C230 ,C214_=_C215 ,\nC214_=_C216 ,C214_=_C217 ,C214_=_C218 ,C214_=_C225 ,C215_=_C216 ,C215_=_C217 ,\nC215_=_C218 ,C215_=_C221 ,C216_=_C217 ,C216_=_C218 ,C217_=_C218 ,C217_=_C222 ,\nC220_=_C221 ,C220_=_C222 ,C220_=_C224 ,C220_=_C230 ,C221_=_C222 ,C224_=_C225 ,\nC224_=_C226 ,C224_=_C227 ,C224_=_C228 ,C224_=_C229 ,C224_=_C230 ,C225_=_C226 ,\nC225_=_C227 ,C225_=_C228 ,C225_=_C229 ,C226_=_C227 ,C226_=_C228 ,C226_=_C229 ,\nC226_=_C231 ,C227_=_C228 ,C227_=_C229 ,C228_=_C229 ,C228_=_C232 ,C230_=_C231 ,\nC230_=_C232 ,C231_=_C232 ,"];41[shape=box, label="id:41 level: 3\n45: C11 C12 C22 C34 C35 \nC44 C124 C125 C133 C166 C167 \nC172 C176 C177 C178 C179 C180 \nC181 C182 C183 C184 C185 C186 \nC187 C188 C189 C190 C191 C192 \nC193 C195 C196 C197 C198 C199 \nC200 C201 C202 C203 C204 C205 \nC206 C207 C208 C209 \n325: C11_=_C12( C11 C12 ) C11_=_C22( C11 C22 ) C11_=_C166( C11 C166 ) C11_=_C172( C11 C172 ) C11_=_C176( C11 C176 ) \nC11_=_C177( C11 C177 ) C11_=_C178( C11 C178 ) C11_=_C179( C11 C179 ) C11_=_C180( C11 C180 ) C11_=_C181( C11 C181 ) C11_=_C182( C11 C182 ) \nC11_=_C183( C11 C183 ) C11_=_C184( C11 C184 ) C11_=_C185( C11 C185 ) C11_=_C186( C11 C186 ) C11_=_C187( C11 C187 ) C12_=_C167( C12 C167 ) \nC12_=_C188( C12 C188 ) C12_=_C189( C12 C189 ) C12_=_C190( C12 C190 ) C12_=_C191( C12 C191 ) C12_=_C192( C12 C192 ) C12_=_C193( C12 C193 ) \nC22_=_C166( C22 C166 ) C22_=_C172( C22 C172 ) C22_=_C176( C22 C176 ) C22_=_C177( C22 C177 ) C22_=_C178( C22 C178 ) C22_=_C179( C22 C179 ) \nC22_=_C180( C22 C180 ) C22_=_C181( C22 C181 ) C22_=_C182( C22 C182 ) C22_=_C183( C22 C183 ) C22_=_C184( C22 C184 ) C22_=_C185( C22 C185 ) \nC22_=_C186( C22 C186 ) C22_=_C187( C22 C187 ) C34_=_C35( C34 C35 ) C34_=_C44( C34 C44 ) C34_=_C124( C34 C124 ) C34_=_C133( C34 C133 ) \nC34_=_C176( C34 C176 ) C34_=_C188( C34 C188 ) C34_=_C195( C34 C195 ) C34_=_C196( C34 C196 ) C34_=_C197( C34 C197 ) C34_=_C198( C34 C198 ) \nC34_=_C199( C34 C199 ) C34_=_C200( C34 C200 ) C34_=_C201( C34 C201 ) C34_=_C202( C34 C202 ) C34_=_C203( C34 C203 ) C34_=_C204( C34 C204 ) \nC35_=_C125( C35 C125 ) C35_=_C177( C35 C177 ) C35_=_C205( C35 C205 ) C35_=_C206( C35 C206 ) C35_=_C207( C35 C207 ) C35_=_C208( C35 C208 ) \nC35_=_C209( C35 C209 ) C44_=_C124( C44 C124 ) C44_=_C133( C44 C133 ) C44_=_C176( C44 C176 ) C44_=_C188( C44 C188 ) C44_=_C195( C44 C195 ) \nC44_=_C196( C44 C196 ) C44_=_C197( C44 C197 ) C44_=_C198( C44 C198 ) C44_=_C199( C44 C199 ) C44_=_C200( C44 C200 ) C44_=_C201( C44 C201 ) \nC44_=_C202( C44 C202 ) C44_=_C203( C44 C203 ) C44_=_C204( C44 C204 ) C124_=_C125( C124 C125 ) C124_=_C133( C124 C133 ) C124_=_C176( C124 C176 ) \nC124_=_C188( C124 C188 ) C124_=_C195( C124 C195 ) C124_=_C196( C124 C196 ) C124_=_C197( C124 C197 ) C124_=_C198( C124 C198 ) C124_=_C199( C124 C199 ) \nC124_=_C200( C124 C200 ) C124_=_C201( C124 C201 ) C124_=_C202( C124 C202 ) C124_=_C203( C124 C203 ) C124_=_C204( C124 C204 ) C125_=_C177( C125 C177 ) \nC125_=_C205( C125 C205 ) C125_=_C206( C125 C206 ) C125_=_C207( C125 C207 ) C125_=_C208( C125 C208 ) C125_=_C209( C125 C209 ) C133_=_C176( C133 C176 ) \nC133_=_C188( C133 C188 ) C133_=_C195( C133 C195 ) C133_=_C196( C133 C196 ) C133_=_C197( C133 C197 ) C133_=_C198(</w:t>
      </w:r>
    </w:p>
    <w:p>
      <w:pPr>
        <w:pStyle w:val="PreformattedText"/>
        <w:bidi w:val="0"/>
        <w:spacing w:before="0" w:after="0"/>
        <w:jc w:val="left"/>
        <w:rPr/>
      </w:pPr>
      <w:r>
        <w:rPr/>
        <w:t xml:space="preserve"> </w:t>
      </w:r>
      <w:r>
        <w:rPr/>
        <w:t>C133 C198 ) C133_=_C199( C133 C199 ) \nC133_=_C200( C133 C200 ) C133_=_C201( C133 C201 ) C133_=_C202( C133 C202 ) C133_=_C203( C133 C203 ) C133_=_C204( C133 C204 ) C166_=_C167( C166 C167 ) \nC166_=_C172( C166 C172 ) C166_=_C176( C166 C176 ) C166_=_C177( C166 C177 ) C166_=_C178( C166 C178 ) C166_=_C179( C166 C179 ) C166_=_C180( C166 C180 ) \nC166_=_C181( C166 C181 ) C166_=_C182( C166 C182 ) C166_=_C183( C166 C183 ) C166_=_C184( C166 C184 ) C166_=_C185( C166 C185 ) C166_=_C186( C166 C186 ) \nC166_=_C187( C166 C187 ) C167_=_C188( C167 C188 ) C167_=_C189( C167 C189 ) C167_=_C190( C167 C190 ) C167_=_C191( C167 C191 ) C167_=_C192( C167 C192 ) \nC167_=_C193( C167 C193 ) C172_=_C176( C172 C176 ) C172_=_C177( C172 C177 ) C172_=_C178( C172 C178 ) C172_=_C179( C172 C179 ) C172_=_C180( C172 C180 ) \nC172_=_C181( C172 C181 ) C172_=_C182( C172 C182 ) C172_=_C183( C172 C183 ) C172_=_C184( C172 C184 ) C172_=_C185( C172 C185 ) C172_=_C186( C172 C186 ) \nC172_=_C187( C172 C187 ) C176_=_C177( C176 C177 ) C176_=_C178( C176 C178 ) C176_=_C179( C176 C179 ) C176_=_C180( C176 C180 ) C176_=_C181( C176 C181 ) \nC176_=_C182( C176 C182 ) C176_=_C183( C176 C183 ) C176_=_C184( C176 C184 ) C176_=_C185( C176 C185 ) C176_=_C186( C176 C186 ) C176_=_C187( C176 C187 ) \nC176_=_C188( C176 C188 ) C176_=_C195( C176 C195 ) C176_=_C196( C176 C196 ) C176_=_C197( C176 C197 ) C176_=_C198( C176 C198 ) C176_=_C199( C176 C199 ) \nC176_=_C200( C176 C200 ) C176_=_C201( C176 C201 ) C176_=_C202( C176 C202 ) C176_=_C203( C176 C203 ) C176_=_C204( C176 C204 ) C177_=_C178( C177 C178 ) \nC177_=_C179( C177 C179 ) C177_=_C180( C177 C180 ) C177_=_C181( C177 C181 ) C177_=_C182( C177 C182 ) C177_=_C183( C177 C183 ) C177_=_C184( C177 C184 ) \nC177_=_C185( C177 C185 ) C177_=_C186( C177 C186 ) C177_=_C187( C177 C187 ) C177_=_C205( C177 C205 ) C177_=_C206( C177 C206 ) C177_=_C207( C177 C207 ) \nC177_=_C208( C177 C208 ) C177_=_C209( C177 C209 ) C178_=_C179( C178 C179 ) C178_=_C180( C178 C180 ) C178_=_C181( C178 C181 ) C178_=_C182( C178 C182 ) \nC178_=_C183( C178 C183 ) C178_=_C184( C178 C184 ) C178_=_C185( C178 C185 ) C178_=_C186( C178 C186 ) C178_=_C187( C178 C187 ) C178_=_C189( C178 C189 ) \nC178_=_C195( C178 C195 ) C178_=_C205( C178 C205 ) C179_=_C180( C179 C180 ) C179_=_C181( C179 C181 ) C179_=_C182( C179 C182 ) C179_=_C183( C179 C183 ) \nC179_=_C184( C179 C184 ) C179_=_C185( C179 C185 ) C179_=_C186( C179 C186 ) C179_=_C187( C179 C187 ) C179_=_C196( C179 C196 ) C180_=_C181( C180 C181 ) \nC180_=_C182( C180 C182 ) C180_=_C183( C180 C183 ) C180_=_C184( C180 C184 ) C180_=_C185( C180 C185 ) C180_=_C186( C180 C186 ) C180_=_C187( C180 C187 ) \nC180_=_C190( C180 C190 ) C180_=_C197( C180 C197 ) C180_=_C206( C180 C206 ) C181_=_C182( C181 C182 ) C181_=_C183( C181 C183 ) C181_=_C184( C181 C184 ) \nC181_=_C185( C181 C185 ) C181_=_C186( C181 C186 ) C181_=_C187( C181 C187 ) C181_=_C198( C181 C198 ) C182_=_C183( C182 C183 ) C182_=_C184( C182 C184 ) \nC182_=_C185( C182 C185 ) C182_=_C186( C182 C186 ) C182_=_C187( C182 C187 ) C182_=_C191( C182 C191 ) C182_=_C199( C182 C199 ) C182_=_C207( C182 C207 ) \nC183_=_C184( C183 C184 ) C183_=_C185( C183 C185 ) C183_=_C186( C183 C186 ) C183_=_C187( C183 C187 ) C183_=_C200( C183 C200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5( C189 C195 ) C189_=_C205( C189 C205 ) C190_=_C191( C190 C191 ) C190_=_C192( C190 C192 ) \nC190_=_C193( C190 C193 ) C190_=_C197( C190 C197 ) C190_=_C206( C190 C206 ) C191_=_C192( C191 C192 ) C191_=_C193( C191 C193 ) C191_=_C199( C191 C199 ) \nC191_=_C207( C191 C207 ) C192_=_C193( C192 C193 ) C195_=_C196( C195 C196 ) C195_=_C197( C195 C197 ) C195_=_C198( C195 C198 ) C195_=_C199( C195 C199 ) \nC195_=_C200( C195 C200 ) C195_=_C201( C195 C201 ) C195_=_C202( C195 C202 ) C195_=_C203( C195 C203 ) C195_=_C204( C195 C204 ) C195_=_C205( C195 C205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7_=_C206( C197 C206 ) C198_=_C199( C198 C199 ) C198_=_C200( C198 C200 ) \nC198_=_C201( C198 C201 ) C198_=_C202( C198 C202 ) C198_=_C203( C198 C203 ) C198_=_C204( C198 C204 ) C199_=_C200( C199 C200 ) C199_=_C201( C199 C201 ) \nC199_=_C202( C199 C202 ) C199_=_C203( C199 C203 ) C199_=_C204( C199 C204 ) C199_=_C207( C199 C207 ) C200_=_C201( C200 C201 ) C200_=_C202( C200 C202 ) \nC200_=_C203( C200 C203 ) C200_=_C204( C200 C204 ) C201_=_C202( C201 C202 ) C201_=_C203( C201 C203 ) C201_=_C204( C201 C204 ) C201_=_C208( C201 C208 ) \nC202_=_C203( C202 C203 ) C202_=_C204( C202 C204 ) C203_=_C204( C203 C204 ) C203_=_C209( C203 C209 ) C205_=_C206( C205 C206 ) C205_=_C207( C205 C207 ) \nC205_=_C208( C205 C208 ) C205_=_C209( C205 C209 ) C206_=_C207( C206 C207 ) C206_=_C208( C206 C208 ) C206_=_C209( C206 C209 ) C207_=_C208( C207 C208 ) \nC207_=_C209( C207 C209 ) C208_=_C209( C208 C209 ) "];32-&gt;41[label="42: C11 C12 C22 C34 C35 \nC44 C124 C125 C133 C166 C167 \nC172 C178 C179 C180 C181 C182 \nC183 C184 C185 C186 C187 C189 \nC190 C191 C192 C193 C195 C196 \nC197 C198 C199 C200 C201 C202 \nC203 C204 C205 C206 C207 C208 \nC209 \n253: C11_=_C12 ,C11_=_C22 ,C11_=_C166 ,C11_=_C172 ,C11_=_C178 ,\nC11_=_C179 ,C11_=_C180 ,C11_=_C181 ,C11_=_C182 ,C11_=_C183 ,C11_=_C184 ,\nC11_=_C185 ,C11_=_C186 ,C11_=_C187 ,C12_=_C167 ,C12_=_C189 ,C12_=_C190 ,\nC12_=_C191 ,C12_=_C192 ,C12_=_C193 ,C22_=_C166 ,C22_=_C172 ,C22_=_C178 ,\nC22_=_C179 ,C22_=_C180 ,C22_=_C181 ,C22_=_C182 ,C22_=_C183 ,C22_=_C184 ,\nC22_=_C185 ,C22_=_C186 ,C22_=_C187 ,C34_=_C35 ,C34_=_C44 ,C34_=_C124 ,\nC34_=_C133 ,C34_=_C195 ,C34_=_C196 ,C34_=_C197 ,C34_=_C198 ,C34_=_C199 ,\nC34_=_C200 ,C34_=_C201 ,C34_=_C202 ,C34_=_C203 ,C34_=_C204 ,C35_=_C125 ,\nC35_=_C205 ,C35_=_C206 ,C35_=_C207 ,C35_=_C208 ,C35_=_C209 ,C44_=_C124 ,\nC44_=_C133 ,C44_=_C195 ,C44_=_C196 ,C44_=_C197 ,C44_=_C198 ,C44_=_C199 ,\nC44_=_C200 ,C44_=_C201 ,C44_=_C202 ,C44_=_C203 ,C44_=_C204 ,C124_=_C125 ,\nC124_=_C133 ,C124_=_C195 ,C124_=_C196 ,C124_=_C197 ,C124_=_C198 ,C124_=_C199 ,\nC124_=_C200 ,C124_=_C201 ,C124_=_C202 ,C124_=_C203 ,C124_=_C204 ,C125_=_C205 ,\nC125_=_C206 ,C125_=_C207 ,C125_=_C208 ,C125_=_C209 ,C133_=_C195 ,C133_=_C196 ,\nC133_=_C197 ,C133_=_C198 ,C133_=_C199 ,C133_=_C200 ,C133_=_C201 ,C133_=_C202 ,\nC133_=_C203 ,C133_=_C204 ,C166_=_C167 ,C166_=_C172 ,C166_=_C178 ,C166_=_C179 ,\nC166_=_C180 ,C166_=_C181 ,C166_=_C182 ,C166_=_C183 ,C166_=_C184 ,C166_=_C185 ,\nC166_=_C186 ,C166_=_C187 ,C167_=_C189 ,C167_=_C190 ,C167_=_C191 ,C167_=_C192 ,\nC167_=_C193 ,C172_=_C178 ,C172_=_C179 ,C172_=_C180 ,C172_=_C181 ,C172_=_C182 ,\nC172_=_C183 ,C172_=_C184 ,C172_=_C185 ,C172_=_C186 ,C172_=_C187 ,C178_=_C179 ,\nC178_=_C180 ,C178_=_C181 ,C178_=_C182 ,C178_=_C183 ,C178_=_C184 ,C178_=_C185 ,\nC178_=_C186 ,C178_=_C187 ,C178_=_C189 ,C178_=_C195 ,C178_=_C205 ,C179_=_C180 ,\nC179_=_C181 ,C179_=_C182 ,C179_=_C183 ,C179_=_C184 ,C179_=_C185 ,C179_=_C186 ,\nC179_=_C187 ,C179_=_C196 ,C180_=_C181 ,C180_=_C182 ,C180_=_C183 ,C180_=_C184 ,\nC180_=_C185 ,C180_=_C186 ,C180_=_C187 ,C180_=_C190 ,C180_=_C197 ,C180_=_C206 ,\nC181_=_C182 ,C181_=_C183 ,C181_=_C184 ,C181_=_C185 ,C181_=_C186 ,C181_=_C187 ,\nC181_=_C198 ,C182_=_C183 ,C182_=_C184 ,C182_=_C185 ,C182_=_C186 ,C182_=_C187 ,\nC182_=_C191 ,C182_=_C199 ,C182_=_C207 ,C183_=_C184 ,C183_=_C185 ,C183_=_C186 ,\nC183_=_C187 ,C183_=_C200 ,C184_=_C185 ,C184_=_C186 ,C184_=_C187 ,C184_=_C192 ,\nC185_=_C186 ,C185_=_C187 ,C186_=_C187 ,C186_=_C193 ,C189_=_C190 ,C189_=_C191 ,\nC189_=_C192 ,C189_=_C193 ,C189_=_C195 ,C189_=_C205 ,C190_=_C191 ,C190_=_C192 ,\nC190_=_C193 ,C190_=_C197 ,C190_=_C206 ,C191_=_C192 ,C191_=_C193 ,C191_=_C199 ,\nC191_=_C207 ,C192_=_C193 ,C195_=_C196 ,C195_=_C197 ,C195_=_C198 ,C195_=_C199 ,\nC195_=_C200 ,C195_=_C201 ,C195_=_C202 ,C195_=_C203 ,C195_=_C204 ,C195_=_C205 ,\nC196_=_C197 ,C196_=_C198 ,C196_=_C199 ,C196_=_C200 ,C196_=_C201 ,C196_=_C202 ,\nC196_=_C203 ,C196_=_C204 ,C197_=_C198 ,C197_=_C199 ,C197_=_C200 ,C197_=_C201 ,\nC197_=_C202 ,C197_=_C203 ,C197_=_C204 ,C197_=_C206 ,C198_=_C199 ,C198_=_C200 ,\nC198_=_C201 ,C198_=_C202 ,C198_=_C203 ,C198_=_C204 ,C199_=_C200 ,C199_=_C201 ,\nC199_=_C202 ,C199_=_C203 ,C199_=_C204 ,C199_=_C207 ,C200_=_C201 ,C200_=_C202 ,\nC200_=_C203 ,C200_=_C204 ,C201_=_C202 ,C201_=_C203 ,C201_=_C204 ,C201_=_C208 ,\nC202_=_C203 ,C202_=_C204 ,C203_=_C204 ,C203_=_C209 ,C205_=_C206 ,C205_=_C207 ,\nC205_=_C208 ,C205_=_C209 ,C206_=_C207 ,C206_=_C208 ,C206_=_C209 ,C207_=_C208 ,\nC207_=_C209 ,C208_=_C209 ,"];42[shape=box, label="id:42 level: 3\n45: C87 C88 C89 C90 C93 \nC94 C143 C144 C145 C146 C150 \nC151 C234 C235 C236 C237 C238 \nC239 C241 C242 C243 C244 C245 \nC246 C247 C248 C249 C250 C251 \nC252 C253 C254 C255 C291 C292 \nC299 C304 C305 C306 C307 C308 \nC309 C310 C311 C312 \n325: C87_=_C88( C87 C88 ) C87_=_C89( C87 C89 ) C87_=_C90( C87 C90 ) C87_=_C93( C87 C93 ) C87_=_C143( C87 C143 ) \nC87_=_C150( C87 C150 ) C87_=_C234( C87 C234 ) C87_=_C238( C87 C238 ) C87_=_C241( C87 C241 ) C87_=_C242( C87 C242 ) C87_=_C243( C87 C243 ) \nC87_=_C244( C87 C244 ) C87_=_C245( C87 C245 ) C87_=_C246( C87 C246 ) C87_=_C247( C87 C247 ) C87_=_C248(</w:t>
      </w:r>
    </w:p>
    <w:p>
      <w:pPr>
        <w:pStyle w:val="PreformattedText"/>
        <w:bidi w:val="0"/>
        <w:spacing w:before="0" w:after="0"/>
        <w:jc w:val="left"/>
        <w:rPr/>
      </w:pPr>
      <w:r>
        <w:rPr/>
        <w:t xml:space="preserve"> </w:t>
      </w:r>
      <w:r>
        <w:rPr/>
        <w:t>C87 C248 ) C87_=_C249( C87 C249 ) \nC87_=_C250( C87 C250 ) C88_=_C89( C88 C89 ) C88_=_C90( C88 C90 ) C88_=_C144( C88 C144 ) C88_=_C235( C88 C235 ) C88_=_C251( C88 C251 ) \nC88_=_C252( C88 C252 ) C88_=_C253( C88 C253 ) C88_=_C254( C88 C254 ) C88_=_C255( C88 C255 ) C89_=_C90( C89 C90 ) C89_=_C94( C89 C94 ) \nC89_=_C145( C89 C145 ) C89_=_C151( C89 C151 ) C89_=_C236( C89 C236 ) C89_=_C239( C89 C239 ) C89_=_C249( C89 C249 ) C89_=_C255( C89 C255 ) \nC89_=_C291( C89 C291 ) C89_=_C299( C89 C299 ) C89_=_C304( C89 C304 ) C89_=_C305( C89 C305 ) C89_=_C306( C89 C306 ) C89_=_C307( C89 C307 ) \nC89_=_C308( C89 C308 ) C89_=_C309( C89 C309 ) C90_=_C146( C90 C146 ) C90_=_C237( C90 C237 ) C90_=_C250( C90 C250 ) C90_=_C292( C90 C292 ) \nC90_=_C310( C90 C310 ) C90_=_C311( C90 C311 ) C90_=_C312( C90 C312 ) C93_=_C94( C93 C94 ) C93_=_C143( C93 C143 ) C93_=_C150( C93 C150 ) \nC93_=_C234( C93 C234 ) C93_=_C238( C93 C238 ) C93_=_C241( C93 C241 ) C93_=_C242( C93 C242 ) C93_=_C243( C93 C243 ) C93_=_C244( C93 C244 ) \nC93_=_C245( C93 C245 ) C93_=_C246( C93 C246 ) C93_=_C247( C93 C247 ) C93_=_C248( C93 C248 ) C93_=_C249( C93 C249 ) C93_=_C250( C93 C250 ) \nC94_=_C145( C94 C145 ) C94_=_C151( C94 C151 ) C94_=_C236( C94 C236 ) C94_=_C239( C94 C239 ) C94_=_C249( C94 C249 ) C94_=_C255( C94 C255 ) \nC94_=_C291( C94 C291 ) C94_=_C299( C94 C299 ) C94_=_C304( C94 C304 ) C94_=_C305( C94 C305 ) C94_=_C306( C94 C306 ) C94_=_C307( C94 C307 ) \nC94_=_C308( C94 C308 ) C94_=_C309( C94 C309 ) C143_=_C144( C143 C144 ) C143_=_C145( C143 C145 ) C143_=_C146( C143 C146 ) C143_=_C150( C143 C150 ) \nC143_=_C234( C143 C234 ) C143_=_C238( C143 C238 ) C143_=_C241( C143 C241 ) C143_=_C242( C143 C242 ) C143_=_C243( C143 C243 ) C143_=_C244( C143 C244 ) \nC143_=_C245( C143 C245 ) C143_=_C246( C143 C246 ) C143_=_C247( C143 C247 ) C143_=_C248( C143 C248 ) C143_=_C249( C143 C249 ) C143_=_C250( C143 C250 ) \nC144_=_C145( C144 C145 ) C144_=_C146( C144 C146 ) C144_=_C235( C144 C235 ) C144_=_C251( C144 C251 ) C144_=_C252( C144 C252 ) C144_=_C253( C144 C253 ) \nC144_=_C254( C144 C254 ) C144_=_C255( C144 C255 ) C145_=_C146( C145 C146 ) C145_=_C151( C145 C151 ) C145_=_C236( C145 C236 ) C145_=_C239( C145 C239 ) \nC145_=_C249( C145 C249 ) C145_=_C255( C145 C255 ) C145_=_C291( C145 C291 ) C145_=_C299( C145 C299 ) C145_=_C304( C145 C304 ) C145_=_C305( C145 C305 ) \nC145_=_C306( C145 C306 ) C145_=_C307( C145 C307 ) C145_=_C308( C145 C308 ) C145_=_C309( C145 C309 ) C146_=_C237( C146 C237 ) C146_=_C250( C146 C250 ) \nC146_=_C292( C146 C292 ) C146_=_C310( C146 C310 ) C146_=_C311( C146 C311 ) C146_=_C312( C146 C312 ) C150_=_C151( C150 C151 ) C150_=_C234( C150 C234 ) \nC150_=_C238( C150 C238 ) C150_=_C241( C150 C241 ) C150_=_C242( C150 C242 ) C150_=_C243( C150 C243 ) C150_=_C244( C150 C244 ) C150_=_C245( C150 C245 ) \nC150_=_C246( C150 C246 ) C150_=_C247( C150 C247 ) C150_=_C248( C150 C248 ) C150_=_C249( C150 C249 ) C150_=_C250( C150 C250 ) C151_=_C236( C151 C236 ) \nC151_=_C239( C151 C239 ) C151_=_C249( C151 C249 ) C151_=_C255( C151 C255 ) C151_=_C291( C151 C291 ) C151_=_C299( C151 C299 ) C151_=_C304( C151 C304 ) \nC151_=_C305( C151 C305 ) C151_=_C306( C151 C306 ) C151_=_C307( C151 C307 ) C151_=_C308( C151 C308 ) C151_=_C309( C151 C309 ) C234_=_C235( C234 C235 ) \nC234_=_C236( C234 C236 ) C234_=_C237( C234 C237 ) C234_=_C238( C234 C238 ) C234_=_C241( C234 C241 ) C234_=_C242( C234 C242 ) C234_=_C243( C234 C243 ) \nC234_=_C244( C234 C244 ) C234_=_C245( C234 C245 ) C234_=_C246( C234 C246 ) C234_=_C247( C234 C247 ) C234_=_C248( C234 C248 ) C234_=_C249( C234 C249 ) \nC234_=_C250( C234 C250 ) C235_=_C236( C235 C236 ) C235_=_C237( C235 C237 ) C235_=_C251( C235 C251 ) C235_=_C252( C235 C252 ) C235_=_C253( C235 C253 ) \nC235_=_C254( C235 C254 ) C235_=_C255( C235 C255 ) C236_=_C237( C236 C237 ) C236_=_C239( C236 C239 ) C236_=_C249( C236 C249 ) C236_=_C255( C236 C255 ) \nC236_=_C291( C236 C291 ) C236_=_C299( C236 C299 ) C236_=_C304( C236 C304 ) C236_=_C305( C236 C305 ) C236_=_C306( C236 C306 ) C236_=_C307( C236 C307 ) \nC236_=_C308( C236 C308 ) C236_=_C309( C236 C309 ) C237_=_C250( C237 C250 ) C237_=_C292( C237 C292 ) C237_=_C310( C237 C310 ) C237_=_C311( C237 C311 ) \nC237_=_C312( C237 C312 ) C238_=_C239( C238 C239 ) C238_=_C241( C238 C241 ) C238_=_C242( C238 C242 ) C238_=_C243( C238 C243 ) C238_=_C244( C238 C244 ) \nC238_=_C245( C238 C245 ) C238_=_C246( C238 C246 ) C238_=_C247( C238 C247 ) C238_=_C248( C238 C248 ) C238_=_C249( C238 C249 ) C238_=_C250( C238 C250 ) \nC239_=_C249( C239 C249 ) C239_=_C255( C239 C255 ) C239_=_C291( C239 C291 ) C239_=_C299( C239 C299 ) C239_=_C304( C239 C304 ) C239_=_C305( C239 C305 ) \nC239_=_C306( C239 C306 ) C239_=_C307( C239 C307 ) C239_=_C308( C239 C308 ) C239_=_C309( C239 C309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3_=_C244( C243 C244 ) C243_=_C245( C243 C245 ) \nC243_=_C246( C243 C246 ) C243_=_C247( C243 C247 ) C243_=_C248( C243 C248 ) C243_=_C249( C243 C249 ) C243_=_C250( C243 C250 ) C243_=_C252( C243 C252 ) \nC244_=_C245( C244 C245 ) C244_=_C246( C244 C246 ) C244_=_C247( C244 C247 ) C244_=_C248( C244 C248 ) C244_=_C249( C244 C249 ) C244_=_C250( C244 C250 ) \nC245_=_C246( C245 C246 ) C245_=_C247( C245 C247 ) C245_=_C248( C245 C248 ) C245_=_C249( C245 C249 ) C245_=_C250( C245 C250 ) C245_=_C253( C245 C253 ) \nC246_=_C247( C246 C247 ) C246_=_C248( C246 C248 ) C246_=_C249( C246 C249 ) C246_=_C250( C246 C250 ) C247_=_C248( C247 C248 ) C247_=_C249( C247 C249 ) \nC247_=_C250( C247 C250 ) C247_=_C254( C247 C254 ) C248_=_C249( C248 C249 ) C248_=_C250( C248 C250 ) C249_=_C250( C249 C250 ) C249_=_C255( C249 C255 ) \nC249_=_C291( C249 C291 ) C249_=_C299( C249 C299 ) C249_=_C304( C249 C304 ) C249_=_C305( C249 C305 ) C249_=_C306( C249 C306 ) C249_=_C307( C249 C307 ) \nC249_=_C308( C249 C308 ) C249_=_C309( C249 C309 ) C250_=_C292( C250 C292 ) C250_=_C310( C250 C310 ) C250_=_C311( C250 C311 ) C250_=_C312( C250 C312 ) \nC251_=_C252( C251 C252 ) C251_=_C253( C251 C253 ) C251_=_C254( C251 C254 ) C251_=_C255( C251 C255 ) C252_=_C253( C252 C253 ) C252_=_C254( C252 C254 ) \nC252_=_C255( C252 C255 ) C253_=_C254( C253 C254 ) C253_=_C255( C253 C255 ) C254_=_C255( C254 C255 ) C255_=_C291( C255 C291 ) C255_=_C299( C255 C299 ) \nC255_=_C304( C255 C304 ) C255_=_C305( C255 C305 ) C255_=_C306( C255 C306 ) C255_=_C307( C255 C307 ) C255_=_C308( C255 C308 ) C255_=_C309( C255 C309 ) \nC291_=_C292( C291 C292 ) C291_=_C299( C291 C299 ) C291_=_C304( C291 C304 ) C291_=_C305( C291 C305 ) C291_=_C306( C291 C306 ) C291_=_C307( C291 C307 ) \nC291_=_C308( C291 C308 ) C291_=_C309( C291 C309 ) C292_=_C310( C292 C310 ) C292_=_C311( C292 C311 ) C292_=_C312( C292 C312 ) C299_=_C304( C299 C304 ) \nC299_=_C305( C299 C305 ) C299_=_C306( C299 C306 ) C299_=_C307( C299 C307 ) C299_=_C308( C299 C308 ) C299_=_C309( C299 C309 ) C304_=_C305( C304 C305 ) \nC304_=_C306( C304 C306 ) C304_=_C307( C304 C307 ) C304_=_C308( C304 C308 ) C304_=_C309( C304 C309 ) C304_=_C310( C304 C310 ) C305_=_C306( C305 C306 ) \nC305_=_C307( C305 C307 ) C305_=_C308( C305 C308 ) C305_=_C309( C305 C309 ) C306_=_C307( C306 C307 ) C306_=_C308( C306 C308 ) C306_=_C309( C306 C309 ) \nC306_=_C311( C306 C311 ) C307_=_C308( C307 C308 ) C307_=_C309( C307 C309 ) C308_=_C309( C308 C309 ) C308_=_C312( C308 C312 ) C310_=_C311( C310 C311 ) \nC310_=_C312( C310 C312 ) C311_=_C312( C311 C312 ) "];33-&gt;42[label="42: C87 C88 C89 C90 C93 \nC94 C143 C144 C145 C146 C150 \nC151 C234 C235 C236 C237 C238 \nC239 C241 C242 C243 C244 C245 \nC246 C247 C248 C251 C252 C253 \nC254 C291 C292 C299 C304 C305 \nC306 C307 C308 C309 C310 C311 \nC312 \n253: C87_=_C88 ,C87_=_C89 ,C87_=_C90 ,C87_=_C93 ,C87_=_C143 ,\nC87_=_C150 ,C87_=_C234 ,C87_=_C238 ,C87_=_C241 ,C87_=_C242 ,C87_=_C243 ,\nC87_=_C244 ,C87_=_C245 ,C87_=_C246 ,C87_=_C247 ,C87_=_C248 ,C88_=_C89 ,\nC88_=_C90 ,C88_=_C144 ,C88_=_C235 ,C88_=_C251 ,C88_=_C252 ,C88_=_C253 ,\nC88_=_C254 ,C89_=_C90 ,C89_=_C94 ,C89_=_C145 ,C89_=_C151 ,C89_=_C236 ,\nC89_=_C239 ,C89_=_C291 ,C89_=_C299 ,C89_=_C304 ,C89_=_C305 ,C89_=_C306 ,\nC89_=_C307 ,C89_=_C308 ,C89_=_C309 ,C90_=_C146 ,C90_=_C237 ,C90_=_C292 ,\nC90_=_C310 ,C90_=_C311 ,C90_=_C312 ,C93_=_C94 ,C93_=_C143 ,C93_=_C150 ,\nC93_=_C234 ,C93_=_C238 ,C93_=_C241 ,C93_=_C242 ,C93_=_C243 ,C93_=_C244 ,\nC93_=_C245 ,C93_=_C246 ,C93_=_C247 ,C93_=_C248 ,C94_=_C145 ,C94_=_C151 ,\nC94_=_C236 ,C94_=_C239 ,C94_=_C291 ,C94_=_C299 ,C94_=_C304 ,C94_=_C305 ,\nC94_=_C306 ,C94_=_C307 ,C94_=_C308 ,C94_=_C309 ,C143_=_C144 ,C143_=_C145 ,\nC143_=_C146 ,C143_=_C150 ,C143_=_C234 ,C143_=_C238 ,C143_=_C241 ,C143_=_C242 ,\nC143_=_C243 ,C143_=_C244 ,C143_=_C245 ,C143_=_C246 ,C143_=_C247 ,C143_=_C248 ,\nC144_=_C145 ,C144_=_C146 ,C144_=_C235 ,C144_=_C251 ,C144_=_C252 ,C144_=_C253 ,\nC144_=_C254 ,C145_=_C146 ,C145_=_C151 ,C145_=_C236 ,C145_=_C239 ,C145_=_C291 ,\nC145_=_C299 ,C145_=_C304 ,C145_=_C305 ,C145_=_C306 ,C145_=_C307 ,C145_=_C308 ,\nC145_=_C309 ,C146_=_C237 ,C146_=_C292 ,C146_=_C310 ,C146_=_C311 ,C146_=_C312 ,\nC150_=_C151 ,C150_=_C234 ,C150_=_C238 ,C150_=_C241 ,C150_=_C242 ,C150_=_C243 ,\nC150_=_C244 ,C150_=_C245 ,C150_=_C246 ,C150_=_C247 ,C150_=_C248 ,C151_=_C236 ,\nC151_=_C239 ,C151_=_C291 ,C151_=_C299 ,C151_=_C304 ,C151_=_C305 ,C151_=_C306 ,\nC151_=_C307 ,C151_=_C308 ,C151_=_C309 ,C234_=_C235 ,C234_=_C236 ,C234_=_C237 ,\nC234_=_C238 ,C234_=_C241 ,C234_=_C242 ,C234_=_C243 ,C234_=_C244 ,C234_=_C245 ,\nC234_=_C246 ,C234_=_C247 ,C234_=_C248 ,C235_=_C236 ,C235_=_C237 ,C235_=_C251 ,\nC235_=_C252 ,C235_=_C253 ,C235_=_C254 ,C236_=_C237 ,C236_=_C239 ,C236_=_C291 ,\nC236_=_C299 ,C236_=_C304 ,C236_=_C305 ,C236_=_C306</w:t>
      </w:r>
    </w:p>
    <w:p>
      <w:pPr>
        <w:pStyle w:val="PreformattedText"/>
        <w:bidi w:val="0"/>
        <w:spacing w:before="0" w:after="0"/>
        <w:jc w:val="left"/>
        <w:rPr/>
      </w:pPr>
      <w:r>
        <w:rPr/>
        <w:t xml:space="preserve"> </w:t>
      </w:r>
      <w:r>
        <w:rPr/>
        <w:t>,C236_=_C307 ,C236_=_C308 ,\nC236_=_C309 ,C237_=_C292 ,C237_=_C310 ,C237_=_C311 ,C237_=_C312 ,C238_=_C239 ,\nC238_=_C241 ,C238_=_C242 ,C238_=_C243 ,C238_=_C244 ,C238_=_C245 ,C238_=_C246 ,\nC238_=_C247 ,C238_=_C248 ,C239_=_C291 ,C239_=_C299 ,C239_=_C304 ,C239_=_C305 ,\nC239_=_C306 ,C239_=_C307 ,C239_=_C308 ,C239_=_C309 ,C241_=_C242 ,C241_=_C243 ,\nC241_=_C244 ,C241_=_C245 ,C241_=_C246 ,C241_=_C247 ,C241_=_C248 ,C241_=_C251 ,\nC242_=_C243 ,C242_=_C244 ,C242_=_C245 ,C242_=_C246 ,C242_=_C247 ,C242_=_C248 ,\nC243_=_C244 ,C243_=_C245 ,C243_=_C246 ,C243_=_C247 ,C243_=_C248 ,C243_=_C252 ,\nC244_=_C245 ,C244_=_C246 ,C244_=_C247 ,C244_=_C248 ,C245_=_C246 ,C245_=_C247 ,\nC245_=_C248 ,C245_=_C253 ,C246_=_C247 ,C246_=_C248 ,C247_=_C248 ,C247_=_C254 ,\nC251_=_C252 ,C251_=_C253 ,C251_=_C254 ,C252_=_C253 ,C252_=_C254 ,C253_=_C254 ,\nC291_=_C292 ,C291_=_C299 ,C291_=_C304 ,C291_=_C305 ,C291_=_C306 ,C291_=_C307 ,\nC291_=_C308 ,C291_=_C309 ,C292_=_C310 ,C292_=_C311 ,C292_=_C312 ,C299_=_C304 ,\nC299_=_C305 ,C299_=_C306 ,C299_=_C307 ,C299_=_C308 ,C299_=_C309 ,C304_=_C305 ,\nC304_=_C306 ,C304_=_C307 ,C304_=_C308 ,C304_=_C309 ,C304_=_C310 ,C305_=_C306 ,\nC305_=_C307 ,C305_=_C308 ,C305_=_C309 ,C306_=_C307 ,C306_=_C308 ,C306_=_C309 ,\nC306_=_C311 ,C307_=_C308 ,C307_=_C309 ,C308_=_C309 ,C308_=_C312 ,C310_=_C311 ,\nC310_=_C312 ,C311_=_C312 ,"];43[shape=box, label="id:43 level: 3\n45: C83 C84 C85 C86 C91 \nC92 C98 C99 C111 C118 C119 \nC130 C137 C138 C139 C140 C141 \nC142 C143 C144 C145 C146 C147 \nC148 C149 C150 C151 C182 C183 \nC191 C199 C200 C207 C213 C214 \nC220 C224 C225 C230 C234 C235 \nC236 C237 C238 C239 \n325: C83_=_C84( C83 C84 ) C83_=_C85( C83 C85 ) C83_=_C86( C83 C86 ) C83_=_C91( C83 C91 ) C83_=_C98( C83 C98 ) \nC83_=_C111( C83 C111 ) C83_=_C118( C83 C118 ) C83_=_C130( C83 C130 ) C83_=_C137( C83 C137 ) C83_=_C138( C83 C138 ) C83_=_C139( C83 C139 ) \nC83_=_C140( C83 C140 ) C83_=_C141( C83 C141 ) C83_=_C142( C83 C142 ) C83_=_C143( C83 C143 ) C83_=_C144( C83 C144 ) C83_=_C145( C83 C145 ) \nC83_=_C146( C83 C146 ) C84_=_C85( C84 C85 ) C84_=_C86( C84 C86 ) C84_=_C99( C84 C99 ) C84_=_C119( C84 C119 ) C84_=_C147( C84 C147 ) \nC84_=_C148( C84 C148 ) C84_=_C149( C84 C149 ) C84_=_C150( C84 C150 ) C84_=_C151( C84 C151 ) C85_=_C86( C85 C86 ) C85_=_C92( C85 C92 ) \nC85_=_C141( C85 C141 ) C85_=_C149( C85 C149 ) C85_=_C182( C85 C182 ) C85_=_C191( C85 C191 ) C85_=_C199( C85 C199 ) C85_=_C207( C85 C207 ) \nC85_=_C213( C85 C213 ) C85_=_C220( C85 C220 ) C85_=_C224( C85 C224 ) C85_=_C230( C85 C230 ) C85_=_C234( C85 C234 ) C85_=_C235( C85 C235 ) \nC85_=_C236( C85 C236 ) C85_=_C237( C85 C237 ) C86_=_C142( C86 C142 ) C86_=_C183( C86 C183 ) C86_=_C200( C86 C200 ) C86_=_C214( C86 C214 ) \nC86_=_C225( C86 C225 ) C86_=_C238( C86 C238 ) C86_=_C239( C86 C239 ) C91_=_C92( C91 C92 ) C91_=_C98( C91 C98 ) C91_=_C111( C91 C111 ) \nC91_=_C118( C91 C118 ) C91_=_C130( C91 C130 ) C91_=_C137( C91 C137 ) C91_=_C138( C91 C138 ) C91_=_C139( C91 C139 ) C91_=_C140( C91 C140 ) \nC91_=_C141( C91 C141 ) C91_=_C142( C91 C142 ) C91_=_C143( C91 C143 ) C91_=_C144( C91 C144 ) C91_=_C145( C91 C145 ) C91_=_C146( C91 C146 ) \nC92_=_C141( C92 C141 ) C92_=_C149( C92 C149 ) C92_=_C182( C92 C182 ) C92_=_C191( C92 C191 ) C92_=_C199( C92 C199 ) C92_=_C207( C92 C207 ) \nC92_=_C213( C92 C213 ) C92_=_C220( C92 C220 ) C92_=_C224( C92 C224 ) C92_=_C230( C92 C230 ) C92_=_C234( C92 C234 ) C92_=_C235( C92 C235 ) \nC92_=_C236( C92 C236 ) C92_=_C237( C92 C237 ) C98_=_C99( C98 C99 ) C98_=_C111( C98 C111 ) C98_=_C118( C98 C118 ) C98_=_C130( C98 C130 ) \nC98_=_C137( C98 C137 ) C98_=_C138( C98 C138 ) C98_=_C139( C98 C139 ) C98_=_C140( C98 C140 ) C98_=_C141( C98 C141 ) C98_=_C142( C98 C142 ) \nC98_=_C143( C98 C143 ) C98_=_C144( C98 C144 ) C98_=_C145( C98 C145 ) C98_=_C146( C98 C146 ) C99_=_C119( C99 C119 ) C99_=_C147( C99 C147 ) \nC99_=_C148( C99 C148 ) C99_=_C149( C99 C149 ) C99_=_C150( C99 C150 ) C99_=_C151( C99 C151 ) C111_=_C118( C111 C118 ) C111_=_C130( C111 C130 ) \nC111_=_C137( C111 C137 ) C111_=_C138( C111 C138 ) C111_=_C139( C111 C139 ) C111_=_C140( C111 C140 ) C111_=_C141( C111 C141 ) C111_=_C142( C111 C142 ) \nC111_=_C143( C111 C143 ) C111_=_C144( C111 C144 ) C111_=_C145( C111 C145 ) C111_=_C146( C111 C146 ) C118_=_C119( C118 C119 ) C118_=_C130( C118 C130 ) \nC118_=_C137( C118 C137 ) C118_=_C138( C118 C138 ) C118_=_C139( C118 C139 ) C118_=_C140( C118 C140 ) C118_=_C141( C118 C141 ) C118_=_C142( C118 C142 ) \nC118_=_C143( C118 C143 ) C118_=_C144( C118 C144 ) C118_=_C145( C118 C145 ) C118_=_C146( C118 C146 ) C119_=_C147( C119 C147 ) C119_=_C148( C119 C148 ) \nC119_=_C149( C119 C149 ) C119_=_C150( C119 C150 ) C119_=_C151( C119 C151 ) C130_=_C137( C130 C137 ) C130_=_C138( C130 C138 ) C130_=_C139( C130 C139 ) \nC130_=_C140( C130 C140 ) C130_=_C141( C130 C141 ) C130_=_C142( C130 C142 ) C130_=_C143( C130 C143 ) C130_=_C144( C130 C144 ) C130_=_C145( C130 C145 ) \nC130_=_C146( C130 C146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1_=_C182( C141 C182 ) C141_=_C191( C141 C191 ) C141_=_C199( C141 C199 ) \nC141_=_C207( C141 C207 ) C141_=_C213( C141 C213 ) C141_=_C220( C141 C220 ) C141_=_C224( C141 C224 ) C141_=_C230( C141 C230 ) C141_=_C234( C141 C234 ) \nC141_=_C235( C141 C235 ) C141_=_C236( C141 C236 ) C141_=_C237( C141 C237 ) C142_=_C143( C142 C143 ) C142_=_C144( C142 C144 ) C142_=_C145( C142 C145 ) \nC142_=_C146( C142 C146 ) C142_=_C183( C142 C183 ) C142_=_C200( C142 C200 ) C142_=_C214( C142 C214 ) C142_=_C225( C142 C225 ) C142_=_C238( C142 C238 ) \nC142_=_C239( C142 C239 ) C143_=_C144( C143 C144 ) C143_=_C145( C143 C145 ) C143_=_C146( C143 C146 ) C143_=_C150( C143 C150 ) C143_=_C234( C143 C234 ) \nC143_=_C238( C143 C238 ) C144_=_C145( C144 C145 ) C144_=_C146( C144 C146 ) C144_=_C235( C144 C235 ) C145_=_C146( C145 C146 ) C145_=_C151( C145 C151 ) \nC145_=_C236( C145 C236 ) C145_=_C239( C145 C239 ) C146_=_C237( C146 C237 ) C147_=_C148( C147 C148 ) C147_=_C149( C147 C149 ) C147_=_C150( C147 C150 ) \nC147_=_C151( C147 C151 ) C148_=_C149( C148 C149 ) C148_=_C150( C148 C150 ) C148_=_C151( C148 C151 ) C149_=_C150( C149 C150 ) C149_=_C151( C149 C151 ) \nC149_=_C182( C149 C182 ) C149_=_C191( C149 C191 ) C149_=_C199( C149 C199 ) C149_=_C207( C149 C207 ) C149_=_C213( C149 C213 ) C149_=_C220( C149 C220 ) \nC149_=_C224( C149 C224 ) C149_=_C230( C149 C230 ) C149_=_C234( C149 C234 ) C149_=_C235( C149 C235 ) C149_=_C236( C149 C236 ) C149_=_C237( C149 C237 ) \nC150_=_C151( C150 C151 ) C150_=_C234( C150 C234 ) C150_=_C238( C150 C238 ) C151_=_C236( C151 C236 ) C151_=_C239( C151 C239 ) C182_=_C183( C182 C183 ) \nC182_=_C191( C182 C191 ) C182_=_C199( C182 C199 ) C182_=_C207( C182 C207 ) C182_=_C213( C182 C213 ) C182_=_C220( C182 C220 ) C182_=_C224( C182 C224 ) \nC182_=_C230( C182 C230 ) C182_=_C234( C182 C234 ) C182_=_C235( C182 C235 ) C182_=_C236( C182 C236 ) C182_=_C237( C182 C237 ) C183_=_C200( C183 C200 ) \nC183_=_C214( C183 C214 ) C183_=_C225( C183 C225 ) C183_=_C238( C183 C238 ) C183_=_C239( C183 C239 ) C191_=_C199( C191 C199 ) C191_=_C207( C191 C207 ) \nC191_=_C213( C191 C213 ) C191_=_C220( C191 C220 ) C191_=_C224( C191 C224 ) C191_=_C230( C191 C230 ) C191_=_C234( C191 C234 ) C191_=_C235( C191 C235 ) \nC191_=_C236( C191 C236 ) C191_=_C237( C191 C237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3-&gt;43[label="42: C83 C84 C85 C86 C91 \nC92 C98 C99 C111 C118 C119 \nC130 C137 C138 C139 C140 C143 \nC144 C145 C146 C147 C148 C150 \nC151 C182 C183 C191 C199 C200 \nC207 C213 C214 C220 C224 C225 \nC230 C234 C235 C236 C237 C238 \nC239 \n253: C83_=_C84 ,C83_=_C85 ,C83_=_C86</w:t>
      </w:r>
    </w:p>
    <w:p>
      <w:pPr>
        <w:pStyle w:val="PreformattedText"/>
        <w:bidi w:val="0"/>
        <w:spacing w:before="0" w:after="0"/>
        <w:jc w:val="left"/>
        <w:rPr/>
      </w:pPr>
      <w:r>
        <w:rPr/>
        <w:t xml:space="preserve"> </w:t>
      </w:r>
      <w:r>
        <w:rPr/>
        <w:t>,C83_=_C91 ,C83_=_C98 ,\nC83_=_C111 ,C83_=_C118 ,C83_=_C130 ,C83_=_C137 ,C83_=_C138 ,C83_=_C139 ,\nC83_=_C140 ,C83_=_C143 ,C83_=_C144 ,C83_=_C145 ,C83_=_C146 ,C84_=_C85 ,\nC84_=_C86 ,C84_=_C99 ,C84_=_C119 ,C84_=_C147 ,C84_=_C148 ,C84_=_C150 ,\nC84_=_C151 ,C85_=_C86 ,C85_=_C92 ,C85_=_C182 ,C85_=_C191 ,C85_=_C199 ,\nC85_=_C207 ,C85_=_C213 ,C85_=_C220 ,C85_=_C224 ,C85_=_C230 ,C85_=_C234 ,\nC85_=_C235 ,C85_=_C236 ,C85_=_C237 ,C86_=_C183 ,C86_=_C200 ,C86_=_C214 ,\nC86_=_C225 ,C86_=_C238 ,C86_=_C239 ,C91_=_C92 ,C91_=_C98 ,C91_=_C111 ,\nC91_=_C118 ,C91_=_C130 ,C91_=_C137 ,C91_=_C138 ,C91_=_C139 ,C91_=_C140 ,\nC91_=_C143 ,C91_=_C144 ,C91_=_C145 ,C91_=_C146 ,C92_=_C182 ,C92_=_C191 ,\nC92_=_C199 ,C92_=_C207 ,C92_=_C213 ,C92_=_C220 ,C92_=_C224 ,C92_=_C230 ,\nC92_=_C234 ,C92_=_C235 ,C92_=_C236 ,C92_=_C237 ,C98_=_C99 ,C98_=_C111 ,\nC98_=_C118 ,C98_=_C130 ,C98_=_C137 ,C98_=_C138 ,C98_=_C139 ,C98_=_C140 ,\nC98_=_C143 ,C98_=_C144 ,C98_=_C145 ,C98_=_C146 ,C99_=_C119 ,C99_=_C147 ,\nC99_=_C148 ,C99_=_C150 ,C99_=_C151 ,C111_=_C118 ,C111_=_C130 ,C111_=_C137 ,\nC111_=_C138 ,C111_=_C139 ,C111_=_C140 ,C111_=_C143 ,C111_=_C144 ,C111_=_C145 ,\nC111_=_C146 ,C118_=_C119 ,C118_=_C130 ,C118_=_C137 ,C118_=_C138 ,C118_=_C139 ,\nC118_=_C140 ,C118_=_C143 ,C118_=_C144 ,C118_=_C145 ,C118_=_C146 ,C119_=_C147 ,\nC119_=_C148 ,C119_=_C150 ,C119_=_C151 ,C130_=_C137 ,C130_=_C138 ,C130_=_C139 ,\nC130_=_C140 ,C130_=_C143 ,C130_=_C144 ,C130_=_C145 ,C130_=_C146 ,C137_=_C138 ,\nC137_=_C139 ,C137_=_C140 ,C137_=_C143 ,C137_=_C144 ,C137_=_C145 ,C137_=_C146 ,\nC137_=_C147 ,C138_=_C139 ,C138_=_C140 ,C138_=_C143 ,C138_=_C144 ,C138_=_C145 ,\nC138_=_C146 ,C139_=_C140 ,C139_=_C143 ,C139_=_C144 ,C139_=_C145 ,C139_=_C146 ,\nC139_=_C148 ,C140_=_C143 ,C140_=_C144 ,C140_=_C145 ,C140_=_C146 ,C143_=_C144 ,\nC143_=_C145 ,C143_=_C146 ,C143_=_C150 ,C143_=_C234 ,C143_=_C238 ,C144_=_C145 ,\nC144_=_C146 ,C144_=_C235 ,C145_=_C146 ,C145_=_C151 ,C145_=_C236 ,C145_=_C239 ,\nC146_=_C237 ,C147_=_C148 ,C147_=_C150 ,C147_=_C151 ,C148_=_C150 ,C148_=_C151 ,\nC150_=_C151 ,C150_=_C234 ,C150_=_C238 ,C151_=_C236 ,C151_=_C239 ,C182_=_C183 ,\nC182_=_C191 ,C182_=_C199 ,C182_=_C207 ,C182_=_C213 ,C182_=_C220 ,C182_=_C224 ,\nC182_=_C230 ,C182_=_C234 ,C182_=_C235 ,C182_=_C236 ,C182_=_C237 ,C183_=_C200 ,\nC183_=_C214 ,C183_=_C225 ,C183_=_C238 ,C183_=_C239 ,C191_=_C199 ,C191_=_C207 ,\nC191_=_C213 ,C191_=_C220 ,C191_=_C224 ,C191_=_C230 ,C191_=_C234 ,C191_=_C235 ,\nC191_=_C236 ,C191_=_C237 ,C199_=_C200 ,C199_=_C207 ,C199_=_C213 ,C199_=_C220 ,\nC199_=_C224 ,C199_=_C230 ,C199_=_C234 ,C199_=_C235 ,C199_=_C236 ,C199_=_C237 ,\nC200_=_C214 ,C200_=_C225 ,C200_=_C238 ,C200_=_C239 ,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44[shape=box, label="id:44 level: 3\n45: C9 C10 C21 C32 C33 \nC43 C96 C97 C102 C103 C110 \nC113 C118 C119 C120 C121 C122 \nC123 C124 C125 C126 C127 C128 \nC129 C130 C131 C132 C133 C134 \nC135 C139 C140 C148 C153 C154 \nC161 C166 C167 C168 C169 C170 \nC171 C172 C173 C174 \n325: C9_=_C10( C9 C10 ) C9_=_C21( C9 C21 ) C9_=_C102( C9 C102 ) C9_=_C113( C9 C113 ) C9_=_C122( C9 C122 ) \nC9_=_C132( C9 C132 ) C9_=_C139( C9 C139 ) C9_=_C148( C9 C148 ) C9_=_C153( C9 C153 ) C9_=_C161( C9 C161 ) C9_=_C166( C9 C166 ) \nC9_=_C167( C9 C167 ) C9_=_C168( C9 C168 ) C9_=_C169( C9 C169 ) C9_=_C170( C9 C170 ) C9_=_C171( C9 C171 ) C10_=_C103( C10 C103 ) \nC10_=_C123( C10 C123 ) C10_=_C140( C10 C140 ) C10_=_C154( C10 C154 ) C10_=_C172( C10 C172 ) C10_=_C173( C10 C173 ) C10_=_C174( C10 C174 ) \nC21_=_C102( C21 C102 ) C21_=_C113( C21 C113 ) C21_=_C122( C21 C122 ) C21_=_C132( C21 C132 ) C21_=_C139( C21 C139 ) C21_=_C148( C21 C148 ) \nC21_=_C153( C21 C153 ) C21_=_C161( C21 C161 ) C21_=_C166( C21 C166 ) C21_=_C167( C21 C167 ) C21_=_C168( C21 C168 ) C21_=_C169( C21 C169 ) \nC21_=_C170( C21 C170 ) C21_=_C171( C21 C171 ) C32_=_C33( C32 C33 ) C32_=_C43( C32 C43 ) C32_=_C96( C32 C96 ) C32_=_C110( C32 C110 ) \nC32_=_C118( C32 C118 ) C32_=_C119( C32 C119 ) C32_=_C120( C32 C120 ) C32_=_C121( C32 C121 ) C32_=_C122( C32 C122 ) C32_=_C123( C32 C123 ) \nC32_=_C124( C32 C124 ) C32_=_C125( C32 C125 ) C32_=_C126( C32 C126 ) C32_=_C127( C32 C127 ) C32_=_C128( C32 C128 ) C32_=_C129( C32 C129 ) \nC33_=_C97( C33 C97 ) C33_=_C130( C33 C130 ) C33_=_C131( C33 C131 ) C33_=_C132( C33 C132 ) C33_=_C133( C33 C133 ) C33_=_C134( C33 C134 ) \nC33_=_C135( C33 C135 ) C43_=_C96( C43 C96 ) C43_=_C110( C43 C110 ) C43_=_C118( C43 C118 ) C43_=_C119( C43 C119 ) C43_=_C120( C43 C120 ) \nC43_=_C121( C43 C121 ) C43_=_C122( C43 C122 ) C43_=_C123( C43 C123 ) C43_=_C124( C43 C124 ) C43_=_C125( C43 C125 ) C43_=_C126( C43 C126 ) \nC43_=_C127( C43 C127 ) C43_=_C128( C43 C128 ) C43_=_C129( C43 C129 ) C96_=_C97( C96 C97 ) C96_=_C102( C96 C102 ) C96_=_C103( C96 C103 ) \nC96_=_C110( C96 C110 ) C96_=_C118( C96 C118 ) C96_=_C119( C96 C119 ) C96_=_C120( C96 C120 ) C96_=_C121( C96 C121 ) C96_=_C122( C96 C122 ) \nC96_=_C123( C96 C123 ) C96_=_C124( C96 C124 ) C96_=_C125( C96 C125 ) C96_=_C126( C96 C126 ) C96_=_C127( C96 C127 ) C96_=_C128( C96 C128 ) \nC96_=_C129( C96 C129 ) C97_=_C102( C97 C102 ) C97_=_C103( C97 C103 ) C97_=_C130( C97 C130 ) C97_=_C131( C97 C131 ) C97_=_C132( C97 C132 ) \nC97_=_C133( C97 C133 ) C97_=_C134( C97 C134 ) C97_=_C135( C97 C135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0_=_C113( C110 C113 ) \nC110_=_C118( C110 C118 ) C110_=_C119( C110 C119 ) C110_=_C120( C110 C120 ) C110_=_C121( C110 C121 ) C110_=_C122( C110 C122 ) C110_=_C123( C110 C123 ) \nC110_=_C124( C110 C124 ) C110_=_C125( C110 C125 ) C110_=_C126( C110 C126 ) C110_=_C127( C110 C127 ) C110_=_C128( C110 C128 ) C110_=_C129( C110 C129 ) \nC113_=_C122( C113 C122 ) C113_=_C132( C113 C132 ) C113_=_C139( C113 C139 ) C113_=_C148( C113 C148 ) C113_=_C153( C113 C153 ) C113_=_C161( C113 C161 ) \nC113_=_C166( C113 C166 ) C113_=_C167( C113 C167 ) C113_=_C168( C113 C168 ) C113_=_C169( C113 C169 ) C113_=_C170( C113 C170 ) C113_=_C171( C113 C171 ) \nC118_=_C119( C118 C119 ) C118_=_C120( C118 C120 ) C118_=_C121( C118 C121 ) C118_=_C122( C118 C122 ) C118_=_C123( C118 C123 ) C118_=_C124( C118 C124 ) \nC118_=_C125( C118 C125 ) C118_=_C126( C118 C126 ) C118_=_C127( C118 C127 ) C118_=_C128( C118 C128 ) C118_=_C129( C118 C129 ) C118_=_C130( C118 C130 ) \nC118_=_C139( C118 C139 ) C118_=_C140( C118 C140 ) C119_=_C120( C119 C120 ) C119_=_C121( C119 C121 ) C119_=_C122( C119 C122 ) C119_=_C123( C119 C123 ) \nC119_=_C124( C119 C124 ) C119_=_C125( C119 C125 ) C119_=_C126( C119 C126 ) C119_=_C127( C119 C127 ) C119_=_C128( C119 C128 ) C119_=_C129( C119 C129 ) \nC119_=_C148( C119 C148 ) C120_=_C121( C120 C121 ) C120_=_C122( C120 C122 ) C120_=_C123( C120 C123 ) C120_=_C124( C120 C124 ) C120_=_C125( C120 C125 ) \nC120_=_C126( C120 C126 ) C120_=_C127( C120 C127 ) C120_=_C128( C120 C128 ) C120_=_C129( C120 C129 ) C120_=_C131( C120 C131 ) C120_=_C153( C120 C153 ) \nC120_=_C154( C120 C154 ) C121_=_C122( C121 C122 ) C121_=_C123( C121 C123 ) C121_=_C124( C121 C124 ) C121_=_C125( C121 C125 ) C121_=_C126( C121 C126 ) \nC121_=_C127( C121 C127 ) C121_=_C128( C121 C128 ) C121_=_C129( C121 C129 ) C121_=_C161( C121 C161 ) C122_=_C123( C122 C123 ) C122_=_C124( C122 C124 ) \nC122_=_C125( C122 C125 ) C122_=_C126( C122 C126 ) C122_=_C127( C122 C127 ) C122_=_C128( C122 C128 ) C122_=_C129( C122 C129 ) C122_=_C132( C122 C132 ) \nC122_=_C139( C122 C139 ) C122_=_C148( C122 C148 ) C122_=_C153( C122 C153 ) C122_=_C161( C122 C161 ) C122_=_C166( C122 C166 ) C122_=_C167( C122 C167 ) \nC122_=_C168( C122 C168 ) C122_=_C169( C122 C169 ) C122_=_C170( C122 C170 ) C122_=_C171( C122 C171 ) C123_=_C124( C123 C124 ) C123_=_C125( C123 C125 ) \nC123_=_C126( C123 C126 ) C123_=_C127( C123 C127 ) C123_=_C128( C123 C128 ) C123_=_C129( C123 C129 ) C123_=_C140( C123 C140 ) C123_=_C154( C123 C154 ) \nC123_=_C172( C123 C172 ) C123_=_C173( C123 C173 ) C123_=_C174( C123 C174 ) C124_=_C125( C124 C125 ) C124_=_C126( C124 C126 ) C124_=_C127( C124 C127 ) \nC124_=_C128( C124 C128 ) C124_=_C129( C124 C129 ) C124_=_C133( C124 C133 ) C125_=_C126( C125 C126 ) C125_=_C127( C125 C127 ) C125_=_C128( C125 C128 ) \nC125_=_C129( C125 C129 ) C126_=_C127( C126 C127 ) C126_=_C128( C126 C128 ) C126_=_C129( C126 C129 ) C126_=_C134( C126 C134 ) C127_=_C128( C127 C128 ) \nC127_=_C129( C127 C129 ) C128_=_C129( C128 C129 ) C128_=_C135( C128 C135 ) C130_=_C131( C130 C131 ) C130_=_C132( C130 C132 ) C130_=_C133( C130 C133 ) \nC130_=_C134( C130 C134 ) C130_=_C135( C130 C135 ) C130_=_C139( C130 C139 ) C130_=_C140( C130 C140 ) C131_=_C132( C131 C132 ) C131_=_C133( C131 C133 ) \nC131_=_C134( C131 C134 ) C131_=_C135( C131 C135 ) C131_=_C153( C131 C153 ) C131_=_C154( C131 C154 ) C132_=_C133( C132 C133 ) C132_=_C134( C132 C134 ) \nC132_=_C135( C132 C135 ) C132_=_C139( C132 C139 ) C132_=_C148( C132 C148 ) C132_=_C153( C132 C153 ) C132_=_C161( C132 C161 ) C132_=_C166( C132 C166 ) \nC132_=_C167( C132 C167 ) C132_=_C168( C132 C168 ) C132_=_C169( C132 C169 ) C132_=_C170( C132 C170 ) C132_=_C171(</w:t>
      </w:r>
    </w:p>
    <w:p>
      <w:pPr>
        <w:pStyle w:val="PreformattedText"/>
        <w:bidi w:val="0"/>
        <w:spacing w:before="0" w:after="0"/>
        <w:jc w:val="left"/>
        <w:rPr/>
      </w:pPr>
      <w:r>
        <w:rPr/>
        <w:t xml:space="preserve"> </w:t>
      </w:r>
      <w:r>
        <w:rPr/>
        <w:t>C132 C171 ) C133_=_C134( C133 C134 ) \nC133_=_C135( C133 C135 ) C134_=_C135( C134 C135 ) C139_=_C140( C139 C140 ) C139_=_C148( C139 C148 ) C139_=_C153( C139 C153 ) C139_=_C161( C139 C161 ) \nC139_=_C166( C139 C166 ) C139_=_C167( C139 C167 ) C139_=_C168( C139 C168 ) C139_=_C169( C139 C169 ) C139_=_C170( C139 C170 ) C139_=_C171( C139 C171 ) \nC140_=_C154( C140 C154 ) C140_=_C172( C140 C172 ) C140_=_C173( C140 C173 ) C140_=_C174( C140 C174 ) C148_=_C153( C148 C153 ) C148_=_C161( C148 C161 ) \nC148_=_C166( C148 C166 ) C148_=_C167( C148 C167 ) C148_=_C168( C148 C168 ) C148_=_C169( C148 C169 ) C148_=_C170( C148 C170 ) C148_=_C171( C148 C171 ) \nC153_=_C154( C153 C154 ) C153_=_C161( C153 C161 ) C153_=_C166( C153 C166 ) C153_=_C167( C153 C167 ) C153_=_C168( C153 C168 ) C153_=_C169( C153 C169 ) \nC153_=_C170( C153 C170 ) C153_=_C171( C153 C171 ) C154_=_C172( C154 C172 ) C154_=_C173( C154 C173 ) C154_=_C174( C154 C174 ) C161_=_C166( C161 C166 ) \nC161_=_C167( C161 C167 ) C161_=_C168( C161 C168 ) C161_=_C169( C161 C169 ) C161_=_C170( C161 C170 ) C161_=_C171( C161 C171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4[label="42: C9 C10 C21 C32 C33 \nC43 C96 C97 C102 C103 C110 \nC113 C118 C119 C120 C121 C124 \nC125 C126 C127 C128 C129 C130 \nC131 C133 C134 C135 C139 C140 \nC148 C153 C154 C161 C166 C167 \nC168 C169 C170 C171 C172 C173 \nC174 \n253: C9_=_C10 ,C9_=_C21 ,C9_=_C102 ,C9_=_C113 ,C9_=_C139 ,\nC9_=_C148 ,C9_=_C153 ,C9_=_C161 ,C9_=_C166 ,C9_=_C167 ,C9_=_C168 ,\nC9_=_C169 ,C9_=_C170 ,C9_=_C171 ,C10_=_C103 ,C10_=_C140 ,C10_=_C154 ,\nC10_=_C172 ,C10_=_C173 ,C10_=_C174 ,C21_=_C102 ,C21_=_C113 ,C21_=_C139 ,\nC21_=_C148 ,C21_=_C153 ,C21_=_C161 ,C21_=_C166 ,C21_=_C167 ,C21_=_C168 ,\nC21_=_C169 ,C21_=_C170 ,C21_=_C171 ,C32_=_C33 ,C32_=_C43 ,C32_=_C96 ,\nC32_=_C110 ,C32_=_C118 ,C32_=_C119 ,C32_=_C120 ,C32_=_C121 ,C32_=_C124 ,\nC32_=_C125 ,C32_=_C126 ,C32_=_C127 ,C32_=_C128 ,C32_=_C129 ,C33_=_C97 ,\nC33_=_C130 ,C33_=_C131 ,C33_=_C133 ,C33_=_C134 ,C33_=_C135 ,C43_=_C96 ,\nC43_=_C110 ,C43_=_C118 ,C43_=_C119 ,C43_=_C120 ,C43_=_C121 ,C43_=_C124 ,\nC43_=_C125 ,C43_=_C126 ,C43_=_C127 ,C43_=_C128 ,C43_=_C129 ,C96_=_C97 ,\nC96_=_C102 ,C96_=_C103 ,C96_=_C110 ,C96_=_C118 ,C96_=_C119 ,C96_=_C120 ,\nC96_=_C121 ,C96_=_C124 ,C96_=_C125 ,C96_=_C126 ,C96_=_C127 ,C96_=_C128 ,\nC96_=_C129 ,C97_=_C102 ,C97_=_C103 ,C97_=_C130 ,C97_=_C131 ,C97_=_C133 ,\nC97_=_C134 ,C97_=_C135 ,C102_=_C103 ,C102_=_C113 ,C102_=_C139 ,C102_=_C148 ,\nC102_=_C153 ,C102_=_C161 ,C102_=_C166 ,C102_=_C167 ,C102_=_C168 ,C102_=_C169 ,\nC102_=_C170 ,C102_=_C171 ,C103_=_C140 ,C103_=_C154 ,C103_=_C172 ,C103_=_C173 ,\nC103_=_C174 ,C110_=_C113 ,C110_=_C118 ,C110_=_C119 ,C110_=_C120 ,C110_=_C121 ,\nC110_=_C124 ,C110_=_C125 ,C110_=_C126 ,C110_=_C127 ,C110_=_C128 ,C110_=_C129 ,\nC113_=_C139 ,C113_=_C148 ,C113_=_C153 ,C113_=_C161 ,C113_=_C166 ,C113_=_C167 ,\nC113_=_C168 ,C113_=_C169 ,C113_=_C170 ,C113_=_C171 ,C118_=_C119 ,C118_=_C120 ,\nC118_=_C121 ,C118_=_C124 ,C118_=_C125 ,C118_=_C126 ,C118_=_C127 ,C118_=_C128 ,\nC118_=_C129 ,C118_=_C130 ,C118_=_C139 ,C118_=_C140 ,C119_=_C120 ,C119_=_C121 ,\nC119_=_C124 ,C119_=_C125 ,C119_=_C126 ,C119_=_C127 ,C119_=_C128 ,C119_=_C129 ,\nC119_=_C148 ,C120_=_C121 ,C120_=_C124 ,C120_=_C125 ,C120_=_C126 ,C120_=_C127 ,\nC120_=_C128 ,C120_=_C129 ,C120_=_C131 ,C120_=_C153 ,C120_=_C154 ,C121_=_C124 ,\nC121_=_C125 ,C121_=_C126 ,C121_=_C127 ,C121_=_C128 ,C121_=_C129 ,C121_=_C161 ,\nC124_=_C125 ,C124_=_C126 ,C124_=_C127 ,C124_=_C128 ,C124_=_C129 ,C124_=_C133 ,\nC125_=_C126 ,C125_=_C127 ,C125_=_C128 ,C125_=_C129 ,C126_=_C127 ,C126_=_C128 ,\nC126_=_C129 ,C126_=_C134 ,C127_=_C128 ,C127_=_C129 ,C128_=_C129 ,C128_=_C135 ,\nC130_=_C131 ,C130_=_C133 ,C130_=_C134 ,C130_=_C135 ,C130_=_C139 ,C130_=_C140 ,\nC131_=_C133 ,C131_=_C134 ,C131_=_C135 ,C131_=_C153 ,C131_=_C154 ,C133_=_C134 ,\nC133_=_C135 ,C134_=_C135 ,C139_=_C140 ,C139_=_C148 ,C139_=_C153 ,C139_=_C161 ,\nC139_=_C166 ,C139_=_C167 ,C139_=_C168 ,C139_=_C169 ,C139_=_C170 ,C139_=_C171 ,\nC140_=_C154 ,C140_=_C172 ,C140_=_C173 ,C140_=_C174 ,C148_=_C153 ,C148_=_C161 ,\nC148_=_C166 ,C148_=_C167 ,C148_=_C168 ,C148_=_C169 ,C148_=_C170 ,C148_=_C171 ,\nC153_=_C154 ,C153_=_C161 ,C153_=_C166 ,C153_=_C167 ,C153_=_C168 ,C153_=_C169 ,\nC153_=_C170 ,C153_=_C171 ,C154_=_C172 ,C154_=_C173 ,C154_=_C174 ,C161_=_C166 ,\nC161_=_C167 ,C161_=_C168 ,C161_=_C169 ,C161_=_C170 ,C161_=_C171 ,C166_=_C167 ,\nC166_=_C168 ,C166_=_C169 ,C166_=_C170 ,C166_=_C171 ,C166_=_C172 ,C167_=_C168 ,\nC167_=_C169 ,C167_=_C170 ,C167_=_C171 ,C168_=_C169 ,C168_=_C170 ,C168_=_C171 ,\nC168_=_C173 ,C169_=_C170 ,C169_=_C171 ,C170_=_C171 ,C170_=_C174 ,C172_=_C173 ,\nC172_=_C174 ,C173_=_C174 ,"];45[shape=box, label="id:45 level: 3\n45: C52 C53 C62 C69 C70 \nC78 C96 C97 C98 C99 C100 \nC101 C102 C103 C104 C105 C106 \nC107 C108 C109 C110 C111 C112 \nC113 C114 C115 C116 C120 C121 \nC131 C137 C138 C147 C153 C154 \nC155 C156 C157 C158 C159 C160 \nC161 C162 C163 C164 \n325: C52_=_C53( C52 C53 ) C52_=_C62( C52 C62 ) C52_=_C96( C52 C96 ) C52_=_C97( C52 C97 ) C52_=_C98( C52 C98 ) \nC52_=_C99( C52 C99 ) C52_=_C100( C52 C100 ) C52_=_C101( C52 C101 ) C52_=_C102( C52 C102 ) C52_=_C103( C52 C103 ) C52_=_C104( C52 C104 ) \nC52_=_C105( C52 C105 ) C52_=_C106( C52 C106 ) C52_=_C107( C52 C107 ) C52_=_C108( C52 C108 ) C52_=_C109( C52 C109 ) C53_=_C110( C53 C110 ) \nC53_=_C111( C53 C111 ) C53_=_C112( C53 C112 ) C53_=_C113( C53 C113 ) C53_=_C114( C53 C114 ) C53_=_C115( C53 C115 ) C53_=_C116( C53 C116 ) \nC62_=_C96( C62 C96 ) C62_=_C97( C62 C97 ) C62_=_C98( C62 C98 ) C62_=_C99( C62 C99 ) C62_=_C100( C62 C100 ) C62_=_C101( C62 C101 ) \nC62_=_C102( C62 C102 ) C62_=_C103( C62 C103 ) C62_=_C104( C62 C104 ) C62_=_C105( C62 C105 ) C62_=_C106( C62 C106 ) C62_=_C107( C62 C107 ) \nC62_=_C108( C62 C108 ) C62_=_C109( C62 C109 ) C69_=_C70( C69 C70 ) C69_=_C78( C69 C78 ) C69_=_C100( C69 C100 ) C69_=_C112( C69 C112 ) \nC69_=_C120( C69 C120 ) C69_=_C131( C69 C131 ) C69_=_C137( C69 C137 ) C69_=_C147( C69 C147 ) C69_=_C153( C69 C153 ) C69_=_C154( C69 C154 ) \nC69_=_C155( C69 C155 ) C69_=_C156( C69 C156 ) C69_=_C157( C69 C157 ) C69_=_C158( C69 C158 ) C69_=_C159( C69 C159 ) C69_=_C160( C69 C160 ) \nC70_=_C101( C70 C101 ) C70_=_C121( C70 C121 ) C70_=_C138( C70 C138 ) C70_=_C161( C70 C161 ) C70_=_C162( C70 C162 ) C70_=_C163( C70 C163 ) \nC70_=_C164( C70 C164 ) C78_=_C100( C78 C100 ) C78_=_C112( C78 C112 ) C78_=_C120( C78 C120 ) C78_=_C131( C78 C131 ) C78_=_C137( C78 C137 ) \nC78_=_C147( C78 C147 ) C78_=_C153( C78 C153 ) C78_=_C154( C78 C154 ) C78_=_C155( C78 C155 ) C78_=_C156( C78 C156 ) C78_=_C157( C78 C157 ) \nC78_=_C158( C78 C158 ) C78_=_C159( C78 C159 ) C78_=_C160( C78 C16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20( C96 C120 ) \nC96_=_C121( C96 C121 ) C97_=_C98( C97 C98 ) C97_=_C99( C97 C99 ) C97_=_C100( C97 C100 ) C97_=_C101( C97 C101 ) C97_=_C102( C97 C102 ) \nC97_=_C103( C97 C103 ) C97_=_C104( C97 C104 ) C97_=_C105( C97 C105 ) C97_=_C106( C97 C106 ) C97_=_C107( C97 C107 ) C97_=_C108( C97 C108 ) \nC97_=_C109( C97 C109 ) C97_=_C131( C97 C131 ) C98_=_C99( C98 C99 ) C98_=_C100( C98 C100 ) C98_=_C101( C98 C101 ) C98_=_C102( C98 C102 ) \nC98_=_C103( C98 C103 ) C98_=_C104( C98 C104 ) C98_=_C105( C98 C105 ) C98_=_C106( C98 C106 ) C98_=_C107( C98 C107 ) C98_=_C108( C98 C108 ) \nC98_=_C109( C98 C109 ) C98_=_C111( C98 C111 ) C98_=_C137( C98 C137 ) C98_=_C138( C98 C138 ) C99_=_C100( C99 C100 ) C99_=_C101( C99 C101 ) \nC99_=_C102( C99 C102 ) C99_=_C103( C99 C103 ) C99_=_C104( C99 C104 ) C99_=_C105( C99 C105 ) C99_=_C106( C99 C106 ) C99_=_C107( C99 C107 ) \nC99_=_C108( C99 C108 ) C99_=_C109( C99 C109 ) C99_=_C147( C99 C147 ) C100_=_C101( C100 C101 ) C100_=_C102( C100 C102 ) C100_=_C103( C100 C103 ) \nC100_=_C104( C100 C104 ) C100_=_C105( C100 C105 ) C100_=_C106( C100 C106 ) C100_=_C107( C100 C107 ) C100_=_C108( C100 C108 ) C100_=_C109( C100 C109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04( C101 C104 ) C101_=_C105( C101 C105 ) C101_=_C106( C101 C106 ) \nC101_=_C107( C101 C107 ) C101_=_C108( C101 C108 ) C101_=_C109( C101 C109 ) C101_=_C121( C101 C121 ) C101_=_C138( C101 C138 ) C101_=_C161( C101 C161 ) \nC101_=_C162( C101 C162 ) C101_=_C163( C101 C163 ) C101_=_C164( C101 C164 ) C102_=_C103( C102 C103 ) C102_=_C104( C102 C104 ) C102_=_C105( C102 C105 ) \nC102_=_C106( C102 C106 ) C102_=_C107( C102 C107 ) C102_=_C108( C102 C108 ) C102_=_C109( C102 C109 ) C102_=_C113( C102 C113 ) C102_=_C153( C102 C153 ) \nC102_=_C161( C102 C161 ) C103_=_C104( C103 C104 ) C103_=_C105( C103 C105 ) C103_=_C106( C103 C106 ) C103_=_C107( C103 C107 ) C103_=_C108( C103 C108 ) \nC103_=_C109( C103 C109 ) C103_=_C154( C103 C154 ) C104_=_C105( C104 C105 ) C104_=_C106( C104 C106 ) C104_=_C107( C104 C107 ) C104_=_C108( C104 C108 ) \nC104_=_C109( C104 C109 ) C104_=_C114( C104 C114 ) C105_=_C106( C105 C106 ) C105_=_C107( C105 C107 ) C105_=_C108(</w:t>
      </w:r>
    </w:p>
    <w:p>
      <w:pPr>
        <w:pStyle w:val="PreformattedText"/>
        <w:bidi w:val="0"/>
        <w:spacing w:before="0" w:after="0"/>
        <w:jc w:val="left"/>
        <w:rPr/>
      </w:pPr>
      <w:r>
        <w:rPr/>
        <w:t xml:space="preserve"> </w:t>
      </w:r>
      <w:r>
        <w:rPr/>
        <w:t>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20( C110 C120 ) C110_=_C121( C110 C121 ) C111_=_C112( C111 C112 ) C111_=_C113( C111 C113 ) \nC111_=_C114( C111 C114 ) C111_=_C115( C111 C115 ) C111_=_C116( C111 C116 ) C111_=_C137( C111 C137 ) C111_=_C138( C111 C138 ) C112_=_C113( C112 C113 ) \nC112_=_C114( C112 C114 ) C112_=_C115( C112 C115 ) C112_=_C116( C112 C116 ) C112_=_C120( C112 C120 ) C112_=_C131( C112 C131 ) C112_=_C137( C112 C137 ) \nC112_=_C147( C112 C147 ) C112_=_C153( C112 C153 ) C112_=_C154( C112 C154 ) C112_=_C155( C112 C155 ) C112_=_C156( C112 C156 ) C112_=_C157( C112 C157 ) \nC112_=_C158( C112 C158 ) C112_=_C159( C112 C159 ) C112_=_C160( C112 C160 ) C113_=_C114( C113 C114 ) C113_=_C115( C113 C115 ) C113_=_C116( C113 C116 ) \nC113_=_C153( C113 C153 ) C113_=_C161( C113 C161 ) C114_=_C115( C114 C115 ) C114_=_C116( C114 C116 ) C115_=_C116( C115 C116 ) C120_=_C121( C120 C121 ) \nC120_=_C131( C120 C131 ) C120_=_C137( C120 C137 ) C120_=_C147( C120 C147 ) C120_=_C153( C120 C153 ) C120_=_C154( C120 C154 ) C120_=_C155( C120 C155 ) \nC120_=_C156( C120 C156 ) C120_=_C157( C120 C157 ) C120_=_C158( C120 C158 ) C120_=_C159( C120 C159 ) C120_=_C160( C120 C160 ) C121_=_C138( C121 C138 ) \nC121_=_C161( C121 C161 ) C121_=_C162( C121 C162 ) C121_=_C163( C121 C163 ) C121_=_C164( C121 C164 ) C131_=_C137( C131 C137 ) C131_=_C147( C131 C147 ) \nC131_=_C153( C131 C153 ) C131_=_C154( C131 C154 ) C131_=_C155( C131 C155 ) C131_=_C156( C131 C156 ) C131_=_C157( C131 C157 ) C131_=_C158( C131 C158 ) \nC131_=_C159( C131 C159 ) C131_=_C160( C131 C160 ) C137_=_C138( C137 C138 ) C137_=_C147( C137 C147 ) C137_=_C153( C137 C153 ) C137_=_C154( C137 C154 ) \nC137_=_C155( C137 C155 ) C137_=_C156( C137 C156 ) C137_=_C157( C137 C157 ) C137_=_C158( C137 C158 ) C137_=_C159( C137 C159 ) C137_=_C160( C137 C160 ) \nC138_=_C161( C138 C161 ) C138_=_C162( C138 C162 ) C138_=_C163( C138 C163 ) C138_=_C164( C138 C164 ) C147_=_C153( C147 C153 ) C147_=_C154( C147 C154 ) \nC147_=_C155( C147 C155 ) C147_=_C156( C147 C156 ) C147_=_C157( C147 C157 ) C147_=_C158( C147 C158 ) C147_=_C159( C147 C159 ) C147_=_C160( C147 C160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5_=_C156( C155 C156 ) C155_=_C157( C155 C157 ) C155_=_C158( C155 C158 ) C155_=_C159( C155 C159 ) \nC155_=_C160( C155 C160 ) C155_=_C162( C155 C162 ) C156_=_C157( C156 C157 ) C156_=_C158( C156 C158 ) C156_=_C159( C156 C159 ) C156_=_C160( C156 C160 ) \nC157_=_C158( C157 C158 ) C157_=_C159( C157 C159 ) C157_=_C160( C157 C160 ) C157_=_C163( C157 C163 ) C158_=_C159( C158 C159 ) C158_=_C160( C158 C160 ) \nC159_=_C160( C159 C160 ) C159_=_C164( C159 C164 ) C161_=_C162( C161 C162 ) C161_=_C163( C161 C163 ) C161_=_C164( C161 C164 ) C162_=_C163( C162 C163 ) \nC162_=_C164( C162 C164 ) C163_=_C164( C163 C164 ) "];34-&gt;45[label="42: C52 C53 C62 C69 C70 \nC78 C96 C97 C98 C99 C102 \nC103 C104 C105 C106 C107 C108 \nC109 C110 C111 C113 C114 C115 \nC116 C120 C121 C131 C137 C138 \nC147 C153 C154 C155 C156 C157 \nC158 C159 C160 C161 C162 C163 \nC164 \n253: C52_=_C53 ,C52_=_C62 ,C52_=_C96 ,C52_=_C97 ,C52_=_C98 ,\nC52_=_C99 ,C52_=_C102 ,C52_=_C103 ,C52_=_C104 ,C52_=_C105 ,C52_=_C106 ,\nC52_=_C107 ,C52_=_C108 ,C52_=_C109 ,C53_=_C110 ,C53_=_C111 ,C53_=_C113 ,\nC53_=_C114 ,C53_=_C115 ,C53_=_C116 ,C62_=_C96 ,C62_=_C97 ,C62_=_C98 ,\nC62_=_C99 ,C62_=_C102 ,C62_=_C103 ,C62_=_C104 ,C62_=_C105 ,C62_=_C106 ,\nC62_=_C107 ,C62_=_C108 ,C62_=_C109 ,C69_=_C70 ,C69_=_C78 ,C69_=_C120 ,\nC69_=_C131 ,C69_=_C137 ,C69_=_C147 ,C69_=_C153 ,C69_=_C154 ,C69_=_C155 ,\nC69_=_C156 ,C69_=_C157 ,C69_=_C158 ,C69_=_C159 ,C69_=_C160 ,C70_=_C121 ,\nC70_=_C138 ,C70_=_C161 ,C70_=_C162 ,C70_=_C163 ,C70_=_C164 ,C78_=_C120 ,\nC78_=_C131 ,C78_=_C137 ,C78_=_C147 ,C78_=_C153 ,C78_=_C154 ,C78_=_C155 ,\nC78_=_C156 ,C78_=_C157 ,C78_=_C158 ,C78_=_C159 ,C78_=_C160 ,C96_=_C97 ,\nC96_=_C98 ,C96_=_C99 ,C96_=_C102 ,C96_=_C103 ,C96_=_C104 ,C96_=_C105 ,\nC96_=_C106 ,C96_=_C107 ,C96_=_C108 ,C96_=_C109 ,C96_=_C110 ,C96_=_C120 ,\nC96_=_C121 ,C97_=_C98 ,C97_=_C99 ,C97_=_C102 ,C97_=_C103 ,C97_=_C104 ,\nC97_=_C105 ,C97_=_C106 ,C97_=_C107 ,C97_=_C108 ,C97_=_C109 ,C97_=_C131 ,\nC98_=_C99 ,C98_=_C102 ,C98_=_C103 ,C98_=_C104 ,C98_=_C105 ,C98_=_C106 ,\nC98_=_C107 ,C98_=_C108 ,C98_=_C109 ,C98_=_C111 ,C98_=_C137 ,C98_=_C138 ,\nC99_=_C102 ,C99_=_C103 ,C99_=_C104 ,C99_=_C105 ,C99_=_C106 ,C99_=_C107 ,\nC99_=_C108 ,C99_=_C109 ,C99_=_C147 ,C102_=_C103 ,C102_=_C104 ,C102_=_C105 ,\nC102_=_C106 ,C102_=_C107 ,C102_=_C108 ,C102_=_C109 ,C102_=_C113 ,C102_=_C153 ,\nC102_=_C161 ,C103_=_C104 ,C103_=_C105 ,C103_=_C106 ,C103_=_C107 ,C103_=_C108 ,\nC103_=_C109 ,C103_=_C154 ,C104_=_C105 ,C104_=_C106 ,C104_=_C107 ,C104_=_C108 ,\nC104_=_C109 ,C104_=_C114 ,C105_=_C106 ,C105_=_C107 ,C105_=_C108 ,C105_=_C109 ,\nC106_=_C107 ,C106_=_C108 ,C106_=_C109 ,C106_=_C115 ,C107_=_C108 ,C107_=_C109 ,\nC108_=_C109 ,C108_=_C116 ,C110_=_C111 ,C110_=_C113 ,C110_=_C114 ,C110_=_C115 ,\nC110_=_C116 ,C110_=_C120 ,C110_=_C121 ,C111_=_C113 ,C111_=_C114 ,C111_=_C115 ,\nC111_=_C116 ,C111_=_C137 ,C111_=_C138 ,C113_=_C114 ,C113_=_C115 ,C113_=_C116 ,\nC113_=_C153 ,C113_=_C161 ,C114_=_C115 ,C114_=_C116 ,C115_=_C116 ,C120_=_C121 ,\nC120_=_C131 ,C120_=_C137 ,C120_=_C147 ,C120_=_C153 ,C120_=_C154 ,C120_=_C155 ,\nC120_=_C156 ,C120_=_C157 ,C120_=_C158 ,C120_=_C159 ,C120_=_C160 ,C121_=_C138 ,\nC121_=_C161 ,C121_=_C162 ,C121_=_C163 ,C121_=_C164 ,C131_=_C137 ,C131_=_C147 ,\nC131_=_C153 ,C131_=_C154 ,C131_=_C155 ,C131_=_C156 ,C131_=_C157 ,C131_=_C158 ,\nC131_=_C159 ,C131_=_C160 ,C137_=_C138 ,C137_=_C147 ,C137_=_C153 ,C137_=_C154 ,\nC137_=_C155 ,C137_=_C156 ,C137_=_C157 ,C137_=_C158 ,C137_=_C159 ,C137_=_C160 ,\nC138_=_C161 ,C138_=_C162 ,C138_=_C163 ,C138_=_C164 ,C147_=_C153 ,C147_=_C154 ,\nC147_=_C155 ,C147_=_C156 ,C147_=_C157 ,C147_=_C158 ,C147_=_C159 ,C147_=_C160 ,\nC153_=_C154 ,C153_=_C155 ,C153_=_C156 ,C153_=_C157 ,C153_=_C158 ,C153_=_C159 ,\nC153_=_C160 ,C153_=_C161 ,C154_=_C155 ,C154_=_C156 ,C154_=_C157 ,C154_=_C158 ,\nC154_=_C159 ,C154_=_C160 ,C155_=_C156 ,C155_=_C157 ,C155_=_C158 ,C155_=_C159 ,\nC155_=_C160 ,C155_=_C162 ,C156_=_C157 ,C156_=_C158 ,C156_=_C159 ,C156_=_C160 ,\nC157_=_C158 ,C157_=_C159 ,C157_=_C160 ,C157_=_C163 ,C158_=_C159 ,C158_=_C160 ,\nC159_=_C160 ,C159_=_C164 ,C161_=_C162 ,C161_=_C163 ,C161_=_C164 ,C162_=_C163 ,\nC162_=_C164 ,C163_=_C164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 C56 ) C40_=_C57( C40</w:t>
      </w:r>
    </w:p>
    <w:p>
      <w:pPr>
        <w:pStyle w:val="PreformattedText"/>
        <w:bidi w:val="0"/>
        <w:spacing w:before="0" w:after="0"/>
        <w:jc w:val="left"/>
        <w:rPr/>
      </w:pPr>
      <w:r>
        <w:rPr/>
        <w:t xml:space="preserve"> </w:t>
      </w:r>
      <w:r>
        <w:rPr/>
        <w:t>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 ) C14_=_C16( C14 C16</w:t>
      </w:r>
    </w:p>
    <w:p>
      <w:pPr>
        <w:pStyle w:val="PreformattedText"/>
        <w:bidi w:val="0"/>
        <w:spacing w:before="0" w:after="0"/>
        <w:jc w:val="left"/>
        <w:rPr/>
      </w:pPr>
      <w:r>
        <w:rPr/>
        <w:t xml:space="preserve"> </w:t>
      </w:r>
      <w:r>
        <w:rPr/>
        <w:t>)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48[shape=box, label="id:48 level: 4\n25: C75 C76 C81 C159 C160 \nC164 C228 C229 C232 C287 C288 \nC289 C295 C296 C301 C306 C307 \nC311 C314 C315 C318 C320 C321 \nC322 C323 \n180: C75_=_C76( C75 C76 ) C75_=_C81(</w:t>
      </w:r>
    </w:p>
    <w:p>
      <w:pPr>
        <w:pStyle w:val="PreformattedText"/>
        <w:bidi w:val="0"/>
        <w:spacing w:before="0" w:after="0"/>
        <w:jc w:val="left"/>
        <w:rPr/>
      </w:pPr>
      <w:r>
        <w:rPr/>
        <w:t xml:space="preserve"> </w:t>
      </w:r>
      <w:r>
        <w:rPr/>
        <w:t>C75 C81 ) C75_=_C159( C75 C159 ) C75_=_C164( C75 C164 ) C75_=_C228( C75 C228 ) \nC75_=_C232( C75 C232 ) C75_=_C287( C75 C287 ) C75_=_C289( C75 C289 ) C75_=_C295( C75 C295 ) C75_=_C301( C75 C301 ) C75_=_C306( C75 C306 ) \nC75_=_C311( C75 C311 ) C75_=_C314( C75 C314 ) C75_=_C318( C75 C318 ) C75_=_C320( C75 C320 ) C75_=_C321( C75 C321 ) C75_=_C322( C75 C322 ) \nC76_=_C160( C76 C160 ) C76_=_C229( C76 C229 ) C76_=_C288( C76 C288 ) C76_=_C296( C76 C296 ) C76_=_C307( C76 C307 ) C76_=_C315( C76 C315 ) \nC76_=_C320( C76 C320 ) C76_=_C323( C76 C323 ) C81_=_C159( C81 C159 ) C81_=_C164( C81 C164 ) C81_=_C228( C81 C228 ) C81_=_C232( C81 C232 ) \nC81_=_C287( C81 C287 ) C81_=_C289( C81 C289 ) C81_=_C295( C81 C295 ) C81_=_C301( C81 C301 ) C81_=_C306( C81 C306 ) C81_=_C311( C81 C311 ) \nC81_=_C314( C81 C314 ) C81_=_C318( C81 C318 ) C81_=_C320( C81 C320 ) C81_=_C321( C81 C321 ) C81_=_C322( C81 C322 ) C159_=_C160( C159 C160 ) \nC159_=_C164( C159 C164 ) C159_=_C228( C159 C228 ) C159_=_C232( C159 C232 ) C159_=_C287( C159 C287 ) C159_=_C289( C159 C289 ) C159_=_C295( C159 C295 ) \nC159_=_C301( C159 C301 ) C159_=_C306( C159 C306 ) C159_=_C311( C159 C311 ) C159_=_C314( C159 C314 ) C159_=_C318( C159 C318 ) C159_=_C320( C159 C320 ) \nC159_=_C321( C159 C321 ) C159_=_C322( C159 C322 ) C160_=_C229( C160 C229 ) C160_=_C288( C160 C288 ) C160_=_C296( C160 C296 ) C160_=_C307( C160 C307 ) \nC160_=_C315( C160 C315 ) C160_=_C320( C160 C320 ) C160_=_C323( C160 C323 ) C164_=_C228( C164 C228 ) C164_=_C232( C164 C232 ) C164_=_C287( C164 C287 ) \nC164_=_C289( C164 C289 ) C164_=_C295( C164 C295 ) C164_=_C301( C164 C301 ) C164_=_C306( C164 C306 ) C164_=_C311( C164 C311 ) C164_=_C314( C164 C314 ) \nC164_=_C318( C164 C318 ) C164_=_C320( C164 C320 ) C164_=_C321( C164 C321 ) C164_=_C322( C164 C322 ) C228_=_C229( C228 C229 ) C228_=_C232( C228 C232 ) \nC228_=_C287( C228 C287 ) C228_=_C289( C228 C289 ) C228_=_C295( C228 C295 ) C228_=_C301( C228 C301 ) C228_=_C306( C228 C306 ) C228_=_C311( C228 C311 ) \nC228_=_C314( C228 C314 ) C228_=_C318( C228 C318 ) C228_=_C320( C228 C320 ) C228_=_C321( C228 C321 ) C228_=_C322( C228 C322 ) C229_=_C288( C229 C288 ) \nC229_=_C296( C229 C296 ) C229_=_C307( C229 C307 ) C229_=_C315( C229 C315 ) C229_=_C320( C229 C320 ) C229_=_C323( C229 C323 ) C232_=_C287( C232 C287 ) \nC232_=_C289( C232 C289 ) C232_=_C295( C232 C295 ) C232_=_C301( C232 C301 ) C232_=_C306( C232 C306 ) C232_=_C311( C232 C311 ) C232_=_C314( C232 C314 ) \nC232_=_C318( C232 C318 ) C232_=_C320( C232 C320 ) C232_=_C321( C232 C321 ) C232_=_C322( C232 C322 ) C287_=_C288( C287 C288 ) C287_=_C289( C287 C289 ) \nC287_=_C295( C287 C295 ) C287_=_C301( C287 C301 ) C287_=_C306( C287 C306 ) C287_=_C311( C287 C311 ) C287_=_C314( C287 C314 ) C287_=_C318( C287 C318 ) \nC287_=_C320( C287 C320 ) C287_=_C321( C287 C321 ) C287_=_C322( C287 C322 ) C288_=_C296( C288 C296 ) C288_=_C307( C288 C307 ) C288_=_C315( C288 C315 ) \nC288_=_C320( C288 C320 ) C288_=_C323( C288 C323 ) C289_=_C295( C289 C295 ) C289_=_C301( C289 C301 ) C289_=_C306( C289 C306 ) C289_=_C311( C289 C311 ) \nC289_=_C314( C289 C314 ) C289_=_C318( C289 C318 ) C289_=_C320( C289 C320 ) C289_=_C321( C289 C321 ) C289_=_C322( C289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6-&gt;48[label="24: C75 C76 C81 C159 C160 \nC164 C228 C229 C232 C287 C288 \nC289 C295 C296 C301 C306 C307 \nC311 C314 C315 C318 C321 C322 \nC323 \n156: C75_=_C76 ,C75_=_C81 ,C75_=_C159 ,C75_=_C164 ,C75_=_C228 ,\nC75_=_C232 ,C75_=_C287 ,C75_=_C289 ,C75_=_C295 ,C75_=_C301 ,C75_=_C306 ,\nC75_=_C311 ,C75_=_C314 ,C75_=_C318 ,C75_=_C321 ,C75_=_C322 ,C76_=_C160 ,\nC76_=_C229 ,C76_=_C288 ,C76_=_C296 ,C76_=_C307 ,C76_=_C315 ,C76_=_C323 ,\nC81_=_C159 ,C81_=_C164 ,C81_=_C228 ,C81_=_C232 ,C81_=_C287 ,C81_=_C289 ,\nC81_=_C295 ,C81_=_C301 ,C81_=_C306 ,C81_=_C311 ,C81_=_C314 ,C81_=_C318 ,\nC81_=_C321 ,C81_=_C322 ,C159_=_C160 ,C159_=_C164 ,C159_=_C228 ,C159_=_C232 ,\nC159_=_C287 ,C159_=_C289 ,C159_=_C295 ,C159_=_C301 ,C159_=_C306 ,C159_=_C311 ,\nC159_=_C314 ,C159_=_C318 ,C159_=_C321 ,C159_=_C322 ,C160_=_C229 ,C160_=_C288 ,\nC160_=_C296 ,C160_=_C307 ,C160_=_C315 ,C160_=_C323 ,C164_=_C228 ,C164_=_C232 ,\nC164_=_C287 ,C164_=_C289 ,C164_=_C295 ,C164_=_C301 ,C164_=_C306 ,C164_=_C311 ,\nC164_=_C314 ,C164_=_C318 ,C164_=_C321 ,C164_=_C322 ,C228_=_C229 ,C228_=_C232 ,\nC228_=_C287 ,C228_=_C289 ,C228_=_C295 ,C228_=_C301 ,C228_=_C306 ,C228_=_C311 ,\nC228_=_C314 ,C228_=_C318 ,C228_=_C321 ,C228_=_C322 ,C229_=_C288 ,C229_=_C296 ,\nC229_=_C307 ,C229_=_C315 ,C229_=_C323 ,C232_=_C287 ,C232_=_C289 ,C232_=_C295 ,\nC232_=_C301 ,C232_=_C306 ,C232_=_C311 ,C232_=_C314 ,C232_=_C318 ,C232_=_C321 ,\nC232_=_C322 ,C287_=_C288 ,C287_=_C289 ,C287_=_C295 ,C287_=_C301 ,C287_=_C306 ,\nC287_=_C311 ,C287_=_C314 ,C287_=_C318 ,C287_=_C321 ,C287_=_C322 ,C288_=_C296 ,\nC288_=_C307 ,C288_=_C315 ,C288_=_C323 ,C289_=_C295 ,C289_=_C301 ,C289_=_C306 ,\nC289_=_C311 ,C289_=_C314 ,C289_=_C318 ,C289_=_C321 ,C289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49[shape=box, label="id:49 level: 4\n25: C58 C59 C65 C108 C109 \nC116 C217 C218 C222 C274 C275 \nC278 C293 C294 C300 C304 C305 \nC310 C313 C314 C315 C316 C317 \nC318 C319 \n180: C58_=_C59( C58 C59 ) C58_=_C65( C58 C65 ) C58_=_C108( C58 C108 ) C58_=_C116( C58 C116 ) C58_=_C217( C58 C217 ) \nC58_=_C222( C58 C222 ) C58_=_C274( C58 C274 ) C58_=_C278( C58 C278 ) C58_=_C293( C58 C293 ) C58_=_C300( C58 C300 ) C58_=_C304( C58 C304 ) \nC58_=_C310( C58 C310 ) C58_=_C313( C58 C313 ) C58_=_C314( C58 C314 ) C58_=_C315( C58 C315 ) C58_=_C316( C58 C316 ) C58_=_C317( C58 C317 ) \nC59_=_C109( C59 C109 ) C59_=_C218( C59 C218 ) C59_=_C275( C59 C275 ) C59_=_C294( C59 C294 ) C59_=_C305( C59 C305 ) C59_=_C313( C59 C313 ) \nC59_=_C318( C59 C318 ) C59_=_C319( C59 C319 ) C65_=_C108( C65 C108 ) C65_=_C116( C65 C116 ) C65_=_C217( C65 C217 ) C65_=_C222( C65 C222 ) \nC65_=_C274( C65 C274 ) C65_=_C278( C65 C278 ) C65_=_C293( C65 C293 ) C65_=_C300( C65 C300 ) C65_=_C304( C65 C304 ) C65_=_C310( C65 C310 ) \nC65_=_C313( C65 C313 ) C65_=_C314( C65 C314 ) C65_=_C315( C65 C315 ) C65_=_C316( C65 C316 ) C65_=_C317( C65 C317 ) C108_=_C109( C108 C109 ) \nC108_=_C116( C108 C116 ) C108_=_C217( C108 C217 ) C108_=_C222( C108 C222 ) C108_=_C274( C108 C274 ) C108_=_C278( C108 C278 ) C108_=_C293( C108 C293 ) \nC108_=_C300( C108 C300 ) C108_=_C304( C108 C304 ) C108_=_C310( C108 C310 ) C108_=_C313( C108 C313 ) C108_=_C314( C108 C314 ) C108_=_C315( C108 C315 ) \nC108_=_C316( C108 C316 ) C108_=_C317( C108 C317 ) C109_=_C218( C109 C218 ) C109_=_C275( C109 C275 ) C109_=_C294( C109 C294 ) C109_=_C305( C109 C305 ) \nC109_=_C313( C109 C313 ) C109_=_C318( C109 C318 ) C109_=_C319( C109 C319 ) C116_=_C217( C116 C217 ) C116_=_C222( C116 C222 ) C116_=_C274( C116 C274 ) \nC116_=_C278( C116 C278 ) C116_=_C293( C116 C293 ) C116_=_C300( C116 C300 ) C116_=_C304( C116 C304 ) C116_=_C310( C116 C310 ) C116_=_C313( C116 C313 ) \nC116_=_C314( C116 C314 ) C116_=_C315( C116 C315 ) C116_=_C316( C116 C316 ) C116_=_C317( C116 C317 ) C217_=_C218( C217 C218 ) C217_=_C222( C217 C222 ) \nC217_=_C274( C217 C274 ) C217_=_C278( C217 C278 ) C217_=_C293( C217 C293 ) C217_=_C300( C217 C300 ) C217_=_C304( C217 C304 ) C217_=_C310( C217 C310 ) \nC217_=_C313( C217 C313 ) C217_=_C314( C217 C314 ) C217_=_C315( C217 C315 ) C217_=_C316( C217 C316 ) C217_=_C317( C217 C317 ) C218_=_C275( C218 C275 ) \nC218_=_C294( C218 C294 ) C218_=_C305( C218 C305 ) C218_=_C313( C218 C313 ) C218_=_C318( C218 C318 ) C218_=_C319( C218 C319 ) C222_=_C274( C222 C274 ) \nC222_=_C278( C222 C278 ) C222_=_C293( C222 C293 ) C222_=_C300( C222 C300 ) C222_=_C304( C222 C304 ) C222_=_C310( C222 C310 ) C222_=_C313( C222 C313 ) \nC222_=_C314( C222 C314 ) C222_=_C315( C222 C315 ) C222_=_C316( C222 C316 ) C222_=_C317( C222 C317 ) C274_=_C275( C274 C275 ) C274_=_C278( C274 C278 ) \nC274_=_C293( C274 C293 ) C274_=_C300( C274 C300 ) C274_=_C304( C274 C304 ) C274_=_C310( C274 C310 ) C274_=_C313( C274 C313 ) C274_=_C314( C274 C314 ) \nC274_=_C315( C274 C315 ) C274_=_C316( C274 C316 ) C274_=_C317( C274 C317 ) C275_=_C294( C275 C294 ) C275_=_C305( C275 C305 ) C275_=_C313( C275 C313 ) \nC275_=_C318( C275 C318 ) C275_=_C319( C275 C319 ) C278_=_C293( C278 C293 ) C278_=_C300( C278 C300 ) C278_=_C304( C278 C304 ) C278_=_C310( C278 C310 )</w:t>
      </w:r>
    </w:p>
    <w:p>
      <w:pPr>
        <w:pStyle w:val="PreformattedText"/>
        <w:bidi w:val="0"/>
        <w:spacing w:before="0" w:after="0"/>
        <w:jc w:val="left"/>
        <w:rPr/>
      </w:pPr>
      <w:r>
        <w:rPr/>
        <w:t xml:space="preserve"> </w:t>
      </w:r>
      <w:r>
        <w:rPr/>
        <w:t>\nC278_=_C313( C278 C313 ) C278_=_C314( C278 C314 ) C278_=_C315( C278 C315 ) C278_=_C316( C278 C316 ) C278_=_C317( C278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36-&gt;49[label="24: C58 C59 C65 C108 C109 \nC116 C217 C218 C222 C274 C275 \nC278 C293 C294 C300 C304 C305 \nC310 C314 C315 C316 C317 C318 \nC319 \n156: C58_=_C59 ,C58_=_C65 ,C58_=_C108 ,C58_=_C116 ,C58_=_C217 ,\nC58_=_C222 ,C58_=_C274 ,C58_=_C278 ,C58_=_C293 ,C58_=_C300 ,C58_=_C304 ,\nC58_=_C310 ,C58_=_C314 ,C58_=_C315 ,C58_=_C316 ,C58_=_C317 ,C59_=_C109 ,\nC59_=_C218 ,C59_=_C275 ,C59_=_C294 ,C59_=_C305 ,C59_=_C318 ,C59_=_C319 ,\nC65_=_C108 ,C65_=_C116 ,C65_=_C217 ,C65_=_C222 ,C65_=_C274 ,C65_=_C278 ,\nC65_=_C293 ,C65_=_C300 ,C65_=_C304 ,C65_=_C310 ,C65_=_C314 ,C65_=_C315 ,\nC65_=_C316 ,C65_=_C317 ,C108_=_C109 ,C108_=_C116 ,C108_=_C217 ,C108_=_C222 ,\nC108_=_C274 ,C108_=_C278 ,C108_=_C293 ,C108_=_C300 ,C108_=_C304 ,C108_=_C310 ,\nC108_=_C314 ,C108_=_C315 ,C108_=_C316 ,C108_=_C317 ,C109_=_C218 ,C109_=_C275 ,\nC109_=_C294 ,C109_=_C305 ,C109_=_C318 ,C109_=_C319 ,C116_=_C217 ,C116_=_C222 ,\nC116_=_C274 ,C116_=_C278 ,C116_=_C293 ,C116_=_C300 ,C116_=_C304 ,C116_=_C310 ,\nC116_=_C314 ,C116_=_C315 ,C116_=_C316 ,C116_=_C317 ,C217_=_C218 ,C217_=_C222 ,\nC217_=_C274 ,C217_=_C278 ,C217_=_C293 ,C217_=_C300 ,C217_=_C304 ,C217_=_C310 ,\nC217_=_C314 ,C217_=_C315 ,C217_=_C316 ,C217_=_C317 ,C218_=_C275 ,C218_=_C294 ,\nC218_=_C305 ,C218_=_C318 ,C218_=_C319 ,C222_=_C274 ,C222_=_C278 ,C222_=_C293 ,\nC222_=_C300 ,C222_=_C304 ,C222_=_C310 ,C222_=_C314 ,C222_=_C315 ,C222_=_C316 ,\nC222_=_C317 ,C274_=_C275 ,C274_=_C278 ,C274_=_C293 ,C274_=_C300 ,C274_=_C304 ,\nC274_=_C310 ,C274_=_C314 ,C274_=_C315 ,C274_=_C316 ,C274_=_C317 ,C275_=_C294 ,\nC275_=_C305 ,C275_=_C318 ,C275_=_C319 ,C278_=_C293 ,C278_=_C300 ,C278_=_C304 ,\nC278_=_C310 ,C278_=_C314 ,C278_=_C315 ,C278_=_C316 ,C278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50[shape=box, label="id:50 level: 4\n25: C38 C39 C46 C128 C129 \nC135 C203 C204 C209 C263 C264 \nC268 C297 C298 C302 C308 C309 \nC312 C316 C317 C319 C321 C322 \nC323 C324 \n180: C38_=_C39( C38 C39 ) C38_=_C46( C38 C46 ) C38_=_C128( C38 C128 ) C38_=_C135( C38 C135 ) C38_=_C203( C38 C203 ) \nC38_=_C209( C38 C209 ) C38_=_C263( C38 C263 ) C38_=_C268( C38 C268 ) C38_=_C297( C38 C297 ) C38_=_C302( C38 C302 ) C38_=_C308( C38 C308 ) \nC38_=_C312( C38 C312 ) C38_=_C316( C38 C316 ) C38_=_C319( C38 C319 ) C38_=_C321( C38 C321 ) C38_=_C323( C38 C323 ) C38_=_C324( C38 C324 ) \nC39_=_C129( C39 C129 ) C39_=_C204( C39 C204 ) C39_=_C264( C39 C264 ) C39_=_C298( C39 C298 ) C39_=_C309( C39 C309 ) C39_=_C317( C39 C317 ) \nC39_=_C322( C39 C322 ) C39_=_C324( C39 C324 ) C46_=_C128( C46 C128 ) C46_=_C135( C46 C135 ) C46_=_C203( C46 C203 ) C46_=_C209( C46 C209 ) \nC46_=_C263( C46 C263 ) C46_=_C268( C46 C268 ) C46_=_C297( C46 C297 ) C46_=_C302( C46 C302 ) C46_=_C308( C46 C308 ) C46_=_C312( C46 C312 ) \nC46_=_C316( C46 C316 ) C46_=_C319( C46 C319 ) C46_=_C321( C46 C321 ) C46_=_C323( C46 C323 ) C46_=_C324( C46 C324 ) C128_=_C129( C128 C129 ) \nC128_=_C135( C128 C135 ) C128_=_C203( C128 C203 ) C128_=_C209( C128 C209 ) C128_=_C263( C128 C263 ) C128_=_C268( C128 C268 ) C128_=_C297( C128 C297 ) \nC128_=_C302( C128 C302 ) C128_=_C308( C128 C308 ) C128_=_C312( C128 C312 ) C128_=_C316( C128 C316 ) C128_=_C319( C128 C319 ) C128_=_C321( C128 C321 ) \nC128_=_C323( C128 C323 ) C128_=_C324( C128 C324 ) C129_=_C204( C129 C204 ) C129_=_C264( C129 C264 ) C129_=_C298( C129 C298 ) C129_=_C309( C129 C309 ) \nC129_=_C317( C129 C317 ) C129_=_C322( C129 C322 ) C129_=_C324( C129 C324 ) C135_=_C203( C135 C203 ) C135_=_C209( C135 C209 ) C135_=_C263( C135 C263 ) \nC135_=_C268( C135 C268 ) C135_=_C297( C135 C297 ) C135_=_C302( C135 C302 ) C135_=_C308( C135 C308 ) C135_=_C312( C135 C312 ) C135_=_C316( C135 C316 ) \nC135_=_C319( C135 C319 ) C135_=_C321( C135 C321 ) C135_=_C323( C135 C323 ) C135_=_C324( C135 C324 ) C203_=_C204( C203 C204 ) C203_=_C209( C203 C209 ) \nC203_=_C263( C203 C263 ) C203_=_C268( C203 C268 ) C203_=_C297( C203 C297 ) C203_=_C302( C203 C302 ) C203_=_C308( C203 C308 ) C203_=_C312( C203 C312 ) \nC203_=_C316( C203 C316 ) C203_=_C319( C203 C319 ) C203_=_C321( C203 C321 ) C203_=_C323( C203 C323 ) C203_=_C324( C203 C324 ) C204_=_C264( C204 C264 ) \nC204_=_C298( C204 C298 ) C204_=_C309( C204 C309 ) C204_=_C317( C204 C317 ) C204_=_C322( C204 C322 ) C204_=_C324( C204 C324 ) C209_=_C263( C209 C263 ) \nC209_=_C268( C209 C268 ) C209_=_C297( C209 C297 ) C209_=_C302( C209 C302 ) C209_=_C308( C209 C308 ) C209_=_C312( C209 C312 ) C209_=_C316( C209 C316 ) \nC209_=_C319( C209 C319 ) C209_=_C321( C209 C321 ) C209_=_C323( C209 C323 ) C209_=_C324( C209 C324 ) C263_=_C264( C263 C264 ) C263_=_C268( C263 C268 ) \nC263_=_C297( C263 C297 ) C263_=_C302( C263 C302 ) C263_=_C308( C263 C308 ) C263_=_C312( C263 C312 ) C263_=_C316( C263 C316 ) C263_=_C319( C263 C319 ) \nC263_=_C321( C263 C321 ) C263_=_C323( C263 C323 ) C263_=_C324( C263 C324 ) C264_=_C298( C264 C298 ) C264_=_C309( C264 C309 ) C264_=_C317( C264 C317 ) \nC264_=_C322( C264 C322 ) C264_=_C324( C264 C324 ) C268_=_C297( C268 C297 ) C268_=_C302( C268 C302 ) C268_=_C308( C268 C308 ) C268_=_C312( C268 C312 ) \nC268_=_C316( C268 C316 ) C268_=_C319( C268 C319 ) C268_=_C321( C268 C321 ) C268_=_C323( C268 C323 ) C268_=_C324( C268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37-&gt;50[label="24: C38 C39 C46 C128 C129 \nC135 C203 C204 C209 C263 C264 \nC268 C297 C298 C302 C308 C309 \nC312 C316 C317 C319 C321 C322 \nC323 \n156: C38_=_C39 ,C38_=_C46 ,C38_=_C128 ,C38_=_C135 ,C38_=_C203 ,\nC38_=_C209 ,C38_=_C263 ,C38_=_C268 ,C38_=_C297 ,C38_=_C302 ,C38_=_C308 ,\nC38_=_C312 ,C38_=_C316 ,C38_=_C319 ,C38_=_C321 ,C38_=_C323 ,C39_=_C129 ,\nC39_=_C204 ,C39_=_C264 ,C39_=_C298 ,C39_=_C309 ,C39_=_C317 ,C39_=_C322 ,\nC46_=_C128 ,C46_=_C135 ,C46_=_C203 ,C46_=_C209 ,C46_=_C263 ,C46_=_C268 ,\nC46_=_C297 ,C46_=_C302 ,C46_=_C308 ,C46_=_C312 ,C46_=_C316 ,C46_=_C319 ,\nC46_=_C321 ,C46_=_C323 ,C128_=_C129 ,C128_=_C135 ,C128_=_C203 ,C128_=_C209 ,\nC128_=_C263 ,C128_=_C268 ,C128_=_C297 ,C128_=_C302 ,C128_=_C308 ,C128_=_C312 ,\nC128_=_C316 ,C128_=_C319 ,C128_=_C321 ,C128_=_C323 ,C129_=_C204 ,C129_=_C264 ,\nC129_=_C298 ,C129_=_C309 ,C129_=_C317 ,C129_=_C322 ,C135_=_C203 ,C135_=_C209 ,\nC135_=_C263 ,C135_=_C268 ,C135_=_C297 ,C135_=_C302 ,C135_=_C308 ,C135_=_C312 ,\nC135_=_C316 ,C135_=_C319 ,C135_=_C321 ,C135_=_C323 ,C203_=_C204 ,C203_=_C209 ,\nC203_=_C263 ,C203_=_C268 ,C203_=_C297 ,C203_=_C302 ,C203_=_C308 ,C203_=_C312 ,\nC203_=_C316 ,C203_=_C319 ,C203_=_C321 ,C203_=_C323 ,C204_=_C264 ,C204_=_C298 ,\nC204_=_C309 ,C204_=_C317 ,C204_=_C322 ,C209_=_C263 ,C209_=_C268 ,C209_=_C297 ,\nC209_=_C302 ,C209_=_C308 ,C209_=_C312 ,C209_=_C316 ,C209_=_C319 ,C209_=_C321 ,\nC209_=_C323 ,C263_=_C264 ,C263_=_C268 ,C263_=_C297 ,C263_=_C302 ,C263_=_C308 ,\nC263_=_C312 ,C263_=_C316 ,C263_=_C319 ,C263_=_C321 ,C263_=_C323 ,C264_=_C298 ,\nC264_=_C309 ,C264_=_C317 ,C264_=_C322 ,C268_=_C297 ,C268_=_C302 ,C268_=_C308 ,\nC268_=_C312 ,C268_=_C316 ,C268_=_C319</w:t>
      </w:r>
    </w:p>
    <w:p>
      <w:pPr>
        <w:pStyle w:val="PreformattedText"/>
        <w:bidi w:val="0"/>
        <w:spacing w:before="0" w:after="0"/>
        <w:jc w:val="left"/>
        <w:rPr/>
      </w:pPr>
      <w:r>
        <w:rPr/>
        <w:t xml:space="preserve"> </w:t>
      </w:r>
      <w:r>
        <w:rPr/>
        <w:t>,C268_=_C321 ,C268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51[shape=box, label="id:51 level: 4\n25: C15 C16 C24 C170 C171 \nC174 C186 C187 C193 C282 C283 \nC285 C290 C291 C292 C293 C294 \nC295 C296 C297 C298 C299 C300 \nC301 C302 \n180: C15_=_C16( C15 C16 ) C15_=_C24( C15 C24 ) C15_=_C170( C15 C170 ) C15_=_C174( C15 C174 ) C15_=_C186( C15 C186 ) \nC15_=_C193( C15 C193 ) C15_=_C282( C15 C282 ) C15_=_C285( C15 C285 ) C15_=_C290( C15 C290 ) C15_=_C291( C15 C291 ) C15_=_C292( C15 C292 ) \nC15_=_C293( C15 C293 ) C15_=_C294( C15 C294 ) C15_=_C295( C15 C295 ) C15_=_C296( C15 C296 ) C15_=_C297( C15 C297 ) C15_=_C298( C15 C298 ) \nC16_=_C171( C16 C171 ) C16_=_C187( C16 C187 ) C16_=_C283( C16 C283 ) C16_=_C290( C16 C290 ) C16_=_C299( C16 C299 ) C16_=_C300( C16 C300 ) \nC16_=_C301( C16 C301 ) C16_=_C302( C16 C302 ) C24_=_C170( C24 C170 ) C24_=_C174( C24 C174 ) C24_=_C186( C24 C186 ) C24_=_C193( C24 C193 ) \nC24_=_C282( C24 C282 ) C24_=_C285( C24 C285 ) C24_=_C290( C24 C290 ) C24_=_C291( C24 C291 ) C24_=_C292( C24 C292 ) C24_=_C293( C24 C293 ) \nC24_=_C294( C24 C294 ) C24_=_C295( C24 C295 ) C24_=_C296( C24 C296 ) C24_=_C297( C24 C297 ) C24_=_C298( C24 C298 ) C170_=_C171( C170 C171 ) \nC170_=_C174( C170 C174 ) C170_=_C186( C170 C186 ) C170_=_C193( C170 C193 ) C170_=_C282( C170 C282 ) C170_=_C285( C170 C285 ) C170_=_C290( C170 C290 ) \nC170_=_C291( C170 C291 ) C170_=_C292( C170 C292 ) C170_=_C293( C170 C293 ) C170_=_C294( C170 C294 ) C170_=_C295( C170 C295 ) C170_=_C296( C170 C296 ) \nC170_=_C297( C170 C297 ) C170_=_C298( C170 C298 ) C171_=_C187( C171 C187 ) C171_=_C283( C171 C283 ) C171_=_C290( C171 C290 ) C171_=_C299( C171 C299 ) \nC171_=_C300( C171 C300 ) C171_=_C301( C171 C301 ) C171_=_C302( C171 C302 ) C174_=_C186( C174 C186 ) C174_=_C193( C174 C193 ) C174_=_C282( C174 C282 ) \nC174_=_C285( C174 C285 ) C174_=_C290( C174 C290 ) C174_=_C291( C174 C291 ) C174_=_C292( C174 C292 ) C174_=_C293( C174 C293 ) C174_=_C294( C174 C294 ) \nC174_=_C295( C174 C295 ) C174_=_C296( C174 C296 ) C174_=_C297( C174 C297 ) C174_=_C298( C174 C298 ) C186_=_C187( C186 C187 ) C186_=_C193( C186 C193 ) \nC186_=_C282( C186 C282 ) C186_=_C285( C186 C285 ) C186_=_C290( C186 C290 ) C186_=_C291( C186 C291 ) C186_=_C292( C186 C292 ) C186_=_C293( C186 C293 ) \nC186_=_C294( C186 C294 ) C186_=_C295( C186 C295 ) C186_=_C296( C186 C296 ) C186_=_C297( C186 C297 ) C186_=_C298( C186 C298 ) C187_=_C283( C187 C283 ) \nC187_=_C290( C187 C290 ) C187_=_C299( C187 C299 ) C187_=_C300( C187 C300 ) C187_=_C301( C187 C301 ) C187_=_C302( C187 C302 ) C193_=_C282( C193 C282 ) \nC193_=_C285( C193 C285 ) C193_=_C290( C193 C290 ) C193_=_C291( C193 C291 ) C193_=_C292( C193 C292 ) C193_=_C293( C193 C293 ) C193_=_C294( C193 C294 ) \nC193_=_C295( C193 C295 ) C193_=_C296( C193 C296 ) C193_=_C297( C193 C297 ) C193_=_C298( C193 C298 ) C282_=_C283( C282 C283 ) C282_=_C285( C282 C285 ) \nC282_=_C290( C282 C290 ) C282_=_C291( C282 C291 ) C282_=_C292( C282 C292 ) C282_=_C293( C282 C293 ) C282_=_C294( C282 C294 ) C282_=_C295( C282 C295 ) \nC282_=_C296( C282 C296 ) C282_=_C297( C282 C297 ) C282_=_C298( C282 C298 ) C283_=_C290( C283 C290 ) C283_=_C299( C283 C299 ) C283_=_C300( C283 C300 ) \nC283_=_C301( C283 C301 ) C283_=_C302( C283 C302 ) C285_=_C290( C285 C290 ) C285_=_C291( C285 C291 ) C285_=_C292( C285 C292 ) C285_=_C293( C285 C293 ) \nC285_=_C294( C285 C294 ) C285_=_C295( C285 C295 ) C285_=_C296( C285 C296 ) C285_=_C297( C285 C297 ) C285_=_C298( C285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15 C16 C24 C170 C171 \nC174 C186 C187 C193 C282 C283 \nC285 C291 C292 C293 C294 C295 \nC296 C297 C298 C299 C300 C301 \nC302 \n156: C15_=_C16 ,C15_=_C24 ,C15_=_C170 ,C15_=_C174 ,C15_=_C186 ,\nC15_=_C193 ,C15_=_C282 ,C15_=_C285 ,C15_=_C291 ,C15_=_C292 ,C15_=_C293 ,\nC15_=_C294 ,C15_=_C295 ,C15_=_C296 ,C15_=_C297 ,C15_=_C298 ,C16_=_C171 ,\nC16_=_C187 ,C16_=_C283 ,C16_=_C299 ,C16_=_C300 ,C16_=_C301 ,C16_=_C302 ,\nC24_=_C170 ,C24_=_C174 ,C24_=_C186 ,C24_=_C193 ,C24_=_C282 ,C24_=_C285 ,\nC24_=_C291 ,C24_=_C292 ,C24_=_C293 ,C24_=_C294 ,C24_=_C295 ,C24_=_C296 ,\nC24_=_C297 ,C24_=_C298 ,C170_=_C171 ,C170_=_C174 ,C170_=_C186 ,C170_=_C193 ,\nC170_=_C282 ,C170_=_C285 ,C170_=_C291 ,C170_=_C292 ,C170_=_C293 ,C170_=_C294 ,\nC170_=_C295 ,C170_=_C296 ,C170_=_C297 ,C170_=_C298 ,C171_=_C187 ,C171_=_C283 ,\nC171_=_C299 ,C171_=_C300 ,C171_=_C301 ,C171_=_C302 ,C174_=_C186 ,C174_=_C193 ,\nC174_=_C282 ,C174_=_C285 ,C174_=_C291 ,C174_=_C292 ,C174_=_C293 ,C174_=_C294 ,\nC174_=_C295 ,C174_=_C296 ,C174_=_C297 ,C174_=_C298 ,C186_=_C187 ,C186_=_C193 ,\nC186_=_C282 ,C186_=_C285 ,C186_=_C291 ,C186_=_C292 ,C186_=_C293 ,C186_=_C294 ,\nC186_=_C295 ,C186_=_C296 ,C186_=_C297 ,C186_=_C298 ,C187_=_C283 ,C187_=_C299 ,\nC187_=_C300 ,C187_=_C301 ,C187_=_C302 ,C193_=_C282 ,C193_=_C285 ,C193_=_C291 ,\nC193_=_C292 ,C193_=_C293 ,C193_=_C294 ,C193_=_C295 ,C193_=_C296 ,C193_=_C297 ,\nC193_=_C298 ,C282_=_C283 ,C282_=_C285 ,C282_=_C291 ,C282_=_C292 ,C282_=_C293 ,\nC282_=_C294 ,C282_=_C295 ,C282_=_C296 ,C282_=_C297 ,C282_=_C298 ,C283_=_C299 ,\nC283_=_C300 ,C283_=_C301 ,C283_=_C302 ,C285_=_C291 ,C285_=_C292 ,C285_=_C293 ,\nC285_=_C294 ,C285_=_C295 ,C285_=_C296 ,C285_=_C297 ,C285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73 C74 C80 C157 C158 \nC163 C226 C227 C231 C247 C248 \nC254 C261 C262 C267 C272 C273 \nC277 C280 C281 C284 C286 C287 \nC288 C289 \n180: C73_=_C74( C73 C74 ) C73_=_C80( C73 C80 ) C73_=_C157( C73 C157 ) C73_=_C163( C73 C163 ) C73_=_C226( C73 C226 ) \nC73_=_C231( C73 C231 ) C73_=_C247( C73 C247 ) C73_=_C254( C73 C254 ) C73_=_C261( C73 C261 ) C73_=_C267( C73 C267 ) C73_=_C272( C73 C272 ) \nC73_=_C277( C73 C277 ) C73_=_C280( C73 C280 ) C73_=_C284( C73 C284 ) C73_=_C286( C73 C286 ) C73_=_C287( C73 C287 ) C73_=_C288( C73 C288 ) \nC74_=_C158( C74 C158 ) C74_=_C227( C74 C227 ) C74_=_C248( C74 C248 ) C74_=_C262( C74 C262 ) C74_=_C273( C74 C273 ) C74_=_C281( C74 C281 ) \nC74_=_C286( C74 C286 ) C74_=_C289( C74 C289 ) C80_=_C157( C80 C157 ) C80_=_C163( C80 C163 ) C80_=_C226( C80 C226 ) C80_=_C231( C80 C231 ) \nC80_=_C247( C80 C247 ) C80_=_C254( C80 C254 ) C80_=_C261( C80 C261 ) C80_=_C267( C80 C267 ) C80_=_C272( C80 C272 ) C80_=_C277( C80 C277 ) \nC80_=_C280( C80 C280 ) C80_=_C284( C80 C284 ) C80_=_C286( C80 C286 ) C80_=_C287( C80 C287 ) C80_=_C288( C80 C288 ) C157_=_C158( C157 C158 ) \nC157_=_C163( C157 C163 ) C157_=_C226( C157 C226 ) C157_=_C231( C157 C231 ) C157_=_C247( C157 C247 ) C157_=_C254( C157 C254 ) C157_=_C261( C157 C261 ) \nC157_=_C267( C157 C267 ) C157_=_C272( C157 C272 ) C157_=_C277( C157 C277 ) C157_=_C280( C157 C280 ) C157_=_C284( C157 C284 ) C157_=_C286( C157 C286 ) \nC157_=_C287( C157 C287 ) C157_=_C288( C157 C288 ) C158_=_C227( C158 C227 ) C158_=_C248( C158 C248 ) C158_=_C262( C158 C262 ) C158_=_C273( C158 C273 ) \nC158_=_C281( C158 C281 ) C158_=_C286( C158 C286 ) C158_=_C289( C158 C289 ) C163_=_C226( C163 C226 ) C163_=_C231( C163 C231 ) C163_=_C247( C163 C247 ) \nC163_=_C254( C163 C254 ) C163_=_C261( C163 C261 ) C163_=_C267( C163 C267 ) C163_=_C272( C163 C272 ) C163_=_C277( C163 C277 ) C163_=_C280( C163 C280 ) \nC163_=_C284( C163 C284 ) C163_=_C286( C163 C286 ) C163_=_C287( C163 C287 ) C163_=_C288( C163 C288 ) C226_=_C227( C226 C227 ) C226_=_C231( C226 C231 ) \nC226_=_C247( C226 C247 ) C226_=_C254( C226 C254 ) C226_=_C261( C226 C261 ) C226_=_C267( C226 C267 ) C226_=_C272( C226 C272 ) C226_=_C277( C226 C277 ) \nC226_=_C280( C226 C280 ) C226_=_C284( C226 C284 ) C226_=_C286( C226 C286 ) C226_=_C287( C226 C287 ) C226_=_C288( C226 C288 ) C227_=_C248( C227 C248 ) \nC227_=_C262( C227 C262 ) C227_=_C273( C227 C273 ) C227_=_C281( C227 C281 ) C227_=_C286( C227 C286 ) C227_=_C289( C227 C289 ) C231_=_C247( C231 C247 ) \nC231_=_C254(</w:t>
      </w:r>
    </w:p>
    <w:p>
      <w:pPr>
        <w:pStyle w:val="PreformattedText"/>
        <w:bidi w:val="0"/>
        <w:spacing w:before="0" w:after="0"/>
        <w:jc w:val="left"/>
        <w:rPr/>
      </w:pPr>
      <w:r>
        <w:rPr/>
        <w:t xml:space="preserve"> </w:t>
      </w:r>
      <w:r>
        <w:rPr/>
        <w:t>C231 C254 ) C231_=_C261( C231 C261 ) C231_=_C267( C231 C267 ) C231_=_C272( C231 C272 ) C231_=_C277( C231 C277 ) C231_=_C280( C231 C280 ) \nC231_=_C284( C231 C284 ) C231_=_C286( C231 C286 ) C231_=_C287( C231 C287 ) C231_=_C288( C231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8-&gt;52[label="24: C73 C74 C80 C157 C158 \nC163 C226 C227 C231 C247 C248 \nC254 C261 C262 C267 C272 C273 \nC277 C280 C281 C284 C287 C288 \nC289 \n156: C73_=_C74 ,C73_=_C80 ,C73_=_C157 ,C73_=_C163 ,C73_=_C226 ,\nC73_=_C231 ,C73_=_C247 ,C73_=_C254 ,C73_=_C261 ,C73_=_C267 ,C73_=_C272 ,\nC73_=_C277 ,C73_=_C280 ,C73_=_C284 ,C73_=_C287 ,C73_=_C288 ,C74_=_C158 ,\nC74_=_C227 ,C74_=_C248 ,C74_=_C262 ,C74_=_C273 ,C74_=_C281 ,C74_=_C289 ,\nC80_=_C157 ,C80_=_C163 ,C80_=_C226 ,C80_=_C231 ,C80_=_C247 ,C80_=_C254 ,\nC80_=_C261 ,C80_=_C267 ,C80_=_C272 ,C80_=_C277 ,C80_=_C280 ,C80_=_C284 ,\nC80_=_C287 ,C80_=_C288 ,C157_=_C158 ,C157_=_C163 ,C157_=_C226 ,C157_=_C231 ,\nC157_=_C247 ,C157_=_C254 ,C157_=_C261 ,C157_=_C267 ,C157_=_C272 ,C157_=_C277 ,\nC157_=_C280 ,C157_=_C284 ,C157_=_C287 ,C157_=_C288 ,C158_=_C227 ,C158_=_C248 ,\nC158_=_C262 ,C158_=_C273 ,C158_=_C281 ,C158_=_C289 ,C163_=_C226 ,C163_=_C231 ,\nC163_=_C247 ,C163_=_C254 ,C163_=_C261 ,C163_=_C267 ,C163_=_C272 ,C163_=_C277 ,\nC163_=_C280 ,C163_=_C284 ,C163_=_C287 ,C163_=_C288 ,C226_=_C227 ,C226_=_C231 ,\nC226_=_C247 ,C226_=_C254 ,C226_=_C261 ,C226_=_C267 ,C226_=_C272 ,C226_=_C277 ,\nC226_=_C280 ,C226_=_C284 ,C226_=_C287 ,C226_=_C288 ,C227_=_C248 ,C227_=_C262 ,\nC227_=_C273 ,C227_=_C281 ,C227_=_C289 ,C231_=_C247 ,C231_=_C254 ,C231_=_C261 ,\nC231_=_C267 ,C231_=_C272 ,C231_=_C277 ,C231_=_C280 ,C231_=_C284 ,C231_=_C287 ,\nC231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3[shape=box, label="id:53 level: 4\n25: C56 C57 C64 C106 C107 \nC115 C215 C216 C221 C243 C244 \nC252 C257 C258 C265 C269 C270 \nC271 C272 C273 C274 C275 C276 \nC277 C278 \n180: C56_=_C57( C56 C57 ) C56_=_C64( C56 C64 ) C56_=_C106( C56 C106 ) C56_=_C115( C56 C115 ) C56_=_C215( C56 C215 ) \nC56_=_C221( C56 C221 ) C56_=_C243( C56 C243 ) C56_=_C252( C56 C252 ) C56_=_C257( C56 C257 ) C56_=_C265( C56 C265 ) C56_=_C269( C56 C269 ) \nC56_=_C270( C56 C270 ) C56_=_C271( C56 C271 ) C56_=_C272( C56 C272 ) C56_=_C273( C56 C273 ) C56_=_C274( C56 C274 ) C56_=_C275( C56 C275 ) \nC57_=_C107( C57 C107 ) C57_=_C216( C57 C216 ) C57_=_C244( C57 C244 ) C57_=_C258( C57 C258 ) C57_=_C269( C57 C269 ) C57_=_C276( C57 C276 ) \nC57_=_C277( C57 C277 ) C57_=_C278( C57 C278 ) C64_=_C106( C64 C106 ) C64_=_C115( C64 C115 ) C64_=_C215( C64 C215 ) C64_=_C221( C64 C221 ) \nC64_=_C243( C64 C243 ) C64_=_C252( C64 C252 ) C64_=_C257( C64 C257 ) C64_=_C265( C64 C265 ) C64_=_C269( C64 C269 ) C64_=_C270( C64 C270 ) \nC64_=_C271( C64 C271 ) C64_=_C272( C64 C272 ) C64_=_C273( C64 C273 ) C64_=_C274( C64 C274 ) C64_=_C275( C64 C275 ) C106_=_C107( C106 C107 ) \nC106_=_C115( C106 C115 ) C106_=_C215( C106 C215 ) C106_=_C221( C106 C221 ) C106_=_C243( C106 C243 ) C106_=_C252( C106 C252 ) C106_=_C257( C106 C257 ) \nC106_=_C265( C106 C265 ) C106_=_C269( C106 C269 ) C106_=_C270( C106 C270 ) C106_=_C271( C106 C271 ) C106_=_C272( C106 C272 ) C106_=_C273( C106 C273 ) \nC106_=_C274( C106 C274 ) C106_=_C275( C106 C275 ) C107_=_C216( C107 C216 ) C107_=_C244( C107 C244 ) C107_=_C258( C107 C258 ) C107_=_C269( C107 C269 ) \nC107_=_C276( C107 C276 ) C107_=_C277( C107 C277 ) C107_=_C278( C107 C278 ) C115_=_C215( C115 C215 ) C115_=_C221( C115 C221 ) C115_=_C243( C115 C243 ) \nC115_=_C252( C115 C252 ) C115_=_C257( C115 C257 ) C115_=_C265( C115 C265 ) C115_=_C269( C115 C269 ) C115_=_C270( C115 C270 ) C115_=_C271( C115 C271 ) \nC115_=_C272( C115 C272 ) C115_=_C273( C115 C273 ) C115_=_C274( C115 C274 ) C115_=_C275( C115 C275 ) C215_=_C216( C215 C216 ) C215_=_C221( C215 C221 ) \nC215_=_C243( C215 C243 ) C215_=_C252( C215 C252 ) C215_=_C257( C215 C257 ) C215_=_C265( C215 C265 ) C215_=_C269( C215 C269 ) C215_=_C270( C215 C270 ) \nC215_=_C271( C215 C271 ) C215_=_C272( C215 C272 ) C215_=_C273( C215 C273 ) C215_=_C274( C215 C274 ) C215_=_C275( C215 C275 ) C216_=_C244( C216 C244 ) \nC216_=_C258( C216 C258 ) C216_=_C269( C216 C269 ) C216_=_C276( C216 C276 ) C216_=_C277( C216 C277 ) C216_=_C278( C216 C278 ) C221_=_C243( C221 C243 ) \nC221_=_C252( C221 C252 ) C221_=_C257( C221 C257 ) C221_=_C265( C221 C265 ) C221_=_C269( C221 C269 ) C221_=_C270( C221 C270 ) C221_=_C271( C221 C271 ) \nC221_=_C272( C221 C272 ) C221_=_C273( C221 C273 ) C221_=_C274( C221 C274 ) C221_=_C275( C221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38-&gt;53[label="24: C56 C57 C64 C106 C107 \nC115 C215 C216 C221 C243 C244 \nC252 C257 C258 C265 C270 C271 \nC272 C273 C274 C275 C276 C277 \nC278 \n156: C56_=_C57 ,C56_=_C64 ,C56_=_C106 ,C56_=_C115 ,C56_=_C215 ,\nC56_=_C221 ,C56_=_C243 ,C56_=_C252 ,C56_=_C257 ,C56_=_C265 ,C56_=_C270 ,\nC56_=_C271 ,C56_=_C272 ,C56_=_C273 ,C56_=_C274 ,C56_=_C275 ,C57_=_C107 ,\nC57_=_C216 ,C57_=_C244 ,C57_=_C258 ,C57_=_C276 ,C57_=_C277 ,C57_=_C278 ,\nC64_=_C106 ,C64_=_C115 ,C64_=_C215 ,C64_=_C221 ,C64_=_C243 ,C64_=_C252 ,\nC64_=_C257 ,C64_=_C265 ,C64_=_C270 ,C64_=_C271 ,C64_=_C272 ,C64_=_C273 ,\nC64_=_C274 ,C64_=_C275 ,C106_=_C107 ,C106_=_C115 ,C106_=_C215 ,C106_=_C221 ,\nC106_=_C243 ,C106_=_C252 ,C106_=_C257 ,C106_=_C265 ,C106_=_C270 ,C106_=_C271 ,\nC106_=_C272 ,C106_=_C273 ,C106_=_C274 ,C106_=_C275 ,C107_=_C216 ,C107_=_C244 ,\nC107_=_C258 ,C107_=_C276 ,C107_=_C277 ,C107_=_C278 ,C115_=_C215 ,C115_=_C221 ,\nC115_=_C243</w:t>
      </w:r>
    </w:p>
    <w:p>
      <w:pPr>
        <w:pStyle w:val="PreformattedText"/>
        <w:bidi w:val="0"/>
        <w:spacing w:before="0" w:after="0"/>
        <w:jc w:val="left"/>
        <w:rPr/>
      </w:pPr>
      <w:r>
        <w:rPr/>
        <w:t xml:space="preserve"> </w:t>
      </w:r>
      <w:r>
        <w:rPr/>
        <w:t>,C115_=_C252 ,C115_=_C257 ,C115_=_C265 ,C115_=_C270 ,C115_=_C271 ,\nC115_=_C272 ,C115_=_C273 ,C115_=_C274 ,C115_=_C275 ,C215_=_C216 ,C215_=_C221 ,\nC215_=_C243 ,C215_=_C252 ,C215_=_C257 ,C215_=_C265 ,C215_=_C270 ,C215_=_C271 ,\nC215_=_C272 ,C215_=_C273 ,C215_=_C274 ,C215_=_C275 ,C216_=_C244 ,C216_=_C258 ,\nC216_=_C276 ,C216_=_C277 ,C216_=_C278 ,C221_=_C243 ,C221_=_C252 ,C221_=_C257 ,\nC221_=_C265 ,C221_=_C270 ,C221_=_C271 ,C221_=_C272 ,C221_=_C273 ,C221_=_C274 ,\nC221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54[shape=box, label="id:54 level: 4\n25: C13 C14 C23 C168 C169 \nC173 C184 C185 C192 C245 C246 \nC253 C259 C260 C266 C270 C271 \nC276 C279 C280 C281 C282 C283 \nC284 C285 \n180: C13_=_C14( C13 C14 ) C13_=_C23( C13 C23 ) C13_=_C168( C13 C168 ) C13_=_C173( C13 C173 ) C13_=_C184( C13 C184 ) \nC13_=_C192( C13 C192 ) C13_=_C245( C13 C245 ) C13_=_C253( C13 C253 ) C13_=_C259( C13 C259 ) C13_=_C266( C13 C266 ) C13_=_C270( C13 C270 ) \nC13_=_C276( C13 C276 ) C13_=_C279( C13 C279 ) C13_=_C280( C13 C280 ) C13_=_C281( C13 C281 ) C13_=_C282( C13 C282 ) C13_=_C283( C13 C283 ) \nC14_=_C169( C14 C169 ) C14_=_C185( C14 C185 ) C14_=_C246( C14 C246 ) C14_=_C260( C14 C260 ) C14_=_C271( C14 C271 ) C14_=_C279( C14 C279 ) \nC14_=_C284( C14 C284 ) C14_=_C285( C14 C285 ) C23_=_C168( C23 C168 ) C23_=_C173( C23 C173 ) C23_=_C184( C23 C184 ) C23_=_C192( C23 C192 ) \nC23_=_C245( C23 C245 ) C23_=_C253( C23 C253 ) C23_=_C259( C23 C259 ) C23_=_C266( C23 C266 ) C23_=_C270( C23 C270 ) C23_=_C276( C23 C276 ) \nC23_=_C279( C23 C279 ) C23_=_C280( C23 C280 ) C23_=_C281( C23 C281 ) C23_=_C282( C23 C282 ) C23_=_C283( C23 C283 ) C168_=_C169( C168 C169 ) \nC168_=_C173( C168 C173 ) C168_=_C184( C168 C184 ) C168_=_C192( C168 C192 ) C168_=_C245( C168 C245 ) C168_=_C253( C168 C253 ) C168_=_C259( C168 C259 ) \nC168_=_C266( C168 C266 ) C168_=_C270( C168 C270 ) C168_=_C276( C168 C276 ) C168_=_C279( C168 C279 ) C168_=_C280( C168 C280 ) C168_=_C281( C168 C281 ) \nC168_=_C282( C168 C282 ) C168_=_C283( C168 C283 ) C169_=_C185( C169 C185 ) C169_=_C246( C169 C246 ) C169_=_C260( C169 C260 ) C169_=_C271( C169 C271 ) \nC169_=_C279( C169 C279 ) C169_=_C284( C169 C284 ) C169_=_C285( C169 C285 ) C173_=_C184( C173 C184 ) C173_=_C192( C173 C192 ) C173_=_C245( C173 C245 ) \nC173_=_C253( C173 C253 ) C173_=_C259( C173 C259 ) C173_=_C266( C173 C266 ) C173_=_C270( C173 C270 ) C173_=_C276( C173 C276 ) C173_=_C279( C173 C279 ) \nC173_=_C280( C173 C280 ) C173_=_C281( C173 C281 ) C173_=_C282( C173 C282 ) C173_=_C283( C173 C283 ) C184_=_C185( C184 C185 ) C184_=_C192( C184 C192 ) \nC184_=_C245( C184 C245 ) C184_=_C253( C184 C253 ) C184_=_C259( C184 C259 ) C184_=_C266( C184 C266 ) C184_=_C270( C184 C270 ) C184_=_C276( C184 C276 ) \nC184_=_C279( C184 C279 ) C184_=_C280( C184 C280 ) C184_=_C281( C184 C281 ) C184_=_C282( C184 C282 ) C184_=_C283( C184 C283 ) C185_=_C246( C185 C246 ) \nC185_=_C260( C185 C260 ) C185_=_C271( C185 C271 ) C185_=_C279( C185 C279 ) C185_=_C284( C185 C284 ) C185_=_C285( C185 C285 ) C192_=_C245( C192 C245 ) \nC192_=_C253( C192 C253 ) C192_=_C259( C192 C259 ) C192_=_C266( C192 C266 ) C192_=_C270( C192 C270 ) C192_=_C276( C192 C276 ) C192_=_C279( C192 C279 ) \nC192_=_C280( C192 C280 ) C192_=_C281( C192 C281 ) C192_=_C282( C192 C282 ) C192_=_C283( C192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9-&gt;54[label="24: C13 C14 C23 C168 C169 \nC173 C184 C185 C192 C245 C246 \nC253 C259 C260 C266 C270 C271 \nC276 C280 C281 C282 C283 C284 \nC285 \n156: C13_=_C14 ,C13_=_C23 ,C13_=_C168 ,C13_=_C173 ,C13_=_C184 ,\nC13_=_C192 ,C13_=_C245 ,C13_=_C253 ,C13_=_C259 ,C13_=_C266 ,C13_=_C270 ,\nC13_=_C276 ,C13_=_C280 ,C13_=_C281 ,C13_=_C282 ,C13_=_C283 ,C14_=_C169 ,\nC14_=_C185 ,C14_=_C246 ,C14_=_C260 ,C14_=_C271 ,C14_=_C284 ,C14_=_C285 ,\nC23_=_C168 ,C23_=_C173 ,C23_=_C184 ,C23_=_C192 ,C23_=_C245 ,C23_=_C253 ,\nC23_=_C259 ,C23_=_C266 ,C23_=_C270 ,C23_=_C276 ,C23_=_C280 ,C23_=_C281 ,\nC23_=_C282 ,C23_=_C283 ,C168_=_C169 ,C168_=_C173 ,C168_=_C184 ,C168_=_C192 ,\nC168_=_C245 ,C168_=_C253 ,C168_=_C259 ,C168_=_C266 ,C168_=_C270 ,C168_=_C276 ,\nC168_=_C280 ,C168_=_C281 ,C168_=_C282 ,C168_=_C283 ,C169_=_C185 ,C169_=_C246 ,\nC169_=_C260 ,C169_=_C271 ,C169_=_C284 ,C169_=_C285 ,C173_=_C184 ,C173_=_C192 ,\nC173_=_C245 ,C173_=_C253 ,C173_=_C259 ,C173_=_C266 ,C173_=_C270 ,C173_=_C276 ,\nC173_=_C280 ,C173_=_C281 ,C173_=_C282 ,C173_=_C283 ,C184_=_C185 ,C184_=_C192 ,\nC184_=_C245 ,C184_=_C253 ,C184_=_C259 ,C184_=_C266 ,C184_=_C270 ,C184_=_C276 ,\nC184_=_C280 ,C184_=_C281 ,C184_=_C282 ,C184_=_C283 ,C185_=_C246 ,C185_=_C260 ,\nC185_=_C271 ,C185_=_C284 ,C185_=_C285 ,C192_=_C245 ,C192_=_C253 ,C192_=_C259 ,\nC192_=_C266 ,C192_=_C270 ,C192_=_C276 ,C192_=_C280 ,C192_=_C281 ,C192_=_C282 ,\nC192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5[shape=box, label="id:55 level: 4\n25: C36 C37 C45 C126 C127 \nC134 C201 C202 C208 C241 C242 \nC251 C256 C257 C258 C259 C260 \nC261 C262 C263 C264 C265 C266 \nC267 C268 \n180: C36_=_C37( C36 C37 ) C36_=_C45( C36 C45 ) C36_=_C126( C36 C126 ) C36_=_C134( C36 C134 ) C36_=_C201( C36 C201 ) \nC36_=_C208( C36 C208 ) C36_=_C241( C36 C241 ) C36_=_C251( C36 C251 ) C36_=_C256( C36 C256 ) C36_=_C257( C36 C257 ) C36_=_C258( C36 C258 ) \nC36_=_C259( C36 C259 ) C36_=_C260( C36 C260 ) C36_=_C261( C36 C261 ) C36_=_C262( C36 C262 ) C36_=_C263( C36 C263 ) C36_=_C264( C36 C264 ) \nC37_=_C127( C37 C127 ) C37_=_C202( C37 C202 ) C37_=_C242( C37 C242 ) C37_=_C256( C37 C256 ) C37_=_C265( C37 C265 ) C37_=_C266( C37 C266 ) \nC37_=_C267( C37 C267 ) C37_=_C268( C37 C268 ) C45_=_C126( C45 C126 ) C45_=_C134( C45 C134 ) C45_=_C201( C45 C201 ) C45_=_C208( C45 C208 ) \nC45_=_C241( C45 C241 ) C45_=_C251( C45 C251 ) C45_=_C256( C45 C256 ) C45_=_C257( C45 C257 ) C45_=_C258( C45 C258 ) C45_=_C259( C45 C259 ) \nC45_=_C260( C45 C260 ) C45_=_C261( C45 C261 ) C45_=_C262( C45 C262 ) C45_=_C263( C45 C263 ) C45_=_C264( C45 C264 ) C126_=_C127( C126 C127 ) \nC126_=_C134( C126 C134 ) C126_=_C201( C126 C201 ) C126_=_C208( C126 C208 ) C126_=_C241( C126 C241 ) C126_=_C251( C126 C251 ) C126_=_C256( C126 C256 ) \nC126_=_C257( C126 C257 ) C126_=_C258( C126 C258 ) C126_=_C259( C126 C259 ) C126_=_C260( C126 C260 ) C126_=_C261( C126 C261 ) C126_=_C262( C126 C262 ) \nC126_=_C263( C126 C263 ) C126_=_C264( C126 C264 ) C127_=_C202( C127 C202 ) C127_=_C242( C127 C242 ) C127_=_C256( C127 C256 ) C127_=_C265( C127 C265 ) \nC127_=_C266( C127 C266 ) C127_=_C267( C127 C267 ) C127_=_C268( C127 C268 ) C134_=_C201( C134 C201 ) C134_=_C208( C134 C208 ) C134_=_C241( C134 C241 ) \nC134_=_C251( C134 C251 )</w:t>
      </w:r>
    </w:p>
    <w:p>
      <w:pPr>
        <w:pStyle w:val="PreformattedText"/>
        <w:bidi w:val="0"/>
        <w:spacing w:before="0" w:after="0"/>
        <w:jc w:val="left"/>
        <w:rPr/>
      </w:pPr>
      <w:r>
        <w:rPr/>
        <w:t xml:space="preserve"> </w:t>
      </w:r>
      <w:r>
        <w:rPr/>
        <w:t>C134_=_C256( C134 C256 ) C134_=_C257( C134 C257 ) C134_=_C258( C134 C258 ) C134_=_C259( C134 C259 ) C134_=_C260( C134 C260 ) \nC134_=_C261( C134 C261 ) C134_=_C262( C134 C262 ) C134_=_C263( C134 C263 ) C134_=_C264( C134 C264 ) C201_=_C202( C201 C202 ) C201_=_C208( C201 C208 ) \nC201_=_C241( C201 C241 ) C201_=_C251( C201 C251 ) C201_=_C256( C201 C256 ) C201_=_C257( C201 C257 ) C201_=_C258( C201 C258 ) C201_=_C259( C201 C259 ) \nC201_=_C260( C201 C260 ) C201_=_C261( C201 C261 ) C201_=_C262( C201 C262 ) C201_=_C263( C201 C263 ) C201_=_C264( C201 C264 ) C202_=_C242( C202 C242 ) \nC202_=_C256( C202 C256 ) C202_=_C265( C202 C265 ) C202_=_C266( C202 C266 ) C202_=_C267( C202 C267 ) C202_=_C268( C202 C268 ) C208_=_C241( C208 C241 ) \nC208_=_C251( C208 C251 ) C208_=_C256( C208 C256 ) C208_=_C257( C208 C257 ) C208_=_C258( C208 C258 ) C208_=_C259( C208 C259 ) C208_=_C260( C208 C260 ) \nC208_=_C261( C208 C261 ) C208_=_C262( C208 C262 ) C208_=_C263( C208 C263 ) C208_=_C264( C208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39-&gt;55[label="24: C36 C37 C45 C126 C127 \nC134 C201 C202 C208 C241 C242 \nC251 C257 C258 C259 C260 C261 \nC262 C263 C264 C265 C266 C267 \nC268 \n156: C36_=_C37 ,C36_=_C45 ,C36_=_C126 ,C36_=_C134 ,C36_=_C201 ,\nC36_=_C208 ,C36_=_C241 ,C36_=_C251 ,C36_=_C257 ,C36_=_C258 ,C36_=_C259 ,\nC36_=_C260 ,C36_=_C261 ,C36_=_C262 ,C36_=_C263 ,C36_=_C264 ,C37_=_C127 ,\nC37_=_C202 ,C37_=_C242 ,C37_=_C265 ,C37_=_C266 ,C37_=_C267 ,C37_=_C268 ,\nC45_=_C126 ,C45_=_C134 ,C45_=_C201 ,C45_=_C208 ,C45_=_C241 ,C45_=_C251 ,\nC45_=_C257 ,C45_=_C258 ,C45_=_C259 ,C45_=_C260 ,C45_=_C261 ,C45_=_C262 ,\nC45_=_C263 ,C45_=_C264 ,C126_=_C127 ,C126_=_C134 ,C126_=_C201 ,C126_=_C208 ,\nC126_=_C241 ,C126_=_C251 ,C126_=_C257 ,C126_=_C258 ,C126_=_C259 ,C126_=_C260 ,\nC126_=_C261 ,C126_=_C262 ,C126_=_C263 ,C126_=_C264 ,C127_=_C202 ,C127_=_C242 ,\nC127_=_C265 ,C127_=_C266 ,C127_=_C267 ,C127_=_C268 ,C134_=_C201 ,C134_=_C208 ,\nC134_=_C241 ,C134_=_C251 ,C134_=_C257 ,C134_=_C258 ,C134_=_C259 ,C134_=_C260 ,\nC134_=_C261 ,C134_=_C262 ,C134_=_C263 ,C134_=_C264 ,C201_=_C202 ,C201_=_C208 ,\nC201_=_C241 ,C201_=_C251 ,C201_=_C257 ,C201_=_C258 ,C201_=_C259 ,C201_=_C260 ,\nC201_=_C261 ,C201_=_C262 ,C201_=_C263 ,C201_=_C264 ,C202_=_C242 ,C202_=_C265 ,\nC202_=_C266 ,C202_=_C267 ,C202_=_C268 ,C208_=_C241 ,C208_=_C251 ,C208_=_C257 ,\nC208_=_C258 ,C208_=_C259 ,C208_=_C260 ,C208_=_C261 ,C208_=_C262 ,C208_=_C263 ,\nC208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56[shape=box, label="id:56 level: 4\n25: C71 C72 C79 C155 C156 \nC162 C180 C181 C190 C197 C198 \nC206 C211 C212 C219 C223 C224 \nC225 C226 C227 C228 C229 C230 \nC231 C232 \n180: C71_=_C72( C71 C72 ) C71_=_C79( C71 C79 ) C71_=_C155( C71 C155 ) C71_=_C162( C71 C162 ) C71_=_C180( C71 C180 ) \nC71_=_C190( C71 C190 ) C71_=_C197( C71 C197 ) C71_=_C206( C71 C206 ) C71_=_C211( C71 C211 ) C71_=_C219( C71 C219 ) C71_=_C223( C71 C223 ) \nC71_=_C224( C71 C224 ) C71_=_C225( C71 C225 ) C71_=_C226( C71 C226 ) C71_=_C227( C71 C227 ) C71_=_C228( C71 C228 ) C71_=_C229( C71 C229 ) \nC72_=_C156( C72 C156 ) C72_=_C181( C72 C181 ) C72_=_C198( C72 C198 ) C72_=_C212( C72 C212 ) C72_=_C223( C72 C223 ) C72_=_C230( C72 C230 ) \nC72_=_C231( C72 C231 ) C72_=_C232( C72 C232 ) C79_=_C155( C79 C155 ) C79_=_C162( C79 C162 ) C79_=_C180( C79 C180 ) C79_=_C190( C79 C190 ) \nC79_=_C197( C79 C197 ) C79_=_C206( C79 C206 ) C79_=_C211( C79 C211 ) C79_=_C219( C79 C219 ) C79_=_C223( C79 C223 ) C79_=_C224( C79 C224 ) \nC79_=_C225( C79 C225 ) C79_=_C226( C79 C226 ) C79_=_C227( C79 C227 ) C79_=_C228( C79 C228 ) C79_=_C229( C79 C229 ) C155_=_C156( C155 C156 ) \nC155_=_C162( C155 C162 ) C155_=_C180( C155 C180 ) C155_=_C190( C155 C190 ) C155_=_C197( C155 C197 ) C155_=_C206( C155 C206 ) C155_=_C211( C155 C211 ) \nC155_=_C219( C155 C219 ) C155_=_C223( C155 C223 ) C155_=_C224( C155 C224 ) C155_=_C225( C155 C225 ) C155_=_C226( C155 C226 ) C155_=_C227( C155 C227 ) \nC155_=_C228( C155 C228 ) C155_=_C229( C155 C229 ) C156_=_C181( C156 C181 ) C156_=_C198( C156 C198 ) C156_=_C212( C156 C212 ) C156_=_C223( C156 C223 ) \nC156_=_C230( C156 C230 ) C156_=_C231( C156 C231 ) C156_=_C232( C156 C232 ) C162_=_C180( C162 C180 ) C162_=_C190( C162 C190 ) C162_=_C197( C162 C197 ) \nC162_=_C206( C162 C206 ) C162_=_C211( C162 C211 ) C162_=_C219( C162 C219 ) C162_=_C223( C162 C223 ) C162_=_C224( C162 C224 ) C162_=_C225( C162 C225 ) \nC162_=_C226( C162 C226 ) C162_=_C227( C162 C227 ) C162_=_C228( C162 C228 ) C162_=_C229( C162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0-&gt;56[label="24: C71 C72 C79 C155 C156 \nC162 C180 C181 C190 C197 C198 \nC206 C211 C212 C219 C224 C225 \nC226 C227 C228 C229 C230 C231 \nC232 \n156: C71_=_C72</w:t>
      </w:r>
    </w:p>
    <w:p>
      <w:pPr>
        <w:pStyle w:val="PreformattedText"/>
        <w:bidi w:val="0"/>
        <w:spacing w:before="0" w:after="0"/>
        <w:jc w:val="left"/>
        <w:rPr/>
      </w:pPr>
      <w:r>
        <w:rPr/>
        <w:t xml:space="preserve"> </w:t>
      </w:r>
      <w:r>
        <w:rPr/>
        <w:t>,C71_=_C79 ,C71_=_C155 ,C71_=_C162 ,C71_=_C180 ,\nC71_=_C190 ,C71_=_C197 ,C71_=_C206 ,C71_=_C211 ,C71_=_C219 ,C71_=_C224 ,\nC71_=_C225 ,C71_=_C226 ,C71_=_C227 ,C71_=_C228 ,C71_=_C229 ,C72_=_C156 ,\nC72_=_C181 ,C72_=_C198 ,C72_=_C212 ,C72_=_C230 ,C72_=_C231 ,C72_=_C232 ,\nC79_=_C155 ,C79_=_C162 ,C79_=_C180 ,C79_=_C190 ,C79_=_C197 ,C79_=_C206 ,\nC79_=_C211 ,C79_=_C219 ,C79_=_C224 ,C79_=_C225 ,C79_=_C226 ,C79_=_C227 ,\nC79_=_C228 ,C79_=_C229 ,C155_=_C156 ,C155_=_C162 ,C155_=_C180 ,C155_=_C190 ,\nC155_=_C197 ,C155_=_C206 ,C155_=_C211 ,C155_=_C219 ,C155_=_C224 ,C155_=_C225 ,\nC155_=_C226 ,C155_=_C227 ,C155_=_C228 ,C155_=_C229 ,C156_=_C181 ,C156_=_C198 ,\nC156_=_C212 ,C156_=_C230 ,C156_=_C231 ,C156_=_C232 ,C162_=_C180 ,C162_=_C190 ,\nC162_=_C197 ,C162_=_C206 ,C162_=_C211 ,C162_=_C219 ,C162_=_C224 ,C162_=_C225 ,\nC162_=_C226 ,C162_=_C227 ,C162_=_C228 ,C162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57[shape=box, label="id:57 level: 4\n25: C54 C55 C63 C104 C105 \nC114 C178 C179 C189 C195 C196 \nC205 C210 C211 C212 C213 C214 \nC215 C216 C217 C218 C219 C220 \nC221 C222 \n180: C54_=_C55( C54 C55 ) C54_=_C63( C54 C63 ) C54_=_C104( C54 C104 ) C54_=_C114( C54 C114 ) C54_=_C178( C54 C178 ) \nC54_=_C189( C54 C189 ) C54_=_C195( C54 C195 ) C54_=_C205( C54 C205 ) C54_=_C210( C54 C210 ) C54_=_C211( C54 C211 ) C54_=_C212( C54 C212 ) \nC54_=_C213( C54 C213 ) C54_=_C214( C54 C214 ) C54_=_C215( C54 C215 ) C54_=_C216( C54 C216 ) C54_=_C217( C54 C217 ) C54_=_C218( C54 C218 ) \nC55_=_C105( C55 C105 ) C55_=_C179( C55 C179 ) C55_=_C196( C55 C196 ) C55_=_C210( C55 C210 ) C55_=_C219( C55 C219 ) C55_=_C220( C55 C220 ) \nC55_=_C221( C55 C221 ) C55_=_C222( C55 C222 ) C63_=_C104( C63 C104 ) C63_=_C114( C63 C114 ) C63_=_C178( C63 C178 ) C63_=_C189( C63 C189 ) \nC63_=_C195( C63 C195 ) C63_=_C205( C63 C205 ) C63_=_C210( C63 C210 ) C63_=_C211( C63 C211 ) C63_=_C212( C63 C212 ) C63_=_C213( C63 C213 ) \nC63_=_C214( C63 C214 ) C63_=_C215( C63 C215 ) C63_=_C216( C63 C216 ) C63_=_C217( C63 C217 ) C63_=_C218( C63 C218 ) C104_=_C105( C104 C105 ) \nC104_=_C114( C104 C114 ) C104_=_C178( C104 C178 ) C104_=_C189( C104 C189 ) C104_=_C195( C104 C195 ) C104_=_C205( C104 C205 ) C104_=_C210( C104 C210 ) \nC104_=_C211( C104 C211 ) C104_=_C212( C104 C212 ) C104_=_C213( C104 C213 ) C104_=_C214( C104 C214 ) C104_=_C215( C104 C215 ) C104_=_C216( C104 C216 ) \nC104_=_C217( C104 C217 ) C104_=_C218( C104 C218 ) C105_=_C179( C105 C179 ) C105_=_C196( C105 C196 ) C105_=_C210( C105 C210 ) C105_=_C219( C105 C219 ) \nC105_=_C220( C105 C220 ) C105_=_C221( C105 C221 ) C105_=_C222( C105 C222 ) C114_=_C178( C114 C178 ) C114_=_C189( C114 C189 ) C114_=_C195( C114 C195 ) \nC114_=_C205( C114 C205 ) C114_=_C210( C114 C210 ) C114_=_C211( C114 C211 ) C114_=_C212( C114 C212 ) C114_=_C213( C114 C213 ) C114_=_C214( C114 C214 ) \nC114_=_C215( C114 C215 ) C114_=_C216( C114 C216 ) C114_=_C217( C114 C217 ) C114_=_C218( C114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0-&gt;57[label="24: C54 C55 C63 C104 C105 \nC114 C178 C179 C189 C195 C196 \nC205 C211 C212 C213 C214 C215 \nC216 C217 C218 C219 C220 C221 \nC222 \n156: C54_=_C55 ,C54_=_C63 ,C54_=_C104 ,C54_=_C114 ,C54_=_C178 ,\nC54_=_C189 ,C54_=_C195 ,C54_=_C205 ,C54_=_C211 ,C54_=_C212 ,C54_=_C213 ,\nC54_=_C214 ,C54_=_C215 ,C54_=_C216 ,C54_=_C217 ,C54_=_C218 ,C55_=_C105 ,\nC55_=_C179 ,C55_=_C196 ,C55_=_C219 ,C55_=_C220 ,C55_=_C221 ,C55_=_C222 ,\nC63_=_C104 ,C63_=_C114 ,C63_=_C178 ,C63_=_C189 ,C63_=_C195 ,C63_=_C205 ,\nC63_=_C211 ,C63_=_C212 ,C63_=_C213 ,C63_=_C214 ,C63_=_C215 ,C63_=_C216 ,\nC63_=_C217 ,C63_=_C218 ,C104_=_C105 ,C104_=_C114 ,C104_=_C178 ,C104_=_C189 ,\nC104_=_C195 ,C104_=_C205 ,C104_=_C211 ,C104_=_C212 ,C104_=_C213 ,C104_=_C214 ,\nC104_=_C215 ,C104_=_C216 ,C104_=_C217 ,C104_=_C218 ,C105_=_C179 ,C105_=_C196 ,\nC105_=_C219 ,C105_=_C220 ,C105_=_C221 ,C105_=_C222 ,C114_=_C178 ,C114_=_C189 ,\nC114_=_C195 ,C114_=_C205 ,C114_=_C211 ,C114_=_C212 ,C114_=_C213 ,C114_=_C214 ,\nC114_=_C215 ,C114_=_C216 ,C114_=_C217 ,C114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58[shape=box, label="id:58 level: 4\n25: C34 C35 C44 C124 C125 \nC133 C176 C177 C188 C194 C195 \nC196 C197 C198 C199 C200 C201 \nC202 C203 C204 C205 C206 C207 \nC208 C209 \n180: C34_=_C35( C34 C35 ) C34_=_C44( C34 C44 ) C34_=_C124( C34 C124 ) C34_=_C133( C34 C133 ) C34_=_C176( C34 C176 ) \nC34_=_C188( C34 C188 ) C34_=_C194( C34 C194 ) C34_=_C195( C34 C195 ) C34_=_C196( C34 C196 ) C34_=_C197( C34 C197 ) C34_=_C198( C34 C198 ) \nC34_=_C199( C34 C199 ) C34_=_C200( C34 C200 ) C34_=_C201( C34 C201 ) C34_=_C202( C34 C202 ) C34_=_C203( C34 C203 ) C34_=_C204( C34 C204 ) \nC35_=_C125( C35 C125 ) C35_=_C177( C35 C177 ) C35_=_C194( C35 C194 ) C35_=_C205( C35 C205 ) C35_=_C206( C35 C206 ) C35_=_C207( C35 C207 ) \nC35_=_C208( C35 C208 ) C35_=_C209( C35 C209 ) C44_=_C124( C44 C124 ) C44_=_C133( C44 C133 ) C44_=_C176( C44 C176 ) C44_=_C188( C44 C188 ) \nC44_=_C194( C44 C194 ) C44_=_C195( C44 C195 ) C44_=_C196( C44 C196 ) C44_=_C197( C44 C197 ) C44_=_C198( C44 C198 ) C44_=_C199( C44 C199 ) \nC44_=_C200( C44 C200 ) C44_=_C201(</w:t>
      </w:r>
    </w:p>
    <w:p>
      <w:pPr>
        <w:pStyle w:val="PreformattedText"/>
        <w:bidi w:val="0"/>
        <w:spacing w:before="0" w:after="0"/>
        <w:jc w:val="left"/>
        <w:rPr/>
      </w:pPr>
      <w:r>
        <w:rPr/>
        <w:t xml:space="preserve"> </w:t>
      </w:r>
      <w:r>
        <w:rPr/>
        <w:t>C44 C201 ) C44_=_C202( C44 C202 ) C44_=_C203( C44 C203 ) C44_=_C204( C44 C204 ) C124_=_C125( C124 C125 ) \nC124_=_C133( C124 C133 ) C124_=_C176( C124 C176 ) C124_=_C188( C124 C188 ) C124_=_C194( C124 C194 ) C124_=_C195( C124 C195 ) C124_=_C196( C124 C196 ) \nC124_=_C197( C124 C197 ) C124_=_C198( C124 C198 ) C124_=_C199( C124 C199 ) C124_=_C200( C124 C200 ) C124_=_C201( C124 C201 ) C124_=_C202( C124 C202 ) \nC124_=_C203( C124 C203 ) C124_=_C204( C124 C204 ) C125_=_C177( C125 C177 ) C125_=_C194( C125 C194 ) C125_=_C205( C125 C205 ) C125_=_C206( C125 C206 ) \nC125_=_C207( C125 C207 ) C125_=_C208( C125 C208 ) C125_=_C209( C125 C209 ) C133_=_C176( C133 C176 ) C133_=_C188( C133 C188 ) C133_=_C194( C133 C194 ) \nC133_=_C195( C133 C195 ) C133_=_C196( C133 C196 ) C133_=_C197( C133 C197 ) C133_=_C198( C133 C198 ) C133_=_C199( C133 C199 ) C133_=_C200( C133 C200 ) \nC133_=_C201( C133 C201 ) C133_=_C202( C133 C202 ) C133_=_C203( C133 C203 ) C133_=_C204( C133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1-&gt;58[label="24: C34 C35 C44 C124 C125 \nC133 C176 C177 C188 C195 C196 \nC197 C198 C199 C200 C201 C202 \nC203 C204 C205 C206 C207 C208 \nC209 \n156: C34_=_C35 ,C34_=_C44 ,C34_=_C124 ,C34_=_C133 ,C34_=_C176 ,\nC34_=_C188 ,C34_=_C195 ,C34_=_C196 ,C34_=_C197 ,C34_=_C198 ,C34_=_C199 ,\nC34_=_C200 ,C34_=_C201 ,C34_=_C202 ,C34_=_C203 ,C34_=_C204 ,C35_=_C125 ,\nC35_=_C177 ,C35_=_C205 ,C35_=_C206 ,C35_=_C207 ,C35_=_C208 ,C35_=_C209 ,\nC44_=_C124 ,C44_=_C133 ,C44_=_C176 ,C44_=_C188 ,C44_=_C195 ,C44_=_C196 ,\nC44_=_C197 ,C44_=_C198 ,C44_=_C199 ,C44_=_C200 ,C44_=_C201 ,C44_=_C202 ,\nC44_=_C203 ,C44_=_C204 ,C124_=_C125 ,C124_=_C133 ,C124_=_C176 ,C124_=_C188 ,\nC124_=_C195 ,C124_=_C196 ,C124_=_C197 ,C124_=_C198 ,C124_=_C199 ,C124_=_C200 ,\nC124_=_C201 ,C124_=_C202 ,C124_=_C203 ,C124_=_C204 ,C125_=_C177 ,C125_=_C205 ,\nC125_=_C206 ,C125_=_C207 ,C125_=_C208 ,C125_=_C209 ,C133_=_C176 ,C133_=_C188 ,\nC133_=_C195 ,C133_=_C196 ,C133_=_C197 ,C133_=_C198 ,C133_=_C199 ,C133_=_C200 ,\nC133_=_C201 ,C133_=_C202 ,C133_=_C203 ,C133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9[shape=box, label="id:59 level: 4\n25: C11 C12 C22 C166 C167 \nC172 C175 C176 C177 C178 C179 \nC180 C181 C182 C183 C184 C185 \nC186 C187 C188 C189 C190 C191 \nC192 C193 \n180: C11_=_C12( C11 C12 ) C11_=_C22( C11 C22 ) C11_=_C166( C11 C166 ) C11_=_C172( C11 C172 ) C11_=_C175( C11 C175 ) \nC11_=_C176( C11 C176 ) C11_=_C177( C11 C177 ) C11_=_C178( C11 C178 ) C11_=_C179( C11 C179 ) C11_=_C180( C11 C180 ) C11_=_C181( C11 C181 ) \nC11_=_C182( C11 C182 ) C11_=_C183( C11 C183 ) C11_=_C184( C11 C184 ) C11_=_C185( C11 C185 ) C11_=_C186( C11 C186 ) C11_=_C187( C11 C187 ) \nC12_=_C167( C12 C167 ) C12_=_C175( C12 C175 ) C12_=_C188( C12 C188 ) C12_=_C189( C12 C189 ) C12_=_C190( C12 C190 ) C12_=_C191( C12 C191 ) \nC12_=_C192( C12 C192 ) C12_=_C193( C12 C193 ) C22_=_C166( C22 C166 ) C22_=_C172( C22 C172 ) C22_=_C175( C22 C175 ) C22_=_C176( C22 C176 ) \nC22_=_C177( C22 C177 ) C22_=_C178( C22 C178 ) C22_=_C179( C22 C179 ) C22_=_C180( C22 C180 ) C22_=_C181( C22 C181 ) C22_=_C182( C22 C182 ) \nC22_=_C183( C22 C183 ) C22_=_C184( C22 C184 ) C22_=_C185( C22 C185 ) C22_=_C186( C22 C186 ) C22_=_C187( C22 C187 ) C166_=_C167( C166 C167 ) \nC166_=_C172( C166 C172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7_=_C175( C167 C175 ) C167_=_C188( C167 C188 ) C167_=_C189( C167 C189 ) C167_=_C190( C167 C190 ) \nC167_=_C191( C167 C191 ) C167_=_C192( C167 C192 ) C167_=_C193( C167 C193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w:t>
      </w:r>
    </w:p>
    <w:p>
      <w:pPr>
        <w:pStyle w:val="PreformattedText"/>
        <w:bidi w:val="0"/>
        <w:spacing w:before="0" w:after="0"/>
        <w:jc w:val="left"/>
        <w:rPr/>
      </w:pPr>
      <w:r>
        <w:rPr/>
        <w:t xml:space="preserve"> </w:t>
      </w:r>
      <w:r>
        <w:rPr/>
        <w:t>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11 C12 C22 C166 C167 \nC172 C176 C177 C178 C179 C180 \nC181 C182 C183 C184 C185 C186 \nC187 C188 C189 C190 C191 C192 \nC193 \n156: C11_=_C12 ,C11_=_C22 ,C11_=_C166 ,C11_=_C172 ,C11_=_C176 ,\nC11_=_C177 ,C11_=_C178 ,C11_=_C179 ,C11_=_C180 ,C11_=_C181 ,C11_=_C182 ,\nC11_=_C183 ,C11_=_C184 ,C11_=_C185 ,C11_=_C186 ,C11_=_C187 ,C12_=_C167 ,\nC12_=_C188 ,C12_=_C189 ,C12_=_C190 ,C12_=_C191 ,C12_=_C192 ,C12_=_C193 ,\nC22_=_C166 ,C22_=_C172 ,C22_=_C176 ,C22_=_C177 ,C22_=_C178 ,C22_=_C179 ,\nC22_=_C180 ,C22_=_C181 ,C22_=_C182 ,C22_=_C183 ,C22_=_C184 ,C22_=_C185 ,\nC22_=_C186 ,C22_=_C187 ,C166_=_C167 ,C166_=_C172 ,C166_=_C176 ,C166_=_C177 ,\nC166_=_C178 ,C166_=_C179 ,C166_=_C180 ,C166_=_C181 ,C166_=_C182 ,C166_=_C183 ,\nC166_=_C184 ,C166_=_C185 ,C166_=_C186 ,C166_=_C187 ,C167_=_C188 ,C167_=_C189 ,\nC167_=_C190 ,C167_=_C191 ,C167_=_C192 ,C167_=_C193 ,C172_=_C176 ,C172_=_C177 ,\nC172_=_C178 ,C172_=_C179 ,C172_=_C180 ,C172_=_C181 ,C172_=_C182 ,C172_=_C183 ,\nC172_=_C184 ,C172_=_C185 ,C172_=_C186 ,C172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45 C146 \nC151 C236 C237 C239 C249 C250 \nC255 C291 C292 C299 C303 C304 \nC305 C306 C307 C308 C309 C310 \nC311 C312 \n180: C89_=_C90( C89 C90 ) C89_=_C94( C89 C94 ) C89_=_C145( C89 C145 ) C89_=_C151( C89 C151 ) C89_=_C236( C89 C236 ) \nC89_=_C239( C89 C239 ) C89_=_C249( C89 C249 ) C89_=_C255( C89 C255 ) C89_=_C291( C89 C291 ) C89_=_C299( C89 C299 ) C89_=_C303( C89 C303 ) \nC89_=_C304( C89 C304 ) C89_=_C305( C89 C305 ) C89_=_C306( C89 C306 ) C89_=_C307( C89 C307 ) C89_=_C308( C89 C308 ) C89_=_C309( C89 C309 ) \nC90_=_C146( C90 C146 ) C90_=_C237( C90 C237 ) C90_=_C250( C90 C250 ) C90_=_C292( C90 C292 ) C90_=_C303( C90 C303 ) C90_=_C310( C90 C310 ) \nC90_=_C311( C90 C311 ) C90_=_C312( C90 C312 ) C94_=_C145( C94 C145 ) C94_=_C151( C94 C151 ) C94_=_C236( C94 C236 ) C94_=_C239( C94 C239 ) \nC94_=_C249( C94 C249 ) C94_=_C255( C94 C255 ) C94_=_C291( C94 C291 ) C94_=_C299( C94 C299 ) C94_=_C303( C94 C303 ) C94_=_C304( C94 C304 ) \nC94_=_C305( C94 C305 ) C94_=_C306( C94 C306 ) C94_=_C307( C94 C307 ) C94_=_C308( C94 C308 ) C94_=_C309( C94 C309 ) C145_=_C146( C145 C146 ) \nC145_=_C151( C145 C151 ) C145_=_C236( C145 C236 ) C145_=_C239( C145 C239 ) C145_=_C249( C145 C249 ) C145_=_C255( C145 C255 ) C145_=_C291( C145 C291 ) \nC145_=_C299( C145 C299 ) C145_=_C303( C145 C303 ) C145_=_C304( C145 C304 ) C145_=_C305( C145 C305 ) C145_=_C306( C145 C306 ) C145_=_C307( C145 C307 ) \nC145_=_C308( C145 C308 ) C145_=_C309( C145 C309 ) C146_=_C237( C146 C237 ) C146_=_C250( C146 C250 ) C146_=_C292( C146 C292 ) C146_=_C303( C146 C303 ) \nC146_=_C310( C146 C310 ) C146_=_C311( C146 C311 ) C146_=_C312( C146 C312 ) C151_=_C236( C151 C236 ) C151_=_C239( C151 C239 ) C151_=_C249( C151 C249 ) \nC151_=_C255( C151 C255 ) C151_=_C291( C151 C291 ) C151_=_C299( C151 C299 ) C151_=_C303( C151 C303 ) C151_=_C304( C151 C304 ) C151_=_C305( C151 C305 ) \nC151_=_C306( C151 C306 ) C151_=_C307( C151 C307 ) C151_=_C308( C151 C308 ) C151_=_C309( C151 C309 ) C236_=_C237( C236 C237 ) C236_=_C239( C236 C239 ) \nC236_=_C249( C236 C249 ) C236_=_C255( C236 C255 ) C236_=_C291( C236 C291 ) C236_=_C299( C236 C299 ) C236_=_C303( C236 C303 ) C236_=_C304( C236 C304 ) \nC236_=_C305( C236 C305 ) C236_=_C306( C236 C306 ) C236_=_C307( C236 C307 ) C236_=_C308( C236 C308 ) C236_=_C309( C236 C309 ) C237_=_C250( C237 C250 ) \nC237_=_C292( C237 C292 ) C237_=_C303( C237 C303 ) C237_=_C310( C237 C310 ) C237_=_C311( C237 C311 ) C237_=_C312( C237 C312 ) C239_=_C249( C239 C249 ) \nC239_=_C255( C239 C255 ) C239_=_C291( C239 C291 ) C239_=_C299( C239 C299 ) C239_=_C303( C239 C303 ) C239_=_C304( C239 C304 ) C239_=_C305( C239 C305 ) \nC239_=_C306( C239 C306 ) C239_=_C307( C239 C307 ) C239_=_C308( C239 C308 ) C239_=_C309( C239 C309 ) C249_=_C250( C249 C250 ) C249_=_C255( C249 C255 ) \nC249_=_C291( C249 C291 ) C249_=_C299( C249 C299 ) C249_=_C303( C249 C303 ) C249_=_C304( C249 C304 ) C249_=_C305( C249 C305 ) C249_=_C306( C249 C306 ) \nC249_=_C307( C249 C307 ) C249_=_C308( C249 C308 ) C249_=_C309( C249 C309 ) C250_=_C292( C250 C292 ) C250_=_C303( C250 C303 ) C250_=_C310( C250 C310 ) \nC250_=_C311( C250 C311 ) C250_=_C312( C250 C312 ) C255_=_C291( C255 C291 ) C255_=_C299( C255 C299 ) C255_=_C303( C255 C303 ) C255_=_C304( C255 C304 ) \nC255_=_C305( C255 C305 ) C255_=_C306( C255 C306 ) C255_=_C307( C255 C307 ) C255_=_C308( C255 C308 ) C255_=_C309( C255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42-&gt;60[label="24: C89 C90 C94 C145 C146 \nC151 C236 C237 C239 C249 C250 \nC255 C291 C292 C299 C304 C305 \nC306 C307 C308 C309 C310 C311 \nC312 \n156: C89_=_C90 ,C89_=_C94 ,C89_=_C145 ,C89_=_C151 ,C89_=_C236 ,\nC89_=_C239 ,C89_=_C249 ,C89_=_C255 ,C89_=_C291 ,C89_=_C299 ,C89_=_C304 ,\nC89_=_C305 ,C89_=_C306 ,C89_=_C307 ,C89_=_C308 ,C89_=_C309 ,C90_=_C146 ,\nC90_=_C237 ,C90_=_C250 ,C90_=_C292 ,C90_=_C310 ,C90_=_C311 ,C90_=_C312 ,\nC94_=_C145 ,C94_=_C151 ,C94_=_C236 ,C94_=_C239 ,C94_=_C249 ,C94_=_C255 ,\nC94_=_C291 ,C94_=_C299 ,C94_=_C304 ,C94_=_C305 ,C94_=_C306 ,C94_=_C307 ,\nC94_=_C308 ,C94_=_C309 ,C145_=_C146 ,C145_=_C151 ,C145_=_C236 ,C145_=_C239 ,\nC145_=_C249 ,C145_=_C255 ,C145_=_C291 ,C145_=_C299 ,C145_=_C304 ,C145_=_C305 ,\nC145_=_C306 ,C145_=_C307 ,C145_=_C308 ,C145_=_C309 ,C146_=_C237 ,C146_=_C250 ,\nC146_=_C292 ,C146_=_C310 ,C146_=_C311 ,C146_=_C312 ,C151_=_C236 ,C151_=_C239 ,\nC151_=_C249 ,C151_=_C255 ,C151_=_C291 ,C151_=_C299 ,C151_=_C304 ,C151_=_C305 ,\nC151_=_C306 ,C151_=_C307 ,C151_=_C308 ,C151_=_C309 ,C236_=_C237 ,C236_=_C239 ,\nC236_=_C249 ,C236_=_C255 ,C236_=_C291 ,C236_=_C299 ,C236_=_C304 ,C236_=_C305 ,\nC236_=_C306 ,C236_=_C307 ,C236_=_C308 ,C236_=_C309 ,C237_=_C250 ,C237_=_C292 ,\nC237_=_C310 ,C237_=_C311 ,C237_=_C312 ,C239_=_C249 ,C239_=_C255 ,C239_=_C291 ,\nC239_=_C299 ,C239_=_C304 ,C239_=_C305 ,C239_=_C306 ,C239_=_C307 ,C239_=_C308 ,\nC239_=_C309 ,C249_=_C250 ,C249_=_C255 ,C249_=_C291 ,C249_=_C299 ,C249_=_C304 ,\nC249_=_C305 ,C249_=_C306 ,C249_=_C307 ,C249_=_C308 ,C249_=_C309 ,C250_=_C292 ,\nC250_=_C310 ,C250_=_C311 ,C250_=_C312 ,C255_=_C291 ,C255_=_C299 ,C255_=_C304 ,\nC255_=_C305 ,C255_=_C306 ,C255_=_C307 ,C255_=_C308 ,C255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61[shape=box, label="id:61 level: 4\n25: C87 C88 C93 C143 C144 \nC150 C234 C235 C238 C240 C241 \nC242 C243 C244 C245 C246 C247 \nC248 C249 C250 C251 C252 C253 \nC254 C255 \n180: C87_=_C88( C87 C88 ) C87_=_C93( C87 C93 ) C87_=_C143( C87 C143 ) C87_=_C150( C87 C150 ) C87_=_C234( C87</w:t>
      </w:r>
    </w:p>
    <w:p>
      <w:pPr>
        <w:pStyle w:val="PreformattedText"/>
        <w:bidi w:val="0"/>
        <w:spacing w:before="0" w:after="0"/>
        <w:jc w:val="left"/>
        <w:rPr/>
      </w:pPr>
      <w:r>
        <w:rPr/>
        <w:t xml:space="preserve"> </w:t>
      </w:r>
      <w:r>
        <w:rPr/>
        <w:t>C234 ) \nC87_=_C238( C87 C238 ) C87_=_C240( C87 C240 ) C87_=_C241( C87 C241 ) C87_=_C242( C87 C242 ) C87_=_C243( C87 C243 ) C87_=_C244( C87 C244 ) \nC87_=_C245( C87 C245 ) C87_=_C246( C87 C246 ) C87_=_C247( C87 C247 ) C87_=_C248( C87 C248 ) C87_=_C249( C87 C249 ) C87_=_C250( C87 C250 ) \nC88_=_C144( C88 C144 ) C88_=_C235( C88 C235 ) C88_=_C240( C88 C240 ) C88_=_C251( C88 C251 ) C88_=_C252( C88 C252 ) C88_=_C253( C88 C253 ) \nC88_=_C254( C88 C254 ) C88_=_C255( C88 C255 ) C93_=_C143( C93 C143 ) C93_=_C150( C93 C150 ) C93_=_C234( C93 C234 ) C93_=_C238( C93 C238 ) \nC93_=_C240( C93 C240 ) C93_=_C241( C93 C241 ) C93_=_C242( C93 C242 ) C93_=_C243( C93 C243 ) C93_=_C244( C93 C244 ) C93_=_C245( C93 C245 ) \nC93_=_C246( C93 C246 ) C93_=_C247( C93 C247 ) C93_=_C248( C93 C248 ) C93_=_C249( C93 C249 ) C93_=_C250( C93 C250 ) C143_=_C144( C143 C144 ) \nC143_=_C150( C143 C150 ) C143_=_C234( C143 C234 ) C143_=_C238( C143 C238 ) C143_=_C240( C143 C240 ) C143_=_C241( C143 C241 ) C143_=_C242( C143 C242 ) \nC143_=_C243( C143 C243 ) C143_=_C244( C143 C244 ) C143_=_C245( C143 C245 ) C143_=_C246( C143 C246 ) C143_=_C247( C143 C247 ) C143_=_C248( C143 C248 ) \nC143_=_C249( C143 C249 ) C143_=_C250( C143 C250 ) C144_=_C235( C144 C235 ) C144_=_C240( C144 C240 ) C144_=_C251( C144 C251 ) C144_=_C252( C144 C252 ) \nC144_=_C253( C144 C253 ) C144_=_C254( C144 C254 ) C144_=_C255( C144 C255 ) C150_=_C234( C150 C234 ) C150_=_C238( C150 C238 ) C150_=_C240( C150 C240 ) \nC150_=_C241( C150 C241 ) C150_=_C242( C150 C242 ) C150_=_C243( C150 C243 ) C150_=_C244( C150 C244 ) C150_=_C245( C150 C245 ) C150_=_C246( C150 C246 ) \nC150_=_C247( C150 C247 ) C150_=_C248( C150 C248 ) C150_=_C249( C150 C249 ) C150_=_C250( C150 C250 ) C234_=_C235( C234 C235 ) C234_=_C238( C234 C238 ) \nC234_=_C240( C234 C240 ) C234_=_C241( C234 C241 ) C234_=_C242( C234 C242 ) C234_=_C243( C234 C243 ) C234_=_C244( C234 C244 ) C234_=_C245( C234 C245 ) \nC234_=_C246( C234 C246 ) C234_=_C247( C234 C247 ) C234_=_C248( C234 C248 ) C234_=_C249( C234 C249 ) C234_=_C250( C234 C250 ) C235_=_C240( C235 C240 ) \nC235_=_C251( C235 C251 ) C235_=_C252( C235 C252 ) C235_=_C253( C235 C253 ) C235_=_C254( C235 C254 ) C235_=_C255( C235 C255 ) C238_=_C240( C238 C240 ) \nC238_=_C241( C238 C241 ) C238_=_C242( C238 C242 ) C238_=_C243( C238 C243 ) C238_=_C244( C238 C244 ) C238_=_C245( C238 C245 ) C238_=_C246( C238 C246 ) \nC238_=_C247( C238 C247 ) C238_=_C248( C238 C248 ) C238_=_C249( C238 C249 ) C238_=_C250( C238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42-&gt;61[label="24: C87 C88 C93 C143 C144 \nC150 C234 C235 C238 C241 C242 \nC243 C244 C245 C246 C247 C248 \nC249 C250 C251 C252 C253 C254 \nC255 \n156: C87_=_C88 ,C87_=_C93 ,C87_=_C143 ,C87_=_C150 ,C87_=_C234 ,\nC87_=_C238 ,C87_=_C241 ,C87_=_C242 ,C87_=_C243 ,C87_=_C244 ,C87_=_C245 ,\nC87_=_C246 ,C87_=_C247 ,C87_=_C248 ,C87_=_C249 ,C87_=_C250 ,C88_=_C144 ,\nC88_=_C235 ,C88_=_C251 ,C88_=_C252 ,C88_=_C253 ,C88_=_C254 ,C88_=_C255 ,\nC93_=_C143 ,C93_=_C150 ,C93_=_C234 ,C93_=_C238 ,C93_=_C241 ,C93_=_C242 ,\nC93_=_C243 ,C93_=_C244 ,C93_=_C245 ,C93_=_C246 ,C93_=_C247 ,C93_=_C248 ,\nC93_=_C249 ,C93_=_C250 ,C143_=_C144 ,C143_=_C150 ,C143_=_C234 ,C143_=_C238 ,\nC143_=_C241 ,C143_=_C242 ,C143_=_C243 ,C143_=_C244 ,C143_=_C245 ,C143_=_C246 ,\nC143_=_C247 ,C143_=_C248 ,C143_=_C249 ,C143_=_C250 ,C144_=_C235 ,C144_=_C251 ,\nC144_=_C252 ,C144_=_C253 ,C144_=_C254 ,C144_=_C255 ,C150_=_C234 ,C150_=_C238 ,\nC150_=_C241 ,C150_=_C242 ,C150_=_C243 ,C150_=_C244 ,C150_=_C245 ,C150_=_C246 ,\nC150_=_C247 ,C150_=_C248 ,C150_=_C249 ,C150_=_C250 ,C234_=_C235 ,C234_=_C238 ,\nC234_=_C241 ,C234_=_C242 ,C234_=_C243 ,C234_=_C244 ,C234_=_C245 ,C234_=_C246 ,\nC234_=_C247 ,C234_=_C248 ,C234_=_C249 ,C234_=_C250 ,C235_=_C251 ,C235_=_C252 ,\nC235_=_C253 ,C235_=_C254 ,C235_=_C255 ,C238_=_C241 ,C238_=_C242 ,C238_=_C243 ,\nC238_=_C244 ,C238_=_C245 ,C238_=_C246 ,C238_=_C247 ,C238_=_C248 ,C238_=_C249 ,\nC238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62[shape=box, label="id:62 level: 4\n25: C85 C86 C92 C141 C142 \nC149 C182 C183 C191 C199 C200 \nC207 C213 C214 C220 C224 C225 \nC230 C233 C234 C235 C236 C237 \nC238 C239 \n180: C85_=_C86( C85 C86 ) C85_=_C92( C85 C92 ) C85_=_C141( C85 C141 ) C85_=_C149( C85 C149 ) C85_=_C182( C85 C182 ) \nC85_=_C191( C85 C191 ) C85_=_C199( C85 C199 ) C85_=_C207( C85 C207 ) C85_=_C213( C85 C213 ) C85_=_C220( C85 C220 ) C85_=_C224( C85 C224 ) \nC85_=_C230( C85 C230 ) C85_=_C233( C85 C233 ) C85_=_C234( C85 C234 ) C85_=_C235( C85 C235 ) C85_=_C236( C85 C236 ) C85_=_C237( C85 C237 ) \nC86_=_C142( C86 C142 ) C86_=_C183( C86 C183 ) C86_=_C200( C86 C200 ) C86_=_C214( C86 C214 ) C86_=_C225( C86 C225 ) C86_=_C233( C86 C233 ) \nC86_=_C238( C86 C238 ) C86_=_C239( C86 C239 ) C92_=_C141( C92 C141 ) C92_=_C149( C92 C149 ) C92_=_C182( C92 C182 ) C92_=_C191( C92 C191 ) \nC92_=_C199( C92 C199 ) C92_=_C207( C92 C207 ) C92_=_C213( C92 C213 ) C92_=_C220( C92 C220 ) C92_=_C224( C92 C224 ) C92_=_C230( C92 C230 ) \nC92_=_C233( C92 C233 ) C92_=_C234( C92 C234 ) C92_=_C235( C92 C235 ) C92_=_C236( C92 C236 ) C92_=_C237( C92 C237 ) C141_=_C142( C141 C142 ) \nC141_=_C149( C141 C149 ) C141_=_C182( C141 C182 ) C141_=_C191( C141 C191 ) C141_=_C199( C141 C199 ) C141_=_C207( C141 C207 ) C141_=_C213( C141 C213 ) \nC141_=_C220( C141 C220 ) C141_=_C224( C141 C224 ) C141_=_C230( C141 C230 ) C141_=_C233( C141 C233 ) C141_=_C234( C141 C234 ) C141_=_C235( C141 C235 ) \nC141_=_C236( C141 C236 ) C141_=_C237( C141 C237 ) C142_=_C183( C142 C183 ) C142_=_C200( C142 C200 ) C142_=_C214( C142 C214 ) C142_=_C225( C142 C225 ) \nC142_=_C233( C142 C233 ) C142_=_C238( C142 C238 ) C142_=_C239( C142 C239 ) C149_=_C182( C149 C182 ) C149_=_C191( C149 C191 ) C149_=_C199( C149 C199 ) \nC149_=_C207( C149 C207 ) C149_=_C213( C149 C213 ) C149_=_C220( C149 C220 ) C149_=_C224( C149 C224 ) C149_=_C230( C149 C230 ) C149_=_C233( C149 C233 ) \nC149_=_C234( C149 C234 ) C149_=_C235( C149 C235 ) C149_=_C236( C149 C236 ) C149_=_C237( C149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w:t>
      </w:r>
    </w:p>
    <w:p>
      <w:pPr>
        <w:pStyle w:val="PreformattedText"/>
        <w:bidi w:val="0"/>
        <w:spacing w:before="0" w:after="0"/>
        <w:jc w:val="left"/>
        <w:rPr/>
      </w:pPr>
      <w:r>
        <w:rPr/>
        <w:t xml:space="preserve"> </w:t>
      </w:r>
      <w:r>
        <w:rPr/>
        <w:t>)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3-&gt;62[label="24: C85 C86 C92 C141 C142 \nC149 C182 C183 C191 C199 C200 \nC207 C213 C214 C220 C224 C225 \nC230 C234 C235 C236 C237 C238 \nC239 \n156: C85_=_C86 ,C85_=_C92 ,C85_=_C141 ,C85_=_C149 ,C85_=_C182 ,\nC85_=_C191 ,C85_=_C199 ,C85_=_C207 ,C85_=_C213 ,C85_=_C220 ,C85_=_C224 ,\nC85_=_C230 ,C85_=_C234 ,C85_=_C235 ,C85_=_C236 ,C85_=_C237 ,C86_=_C142 ,\nC86_=_C183 ,C86_=_C200 ,C86_=_C214 ,C86_=_C225 ,C86_=_C238 ,C86_=_C239 ,\nC92_=_C141 ,C92_=_C149 ,C92_=_C182 ,C92_=_C191 ,C92_=_C199 ,C92_=_C207 ,\nC92_=_C213 ,C92_=_C220 ,C92_=_C224 ,C92_=_C230 ,C92_=_C234 ,C92_=_C235 ,\nC92_=_C236 ,C92_=_C237 ,C141_=_C142 ,C141_=_C149 ,C141_=_C182 ,C141_=_C191 ,\nC141_=_C199 ,C141_=_C207 ,C141_=_C213 ,C141_=_C220 ,C141_=_C224 ,C141_=_C230 ,\nC141_=_C234 ,C141_=_C235 ,C141_=_C236 ,C141_=_C237 ,C142_=_C183 ,C142_=_C200 ,\nC142_=_C214 ,C142_=_C225 ,C142_=_C238 ,C142_=_C239 ,C149_=_C182 ,C149_=_C191 ,\nC149_=_C199 ,C149_=_C207 ,C149_=_C213 ,C149_=_C220 ,C149_=_C224 ,C149_=_C230 ,\nC149_=_C234 ,C149_=_C235 ,C149_=_C236 ,C149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63[shape=box, label="id:63 level: 4\n25: C83 C84 C91 C98 C99 \nC111 C118 C119 C130 C136 C137 \nC138 C139 C140 C141 C142 C143 \nC144 C145 C146 C147 C148 C149 \nC150 C151 \n180: C83_=_C84( C83 C84 ) C83_=_C91( C83 C91 ) C83_=_C98( C83 C98 ) C83_=_C111( C83 C111 ) C83_=_C118( C83 C118 ) \nC83_=_C130( C83 C130 ) C83_=_C136( C83 C136 ) C83_=_C137( C83 C137 ) C83_=_C138( C83 C138 ) C83_=_C139( C83 C139 ) C83_=_C140( C83 C140 ) \nC83_=_C141( C83 C141 ) C83_=_C142( C83 C142 ) C83_=_C143( C83 C143 ) C83_=_C144( C83 C144 ) C83_=_C145( C83 C145 ) C83_=_C146( C83 C146 ) \nC84_=_C99( C84 C99 ) C84_=_C119( C84 C119 ) C84_=_C136( C84 C136 ) C84_=_C147( C84 C147 ) C84_=_C148( C84 C148 ) C84_=_C149( C84 C149 ) \nC84_=_C150( C84 C150 ) C84_=_C151( C84 C151 ) C91_=_C98( C91 C98 ) C91_=_C111( C91 C111 ) C91_=_C118( C91 C118 ) C91_=_C130( C91 C130 ) \nC91_=_C136( C91 C136 ) C91_=_C137( C91 C137 ) C91_=_C138( C91 C138 ) C91_=_C139( C91 C139 ) C91_=_C140( C91 C140 ) C91_=_C141( C91 C141 ) \nC91_=_C142( C91 C142 ) C91_=_C143( C91 C143 ) C91_=_C144( C91 C144 ) C91_=_C145( C91 C145 ) C91_=_C146( C91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3-&gt;63[label="24: C83 C84 C91 C98 C99 \nC111 C118 C119 C130 C137 C138 \nC139 C140 C141 C142 C143 C144 \nC145 C146 C147 C148 C149 C150 \nC151 \n156: C83_=_C84 ,C83_=_C91 ,C83_=_C98 ,C83_=_C111 ,C83_=_C118 ,\nC83_=_C130 ,C83_=_C137 ,C83_=_C138 ,C83_=_C139 ,C83_=_C140 ,C83_=_C141 ,\nC83_=_C142 ,C83_=_C143 ,C83_=_C144 ,C83_=_C145 ,C83_=_C146 ,C84_=_C99 ,\nC84_=_C119 ,C84_=_C147 ,C84_=_C148 ,C84_=_C149 ,C84_=_C150 ,C84_=_C151 ,\nC91_=_C98 ,C91_=_C111 ,C91_=_C118 ,C91_=_C130 ,C91_=_C137 ,C91_=_C138 ,\nC91_=_C139 ,C91_=_C140 ,C91_=_C141 ,C91_=_C142 ,C91_=_C143 ,C91_=_C144 ,\nC91_=_C145 ,C91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w:t>
      </w:r>
    </w:p>
    <w:p>
      <w:pPr>
        <w:pStyle w:val="PreformattedText"/>
        <w:bidi w:val="0"/>
        <w:spacing w:before="0" w:after="0"/>
        <w:jc w:val="left"/>
        <w:rPr/>
      </w:pPr>
      <w:r>
        <w:rPr/>
        <w:t xml:space="preserve"> </w:t>
      </w:r>
      <w:r>
        <w:rPr/>
        <w:t>,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4[shape=box, label="id:64 level: 4\n25: C9 C10 C21 C102 C103 \nC113 C122 C123 C132 C139 C140 \nC148 C153 C154 C161 C165 C166 \nC167 C168 C169 C170 C171 C172 \nC173 C174 \n180: C9_=_C10( C9 C10 ) C9_=_C21( C9 C21 ) C9_=_C102( C9 C102 ) C9_=_C113( C9 C113 ) C9_=_C122( C9 C122 ) \nC9_=_C132( C9 C132 ) C9_=_C139( C9 C139 ) C9_=_C148( C9 C148 ) C9_=_C153( C9 C153 ) C9_=_C161( C9 C161 ) C9_=_C165( C9 C165 ) \nC9_=_C166( C9 C166 ) C9_=_C167( C9 C167 ) C9_=_C168( C9 C168 ) C9_=_C169( C9 C169 ) C9_=_C170( C9 C170 ) C9_=_C171( C9 C171 ) \nC10_=_C103( C10 C103 ) C10_=_C123( C10 C123 ) C10_=_C140( C10 C140 ) C10_=_C154( C10 C154 ) C10_=_C165( C10 C165 ) C10_=_C172( C10 C172 ) \nC10_=_C173( C10 C173 ) C10_=_C174( C10 C174 ) C21_=_C102( C21 C102 ) C21_=_C113( C21 C113 ) C21_=_C122( C21 C122 ) C21_=_C132( C21 C132 ) \nC21_=_C139( C21 C139 ) C21_=_C148( C21 C148 ) C21_=_C153( C21 C153 ) C21_=_C161( C21 C161 ) C21_=_C165( C21 C165 ) C21_=_C166( C21 C166 ) \nC21_=_C167( C21 C167 ) C21_=_C168( C21 C168 ) C21_=_C169( C21 C169 ) C21_=_C170( C21 C170 ) C21_=_C171( C2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4-&gt;64[label="24: C9 C10 C21 C102 C103 \nC113 C122 C123 C132 C139 C140 \nC148 C153 C154 C161 C166 C167 \nC168 C169 C170 C171 C172 C173 \nC174 \n156: C9_=_C10 ,C9_=_C21 ,C9_=_C102 ,C9_=_C113 ,C9_=_C122 ,\nC9_=_C132 ,C9_=_C139 ,C9_=_C148 ,C9_=_C153 ,C9_=_C161 ,C9_=_C166 ,\nC9_=_C167 ,C9_=_C168 ,C9_=_C169 ,C9_=_C170 ,C9_=_C171 ,C10_=_C103 ,\nC10_=_C123 ,C10_=_C140 ,C10_=_C154 ,C10_=_C172 ,C10_=_C173 ,C10_=_C174 ,\nC21_=_C102 ,C21_=_C113 ,C21_=_C122 ,C21_=_C132 ,C21_=_C139 ,C21_=_C148 ,\nC21_=_C153 ,C21_=_C161 ,C21_=_C166 ,C21_=_C167 ,C21_=_C168 ,C21_=_C169 ,\nC21_=_C170 ,C2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5[shape=box, label="id:65 level: 4\n25: C32 C33 C43 C96 C97 \nC110 C117 C118 C119 C120 C121 \nC122 C123 C124 C125 C126 C127 \nC128 C129 C130 C131 C132 C133 \nC134 C135 \n180: C32_=_C33( C32 C33 ) C32_=_C43( C32 C43 ) C32_=_C96( C32 C96 ) C32_=_C110( C32 C110 ) C32_=_C117( C32 C117 ) \nC32_=_C118( C32 C118 ) C32_=_C119( C32 C119 ) C32_=_C120( C32 C120 ) C32_=_C121( C32 C121 ) C32_=_C122( C32 C122 ) C32_=_C123( C32 C123 ) \nC32_=_C124( C32 C124 ) C32_=_C125( C32 C125 ) C32_=_C126( C32 C126 ) C32_=_C127( C32 C127 ) C32_=_C128( C32 C128 ) C32_=_C129( C32 C129 ) \nC33_=_C97( C33 C97 ) C33_=_C117( C33 C117 ) C33_=_C130( C33 C130 ) C33_=_C131( C33 C131 ) C33_=_C132( C33 C132 ) C33_=_C133( C33 C133 ) \nC33_=_C134( C33 C134 ) C33_=_C135( C33 C135 ) C43_=_C96( C43 C96 ) C43_=_C110( C43 C110 ) C43_=_C117( C43 C117 ) C43_=_C118( C43 C118 ) \nC43_=_C119( C43 C119 ) C43_=_C120( C43 C120 ) C43_=_C121( C43 C121 ) C43_=_C122( C43 C122 ) C43_=_C123( C43 C123 ) C43_=_C124( C43 C124 ) \nC43_=_C125( C43 C125 ) C43_=_C126( C43 C126 ) C43_=_C127( C43 C127 ) C43_=_C128( C43 C128 ) C43_=_C129( C43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 ) C118_=_C130( C118 C130 ) C119_=_C120( C119 C120 )</w:t>
      </w:r>
    </w:p>
    <w:p>
      <w:pPr>
        <w:pStyle w:val="PreformattedText"/>
        <w:bidi w:val="0"/>
        <w:spacing w:before="0" w:after="0"/>
        <w:jc w:val="left"/>
        <w:rPr/>
      </w:pPr>
      <w:r>
        <w:rPr/>
        <w:t xml:space="preserve"> </w:t>
      </w:r>
      <w:r>
        <w:rPr/>
        <w:t>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4-&gt;65[label="24: C32 C33 C43 C96 C97 \nC110 C118 C119 C120 C121 C122 \nC123 C124 C125 C126 C127 C128 \nC129 C130 C131 C132 C133 C134 \nC135 \n156: C32_=_C33 ,C32_=_C43 ,C32_=_C96 ,C32_=_C110 ,C32_=_C118 ,\nC32_=_C119 ,C32_=_C120 ,C32_=_C121 ,C32_=_C122 ,C32_=_C123 ,C32_=_C124 ,\nC32_=_C125 ,C32_=_C126 ,C32_=_C127 ,C32_=_C128 ,C32_=_C129 ,C33_=_C97 ,\nC33_=_C130 ,C33_=_C131 ,C33_=_C132 ,C33_=_C133 ,C33_=_C134 ,C33_=_C135 ,\nC43_=_C96 ,C43_=_C110 ,C43_=_C118 ,C43_=_C119 ,C43_=_C120 ,C43_=_C121 ,\nC43_=_C122 ,C43_=_C123 ,C43_=_C124 ,C43_=_C125 ,C43_=_C126 ,C43_=_C127 ,\nC43_=_C128 ,C43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6[shape=box, label="id:66 level: 4\n25: C52 C53 C62 C95 C96 \nC97 C98 C99 C100 C101 C102 \nC103 C104 C105 C106 C107 C108 \nC109 C110 C111 C112 C113 C114 \nC115 C116 \n180: C52_=_C53( C52 C53 ) C52_=_C62( C52 C62 ) C52_=_C95( C52 C95 ) C52_=_C96( C52 C96 ) C52_=_C97( C52 C97 ) \nC52_=_C98( C52 C98 ) C52_=_C99( C52 C99 ) C52_=_C100( C52 C100 ) C52_=_C101( C52 C101 ) C52_=_C102( C52 C102 ) C52_=_C103( C52 C103 ) \nC52_=_C104( C52 C104 ) C52_=_C105( C52 C105 ) C52_=_C106( C52 C106 ) C52_=_C107( C52 C107 ) C52_=_C108( C52 C108 ) C52_=_C109( C52 C109 ) \nC53_=_C95( C53 C95 ) C53_=_C110( C53 C110 ) C53_=_C111( C53 C111 ) C53_=_C112( C53 C112 ) C53_=_C113( C53 C113 ) C53_=_C114( C53 C114 ) \nC53_=_C115( C53 C115 ) C53_=_C116( C53 C116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52 C53 C62 C96 C97 \nC98 C99 C100 C101 C102 C103 \nC104 C105 C106 C107 C108 C109 \nC110 C111 C112 C113 C114 C115 \nC116 \n156: C52_=_C53 ,C52_=_C62 ,C52_=_C96 ,C52_=_C97 ,C52_=_C98 ,\nC52_=_C99 ,C52_=_C100 ,C52_=_C101 ,C52_=_C102 ,C52_=_C103 ,C52_=_C104 ,\nC52_=_C105 ,C52_=_C106 ,C52_=_C107 ,C52_=_C108 ,C52_=_C109 ,C53_=_C110 ,\nC53_=_C111 ,C53_=_C112 ,C53_=_C113 ,C53_=_C114 ,C53_=_C115 ,C53_=_C116 ,\nC62_=_C96 ,C62_=_C97 ,C62_=_C98 ,C62_=_C99 ,C62_=_C100 ,C62_=_C101 ,\nC62_=_C102 ,C62_=_C103 ,C62_=_C104 ,C62_=_C105 ,C62_=_C106 ,C62_=_C107 ,\nC62_=_C108 ,C62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 ,C101_=_C104 ,C101_=_C105 ,C101_=_C106 ,C101_=_C107</w:t>
      </w:r>
    </w:p>
    <w:p>
      <w:pPr>
        <w:pStyle w:val="PreformattedText"/>
        <w:bidi w:val="0"/>
        <w:spacing w:before="0" w:after="0"/>
        <w:jc w:val="left"/>
        <w:rPr/>
      </w:pPr>
      <w:r>
        <w:rPr/>
        <w:t xml:space="preserve"> </w:t>
      </w:r>
      <w:r>
        <w:rPr/>
        <w:t>,\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69 C70 C78 C100 C101 \nC112 C120 C121 C131 C137 C138 \nC147 C152 C153 C154 C155 C156 \nC157 C158 C159 C160 C161 C162 \nC163 C164 \n180: C69_=_C70( C69 C70 ) C69_=_C78( C69 C78 ) C69_=_C100( C69 C100 ) C69_=_C112( C69 C112 ) C69_=_C120( C69 C120 ) \nC69_=_C131( C69 C131 ) C69_=_C137( C69 C137 ) C69_=_C147( C69 C147 ) C69_=_C152( C69 C152 ) C69_=_C153( C69 C153 ) C69_=_C154( C69 C154 ) \nC69_=_C155( C69 C155 ) C69_=_C156( C69 C156 ) C69_=_C157( C69 C157 ) C69_=_C158( C69 C158 ) C69_=_C159( C69 C159 ) C69_=_C160( C69 C160 ) \nC70_=_C101( C70 C101 ) C70_=_C121( C70 C121 ) C70_=_C138( C70 C138 ) C70_=_C152( C70 C152 ) C70_=_C161( C70 C161 ) C70_=_C162( C70 C162 ) \nC70_=_C163( C70 C163 ) C70_=_C164( C70 C164 ) C78_=_C100( C78 C100 ) C78_=_C112( C78 C112 ) C78_=_C120( C78 C120 ) C78_=_C131( C78 C131 ) \nC78_=_C137( C78 C137 ) C78_=_C147( C78 C147 ) C78_=_C152( C78 C152 ) C78_=_C153( C78 C153 ) C78_=_C154( C78 C154 ) C78_=_C155( C78 C155 ) \nC78_=_C156( C78 C156 ) C78_=_C157( C78 C157 ) C78_=_C158( C78 C158 ) C78_=_C159( C78 C159 ) C78_=_C160( C78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5-&gt;67[label="24: C69 C70 C78 C100 C101 \nC112 C120 C121 C131 C137 C138 \nC147 C153 C154 C155 C156 C157 \nC158 C159 C160 C161 C162 C163 \nC164 \n156: C69_=_C70 ,C69_=_C78 ,C69_=_C100 ,C69_=_C112 ,C69_=_C120 ,\nC69_=_C131 ,C69_=_C137 ,C69_=_C147 ,C69_=_C153 ,C69_=_C154 ,C69_=_C155 ,\nC69_=_C156 ,C69_=_C157 ,C69_=_C158 ,C69_=_C159 ,C69_=_C160 ,C70_=_C101 ,\nC70_=_C121 ,C70_=_C138 ,C70_=_C161 ,C70_=_C162 ,C70_=_C163 ,C70_=_C164 ,\nC78_=_C100 ,C78_=_C112 ,C78_=_C120 ,C78_=_C131 ,C78_=_C137 ,C78_=_C147 ,\nC78_=_C153 ,C78_=_C154 ,C78_=_C155 ,C78_=_C156 ,C78_=_C157 ,C78_=_C158 ,\nC78_=_C159 ,C78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 C60 C74 ) C60_=_C75(</w:t>
      </w:r>
    </w:p>
    <w:p>
      <w:pPr>
        <w:pStyle w:val="PreformattedText"/>
        <w:bidi w:val="0"/>
        <w:spacing w:before="0" w:after="0"/>
        <w:jc w:val="left"/>
        <w:rPr/>
      </w:pPr>
      <w:r>
        <w:rPr/>
        <w:t xml:space="preserve"> </w:t>
      </w:r>
      <w:r>
        <w:rPr/>
        <w:t>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 C82 ) C8_=_C91( C8 C91</w:t>
      </w:r>
    </w:p>
    <w:p>
      <w:pPr>
        <w:pStyle w:val="PreformattedText"/>
        <w:bidi w:val="0"/>
        <w:spacing w:before="0" w:after="0"/>
        <w:jc w:val="left"/>
        <w:rPr/>
      </w:pPr>
      <w:r>
        <w:rPr/>
        <w:t xml:space="preserve"> </w:t>
      </w:r>
      <w:r>
        <w:rPr/>
        <w:t>)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 C27 C30 ) C27_=_C31(</w:t>
      </w:r>
    </w:p>
    <w:p>
      <w:pPr>
        <w:pStyle w:val="PreformattedText"/>
        <w:bidi w:val="0"/>
        <w:spacing w:before="0" w:after="0"/>
        <w:jc w:val="left"/>
        <w:rPr/>
      </w:pPr>
      <w:r>
        <w:rPr/>
        <w:t xml:space="preserve"> </w:t>
      </w:r>
      <w:r>
        <w:rPr/>
        <w:t>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 ,C27_=_C39 ,C28_=_C29</w:t>
      </w:r>
    </w:p>
    <w:p>
      <w:pPr>
        <w:pStyle w:val="PreformattedText"/>
        <w:bidi w:val="0"/>
        <w:spacing w:before="0" w:after="0"/>
        <w:jc w:val="left"/>
        <w:rPr/>
      </w:pPr>
      <w:r>
        <w:rPr/>
        <w:t xml:space="preserve"> </w:t>
      </w:r>
      <w:r>
        <w:rPr/>
        <w:t>,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