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6[shape=box, label="id:26 level: 0\n144: C11 C12 C13 C14 C15 \nC16 C22 C23 C24 C34 C35 \nC36 C37 C38 C39 C44 C45 \nC46 C54 C55 C56 C57 C58 \nC59 C63 C64 C65 C71 C72 \nC73 C74 C75 C76 C79 C80 \nC81 C83 C84 C85 C86 C87 \nC88 C89 C90 C91 C92 C93 \nC94 C98 C99 C104 C105 C106 \nC107 C108 C109 C111 C114 C115 \nC116 C118 C119 C124 C125 C126 \nC127 C128 C129 C130 C133 C134 \nC135 C137 C138 C139 C140 C147 \nC148 C155 C156 C157 C158 C159 \nC160 C162 C163 C164 C166 C167 \nC168 C169 C170 C171 C172 C173 \nC174 C184 C185 C186 C187 C192 \nC193 C201 C202 C203 C204 C208 \nC209 C226 C227 C228 C229 C231 \nC232 C234 C235 C236 C237 C238 \nC239 C241 C242 C243 C244 C245 \nC246 C247 C248 C251 C252 C253 \nC254 C293 C294 C300 C304 C305 \nC310 C314 C315 C316 C317 C318 \nC319 \n816: C11_=_C12( C11 C12 ) C11_=_C13( C11 C13 ) C11_=_C14( C11 C14 ) C11_=_C15( C11 C15 ) C11_=_C16( C11 C16 ) \nC11_=_C22( C11 C22 ) C11_=_C124( C11 C124 ) C11_=_C133( C11 C133 ) C11_=_C184( C11 C184 ) C11_=_C185( C11 C185 ) C11_=_C186( C11 C186 ) \nC11_=_C187( C11 C187 ) C12_=_C13( C12 C13 ) C12_=_C14( C12 C14 ) C12_=_C15( C12 C15 ) C12_=_C16( C12 C16 ) C12_=_C125( C12 C125 ) \nC12_=_C192( C12 C192 ) C12_=_C193( C12 C193 ) C13_=_C14( C13 C14 ) C13_=_C15( C13 C15 ) C13_=_C16( C13 C16 ) C13_=_C23( C13 C23 ) \nC13_=_C126( C13 C126 ) C13_=_C134( C13 C134 ) C13_=_C184( C13 C184 ) C13_=_C192( C13 C192 ) C13_=_C241( C13 C241 ) C13_=_C251( C13 C251 ) \nC14_=_C15( C14 C15 ) C14_=_C16( C14 C16 ) C14_=_C127( C14 C127 ) C14_=_C185( C14 C185 ) C14_=_C242( C14 C242 ) C15_=_C16( C15 C16 ) \nC15_=_C24( C15 C24 ) C15_=_C128( C15 C128 ) C15_=_C135( C15 C135 ) C15_=_C186( C15 C186 ) C15_=_C193( C15 C193 ) C15_=_C304( C15 C304 ) \nC15_=_C305( C15 C305 ) C16_=_C129( C16 C129 ) C16_=_C187( C16 C187 ) C16_=_C310( C16 C310 ) C22_=_C23( C22 C23 ) C22_=_C24( C22 C24 ) \nC22_=_C124( C22 C124 ) C22_=_C133( C22 C133 ) C22_=_C184( C22 C184 ) C22_=_C185( C22 C185 ) C22_=_C186( C22 C186 ) C22_=_C187( C22 C187 ) \nC23_=_C24( C23 C24 ) C23_=_C126( C23 C126 ) C23_=_C134( C23 C134 ) C23_=_C184( C23 C184 ) C23_=_C192( C23 C192 ) C23_=_C241( C23 C241 ) \nC23_=_C251( C23 C251 ) C24_=_C128( C24 C128 ) C24_=_C135( C24 C135 ) C24_=_C186( C24 C186 ) C24_=_C193( C24 C193 ) C24_=_C304( C24 C304 ) \nC24_=_C305( C24 C305 ) C34_=_C35( C34 C35 ) C34_=_C36( C34 C36 ) C34_=_C37( C34 C37 ) C34_=_C38( C34 C38 ) C34_=_C39( C34 C39 ) \nC34_=_C44( C34 C44 ) C34_=_C104( C34 C104 ) C34_=_C114( C34 C114 ) C34_=_C201( C34 C201 ) C34_=_C202( C34 C202 ) C34_=_C203( C34 C203 ) \nC34_=_C204( C34 C204 ) C35_=_C36( C35 C36 ) C35_=_C37( C35 C37 ) C35_=_C38( C35 C38 ) C35_=_C39( C35 C39 ) C35_=_C105( C35 C105 ) \nC35_=_C208( C35 C208 ) C35_=_C209( C35 C209 ) C36_=_C37( C36 C37 ) C36_=_C38( C36 C38 ) C36_=_C39( C36 C39 ) C36_=_C45( C36 C45 ) \nC36_=_C106( C36 C106 ) C36_=_C115( C36 C115 ) C36_=_C201( C36 C201 ) C36_=_C208( C36 C208 ) C36_=_C247( C36 C247 ) C36_=_C254( C36 C254 ) \nC37_=_C38( C37 C38 ) C37_=_C39( C37 C39 ) C37_=_C107( C37 C107 ) C37_=_C202( C37 C202 ) C37_=_C248( C37 C248 ) C38_=_C39( C38 C39 ) \nC38_=_C46( C38 C46 ) C38_=_C108( C38 C108 ) C38_=_C116( C38 C116 ) C38_=_C203( C38 C203 ) C38_=_C209( C38 C209 ) C38_=_C293( C38 C293 ) \nC38_=_C294( C38 C294 ) C39_=_C109( C39 C109 ) C39_=_C204( C39 C204 ) C39_=_C300( C39 C300 ) C44_=_C45( C44 C45 ) C44_=_C46( C44 C46 ) \nC44_=_C104( C44 C104 ) C44_=_C114( C44 C114 ) C44_=_C201( C44 C201 ) C44_=_C202( C44 C202 ) C44_=_C203( C44 C203 ) C44_=_C204( C44 C204 ) \nC45_=_C46( C45 C46 ) C45_=_C106( C45 C106 ) C45_=_C115( C45 C115 ) C45_=_C201( C45 C201 ) C45_=_C208( C45 C208 ) C45_=_C247( C45 C247 ) \nC45_=_C254( C45 C254 ) C46_=_C108( C46 C108 ) C46_=_C116( C46 C116 ) C46_=_C203( C46 C203 ) C46_=_C209( C46 C209 ) C46_=_C293( C46 C293 ) \nC46_=_C294( C46 C294 ) C54_=_C55( C54 C55 ) C54_=_C56( C54 C56 ) C54_=_C57( C54 C57 ) C54_=_C58( C54 C58 ) C54_=_C59( C54 C59 ) \nC54_=_C63( C54 C63 ) C54_=_C166( C54 C166 ) C54_=_C172( C54 C172 ) C54_=_C234( C54 C234 ) C54_=_C235( C54 C235 ) C54_=_C236( C54 C236 ) \nC54_=_C237( C54 C237 ) C55_=_C56( C55 C56 ) C55_=_C57( C55 C57 ) C55_=_C58( C55 C58 ) C55_=_C59( C55 C59 ) C55_=_C167( C55 C167 ) \nC55_=_C238( C55 C238 ) C55_=_C239( C55 C239 ) C56_=_C57( C56 C57 ) C56_=_C58( C56 C58 ) C56_=_C59( C56 C59 ) C56_=_C64( C56 C64 ) \nC56_=_C168( C56 C168 ) C56_=_C173( C56 C173 ) C56_=_C234( C56 C234 ) C56_=_C238( C56 C238 ) C56_=_C245( C56 C245 ) C56_=_C253( C56 C253 ) \nC57_=_C58( C57 C58 ) C57_=_C59( C57 C59 ) C57_=_C169( C57 C169 ) C57_=_C235( C57 C235 ) C57_=_C246( C57 C246 ) C58_=_C59( C58 C59 ) \nC58_=_C65( C58 C65 ) C58_=_C170( C58 C170 ) C58_=_C174( C58 C174 ) C58_=_C236( C58 C236 ) C58_=_C239( C58 C239 ) C58_=_C316( C58 C316 ) \nC58_=_C319( C58 C319 ) C59_=_C171( C59 C171 ) C59_=_C237( C59 C237 ) C59_=_C317( C59 C317 ) C63_=_C64( C63 C64 ) C63_=_C65( C63 C65 ) \nC63_=_C166( C63 C166 ) C63_=_C172( C63 C172 ) C63_=_C234( C63 C234 ) C63_=_C235( C63 C235 ) C63_=_C236( C63 C236 ) C63_=_C237( C63 C237 ) \nC64_=_C65( C64 C65 ) C64_=_C168( C64 C168 ) C64_=_C173( C64 C173 ) C64_=_C234( C64 C234 ) C64_=_C238( C64 C238 ) C64_=_C245( C64 C245 ) \nC64_=_C253( C64 C253 ) C65_=_C170( C65 C170 ) C65_=_C174( C65 C174 ) C65_=_C236( C65 C236 ) C65_=_C239( C65 C239 ) C65_=_C316( C65 C316 ) \nC65_=_C319( C65 C319 ) C71_=_C72( C71 C72 ) C71_=_C73( C71 C73 ) C71_=_C74( C71 C74 ) C71_=_C75( C71 C75 ) C71_=_C76( C71 C76 ) \nC71_=_C79( C71 C79 ) C71_=_C155( C71 C155 ) C71_=_C162( C71 C162 ) C71_=_C226( C71 C226 ) C71_=_C227( C71 C227 ) C71_=_C228( C71 C228 ) \nC71_=_C229( C71 C229 ) C72_=_C73( C72 C73 ) C72_=_C74( C72 C74 ) C72_=_C75( C72 C75 ) C72_=_C76( C72 C76 ) C72_=_C156( C72 C156 ) \nC72_=_C231( C72 C231 ) C72_=_C232( C72 C232 ) C73_=_C74( C73 C74 ) C73_=_C75( C73 C75 ) C73_=_C76( C73 C76 ) C73_=_C80( C73 C80 ) \nC73_=_C157( C73 C157 ) C73_=_C163( C73 C163 ) C73_=_C226( C73 C226 ) C73_=_C231( C73 C231 ) C73_=_C243( C73 C243 ) C73_=_C252( C73 C252 ) \nC74_=_C75( C74 C75 ) C74_=_C76( C74 C76 ) C74_=_C158( C74 C158 ) C74_=_C227( C74 C227 ) C74_=_C244( C74 C244 ) C75_=_C76( C75 C76 ) \nC75_=_C81( C75 C81 ) C75_=_C159( C75 C159 ) C75_=_C164( C75 C164 ) C75_=_C228( C75 C228 ) C75_=_C232( C75 C232 ) C75_=_C314( C75 C314 ) \nC75_=_C318( C75 C318 ) C76_=_C160( C76 C160 ) C76_=_C229( C76 C229 ) C76_=_C315( C76 C315 ) C79_=_C80( C79 C80 ) C79_=_C81( C79 C81 ) \nC79_=_C155( C79 C155 ) C79_=_C162( C79 C162 ) C79_=_C226( C79 C226 ) C79_=_C227( C79 C227 ) C79_=_C228( C79 C228 ) C79_=_C229( C79 C229 ) \nC80_=_C81( C80 C81 ) C80_=_C157( C80 C157 ) C80_=_C163( C80 C163 ) C80_=_C226( C80 C226 ) C80_=_C231( C80 C231 ) C80_=_C243( C80 C243 ) \nC80_=_C252( C80 C252 ) C81_=_C159( C81 C159 ) C81_=_C164( C81 C164 ) C81_=_C228( C81 C228 ) C81_=_C232( C81 C232 ) C81_=_C314( C81 C314 ) \nC81_=_C318( C81 C318 ) C83_=_C84( C83 C84 ) C83_=_C85( C83 C85 ) C83_=_C86( C83 C86 ) C83_=_C87( C83 C87 ) C83_=_C88( C83 C88 ) \nC83_=_C89( C83 C89 ) C83_=_C90( C83 C90 ) C83_=_C91( C83 C91 ) C83_=_C98( C83 C98 ) C83_=_C111( C83 C111 ) C83_=_C118( C83 C118 ) \nC83_=_C130( C83 C130 ) C83_=_C137( C83 C137 ) C83_=_C138( C83 C138 ) C83_=_C139( C83 C139 ) C83_=_C140( C83 C140 ) C84_=_C85( C84 C85 ) \nC84_=_C86( C84 C86 ) C84_=_C87( C84 C87 ) C84_=_C88( C84 C88 ) C84_=_C89( C84 C89 ) C84_=_C90( C84 C90 ) C84_=_C99( C84 C99 ) \nC84_=_C119( C84 C119 ) C84_=_C147( C84 C147 ) C84_=_C148( C84 C148 ) C85_=_C86( C85 C86 ) C85_=_C87( C85 C87 ) C85_=_C88( C85 C88 ) \nC85_=_C89( C85 C89 ) C85_=_C90( C85 C90 ) C85_=_C92( C85 C92 ) C86_=_C87( C86 C87 ) C86_=_C88( C86 C88 ) C86_=_C89( C86 C89 ) \nC86_=_C90( C86 C90 ) C87_=_C88( C87 C88 ) C87_=_C89( C87 C89 ) C87_=_C90( C87 C90 ) C87_=_C93( C87 C93 ) C87_=_C241( C87 C241 ) \nC87_=_C242( C87 C242 ) C87_=_C243( C87 C243 ) C87_=_C244( C87 C244 ) C87_=_C245( C87 C245 ) C87_=_C246( C87 C246 ) C87_=_C247( C87 C247 ) \nC87_=_C248( C87 C248 ) C88_=_C89( C88 C89 ) C88_=_C90( C88 C90 ) C88_=_C251( C88 C251 ) C88_=_C252( C88 C252 ) C88_=_C253( C88 C253 ) \nC88_=_C254( C88 C254 ) C89_=_C90( C89 C90 ) C89_=_C94( C89 C94 ) C89_=_C293( C89 C293 ) C89_=_C300( C89 C300 ) C89_=_C304( C89 C304 ) \nC89_=_C310( C89 C310 ) C89_=_C314( C89 C314 ) C89_=_C315( C89 C315 ) C89_=_C316( C89 C316 ) C89_=_C317( C89 C317 ) C90_=_C294( C90 C294 ) \nC90_=_C305( C90 C305 ) C90_=_C318( C90 C318 ) C90_=_C319( C90 C319 ) C91_=_C92( C91 C92 ) C91_=_C93( C91 C93 ) C91_=_C94( C91 C94 ) \nC91_=_C98( C91 C98 ) C91_=_C111( C91 C111 ) C91_=_C118( C91 C118 ) C91_=_C130( C91 C130 ) C91_=_C137( C91 C137 ) C91_=_C138( C91 C138 ) \nC91_=_C139( C91 C139 ) C91_=_C140( C91 C140 ) C92_=_C93( C92 C93 ) C92_=_C94( C92 C94 ) C93_=_C94( C93 C94 ) C93_=_C241( C93 C241 ) \nC93_=_C242( C93 C242 ) C93_=_C243( C93 C243 ) C93_=_C244( C93 C244 ) C93_=_C245( C93 C245 ) C93_=_C246( C93 C246 ) C93_=_C247( C93 C247 ) \nC93_=_C248( C93 C248 ) C94_=_C293( C94 C293 ) C94_=_C300( C94 C300 ) C94_=_C304( C94 C304 ) C94_=_C310( C94 C310 ) C94_=_C314( C94 C314 ) \nC94_=_C315( C94 C315 ) C94_=_C316( C94 C316 ) C94_=_C317( C94 C317 ) C98_=_C99( C98 C99 ) C98_=_C104( C98 C104 ) C98_=_C105( C98 C105 ) \nC98_=_C106( C98 C106 ) C98_=_C107( C98 C107 ) C98_=_C108( C98 C108 ) C98_=_C109( C98 C109 ) C98_=_C111( C98 C111 ) C98_=_C118( C98 C118 ) \nC98_=_C130( C98 C130 ) C98_=_C137( C98 C137 ) C98_=_C138( C98 C138 ) C98_=_C139( C98 C139 ) C98_=_C140( C98 C140 ) C99_=_C104( C99 C104 ) \nC99_=_C105( C99 C105 ) C99_=_C106( C99 C106 ) C99_=_C107( C99 C107 ) C99_=_C108( C99 C108 ) C99_=_C109( C99 C109 ) C99_=_C119( C99 C119 ) \nC99_=_C147( C99 C147 ) C99_=_C148( C99 C148 ) C104_=_C105( C104 C105 ) C104_=_C106( C104 C106 ) C104_=_C107( C104 C107 ) C104_=_C108( C104 C108 ) \nC104_=_C109( C104 C109 ) C104_=_C114( C104 C114 ) C104_=_C201( C104 C201 ) C104_=_C202( C104 C202 ) C104_=_C203( C104 C203 ) C104_=_C204( C104 C204 ) \nC105_=_C106( C105 C106 ) C105_=_C107( C105 C107 ) C105_=_C108( C105 C108 ) C105_=_C109( C105 C109 ) C105_=_C208( C105</w:t>
      </w:r>
    </w:p>
    <w:p>
      <w:pPr>
        <w:pStyle w:val="PreformattedText"/>
        <w:bidi w:val="0"/>
        <w:spacing w:before="0" w:after="0"/>
        <w:jc w:val="left"/>
        <w:rPr/>
      </w:pPr>
      <w:r>
        <w:rPr/>
        <w:t xml:space="preserve"> </w:t>
      </w:r>
      <w:r>
        <w:rPr/>
        <w:t>C208 ) C105_=_C209( C105 C209 ) \nC106_=_C107( C106 C107 ) C106_=_C108( C106 C108 ) C106_=_C109( C106 C109 ) C106_=_C115( C106 C115 ) C106_=_C201( C106 C201 ) C106_=_C208( C106 C208 ) \nC106_=_C247( C106 C247 ) C106_=_C254( C106 C254 ) C107_=_C108( C107 C108 ) C107_=_C109( C107 C109 ) C107_=_C202( C107 C202 ) C107_=_C248( C107 C248 ) \nC108_=_C109( C108 C109 ) C108_=_C116( C108 C116 ) C108_=_C203( C108 C203 ) C108_=_C209( C108 C209 ) C108_=_C293( C108 C293 ) C108_=_C294( C108 C294 ) \nC109_=_C204( C109 C204 ) C109_=_C300( C109 C300 ) C111_=_C114( C111 C114 ) C111_=_C115( C111 C115 ) C111_=_C116( C111 C116 ) C111_=_C118( C111 C118 ) \nC111_=_C130( C111 C130 ) C111_=_C137( C111 C137 ) C111_=_C138( C111 C138 ) C111_=_C139( C111 C139 ) C111_=_C140( C111 C140 ) C114_=_C115( C114 C115 ) \nC114_=_C116( C114 C116 ) C114_=_C201( C114 C201 ) C114_=_C202( C114 C202 ) C114_=_C203( C114 C203 ) C114_=_C204( C114 C204 ) C115_=_C116( C115 C116 ) \nC115_=_C201( C115 C201 ) C115_=_C208( C115 C208 ) C115_=_C247( C115 C247 ) C115_=_C254( C115 C254 ) C116_=_C203( C116 C203 ) C116_=_C209( C116 C209 ) \nC116_=_C293( C116 C293 ) C116_=_C294( C116 C294 ) C118_=_C119( C118 C119 ) C118_=_C124( C118 C124 ) C118_=_C125( C118 C125 ) C118_=_C126( C118 C126 ) \nC118_=_C127( C118 C127 ) C118_=_C128( C118 C128 ) C118_=_C129( C118 C129 ) C118_=_C130( C118 C130 ) C118_=_C137( C118 C137 ) C118_=_C138( C118 C138 ) \nC118_=_C139( C118 C139 ) C118_=_C140( C118 C140 ) C119_=_C124( C119 C124 ) C119_=_C125( C119 C125 ) C119_=_C126( C119 C126 ) C119_=_C127( C119 C127 ) \nC119_=_C128( C119 C128 ) C119_=_C129( C119 C129 ) C119_=_C147( C119 C147 ) C119_=_C148( C119 C148 ) C124_=_C125( C124 C125 ) C124_=_C126( C124 C126 ) \nC124_=_C127( C124 C127 ) C124_=_C128( C124 C128 ) C124_=_C129( C124 C129 ) C124_=_C133( C124 C133 ) C124_=_C184( C124 C184 ) C124_=_C185( C124 C185 ) \nC124_=_C186( C124 C186 ) C124_=_C187( C124 C187 ) C125_=_C126( C125 C126 ) C125_=_C127( C125 C127 ) C125_=_C128( C125 C128 ) C125_=_C129( C125 C129 ) \nC125_=_C192( C125 C192 ) C125_=_C193( C125 C193 ) C126_=_C127( C126 C127 ) C126_=_C128( C126 C128 ) C126_=_C129( C126 C129 ) C126_=_C134( C126 C134 ) \nC126_=_C184( C126 C184 ) C126_=_C192( C126 C192 ) C126_=_C241( C126 C241 ) C126_=_C251( C126 C251 ) C127_=_C128( C127 C128 ) C127_=_C129( C127 C129 ) \nC127_=_C185( C127 C185 ) C127_=_C242( C127 C242 ) C128_=_C129( C128 C129 ) C128_=_C135( C128 C135 ) C128_=_C186( C128 C186 ) C128_=_C193( C128 C193 ) \nC128_=_C304( C128 C304 ) C128_=_C305( C128 C305 ) C129_=_C187( C129 C187 ) C129_=_C310( C129 C310 ) C130_=_C133( C130 C133 ) C130_=_C134( C130 C134 ) \nC130_=_C135( C130 C135 ) C130_=_C137( C130 C137 ) C130_=_C138( C130 C138 ) C130_=_C139( C130 C139 ) C130_=_C140( C130 C140 ) C133_=_C134( C133 C134 ) \nC133_=_C135( C133 C135 ) C133_=_C184( C133 C184 ) C133_=_C185( C133 C185 ) C133_=_C186( C133 C186 ) C133_=_C187( C133 C187 ) C134_=_C135( C134 C135 ) \nC134_=_C184( C134 C184 ) C134_=_C192( C134 C192 ) C134_=_C241( C134 C241 ) C134_=_C251( C134 C251 ) C135_=_C186( C135 C186 ) C135_=_C193( C135 C193 ) \nC135_=_C304( C135 C304 ) C135_=_C305( C135 C305 ) C137_=_C138( C137 C138 ) C137_=_C139( C137 C139 ) C137_=_C140( C137 C140 ) C137_=_C147( C137 C147 ) \nC137_=_C155( C137 C155 ) C137_=_C156( C137 C156 ) C137_=_C157( C137 C157 ) C137_=_C158( C137 C158 ) C137_=_C159( C137 C159 ) C137_=_C160( C137 C160 ) \nC138_=_C139( C138 C139 ) C138_=_C140( C138 C140 ) C138_=_C162( C138 C162 ) C138_=_C163( C138 C163 ) C138_=_C164( C138 C164 ) C139_=_C140( C139 C140 ) \nC139_=_C148( C139 C148 ) C139_=_C166( C139 C166 ) C139_=_C167( C139 C167 ) C139_=_C168( C139 C168 ) C139_=_C169( C139 C169 ) C139_=_C170( C139 C170 ) \nC139_=_C171( C139 C171 ) C140_=_C172( C140 C172 ) C140_=_C173( C140 C173 ) C140_=_C174( C140 C174 ) C147_=_C148( C147 C148 ) C147_=_C155( C147 C155 ) \nC147_=_C156( C147 C156 ) C147_=_C157( C147 C157 ) C147_=_C158( C147 C158 ) C147_=_C159( C147 C159 ) C147_=_C160( C147 C160 ) C148_=_C166( C148 C166 ) \nC148_=_C167( C148 C167 ) C148_=_C168( C148 C168 ) C148_=_C169( C148 C169 ) C148_=_C170( C148 C170 ) C148_=_C171( C148 C171 ) C155_=_C156( C155 C156 ) \nC155_=_C157( C155 C157 ) C155_=_C158( C155 C158 ) C155_=_C159( C155 C159 ) C155_=_C160( C155 C160 ) C155_=_C162( C155 C162 ) C155_=_C226( C155 C226 ) \nC155_=_C227( C155 C227 ) C155_=_C228( C155 C228 ) C155_=_C229( C155 C229 ) C156_=_C157( C156 C157 ) C156_=_C158( C156 C158 ) C156_=_C159( C156 C159 ) \nC156_=_C160( C156 C160 ) C156_=_C231( C156 C231 ) C156_=_C232( C156 C232 ) C157_=_C158( C157 C158 ) C157_=_C159( C157 C159 ) C157_=_C160( C157 C160 ) \nC157_=_C163( C157 C163 ) C157_=_C226( C157 C226 ) C157_=_C231( C157 C231 ) C157_=_C243( C157 C243 ) C157_=_C252( C157 C252 ) C158_=_C159( C158 C159 ) \nC158_=_C160( C158 C160 ) C158_=_C227( C158 C227 ) C158_=_C244( C158 C244 ) C159_=_C160( C159 C160 ) C159_=_C164( C159 C164 ) C159_=_C228( C159 C228 ) \nC159_=_C232( C159 C232 ) C159_=_C314( C159 C314 ) C159_=_C318( C159 C318 ) C160_=_C229( C160 C229 ) C160_=_C315( C160 C315 ) C162_=_C163( C162 C163 ) \nC162_=_C164( C162 C164 ) C162_=_C226( C162 C226 ) C162_=_C227( C162 C227 ) C162_=_C228( C162 C228 ) C162_=_C229( C162 C229 ) C163_=_C164( C163 C164 ) \nC163_=_C226( C163 C226 ) C163_=_C231( C163 C231 ) C163_=_C243( C163 C243 ) C163_=_C252( C163 C252 ) C164_=_C228( C164 C228 ) C164_=_C232( C164 C232 ) \nC164_=_C314( C164 C314 ) C164_=_C318( C164 C318 ) C166_=_C167( C166 C167 ) C166_=_C168( C166 C168 ) C166_=_C169( C166 C169 ) C166_=_C170( C166 C170 ) \nC166_=_C171( C166 C171 ) C166_=_C172( C166 C172 ) C166_=_C234( C166 C234 ) C166_=_C235( C166 C235 ) C166_=_C236( C166 C236 ) C166_=_C237( C166 C237 ) \nC167_=_C168( C167 C168 ) C167_=_C169( C167 C169 ) C167_=_C170( C167 C170 ) C167_=_C171( C167 C171 ) C167_=_C238( C167 C238 ) C167_=_C239( C167 C239 ) \nC168_=_C169( C168 C169 ) C168_=_C170( C168 C170 ) C168_=_C171( C168 C171 ) C168_=_C173( C168 C173 ) C168_=_C234( C168 C234 ) C168_=_C238( C168 C238 ) \nC168_=_C245( C168 C245 ) C168_=_C253( C168 C253 ) C169_=_C170( C169 C170 ) C169_=_C171( C169 C171 ) C169_=_C235( C169 C235 ) C169_=_C246( C169 C246 ) \nC170_=_C171( C170 C171 ) C170_=_C174( C170 C174 ) C170_=_C236( C170 C236 ) C170_=_C239( C170 C239 ) C170_=_C316( C170 C316 ) C170_=_C319( C170 C319 ) \nC171_=_C237( C171 C237 ) C171_=_C317( C171 C317 ) C172_=_C173( C172 C173 ) C172_=_C174( C172 C174 ) C172_=_C234( C172 C234 ) C172_=_C235( C172 C235 ) \nC172_=_C236( C172 C236 ) C172_=_C237( C172 C237 ) C173_=_C174( C173 C174 ) C173_=_C234( C173 C234 ) C173_=_C238( C173 C238 ) C173_=_C245( C173 C245 ) \nC173_=_C253( C173 C253 ) C174_=_C236( C174 C236 ) C174_=_C239( C174 C239 ) C174_=_C316( C174 C316 ) C174_=_C319( C174 C319 ) C184_=_C185( C184 C185 ) \nC184_=_C186( C184 C186 ) C184_=_C187( C184 C187 ) C184_=_C192( C184 C192 ) C184_=_C241( C184 C241 ) C184_=_C251( C184 C251 ) C185_=_C186( C185 C186 ) \nC185_=_C187( C185 C187 ) C185_=_C242( C185 C242 ) C186_=_C187( C186 C187 ) C186_=_C193( C186 C193 ) C186_=_C304( C186 C304 ) C186_=_C305( C186 C305 ) \nC187_=_C310( C187 C310 ) C192_=_C193( C192 C193 ) C192_=_C241( C192 C241 ) C192_=_C251( C192 C251 ) C193_=_C304( C193 C304 ) C193_=_C305( C193 C305 ) \nC201_=_C202( C201 C202 ) C201_=_C203( C201 C203 ) C201_=_C204( C201 C204 ) C201_=_C208( C201 C208 ) C201_=_C247( C201 C247 ) C201_=_C254( C201 C254 ) \nC202_=_C203( C202 C203 ) C202_=_C204( C202 C204 ) C202_=_C248( C202 C248 ) C203_=_C204( C203 C204 ) C203_=_C209( C203 C209 ) C203_=_C293( C203 C293 ) \nC203_=_C294( C203 C294 ) C204_=_C300( C204 C300 ) C208_=_C209( C208 C209 ) C208_=_C247( C208 C247 ) C208_=_C254( C208 C254 ) C209_=_C293( C209 C293 ) \nC209_=_C294( C209 C294 ) C226_=_C227( C226 C227 ) C226_=_C228( C226 C228 ) C226_=_C229( C226 C229 ) C226_=_C231( C226 C231 ) C226_=_C243( C226 C243 ) \nC226_=_C252( C226 C252 ) C227_=_C228( C227 C228 ) C227_=_C229( C227 C229 ) C227_=_C244( C227 C244 ) C228_=_C229( C228 C229 ) C228_=_C232( C228 C232 ) \nC228_=_C314( C228 C314 ) C228_=_C318( C228 C318 ) C229_=_C315( C229 C315 ) C231_=_C232( C231 C232 ) C231_=_C243( C231 C243 ) C231_=_C252( C231 C252 ) \nC232_=_C314( C232 C314 ) C232_=_C318( C232 C318 ) C234_=_C235( C234 C235 ) C234_=_C236( C234 C236 ) C234_=_C237( C234 C237 ) C234_=_C238( C234 C238 ) \nC234_=_C245( C234 C245 ) C234_=_C253( C234 C253 ) C235_=_C236( C235 C236 ) C235_=_C237( C235 C237 ) C235_=_C246( C235 C246 ) C236_=_C237( C236 C237 ) \nC236_=_C239( C236 C239 ) C236_=_C316( C236 C316 ) C236_=_C319( C236 C319 ) C237_=_C317( C237 C317 ) C238_=_C239( C238 C239 ) C238_=_C245( C238 C245 ) \nC238_=_C253( C238 C253 ) C239_=_C316( C239 C316 ) C239_=_C319( C239 C319 ) C241_=_C242( C241 C242 ) C241_=_C243( C241 C243 ) C241_=_C244( C241 C244 ) \nC241_=_C245( C241 C245 ) C241_=_C246( C241 C246 ) C241_=_C247( C241 C247 ) C241_=_C248( C241 C248 ) C241_=_C251( C241 C251 ) C242_=_C243( C242 C243 ) \nC242_=_C244( C242 C244 ) C242_=_C245( C242 C245 ) C242_=_C246( C242 C246 ) C242_=_C247( C242 C247 ) C242_=_C248( C242 C248 ) C243_=_C244( C243 C244 ) \nC243_=_C245( C243 C245 ) C243_=_C246( C243 C246 ) C243_=_C247( C243 C247 ) C243_=_C248( C243 C248 ) C243_=_C252( C243 C252 ) C244_=_C245( C244 C245 ) \nC244_=_C246( C244 C246 ) C244_=_C247( C244 C247 ) C244_=_C248( C244 C248 ) C245_=_C246( C245 C246 ) C245_=_C247( C245 C247 ) C245_=_C248( C245 C248 ) \nC245_=_C253( C245 C253 ) C246_=_C247( C246 C247 ) C246_=_C248( C246 C248 ) C247_=_C248( C247 C248 ) C247_=_C254( C247 C254 ) C251_=_C252( C251 C252 ) \nC251_=_C253( C251 C253 ) C251_=_C254( C251 C254 ) C252_=_C253( C252 C253 ) C252_=_C254( C252 C254 ) C253_=_C254( C253 C254 ) C293_=_C294( C293 C294 ) \nC293_=_C300( C293 C300 ) C293_=_C304( C293 C304 ) C293_=_C310( C293 C310 ) C293_=_C314( C293 C314 ) C293_=_C315( C293 C315 ) C293_=_C316( C293 C316 ) \nC293_=_C317( C293 C317 ) C294_=_C305( C294 C305 ) C294_=_C318( C294 C318 ) C294_=_C319( C294 C319 ) C300_=_C304( C300 C304 ) C300_=_C310(</w:t>
      </w:r>
    </w:p>
    <w:p>
      <w:pPr>
        <w:pStyle w:val="PreformattedText"/>
        <w:bidi w:val="0"/>
        <w:spacing w:before="0" w:after="0"/>
        <w:jc w:val="left"/>
        <w:rPr/>
      </w:pPr>
      <w:r>
        <w:rPr/>
        <w:t xml:space="preserve"> </w:t>
      </w:r>
      <w:r>
        <w:rPr/>
        <w:t>C300 C310 ) \nC300_=_C314( C300 C314 ) C300_=_C315( C300 C315 ) C300_=_C316( C300 C316 ) C300_=_C317( C300 C317 ) C304_=_C305( C304 C305 ) C304_=_C310( C304 C310 ) \nC304_=_C314( C304 C314 ) C304_=_C315( C304 C315 ) C304_=_C316( C304 C316 ) C304_=_C317( C304 C317 ) C305_=_C318( C305 C318 ) C305_=_C319( C305 C319 ) \nC310_=_C314( C310 C314 ) C310_=_C315( C310 C315 ) C310_=_C316( C310 C316 ) C310_=_C317( C310 C317 ) C314_=_C315( C314 C315 ) C314_=_C316( C314 C316 ) \nC314_=_C317( C314 C317 ) C314_=_C318( C314 C318 ) C315_=_C316( C315 C316 ) C315_=_C317( C315 C317 ) C316_=_C317( C316 C317 ) C316_=_C319( C316 C319 ) \nC318_=_C319( C318 C319 ) "]27[shape=box, label="id:27 level: 1\n108: C13 C14 C15 C16 C23 \nC24 C36 C37 C38 C39 C45 \nC46 C56 C57 C58 C59 C64 \nC65 C73 C74 C75 C76 C80 \nC81 C106 C107 C108 C109 C115 \nC116 C126 C127 C128 C129 C134 \nC135 C157 C158 C159 C160 C163 \nC164 C168 C169 C170 C171 C173 \nC174 C184 C185 C186 C187 C192 \nC193 C201 C202 C203 C204 C208 \nC209 C226 C227 C228 C229 C231 \nC232 C234 C235 C236 C237 C238 \nC239 C241 C242 C243 C244 C245 \nC246 C247 C248 C251 C252 C253 \nC254 C263 C264 C268 C274 C275 \nC278 C282 C283 C285 C287 C288 \nC289 C293 C294 C300 C304 C305 \nC310 C314 C315 C316 C317 C318 \nC319 \n592: C13_=_C14( C13 C14 ) C13_=_C15( C13 C15 ) C13_=_C16( C13 C16 ) C13_=_C23( C13 C23 ) C13_=_C126( C13 C126 ) \nC13_=_C134( C13 C134 ) C13_=_C184( C13 C184 ) C13_=_C192( C13 C192 ) C13_=_C241( C13 C241 ) C13_=_C251( C13 C251 ) C13_=_C263( C13 C263 ) \nC13_=_C264( C13 C264 ) C14_=_C15( C14 C15 ) C14_=_C16( C14 C16 ) C14_=_C127( C14 C127 ) C14_=_C185( C14 C185 ) C14_=_C242( C14 C242 ) \nC14_=_C268( C14 C268 ) C15_=_C16( C15 C16 ) C15_=_C24( C15 C24 ) C15_=_C128( C15 C128 ) C15_=_C135( C15 C135 ) C15_=_C186( C15 C186 ) \nC15_=_C193( C15 C193 ) C15_=_C263( C15 C263 ) C15_=_C268( C15 C268 ) C15_=_C304( C15 C304 ) C15_=_C305( C15 C305 ) C16_=_C129( C16 C129 ) \nC16_=_C187( C16 C187 ) C16_=_C264( C16 C264 ) C16_=_C310( C16 C310 ) C23_=_C24( C23 C24 ) C23_=_C126( C23 C126 ) C23_=_C134( C23 C134 ) \nC23_=_C184( C23 C184 ) C23_=_C192( C23 C192 ) C23_=_C241( C23 C241 ) C23_=_C251( C23 C251 ) C23_=_C263( C23 C263 ) C23_=_C264( C23 C264 ) \nC24_=_C128( C24 C128 ) C24_=_C135( C24 C135 ) C24_=_C186( C24 C186 ) C24_=_C193( C24 C193 ) C24_=_C263( C24 C263 ) C24_=_C268( C24 C268 ) \nC24_=_C304( C24 C304 ) C24_=_C305( C24 C305 ) C36_=_C37( C36 C37 ) C36_=_C38( C36 C38 ) C36_=_C39( C36 C39 ) C36_=_C45( C36 C45 ) \nC36_=_C106( C36 C106 ) C36_=_C115( C36 C115 ) C36_=_C201( C36 C201 ) C36_=_C208( C36 C208 ) C36_=_C247( C36 C247 ) C36_=_C254( C36 C254 ) \nC36_=_C287( C36 C287 ) C36_=_C288( C36 C288 ) C37_=_C38( C37 C38 ) C37_=_C39( C37 C39 ) C37_=_C107( C37 C107 ) C37_=_C202( C37 C202 ) \nC37_=_C248( C37 C248 ) C37_=_C289( C37 C289 ) C38_=_C39( C38 C39 ) C38_=_C46( C38 C46 ) C38_=_C108( C38 C108 ) C38_=_C116( C38 C116 ) \nC38_=_C203( C38 C203 ) C38_=_C209( C38 C209 ) C38_=_C287( C38 C287 ) C38_=_C289( C38 C289 ) C38_=_C293( C38 C293 ) C38_=_C294( C38 C294 ) \nC39_=_C109( C39 C109 ) C39_=_C204( C39 C204 ) C39_=_C288( C39 C288 ) C39_=_C300( C39 C300 ) C45_=_C46( C45 C46 ) C45_=_C106( C45 C106 ) \nC45_=_C115( C45 C115 ) C45_=_C201( C45 C201 ) C45_=_C208( C45 C208 ) C45_=_C247( C45 C247 ) C45_=_C254( C45 C254 ) C45_=_C287( C45 C287 ) \nC45_=_C288( C45 C288 ) C46_=_C108( C46 C108 ) C46_=_C116( C46 C116 ) C46_=_C203( C46 C203 ) C46_=_C209( C46 C209 ) C46_=_C287( C46 C287 ) \nC46_=_C289( C46 C289 ) C46_=_C293( C46 C293 ) C46_=_C294( C46 C294 ) C56_=_C57( C56 C57 ) C56_=_C58( C56 C58 ) C56_=_C59( C56 C59 ) \nC56_=_C64( C56 C64 ) C56_=_C168( C56 C168 ) C56_=_C173( C56 C173 ) C56_=_C234( C56 C234 ) C56_=_C238( C56 C238 ) C56_=_C245( C56 C245 ) \nC56_=_C253( C56 C253 ) C56_=_C282( C56 C282 ) C56_=_C283( C56 C283 ) C57_=_C58( C57 C58 ) C57_=_C59( C57 C59 ) C57_=_C169( C57 C169 ) \nC57_=_C235( C57 C235 ) C57_=_C246( C57 C246 ) C57_=_C285( C57 C285 ) C58_=_C59( C58 C59 ) C58_=_C65( C58 C65 ) C58_=_C170( C58 C170 ) \nC58_=_C174( C58 C174 ) C58_=_C236( C58 C236 ) C58_=_C239( C58 C239 ) C58_=_C282( C58 C282 ) C58_=_C285( C58 C285 ) C58_=_C316( C58 C316 ) \nC58_=_C319( C58 C319 ) C59_=_C171( C59 C171 ) C59_=_C237( C59 C237 ) C59_=_C283( C59 C283 ) C59_=_C317( C59 C317 ) C64_=_C65( C64 C65 ) \nC64_=_C168( C64 C168 ) C64_=_C173( C64 C173 ) C64_=_C234( C64 C234 ) C64_=_C238( C64 C238 ) C64_=_C245( C64 C245 ) C64_=_C253( C64 C253 ) \nC64_=_C282( C64 C282 ) C64_=_C283( C64 C283 ) C65_=_C170( C65 C170 ) C65_=_C174( C65 C174 ) C65_=_C236( C65 C236 ) C65_=_C239( C65 C239 ) \nC65_=_C282( C65 C282 ) C65_=_C285( C65 C285 ) C65_=_C316( C65 C316 ) C65_=_C319( C65 C319 ) C73_=_C74( C73 C74 ) C73_=_C75( C73 C75 ) \nC73_=_C76( C73 C76 ) C73_=_C80( C73 C80 ) C73_=_C157( C73 C157 ) C73_=_C163( C73 C163 ) C73_=_C226( C73 C226 ) C73_=_C231( C73 C231 ) \nC73_=_C243( C73 C243 ) C73_=_C252( C73 C252 ) C73_=_C274( C73 C274 ) C73_=_C275( C73 C275 ) C74_=_C75( C74 C75 ) C74_=_C76( C74 C76 ) \nC74_=_C158( C74 C158 ) C74_=_C227( C74 C227 ) C74_=_C244( C74 C244 ) C74_=_C278( C74 C278 ) C75_=_C76( C75 C76 ) C75_=_C81( C75 C81 ) \nC75_=_C159( C75 C159 ) C75_=_C164( C75 C164 ) C75_=_C228( C75 C228 ) C75_=_C232( C75 C232 ) C75_=_C274( C75 C274 ) C75_=_C278( C75 C278 ) \nC75_=_C314( C75 C314 ) C75_=_C318( C75 C318 ) C76_=_C160( C76 C160 ) C76_=_C229( C76 C229 ) C76_=_C275( C76 C275 ) C76_=_C315( C76 C315 ) \nC80_=_C81( C80 C81 ) C80_=_C157( C80 C157 ) C80_=_C163( C80 C163 ) C80_=_C226( C80 C226 ) C80_=_C231( C80 C231 ) C80_=_C243( C80 C243 ) \nC80_=_C252( C80 C252 ) C80_=_C274( C80 C274 ) C80_=_C275( C80 C275 ) C81_=_C159( C81 C159 ) C81_=_C164( C81 C164 ) C81_=_C228( C81 C228 ) \nC81_=_C232( C81 C232 ) C81_=_C274( C81 C274 ) C81_=_C278( C81 C278 ) C81_=_C314( C81 C314 ) C81_=_C318( C81 C318 ) C106_=_C107( C106 C107 ) \nC106_=_C108( C106 C108 ) C106_=_C109( C106 C109 ) C106_=_C115( C106 C115 ) C106_=_C201( C106 C201 ) C106_=_C208( C106 C208 ) C106_=_C247( C106 C247 ) \nC106_=_C254( C106 C254 ) C106_=_C287( C106 C287 ) C106_=_C288( C106 C288 ) C107_=_C108( C107 C108 ) C107_=_C109( C107 C109 ) C107_=_C202( C107 C202 ) \nC107_=_C248( C107 C248 ) C107_=_C289( C107 C289 ) C108_=_C109( C108 C109 ) C108_=_C116( C108 C116 ) C108_=_C203( C108 C203 ) C108_=_C209( C108 C209 ) \nC108_=_C287( C108 C287 ) C108_=_C289( C108 C289 ) C108_=_C293( C108 C293 ) C108_=_C294( C108 C294 ) C109_=_C204( C109 C204 ) C109_=_C288( C109 C288 ) \nC109_=_C300( C109 C300 ) C115_=_C116( C115 C116 ) C115_=_C201( C115 C201 ) C115_=_C208( C115 C208 ) C115_=_C247( C115 C247 ) C115_=_C254( C115 C254 ) \nC115_=_C287( C115 C287 ) C115_=_C288( C115 C288 ) C116_=_C203( C116 C203 ) C116_=_C209( C116 C209 ) C116_=_C287( C116 C287 ) C116_=_C289( C116 C289 ) \nC116_=_C293( C116 C293 ) C116_=_C294( C116 C294 ) C126_=_C127( C126 C127 ) C126_=_C128( C126 C128 ) C126_=_C129( C126 C129 ) C126_=_C134( C126 C134 ) \nC126_=_C184( C126 C184 ) C126_=_C192( C126 C192 ) C126_=_C241( C126 C241 ) C126_=_C251( C126 C251 ) C126_=_C263( C126 C263 ) C126_=_C264( C126 C264 ) \nC127_=_C128( C127 C128 ) C127_=_C129( C127 C129 ) C127_=_C185( C127 C185 ) C127_=_C242( C127 C242 ) C127_=_C268( C127 C268 ) C128_=_C129( C128 C129 ) \nC128_=_C135( C128 C135 ) C128_=_C186( C128 C186 ) C128_=_C193( C128 C193 ) C128_=_C263( C128 C263 ) C128_=_C268( C128 C268 ) C128_=_C304( C128 C304 ) \nC128_=_C305( C128 C305 ) C129_=_C187( C129 C187 ) C129_=_C264( C129 C264 ) C129_=_C310( C129 C310 ) C134_=_C135( C134 C135 ) C134_=_C184( C134 C184 ) \nC134_=_C192( C134 C192 ) C134_=_C241( C134 C241 ) C134_=_C251( C134 C251 ) C134_=_C263( C134 C263 ) C134_=_C264( C134 C264 ) C135_=_C186( C135 C186 ) \nC135_=_C193( C135 C193 ) C135_=_C263( C135 C263 ) C135_=_C268( C135 C268 ) C135_=_C304( C135 C304 ) C135_=_C305( C135 C305 ) C157_=_C158( C157 C158 ) \nC157_=_C159( C157 C159 ) C157_=_C160( C157 C160 ) C157_=_C163( C157 C163 ) C157_=_C226( C157 C226 ) C157_=_C231( C157 C231 ) C157_=_C243( C157 C243 ) \nC157_=_C252( C157 C252 ) C157_=_C274( C157 C274 ) C157_=_C275( C157 C275 ) C158_=_C159( C158 C159 ) C158_=_C160( C158 C160 ) C158_=_C227( C158 C227 ) \nC158_=_C244( C158 C244 ) C158_=_C278( C158 C278 ) C159_=_C160( C159 C160 ) C159_=_C164( C159 C164 ) C159_=_C228( C159 C228 ) C159_=_C232( C159 C232 ) \nC159_=_C274( C159 C274 ) C159_=_C278( C159 C278 ) C159_=_C314( C159 C314 ) C159_=_C318( C159 C318 ) C160_=_C229( C160 C229 ) C160_=_C275( C160 C275 ) \nC160_=_C315( C160 C315 ) C163_=_C164( C163 C164 ) C163_=_C226( C163 C226 ) C163_=_C231( C163 C231 ) C163_=_C243( C163 C243 ) C163_=_C252( C163 C252 ) \nC163_=_C274( C163 C274 ) C163_=_C275( C163 C275 ) C164_=_C228( C164 C228 ) C164_=_C232( C164 C232 ) C164_=_C274( C164 C274 ) C164_=_C278( C164 C278 ) \nC164_=_C314( C164 C314 ) C164_=_C318( C164 C318 ) C168_=_C169( C168 C169 ) C168_=_C170( C168 C170 ) C168_=_C171( C168 C171 ) C168_=_C173( C168 C173 ) \nC168_=_C234( C168 C234 ) C168_=_C238( C168 C238 ) C168_=_C245( C168 C245 ) C168_=_C253( C168 C253 ) C168_=_C282( C168 C282 ) C168_=_C283( C168 C283 ) \nC169_=_C170( C169 C170 ) C169_=_C171( C169 C171 ) C169_=_C235( C169 C235 ) C169_=_C246( C169 C246 ) C169_=_C285( C169 C285 ) C170_=_C171( C170 C171 ) \nC170_=_C174( C170 C174 ) C170_=_C236( C170 C236 ) C170_=_C239( C170 C239 ) C170_=_C282( C170 C282 ) C170_=_C285( C170 C285 ) C170_=_C316( C170 C316 ) \nC170_=_C319( C170 C319 ) C171_=_C237( C171 C237 ) C171_=_C283( C171 C283 ) C171_=_C317( C171 C317 ) C173_=_C174( C173 C174 ) C173_=_C234( C173 C234 ) \nC173_=_C238( C173 C238 ) C173_=_C245( C173 C245 ) C173_=_C253( C173 C253 ) C173_=_C282( C173 C282 ) C173_=_C283( C173 C283 ) C174_=_C236( C174 C236 ) \nC174_=_C239( C174 C239 ) C174_=_C282( C174 C282 ) C174_=_C285( C174 C285 ) C174_=_C316( C174 C316 ) C174_=_C319( C174 C319 ) C184_=_C185( C184 C185 ) \nC184_=_C186( C184 C186 ) C184_=_C187( C184 C187 ) C184_=_C192( C184 C192 ) C184_=_C241( C184 C241 ) C184_=_C251( C184 C251 ) C184_=_C263( C184 C263 ) \nC184_=_C264( C184 C264</w:t>
      </w:r>
    </w:p>
    <w:p>
      <w:pPr>
        <w:pStyle w:val="PreformattedText"/>
        <w:bidi w:val="0"/>
        <w:spacing w:before="0" w:after="0"/>
        <w:jc w:val="left"/>
        <w:rPr/>
      </w:pPr>
      <w:r>
        <w:rPr/>
        <w:t xml:space="preserve"> </w:t>
      </w:r>
      <w:r>
        <w:rPr/>
        <w:t>) C185_=_C186( C185 C186 ) C185_=_C187( C185 C187 ) C185_=_C242( C185 C242 ) C185_=_C268( C185 C268 ) C186_=_C187( C186 C187 ) \nC186_=_C193( C186 C193 ) C186_=_C263( C186 C263 ) C186_=_C268( C186 C268 ) C186_=_C304( C186 C304 ) C186_=_C305( C186 C305 ) C187_=_C264( C187 C264 ) \nC187_=_C310( C187 C310 ) C192_=_C193( C192 C193 ) C192_=_C241( C192 C241 ) C192_=_C251( C192 C251 ) C192_=_C263( C192 C263 ) C192_=_C264( C192 C264 ) \nC193_=_C263( C193 C263 ) C193_=_C268( C193 C268 ) C193_=_C304( C193 C304 ) C193_=_C305( C193 C305 ) C201_=_C202( C201 C202 ) C201_=_C203( C201 C203 ) \nC201_=_C204( C201 C204 ) C201_=_C208( C201 C208 ) C201_=_C247( C201 C247 ) C201_=_C254( C201 C254 ) C201_=_C287( C201 C287 ) C201_=_C288( C201 C288 ) \nC202_=_C203( C202 C203 ) C202_=_C204( C202 C204 ) C202_=_C248( C202 C248 ) C202_=_C289( C202 C289 ) C203_=_C204( C203 C204 ) C203_=_C209( C203 C209 ) \nC203_=_C287( C203 C287 ) C203_=_C289( C203 C289 ) C203_=_C293( C203 C293 ) C203_=_C294( C203 C294 ) C204_=_C288( C204 C288 ) C204_=_C300( C204 C300 ) \nC208_=_C209( C208 C209 ) C208_=_C247( C208 C247 ) C208_=_C254( C208 C254 ) C208_=_C287( C208 C287 ) C208_=_C288( C208 C288 ) C209_=_C287( C209 C287 ) \nC209_=_C289( C209 C289 ) C209_=_C293( C209 C293 ) C209_=_C294( C209 C294 ) C226_=_C227( C226 C227 ) C226_=_C228( C226 C228 ) C226_=_C229( C226 C229 ) \nC226_=_C231( C226 C231 ) C226_=_C243( C226 C243 ) C226_=_C252( C226 C252 ) C226_=_C274( C226 C274 ) C226_=_C275( C226 C275 ) C227_=_C228( C227 C228 ) \nC227_=_C229( C227 C229 ) C227_=_C244( C227 C244 ) C227_=_C278( C227 C278 ) C228_=_C229( C228 C229 ) C228_=_C232( C228 C232 ) C228_=_C274( C228 C274 ) \nC228_=_C278( C228 C278 ) C228_=_C314( C228 C314 ) C228_=_C318( C228 C318 ) C229_=_C275( C229 C275 ) C229_=_C315( C229 C315 ) C231_=_C232( C231 C232 ) \nC231_=_C243( C231 C243 ) C231_=_C252( C231 C252 ) C231_=_C274( C231 C274 ) C231_=_C275( C231 C275 ) C232_=_C274( C232 C274 ) C232_=_C278( C232 C278 ) \nC232_=_C314( C232 C314 ) C232_=_C318( C232 C318 ) C234_=_C235( C234 C235 ) C234_=_C236( C234 C236 ) C234_=_C237( C234 C237 ) C234_=_C238( C234 C238 ) \nC234_=_C245( C234 C245 ) C234_=_C253( C234 C253 ) C234_=_C282( C234 C282 ) C234_=_C283( C234 C283 ) C235_=_C236( C235 C236 ) C235_=_C237( C235 C237 ) \nC235_=_C246( C235 C246 ) C235_=_C285( C235 C285 ) C236_=_C237( C236 C237 ) C236_=_C239( C236 C239 ) C236_=_C282( C236 C282 ) C236_=_C285( C236 C285 ) \nC236_=_C316( C236 C316 ) C236_=_C319( C236 C319 ) C237_=_C283( C237 C283 ) C237_=_C317( C237 C317 ) C238_=_C239( C238 C239 ) C238_=_C245( C238 C245 ) \nC238_=_C253( C238 C253 ) C238_=_C282( C238 C282 ) C238_=_C283( C238 C283 ) C239_=_C282( C239 C282 ) C239_=_C285( C239 C285 ) C239_=_C316( C239 C316 ) \nC239_=_C319( C239 C319 ) C241_=_C242( C241 C242 ) C241_=_C243( C241 C243 ) C241_=_C244( C241 C244 ) C241_=_C245( C241 C245 ) C241_=_C246( C241 C246 ) \nC241_=_C247( C241 C247 ) C241_=_C248( C241 C248 ) C241_=_C251( C241 C251 ) C241_=_C263( C241 C263 ) C241_=_C264( C241 C264 ) C242_=_C243( C242 C243 ) \nC242_=_C244( C242 C244 ) C242_=_C245( C242 C245 ) C242_=_C246( C242 C246 ) C242_=_C247( C242 C247 ) C242_=_C248( C242 C248 ) C242_=_C268( C242 C268 ) \nC243_=_C244( C243 C244 ) C243_=_C245( C243 C245 ) C243_=_C246( C243 C246 ) C243_=_C247( C243 C247 ) C243_=_C248( C243 C248 ) C243_=_C252( C243 C252 ) \nC243_=_C274( C243 C274 ) C243_=_C275( C243 C275 ) C244_=_C245( C244 C245 ) C244_=_C246( C244 C246 ) C244_=_C247( C244 C247 ) C244_=_C248( C244 C248 ) \nC244_=_C278( C244 C278 ) C245_=_C246( C245 C246 ) C245_=_C247( C245 C247 ) C245_=_C248( C245 C248 ) C245_=_C253( C245 C253 ) C245_=_C282( C245 C282 ) \nC245_=_C283( C245 C283 ) C246_=_C247( C246 C247 ) C246_=_C248( C246 C248 ) C246_=_C285( C246 C285 ) C247_=_C248( C247 C248 ) C247_=_C254( C247 C254 ) \nC247_=_C287( C247 C287 ) C247_=_C288( C247 C288 ) C248_=_C289( C248 C289 ) C251_=_C252( C251 C252 ) C251_=_C253( C251 C253 ) C251_=_C254( C251 C254 ) \nC251_=_C263( C251 C263 ) C251_=_C264( C251 C264 ) C252_=_C253( C252 C253 ) C252_=_C254( C252 C254 ) C252_=_C274( C252 C274 ) C252_=_C275( C252 C275 ) \nC253_=_C254( C253 C254 ) C253_=_C282( C253 C282 ) C253_=_C283( C253 C283 ) C254_=_C287( C254 C287 ) C254_=_C288( C254 C288 ) C263_=_C264( C263 C264 ) \nC263_=_C268( C263 C268 ) C263_=_C304( C263 C304 ) C263_=_C305( C263 C305 ) C264_=_C310( C264 C310 ) C268_=_C304( C268 C304 ) C268_=_C305( C268 C305 ) \nC274_=_C275( C274 C275 ) C274_=_C278( C274 C278 ) C274_=_C314( C274 C314 ) C274_=_C318( C274 C318 ) C275_=_C315( C275 C315 ) C278_=_C314( C278 C314 ) \nC278_=_C318( C278 C318 ) C282_=_C283( C282 C283 ) C282_=_C285( C282 C285 ) C282_=_C316( C282 C316 ) C282_=_C319( C282 C319 ) C283_=_C317( C283 C317 ) \nC285_=_C316( C285 C316 ) C285_=_C319( C285 C319 ) C287_=_C288( C287 C288 ) C287_=_C289( C287 C289 ) C287_=_C293( C287 C293 ) C287_=_C294( C287 C294 ) \nC288_=_C300( C288 C300 ) C289_=_C293( C289 C293 ) C289_=_C294( C289 C294 ) C293_=_C294( C293 C294 ) C293_=_C300( C293 C300 ) C293_=_C304( C293 C304 ) \nC293_=_C310( C293 C310 ) C293_=_C314( C293 C314 ) C293_=_C315( C293 C315 ) C293_=_C316( C293 C316 ) C293_=_C317( C293 C317 ) C294_=_C305( C294 C305 ) \nC294_=_C318( C294 C318 ) C294_=_C319( C294 C319 ) C300_=_C304( C300 C304 ) C300_=_C310( C300 C310 ) C300_=_C314( C300 C314 ) C300_=_C315( C300 C315 ) \nC300_=_C316( C300 C316 ) C300_=_C317( C300 C317 ) C304_=_C305( C304 C305 ) C304_=_C310( C304 C310 ) C304_=_C314( C304 C314 ) C304_=_C315( C304 C315 ) \nC304_=_C316( C304 C316 ) C304_=_C317( C304 C317 ) C305_=_C318( C305 C318 ) C305_=_C319( C305 C319 ) C310_=_C314( C310 C314 ) C310_=_C315( C310 C315 ) \nC310_=_C316( C310 C316 ) C310_=_C317( C310 C317 ) C314_=_C315( C314 C315 ) C314_=_C316( C314 C316 ) C314_=_C317( C314 C317 ) C314_=_C318( C314 C318 ) \nC315_=_C316( C315 C316 ) C315_=_C317( C315 C317 ) C316_=_C317( C316 C317 ) C316_=_C319( C316 C319 ) C318_=_C319( C318 C319 ) "];26-&gt;27[label="96: C13 C14 C15 C16 C23 \nC24 C36 C37 C38 C39 C45 \nC46 C56 C57 C58 C59 C64 \nC65 C73 C74 C75 C76 C80 \nC81 C106 C107 C108 C109 C115 \nC116 C126 C127 C128 C129 C134 \nC135 C157 C158 C159 C160 C163 \nC164 C168 C169 C170 C171 C173 \nC174 C184 C185 C186 C187 C192 \nC193 C201 C202 C203 C204 C208 \nC209 C226 C227 C228 C229 C231 \nC232 C234 C235 C236 C237 C238 \nC239 C241 C242 C243 C244 C245 \nC246 C247 C248 C251 C252 C253 \nC254 C293 C294 C300 C304 C305 \nC310 C314 C315 C316 C317 C318 \nC319 \n424: C13_=_C14 ,C13_=_C15 ,C13_=_C16 ,C13_=_C23 ,C13_=_C126 ,\nC13_=_C134 ,C13_=_C184 ,C13_=_C192 ,C13_=_C241 ,C13_=_C251 ,C14_=_C15 ,\nC14_=_C16 ,C14_=_C127 ,C14_=_C185 ,C14_=_C242 ,C15_=_C16 ,C15_=_C24 ,\nC15_=_C128 ,C15_=_C135 ,C15_=_C186 ,C15_=_C193 ,C15_=_C304 ,C15_=_C305 ,\nC16_=_C129 ,C16_=_C187 ,C16_=_C310 ,C23_=_C24 ,C23_=_C126 ,C23_=_C134 ,\nC23_=_C184 ,C23_=_C192 ,C23_=_C241 ,C23_=_C251 ,C24_=_C128 ,C24_=_C135 ,\nC24_=_C186 ,C24_=_C193 ,C24_=_C304 ,C24_=_C305 ,C36_=_C37 ,C36_=_C38 ,\nC36_=_C39 ,C36_=_C45 ,C36_=_C106 ,C36_=_C115 ,C36_=_C201 ,C36_=_C208 ,\nC36_=_C247 ,C36_=_C254 ,C37_=_C38 ,C37_=_C39 ,C37_=_C107 ,C37_=_C202 ,\nC37_=_C248 ,C38_=_C39 ,C38_=_C46 ,C38_=_C108 ,C38_=_C116 ,C38_=_C203 ,\nC38_=_C209 ,C38_=_C293 ,C38_=_C294 ,C39_=_C109 ,C39_=_C204 ,C39_=_C300 ,\nC45_=_C46 ,C45_=_C106 ,C45_=_C115 ,C45_=_C201 ,C45_=_C208 ,C45_=_C247 ,\nC45_=_C254 ,C46_=_C108 ,C46_=_C116 ,C46_=_C203 ,C46_=_C209 ,C46_=_C293 ,\nC46_=_C294 ,C56_=_C57 ,C56_=_C58 ,C56_=_C59 ,C56_=_C64 ,C56_=_C168 ,\nC56_=_C173 ,C56_=_C234 ,C56_=_C238 ,C56_=_C245 ,C56_=_C253 ,C57_=_C58 ,\nC57_=_C59 ,C57_=_C169 ,C57_=_C235 ,C57_=_C246 ,C58_=_C59 ,C58_=_C65 ,\nC58_=_C170 ,C58_=_C174 ,C58_=_C236 ,C58_=_C239 ,C58_=_C316 ,C58_=_C319 ,\nC59_=_C171 ,C59_=_C237 ,C59_=_C317 ,C64_=_C65 ,C64_=_C168 ,C64_=_C173 ,\nC64_=_C234 ,C64_=_C238 ,C64_=_C245 ,C64_=_C253 ,C65_=_C170 ,C65_=_C174 ,\nC65_=_C236 ,C65_=_C239 ,C65_=_C316 ,C65_=_C319 ,C73_=_C74 ,C73_=_C75 ,\nC73_=_C76 ,C73_=_C80 ,C73_=_C157 ,C73_=_C163 ,C73_=_C226 ,C73_=_C231 ,\nC73_=_C243 ,C73_=_C252 ,C74_=_C75 ,C74_=_C76 ,C74_=_C158 ,C74_=_C227 ,\nC74_=_C244 ,C75_=_C76 ,C75_=_C81 ,C75_=_C159 ,C75_=_C164 ,C75_=_C228 ,\nC75_=_C232 ,C75_=_C314 ,C75_=_C318 ,C76_=_C160 ,C76_=_C229 ,C76_=_C315 ,\nC80_=_C81 ,C80_=_C157 ,C80_=_C163 ,C80_=_C226 ,C80_=_C231 ,C80_=_C243 ,\nC80_=_C252 ,C81_=_C159 ,C81_=_C164 ,C81_=_C228 ,C81_=_C232 ,C81_=_C314 ,\nC81_=_C318 ,C106_=_C107 ,C106_=_C108 ,C106_=_C109 ,C106_=_C115 ,C106_=_C201 ,\nC106_=_C208 ,C106_=_C247 ,C106_=_C254 ,C107_=_C108 ,C107_=_C109 ,C107_=_C202 ,\nC107_=_C248 ,C108_=_C109 ,C108_=_C116 ,C108_=_C203 ,C108_=_C209 ,C108_=_C293 ,\nC108_=_C294 ,C109_=_C204 ,C109_=_C300 ,C115_=_C116 ,C115_=_C201 ,C115_=_C208 ,\nC115_=_C247 ,C115_=_C254 ,C116_=_C203 ,C116_=_C209 ,C116_=_C293 ,C116_=_C294 ,\nC126_=_C127 ,C126_=_C128 ,C126_=_C129 ,C126_=_C134 ,C126_=_C184 ,C126_=_C192 ,\nC126_=_C241 ,C126_=_C251 ,C127_=_C128 ,C127_=_C129 ,C127_=_C185 ,C127_=_C242 ,\nC128_=_C129 ,C128_=_C135 ,C128_=_C186 ,C128_=_C193 ,C128_=_C304 ,C128_=_C305 ,\nC129_=_C187 ,C129_=_C310 ,C134_=_C135 ,C134_=_C184 ,C134_=_C192 ,C134_=_C241 ,\nC134_=_C251 ,C135_=_C186 ,C135_=_C193 ,C135_=_C304 ,C135_=_C305 ,C157_=_C158 ,\nC157_=_C159 ,C157_=_C160 ,C157_=_C163 ,C157_=_C226 ,C157_=_C231 ,C157_=_C243 ,\nC157_=_C252 ,C158_=_C159 ,C158_=_C160 ,C158_=_C227 ,C158_=_C244 ,C159_=_C160 ,\nC159_=_C164 ,C159_=_C228 ,C159_=_C232 ,C159_=_C314 ,C159_=_C318 ,C160_=_C229 ,\nC160_=_C315 ,C163_=_C164 ,C163_=_C226 ,C163_=_C231 ,C163_=_C243 ,C163_=_C252 ,\nC164_=_C228 ,C164_=_C232 ,C164_=_C314 ,C164_=_C318 ,C168_=_C169 ,C168_=_C170 ,\nC168_=_C171 ,C168_=_C173 ,C168_=_C234 ,C168_=_C238 ,C168_=_C245 ,C168_=_C253 ,\nC169_=_C170 ,C169_=_C171 ,C169_=_C235 ,C169_=_C246 ,C170_=_C171 ,C170_=_C174 ,\nC170_=_C236 ,C170_=_C239 ,C170_=_C316 ,C170_=_C319 ,C171_=_C237 ,C171_=_C317 ,\nC173_=_C174 ,C173_=_C234 ,C173_=_C238 ,C173_=_C245 ,C173_=_C253 ,C174_=_C236 ,\nC174_=_C239 ,C174_=_C316 ,C174_=_C319 ,C184_=_C185 ,C184_=_C186 ,C184_=_C187 ,\nC184_=_C192 ,C184_=_C241 ,C184_=_C251</w:t>
      </w:r>
    </w:p>
    <w:p>
      <w:pPr>
        <w:pStyle w:val="PreformattedText"/>
        <w:bidi w:val="0"/>
        <w:spacing w:before="0" w:after="0"/>
        <w:jc w:val="left"/>
        <w:rPr/>
      </w:pPr>
      <w:r>
        <w:rPr/>
        <w:t xml:space="preserve"> </w:t>
      </w:r>
      <w:r>
        <w:rPr/>
        <w:t>,C185_=_C186 ,C185_=_C187 ,C185_=_C242 ,\nC186_=_C187 ,C186_=_C193 ,C186_=_C304 ,C186_=_C305 ,C187_=_C310 ,C192_=_C193 ,\nC192_=_C241 ,C192_=_C251 ,C193_=_C304 ,C193_=_C305 ,C201_=_C202 ,C201_=_C203 ,\nC201_=_C204 ,C201_=_C208 ,C201_=_C247 ,C201_=_C254 ,C202_=_C203 ,C202_=_C204 ,\nC202_=_C248 ,C203_=_C204 ,C203_=_C209 ,C203_=_C293 ,C203_=_C294 ,C204_=_C300 ,\nC208_=_C209 ,C208_=_C247 ,C208_=_C254 ,C209_=_C293 ,C209_=_C294 ,C226_=_C227 ,\nC226_=_C228 ,C226_=_C229 ,C226_=_C231 ,C226_=_C243 ,C226_=_C252 ,C227_=_C228 ,\nC227_=_C229 ,C227_=_C244 ,C228_=_C229 ,C228_=_C232 ,C228_=_C314 ,C228_=_C318 ,\nC229_=_C315 ,C231_=_C232 ,C231_=_C243 ,C231_=_C252 ,C232_=_C314 ,C232_=_C318 ,\nC234_=_C235 ,C234_=_C236 ,C234_=_C237 ,C234_=_C238 ,C234_=_C245 ,C234_=_C253 ,\nC235_=_C236 ,C235_=_C237 ,C235_=_C246 ,C236_=_C237 ,C236_=_C239 ,C236_=_C316 ,\nC236_=_C319 ,C237_=_C317 ,C238_=_C239 ,C238_=_C245 ,C238_=_C253 ,C239_=_C316 ,\nC239_=_C319 ,C241_=_C242 ,C241_=_C243 ,C241_=_C244 ,C241_=_C245 ,C241_=_C246 ,\nC241_=_C247 ,C241_=_C248 ,C241_=_C251 ,C242_=_C243 ,C242_=_C244 ,C242_=_C245 ,\nC242_=_C246 ,C242_=_C247 ,C242_=_C248 ,C243_=_C244 ,C243_=_C245 ,C243_=_C246 ,\nC243_=_C247 ,C243_=_C248 ,C243_=_C252 ,C244_=_C245 ,C244_=_C246 ,C244_=_C247 ,\nC244_=_C248 ,C245_=_C246 ,C245_=_C247 ,C245_=_C248 ,C245_=_C253 ,C246_=_C247 ,\nC246_=_C248 ,C247_=_C248 ,C247_=_C254 ,C251_=_C252 ,C251_=_C253 ,C251_=_C254 ,\nC252_=_C253 ,C252_=_C254 ,C253_=_C254 ,C293_=_C294 ,C293_=_C300 ,C293_=_C304 ,\nC293_=_C310 ,C293_=_C314 ,C293_=_C315 ,C293_=_C316 ,C293_=_C317 ,C294_=_C305 ,\nC294_=_C318 ,C294_=_C319 ,C300_=_C304 ,C300_=_C310 ,C300_=_C314 ,C300_=_C315 ,\nC300_=_C316 ,C300_=_C317 ,C304_=_C305 ,C304_=_C310 ,C304_=_C314 ,C304_=_C315 ,\nC304_=_C316 ,C304_=_C317 ,C305_=_C318 ,C305_=_C319 ,C310_=_C314 ,C310_=_C315 ,\nC310_=_C316 ,C310_=_C317 ,C314_=_C315 ,C314_=_C316 ,C314_=_C317 ,C314_=_C318 ,\nC315_=_C316 ,C315_=_C317 ,C316_=_C317 ,C316_=_C319 ,C318_=_C319 ,"];28[shape=box, label="id:28 level: 1\n108: C11 C12 C22 C34 C35 \nC44 C54 C55 C63 C71 C72 \nC79 C83 C84 C85 C86 C87 \nC88 C89 C90 C91 C92 C93 \nC94 C98 C99 C104 C105 C111 \nC114 C118 C119 C124 C125 C130 \nC133 C137 C138 C139 C140 C147 \nC148 C155 C156 C162 C166 C167 \nC172 C178 C179 C184 C185 C186 \nC187 C189 C192 C193 C195 C196 \nC201 C202 C203 C204 C205 C208 \nC209 C211 C212 C213 C214 C219 \nC220 C226 C227 C228 C229 C231 \nC232 C234 C235 C236 C237 C238 \nC239 C241 C242 C243 C244 C245 \nC246 C247 C248 C251 C252 C253 \nC254 C293 C294 C300 C304 C305 \nC310 C314 C315 C316 C317 C318 \nC319 \n562: C11_=_C12( C11 C12 ) C11_=_C22( C11 C22 ) C11_=_C124( C11 C124 ) C11_=_C133( C11 C133 ) C11_=_C178( C11 C178 ) \nC11_=_C179( C11 C179 ) C11_=_C184( C11 C184 ) C11_=_C185( C11 C185 ) C11_=_C186( C11 C186 ) C11_=_C187( C11 C187 ) C12_=_C125( C12 C125 ) \nC12_=_C189( C12 C189 ) C12_=_C192( C12 C192 ) C12_=_C193( C12 C193 ) C22_=_C124( C22 C124 ) C22_=_C133( C22 C133 ) C22_=_C178( C22 C178 ) \nC22_=_C179( C22 C179 ) C22_=_C184( C22 C184 ) C22_=_C185( C22 C185 ) C22_=_C186( C22 C186 ) C22_=_C187( C22 C187 ) C34_=_C35( C34 C35 ) \nC34_=_C44( C34 C44 ) C34_=_C104( C34 C104 ) C34_=_C114( C34 C114 ) C34_=_C195( C34 C195 ) C34_=_C196( C34 C196 ) C34_=_C201( C34 C201 ) \nC34_=_C202( C34 C202 ) C34_=_C203( C34 C203 ) C34_=_C204( C34 C204 ) C35_=_C105( C35 C105 ) C35_=_C205( C35 C205 ) C35_=_C208( C35 C208 ) \nC35_=_C209( C35 C209 ) C44_=_C104( C44 C104 ) C44_=_C114( C44 C114 ) C44_=_C195( C44 C195 ) C44_=_C196( C44 C196 ) C44_=_C201( C44 C201 ) \nC44_=_C202( C44 C202 ) C44_=_C203( C44 C203 ) C44_=_C204( C44 C204 ) C54_=_C55( C54 C55 ) C54_=_C63( C54 C63 ) C54_=_C166( C54 C166 ) \nC54_=_C172( C54 C172 ) C54_=_C213( C54 C213 ) C54_=_C220( C54 C220 ) C54_=_C234( C54 C234 ) C54_=_C235( C54 C235 ) C54_=_C236( C54 C236 ) \nC54_=_C237( C54 C237 ) C55_=_C167( C55 C167 ) C55_=_C214( C55 C214 ) C55_=_C238( C55 C238 ) C55_=_C239( C55 C239 ) C63_=_C166( C63 C166 ) \nC63_=_C172( C63 C172 ) C63_=_C213( C63 C213 ) C63_=_C220( C63 C220 ) C63_=_C234( C63 C234 ) C63_=_C235( C63 C235 ) C63_=_C236( C63 C236 ) \nC63_=_C237( C63 C237 ) C71_=_C72( C71 C72 ) C71_=_C79( C71 C79 ) C71_=_C155( C71 C155 ) C71_=_C162( C71 C162 ) C71_=_C211( C71 C211 ) \nC71_=_C219( C71 C219 ) C71_=_C226( C71 C226 ) C71_=_C227( C71 C227 ) C71_=_C228( C71 C228 ) C71_=_C229( C71 C229 ) C72_=_C156( C72 C156 ) \nC72_=_C212( C72 C212 ) C72_=_C231( C72 C231 ) C72_=_C232( C72 C232 ) C79_=_C155( C79 C155 ) C79_=_C162( C79 C162 ) C79_=_C211( C79 C211 ) \nC79_=_C219( C79 C219 ) C79_=_C226( C79 C226 ) C79_=_C227( C79 C227 ) C79_=_C228( C79 C228 ) C79_=_C229( C79 C229 ) C83_=_C84( C83 C84 ) \nC83_=_C85( C83 C85 ) C83_=_C86( C83 C86 ) C83_=_C87( C83 C87 ) C83_=_C88( C83 C88 ) C83_=_C89( C83 C89 ) C83_=_C90( C83 C90 ) \nC83_=_C91( C83 C91 ) C83_=_C98( C83 C98 ) C83_=_C111( C83 C111 ) C83_=_C118( C83 C118 ) C83_=_C130( C83 C130 ) C83_=_C137( C83 C137 ) \nC83_=_C138( C83 C138 ) C83_=_C139( C83 C139 ) C83_=_C140( C83 C140 ) C84_=_C85( C84 C85 ) C84_=_C86( C84 C86 ) C84_=_C87( C84 C87 ) \nC84_=_C88( C84 C88 ) C84_=_C89( C84 C89 ) C84_=_C90( C84 C90 ) C84_=_C99( C84 C99 ) C84_=_C119( C84 C119 ) C84_=_C147( C84 C147 ) \nC84_=_C148( C84 C148 ) C85_=_C86( C85 C86 ) C85_=_C87( C85 C87 ) C85_=_C88( C85 C88 ) C85_=_C89( C85 C89 ) C85_=_C90( C85 C90 ) \nC85_=_C92( C85 C92 ) C85_=_C178( C85 C178 ) C85_=_C189( C85 C189 ) C85_=_C195( C85 C195 ) C85_=_C205( C85 C205 ) C85_=_C211( C85 C211 ) \nC85_=_C212( C85 C212 ) C85_=_C213( C85 C213 ) C85_=_C214( C85 C214 ) C86_=_C87( C86 C87 ) C86_=_C88( C86 C88 ) C86_=_C89( C86 C89 ) \nC86_=_C90( C86 C90 ) C86_=_C179( C86 C179 ) C86_=_C196( C86 C196 ) C86_=_C219( C86 C219 ) C86_=_C220( C86 C220 ) C87_=_C88( C87 C88 ) \nC87_=_C89( C87 C89 ) C87_=_C90( C87 C90 ) C87_=_C93( C87 C93 ) C87_=_C241( C87 C241 ) C87_=_C242( C87 C242 ) C87_=_C243( C87 C243 ) \nC87_=_C244( C87 C244 ) C87_=_C245( C87 C245 ) C87_=_C246( C87 C246 ) C87_=_C247( C87 C247 ) C87_=_C248( C87 C248 ) C88_=_C89( C88 C89 ) \nC88_=_C90( C88 C90 ) C88_=_C251( C88 C251 ) C88_=_C252( C88 C252 ) C88_=_C253( C88 C253 ) C88_=_C254( C88 C254 ) C89_=_C90( C89 C90 ) \nC89_=_C94( C89 C94 ) C89_=_C293( C89 C293 ) C89_=_C300( C89 C300 ) C89_=_C304( C89 C304 ) C89_=_C310( C89 C310 ) C89_=_C314( C89 C314 ) \nC89_=_C315( C89 C315 ) C89_=_C316( C89 C316 ) C89_=_C317( C89 C317 ) C90_=_C294( C90 C294 ) C90_=_C305( C90 C305 ) C90_=_C318( C90 C318 ) \nC90_=_C319( C90 C319 ) C91_=_C92( C91 C92 ) C91_=_C93( C91 C93 ) C91_=_C94( C91 C94 ) C91_=_C98( C91 C98 ) C91_=_C111( C91 C111 ) \nC91_=_C118( C91 C118 ) C91_=_C130( C91 C130 ) C91_=_C137( C91 C137 ) C91_=_C138( C91 C138 ) C91_=_C139( C91 C139 ) C91_=_C140( C91 C140 ) \nC92_=_C93( C92 C93 ) C92_=_C94( C92 C94 ) C92_=_C178( C92 C178 ) C92_=_C189( C92 C189 ) C92_=_C195( C92 C195 ) C92_=_C205( C92 C205 ) \nC92_=_C211( C92 C211 ) C92_=_C212( C92 C212 ) C92_=_C213( C92 C213 ) C92_=_C214( C92 C214 ) C93_=_C94( C93 C94 ) C93_=_C241( C93 C241 ) \nC93_=_C242( C93 C242 ) C93_=_C243( C93 C243 ) C93_=_C244( C93 C244 ) C93_=_C245( C93 C245 ) C93_=_C246( C93 C246 ) C93_=_C247( C93 C247 ) \nC93_=_C248( C93 C248 ) C94_=_C293( C94 C293 ) C94_=_C300( C94 C300 ) C94_=_C304( C94 C304 ) C94_=_C310( C94 C310 ) C94_=_C314( C94 C314 ) \nC94_=_C315( C94 C315 ) C94_=_C316( C94 C316 ) C94_=_C317( C94 C317 ) C98_=_C99( C98 C99 ) C98_=_C104( C98 C104 ) C98_=_C105( C98 C105 ) \nC98_=_C111( C98 C111 ) C98_=_C118( C98 C118 ) C98_=_C130( C98 C130 ) C98_=_C137( C98 C137 ) C98_=_C138( C98 C138 ) C98_=_C139( C98 C139 ) \nC98_=_C140( C98 C140 ) C99_=_C104( C99 C104 ) C99_=_C105( C99 C105 ) C99_=_C119( C99 C119 ) C99_=_C147( C99 C147 ) C99_=_C148( C99 C148 ) \nC104_=_C105( C104 C105 ) C104_=_C114( C104 C114 ) C104_=_C195( C104 C195 ) C104_=_C196( C104 C196 ) C104_=_C201( C104 C201 ) C104_=_C202( C104 C202 ) \nC104_=_C203( C104 C203 ) C104_=_C204( C104 C204 ) C105_=_C205( C105 C205 ) C105_=_C208( C105 C208 ) C105_=_C209( C105 C209 ) C111_=_C114( C111 C114 ) \nC111_=_C118( C111 C118 ) C111_=_C130( C111 C130 ) C111_=_C137( C111 C137 ) C111_=_C138( C111 C138 ) C111_=_C139( C111 C139 ) C111_=_C140( C111 C140 ) \nC114_=_C195( C114 C195 ) C114_=_C196( C114 C196 ) C114_=_C201( C114 C201 ) C114_=_C202( C114 C202 ) C114_=_C203( C114 C203 ) C114_=_C204( C114 C204 ) \nC118_=_C119( C118 C119 ) C118_=_C124( C118 C124 ) C118_=_C125( C118 C125 ) C118_=_C130( C118 C130 ) C118_=_C137( C118 C137 ) C118_=_C138( C118 C138 ) \nC118_=_C139( C118 C139 ) C118_=_C140( C118 C140 ) C119_=_C124( C119 C124 ) C119_=_C125( C119 C125 ) C119_=_C147( C119 C147 ) C119_=_C148( C119 C148 ) \nC124_=_C125( C124 C125 ) C124_=_C133( C124 C133 ) C124_=_C178( C124 C178 ) C124_=_C179( C124 C179 ) C124_=_C184( C124 C184 ) C124_=_C185( C124 C185 ) \nC124_=_C186( C124 C186 ) C124_=_C187( C124 C187 ) C125_=_C189( C125 C189 ) C125_=_C192( C125 C192 ) C125_=_C193( C125 C193 ) C130_=_C133( C130 C133 ) \nC130_=_C137( C130 C137 ) C130_=_C138( C130 C138 ) C130_=_C139( C130 C139 ) C130_=_C140( C130 C140 ) C133_=_C178( C133 C178 ) C133_=_C179( C133 C179 ) \nC133_=_C184( C133 C184 ) C133_=_C185( C133 C185 ) C133_=_C186( C133 C186 ) C133_=_C187( C133 C187 ) C137_=_C138( C137 C138 ) C137_=_C139( C137 C139 ) \nC137_=_C140( C137 C140 ) C137_=_C147( C137 C147 ) C137_=_C155( C137 C155 ) C137_=_C156( C137 C156 ) C138_=_C139( C138 C139 ) C138_=_C140( C138 C140 ) \nC138_=_C162( C138 C162 ) C139_=_C140( C139 C140 ) C139_=_C148( C139 C148 ) C139_=_C166( C139 C166 ) C139_=_C167( C139 C167 ) C140_=_C172( C140 C172 ) \nC147_=_C148( C147 C148 ) C147_=_C155( C147 C155 ) C147_=_C156( C147 C156 ) C148_=_C166( C148 C166 ) C148_=_C167( C148 C167 ) C155_=_C156( C155 C156 ) \nC155_=_C162( C155 C162 ) C155_=_C211( C155 C211 ) C155_=_C219( C155 C219 ) C155_=_C226( C155 C226 ) C155_=_C227( C155 C227 ) C155_=_C228( C155 C228 ) \nC155_=_C229( C155 C229 ) C156_=_C212( C156 C212 ) C156_=_C231( C156 C231 ) C156_=_C232( C156 C232 ) C162_=_C211( C162 C211 ) C162_=_C219( C162 C219 ) \nC162_=_C226( C162</w:t>
      </w:r>
    </w:p>
    <w:p>
      <w:pPr>
        <w:pStyle w:val="PreformattedText"/>
        <w:bidi w:val="0"/>
        <w:spacing w:before="0" w:after="0"/>
        <w:jc w:val="left"/>
        <w:rPr/>
      </w:pPr>
      <w:r>
        <w:rPr/>
        <w:t xml:space="preserve"> </w:t>
      </w:r>
      <w:r>
        <w:rPr/>
        <w:t>C226 ) C162_=_C227( C162 C227 ) C162_=_C228( C162 C228 ) C162_=_C229( C162 C229 ) C166_=_C167( C166 C167 ) C166_=_C172( C166 C172 ) \nC166_=_C213( C166 C213 ) C166_=_C220( C166 C220 ) C166_=_C234( C166 C234 ) C166_=_C235( C166 C235 ) C166_=_C236( C166 C236 ) C166_=_C237( C166 C237 ) \nC167_=_C214( C167 C214 ) C167_=_C238( C167 C238 ) C167_=_C239( C167 C239 ) C172_=_C213( C172 C213 ) C172_=_C220( C172 C220 ) C172_=_C234( C172 C234 ) \nC172_=_C235( C172 C235 ) C172_=_C236( C172 C236 ) C172_=_C237( C172 C237 ) C178_=_C179( C178 C179 ) C178_=_C184( C178 C184 ) C178_=_C185( C178 C185 ) \nC178_=_C186( C178 C186 ) C178_=_C187( C178 C187 ) C178_=_C189( C178 C189 ) C178_=_C195( C178 C195 ) C178_=_C205( C178 C205 ) C178_=_C211( C178 C211 ) \nC178_=_C212( C178 C212 ) C178_=_C213( C178 C213 ) C178_=_C214( C178 C214 ) C179_=_C184( C179 C184 ) C179_=_C185( C179 C185 ) C179_=_C186( C179 C186 ) \nC179_=_C187( C179 C187 ) C179_=_C196( C179 C196 ) C179_=_C219( C179 C219 ) C179_=_C220( C179 C220 ) C184_=_C185( C184 C185 ) C184_=_C186( C184 C186 ) \nC184_=_C187( C184 C187 ) C184_=_C192( C184 C192 ) C184_=_C241( C184 C241 ) C184_=_C251( C184 C251 ) C185_=_C186( C185 C186 ) C185_=_C187( C185 C187 ) \nC185_=_C242( C185 C242 ) C186_=_C187( C186 C187 ) C186_=_C193( C186 C193 ) C186_=_C304( C186 C304 ) C186_=_C305( C186 C305 ) C187_=_C310( C187 C310 ) \nC189_=_C192( C189 C192 ) C189_=_C193( C189 C193 ) C189_=_C195( C189 C195 ) C189_=_C205( C189 C205 ) C189_=_C211( C189 C211 ) C189_=_C212( C189 C212 ) \nC189_=_C213( C189 C213 ) C189_=_C214( C189 C214 ) C192_=_C193( C192 C193 ) C192_=_C241( C192 C241 ) C192_=_C251( C192 C251 ) C193_=_C304( C193 C304 ) \nC193_=_C305( C193 C305 ) C195_=_C196( C195 C196 ) C195_=_C201( C195 C201 ) C195_=_C202( C195 C202 ) C195_=_C203( C195 C203 ) C195_=_C204( C195 C204 ) \nC195_=_C205( C195 C205 ) C195_=_C211( C195 C211 ) C195_=_C212( C195 C212 ) C195_=_C213( C195 C213 ) C195_=_C214( C195 C214 ) C196_=_C201( C196 C201 ) \nC196_=_C202( C196 C202 ) C196_=_C203( C196 C203 ) C196_=_C204( C196 C204 ) C196_=_C219( C196 C219 ) C196_=_C220( C196 C220 ) C201_=_C202( C201 C202 ) \nC201_=_C203( C201 C203 ) C201_=_C204( C201 C204 ) C201_=_C208( C201 C208 ) C201_=_C247( C201 C247 ) C201_=_C254( C201 C254 ) C202_=_C203( C202 C203 ) \nC202_=_C204( C202 C204 ) C202_=_C248( C202 C248 ) C203_=_C204( C203 C204 ) C203_=_C209( C203 C209 ) C203_=_C293( C203 C293 ) C203_=_C294( C203 C294 ) \nC204_=_C300( C204 C300 ) C205_=_C208( C205 C208 ) C205_=_C209( C205 C209 ) C205_=_C211( C205 C211 ) C205_=_C212( C205 C212 ) C205_=_C213( C205 C213 ) \nC205_=_C214( C205 C214 ) C208_=_C209( C208 C209 ) C208_=_C247( C208 C247 ) C208_=_C254( C208 C254 ) C209_=_C293( C209 C293 ) C209_=_C294( C209 C294 ) \nC211_=_C212( C211 C212 ) C211_=_C213( C211 C213 ) C211_=_C214( C211 C214 ) C211_=_C219( C211 C219 ) C211_=_C226( C211 C226 ) C211_=_C227( C211 C227 ) \nC211_=_C228( C211 C228 ) C211_=_C229( C211 C229 ) C212_=_C213( C212 C213 ) C212_=_C214( C212 C214 ) C212_=_C231( C212 C231 ) C212_=_C232( C212 C232 ) \nC213_=_C214( C213 C214 ) C213_=_C220( C213 C220 ) C213_=_C234( C213 C234 ) C213_=_C235( C213 C235 ) C213_=_C236( C213 C236 ) C213_=_C237( C213 C237 ) \nC214_=_C238( C214 C238 ) C214_=_C239( C214 C239 ) C219_=_C220( C219 C220 ) C219_=_C226( C219 C226 ) C219_=_C227( C219 C227 ) C219_=_C228( C219 C228 ) \nC219_=_C229( C219 C229 ) C220_=_C234( C220 C234 ) C220_=_C235( C220 C235 ) C220_=_C236( C220 C236 ) C220_=_C237( C220 C237 ) C226_=_C227( C226 C227 ) \nC226_=_C228( C226 C228 ) C226_=_C229( C226 C229 ) C226_=_C231( C226 C231 ) C226_=_C243( C226 C243 ) C226_=_C252( C226 C252 ) C227_=_C228( C227 C228 ) \nC227_=_C229( C227 C229 ) C227_=_C244( C227 C244 ) C228_=_C229( C228 C229 ) C228_=_C232( C228 C232 ) C228_=_C314( C228 C314 ) C228_=_C318( C228 C318 ) \nC229_=_C315( C229 C315 ) C231_=_C232( C231 C232 ) C231_=_C243( C231 C243 ) C231_=_C252( C231 C252 ) C232_=_C314( C232 C314 ) C232_=_C318( C232 C318 ) \nC234_=_C235( C234 C235 ) C234_=_C236( C234 C236 ) C234_=_C237( C234 C237 ) C234_=_C238( C234 C238 ) C234_=_C245( C234 C245 ) C234_=_C253( C234 C253 ) \nC235_=_C236( C235 C236 ) C235_=_C237( C235 C237 ) C235_=_C246( C235 C246 ) C236_=_C237( C236 C237 ) C236_=_C239( C236 C239 ) C236_=_C316( C236 C316 ) \nC236_=_C319( C236 C319 ) C237_=_C317( C237 C317 ) C238_=_C239( C238 C239 ) C238_=_C245( C238 C245 ) C238_=_C253( C238 C253 ) C239_=_C316( C239 C316 ) \nC239_=_C319( C239 C319 ) C241_=_C242( C241 C242 ) C241_=_C243( C241 C243 ) C241_=_C244( C241 C244 ) C241_=_C245( C241 C245 ) C241_=_C246( C241 C246 ) \nC241_=_C247( C241 C247 ) C241_=_C248( C241 C248 ) C241_=_C251( C241 C251 ) C242_=_C243( C242 C243 ) C242_=_C244( C242 C244 ) C242_=_C245( C242 C245 ) \nC242_=_C246( C242 C246 ) C242_=_C247( C242 C247 ) C242_=_C248( C242 C248 ) C243_=_C244( C243 C244 ) C243_=_C245( C243 C245 ) C243_=_C246( C243 C246 ) \nC243_=_C247( C243 C247 ) C243_=_C248( C243 C248 ) C243_=_C252( C243 C252 ) C244_=_C245( C244 C245 ) C244_=_C246( C244 C246 ) C244_=_C247( C244 C247 ) \nC244_=_C248( C244 C248 ) C245_=_C246( C245 C246 ) C245_=_C247( C245 C247 ) C245_=_C248( C245 C248 ) C245_=_C253( C245 C253 ) C246_=_C247( C246 C247 ) \nC246_=_C248( C246 C248 ) C247_=_C248( C247 C248 ) C247_=_C254( C247 C254 ) C251_=_C252( C251 C252 ) C251_=_C253( C251 C253 ) C251_=_C254( C251 C254 ) \nC252_=_C253( C252 C253 ) C252_=_C254( C252 C254 ) C253_=_C254( C253 C254 ) C293_=_C294( C293 C294 ) C293_=_C300( C293 C300 ) C293_=_C304( C293 C304 ) \nC293_=_C310( C293 C310 ) C293_=_C314( C293 C314 ) C293_=_C315( C293 C315 ) C293_=_C316( C293 C316 ) C293_=_C317( C293 C317 ) C294_=_C305( C294 C305 ) \nC294_=_C318( C294 C318 ) C294_=_C319( C294 C319 ) C300_=_C304( C300 C304 ) C300_=_C310( C300 C310 ) C300_=_C314( C300 C314 ) C300_=_C315( C300 C315 ) \nC300_=_C316( C300 C316 ) C300_=_C317( C300 C317 ) C304_=_C305( C304 C305 ) C304_=_C310( C304 C310 ) C304_=_C314( C304 C314 ) C304_=_C315( C304 C315 ) \nC304_=_C316( C304 C316 ) C304_=_C317( C304 C317 ) C305_=_C318( C305 C318 ) C305_=_C319( C305 C319 ) C310_=_C314( C310 C314 ) C310_=_C315( C310 C315 ) \nC310_=_C316( C310 C316 ) C310_=_C317( C310 C317 ) C314_=_C315( C314 C315 ) C314_=_C316( C314 C316 ) C314_=_C317( C314 C317 ) C314_=_C318( C314 C318 ) \nC315_=_C316( C315 C316 ) C315_=_C317( C315 C317 ) C316_=_C317( C316 C317 ) C316_=_C319( C316 C319 ) C318_=_C319( C318 C319 ) "];26-&gt;28[label="96: C11 C12 C22 C34 C35 \nC44 C54 C55 C63 C71 C72 \nC79 C83 C84 C85 C86 C87 \nC88 C89 C90 C91 C92 C93 \nC94 C98 C99 C104 C105 C111 \nC114 C118 C119 C124 C125 C130 \nC133 C137 C138 C139 C140 C147 \nC148 C155 C156 C162 C166 C167 \nC172 C184 C185 C186 C187 C192 \nC193 C201 C202 C203 C204 C208 \nC209 C226 C227 C228 C229 C231 \nC232 C234 C235 C236 C237 C238 \nC239 C241 C242 C243 C244 C245 \nC246 C247 C248 C251 C252 C253 \nC254 C293 C294 C300 C304 C305 \nC310 C314 C315 C316 C317 C318 \nC319 \n424: C11_=_C12 ,C11_=_C22 ,C11_=_C124 ,C11_=_C133 ,C11_=_C184 ,\nC11_=_C185 ,C11_=_C186 ,C11_=_C187 ,C12_=_C125 ,C12_=_C192 ,C12_=_C193 ,\nC22_=_C124 ,C22_=_C133 ,C22_=_C184 ,C22_=_C185 ,C22_=_C186 ,C22_=_C187 ,\nC34_=_C35 ,C34_=_C44 ,C34_=_C104 ,C34_=_C114 ,C34_=_C201 ,C34_=_C202 ,\nC34_=_C203 ,C34_=_C204 ,C35_=_C105 ,C35_=_C208 ,C35_=_C209 ,C44_=_C104 ,\nC44_=_C114 ,C44_=_C201 ,C44_=_C202 ,C44_=_C203 ,C44_=_C204 ,C54_=_C55 ,\nC54_=_C63 ,C54_=_C166 ,C54_=_C172 ,C54_=_C234 ,C54_=_C235 ,C54_=_C236 ,\nC54_=_C237 ,C55_=_C167 ,C55_=_C238 ,C55_=_C239 ,C63_=_C166 ,C63_=_C172 ,\nC63_=_C234 ,C63_=_C235 ,C63_=_C236 ,C63_=_C237 ,C71_=_C72 ,C71_=_C79 ,\nC71_=_C155 ,C71_=_C162 ,C71_=_C226 ,C71_=_C227 ,C71_=_C228 ,C71_=_C229 ,\nC72_=_C156 ,C72_=_C231 ,C72_=_C232 ,C79_=_C155 ,C79_=_C162 ,C79_=_C226 ,\nC79_=_C227 ,C79_=_C228 ,C79_=_C229 ,C83_=_C84 ,C83_=_C85 ,C83_=_C86 ,\nC83_=_C87 ,C83_=_C88 ,C83_=_C89 ,C83_=_C90 ,C83_=_C91 ,C83_=_C98 ,\nC83_=_C111 ,C83_=_C118 ,C83_=_C130 ,C83_=_C137 ,C83_=_C138 ,C83_=_C139 ,\nC83_=_C140 ,C84_=_C85 ,C84_=_C86 ,C84_=_C87 ,C84_=_C88 ,C84_=_C89 ,\nC84_=_C90 ,C84_=_C99 ,C84_=_C119 ,C84_=_C147 ,C84_=_C148 ,C85_=_C86 ,\nC85_=_C87 ,C85_=_C88 ,C85_=_C89 ,C85_=_C90 ,C85_=_C92 ,C86_=_C87 ,\nC86_=_C88 ,C86_=_C89 ,C86_=_C90 ,C87_=_C88 ,C87_=_C89 ,C87_=_C90 ,\nC87_=_C93 ,C87_=_C241 ,C87_=_C242 ,C87_=_C243 ,C87_=_C244 ,C87_=_C245 ,\nC87_=_C246 ,C87_=_C247 ,C87_=_C248 ,C88_=_C89 ,C88_=_C90 ,C88_=_C251 ,\nC88_=_C252 ,C88_=_C253 ,C88_=_C254 ,C89_=_C90 ,C89_=_C94 ,C89_=_C293 ,\nC89_=_C300 ,C89_=_C304 ,C89_=_C310 ,C89_=_C314 ,C89_=_C315 ,C89_=_C316 ,\nC89_=_C317 ,C90_=_C294 ,C90_=_C305 ,C90_=_C318 ,C90_=_C319 ,C91_=_C92 ,\nC91_=_C93 ,C91_=_C94 ,C91_=_C98 ,C91_=_C111 ,C91_=_C118 ,C91_=_C130 ,\nC91_=_C137 ,C91_=_C138 ,C91_=_C139 ,C91_=_C140 ,C92_=_C93 ,C92_=_C94 ,\nC93_=_C94 ,C93_=_C241 ,C93_=_C242 ,C93_=_C243 ,C93_=_C244 ,C93_=_C245 ,\nC93_=_C246 ,C93_=_C247 ,C93_=_C248 ,C94_=_C293 ,C94_=_C300 ,C94_=_C304 ,\nC94_=_C310 ,C94_=_C314 ,C94_=_C315 ,C94_=_C316 ,C94_=_C317 ,C98_=_C99 ,\nC98_=_C104 ,C98_=_C105 ,C98_=_C111 ,C98_=_C118 ,C98_=_C130 ,C98_=_C137 ,\nC98_=_C138 ,C98_=_C139 ,C98_=_C140 ,C99_=_C104 ,C99_=_C105 ,C99_=_C119 ,\nC99_=_C147 ,C99_=_C148 ,C104_=_C105 ,C104_=_C114 ,C104_=_C201 ,C104_=_C202 ,\nC104_=_C203 ,C104_=_C204 ,C105_=_C208 ,C105_=_C209 ,C111_=_C114 ,C111_=_C118 ,\nC111_=_C130 ,C111_=_C137 ,C111_=_C138 ,C111_=_C139 ,C111_=_C140 ,C114_=_C201 ,\nC114_=_C202 ,C114_=_C203 ,C114_=_C204 ,C118_=_C119 ,C118_=_C124 ,C118_=_C125 ,\nC118_=_C130 ,C118_=_C137 ,C118_=_C138 ,C118_=_C139 ,C118_=_C140 ,C119_=_C124 ,\nC119_=_C125 ,C119_=_C147 ,C119_=_C148 ,C124_=_C125 ,C124_=_C133 ,C124_=_C184 ,\nC124_=_C185 ,C124_=_C186 ,C124_=_C187 ,C125_=_C192 ,C125_=_C193 ,C130_=_C133 ,\nC130_=_C137 ,C130_=_C138 ,C130_=_C139 ,C130_=_C140 ,C133_=_C184 ,C133_=_C185 ,\nC133_=_C186 ,C133_=_C187 ,C137_=_C138 ,C137_=_C139 ,C137_=_C140 ,C137_=_C147 ,\nC137_=_C155 ,C137_=_C156 ,C138_=_C139 ,C138_=_C140 ,C138_=_C162 ,C139_=_C140 ,\nC139_=_C148 ,C139_=_C166 ,C139_=_C167 ,C140_=_C172 ,C147_=_C148 ,C147_=_C155 ,\nC147_=_C156</w:t>
      </w:r>
    </w:p>
    <w:p>
      <w:pPr>
        <w:pStyle w:val="PreformattedText"/>
        <w:bidi w:val="0"/>
        <w:spacing w:before="0" w:after="0"/>
        <w:jc w:val="left"/>
        <w:rPr/>
      </w:pPr>
      <w:r>
        <w:rPr/>
        <w:t xml:space="preserve"> </w:t>
      </w:r>
      <w:r>
        <w:rPr/>
        <w:t>,C148_=_C166 ,C148_=_C167 ,C155_=_C156 ,C155_=_C162 ,C155_=_C226 ,\nC155_=_C227 ,C155_=_C228 ,C155_=_C229 ,C156_=_C231 ,C156_=_C232 ,C162_=_C226 ,\nC162_=_C227 ,C162_=_C228 ,C162_=_C229 ,C166_=_C167 ,C166_=_C172 ,C166_=_C234 ,\nC166_=_C235 ,C166_=_C236 ,C166_=_C237 ,C167_=_C238 ,C167_=_C239 ,C172_=_C234 ,\nC172_=_C235 ,C172_=_C236 ,C172_=_C237 ,C184_=_C185 ,C184_=_C186 ,C184_=_C187 ,\nC184_=_C192 ,C184_=_C241 ,C184_=_C251 ,C185_=_C186 ,C185_=_C187 ,C185_=_C242 ,\nC186_=_C187 ,C186_=_C193 ,C186_=_C304 ,C186_=_C305 ,C187_=_C310 ,C192_=_C193 ,\nC192_=_C241 ,C192_=_C251 ,C193_=_C304 ,C193_=_C305 ,C201_=_C202 ,C201_=_C203 ,\nC201_=_C204 ,C201_=_C208 ,C201_=_C247 ,C201_=_C254 ,C202_=_C203 ,C202_=_C204 ,\nC202_=_C248 ,C203_=_C204 ,C203_=_C209 ,C203_=_C293 ,C203_=_C294 ,C204_=_C300 ,\nC208_=_C209 ,C208_=_C247 ,C208_=_C254 ,C209_=_C293 ,C209_=_C294 ,C226_=_C227 ,\nC226_=_C228 ,C226_=_C229 ,C226_=_C231 ,C226_=_C243 ,C226_=_C252 ,C227_=_C228 ,\nC227_=_C229 ,C227_=_C244 ,C228_=_C229 ,C228_=_C232 ,C228_=_C314 ,C228_=_C318 ,\nC229_=_C315 ,C231_=_C232 ,C231_=_C243 ,C231_=_C252 ,C232_=_C314 ,C232_=_C318 ,\nC234_=_C235 ,C234_=_C236 ,C234_=_C237 ,C234_=_C238 ,C234_=_C245 ,C234_=_C253 ,\nC235_=_C236 ,C235_=_C237 ,C235_=_C246 ,C236_=_C237 ,C236_=_C239 ,C236_=_C316 ,\nC236_=_C319 ,C237_=_C317 ,C238_=_C239 ,C238_=_C245 ,C238_=_C253 ,C239_=_C316 ,\nC239_=_C319 ,C241_=_C242 ,C241_=_C243 ,C241_=_C244 ,C241_=_C245 ,C241_=_C246 ,\nC241_=_C247 ,C241_=_C248 ,C241_=_C251 ,C242_=_C243 ,C242_=_C244 ,C242_=_C245 ,\nC242_=_C246 ,C242_=_C247 ,C242_=_C248 ,C243_=_C244 ,C243_=_C245 ,C243_=_C246 ,\nC243_=_C247 ,C243_=_C248 ,C243_=_C252 ,C244_=_C245 ,C244_=_C246 ,C244_=_C247 ,\nC244_=_C248 ,C245_=_C246 ,C245_=_C247 ,C245_=_C248 ,C245_=_C253 ,C246_=_C247 ,\nC246_=_C248 ,C247_=_C248 ,C247_=_C254 ,C251_=_C252 ,C251_=_C253 ,C251_=_C254 ,\nC252_=_C253 ,C252_=_C254 ,C253_=_C254 ,C293_=_C294 ,C293_=_C300 ,C293_=_C304 ,\nC293_=_C310 ,C293_=_C314 ,C293_=_C315 ,C293_=_C316 ,C293_=_C317 ,C294_=_C305 ,\nC294_=_C318 ,C294_=_C319 ,C300_=_C304 ,C300_=_C310 ,C300_=_C314 ,C300_=_C315 ,\nC300_=_C316 ,C300_=_C317 ,C304_=_C305 ,C304_=_C310 ,C304_=_C314 ,C304_=_C315 ,\nC304_=_C316 ,C304_=_C317 ,C305_=_C318 ,C305_=_C319 ,C310_=_C314 ,C310_=_C315 ,\nC310_=_C316 ,C310_=_C317 ,C314_=_C315 ,C314_=_C316 ,C314_=_C317 ,C314_=_C318 ,\nC315_=_C316 ,C315_=_C317 ,C316_=_C317 ,C316_=_C319 ,C318_=_C319 ,"];29[shape=box, label="id:29 level: 1\n108: C9 C10 C11 C12 C13 \nC14 C15 C16 C21 C22 C23 \nC24 C32 C33 C34 C35 C36 \nC37 C38 C39 C43 C44 C45 \nC46 C52 C53 C54 C55 C56 \nC57 C58 C59 C62 C63 C64 \nC65 C69 C70 C71 C72 C73 \nC74 C75 C76 C78 C79 C80 \nC81 C83 C84 C85 C86 C87 \nC88 C89 C90 C91 C92 C93 \nC94 C98 C99 C104 C105 C106 \nC107 C108 C109 C111 C114 C115 \nC116 C118 C119 C124 C125 C126 \nC127 C128 C129 C130 C133 C134 \nC135 C137 C138 C139 C140 C147 \nC148 C155 C156 C157 C158 C159 \nC160 C162 C163 C164 C166 C167 \nC168 C169 C170 C171 C172 C173 \nC174 \n532: C9_=_C10( C9 C10 ) C9_=_C11( C9 C11 ) C9_=_C12( C9 C12 ) C9_=_C13( C9 C13 ) C9_=_C14( C9 C14 ) \nC9_=_C15( C9 C15 ) C9_=_C16( C9 C16 ) C9_=_C21( C9 C21 ) C9_=_C118( C9 C118 ) C9_=_C119( C9 C119 ) C9_=_C124( C9 C124 ) \nC9_=_C125( C9 C125 ) C9_=_C126( C9 C126 ) C9_=_C127( C9 C127 ) C9_=_C128( C9 C128 ) C9_=_C129( C9 C129 ) C10_=_C11( C10 C11 ) \nC10_=_C12( C10 C12 ) C10_=_C13( C10 C13 ) C10_=_C14( C10 C14 ) C10_=_C15( C10 C15 ) C10_=_C16( C10 C16 ) C10_=_C130( C10 C130 ) \nC10_=_C133( C10 C133 ) C10_=_C134( C10 C134 ) C10_=_C135( C10 C135 ) C11_=_C12( C11 C12 ) C11_=_C13( C11 C13 ) C11_=_C14( C11 C14 ) \nC11_=_C15( C11 C15 ) C11_=_C16( C11 C16 ) C11_=_C22( C11 C22 ) C11_=_C124( C11 C124 ) C11_=_C133( C11 C133 ) C12_=_C13( C12 C13 ) \nC12_=_C14( C12 C14 ) C12_=_C15( C12 C15 ) C12_=_C16( C12 C16 ) C12_=_C125( C12 C125 ) C13_=_C14( C13 C14 ) C13_=_C15( C13 C15 ) \nC13_=_C16( C13 C16 ) C13_=_C23( C13 C23 ) C13_=_C126( C13 C126 ) C13_=_C134( C13 C134 ) C14_=_C15( C14 C15 ) C14_=_C16( C14 C16 ) \nC14_=_C127( C14 C127 ) C15_=_C16( C15 C16 ) C15_=_C24( C15 C24 ) C15_=_C128( C15 C128 ) C15_=_C135( C15 C135 ) C16_=_C129( C16 C129 ) \nC21_=_C22( C21 C22 ) C21_=_C23( C21 C23 ) C21_=_C24( C21 C24 ) C21_=_C118( C21 C118 ) C21_=_C119( C21 C119 ) C21_=_C124( C21 C124 ) \nC21_=_C125( C21 C125 ) C21_=_C126( C21 C126 ) C21_=_C127( C21 C127 ) C21_=_C128( C21 C128 ) C21_=_C129( C21 C129 ) C22_=_C23( C22 C23 ) \nC22_=_C24( C22 C24 ) C22_=_C124( C22 C124 ) C22_=_C133( C22 C133 ) C23_=_C24( C23 C24 ) C23_=_C126( C23 C126 ) C23_=_C134( C23 C134 ) \nC24_=_C128( C24 C128 ) C24_=_C135( C24 C135 ) C32_=_C33( C32 C33 ) C32_=_C34( C32 C34 ) C32_=_C35( C32 C35 ) C32_=_C36( C32 C36 ) \nC32_=_C37( C32 C37 ) C32_=_C38( C32 C38 ) C32_=_C39( C32 C39 ) C32_=_C43( C32 C43 ) C32_=_C98( C32 C98 ) C32_=_C99( C32 C99 ) \nC32_=_C104( C32 C104 ) C32_=_C105( C32 C105 ) C32_=_C106( C32 C106 ) C32_=_C107( C32 C107 ) C32_=_C108( C32 C108 ) C32_=_C109( C32 C109 ) \nC33_=_C34( C33 C34 ) C33_=_C35( C33 C35 ) C33_=_C36( C33 C36 ) C33_=_C37( C33 C37 ) C33_=_C38( C33 C38 ) C33_=_C39( C33 C39 ) \nC33_=_C111( C33 C111 ) C33_=_C114( C33 C114 ) C33_=_C115( C33 C115 ) C33_=_C116( C33 C116 ) C34_=_C35( C34 C35 ) C34_=_C36( C34 C36 ) \nC34_=_C37( C34 C37 ) C34_=_C38( C34 C38 ) C34_=_C39( C34 C39 ) C34_=_C44( C34 C44 ) C34_=_C104( C34 C104 ) C34_=_C114( C34 C114 ) \nC35_=_C36( C35 C36 ) C35_=_C37( C35 C37 ) C35_=_C38( C35 C38 ) C35_=_C39( C35 C39 ) C35_=_C105( C35 C105 ) C36_=_C37( C36 C37 ) \nC36_=_C38( C36 C38 ) C36_=_C39( C36 C39 ) C36_=_C45( C36 C45 ) C36_=_C106( C36 C106 ) C36_=_C115( C36 C115 ) C37_=_C38( C37 C38 ) \nC37_=_C39( C37 C39 ) C37_=_C107( C37 C107 ) C38_=_C39( C38 C39 ) C38_=_C46( C38 C46 ) C38_=_C108( C38 C108 ) C38_=_C116( C38 C116 ) \nC39_=_C109( C39 C109 ) C43_=_C44( C43 C44 ) C43_=_C45( C43 C45 ) C43_=_C46( C43 C46 ) C43_=_C98( C43 C98 ) C43_=_C99( C43 C99 ) \nC43_=_C104( C43 C104 ) C43_=_C105( C43 C105 ) C43_=_C106( C43 C106 ) C43_=_C107( C43 C107 ) C43_=_C108( C43 C108 ) C43_=_C109( C43 C109 ) \nC44_=_C45( C44 C45 ) C44_=_C46( C44 C46 ) C44_=_C104( C44 C104 ) C44_=_C114( C44 C114 ) C45_=_C46( C45 C46 ) C45_=_C106( C45 C106 ) \nC45_=_C115( C45 C115 ) C46_=_C108( C46 C108 ) C46_=_C116( C46 C116 ) C52_=_C53( C52 C53 ) C52_=_C54( C52 C54 ) C52_=_C55( C52 C55 ) \nC52_=_C56( C52 C56 ) C52_=_C57( C52 C57 ) C52_=_C58( C52 C58 ) C52_=_C59( C52 C59 ) C52_=_C62( C52 C62 ) C52_=_C139( C52 C139 ) \nC52_=_C148( C52 C148 ) C52_=_C166( C52 C166 ) C52_=_C167( C52 C167 ) C52_=_C168( C52 C168 ) C52_=_C169( C52 C169 ) C52_=_C170( C52 C170 ) \nC52_=_C171( C52 C171 ) C53_=_C54( C53 C54 ) C53_=_C55( C53 C55 ) C53_=_C56( C53 C56 ) C53_=_C57( C53 C57 ) C53_=_C58( C53 C58 ) \nC53_=_C59( C53 C59 ) C53_=_C140( C53 C140 ) C53_=_C172( C53 C172 ) C53_=_C173( C53 C173 ) C53_=_C174( C53 C174 ) C54_=_C55( C54 C55 ) \nC54_=_C56( C54 C56 ) C54_=_C57( C54 C57 ) C54_=_C58( C54 C58 ) C54_=_C59( C54 C59 ) C54_=_C63( C54 C63 ) C54_=_C166( C54 C166 ) \nC54_=_C172( C54 C172 ) C55_=_C56( C55 C56 ) C55_=_C57( C55 C57 ) C55_=_C58( C55 C58 ) C55_=_C59( C55 C59 ) C55_=_C167( C55 C167 ) \nC56_=_C57( C56 C57 ) C56_=_C58( C56 C58 ) C56_=_C59( C56 C59 ) C56_=_C64( C56 C64 ) C56_=_C168( C56 C168 ) C56_=_C173( C56 C173 ) \nC57_=_C58( C57 C58 ) C57_=_C59( C57 C59 ) C57_=_C169( C57 C169 ) C58_=_C59( C58 C59 ) C58_=_C65( C58 C65 ) C58_=_C170( C58 C170 ) \nC58_=_C174( C58 C174 ) C59_=_C171( C59 C171 ) C62_=_C63( C62 C63 ) C62_=_C64( C62 C64 ) C62_=_C65( C62 C65 ) C62_=_C139( C62 C139 ) \nC62_=_C148( C62 C148 ) C62_=_C166( C62 C166 ) C62_=_C167( C62 C167 ) C62_=_C168( C62 C168 ) C62_=_C169( C62 C169 ) C62_=_C170( C62 C170 ) \nC62_=_C171( C62 C171 ) C63_=_C64( C63 C64 ) C63_=_C65( C63 C65 ) C63_=_C166( C63 C166 ) C63_=_C172( C63 C172 ) C64_=_C65( C64 C65 ) \nC64_=_C168( C64 C168 ) C64_=_C173( C64 C173 ) C65_=_C170( C65 C170 ) C65_=_C174( C65 C174 ) C69_=_C70( C69 C70 ) C69_=_C71( C69 C71 ) \nC69_=_C72( C69 C72 ) C69_=_C73( C69 C73 ) C69_=_C74( C69 C74 ) C69_=_C75( C69 C75 ) C69_=_C76( C69 C76 ) C69_=_C78( C69 C78 ) \nC69_=_C137( C69 C137 ) C69_=_C147( C69 C147 ) C69_=_C155( C69 C155 ) C69_=_C156( C69 C156 ) C69_=_C157( C69 C157 ) C69_=_C158( C69 C158 ) \nC69_=_C159( C69 C159 ) C69_=_C160( C69 C160 ) C70_=_C71( C70 C71 ) C70_=_C72( C70 C72 ) C70_=_C73( C70 C73 ) C70_=_C74( C70 C74 ) \nC70_=_C75( C70 C75 ) C70_=_C76( C70 C76 ) C70_=_C138( C70 C138 ) C70_=_C162( C70 C162 ) C70_=_C163( C70 C163 ) C70_=_C164( C70 C164 ) \nC71_=_C72( C71 C72 ) C71_=_C73( C71 C73 ) C71_=_C74( C71 C74 ) C71_=_C75( C71 C75 ) C71_=_C76( C71 C76 ) C71_=_C79( C71 C79 ) \nC71_=_C155( C71 C155 ) C71_=_C162( C71 C162 ) C72_=_C73( C72 C73 ) C72_=_C74( C72 C74 ) C72_=_C75( C72 C75 ) C72_=_C76( C72 C76 ) \nC72_=_C156( C72 C156 ) C73_=_C74( C73 C74 ) C73_=_C75( C73 C75 ) C73_=_C76( C73 C76 ) C73_=_C80( C73 C80 ) C73_=_C157( C73 C157 ) \nC73_=_C163( C73 C163 ) C74_=_C75( C74 C75 ) C74_=_C76( C74 C76 ) C74_=_C158( C74 C158 ) C75_=_C76( C75 C76 ) C75_=_C81( C75 C81 ) \nC75_=_C159( C75 C159 ) C75_=_C164( C75 C164 ) C76_=_C160( C76 C160 ) C78_=_C79( C78 C79 ) C78_=_C80( C78 C80 ) C78_=_C81( C78 C81 ) \nC78_=_C137( C78 C137 ) C78_=_C147( C78 C147 ) C78_=_C155( C78 C155 ) C78_=_C156( C78 C156 ) C78_=_C157( C78 C157 ) C78_=_C158( C78 C158 ) \nC78_=_C159( C78 C159 ) C78_=_C160( C78 C160 ) C79_=_C80( C79 C80 ) C79_=_C81( C79 C81 ) C79_=_C155( C79 C155 ) C79_=_C162( C79 C162 ) \nC80_=_C81( C80 C81 ) C80_=_C157( C80 C157 ) C80_=_C163( C80 C163 ) C81_=_C159( C81 C159 ) C81_=_C164( C81 C164 ) C83_=_C84( C83 C84 ) \nC83_=_C85( C83 C85 ) C83_=_C86( C83 C86 ) C83_=_C87( C83 C87 ) C83_=_C88( C83 C88 ) C83_=_C89( C83 C89 ) C83_=_C90( C83 C90 ) \nC83_=_C91( C83 C91 ) C83_=_C98( C83 C98 ) C83_=_C111( C83 C111 ) C83_=_C118( C83 C118 ) C83_=_C130( C83 C130 ) C83_=_C137( C83 C137 ) \nC83_=_C138( C83 C138 ) C83_=_C139( C83 C139 ) C83_=_C140( C83 C140 ) C84_=_C85( C84 C85 ) C84_=_C86( C84 C86 ) C84_=_C87( C84 C87 ) \nC84_=_C88( C84 C88 ) C84_=_C89( C84 C89 ) C84_=_C90( C84 C90 ) C84_=_C99(</w:t>
      </w:r>
    </w:p>
    <w:p>
      <w:pPr>
        <w:pStyle w:val="PreformattedText"/>
        <w:bidi w:val="0"/>
        <w:spacing w:before="0" w:after="0"/>
        <w:jc w:val="left"/>
        <w:rPr/>
      </w:pPr>
      <w:r>
        <w:rPr/>
        <w:t xml:space="preserve"> </w:t>
      </w:r>
      <w:r>
        <w:rPr/>
        <w:t>C84 C99 ) C84_=_C119( C84 C119 ) C84_=_C147( C84 C147 ) \nC84_=_C148( C84 C148 ) C85_=_C86( C85 C86 ) C85_=_C87( C85 C87 ) C85_=_C88( C85 C88 ) C85_=_C89( C85 C89 ) C85_=_C90( C85 C90 ) \nC85_=_C92( C85 C92 ) C86_=_C87( C86 C87 ) C86_=_C88( C86 C88 ) C86_=_C89( C86 C89 ) C86_=_C90( C86 C90 ) C87_=_C88( C87 C88 ) \nC87_=_C89( C87 C89 ) C87_=_C90( C87 C90 ) C87_=_C93( C87 C93 ) C88_=_C89( C88 C89 ) C88_=_C90( C88 C90 ) C89_=_C90( C89 C90 ) \nC89_=_C94( C89 C94 ) C91_=_C92( C91 C92 ) C91_=_C93( C91 C93 ) C91_=_C94( C91 C94 ) C91_=_C98( C91 C98 ) C91_=_C111( C91 C111 ) \nC91_=_C118( C91 C118 ) C91_=_C130( C91 C130 ) C91_=_C137( C91 C137 ) C91_=_C138( C91 C138 ) C91_=_C139( C91 C139 ) C91_=_C140( C91 C140 ) \nC92_=_C93( C92 C93 ) C92_=_C94( C92 C94 ) C93_=_C94( C93 C94 ) C98_=_C99( C98 C99 ) C98_=_C104( C98 C104 ) C98_=_C105( C98 C105 ) \nC98_=_C106( C98 C106 ) C98_=_C107( C98 C107 ) C98_=_C108( C98 C108 ) C98_=_C109( C98 C109 ) C98_=_C111( C98 C111 ) C98_=_C118( C98 C118 ) \nC98_=_C130( C98 C130 ) C98_=_C137( C98 C137 ) C98_=_C138( C98 C138 ) C98_=_C139( C98 C139 ) C98_=_C140( C98 C140 ) C99_=_C104( C99 C104 ) \nC99_=_C105( C99 C105 ) C99_=_C106( C99 C106 ) C99_=_C107( C99 C107 ) C99_=_C108( C99 C108 ) C99_=_C109( C99 C109 ) C99_=_C119( C99 C119 ) \nC99_=_C147( C99 C147 ) C99_=_C148( C99 C148 ) C104_=_C105( C104 C105 ) C104_=_C106( C104 C106 ) C104_=_C107( C104 C107 ) C104_=_C108( C104 C108 ) \nC104_=_C109( C104 C109 ) C104_=_C114( C104 C114 ) C105_=_C106( C105 C106 ) C105_=_C107( C105 C107 ) C105_=_C108( C105 C108 ) C105_=_C109( C105 C109 ) \nC106_=_C107( C106 C107 ) C106_=_C108( C106 C108 ) C106_=_C109( C106 C109 ) C106_=_C115( C106 C115 ) C107_=_C108( C107 C108 ) C107_=_C109( C107 C109 ) \nC108_=_C109( C108 C109 ) C108_=_C116( C108 C116 ) C111_=_C114( C111 C114 ) C111_=_C115( C111 C115 ) C111_=_C116( C111 C116 ) C111_=_C118( C111 C118 ) \nC111_=_C130( C111 C130 ) C111_=_C137( C111 C137 ) C111_=_C138( C111 C138 ) C111_=_C139( C111 C139 ) C111_=_C140( C111 C140 ) C114_=_C115( C114 C115 ) \nC114_=_C116( C114 C116 ) C115_=_C116( C115 C116 ) C118_=_C119( C118 C119 ) C118_=_C124( C118 C124 ) C118_=_C125( C118 C125 ) C118_=_C126( C118 C126 ) \nC118_=_C127( C118 C127 ) C118_=_C128( C118 C128 ) C118_=_C129( C118 C129 ) C118_=_C130( C118 C130 ) C118_=_C137( C118 C137 ) C118_=_C138( C118 C138 ) \nC118_=_C139( C118 C139 ) C118_=_C140( C118 C140 ) C119_=_C124( C119 C124 ) C119_=_C125( C119 C125 ) C119_=_C126( C119 C126 ) C119_=_C127( C119 C127 ) \nC119_=_C128( C119 C128 ) C119_=_C129( C119 C129 ) C119_=_C147( C119 C147 ) C119_=_C148( C119 C148 ) C124_=_C125( C124 C125 ) C124_=_C126( C124 C126 ) \nC124_=_C127( C124 C127 ) C124_=_C128( C124 C128 ) C124_=_C129( C124 C129 ) C124_=_C133( C124 C133 ) C125_=_C126( C125 C126 ) C125_=_C127( C125 C127 ) \nC125_=_C128( C125 C128 ) C125_=_C129( C125 C129 ) C126_=_C127( C126 C127 ) C126_=_C128( C126 C128 ) C126_=_C129( C126 C129 ) C126_=_C134( C126 C134 ) \nC127_=_C128( C127 C128 ) C127_=_C129( C127 C129 ) C128_=_C129( C128 C129 ) C128_=_C135( C128 C135 ) C130_=_C133( C130 C133 ) C130_=_C134( C130 C134 ) \nC130_=_C135( C130 C135 ) C130_=_C137( C130 C137 ) C130_=_C138( C130 C138 ) C130_=_C139( C130 C139 ) C130_=_C140( C130 C140 ) C133_=_C134( C133 C134 ) \nC133_=_C135( C133 C135 ) C134_=_C135( C134 C135 ) C137_=_C138( C137 C138 ) C137_=_C139( C137 C139 ) C137_=_C140( C137 C140 ) C137_=_C147( C137 C147 ) \nC137_=_C155( C137 C155 ) C137_=_C156( C137 C156 ) C137_=_C157( C137 C157 ) C137_=_C158( C137 C158 ) C137_=_C159( C137 C159 ) C137_=_C160( C137 C160 ) \nC138_=_C139( C138 C139 ) C138_=_C140( C138 C140 ) C138_=_C162( C138 C162 ) C138_=_C163( C138 C163 ) C138_=_C164( C138 C164 ) C139_=_C140( C139 C140 ) \nC139_=_C148( C139 C148 ) C139_=_C166( C139 C166 ) C139_=_C167( C139 C167 ) C139_=_C168( C139 C168 ) C139_=_C169( C139 C169 ) C139_=_C170( C139 C170 ) \nC139_=_C171( C139 C171 ) C140_=_C172( C140 C172 ) C140_=_C173( C140 C173 ) C140_=_C174( C140 C174 ) C147_=_C148( C147 C148 ) C147_=_C155( C147 C155 ) \nC147_=_C156( C147 C156 ) C147_=_C157( C147 C157 ) C147_=_C158( C147 C158 ) C147_=_C159( C147 C159 ) C147_=_C160( C147 C160 ) C148_=_C166( C148 C166 ) \nC148_=_C167( C148 C167 ) C148_=_C168( C148 C168 ) C148_=_C169( C148 C169 ) C148_=_C170( C148 C170 ) C148_=_C171( C148 C171 ) C155_=_C156( C155 C156 ) \nC155_=_C157( C155 C157 ) C155_=_C158( C155 C158 ) C155_=_C159( C155 C159 ) C155_=_C160( C155 C160 ) C155_=_C162( C155 C162 ) C156_=_C157( C156 C157 ) \nC156_=_C158( C156 C158 ) C156_=_C159( C156 C159 ) C156_=_C160( C156 C160 ) C157_=_C158( C157 C158 ) C157_=_C159( C157 C159 ) C157_=_C160( C157 C160 ) \nC157_=_C163( C157 C163 ) C158_=_C159( C158 C159 ) C158_=_C160( C158 C160 ) C159_=_C160( C159 C160 ) C159_=_C164( C159 C164 ) C162_=_C163( C162 C163 ) \nC162_=_C164( C162 C164 ) C163_=_C164( C163 C164 ) C166_=_C167( C166 C167 ) C166_=_C168( C166 C168 ) C166_=_C169( C166 C169 ) C166_=_C170( C166 C170 ) \nC166_=_C171( C166 C171 ) C166_=_C172( C166 C172 ) C167_=_C168( C167 C168 ) C167_=_C169( C167 C169 ) C167_=_C170( C167 C170 ) C167_=_C171( C167 C171 ) \nC168_=_C169( C168 C169 ) C168_=_C170( C168 C170 ) C168_=_C171( C168 C171 ) C168_=_C173( C168 C173 ) C169_=_C170( C169 C170 ) C169_=_C171( C169 C171 ) \nC170_=_C171( C170 C171 ) C170_=_C174( C170 C174 ) C172_=_C173( C172 C173 ) C172_=_C174( C172 C174 ) C173_=_C174( C173 C174 ) "];26-&gt;29[label="96: C11 C12 C13 C14 C15 \nC16 C22 C23 C24 C34 C35 \nC36 C37 C38 C39 C44 C45 \nC46 C54 C55 C56 C57 C58 \nC59 C63 C64 C65 C71 C72 \nC73 C74 C75 C76 C79 C80 \nC81 C83 C84 C85 C86 C87 \nC88 C89 C90 C91 C92 C93 \nC94 C98 C99 C104 C105 C106 \nC107 C108 C109 C111 C114 C115 \nC116 C118 C119 C124 C125 C126 \nC127 C128 C129 C130 C133 C134 \nC135 C137 C138 C139 C140 C147 \nC148 C155 C156 C157 C158 C159 \nC160 C162 C163 C164 C166 C167 \nC168 C169 C170 C171 C172 C173 \nC174 \n384: C11_=_C12 ,C11_=_C13 ,C11_=_C14 ,C11_=_C15 ,C11_=_C16 ,\nC11_=_C22 ,C11_=_C124 ,C11_=_C133 ,C12_=_C13 ,C12_=_C14 ,C12_=_C15 ,\nC12_=_C16 ,C12_=_C125 ,C13_=_C14 ,C13_=_C15 ,C13_=_C16 ,C13_=_C23 ,\nC13_=_C126 ,C13_=_C134 ,C14_=_C15 ,C14_=_C16 ,C14_=_C127 ,C15_=_C16 ,\nC15_=_C24 ,C15_=_C128 ,C15_=_C135 ,C16_=_C129 ,C22_=_C23 ,C22_=_C24 ,\nC22_=_C124 ,C22_=_C133 ,C23_=_C24 ,C23_=_C126 ,C23_=_C134 ,C24_=_C128 ,\nC24_=_C135 ,C34_=_C35 ,C34_=_C36 ,C34_=_C37 ,C34_=_C38 ,C34_=_C39 ,\nC34_=_C44 ,C34_=_C104 ,C34_=_C114 ,C35_=_C36 ,C35_=_C37 ,C35_=_C38 ,\nC35_=_C39 ,C35_=_C105 ,C36_=_C37 ,C36_=_C38 ,C36_=_C39 ,C36_=_C45 ,\nC36_=_C106 ,C36_=_C115 ,C37_=_C38 ,C37_=_C39 ,C37_=_C107 ,C38_=_C39 ,\nC38_=_C46 ,C38_=_C108 ,C38_=_C116 ,C39_=_C109 ,C44_=_C45 ,C44_=_C46 ,\nC44_=_C104 ,C44_=_C114 ,C45_=_C46 ,C45_=_C106 ,C45_=_C115 ,C46_=_C108 ,\nC46_=_C116 ,C54_=_C55 ,C54_=_C56 ,C54_=_C57 ,C54_=_C58 ,C54_=_C59 ,\nC54_=_C63 ,C54_=_C166 ,C54_=_C172 ,C55_=_C56 ,C55_=_C57 ,C55_=_C58 ,\nC55_=_C59 ,C55_=_C167 ,C56_=_C57 ,C56_=_C58 ,C56_=_C59 ,C56_=_C64 ,\nC56_=_C168 ,C56_=_C173 ,C57_=_C58 ,C57_=_C59 ,C57_=_C169 ,C58_=_C59 ,\nC58_=_C65 ,C58_=_C170 ,C58_=_C174 ,C59_=_C171 ,C63_=_C64 ,C63_=_C65 ,\nC63_=_C166 ,C63_=_C172 ,C64_=_C65 ,C64_=_C168 ,C64_=_C173 ,C65_=_C170 ,\nC65_=_C174 ,C71_=_C72 ,C71_=_C73 ,C71_=_C74 ,C71_=_C75 ,C71_=_C76 ,\nC71_=_C79 ,C71_=_C155 ,C71_=_C162 ,C72_=_C73 ,C72_=_C74 ,C72_=_C75 ,\nC72_=_C76 ,C72_=_C156 ,C73_=_C74 ,C73_=_C75 ,C73_=_C76 ,C73_=_C80 ,\nC73_=_C157 ,C73_=_C163 ,C74_=_C75 ,C74_=_C76 ,C74_=_C158 ,C75_=_C76 ,\nC75_=_C81 ,C75_=_C159 ,C75_=_C164 ,C76_=_C160 ,C79_=_C80 ,C79_=_C81 ,\nC79_=_C155 ,C79_=_C162 ,C80_=_C81 ,C80_=_C157 ,C80_=_C163 ,C81_=_C159 ,\nC81_=_C164 ,C83_=_C84 ,C83_=_C85 ,C83_=_C86 ,C83_=_C87 ,C83_=_C88 ,\nC83_=_C89 ,C83_=_C90 ,C83_=_C91 ,C83_=_C98 ,C83_=_C111 ,C83_=_C118 ,\nC83_=_C130 ,C83_=_C137 ,C83_=_C138 ,C83_=_C139 ,C83_=_C140 ,C84_=_C85 ,\nC84_=_C86 ,C84_=_C87 ,C84_=_C88 ,C84_=_C89 ,C84_=_C90 ,C84_=_C99 ,\nC84_=_C119 ,C84_=_C147 ,C84_=_C148 ,C85_=_C86 ,C85_=_C87 ,C85_=_C88 ,\nC85_=_C89 ,C85_=_C90 ,C85_=_C92 ,C86_=_C87 ,C86_=_C88 ,C86_=_C89 ,\nC86_=_C90 ,C87_=_C88 ,C87_=_C89 ,C87_=_C90 ,C87_=_C93 ,C88_=_C89 ,\nC88_=_C90 ,C89_=_C90 ,C89_=_C94 ,C91_=_C92 ,C91_=_C93 ,C91_=_C94 ,\nC91_=_C98 ,C91_=_C111 ,C91_=_C118 ,C91_=_C130 ,C91_=_C137 ,C91_=_C138 ,\nC91_=_C139 ,C91_=_C140 ,C92_=_C93 ,C92_=_C94 ,C93_=_C94 ,C98_=_C99 ,\nC98_=_C104 ,C98_=_C105 ,C98_=_C106 ,C98_=_C107 ,C98_=_C108 ,C98_=_C109 ,\nC98_=_C111 ,C98_=_C118 ,C98_=_C130 ,C98_=_C137 ,C98_=_C138 ,C98_=_C139 ,\nC98_=_C140 ,C99_=_C104 ,C99_=_C105 ,C99_=_C106 ,C99_=_C107 ,C99_=_C108 ,\nC99_=_C109 ,C99_=_C119 ,C99_=_C147 ,C99_=_C148 ,C104_=_C105 ,C104_=_C106 ,\nC104_=_C107 ,C104_=_C108 ,C104_=_C109 ,C104_=_C114 ,C105_=_C106 ,C105_=_C107 ,\nC105_=_C108 ,C105_=_C109 ,C106_=_C107 ,C106_=_C108 ,C106_=_C109 ,C106_=_C115 ,\nC107_=_C108 ,C107_=_C109 ,C108_=_C109 ,C108_=_C116 ,C111_=_C114 ,C111_=_C115 ,\nC111_=_C116 ,C111_=_C118 ,C111_=_C130 ,C111_=_C137 ,C111_=_C138 ,C111_=_C139 ,\nC111_=_C140 ,C114_=_C115 ,C114_=_C116 ,C115_=_C116 ,C118_=_C119 ,C118_=_C124 ,\nC118_=_C125 ,C118_=_C126 ,C118_=_C127 ,C118_=_C128 ,C118_=_C129 ,C118_=_C130 ,\nC118_=_C137 ,C118_=_C138 ,C118_=_C139 ,C118_=_C140 ,C119_=_C124 ,C119_=_C125 ,\nC119_=_C126 ,C119_=_C127 ,C119_=_C128 ,C119_=_C129 ,C119_=_C147 ,C119_=_C148 ,\nC124_=_C125 ,C124_=_C126 ,C124_=_C127 ,C124_=_C128 ,C124_=_C129 ,C124_=_C133 ,\nC125_=_C126 ,C125_=_C127 ,C125_=_C128 ,C125_=_C129 ,C126_=_C127 ,C126_=_C128 ,\nC126_=_C129 ,C126_=_C134 ,C127_=_C128 ,C127_=_C129 ,C128_=_C129 ,C128_=_C135 ,\nC130_=_C133 ,C130_=_C134 ,C130_=_C135 ,C130_=_C137 ,C130_=_C138 ,C130_=_C139 ,\nC130_=_C140 ,C133_=_C134 ,C133_=_C135 ,C134_=_C135 ,C137_=_C138 ,C137_=_C139 ,\nC137_=_C140 ,C137_=_C147 ,C137_=_C155 ,C137_=_C156 ,C137_=_C157 ,C137_=_C158 ,\nC137_=_C159 ,C137_=_C160 ,C138_=_C139 ,C138_=_C140 ,C138_=_C162 ,C138_=_C163 ,\nC138_=_C164 ,C139_=_C140 ,C139_=_C148 ,C139_=_C166 ,C139_=_C167 ,C139_=_C168 ,\nC139_=_C169 ,C139_=_C170 ,C139_=_C171 ,C140_=_C172 ,C140_=_C173 ,C140_=_C174 ,\nC147_=_C148 ,C147_=_C155 ,C147_=_C156</w:t>
      </w:r>
    </w:p>
    <w:p>
      <w:pPr>
        <w:pStyle w:val="PreformattedText"/>
        <w:bidi w:val="0"/>
        <w:spacing w:before="0" w:after="0"/>
        <w:jc w:val="left"/>
        <w:rPr/>
      </w:pPr>
      <w:r>
        <w:rPr/>
        <w:t xml:space="preserve"> </w:t>
      </w:r>
      <w:r>
        <w:rPr/>
        <w:t>,C147_=_C157 ,C147_=_C158 ,C147_=_C159 ,\nC147_=_C160 ,C148_=_C166 ,C148_=_C167 ,C148_=_C168 ,C148_=_C169 ,C148_=_C170 ,\nC148_=_C171 ,C155_=_C156 ,C155_=_C157 ,C155_=_C158 ,C155_=_C159 ,C155_=_C160 ,\nC155_=_C162 ,C156_=_C157 ,C156_=_C158 ,C156_=_C159 ,C156_=_C160 ,C157_=_C158 ,\nC157_=_C159 ,C157_=_C160 ,C157_=_C163 ,C158_=_C159 ,C158_=_C160 ,C159_=_C160 ,\nC159_=_C164 ,C162_=_C163 ,C162_=_C164 ,C163_=_C164 ,C166_=_C167 ,C166_=_C168 ,\nC166_=_C169 ,C166_=_C170 ,C166_=_C171 ,C166_=_C172 ,C167_=_C168 ,C167_=_C169 ,\nC167_=_C170 ,C167_=_C171 ,C168_=_C169 ,C168_=_C170 ,C168_=_C171 ,C168_=_C173 ,\nC169_=_C170 ,C169_=_C171 ,C170_=_C171 ,C170_=_C174 ,C172_=_C173 ,C172_=_C174 ,\nC173_=_C174 ,"];30[shape=box, label="id:30 level: 2\n72: C15 C16 C24 C38 C39 \nC46 C58 C59 C65 C75 C76 \nC81 C108 C109 C116 C128 C129 \nC135 C159 C160 C164 C170 C171 \nC174 C186 C187 C193 C203 C204 \nC209 C228 C229 C232 C236 C237 \nC239 C263 C264 C268 C274 C275 \nC278 C282 C283 C285 C287 C288 \nC289 C293 C294 C295 C296 C297 \nC298 C300 C301 C302 C304 C305 \nC306 C307 C308 C309 C310 C311 \nC312 C314 C315 C316 C317 C318 \nC319 \n498: C15_=_C16( C15 C16 ) C15_=_C24( C15 C24 ) C15_=_C128( C15 C128 ) C15_=_C135( C15 C135 ) C15_=_C186( C15 C186 ) \nC15_=_C193( C15 C193 ) C15_=_C263( C15 C263 ) C15_=_C268( C15 C268 ) C15_=_C304( C15 C304 ) C15_=_C305( C15 C305 ) C15_=_C306( C15 C306 ) \nC15_=_C307( C15 C307 ) C15_=_C308( C15 C308 ) C15_=_C309( C15 C309 ) C16_=_C129( C16 C129 ) C16_=_C187( C16 C187 ) C16_=_C264( C16 C264 ) \nC16_=_C310( C16 C310 ) C16_=_C311( C16 C311 ) C16_=_C312( C16 C312 ) C24_=_C128( C24 C128 ) C24_=_C135( C24 C135 ) C24_=_C186( C24 C186 ) \nC24_=_C193( C24 C193 ) C24_=_C263( C24 C263 ) C24_=_C268( C24 C268 ) C24_=_C304( C24 C304 ) C24_=_C305( C24 C305 ) C24_=_C306( C24 C306 ) \nC24_=_C307( C24 C307 ) C24_=_C308( C24 C308 ) C24_=_C309( C24 C309 ) C38_=_C39( C38 C39 ) C38_=_C46( C38 C46 ) C38_=_C108( C38 C108 ) \nC38_=_C116( C38 C116 ) C38_=_C203( C38 C203 ) C38_=_C209( C38 C209 ) C38_=_C287( C38 C287 ) C38_=_C289( C38 C289 ) C38_=_C293( C38 C293 ) \nC38_=_C294( C38 C294 ) C38_=_C295( C38 C295 ) C38_=_C296( C38 C296 ) C38_=_C297( C38 C297 ) C38_=_C298( C38 C298 ) C39_=_C109( C39 C109 ) \nC39_=_C204( C39 C204 ) C39_=_C288( C39 C288 ) C39_=_C300( C39 C300 ) C39_=_C301( C39 C301 ) C39_=_C302( C39 C302 ) C46_=_C108( C46 C108 ) \nC46_=_C116( C46 C116 ) C46_=_C203( C46 C203 ) C46_=_C209( C46 C209 ) C46_=_C287( C46 C287 ) C46_=_C289( C46 C289 ) C46_=_C293( C46 C293 ) \nC46_=_C294( C46 C294 ) C46_=_C295( C46 C295 ) C46_=_C296( C46 C296 ) C46_=_C297( C46 C297 ) C46_=_C298( C46 C298 ) C58_=_C59( C58 C59 ) \nC58_=_C65( C58 C65 ) C58_=_C170( C58 C170 ) C58_=_C174( C58 C174 ) C58_=_C236( C58 C236 ) C58_=_C239( C58 C239 ) C58_=_C282( C58 C282 ) \nC58_=_C285( C58 C285 ) C58_=_C297( C58 C297 ) C58_=_C302( C58 C302 ) C58_=_C308( C58 C308 ) C58_=_C312( C58 C312 ) C58_=_C316( C58 C316 ) \nC58_=_C319( C58 C319 ) C59_=_C171( C59 C171 ) C59_=_C237( C59 C237 ) C59_=_C283( C59 C283 ) C59_=_C298( C59 C298 ) C59_=_C309( C59 C309 ) \nC59_=_C317( C59 C317 ) C65_=_C170( C65 C170 ) C65_=_C174( C65 C174 ) C65_=_C236( C65 C236 ) C65_=_C239( C65 C239 ) C65_=_C282( C65 C282 ) \nC65_=_C285( C65 C285 ) C65_=_C297( C65 C297 ) C65_=_C302( C65 C302 ) C65_=_C308( C65 C308 ) C65_=_C312( C65 C312 ) C65_=_C316( C65 C316 ) \nC65_=_C319( C65 C319 ) C75_=_C76( C75 C76 ) C75_=_C81( C75 C81 ) C75_=_C159( C75 C159 ) C75_=_C164( C75 C164 ) C75_=_C228( C75 C228 ) \nC75_=_C232( C75 C232 ) C75_=_C274( C75 C274 ) C75_=_C278( C75 C278 ) C75_=_C295( C75 C295 ) C75_=_C301( C75 C301 ) C75_=_C306( C75 C306 ) \nC75_=_C311( C75 C311 ) C75_=_C314( C75 C314 ) C75_=_C318( C75 C318 ) C76_=_C160( C76 C160 ) C76_=_C229( C76 C229 ) C76_=_C275( C76 C275 ) \nC76_=_C296( C76 C296 ) C76_=_C307( C76 C307 ) C76_=_C315( C76 C315 ) C81_=_C159( C81 C159 ) C81_=_C164( C81 C164 ) C81_=_C228( C81 C228 ) \nC81_=_C232( C81 C232 ) C81_=_C274( C81 C274 ) C81_=_C278( C81 C278 ) C81_=_C295( C81 C295 ) C81_=_C301( C81 C301 ) C81_=_C306( C81 C306 ) \nC81_=_C311( C81 C311 ) C81_=_C314( C81 C314 ) C81_=_C318( C81 C318 ) C108_=_C109( C108 C109 ) C108_=_C116( C108 C116 ) C108_=_C203( C108 C203 ) \nC108_=_C209( C108 C209 ) C108_=_C287( C108 C287 ) C108_=_C289( C108 C289 ) C108_=_C293( C108 C293 ) C108_=_C294( C108 C294 ) C108_=_C295( C108 C295 ) \nC108_=_C296( C108 C296 ) C108_=_C297( C108 C297 ) C108_=_C298( C108 C298 ) C109_=_C204( C109 C204 ) C109_=_C288( C109 C288 ) C109_=_C300( C109 C300 ) \nC109_=_C301( C109 C301 ) C109_=_C302( C109 C302 ) C116_=_C203( C116 C203 ) C116_=_C209( C116 C209 ) C116_=_C287( C116 C287 ) C116_=_C289( C116 C289 ) \nC116_=_C293( C116 C293 ) C116_=_C294( C116 C294 ) C116_=_C295( C116 C295 ) C116_=_C296( C116 C296 ) C116_=_C297( C116 C297 ) C116_=_C298( C116 C298 ) \nC128_=_C129( C128 C129 ) C128_=_C135( C128 C135 ) C128_=_C186( C128 C186 ) C128_=_C193( C128 C193 ) C128_=_C263( C128 C263 ) C128_=_C268( C128 C268 ) \nC128_=_C304( C128 C304 ) C128_=_C305( C128 C305 ) C128_=_C306( C128 C306 ) C128_=_C307( C128 C307 ) C128_=_C308( C128 C308 ) C128_=_C309( C128 C309 ) \nC129_=_C187( C129 C187 ) C129_=_C264( C129 C264 ) C129_=_C310( C129 C310 ) C129_=_C311( C129 C311 ) C129_=_C312( C129 C312 ) C135_=_C186( C135 C186 ) \nC135_=_C193( C135 C193 ) C135_=_C263( C135 C263 ) C135_=_C268( C135 C268 ) C135_=_C304( C135 C304 ) C135_=_C305( C135 C305 ) C135_=_C306( C135 C306 ) \nC135_=_C307( C135 C307 ) C135_=_C308( C135 C308 ) C135_=_C309( C135 C309 ) C159_=_C160( C159 C160 ) C159_=_C164( C159 C164 ) C159_=_C228( C159 C228 ) \nC159_=_C232( C159 C232 ) C159_=_C274( C159 C274 ) C159_=_C278( C159 C278 ) C159_=_C295( C159 C295 ) C159_=_C301( C159 C301 ) C159_=_C306( C159 C306 ) \nC159_=_C311( C159 C311 ) C159_=_C314( C159 C314 ) C159_=_C318( C159 C318 ) C160_=_C229( C160 C229 ) C160_=_C275( C160 C275 ) C160_=_C296( C160 C296 ) \nC160_=_C307( C160 C307 ) C160_=_C315( C160 C315 ) C164_=_C228( C164 C228 ) C164_=_C232( C164 C232 ) C164_=_C274( C164 C274 ) C164_=_C278( C164 C278 ) \nC164_=_C295( C164 C295 ) C164_=_C301( C164 C301 ) C164_=_C306( C164 C306 ) C164_=_C311( C164 C311 ) C164_=_C314( C164 C314 ) C164_=_C318( C164 C318 ) \nC170_=_C171( C170 C171 ) C170_=_C174( C170 C174 ) C170_=_C236( C170 C236 ) C170_=_C239( C170 C239 ) C170_=_C282( C170 C282 ) C170_=_C285( C170 C285 ) \nC170_=_C297( C170 C297 ) C170_=_C302( C170 C302 ) C170_=_C308( C170 C308 ) C170_=_C312( C170 C312 ) C170_=_C316( C170 C316 ) C170_=_C319( C170 C319 ) \nC171_=_C237( C171 C237 ) C171_=_C283( C171 C283 ) C171_=_C298( C171 C298 ) C171_=_C309( C171 C309 ) C171_=_C317( C171 C317 ) C174_=_C236( C174 C236 ) \nC174_=_C239( C174 C239 ) C174_=_C282( C174 C282 ) C174_=_C285( C174 C285 ) C174_=_C297( C174 C297 ) C174_=_C302( C174 C302 ) C174_=_C308( C174 C308 ) \nC174_=_C312( C174 C312 ) C174_=_C316( C174 C316 ) C174_=_C319( C174 C319 ) C186_=_C187( C186 C187 ) C186_=_C193( C186 C193 ) C186_=_C263( C186 C263 ) \nC186_=_C268( C186 C268 ) C186_=_C304( C186 C304 ) C186_=_C305( C186 C305 ) C186_=_C306( C186 C306 ) C186_=_C307( C186 C307 ) C186_=_C308( C186 C308 ) \nC186_=_C309( C186 C309 ) C187_=_C264( C187 C264 ) C187_=_C310( C187 C310 ) C187_=_C311( C187 C311 ) C187_=_C312( C187 C312 ) C193_=_C263( C193 C263 ) \nC193_=_C268( C193 C268 ) C193_=_C304( C193 C304 ) C193_=_C305( C193 C305 ) C193_=_C306( C193 C306 ) C193_=_C307( C193 C307 ) C193_=_C308( C193 C308 ) \nC193_=_C309( C193 C309 ) C203_=_C204( C203 C204 ) C203_=_C209( C203 C209 ) C203_=_C287( C203 C287 ) C203_=_C289( C203 C289 ) C203_=_C293( C203 C293 ) \nC203_=_C294( C203 C294 ) C203_=_C295( C203 C295 ) C203_=_C296( C203 C296 ) C203_=_C297( C203 C297 ) C203_=_C298( C203 C298 ) C204_=_C288( C204 C288 ) \nC204_=_C300( C204 C300 ) C204_=_C301( C204 C301 ) C204_=_C302( C204 C302 ) C209_=_C287( C209 C287 ) C209_=_C289( C209 C289 ) C209_=_C293( C209 C293 ) \nC209_=_C294( C209 C294 ) C209_=_C295( C209 C295 ) C209_=_C296( C209 C296 ) C209_=_C297( C209 C297 ) C209_=_C298( C209 C298 ) C228_=_C229( C228 C229 ) \nC228_=_C232( C228 C232 ) C228_=_C274( C228 C274 ) C228_=_C278( C228 C278 ) C228_=_C295( C228 C295 ) C228_=_C301( C228 C301 ) C228_=_C306( C228 C306 ) \nC228_=_C311( C228 C311 ) C228_=_C314( C228 C314 ) C228_=_C318( C228 C318 ) C229_=_C275( C229 C275 ) C229_=_C296( C229 C296 ) C229_=_C307( C229 C307 ) \nC229_=_C315( C229 C315 ) C232_=_C274( C232 C274 ) C232_=_C278( C232 C278 ) C232_=_C295( C232 C295 ) C232_=_C301( C232 C301 ) C232_=_C306( C232 C306 ) \nC232_=_C311( C232 C311 ) C232_=_C314( C232 C314 ) C232_=_C318( C232 C318 ) C236_=_C237( C236 C237 ) C236_=_C239( C236 C239 ) C236_=_C282( C236 C282 ) \nC236_=_C285( C236 C285 ) C236_=_C297( C236 C297 ) C236_=_C302( C236 C302 ) C236_=_C308( C236 C308 ) C236_=_C312( C236 C312 ) C236_=_C316( C236 C316 ) \nC236_=_C319( C236 C319 ) C237_=_C283( C237 C283 ) C237_=_C298( C237 C298 ) C237_=_C309( C237 C309 ) C237_=_C317( C237 C317 ) C239_=_C282( C239 C282 ) \nC239_=_C285( C239 C285 ) C239_=_C297( C239 C297 ) C239_=_C302( C239 C302 ) C239_=_C308( C239 C308 ) C239_=_C312( C239 C312 ) C239_=_C316( C239 C316 ) \nC239_=_C319( C239 C319 ) C263_=_C264( C263 C264 ) C263_=_C268( C263 C268 ) C263_=_C304( C263 C304 ) C263_=_C305( C263 C305 ) C263_=_C306( C263 C306 ) \nC263_=_C307( C263 C307 ) C263_=_C308( C263 C308 ) C263_=_C309( C263 C309 ) C264_=_C310( C264 C310 ) C264_=_C311( C264 C311 ) C264_=_C312( C264 C312 ) \nC268_=_C304( C268 C304 ) C268_=_C305( C268 C305 ) C268_=_C306( C268 C306 ) C268_=_C307( C268 C307 ) C268_=_C308( C268 C308 ) C268_=_C309( C268 C309 ) \nC274_=_C275( C274 C275 ) C274_=_C278( C274 C278 ) C274_=_C295( C274 C295 ) C274_=_C301( C274 C301 ) C274_=_C306( C274 C306 ) C274_=_C311( C274 C311 ) \nC274_=_C314( C274 C314 ) C274_=_C318( C274 C318 ) C275_=_C296( C275 C296 ) C275_=_C307( C275 C307 ) C275_=_C315( C275 C315 ) C278_=_C295( C278 C295 ) \nC278_=_C301( C278 C301 ) C278_=_C306( C278 C306 ) C278_=_C311( C278 C311 ) C278_=_C314( C278 C314 ) C278_=_C318(</w:t>
      </w:r>
    </w:p>
    <w:p>
      <w:pPr>
        <w:pStyle w:val="PreformattedText"/>
        <w:bidi w:val="0"/>
        <w:spacing w:before="0" w:after="0"/>
        <w:jc w:val="left"/>
        <w:rPr/>
      </w:pPr>
      <w:r>
        <w:rPr/>
        <w:t xml:space="preserve"> </w:t>
      </w:r>
      <w:r>
        <w:rPr/>
        <w:t>C278 C318 ) C282_=_C283( C282 C283 ) \nC282_=_C285( C282 C285 ) C282_=_C297( C282 C297 ) C282_=_C302( C282 C302 ) C282_=_C308( C282 C308 ) C282_=_C312( C282 C312 ) C282_=_C316( C282 C316 ) \nC282_=_C319( C282 C319 ) C283_=_C298( C283 C298 ) C283_=_C309( C283 C309 ) C283_=_C317( C283 C317 ) C285_=_C297( C285 C297 ) C285_=_C302( C285 C302 ) \nC285_=_C308( C285 C308 ) C285_=_C312( C285 C312 ) C285_=_C316( C285 C316 ) C285_=_C319( C285 C319 ) C287_=_C288( C287 C288 ) C287_=_C289( C287 C289 ) \nC287_=_C293( C287 C293 ) C287_=_C294( C287 C294 ) C287_=_C295( C287 C295 ) C287_=_C296( C287 C296 ) C287_=_C297( C287 C297 ) C287_=_C298( C287 C298 ) \nC288_=_C300( C288 C300 ) C288_=_C301( C288 C301 ) C288_=_C302( C288 C302 ) C289_=_C293( C289 C293 ) C289_=_C294( C289 C294 ) C289_=_C295( C289 C295 ) \nC289_=_C296( C289 C296 ) C289_=_C297( C289 C297 ) C289_=_C298( C289 C298 ) C293_=_C294( C293 C294 ) C293_=_C295( C293 C295 ) C293_=_C296( C293 C296 ) \nC293_=_C297( C293 C297 ) C293_=_C298( C293 C298 ) C293_=_C300( C293 C300 ) C293_=_C304( C293 C304 ) C293_=_C310( C293 C310 ) C293_=_C314( C293 C314 ) \nC293_=_C315( C293 C315 ) C293_=_C316( C293 C316 ) C293_=_C317( C293 C317 ) C294_=_C295( C294 C295 ) C294_=_C296( C294 C296 ) C294_=_C297( C294 C297 ) \nC294_=_C298( C294 C298 ) C294_=_C305( C294 C305 ) C294_=_C318( C294 C318 ) C294_=_C319( C294 C319 ) C295_=_C296( C295 C296 ) C295_=_C297( C295 C297 ) \nC295_=_C298( C295 C298 ) C295_=_C301( C295 C301 ) C295_=_C306( C295 C306 ) C295_=_C311( C295 C311 ) C295_=_C314( C295 C314 ) C295_=_C318( C295 C318 ) \nC296_=_C297( C296 C297 ) C296_=_C298( C296 C298 ) C296_=_C307( C296 C307 ) C296_=_C315( C296 C315 ) C297_=_C298( C297 C298 ) C297_=_C302( C297 C302 ) \nC297_=_C308( C297 C308 ) C297_=_C312( C297 C312 ) C297_=_C316( C297 C316 ) C297_=_C319( C297 C319 ) C298_=_C309( C298 C309 ) C298_=_C317( C298 C317 ) \nC300_=_C301( C300 C301 ) C300_=_C302( C300 C302 ) C300_=_C304( C300 C304 ) C300_=_C310( C300 C310 ) C300_=_C314( C300 C314 ) C300_=_C315( C300 C315 ) \nC300_=_C316( C300 C316 ) C300_=_C317( C300 C317 ) C301_=_C302( C301 C302 ) C301_=_C306( C301 C306 ) C301_=_C311( C301 C311 ) C301_=_C314( C301 C314 ) \nC301_=_C318( C301 C318 ) C302_=_C308( C302 C308 ) C302_=_C312( C302 C312 ) C302_=_C316( C302 C316 ) C302_=_C319( C302 C319 ) C304_=_C305( C304 C305 ) \nC304_=_C306( C304 C306 ) C304_=_C307( C304 C307 ) C304_=_C308( C304 C308 ) C304_=_C309( C304 C309 ) C304_=_C310( C304 C310 ) C304_=_C314( C304 C314 ) \nC304_=_C315( C304 C315 ) C304_=_C316( C304 C316 ) C304_=_C317( C304 C317 ) C305_=_C306( C305 C306 ) C305_=_C307( C305 C307 ) C305_=_C308( C305 C308 ) \nC305_=_C309( C305 C309 ) C305_=_C318( C305 C318 ) C305_=_C319( C305 C319 ) C306_=_C307( C306 C307 ) C306_=_C308( C306 C308 ) C306_=_C309( C306 C309 ) \nC306_=_C311( C306 C311 ) C306_=_C314( C306 C314 ) C306_=_C318( C306 C318 ) C307_=_C308( C307 C308 ) C307_=_C309( C307 C309 ) C307_=_C315( C307 C315 ) \nC308_=_C309( C308 C309 ) C308_=_C312( C308 C312 ) C308_=_C316( C308 C316 ) C308_=_C319( C308 C319 ) C309_=_C317( C309 C317 ) C310_=_C311( C310 C311 ) \nC310_=_C312( C310 C312 ) C310_=_C314( C310 C314 ) C310_=_C315( C310 C315 ) C310_=_C316( C310 C316 ) C310_=_C317( C310 C317 ) C311_=_C312( C311 C312 ) \nC311_=_C314( C311 C314 ) C311_=_C318( C311 C318 ) C312_=_C316( C312 C316 ) C312_=_C319( C312 C319 ) C314_=_C315( C314 C315 ) C314_=_C316( C314 C316 ) \nC314_=_C317( C314 C317 ) C314_=_C318( C314 C318 ) C315_=_C316( C315 C316 ) C315_=_C317( C315 C317 ) C316_=_C317( C316 C317 ) C316_=_C319( C316 C319 ) \nC318_=_C319( C318 C319 ) "];27-&gt;30[label="60: C15 C16 C24 C38 C39 \nC46 C58 C59 C65 C75 C76 \nC81 C108 C109 C116 C128 C129 \nC135 C159 C160 C164 C170 C171 \nC174 C186 C187 C193 C203 C204 \nC209 C228 C229 C232 C236 C237 \nC239 C263 C264 C268 C274 C275 \nC278 C282 C283 C285 C287 C288 \nC289 C293 C294 C300 C304 C305 \nC310 C314 C315 C316 C317 C318 \nC319 \n270: C15_=_C16 ,C15_=_C24 ,C15_=_C128 ,C15_=_C135 ,C15_=_C186 ,\nC15_=_C193 ,C15_=_C263 ,C15_=_C268 ,C15_=_C304 ,C15_=_C305 ,C16_=_C129 ,\nC16_=_C187 ,C16_=_C264 ,C16_=_C310 ,C24_=_C128 ,C24_=_C135 ,C24_=_C186 ,\nC24_=_C193 ,C24_=_C263 ,C24_=_C268 ,C24_=_C304 ,C24_=_C305 ,C38_=_C39 ,\nC38_=_C46 ,C38_=_C108 ,C38_=_C116 ,C38_=_C203 ,C38_=_C209 ,C38_=_C287 ,\nC38_=_C289 ,C38_=_C293 ,C38_=_C294 ,C39_=_C109 ,C39_=_C204 ,C39_=_C288 ,\nC39_=_C300 ,C46_=_C108 ,C46_=_C116 ,C46_=_C203 ,C46_=_C209 ,C46_=_C287 ,\nC46_=_C289 ,C46_=_C293 ,C46_=_C294 ,C58_=_C59 ,C58_=_C65 ,C58_=_C170 ,\nC58_=_C174 ,C58_=_C236 ,C58_=_C239 ,C58_=_C282 ,C58_=_C285 ,C58_=_C316 ,\nC58_=_C319 ,C59_=_C171 ,C59_=_C237 ,C59_=_C283 ,C59_=_C317 ,C65_=_C170 ,\nC65_=_C174 ,C65_=_C236 ,C65_=_C239 ,C65_=_C282 ,C65_=_C285 ,C65_=_C316 ,\nC65_=_C319 ,C75_=_C76 ,C75_=_C81 ,C75_=_C159 ,C75_=_C164 ,C75_=_C228 ,\nC75_=_C232 ,C75_=_C274 ,C75_=_C278 ,C75_=_C314 ,C75_=_C318 ,C76_=_C160 ,\nC76_=_C229 ,C76_=_C275 ,C76_=_C315 ,C81_=_C159 ,C81_=_C164 ,C81_=_C228 ,\nC81_=_C232 ,C81_=_C274 ,C81_=_C278 ,C81_=_C314 ,C81_=_C318 ,C108_=_C109 ,\nC108_=_C116 ,C108_=_C203 ,C108_=_C209 ,C108_=_C287 ,C108_=_C289 ,C108_=_C293 ,\nC108_=_C294 ,C109_=_C204 ,C109_=_C288 ,C109_=_C300 ,C116_=_C203 ,C116_=_C209 ,\nC116_=_C287 ,C116_=_C289 ,C116_=_C293 ,C116_=_C294 ,C128_=_C129 ,C128_=_C135 ,\nC128_=_C186 ,C128_=_C193 ,C128_=_C263 ,C128_=_C268 ,C128_=_C304 ,C128_=_C305 ,\nC129_=_C187 ,C129_=_C264 ,C129_=_C310 ,C135_=_C186 ,C135_=_C193 ,C135_=_C263 ,\nC135_=_C268 ,C135_=_C304 ,C135_=_C305 ,C159_=_C160 ,C159_=_C164 ,C159_=_C228 ,\nC159_=_C232 ,C159_=_C274 ,C159_=_C278 ,C159_=_C314 ,C159_=_C318 ,C160_=_C229 ,\nC160_=_C275 ,C160_=_C315 ,C164_=_C228 ,C164_=_C232 ,C164_=_C274 ,C164_=_C278 ,\nC164_=_C314 ,C164_=_C318 ,C170_=_C171 ,C170_=_C174 ,C170_=_C236 ,C170_=_C239 ,\nC170_=_C282 ,C170_=_C285 ,C170_=_C316 ,C170_=_C319 ,C171_=_C237 ,C171_=_C283 ,\nC171_=_C317 ,C174_=_C236 ,C174_=_C239 ,C174_=_C282 ,C174_=_C285 ,C174_=_C316 ,\nC174_=_C319 ,C186_=_C187 ,C186_=_C193 ,C186_=_C263 ,C186_=_C268 ,C186_=_C304 ,\nC186_=_C305 ,C187_=_C264 ,C187_=_C310 ,C193_=_C263 ,C193_=_C268 ,C193_=_C304 ,\nC193_=_C305 ,C203_=_C204 ,C203_=_C209 ,C203_=_C287 ,C203_=_C289 ,C203_=_C293 ,\nC203_=_C294 ,C204_=_C288 ,C204_=_C300 ,C209_=_C287 ,C209_=_C289 ,C209_=_C293 ,\nC209_=_C294 ,C228_=_C229 ,C228_=_C232 ,C228_=_C274 ,C228_=_C278 ,C228_=_C314 ,\nC228_=_C318 ,C229_=_C275 ,C229_=_C315 ,C232_=_C274 ,C232_=_C278 ,C232_=_C314 ,\nC232_=_C318 ,C236_=_C237 ,C236_=_C239 ,C236_=_C282 ,C236_=_C285 ,C236_=_C316 ,\nC236_=_C319 ,C237_=_C283 ,C237_=_C317 ,C239_=_C282 ,C239_=_C285 ,C239_=_C316 ,\nC239_=_C319 ,C263_=_C264 ,C263_=_C268 ,C263_=_C304 ,C263_=_C305 ,C264_=_C310 ,\nC268_=_C304 ,C268_=_C305 ,C274_=_C275 ,C274_=_C278 ,C274_=_C314 ,C274_=_C318 ,\nC275_=_C315 ,C278_=_C314 ,C278_=_C318 ,C282_=_C283 ,C282_=_C285 ,C282_=_C316 ,\nC282_=_C319 ,C283_=_C317 ,C285_=_C316 ,C285_=_C319 ,C287_=_C288 ,C287_=_C289 ,\nC287_=_C293 ,C287_=_C294 ,C288_=_C300 ,C289_=_C293 ,C289_=_C294 ,C293_=_C294 ,\nC293_=_C300 ,C293_=_C304 ,C293_=_C310 ,C293_=_C314 ,C293_=_C315 ,C293_=_C316 ,\nC293_=_C317 ,C294_=_C305 ,C294_=_C318 ,C294_=_C319 ,C300_=_C304 ,C300_=_C310 ,\nC300_=_C314 ,C300_=_C315 ,C300_=_C316 ,C300_=_C317 ,C304_=_C305 ,C304_=_C310 ,\nC304_=_C314 ,C304_=_C315 ,C304_=_C316 ,C304_=_C317 ,C305_=_C318 ,C305_=_C319 ,\nC310_=_C314 ,C310_=_C315 ,C310_=_C316 ,C310_=_C317 ,C314_=_C315 ,C314_=_C316 ,\nC314_=_C317 ,C314_=_C318 ,C315_=_C316 ,C315_=_C317 ,C316_=_C317 ,C316_=_C319 ,\nC318_=_C319 ,"];31[shape=box, label="id:31 level: 2\n72: C13 C14 C23 C36 C37 \nC45 C56 C57 C64 C73 C74 \nC80 C106 C107 C115 C126 C127 \nC134 C157 C158 C163 C168 C169 \nC173 C184 C185 C192 C201 C202 \nC208 C226 C227 C231 C234 C235 \nC238 C241 C242 C243 C244 C245 \nC246 C247 C248 C251 C252 C253 \nC254 C257 C258 C259 C260 C263 \nC264 C265 C266 C268 C272 C273 \nC274 C275 C277 C278 C280 C281 \nC282 C283 C284 C285 C287 C288 \nC289 \n498: C13_=_C14( C13 C14 ) C13_=_C23( C13 C23 ) C13_=_C126( C13 C126 ) C13_=_C134( C13 C134 ) C13_=_C184( C13 C184 ) \nC13_=_C192( C13 C192 ) C13_=_C241( C13 C241 ) C13_=_C251( C13 C251 ) C13_=_C257( C13 C257 ) C13_=_C258( C13 C258 ) C13_=_C259( C13 C259 ) \nC13_=_C260( C13 C260 ) C13_=_C263( C13 C263 ) C13_=_C264( C13 C264 ) C14_=_C127( C14 C127 ) C14_=_C185( C14 C185 ) C14_=_C242( C14 C242 ) \nC14_=_C265( C14 C265 ) C14_=_C266( C14 C266 ) C14_=_C268( C14 C268 ) C23_=_C126( C23 C126 ) C23_=_C134( C23 C134 ) C23_=_C184( C23 C184 ) \nC23_=_C192( C23 C192 ) C23_=_C241( C23 C241 ) C23_=_C251( C23 C251 ) C23_=_C257( C23 C257 ) C23_=_C258( C23 C258 ) C23_=_C259( C23 C259 ) \nC23_=_C260( C23 C260 ) C23_=_C263( C23 C263 ) C23_=_C264( C23 C264 ) C36_=_C37( C36 C37 ) C36_=_C45( C36 C45 ) C36_=_C106( C36 C106 ) \nC36_=_C115( C36 C115 ) C36_=_C201( C36 C201 ) C36_=_C208( C36 C208 ) C36_=_C247( C36 C247 ) C36_=_C254( C36 C254 ) C36_=_C272( C36 C272 ) \nC36_=_C277( C36 C277 ) C36_=_C280( C36 C280 ) C36_=_C284( C36 C284 ) C36_=_C287( C36 C287 ) C36_=_C288( C36 C288 ) C37_=_C107( C37 C107 ) \nC37_=_C202( C37 C202 ) C37_=_C248( C37 C248 ) C37_=_C273( C37 C273 ) C37_=_C281( C37 C281 ) C37_=_C289( C37 C289 ) C45_=_C106( C45 C106 ) \nC45_=_C115( C45 C115 ) C45_=_C201( C45 C201 ) C45_=_C208( C45 C208 ) C45_=_C247( C45 C247 ) C45_=_C254( C45 C254 ) C45_=_C272( C45 C272 ) \nC45_=_C277( C45 C277 ) C45_=_C280( C45 C280 ) C45_=_C284( C45 C284 ) C45_=_C287( C45 C287 ) C45_=_C288( C45 C288 ) C56_=_C57( C56 C57 ) \nC56_=_C64( C56 C64 ) C56_=_C168( C56 C168 ) C56_=_C173( C56 C173 ) C56_=_C234( C56 C234 ) C56_=_C238( C56 C238 ) C56_=_C245( C56 C245 ) \nC56_=_C253( C56 C253 ) C56_=_C259( C56 C259 ) C56_=_C266( C56 C266 ) C56_=_C280( C56 C280 ) C56_=_C281( C56 C281 ) C56_=_C282( C56 C282 ) \nC56_=_C283( C56 C283 ) C57_=_C169( C57 C169 ) C57_=_C235( C57 C235 ) C57_=_C246( C57 C246 ) C57_=_C260( C57 C260 ) C57_=_C284( C57 C284 ) \nC57_=_C285( C57 C285 ) C64_=_C168( C64 C168 ) C64_=_C173( C64 C173 ) C64_=_C234( C64 C234 ) C64_=_C238( C64 C238 ) C64_=_C245( C64 C245 ) \nC64_=_C253(</w:t>
      </w:r>
    </w:p>
    <w:p>
      <w:pPr>
        <w:pStyle w:val="PreformattedText"/>
        <w:bidi w:val="0"/>
        <w:spacing w:before="0" w:after="0"/>
        <w:jc w:val="left"/>
        <w:rPr/>
      </w:pPr>
      <w:r>
        <w:rPr/>
        <w:t xml:space="preserve"> </w:t>
      </w:r>
      <w:r>
        <w:rPr/>
        <w:t>C64 C253 ) C64_=_C259( C64 C259 ) C64_=_C266( C64 C266 ) C64_=_C280( C64 C280 ) C64_=_C281( C64 C281 ) C64_=_C282( C64 C282 ) \nC64_=_C283( C64 C283 ) C73_=_C74( C73 C74 ) C73_=_C80( C73 C80 ) C73_=_C157( C73 C157 ) C73_=_C163( C73 C163 ) C73_=_C226( C73 C226 ) \nC73_=_C231( C73 C231 ) C73_=_C243( C73 C243 ) C73_=_C252( C73 C252 ) C73_=_C257( C73 C257 ) C73_=_C265( C73 C265 ) C73_=_C272( C73 C272 ) \nC73_=_C273( C73 C273 ) C73_=_C274( C73 C274 ) C73_=_C275( C73 C275 ) C74_=_C158( C74 C158 ) C74_=_C227( C74 C227 ) C74_=_C244( C74 C244 ) \nC74_=_C258( C74 C258 ) C74_=_C277( C74 C277 ) C74_=_C278( C74 C278 ) C80_=_C157( C80 C157 ) C80_=_C163( C80 C163 ) C80_=_C226( C80 C226 ) \nC80_=_C231( C80 C231 ) C80_=_C243( C80 C243 ) C80_=_C252( C80 C252 ) C80_=_C257( C80 C257 ) C80_=_C265( C80 C265 ) C80_=_C272( C80 C272 ) \nC80_=_C273( C80 C273 ) C80_=_C274( C80 C274 ) C80_=_C275( C80 C275 ) C106_=_C107( C106 C107 ) C106_=_C115( C106 C115 ) C106_=_C201( C106 C201 ) \nC106_=_C208( C106 C208 ) C106_=_C247( C106 C247 ) C106_=_C254( C106 C254 ) C106_=_C272( C106 C272 ) C106_=_C277( C106 C277 ) C106_=_C280( C106 C280 ) \nC106_=_C284( C106 C284 ) C106_=_C287( C106 C287 ) C106_=_C288( C106 C288 ) C107_=_C202( C107 C202 ) C107_=_C248( C107 C248 ) C107_=_C273( C107 C273 ) \nC107_=_C281( C107 C281 ) C107_=_C289( C107 C289 ) C115_=_C201( C115 C201 ) C115_=_C208( C115 C208 ) C115_=_C247( C115 C247 ) C115_=_C254( C115 C254 ) \nC115_=_C272( C115 C272 ) C115_=_C277( C115 C277 ) C115_=_C280( C115 C280 ) C115_=_C284( C115 C284 ) C115_=_C287( C115 C287 ) C115_=_C288( C115 C288 ) \nC126_=_C127( C126 C127 ) C126_=_C134( C126 C134 ) C126_=_C184( C126 C184 ) C126_=_C192( C126 C192 ) C126_=_C241( C126 C241 ) C126_=_C251( C126 C251 ) \nC126_=_C257( C126 C257 ) C126_=_C258( C126 C258 ) C126_=_C259( C126 C259 ) C126_=_C260( C126 C260 ) C126_=_C263( C126 C263 ) C126_=_C264( C126 C264 ) \nC127_=_C185( C127 C185 ) C127_=_C242( C127 C242 ) C127_=_C265( C127 C265 ) C127_=_C266( C127 C266 ) C127_=_C268( C127 C268 ) C134_=_C184( C134 C184 ) \nC134_=_C192( C134 C192 ) C134_=_C241( C134 C241 ) C134_=_C251( C134 C251 ) C134_=_C257( C134 C257 ) C134_=_C258( C134 C258 ) C134_=_C259( C134 C259 ) \nC134_=_C260( C134 C260 ) C134_=_C263( C134 C263 ) C134_=_C264( C134 C264 ) C157_=_C158( C157 C158 ) C157_=_C163( C157 C163 ) C157_=_C226( C157 C226 ) \nC157_=_C231( C157 C231 ) C157_=_C243( C157 C243 ) C157_=_C252( C157 C252 ) C157_=_C257( C157 C257 ) C157_=_C265( C157 C265 ) C157_=_C272( C157 C272 ) \nC157_=_C273( C157 C273 ) C157_=_C274( C157 C274 ) C157_=_C275( C157 C275 ) C158_=_C227( C158 C227 ) C158_=_C244( C158 C244 ) C158_=_C258( C158 C258 ) \nC158_=_C277( C158 C277 ) C158_=_C278( C158 C278 ) C163_=_C226( C163 C226 ) C163_=_C231( C163 C231 ) C163_=_C243( C163 C243 ) C163_=_C252( C163 C252 ) \nC163_=_C257( C163 C257 ) C163_=_C265( C163 C265 ) C163_=_C272( C163 C272 ) C163_=_C273( C163 C273 ) C163_=_C274( C163 C274 ) C163_=_C275( C163 C275 ) \nC168_=_C169( C168 C169 ) C168_=_C173( C168 C173 ) C168_=_C234( C168 C234 ) C168_=_C238( C168 C238 ) C168_=_C245( C168 C245 ) C168_=_C253( C168 C253 ) \nC168_=_C259( C168 C259 ) C168_=_C266( C168 C266 ) C168_=_C280( C168 C280 ) C168_=_C281( C168 C281 ) C168_=_C282( C168 C282 ) C168_=_C283( C168 C283 ) \nC169_=_C235( C169 C235 ) C169_=_C246( C169 C246 ) C169_=_C260( C169 C260 ) C169_=_C284( C169 C284 ) C169_=_C285( C169 C285 ) C173_=_C234( C173 C234 ) \nC173_=_C238( C173 C238 ) C173_=_C245( C173 C245 ) C173_=_C253( C173 C253 ) C173_=_C259( C173 C259 ) C173_=_C266( C173 C266 ) C173_=_C280( C173 C280 ) \nC173_=_C281( C173 C281 ) C173_=_C282( C173 C282 ) C173_=_C283( C173 C283 ) C184_=_C185( C184 C185 ) C184_=_C192( C184 C192 ) C184_=_C241( C184 C241 ) \nC184_=_C251( C184 C251 ) C184_=_C257( C184 C257 ) C184_=_C258( C184 C258 ) C184_=_C259( C184 C259 ) C184_=_C260( C184 C260 ) C184_=_C263( C184 C263 ) \nC184_=_C264( C184 C264 ) C185_=_C242( C185 C242 ) C185_=_C265( C185 C265 ) C185_=_C266( C185 C266 ) C185_=_C268( C185 C268 ) C192_=_C241( C192 C241 ) \nC192_=_C251( C192 C251 ) C192_=_C257( C192 C257 ) C192_=_C258( C192 C258 ) C192_=_C259( C192 C259 ) C192_=_C260( C192 C260 ) C192_=_C263( C192 C263 ) \nC192_=_C264( C192 C264 ) C201_=_C202( C201 C202 ) C201_=_C208( C201 C208 ) C201_=_C247( C201 C247 ) C201_=_C254( C201 C254 ) C201_=_C272( C201 C272 ) \nC201_=_C277( C201 C277 ) C201_=_C280( C201 C280 ) C201_=_C284( C201 C284 ) C201_=_C287( C201 C287 ) C201_=_C288( C201 C288 ) C202_=_C248( C202 C248 ) \nC202_=_C273( C202 C273 ) C202_=_C281( C202 C281 ) C202_=_C289( C202 C289 ) C208_=_C247( C208 C247 ) C208_=_C254( C208 C254 ) C208_=_C272( C208 C272 ) \nC208_=_C277( C208 C277 ) C208_=_C280( C208 C280 ) C208_=_C284( C208 C284 ) C208_=_C287( C208 C287 ) C208_=_C288( C208 C288 ) C226_=_C227( C226 C227 ) \nC226_=_C231( C226 C231 ) C226_=_C243( C226 C243 ) C226_=_C252( C226 C252 ) C226_=_C257( C226 C257 ) C226_=_C265( C226 C265 ) C226_=_C272( C226 C272 ) \nC226_=_C273( C226 C273 ) C226_=_C274( C226 C274 ) C226_=_C275( C226 C275 ) C227_=_C244( C227 C244 ) C227_=_C258( C227 C258 ) C227_=_C277( C227 C277 ) \nC227_=_C278( C227 C278 ) C231_=_C243( C231 C243 ) C231_=_C252( C231 C252 ) C231_=_C257( C231 C257 ) C231_=_C265( C231 C265 ) C231_=_C272( C231 C272 ) \nC231_=_C273( C231 C273 ) C231_=_C274( C231 C274 ) C231_=_C275( C231 C275 ) C234_=_C235( C234 C235 ) C234_=_C238( C234 C238 ) C234_=_C245( C234 C245 ) \nC234_=_C253( C234 C253 ) C234_=_C259( C234 C259 ) C234_=_C266( C234 C266 ) C234_=_C280( C234 C280 ) C234_=_C281( C234 C281 ) C234_=_C282( C234 C282 ) \nC234_=_C283( C234 C283 ) C235_=_C246( C235 C246 ) C235_=_C260( C235 C260 ) C235_=_C284( C235 C284 ) C235_=_C285( C235 C285 ) C238_=_C245( C238 C245 ) \nC238_=_C253( C238 C253 ) C238_=_C259( C238 C259 ) C238_=_C266( C238 C266 ) C238_=_C280( C238 C280 ) C238_=_C281( C238 C281 ) C238_=_C282( C238 C282 ) \nC238_=_C283( C238 C283 ) C241_=_C242( C241 C242 ) C241_=_C243( C241 C243 ) C241_=_C244( C241 C244 ) C241_=_C245( C241 C245 ) C241_=_C246( C241 C246 ) \nC241_=_C247( C241 C247 ) C241_=_C248( C241 C248 ) C241_=_C251( C241 C251 ) C241_=_C257( C241 C257 ) C241_=_C258( C241 C258 ) C241_=_C259( C241 C259 ) \nC241_=_C260( C241 C260 ) C241_=_C263( C241 C263 ) C241_=_C264( C241 C264 ) C242_=_C243( C242 C243 ) C242_=_C244( C242 C244 ) C242_=_C245( C242 C245 ) \nC242_=_C246( C242 C246 ) C242_=_C247( C242 C247 ) C242_=_C248( C242 C248 ) C242_=_C265( C242 C265 ) C242_=_C266( C242 C266 ) C242_=_C268( C242 C268 ) \nC243_=_C244( C243 C244 ) C243_=_C245( C243 C245 ) C243_=_C246( C243 C246 ) C243_=_C247( C243 C247 ) C243_=_C248( C243 C248 ) C243_=_C252( C243 C252 ) \nC243_=_C257( C243 C257 ) C243_=_C265( C243 C265 ) C243_=_C272( C243 C272 ) C243_=_C273( C243 C273 ) C243_=_C274( C243 C274 ) C243_=_C275( C243 C275 ) \nC244_=_C245( C244 C245 ) C244_=_C246( C244 C246 ) C244_=_C247( C244 C247 ) C244_=_C248( C244 C248 ) C244_=_C258( C244 C258 ) C244_=_C277( C244 C277 ) \nC244_=_C278( C244 C278 ) C245_=_C246( C245 C246 ) C245_=_C247( C245 C247 ) C245_=_C248( C245 C248 ) C245_=_C253( C245 C253 ) C245_=_C259( C245 C259 ) \nC245_=_C266( C245 C266 ) C245_=_C280( C245 C280 ) C245_=_C281( C245 C281 ) C245_=_C282( C245 C282 ) C245_=_C283( C245 C283 ) C246_=_C247( C246 C247 ) \nC246_=_C248( C246 C248 ) C246_=_C260( C246 C260 ) C246_=_C284( C246 C284 ) C246_=_C285( C246 C285 ) C247_=_C248( C247 C248 ) C247_=_C254( C247 C254 ) \nC247_=_C272( C247 C272 ) C247_=_C277( C247 C277 ) C247_=_C280( C247 C280 ) C247_=_C284( C247 C284 ) C247_=_C287( C247 C287 ) C247_=_C288( C247 C288 ) \nC248_=_C273( C248 C273 ) C248_=_C281( C248 C281 ) C248_=_C289( C248 C289 ) C251_=_C252( C251 C252 ) C251_=_C253( C251 C253 ) C251_=_C254( C251 C254 ) \nC251_=_C257( C251 C257 ) C251_=_C258( C251 C258 ) C251_=_C259( C251 C259 ) C251_=_C260( C251 C260 ) C251_=_C263( C251 C263 ) C251_=_C264( C251 C264 ) \nC252_=_C253( C252 C253 ) C252_=_C254( C252 C254 ) C252_=_C257( C252 C257 ) C252_=_C265( C252 C265 ) C252_=_C272( C252 C272 ) C252_=_C273( C252 C273 ) \nC252_=_C274( C252 C274 ) C252_=_C275( C252 C275 ) C253_=_C254( C253 C254 ) C253_=_C259( C253 C259 ) C253_=_C266( C253 C266 ) C253_=_C280( C253 C280 ) \nC253_=_C281( C253 C281 ) C253_=_C282( C253 C282 ) C253_=_C283( C253 C283 ) C254_=_C272( C254 C272 ) C254_=_C277( C254 C277 ) C254_=_C280( C254 C280 ) \nC254_=_C284( C254 C284 ) C254_=_C287( C254 C287 ) C254_=_C288( C254 C288 ) C257_=_C258( C257 C258 ) C257_=_C259( C257 C259 ) C257_=_C260( C257 C260 ) \nC257_=_C263( C257 C263 ) C257_=_C264( C257 C264 ) C257_=_C265( C257 C265 ) C257_=_C272( C257 C272 ) C257_=_C273( C257 C273 ) C257_=_C274( C257 C274 ) \nC257_=_C275( C257 C275 ) C258_=_C259( C258 C259 ) C258_=_C260( C258 C260 ) C258_=_C263( C258 C263 ) C258_=_C264( C258 C264 ) C258_=_C277( C258 C277 ) \nC258_=_C278( C258 C278 ) C259_=_C260( C259 C260 ) C259_=_C263( C259 C263 ) C259_=_C264( C259 C264 ) C259_=_C266( C259 C266 ) C259_=_C280( C259 C280 ) \nC259_=_C281( C259 C281 ) C259_=_C282( C259 C282 ) C259_=_C283( C259 C283 ) C260_=_C263( C260 C263 ) C260_=_C264( C260 C264 ) C260_=_C284( C260 C284 ) \nC260_=_C285( C260 C285 ) C263_=_C264( C263 C264 ) C263_=_C268( C263 C268 ) C265_=_C266( C265 C266 ) C265_=_C268( C265 C268 ) C265_=_C272( C265 C272 ) \nC265_=_C273( C265 C273 ) C265_=_C274( C265 C274 ) C265_=_C275( C265 C275 ) C266_=_C268( C266 C268 ) C266_=_C280( C266 C280 ) C266_=_C281( C266 C281 ) \nC266_=_C282( C266 C282 ) C266_=_C283( C266 C283 ) C272_=_C273( C272 C273 ) C272_=_C274( C272 C274 ) C272_=_C275( C272 C275 ) C272_=_C277( C272 C277 ) \nC272_=_C280( C272 C280 ) C272_=_C284( C272 C284 ) C272_=_C287( C272 C287 ) C272_=_C288( C272 C288 ) C273_=_C274( C273 C274 ) C273_=_C275( C273 C275 ) \nC273_=_C281( C273 C281 ) C273_=_C289( C273 C289 ) C274_=_C275( C274 C275 ) C274_=_C278( C274 C278 ) C277_=_C278( C277 C278 ) C277_=_C280( C277 C280 ) \nC277_=_C284( C277 C284 ) C277_=_C287( C277 C287 ) C277_=_C288( C277 C288 ) C280_=_C281( C280 C281 ) C280_=_C282( C280</w:t>
      </w:r>
    </w:p>
    <w:p>
      <w:pPr>
        <w:pStyle w:val="PreformattedText"/>
        <w:bidi w:val="0"/>
        <w:spacing w:before="0" w:after="0"/>
        <w:jc w:val="left"/>
        <w:rPr/>
      </w:pPr>
      <w:r>
        <w:rPr/>
        <w:t xml:space="preserve"> </w:t>
      </w:r>
      <w:r>
        <w:rPr/>
        <w:t>C282 ) C280_=_C283( C280 C283 ) \nC280_=_C284( C280 C284 ) C280_=_C287( C280 C287 ) C280_=_C288( C280 C288 ) C281_=_C282( C281 C282 ) C281_=_C283( C281 C283 ) C281_=_C289( C281 C289 ) \nC282_=_C283( C282 C283 ) C282_=_C285( C282 C285 ) C284_=_C285( C284 C285 ) C284_=_C287( C284 C287 ) C284_=_C288( C284 C288 ) C287_=_C288( C287 C288 ) \nC287_=_C289( C287 C289 ) "];27-&gt;31[label="60: C13 C14 C23 C36 C37 \nC45 C56 C57 C64 C73 C74 \nC80 C106 C107 C115 C126 C127 \nC134 C157 C158 C163 C168 C169 \nC173 C184 C185 C192 C201 C202 \nC208 C226 C227 C231 C234 C235 \nC238 C241 C242 C243 C244 C245 \nC246 C247 C248 C251 C252 C253 \nC254 C263 C264 C268 C274 C275 \nC278 C282 C283 C285 C287 C288 \nC289 \n270: C13_=_C14 ,C13_=_C23 ,C13_=_C126 ,C13_=_C134 ,C13_=_C184 ,\nC13_=_C192 ,C13_=_C241 ,C13_=_C251 ,C13_=_C263 ,C13_=_C264 ,C14_=_C127 ,\nC14_=_C185 ,C14_=_C242 ,C14_=_C268 ,C23_=_C126 ,C23_=_C134 ,C23_=_C184 ,\nC23_=_C192 ,C23_=_C241 ,C23_=_C251 ,C23_=_C263 ,C23_=_C264 ,C36_=_C37 ,\nC36_=_C45 ,C36_=_C106 ,C36_=_C115 ,C36_=_C201 ,C36_=_C208 ,C36_=_C247 ,\nC36_=_C254 ,C36_=_C287 ,C36_=_C288 ,C37_=_C107 ,C37_=_C202 ,C37_=_C248 ,\nC37_=_C289 ,C45_=_C106 ,C45_=_C115 ,C45_=_C201 ,C45_=_C208 ,C45_=_C247 ,\nC45_=_C254 ,C45_=_C287 ,C45_=_C288 ,C56_=_C57 ,C56_=_C64 ,C56_=_C168 ,\nC56_=_C173 ,C56_=_C234 ,C56_=_C238 ,C56_=_C245 ,C56_=_C253 ,C56_=_C282 ,\nC56_=_C283 ,C57_=_C169 ,C57_=_C235 ,C57_=_C246 ,C57_=_C285 ,C64_=_C168 ,\nC64_=_C173 ,C64_=_C234 ,C64_=_C238 ,C64_=_C245 ,C64_=_C253 ,C64_=_C282 ,\nC64_=_C283 ,C73_=_C74 ,C73_=_C80 ,C73_=_C157 ,C73_=_C163 ,C73_=_C226 ,\nC73_=_C231 ,C73_=_C243 ,C73_=_C252 ,C73_=_C274 ,C73_=_C275 ,C74_=_C158 ,\nC74_=_C227 ,C74_=_C244 ,C74_=_C278 ,C80_=_C157 ,C80_=_C163 ,C80_=_C226 ,\nC80_=_C231 ,C80_=_C243 ,C80_=_C252 ,C80_=_C274 ,C80_=_C275 ,C106_=_C107 ,\nC106_=_C115 ,C106_=_C201 ,C106_=_C208 ,C106_=_C247 ,C106_=_C254 ,C106_=_C287 ,\nC106_=_C288 ,C107_=_C202 ,C107_=_C248 ,C107_=_C289 ,C115_=_C201 ,C115_=_C208 ,\nC115_=_C247 ,C115_=_C254 ,C115_=_C287 ,C115_=_C288 ,C126_=_C127 ,C126_=_C134 ,\nC126_=_C184 ,C126_=_C192 ,C126_=_C241 ,C126_=_C251 ,C126_=_C263 ,C126_=_C264 ,\nC127_=_C185 ,C127_=_C242 ,C127_=_C268 ,C134_=_C184 ,C134_=_C192 ,C134_=_C241 ,\nC134_=_C251 ,C134_=_C263 ,C134_=_C264 ,C157_=_C158 ,C157_=_C163 ,C157_=_C226 ,\nC157_=_C231 ,C157_=_C243 ,C157_=_C252 ,C157_=_C274 ,C157_=_C275 ,C158_=_C227 ,\nC158_=_C244 ,C158_=_C278 ,C163_=_C226 ,C163_=_C231 ,C163_=_C243 ,C163_=_C252 ,\nC163_=_C274 ,C163_=_C275 ,C168_=_C169 ,C168_=_C173 ,C168_=_C234 ,C168_=_C238 ,\nC168_=_C245 ,C168_=_C253 ,C168_=_C282 ,C168_=_C283 ,C169_=_C235 ,C169_=_C246 ,\nC169_=_C285 ,C173_=_C234 ,C173_=_C238 ,C173_=_C245 ,C173_=_C253 ,C173_=_C282 ,\nC173_=_C283 ,C184_=_C185 ,C184_=_C192 ,C184_=_C241 ,C184_=_C251 ,C184_=_C263 ,\nC184_=_C264 ,C185_=_C242 ,C185_=_C268 ,C192_=_C241 ,C192_=_C251 ,C192_=_C263 ,\nC192_=_C264 ,C201_=_C202 ,C201_=_C208 ,C201_=_C247 ,C201_=_C254 ,C201_=_C287 ,\nC201_=_C288 ,C202_=_C248 ,C202_=_C289 ,C208_=_C247 ,C208_=_C254 ,C208_=_C287 ,\nC208_=_C288 ,C226_=_C227 ,C226_=_C231 ,C226_=_C243 ,C226_=_C252 ,C226_=_C274 ,\nC226_=_C275 ,C227_=_C244 ,C227_=_C278 ,C231_=_C243 ,C231_=_C252 ,C231_=_C274 ,\nC231_=_C275 ,C234_=_C235 ,C234_=_C238 ,C234_=_C245 ,C234_=_C253 ,C234_=_C282 ,\nC234_=_C283 ,C235_=_C246 ,C235_=_C285 ,C238_=_C245 ,C238_=_C253 ,C238_=_C282 ,\nC238_=_C283 ,C241_=_C242 ,C241_=_C243 ,C241_=_C244 ,C241_=_C245 ,C241_=_C246 ,\nC241_=_C247 ,C241_=_C248 ,C241_=_C251 ,C241_=_C263 ,C241_=_C264 ,C242_=_C243 ,\nC242_=_C244 ,C242_=_C245 ,C242_=_C246 ,C242_=_C247 ,C242_=_C248 ,C242_=_C268 ,\nC243_=_C244 ,C243_=_C245 ,C243_=_C246 ,C243_=_C247 ,C243_=_C248 ,C243_=_C252 ,\nC243_=_C274 ,C243_=_C275 ,C244_=_C245 ,C244_=_C246 ,C244_=_C247 ,C244_=_C248 ,\nC244_=_C278 ,C245_=_C246 ,C245_=_C247 ,C245_=_C248 ,C245_=_C253 ,C245_=_C282 ,\nC245_=_C283 ,C246_=_C247 ,C246_=_C248 ,C246_=_C285 ,C247_=_C248 ,C247_=_C254 ,\nC247_=_C287 ,C247_=_C288 ,C248_=_C289 ,C251_=_C252 ,C251_=_C253 ,C251_=_C254 ,\nC251_=_C263 ,C251_=_C264 ,C252_=_C253 ,C252_=_C254 ,C252_=_C274 ,C252_=_C275 ,\nC253_=_C254 ,C253_=_C282 ,C253_=_C283 ,C254_=_C287 ,C254_=_C288 ,C263_=_C264 ,\nC263_=_C268 ,C274_=_C275 ,C274_=_C278 ,C282_=_C283 ,C282_=_C285 ,C287_=_C288 ,\nC287_=_C289 ,"];32[shape=box, label="id:32 level: 2\n72: C11 C12 C22 C34 C35 \nC44 C54 C55 C63 C71 C72 \nC79 C104 C105 C114 C124 C125 \nC133 C155 C156 C162 C166 C167 \nC172 C178 C179 C180 C181 C182 \nC183 C184 C185 C186 C187 C189 \nC190 C191 C192 C193 C195 C196 \nC197 C198 C199 C200 C201 C202 \nC203 C204 C205 C206 C207 C208 \nC209 C211 C212 C213 C214 C219 \nC220 C226 C227 C228 C229 C231 \nC232 C234 C235 C236 C237 C238 \nC239 \n498: C11_=_C12( C11 C12 ) C11_=_C22( C11 C22 ) C11_=_C124( C11 C124 ) C11_=_C133( C11 C133 ) C11_=_C178( C11 C178 ) \nC11_=_C179( C11 C179 ) C11_=_C180( C11 C180 ) C11_=_C181( C11 C181 ) C11_=_C182( C11 C182 ) C11_=_C183( C11 C183 ) C11_=_C184( C11 C184 ) \nC11_=_C185( C11 C185 ) C11_=_C186( C11 C186 ) C11_=_C187( C11 C187 ) C12_=_C125( C12 C125 ) C12_=_C189( C12 C189 ) C12_=_C190( C12 C190 ) \nC12_=_C191( C12 C191 ) C12_=_C192( C12 C192 ) C12_=_C193( C12 C193 ) C22_=_C124( C22 C124 ) C22_=_C133( C22 C133 ) C22_=_C178( C22 C178 ) \nC22_=_C179( C22 C179 ) C22_=_C180( C22 C180 ) C22_=_C181( C22 C181 ) C22_=_C182( C22 C182 ) C22_=_C183( C22 C183 ) C22_=_C184( C22 C184 ) \nC22_=_C185( C22 C185 ) C22_=_C186( C22 C186 ) C22_=_C187( C22 C187 ) C34_=_C35( C34 C35 ) C34_=_C44( C34 C44 ) C34_=_C104( C34 C104 ) \nC34_=_C114( C34 C114 ) C34_=_C195( C34 C195 ) C34_=_C196( C34 C196 ) C34_=_C197( C34 C197 ) C34_=_C198( C34 C198 ) C34_=_C199( C34 C199 ) \nC34_=_C200( C34 C200 ) C34_=_C201( C34 C201 ) C34_=_C202( C34 C202 ) C34_=_C203( C34 C203 ) C34_=_C204( C34 C204 ) C35_=_C105( C35 C105 ) \nC35_=_C205( C35 C205 ) C35_=_C206( C35 C206 ) C35_=_C207( C35 C207 ) C35_=_C208( C35 C208 ) C35_=_C209( C35 C209 ) C44_=_C104( C44 C104 ) \nC44_=_C114( C44 C114 ) C44_=_C195( C44 C195 ) C44_=_C196( C44 C196 ) C44_=_C197( C44 C197 ) C44_=_C198( C44 C198 ) C44_=_C199( C44 C199 ) \nC44_=_C200( C44 C200 ) C44_=_C201( C44 C201 ) C44_=_C202( C44 C202 ) C44_=_C203( C44 C203 ) C44_=_C204( C44 C204 ) C54_=_C55( C54 C55 ) \nC54_=_C63( C54 C63 ) C54_=_C166( C54 C166 ) C54_=_C172( C54 C172 ) C54_=_C182( C54 C182 ) C54_=_C191( C54 C191 ) C54_=_C199( C54 C199 ) \nC54_=_C207( C54 C207 ) C54_=_C213( C54 C213 ) C54_=_C220( C54 C220 ) C54_=_C234( C54 C234 ) C54_=_C235( C54 C235 ) C54_=_C236( C54 C236 ) \nC54_=_C237( C54 C237 ) C55_=_C167( C55 C167 ) C55_=_C183( C55 C183 ) C55_=_C200( C55 C200 ) C55_=_C214( C55 C214 ) C55_=_C238( C55 C238 ) \nC55_=_C239( C55 C239 ) C63_=_C166( C63 C166 ) C63_=_C172( C63 C172 ) C63_=_C182( C63 C182 ) C63_=_C191( C63 C191 ) C63_=_C199( C63 C199 ) \nC63_=_C207( C63 C207 ) C63_=_C213( C63 C213 ) C63_=_C220( C63 C220 ) C63_=_C234( C63 C234 ) C63_=_C235( C63 C235 ) C63_=_C236( C63 C236 ) \nC63_=_C237( C63 C237 ) C71_=_C72( C71 C72 ) C71_=_C79( C71 C79 ) C71_=_C155( C71 C155 ) C71_=_C162( C71 C162 ) C71_=_C180( C71 C180 ) \nC71_=_C190( C71 C190 ) C71_=_C197( C71 C197 ) C71_=_C206( C71 C206 ) C71_=_C211( C71 C211 ) C71_=_C219( C71 C219 ) C71_=_C226( C71 C226 ) \nC71_=_C227( C71 C227 ) C71_=_C228( C71 C228 ) C71_=_C229( C71 C229 ) C72_=_C156( C72 C156 ) C72_=_C181( C72 C181 ) C72_=_C198( C72 C198 ) \nC72_=_C212( C72 C212 ) C72_=_C231( C72 C231 ) C72_=_C232( C72 C232 ) C79_=_C155( C79 C155 ) C79_=_C162( C79 C162 ) C79_=_C180( C79 C180 ) \nC79_=_C190( C79 C190 ) C79_=_C197( C79 C197 ) C79_=_C206( C79 C206 ) C79_=_C211( C79 C211 ) C79_=_C219( C79 C219 ) C79_=_C226( C79 C226 ) \nC79_=_C227( C79 C227 ) C79_=_C228( C79 C228 ) C79_=_C229( C79 C229 ) C104_=_C105( C104 C105 ) C104_=_C114( C104 C114 ) C104_=_C195( C104 C195 ) \nC104_=_C196( C104 C196 ) C104_=_C197( C104 C197 ) C104_=_C198( C104 C198 ) C104_=_C199( C104 C199 ) C104_=_C200( C104 C200 ) C104_=_C201( C104 C201 ) \nC104_=_C202( C104 C202 ) C104_=_C203( C104 C203 ) C104_=_C204( C104 C204 ) C105_=_C205( C105 C205 ) C105_=_C206( C105 C206 ) C105_=_C207( C105 C207 ) \nC105_=_C208( C105 C208 ) C105_=_C209( C105 C209 ) C114_=_C195( C114 C195 ) C114_=_C196( C114 C196 ) C114_=_C197( C114 C197 ) C114_=_C198( C114 C198 ) \nC114_=_C199( C114 C199 ) C114_=_C200( C114 C200 ) C114_=_C201( C114 C201 ) C114_=_C202( C114 C202 ) C114_=_C203( C114 C203 ) C114_=_C204( C114 C204 ) \nC124_=_C125( C124 C125 ) C124_=_C133( C124 C133 ) C124_=_C178( C124 C178 ) C124_=_C179( C124 C179 ) C124_=_C180( C124 C180 ) C124_=_C181( C124 C181 ) \nC124_=_C182( C124 C182 ) C124_=_C183( C124 C183 ) C124_=_C184( C124 C184 ) C124_=_C185( C124 C185 ) C124_=_C186( C124 C186 ) C124_=_C187( C124 C187 ) \nC125_=_C189( C125 C189 ) C125_=_C190( C125 C190 ) C125_=_C191( C125 C191 ) C125_=_C192( C125 C192 ) C125_=_C193( C125 C193 ) C133_=_C178( C133 C178 ) \nC133_=_C179( C133 C179 ) C133_=_C180( C133 C180 ) C133_=_C181( C133 C181 ) C133_=_C182( C133 C182 ) C133_=_C183( C133 C183 ) C133_=_C184( C133 C184 ) \nC133_=_C185( C133 C185 ) C133_=_C186( C133 C186 ) C133_=_C187( C133 C187 ) C155_=_C156( C155 C156 ) C155_=_C162( C155 C162 ) C155_=_C180( C155 C180 ) \nC155_=_C190( C155 C190 ) C155_=_C197( C155 C197 ) C155_=_C206( C155 C206 ) C155_=_C211( C155 C211 ) C155_=_C219( C155 C219 ) C155_=_C226( C155 C226 ) \nC155_=_C227( C155 C227 ) C155_=_C228( C155 C228 ) C155_=_C229( C155 C229 ) C156_=_C181( C156 C181 ) C156_=_C198( C156 C198 ) C156_=_C212( C156 C212 ) \nC156_=_C231( C156 C231 ) C156_=_C232( C156 C232 ) C162_=_C180( C162 C180 ) C162_=_C190( C162 C190 ) C162_=_C197( C162 C197 ) C162_=_C206( C162 C206 ) \nC162_=_C211( C162 C211 ) C162_=_C219( C162 C219 ) C162_=_C226( C162 C226 ) C162_=_C227( C162 C227 ) C162_=_C228( C162 C228 ) C162_=_C229( C162 C229 ) \nC166_=_C167( C166 C167 ) C166_=_C172( C166 C172 ) C166_=_C182( C166 C182 ) C166_=_C191( C166 C191 ) C166_=_C199( C166 C199 ) C166_=_C207( C166 C207 ) \nC166_=_C213( C166 C213 ) C166_=_C220( C166 C220 ) C166_=_C234( C166 C234 ) C166_=_C235( C166 C235 )</w:t>
      </w:r>
    </w:p>
    <w:p>
      <w:pPr>
        <w:pStyle w:val="PreformattedText"/>
        <w:bidi w:val="0"/>
        <w:spacing w:before="0" w:after="0"/>
        <w:jc w:val="left"/>
        <w:rPr/>
      </w:pPr>
      <w:r>
        <w:rPr/>
        <w:t xml:space="preserve"> </w:t>
      </w:r>
      <w:r>
        <w:rPr/>
        <w:t>C166_=_C236( C166 C236 ) C166_=_C237( C166 C237 ) \nC167_=_C183( C167 C183 ) C167_=_C200( C167 C200 ) C167_=_C214( C167 C214 ) C167_=_C238( C167 C238 ) C167_=_C239( C167 C239 ) C172_=_C182( C172 C182 ) \nC172_=_C191( C172 C191 ) C172_=_C199( C172 C199 ) C172_=_C207( C172 C207 ) C172_=_C213( C172 C213 ) C172_=_C220( C172 C220 ) C172_=_C234( C172 C234 ) \nC172_=_C235( C172 C235 ) C172_=_C236( C172 C236 ) C172_=_C237( C172 C237 ) C178_=_C179( C178 C179 ) C178_=_C180( C178 C180 ) C178_=_C181( C178 C181 ) \nC178_=_C182( C178 C182 ) C178_=_C183( C178 C183 ) C178_=_C184( C178 C184 ) C178_=_C185( C178 C185 ) C178_=_C186( C178 C186 ) C178_=_C187( C178 C187 ) \nC178_=_C189( C178 C189 ) C178_=_C195( C178 C195 ) C178_=_C205( C178 C205 ) C178_=_C211( C178 C211 ) C178_=_C212( C178 C212 ) C178_=_C213( C178 C213 ) \nC178_=_C214( C178 C214 ) C179_=_C180( C179 C180 ) C179_=_C181( C179 C181 ) C179_=_C182( C179 C182 ) C179_=_C183( C179 C183 ) C179_=_C184( C179 C184 ) \nC179_=_C185( C179 C185 ) C179_=_C186( C179 C186 ) C179_=_C187( C179 C187 ) C179_=_C196( C179 C196 ) C179_=_C219( C179 C219 ) C179_=_C220( C179 C220 ) \nC180_=_C181( C180 C181 ) C180_=_C182( C180 C182 ) C180_=_C183( C180 C183 ) C180_=_C184( C180 C184 ) C180_=_C185( C180 C185 ) C180_=_C186( C180 C186 ) \nC180_=_C187( C180 C187 ) C180_=_C190( C180 C190 ) C180_=_C197( C180 C197 ) C180_=_C206( C180 C206 ) C180_=_C211( C180 C211 ) C180_=_C219( C180 C219 ) \nC180_=_C226( C180 C226 ) C180_=_C227( C180 C227 ) C180_=_C228( C180 C228 ) C180_=_C229( C180 C229 ) C181_=_C182( C181 C182 ) C181_=_C183( C181 C183 ) \nC181_=_C184( C181 C184 ) C181_=_C185( C181 C185 ) C181_=_C186( C181 C186 ) C181_=_C187( C181 C187 ) C181_=_C198( C181 C198 ) C181_=_C212( C181 C212 ) \nC181_=_C231( C181 C231 ) C181_=_C232( C181 C232 ) C182_=_C183( C182 C183 ) C182_=_C184( C182 C184 ) C182_=_C185( C182 C185 ) C182_=_C186( C182 C186 ) \nC182_=_C187( C182 C187 ) C182_=_C191( C182 C191 ) C182_=_C199( C182 C199 ) C182_=_C207( C182 C207 ) C182_=_C213( C182 C213 ) C182_=_C220( C182 C220 ) \nC182_=_C234( C182 C234 ) C182_=_C235( C182 C235 ) C182_=_C236( C182 C236 ) C182_=_C237( C182 C237 ) C183_=_C184( C183 C184 ) C183_=_C185( C183 C185 ) \nC183_=_C186( C183 C186 ) C183_=_C187( C183 C187 ) C183_=_C200( C183 C200 ) C183_=_C214( C183 C214 ) C183_=_C238( C183 C238 ) C183_=_C239( C183 C239 ) \nC184_=_C185( C184 C185 ) C184_=_C186( C184 C186 ) C184_=_C187( C184 C187 ) C184_=_C192( C184 C192 ) C185_=_C186( C185 C186 ) C185_=_C187( C185 C187 ) \nC186_=_C187( C186 C187 ) C186_=_C193( C186 C193 ) C189_=_C190( C189 C190 ) C189_=_C191( C189 C191 ) C189_=_C192( C189 C192 ) C189_=_C193( C189 C193 ) \nC189_=_C195( C189 C195 ) C189_=_C205( C189 C205 ) C189_=_C211( C189 C211 ) C189_=_C212( C189 C212 ) C189_=_C213( C189 C213 ) C189_=_C214( C189 C214 ) \nC190_=_C191( C190 C191 ) C190_=_C192( C190 C192 ) C190_=_C193( C190 C193 ) C190_=_C197( C190 C197 ) C190_=_C206( C190 C206 ) C190_=_C211( C190 C211 ) \nC190_=_C219( C190 C219 ) C190_=_C226( C190 C226 ) C190_=_C227( C190 C227 ) C190_=_C228( C190 C228 ) C190_=_C229( C190 C229 ) C191_=_C192( C191 C192 ) \nC191_=_C193( C191 C193 ) C191_=_C199( C191 C199 ) C191_=_C207( C191 C207 ) C191_=_C213( C191 C213 ) C191_=_C220( C191 C220 ) C191_=_C234( C191 C234 ) \nC191_=_C235( C191 C235 ) C191_=_C236( C191 C236 ) C191_=_C237( C191 C237 ) C192_=_C193( C192 C193 ) C195_=_C196( C195 C196 ) C195_=_C197( C195 C197 ) \nC195_=_C198( C195 C198 ) C195_=_C199( C195 C199 ) C195_=_C200( C195 C200 ) C195_=_C201( C195 C201 ) C195_=_C202( C195 C202 ) C195_=_C203( C195 C203 ) \nC195_=_C204( C195 C204 ) C195_=_C205( C195 C205 ) C195_=_C211( C195 C211 ) C195_=_C212( C195 C212 ) C195_=_C213( C195 C213 ) C195_=_C214( C195 C214 ) \nC196_=_C197( C196 C197 ) C196_=_C198( C196 C198 ) C196_=_C199( C196 C199 ) C196_=_C200( C196 C200 ) C196_=_C201( C196 C201 ) C196_=_C202( C196 C202 ) \nC196_=_C203( C196 C203 ) C196_=_C204( C196 C204 ) C196_=_C219( C196 C219 ) C196_=_C220( C196 C220 ) C197_=_C198( C197 C198 ) C197_=_C199( C197 C199 ) \nC197_=_C200( C197 C200 ) C197_=_C201( C197 C201 ) C197_=_C202( C197 C202 ) C197_=_C203( C197 C203 ) C197_=_C204( C197 C204 ) C197_=_C206( C197 C206 ) \nC197_=_C211( C197 C211 ) C197_=_C219( C197 C219 ) C197_=_C226( C197 C226 ) C197_=_C227( C197 C227 ) C197_=_C228( C197 C228 ) C197_=_C229( C197 C229 ) \nC198_=_C199( C198 C199 ) C198_=_C200( C198 C200 ) C198_=_C201( C198 C201 ) C198_=_C202( C198 C202 ) C198_=_C203( C198 C203 ) C198_=_C204( C198 C204 ) \nC198_=_C212( C198 C212 ) C198_=_C231( C198 C231 ) C198_=_C232( C198 C232 ) C199_=_C200( C199 C200 ) C199_=_C201( C199 C201 ) C199_=_C202( C199 C202 ) \nC199_=_C203( C199 C203 ) C199_=_C204( C199 C204 ) C199_=_C207( C199 C207 ) C199_=_C213( C199 C213 ) C199_=_C220( C199 C220 ) C199_=_C234( C199 C234 ) \nC199_=_C235( C199 C235 ) C199_=_C236( C199 C236 ) C199_=_C237( C199 C237 ) C200_=_C201( C200 C201 ) C200_=_C202( C200 C202 ) C200_=_C203( C200 C203 ) \nC200_=_C204( C200 C204 ) C200_=_C214( C200 C214 ) C200_=_C238( C200 C238 ) C200_=_C239( C200 C239 ) C201_=_C202( C201 C202 ) C201_=_C203( C201 C203 ) \nC201_=_C204( C201 C204 ) C201_=_C208( C201 C208 ) C202_=_C203( C202 C203 ) C202_=_C204( C202 C204 ) C203_=_C204( C203 C204 ) C203_=_C209( C203 C209 ) \nC205_=_C206( C205 C206 ) C205_=_C207( C205 C207 ) C205_=_C208( C205 C208 ) C205_=_C209( C205 C209 ) C205_=_C211( C205 C211 ) C205_=_C212( C205 C212 ) \nC205_=_C213( C205 C213 ) C205_=_C214( C205 C214 ) C206_=_C207( C206 C207 ) C206_=_C208( C206 C208 ) C206_=_C209( C206 C209 ) C206_=_C211( C206 C211 ) \nC206_=_C219( C206 C219 ) C206_=_C226( C206 C226 ) C206_=_C227( C206 C227 ) C206_=_C228( C206 C228 ) C206_=_C229( C206 C229 ) C207_=_C208( C207 C208 ) \nC207_=_C209( C207 C209 ) C207_=_C213( C207 C213 ) C207_=_C220( C207 C220 ) C207_=_C234( C207 C234 ) C207_=_C235( C207 C235 ) C207_=_C236( C207 C236 ) \nC207_=_C237( C207 C237 ) C208_=_C209( C208 C209 ) C211_=_C212( C211 C212 ) C211_=_C213( C211 C213 ) C211_=_C214( C211 C214 ) C211_=_C219( C211 C219 ) \nC211_=_C226( C211 C226 ) C211_=_C227( C211 C227 ) C211_=_C228( C211 C228 ) C211_=_C229( C211 C229 ) C212_=_C213( C212 C213 ) C212_=_C214( C212 C214 ) \nC212_=_C231( C212 C231 ) C212_=_C232( C212 C232 ) C213_=_C214( C213 C214 ) C213_=_C220( C213 C220 ) C213_=_C234( C213 C234 ) C213_=_C235( C213 C235 ) \nC213_=_C236( C213 C236 ) C213_=_C237( C213 C237 ) C214_=_C238( C214 C238 ) C214_=_C239( C214 C239 ) C219_=_C220( C219 C220 ) C219_=_C226( C219 C226 ) \nC219_=_C227( C219 C227 ) C219_=_C228( C219 C228 ) C219_=_C229( C219 C229 ) C220_=_C234( C220 C234 ) C220_=_C235( C220 C235 ) C220_=_C236( C220 C236 ) \nC220_=_C237( C220 C237 ) C226_=_C227( C226 C227 ) C226_=_C228( C226 C228 ) C226_=_C229( C226 C229 ) C226_=_C231( C226 C231 ) C227_=_C228( C227 C228 ) \nC227_=_C229( C227 C229 ) C228_=_C229( C228 C229 ) C228_=_C232( C228 C232 ) C231_=_C232( C231 C232 ) C234_=_C235( C234 C235 ) C234_=_C236( C234 C236 ) \nC234_=_C237( C234 C237 ) C234_=_C238( C234 C238 ) C235_=_C236( C235 C236 ) C235_=_C237( C235 C237 ) C236_=_C237( C236 C237 ) C236_=_C239( C236 C239 ) \nC238_=_C239( C238 C239 ) "];28-&gt;32[label="60: C11 C12 C22 C34 C35 \nC44 C54 C55 C63 C71 C72 \nC79 C104 C105 C114 C124 C125 \nC133 C155 C156 C162 C166 C167 \nC172 C178 C179 C184 C185 C186 \nC187 C189 C192 C193 C195 C196 \nC201 C202 C203 C204 C205 C208 \nC209 C211 C212 C213 C214 C219 \nC220 C226 C227 C228 C229 C231 \nC232 C234 C235 C236 C237 C238 \nC239 \n270: C11_=_C12 ,C11_=_C22 ,C11_=_C124 ,C11_=_C133 ,C11_=_C178 ,\nC11_=_C179 ,C11_=_C184 ,C11_=_C185 ,C11_=_C186 ,C11_=_C187 ,C12_=_C125 ,\nC12_=_C189 ,C12_=_C192 ,C12_=_C193 ,C22_=_C124 ,C22_=_C133 ,C22_=_C178 ,\nC22_=_C179 ,C22_=_C184 ,C22_=_C185 ,C22_=_C186 ,C22_=_C187 ,C34_=_C35 ,\nC34_=_C44 ,C34_=_C104 ,C34_=_C114 ,C34_=_C195 ,C34_=_C196 ,C34_=_C201 ,\nC34_=_C202 ,C34_=_C203 ,C34_=_C204 ,C35_=_C105 ,C35_=_C205 ,C35_=_C208 ,\nC35_=_C209 ,C44_=_C104 ,C44_=_C114 ,C44_=_C195 ,C44_=_C196 ,C44_=_C201 ,\nC44_=_C202 ,C44_=_C203 ,C44_=_C204 ,C54_=_C55 ,C54_=_C63 ,C54_=_C166 ,\nC54_=_C172 ,C54_=_C213 ,C54_=_C220 ,C54_=_C234 ,C54_=_C235 ,C54_=_C236 ,\nC54_=_C237 ,C55_=_C167 ,C55_=_C214 ,C55_=_C238 ,C55_=_C239 ,C63_=_C166 ,\nC63_=_C172 ,C63_=_C213 ,C63_=_C220 ,C63_=_C234 ,C63_=_C235 ,C63_=_C236 ,\nC63_=_C237 ,C71_=_C72 ,C71_=_C79 ,C71_=_C155 ,C71_=_C162 ,C71_=_C211 ,\nC71_=_C219 ,C71_=_C226 ,C71_=_C227 ,C71_=_C228 ,C71_=_C229 ,C72_=_C156 ,\nC72_=_C212 ,C72_=_C231 ,C72_=_C232 ,C79_=_C155 ,C79_=_C162 ,C79_=_C211 ,\nC79_=_C219 ,C79_=_C226 ,C79_=_C227 ,C79_=_C228 ,C79_=_C229 ,C104_=_C105 ,\nC104_=_C114 ,C104_=_C195 ,C104_=_C196 ,C104_=_C201 ,C104_=_C202 ,C104_=_C203 ,\nC104_=_C204 ,C105_=_C205 ,C105_=_C208 ,C105_=_C209 ,C114_=_C195 ,C114_=_C196 ,\nC114_=_C201 ,C114_=_C202 ,C114_=_C203 ,C114_=_C204 ,C124_=_C125 ,C124_=_C133 ,\nC124_=_C178 ,C124_=_C179 ,C124_=_C184 ,C124_=_C185 ,C124_=_C186 ,C124_=_C187 ,\nC125_=_C189 ,C125_=_C192 ,C125_=_C193 ,C133_=_C178 ,C133_=_C179 ,C133_=_C184 ,\nC133_=_C185 ,C133_=_C186 ,C133_=_C187 ,C155_=_C156 ,C155_=_C162 ,C155_=_C211 ,\nC155_=_C219 ,C155_=_C226 ,C155_=_C227 ,C155_=_C228 ,C155_=_C229 ,C156_=_C212 ,\nC156_=_C231 ,C156_=_C232 ,C162_=_C211 ,C162_=_C219 ,C162_=_C226 ,C162_=_C227 ,\nC162_=_C228 ,C162_=_C229 ,C166_=_C167 ,C166_=_C172 ,C166_=_C213 ,C166_=_C220 ,\nC166_=_C234 ,C166_=_C235 ,C166_=_C236 ,C166_=_C237 ,C167_=_C214 ,C167_=_C238 ,\nC167_=_C239 ,C172_=_C213 ,C172_=_C220 ,C172_=_C234 ,C172_=_C235 ,C172_=_C236 ,\nC172_=_C237 ,C178_=_C179 ,C178_=_C184 ,C178_=_C185 ,C178_=_C186 ,C178_=_C187 ,\nC178_=_C189 ,C178_=_C195 ,C178_=_C205 ,C178_=_C211 ,C178_=_C212 ,C178_=_C213 ,\nC178_=_C214 ,C179_=_C184 ,C179_=_C185 ,C179_=_C186 ,C179_=_C187 ,C179_=_C196 ,\nC179_=_C219 ,C179_=_C220 ,C184_=_C185 ,C184_=_C186 ,C184_=_C187 ,C184_=_C192 ,\nC185_=_C186 ,C185_=_C187 ,C186_=_C187 ,C186_=_C193 ,C189_=_C192 ,C189_=_C193 ,\nC189_=_C195 ,C189_=_C205 ,C189_=_C211 ,C189_=_C212 ,C189_=_C213 ,C189_=_C214 ,\nC192_=_C193 ,C195_=_C196 ,C195_=_C201 ,C195_=_C202</w:t>
      </w:r>
    </w:p>
    <w:p>
      <w:pPr>
        <w:pStyle w:val="PreformattedText"/>
        <w:bidi w:val="0"/>
        <w:spacing w:before="0" w:after="0"/>
        <w:jc w:val="left"/>
        <w:rPr/>
      </w:pPr>
      <w:r>
        <w:rPr/>
        <w:t xml:space="preserve"> </w:t>
      </w:r>
      <w:r>
        <w:rPr/>
        <w:t>,C195_=_C203 ,C195_=_C204 ,\nC195_=_C205 ,C195_=_C211 ,C195_=_C212 ,C195_=_C213 ,C195_=_C214 ,C196_=_C201 ,\nC196_=_C202 ,C196_=_C203 ,C196_=_C204 ,C196_=_C219 ,C196_=_C220 ,C201_=_C202 ,\nC201_=_C203 ,C201_=_C204 ,C201_=_C208 ,C202_=_C203 ,C202_=_C204 ,C203_=_C204 ,\nC203_=_C209 ,C205_=_C208 ,C205_=_C209 ,C205_=_C211 ,C205_=_C212 ,C205_=_C213 ,\nC205_=_C214 ,C208_=_C209 ,C211_=_C212 ,C211_=_C213 ,C211_=_C214 ,C211_=_C219 ,\nC211_=_C226 ,C211_=_C227 ,C211_=_C228 ,C211_=_C229 ,C212_=_C213 ,C212_=_C214 ,\nC212_=_C231 ,C212_=_C232 ,C213_=_C214 ,C213_=_C220 ,C213_=_C234 ,C213_=_C235 ,\nC213_=_C236 ,C213_=_C237 ,C214_=_C238 ,C214_=_C239 ,C219_=_C220 ,C219_=_C226 ,\nC219_=_C227 ,C219_=_C228 ,C219_=_C229 ,C220_=_C234 ,C220_=_C235 ,C220_=_C236 ,\nC220_=_C237 ,C226_=_C227 ,C226_=_C228 ,C226_=_C229 ,C226_=_C231 ,C227_=_C228 ,\nC227_=_C229 ,C228_=_C229 ,C228_=_C232 ,C231_=_C232 ,C234_=_C235 ,C234_=_C236 ,\nC234_=_C237 ,C234_=_C238 ,C235_=_C236 ,C235_=_C237 ,C236_=_C237 ,C236_=_C239 ,\nC238_=_C239 ,"];33[shape=box, label="id:33 level: 2\n72: C83 C84 C85 C86 C87 \nC88 C89 C90 C91 C92 C93 \nC94 C98 C99 C111 C118 C119 \nC130 C137 C138 C139 C140 C143 \nC144 C145 C146 C147 C148 C150 \nC151 C178 C179 C189 C195 C196 \nC205 C211 C212 C213 C214 C215 \nC216 C217 C218 C219 C220 C221 \nC222 C241 C242 C243 C244 C245 \nC246 C247 C248 C251 C252 C253 \nC254 C293 C294 C300 C304 C305 \nC310 C314 C315 C316 C317 C318 \nC319 \n498: C83_=_C84( C83 C84 ) C83_=_C85( C83 C85 ) C83_=_C86( C83 C86 ) C83_=_C87( C83 C87 ) C83_=_C88( C83 C88 ) \nC83_=_C89( C83 C89 ) C83_=_C90( C83 C90 ) C83_=_C91( C83 C91 ) C83_=_C98( C83 C98 ) C83_=_C111( C83 C111 ) C83_=_C118( C83 C118 ) \nC83_=_C130( C83 C130 ) C83_=_C137( C83 C137 ) C83_=_C138( C83 C138 ) C83_=_C139( C83 C139 ) C83_=_C140( C83 C140 ) C83_=_C143( C83 C143 ) \nC83_=_C144( C83 C144 ) C83_=_C145( C83 C145 ) C83_=_C146( C83 C146 ) C84_=_C85( C84 C85 ) C84_=_C86( C84 C86 ) C84_=_C87( C84 C87 ) \nC84_=_C88( C84 C88 ) C84_=_C89( C84 C89 ) C84_=_C90( C84 C90 ) C84_=_C99( C84 C99 ) C84_=_C119( C84 C119 ) C84_=_C147( C84 C147 ) \nC84_=_C148( C84 C148 ) C84_=_C150( C84 C150 ) C84_=_C151( C84 C151 ) C85_=_C86( C85 C86 ) C85_=_C87( C85 C87 ) C85_=_C88( C85 C88 ) \nC85_=_C89( C85 C89 ) C85_=_C90( C85 C90 ) C85_=_C92( C85 C92 ) C85_=_C178( C85 C178 ) C85_=_C189( C85 C189 ) C85_=_C195( C85 C195 ) \nC85_=_C205( C85 C205 ) C85_=_C211( C85 C211 ) C85_=_C212( C85 C212 ) C85_=_C213( C85 C213 ) C85_=_C214( C85 C214 ) C85_=_C215( C85 C215 ) \nC85_=_C216( C85 C216 ) C85_=_C217( C85 C217 ) C85_=_C218( C85 C218 ) C86_=_C87( C86 C87 ) C86_=_C88( C86 C88 ) C86_=_C89( C86 C89 ) \nC86_=_C90( C86 C90 ) C86_=_C179( C86 C179 ) C86_=_C196( C86 C196 ) C86_=_C219( C86 C219 ) C86_=_C220( C86 C220 ) C86_=_C221( C86 C221 ) \nC86_=_C222( C86 C222 ) C87_=_C88( C87 C88 ) C87_=_C89( C87 C89 ) C87_=_C90( C87 C90 ) C87_=_C93( C87 C93 ) C87_=_C143( C87 C143 ) \nC87_=_C150( C87 C150 ) C87_=_C215( C87 C215 ) C87_=_C221( C87 C221 ) C87_=_C241( C87 C241 ) C87_=_C242( C87 C242 ) C87_=_C243( C87 C243 ) \nC87_=_C244( C87 C244 ) C87_=_C245( C87 C245 ) C87_=_C246( C87 C246 ) C87_=_C247( C87 C247 ) C87_=_C248( C87 C248 ) C88_=_C89( C88 C89 ) \nC88_=_C90( C88 C90 ) C88_=_C144( C88 C144 ) C88_=_C216( C88 C216 ) C88_=_C251( C88 C251 ) C88_=_C252( C88 C252 ) C88_=_C253( C88 C253 ) \nC88_=_C254( C88 C254 ) C89_=_C90( C89 C90 ) C89_=_C94( C89 C94 ) C89_=_C145( C89 C145 ) C89_=_C151( C89 C151 ) C89_=_C217( C89 C217 ) \nC89_=_C222( C89 C222 ) C89_=_C293( C89 C293 ) C89_=_C300( C89 C300 ) C89_=_C304( C89 C304 ) C89_=_C310( C89 C310 ) C89_=_C314( C89 C314 ) \nC89_=_C315( C89 C315 ) C89_=_C316( C89 C316 ) C89_=_C317( C89 C317 ) C90_=_C146( C90 C146 ) C90_=_C218( C90 C218 ) C90_=_C294( C90 C294 ) \nC90_=_C305( C90 C305 ) C90_=_C318( C90 C318 ) C90_=_C319( C90 C319 ) C91_=_C92( C91 C92 ) C91_=_C93( C91 C93 ) C91_=_C94( C91 C94 ) \nC91_=_C98( C91 C98 ) C91_=_C111( C91 C111 ) C91_=_C118( C91 C118 ) C91_=_C130( C91 C130 ) C91_=_C137( C91 C137 ) C91_=_C138( C91 C138 ) \nC91_=_C139( C91 C139 ) C91_=_C140( C91 C140 ) C91_=_C143( C91 C143 ) C91_=_C144( C91 C144 ) C91_=_C145( C91 C145 ) C91_=_C146( C91 C146 ) \nC92_=_C93( C92 C93 ) C92_=_C94( C92 C94 ) C92_=_C178( C92 C178 ) C92_=_C189( C92 C189 ) C92_=_C195( C92 C195 ) C92_=_C205( C92 C205 ) \nC92_=_C211( C92 C211 ) C92_=_C212( C92 C212 ) C92_=_C213( C92 C213 ) C92_=_C214( C92 C214 ) C92_=_C215( C92 C215 ) C92_=_C216( C92 C216 ) \nC92_=_C217( C92 C217 ) C92_=_C218( C92 C218 ) C93_=_C94( C93 C94 ) C93_=_C143( C93 C143 ) C93_=_C150( C93 C150 ) C93_=_C215( C93 C215 ) \nC93_=_C221( C93 C221 ) C93_=_C241( C93 C241 ) C93_=_C242( C93 C242 ) C93_=_C243( C93 C243 ) C93_=_C244( C93 C244 ) C93_=_C245( C93 C245 ) \nC93_=_C246( C93 C246 ) C93_=_C247( C93 C247 ) C93_=_C248( C93 C248 ) C94_=_C145( C94 C145 ) C94_=_C151( C94 C151 ) C94_=_C217( C94 C217 ) \nC94_=_C222( C94 C222 ) C94_=_C293( C94 C293 ) C94_=_C300( C94 C300 ) C94_=_C304( C94 C304 ) C94_=_C310( C94 C310 ) C94_=_C314( C94 C314 ) \nC94_=_C315( C94 C315 ) C94_=_C316( C94 C316 ) C94_=_C317( C94 C317 ) C98_=_C99( C98 C99 ) C98_=_C111( C98 C111 ) C98_=_C118( C98 C118 ) \nC98_=_C130( C98 C130 ) C98_=_C137( C98 C137 ) C98_=_C138( C98 C138 ) C98_=_C139( C98 C139 ) C98_=_C140( C98 C140 ) C98_=_C143( C98 C143 ) \nC98_=_C144( C98 C144 ) C98_=_C145( C98 C145 ) C98_=_C146( C98 C146 ) C99_=_C119( C99 C119 ) C99_=_C147( C99 C147 ) C99_=_C148( C99 C148 ) \nC99_=_C150( C99 C150 ) C99_=_C151( C99 C151 ) C111_=_C118( C111 C118 ) C111_=_C130( C111 C130 ) C111_=_C137( C111 C137 ) C111_=_C138( C111 C138 ) \nC111_=_C139( C111 C139 ) C111_=_C140( C111 C140 ) C111_=_C143( C111 C143 ) C111_=_C144( C111 C144 ) C111_=_C145( C111 C145 ) C111_=_C146( C111 C146 ) \nC118_=_C119( C118 C119 ) C118_=_C130( C118 C130 ) C118_=_C137( C118 C137 ) C118_=_C138( C118 C138 ) C118_=_C139( C118 C139 ) C118_=_C140( C118 C140 ) \nC118_=_C143( C118 C143 ) C118_=_C144( C118 C144 ) C118_=_C145( C118 C145 ) C118_=_C146( C118 C146 ) C119_=_C147( C119 C147 ) C119_=_C148( C119 C148 ) \nC119_=_C150( C119 C150 ) C119_=_C151( C119 C151 ) C130_=_C137( C130 C137 ) C130_=_C138( C130 C138 ) C130_=_C139( C130 C139 ) C130_=_C140( C130 C140 ) \nC130_=_C143( C130 C143 ) C130_=_C144( C130 C144 ) C130_=_C145( C130 C145 ) C130_=_C146( C130 C146 ) C137_=_C138( C137 C138 ) C137_=_C139( C137 C139 ) \nC137_=_C140( C137 C140 ) C137_=_C143( C137 C143 ) C137_=_C144( C137 C144 ) C137_=_C145( C137 C145 ) C137_=_C146( C137 C146 ) C137_=_C147( C137 C147 ) \nC138_=_C139( C138 C139 ) C138_=_C140( C138 C140 ) C138_=_C143( C138 C143 ) C138_=_C144( C138 C144 ) C138_=_C145( C138 C145 ) C138_=_C146( C138 C146 ) \nC139_=_C140( C139 C140 ) C139_=_C143( C139 C143 ) C139_=_C144( C139 C144 ) C139_=_C145( C139 C145 ) C139_=_C146( C139 C146 ) C139_=_C148( C139 C148 ) \nC140_=_C143( C140 C143 ) C140_=_C144( C140 C144 ) C140_=_C145( C140 C145 ) C140_=_C146( C140 C146 ) C143_=_C144( C143 C144 ) C143_=_C145( C143 C145 ) \nC143_=_C146( C143 C146 ) C143_=_C150( C143 C150 ) C143_=_C215( C143 C215 ) C143_=_C221( C143 C221 ) C143_=_C241( C143 C241 ) C143_=_C242( C143 C242 ) \nC143_=_C243( C143 C243 ) C143_=_C244( C143 C244 ) C143_=_C245( C143 C245 ) C143_=_C246( C143 C246 ) C143_=_C247( C143 C247 ) C143_=_C248( C143 C248 ) \nC144_=_C145( C144 C145 ) C144_=_C146( C144 C146 ) C144_=_C216( C144 C216 ) C144_=_C251( C144 C251 ) C144_=_C252( C144 C252 ) C144_=_C253( C144 C253 ) \nC144_=_C254( C144 C254 ) C145_=_C146( C145 C146 ) C145_=_C151( C145 C151 ) C145_=_C217( C145 C217 ) C145_=_C222( C145 C222 ) C145_=_C293( C145 C293 ) \nC145_=_C300( C145 C300 ) C145_=_C304( C145 C304 ) C145_=_C310( C145 C310 ) C145_=_C314( C145 C314 ) C145_=_C315( C145 C315 ) C145_=_C316( C145 C316 ) \nC145_=_C317( C145 C317 ) C146_=_C218( C146 C218 ) C146_=_C294( C146 C294 ) C146_=_C305( C146 C305 ) C146_=_C318( C146 C318 ) C146_=_C319( C146 C319 ) \nC147_=_C148( C147 C148 ) C147_=_C150( C147 C150 ) C147_=_C151( C147 C151 ) C148_=_C150( C148 C150 ) C148_=_C151( C148 C151 ) C150_=_C151( C150 C151 ) \nC150_=_C215( C150 C215 ) C150_=_C221( C150 C221 ) C150_=_C241( C150 C241 ) C150_=_C242( C150 C242 ) C150_=_C243( C150 C243 ) C150_=_C244( C150 C244 ) \nC150_=_C245( C150 C245 ) C150_=_C246( C150 C246 ) C150_=_C247( C150 C247 ) C150_=_C248( C150 C248 ) C151_=_C217( C151 C217 ) C151_=_C222( C151 C222 ) \nC151_=_C293( C151 C293 ) C151_=_C300( C151 C300 ) C151_=_C304( C151 C304 ) C151_=_C310( C151 C310 ) C151_=_C314( C151 C314 ) C151_=_C315( C151 C315 ) \nC151_=_C316( C151 C316 ) C151_=_C317( C151 C317 ) C178_=_C179( C178 C179 ) C178_=_C189( C178 C189 ) C178_=_C195( C178 C195 ) C178_=_C205( C178 C205 ) \nC178_=_C211( C178 C211 ) C178_=_C212( C178 C212 ) C178_=_C213( C178 C213 ) C178_=_C214( C178 C214 ) C178_=_C215( C178 C215 ) C178_=_C216( C178 C216 ) \nC178_=_C217( C178 C217 ) C178_=_C218( C178 C218 ) C179_=_C196( C179 C196 ) C179_=_C219( C179 C219 ) C179_=_C220( C179 C220 ) C179_=_C221( C179 C221 ) \nC179_=_C222( C179 C222 ) C189_=_C195( C189 C195 ) C189_=_C205( C189 C205 ) C189_=_C211( C189 C211 ) C189_=_C212( C189 C212 ) C189_=_C213( C189 C213 ) \nC189_=_C214( C189 C214 ) C189_=_C215( C189 C215 ) C189_=_C216( C189 C216 ) C189_=_C217( C189 C217 ) C189_=_C218( C189 C218 ) C195_=_C196( C195 C196 ) \nC195_=_C205( C195 C205 ) C195_=_C211( C195 C211 ) C195_=_C212( C195 C212 ) C195_=_C213( C195 C213 ) C195_=_C214( C195 C214 ) C195_=_C215( C195 C215 ) \nC195_=_C216( C195 C216 ) C195_=_C217( C195 C217 ) C195_=_C218( C195 C218 ) C196_=_C219( C196 C219 ) C196_=_C220( C196 C220 ) C196_=_C221( C196 C221 ) \nC196_=_C222( C196 C222 ) C205_=_C211( C205 C211 ) C205_=_C212( C205 C212 ) C205_=_C213( C205 C213 ) C205_=_C214( C205 C214 ) C205_=_C215( C205 C215 ) \nC205_=_C216( C205 C216 ) C205_=_C217( C205 C217 ) C205_=_C218( C205 C218 ) C211_=_C212( C211 C212 ) C211_=_C213( C211 C213 ) C211_=_C214( C211 C214 ) \nC211_=_C215( C211 C215 ) C211_=_C216( C211 C216 ) C211_=_C217( C211 C217 ) C211_=_C218( C211 C218 ) C211_=_C219( C211 C219</w:t>
      </w:r>
    </w:p>
    <w:p>
      <w:pPr>
        <w:pStyle w:val="PreformattedText"/>
        <w:bidi w:val="0"/>
        <w:spacing w:before="0" w:after="0"/>
        <w:jc w:val="left"/>
        <w:rPr/>
      </w:pPr>
      <w:r>
        <w:rPr/>
        <w:t xml:space="preserve"> </w:t>
      </w:r>
      <w:r>
        <w:rPr/>
        <w:t>) C212_=_C213( C212 C213 ) \nC212_=_C214( C212 C214 ) C212_=_C215( C212 C215 ) C212_=_C216( C212 C216 ) C212_=_C217( C212 C217 ) C212_=_C218( C212 C218 ) C213_=_C214( C213 C214 ) \nC213_=_C215( C213 C215 ) C213_=_C216( C213 C216 ) C213_=_C217( C213 C217 ) C213_=_C218( C213 C218 ) C213_=_C220( C213 C220 ) C214_=_C215( C214 C215 ) \nC214_=_C216( C214 C216 ) C214_=_C217( C214 C217 ) C214_=_C218( C214 C218 ) C215_=_C216( C215 C216 ) C215_=_C217( C215 C217 ) C215_=_C218( C215 C218 ) \nC215_=_C221( C215 C221 ) C215_=_C241( C215 C241 ) C215_=_C242( C215 C242 ) C215_=_C243( C215 C243 ) C215_=_C244( C215 C244 ) C215_=_C245( C215 C245 ) \nC215_=_C246( C215 C246 ) C215_=_C247( C215 C247 ) C215_=_C248( C215 C248 ) C216_=_C217( C216 C217 ) C216_=_C218( C216 C218 ) C216_=_C251( C216 C251 ) \nC216_=_C252( C216 C252 ) C216_=_C253( C216 C253 ) C216_=_C254( C216 C254 ) C217_=_C218( C217 C218 ) C217_=_C222( C217 C222 ) C217_=_C293( C217 C293 ) \nC217_=_C300( C217 C300 ) C217_=_C304( C217 C304 ) C217_=_C310( C217 C310 ) C217_=_C314( C217 C314 ) C217_=_C315( C217 C315 ) C217_=_C316( C217 C316 ) \nC217_=_C317( C217 C317 ) C218_=_C294( C218 C294 ) C218_=_C305( C218 C305 ) C218_=_C318( C218 C318 ) C218_=_C319( C218 C319 ) C219_=_C220( C219 C220 ) \nC219_=_C221( C219 C221 ) C219_=_C222( C219 C222 ) C220_=_C221( C220 C221 ) C220_=_C222( C220 C222 ) C221_=_C222( C221 C222 ) C221_=_C241( C221 C241 ) \nC221_=_C242( C221 C242 ) C221_=_C243( C221 C243 ) C221_=_C244( C221 C244 ) C221_=_C245( C221 C245 ) C221_=_C246( C221 C246 ) C221_=_C247( C221 C247 ) \nC221_=_C248( C221 C248 ) C222_=_C293( C222 C293 ) C222_=_C300( C222 C300 ) C222_=_C304( C222 C304 ) C222_=_C310( C222 C310 ) C222_=_C314( C222 C314 ) \nC222_=_C315( C222 C315 ) C222_=_C316( C222 C316 ) C222_=_C317( C222 C317 ) C241_=_C242( C241 C242 ) C241_=_C243( C241 C243 ) C241_=_C244( C241 C244 ) \nC241_=_C245( C241 C245 ) C241_=_C246( C241 C246 ) C241_=_C247( C241 C247 ) C241_=_C248( C241 C248 ) C241_=_C251( C241 C251 ) C242_=_C243( C242 C243 ) \nC242_=_C244( C242 C244 ) C242_=_C245( C242 C245 ) C242_=_C246( C242 C246 ) C242_=_C247( C242 C247 ) C242_=_C248( C242 C248 ) C243_=_C244( C243 C244 ) \nC243_=_C245( C243 C245 ) C243_=_C246( C243 C246 ) C243_=_C247( C243 C247 ) C243_=_C248( C243 C248 ) C243_=_C252( C243 C252 ) C244_=_C245( C244 C245 ) \nC244_=_C246( C244 C246 ) C244_=_C247( C244 C247 ) C244_=_C248( C244 C248 ) C245_=_C246( C245 C246 ) C245_=_C247( C245 C247 ) C245_=_C248( C245 C248 ) \nC245_=_C253( C245 C253 ) C246_=_C247( C246 C247 ) C246_=_C248( C246 C248 ) C247_=_C248( C247 C248 ) C247_=_C254( C247 C254 ) C251_=_C252( C251 C252 ) \nC251_=_C253( C251 C253 ) C251_=_C254( C251 C254 ) C252_=_C253( C252 C253 ) C252_=_C254( C252 C254 ) C253_=_C254( C253 C254 ) C293_=_C294( C293 C294 ) \nC293_=_C300( C293 C300 ) C293_=_C304( C293 C304 ) C293_=_C310( C293 C310 ) C293_=_C314( C293 C314 ) C293_=_C315( C293 C315 ) C293_=_C316( C293 C316 ) \nC293_=_C317( C293 C317 ) C294_=_C305( C294 C305 ) C294_=_C318( C294 C318 ) C294_=_C319( C294 C319 ) C300_=_C304( C300 C304 ) C300_=_C310( C300 C310 ) \nC300_=_C314( C300 C314 ) C300_=_C315( C300 C315 ) C300_=_C316( C300 C316 ) C300_=_C317( C300 C317 ) C304_=_C305( C304 C305 ) C304_=_C310( C304 C310 ) \nC304_=_C314( C304 C314 ) C304_=_C315( C304 C315 ) C304_=_C316( C304 C316 ) C304_=_C317( C304 C317 ) C305_=_C318( C305 C318 ) C305_=_C319( C305 C319 ) \nC310_=_C314( C310 C314 ) C310_=_C315( C310 C315 ) C310_=_C316( C310 C316 ) C310_=_C317( C310 C317 ) C314_=_C315( C314 C315 ) C314_=_C316( C314 C316 ) \nC314_=_C317( C314 C317 ) C314_=_C318( C314 C318 ) C315_=_C316( C315 C316 ) C315_=_C317( C315 C317 ) C316_=_C317( C316 C317 ) C316_=_C319( C316 C319 ) \nC318_=_C319( C318 C319 ) "];28-&gt;33[label="60: C83 C84 C85 C86 C87 \nC88 C89 C90 C91 C92 C93 \nC94 C98 C99 C111 C118 C119 \nC130 C137 C138 C139 C140 C147 \nC148 C178 C179 C189 C195 C196 \nC205 C211 C212 C213 C214 C219 \nC220 C241 C242 C243 C244 C245 \nC246 C247 C248 C251 C252 C253 \nC254 C293 C294 C300 C304 C305 \nC310 C314 C315 C316 C317 C318 \nC319 \n270: C83_=_C84 ,C83_=_C85 ,C83_=_C86 ,C83_=_C87 ,C83_=_C88 ,\nC83_=_C89 ,C83_=_C90 ,C83_=_C91 ,C83_=_C98 ,C83_=_C111 ,C83_=_C118 ,\nC83_=_C130 ,C83_=_C137 ,C83_=_C138 ,C83_=_C139 ,C83_=_C140 ,C84_=_C85 ,\nC84_=_C86 ,C84_=_C87 ,C84_=_C88 ,C84_=_C89 ,C84_=_C90 ,C84_=_C99 ,\nC84_=_C119 ,C84_=_C147 ,C84_=_C148 ,C85_=_C86 ,C85_=_C87 ,C85_=_C88 ,\nC85_=_C89 ,C85_=_C90 ,C85_=_C92 ,C85_=_C178 ,C85_=_C189 ,C85_=_C195 ,\nC85_=_C205 ,C85_=_C211 ,C85_=_C212 ,C85_=_C213 ,C85_=_C214 ,C86_=_C87 ,\nC86_=_C88 ,C86_=_C89 ,C86_=_C90 ,C86_=_C179 ,C86_=_C196 ,C86_=_C219 ,\nC86_=_C220 ,C87_=_C88 ,C87_=_C89 ,C87_=_C90 ,C87_=_C93 ,C87_=_C241 ,\nC87_=_C242 ,C87_=_C243 ,C87_=_C244 ,C87_=_C245 ,C87_=_C246 ,C87_=_C247 ,\nC87_=_C248 ,C88_=_C89 ,C88_=_C90 ,C88_=_C251 ,C88_=_C252 ,C88_=_C253 ,\nC88_=_C254 ,C89_=_C90 ,C89_=_C94 ,C89_=_C293 ,C89_=_C300 ,C89_=_C304 ,\nC89_=_C310 ,C89_=_C314 ,C89_=_C315 ,C89_=_C316 ,C89_=_C317 ,C90_=_C294 ,\nC90_=_C305 ,C90_=_C318 ,C90_=_C319 ,C91_=_C92 ,C91_=_C93 ,C91_=_C94 ,\nC91_=_C98 ,C91_=_C111 ,C91_=_C118 ,C91_=_C130 ,C91_=_C137 ,C91_=_C138 ,\nC91_=_C139 ,C91_=_C140 ,C92_=_C93 ,C92_=_C94 ,C92_=_C178 ,C92_=_C189 ,\nC92_=_C195 ,C92_=_C205 ,C92_=_C211 ,C92_=_C212 ,C92_=_C213 ,C92_=_C214 ,\nC93_=_C94 ,C93_=_C241 ,C93_=_C242 ,C93_=_C243 ,C93_=_C244 ,C93_=_C245 ,\nC93_=_C246 ,C93_=_C247 ,C93_=_C248 ,C94_=_C293 ,C94_=_C300 ,C94_=_C304 ,\nC94_=_C310 ,C94_=_C314 ,C94_=_C315 ,C94_=_C316 ,C94_=_C317 ,C98_=_C99 ,\nC98_=_C111 ,C98_=_C118 ,C98_=_C130 ,C98_=_C137 ,C98_=_C138 ,C98_=_C139 ,\nC98_=_C140 ,C99_=_C119 ,C99_=_C147 ,C99_=_C148 ,C111_=_C118 ,C111_=_C130 ,\nC111_=_C137 ,C111_=_C138 ,C111_=_C139 ,C111_=_C140 ,C118_=_C119 ,C118_=_C130 ,\nC118_=_C137 ,C118_=_C138 ,C118_=_C139 ,C118_=_C140 ,C119_=_C147 ,C119_=_C148 ,\nC130_=_C137 ,C130_=_C138 ,C130_=_C139 ,C130_=_C140 ,C137_=_C138 ,C137_=_C139 ,\nC137_=_C140 ,C137_=_C147 ,C138_=_C139 ,C138_=_C140 ,C139_=_C140 ,C139_=_C148 ,\nC147_=_C148 ,C178_=_C179 ,C178_=_C189 ,C178_=_C195 ,C178_=_C205 ,C178_=_C211 ,\nC178_=_C212 ,C178_=_C213 ,C178_=_C214 ,C179_=_C196 ,C179_=_C219 ,C179_=_C220 ,\nC189_=_C195 ,C189_=_C205 ,C189_=_C211 ,C189_=_C212 ,C189_=_C213 ,C189_=_C214 ,\nC195_=_C196 ,C195_=_C205 ,C195_=_C211 ,C195_=_C212 ,C195_=_C213 ,C195_=_C214 ,\nC196_=_C219 ,C196_=_C220 ,C205_=_C211 ,C205_=_C212 ,C205_=_C213 ,C205_=_C214 ,\nC211_=_C212 ,C211_=_C213 ,C211_=_C214 ,C211_=_C219 ,C212_=_C213 ,C212_=_C214 ,\nC213_=_C214 ,C213_=_C220 ,C219_=_C220 ,C241_=_C242 ,C241_=_C243 ,C241_=_C244 ,\nC241_=_C245 ,C241_=_C246 ,C241_=_C247 ,C241_=_C248 ,C241_=_C251 ,C242_=_C243 ,\nC242_=_C244 ,C242_=_C245 ,C242_=_C246 ,C242_=_C247 ,C242_=_C248 ,C243_=_C244 ,\nC243_=_C245 ,C243_=_C246 ,C243_=_C247 ,C243_=_C248 ,C243_=_C252 ,C244_=_C245 ,\nC244_=_C246 ,C244_=_C247 ,C244_=_C248 ,C245_=_C246 ,C245_=_C247 ,C245_=_C248 ,\nC245_=_C253 ,C246_=_C247 ,C246_=_C248 ,C247_=_C248 ,C247_=_C254 ,C251_=_C252 ,\nC251_=_C253 ,C251_=_C254 ,C252_=_C253 ,C252_=_C254 ,C253_=_C254 ,C293_=_C294 ,\nC293_=_C300 ,C293_=_C304 ,C293_=_C310 ,C293_=_C314 ,C293_=_C315 ,C293_=_C316 ,\nC293_=_C317 ,C294_=_C305 ,C294_=_C318 ,C294_=_C319 ,C300_=_C304 ,C300_=_C310 ,\nC300_=_C314 ,C300_=_C315 ,C300_=_C316 ,C300_=_C317 ,C304_=_C305 ,C304_=_C310 ,\nC304_=_C314 ,C304_=_C315 ,C304_=_C316 ,C304_=_C317 ,C305_=_C318 ,C305_=_C319 ,\nC310_=_C314 ,C310_=_C315 ,C310_=_C316 ,C310_=_C317 ,C314_=_C315 ,C314_=_C316 ,\nC314_=_C317 ,C314_=_C318 ,C315_=_C316 ,C315_=_C317 ,C316_=_C317 ,C316_=_C319 ,\nC318_=_C319 ,"];34[shape=box, label="id:34 level: 2\n72: C9 C10 C21 C32 C33 \nC43 C52 C53 C62 C69 C70 \nC78 C98 C99 C100 C101 C102 \nC103 C104 C105 C106 C107 C108 \nC109 C111 C112 C113 C114 C115 \nC116 C118 C119 C120 C121 C122 \nC123 C124 C125 C126 C127 C128 \nC129 C130 C131 C132 C133 C134 \nC135 C137 C138 C139 C140 C147 \nC148 C155 C156 C157 C158 C159 \nC160 C162 C163 C164 C166 C167 \nC168 C169 C170 C171 C172 C173 \nC174 \n498: C9_=_C10( C9 C10 ) C9_=_C21( C9 C21 ) C9_=_C118( C9 C118 ) C9_=_C119( C9 C119 ) C9_=_C120( C9 C120 ) \nC9_=_C121( C9 C121 ) C9_=_C122( C9 C122 ) C9_=_C123( C9 C123 ) C9_=_C124( C9 C124 ) C9_=_C125( C9 C125 ) C9_=_C126( C9 C126 ) \nC9_=_C127( C9 C127 ) C9_=_C128( C9 C128 ) C9_=_C129( C9 C129 ) C10_=_C130( C10 C130 ) C10_=_C131( C10 C131 ) C10_=_C132( C10 C132 ) \nC10_=_C133( C10 C133 ) C10_=_C134( C10 C134 ) C10_=_C135( C10 C135 ) C21_=_C118( C21 C118 ) C21_=_C119( C21 C119 ) C21_=_C120( C21 C120 ) \nC21_=_C121( C21 C121 ) C21_=_C122( C21 C122 ) C21_=_C123( C21 C123 ) C21_=_C124( C21 C124 ) C21_=_C125( C21 C125 ) C21_=_C126( C21 C126 ) \nC21_=_C127( C21 C127 ) C21_=_C128( C21 C128 ) C21_=_C129( C21 C129 ) C32_=_C33( C32 C33 ) C32_=_C43( C32 C43 ) C32_=_C98( C32 C98 ) \nC32_=_C99( C32 C99 ) C32_=_C100( C32 C100 ) C32_=_C101( C32 C101 ) C32_=_C102( C32 C102 ) C32_=_C103( C32 C103 ) C32_=_C104( C32 C104 ) \nC32_=_C105( C32 C105 ) C32_=_C106( C32 C106 ) C32_=_C107( C32 C107 ) C32_=_C108( C32 C108 ) C32_=_C109( C32 C109 ) C33_=_C111( C33 C111 ) \nC33_=_C112( C33 C112 ) C33_=_C113( C33 C113 ) C33_=_C114( C33 C114 ) C33_=_C115( C33 C115 ) C33_=_C116( C33 C116 ) C43_=_C98( C43 C98 ) \nC43_=_C99( C43 C99 ) C43_=_C100( C43 C100 ) C43_=_C101( C43 C101 ) C43_=_C102( C43 C102 ) C43_=_C103( C43 C103 ) C43_=_C104( C43 C104 ) \nC43_=_C105( C43 C105 ) C43_=_C106( C43 C106 ) C43_=_C107( C43 C107 ) C43_=_C108( C43 C108 ) C43_=_C109( C43 C109 ) C52_=_C53( C52 C53 ) \nC52_=_C62( C52 C62 ) C52_=_C102( C52 C102 ) C52_=_C113( C52 C113 ) C52_=_C122( C52 C122 ) C52_=_C132( C52 C132 ) C52_=_C139( C52 C139 ) \nC52_=_C148( C52 C148 ) C52_=_C166( C52 C166 ) C52_=_C167( C52 C167 ) C52_=_C168( C52 C168 ) C52_=_C169( C52 C169 ) C52_=_C170( C52 C170 ) \nC52_=_C171( C52 C171 ) C53_=_C103( C53 C103 ) C53_=_C123( C53 C123 ) C53_=_C140( C53 C140 ) C53_=_C172( C53 C172 ) C53_=_C173( C53 C173 ) \nC53_=_C174( C53 C174 ) C62_=_C102( C62 C102 ) C62_=_C113( C62 C113 ) C62_=_C122( C62 C122 ) C62_=_C132( C62 C132 ) C62_=_C139(</w:t>
      </w:r>
    </w:p>
    <w:p>
      <w:pPr>
        <w:pStyle w:val="PreformattedText"/>
        <w:bidi w:val="0"/>
        <w:spacing w:before="0" w:after="0"/>
        <w:jc w:val="left"/>
        <w:rPr/>
      </w:pPr>
      <w:r>
        <w:rPr/>
        <w:t xml:space="preserve"> </w:t>
      </w:r>
      <w:r>
        <w:rPr/>
        <w:t>C62 C139 ) \nC62_=_C148( C62 C148 ) C62_=_C166( C62 C166 ) C62_=_C167( C62 C167 ) C62_=_C168( C62 C168 ) C62_=_C169( C62 C169 ) C62_=_C170( C62 C170 ) \nC62_=_C171( C62 C171 ) C69_=_C70( C69 C70 ) C69_=_C78( C69 C78 ) C69_=_C100( C69 C100 ) C69_=_C112( C69 C112 ) C69_=_C120( C69 C120 ) \nC69_=_C131( C69 C131 ) C69_=_C137( C69 C137 ) C69_=_C147( C69 C147 ) C69_=_C155( C69 C155 ) C69_=_C156( C69 C156 ) C69_=_C157( C69 C157 ) \nC69_=_C158( C69 C158 ) C69_=_C159( C69 C159 ) C69_=_C160( C69 C160 ) C70_=_C101( C70 C101 ) C70_=_C121( C70 C121 ) C70_=_C138( C70 C138 ) \nC70_=_C162( C70 C162 ) C70_=_C163( C70 C163 ) C70_=_C164( C70 C164 ) C78_=_C100( C78 C100 ) C78_=_C112( C78 C112 ) C78_=_C120( C78 C120 ) \nC78_=_C131( C78 C131 ) C78_=_C137( C78 C137 ) C78_=_C147( C78 C147 ) C78_=_C155( C78 C155 ) C78_=_C156( C78 C156 ) C78_=_C157( C78 C157 ) \nC78_=_C158( C78 C158 ) C78_=_C159( C78 C159 ) C78_=_C160( C78 C160 ) C98_=_C99( C98 C99 ) C98_=_C100( C98 C100 ) C98_=_C101( C98 C101 ) \nC98_=_C102( C98 C102 ) C98_=_C103( C98 C103 ) C98_=_C104( C98 C104 ) C98_=_C105( C98 C105 ) C98_=_C106( C98 C106 ) C98_=_C107( C98 C107 ) \nC98_=_C108( C98 C108 ) C98_=_C109( C98 C109 ) C98_=_C111( C98 C111 ) C98_=_C118( C98 C118 ) C98_=_C130( C98 C130 ) C98_=_C137( C98 C137 ) \nC98_=_C138( C98 C138 ) C98_=_C139( C98 C139 ) C98_=_C140( C98 C140 ) C99_=_C100( C99 C100 ) C99_=_C101( C99 C101 ) C99_=_C102( C99 C102 ) \nC99_=_C103( C99 C103 ) C99_=_C104( C99 C104 ) C99_=_C105( C99 C105 ) C99_=_C106( C99 C106 ) C99_=_C107( C99 C107 ) C99_=_C108( C99 C108 ) \nC99_=_C109( C99 C109 ) C99_=_C119( C99 C119 ) C99_=_C147( C99 C147 ) C99_=_C148( C99 C148 ) C100_=_C101( C100 C101 ) C100_=_C102( C100 C102 ) \nC100_=_C103( C100 C103 ) C100_=_C104( C100 C104 ) C100_=_C105( C100 C105 ) C100_=_C106( C100 C106 ) C100_=_C107( C100 C107 ) C100_=_C108( C100 C108 ) \nC100_=_C109( C100 C109 ) C100_=_C112( C100 C112 ) C100_=_C120( C100 C120 ) C100_=_C131( C100 C131 ) C100_=_C137( C100 C137 ) C100_=_C147( C100 C147 ) \nC100_=_C155( C100 C155 ) C100_=_C156( C100 C156 ) C100_=_C157( C100 C157 ) C100_=_C158( C100 C158 ) C100_=_C159( C100 C159 ) C100_=_C160( C100 C160 ) \nC101_=_C102( C101 C102 ) C101_=_C103( C101 C103 ) C101_=_C104( C101 C104 ) C101_=_C105( C101 C105 ) C101_=_C106( C101 C106 ) C101_=_C107( C101 C107 ) \nC101_=_C108( C101 C108 ) C101_=_C109( C101 C109 ) C101_=_C121( C101 C121 ) C101_=_C138( C101 C138 ) C101_=_C162( C101 C162 ) C101_=_C163( C101 C163 ) \nC101_=_C164( C101 C164 ) C102_=_C103( C102 C103 ) C102_=_C104( C102 C104 ) C102_=_C105( C102 C105 ) C102_=_C106( C102 C106 ) C102_=_C107( C102 C107 ) \nC102_=_C108( C102 C108 ) C102_=_C109( C102 C109 ) C102_=_C113( C102 C113 ) C102_=_C122( C102 C122 ) C102_=_C132( C102 C132 ) C102_=_C139( C102 C139 ) \nC102_=_C148( C102 C148 ) C102_=_C166( C102 C166 ) C102_=_C167( C102 C167 ) C102_=_C168( C102 C168 ) C102_=_C169( C102 C169 ) C102_=_C170( C102 C170 ) \nC102_=_C171( C102 C171 ) C103_=_C104( C103 C104 ) C103_=_C105( C103 C105 ) C103_=_C106( C103 C106 ) C103_=_C107( C103 C107 ) C103_=_C108( C103 C108 ) \nC103_=_C109( C103 C109 ) C103_=_C123( C103 C123 ) C103_=_C140( C103 C140 ) C103_=_C172( C103 C172 ) C103_=_C173( C103 C173 ) C103_=_C174( C103 C174 ) \nC104_=_C105( C104 C105 ) C104_=_C106( C104 C106 ) C104_=_C107( C104 C107 ) C104_=_C108( C104 C108 ) C104_=_C109( C104 C109 ) C104_=_C114( C104 C114 ) \nC105_=_C106( C105 C106 ) C105_=_C107( C105 C107 ) C105_=_C108( C105 C108 ) C105_=_C109( C105 C109 ) C106_=_C107( C106 C107 ) C106_=_C108( C106 C108 ) \nC106_=_C109( C106 C109 ) C106_=_C115( C106 C115 ) C107_=_C108( C107 C108 ) C107_=_C109( C107 C109 ) C108_=_C109( C108 C109 ) C108_=_C116( C108 C116 ) \nC111_=_C112( C111 C112 ) C111_=_C113( C111 C113 ) C111_=_C114( C111 C114 ) C111_=_C115( C111 C115 ) C111_=_C116( C111 C116 ) C111_=_C118( C111 C118 ) \nC111_=_C130( C111 C130 ) C111_=_C137( C111 C137 ) C111_=_C138( C111 C138 ) C111_=_C139( C111 C139 ) C111_=_C140( C111 C140 ) C112_=_C113( C112 C113 ) \nC112_=_C114( C112 C114 ) C112_=_C115( C112 C115 ) C112_=_C116( C112 C116 ) C112_=_C120( C112 C120 ) C112_=_C131( C112 C131 ) C112_=_C137( C112 C137 ) \nC112_=_C147( C112 C147 ) C112_=_C155( C112 C155 ) C112_=_C156( C112 C156 ) C112_=_C157( C112 C157 ) C112_=_C158( C112 C158 ) C112_=_C159( C112 C159 ) \nC112_=_C160( C112 C160 ) C113_=_C114( C113 C114 ) C113_=_C115( C113 C115 ) C113_=_C116( C113 C116 ) C113_=_C122( C113 C122 ) C113_=_C132( C113 C132 ) \nC113_=_C139( C113 C139 ) C113_=_C148( C113 C148 ) C113_=_C166( C113 C166 ) C113_=_C167( C113 C167 ) C113_=_C168( C113 C168 ) C113_=_C169( C113 C169 ) \nC113_=_C170( C113 C170 ) C113_=_C171( C113 C171 ) C114_=_C115( C114 C115 ) C114_=_C116( C114 C116 ) C115_=_C116( C115 C116 ) C118_=_C119( C118 C119 ) \nC118_=_C120( C118 C120 ) C118_=_C121( C118 C121 ) C118_=_C122( C118 C122 ) C118_=_C123( C118 C123 ) C118_=_C124( C118 C124 ) C118_=_C125( C118 C125 ) \nC118_=_C126( C118 C126 ) C118_=_C127( C118 C127 ) C118_=_C128( C118 C128 ) C118_=_C129( C118 C129 ) C118_=_C130( C118 C130 ) C118_=_C137( C118 C137 ) \nC118_=_C138( C118 C138 ) C118_=_C139( C118 C139 ) C118_=_C140( C118 C140 ) C119_=_C120( C119 C120 ) C119_=_C121( C119 C121 ) C119_=_C122( C119 C122 ) \nC119_=_C123( C119 C123 ) C119_=_C124( C119 C124 ) C119_=_C125( C119 C125 ) C119_=_C126( C119 C126 ) C119_=_C127( C119 C127 ) C119_=_C128( C119 C128 ) \nC119_=_C129( C119 C129 ) C119_=_C147( C119 C147 ) C119_=_C148( C119 C148 ) C120_=_C121( C120 C121 ) C120_=_C122( C120 C122 ) C120_=_C123( C120 C123 ) \nC120_=_C124( C120 C124 ) C120_=_C125( C120 C125 ) C120_=_C126( C120 C126 ) C120_=_C127( C120 C127 ) C120_=_C128( C120 C128 ) C120_=_C129( C120 C129 ) \nC120_=_C131( C120 C131 ) C120_=_C137( C120 C137 ) C120_=_C147( C120 C147 ) C120_=_C155( C120 C155 ) C120_=_C156( C120 C156 ) C120_=_C157( C120 C157 ) \nC120_=_C158( C120 C158 ) C120_=_C159( C120 C159 ) C120_=_C160( C120 C160 ) C121_=_C122( C121 C122 ) C121_=_C123( C121 C123 ) C121_=_C124( C121 C124 ) \nC121_=_C125( C121 C125 ) C121_=_C126( C121 C126 ) C121_=_C127( C121 C127 ) C121_=_C128( C121 C128 ) C121_=_C129( C121 C129 ) C121_=_C138( C121 C138 ) \nC121_=_C162( C121 C162 ) C121_=_C163( C121 C163 ) C121_=_C164( C121 C164 ) C122_=_C123( C122 C123 ) C122_=_C124( C122 C124 ) C122_=_C125( C122 C125 ) \nC122_=_C126( C122 C126 ) C122_=_C127( C122 C127 ) C122_=_C128( C122 C128 ) C122_=_C129( C122 C129 ) C122_=_C132( C122 C132 ) C122_=_C139( C122 C139 ) \nC122_=_C148( C122 C148 ) C122_=_C166( C122 C166 ) C122_=_C167( C122 C167 ) C122_=_C168( C122 C168 ) C122_=_C169( C122 C169 ) C122_=_C170( C122 C170 ) \nC122_=_C171( C122 C171 ) C123_=_C124( C123 C124 ) C123_=_C125( C123 C125 ) C123_=_C126( C123 C126 ) C123_=_C127( C123 C127 ) C123_=_C128( C123 C128 ) \nC123_=_C129( C123 C129 ) C123_=_C140( C123 C140 ) C123_=_C172( C123 C172 ) C123_=_C173( C123 C173 ) C123_=_C174( C123 C174 ) C124_=_C125( C124 C125 ) \nC124_=_C126( C124 C126 ) C124_=_C127( C124 C127 ) C124_=_C128( C124 C128 ) C124_=_C129( C124 C129 ) C124_=_C133( C124 C133 ) C125_=_C126( C125 C126 ) \nC125_=_C127( C125 C127 ) C125_=_C128( C125 C128 ) C125_=_C129( C125 C129 ) C126_=_C127( C126 C127 ) C126_=_C128( C126 C128 ) C126_=_C129( C126 C129 ) \nC126_=_C134( C126 C134 ) C127_=_C128( C127 C128 ) C127_=_C129( C127 C129 ) C128_=_C129( C128 C129 ) C128_=_C135( C128 C135 ) C130_=_C131( C130 C131 ) \nC130_=_C132( C130 C132 ) C130_=_C133( C130 C133 ) C130_=_C134( C130 C134 ) C130_=_C135( C130 C135 ) C130_=_C137( C130 C137 ) C130_=_C138( C130 C138 ) \nC130_=_C139( C130 C139 ) C130_=_C140( C130 C140 ) C131_=_C132( C131 C132 ) C131_=_C133( C131 C133 ) C131_=_C134( C131 C134 ) C131_=_C135( C131 C135 ) \nC131_=_C137( C131 C137 ) C131_=_C147( C131 C147 ) C131_=_C155( C131 C155 ) C131_=_C156( C131 C156 ) C131_=_C157( C131 C157 ) C131_=_C158( C131 C158 ) \nC131_=_C159( C131 C159 ) C131_=_C160( C131 C160 ) C132_=_C133( C132 C133 ) C132_=_C134( C132 C134 ) C132_=_C135( C132 C135 ) C132_=_C139( C132 C139 ) \nC132_=_C148( C132 C148 ) C132_=_C166( C132 C166 ) C132_=_C167( C132 C167 ) C132_=_C168( C132 C168 ) C132_=_C169( C132 C169 ) C132_=_C170( C132 C170 ) \nC132_=_C171( C132 C171 ) C133_=_C134( C133 C134 ) C133_=_C135( C133 C135 ) C134_=_C135( C134 C135 ) C137_=_C138( C137 C138 ) C137_=_C139( C137 C139 ) \nC137_=_C140( C137 C140 ) C137_=_C147( C137 C147 ) C137_=_C155( C137 C155 ) C137_=_C156( C137 C156 ) C137_=_C157( C137 C157 ) C137_=_C158( C137 C158 ) \nC137_=_C159( C137 C159 ) C137_=_C160( C137 C160 ) C138_=_C139( C138 C139 ) C138_=_C140( C138 C140 ) C138_=_C162( C138 C162 ) C138_=_C163( C138 C163 ) \nC138_=_C164( C138 C164 ) C139_=_C140( C139 C140 ) C139_=_C148( C139 C148 ) C139_=_C166( C139 C166 ) C139_=_C167( C139 C167 ) C139_=_C168( C139 C168 ) \nC139_=_C169( C139 C169 ) C139_=_C170( C139 C170 ) C139_=_C171( C139 C171 ) C140_=_C172( C140 C172 ) C140_=_C173( C140 C173 ) C140_=_C174( C140 C174 ) \nC147_=_C148( C147 C148 ) C147_=_C155( C147 C155 ) C147_=_C156( C147 C156 ) C147_=_C157( C147 C157 ) C147_=_C158( C147 C158 ) C147_=_C159( C147 C159 ) \nC147_=_C160( C147 C160 ) C148_=_C166( C148 C166 ) C148_=_C167( C148 C167 ) C148_=_C168( C148 C168 ) C148_=_C169( C148 C169 ) C148_=_C170( C148 C170 ) \nC148_=_C171( C148 C171 ) C155_=_C156( C155 C156 ) C155_=_C157( C155 C157 ) C155_=_C158( C155 C158 ) C155_=_C159( C155 C159 ) C155_=_C160( C155 C160 ) \nC155_=_C162( C155 C162 ) C156_=_C157( C156 C157 ) C156_=_C158( C156 C158 ) C156_=_C159( C156 C159 ) C156_=_C160( C156 C160 ) C157_=_C158( C157 C158 ) \nC157_=_C159( C157 C159 ) C157_=_C160( C157 C160 ) C157_=_C163( C157 C163 ) C158_=_C159( C158 C159 ) C158_=_C160( C158 C160 ) C159_=_C160( C159 C160 ) \nC159_=_C164( C159 C164 ) C162_=_C163( C162 C163 ) C162_=_C164( C162 C164 ) C163_=_C164( C163 C164 ) C166_=_C167( C166 C167 ) C166_=_C168( C166 C168 ) \nC166_=_C169( C166 C169 ) C166_=_C170( C166 C170 ) C166_=_C171( C166 C171 ) C166_=_C172( C166 C172 ) C167_=_C168( C167 C168 ) C167_=_C169( C167 C169 ) \nC167_=_C170(</w:t>
      </w:r>
    </w:p>
    <w:p>
      <w:pPr>
        <w:pStyle w:val="PreformattedText"/>
        <w:bidi w:val="0"/>
        <w:spacing w:before="0" w:after="0"/>
        <w:jc w:val="left"/>
        <w:rPr/>
      </w:pPr>
      <w:r>
        <w:rPr/>
        <w:t xml:space="preserve"> </w:t>
      </w:r>
      <w:r>
        <w:rPr/>
        <w:t>C167 C170 ) C167_=_C171( C167 C171 ) C168_=_C169( C168 C169 ) C168_=_C170( C168 C170 ) C168_=_C171( C168 C171 ) C168_=_C173( C168 C173 ) \nC169_=_C170( C169 C170 ) C169_=_C171( C169 C171 ) C170_=_C171( C170 C171 ) C170_=_C174( C170 C174 ) C172_=_C173( C172 C173 ) C172_=_C174( C172 C174 ) \nC173_=_C174( C173 C174 ) "];29-&gt;34[label="60: C9 C10 C21 C32 C33 \nC43 C52 C53 C62 C69 C70 \nC78 C98 C99 C104 C105 C106 \nC107 C108 C109 C111 C114 C115 \nC116 C118 C119 C124 C125 C126 \nC127 C128 C129 C130 C133 C134 \nC135 C137 C138 C139 C140 C147 \nC148 C155 C156 C157 C158 C159 \nC160 C162 C163 C164 C166 C167 \nC168 C169 C170 C171 C172 C173 \nC174 \n270: C9_=_C10 ,C9_=_C21 ,C9_=_C118 ,C9_=_C119 ,C9_=_C124 ,\nC9_=_C125 ,C9_=_C126 ,C9_=_C127 ,C9_=_C128 ,C9_=_C129 ,C10_=_C130 ,\nC10_=_C133 ,C10_=_C134 ,C10_=_C135 ,C21_=_C118 ,C21_=_C119 ,C21_=_C124 ,\nC21_=_C125 ,C21_=_C126 ,C21_=_C127 ,C21_=_C128 ,C21_=_C129 ,C32_=_C33 ,\nC32_=_C43 ,C32_=_C98 ,C32_=_C99 ,C32_=_C104 ,C32_=_C105 ,C32_=_C106 ,\nC32_=_C107 ,C32_=_C108 ,C32_=_C109 ,C33_=_C111 ,C33_=_C114 ,C33_=_C115 ,\nC33_=_C116 ,C43_=_C98 ,C43_=_C99 ,C43_=_C104 ,C43_=_C105 ,C43_=_C106 ,\nC43_=_C107 ,C43_=_C108 ,C43_=_C109 ,C52_=_C53 ,C52_=_C62 ,C52_=_C139 ,\nC52_=_C148 ,C52_=_C166 ,C52_=_C167 ,C52_=_C168 ,C52_=_C169 ,C52_=_C170 ,\nC52_=_C171 ,C53_=_C140 ,C53_=_C172 ,C53_=_C173 ,C53_=_C174 ,C62_=_C139 ,\nC62_=_C148 ,C62_=_C166 ,C62_=_C167 ,C62_=_C168 ,C62_=_C169 ,C62_=_C170 ,\nC62_=_C171 ,C69_=_C70 ,C69_=_C78 ,C69_=_C137 ,C69_=_C147 ,C69_=_C155 ,\nC69_=_C156 ,C69_=_C157 ,C69_=_C158 ,C69_=_C159 ,C69_=_C160 ,C70_=_C138 ,\nC70_=_C162 ,C70_=_C163 ,C70_=_C164 ,C78_=_C137 ,C78_=_C147 ,C78_=_C155 ,\nC78_=_C156 ,C78_=_C157 ,C78_=_C158 ,C78_=_C159 ,C78_=_C160 ,C98_=_C99 ,\nC98_=_C104 ,C98_=_C105 ,C98_=_C106 ,C98_=_C107 ,C98_=_C108 ,C98_=_C109 ,\nC98_=_C111 ,C98_=_C118 ,C98_=_C130 ,C98_=_C137 ,C98_=_C138 ,C98_=_C139 ,\nC98_=_C140 ,C99_=_C104 ,C99_=_C105 ,C99_=_C106 ,C99_=_C107 ,C99_=_C108 ,\nC99_=_C109 ,C99_=_C119 ,C99_=_C147 ,C99_=_C148 ,C104_=_C105 ,C104_=_C106 ,\nC104_=_C107 ,C104_=_C108 ,C104_=_C109 ,C104_=_C114 ,C105_=_C106 ,C105_=_C107 ,\nC105_=_C108 ,C105_=_C109 ,C106_=_C107 ,C106_=_C108 ,C106_=_C109 ,C106_=_C115 ,\nC107_=_C108 ,C107_=_C109 ,C108_=_C109 ,C108_=_C116 ,C111_=_C114 ,C111_=_C115 ,\nC111_=_C116 ,C111_=_C118 ,C111_=_C130 ,C111_=_C137 ,C111_=_C138 ,C111_=_C139 ,\nC111_=_C140 ,C114_=_C115 ,C114_=_C116 ,C115_=_C116 ,C118_=_C119 ,C118_=_C124 ,\nC118_=_C125 ,C118_=_C126 ,C118_=_C127 ,C118_=_C128 ,C118_=_C129 ,C118_=_C130 ,\nC118_=_C137 ,C118_=_C138 ,C118_=_C139 ,C118_=_C140 ,C119_=_C124 ,C119_=_C125 ,\nC119_=_C126 ,C119_=_C127 ,C119_=_C128 ,C119_=_C129 ,C119_=_C147 ,C119_=_C148 ,\nC124_=_C125 ,C124_=_C126 ,C124_=_C127 ,C124_=_C128 ,C124_=_C129 ,C124_=_C133 ,\nC125_=_C126 ,C125_=_C127 ,C125_=_C128 ,C125_=_C129 ,C126_=_C127 ,C126_=_C128 ,\nC126_=_C129 ,C126_=_C134 ,C127_=_C128 ,C127_=_C129 ,C128_=_C129 ,C128_=_C135 ,\nC130_=_C133 ,C130_=_C134 ,C130_=_C135 ,C130_=_C137 ,C130_=_C138 ,C130_=_C139 ,\nC130_=_C140 ,C133_=_C134 ,C133_=_C135 ,C134_=_C135 ,C137_=_C138 ,C137_=_C139 ,\nC137_=_C140 ,C137_=_C147 ,C137_=_C155 ,C137_=_C156 ,C137_=_C157 ,C137_=_C158 ,\nC137_=_C159 ,C137_=_C160 ,C138_=_C139 ,C138_=_C140 ,C138_=_C162 ,C138_=_C163 ,\nC138_=_C164 ,C139_=_C140 ,C139_=_C148 ,C139_=_C166 ,C139_=_C167 ,C139_=_C168 ,\nC139_=_C169 ,C139_=_C170 ,C139_=_C171 ,C140_=_C172 ,C140_=_C173 ,C140_=_C174 ,\nC147_=_C148 ,C147_=_C155 ,C147_=_C156 ,C147_=_C157 ,C147_=_C158 ,C147_=_C159 ,\nC147_=_C160 ,C148_=_C166 ,C148_=_C167 ,C148_=_C168 ,C148_=_C169 ,C148_=_C170 ,\nC148_=_C171 ,C155_=_C156 ,C155_=_C157 ,C155_=_C158 ,C155_=_C159 ,C155_=_C160 ,\nC155_=_C162 ,C156_=_C157 ,C156_=_C158 ,C156_=_C159 ,C156_=_C160 ,C157_=_C158 ,\nC157_=_C159 ,C157_=_C160 ,C157_=_C163 ,C158_=_C159 ,C158_=_C160 ,C159_=_C160 ,\nC159_=_C164 ,C162_=_C163 ,C162_=_C164 ,C163_=_C164 ,C166_=_C167 ,C166_=_C168 ,\nC166_=_C169 ,C166_=_C170 ,C166_=_C171 ,C166_=_C172 ,C167_=_C168 ,C167_=_C169 ,\nC167_=_C170 ,C167_=_C171 ,C168_=_C169 ,C168_=_C170 ,C168_=_C171 ,C168_=_C173 ,\nC169_=_C170 ,C169_=_C171 ,C170_=_C171 ,C170_=_C174 ,C172_=_C173 ,C172_=_C174 ,\nC173_=_C174 ,"];35[shape=box, label="id:35 level: 2\n78: C3 C4 C5 C6 C9 \nC10 C11 C12 C13 C14 C15 \nC16 C18 C19 C21 C22 C23 \nC24 C26 C27 C28 C29 C32 \nC33 C34 C35 C36 C37 C38 \nC39 C40 C41 C43 C44 C45 \nC46 C50 C51 C52 C53 C54 \nC55 C56 C57 C58 C59 C61 \nC62 C63 C64 C65 C67 C68 \nC69 C70 C71 C72 C73 C74 \nC75 C76 C77 C78 C79 C80 \nC81 C83 C84 C85 C86 C87 \nC88 C89 C90 C91 C92 C93 \nC94 \n487: C3_=_C4( C3 C4 ) C3_=_C5( C3 C5 ) C3_=_C6( C3 C6 ) C3_=_C9( C3 C9 ) C3_=_C10( C3 C10 ) \nC3_=_C11( C3 C11 ) C3_=_C12( C3 C12 ) C3_=_C13( C3 C13 ) C3_=_C14( C3 C14 ) C3_=_C15( C3 C15 ) C3_=_C16( C3 C16 ) \nC3_=_C18( C3 C18 ) C3_=_C26( C3 C26 ) C3_=_C40( C3 C40 ) C3_=_C50( C3 C50 ) C3_=_C51( C3 C51 ) C3_=_C52( C3 C52 ) \nC3_=_C53( C3 C53 ) C3_=_C54( C3 C54 ) C3_=_C55( C3 C55 ) C3_=_C56( C3 C56 ) C3_=_C57( C3 C57 ) C3_=_C58( C3 C58 ) \nC3_=_C59( C3 C59 ) C4_=_C5( C4 C5 ) C4_=_C6( C4 C6 ) C4_=_C9( C4 C9 ) C4_=_C10( C4 C10 ) C4_=_C11( C4 C11 ) \nC4_=_C12( C4 C12 ) C4_=_C13( C4 C13 ) C4_=_C14( C4 C14 ) C4_=_C15( C4 C15 ) C4_=_C16( C4 C16 ) C4_=_C27( C4 C27 ) \nC4_=_C61( C4 C61 ) C4_=_C62( C4 C62 ) C4_=_C63( C4 C63 ) C4_=_C64( C4 C64 ) C4_=_C65( C4 C65 ) C5_=_C6( C5 C6 ) \nC5_=_C9( C5 C9 ) C5_=_C10( C5 C10 ) C5_=_C11( C5 C11 ) C5_=_C12( C5 C12 ) C5_=_C13( C5 C13 ) C5_=_C14( C5 C14 ) \nC5_=_C15( C5 C15 ) C5_=_C16( C5 C16 ) C5_=_C19( C5 C19 ) C5_=_C28( C5 C28 ) C5_=_C41( C5 C41 ) C5_=_C67( C5 C67 ) \nC5_=_C68( C5 C68 ) C5_=_C69( C5 C69 ) C5_=_C70( C5 C70 ) C5_=_C71( C5 C71 ) C5_=_C72( C5 C72 ) C5_=_C73( C5 C73 ) \nC5_=_C74( C5 C74 ) C5_=_C75( C5 C75 ) C5_=_C76( C5 C76 ) C6_=_C9( C6 C9 ) C6_=_C10( C6 C10 ) C6_=_C11( C6 C11 ) \nC6_=_C12( C6 C12 ) C6_=_C13( C6 C13 ) C6_=_C14( C6 C14 ) C6_=_C15( C6 C15 ) C6_=_C16( C6 C16 ) C6_=_C29( C6 C29 ) \nC6_=_C77( C6 C77 ) C6_=_C78( C6 C78 ) C6_=_C79( C6 C79 ) C6_=_C80( C6 C80 ) C6_=_C81( C6 C81 ) C9_=_C10( C9 C10 ) \nC9_=_C11( C9 C11 ) C9_=_C12( C9 C12 ) C9_=_C13( C9 C13 ) C9_=_C14( C9 C14 ) C9_=_C15( C9 C15 ) C9_=_C16( C9 C16 ) \nC9_=_C21( C9 C21 ) C10_=_C11( C10 C11 ) C10_=_C12( C10 C12 ) C10_=_C13( C10 C13 ) C10_=_C14( C10 C14 ) C10_=_C15( C10 C15 ) \nC10_=_C16( C10 C16 ) C11_=_C12( C11 C12 ) C11_=_C13( C11 C13 ) C11_=_C14( C11 C14 ) C11_=_C15( C11 C15 ) C11_=_C16( C11 C16 ) \nC11_=_C22( C11 C22 ) C12_=_C13( C12 C13 ) C12_=_C14( C12 C14 ) C12_=_C15( C12 C15 ) C12_=_C16( C12 C16 ) C13_=_C14( C13 C14 ) \nC13_=_C15( C13 C15 ) C13_=_C16( C13 C16 ) C13_=_C23( C13 C23 ) C14_=_C15( C14 C15 ) C14_=_C16( C14 C16 ) C15_=_C16( C15 C16 ) \nC15_=_C24( C15 C24 ) C18_=_C19( C18 C19 ) C18_=_C21( C18 C21 ) C18_=_C22( C18 C22 ) C18_=_C23( C18 C23 ) C18_=_C24( C18 C24 ) \nC18_=_C26( C18 C26 ) C18_=_C40( C18 C40 ) C18_=_C50( C18 C50 ) C18_=_C51( C18 C51 ) C18_=_C52( C18 C52 ) C18_=_C53( C18 C53 ) \nC18_=_C54( C18 C54 ) C18_=_C55( C18 C55 ) C18_=_C56( C18 C56 ) C18_=_C57( C18 C57 ) C18_=_C58( C18 C58 ) C18_=_C59( C18 C59 ) \nC19_=_C21( C19 C21 ) C19_=_C22( C19 C22 ) C19_=_C23( C19 C23 ) C19_=_C24( C19 C24 ) C19_=_C28( C19 C28 ) C19_=_C41( C19 C41 ) \nC19_=_C67( C19 C67 ) C19_=_C68( C19 C68 ) C19_=_C69( C19 C69 ) C19_=_C70( C19 C70 ) C19_=_C71( C19 C71 ) C19_=_C72( C19 C72 ) \nC19_=_C73( C19 C73 ) C19_=_C74( C19 C74 ) C19_=_C75( C19 C75 ) C19_=_C76( C19 C76 ) C21_=_C22( C21 C22 ) C21_=_C23( C21 C23 ) \nC21_=_C24( C21 C24 ) C22_=_C23( C22 C23 ) C22_=_C24( C22 C24 ) C23_=_C24( C23 C24 ) C26_=_C27( C26 C27 ) C26_=_C28( C26 C28 ) \nC26_=_C29( C26 C29 ) C26_=_C32( C26 C32 ) C26_=_C33( C26 C33 ) C26_=_C34( C26 C34 ) C26_=_C35( C26 C35 ) C26_=_C36( C26 C36 ) \nC26_=_C37( C26 C37 ) C26_=_C38( C26 C38 ) C26_=_C39( C26 C39 ) C26_=_C40( C26 C40 ) C26_=_C50( C26 C50 ) C26_=_C51( C26 C51 ) \nC26_=_C52( C26 C52 ) C26_=_C53( C26 C53 ) C26_=_C54( C26 C54 ) C26_=_C55( C26 C55 ) C26_=_C56( C26 C56 ) C26_=_C57( C26 C57 ) \nC26_=_C58( C26 C58 ) C26_=_C59( C26 C59 ) C27_=_C28( C27 C28 ) C27_=_C29( C27 C29 ) C27_=_C32( C27 C32 ) C27_=_C33( C27 C33 ) \nC27_=_C34( C27 C34 ) C27_=_C35( C27 C35 ) C27_=_C36( C27 C36 ) C27_=_C37( C27 C37 ) C27_=_C38( C27 C38 ) C27_=_C39( C27 C39 ) \nC27_=_C61( C27 C61 ) C27_=_C62( C27 C62 ) C27_=_C63( C27 C63 ) C27_=_C64( C27 C64 ) C27_=_C65( C27 C65 ) C28_=_C29( C28 C29 ) \nC28_=_C32( C28 C32 ) C28_=_C33( C28 C33 ) C28_=_C34( C28 C34 ) C28_=_C35( C28 C35 ) C28_=_C36( C28 C36 ) C28_=_C37( C28 C37 ) \nC28_=_C38( C28 C38 ) C28_=_C39( C28 C39 ) C28_=_C41( C28 C41 ) C28_=_C67( C28 C67 ) C28_=_C68( C28 C68 ) C28_=_C69( C28 C69 ) \nC28_=_C70( C28 C70 ) C28_=_C71( C28 C71 ) C28_=_C72( C28 C72 ) C28_=_C73( C28 C73 ) C28_=_C74( C28 C74 ) C28_=_C75( C28 C75 ) \nC28_=_C76( C28 C76 ) C29_=_C32( C29 C32 ) C29_=_C33( C29 C33 ) C29_=_C34( C29 C34 ) C29_=_C35( C29 C35 ) C29_=_C36( C29 C36 ) \nC29_=_C37( C29 C37 ) C29_=_C38( C29 C38 ) C29_=_C39( C29 C39 ) C29_=_C77( C29 C77 ) C29_=_C78( C29 C78 ) C29_=_C79( C29 C79 ) \nC29_=_C80( C29 C80 ) C29_=_C81( C29 C81 ) C32_=_C33( C32 C33 ) C32_=_C34( C32 C34 ) C32_=_C35( C32 C35 ) C32_=_C36( C32 C36 ) \nC32_=_C37( C32 C37 ) C32_=_C38( C32 C38 ) C32_=_C39( C32 C39 ) C32_=_C43( C32 C43 ) C33_=_C34( C33 C34 ) C33_=_C35( C33 C35 ) \nC33_=_C36( C33 C36 ) C33_=_C37( C33 C37 ) C33_=_C38( C33 C38 ) C33_=_C39( C33 C39 ) C34_=_C35( C34 C35 ) C34_=_C36( C34 C36 ) \nC34_=_C37( C34 C37 ) C34_=_C38( C34 C38 ) C34_=_C39( C34 C39 ) C34_=_C44( C34 C44 ) C35_=_C36( C35 C36 ) C35_=_C37( C35 C37 ) \nC35_=_C38( C35 C38 ) C35_=_C39( C35 C39 ) C36_=_C37( C36 C37 ) C36_=_C38( C36 C38 ) C36_=_C39( C36 C39 ) C36_=_C45( C36 C45 ) \nC37_=_C38( C37 C38 ) C37_=_C39( C37 C39 ) C38_=_C39( C38 C39 ) C38_=_C46( C38 C46 ) C40_=_C41( C40 C41 ) C40_=_C43( C40 C43 ) \nC40_=_C44( C40 C44 ) C40_=_C45( C40 C45 ) C40_=_C46( C40 C46 ) C40_=_C50( C40 C50 ) C40_=_C51( C40 C51 ) C40_=_C52( C40 C52 ) \nC40_=_C53( C40 C53 ) C40_=_C54( C40 C54 ) C40_=_C55( C40 C55 ) C40_=_C56( C40 C56 ) C40_=_C57( C40 C57 ) C40_=_C58(</w:t>
      </w:r>
    </w:p>
    <w:p>
      <w:pPr>
        <w:pStyle w:val="PreformattedText"/>
        <w:bidi w:val="0"/>
        <w:spacing w:before="0" w:after="0"/>
        <w:jc w:val="left"/>
        <w:rPr/>
      </w:pPr>
      <w:r>
        <w:rPr/>
        <w:t xml:space="preserve"> </w:t>
      </w:r>
      <w:r>
        <w:rPr/>
        <w:t>C40 C58 ) \nC40_=_C59( C40 C59 ) C41_=_C43( C41 C43 ) C41_=_C44( C41 C44 ) C41_=_C45( C41 C45 ) C41_=_C46( C41 C46 ) C41_=_C67( C41 C67 ) \nC41_=_C68( C41 C68 ) C41_=_C69( C41 C69 ) C41_=_C70( C41 C70 ) C41_=_C71( C41 C71 ) C41_=_C72( C41 C72 ) C41_=_C73( C41 C73 ) \nC41_=_C74( C41 C74 ) C41_=_C75( C41 C75 ) C41_=_C76( C41 C76 ) C43_=_C44( C43 C44 ) C43_=_C45( C43 C45 ) C43_=_C46( C43 C46 ) \nC44_=_C45( C44 C45 ) C44_=_C46( C44 C46 ) C45_=_C46( C45 C46 ) C50_=_C51( C50 C51 ) C50_=_C52( C50 C52 ) C50_=_C53( C50 C53 ) \nC50_=_C54( C50 C54 ) C50_=_C55( C50 C55 ) C50_=_C56( C50 C56 ) C50_=_C57( C50 C57 ) C50_=_C58( C50 C58 ) C50_=_C59( C50 C59 ) \nC50_=_C61( C50 C61 ) C50_=_C67( C50 C67 ) C50_=_C77( C50 C77 ) C50_=_C83( C50 C83 ) C50_=_C84( C50 C84 ) C50_=_C85( C50 C85 ) \nC50_=_C86( C50 C86 ) C50_=_C87( C50 C87 ) C50_=_C88( C50 C88 ) C50_=_C89( C50 C89 ) C50_=_C90( C50 C90 ) C51_=_C52( C51 C52 ) \nC51_=_C53( C51 C53 ) C51_=_C54( C51 C54 ) C51_=_C55( C51 C55 ) C51_=_C56( C51 C56 ) C51_=_C57( C51 C57 ) C51_=_C58( C51 C58 ) \nC51_=_C59( C51 C59 ) C51_=_C68( C51 C68 ) C51_=_C91( C51 C91 ) C51_=_C92( C51 C92 ) C51_=_C93( C51 C93 ) C51_=_C94( C51 C94 ) \nC52_=_C53( C52 C53 ) C52_=_C54( C52 C54 ) C52_=_C55( C52 C55 ) C52_=_C56( C52 C56 ) C52_=_C57( C52 C57 ) C52_=_C58( C52 C58 ) \nC52_=_C59( C52 C59 ) C52_=_C62( C52 C62 ) C53_=_C54( C53 C54 ) C53_=_C55( C53 C55 ) C53_=_C56( C53 C56 ) C53_=_C57( C53 C57 ) \nC53_=_C58( C53 C58 ) C53_=_C59( C53 C59 ) C54_=_C55( C54 C55 ) C54_=_C56( C54 C56 ) C54_=_C57( C54 C57 ) C54_=_C58( C54 C58 ) \nC54_=_C59( C54 C59 ) C54_=_C63( C54 C63 ) C55_=_C56( C55 C56 ) C55_=_C57( C55 C57 ) C55_=_C58( C55 C58 ) C55_=_C59( C55 C59 ) \nC56_=_C57( C56 C57 ) C56_=_C58( C56 C58 ) C56_=_C59( C56 C59 ) C56_=_C64( C56 C64 ) C57_=_C58( C57 C58 ) C57_=_C59( C57 C59 ) \nC58_=_C59( C58 C59 ) C58_=_C65( C58 C65 ) C61_=_C62( C61 C62 ) C61_=_C63( C61 C63 ) C61_=_C64( C61 C64 ) C61_=_C65( C61 C65 ) \nC61_=_C67( C61 C67 ) C61_=_C77( C61 C77 ) C61_=_C83( C61 C83 ) C61_=_C84( C61 C84 ) C61_=_C85( C61 C85 ) C61_=_C86( C61 C86 ) \nC61_=_C87( C61 C87 ) C61_=_C88( C61 C88 ) C61_=_C89( C61 C89 ) C61_=_C90( C61 C90 ) C62_=_C63( C62 C63 ) C62_=_C64( C62 C64 ) \nC62_=_C65( C62 C65 ) C63_=_C64( C63 C64 ) C63_=_C65( C63 C65 ) C64_=_C65( C64 C65 ) C67_=_C68( C67 C68 ) C67_=_C69( C67 C69 ) \nC67_=_C70( C67 C70 ) C67_=_C71( C67 C71 ) C67_=_C72( C67 C72 ) C67_=_C73( C67 C73 ) C67_=_C74( C67 C74 ) C67_=_C75( C67 C75 ) \nC67_=_C76( C67 C76 ) C67_=_C77( C67 C77 ) C67_=_C83( C67 C83 ) C67_=_C84( C67 C84 ) C67_=_C85( C67 C85 ) C67_=_C86( C67 C86 ) \nC67_=_C87( C67 C87 ) C67_=_C88( C67 C88 ) C67_=_C89( C67 C89 ) C67_=_C90( C67 C90 ) C68_=_C69( C68 C69 ) C68_=_C70( C68 C70 ) \nC68_=_C71( C68 C71 ) C68_=_C72( C68 C72 ) C68_=_C73( C68 C73 ) C68_=_C74( C68 C74 ) C68_=_C75( C68 C75 ) C68_=_C76( C68 C76 ) \nC68_=_C91( C68 C91 ) C68_=_C92( C68 C92 ) C68_=_C93( C68 C93 ) C68_=_C94( C68 C94 ) C69_=_C70( C69 C70 ) C69_=_C71( C69 C71 ) \nC69_=_C72( C69 C72 ) C69_=_C73( C69 C73 ) C69_=_C74( C69 C74 ) C69_=_C75( C69 C75 ) C69_=_C76( C69 C76 ) C69_=_C78( C69 C78 ) \nC70_=_C71( C70 C71 ) C70_=_C72( C70 C72 ) C70_=_C73( C70 C73 ) C70_=_C74( C70 C74 ) C70_=_C75( C70 C75 ) C70_=_C76( C70 C76 ) \nC71_=_C72( C71 C72 ) C71_=_C73( C71 C73 ) C71_=_C74( C71 C74 ) C71_=_C75( C71 C75 ) C71_=_C76( C71 C76 ) C71_=_C79( C71 C79 ) \nC72_=_C73( C72 C73 ) C72_=_C74( C72 C74 ) C72_=_C75( C72 C75 ) C72_=_C76( C72 C76 ) C73_=_C74( C73 C74 ) C73_=_C75( C73 C75 ) \nC73_=_C76( C73 C76 ) C73_=_C80( C73 C80 ) C74_=_C75( C74 C75 ) C74_=_C76( C74 C76 ) C75_=_C76( C75 C76 ) C75_=_C81( C75 C81 ) \nC77_=_C78( C77 C78 ) C77_=_C79( C77 C79 ) C77_=_C80( C77 C80 ) C77_=_C81( C77 C81 ) C77_=_C83( C77 C83 ) C77_=_C84( C77 C84 ) \nC77_=_C85( C77 C85 ) C77_=_C86( C77 C86 ) C77_=_C87( C77 C87 ) C77_=_C88( C77 C88 ) C77_=_C89( C77 C89 ) C77_=_C90( C77 C90 ) \nC78_=_C79( C78 C79 ) C78_=_C80( C78 C80 ) C78_=_C81( C78 C81 ) C79_=_C80( C79 C80 ) C79_=_C81( C79 C81 ) C80_=_C81( C80 C81 ) \nC83_=_C84( C83 C84 ) C83_=_C85( C83 C85 ) C83_=_C86( C83 C86 ) C83_=_C87( C83 C87 ) C83_=_C88( C83 C88 ) C83_=_C89( C83 C89 ) \nC83_=_C90( C83 C90 ) C83_=_C91( C83 C91 ) C84_=_C85( C84 C85 ) C84_=_C86( C84 C86 ) C84_=_C87( C84 C87 ) C84_=_C88( C84 C88 ) \nC84_=_C89( C84 C89 ) C84_=_C90( C84 C90 ) C85_=_C86( C85 C86 ) C85_=_C87( C85 C87 ) C85_=_C88( C85 C88 ) C85_=_C89( C85 C89 ) \nC85_=_C90( C85 C90 ) C85_=_C92( C85 C92 ) C86_=_C87( C86 C87 ) C86_=_C88( C86 C88 ) C86_=_C89( C86 C89 ) C86_=_C90( C86 C90 ) \nC87_=_C88( C87 C88 ) C87_=_C89( C87 C89 ) C87_=_C90( C87 C90 ) C87_=_C93( C87 C93 ) C88_=_C89( C88 C89 ) C88_=_C90( C88 C90 ) \nC89_=_C90( C89 C90 ) C89_=_C94( C89 C94 ) C91_=_C92( C91 C92 ) C91_=_C93( C91 C93 ) C91_=_C94( C91 C94 ) C92_=_C93( C92 C93 ) \nC92_=_C94( C92 C94 ) C93_=_C94( C93 C94 ) "];29-&gt;35[label="60: C9 C10 C11 C12 C13 \nC14 C15 C16 C21 C22 C23 \nC24 C32 C33 C34 C35 C36 \nC37 C38 C39 C43 C44 C45 \nC46 C52 C53 C54 C55 C56 \nC57 C58 C59 C62 C63 C64 \nC65 C69 C70 C71 C72 C73 \nC74 C75 C76 C78 C79 C80 \nC81 C83 C84 C85 C86 C87 \nC88 C89 C90 C91 C92 C93 \nC94 \n190: C9_=_C10 ,C9_=_C11 ,C9_=_C12 ,C9_=_C13 ,C9_=_C14 ,\nC9_=_C15 ,C9_=_C16 ,C9_=_C21 ,C10_=_C11 ,C10_=_C12 ,C10_=_C13 ,\nC10_=_C14 ,C10_=_C15 ,C10_=_C16 ,C11_=_C12 ,C11_=_C13 ,C11_=_C14 ,\nC11_=_C15 ,C11_=_C16 ,C11_=_C22 ,C12_=_C13 ,C12_=_C14 ,C12_=_C15 ,\nC12_=_C16 ,C13_=_C14 ,C13_=_C15 ,C13_=_C16 ,C13_=_C23 ,C14_=_C15 ,\nC14_=_C16 ,C15_=_C16 ,C15_=_C24 ,C21_=_C22 ,C21_=_C23 ,C21_=_C24 ,\nC22_=_C23 ,C22_=_C24 ,C23_=_C24 ,C32_=_C33 ,C32_=_C34 ,C32_=_C35 ,\nC32_=_C36 ,C32_=_C37 ,C32_=_C38 ,C32_=_C39 ,C32_=_C43 ,C33_=_C34 ,\nC33_=_C35 ,C33_=_C36 ,C33_=_C37 ,C33_=_C38 ,C33_=_C39 ,C34_=_C35 ,\nC34_=_C36 ,C34_=_C37 ,C34_=_C38 ,C34_=_C39 ,C34_=_C44 ,C35_=_C36 ,\nC35_=_C37 ,C35_=_C38 ,C35_=_C39 ,C36_=_C37 ,C36_=_C38 ,C36_=_C39 ,\nC36_=_C45 ,C37_=_C38 ,C37_=_C39 ,C38_=_C39 ,C38_=_C46 ,C43_=_C44 ,\nC43_=_C45 ,C43_=_C46 ,C44_=_C45 ,C44_=_C46 ,C45_=_C46 ,C52_=_C53 ,\nC52_=_C54 ,C52_=_C55 ,C52_=_C56 ,C52_=_C57 ,C52_=_C58 ,C52_=_C59 ,\nC52_=_C62 ,C53_=_C54 ,C53_=_C55 ,C53_=_C56 ,C53_=_C57 ,C53_=_C58 ,\nC53_=_C59 ,C54_=_C55 ,C54_=_C56 ,C54_=_C57 ,C54_=_C58 ,C54_=_C59 ,\nC54_=_C63 ,C55_=_C56 ,C55_=_C57 ,C55_=_C58 ,C55_=_C59 ,C56_=_C57 ,\nC56_=_C58 ,C56_=_C59 ,C56_=_C64 ,C57_=_C58 ,C57_=_C59 ,C58_=_C59 ,\nC58_=_C65 ,C62_=_C63 ,C62_=_C64 ,C62_=_C65 ,C63_=_C64 ,C63_=_C65 ,\nC64_=_C65 ,C69_=_C70 ,C69_=_C71 ,C69_=_C72 ,C69_=_C73 ,C69_=_C74 ,\nC69_=_C75 ,C69_=_C76 ,C69_=_C78 ,C70_=_C71 ,C70_=_C72 ,C70_=_C73 ,\nC70_=_C74 ,C70_=_C75 ,C70_=_C76 ,C71_=_C72 ,C71_=_C73 ,C71_=_C74 ,\nC71_=_C75 ,C71_=_C76 ,C71_=_C79 ,C72_=_C73 ,C72_=_C74 ,C72_=_C75 ,\nC72_=_C76 ,C73_=_C74 ,C73_=_C75 ,C73_=_C76 ,C73_=_C80 ,C74_=_C75 ,\nC74_=_C76 ,C75_=_C76 ,C75_=_C81 ,C78_=_C79 ,C78_=_C80 ,C78_=_C81 ,\nC79_=_C80 ,C79_=_C81 ,C80_=_C81 ,C83_=_C84 ,C83_=_C85 ,C83_=_C86 ,\nC83_=_C87 ,C83_=_C88 ,C83_=_C89 ,C83_=_C90 ,C83_=_C91 ,C84_=_C85 ,\nC84_=_C86 ,C84_=_C87 ,C84_=_C88 ,C84_=_C89 ,C84_=_C90 ,C85_=_C86 ,\nC85_=_C87 ,C85_=_C88 ,C85_=_C89 ,C85_=_C90 ,C85_=_C92 ,C86_=_C87 ,\nC86_=_C88 ,C86_=_C89 ,C86_=_C90 ,C87_=_C88 ,C87_=_C89 ,C87_=_C90 ,\nC87_=_C93 ,C88_=_C89 ,C88_=_C90 ,C89_=_C90 ,C89_=_C94 ,C91_=_C92 ,\nC91_=_C93 ,C91_=_C94 ,C92_=_C93 ,C92_=_C94 ,C93_=_C94 ,"];36[shape=box, label="id:36 level: 3\n45: C58 C59 C65 C75 C76 \nC81 C159 C160 C164 C170 C171 \nC174 C228 C229 C232 C236 C237 \nC239 C274 C275 C278 C282 C283 \nC285 C295 C296 C297 C298 C301 \nC302 C306 C307 C308 C309 C311 \nC312 C314 C315 C316 C317 C318 \nC319 C321 C322 C323 \n325: C58_=_C59( C58 C59 ) C58_=_C65( C58 C65 ) C58_=_C170( C58 C170 ) C58_=_C174( C58 C174 ) C58_=_C236( C58 C236 ) \nC58_=_C239( C58 C239 ) C58_=_C282( C58 C282 ) C58_=_C285( C58 C285 ) C58_=_C297( C58 C297 ) C58_=_C302( C58 C302 ) C58_=_C308( C58 C308 ) \nC58_=_C312( C58 C312 ) C58_=_C316( C58 C316 ) C58_=_C319( C58 C319 ) C58_=_C321( C58 C321 ) C58_=_C323( C58 C323 ) C59_=_C171( C59 C171 ) \nC59_=_C237( C59 C237 ) C59_=_C283( C59 C283 ) C59_=_C298( C59 C298 ) C59_=_C309( C59 C309 ) C59_=_C317( C59 C317 ) C59_=_C322( C59 C322 ) \nC65_=_C170( C65 C170 ) C65_=_C174( C65 C174 ) C65_=_C236( C65 C236 ) C65_=_C239( C65 C239 ) C65_=_C282( C65 C282 ) C65_=_C285( C65 C285 ) \nC65_=_C297( C65 C297 ) C65_=_C302( C65 C302 ) C65_=_C308( C65 C308 ) C65_=_C312( C65 C312 ) C65_=_C316( C65 C316 ) C65_=_C319( C65 C319 ) \nC65_=_C321( C65 C321 ) C65_=_C323( C65 C323 ) C75_=_C76( C75 C76 ) C75_=_C81( C75 C81 ) C75_=_C159( C75 C159 ) C75_=_C164( C75 C164 ) \nC75_=_C228( C75 C228 ) C75_=_C232( C75 C232 ) C75_=_C274( C75 C274 ) C75_=_C278( C75 C278 ) C75_=_C295( C75 C295 ) C75_=_C301( C75 C301 ) \nC75_=_C306( C75 C306 ) C75_=_C311( C75 C311 ) C75_=_C314( C75 C314 ) C75_=_C318( C75 C318 ) C75_=_C321( C75 C321 ) C75_=_C322( C75 C322 ) \nC76_=_C160( C76 C160 ) C76_=_C229( C76 C229 ) C76_=_C275( C76 C275 ) C76_=_C296( C76 C296 ) C76_=_C307( C76 C307 ) C76_=_C315( C76 C315 ) \nC76_=_C323( C76 C323 ) C81_=_C159( C81 C159 ) C81_=_C164( C81 C164 ) C81_=_C228( C81 C228 ) C81_=_C232( C81 C232 ) C81_=_C274( C81 C274 ) \nC81_=_C278( C81 C278 ) C81_=_C295( C81 C295 ) C81_=_C301( C81 C301 ) C81_=_C306( C81 C306 ) C81_=_C311( C81 C311 ) C81_=_C314( C81 C314 ) \nC81_=_C318( C81 C318 ) C81_=_C321( C81 C321 ) C81_=_C322( C81 C322 ) C159_=_C160( C159 C160 ) C159_=_C164( C159 C164 ) C159_=_C228( C159 C228 ) \nC159_=_C232( C159 C232 ) C159_=_C274( C159 C274 ) C159_=_C278( C159 C278 ) C159_=_C295( C159 C295 ) C159_=_C301( C159 C301 ) C159_=_C306( C159 C306 ) \nC159_=_C311( C159 C311 ) C159_=_C314( C159 C314 ) C159_=_C318( C159 C318 ) C159_=_C321( C159 C321 ) C159_=_C322( C159 C322 ) C160_=_C229( C160 C229 ) \nC160_=_C275( C160 C275 ) C160_=_C296( C160 C296 ) C160_=_C307( C160 C307 ) C160_=_C315( C160 C315 ) C160_=_C323( C160 C323 ) C164_=_C228( C164 C228 ) \nC164_=_C232( C164 C232 ) C164_=_C274( C164 C274 ) C164_=_C278( C164 C278 ) C164_=_C295( C164 C295 ) C164_=_C301( C164 C301 ) C164_=_C306( C164 C306</w:t>
      </w:r>
    </w:p>
    <w:p>
      <w:pPr>
        <w:pStyle w:val="PreformattedText"/>
        <w:bidi w:val="0"/>
        <w:spacing w:before="0" w:after="0"/>
        <w:jc w:val="left"/>
        <w:rPr/>
      </w:pPr>
      <w:r>
        <w:rPr/>
        <w:t xml:space="preserve"> </w:t>
      </w:r>
      <w:r>
        <w:rPr/>
        <w:t>) \nC164_=_C311( C164 C311 ) C164_=_C314( C164 C314 ) C164_=_C318( C164 C318 ) C164_=_C321( C164 C321 ) C164_=_C322( C164 C322 ) C170_=_C171( C170 C171 ) \nC170_=_C174( C170 C174 ) C170_=_C236( C170 C236 ) C170_=_C239( C170 C239 ) C170_=_C282( C170 C282 ) C170_=_C285( C170 C285 ) C170_=_C297( C170 C297 ) \nC170_=_C302( C170 C302 ) C170_=_C308( C170 C308 ) C170_=_C312( C170 C312 ) C170_=_C316( C170 C316 ) C170_=_C319( C170 C319 ) C170_=_C321( C170 C321 ) \nC170_=_C323( C170 C323 ) C171_=_C237( C171 C237 ) C171_=_C283( C171 C283 ) C171_=_C298( C171 C298 ) C171_=_C309( C171 C309 ) C171_=_C317( C171 C317 ) \nC171_=_C322( C171 C322 ) C174_=_C236( C174 C236 ) C174_=_C239( C174 C239 ) C174_=_C282( C174 C282 ) C174_=_C285( C174 C285 ) C174_=_C297( C174 C297 ) \nC174_=_C302( C174 C302 ) C174_=_C308( C174 C308 ) C174_=_C312( C174 C312 ) C174_=_C316( C174 C316 ) C174_=_C319( C174 C319 ) C174_=_C321( C174 C321 ) \nC174_=_C323( C174 C323 ) C228_=_C229( C228 C229 ) C228_=_C232( C228 C232 ) C228_=_C274( C228 C274 ) C228_=_C278( C228 C278 ) C228_=_C295( C228 C295 ) \nC228_=_C301( C228 C301 ) C228_=_C306( C228 C306 ) C228_=_C311( C228 C311 ) C228_=_C314( C228 C314 ) C228_=_C318( C228 C318 ) C228_=_C321( C228 C321 ) \nC228_=_C322( C228 C322 ) C229_=_C275( C229 C275 ) C229_=_C296( C229 C296 ) C229_=_C307( C229 C307 ) C229_=_C315( C229 C315 ) C229_=_C323( C229 C323 ) \nC232_=_C274( C232 C274 ) C232_=_C278( C232 C278 ) C232_=_C295( C232 C295 ) C232_=_C301( C232 C301 ) C232_=_C306( C232 C306 ) C232_=_C311( C232 C311 ) \nC232_=_C314( C232 C314 ) C232_=_C318( C232 C318 ) C232_=_C321( C232 C321 ) C232_=_C322( C232 C322 ) C236_=_C237( C236 C237 ) C236_=_C239( C236 C239 ) \nC236_=_C282( C236 C282 ) C236_=_C285( C236 C285 ) C236_=_C297( C236 C297 ) C236_=_C302( C236 C302 ) C236_=_C308( C236 C308 ) C236_=_C312( C236 C312 ) \nC236_=_C316( C236 C316 ) C236_=_C319( C236 C319 ) C236_=_C321( C236 C321 ) C236_=_C323( C236 C323 ) C237_=_C283( C237 C283 ) C237_=_C298( C237 C298 ) \nC237_=_C309( C237 C309 ) C237_=_C317( C237 C317 ) C237_=_C322( C237 C322 ) C239_=_C282( C239 C282 ) C239_=_C285( C239 C285 ) C239_=_C297( C239 C297 ) \nC239_=_C302( C239 C302 ) C239_=_C308( C239 C308 ) C239_=_C312( C239 C312 ) C239_=_C316( C239 C316 ) C239_=_C319( C239 C319 ) C239_=_C321( C239 C321 ) \nC239_=_C323( C239 C323 ) C274_=_C275( C274 C275 ) C274_=_C278( C274 C278 ) C274_=_C295( C274 C295 ) C274_=_C301( C274 C301 ) C274_=_C306( C274 C306 ) \nC274_=_C311( C274 C311 ) C274_=_C314( C274 C314 ) C274_=_C318( C274 C318 ) C274_=_C321( C274 C321 ) C274_=_C322( C274 C322 ) C275_=_C296( C275 C296 ) \nC275_=_C307( C275 C307 ) C275_=_C315( C275 C315 ) C275_=_C323( C275 C323 ) C278_=_C295( C278 C295 ) C278_=_C301( C278 C301 ) C278_=_C306( C278 C306 ) \nC278_=_C311( C278 C311 ) C278_=_C314( C278 C314 ) C278_=_C318( C278 C318 ) C278_=_C321( C278 C321 ) C278_=_C322( C278 C322 ) C282_=_C283( C282 C283 ) \nC282_=_C285( C282 C285 ) C282_=_C297( C282 C297 ) C282_=_C302( C282 C302 ) C282_=_C308( C282 C308 ) C282_=_C312( C282 C312 ) C282_=_C316( C282 C316 ) \nC282_=_C319( C282 C319 ) C282_=_C321( C282 C321 ) C282_=_C323( C282 C323 ) C283_=_C298( C283 C298 ) C283_=_C309( C283 C309 ) C283_=_C317( C283 C317 ) \nC283_=_C322( C283 C322 ) C285_=_C297( C285 C297 ) C285_=_C302( C285 C302 ) C285_=_C308( C285 C308 ) C285_=_C312( C285 C312 ) C285_=_C316( C285 C316 ) \nC285_=_C319( C285 C319 ) C285_=_C321( C285 C321 ) C285_=_C323( C285 C323 ) C295_=_C296( C295 C296 ) C295_=_C297( C295 C297 ) C295_=_C298( C295 C298 ) \nC295_=_C301( C295 C301 ) C295_=_C306( C295 C306 ) C295_=_C311( C295 C311 ) C295_=_C314( C295 C314 ) C295_=_C318( C295 C318 ) C295_=_C321( C295 C321 ) \nC295_=_C322( C295 C322 ) C296_=_C297( C296 C297 ) C296_=_C298( C296 C298 ) C296_=_C307( C296 C307 ) C296_=_C315( C296 C315 ) C296_=_C323( C296 C323 ) \nC297_=_C298( C297 C298 ) C297_=_C302( C297 C302 ) C297_=_C308( C297 C308 ) C297_=_C312( C297 C312 ) C297_=_C316( C297 C316 ) C297_=_C319( C297 C319 ) \nC297_=_C321( C297 C321 ) C297_=_C323( C297 C323 ) C298_=_C309( C298 C309 ) C298_=_C317( C298 C317 ) C298_=_C322( C298 C322 ) C301_=_C302( C301 C302 ) \nC301_=_C306( C301 C306 ) C301_=_C311( C301 C311 ) C301_=_C314( C301 C314 ) C301_=_C318( C301 C318 ) C301_=_C321( C301 C321 ) C301_=_C322( C301 C322 ) \nC302_=_C308( C302 C308 ) C302_=_C312( C302 C312 ) C302_=_C316( C302 C316 ) C302_=_C319( C302 C319 ) C302_=_C321( C302 C321 ) C302_=_C323( C302 C323 ) \nC306_=_C307( C306 C307 ) C306_=_C308( C306 C308 ) C306_=_C309( C306 C309 ) C306_=_C311( C306 C311 ) C306_=_C314( C306 C314 ) C306_=_C318( C306 C318 ) \nC306_=_C321( C306 C321 ) C306_=_C322( C306 C322 ) C307_=_C308( C307 C308 ) C307_=_C309( C307 C309 ) C307_=_C315( C307 C315 ) C307_=_C323( C307 C323 ) \nC308_=_C309( C308 C309 ) C308_=_C312( C308 C312 ) C308_=_C316( C308 C316 ) C308_=_C319( C308 C319 ) C308_=_C321( C308 C321 ) C308_=_C323( C308 C323 ) \nC309_=_C317( C309 C317 ) C309_=_C322( C309 C322 ) C311_=_C312( C311 C312 ) C311_=_C314( C311 C314 ) C311_=_C318( C311 C318 ) C311_=_C321( C311 C321 ) \nC311_=_C322( C311 C322 ) C312_=_C316( C312 C316 ) C312_=_C319( C312 C319 ) C312_=_C321( C312 C321 ) C312_=_C323( C312 C323 ) C314_=_C315( C314 C315 ) \nC314_=_C316( C314 C316 ) C314_=_C317( C314 C317 ) C314_=_C318( C314 C318 ) C314_=_C321( C314 C321 ) C314_=_C322( C314 C322 ) C315_=_C316( C315 C316 ) \nC315_=_C317( C315 C317 ) C315_=_C323( C315 C323 ) C316_=_C317( C316 C317 ) C316_=_C319( C316 C319 ) C316_=_C321( C316 C321 ) C316_=_C323( C316 C323 ) \nC317_=_C322( C317 C322 ) C318_=_C319( C318 C319 ) C318_=_C321( C318 C321 ) C318_=_C322( C318 C322 ) C319_=_C321( C319 C321 ) C319_=_C323( C319 C323 ) \nC321_=_C322( C321 C322 ) C321_=_C323( C321 C323 ) "];30-&gt;36[label="42: C58 C59 C65 C75 C76 \nC81 C159 C160 C164 C170 C171 \nC174 C228 C229 C232 C236 C237 \nC239 C274 C275 C278 C282 C283 \nC285 C295 C296 C297 C298 C301 \nC302 C306 C307 C308 C309 C311 \nC312 C314 C315 C316 C317 C318 \nC319 \n253: C58_=_C59 ,C58_=_C65 ,C58_=_C170 ,C58_=_C174 ,C58_=_C236 ,\nC58_=_C239 ,C58_=_C282 ,C58_=_C285 ,C58_=_C297 ,C58_=_C302 ,C58_=_C308 ,\nC58_=_C312 ,C58_=_C316 ,C58_=_C319 ,C59_=_C171 ,C59_=_C237 ,C59_=_C283 ,\nC59_=_C298 ,C59_=_C309 ,C59_=_C317 ,C65_=_C170 ,C65_=_C174 ,C65_=_C236 ,\nC65_=_C239 ,C65_=_C282 ,C65_=_C285 ,C65_=_C297 ,C65_=_C302 ,C65_=_C308 ,\nC65_=_C312 ,C65_=_C316 ,C65_=_C319 ,C75_=_C76 ,C75_=_C81 ,C75_=_C159 ,\nC75_=_C164 ,C75_=_C228 ,C75_=_C232 ,C75_=_C274 ,C75_=_C278 ,C75_=_C295 ,\nC75_=_C301 ,C75_=_C306 ,C75_=_C311 ,C75_=_C314 ,C75_=_C318 ,C76_=_C160 ,\nC76_=_C229 ,C76_=_C275 ,C76_=_C296 ,C76_=_C307 ,C76_=_C315 ,C81_=_C159 ,\nC81_=_C164 ,C81_=_C228 ,C81_=_C232 ,C81_=_C274 ,C81_=_C278 ,C81_=_C295 ,\nC81_=_C301 ,C81_=_C306 ,C81_=_C311 ,C81_=_C314 ,C81_=_C318 ,C159_=_C160 ,\nC159_=_C164 ,C159_=_C228 ,C159_=_C232 ,C159_=_C274 ,C159_=_C278 ,C159_=_C295 ,\nC159_=_C301 ,C159_=_C306 ,C159_=_C311 ,C159_=_C314 ,C159_=_C318 ,C160_=_C229 ,\nC160_=_C275 ,C160_=_C296 ,C160_=_C307 ,C160_=_C315 ,C164_=_C228 ,C164_=_C232 ,\nC164_=_C274 ,C164_=_C278 ,C164_=_C295 ,C164_=_C301 ,C164_=_C306 ,C164_=_C311 ,\nC164_=_C314 ,C164_=_C318 ,C170_=_C171 ,C170_=_C174 ,C170_=_C236 ,C170_=_C239 ,\nC170_=_C282 ,C170_=_C285 ,C170_=_C297 ,C170_=_C302 ,C170_=_C308 ,C170_=_C312 ,\nC170_=_C316 ,C170_=_C319 ,C171_=_C237 ,C171_=_C283 ,C171_=_C298 ,C171_=_C309 ,\nC171_=_C317 ,C174_=_C236 ,C174_=_C239 ,C174_=_C282 ,C174_=_C285 ,C174_=_C297 ,\nC174_=_C302 ,C174_=_C308 ,C174_=_C312 ,C174_=_C316 ,C174_=_C319 ,C228_=_C229 ,\nC228_=_C232 ,C228_=_C274 ,C228_=_C278 ,C228_=_C295 ,C228_=_C301 ,C228_=_C306 ,\nC228_=_C311 ,C228_=_C314 ,C228_=_C318 ,C229_=_C275 ,C229_=_C296 ,C229_=_C307 ,\nC229_=_C315 ,C232_=_C274 ,C232_=_C278 ,C232_=_C295 ,C232_=_C301 ,C232_=_C306 ,\nC232_=_C311 ,C232_=_C314 ,C232_=_C318 ,C236_=_C237 ,C236_=_C239 ,C236_=_C282 ,\nC236_=_C285 ,C236_=_C297 ,C236_=_C302 ,C236_=_C308 ,C236_=_C312 ,C236_=_C316 ,\nC236_=_C319 ,C237_=_C283 ,C237_=_C298 ,C237_=_C309 ,C237_=_C317 ,C239_=_C282 ,\nC239_=_C285 ,C239_=_C297 ,C239_=_C302 ,C239_=_C308 ,C239_=_C312 ,C239_=_C316 ,\nC239_=_C319 ,C274_=_C275 ,C274_=_C278 ,C274_=_C295 ,C274_=_C301 ,C274_=_C306 ,\nC274_=_C311 ,C274_=_C314 ,C274_=_C318 ,C275_=_C296 ,C275_=_C307 ,C275_=_C315 ,\nC278_=_C295 ,C278_=_C301 ,C278_=_C306 ,C278_=_C311 ,C278_=_C314 ,C278_=_C318 ,\nC282_=_C283 ,C282_=_C285 ,C282_=_C297 ,C282_=_C302 ,C282_=_C308 ,C282_=_C312 ,\nC282_=_C316 ,C282_=_C319 ,C283_=_C298 ,C283_=_C309 ,C283_=_C317 ,C285_=_C297 ,\nC285_=_C302 ,C285_=_C308 ,C285_=_C312 ,C285_=_C316 ,C285_=_C319 ,C295_=_C296 ,\nC295_=_C297 ,C295_=_C298 ,C295_=_C301 ,C295_=_C306 ,C295_=_C311 ,C295_=_C314 ,\nC295_=_C318 ,C296_=_C297 ,C296_=_C298 ,C296_=_C307 ,C296_=_C315 ,C297_=_C298 ,\nC297_=_C302 ,C297_=_C308 ,C297_=_C312 ,C297_=_C316 ,C297_=_C319 ,C298_=_C309 ,\nC298_=_C317 ,C301_=_C302 ,C301_=_C306 ,C301_=_C311 ,C301_=_C314 ,C301_=_C318 ,\nC302_=_C308 ,C302_=_C312 ,C302_=_C316 ,C302_=_C319 ,C306_=_C307 ,C306_=_C308 ,\nC306_=_C309 ,C306_=_C311 ,C306_=_C314 ,C306_=_C318 ,C307_=_C308 ,C307_=_C309 ,\nC307_=_C315 ,C308_=_C309 ,C308_=_C312 ,C308_=_C316 ,C308_=_C319 ,C309_=_C317 ,\nC311_=_C312 ,C311_=_C314 ,C311_=_C318 ,C312_=_C316 ,C312_=_C319 ,C314_=_C315 ,\nC314_=_C316 ,C314_=_C317 ,C314_=_C318 ,C315_=_C316 ,C315_=_C317 ,C316_=_C317 ,\nC316_=_C319 ,C318_=_C319 ,"];37[shape=box, label="id:37 level: 3\n45: C15 C16 C24 C38 C39 \nC46 C108 C109 C116 C128 C129 \nC135 C186 C187 C193 C203 C204 \nC209 C263 C264 C268 C287 C288 \nC289 C291 C292 C293 C294 C295 \nC296 C297 C298 C299 C300 C301 \nC302 C304 C305 C306 C307 C308 \nC309 C310 C311 C312 \n325: C15_=_C16( C15 C16 ) C15_=_C24( C15 C24 ) C15_=_C128( C15 C128 ) C15_=_C135( C15 C135 ) C15_=_C186( C15 C186 ) \nC15_=_C193( C15 C193 ) C15_=_C263( C15 C263 ) C15_=_C268( C15 C268 ) C15_=_C291( C15 C291 ) C15_=_C299( C15 C299 ) C15_=_C304( C15 C304 ) \nC15_=_C305( C15 C305 ) C15_=_C306( C15 C306 ) C15_=_C307( C15 C307 ) C15_=_C308( C15 C308 ) C15_=_C309( C15 C309 ) C16_=_C129( C16 C129</w:t>
      </w:r>
    </w:p>
    <w:p>
      <w:pPr>
        <w:pStyle w:val="PreformattedText"/>
        <w:bidi w:val="0"/>
        <w:spacing w:before="0" w:after="0"/>
        <w:jc w:val="left"/>
        <w:rPr/>
      </w:pPr>
      <w:r>
        <w:rPr/>
        <w:t xml:space="preserve"> </w:t>
      </w:r>
      <w:r>
        <w:rPr/>
        <w:t>) \nC16_=_C187( C16 C187 ) C16_=_C264( C16 C264 ) C16_=_C292( C16 C292 ) C16_=_C310( C16 C310 ) C16_=_C311( C16 C311 ) C16_=_C312( C16 C312 ) \nC24_=_C128( C24 C128 ) C24_=_C135( C24 C135 ) C24_=_C186( C24 C186 ) C24_=_C193( C24 C193 ) C24_=_C263( C24 C263 ) C24_=_C268( C24 C268 ) \nC24_=_C291( C24 C291 ) C24_=_C299( C24 C299 ) C24_=_C304( C24 C304 ) C24_=_C305( C24 C305 ) C24_=_C306( C24 C306 ) C24_=_C307( C24 C307 ) \nC24_=_C308( C24 C308 ) C24_=_C309( C24 C309 ) C38_=_C39( C38 C39 ) C38_=_C46( C38 C46 ) C38_=_C108( C38 C108 ) C38_=_C116( C38 C116 ) \nC38_=_C203( C38 C203 ) C38_=_C209( C38 C209 ) C38_=_C287( C38 C287 ) C38_=_C289( C38 C289 ) C38_=_C291( C38 C291 ) C38_=_C292( C38 C292 ) \nC38_=_C293( C38 C293 ) C38_=_C294( C38 C294 ) C38_=_C295( C38 C295 ) C38_=_C296( C38 C296 ) C38_=_C297( C38 C297 ) C38_=_C298( C38 C298 ) \nC39_=_C109( C39 C109 ) C39_=_C204( C39 C204 ) C39_=_C288( C39 C288 ) C39_=_C299( C39 C299 ) C39_=_C300( C39 C300 ) C39_=_C301( C39 C301 ) \nC39_=_C302( C39 C302 ) C46_=_C108( C46 C108 ) C46_=_C116( C46 C116 ) C46_=_C203( C46 C203 ) C46_=_C209( C46 C209 ) C46_=_C287( C46 C287 ) \nC46_=_C289( C46 C289 ) C46_=_C291( C46 C291 ) C46_=_C292( C46 C292 ) C46_=_C293( C46 C293 ) C46_=_C294( C46 C294 ) C46_=_C295( C46 C295 ) \nC46_=_C296( C46 C296 ) C46_=_C297( C46 C297 ) C46_=_C298( C46 C298 ) C108_=_C109( C108 C109 ) C108_=_C116( C108 C116 ) C108_=_C203( C108 C203 ) \nC108_=_C209( C108 C209 ) C108_=_C287( C108 C287 ) C108_=_C289( C108 C289 ) C108_=_C291( C108 C291 ) C108_=_C292( C108 C292 ) C108_=_C293( C108 C293 ) \nC108_=_C294( C108 C294 ) C108_=_C295( C108 C295 ) C108_=_C296( C108 C296 ) C108_=_C297( C108 C297 ) C108_=_C298( C108 C298 ) C109_=_C204( C109 C204 ) \nC109_=_C288( C109 C288 ) C109_=_C299( C109 C299 ) C109_=_C300( C109 C300 ) C109_=_C301( C109 C301 ) C109_=_C302( C109 C302 ) C116_=_C203( C116 C203 ) \nC116_=_C209( C116 C209 ) C116_=_C287( C116 C287 ) C116_=_C289( C116 C289 ) C116_=_C291( C116 C291 ) C116_=_C292( C116 C292 ) C116_=_C293( C116 C293 ) \nC116_=_C294( C116 C294 ) C116_=_C295( C116 C295 ) C116_=_C296( C116 C296 ) C116_=_C297( C116 C297 ) C116_=_C298( C116 C298 ) C128_=_C129( C128 C129 ) \nC128_=_C135( C128 C135 ) C128_=_C186( C128 C186 ) C128_=_C193( C128 C193 ) C128_=_C263( C128 C263 ) C128_=_C268( C128 C268 ) C128_=_C291( C128 C291 ) \nC128_=_C299( C128 C299 ) C128_=_C304( C128 C304 ) C128_=_C305( C128 C305 ) C128_=_C306( C128 C306 ) C128_=_C307( C128 C307 ) C128_=_C308( C128 C308 ) \nC128_=_C309( C128 C309 ) C129_=_C187( C129 C187 ) C129_=_C264( C129 C264 ) C129_=_C292( C129 C292 ) C129_=_C310( C129 C310 ) C129_=_C311( C129 C311 ) \nC129_=_C312( C129 C312 ) C135_=_C186( C135 C186 ) C135_=_C193( C135 C193 ) C135_=_C263( C135 C263 ) C135_=_C268( C135 C268 ) C135_=_C291( C135 C291 ) \nC135_=_C299( C135 C299 ) C135_=_C304( C135 C304 ) C135_=_C305( C135 C305 ) C135_=_C306( C135 C306 ) C135_=_C307( C135 C307 ) C135_=_C308( C135 C308 ) \nC135_=_C309( C135 C309 ) C186_=_C187( C186 C187 ) C186_=_C193( C186 C193 ) C186_=_C263( C186 C263 ) C186_=_C268( C186 C268 ) C186_=_C291( C186 C291 ) \nC186_=_C299( C186 C299 ) C186_=_C304( C186 C304 ) C186_=_C305( C186 C305 ) C186_=_C306( C186 C306 ) C186_=_C307( C186 C307 ) C186_=_C308( C186 C308 ) \nC186_=_C309( C186 C309 ) C187_=_C264( C187 C264 ) C187_=_C292( C187 C292 ) C187_=_C310( C187 C310 ) C187_=_C311( C187 C311 ) C187_=_C312( C187 C312 ) \nC193_=_C263( C193 C263 ) C193_=_C268( C193 C268 ) C193_=_C291( C193 C291 ) C193_=_C299( C193 C299 ) C193_=_C304( C193 C304 ) C193_=_C305( C193 C305 ) \nC193_=_C306( C193 C306 ) C193_=_C307( C193 C307 ) C193_=_C308( C193 C308 ) C193_=_C309( C193 C309 ) C203_=_C204( C203 C204 ) C203_=_C209( C203 C209 ) \nC203_=_C287( C203 C287 ) C203_=_C289( C203 C289 ) C203_=_C291( C203 C291 ) C203_=_C292( C203 C292 ) C203_=_C293( C203 C293 ) C203_=_C294( C203 C294 ) \nC203_=_C295( C203 C295 ) C203_=_C296( C203 C296 ) C203_=_C297( C203 C297 ) C203_=_C298( C203 C298 ) C204_=_C288( C204 C288 ) C204_=_C299( C204 C299 ) \nC204_=_C300( C204 C300 ) C204_=_C301( C204 C301 ) C204_=_C302( C204 C302 ) C209_=_C287( C209 C287 ) C209_=_C289( C209 C289 ) C209_=_C291( C209 C291 ) \nC209_=_C292( C209 C292 ) C209_=_C293( C209 C293 ) C209_=_C294( C209 C294 ) C209_=_C295( C209 C295 ) C209_=_C296( C209 C296 ) C209_=_C297( C209 C297 ) \nC209_=_C298( C209 C298 ) C263_=_C264( C263 C264 ) C263_=_C268( C263 C268 ) C263_=_C291( C263 C291 ) C263_=_C299( C263 C299 ) C263_=_C304( C263 C304 ) \nC263_=_C305( C263 C305 ) C263_=_C306( C263 C306 ) C263_=_C307( C263 C307 ) C263_=_C308( C263 C308 ) C263_=_C309( C263 C309 ) C264_=_C292( C264 C292 ) \nC264_=_C310( C264 C310 ) C264_=_C311( C264 C311 ) C264_=_C312( C264 C312 ) C268_=_C291( C268 C291 ) C268_=_C299( C268 C299 ) C268_=_C304( C268 C304 ) \nC268_=_C305( C268 C305 ) C268_=_C306( C268 C306 ) C268_=_C307( C268 C307 ) C268_=_C308( C268 C308 ) C268_=_C309( C268 C309 ) C287_=_C288( C287 C288 ) \nC287_=_C289( C287 C289 ) C287_=_C291( C287 C291 ) C287_=_C292( C287 C292 ) C287_=_C293( C287 C293 ) C287_=_C294( C287 C294 ) C287_=_C295( C287 C295 ) \nC287_=_C296( C287 C296 ) C287_=_C297( C287 C297 ) C287_=_C298( C287 C298 ) C288_=_C299( C288 C299 ) C288_=_C300( C288 C300 ) C288_=_C301( C288 C301 ) \nC288_=_C302( C288 C302 ) C289_=_C291( C289 C291 ) C289_=_C292( C289 C292 ) C289_=_C293( C289 C293 ) C289_=_C294( C289 C294 ) C289_=_C295( C289 C295 ) \nC289_=_C296( C289 C296 ) C289_=_C297( C289 C297 ) C289_=_C298( C289 C298 ) C291_=_C292( C291 C292 ) C291_=_C293( C291 C293 ) C291_=_C294( C291 C294 ) \nC291_=_C295( C291 C295 ) C291_=_C296( C291 C296 ) C291_=_C297( C291 C297 ) C291_=_C298( C291 C298 ) C291_=_C299( C291 C299 ) C291_=_C304( C291 C304 ) \nC291_=_C305( C291 C305 ) C291_=_C306( C291 C306 ) C291_=_C307( C291 C307 ) C291_=_C308( C291 C308 ) C291_=_C309( C291 C309 ) C292_=_C293( C292 C293 ) \nC292_=_C294( C292 C294 ) C292_=_C295( C292 C295 ) C292_=_C296( C292 C296 ) C292_=_C297( C292 C297 ) C292_=_C298( C292 C298 ) C292_=_C310( C292 C310 ) \nC292_=_C311( C292 C311 ) C292_=_C312( C292 C312 ) C293_=_C294( C293 C294 ) C293_=_C295( C293 C295 ) C293_=_C296( C293 C296 ) C293_=_C297( C293 C297 ) \nC293_=_C298( C293 C298 ) C293_=_C300( C293 C300 ) C293_=_C304( C293 C304 ) C293_=_C310( C293 C310 ) C294_=_C295( C294 C295 ) C294_=_C296( C294 C296 ) \nC294_=_C297( C294 C297 ) C294_=_C298( C294 C298 ) C294_=_C305( C294 C305 ) C295_=_C296( C295 C296 ) C295_=_C297( C295 C297 ) C295_=_C298( C295 C298 ) \nC295_=_C301( C295 C301 ) C295_=_C306( C295 C306 ) C295_=_C311( C295 C311 ) C296_=_C297( C296 C297 ) C296_=_C298( C296 C298 ) C296_=_C307( C296 C307 ) \nC297_=_C298( C297 C298 ) C297_=_C302( C297 C302 ) C297_=_C308( C297 C308 ) C297_=_C312( C297 C312 ) C298_=_C309( C298 C309 ) C299_=_C300( C299 C300 ) \nC299_=_C301( C299 C301 ) C299_=_C302( C299 C302 ) C299_=_C304( C299 C304 ) C299_=_C305( C299 C305 ) C299_=_C306( C299 C306 ) C299_=_C307( C299 C307 ) \nC299_=_C308( C299 C308 ) C299_=_C309( C299 C309 ) C300_=_C301( C300 C301 ) C300_=_C302( C300 C302 ) C300_=_C304( C300 C304 ) C300_=_C310( C300 C310 ) \nC301_=_C302( C301 C302 ) C301_=_C306( C301 C306 ) C301_=_C311( C301 C311 ) C302_=_C308( C302 C308 ) C302_=_C312( C302 C312 ) C304_=_C305( C304 C305 ) \nC304_=_C306( C304 C306 ) C304_=_C307( C304 C307 ) C304_=_C308( C304 C308 ) C304_=_C309( C304 C309 ) C304_=_C310( C304 C310 ) C305_=_C306( C305 C306 ) \nC305_=_C307( C305 C307 ) C305_=_C308( C305 C308 ) C305_=_C309( C305 C309 ) C306_=_C307( C306 C307 ) C306_=_C308( C306 C308 ) C306_=_C309( C306 C309 ) \nC306_=_C311( C306 C311 ) C307_=_C308( C307 C308 ) C307_=_C309( C307 C309 ) C308_=_C309( C308 C309 ) C308_=_C312( C308 C312 ) C310_=_C311( C310 C311 ) \nC310_=_C312( C310 C312 ) C311_=_C312( C311 C312 ) "];30-&gt;37[label="42: C15 C16 C24 C38 C39 \nC46 C108 C109 C116 C128 C129 \nC135 C186 C187 C193 C203 C204 \nC209 C263 C264 C268 C287 C288 \nC289 C293 C294 C295 C296 C297 \nC298 C300 C301 C302 C304 C305 \nC306 C307 C308 C309 C310 C311 \nC312 \n253: C15_=_C16 ,C15_=_C24 ,C15_=_C128 ,C15_=_C135 ,C15_=_C186 ,\nC15_=_C193 ,C15_=_C263 ,C15_=_C268 ,C15_=_C304 ,C15_=_C305 ,C15_=_C306 ,\nC15_=_C307 ,C15_=_C308 ,C15_=_C309 ,C16_=_C129 ,C16_=_C187 ,C16_=_C264 ,\nC16_=_C310 ,C16_=_C311 ,C16_=_C312 ,C24_=_C128 ,C24_=_C135 ,C24_=_C186 ,\nC24_=_C193 ,C24_=_C263 ,C24_=_C268 ,C24_=_C304 ,C24_=_C305 ,C24_=_C306 ,\nC24_=_C307 ,C24_=_C308 ,C24_=_C309 ,C38_=_C39 ,C38_=_C46 ,C38_=_C108 ,\nC38_=_C116 ,C38_=_C203 ,C38_=_C209 ,C38_=_C287 ,C38_=_C289 ,C38_=_C293 ,\nC38_=_C294 ,C38_=_C295 ,C38_=_C296 ,C38_=_C297 ,C38_=_C298 ,C39_=_C109 ,\nC39_=_C204 ,C39_=_C288 ,C39_=_C300 ,C39_=_C301 ,C39_=_C302 ,C46_=_C108 ,\nC46_=_C116 ,C46_=_C203 ,C46_=_C209 ,C46_=_C287 ,C46_=_C289 ,C46_=_C293 ,\nC46_=_C294 ,C46_=_C295 ,C46_=_C296 ,C46_=_C297 ,C46_=_C298 ,C108_=_C109 ,\nC108_=_C116 ,C108_=_C203 ,C108_=_C209 ,C108_=_C287 ,C108_=_C289 ,C108_=_C293 ,\nC108_=_C294 ,C108_=_C295 ,C108_=_C296 ,C108_=_C297 ,C108_=_C298 ,C109_=_C204 ,\nC109_=_C288 ,C109_=_C300 ,C109_=_C301 ,C109_=_C302 ,C116_=_C203 ,C116_=_C209 ,\nC116_=_C287 ,C116_=_C289 ,C116_=_C293 ,C116_=_C294 ,C116_=_C295 ,C116_=_C296 ,\nC116_=_C297 ,C116_=_C298 ,C128_=_C129 ,C128_=_C135 ,C128_=_C186 ,C128_=_C193 ,\nC128_=_C263 ,C128_=_C268 ,C128_=_C304 ,C128_=_C305 ,C128_=_C306 ,C128_=_C307 ,\nC128_=_C308 ,C128_=_C309 ,C129_=_C187 ,C129_=_C264 ,C129_=_C310 ,C129_=_C311 ,\nC129_=_C312 ,C135_=_C186 ,C135_=_C193 ,C135_=_C263 ,C135_=_C268 ,C135_=_C304 ,\nC135_=_C305 ,C135_=_C306 ,C135_=_C307 ,C135_=_C308 ,C135_=_C309 ,C186_=_C187 ,\nC186_=_C193 ,C186_=_C263 ,C186_=_C268 ,C186_=_C304 ,C186_=_C305 ,C186_=_C306 ,\nC186_=_C307 ,C186_=_C308 ,C186_=_C309 ,C187_=_C264 ,C187_=_C310 ,C187_=_C311 ,\nC187_=_C312 ,C193_=_C263 ,C193_=_C268 ,C193_=_C304 ,C193_=_C305 ,C193_=_C306 ,\nC193_=_C307 ,C193_=_C308 ,C193_=_C309 ,C203_=_C204 ,C203_=_C209 ,C203_=_C287 ,\nC203_=_C289 ,C203_=_C293 ,C203_=_C294 ,C203_=_C295 ,C203_=_C296 ,C203_=_C297 ,\nC203_=_C298 ,C204_=_C288 ,C204_=_C300 ,C204_=_C301</w:t>
      </w:r>
    </w:p>
    <w:p>
      <w:pPr>
        <w:pStyle w:val="PreformattedText"/>
        <w:bidi w:val="0"/>
        <w:spacing w:before="0" w:after="0"/>
        <w:jc w:val="left"/>
        <w:rPr/>
      </w:pPr>
      <w:r>
        <w:rPr/>
        <w:t xml:space="preserve"> </w:t>
      </w:r>
      <w:r>
        <w:rPr/>
        <w:t>,C204_=_C302 ,C209_=_C287 ,\nC209_=_C289 ,C209_=_C293 ,C209_=_C294 ,C209_=_C295 ,C209_=_C296 ,C209_=_C297 ,\nC209_=_C298 ,C263_=_C264 ,C263_=_C268 ,C263_=_C304 ,C263_=_C305 ,C263_=_C306 ,\nC263_=_C307 ,C263_=_C308 ,C263_=_C309 ,C264_=_C310 ,C264_=_C311 ,C264_=_C312 ,\nC268_=_C304 ,C268_=_C305 ,C268_=_C306 ,C268_=_C307 ,C268_=_C308 ,C268_=_C309 ,\nC287_=_C288 ,C287_=_C289 ,C287_=_C293 ,C287_=_C294 ,C287_=_C295 ,C287_=_C296 ,\nC287_=_C297 ,C287_=_C298 ,C288_=_C300 ,C288_=_C301 ,C288_=_C302 ,C289_=_C293 ,\nC289_=_C294 ,C289_=_C295 ,C289_=_C296 ,C289_=_C297 ,C289_=_C298 ,C293_=_C294 ,\nC293_=_C295 ,C293_=_C296 ,C293_=_C297 ,C293_=_C298 ,C293_=_C300 ,C293_=_C304 ,\nC293_=_C310 ,C294_=_C295 ,C294_=_C296 ,C294_=_C297 ,C294_=_C298 ,C294_=_C305 ,\nC295_=_C296 ,C295_=_C297 ,C295_=_C298 ,C295_=_C301 ,C295_=_C306 ,C295_=_C311 ,\nC296_=_C297 ,C296_=_C298 ,C296_=_C307 ,C297_=_C298 ,C297_=_C302 ,C297_=_C308 ,\nC297_=_C312 ,C298_=_C309 ,C300_=_C301 ,C300_=_C302 ,C300_=_C304 ,C300_=_C310 ,\nC301_=_C302 ,C301_=_C306 ,C301_=_C311 ,C302_=_C308 ,C302_=_C312 ,C304_=_C305 ,\nC304_=_C306 ,C304_=_C307 ,C304_=_C308 ,C304_=_C309 ,C304_=_C310 ,C305_=_C306 ,\nC305_=_C307 ,C305_=_C308 ,C305_=_C309 ,C306_=_C307 ,C306_=_C308 ,C306_=_C309 ,\nC306_=_C311 ,C307_=_C308 ,C307_=_C309 ,C308_=_C309 ,C308_=_C312 ,C310_=_C311 ,\nC310_=_C312 ,C311_=_C312 ,"];38[shape=box, label="id:38 level: 3\n45: C56 C57 C64 C73 C74 \nC80 C157 C158 C163 C168 C169 \nC173 C226 C227 C231 C234 C235 \nC238 C243 C244 C245 C246 C252 \nC253 C257 C258 C259 C260 C265 \nC266 C270 C271 C272 C273 C274 \nC275 C276 C277 C278 C280 C281 \nC282 C283 C284 C285 \n325: C56_=_C57( C56 C57 ) C56_=_C64( C56 C64 ) C56_=_C168( C56 C168 ) C56_=_C173( C56 C173 ) C56_=_C234( C56 C234 ) \nC56_=_C238( C56 C238 ) C56_=_C245( C56 C245 ) C56_=_C253( C56 C253 ) C56_=_C259( C56 C259 ) C56_=_C266( C56 C266 ) C56_=_C270( C56 C270 ) \nC56_=_C276( C56 C276 ) C56_=_C280( C56 C280 ) C56_=_C281( C56 C281 ) C56_=_C282( C56 C282 ) C56_=_C283( C56 C283 ) C57_=_C169( C57 C169 ) \nC57_=_C235( C57 C235 ) C57_=_C246( C57 C246 ) C57_=_C260( C57 C260 ) C57_=_C271( C57 C271 ) C57_=_C284( C57 C284 ) C57_=_C285( C57 C285 ) \nC64_=_C168( C64 C168 ) C64_=_C173( C64 C173 ) C64_=_C234( C64 C234 ) C64_=_C238( C64 C238 ) C64_=_C245( C64 C245 ) C64_=_C253( C64 C253 ) \nC64_=_C259( C64 C259 ) C64_=_C266( C64 C266 ) C64_=_C270( C64 C270 ) C64_=_C276( C64 C276 ) C64_=_C280( C64 C280 ) C64_=_C281( C64 C281 ) \nC64_=_C282( C64 C282 ) C64_=_C283( C64 C283 ) C73_=_C74( C73 C74 ) C73_=_C80( C73 C80 ) C73_=_C157( C73 C157 ) C73_=_C163( C73 C163 ) \nC73_=_C226( C73 C226 ) C73_=_C231( C73 C231 ) C73_=_C243( C73 C243 ) C73_=_C252( C73 C252 ) C73_=_C257( C73 C257 ) C73_=_C265( C73 C265 ) \nC73_=_C270( C73 C270 ) C73_=_C271( C73 C271 ) C73_=_C272( C73 C272 ) C73_=_C273( C73 C273 ) C73_=_C274( C73 C274 ) C73_=_C275( C73 C275 ) \nC74_=_C158( C74 C158 ) C74_=_C227( C74 C227 ) C74_=_C244( C74 C244 ) C74_=_C258( C74 C258 ) C74_=_C276( C74 C276 ) C74_=_C277( C74 C277 ) \nC74_=_C278( C74 C278 ) C80_=_C157( C80 C157 ) C80_=_C163( C80 C163 ) C80_=_C226( C80 C226 ) C80_=_C231( C80 C231 ) C80_=_C243( C80 C243 ) \nC80_=_C252( C80 C252 ) C80_=_C257( C80 C257 ) C80_=_C265( C80 C265 ) C80_=_C270( C80 C270 ) C80_=_C271( C80 C271 ) C80_=_C272( C80 C272 ) \nC80_=_C273( C80 C273 ) C80_=_C274( C80 C274 ) C80_=_C275( C80 C275 ) C157_=_C158( C157 C158 ) C157_=_C163( C157 C163 ) C157_=_C226( C157 C226 ) \nC157_=_C231( C157 C231 ) C157_=_C243( C157 C243 ) C157_=_C252( C157 C252 ) C157_=_C257( C157 C257 ) C157_=_C265( C157 C265 ) C157_=_C270( C157 C270 ) \nC157_=_C271( C157 C271 ) C157_=_C272( C157 C272 ) C157_=_C273( C157 C273 ) C157_=_C274( C157 C274 ) C157_=_C275( C157 C275 ) C158_=_C227( C158 C227 ) \nC158_=_C244( C158 C244 ) C158_=_C258( C158 C258 ) C158_=_C276( C158 C276 ) C158_=_C277( C158 C277 ) C158_=_C278( C158 C278 ) C163_=_C226( C163 C226 ) \nC163_=_C231( C163 C231 ) C163_=_C243( C163 C243 ) C163_=_C252( C163 C252 ) C163_=_C257( C163 C257 ) C163_=_C265( C163 C265 ) C163_=_C270( C163 C270 ) \nC163_=_C271( C163 C271 ) C163_=_C272( C163 C272 ) C163_=_C273( C163 C273 ) C163_=_C274( C163 C274 ) C163_=_C275( C163 C275 ) C168_=_C169( C168 C169 ) \nC168_=_C173( C168 C173 ) C168_=_C234( C168 C234 ) C168_=_C238( C168 C238 ) C168_=_C245( C168 C245 ) C168_=_C253( C168 C253 ) C168_=_C259( C168 C259 ) \nC168_=_C266( C168 C266 ) C168_=_C270( C168 C270 ) C168_=_C276( C168 C276 ) C168_=_C280( C168 C280 ) C168_=_C281( C168 C281 ) C168_=_C282( C168 C282 ) \nC168_=_C283( C168 C283 ) C169_=_C235( C169 C235 ) C169_=_C246( C169 C246 ) C169_=_C260( C169 C260 ) C169_=_C271( C169 C271 ) C169_=_C284( C169 C284 ) \nC169_=_C285( C169 C285 ) C173_=_C234( C173 C234 ) C173_=_C238( C173 C238 ) C173_=_C245( C173 C245 ) C173_=_C253( C173 C253 ) C173_=_C259( C173 C259 ) \nC173_=_C266( C173 C266 ) C173_=_C270( C173 C270 ) C173_=_C276( C173 C276 ) C173_=_C280( C173 C280 ) C173_=_C281( C173 C281 ) C173_=_C282( C173 C282 ) \nC173_=_C283( C173 C283 ) C226_=_C227( C226 C227 ) C226_=_C231( C226 C231 ) C226_=_C243( C226 C243 ) C226_=_C252( C226 C252 ) C226_=_C257( C226 C257 ) \nC226_=_C265( C226 C265 ) C226_=_C270( C226 C270 ) C226_=_C271( C226 C271 ) C226_=_C272( C226 C272 ) C226_=_C273( C226 C273 ) C226_=_C274( C226 C274 ) \nC226_=_C275( C226 C275 ) C227_=_C244( C227 C244 ) C227_=_C258( C227 C258 ) C227_=_C276( C227 C276 ) C227_=_C277( C227 C277 ) C227_=_C278( C227 C278 ) \nC231_=_C243( C231 C243 ) C231_=_C252( C231 C252 ) C231_=_C257( C231 C257 ) C231_=_C265( C231 C265 ) C231_=_C270( C231 C270 ) C231_=_C271( C231 C271 ) \nC231_=_C272( C231 C272 ) C231_=_C273( C231 C273 ) C231_=_C274( C231 C274 ) C231_=_C275( C231 C275 ) C234_=_C235( C234 C235 ) C234_=_C238( C234 C238 ) \nC234_=_C245( C234 C245 ) C234_=_C253( C234 C253 ) C234_=_C259( C234 C259 ) C234_=_C266( C234 C266 ) C234_=_C270( C234 C270 ) C234_=_C276( C234 C276 ) \nC234_=_C280( C234 C280 ) C234_=_C281( C234 C281 ) C234_=_C282( C234 C282 ) C234_=_C283( C234 C283 ) C235_=_C246( C235 C246 ) C235_=_C260( C235 C260 ) \nC235_=_C271( C235 C271 ) C235_=_C284( C235 C284 ) C235_=_C285( C235 C285 ) C238_=_C245( C238 C245 ) C238_=_C253( C238 C253 ) C238_=_C259( C238 C259 ) \nC238_=_C266( C238 C266 ) C238_=_C270( C238 C270 ) C238_=_C276( C238 C276 ) C238_=_C280( C238 C280 ) C238_=_C281( C238 C281 ) C238_=_C282( C238 C282 ) \nC238_=_C283( C238 C283 ) C243_=_C244( C243 C244 ) C243_=_C245( C243 C245 ) C243_=_C246( C243 C246 ) C243_=_C252( C243 C252 ) C243_=_C257( C243 C257 ) \nC243_=_C265( C243 C265 ) C243_=_C270( C243 C270 ) C243_=_C271( C243 C271 ) C243_=_C272( C243 C272 ) C243_=_C273( C243 C273 ) C243_=_C274( C243 C274 ) \nC243_=_C275( C243 C275 ) C244_=_C245( C244 C245 ) C244_=_C246( C244 C246 ) C244_=_C258( C244 C258 ) C244_=_C276( C244 C276 ) C244_=_C277( C244 C277 ) \nC244_=_C278( C244 C278 ) C245_=_C246( C245 C246 ) C245_=_C253( C245 C253 ) C245_=_C259( C245 C259 ) C245_=_C266( C245 C266 ) C245_=_C270( C245 C270 ) \nC245_=_C276( C245 C276 ) C245_=_C280( C245 C280 ) C245_=_C281( C245 C281 ) C245_=_C282( C245 C282 ) C245_=_C283( C245 C283 ) C246_=_C260( C246 C260 ) \nC246_=_C271( C246 C271 ) C246_=_C284( C246 C284 ) C246_=_C285( C246 C285 ) C252_=_C253( C252 C253 ) C252_=_C257( C252 C257 ) C252_=_C265( C252 C265 ) \nC252_=_C270( C252 C270 ) C252_=_C271( C252 C271 ) C252_=_C272( C252 C272 ) C252_=_C273( C252 C273 ) C252_=_C274( C252 C274 ) C252_=_C275( C252 C275 ) \nC253_=_C259( C253 C259 ) C253_=_C266( C253 C266 ) C253_=_C270( C253 C270 ) C253_=_C276( C253 C276 ) C253_=_C280( C253 C280 ) C253_=_C281( C253 C281 ) \nC253_=_C282( C253 C282 ) C253_=_C283( C253 C283 ) C257_=_C258( C257 C258 ) C257_=_C259( C257 C259 ) C257_=_C260( C257 C260 ) C257_=_C265( C257 C265 ) \nC257_=_C270( C257 C270 ) C257_=_C271( C257 C271 ) C257_=_C272( C257 C272 ) C257_=_C273( C257 C273 ) C257_=_C274( C257 C274 ) C257_=_C275( C257 C275 ) \nC258_=_C259( C258 C259 ) C258_=_C260( C258 C260 ) C258_=_C276( C258 C276 ) C258_=_C277( C258 C277 ) C258_=_C278( C258 C278 ) C259_=_C260( C259 C260 ) \nC259_=_C266( C259 C266 ) C259_=_C270( C259 C270 ) C259_=_C276( C259 C276 ) C259_=_C280( C259 C280 ) C259_=_C281( C259 C281 ) C259_=_C282( C259 C282 ) \nC259_=_C283( C259 C283 ) C260_=_C271( C260 C271 ) C260_=_C284( C260 C284 ) C260_=_C285( C260 C285 ) C265_=_C266( C265 C266 ) C265_=_C270( C265 C270 ) \nC265_=_C271( C265 C271 ) C265_=_C272( C265 C272 ) C265_=_C273( C265 C273 ) C265_=_C274( C265 C274 ) C265_=_C275( C265 C275 ) C266_=_C270( C266 C270 ) \nC266_=_C276( C266 C276 ) C266_=_C280( C266 C280 ) C266_=_C281( C266 C281 ) C266_=_C282( C266 C282 ) C266_=_C283( C266 C283 ) C270_=_C271( C270 C271 ) \nC270_=_C272( C270 C272 ) C270_=_C273( C270 C273 ) C270_=_C274( C270 C274 ) C270_=_C275( C270 C275 ) C270_=_C276( C270 C276 ) C270_=_C280( C270 C280 ) \nC270_=_C281( C270 C281 ) C270_=_C282( C270 C282 ) C270_=_C283( C270 C283 ) C271_=_C272( C271 C272 ) C271_=_C273( C271 C273 ) C271_=_C274( C271 C274 ) \nC271_=_C275( C271 C275 ) C271_=_C284( C271 C284 ) C271_=_C285( C271 C285 ) C272_=_C273( C272 C273 ) C272_=_C274( C272 C274 ) C272_=_C275( C272 C275 ) \nC272_=_C277( C272 C277 ) C272_=_C280( C272 C280 ) C272_=_C284( C272 C284 ) C273_=_C274( C273 C274 ) C273_=_C275( C273 C275 ) C273_=_C281( C273 C281 ) \nC274_=_C275( C274 C275 ) C274_=_C278( C274 C278 ) C276_=_C277( C276 C277 ) C276_=_C278( C276 C278 ) C276_=_C280( C276 C280 ) C276_=_C281( C276 C281 ) \nC276_=_C282( C276 C282 ) C276_=_C283( C276 C283 ) C277_=_C278( C277 C278 ) C277_=_C280( C277 C280 ) C277_=_C284( C277 C284 ) C280_=_C281( C280 C281 ) \nC280_=_C282( C280 C282 ) C280_=_C283( C280 C283 ) C280_=_C284( C280 C284 ) C281_=_C282( C281 C282 ) C281_=_C283( C281 C283 ) C282_=_C283( C282 C283 ) \nC282_=_C285( C282 C285 ) C284_=_C285( C284 C285 ) "];31-&gt;38[label="42: C56 C57 C64 C73 C74 \nC80 C157 C158 C163 C168 C169 \nC173 C226 C227 C231 C234 C235 \nC238 C243 C244 C245 C246 C252 \nC253 C257 C258 C259 C260 C265 \nC266 C272 C273 C274 C275 C277 \nC278</w:t>
      </w:r>
    </w:p>
    <w:p>
      <w:pPr>
        <w:pStyle w:val="PreformattedText"/>
        <w:bidi w:val="0"/>
        <w:spacing w:before="0" w:after="0"/>
        <w:jc w:val="left"/>
        <w:rPr/>
      </w:pPr>
      <w:r>
        <w:rPr/>
        <w:t xml:space="preserve"> </w:t>
      </w:r>
      <w:r>
        <w:rPr/>
        <w:t>C280 C281 C282 C283 C284 \nC285 \n253: C56_=_C57 ,C56_=_C64 ,C56_=_C168 ,C56_=_C173 ,C56_=_C234 ,\nC56_=_C238 ,C56_=_C245 ,C56_=_C253 ,C56_=_C259 ,C56_=_C266 ,C56_=_C280 ,\nC56_=_C281 ,C56_=_C282 ,C56_=_C283 ,C57_=_C169 ,C57_=_C235 ,C57_=_C246 ,\nC57_=_C260 ,C57_=_C284 ,C57_=_C285 ,C64_=_C168 ,C64_=_C173 ,C64_=_C234 ,\nC64_=_C238 ,C64_=_C245 ,C64_=_C253 ,C64_=_C259 ,C64_=_C266 ,C64_=_C280 ,\nC64_=_C281 ,C64_=_C282 ,C64_=_C283 ,C73_=_C74 ,C73_=_C80 ,C73_=_C157 ,\nC73_=_C163 ,C73_=_C226 ,C73_=_C231 ,C73_=_C243 ,C73_=_C252 ,C73_=_C257 ,\nC73_=_C265 ,C73_=_C272 ,C73_=_C273 ,C73_=_C274 ,C73_=_C275 ,C74_=_C158 ,\nC74_=_C227 ,C74_=_C244 ,C74_=_C258 ,C74_=_C277 ,C74_=_C278 ,C80_=_C157 ,\nC80_=_C163 ,C80_=_C226 ,C80_=_C231 ,C80_=_C243 ,C80_=_C252 ,C80_=_C257 ,\nC80_=_C265 ,C80_=_C272 ,C80_=_C273 ,C80_=_C274 ,C80_=_C275 ,C157_=_C158 ,\nC157_=_C163 ,C157_=_C226 ,C157_=_C231 ,C157_=_C243 ,C157_=_C252 ,C157_=_C257 ,\nC157_=_C265 ,C157_=_C272 ,C157_=_C273 ,C157_=_C274 ,C157_=_C275 ,C158_=_C227 ,\nC158_=_C244 ,C158_=_C258 ,C158_=_C277 ,C158_=_C278 ,C163_=_C226 ,C163_=_C231 ,\nC163_=_C243 ,C163_=_C252 ,C163_=_C257 ,C163_=_C265 ,C163_=_C272 ,C163_=_C273 ,\nC163_=_C274 ,C163_=_C275 ,C168_=_C169 ,C168_=_C173 ,C168_=_C234 ,C168_=_C238 ,\nC168_=_C245 ,C168_=_C253 ,C168_=_C259 ,C168_=_C266 ,C168_=_C280 ,C168_=_C281 ,\nC168_=_C282 ,C168_=_C283 ,C169_=_C235 ,C169_=_C246 ,C169_=_C260 ,C169_=_C284 ,\nC169_=_C285 ,C173_=_C234 ,C173_=_C238 ,C173_=_C245 ,C173_=_C253 ,C173_=_C259 ,\nC173_=_C266 ,C173_=_C280 ,C173_=_C281 ,C173_=_C282 ,C173_=_C283 ,C226_=_C227 ,\nC226_=_C231 ,C226_=_C243 ,C226_=_C252 ,C226_=_C257 ,C226_=_C265 ,C226_=_C272 ,\nC226_=_C273 ,C226_=_C274 ,C226_=_C275 ,C227_=_C244 ,C227_=_C258 ,C227_=_C277 ,\nC227_=_C278 ,C231_=_C243 ,C231_=_C252 ,C231_=_C257 ,C231_=_C265 ,C231_=_C272 ,\nC231_=_C273 ,C231_=_C274 ,C231_=_C275 ,C234_=_C235 ,C234_=_C238 ,C234_=_C245 ,\nC234_=_C253 ,C234_=_C259 ,C234_=_C266 ,C234_=_C280 ,C234_=_C281 ,C234_=_C282 ,\nC234_=_C283 ,C235_=_C246 ,C235_=_C260 ,C235_=_C284 ,C235_=_C285 ,C238_=_C245 ,\nC238_=_C253 ,C238_=_C259 ,C238_=_C266 ,C238_=_C280 ,C238_=_C281 ,C238_=_C282 ,\nC238_=_C283 ,C243_=_C244 ,C243_=_C245 ,C243_=_C246 ,C243_=_C252 ,C243_=_C257 ,\nC243_=_C265 ,C243_=_C272 ,C243_=_C273 ,C243_=_C274 ,C243_=_C275 ,C244_=_C245 ,\nC244_=_C246 ,C244_=_C258 ,C244_=_C277 ,C244_=_C278 ,C245_=_C246 ,C245_=_C253 ,\nC245_=_C259 ,C245_=_C266 ,C245_=_C280 ,C245_=_C281 ,C245_=_C282 ,C245_=_C283 ,\nC246_=_C260 ,C246_=_C284 ,C246_=_C285 ,C252_=_C253 ,C252_=_C257 ,C252_=_C265 ,\nC252_=_C272 ,C252_=_C273 ,C252_=_C274 ,C252_=_C275 ,C253_=_C259 ,C253_=_C266 ,\nC253_=_C280 ,C253_=_C281 ,C253_=_C282 ,C253_=_C283 ,C257_=_C258 ,C257_=_C259 ,\nC257_=_C260 ,C257_=_C265 ,C257_=_C272 ,C257_=_C273 ,C257_=_C274 ,C257_=_C275 ,\nC258_=_C259 ,C258_=_C260 ,C258_=_C277 ,C258_=_C278 ,C259_=_C260 ,C259_=_C266 ,\nC259_=_C280 ,C259_=_C281 ,C259_=_C282 ,C259_=_C283 ,C260_=_C284 ,C260_=_C285 ,\nC265_=_C266 ,C265_=_C272 ,C265_=_C273 ,C265_=_C274 ,C265_=_C275 ,C266_=_C280 ,\nC266_=_C281 ,C266_=_C282 ,C266_=_C283 ,C272_=_C273 ,C272_=_C274 ,C272_=_C275 ,\nC272_=_C277 ,C272_=_C280 ,C272_=_C284 ,C273_=_C274 ,C273_=_C275 ,C273_=_C281 ,\nC274_=_C275 ,C274_=_C278 ,C277_=_C278 ,C277_=_C280 ,C277_=_C284 ,C280_=_C281 ,\nC280_=_C282 ,C280_=_C283 ,C280_=_C284 ,C281_=_C282 ,C281_=_C283 ,C282_=_C283 ,\nC282_=_C285 ,C284_=_C285 ,"];39[shape=box, label="id:39 level: 3\n45: C13 C14 C23 C36 C37 \nC45 C106 C107 C115 C126 C127 \nC134 C184 C185 C192 C201 C202 \nC208 C241 C242 C247 C248 C251 \nC254 C257 C258 C259 C260 C261 \nC262 C263 C264 C265 C266 C267 \nC268 C272 C273 C277 C280 C281 \nC284 C287 C288 C289 \n325: C13_=_C14( C13 C14 ) C13_=_C23( C13 C23 ) C13_=_C126( C13 C126 ) C13_=_C134( C13 C134 ) C13_=_C184( C13 C184 ) \nC13_=_C192( C13 C192 ) C13_=_C241( C13 C241 ) C13_=_C251( C13 C251 ) C13_=_C257( C13 C257 ) C13_=_C258( C13 C258 ) C13_=_C259( C13 C259 ) \nC13_=_C260( C13 C260 ) C13_=_C261( C13 C261 ) C13_=_C262( C13 C262 ) C13_=_C263( C13 C263 ) C13_=_C264( C13 C264 ) C14_=_C127( C14 C127 ) \nC14_=_C185( C14 C185 ) C14_=_C242( C14 C242 ) C14_=_C265( C14 C265 ) C14_=_C266( C14 C266 ) C14_=_C267( C14 C267 ) C14_=_C268( C14 C268 ) \nC23_=_C126( C23 C126 ) C23_=_C134( C23 C134 ) C23_=_C184( C23 C184 ) C23_=_C192( C23 C192 ) C23_=_C241( C23 C241 ) C23_=_C251( C23 C251 ) \nC23_=_C257( C23 C257 ) C23_=_C258( C23 C258 ) C23_=_C259( C23 C259 ) C23_=_C260( C23 C260 ) C23_=_C261( C23 C261 ) C23_=_C262( C23 C262 ) \nC23_=_C263( C23 C263 ) C23_=_C264( C23 C264 ) C36_=_C37( C36 C37 ) C36_=_C45( C36 C45 ) C36_=_C106( C36 C106 ) C36_=_C115( C36 C115 ) \nC36_=_C201( C36 C201 ) C36_=_C208( C36 C208 ) C36_=_C247( C36 C247 ) C36_=_C254( C36 C254 ) C36_=_C261( C36 C261 ) C36_=_C267( C36 C267 ) \nC36_=_C272( C36 C272 ) C36_=_C277( C36 C277 ) C36_=_C280( C36 C280 ) C36_=_C284( C36 C284 ) C36_=_C287( C36 C287 ) C36_=_C288( C36 C288 ) \nC37_=_C107( C37 C107 ) C37_=_C202( C37 C202 ) C37_=_C248( C37 C248 ) C37_=_C262( C37 C262 ) C37_=_C273( C37 C273 ) C37_=_C281( C37 C281 ) \nC37_=_C289( C37 C289 ) C45_=_C106( C45 C106 ) C45_=_C115( C45 C115 ) C45_=_C201( C45 C201 ) C45_=_C208( C45 C208 ) C45_=_C247( C45 C247 ) \nC45_=_C254( C45 C254 ) C45_=_C261( C45 C261 ) C45_=_C267( C45 C267 ) C45_=_C272( C45 C272 ) C45_=_C277( C45 C277 ) C45_=_C280( C45 C280 ) \nC45_=_C284( C45 C284 ) C45_=_C287( C45 C287 ) C45_=_C288( C45 C288 ) C106_=_C107( C106 C107 ) C106_=_C115( C106 C115 ) C106_=_C201( C106 C201 ) \nC106_=_C208( C106 C208 ) C106_=_C247( C106 C247 ) C106_=_C254( C106 C254 ) C106_=_C261( C106 C261 ) C106_=_C267( C106 C267 ) C106_=_C272( C106 C272 ) \nC106_=_C277( C106 C277 ) C106_=_C280( C106 C280 ) C106_=_C284( C106 C284 ) C106_=_C287( C106 C287 ) C106_=_C288( C106 C288 ) C107_=_C202( C107 C202 ) \nC107_=_C248( C107 C248 ) C107_=_C262( C107 C262 ) C107_=_C273( C107 C273 ) C107_=_C281( C107 C281 ) C107_=_C289( C107 C289 ) C115_=_C201( C115 C201 ) \nC115_=_C208( C115 C208 ) C115_=_C247( C115 C247 ) C115_=_C254( C115 C254 ) C115_=_C261( C115 C261 ) C115_=_C267( C115 C267 ) C115_=_C272( C115 C272 ) \nC115_=_C277( C115 C277 ) C115_=_C280( C115 C280 ) C115_=_C284( C115 C284 ) C115_=_C287( C115 C287 ) C115_=_C288( C115 C288 ) C126_=_C127( C126 C127 ) \nC126_=_C134( C126 C134 ) C126_=_C184( C126 C184 ) C126_=_C192( C126 C192 ) C126_=_C241( C126 C241 ) C126_=_C251( C126 C251 ) C126_=_C257( C126 C257 ) \nC126_=_C258( C126 C258 ) C126_=_C259( C126 C259 ) C126_=_C260( C126 C260 ) C126_=_C261( C126 C261 ) C126_=_C262( C126 C262 ) C126_=_C263( C126 C263 ) \nC126_=_C264( C126 C264 ) C127_=_C185( C127 C185 ) C127_=_C242( C127 C242 ) C127_=_C265( C127 C265 ) C127_=_C266( C127 C266 ) C127_=_C267( C127 C267 ) \nC127_=_C268( C127 C268 ) C134_=_C184( C134 C184 ) C134_=_C192( C134 C192 ) C134_=_C241( C134 C241 ) C134_=_C251( C134 C251 ) C134_=_C257( C134 C257 ) \nC134_=_C258( C134 C258 ) C134_=_C259( C134 C259 ) C134_=_C260( C134 C260 ) C134_=_C261( C134 C261 ) C134_=_C262( C134 C262 ) C134_=_C263( C134 C263 ) \nC134_=_C264( C134 C264 ) C184_=_C185( C184 C185 ) C184_=_C192( C184 C192 ) C184_=_C241( C184 C241 ) C184_=_C251( C184 C251 ) C184_=_C257( C184 C257 ) \nC184_=_C258( C184 C258 ) C184_=_C259( C184 C259 ) C184_=_C260( C184 C260 ) C184_=_C261( C184 C261 ) C184_=_C262( C184 C262 ) C184_=_C263( C184 C263 ) \nC184_=_C264( C184 C264 ) C185_=_C242( C185 C242 ) C185_=_C265( C185 C265 ) C185_=_C266( C185 C266 ) C185_=_C267( C185 C267 ) C185_=_C268( C185 C268 ) \nC192_=_C241( C192 C241 ) C192_=_C251( C192 C251 ) C192_=_C257( C192 C257 ) C192_=_C258( C192 C258 ) C192_=_C259( C192 C259 ) C192_=_C260( C192 C260 ) \nC192_=_C261( C192 C261 ) C192_=_C262( C192 C262 ) C192_=_C263( C192 C263 ) C192_=_C264( C192 C264 ) C201_=_C202( C201 C202 ) C201_=_C208( C201 C208 ) \nC201_=_C247( C201 C247 ) C201_=_C254( C201 C254 ) C201_=_C261( C201 C261 ) C201_=_C267( C201 C267 ) C201_=_C272( C201 C272 ) C201_=_C277( C201 C277 ) \nC201_=_C280( C201 C280 ) C201_=_C284( C201 C284 ) C201_=_C287( C201 C287 ) C201_=_C288( C201 C288 ) C202_=_C248( C202 C248 ) C202_=_C262( C202 C262 ) \nC202_=_C273( C202 C273 ) C202_=_C281( C202 C281 ) C202_=_C289( C202 C289 ) C208_=_C247( C208 C247 ) C208_=_C254( C208 C254 ) C208_=_C261( C208 C261 ) \nC208_=_C267( C208 C267 ) C208_=_C272( C208 C272 ) C208_=_C277( C208 C277 ) C208_=_C280( C208 C280 ) C208_=_C284( C208 C284 ) C208_=_C287( C208 C287 ) \nC208_=_C288( C208 C288 ) C241_=_C242( C241 C242 ) C241_=_C247( C241 C247 ) C241_=_C248( C241 C248 ) C241_=_C251( C241 C251 ) C241_=_C257( C241 C257 ) \nC241_=_C258( C241 C258 ) C241_=_C259( C241 C259 ) C241_=_C260( C241 C260 ) C241_=_C261( C241 C261 ) C241_=_C262( C241 C262 ) C241_=_C263( C241 C263 ) \nC241_=_C264( C241 C264 ) C242_=_C247( C242 C247 ) C242_=_C248( C242 C248 ) C242_=_C265( C242 C265 ) C242_=_C266( C242 C266 ) C242_=_C267( C242 C267 ) \nC242_=_C268( C242 C268 ) C247_=_C248( C247 C248 ) C247_=_C254( C247 C254 ) C247_=_C261( C247 C261 ) C247_=_C267( C247 C267 ) C247_=_C272( C247 C272 ) \nC247_=_C277( C247 C277 ) C247_=_C280( C247 C280 ) C247_=_C284( C247 C284 ) C247_=_C287( C247 C287 ) C247_=_C288( C247 C288 ) C248_=_C262( C248 C262 ) \nC248_=_C273( C248 C273 ) C248_=_C281( C248 C281 ) C248_=_C289( C248 C289 ) C251_=_C254( C251 C254 ) C251_=_C257( C251 C257 ) C251_=_C258( C251 C258 ) \nC251_=_C259( C251 C259 ) C251_=_C260( C251 C260 ) C251_=_C261( C251 C261 ) C251_=_C262( C251 C262 ) C251_=_C263( C251 C263 ) C251_=_C264( C251 C264 ) \nC254_=_C261( C254 C261 ) C254_=_C267( C254 C267 ) C254_=_C272( C254 C272 ) C254_=_C277( C254 C277 ) C254_=_C280( C254 C280 ) C254_=_C284( C254 C284 ) \nC254_=_C287( C254 C287 ) C254_=_C288( C254 C288 ) C257_=_C258( C257 C258 ) C257_=_C259( C257 C259 ) C257_=_C260( C257 C260 ) C257_=_C261( C257 C261 ) \nC257_=_C262( C257 C262 ) C257_=_C263( C257 C263 ) C257_=_C264( C257 C264 ) C257_=_C265( C257 C265 ) C257_=_C272( C257 C272 ) C257_=_C273( C257 C273 ) \nC258_=_C259( C258 C259 ) C258_=_C260( C258 C260 ) C258_=_C261( C258 C261</w:t>
      </w:r>
    </w:p>
    <w:p>
      <w:pPr>
        <w:pStyle w:val="PreformattedText"/>
        <w:bidi w:val="0"/>
        <w:spacing w:before="0" w:after="0"/>
        <w:jc w:val="left"/>
        <w:rPr/>
      </w:pPr>
      <w:r>
        <w:rPr/>
        <w:t xml:space="preserve"> </w:t>
      </w:r>
      <w:r>
        <w:rPr/>
        <w:t>) C258_=_C262( C258 C262 ) C258_=_C263( C258 C263 ) C258_=_C264( C258 C264 ) \nC258_=_C277( C258 C277 ) C259_=_C260( C259 C260 ) C259_=_C261( C259 C261 ) C259_=_C262( C259 C262 ) C259_=_C263( C259 C263 ) C259_=_C264( C259 C264 ) \nC259_=_C266( C259 C266 ) C259_=_C280( C259 C280 ) C259_=_C281( C259 C281 ) C260_=_C261( C260 C261 ) C260_=_C262( C260 C262 ) C260_=_C263( C260 C263 ) \nC260_=_C264( C260 C264 ) C260_=_C284( C260 C284 ) C261_=_C262( C261 C262 ) C261_=_C263( C261 C263 ) C261_=_C264( C261 C264 ) C261_=_C267( C261 C267 ) \nC261_=_C272( C261 C272 ) C261_=_C277( C261 C277 ) C261_=_C280( C261 C280 ) C261_=_C284( C261 C284 ) C261_=_C287( C261 C287 ) C261_=_C288( C261 C288 ) \nC262_=_C263( C262 C263 ) C262_=_C264( C262 C264 ) C262_=_C273( C262 C273 ) C262_=_C281( C262 C281 ) C262_=_C289( C262 C289 ) C263_=_C264( C263 C264 ) \nC263_=_C268( C263 C268 ) C265_=_C266( C265 C266 ) C265_=_C267( C265 C267 ) C265_=_C268( C265 C268 ) C265_=_C272( C265 C272 ) C265_=_C273( C265 C273 ) \nC266_=_C267( C266 C267 ) C266_=_C268( C266 C268 ) C266_=_C280( C266 C280 ) C266_=_C281( C266 C281 ) C267_=_C268( C267 C268 ) C267_=_C272( C267 C272 ) \nC267_=_C277( C267 C277 ) C267_=_C280( C267 C280 ) C267_=_C284( C267 C284 ) C267_=_C287( C267 C287 ) C267_=_C288( C267 C288 ) C272_=_C273( C272 C273 ) \nC272_=_C277( C272 C277 ) C272_=_C280( C272 C280 ) C272_=_C284( C272 C284 ) C272_=_C287( C272 C287 ) C272_=_C288( C272 C288 ) C273_=_C281( C273 C281 ) \nC273_=_C289( C273 C289 ) C277_=_C280( C277 C280 ) C277_=_C284( C277 C284 ) C277_=_C287( C277 C287 ) C277_=_C288( C277 C288 ) C280_=_C281( C280 C281 ) \nC280_=_C284( C280 C284 ) C280_=_C287( C280 C287 ) C280_=_C288( C280 C288 ) C281_=_C289( C281 C289 ) C284_=_C287( C284 C287 ) C284_=_C288( C284 C288 ) \nC287_=_C288( C287 C288 ) C287_=_C289( C287 C289 ) "];31-&gt;39[label="42: C13 C14 C23 C36 C37 \nC45 C106 C107 C115 C126 C127 \nC134 C184 C185 C192 C201 C202 \nC208 C241 C242 C247 C248 C251 \nC254 C257 C258 C259 C260 C263 \nC264 C265 C266 C268 C272 C273 \nC277 C280 C281 C284 C287 C288 \nC289 \n253: C13_=_C14 ,C13_=_C23 ,C13_=_C126 ,C13_=_C134 ,C13_=_C184 ,\nC13_=_C192 ,C13_=_C241 ,C13_=_C251 ,C13_=_C257 ,C13_=_C258 ,C13_=_C259 ,\nC13_=_C260 ,C13_=_C263 ,C13_=_C264 ,C14_=_C127 ,C14_=_C185 ,C14_=_C242 ,\nC14_=_C265 ,C14_=_C266 ,C14_=_C268 ,C23_=_C126 ,C23_=_C134 ,C23_=_C184 ,\nC23_=_C192 ,C23_=_C241 ,C23_=_C251 ,C23_=_C257 ,C23_=_C258 ,C23_=_C259 ,\nC23_=_C260 ,C23_=_C263 ,C23_=_C264 ,C36_=_C37 ,C36_=_C45 ,C36_=_C106 ,\nC36_=_C115 ,C36_=_C201 ,C36_=_C208 ,C36_=_C247 ,C36_=_C254 ,C36_=_C272 ,\nC36_=_C277 ,C36_=_C280 ,C36_=_C284 ,C36_=_C287 ,C36_=_C288 ,C37_=_C107 ,\nC37_=_C202 ,C37_=_C248 ,C37_=_C273 ,C37_=_C281 ,C37_=_C289 ,C45_=_C106 ,\nC45_=_C115 ,C45_=_C201 ,C45_=_C208 ,C45_=_C247 ,C45_=_C254 ,C45_=_C272 ,\nC45_=_C277 ,C45_=_C280 ,C45_=_C284 ,C45_=_C287 ,C45_=_C288 ,C106_=_C107 ,\nC106_=_C115 ,C106_=_C201 ,C106_=_C208 ,C106_=_C247 ,C106_=_C254 ,C106_=_C272 ,\nC106_=_C277 ,C106_=_C280 ,C106_=_C284 ,C106_=_C287 ,C106_=_C288 ,C107_=_C202 ,\nC107_=_C248 ,C107_=_C273 ,C107_=_C281 ,C107_=_C289 ,C115_=_C201 ,C115_=_C208 ,\nC115_=_C247 ,C115_=_C254 ,C115_=_C272 ,C115_=_C277 ,C115_=_C280 ,C115_=_C284 ,\nC115_=_C287 ,C115_=_C288 ,C126_=_C127 ,C126_=_C134 ,C126_=_C184 ,C126_=_C192 ,\nC126_=_C241 ,C126_=_C251 ,C126_=_C257 ,C126_=_C258 ,C126_=_C259 ,C126_=_C260 ,\nC126_=_C263 ,C126_=_C264 ,C127_=_C185 ,C127_=_C242 ,C127_=_C265 ,C127_=_C266 ,\nC127_=_C268 ,C134_=_C184 ,C134_=_C192 ,C134_=_C241 ,C134_=_C251 ,C134_=_C257 ,\nC134_=_C258 ,C134_=_C259 ,C134_=_C260 ,C134_=_C263 ,C134_=_C264 ,C184_=_C185 ,\nC184_=_C192 ,C184_=_C241 ,C184_=_C251 ,C184_=_C257 ,C184_=_C258 ,C184_=_C259 ,\nC184_=_C260 ,C184_=_C263 ,C184_=_C264 ,C185_=_C242 ,C185_=_C265 ,C185_=_C266 ,\nC185_=_C268 ,C192_=_C241 ,C192_=_C251 ,C192_=_C257 ,C192_=_C258 ,C192_=_C259 ,\nC192_=_C260 ,C192_=_C263 ,C192_=_C264 ,C201_=_C202 ,C201_=_C208 ,C201_=_C247 ,\nC201_=_C254 ,C201_=_C272 ,C201_=_C277 ,C201_=_C280 ,C201_=_C284 ,C201_=_C287 ,\nC201_=_C288 ,C202_=_C248 ,C202_=_C273 ,C202_=_C281 ,C202_=_C289 ,C208_=_C247 ,\nC208_=_C254 ,C208_=_C272 ,C208_=_C277 ,C208_=_C280 ,C208_=_C284 ,C208_=_C287 ,\nC208_=_C288 ,C241_=_C242 ,C241_=_C247 ,C241_=_C248 ,C241_=_C251 ,C241_=_C257 ,\nC241_=_C258 ,C241_=_C259 ,C241_=_C260 ,C241_=_C263 ,C241_=_C264 ,C242_=_C247 ,\nC242_=_C248 ,C242_=_C265 ,C242_=_C266 ,C242_=_C268 ,C247_=_C248 ,C247_=_C254 ,\nC247_=_C272 ,C247_=_C277 ,C247_=_C280 ,C247_=_C284 ,C247_=_C287 ,C247_=_C288 ,\nC248_=_C273 ,C248_=_C281 ,C248_=_C289 ,C251_=_C254 ,C251_=_C257 ,C251_=_C258 ,\nC251_=_C259 ,C251_=_C260 ,C251_=_C263 ,C251_=_C264 ,C254_=_C272 ,C254_=_C277 ,\nC254_=_C280 ,C254_=_C284 ,C254_=_C287 ,C254_=_C288 ,C257_=_C258 ,C257_=_C259 ,\nC257_=_C260 ,C257_=_C263 ,C257_=_C264 ,C257_=_C265 ,C257_=_C272 ,C257_=_C273 ,\nC258_=_C259 ,C258_=_C260 ,C258_=_C263 ,C258_=_C264 ,C258_=_C277 ,C259_=_C260 ,\nC259_=_C263 ,C259_=_C264 ,C259_=_C266 ,C259_=_C280 ,C259_=_C281 ,C260_=_C263 ,\nC260_=_C264 ,C260_=_C284 ,C263_=_C264 ,C263_=_C268 ,C265_=_C266 ,C265_=_C268 ,\nC265_=_C272 ,C265_=_C273 ,C266_=_C268 ,C266_=_C280 ,C266_=_C281 ,C272_=_C273 ,\nC272_=_C277 ,C272_=_C280 ,C272_=_C284 ,C272_=_C287 ,C272_=_C288 ,C273_=_C281 ,\nC273_=_C289 ,C277_=_C280 ,C277_=_C284 ,C277_=_C287 ,C277_=_C288 ,C280_=_C281 ,\nC280_=_C284 ,C280_=_C287 ,C280_=_C288 ,C281_=_C289 ,C284_=_C287 ,C284_=_C288 ,\nC287_=_C288 ,C287_=_C289 ,"];40[shape=box, label="id:40 level: 3\n45: C54 C55 C63 C71 C72 \nC79 C155 C156 C162 C166 C167 \nC172 C180 C181 C182 C183 C190 \nC191 C197 C198 C199 C200 C206 \nC207 C211 C212 C213 C214 C219 \nC220 C224 C225 C226 C227 C228 \nC229 C230 C231 C232 C234 C235 \nC236 C237 C238 C239 \n325: C54_=_C55( C54 C55 ) C54_=_C63( C54 C63 ) C54_=_C166( C54 C166 ) C54_=_C172( C54 C172 ) C54_=_C182( C54 C182 ) \nC54_=_C191( C54 C191 ) C54_=_C199( C54 C199 ) C54_=_C207( C54 C207 ) C54_=_C213( C54 C213 ) C54_=_C220( C54 C220 ) C54_=_C224( C54 C224 ) \nC54_=_C230( C54 C230 ) C54_=_C234( C54 C234 ) C54_=_C235( C54 C235 ) C54_=_C236( C54 C236 ) C54_=_C237( C54 C237 ) C55_=_C167( C55 C167 ) \nC55_=_C183( C55 C183 ) C55_=_C200( C55 C200 ) C55_=_C214( C55 C214 ) C55_=_C225( C55 C225 ) C55_=_C238( C55 C238 ) C55_=_C239( C55 C239 ) \nC63_=_C166( C63 C166 ) C63_=_C172( C63 C172 ) C63_=_C182( C63 C182 ) C63_=_C191( C63 C191 ) C63_=_C199( C63 C199 ) C63_=_C207( C63 C207 ) \nC63_=_C213( C63 C213 ) C63_=_C220( C63 C220 ) C63_=_C224( C63 C224 ) C63_=_C230( C63 C230 ) C63_=_C234( C63 C234 ) C63_=_C235( C63 C235 ) \nC63_=_C236( C63 C236 ) C63_=_C237( C63 C237 ) C71_=_C72( C71 C72 ) C71_=_C79( C71 C79 ) C71_=_C155( C71 C155 ) C71_=_C162( C71 C162 ) \nC71_=_C180( C71 C180 ) C71_=_C190( C71 C190 ) C71_=_C197( C71 C197 ) C71_=_C206( C71 C206 ) C71_=_C211( C71 C211 ) C71_=_C219( C71 C219 ) \nC71_=_C224( C71 C224 ) C71_=_C225( C71 C225 ) C71_=_C226( C71 C226 ) C71_=_C227( C71 C227 ) C71_=_C228( C71 C228 ) C71_=_C229( C71 C229 ) \nC72_=_C156( C72 C156 ) C72_=_C181( C72 C181 ) C72_=_C198( C72 C198 ) C72_=_C212( C72 C212 ) C72_=_C230( C72 C230 ) C72_=_C231( C72 C231 ) \nC72_=_C232( C72 C232 ) C79_=_C155( C79 C155 ) C79_=_C162( C79 C162 ) C79_=_C180( C79 C180 ) C79_=_C190( C79 C190 ) C79_=_C197( C79 C197 ) \nC79_=_C206( C79 C206 ) C79_=_C211( C79 C211 ) C79_=_C219( C79 C219 ) C79_=_C224( C79 C224 ) C79_=_C225( C79 C225 ) C79_=_C226( C79 C226 ) \nC79_=_C227( C79 C227 ) C79_=_C228( C79 C228 ) C79_=_C229( C79 C229 ) C155_=_C156( C155 C156 ) C155_=_C162( C155 C162 ) C155_=_C180( C155 C180 ) \nC155_=_C190( C155 C190 ) C155_=_C197( C155 C197 ) C155_=_C206( C155 C206 ) C155_=_C211( C155 C211 ) C155_=_C219( C155 C219 ) C155_=_C224( C155 C224 ) \nC155_=_C225( C155 C225 ) C155_=_C226( C155 C226 ) C155_=_C227( C155 C227 ) C155_=_C228( C155 C228 ) C155_=_C229( C155 C229 ) C156_=_C181( C156 C181 ) \nC156_=_C198( C156 C198 ) C156_=_C212( C156 C212 ) C156_=_C230( C156 C230 ) C156_=_C231( C156 C231 ) C156_=_C232( C156 C232 ) C162_=_C180( C162 C180 ) \nC162_=_C190( C162 C190 ) C162_=_C197( C162 C197 ) C162_=_C206( C162 C206 ) C162_=_C211( C162 C211 ) C162_=_C219( C162 C219 ) C162_=_C224( C162 C224 ) \nC162_=_C225( C162 C225 ) C162_=_C226( C162 C226 ) C162_=_C227( C162 C227 ) C162_=_C228( C162 C228 ) C162_=_C229( C162 C229 ) C166_=_C167( C166 C167 ) \nC166_=_C172( C166 C172 ) C166_=_C182( C166 C182 ) C166_=_C191( C166 C191 ) C166_=_C199( C166 C199 ) C166_=_C207( C166 C207 ) C166_=_C213( C166 C213 ) \nC166_=_C220( C166 C220 ) C166_=_C224( C166 C224 ) C166_=_C230( C166 C230 ) C166_=_C234( C166 C234 ) C166_=_C235( C166 C235 ) C166_=_C236( C166 C236 ) \nC166_=_C237( C166 C237 ) C167_=_C183( C167 C183 ) C167_=_C200( C167 C200 ) C167_=_C214( C167 C214 ) C167_=_C225( C167 C225 ) C167_=_C238( C167 C238 ) \nC167_=_C239( C167 C239 ) C172_=_C182( C172 C182 ) C172_=_C191( C172 C191 ) C172_=_C199( C172 C199 ) C172_=_C207( C172 C207 ) C172_=_C213( C172 C213 ) \nC172_=_C220( C172 C220 ) C172_=_C224( C172 C224 ) C172_=_C230( C172 C230 ) C172_=_C234( C172 C234 ) C172_=_C235( C172 C235 ) C172_=_C236( C172 C236 ) \nC172_=_C237( C172 C237 ) C180_=_C181( C180 C181 ) C180_=_C182( C180 C182 ) C180_=_C183( C180 C183 ) C180_=_C190( C180 C190 ) C180_=_C197( C180 C197 ) \nC180_=_C206( C180 C206 ) C180_=_C211( C180 C211 ) C180_=_C219( C180 C219 ) C180_=_C224( C180 C224 ) C180_=_C225( C180 C225 ) C180_=_C226( C180 C226 ) \nC180_=_C227( C180 C227 ) C180_=_C228( C180 C228 ) C180_=_C229( C180 C229 ) C181_=_C182( C181 C182 ) C181_=_C183( C181 C183 ) C181_=_C198( C181 C198 ) \nC181_=_C212( C181 C212 ) C181_=_C230( C181 C230 ) C181_=_C231( C181 C231 ) C181_=_C232( C181 C232 ) C182_=_C183( C182 C183 ) C182_=_C191( C182 C191 ) \nC182_=_C199( C182 C199 ) C182_=_C207( C182 C207 ) C182_=_C213( C182 C213 ) C182_=_C220( C182 C220 ) C182_=_C224( C182 C224 ) C182_=_C230( C182 C230 ) \nC182_=_C234( C182 C234 ) C182_=_C235( C182 C235 ) C182_=_C236( C182 C236 ) C182_=_C237( C182 C237 ) C183_=_C200( C183 C200 ) C183_=_C214( C183 C214 ) \nC183_=_C225( C183 C225 ) C183_=_C238(</w:t>
      </w:r>
    </w:p>
    <w:p>
      <w:pPr>
        <w:pStyle w:val="PreformattedText"/>
        <w:bidi w:val="0"/>
        <w:spacing w:before="0" w:after="0"/>
        <w:jc w:val="left"/>
        <w:rPr/>
      </w:pPr>
      <w:r>
        <w:rPr/>
        <w:t xml:space="preserve"> </w:t>
      </w:r>
      <w:r>
        <w:rPr/>
        <w:t>C183 C238 ) C183_=_C239( C183 C239 ) C190_=_C191( C190 C191 ) C190_=_C197( C190 C197 ) C190_=_C206( C190 C206 ) \nC190_=_C211( C190 C211 ) C190_=_C219( C190 C219 ) C190_=_C224( C190 C224 ) C190_=_C225( C190 C225 ) C190_=_C226( C190 C226 ) C190_=_C227( C190 C227 ) \nC190_=_C228( C190 C228 ) C190_=_C229( C190 C229 ) C191_=_C199( C191 C199 ) C191_=_C207( C191 C207 ) C191_=_C213( C191 C213 ) C191_=_C220( C191 C220 ) \nC191_=_C224( C191 C224 ) C191_=_C230( C191 C230 ) C191_=_C234( C191 C234 ) C191_=_C235( C191 C235 ) C191_=_C236( C191 C236 ) C191_=_C237( C191 C237 ) \nC197_=_C198( C197 C198 ) C197_=_C199( C197 C199 ) C197_=_C200( C197 C200 ) C197_=_C206( C197 C206 ) C197_=_C211( C197 C211 ) C197_=_C219( C197 C219 ) \nC197_=_C224( C197 C224 ) C197_=_C225( C197 C225 ) C197_=_C226( C197 C226 ) C197_=_C227( C197 C227 ) C197_=_C228( C197 C228 ) C197_=_C229( C197 C229 ) \nC198_=_C199( C198 C199 ) C198_=_C200( C198 C200 ) C198_=_C212( C198 C212 ) C198_=_C230( C198 C230 ) C198_=_C231( C198 C231 ) C198_=_C232( C198 C232 ) \nC199_=_C200( C199 C200 ) C199_=_C207( C199 C207 ) C199_=_C213( C199 C213 ) C199_=_C220( C199 C220 ) C199_=_C224( C199 C224 ) C199_=_C230( C199 C230 ) \nC199_=_C234( C199 C234 ) C199_=_C235( C199 C235 ) C199_=_C236( C199 C236 ) C199_=_C237( C199 C237 ) C200_=_C214( C200 C214 ) C200_=_C225( C200 C225 ) \nC200_=_C238( C200 C238 ) C200_=_C239( C200 C239 ) C206_=_C207( C206 C207 ) C206_=_C211( C206 C211 ) C206_=_C219( C206 C219 ) C206_=_C224( C206 C224 ) \nC206_=_C225( C206 C225 ) C206_=_C226( C206 C226 ) C206_=_C227( C206 C227 ) C206_=_C228( C206 C228 ) C206_=_C229( C206 C229 ) C207_=_C213( C207 C213 ) \nC207_=_C220( C207 C220 ) C207_=_C224( C207 C224 ) C207_=_C230( C207 C230 ) C207_=_C234( C207 C234 ) C207_=_C235( C207 C235 ) C207_=_C236( C207 C236 ) \nC207_=_C237( C207 C237 ) C211_=_C212( C211 C212 ) C211_=_C213( C211 C213 ) C211_=_C214( C211 C214 ) C211_=_C219( C211 C219 ) C211_=_C224( C211 C224 ) \nC211_=_C225( C211 C225 ) C211_=_C226( C211 C226 ) C211_=_C227( C211 C227 ) C211_=_C228( C211 C228 ) C211_=_C229( C211 C229 ) C212_=_C213( C212 C213 ) \nC212_=_C214( C212 C214 ) C212_=_C230( C212 C230 ) C212_=_C231( C212 C231 ) C212_=_C232( C212 C232 ) C213_=_C214( C213 C214 ) C213_=_C220( C213 C220 ) \nC213_=_C224( C213 C224 ) C213_=_C230( C213 C230 ) C213_=_C234( C213 C234 ) C213_=_C235( C213 C235 ) C213_=_C236( C213 C236 ) C213_=_C237( C213 C237 ) \nC214_=_C225( C214 C225 ) C214_=_C238( C214 C238 ) C214_=_C239( C214 C239 ) C219_=_C220( C219 C220 ) C219_=_C224( C219 C224 ) C219_=_C225( C219 C225 ) \nC219_=_C226( C219 C226 ) C219_=_C227( C219 C227 ) C219_=_C228( C219 C228 ) C219_=_C229( C219 C229 ) C220_=_C224( C220 C224 ) C220_=_C230( C220 C230 ) \nC220_=_C234( C220 C234 ) C220_=_C235( C220 C235 ) C220_=_C236( C220 C236 ) C220_=_C237( C220 C237 ) C224_=_C225( C224 C225 ) C224_=_C226( C224 C226 ) \nC224_=_C227( C224 C227 ) C224_=_C228( C224 C228 ) C224_=_C229( C224 C229 ) C224_=_C230( C224 C230 ) C224_=_C234( C224 C234 ) C224_=_C235( C224 C235 ) \nC224_=_C236( C224 C236 ) C224_=_C237( C224 C237 ) C225_=_C226( C225 C226 ) C225_=_C227( C225 C227 ) C225_=_C228( C225 C228 ) C225_=_C229( C225 C229 ) \nC225_=_C238( C225 C238 ) C225_=_C239( C225 C239 ) C226_=_C227( C226 C227 ) C226_=_C228( C226 C228 ) C226_=_C229( C226 C229 ) C226_=_C231( C226 C231 ) \nC227_=_C228( C227 C228 ) C227_=_C229( C227 C229 ) C228_=_C229( C228 C229 ) C228_=_C232( C228 C232 ) C230_=_C231( C230 C231 ) C230_=_C232( C230 C232 ) \nC230_=_C234( C230 C234 ) C230_=_C235( C230 C235 ) C230_=_C236( C230 C236 ) C230_=_C237( C230 C237 ) C231_=_C232( C231 C232 ) C234_=_C235( C234 C235 ) \nC234_=_C236( C234 C236 ) C234_=_C237( C234 C237 ) C234_=_C238( C234 C238 ) C235_=_C236( C235 C236 ) C235_=_C237( C235 C237 ) C236_=_C237( C236 C237 ) \nC236_=_C239( C236 C239 ) C238_=_C239( C238 C239 ) "];32-&gt;40[label="42: C54 C55 C63 C71 C72 \nC79 C155 C156 C162 C166 C167 \nC172 C180 C181 C182 C183 C190 \nC191 C197 C198 C199 C200 C206 \nC207 C211 C212 C213 C214 C219 \nC220 C226 C227 C228 C229 C231 \nC232 C234 C235 C236 C237 C238 \nC239 \n253: C54_=_C55 ,C54_=_C63 ,C54_=_C166 ,C54_=_C172 ,C54_=_C182 ,\nC54_=_C191 ,C54_=_C199 ,C54_=_C207 ,C54_=_C213 ,C54_=_C220 ,C54_=_C234 ,\nC54_=_C235 ,C54_=_C236 ,C54_=_C237 ,C55_=_C167 ,C55_=_C183 ,C55_=_C200 ,\nC55_=_C214 ,C55_=_C238 ,C55_=_C239 ,C63_=_C166 ,C63_=_C172 ,C63_=_C182 ,\nC63_=_C191 ,C63_=_C199 ,C63_=_C207 ,C63_=_C213 ,C63_=_C220 ,C63_=_C234 ,\nC63_=_C235 ,C63_=_C236 ,C63_=_C237 ,C71_=_C72 ,C71_=_C79 ,C71_=_C155 ,\nC71_=_C162 ,C71_=_C180 ,C71_=_C190 ,C71_=_C197 ,C71_=_C206 ,C71_=_C211 ,\nC71_=_C219 ,C71_=_C226 ,C71_=_C227 ,C71_=_C228 ,C71_=_C229 ,C72_=_C156 ,\nC72_=_C181 ,C72_=_C198 ,C72_=_C212 ,C72_=_C231 ,C72_=_C232 ,C79_=_C155 ,\nC79_=_C162 ,C79_=_C180 ,C79_=_C190 ,C79_=_C197 ,C79_=_C206 ,C79_=_C211 ,\nC79_=_C219 ,C79_=_C226 ,C79_=_C227 ,C79_=_C228 ,C79_=_C229 ,C155_=_C156 ,\nC155_=_C162 ,C155_=_C180 ,C155_=_C190 ,C155_=_C197 ,C155_=_C206 ,C155_=_C211 ,\nC155_=_C219 ,C155_=_C226 ,C155_=_C227 ,C155_=_C228 ,C155_=_C229 ,C156_=_C181 ,\nC156_=_C198 ,C156_=_C212 ,C156_=_C231 ,C156_=_C232 ,C162_=_C180 ,C162_=_C190 ,\nC162_=_C197 ,C162_=_C206 ,C162_=_C211 ,C162_=_C219 ,C162_=_C226 ,C162_=_C227 ,\nC162_=_C228 ,C162_=_C229 ,C166_=_C167 ,C166_=_C172 ,C166_=_C182 ,C166_=_C191 ,\nC166_=_C199 ,C166_=_C207 ,C166_=_C213 ,C166_=_C220 ,C166_=_C234 ,C166_=_C235 ,\nC166_=_C236 ,C166_=_C237 ,C167_=_C183 ,C167_=_C200 ,C167_=_C214 ,C167_=_C238 ,\nC167_=_C239 ,C172_=_C182 ,C172_=_C191 ,C172_=_C199 ,C172_=_C207 ,C172_=_C213 ,\nC172_=_C220 ,C172_=_C234 ,C172_=_C235 ,C172_=_C236 ,C172_=_C237 ,C180_=_C181 ,\nC180_=_C182 ,C180_=_C183 ,C180_=_C190 ,C180_=_C197 ,C180_=_C206 ,C180_=_C211 ,\nC180_=_C219 ,C180_=_C226 ,C180_=_C227 ,C180_=_C228 ,C180_=_C229 ,C181_=_C182 ,\nC181_=_C183 ,C181_=_C198 ,C181_=_C212 ,C181_=_C231 ,C181_=_C232 ,C182_=_C183 ,\nC182_=_C191 ,C182_=_C199 ,C182_=_C207 ,C182_=_C213 ,C182_=_C220 ,C182_=_C234 ,\nC182_=_C235 ,C182_=_C236 ,C182_=_C237 ,C183_=_C200 ,C183_=_C214 ,C183_=_C238 ,\nC183_=_C239 ,C190_=_C191 ,C190_=_C197 ,C190_=_C206 ,C190_=_C211 ,C190_=_C219 ,\nC190_=_C226 ,C190_=_C227 ,C190_=_C228 ,C190_=_C229 ,C191_=_C199 ,C191_=_C207 ,\nC191_=_C213 ,C191_=_C220 ,C191_=_C234 ,C191_=_C235 ,C191_=_C236 ,C191_=_C237 ,\nC197_=_C198 ,C197_=_C199 ,C197_=_C200 ,C197_=_C206 ,C197_=_C211 ,C197_=_C219 ,\nC197_=_C226 ,C197_=_C227 ,C197_=_C228 ,C197_=_C229 ,C198_=_C199 ,C198_=_C200 ,\nC198_=_C212 ,C198_=_C231 ,C198_=_C232 ,C199_=_C200 ,C199_=_C207 ,C199_=_C213 ,\nC199_=_C220 ,C199_=_C234 ,C199_=_C235 ,C199_=_C236 ,C199_=_C237 ,C200_=_C214 ,\nC200_=_C238 ,C200_=_C239 ,C206_=_C207 ,C206_=_C211 ,C206_=_C219 ,C206_=_C226 ,\nC206_=_C227 ,C206_=_C228 ,C206_=_C229 ,C207_=_C213 ,C207_=_C220 ,C207_=_C234 ,\nC207_=_C235 ,C207_=_C236 ,C207_=_C237 ,C211_=_C212 ,C211_=_C213 ,C211_=_C214 ,\nC211_=_C219 ,C211_=_C226 ,C211_=_C227 ,C211_=_C228 ,C211_=_C229 ,C212_=_C213 ,\nC212_=_C214 ,C212_=_C231 ,C212_=_C232 ,C213_=_C214 ,C213_=_C220 ,C213_=_C234 ,\nC213_=_C235 ,C213_=_C236 ,C213_=_C237 ,C214_=_C238 ,C214_=_C239 ,C219_=_C220 ,\nC219_=_C226 ,C219_=_C227 ,C219_=_C228 ,C219_=_C229 ,C220_=_C234 ,C220_=_C235 ,\nC220_=_C236 ,C220_=_C237 ,C226_=_C227 ,C226_=_C228 ,C226_=_C229 ,C226_=_C231 ,\nC227_=_C228 ,C227_=_C229 ,C228_=_C229 ,C228_=_C232 ,C231_=_C232 ,C234_=_C235 ,\nC234_=_C236 ,C234_=_C237 ,C234_=_C238 ,C235_=_C236 ,C235_=_C237 ,C236_=_C237 ,\nC236_=_C239 ,C238_=_C239 ,"];41[shape=box, label="id:41 level: 3\n45: C11 C12 C22 C34 C35 \nC44 C104 C105 C114 C124 C125 \nC133 C176 C177 C178 C179 C180 \nC181 C182 C183 C184 C185 C186 \nC187 C188 C189 C190 C191 C192 \nC193 C195 C196 C197 C198 C199 \nC200 C201 C202 C203 C204 C205 \nC206 C207 C208 C209 \n325: C11_=_C12( C11 C12 ) C11_=_C22( C11 C22 ) C11_=_C124( C11 C124 ) C11_=_C133( C11 C133 ) C11_=_C176( C11 C176 ) \nC11_=_C177( C11 C177 ) C11_=_C178( C11 C178 ) C11_=_C179( C11 C179 ) C11_=_C180( C11 C180 ) C11_=_C181( C11 C181 ) C11_=_C182( C11 C182 ) \nC11_=_C183( C11 C183 ) C11_=_C184( C11 C184 ) C11_=_C185( C11 C185 ) C11_=_C186( C11 C186 ) C11_=_C187( C11 C187 ) C12_=_C125( C12 C125 ) \nC12_=_C188( C12 C188 ) C12_=_C189( C12 C189 ) C12_=_C190( C12 C190 ) C12_=_C191( C12 C191 ) C12_=_C192( C12 C192 ) C12_=_C193( C12 C193 ) \nC22_=_C124( C22 C124 ) C22_=_C133( C22 C133 ) C22_=_C176( C22 C176 ) C22_=_C177( C22 C177 ) C22_=_C178( C22 C178 ) C22_=_C179( C22 C179 ) \nC22_=_C180( C22 C180 ) C22_=_C181( C22 C181 ) C22_=_C182( C22 C182 ) C22_=_C183( C22 C183 ) C22_=_C184( C22 C184 ) C22_=_C185( C22 C185 ) \nC22_=_C186( C22 C186 ) C22_=_C187( C22 C187 ) C34_=_C35( C34 C35 ) C34_=_C44( C34 C44 ) C34_=_C104( C34 C104 ) C34_=_C114( C34 C114 ) \nC34_=_C176( C34 C176 ) C34_=_C188( C34 C188 ) C34_=_C195( C34 C195 ) C34_=_C196( C34 C196 ) C34_=_C197( C34 C197 ) C34_=_C198( C34 C198 ) \nC34_=_C199( C34 C199 ) C34_=_C200( C34 C200 ) C34_=_C201( C34 C201 ) C34_=_C202( C34 C202 ) C34_=_C203( C34 C203 ) C34_=_C204( C34 C204 ) \nC35_=_C105( C35 C105 ) C35_=_C177( C35 C177 ) C35_=_C205( C35 C205 ) C35_=_C206( C35 C206 ) C35_=_C207( C35 C207 ) C35_=_C208( C35 C208 ) \nC35_=_C209( C35 C209 ) C44_=_C104( C44 C104 ) C44_=_C114( C44 C114 ) C44_=_C176( C44 C176 ) C44_=_C188( C44 C188 ) C44_=_C195( C44 C195 ) \nC44_=_C196( C44 C196 ) C44_=_C197( C44 C197 ) C44_=_C198( C44 C198 ) C44_=_C199( C44 C199 ) C44_=_C200( C44 C200 ) C44_=_C201( C44 C201 ) \nC44_=_C202( C44 C202 ) C44_=_C203( C44 C203 ) C44_=_C204( C44 C204 ) C104_=_C105( C104 C105 ) C104_=_C114( C104 C114 ) C104_=_C176( C104 C176 ) \nC104_=_C188( C104 C188 ) C104_=_C195( C104 C195 ) C104_=_C196( C104 C196 ) C104_=_C197( C104 C197 ) C104_=_C198( C104 C198 ) C104_=_C199( C104 C199 ) \nC104_=_C200( C104 C200 ) C104_=_C201( C104 C201 ) C104_=_C202( C104 C202 ) C104_=_C203( C104 C203 ) C104_=_C204( C104 C204 ) C105_=_C177( C105 C177 ) \nC105_=_C205( C105 C205 ) C105_=_C206( C105 C206 ) C105_=_C207( C105 C207 ) C105_=_C208( C105 C208 ) C105_=_C209( C105 C209 ) C114_=_C176( C114 C176 ) \nC114_=_C188(</w:t>
      </w:r>
    </w:p>
    <w:p>
      <w:pPr>
        <w:pStyle w:val="PreformattedText"/>
        <w:bidi w:val="0"/>
        <w:spacing w:before="0" w:after="0"/>
        <w:jc w:val="left"/>
        <w:rPr/>
      </w:pPr>
      <w:r>
        <w:rPr/>
        <w:t xml:space="preserve"> </w:t>
      </w:r>
      <w:r>
        <w:rPr/>
        <w:t>C114 C188 ) C114_=_C195( C114 C195 ) C114_=_C196( C114 C196 ) C114_=_C197( C114 C197 ) C114_=_C198( C114 C198 ) C114_=_C199( C114 C199 ) \nC114_=_C200( C114 C200 ) C114_=_C201( C114 C201 ) C114_=_C202( C114 C202 ) C114_=_C203( C114 C203 ) C114_=_C204( C114 C204 ) C124_=_C125( C124 C125 ) \nC124_=_C133( C124 C133 ) C124_=_C176( C124 C176 ) C124_=_C177( C124 C177 ) C124_=_C178( C124 C178 ) C124_=_C179( C124 C179 ) C124_=_C180( C124 C180 ) \nC124_=_C181( C124 C181 ) C124_=_C182( C124 C182 ) C124_=_C183( C124 C183 ) C124_=_C184( C124 C184 ) C124_=_C185( C124 C185 ) C124_=_C186( C124 C186 ) \nC124_=_C187( C124 C187 ) C125_=_C188( C125 C188 ) C125_=_C189( C125 C189 ) C125_=_C190( C125 C190 ) C125_=_C191( C125 C191 ) C125_=_C192( C125 C192 ) \nC125_=_C193( C125 C193 ) C133_=_C176( C133 C176 ) C133_=_C177( C133 C177 ) C133_=_C178( C133 C178 ) C133_=_C179( C133 C179 ) C133_=_C180( C133 C180 ) \nC133_=_C181( C133 C181 ) C133_=_C182( C133 C182 ) C133_=_C183( C133 C183 ) C133_=_C184( C133 C184 ) C133_=_C185( C133 C185 ) C133_=_C186( C133 C186 ) \nC133_=_C187( C133 C187 ) C176_=_C177( C176 C177 ) C176_=_C178( C176 C178 ) C176_=_C179( C176 C179 ) C176_=_C180( C176 C180 ) C176_=_C181( C176 C181 ) \nC176_=_C182( C176 C182 ) C176_=_C183( C176 C183 ) C176_=_C184( C176 C184 ) C176_=_C185( C176 C185 ) C176_=_C186( C176 C186 ) C176_=_C187( C176 C187 ) \nC176_=_C188( C176 C188 ) C176_=_C195( C176 C195 ) C176_=_C196( C176 C196 ) C176_=_C197( C176 C197 ) C176_=_C198( C176 C198 ) C176_=_C199( C176 C199 ) \nC176_=_C200( C176 C200 ) C176_=_C201( C176 C201 ) C176_=_C202( C176 C202 ) C176_=_C203( C176 C203 ) C176_=_C204( C176 C204 ) C177_=_C178( C177 C178 ) \nC177_=_C179( C177 C179 ) C177_=_C180( C177 C180 ) C177_=_C181( C177 C181 ) C177_=_C182( C177 C182 ) C177_=_C183( C177 C183 ) C177_=_C184( C177 C184 ) \nC177_=_C185( C177 C185 ) C177_=_C186( C177 C186 ) C177_=_C187( C177 C187 ) C177_=_C205( C177 C205 ) C177_=_C206( C177 C206 ) C177_=_C207( C177 C207 ) \nC177_=_C208( C177 C208 ) C177_=_C209( C177 C209 ) C178_=_C179( C178 C179 ) C178_=_C180( C178 C180 ) C178_=_C181( C178 C181 ) C178_=_C182( C178 C182 ) \nC178_=_C183( C178 C183 ) C178_=_C184( C178 C184 ) C178_=_C185( C178 C185 ) C178_=_C186( C178 C186 ) C178_=_C187( C178 C187 ) C178_=_C189( C178 C189 ) \nC178_=_C195( C178 C195 ) C178_=_C205( C178 C205 ) C179_=_C180( C179 C180 ) C179_=_C181( C179 C181 ) C179_=_C182( C179 C182 ) C179_=_C183( C179 C183 ) \nC179_=_C184( C179 C184 ) C179_=_C185( C179 C185 ) C179_=_C186( C179 C186 ) C179_=_C187( C179 C187 ) C179_=_C196( C179 C196 ) C180_=_C181( C180 C181 ) \nC180_=_C182( C180 C182 ) C180_=_C183( C180 C183 ) C180_=_C184( C180 C184 ) C180_=_C185( C180 C185 ) C180_=_C186( C180 C186 ) C180_=_C187( C180 C187 ) \nC180_=_C190( C180 C190 ) C180_=_C197( C180 C197 ) C180_=_C206( C180 C206 ) C181_=_C182( C181 C182 ) C181_=_C183( C181 C183 ) C181_=_C184( C181 C184 ) \nC181_=_C185( C181 C185 ) C181_=_C186( C181 C186 ) C181_=_C187( C181 C187 ) C181_=_C198( C181 C198 ) C182_=_C183( C182 C183 ) C182_=_C184( C182 C184 ) \nC182_=_C185( C182 C185 ) C182_=_C186( C182 C186 ) C182_=_C187( C182 C187 ) C182_=_C191( C182 C191 ) C182_=_C199( C182 C199 ) C182_=_C207( C182 C207 ) \nC183_=_C184( C183 C184 ) C183_=_C185( C183 C185 ) C183_=_C186( C183 C186 ) C183_=_C187( C183 C187 ) C183_=_C200( C183 C200 ) C184_=_C185( C184 C185 ) \nC184_=_C186( C184 C186 ) C184_=_C187( C184 C187 ) C184_=_C192( C184 C192 ) C185_=_C186( C185 C186 ) C185_=_C187( C185 C187 ) C186_=_C187( C186 C187 ) \nC186_=_C193( C186 C193 ) C188_=_C189( C188 C189 ) C188_=_C190( C188 C190 ) C188_=_C191( C188 C191 ) C188_=_C192( C188 C192 ) C188_=_C193( C188 C193 ) \nC188_=_C195( C188 C195 ) C188_=_C196( C188 C196 ) C188_=_C197( C188 C197 ) C188_=_C198( C188 C198 ) C188_=_C199( C188 C199 ) C188_=_C200( C188 C200 ) \nC188_=_C201( C188 C201 ) C188_=_C202( C188 C202 ) C188_=_C203( C188 C203 ) C188_=_C204( C188 C204 ) C189_=_C190( C189 C190 ) C189_=_C191( C189 C191 ) \nC189_=_C192( C189 C192 ) C189_=_C193( C189 C193 ) C189_=_C195( C189 C195 ) C189_=_C205( C189 C205 ) C190_=_C191( C190 C191 ) C190_=_C192( C190 C192 ) \nC190_=_C193( C190 C193 ) C190_=_C197( C190 C197 ) C190_=_C206( C190 C206 ) C191_=_C192( C191 C192 ) C191_=_C193( C191 C193 ) C191_=_C199( C191 C199 ) \nC191_=_C207( C191 C207 ) C192_=_C193( C192 C193 ) C195_=_C196( C195 C196 ) C195_=_C197( C195 C197 ) C195_=_C198( C195 C198 ) C195_=_C199( C195 C199 ) \nC195_=_C200( C195 C200 ) C195_=_C201( C195 C201 ) C195_=_C202( C195 C202 ) C195_=_C203( C195 C203 ) C195_=_C204( C195 C204 ) C195_=_C205( C195 C205 ) \nC196_=_C197( C196 C197 ) C196_=_C198( C196 C198 ) C196_=_C199( C196 C199 ) C196_=_C200( C196 C200 ) C196_=_C201( C196 C201 ) C196_=_C202( C196 C202 ) \nC196_=_C203( C196 C203 ) C196_=_C204( C196 C204 ) C197_=_C198( C197 C198 ) C197_=_C199( C197 C199 ) C197_=_C200( C197 C200 ) C197_=_C201( C197 C201 ) \nC197_=_C202( C197 C202 ) C197_=_C203( C197 C203 ) C197_=_C204( C197 C204 ) C197_=_C206( C197 C206 ) C198_=_C199( C198 C199 ) C198_=_C200( C198 C200 ) \nC198_=_C201( C198 C201 ) C198_=_C202( C198 C202 ) C198_=_C203( C198 C203 ) C198_=_C204( C198 C204 ) C199_=_C200( C199 C200 ) C199_=_C201( C199 C201 ) \nC199_=_C202( C199 C202 ) C199_=_C203( C199 C203 ) C199_=_C204( C199 C204 ) C199_=_C207( C199 C207 ) C200_=_C201( C200 C201 ) C200_=_C202( C200 C202 ) \nC200_=_C203( C200 C203 ) C200_=_C204( C200 C204 ) C201_=_C202( C201 C202 ) C201_=_C203( C201 C203 ) C201_=_C204( C201 C204 ) C201_=_C208( C201 C208 ) \nC202_=_C203( C202 C203 ) C202_=_C204( C202 C204 ) C203_=_C204( C203 C204 ) C203_=_C209( C203 C209 ) C205_=_C206( C205 C206 ) C205_=_C207( C205 C207 ) \nC205_=_C208( C205 C208 ) C205_=_C209( C205 C209 ) C206_=_C207( C206 C207 ) C206_=_C208( C206 C208 ) C206_=_C209( C206 C209 ) C207_=_C208( C207 C208 ) \nC207_=_C209( C207 C209 ) C208_=_C209( C208 C209 ) "];32-&gt;41[label="42: C11 C12 C22 C34 C35 \nC44 C104 C105 C114 C124 C125 \nC133 C178 C179 C180 C181 C182 \nC183 C184 C185 C186 C187 C189 \nC190 C191 C192 C193 C195 C196 \nC197 C198 C199 C200 C201 C202 \nC203 C204 C205 C206 C207 C208 \nC209 \n253: C11_=_C12 ,C11_=_C22 ,C11_=_C124 ,C11_=_C133 ,C11_=_C178 ,\nC11_=_C179 ,C11_=_C180 ,C11_=_C181 ,C11_=_C182 ,C11_=_C183 ,C11_=_C184 ,\nC11_=_C185 ,C11_=_C186 ,C11_=_C187 ,C12_=_C125 ,C12_=_C189 ,C12_=_C190 ,\nC12_=_C191 ,C12_=_C192 ,C12_=_C193 ,C22_=_C124 ,C22_=_C133 ,C22_=_C178 ,\nC22_=_C179 ,C22_=_C180 ,C22_=_C181 ,C22_=_C182 ,C22_=_C183 ,C22_=_C184 ,\nC22_=_C185 ,C22_=_C186 ,C22_=_C187 ,C34_=_C35 ,C34_=_C44 ,C34_=_C104 ,\nC34_=_C114 ,C34_=_C195 ,C34_=_C196 ,C34_=_C197 ,C34_=_C198 ,C34_=_C199 ,\nC34_=_C200 ,C34_=_C201 ,C34_=_C202 ,C34_=_C203 ,C34_=_C204 ,C35_=_C105 ,\nC35_=_C205 ,C35_=_C206 ,C35_=_C207 ,C35_=_C208 ,C35_=_C209 ,C44_=_C104 ,\nC44_=_C114 ,C44_=_C195 ,C44_=_C196 ,C44_=_C197 ,C44_=_C198 ,C44_=_C199 ,\nC44_=_C200 ,C44_=_C201 ,C44_=_C202 ,C44_=_C203 ,C44_=_C204 ,C104_=_C105 ,\nC104_=_C114 ,C104_=_C195 ,C104_=_C196 ,C104_=_C197 ,C104_=_C198 ,C104_=_C199 ,\nC104_=_C200 ,C104_=_C201 ,C104_=_C202 ,C104_=_C203 ,C104_=_C204 ,C105_=_C205 ,\nC105_=_C206 ,C105_=_C207 ,C105_=_C208 ,C105_=_C209 ,C114_=_C195 ,C114_=_C196 ,\nC114_=_C197 ,C114_=_C198 ,C114_=_C199 ,C114_=_C200 ,C114_=_C201 ,C114_=_C202 ,\nC114_=_C203 ,C114_=_C204 ,C124_=_C125 ,C124_=_C133 ,C124_=_C178 ,C124_=_C179 ,\nC124_=_C180 ,C124_=_C181 ,C124_=_C182 ,C124_=_C183 ,C124_=_C184 ,C124_=_C185 ,\nC124_=_C186 ,C124_=_C187 ,C125_=_C189 ,C125_=_C190 ,C125_=_C191 ,C125_=_C192 ,\nC125_=_C193 ,C133_=_C178 ,C133_=_C179 ,C133_=_C180 ,C133_=_C181 ,C133_=_C182 ,\nC133_=_C183 ,C133_=_C184 ,C133_=_C185 ,C133_=_C186 ,C133_=_C187 ,C178_=_C179 ,\nC178_=_C180 ,C178_=_C181 ,C178_=_C182 ,C178_=_C183 ,C178_=_C184 ,C178_=_C185 ,\nC178_=_C186 ,C178_=_C187 ,C178_=_C189 ,C178_=_C195 ,C178_=_C205 ,C179_=_C180 ,\nC179_=_C181 ,C179_=_C182 ,C179_=_C183 ,C179_=_C184 ,C179_=_C185 ,C179_=_C186 ,\nC179_=_C187 ,C179_=_C196 ,C180_=_C181 ,C180_=_C182 ,C180_=_C183 ,C180_=_C184 ,\nC180_=_C185 ,C180_=_C186 ,C180_=_C187 ,C180_=_C190 ,C180_=_C197 ,C180_=_C206 ,\nC181_=_C182 ,C181_=_C183 ,C181_=_C184 ,C181_=_C185 ,C181_=_C186 ,C181_=_C187 ,\nC181_=_C198 ,C182_=_C183 ,C182_=_C184 ,C182_=_C185 ,C182_=_C186 ,C182_=_C187 ,\nC182_=_C191 ,C182_=_C199 ,C182_=_C207 ,C183_=_C184 ,C183_=_C185 ,C183_=_C186 ,\nC183_=_C187 ,C183_=_C200 ,C184_=_C185 ,C184_=_C186 ,C184_=_C187 ,C184_=_C192 ,\nC185_=_C186 ,C185_=_C187 ,C186_=_C187 ,C186_=_C193 ,C189_=_C190 ,C189_=_C191 ,\nC189_=_C192 ,C189_=_C193 ,C189_=_C195 ,C189_=_C205 ,C190_=_C191 ,C190_=_C192 ,\nC190_=_C193 ,C190_=_C197 ,C190_=_C206 ,C191_=_C192 ,C191_=_C193 ,C191_=_C199 ,\nC191_=_C207 ,C192_=_C193 ,C195_=_C196 ,C195_=_C197 ,C195_=_C198 ,C195_=_C199 ,\nC195_=_C200 ,C195_=_C201 ,C195_=_C202 ,C195_=_C203 ,C195_=_C204 ,C195_=_C205 ,\nC196_=_C197 ,C196_=_C198 ,C196_=_C199 ,C196_=_C200 ,C196_=_C201 ,C196_=_C202 ,\nC196_=_C203 ,C196_=_C204 ,C197_=_C198 ,C197_=_C199 ,C197_=_C200 ,C197_=_C201 ,\nC197_=_C202 ,C197_=_C203 ,C197_=_C204 ,C197_=_C206 ,C198_=_C199 ,C198_=_C200 ,\nC198_=_C201 ,C198_=_C202 ,C198_=_C203 ,C198_=_C204 ,C199_=_C200 ,C199_=_C201 ,\nC199_=_C202 ,C199_=_C203 ,C199_=_C204 ,C199_=_C207 ,C200_=_C201 ,C200_=_C202 ,\nC200_=_C203 ,C200_=_C204 ,C201_=_C202 ,C201_=_C203 ,C201_=_C204 ,C201_=_C208 ,\nC202_=_C203 ,C202_=_C204 ,C203_=_C204 ,C203_=_C209 ,C205_=_C206 ,C205_=_C207 ,\nC205_=_C208 ,C205_=_C209 ,C206_=_C207 ,C206_=_C208 ,C206_=_C209 ,C207_=_C208 ,\nC207_=_C209 ,C208_=_C209 ,"];42[shape=box, label="id:42 level: 3\n45: C87 C88 C89 C90 C93 \nC94 C143 C144 C145 C146 C150 \nC151 C215 C216 C217 C218 C221 \nC222 C241 C242 C243 C244 C245 \nC246 C247 C248 C249 C250 C251 \nC252 C253 C254 C255 C293 C294 \nC300 C304 C305 C310 C314 C315 \nC316 C317 C318 C319 \n325: C87_=_C88( C87 C88 ) C87_=_C89( C87 C89 ) C87_=_C90( C87 C90 ) C87_=_C93( C87 C93 ) C87_=_C143( C87 C143 ) \nC87_=_C150( C87 C150 ) C87_=_C215( C87 C215 ) C87_=_C221( C87 C221 ) C87_=_C241( C87 C241 ) C87_=_C242( C87 C242 ) C87_=_C243( C87 C243 ) \nC87_=_C244(</w:t>
      </w:r>
    </w:p>
    <w:p>
      <w:pPr>
        <w:pStyle w:val="PreformattedText"/>
        <w:bidi w:val="0"/>
        <w:spacing w:before="0" w:after="0"/>
        <w:jc w:val="left"/>
        <w:rPr/>
      </w:pPr>
      <w:r>
        <w:rPr/>
        <w:t xml:space="preserve"> </w:t>
      </w:r>
      <w:r>
        <w:rPr/>
        <w:t>C87 C244 ) C87_=_C245( C87 C245 ) C87_=_C246( C87 C246 ) C87_=_C247( C87 C247 ) C87_=_C248( C87 C248 ) C87_=_C249( C87 C249 ) \nC87_=_C250( C87 C250 ) C88_=_C89( C88 C89 ) C88_=_C90( C88 C90 ) C88_=_C144( C88 C144 ) C88_=_C216( C88 C216 ) C88_=_C251( C88 C251 ) \nC88_=_C252( C88 C252 ) C88_=_C253( C88 C253 ) C88_=_C254( C88 C254 ) C88_=_C255( C88 C255 ) C89_=_C90( C89 C90 ) C89_=_C94( C89 C94 ) \nC89_=_C145( C89 C145 ) C89_=_C151( C89 C151 ) C89_=_C217( C89 C217 ) C89_=_C222( C89 C222 ) C89_=_C249( C89 C249 ) C89_=_C255( C89 C255 ) \nC89_=_C293( C89 C293 ) C89_=_C300( C89 C300 ) C89_=_C304( C89 C304 ) C89_=_C310( C89 C310 ) C89_=_C314( C89 C314 ) C89_=_C315( C89 C315 ) \nC89_=_C316( C89 C316 ) C89_=_C317( C89 C317 ) C90_=_C146( C90 C146 ) C90_=_C218( C90 C218 ) C90_=_C250( C90 C250 ) C90_=_C294( C90 C294 ) \nC90_=_C305( C90 C305 ) C90_=_C318( C90 C318 ) C90_=_C319( C90 C319 ) C93_=_C94( C93 C94 ) C93_=_C143( C93 C143 ) C93_=_C150( C93 C150 ) \nC93_=_C215( C93 C215 ) C93_=_C221( C93 C221 ) C93_=_C241( C93 C241 ) C93_=_C242( C93 C242 ) C93_=_C243( C93 C243 ) C93_=_C244( C93 C244 ) \nC93_=_C245( C93 C245 ) C93_=_C246( C93 C246 ) C93_=_C247( C93 C247 ) C93_=_C248( C93 C248 ) C93_=_C249( C93 C249 ) C93_=_C250( C93 C250 ) \nC94_=_C145( C94 C145 ) C94_=_C151( C94 C151 ) C94_=_C217( C94 C217 ) C94_=_C222( C94 C222 ) C94_=_C249( C94 C249 ) C94_=_C255( C94 C255 ) \nC94_=_C293( C94 C293 ) C94_=_C300( C94 C300 ) C94_=_C304( C94 C304 ) C94_=_C310( C94 C310 ) C94_=_C314( C94 C314 ) C94_=_C315( C94 C315 ) \nC94_=_C316( C94 C316 ) C94_=_C317( C94 C317 ) C143_=_C144( C143 C144 ) C143_=_C145( C143 C145 ) C143_=_C146( C143 C146 ) C143_=_C150( C143 C150 ) \nC143_=_C215( C143 C215 ) C143_=_C221( C143 C221 ) C143_=_C241( C143 C241 ) C143_=_C242( C143 C242 ) C143_=_C243( C143 C243 ) C143_=_C244( C143 C244 ) \nC143_=_C245( C143 C245 ) C143_=_C246( C143 C246 ) C143_=_C247( C143 C247 ) C143_=_C248( C143 C248 ) C143_=_C249( C143 C249 ) C143_=_C250( C143 C250 ) \nC144_=_C145( C144 C145 ) C144_=_C146( C144 C146 ) C144_=_C216( C144 C216 ) C144_=_C251( C144 C251 ) C144_=_C252( C144 C252 ) C144_=_C253( C144 C253 ) \nC144_=_C254( C144 C254 ) C144_=_C255( C144 C255 ) C145_=_C146( C145 C146 ) C145_=_C151( C145 C151 ) C145_=_C217( C145 C217 ) C145_=_C222( C145 C222 ) \nC145_=_C249( C145 C249 ) C145_=_C255( C145 C255 ) C145_=_C293( C145 C293 ) C145_=_C300( C145 C300 ) C145_=_C304( C145 C304 ) C145_=_C310( C145 C310 ) \nC145_=_C314( C145 C314 ) C145_=_C315( C145 C315 ) C145_=_C316( C145 C316 ) C145_=_C317( C145 C317 ) C146_=_C218( C146 C218 ) C146_=_C250( C146 C250 ) \nC146_=_C294( C146 C294 ) C146_=_C305( C146 C305 ) C146_=_C318( C146 C318 ) C146_=_C319( C146 C319 ) C150_=_C151( C150 C151 ) C150_=_C215( C150 C215 ) \nC150_=_C221( C150 C221 ) C150_=_C241( C150 C241 ) C150_=_C242( C150 C242 ) C150_=_C243( C150 C243 ) C150_=_C244( C150 C244 ) C150_=_C245( C150 C245 ) \nC150_=_C246( C150 C246 ) C150_=_C247( C150 C247 ) C150_=_C248( C150 C248 ) C150_=_C249( C150 C249 ) C150_=_C250( C150 C250 ) C151_=_C217( C151 C217 ) \nC151_=_C222( C151 C222 ) C151_=_C249( C151 C249 ) C151_=_C255( C151 C255 ) C151_=_C293( C151 C293 ) C151_=_C300( C151 C300 ) C151_=_C304( C151 C304 ) \nC151_=_C310( C151 C310 ) C151_=_C314( C151 C314 ) C151_=_C315( C151 C315 ) C151_=_C316( C151 C316 ) C151_=_C317( C151 C317 ) C215_=_C216( C215 C216 ) \nC215_=_C217( C215 C217 ) C215_=_C218( C215 C218 ) C215_=_C221( C215 C221 ) C215_=_C241( C215 C241 ) C215_=_C242( C215 C242 ) C215_=_C243( C215 C243 ) \nC215_=_C244( C215 C244 ) C215_=_C245( C215 C245 ) C215_=_C246( C215 C246 ) C215_=_C247( C215 C247 ) C215_=_C248( C215 C248 ) C215_=_C249( C215 C249 ) \nC215_=_C250( C215 C250 ) C216_=_C217( C216 C217 ) C216_=_C218( C216 C218 ) C216_=_C251( C216 C251 ) C216_=_C252( C216 C252 ) C216_=_C253( C216 C253 ) \nC216_=_C254( C216 C254 ) C216_=_C255( C216 C255 ) C217_=_C218( C217 C218 ) C217_=_C222( C217 C222 ) C217_=_C249( C217 C249 ) C217_=_C255( C217 C255 ) \nC217_=_C293( C217 C293 ) C217_=_C300( C217 C300 ) C217_=_C304( C217 C304 ) C217_=_C310( C217 C310 ) C217_=_C314( C217 C314 ) C217_=_C315( C217 C315 ) \nC217_=_C316( C217 C316 ) C217_=_C317( C217 C317 ) C218_=_C250( C218 C250 ) C218_=_C294( C218 C294 ) C218_=_C305( C218 C305 ) C218_=_C318( C218 C318 ) \nC218_=_C319( C218 C319 ) C221_=_C222( C221 C222 ) C221_=_C241( C221 C241 ) C221_=_C242( C221 C242 ) C221_=_C243( C221 C243 ) C221_=_C244( C221 C244 ) \nC221_=_C245( C221 C245 ) C221_=_C246( C221 C246 ) C221_=_C247( C221 C247 ) C221_=_C248( C221 C248 ) C221_=_C249( C221 C249 ) C221_=_C250( C221 C250 ) \nC222_=_C249( C222 C249 ) C222_=_C255( C222 C255 ) C222_=_C293( C222 C293 ) C222_=_C300( C222 C300 ) C222_=_C304( C222 C304 ) C222_=_C310( C222 C310 ) \nC222_=_C314( C222 C314 ) C222_=_C315( C222 C315 ) C222_=_C316( C222 C316 ) C222_=_C317( C222 C317 ) C241_=_C242( C241 C242 ) C241_=_C243( C241 C243 ) \nC241_=_C244( C241 C244 ) C241_=_C245( C241 C245 ) C241_=_C246( C241 C246 ) C241_=_C247( C241 C247 ) C241_=_C248( C241 C248 ) C241_=_C249( C241 C249 ) \nC241_=_C250( C241 C250 ) C241_=_C251( C241 C251 ) C242_=_C243( C242 C243 ) C242_=_C244( C242 C244 ) C242_=_C245( C242 C245 ) C242_=_C246( C242 C246 ) \nC242_=_C247( C242 C247 ) C242_=_C248( C242 C248 ) C242_=_C249( C242 C249 ) C242_=_C250( C242 C250 ) C243_=_C244( C243 C244 ) C243_=_C245( C243 C245 ) \nC243_=_C246( C243 C246 ) C243_=_C247( C243 C247 ) C243_=_C248( C243 C248 ) C243_=_C249( C243 C249 ) C243_=_C250( C243 C250 ) C243_=_C252( C243 C252 ) \nC244_=_C245( C244 C245 ) C244_=_C246( C244 C246 ) C244_=_C247( C244 C247 ) C244_=_C248( C244 C248 ) C244_=_C249( C244 C249 ) C244_=_C250( C244 C250 ) \nC245_=_C246( C245 C246 ) C245_=_C247( C245 C247 ) C245_=_C248( C245 C248 ) C245_=_C249( C245 C249 ) C245_=_C250( C245 C250 ) C245_=_C253( C245 C253 ) \nC246_=_C247( C246 C247 ) C246_=_C248( C246 C248 ) C246_=_C249( C246 C249 ) C246_=_C250( C246 C250 ) C247_=_C248( C247 C248 ) C247_=_C249( C247 C249 ) \nC247_=_C250( C247 C250 ) C247_=_C254( C247 C254 ) C248_=_C249( C248 C249 ) C248_=_C250( C248 C250 ) C249_=_C250( C249 C250 ) C249_=_C255( C249 C255 ) \nC249_=_C293( C249 C293 ) C249_=_C300( C249 C300 ) C249_=_C304( C249 C304 ) C249_=_C310( C249 C310 ) C249_=_C314( C249 C314 ) C249_=_C315( C249 C315 ) \nC249_=_C316( C249 C316 ) C249_=_C317( C249 C317 ) C250_=_C294( C250 C294 ) C250_=_C305( C250 C305 ) C250_=_C318( C250 C318 ) C250_=_C319( C250 C319 ) \nC251_=_C252( C251 C252 ) C251_=_C253( C251 C253 ) C251_=_C254( C251 C254 ) C251_=_C255( C251 C255 ) C252_=_C253( C252 C253 ) C252_=_C254( C252 C254 ) \nC252_=_C255( C252 C255 ) C253_=_C254( C253 C254 ) C253_=_C255( C253 C255 ) C254_=_C255( C254 C255 ) C255_=_C293( C255 C293 ) C255_=_C300( C255 C300 ) \nC255_=_C304( C255 C304 ) C255_=_C310( C255 C310 ) C255_=_C314( C255 C314 ) C255_=_C315( C255 C315 ) C255_=_C316( C255 C316 ) C255_=_C317( C255 C317 ) \nC293_=_C294( C293 C294 ) C293_=_C300( C293 C300 ) C293_=_C304( C293 C304 ) C293_=_C310( C293 C310 ) C293_=_C314( C293 C314 ) C293_=_C315( C293 C315 ) \nC293_=_C316( C293 C316 ) C293_=_C317( C293 C317 ) C294_=_C305( C294 C305 ) C294_=_C318( C294 C318 ) C294_=_C319( C294 C319 ) C300_=_C304( C300 C304 ) \nC300_=_C310( C300 C310 ) C300_=_C314( C300 C314 ) C300_=_C315( C300 C315 ) C300_=_C316( C300 C316 ) C300_=_C317( C300 C317 ) C304_=_C305( C304 C305 ) \nC304_=_C310( C304 C310 ) C304_=_C314( C304 C314 ) C304_=_C315( C304 C315 ) C304_=_C316( C304 C316 ) C304_=_C317( C304 C317 ) C305_=_C318( C305 C318 ) \nC305_=_C319( C305 C319 ) C310_=_C314( C310 C314 ) C310_=_C315( C310 C315 ) C310_=_C316( C310 C316 ) C310_=_C317( C310 C317 ) C314_=_C315( C314 C315 ) \nC314_=_C316( C314 C316 ) C314_=_C317( C314 C317 ) C314_=_C318( C314 C318 ) C315_=_C316( C315 C316 ) C315_=_C317( C315 C317 ) C316_=_C317( C316 C317 ) \nC316_=_C319( C316 C319 ) C318_=_C319( C318 C319 ) "];33-&gt;42[label="42: C87 C88 C89 C90 C93 \nC94 C143 C144 C145 C146 C150 \nC151 C215 C216 C217 C218 C221 \nC222 C241 C242 C243 C244 C245 \nC246 C247 C248 C251 C252 C253 \nC254 C293 C294 C300 C304 C305 \nC310 C314 C315 C316 C317 C318 \nC319 \n253: C87_=_C88 ,C87_=_C89 ,C87_=_C90 ,C87_=_C93 ,C87_=_C143 ,\nC87_=_C150 ,C87_=_C215 ,C87_=_C221 ,C87_=_C241 ,C87_=_C242 ,C87_=_C243 ,\nC87_=_C244 ,C87_=_C245 ,C87_=_C246 ,C87_=_C247 ,C87_=_C248 ,C88_=_C89 ,\nC88_=_C90 ,C88_=_C144 ,C88_=_C216 ,C88_=_C251 ,C88_=_C252 ,C88_=_C253 ,\nC88_=_C254 ,C89_=_C90 ,C89_=_C94 ,C89_=_C145 ,C89_=_C151 ,C89_=_C217 ,\nC89_=_C222 ,C89_=_C293 ,C89_=_C300 ,C89_=_C304 ,C89_=_C310 ,C89_=_C314 ,\nC89_=_C315 ,C89_=_C316 ,C89_=_C317 ,C90_=_C146 ,C90_=_C218 ,C90_=_C294 ,\nC90_=_C305 ,C90_=_C318 ,C90_=_C319 ,C93_=_C94 ,C93_=_C143 ,C93_=_C150 ,\nC93_=_C215 ,C93_=_C221 ,C93_=_C241 ,C93_=_C242 ,C93_=_C243 ,C93_=_C244 ,\nC93_=_C245 ,C93_=_C246 ,C93_=_C247 ,C93_=_C248 ,C94_=_C145 ,C94_=_C151 ,\nC94_=_C217 ,C94_=_C222 ,C94_=_C293 ,C94_=_C300 ,C94_=_C304 ,C94_=_C310 ,\nC94_=_C314 ,C94_=_C315 ,C94_=_C316 ,C94_=_C317 ,C143_=_C144 ,C143_=_C145 ,\nC143_=_C146 ,C143_=_C150 ,C143_=_C215 ,C143_=_C221 ,C143_=_C241 ,C143_=_C242 ,\nC143_=_C243 ,C143_=_C244 ,C143_=_C245 ,C143_=_C246 ,C143_=_C247 ,C143_=_C248 ,\nC144_=_C145 ,C144_=_C146 ,C144_=_C216 ,C144_=_C251 ,C144_=_C252 ,C144_=_C253 ,\nC144_=_C254 ,C145_=_C146 ,C145_=_C151 ,C145_=_C217 ,C145_=_C222 ,C145_=_C293 ,\nC145_=_C300 ,C145_=_C304 ,C145_=_C310 ,C145_=_C314 ,C145_=_C315 ,C145_=_C316 ,\nC145_=_C317 ,C146_=_C218 ,C146_=_C294 ,C146_=_C305 ,C146_=_C318 ,C146_=_C319 ,\nC150_=_C151 ,C150_=_C215 ,C150_=_C221 ,C150_=_C241 ,C150_=_C242 ,C150_=_C243 ,\nC150_=_C244 ,C150_=_C245 ,C150_=_C246 ,C150_=_C247 ,C150_=_C248 ,C151_=_C217 ,\nC151_=_C222 ,C151_=_C293 ,C151_=_C300 ,C151_=_C304 ,C151_=_C310 ,C151_=_C314 ,\nC151_=_C315 ,C151_=_C316 ,C151_=_C317 ,C215_=_C216 ,C215_=_C217 ,C215_=_C218 ,\nC215_=_C221 ,C215_=_C241 ,C215_=_C242 ,C215_=_C243 ,C215_=_C244 ,C215_=_C245 ,\nC215_=_C246 ,C215_=_C247 ,C215_=_C248 ,C216_=_C217 ,C216_=_C218 ,C216_=_C251 ,\nC216_=_C252 ,C216_=_C253 ,C216_=_C254</w:t>
      </w:r>
    </w:p>
    <w:p>
      <w:pPr>
        <w:pStyle w:val="PreformattedText"/>
        <w:bidi w:val="0"/>
        <w:spacing w:before="0" w:after="0"/>
        <w:jc w:val="left"/>
        <w:rPr/>
      </w:pPr>
      <w:r>
        <w:rPr/>
        <w:t xml:space="preserve"> </w:t>
      </w:r>
      <w:r>
        <w:rPr/>
        <w:t>,C217_=_C218 ,C217_=_C222 ,C217_=_C293 ,\nC217_=_C300 ,C217_=_C304 ,C217_=_C310 ,C217_=_C314 ,C217_=_C315 ,C217_=_C316 ,\nC217_=_C317 ,C218_=_C294 ,C218_=_C305 ,C218_=_C318 ,C218_=_C319 ,C221_=_C222 ,\nC221_=_C241 ,C221_=_C242 ,C221_=_C243 ,C221_=_C244 ,C221_=_C245 ,C221_=_C246 ,\nC221_=_C247 ,C221_=_C248 ,C222_=_C293 ,C222_=_C300 ,C222_=_C304 ,C222_=_C310 ,\nC222_=_C314 ,C222_=_C315 ,C222_=_C316 ,C222_=_C317 ,C241_=_C242 ,C241_=_C243 ,\nC241_=_C244 ,C241_=_C245 ,C241_=_C246 ,C241_=_C247 ,C241_=_C248 ,C241_=_C251 ,\nC242_=_C243 ,C242_=_C244 ,C242_=_C245 ,C242_=_C246 ,C242_=_C247 ,C242_=_C248 ,\nC243_=_C244 ,C243_=_C245 ,C243_=_C246 ,C243_=_C247 ,C243_=_C248 ,C243_=_C252 ,\nC244_=_C245 ,C244_=_C246 ,C244_=_C247 ,C244_=_C248 ,C245_=_C246 ,C245_=_C247 ,\nC245_=_C248 ,C245_=_C253 ,C246_=_C247 ,C246_=_C248 ,C247_=_C248 ,C247_=_C254 ,\nC251_=_C252 ,C251_=_C253 ,C251_=_C254 ,C252_=_C253 ,C252_=_C254 ,C253_=_C254 ,\nC293_=_C294 ,C293_=_C300 ,C293_=_C304 ,C293_=_C310 ,C293_=_C314 ,C293_=_C315 ,\nC293_=_C316 ,C293_=_C317 ,C294_=_C305 ,C294_=_C318 ,C294_=_C319 ,C300_=_C304 ,\nC300_=_C310 ,C300_=_C314 ,C300_=_C315 ,C300_=_C316 ,C300_=_C317 ,C304_=_C305 ,\nC304_=_C310 ,C304_=_C314 ,C304_=_C315 ,C304_=_C316 ,C304_=_C317 ,C305_=_C318 ,\nC305_=_C319 ,C310_=_C314 ,C310_=_C315 ,C310_=_C316 ,C310_=_C317 ,C314_=_C315 ,\nC314_=_C316 ,C314_=_C317 ,C314_=_C318 ,C315_=_C316 ,C315_=_C317 ,C316_=_C317 ,\nC316_=_C319 ,C318_=_C319 ,"];43[shape=box, label="id:43 level: 3\n45: C83 C84 C85 C86 C91 \nC92 C98 C99 C111 C118 C119 \nC130 C137 C138 C139 C140 C141 \nC142 C143 C144 C145 C146 C147 \nC148 C149 C150 C151 C178 C179 \nC189 C195 C196 C205 C211 C212 \nC213 C214 C215 C216 C217 C218 \nC219 C220 C221 C222 \n325: C83_=_C84( C83 C84 ) C83_=_C85( C83 C85 ) C83_=_C86( C83 C86 ) C83_=_C91( C83 C91 ) C83_=_C98( C83 C98 ) \nC83_=_C111( C83 C111 ) C83_=_C118( C83 C118 ) C83_=_C130( C83 C130 ) C83_=_C137( C83 C137 ) C83_=_C138( C83 C138 ) C83_=_C139( C83 C139 ) \nC83_=_C140( C83 C140 ) C83_=_C141( C83 C141 ) C83_=_C142( C83 C142 ) C83_=_C143( C83 C143 ) C83_=_C144( C83 C144 ) C83_=_C145( C83 C145 ) \nC83_=_C146( C83 C146 ) C84_=_C85( C84 C85 ) C84_=_C86( C84 C86 ) C84_=_C99( C84 C99 ) C84_=_C119( C84 C119 ) C84_=_C147( C84 C147 ) \nC84_=_C148( C84 C148 ) C84_=_C149( C84 C149 ) C84_=_C150( C84 C150 ) C84_=_C151( C84 C151 ) C85_=_C86( C85 C86 ) C85_=_C92( C85 C92 ) \nC85_=_C141( C85 C141 ) C85_=_C149( C85 C149 ) C85_=_C178( C85 C178 ) C85_=_C189( C85 C189 ) C85_=_C195( C85 C195 ) C85_=_C205( C85 C205 ) \nC85_=_C211( C85 C211 ) C85_=_C212( C85 C212 ) C85_=_C213( C85 C213 ) C85_=_C214( C85 C214 ) C85_=_C215( C85 C215 ) C85_=_C216( C85 C216 ) \nC85_=_C217( C85 C217 ) C85_=_C218( C85 C218 ) C86_=_C142( C86 C142 ) C86_=_C179( C86 C179 ) C86_=_C196( C86 C196 ) C86_=_C219( C86 C219 ) \nC86_=_C220( C86 C220 ) C86_=_C221( C86 C221 ) C86_=_C222( C86 C222 ) C91_=_C92( C91 C92 ) C91_=_C98( C91 C98 ) C91_=_C111( C91 C111 ) \nC91_=_C118( C91 C118 ) C91_=_C130( C91 C130 ) C91_=_C137( C91 C137 ) C91_=_C138( C91 C138 ) C91_=_C139( C91 C139 ) C91_=_C140( C91 C140 ) \nC91_=_C141( C91 C141 ) C91_=_C142( C91 C142 ) C91_=_C143( C91 C143 ) C91_=_C144( C91 C144 ) C91_=_C145( C91 C145 ) C91_=_C146( C91 C146 ) \nC92_=_C141( C92 C141 ) C92_=_C149( C92 C149 ) C92_=_C178( C92 C178 ) C92_=_C189( C92 C189 ) C92_=_C195( C92 C195 ) C92_=_C205( C92 C205 ) \nC92_=_C211( C92 C211 ) C92_=_C212( C92 C212 ) C92_=_C213( C92 C213 ) C92_=_C214( C92 C214 ) C92_=_C215( C92 C215 ) C92_=_C216( C92 C216 ) \nC92_=_C217( C92 C217 ) C92_=_C218( C92 C218 ) C98_=_C99( C98 C99 ) C98_=_C111( C98 C111 ) C98_=_C118( C98 C118 ) C98_=_C130( C98 C130 ) \nC98_=_C137( C98 C137 ) C98_=_C138( C98 C138 ) C98_=_C139( C98 C139 ) C98_=_C140( C98 C140 ) C98_=_C141( C98 C141 ) C98_=_C142( C98 C142 ) \nC98_=_C143( C98 C143 ) C98_=_C144( C98 C144 ) C98_=_C145( C98 C145 ) C98_=_C146( C98 C146 ) C99_=_C119( C99 C119 ) C99_=_C147( C99 C147 ) \nC99_=_C148( C99 C148 ) C99_=_C149( C99 C149 ) C99_=_C150( C99 C150 ) C99_=_C151( C99 C151 ) C111_=_C118( C111 C118 ) C111_=_C130( C111 C130 ) \nC111_=_C137( C111 C137 ) C111_=_C138( C111 C138 ) C111_=_C139( C111 C139 ) C111_=_C140( C111 C140 ) C111_=_C141( C111 C141 ) C111_=_C142( C111 C142 ) \nC111_=_C143( C111 C143 ) C111_=_C144( C111 C144 ) C111_=_C145( C111 C145 ) C111_=_C146( C111 C146 ) C118_=_C119( C118 C119 ) C118_=_C130( C118 C130 ) \nC118_=_C137( C118 C137 ) C118_=_C138( C118 C138 ) C118_=_C139( C118 C139 ) C118_=_C140( C118 C140 ) C118_=_C141( C118 C141 ) C118_=_C142( C118 C142 ) \nC118_=_C143( C118 C143 ) C118_=_C144( C118 C144 ) C118_=_C145( C118 C145 ) C118_=_C146( C118 C146 ) C119_=_C147( C119 C147 ) C119_=_C148( C119 C148 ) \nC119_=_C149( C119 C149 ) C119_=_C150( C119 C150 ) C119_=_C151( C119 C151 ) C130_=_C137( C130 C137 ) C130_=_C138( C130 C138 ) C130_=_C139( C130 C139 ) \nC130_=_C140( C130 C140 ) C130_=_C141( C130 C141 ) C130_=_C142( C130 C142 ) C130_=_C143( C130 C143 ) C130_=_C144( C130 C144 ) C130_=_C145( C130 C145 ) \nC130_=_C146( C130 C146 ) C137_=_C138( C137 C138 ) C137_=_C139( C137 C139 ) C137_=_C140( C137 C140 ) C137_=_C141( C137 C141 ) C137_=_C142( C137 C142 ) \nC137_=_C143( C137 C143 ) C137_=_C144( C137 C144 ) C137_=_C145( C137 C145 ) C137_=_C146( C137 C146 ) C137_=_C147( C137 C147 ) C138_=_C139( C138 C139 ) \nC138_=_C140( C138 C140 ) C138_=_C141( C138 C141 ) C138_=_C142( C138 C142 ) C138_=_C143( C138 C143 ) C138_=_C144( C138 C144 ) C138_=_C145( C138 C145 ) \nC138_=_C146( C138 C146 ) C139_=_C140( C139 C140 ) C139_=_C141( C139 C141 ) C139_=_C142( C139 C142 ) C139_=_C143( C139 C143 ) C139_=_C144( C139 C144 ) \nC139_=_C145( C139 C145 ) C139_=_C146( C139 C146 ) C139_=_C148( C139 C148 ) C140_=_C141( C140 C141 ) C140_=_C142( C140 C142 ) C140_=_C143( C140 C143 ) \nC140_=_C144( C140 C144 ) C140_=_C145( C140 C145 ) C140_=_C146( C140 C146 ) C141_=_C142( C141 C142 ) C141_=_C143( C141 C143 ) C141_=_C144( C141 C144 ) \nC141_=_C145( C141 C145 ) C141_=_C146( C141 C146 ) C141_=_C149( C141 C149 ) C141_=_C178( C141 C178 ) C141_=_C189( C141 C189 ) C141_=_C195( C141 C195 ) \nC141_=_C205( C141 C205 ) C141_=_C211( C141 C211 ) C141_=_C212( C141 C212 ) C141_=_C213( C141 C213 ) C141_=_C214( C141 C214 ) C141_=_C215( C141 C215 ) \nC141_=_C216( C141 C216 ) C141_=_C217( C141 C217 ) C141_=_C218( C141 C218 ) C142_=_C143( C142 C143 ) C142_=_C144( C142 C144 ) C142_=_C145( C142 C145 ) \nC142_=_C146( C142 C146 ) C142_=_C179( C142 C179 ) C142_=_C196( C142 C196 ) C142_=_C219( C142 C219 ) C142_=_C220( C142 C220 ) C142_=_C221( C142 C221 ) \nC142_=_C222( C142 C222 ) C143_=_C144( C143 C144 ) C143_=_C145( C143 C145 ) C143_=_C146( C143 C146 ) C143_=_C150( C143 C150 ) C143_=_C215( C143 C215 ) \nC143_=_C221( C143 C221 ) C144_=_C145( C144 C145 ) C144_=_C146( C144 C146 ) C144_=_C216( C144 C216 ) C145_=_C146( C145 C146 ) C145_=_C151( C145 C151 ) \nC145_=_C217( C145 C217 ) C145_=_C222( C145 C222 ) C146_=_C218( C146 C218 ) C147_=_C148( C147 C148 ) C147_=_C149( C147 C149 ) C147_=_C150( C147 C150 ) \nC147_=_C151( C147 C151 ) C148_=_C149( C148 C149 ) C148_=_C150( C148 C150 ) C148_=_C151( C148 C151 ) C149_=_C150( C149 C150 ) C149_=_C151( C149 C151 ) \nC149_=_C178( C149 C178 ) C149_=_C189( C149 C189 ) C149_=_C195( C149 C195 ) C149_=_C205( C149 C205 ) C149_=_C211( C149 C211 ) C149_=_C212( C149 C212 ) \nC149_=_C213( C149 C213 ) C149_=_C214( C149 C214 ) C149_=_C215( C149 C215 ) C149_=_C216( C149 C216 ) C149_=_C217( C149 C217 ) C149_=_C218( C149 C218 ) \nC150_=_C151( C150 C151 ) C150_=_C215( C150 C215 ) C150_=_C221( C150 C221 ) C151_=_C217( C151 C217 ) C151_=_C222( C151 C222 ) C178_=_C179( C178 C179 ) \nC178_=_C189( C178 C189 ) C178_=_C195( C178 C195 ) C178_=_C205( C178 C205 ) C178_=_C211( C178 C211 ) C178_=_C212( C178 C212 ) C178_=_C213( C178 C213 ) \nC178_=_C214( C178 C214 ) C178_=_C215( C178 C215 ) C178_=_C216( C178 C216 ) C178_=_C217( C178 C217 ) C178_=_C218( C178 C218 ) C179_=_C196( C179 C196 ) \nC179_=_C219( C179 C219 ) C179_=_C220( C179 C220 ) C179_=_C221( C179 C221 ) C179_=_C222( C179 C222 ) C189_=_C195( C189 C195 ) C189_=_C205( C189 C205 ) \nC189_=_C211( C189 C211 ) C189_=_C212( C189 C212 ) C189_=_C213( C189 C213 ) C189_=_C214( C189 C214 ) C189_=_C215( C189 C215 ) C189_=_C216( C189 C216 ) \nC189_=_C217( C189 C217 ) C189_=_C218( C189 C218 ) C195_=_C196( C195 C196 ) C195_=_C205( C195 C205 ) C195_=_C211( C195 C211 ) C195_=_C212( C195 C212 ) \nC195_=_C213( C195 C213 ) C195_=_C214( C195 C214 ) C195_=_C215( C195 C215 ) C195_=_C216( C195 C216 ) C195_=_C217( C195 C217 ) C195_=_C218( C195 C218 ) \nC196_=_C219( C196 C219 ) C196_=_C220( C196 C220 ) C196_=_C221( C196 C221 ) C196_=_C222( C196 C222 ) C205_=_C211( C205 C211 ) C205_=_C212( C205 C212 ) \nC205_=_C213( C205 C213 ) C205_=_C214( C205 C214 ) C205_=_C215( C205 C215 ) C205_=_C216( C205 C216 ) C205_=_C217( C205 C217 ) C205_=_C218( C205 C218 ) \nC211_=_C212( C211 C212 ) C211_=_C213( C211 C213 ) C211_=_C214( C211 C214 ) C211_=_C215( C211 C215 ) C211_=_C216( C211 C216 ) C211_=_C217( C211 C217 ) \nC211_=_C218( C211 C218 ) C211_=_C219( C211 C219 ) C212_=_C213( C212 C213 ) C212_=_C214( C212 C214 ) C212_=_C215( C212 C215 ) C212_=_C216( C212 C216 ) \nC212_=_C217( C212 C217 ) C212_=_C218( C212 C218 ) C213_=_C214( C213 C214 ) C213_=_C215( C213 C215 ) C213_=_C216( C213 C216 ) C213_=_C217( C213 C217 ) \nC213_=_C218( C213 C218 ) C213_=_C220( C213 C220 ) C214_=_C215( C214 C215 ) C214_=_C216( C214 C216 ) C214_=_C217( C214 C217 ) C214_=_C218( C214 C218 ) \nC215_=_C216( C215 C216 ) C215_=_C217( C215 C217 ) C215_=_C218( C215 C218 ) C215_=_C221( C215 C221 ) C216_=_C217( C216 C217 ) C216_=_C218( C216 C218 ) \nC217_=_C218( C217 C218 ) C217_=_C222( C217 C222 ) C219_=_C220( C219 C220 ) C219_=_C221( C219 C221 ) C219_=_C222( C219 C222 ) C220_=_C221( C220 C221 ) \nC220_=_C222( C220 C222 ) C221_=_C222( C221 C222 ) "];33-&gt;43[label="42: C83 C84 C85 C86 C91 \nC92 C98 C99 C111 C118 C119 \nC130 C137 C138 C139 C140 C143 \nC144 C145 C146 C147 C148 C150 \nC151 C178 C179 C189 C195 C196 \nC205 C211 C212</w:t>
      </w:r>
    </w:p>
    <w:p>
      <w:pPr>
        <w:pStyle w:val="PreformattedText"/>
        <w:bidi w:val="0"/>
        <w:spacing w:before="0" w:after="0"/>
        <w:jc w:val="left"/>
        <w:rPr/>
      </w:pPr>
      <w:r>
        <w:rPr/>
        <w:t xml:space="preserve"> </w:t>
      </w:r>
      <w:r>
        <w:rPr/>
        <w:t>C213 C214 C215 \nC216 C217 C218 C219 C220 C221 \nC222 \n253: C83_=_C84 ,C83_=_C85 ,C83_=_C86 ,C83_=_C91 ,C83_=_C98 ,\nC83_=_C111 ,C83_=_C118 ,C83_=_C130 ,C83_=_C137 ,C83_=_C138 ,C83_=_C139 ,\nC83_=_C140 ,C83_=_C143 ,C83_=_C144 ,C83_=_C145 ,C83_=_C146 ,C84_=_C85 ,\nC84_=_C86 ,C84_=_C99 ,C84_=_C119 ,C84_=_C147 ,C84_=_C148 ,C84_=_C150 ,\nC84_=_C151 ,C85_=_C86 ,C85_=_C92 ,C85_=_C178 ,C85_=_C189 ,C85_=_C195 ,\nC85_=_C205 ,C85_=_C211 ,C85_=_C212 ,C85_=_C213 ,C85_=_C214 ,C85_=_C215 ,\nC85_=_C216 ,C85_=_C217 ,C85_=_C218 ,C86_=_C179 ,C86_=_C196 ,C86_=_C219 ,\nC86_=_C220 ,C86_=_C221 ,C86_=_C222 ,C91_=_C92 ,C91_=_C98 ,C91_=_C111 ,\nC91_=_C118 ,C91_=_C130 ,C91_=_C137 ,C91_=_C138 ,C91_=_C139 ,C91_=_C140 ,\nC91_=_C143 ,C91_=_C144 ,C91_=_C145 ,C91_=_C146 ,C92_=_C178 ,C92_=_C189 ,\nC92_=_C195 ,C92_=_C205 ,C92_=_C211 ,C92_=_C212 ,C92_=_C213 ,C92_=_C214 ,\nC92_=_C215 ,C92_=_C216 ,C92_=_C217 ,C92_=_C218 ,C98_=_C99 ,C98_=_C111 ,\nC98_=_C118 ,C98_=_C130 ,C98_=_C137 ,C98_=_C138 ,C98_=_C139 ,C98_=_C140 ,\nC98_=_C143 ,C98_=_C144 ,C98_=_C145 ,C98_=_C146 ,C99_=_C119 ,C99_=_C147 ,\nC99_=_C148 ,C99_=_C150 ,C99_=_C151 ,C111_=_C118 ,C111_=_C130 ,C111_=_C137 ,\nC111_=_C138 ,C111_=_C139 ,C111_=_C140 ,C111_=_C143 ,C111_=_C144 ,C111_=_C145 ,\nC111_=_C146 ,C118_=_C119 ,C118_=_C130 ,C118_=_C137 ,C118_=_C138 ,C118_=_C139 ,\nC118_=_C140 ,C118_=_C143 ,C118_=_C144 ,C118_=_C145 ,C118_=_C146 ,C119_=_C147 ,\nC119_=_C148 ,C119_=_C150 ,C119_=_C151 ,C130_=_C137 ,C130_=_C138 ,C130_=_C139 ,\nC130_=_C140 ,C130_=_C143 ,C130_=_C144 ,C130_=_C145 ,C130_=_C146 ,C137_=_C138 ,\nC137_=_C139 ,C137_=_C140 ,C137_=_C143 ,C137_=_C144 ,C137_=_C145 ,C137_=_C146 ,\nC137_=_C147 ,C138_=_C139 ,C138_=_C140 ,C138_=_C143 ,C138_=_C144 ,C138_=_C145 ,\nC138_=_C146 ,C139_=_C140 ,C139_=_C143 ,C139_=_C144 ,C139_=_C145 ,C139_=_C146 ,\nC139_=_C148 ,C140_=_C143 ,C140_=_C144 ,C140_=_C145 ,C140_=_C146 ,C143_=_C144 ,\nC143_=_C145 ,C143_=_C146 ,C143_=_C150 ,C143_=_C215 ,C143_=_C221 ,C144_=_C145 ,\nC144_=_C146 ,C144_=_C216 ,C145_=_C146 ,C145_=_C151 ,C145_=_C217 ,C145_=_C222 ,\nC146_=_C218 ,C147_=_C148 ,C147_=_C150 ,C147_=_C151 ,C148_=_C150 ,C148_=_C151 ,\nC150_=_C151 ,C150_=_C215 ,C150_=_C221 ,C151_=_C217 ,C151_=_C222 ,C178_=_C179 ,\nC178_=_C189 ,C178_=_C195 ,C178_=_C205 ,C178_=_C211 ,C178_=_C212 ,C178_=_C213 ,\nC178_=_C214 ,C178_=_C215 ,C178_=_C216 ,C178_=_C217 ,C178_=_C218 ,C179_=_C196 ,\nC179_=_C219 ,C179_=_C220 ,C179_=_C221 ,C179_=_C222 ,C189_=_C195 ,C189_=_C205 ,\nC189_=_C211 ,C189_=_C212 ,C189_=_C213 ,C189_=_C214 ,C189_=_C215 ,C189_=_C216 ,\nC189_=_C217 ,C189_=_C218 ,C195_=_C196 ,C195_=_C205 ,C195_=_C211 ,C195_=_C212 ,\nC195_=_C213 ,C195_=_C214 ,C195_=_C215 ,C195_=_C216 ,C195_=_C217 ,C195_=_C218 ,\nC196_=_C219 ,C196_=_C220 ,C196_=_C221 ,C196_=_C222 ,C205_=_C211 ,C205_=_C212 ,\nC205_=_C213 ,C205_=_C214 ,C205_=_C215 ,C205_=_C216 ,C205_=_C217 ,C205_=_C218 ,\nC211_=_C212 ,C211_=_C213 ,C211_=_C214 ,C211_=_C215 ,C211_=_C216 ,C211_=_C217 ,\nC211_=_C218 ,C211_=_C219 ,C212_=_C213 ,C212_=_C214 ,C212_=_C215 ,C212_=_C216 ,\nC212_=_C217 ,C212_=_C218 ,C213_=_C214 ,C213_=_C215 ,C213_=_C216 ,C213_=_C217 ,\nC213_=_C218 ,C213_=_C220 ,C214_=_C215 ,C214_=_C216 ,C214_=_C217 ,C214_=_C218 ,\nC215_=_C216 ,C215_=_C217 ,C215_=_C218 ,C215_=_C221 ,C216_=_C217 ,C216_=_C218 ,\nC217_=_C218 ,C217_=_C222 ,C219_=_C220 ,C219_=_C221 ,C219_=_C222 ,C220_=_C221 ,\nC220_=_C222 ,C221_=_C222 ,"];44[shape=box, label="id:44 level: 3\n45: C52 C53 C62 C69 C70 \nC78 C100 C101 C102 C103 C112 \nC113 C120 C121 C122 C123 C131 \nC132 C137 C138 C139 C140 C147 \nC148 C153 C154 C155 C156 C157 \nC158 C159 C160 C161 C162 C163 \nC164 C166 C167 C168 C169 C170 \nC171 C172 C173 C174 \n325: C52_=_C53( C52 C53 ) C52_=_C62( C52 C62 ) C52_=_C102( C52 C102 ) C52_=_C113( C52 C113 ) C52_=_C122( C52 C122 ) \nC52_=_C132( C52 C132 ) C52_=_C139( C52 C139 ) C52_=_C148( C52 C148 ) C52_=_C153( C52 C153 ) C52_=_C161( C52 C161 ) C52_=_C166( C52 C166 ) \nC52_=_C167( C52 C167 ) C52_=_C168( C52 C168 ) C52_=_C169( C52 C169 ) C52_=_C170( C52 C170 ) C52_=_C171( C52 C171 ) C53_=_C103( C53 C103 ) \nC53_=_C123( C53 C123 ) C53_=_C140( C53 C140 ) C53_=_C154( C53 C154 ) C53_=_C172( C53 C172 ) C53_=_C173( C53 C173 ) C53_=_C174( C53 C174 ) \nC62_=_C102( C62 C102 ) C62_=_C113( C62 C113 ) C62_=_C122( C62 C122 ) C62_=_C132( C62 C132 ) C62_=_C139( C62 C139 ) C62_=_C148( C62 C148 ) \nC62_=_C153( C62 C153 ) C62_=_C161( C62 C161 ) C62_=_C166( C62 C166 ) C62_=_C167( C62 C167 ) C62_=_C168( C62 C168 ) C62_=_C169( C62 C169 ) \nC62_=_C170( C62 C170 ) C62_=_C171( C62 C171 ) C69_=_C70( C69 C70 ) C69_=_C78( C69 C78 ) C69_=_C100( C69 C100 ) C69_=_C112( C69 C112 ) \nC69_=_C120( C69 C120 ) C69_=_C131( C69 C131 ) C69_=_C137( C69 C137 ) C69_=_C147( C69 C147 ) C69_=_C153( C69 C153 ) C69_=_C154( C69 C154 ) \nC69_=_C155( C69 C155 ) C69_=_C156( C69 C156 ) C69_=_C157( C69 C157 ) C69_=_C158( C69 C158 ) C69_=_C159( C69 C159 ) C69_=_C160( C69 C160 ) \nC70_=_C101( C70 C101 ) C70_=_C121( C70 C121 ) C70_=_C138( C70 C138 ) C70_=_C161( C70 C161 ) C70_=_C162( C70 C162 ) C70_=_C163( C70 C163 ) \nC70_=_C164( C70 C164 ) C78_=_C100( C78 C100 ) C78_=_C112( C78 C112 ) C78_=_C120( C78 C120 ) C78_=_C131( C78 C131 ) C78_=_C137( C78 C137 ) \nC78_=_C147( C78 C147 ) C78_=_C153( C78 C153 ) C78_=_C154( C78 C154 ) C78_=_C155( C78 C155 ) C78_=_C156( C78 C156 ) C78_=_C157( C78 C157 ) \nC78_=_C158( C78 C158 ) C78_=_C159( C78 C159 ) C78_=_C160( C78 C160 ) C100_=_C101( C100 C101 ) C100_=_C102( C100 C102 ) C100_=_C103( C100 C103 ) \nC100_=_C112( C100 C112 ) C100_=_C120( C100 C120 ) C100_=_C131( C100 C131 ) C100_=_C137( C100 C137 ) C100_=_C147( C100 C147 ) C100_=_C153( C100 C153 ) \nC100_=_C154( C100 C154 ) C100_=_C155( C100 C155 ) C100_=_C156( C100 C156 ) C100_=_C157( C100 C157 ) C100_=_C158( C100 C158 ) C100_=_C159( C100 C159 ) \nC100_=_C160( C100 C160 ) C101_=_C102( C101 C102 ) C101_=_C103( C101 C103 ) C101_=_C121( C101 C121 ) C101_=_C138( C101 C138 ) C101_=_C161( C101 C161 ) \nC101_=_C162( C101 C162 ) C101_=_C163( C101 C163 ) C101_=_C164( C101 C164 ) C102_=_C103( C102 C103 ) C102_=_C113( C102 C113 ) C102_=_C122( C102 C122 ) \nC102_=_C132( C102 C132 ) C102_=_C139( C102 C139 ) C102_=_C148( C102 C148 ) C102_=_C153( C102 C153 ) C102_=_C161( C102 C161 ) C102_=_C166( C102 C166 ) \nC102_=_C167( C102 C167 ) C102_=_C168( C102 C168 ) C102_=_C169( C102 C169 ) C102_=_C170( C102 C170 ) C102_=_C171( C102 C171 ) C103_=_C123( C103 C123 ) \nC103_=_C140( C103 C140 ) C103_=_C154( C103 C154 ) C103_=_C172( C103 C172 ) C103_=_C173( C103 C173 ) C103_=_C174( C103 C174 ) C112_=_C113( C112 C113 ) \nC112_=_C120( C112 C120 ) C112_=_C131( C112 C131 ) C112_=_C137( C112 C137 ) C112_=_C147( C112 C147 ) C112_=_C153( C112 C153 ) C112_=_C154( C112 C154 ) \nC112_=_C155( C112 C155 ) C112_=_C156( C112 C156 ) C112_=_C157( C112 C157 ) C112_=_C158( C112 C158 ) C112_=_C159( C112 C159 ) C112_=_C160( C112 C160 ) \nC113_=_C122( C113 C122 ) C113_=_C132( C113 C132 ) C113_=_C139( C113 C139 ) C113_=_C148( C113 C148 ) C113_=_C153( C113 C153 ) C113_=_C161( C113 C161 ) \nC113_=_C166( C113 C166 ) C113_=_C167( C113 C167 ) C113_=_C168( C113 C168 ) C113_=_C169( C113 C169 ) C113_=_C170( C113 C170 ) C113_=_C171( C113 C171 ) \nC120_=_C121( C120 C121 ) C120_=_C122( C120 C122 ) C120_=_C123( C120 C123 ) C120_=_C131( C120 C131 ) C120_=_C137( C120 C137 ) C120_=_C147( C120 C147 ) \nC120_=_C153( C120 C153 ) C120_=_C154( C120 C154 ) C120_=_C155( C120 C155 ) C120_=_C156( C120 C156 ) C120_=_C157( C120 C157 ) C120_=_C158( C120 C158 ) \nC120_=_C159( C120 C159 ) C120_=_C160( C120 C160 ) C121_=_C122( C121 C122 ) C121_=_C123( C121 C123 ) C121_=_C138( C121 C138 ) C121_=_C161( C121 C161 ) \nC121_=_C162( C121 C162 ) C121_=_C163( C121 C163 ) C121_=_C164( C121 C164 ) C122_=_C123( C122 C123 ) C122_=_C132( C122 C132 ) C122_=_C139( C122 C139 ) \nC122_=_C148( C122 C148 ) C122_=_C153( C122 C153 ) C122_=_C161( C122 C161 ) C122_=_C166( C122 C166 ) C122_=_C167( C122 C167 ) C122_=_C168( C122 C168 ) \nC122_=_C169( C122 C169 ) C122_=_C170( C122 C170 ) C122_=_C171( C122 C171 ) C123_=_C140( C123 C140 ) C123_=_C154( C123 C154 ) C123_=_C172( C123 C172 ) \nC123_=_C173( C123 C173 ) C123_=_C174( C123 C174 ) C131_=_C132( C131 C132 ) C131_=_C137( C131 C137 ) C131_=_C147( C131 C147 ) C131_=_C153( C131 C153 ) \nC131_=_C154( C131 C154 ) C131_=_C155( C131 C155 ) C131_=_C156( C131 C156 ) C131_=_C157( C131 C157 ) C131_=_C158( C131 C158 ) C131_=_C159( C131 C159 ) \nC131_=_C160( C131 C160 ) C132_=_C139( C132 C139 ) C132_=_C148( C132 C148 ) C132_=_C153( C132 C153 ) C132_=_C161( C132 C161 ) C132_=_C166( C132 C166 ) \nC132_=_C167( C132 C167 ) C132_=_C168( C132 C168 ) C132_=_C169( C132 C169 ) C132_=_C170( C132 C170 ) C132_=_C171( C132 C171 ) C137_=_C138( C137 C138 ) \nC137_=_C139( C137 C139 ) C137_=_C140( C137 C140 ) C137_=_C147( C137 C147 ) C137_=_C153( C137 C153 ) C137_=_C154( C137 C154 ) C137_=_C155( C137 C155 ) \nC137_=_C156( C137 C156 ) C137_=_C157( C137 C157 ) C137_=_C158( C137 C158 ) C137_=_C159( C137 C159 ) C137_=_C160( C137 C160 ) C138_=_C139( C138 C139 ) \nC138_=_C140( C138 C140 ) C138_=_C161( C138 C161 ) C138_=_C162( C138 C162 ) C138_=_C163( C138 C163 ) C138_=_C164( C138 C164 ) C139_=_C140( C139 C140 ) \nC139_=_C148( C139 C148 ) C139_=_C153( C139 C153 ) C139_=_C161( C139 C161 ) C139_=_C166( C139 C166 ) C139_=_C167( C139 C167 ) C139_=_C168( C139 C168 ) \nC139_=_C169( C139 C169 ) C139_=_C170( C139 C170 ) C139_=_C171( C139 C171 ) C140_=_C154( C140 C154 ) C140_=_C172( C140 C172 ) C140_=_C173( C140 C173 ) \nC140_=_C174( C140 C174 ) C147_=_C148( C147 C148 ) C147_=_C153( C147 C153 ) C147_=_C154( C147 C154 ) C147_=_C155( C147 C155 ) C147_=_C156( C147 C156 ) \nC147_=_C157( C147 C157 ) C147_=_C158( C147 C158 ) C147_=_C159( C147 C159 ) C147_=_C160( C147 C160 ) C148_=_C153( C148 C153 ) C148_=_C161( C148 C161 ) \nC148_=_C166( C148 C166 ) C148_=_C167( C148 C167 ) C148_=_C168( C148 C168 ) C148_=_C169( C148 C169 ) C148_=_C170( C148 C170 ) C148_=_C171( C148 C171 ) \nC153_=_C154( C153 C154 ) C153_=_C155( C153 C155 ) C153_=_C156( C153 C156 ) C153_=_C157(</w:t>
      </w:r>
    </w:p>
    <w:p>
      <w:pPr>
        <w:pStyle w:val="PreformattedText"/>
        <w:bidi w:val="0"/>
        <w:spacing w:before="0" w:after="0"/>
        <w:jc w:val="left"/>
        <w:rPr/>
      </w:pPr>
      <w:r>
        <w:rPr/>
        <w:t xml:space="preserve"> </w:t>
      </w:r>
      <w:r>
        <w:rPr/>
        <w:t>C153 C157 ) C153_=_C158( C153 C158 ) C153_=_C159( C153 C159 ) \nC153_=_C160( C153 C160 ) C153_=_C161( C153 C161 ) C153_=_C166( C153 C166 ) C153_=_C167( C153 C167 ) C153_=_C168( C153 C168 ) C153_=_C169( C153 C169 ) \nC153_=_C170( C153 C170 ) C153_=_C171( C153 C171 ) C154_=_C155( C154 C155 ) C154_=_C156( C154 C156 ) C154_=_C157( C154 C157 ) C154_=_C158( C154 C158 ) \nC154_=_C159( C154 C159 ) C154_=_C160( C154 C160 ) C154_=_C172( C154 C172 ) C154_=_C173( C154 C173 ) C154_=_C174( C154 C174 ) C155_=_C156( C155 C156 ) \nC155_=_C157( C155 C157 ) C155_=_C158( C155 C158 ) C155_=_C159( C155 C159 ) C155_=_C160( C155 C160 ) C155_=_C162( C155 C162 ) C156_=_C157( C156 C157 ) \nC156_=_C158( C156 C158 ) C156_=_C159( C156 C159 ) C156_=_C160( C156 C160 ) C157_=_C158( C157 C158 ) C157_=_C159( C157 C159 ) C157_=_C160( C157 C160 ) \nC157_=_C163( C157 C163 ) C158_=_C159( C158 C159 ) C158_=_C160( C158 C160 ) C159_=_C160( C159 C160 ) C159_=_C164( C159 C164 ) C161_=_C162( C161 C162 ) \nC161_=_C163( C161 C163 ) C161_=_C164( C161 C164 ) C161_=_C166( C161 C166 ) C161_=_C167( C161 C167 ) C161_=_C168( C161 C168 ) C161_=_C169( C161 C169 ) \nC161_=_C170( C161 C170 ) C161_=_C171( C161 C171 ) C162_=_C163( C162 C163 ) C162_=_C164( C162 C164 ) C163_=_C164( C163 C164 ) C166_=_C167( C166 C167 ) \nC166_=_C168( C166 C168 ) C166_=_C169( C166 C169 ) C166_=_C170( C166 C170 ) C166_=_C171( C166 C171 ) C166_=_C172( C166 C172 ) C167_=_C168( C167 C168 ) \nC167_=_C169( C167 C169 ) C167_=_C170( C167 C170 ) C167_=_C171( C167 C171 ) C168_=_C169( C168 C169 ) C168_=_C170( C168 C170 ) C168_=_C171( C168 C171 ) \nC168_=_C173( C168 C173 ) C169_=_C170( C169 C170 ) C169_=_C171( C169 C171 ) C170_=_C171( C170 C171 ) C170_=_C174( C170 C174 ) C172_=_C173( C172 C173 ) \nC172_=_C174( C172 C174 ) C173_=_C174( C173 C174 ) "];34-&gt;44[label="42: C52 C53 C62 C69 C70 \nC78 C100 C101 C102 C103 C112 \nC113 C120 C121 C122 C123 C131 \nC132 C137 C138 C139 C140 C147 \nC148 C155 C156 C157 C158 C159 \nC160 C162 C163 C164 C166 C167 \nC168 C169 C170 C171 C172 C173 \nC174 \n253: C52_=_C53 ,C52_=_C62 ,C52_=_C102 ,C52_=_C113 ,C52_=_C122 ,\nC52_=_C132 ,C52_=_C139 ,C52_=_C148 ,C52_=_C166 ,C52_=_C167 ,C52_=_C168 ,\nC52_=_C169 ,C52_=_C170 ,C52_=_C171 ,C53_=_C103 ,C53_=_C123 ,C53_=_C140 ,\nC53_=_C172 ,C53_=_C173 ,C53_=_C174 ,C62_=_C102 ,C62_=_C113 ,C62_=_C122 ,\nC62_=_C132 ,C62_=_C139 ,C62_=_C148 ,C62_=_C166 ,C62_=_C167 ,C62_=_C168 ,\nC62_=_C169 ,C62_=_C170 ,C62_=_C171 ,C69_=_C70 ,C69_=_C78 ,C69_=_C100 ,\nC69_=_C112 ,C69_=_C120 ,C69_=_C131 ,C69_=_C137 ,C69_=_C147 ,C69_=_C155 ,\nC69_=_C156 ,C69_=_C157 ,C69_=_C158 ,C69_=_C159 ,C69_=_C160 ,C70_=_C101 ,\nC70_=_C121 ,C70_=_C138 ,C70_=_C162 ,C70_=_C163 ,C70_=_C164 ,C78_=_C100 ,\nC78_=_C112 ,C78_=_C120 ,C78_=_C131 ,C78_=_C137 ,C78_=_C147 ,C78_=_C155 ,\nC78_=_C156 ,C78_=_C157 ,C78_=_C158 ,C78_=_C159 ,C78_=_C160 ,C100_=_C101 ,\nC100_=_C102 ,C100_=_C103 ,C100_=_C112 ,C100_=_C120 ,C100_=_C131 ,C100_=_C137 ,\nC100_=_C147 ,C100_=_C155 ,C100_=_C156 ,C100_=_C157 ,C100_=_C158 ,C100_=_C159 ,\nC100_=_C160 ,C101_=_C102 ,C101_=_C103 ,C101_=_C121 ,C101_=_C138 ,C101_=_C162 ,\nC101_=_C163 ,C101_=_C164 ,C102_=_C103 ,C102_=_C113 ,C102_=_C122 ,C102_=_C132 ,\nC102_=_C139 ,C102_=_C148 ,C102_=_C166 ,C102_=_C167 ,C102_=_C168 ,C102_=_C169 ,\nC102_=_C170 ,C102_=_C171 ,C103_=_C123 ,C103_=_C140 ,C103_=_C172 ,C103_=_C173 ,\nC103_=_C174 ,C112_=_C113 ,C112_=_C120 ,C112_=_C131 ,C112_=_C137 ,C112_=_C147 ,\nC112_=_C155 ,C112_=_C156 ,C112_=_C157 ,C112_=_C158 ,C112_=_C159 ,C112_=_C160 ,\nC113_=_C122 ,C113_=_C132 ,C113_=_C139 ,C113_=_C148 ,C113_=_C166 ,C113_=_C167 ,\nC113_=_C168 ,C113_=_C169 ,C113_=_C170 ,C113_=_C171 ,C120_=_C121 ,C120_=_C122 ,\nC120_=_C123 ,C120_=_C131 ,C120_=_C137 ,C120_=_C147 ,C120_=_C155 ,C120_=_C156 ,\nC120_=_C157 ,C120_=_C158 ,C120_=_C159 ,C120_=_C160 ,C121_=_C122 ,C121_=_C123 ,\nC121_=_C138 ,C121_=_C162 ,C121_=_C163 ,C121_=_C164 ,C122_=_C123 ,C122_=_C132 ,\nC122_=_C139 ,C122_=_C148 ,C122_=_C166 ,C122_=_C167 ,C122_=_C168 ,C122_=_C169 ,\nC122_=_C170 ,C122_=_C171 ,C123_=_C140 ,C123_=_C172 ,C123_=_C173 ,C123_=_C174 ,\nC131_=_C132 ,C131_=_C137 ,C131_=_C147 ,C131_=_C155 ,C131_=_C156 ,C131_=_C157 ,\nC131_=_C158 ,C131_=_C159 ,C131_=_C160 ,C132_=_C139 ,C132_=_C148 ,C132_=_C166 ,\nC132_=_C167 ,C132_=_C168 ,C132_=_C169 ,C132_=_C170 ,C132_=_C171 ,C137_=_C138 ,\nC137_=_C139 ,C137_=_C140 ,C137_=_C147 ,C137_=_C155 ,C137_=_C156 ,C137_=_C157 ,\nC137_=_C158 ,C137_=_C159 ,C137_=_C160 ,C138_=_C139 ,C138_=_C140 ,C138_=_C162 ,\nC138_=_C163 ,C138_=_C164 ,C139_=_C140 ,C139_=_C148 ,C139_=_C166 ,C139_=_C167 ,\nC139_=_C168 ,C139_=_C169 ,C139_=_C170 ,C139_=_C171 ,C140_=_C172 ,C140_=_C173 ,\nC140_=_C174 ,C147_=_C148 ,C147_=_C155 ,C147_=_C156 ,C147_=_C157 ,C147_=_C158 ,\nC147_=_C159 ,C147_=_C160 ,C148_=_C166 ,C148_=_C167 ,C148_=_C168 ,C148_=_C169 ,\nC148_=_C170 ,C148_=_C171 ,C155_=_C156 ,C155_=_C157 ,C155_=_C158 ,C155_=_C159 ,\nC155_=_C160 ,C155_=_C162 ,C156_=_C157 ,C156_=_C158 ,C156_=_C159 ,C156_=_C160 ,\nC157_=_C158 ,C157_=_C159 ,C157_=_C160 ,C157_=_C163 ,C158_=_C159 ,C158_=_C160 ,\nC159_=_C160 ,C159_=_C164 ,C162_=_C163 ,C162_=_C164 ,C163_=_C164 ,C166_=_C167 ,\nC166_=_C168 ,C166_=_C169 ,C166_=_C170 ,C166_=_C171 ,C166_=_C172 ,C167_=_C168 ,\nC167_=_C169 ,C167_=_C170 ,C167_=_C171 ,C168_=_C169 ,C168_=_C170 ,C168_=_C171 ,\nC168_=_C173 ,C169_=_C170 ,C169_=_C171 ,C170_=_C171 ,C170_=_C174 ,C172_=_C173 ,\nC172_=_C174 ,C173_=_C174 ,"];45[shape=box, label="id:45 level: 3\n45: C9 C10 C21 C32 C33 \nC43 C96 C97 C98 C99 C100 \nC101 C102 C103 C104 C105 C106 \nC107 C108 C109 C110 C111 C112 \nC113 C114 C115 C116 C118 C119 \nC120 C121 C122 C123 C124 C125 \nC126 C127 C128 C129 C130 C131 \nC132 C133 C134 C135 \n325: C9_=_C10( C9 C10 ) C9_=_C21( C9 C21 ) C9_=_C96( C9 C96 ) C9_=_C110( C9 C110 ) C9_=_C118( C9 C118 ) \nC9_=_C119( C9 C119 ) C9_=_C120( C9 C120 ) C9_=_C121( C9 C121 ) C9_=_C122( C9 C122 ) C9_=_C123( C9 C123 ) C9_=_C124( C9 C124 ) \nC9_=_C125( C9 C125 ) C9_=_C126( C9 C126 ) C9_=_C127( C9 C127 ) C9_=_C128( C9 C128 ) C9_=_C129( C9 C129 ) C10_=_C97( C10 C97 ) \nC10_=_C130( C10 C130 ) C10_=_C131( C10 C131 ) C10_=_C132( C10 C132 ) C10_=_C133( C10 C133 ) C10_=_C134( C10 C134 ) C10_=_C135( C10 C135 ) \nC21_=_C96( C21 C96 ) C21_=_C110( C21 C110 ) C21_=_C118( C21 C118 ) C21_=_C119( C21 C119 ) C21_=_C120( C21 C120 ) C21_=_C121( C21 C121 ) \nC21_=_C122( C21 C122 ) C21_=_C123( C21 C123 ) C21_=_C124( C21 C124 ) C21_=_C125( C21 C125 ) C21_=_C126( C21 C126 ) C21_=_C127( C21 C127 ) \nC21_=_C128( C21 C128 ) C21_=_C129( C21 C129 ) C32_=_C33( C32 C33 ) C32_=_C43( C32 C43 ) C32_=_C96( C32 C96 ) C32_=_C97( C32 C97 ) \nC32_=_C98( C32 C98 ) C32_=_C99( C32 C99 ) C32_=_C100( C32 C100 ) C32_=_C101( C32 C101 ) C32_=_C102( C32 C102 ) C32_=_C103( C32 C103 ) \nC32_=_C104( C32 C104 ) C32_=_C105( C32 C105 ) C32_=_C106( C32 C106 ) C32_=_C107( C32 C107 ) C32_=_C108( C32 C108 ) C32_=_C109( C32 C109 ) \nC33_=_C110( C33 C110 ) C33_=_C111( C33 C111 ) C33_=_C112( C33 C112 ) C33_=_C113( C33 C113 ) C33_=_C114( C33 C114 ) C33_=_C115( C33 C115 ) \nC33_=_C116( C33 C116 ) C43_=_C96( C43 C96 ) C43_=_C97( C43 C97 ) C43_=_C98( C43 C98 ) C43_=_C99( C43 C99 ) C43_=_C100( C43 C100 ) \nC43_=_C101( C43 C101 ) C43_=_C102( C43 C102 ) C43_=_C103( C43 C103 ) C43_=_C104( C43 C104 ) C43_=_C105( C43 C105 ) C43_=_C106( C43 C106 ) \nC43_=_C107( C43 C107 ) C43_=_C108( C43 C108 ) C43_=_C109( C43 C109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18( C96 C118 ) \nC96_=_C119( C96 C119 ) C96_=_C120( C96 C120 ) C96_=_C121( C96 C121 ) C96_=_C122( C96 C122 ) C96_=_C123( C96 C123 ) C96_=_C124( C96 C124 ) \nC96_=_C125( C96 C125 ) C96_=_C126( C96 C126 ) C96_=_C127( C96 C127 ) C96_=_C128( C96 C128 ) C96_=_C129( C96 C129 ) C97_=_C98( C97 C98 ) \nC97_=_C99( C97 C99 ) C97_=_C100( C97 C100 ) C97_=_C101( C97 C101 ) C97_=_C102( C97 C102 ) C97_=_C103( C97 C103 ) C97_=_C104( C97 C104 ) \nC97_=_C105( C97 C105 ) C97_=_C106( C97 C106 ) C97_=_C107( C97 C107 ) C97_=_C108( C97 C108 ) C97_=_C109( C97 C109 ) C97_=_C130( C97 C130 ) \nC97_=_C131( C97 C131 ) C97_=_C132( C97 C132 ) C97_=_C133( C97 C133 ) C97_=_C134( C97 C134 ) C97_=_C135( C97 C135 ) C98_=_C99( C98 C99 ) \nC98_=_C100( C98 C100 ) C98_=_C101( C98 C101 ) C98_=_C102( C98 C102 ) C98_=_C103( C98 C103 ) C98_=_C104( C98 C104 ) C98_=_C105( C98 C105 ) \nC98_=_C106( C98 C106 ) C98_=_C107( C98 C107 ) C98_=_C108( C98 C108 ) C98_=_C109( C98 C109 ) C98_=_C111( C98 C111 ) C98_=_C118( C98 C118 ) \nC98_=_C130( C98 C130 ) C99_=_C100( C99 C100 ) C99_=_C101( C99 C101 ) C99_=_C102( C99 C102 ) C99_=_C103( C99 C103 ) C99_=_C104( C99 C104 ) \nC99_=_C105( C99 C105 ) C99_=_C106( C99 C106 ) C99_=_C107( C99 C107 ) C99_=_C108( C99 C108 ) C99_=_C109( C99 C109 ) C99_=_C119( C99 C119 ) \nC100_=_C101( C100 C101 ) C100_=_C102( C100 C102 ) C100_=_C103( C100 C103 ) C100_=_C104( C100 C104 ) C100_=_C105( C100 C105 ) C100_=_C106( C100 C106 ) \nC100_=_C107( C100 C107 ) C100_=_C108( C100 C108 ) C100_=_C109( C100 C109 ) C100_=_C112( C100 C112 ) C100_=_C120( C100 C120 ) C100_=_C131( C100 C131 ) \nC101_=_C102( C101 C102 ) C101_=_C103( C101 C103 ) C101_=_C104( C101 C104 ) C101_=_C105( C101 C105 ) C101_=_C106( C101 C106 ) C101_=_C107( C101 C107 ) \nC101_=_C108( C101 C108 ) C101_=_C109( C101 C109 ) C101_=_C121( C101 C121 ) C102_=_C103( C102 C103 ) C102_=_C104( C102 C104 ) C102_=_C105( C102 C105 ) \nC102_=_C106( C102 C106 ) C102_=_C107( C102 C107 ) C102_=_C108( C102 C108 ) C102_=_C109( C102 C109 ) C102_=_C113( C102 C113 ) C102_=_C122( C102 C122 ) \nC102_=_C132( C102 C132 ) C103_=_C104( C103 C104 ) C103_=_C105( C103 C105 ) C103_=_C106( C103 C106 ) C103_=_C107( C103 C107 ) C103_=_C108( C103 C108 ) \nC103_=_C109( C103 C109 ) C103_=_C123( C103 C123 ) C104_=_C105( C104 C105 ) C104_=_C106( C104 C106 ) C104_=_C107(</w:t>
      </w:r>
    </w:p>
    <w:p>
      <w:pPr>
        <w:pStyle w:val="PreformattedText"/>
        <w:bidi w:val="0"/>
        <w:spacing w:before="0" w:after="0"/>
        <w:jc w:val="left"/>
        <w:rPr/>
      </w:pPr>
      <w:r>
        <w:rPr/>
        <w:t xml:space="preserve"> </w:t>
      </w:r>
      <w:r>
        <w:rPr/>
        <w:t>C104 C107 ) C104_=_C108( C104 C108 ) \nC104_=_C109( C104 C109 ) C104_=_C114( C104 C114 ) C105_=_C106( C105 C106 ) C105_=_C107( C105 C107 ) C105_=_C108( C105 C108 ) C105_=_C109( C105 C109 ) \nC106_=_C107( C106 C107 ) C106_=_C108( C106 C108 ) C106_=_C109( C106 C109 ) C106_=_C115( C106 C115 ) C107_=_C108( C107 C108 ) C107_=_C109( C107 C109 ) \nC108_=_C109( C108 C109 ) C108_=_C116( C108 C116 ) C110_=_C111( C110 C111 ) C110_=_C112( C110 C112 ) C110_=_C113( C110 C113 ) C110_=_C114( C110 C114 ) \nC110_=_C115( C110 C115 ) C110_=_C116( C110 C116 ) C110_=_C118( C110 C118 ) C110_=_C119( C110 C119 ) C110_=_C120( C110 C120 ) C110_=_C121( C110 C121 ) \nC110_=_C122( C110 C122 ) C110_=_C123( C110 C123 ) C110_=_C124( C110 C124 ) C110_=_C125( C110 C125 ) C110_=_C126( C110 C126 ) C110_=_C127( C110 C127 ) \nC110_=_C128( C110 C128 ) C110_=_C129( C110 C129 ) C111_=_C112( C111 C112 ) C111_=_C113( C111 C113 ) C111_=_C114( C111 C114 ) C111_=_C115( C111 C115 ) \nC111_=_C116( C111 C116 ) C111_=_C118( C111 C118 ) C111_=_C130( C111 C130 ) C112_=_C113( C112 C113 ) C112_=_C114( C112 C114 ) C112_=_C115( C112 C115 ) \nC112_=_C116( C112 C116 ) C112_=_C120( C112 C120 ) C112_=_C131( C112 C131 ) C113_=_C114( C113 C114 ) C113_=_C115( C113 C115 ) C113_=_C116( C113 C116 ) \nC113_=_C122( C113 C122 ) C113_=_C132( C113 C132 ) C114_=_C115( C114 C115 ) C114_=_C116( C114 C116 ) C115_=_C116( C115 C116 ) C118_=_C119( C118 C119 ) \nC118_=_C120( C118 C120 ) C118_=_C121( C118 C121 ) C118_=_C122( C118 C122 ) C118_=_C123( C118 C123 ) C118_=_C124( C118 C124 ) C118_=_C125( C118 C125 ) \nC118_=_C126( C118 C126 ) C118_=_C127( C118 C127 ) C118_=_C128( C118 C128 ) C118_=_C129( C118 C129 ) C118_=_C130( C118 C130 ) C119_=_C120( C119 C120 ) \nC119_=_C121( C119 C121 ) C119_=_C122( C119 C122 ) C119_=_C123( C119 C123 ) C119_=_C124( C119 C124 ) C119_=_C125( C119 C125 ) C119_=_C126( C119 C126 ) \nC119_=_C127( C119 C127 ) C119_=_C128( C119 C128 ) C119_=_C129( C119 C129 ) C120_=_C121( C120 C121 ) C120_=_C122( C120 C122 ) C120_=_C123( C120 C123 ) \nC120_=_C124( C120 C124 ) C120_=_C125( C120 C125 ) C120_=_C126( C120 C126 ) C120_=_C127( C120 C127 ) C120_=_C128( C120 C128 ) C120_=_C129( C120 C129 ) \nC120_=_C131( C120 C131 ) C121_=_C122( C121 C122 ) C121_=_C123( C121 C123 ) C121_=_C124( C121 C124 ) C121_=_C125( C121 C125 ) C121_=_C126( C121 C126 ) \nC121_=_C127( C121 C127 ) C121_=_C128( C121 C128 ) C121_=_C129( C121 C129 ) C122_=_C123( C122 C123 ) C122_=_C124( C122 C124 ) C122_=_C125( C122 C125 ) \nC122_=_C126( C122 C126 ) C122_=_C127( C122 C127 ) C122_=_C128( C122 C128 ) C122_=_C129( C122 C129 ) C122_=_C132( C122 C132 ) C123_=_C124( C123 C124 ) \nC123_=_C125( C123 C125 ) C123_=_C126( C123 C126 ) C123_=_C127( C123 C127 ) C123_=_C128( C123 C128 ) C123_=_C129( C123 C129 ) C124_=_C125( C124 C125 ) \nC124_=_C126( C124 C126 ) C124_=_C127( C124 C127 ) C124_=_C128( C124 C128 ) C124_=_C129( C124 C129 ) C124_=_C133( C124 C133 ) C125_=_C126( C125 C126 ) \nC125_=_C127( C125 C127 ) C125_=_C128( C125 C128 ) C125_=_C129( C125 C129 ) C126_=_C127( C126 C127 ) C126_=_C128( C126 C128 ) C126_=_C129( C126 C129 ) \nC126_=_C134( C126 C134 ) C127_=_C128( C127 C128 ) C127_=_C129( C127 C129 ) C128_=_C129( C128 C129 ) C128_=_C135( C128 C135 ) C130_=_C131( C130 C131 ) \nC130_=_C132( C130 C132 ) C130_=_C133( C130 C133 ) C130_=_C134( C130 C134 ) C130_=_C135( C130 C135 ) C131_=_C132( C131 C132 ) C131_=_C133( C131 C133 ) \nC131_=_C134( C131 C134 ) C131_=_C135( C131 C135 ) C132_=_C133( C132 C133 ) C132_=_C134( C132 C134 ) C132_=_C135( C132 C135 ) C133_=_C134( C133 C134 ) \nC133_=_C135( C133 C135 ) C134_=_C135( C134 C135 ) "];34-&gt;45[label="42: C9 C10 C21 C32 C33 \nC43 C98 C99 C100 C101 C102 \nC103 C104 C105 C106 C107 C108 \nC109 C111 C112 C113 C114 C115 \nC116 C118 C119 C120 C121 C122 \nC123 C124 C125 C126 C127 C128 \nC129 C130 C131 C132 C133 C134 \nC135 \n253: C9_=_C10 ,C9_=_C21 ,C9_=_C118 ,C9_=_C119 ,C9_=_C120 ,\nC9_=_C121 ,C9_=_C122 ,C9_=_C123 ,C9_=_C124 ,C9_=_C125 ,C9_=_C126 ,\nC9_=_C127 ,C9_=_C128 ,C9_=_C129 ,C10_=_C130 ,C10_=_C131 ,C10_=_C132 ,\nC10_=_C133 ,C10_=_C134 ,C10_=_C135 ,C21_=_C118 ,C21_=_C119 ,C21_=_C120 ,\nC21_=_C121 ,C21_=_C122 ,C21_=_C123 ,C21_=_C124 ,C21_=_C125 ,C21_=_C126 ,\nC21_=_C127 ,C21_=_C128 ,C21_=_C129 ,C32_=_C33 ,C32_=_C43 ,C32_=_C98 ,\nC32_=_C99 ,C32_=_C100 ,C32_=_C101 ,C32_=_C102 ,C32_=_C103 ,C32_=_C104 ,\nC32_=_C105 ,C32_=_C106 ,C32_=_C107 ,C32_=_C108 ,C32_=_C109 ,C33_=_C111 ,\nC33_=_C112 ,C33_=_C113 ,C33_=_C114 ,C33_=_C115 ,C33_=_C116 ,C43_=_C98 ,\nC43_=_C99 ,C43_=_C100 ,C43_=_C101 ,C43_=_C102 ,C43_=_C103 ,C43_=_C104 ,\nC43_=_C105 ,C43_=_C106 ,C43_=_C107 ,C43_=_C108 ,C43_=_C109 ,C98_=_C99 ,\nC98_=_C100 ,C98_=_C101 ,C98_=_C102 ,C98_=_C103 ,C98_=_C104 ,C98_=_C105 ,\nC98_=_C106 ,C98_=_C107 ,C98_=_C108 ,C98_=_C109 ,C98_=_C111 ,C98_=_C118 ,\nC98_=_C130 ,C99_=_C100 ,C99_=_C101 ,C99_=_C102 ,C99_=_C103 ,C99_=_C104 ,\nC99_=_C105 ,C99_=_C106 ,C99_=_C107 ,C99_=_C108 ,C99_=_C109 ,C99_=_C119 ,\nC100_=_C101 ,C100_=_C102 ,C100_=_C103 ,C100_=_C104 ,C100_=_C105 ,C100_=_C106 ,\nC100_=_C107 ,C100_=_C108 ,C100_=_C109 ,C100_=_C112 ,C100_=_C120 ,C100_=_C131 ,\nC101_=_C102 ,C101_=_C103 ,C101_=_C104 ,C101_=_C105 ,C101_=_C106 ,C101_=_C107 ,\nC101_=_C108 ,C101_=_C109 ,C101_=_C121 ,C102_=_C103 ,C102_=_C104 ,C102_=_C105 ,\nC102_=_C106 ,C102_=_C107 ,C102_=_C108 ,C102_=_C109 ,C102_=_C113 ,C102_=_C122 ,\nC102_=_C132 ,C103_=_C104 ,C103_=_C105 ,C103_=_C106 ,C103_=_C107 ,C103_=_C108 ,\nC103_=_C109 ,C103_=_C123 ,C104_=_C105 ,C104_=_C106 ,C104_=_C107 ,C104_=_C108 ,\nC104_=_C109 ,C104_=_C114 ,C105_=_C106 ,C105_=_C107 ,C105_=_C108 ,C105_=_C109 ,\nC106_=_C107 ,C106_=_C108 ,C106_=_C109 ,C106_=_C115 ,C107_=_C108 ,C107_=_C109 ,\nC108_=_C109 ,C108_=_C116 ,C111_=_C112 ,C111_=_C113 ,C111_=_C114 ,C111_=_C115 ,\nC111_=_C116 ,C111_=_C118 ,C111_=_C130 ,C112_=_C113 ,C112_=_C114 ,C112_=_C115 ,\nC112_=_C116 ,C112_=_C120 ,C112_=_C131 ,C113_=_C114 ,C113_=_C115 ,C113_=_C116 ,\nC113_=_C122 ,C113_=_C132 ,C114_=_C115 ,C114_=_C116 ,C115_=_C116 ,C118_=_C119 ,\nC118_=_C120 ,C118_=_C121 ,C118_=_C122 ,C118_=_C123 ,C118_=_C124 ,C118_=_C125 ,\nC118_=_C126 ,C118_=_C127 ,C118_=_C128 ,C118_=_C129 ,C118_=_C130 ,C119_=_C120 ,\nC119_=_C121 ,C119_=_C122 ,C119_=_C123 ,C119_=_C124 ,C119_=_C125 ,C119_=_C126 ,\nC119_=_C127 ,C119_=_C128 ,C119_=_C129 ,C120_=_C121 ,C120_=_C122 ,C120_=_C123 ,\nC120_=_C124 ,C120_=_C125 ,C120_=_C126 ,C120_=_C127 ,C120_=_C128 ,C120_=_C129 ,\nC120_=_C131 ,C121_=_C122 ,C121_=_C123 ,C121_=_C124 ,C121_=_C125 ,C121_=_C126 ,\nC121_=_C127 ,C121_=_C128 ,C121_=_C129 ,C122_=_C123 ,C122_=_C124 ,C122_=_C125 ,\nC122_=_C126 ,C122_=_C127 ,C122_=_C128 ,C122_=_C129 ,C122_=_C132 ,C123_=_C124 ,\nC123_=_C125 ,C123_=_C126 ,C123_=_C127 ,C123_=_C128 ,C123_=_C129 ,C124_=_C125 ,\nC124_=_C126 ,C124_=_C127 ,C124_=_C128 ,C124_=_C129 ,C124_=_C133 ,C125_=_C126 ,\nC125_=_C127 ,C125_=_C128 ,C125_=_C129 ,C126_=_C127 ,C126_=_C128 ,C126_=_C129 ,\nC126_=_C134 ,C127_=_C128 ,C127_=_C129 ,C128_=_C129 ,C128_=_C135 ,C130_=_C131 ,\nC130_=_C132 ,C130_=_C133 ,C130_=_C134 ,C130_=_C135 ,C131_=_C132 ,C131_=_C133 ,\nC131_=_C134 ,C131_=_C135 ,C132_=_C133 ,C132_=_C134 ,C132_=_C135 ,C133_=_C134 ,\nC133_=_C135 ,C134_=_C135 ,"];46[shape=box, label="id:46 level: 3\n45: C3 C4 C5 C6 C18 \nC19 C26 C27 C28 C29 C40 \nC41 C48 C49 C50 C51 C52 \nC53 C54 C55 C56 C57 C58 \nC59 C60 C61 C62 C63 C64 \nC65 C67 C68 C69 C70 C71 \nC72 C73 C74 C75 C76 C77 \nC78 C79 C80 C81 \n325: C3_=_C4( C3 C4 ) C3_=_C5( C3 C5 ) C3_=_C6( C3 C6 ) C3_=_C18( C3 C18 ) C3_=_C26( C3 C26 ) \nC3_=_C40( C3 C40 ) C3_=_C48( C3 C48 ) C3_=_C49( C3 C49 ) C3_=_C50( C3 C50 ) C3_=_C51( C3 C51 ) C3_=_C52( C3 C52 ) \nC3_=_C53( C3 C53 ) C3_=_C54( C3 C54 ) C3_=_C55( C3 C55 ) C3_=_C56( C3 C56 ) C3_=_C57( C3 C57 ) C3_=_C58( C3 C58 ) \nC3_=_C59( C3 C59 ) C4_=_C5( C4 C5 ) C4_=_C6( C4 C6 ) C4_=_C27( C4 C27 ) C4_=_C60( C4 C60 ) C4_=_C61( C4 C61 ) \nC4_=_C62( C4 C62 ) C4_=_C63( C4 C63 ) C4_=_C64( C4 C64 ) C4_=_C65( C4 C65 ) C5_=_C6( C5 C6 ) C5_=_C19( C5 C19 ) \nC5_=_C28( C5 C28 ) C5_=_C41( C5 C41 ) C5_=_C48( C5 C48 ) C5_=_C60( C5 C60 ) C5_=_C67( C5 C67 ) C5_=_C68( C5 C68 ) \nC5_=_C69( C5 C69 ) C5_=_C70( C5 C70 ) C5_=_C71( C5 C71 ) C5_=_C72( C5 C72 ) C5_=_C73( C5 C73 ) C5_=_C74( C5 C74 ) \nC5_=_C75( C5 C75 ) C5_=_C76( C5 C76 ) C6_=_C29( C6 C29 ) C6_=_C49( C6 C49 ) C6_=_C77( C6 C77 ) C6_=_C78( C6 C78 ) \nC6_=_C79( C6 C79 ) C6_=_C80( C6 C80 ) C6_=_C81( C6 C81 ) C18_=_C19( C18 C19 ) C18_=_C26( C18 C26 ) C18_=_C40( C18 C40 ) \nC18_=_C48( C18 C48 ) C18_=_C49( C18 C49 ) C18_=_C50( C18 C50 ) C18_=_C51( C18 C51 ) C18_=_C52( C18 C52 ) C18_=_C53( C18 C53 ) \nC18_=_C54( C18 C54 ) C18_=_C55( C18 C55 ) C18_=_C56( C18 C56 ) C18_=_C57( C18 C57 ) C18_=_C58( C18 C58 ) C18_=_C59( C18 C59 ) \nC19_=_C28( C19 C28 ) C19_=_C41( C19 C41 ) C19_=_C48( C19 C48 ) C19_=_C60( C19 C60 ) C19_=_C67( C19 C67 ) C19_=_C68( C19 C68 ) \nC19_=_C69( C19 C69 ) C19_=_C70( C19 C70 ) C19_=_C71( C19 C71 ) C19_=_C72( C19 C72 ) C19_=_C73( C19 C73 ) C19_=_C74( C19 C74 ) \nC19_=_C75( C19 C75 ) C19_=_C76( C19 C76 ) C26_=_C27( C26 C27 ) C26_=_C28( C26 C28 ) C26_=_C29( C26 C29 ) C26_=_C40( C26 C40 ) \nC26_=_C48( C26 C48 ) C26_=_C49( C26 C49 ) C26_=_C50( C26 C50 ) C26_=_C51( C26 C51 ) C26_=_C52( C26 C52 ) C26_=_C53( C26 C53 ) \nC26_=_C54( C26 C54 ) C26_=_C55( C26 C55 ) C26_=_C56( C26 C56 ) C26_=_C57( C26 C57 ) C26_=_C58( C26 C58 ) C26_=_C59( C26 C59 ) \nC27_=_C28( C27 C28 ) C27_=_C29( C27 C29 ) C27_=_C60( C27 C60 ) C27_=_C61( C27 C61 ) C27_=_C62( C27 C62 ) C27_=_C63( C27 C63 ) \nC27_=_C64( C27 C64 ) C27_=_C65( C27 C65 ) C28_=_C29( C28 C29 ) C28_=_C41( C28 C41 ) C28_=_C48( C28 C48 ) C28_=_C60( C28 C60 ) \nC28_=_C67( C28 C67 ) C28_=_C68( C28 C68 ) C28_=_C69( C28 C69 ) C28_=_C70( C28 C70 ) C28_=_C71( C28 C71 ) C28_=_C72( C28 C72 ) \nC28_=_C73( C28 C73 ) C28_=_C74( C28 C74 ) C28_=_C75( C28 C75 ) C28_=_C76( C28 C76 ) C29_=_C49( C29 C49 ) C29_=_C77( C29 C77 ) \nC29_=_C78( C29 C78 ) C29_=_C79( C29 C79 ) C29_=_C80( C29 C80 ) C29_=_C81( C29 C81 ) C40_=_C41( C40 C41 ) C40_=_C48( C40 C48 ) \nC40_=_C49( C40</w:t>
      </w:r>
    </w:p>
    <w:p>
      <w:pPr>
        <w:pStyle w:val="PreformattedText"/>
        <w:bidi w:val="0"/>
        <w:spacing w:before="0" w:after="0"/>
        <w:jc w:val="left"/>
        <w:rPr/>
      </w:pPr>
      <w:r>
        <w:rPr/>
        <w:t xml:space="preserve"> </w:t>
      </w:r>
      <w:r>
        <w:rPr/>
        <w:t>C49 ) C40_=_C50( C40 C50 ) C40_=_C51( C40 C51 ) C40_=_C52( C40 C52 ) C40_=_C53( C40 C53 ) C40_=_C54( C40 C54 ) \nC40_=_C55( C40 C55 ) C40_=_C56( C40 C56 ) C40_=_C57( C40 C57 ) C40_=_C58( C40 C58 ) C40_=_C59( C40 C59 ) C41_=_C48( C41 C48 ) \nC41_=_C60( C41 C60 ) C41_=_C67( C41 C67 ) C41_=_C68( C41 C68 ) C41_=_C69( C41 C69 ) C41_=_C70( C41 C70 ) C41_=_C71( C41 C71 ) \nC41_=_C72( C41 C72 ) C41_=_C73( C41 C73 ) C41_=_C74( C41 C74 ) C41_=_C75( C41 C75 ) C41_=_C76( C41 C76 ) C48_=_C49( C48 C49 ) \nC48_=_C50( C48 C50 ) C48_=_C51( C48 C51 ) C48_=_C52( C48 C52 ) C48_=_C53( C48 C53 ) C48_=_C54( C48 C54 ) C48_=_C55( C48 C55 ) \nC48_=_C56( C48 C56 ) C48_=_C57( C48 C57 ) C48_=_C58( C48 C58 ) C48_=_C59( C48 C59 ) C48_=_C60( C48 C60 ) C48_=_C67( C48 C67 ) \nC48_=_C68( C48 C68 ) C48_=_C69( C48 C69 ) C48_=_C70( C48 C70 ) C48_=_C71( C48 C71 ) C48_=_C72( C48 C72 ) C48_=_C73( C48 C73 ) \nC48_=_C74( C48 C74 ) C48_=_C75( C48 C75 ) C48_=_C76( C48 C76 ) C49_=_C50( C49 C50 ) C49_=_C51( C49 C51 ) C49_=_C52( C49 C52 ) \nC49_=_C53( C49 C53 ) C49_=_C54( C49 C54 ) C49_=_C55( C49 C55 ) C49_=_C56( C49 C56 ) C49_=_C57( C49 C57 ) C49_=_C58( C49 C58 ) \nC49_=_C59( C49 C59 ) C49_=_C77( C49 C77 ) C49_=_C78( C49 C78 ) C49_=_C79( C49 C79 ) C49_=_C80( C49 C80 ) C49_=_C81( C49 C81 ) \nC50_=_C51( C50 C51 ) C50_=_C52( C50 C52 ) C50_=_C53( C50 C53 ) C50_=_C54( C50 C54 ) C50_=_C55( C50 C55 ) C50_=_C56( C50 C56 ) \nC50_=_C57( C50 C57 ) C50_=_C58( C50 C58 ) C50_=_C59( C50 C59 ) C50_=_C61( C50 C61 ) C50_=_C67( C50 C67 ) C50_=_C77( C50 C77 ) \nC51_=_C52( C51 C52 ) C51_=_C53( C51 C53 ) C51_=_C54( C51 C54 ) C51_=_C55( C51 C55 ) C51_=_C56( C51 C56 ) C51_=_C57( C51 C57 ) \nC51_=_C58( C51 C58 ) C51_=_C59( C51 C59 ) C51_=_C68( C51 C68 ) C52_=_C53( C52 C53 ) C52_=_C54( C52 C54 ) C52_=_C55( C52 C55 ) \nC52_=_C56( C52 C56 ) C52_=_C57( C52 C57 ) C52_=_C58( C52 C58 ) C52_=_C59( C52 C59 ) C52_=_C62( C52 C62 ) C53_=_C54( C53 C54 ) \nC53_=_C55( C53 C55 ) C53_=_C56( C53 C56 ) C53_=_C57( C53 C57 ) C53_=_C58( C53 C58 ) C53_=_C59( C53 C59 ) C54_=_C55( C54 C55 ) \nC54_=_C56( C54 C56 ) C54_=_C57( C54 C57 ) C54_=_C58( C54 C58 ) C54_=_C59( C54 C59 ) C54_=_C63( C54 C63 ) C55_=_C56( C55 C56 ) \nC55_=_C57( C55 C57 ) C55_=_C58( C55 C58 ) C55_=_C59( C55 C59 ) C56_=_C57( C56 C57 ) C56_=_C58( C56 C58 ) C56_=_C59( C56 C59 ) \nC56_=_C64( C56 C64 ) C57_=_C58( C57 C58 ) C57_=_C59( C57 C59 ) C58_=_C59( C58 C59 ) C58_=_C65( C58 C65 ) C60_=_C61( C60 C61 ) \nC60_=_C62( C60 C62 ) C60_=_C63( C60 C63 ) C60_=_C64( C60 C64 ) C60_=_C65( C60 C65 ) C60_=_C67( C60 C67 ) C60_=_C68( C60 C68 ) \nC60_=_C69( C60 C69 ) C60_=_C70( C60 C70 ) C60_=_C71( C60 C71 ) C60_=_C72( C60 C72 ) C60_=_C73( C60 C73 ) C60_=_C74( C60 C74 ) \nC60_=_C75( C60 C75 ) C60_=_C76( C60 C76 ) C61_=_C62( C61 C62 ) C61_=_C63( C61 C63 ) C61_=_C64( C61 C64 ) C61_=_C65( C61 C65 ) \nC61_=_C67( C61 C67 ) C61_=_C77( C61 C77 ) C62_=_C63( C62 C63 ) C62_=_C64( C62 C64 ) C62_=_C65( C62 C65 ) C63_=_C64( C63 C64 ) \nC63_=_C65( C63 C65 ) C64_=_C65( C64 C65 ) C67_=_C68( C67 C68 ) C67_=_C69( C67 C69 ) C67_=_C70( C67 C70 ) C67_=_C71( C67 C71 ) \nC67_=_C72( C67 C72 ) C67_=_C73( C67 C73 ) C67_=_C74( C67 C74 ) C67_=_C75( C67 C75 ) C67_=_C76( C67 C76 ) C67_=_C77( C67 C77 ) \nC68_=_C69( C68 C69 ) C68_=_C70( C68 C70 ) C68_=_C71( C68 C71 ) C68_=_C72( C68 C72 ) C68_=_C73( C68 C73 ) C68_=_C74( C68 C74 ) \nC68_=_C75( C68 C75 ) C68_=_C76( C68 C76 ) C69_=_C70( C69 C70 ) C69_=_C71( C69 C71 ) C69_=_C72( C69 C72 ) C69_=_C73( C69 C73 ) \nC69_=_C74( C69 C74 ) C69_=_C75( C69 C75 ) C69_=_C76( C69 C76 ) C69_=_C78( C69 C78 ) C70_=_C71( C70 C71 ) C70_=_C72( C70 C72 ) \nC70_=_C73( C70 C73 ) C70_=_C74( C70 C74 ) C70_=_C75( C70 C75 ) C70_=_C76( C70 C76 ) C71_=_C72( C71 C72 ) C71_=_C73( C71 C73 ) \nC71_=_C74( C71 C74 ) C71_=_C75( C71 C75 ) C71_=_C76( C71 C76 ) C71_=_C79( C71 C79 ) C72_=_C73( C72 C73 ) C72_=_C74( C72 C74 ) \nC72_=_C75( C72 C75 ) C72_=_C76( C72 C76 ) C73_=_C74( C73 C74 ) C73_=_C75( C73 C75 ) C73_=_C76( C73 C76 ) C73_=_C80( C73 C80 ) \nC74_=_C75( C74 C75 ) C74_=_C76( C74 C76 ) C75_=_C76( C75 C76 ) C75_=_C81( C75 C81 ) C77_=_C78( C77 C78 ) C77_=_C79( C77 C79 ) \nC77_=_C80( C77 C80 ) C77_=_C81( C77 C81 ) C78_=_C79( C78 C79 ) C78_=_C80( C78 C80 ) C78_=_C81( C78 C81 ) C79_=_C80( C79 C80 ) \nC79_=_C81( C79 C81 ) C80_=_C81( C80 C81 ) "];35-&gt;46[label="42: C3 C4 C5 C6 C18 \nC19 C26 C27 C28 C29 C40 \nC41 C50 C51 C52 C53 C54 \nC55 C56 C57 C58 C59 C61 \nC62 C63 C64 C65 C67 C68 \nC69 C70 C71 C72 C73 C74 \nC75 C76 C77 C78 C79 C80 \nC81 \n253: C3_=_C4 ,C3_=_C5 ,C3_=_C6 ,C3_=_C18 ,C3_=_C26 ,\nC3_=_C40 ,C3_=_C50 ,C3_=_C51 ,C3_=_C52 ,C3_=_C53 ,C3_=_C54 ,\nC3_=_C55 ,C3_=_C56 ,C3_=_C57 ,C3_=_C58 ,C3_=_C59 ,C4_=_C5 ,\nC4_=_C6 ,C4_=_C27 ,C4_=_C61 ,C4_=_C62 ,C4_=_C63 ,C4_=_C64 ,\nC4_=_C65 ,C5_=_C6 ,C5_=_C19 ,C5_=_C28 ,C5_=_C41 ,C5_=_C67 ,\nC5_=_C68 ,C5_=_C69 ,C5_=_C70 ,C5_=_C71 ,C5_=_C72 ,C5_=_C73 ,\nC5_=_C74 ,C5_=_C75 ,C5_=_C76 ,C6_=_C29 ,C6_=_C77 ,C6_=_C78 ,\nC6_=_C79 ,C6_=_C80 ,C6_=_C81 ,C18_=_C19 ,C18_=_C26 ,C18_=_C40 ,\nC18_=_C50 ,C18_=_C51 ,C18_=_C52 ,C18_=_C53 ,C18_=_C54 ,C18_=_C55 ,\nC18_=_C56 ,C18_=_C57 ,C18_=_C58 ,C18_=_C59 ,C19_=_C28 ,C19_=_C41 ,\nC19_=_C67 ,C19_=_C68 ,C19_=_C69 ,C19_=_C70 ,C19_=_C71 ,C19_=_C72 ,\nC19_=_C73 ,C19_=_C74 ,C19_=_C75 ,C19_=_C76 ,C26_=_C27 ,C26_=_C28 ,\nC26_=_C29 ,C26_=_C40 ,C26_=_C50 ,C26_=_C51 ,C26_=_C52 ,C26_=_C53 ,\nC26_=_C54 ,C26_=_C55 ,C26_=_C56 ,C26_=_C57 ,C26_=_C58 ,C26_=_C59 ,\nC27_=_C28 ,C27_=_C29 ,C27_=_C61 ,C27_=_C62 ,C27_=_C63 ,C27_=_C64 ,\nC27_=_C65 ,C28_=_C29 ,C28_=_C41 ,C28_=_C67 ,C28_=_C68 ,C28_=_C69 ,\nC28_=_C70 ,C28_=_C71 ,C28_=_C72 ,C28_=_C73 ,C28_=_C74 ,C28_=_C75 ,\nC28_=_C76 ,C29_=_C77 ,C29_=_C78 ,C29_=_C79 ,C29_=_C80 ,C29_=_C81 ,\nC40_=_C41 ,C40_=_C50 ,C40_=_C51 ,C40_=_C52 ,C40_=_C53 ,C40_=_C54 ,\nC40_=_C55 ,C40_=_C56 ,C40_=_C57 ,C40_=_C58 ,C40_=_C59 ,C41_=_C67 ,\nC41_=_C68 ,C41_=_C69 ,C41_=_C70 ,C41_=_C71 ,C41_=_C72 ,C41_=_C73 ,\nC41_=_C74 ,C41_=_C75 ,C41_=_C76 ,C50_=_C51 ,C50_=_C52 ,C50_=_C53 ,\nC50_=_C54 ,C50_=_C55 ,C50_=_C56 ,C50_=_C57 ,C50_=_C58 ,C50_=_C59 ,\nC50_=_C61 ,C50_=_C67 ,C50_=_C77 ,C51_=_C52 ,C51_=_C53 ,C51_=_C54 ,\nC51_=_C55 ,C51_=_C56 ,C51_=_C57 ,C51_=_C58 ,C51_=_C59 ,C51_=_C68 ,\nC52_=_C53 ,C52_=_C54 ,C52_=_C55 ,C52_=_C56 ,C52_=_C57 ,C52_=_C58 ,\nC52_=_C59 ,C52_=_C62 ,C53_=_C54 ,C53_=_C55 ,C53_=_C56 ,C53_=_C57 ,\nC53_=_C58 ,C53_=_C59 ,C54_=_C55 ,C54_=_C56 ,C54_=_C57 ,C54_=_C58 ,\nC54_=_C59 ,C54_=_C63 ,C55_=_C56 ,C55_=_C57 ,C55_=_C58 ,C55_=_C59 ,\nC56_=_C57 ,C56_=_C58 ,C56_=_C59 ,C56_=_C64 ,C57_=_C58 ,C57_=_C59 ,\nC58_=_C59 ,C58_=_C65 ,C61_=_C62 ,C61_=_C63 ,C61_=_C64 ,C61_=_C65 ,\nC61_=_C67 ,C61_=_C77 ,C62_=_C63 ,C62_=_C64 ,C62_=_C65 ,C63_=_C64 ,\nC63_=_C65 ,C64_=_C65 ,C67_=_C68 ,C67_=_C69 ,C67_=_C70 ,C67_=_C71 ,\nC67_=_C72 ,C67_=_C73 ,C67_=_C74 ,C67_=_C75 ,C67_=_C76 ,C67_=_C77 ,\nC68_=_C69 ,C68_=_C70 ,C68_=_C71 ,C68_=_C72 ,C68_=_C73 ,C68_=_C74 ,\nC68_=_C75 ,C68_=_C76 ,C69_=_C70 ,C69_=_C71 ,C69_=_C72 ,C69_=_C73 ,\nC69_=_C74 ,C69_=_C75 ,C69_=_C76 ,C69_=_C78 ,C70_=_C71 ,C70_=_C72 ,\nC70_=_C73 ,C70_=_C74 ,C70_=_C75 ,C70_=_C76 ,C71_=_C72 ,C71_=_C73 ,\nC71_=_C74 ,C71_=_C75 ,C71_=_C76 ,C71_=_C79 ,C72_=_C73 ,C72_=_C74 ,\nC72_=_C75 ,C72_=_C76 ,C73_=_C74 ,C73_=_C75 ,C73_=_C76 ,C73_=_C80 ,\nC74_=_C75 ,C74_=_C76 ,C75_=_C76 ,C75_=_C81 ,C77_=_C78 ,C77_=_C79 ,\nC77_=_C80 ,C77_=_C81 ,C78_=_C79 ,C78_=_C80 ,C78_=_C81 ,C79_=_C80 ,\nC79_=_C81 ,C80_=_C81 ,"];47[shape=box, label="id:47 level: 3\n60: C3 C4 C5 C6 C7 \nC8 C9 C10 C11 C12 C13 \nC14 C15 C16 C18 C19 C20 \nC21 C22 C23 C24 C26 C27 \nC28 C29 C30 C31 C32 C33 \nC34 C35 C36 C37 C38 C39 \nC40 C41 C42 C43 C44 C45 \nC46 C50 C51 C61 C67 C68 \nC77 C83 C84 C85 C86 C87 \nC88 C89 C90 C91 C92 C93 \nC94 \n420: C3_=_C4( C3 C4 ) C3_=_C5( C3 C5 ) C3_=_C6( C3 C6 ) C3_=_C7( C3 C7 ) C3_=_C8( C3 C8 ) \nC3_=_C9( C3 C9 ) C3_=_C10( C3 C10 ) C3_=_C11( C3 C11 ) C3_=_C12( C3 C12 ) C3_=_C13( C3 C13 ) C3_=_C14( C3 C14 ) \nC3_=_C15( C3 C15 ) C3_=_C16( C3 C16 ) C3_=_C18( C3 C18 ) C3_=_C26( C3 C26 ) C3_=_C40( C3 C40 ) C3_=_C50( C3 C50 ) \nC3_=_C51( C3 C51 ) C4_=_C5( C4 C5 ) C4_=_C6( C4 C6 ) C4_=_C7( C4 C7 ) C4_=_C8( C4 C8 ) C4_=_C9( C4 C9 ) \nC4_=_C10( C4 C10 ) C4_=_C11( C4 C11 ) C4_=_C12( C4 C12 ) C4_=_C13( C4 C13 ) C4_=_C14( C4 C14 ) C4_=_C15( C4 C15 ) \nC4_=_C16( C4 C16 ) C4_=_C27( C4 C27 ) C4_=_C61( C4 C61 ) C5_=_C6( C5 C6 ) C5_=_C7( C5 C7 ) C5_=_C8( C5 C8 ) \nC5_=_C9( C5 C9 ) C5_=_C10( C5 C10 ) C5_=_C11( C5 C11 ) C5_=_C12( C5 C12 ) C5_=_C13( C5 C13 ) C5_=_C14( C5 C14 ) \nC5_=_C15( C5 C15 ) C5_=_C16( C5 C16 ) C5_=_C19( C5 C19 ) C5_=_C28( C5 C28 ) C5_=_C41( C5 C41 ) C5_=_C67( C5 C67 ) \nC5_=_C68( C5 C68 ) C6_=_C7( C6 C7 ) C6_=_C8( C6 C8 ) C6_=_C9( C6 C9 ) C6_=_C10( C6 C10 ) C6_=_C11( C6 C11 ) \nC6_=_C12( C6 C12 ) C6_=_C13( C6 C13 ) C6_=_C14( C6 C14 ) C6_=_C15( C6 C15 ) C6_=_C16( C6 C16 ) C6_=_C29( C6 C29 ) \nC6_=_C77( C6 C77 ) C7_=_C8( C7 C8 ) C7_=_C9( C7 C9 ) C7_=_C10( C7 C10 ) C7_=_C11( C7 C11 ) C7_=_C12( C7 C12 ) \nC7_=_C13( C7 C13 ) C7_=_C14( C7 C14 ) C7_=_C15( C7 C15 ) C7_=_C16( C7 C16 ) C7_=_C20( C7 C20 ) C7_=_C30( C7 C30 ) \nC7_=_C42( C7 C42 ) C7_=_C50( C7 C50 ) C7_=_C61( C7 C61 ) C7_=_C67( C7 C67 ) C7_=_C77( C7 C77 ) C7_=_C83( C7 C83 ) \nC7_=_C84( C7 C84 ) C7_=_C85( C7 C85 ) C7_=_C86( C7 C86 ) C7_=_C87( C7 C87 ) C7_=_C88( C7 C88 ) C7_=_C89( C7 C89 ) \nC7_=_C90( C7 C90 ) C8_=_C9( C8 C9 ) C8_=_C10( C8 C10 ) C8_=_C11( C8 C11 ) C8_=_C12( C8 C12 ) C8_=_C13( C8 C13 ) \nC8_=_C14( C8 C14 ) C8_=_C15( C8 C15 ) C8_=_C16( C8 C16 ) C8_=_C31( C8 C31 ) C8_=_C51( C8 C51 ) C8_=_C68( C8 C68 ) \nC8_=_C91( C8 C91 ) C8_=_C92( C8 C92 ) C8_=_C93( C8 C93 ) C8_=_C94( C8 C94 ) C9_=_C10( C9 C10 ) C9_=_C11( C9 C11 ) \nC9_=_C12( C9 C12 ) C9_=_C13( C9 C13 ) C9_=_C14( C9 C14 ) C9_=_C15( C9 C15 ) C9_=_C16( C9 C16 ) C9_=_C21( C9 C21 ) \nC10_=_C11( C10 C11 ) C10_=_C12( C10 C12 ) C10_=_C13( C10 C13 ) C10_=_C14( C10 C14 ) C10_=_C15( C10 C15 ) C10_=_C16( C10 C16 ) \nC11_=_C12( C11 C12 ) C11_=_C13( C11 C13 ) C11_=_C14( C11 C14 ) C11_=_C15( C11 C15 ) C11_=_C16( C11 C16 ) C11_=_C22( C11 C22 ) \nC12_=_C13( C12 C13 ) C12_=_C14( C12 C14</w:t>
      </w:r>
    </w:p>
    <w:p>
      <w:pPr>
        <w:pStyle w:val="PreformattedText"/>
        <w:bidi w:val="0"/>
        <w:spacing w:before="0" w:after="0"/>
        <w:jc w:val="left"/>
        <w:rPr/>
      </w:pPr>
      <w:r>
        <w:rPr/>
        <w:t xml:space="preserve"> </w:t>
      </w:r>
      <w:r>
        <w:rPr/>
        <w:t>) C12_=_C15( C12 C15 ) C12_=_C16( C12 C16 ) C13_=_C14( C13 C14 ) C13_=_C15( C13 C15 ) \nC13_=_C16( C13 C16 ) C13_=_C23( C13 C23 ) C14_=_C15( C14 C15 ) C14_=_C16( C14 C16 ) C15_=_C16( C15 C16 ) C15_=_C24( C15 C24 ) \nC18_=_C19( C18 C19 ) C18_=_C20( C18 C20 ) C18_=_C21( C18 C21 ) C18_=_C22( C18 C22 ) C18_=_C23( C18 C23 ) C18_=_C24( C18 C24 ) \nC18_=_C26( C18 C26 ) C18_=_C40( C18 C40 ) C18_=_C50( C18 C50 ) C18_=_C51( C18 C51 ) C19_=_C20( C19 C20 ) C19_=_C21( C19 C21 ) \nC19_=_C22( C19 C22 ) C19_=_C23( C19 C23 ) C19_=_C24( C19 C24 ) C19_=_C28( C19 C28 ) C19_=_C41( C19 C41 ) C19_=_C67( C19 C67 ) \nC19_=_C68( C19 C68 ) C20_=_C21( C20 C21 ) C20_=_C22( C20 C22 ) C20_=_C23( C20 C23 ) C20_=_C24( C20 C24 ) C20_=_C30( C20 C30 ) \nC20_=_C42( C20 C42 ) C20_=_C50( C20 C50 ) C20_=_C61( C20 C61 ) C20_=_C67( C20 C67 ) C20_=_C77( C20 C77 ) C20_=_C83( C20 C83 ) \nC20_=_C84( C20 C84 ) C20_=_C85( C20 C85 ) C20_=_C86( C20 C86 ) C20_=_C87( C20 C87 ) C20_=_C88( C20 C88 ) C20_=_C89( C20 C89 ) \nC20_=_C90( C20 C90 ) C21_=_C22( C21 C22 ) C21_=_C23( C21 C23 ) C21_=_C24( C21 C24 ) C22_=_C23( C22 C23 ) C22_=_C24( C22 C24 ) \nC23_=_C24( C23 C24 ) C26_=_C27( C26 C27 ) C26_=_C28( C26 C28 ) C26_=_C29( C26 C29 ) C26_=_C30( C26 C30 ) C26_=_C31( C26 C31 ) \nC26_=_C32( C26 C32 ) C26_=_C33( C26 C33 ) C26_=_C34( C26 C34 ) C26_=_C35( C26 C35 ) C26_=_C36( C26 C36 ) C26_=_C37( C26 C37 ) \nC26_=_C38( C26 C38 ) C26_=_C39( C26 C39 ) C26_=_C40( C26 C40 ) C26_=_C50( C26 C50 ) C26_=_C51( C26 C51 ) C27_=_C28( C27 C28 ) \nC27_=_C29( C27 C29 ) C27_=_C30( C27 C30 ) C27_=_C31( C27 C31 ) C27_=_C32( C27 C32 ) C27_=_C33( C27 C33 ) C27_=_C34( C27 C34 ) \nC27_=_C35( C27 C35 ) C27_=_C36( C27 C36 ) C27_=_C37( C27 C37 ) C27_=_C38( C27 C38 ) C27_=_C39( C27 C39 ) C27_=_C61( C27 C61 ) \nC28_=_C29( C28 C29 ) C28_=_C30( C28 C30 ) C28_=_C31( C28 C31 ) C28_=_C32( C28 C32 ) C28_=_C33( C28 C33 ) C28_=_C34( C28 C34 ) \nC28_=_C35( C28 C35 ) C28_=_C36( C28 C36 ) C28_=_C37( C28 C37 ) C28_=_C38( C28 C38 ) C28_=_C39( C28 C39 ) C28_=_C41( C28 C41 ) \nC28_=_C67( C28 C67 ) C28_=_C68( C28 C68 ) C29_=_C30( C29 C30 ) C29_=_C31( C29 C31 ) C29_=_C32( C29 C32 ) C29_=_C33( C29 C33 ) \nC29_=_C34( C29 C34 ) C29_=_C35( C29 C35 ) C29_=_C36( C29 C36 ) C29_=_C37( C29 C37 ) C29_=_C38( C29 C38 ) C29_=_C39( C29 C39 ) \nC29_=_C77( C29 C77 ) C30_=_C31( C30 C31 ) C30_=_C32( C30 C32 ) C30_=_C33( C30 C33 ) C30_=_C34( C30 C34 ) C30_=_C35( C30 C35 ) \nC30_=_C36( C30 C36 ) C30_=_C37( C30 C37 ) C30_=_C38( C30 C38 ) C30_=_C39( C30 C39 ) C30_=_C42( C30 C42 ) C30_=_C50( C30 C50 ) \nC30_=_C61( C30 C61 ) C30_=_C67( C30 C67 ) C30_=_C77( C30 C77 ) C30_=_C83( C30 C83 ) C30_=_C84( C30 C84 ) C30_=_C85( C30 C85 ) \nC30_=_C86( C30 C86 ) C30_=_C87( C30 C87 ) C30_=_C88( C30 C88 ) C30_=_C89( C30 C89 ) C30_=_C90( C30 C90 ) C31_=_C32( C31 C32 ) \nC31_=_C33( C31 C33 ) C31_=_C34( C31 C34 ) C31_=_C35( C31 C35 ) C31_=_C36( C31 C36 ) C31_=_C37( C31 C37 ) C31_=_C38( C31 C38 ) \nC31_=_C39( C31 C39 ) C31_=_C51( C31 C51 ) C31_=_C68( C31 C68 ) C31_=_C91( C31 C91 ) C31_=_C92( C31 C92 ) C31_=_C93( C31 C93 ) \nC31_=_C94( C31 C94 ) C32_=_C33( C32 C33 ) C32_=_C34( C32 C34 ) C32_=_C35( C32 C35 ) C32_=_C36( C32 C36 ) C32_=_C37( C32 C37 ) \nC32_=_C38( C32 C38 ) C32_=_C39( C32 C39 ) C32_=_C43( C32 C43 ) C33_=_C34( C33 C34 ) C33_=_C35( C33 C35 ) C33_=_C36( C33 C36 ) \nC33_=_C37( C33 C37 ) C33_=_C38( C33 C38 ) C33_=_C39( C33 C39 ) C34_=_C35( C34 C35 ) C34_=_C36( C34 C36 ) C34_=_C37( C34 C37 ) \nC34_=_C38( C34 C38 ) C34_=_C39( C34 C39 ) C34_=_C44( C34 C44 ) C35_=_C36( C35 C36 ) C35_=_C37( C35 C37 ) C35_=_C38( C35 C38 ) \nC35_=_C39( C35 C39 ) C36_=_C37( C36 C37 ) C36_=_C38( C36 C38 ) C36_=_C39( C36 C39 ) C36_=_C45( C36 C45 ) C37_=_C38( C37 C38 ) \nC37_=_C39( C37 C39 ) C38_=_C39( C38 C39 ) C38_=_C46( C38 C46 ) C40_=_C41( C40 C41 ) C40_=_C42( C40 C42 ) C40_=_C43( C40 C43 ) \nC40_=_C44( C40 C44 ) C40_=_C45( C40 C45 ) C40_=_C46( C40 C46 ) C40_=_C50( C40 C50 ) C40_=_C51( C40 C51 ) C41_=_C42( C41 C42 ) \nC41_=_C43( C41 C43 ) C41_=_C44( C41 C44 ) C41_=_C45( C41 C45 ) C41_=_C46( C41 C46 ) C41_=_C67( C41 C67 ) C41_=_C68( C41 C68 ) \nC42_=_C43( C42 C43 ) C42_=_C44( C42 C44 ) C42_=_C45( C42 C45 ) C42_=_C46( C42 C46 ) C42_=_C50( C42 C50 ) C42_=_C61( C42 C61 ) \nC42_=_C67( C42 C67 ) C42_=_C77( C42 C77 ) C42_=_C83( C42 C83 ) C42_=_C84( C42 C84 ) C42_=_C85( C42 C85 ) C42_=_C86( C42 C86 ) \nC42_=_C87( C42 C87 ) C42_=_C88( C42 C88 ) C42_=_C89( C42 C89 ) C42_=_C90( C42 C90 ) C43_=_C44( C43 C44 ) C43_=_C45( C43 C45 ) \nC43_=_C46( C43 C46 ) C44_=_C45( C44 C45 ) C44_=_C46( C44 C46 ) C45_=_C46( C45 C46 ) C50_=_C51( C50 C51 ) C50_=_C61( C50 C61 ) \nC50_=_C67( C50 C67 ) C50_=_C77( C50 C77 ) C50_=_C83( C50 C83 ) C50_=_C84( C50 C84 ) C50_=_C85( C50 C85 ) C50_=_C86( C50 C86 ) \nC50_=_C87( C50 C87 ) C50_=_C88( C50 C88 ) C50_=_C89( C50 C89 ) C50_=_C90( C50 C90 ) C51_=_C68( C51 C68 ) C51_=_C91( C51 C91 ) \nC51_=_C92( C51 C92 ) C51_=_C93( C51 C93 ) C51_=_C94( C51 C94 ) C61_=_C67( C61 C67 ) C61_=_C77( C61 C77 ) C61_=_C83( C61 C83 ) \nC61_=_C84( C61 C84 ) C61_=_C85( C61 C85 ) C61_=_C86( C61 C86 ) C61_=_C87( C61 C87 ) C61_=_C88( C61 C88 ) C61_=_C89( C61 C89 ) \nC61_=_C90( C61 C90 ) C67_=_C68( C67 C68 ) C67_=_C77( C67 C77 ) C67_=_C83( C67 C83 ) C67_=_C84( C67 C84 ) C67_=_C85( C67 C85 ) \nC67_=_C86( C67 C86 ) C67_=_C87( C67 C87 ) C67_=_C88( C67 C88 ) C67_=_C89( C67 C89 ) C67_=_C90( C67 C90 ) C68_=_C91( C68 C91 ) \nC68_=_C92( C68 C92 ) C68_=_C93( C68 C93 ) C68_=_C94( C68 C94 ) C77_=_C83( C77 C83 ) C77_=_C84( C77 C84 ) C77_=_C85( C77 C85 ) \nC77_=_C86( C77 C86 ) C77_=_C87( C77 C87 ) C77_=_C88( C77 C88 ) C77_=_C89( C77 C89 ) C77_=_C90( C77 C90 ) C83_=_C84( C83 C84 ) \nC83_=_C85( C83 C85 ) C83_=_C86( C83 C86 ) C83_=_C87( C83 C87 ) C83_=_C88( C83 C88 ) C83_=_C89( C83 C89 ) C83_=_C90( C83 C90 ) \nC83_=_C91( C83 C91 ) C84_=_C85( C84 C85 ) C84_=_C86( C84 C86 ) C84_=_C87( C84 C87 ) C84_=_C88( C84 C88 ) C84_=_C89( C84 C89 ) \nC84_=_C90( C84 C90 ) C85_=_C86( C85 C86 ) C85_=_C87( C85 C87 ) C85_=_C88( C85 C88 ) C85_=_C89( C85 C89 ) C85_=_C90( C85 C90 ) \nC85_=_C92( C85 C92 ) C86_=_C87( C86 C87 ) C86_=_C88( C86 C88 ) C86_=_C89( C86 C89 ) C86_=_C90( C86 C90 ) C87_=_C88( C87 C88 ) \nC87_=_C89( C87 C89 ) C87_=_C90( C87 C90 ) C87_=_C93( C87 C93 ) C88_=_C89( C88 C89 ) C88_=_C90( C88 C90 ) C89_=_C90( C89 C90 ) \nC89_=_C94( C89 C94 ) C91_=_C92( C91 C92 ) C91_=_C93( C91 C93 ) C91_=_C94( C91 C94 ) C92_=_C93( C92 C93 ) C92_=_C94( C92 C94 ) \nC93_=_C94( C93 C94 ) "];35-&gt;47[label="54: C3 C4 C5 C6 C9 \nC10 C11 C12 C13 C14 C15 \nC16 C18 C19 C21 C22 C23 \nC24 C26 C27 C28 C29 C32 \nC33 C34 C35 C36 C37 C38 \nC39 C40 C41 C43 C44 C45 \nC46 C50 C51 C61 C67 C68 \nC77 C83 C84 C85 C86 C87 \nC88 C89 C90 C91 C92 C93 \nC94 \n291: C3_=_C4 ,C3_=_C5 ,C3_=_C6 ,C3_=_C9 ,C3_=_C10 ,\nC3_=_C11 ,C3_=_C12 ,C3_=_C13 ,C3_=_C14 ,C3_=_C15 ,C3_=_C16 ,\nC3_=_C18 ,C3_=_C26 ,C3_=_C40 ,C3_=_C50 ,C3_=_C51 ,C4_=_C5 ,\nC4_=_C6 ,C4_=_C9 ,C4_=_C10 ,C4_=_C11 ,C4_=_C12 ,C4_=_C13 ,\nC4_=_C14 ,C4_=_C15 ,C4_=_C16 ,C4_=_C27 ,C4_=_C61 ,C5_=_C6 ,\nC5_=_C9 ,C5_=_C10 ,C5_=_C11 ,C5_=_C12 ,C5_=_C13 ,C5_=_C14 ,\nC5_=_C15 ,C5_=_C16 ,C5_=_C19 ,C5_=_C28 ,C5_=_C41 ,C5_=_C67 ,\nC5_=_C68 ,C6_=_C9 ,C6_=_C10 ,C6_=_C11 ,C6_=_C12 ,C6_=_C13 ,\nC6_=_C14 ,C6_=_C15 ,C6_=_C16 ,C6_=_C29 ,C6_=_C77 ,C9_=_C10 ,\nC9_=_C11 ,C9_=_C12 ,C9_=_C13 ,C9_=_C14 ,C9_=_C15 ,C9_=_C16 ,\nC9_=_C21 ,C10_=_C11 ,C10_=_C12 ,C10_=_C13 ,C10_=_C14 ,C10_=_C15 ,\nC10_=_C16 ,C11_=_C12 ,C11_=_C13 ,C11_=_C14 ,C11_=_C15 ,C11_=_C16 ,\nC11_=_C22 ,C12_=_C13 ,C12_=_C14 ,C12_=_C15 ,C12_=_C16 ,C13_=_C14 ,\nC13_=_C15 ,C13_=_C16 ,C13_=_C23 ,C14_=_C15 ,C14_=_C16 ,C15_=_C16 ,\nC15_=_C24 ,C18_=_C19 ,C18_=_C21 ,C18_=_C22 ,C18_=_C23 ,C18_=_C24 ,\nC18_=_C26 ,C18_=_C40 ,C18_=_C50 ,C18_=_C51 ,C19_=_C21 ,C19_=_C22 ,\nC19_=_C23 ,C19_=_C24 ,C19_=_C28 ,C19_=_C41 ,C19_=_C67 ,C19_=_C68 ,\nC21_=_C22 ,C21_=_C23 ,C21_=_C24 ,C22_=_C23 ,C22_=_C24 ,C23_=_C24 ,\nC26_=_C27 ,C26_=_C28 ,C26_=_C29 ,C26_=_C32 ,C26_=_C33 ,C26_=_C34 ,\nC26_=_C35 ,C26_=_C36 ,C26_=_C37 ,C26_=_C38 ,C26_=_C39 ,C26_=_C40 ,\nC26_=_C50 ,C26_=_C51 ,C27_=_C28 ,C27_=_C29 ,C27_=_C32 ,C27_=_C33 ,\nC27_=_C34 ,C27_=_C35 ,C27_=_C36 ,C27_=_C37 ,C27_=_C38 ,C27_=_C39 ,\nC27_=_C61 ,C28_=_C29 ,C28_=_C32 ,C28_=_C33 ,C28_=_C34 ,C28_=_C35 ,\nC28_=_C36 ,C28_=_C37 ,C28_=_C38 ,C28_=_C39 ,C28_=_C41 ,C28_=_C67 ,\nC28_=_C68 ,C29_=_C32 ,C29_=_C33 ,C29_=_C34 ,C29_=_C35 ,C29_=_C36 ,\nC29_=_C37 ,C29_=_C38 ,C29_=_C39 ,C29_=_C77 ,C32_=_C33 ,C32_=_C34 ,\nC32_=_C35 ,C32_=_C36 ,C32_=_C37 ,C32_=_C38 ,C32_=_C39 ,C32_=_C43 ,\nC33_=_C34 ,C33_=_C35 ,C33_=_C36 ,C33_=_C37 ,C33_=_C38 ,C33_=_C39 ,\nC34_=_C35 ,C34_=_C36 ,C34_=_C37 ,C34_=_C38 ,C34_=_C39 ,C34_=_C44 ,\nC35_=_C36 ,C35_=_C37 ,C35_=_C38 ,C35_=_C39 ,C36_=_C37 ,C36_=_C38 ,\nC36_=_C39 ,C36_=_C45 ,C37_=_C38 ,C37_=_C39 ,C38_=_C39 ,C38_=_C46 ,\nC40_=_C41 ,C40_=_C43 ,C40_=_C44 ,C40_=_C45 ,C40_=_C46 ,C40_=_C50 ,\nC40_=_C51 ,C41_=_C43 ,C41_=_C44 ,C41_=_C45 ,C41_=_C46 ,C41_=_C67 ,\nC41_=_C68 ,C43_=_C44 ,C43_=_C45 ,C43_=_C46 ,C44_=_C45 ,C44_=_C46 ,\nC45_=_C46 ,C50_=_C51 ,C50_=_C61 ,C50_=_C67 ,C50_=_C77 ,C50_=_C83 ,\nC50_=_C84 ,C50_=_C85 ,C50_=_C86 ,C50_=_C87 ,C50_=_C88 ,C50_=_C89 ,\nC50_=_C90 ,C51_=_C68 ,C51_=_C91 ,C51_=_C92 ,C51_=_C93 ,C51_=_C94 ,\nC61_=_C67 ,C61_=_C77 ,C61_=_C83 ,C61_=_C84 ,C61_=_C85 ,C61_=_C86 ,\nC61_=_C87 ,C61_=_C88 ,C61_=_C89 ,C61_=_C90 ,C67_=_C68 ,C67_=_C77 ,\nC67_=_C83 ,C67_=_C84 ,C67_=_C85 ,C67_=_C86 ,C67_=_C87 ,C67_=_C88 ,\nC67_=_C89 ,C67_=_C90 ,C68_=_C91 ,C68_=_C92 ,C68_=_C93 ,C68_=_C94 ,\nC77_=_C83 ,C77_=_C84 ,C77_=_C85 ,C77_=_C86 ,C77_=_C87 ,C77_=_C88 ,\nC77_=_C89 ,C77_=_C90 ,C83_=_C84 ,C83_=_C85 ,C83_=_C86 ,C83_=_C87 ,\nC83_=_C88 ,C83_=_C89 ,C83_=_C90 ,C83_=_C91 ,C84_=_C85 ,C84_=_C86 ,\nC84_=_C87 ,C84_=_C88 ,C84_=_C89 ,C84_=_C90 ,C85_=_C86 ,C85_=_C87 ,\nC85_=_C88 ,C85_=_C89 ,C85_=_C90 ,C85_=_C92 ,C86_=_C87 ,C86_=_C88 ,\nC86_=_C89 ,C86_=_C90 ,C87_=_C88 ,C87_=_C89 ,C87_=_C90 ,C87_=_C93 ,\nC88_=_C89 ,C88_=_C90 ,C89_=_C90 ,C89_=_C94 ,C91_=_C92 ,C91_=_C93 ,\nC91_=_C94 ,C92_=_C93 ,C92_=_C94 ,C93_=_C94 ,"];48[shape=box, label="id:48 level:</w:t>
      </w:r>
    </w:p>
    <w:p>
      <w:pPr>
        <w:pStyle w:val="PreformattedText"/>
        <w:bidi w:val="0"/>
        <w:spacing w:before="0" w:after="0"/>
        <w:jc w:val="left"/>
        <w:rPr/>
      </w:pPr>
      <w:r>
        <w:rPr/>
        <w:t xml:space="preserve"> </w:t>
      </w:r>
      <w:r>
        <w:rPr/>
        <w:t>4\n25: C58 C59 C65 C170 C171 \nC174 C236 C237 C239 C282 C283 \nC285 C297 C298 C302 C308 C309 \nC312 C316 C317 C319 C321 C322 \nC323 C324 \n180: C58_=_C59( C58 C59 ) C58_=_C65( C58 C65 ) C58_=_C170( C58 C170 ) C58_=_C174( C58 C174 ) C58_=_C236( C58 C236 ) \nC58_=_C239( C58 C239 ) C58_=_C282( C58 C282 ) C58_=_C285( C58 C285 ) C58_=_C297( C58 C297 ) C58_=_C302( C58 C302 ) C58_=_C308( C58 C308 ) \nC58_=_C312( C58 C312 ) C58_=_C316( C58 C316 ) C58_=_C319( C58 C319 ) C58_=_C321( C58 C321 ) C58_=_C323( C58 C323 ) C58_=_C324( C58 C324 ) \nC59_=_C171( C59 C171 ) C59_=_C237( C59 C237 ) C59_=_C283( C59 C283 ) C59_=_C298( C59 C298 ) C59_=_C309( C59 C309 ) C59_=_C317( C59 C317 ) \nC59_=_C322( C59 C322 ) C59_=_C324( C59 C324 ) C65_=_C170( C65 C170 ) C65_=_C174( C65 C174 ) C65_=_C236( C65 C236 ) C65_=_C239( C65 C239 ) \nC65_=_C282( C65 C282 ) C65_=_C285( C65 C285 ) C65_=_C297( C65 C297 ) C65_=_C302( C65 C302 ) C65_=_C308( C65 C308 ) C65_=_C312( C65 C312 ) \nC65_=_C316( C65 C316 ) C65_=_C319( C65 C319 ) C65_=_C321( C65 C321 ) C65_=_C323( C65 C323 ) C65_=_C324( C65 C324 ) C170_=_C171( C170 C171 ) \nC170_=_C174( C170 C174 ) C170_=_C236( C170 C236 ) C170_=_C239( C170 C239 ) C170_=_C282( C170 C282 ) C170_=_C285( C170 C285 ) C170_=_C297( C170 C297 ) \nC170_=_C302( C170 C302 ) C170_=_C308( C170 C308 ) C170_=_C312( C170 C312 ) C170_=_C316( C170 C316 ) C170_=_C319( C170 C319 ) C170_=_C321( C170 C321 ) \nC170_=_C323( C170 C323 ) C170_=_C324( C170 C324 ) C171_=_C237( C171 C237 ) C171_=_C283( C171 C283 ) C171_=_C298( C171 C298 ) C171_=_C309( C171 C309 ) \nC171_=_C317( C171 C317 ) C171_=_C322( C171 C322 ) C171_=_C324( C171 C324 ) C174_=_C236( C174 C236 ) C174_=_C239( C174 C239 ) C174_=_C282( C174 C282 ) \nC174_=_C285( C174 C285 ) C174_=_C297( C174 C297 ) C174_=_C302( C174 C302 ) C174_=_C308( C174 C308 ) C174_=_C312( C174 C312 ) C174_=_C316( C174 C316 ) \nC174_=_C319( C174 C319 ) C174_=_C321( C174 C321 ) C174_=_C323( C174 C323 ) C174_=_C324( C174 C324 ) C236_=_C237( C236 C237 ) C236_=_C239( C236 C239 ) \nC236_=_C282( C236 C282 ) C236_=_C285( C236 C285 ) C236_=_C297( C236 C297 ) C236_=_C302( C236 C302 ) C236_=_C308( C236 C308 ) C236_=_C312( C236 C312 ) \nC236_=_C316( C236 C316 ) C236_=_C319( C236 C319 ) C236_=_C321( C236 C321 ) C236_=_C323( C236 C323 ) C236_=_C324( C236 C324 ) C237_=_C283( C237 C283 ) \nC237_=_C298( C237 C298 ) C237_=_C309( C237 C309 ) C237_=_C317( C237 C317 ) C237_=_C322( C237 C322 ) C237_=_C324( C237 C324 ) C239_=_C282( C239 C282 ) \nC239_=_C285( C239 C285 ) C239_=_C297( C239 C297 ) C239_=_C302( C239 C302 ) C239_=_C308( C239 C308 ) C239_=_C312( C239 C312 ) C239_=_C316( C239 C316 ) \nC239_=_C319( C239 C319 ) C239_=_C321( C239 C321 ) C239_=_C323( C239 C323 ) C239_=_C324( C239 C324 ) C282_=_C283( C282 C283 ) C282_=_C285( C282 C285 ) \nC282_=_C297( C282 C297 ) C282_=_C302( C282 C302 ) C282_=_C308( C282 C308 ) C282_=_C312( C282 C312 ) C282_=_C316( C282 C316 ) C282_=_C319( C282 C319 ) \nC282_=_C321( C282 C321 ) C282_=_C323( C282 C323 ) C282_=_C324( C282 C324 ) C283_=_C298( C283 C298 ) C283_=_C309( C283 C309 ) C283_=_C317( C283 C317 ) \nC283_=_C322( C283 C322 ) C283_=_C324( C283 C324 ) C285_=_C297( C285 C297 ) C285_=_C302( C285 C302 ) C285_=_C308( C285 C308 ) C285_=_C312( C285 C312 ) \nC285_=_C316( C285 C316 ) C285_=_C319( C285 C319 ) C285_=_C321( C285 C321 ) C285_=_C323( C285 C323 ) C285_=_C324( C285 C324 ) C297_=_C298( C297 C298 ) \nC297_=_C302( C297 C302 ) C297_=_C308( C297 C308 ) C297_=_C312( C297 C312 ) C297_=_C316( C297 C316 ) C297_=_C319( C297 C319 ) C297_=_C321( C297 C321 ) \nC297_=_C323( C297 C323 ) C297_=_C324( C297 C324 ) C298_=_C309( C298 C309 ) C298_=_C317( C298 C317 ) C298_=_C322( C298 C322 ) C298_=_C324( C298 C324 ) \nC302_=_C308( C302 C308 ) C302_=_C312( C302 C312 ) C302_=_C316( C302 C316 ) C302_=_C319( C302 C319 ) C302_=_C321( C302 C321 ) C302_=_C323( C302 C323 ) \nC302_=_C324( C302 C324 ) C308_=_C309( C308 C309 ) C308_=_C312( C308 C312 ) C308_=_C316( C308 C316 ) C308_=_C319( C308 C319 ) C308_=_C321( C308 C321 ) \nC308_=_C323( C308 C323 ) C308_=_C324( C308 C324 ) C309_=_C317( C309 C317 ) C309_=_C322( C309 C322 ) C309_=_C324( C309 C324 ) C312_=_C316( C312 C316 ) \nC312_=_C319( C312 C319 ) C312_=_C321( C312 C321 ) C312_=_C323( C312 C323 ) C312_=_C324( C312 C324 ) C316_=_C317( C316 C317 ) C316_=_C319( C316 C319 ) \nC316_=_C321( C316 C321 ) C316_=_C323( C316 C323 ) C316_=_C324( C316 C324 ) C317_=_C322( C317 C322 ) C317_=_C324( C317 C324 ) C319_=_C321( C319 C321 ) \nC319_=_C323( C319 C323 ) C319_=_C324( C319 C324 ) C321_=_C322( C321 C322 ) C321_=_C323( C321 C323 ) C321_=_C324( C321 C324 ) C322_=_C324( C322 C324 ) \nC323_=_C324( C323 C324 ) "];36-&gt;48[label="24: C58 C59 C65 C170 C171 \nC174 C236 C237 C239 C282 C283 \nC285 C297 C298 C302 C308 C309 \nC312 C316 C317 C319 C321 C322 \nC323 \n156: C58_=_C59 ,C58_=_C65 ,C58_=_C170 ,C58_=_C174 ,C58_=_C236 ,\nC58_=_C239 ,C58_=_C282 ,C58_=_C285 ,C58_=_C297 ,C58_=_C302 ,C58_=_C308 ,\nC58_=_C312 ,C58_=_C316 ,C58_=_C319 ,C58_=_C321 ,C58_=_C323 ,C59_=_C171 ,\nC59_=_C237 ,C59_=_C283 ,C59_=_C298 ,C59_=_C309 ,C59_=_C317 ,C59_=_C322 ,\nC65_=_C170 ,C65_=_C174 ,C65_=_C236 ,C65_=_C239 ,C65_=_C282 ,C65_=_C285 ,\nC65_=_C297 ,C65_=_C302 ,C65_=_C308 ,C65_=_C312 ,C65_=_C316 ,C65_=_C319 ,\nC65_=_C321 ,C65_=_C323 ,C170_=_C171 ,C170_=_C174 ,C170_=_C236 ,C170_=_C239 ,\nC170_=_C282 ,C170_=_C285 ,C170_=_C297 ,C170_=_C302 ,C170_=_C308 ,C170_=_C312 ,\nC170_=_C316 ,C170_=_C319 ,C170_=_C321 ,C170_=_C323 ,C171_=_C237 ,C171_=_C283 ,\nC171_=_C298 ,C171_=_C309 ,C171_=_C317 ,C171_=_C322 ,C174_=_C236 ,C174_=_C239 ,\nC174_=_C282 ,C174_=_C285 ,C174_=_C297 ,C174_=_C302 ,C174_=_C308 ,C174_=_C312 ,\nC174_=_C316 ,C174_=_C319 ,C174_=_C321 ,C174_=_C323 ,C236_=_C237 ,C236_=_C239 ,\nC236_=_C282 ,C236_=_C285 ,C236_=_C297 ,C236_=_C302 ,C236_=_C308 ,C236_=_C312 ,\nC236_=_C316 ,C236_=_C319 ,C236_=_C321 ,C236_=_C323 ,C237_=_C283 ,C237_=_C298 ,\nC237_=_C309 ,C237_=_C317 ,C237_=_C322 ,C239_=_C282 ,C239_=_C285 ,C239_=_C297 ,\nC239_=_C302 ,C239_=_C308 ,C239_=_C312 ,C239_=_C316 ,C239_=_C319 ,C239_=_C321 ,\nC239_=_C323 ,C282_=_C283 ,C282_=_C285 ,C282_=_C297 ,C282_=_C302 ,C282_=_C308 ,\nC282_=_C312 ,C282_=_C316 ,C282_=_C319 ,C282_=_C321 ,C282_=_C323 ,C283_=_C298 ,\nC283_=_C309 ,C283_=_C317 ,C283_=_C322 ,C285_=_C297 ,C285_=_C302 ,C285_=_C308 ,\nC285_=_C312 ,C285_=_C316 ,C285_=_C319 ,C285_=_C321 ,C285_=_C323 ,C297_=_C298 ,\nC297_=_C302 ,C297_=_C308 ,C297_=_C312 ,C297_=_C316 ,C297_=_C319 ,C297_=_C321 ,\nC297_=_C323 ,C298_=_C309 ,C298_=_C317 ,C298_=_C322 ,C302_=_C308 ,C302_=_C312 ,\nC302_=_C316 ,C302_=_C319 ,C302_=_C321 ,C302_=_C323 ,C308_=_C309 ,C308_=_C312 ,\nC308_=_C316 ,C308_=_C319 ,C308_=_C321 ,C308_=_C323 ,C309_=_C317 ,C309_=_C322 ,\nC312_=_C316 ,C312_=_C319 ,C312_=_C321 ,C312_=_C323 ,C316_=_C317 ,C316_=_C319 ,\nC316_=_C321 ,C316_=_C323 ,C317_=_C322 ,C319_=_C321 ,C319_=_C323 ,C321_=_C322 ,\nC321_=_C323 ,"];49[shape=box, label="id:49 level: 4\n25: C75 C76 C81 C159 C160 \nC164 C228 C229 C232 C274 C275 \nC278 C295 C296 C301 C306 C307 \nC311 C314 C315 C318 C320 C321 \nC322 C323 \n180: C75_=_C76( C75 C76 ) C75_=_C81( C75 C81 ) C75_=_C159( C75 C159 ) C75_=_C164( C75 C164 ) C75_=_C228( C75 C228 ) \nC75_=_C232( C75 C232 ) C75_=_C274( C75 C274 ) C75_=_C278( C75 C278 ) C75_=_C295( C75 C295 ) C75_=_C301( C75 C301 ) C75_=_C306( C75 C306 ) \nC75_=_C311( C75 C311 ) C75_=_C314( C75 C314 ) C75_=_C318( C75 C318 ) C75_=_C320( C75 C320 ) C75_=_C321( C75 C321 ) C75_=_C322( C75 C322 ) \nC76_=_C160( C76 C160 ) C76_=_C229( C76 C229 ) C76_=_C275( C76 C275 ) C76_=_C296( C76 C296 ) C76_=_C307( C76 C307 ) C76_=_C315( C76 C315 ) \nC76_=_C320( C76 C320 ) C76_=_C323( C76 C323 ) C81_=_C159( C81 C159 ) C81_=_C164( C81 C164 ) C81_=_C228( C81 C228 ) C81_=_C232( C81 C232 ) \nC81_=_C274( C81 C274 ) C81_=_C278( C81 C278 ) C81_=_C295( C81 C295 ) C81_=_C301( C81 C301 ) C81_=_C306( C81 C306 ) C81_=_C311( C81 C311 ) \nC81_=_C314( C81 C314 ) C81_=_C318( C81 C318 ) C81_=_C320( C81 C320 ) C81_=_C321( C81 C321 ) C81_=_C322( C81 C322 ) C159_=_C160( C159 C160 ) \nC159_=_C164( C159 C164 ) C159_=_C228( C159 C228 ) C159_=_C232( C159 C232 ) C159_=_C274( C159 C274 ) C159_=_C278( C159 C278 ) C159_=_C295( C159 C295 ) \nC159_=_C301( C159 C301 ) C159_=_C306( C159 C306 ) C159_=_C311( C159 C311 ) C159_=_C314( C159 C314 ) C159_=_C318( C159 C318 ) C159_=_C320( C159 C320 ) \nC159_=_C321( C159 C321 ) C159_=_C322( C159 C322 ) C160_=_C229( C160 C229 ) C160_=_C275( C160 C275 ) C160_=_C296( C160 C296 ) C160_=_C307( C160 C307 ) \nC160_=_C315( C160 C315 ) C160_=_C320( C160 C320 ) C160_=_C323( C160 C323 ) C164_=_C228( C164 C228 ) C164_=_C232( C164 C232 ) C164_=_C274( C164 C274 ) \nC164_=_C278( C164 C278 ) C164_=_C295( C164 C295 ) C164_=_C301( C164 C301 ) C164_=_C306( C164 C306 ) C164_=_C311( C164 C311 ) C164_=_C314( C164 C314 ) \nC164_=_C318( C164 C318 ) C164_=_C320( C164 C320 ) C164_=_C321( C164 C321 ) C164_=_C322( C164 C322 ) C228_=_C229( C228 C229 ) C228_=_C232( C228 C232 ) \nC228_=_C274( C228 C274 ) C228_=_C278( C228 C278 ) C228_=_C295( C228 C295 ) C228_=_C301( C228 C301 ) C228_=_C306( C228 C306 ) C228_=_C311( C228 C311 ) \nC228_=_C314( C228 C314 ) C228_=_C318( C228 C318 ) C228_=_C320( C228 C320 ) C228_=_C321( C228 C321 ) C228_=_C322( C228 C322 ) C229_=_C275( C229 C275 ) \nC229_=_C296( C229 C296 ) C229_=_C307( C229 C307 ) C229_=_C315( C229 C315 ) C229_=_C320( C229 C320 ) C229_=_C323( C229 C323 ) C232_=_C274( C232 C274 ) \nC232_=_C278( C232 C278 ) C232_=_C295( C232 C295 ) C232_=_C301( C232 C301 ) C232_=_C306( C232 C306 ) C232_=_C311( C232 C311 ) C232_=_C314( C232 C314 ) \nC232_=_C318( C232 C318 ) C232_=_C320( C232 C320 ) C232_=_C321( C232 C321 ) C232_=_C322( C232 C322 ) C274_=_C275( C274 C275 ) C274_=_C278( C274 C278 ) \nC274_=_C295( C274 C295 ) C274_=_C301( C274 C301 ) C274_=_C306( C274 C306 ) C274_=_C311( C274 C311 ) C274_=_C314( C274 C314 ) C274_=_C318( C274 C318 ) \nC274_=_C320( C274 C320 ) C274_=_C321( C274 C321 ) C274_=_C322( C274 C322 ) C275_=_C296( C275 C296 ) C275_=_C307( C275 C307 ) C275_=_C315(</w:t>
      </w:r>
    </w:p>
    <w:p>
      <w:pPr>
        <w:pStyle w:val="PreformattedText"/>
        <w:bidi w:val="0"/>
        <w:spacing w:before="0" w:after="0"/>
        <w:jc w:val="left"/>
        <w:rPr/>
      </w:pPr>
      <w:r>
        <w:rPr/>
        <w:t xml:space="preserve"> </w:t>
      </w:r>
      <w:r>
        <w:rPr/>
        <w:t>C275 C315 ) \nC275_=_C320( C275 C320 ) C275_=_C323( C275 C323 ) C278_=_C295( C278 C295 ) C278_=_C301( C278 C301 ) C278_=_C306( C278 C306 ) C278_=_C311( C278 C311 ) \nC278_=_C314( C278 C314 ) C278_=_C318( C278 C318 ) C278_=_C320( C278 C320 ) C278_=_C321( C278 C321 ) C278_=_C322( C278 C322 ) C295_=_C296( C295 C296 ) \nC295_=_C301( C295 C301 ) C295_=_C306( C295 C306 ) C295_=_C311( C295 C311 ) C295_=_C314( C295 C314 ) C295_=_C318( C295 C318 ) C295_=_C320( C295 C320 ) \nC295_=_C321( C295 C321 ) C295_=_C322( C295 C322 ) C296_=_C307( C296 C307 ) C296_=_C315( C296 C315 ) C296_=_C320( C296 C320 ) C296_=_C323( C296 C323 ) \nC301_=_C306( C301 C306 ) C301_=_C311( C301 C311 ) C301_=_C314( C301 C314 ) C301_=_C318( C301 C318 ) C301_=_C320( C301 C320 ) C301_=_C321( C301 C321 ) \nC301_=_C322( C301 C322 ) C306_=_C307( C306 C307 ) C306_=_C311( C306 C311 ) C306_=_C314( C306 C314 ) C306_=_C318( C306 C318 ) C306_=_C320( C306 C320 ) \nC306_=_C321( C306 C321 ) C306_=_C322( C306 C322 ) C307_=_C315( C307 C315 ) C307_=_C320( C307 C320 ) C307_=_C323( C307 C323 ) C311_=_C314( C311 C314 ) \nC311_=_C318( C311 C318 ) C311_=_C320( C311 C320 ) C311_=_C321( C311 C321 ) C311_=_C322( C311 C322 ) C314_=_C315( C314 C315 ) C314_=_C318( C314 C318 ) \nC314_=_C320( C314 C320 ) C314_=_C321( C314 C321 ) C314_=_C322( C314 C322 ) C315_=_C320( C315 C320 ) C315_=_C323( C315 C323 ) C318_=_C320( C318 C320 ) \nC318_=_C321( C318 C321 ) C318_=_C322( C318 C322 ) C320_=_C321( C320 C321 ) C320_=_C322( C320 C322 ) C320_=_C323( C320 C323 ) C321_=_C322( C321 C322 ) \nC321_=_C323( C321 C323 ) "];36-&gt;49[label="24: C75 C76 C81 C159 C160 \nC164 C228 C229 C232 C274 C275 \nC278 C295 C296 C301 C306 C307 \nC311 C314 C315 C318 C321 C322 \nC323 \n156: C75_=_C76 ,C75_=_C81 ,C75_=_C159 ,C75_=_C164 ,C75_=_C228 ,\nC75_=_C232 ,C75_=_C274 ,C75_=_C278 ,C75_=_C295 ,C75_=_C301 ,C75_=_C306 ,\nC75_=_C311 ,C75_=_C314 ,C75_=_C318 ,C75_=_C321 ,C75_=_C322 ,C76_=_C160 ,\nC76_=_C229 ,C76_=_C275 ,C76_=_C296 ,C76_=_C307 ,C76_=_C315 ,C76_=_C323 ,\nC81_=_C159 ,C81_=_C164 ,C81_=_C228 ,C81_=_C232 ,C81_=_C274 ,C81_=_C278 ,\nC81_=_C295 ,C81_=_C301 ,C81_=_C306 ,C81_=_C311 ,C81_=_C314 ,C81_=_C318 ,\nC81_=_C321 ,C81_=_C322 ,C159_=_C160 ,C159_=_C164 ,C159_=_C228 ,C159_=_C232 ,\nC159_=_C274 ,C159_=_C278 ,C159_=_C295 ,C159_=_C301 ,C159_=_C306 ,C159_=_C311 ,\nC159_=_C314 ,C159_=_C318 ,C159_=_C321 ,C159_=_C322 ,C160_=_C229 ,C160_=_C275 ,\nC160_=_C296 ,C160_=_C307 ,C160_=_C315 ,C160_=_C323 ,C164_=_C228 ,C164_=_C232 ,\nC164_=_C274 ,C164_=_C278 ,C164_=_C295 ,C164_=_C301 ,C164_=_C306 ,C164_=_C311 ,\nC164_=_C314 ,C164_=_C318 ,C164_=_C321 ,C164_=_C322 ,C228_=_C229 ,C228_=_C232 ,\nC228_=_C274 ,C228_=_C278 ,C228_=_C295 ,C228_=_C301 ,C228_=_C306 ,C228_=_C311 ,\nC228_=_C314 ,C228_=_C318 ,C228_=_C321 ,C228_=_C322 ,C229_=_C275 ,C229_=_C296 ,\nC229_=_C307 ,C229_=_C315 ,C229_=_C323 ,C232_=_C274 ,C232_=_C278 ,C232_=_C295 ,\nC232_=_C301 ,C232_=_C306 ,C232_=_C311 ,C232_=_C314 ,C232_=_C318 ,C232_=_C321 ,\nC232_=_C322 ,C274_=_C275 ,C274_=_C278 ,C274_=_C295 ,C274_=_C301 ,C274_=_C306 ,\nC274_=_C311 ,C274_=_C314 ,C274_=_C318 ,C274_=_C321 ,C274_=_C322 ,C275_=_C296 ,\nC275_=_C307 ,C275_=_C315 ,C275_=_C323 ,C278_=_C295 ,C278_=_C301 ,C278_=_C306 ,\nC278_=_C311 ,C278_=_C314 ,C278_=_C318 ,C278_=_C321 ,C278_=_C322 ,C295_=_C296 ,\nC295_=_C301 ,C295_=_C306 ,C295_=_C311 ,C295_=_C314 ,C295_=_C318 ,C295_=_C321 ,\nC295_=_C322 ,C296_=_C307 ,C296_=_C315 ,C296_=_C323 ,C301_=_C306 ,C301_=_C311 ,\nC301_=_C314 ,C301_=_C318 ,C301_=_C321 ,C301_=_C322 ,C306_=_C307 ,C306_=_C311 ,\nC306_=_C314 ,C306_=_C318 ,C306_=_C321 ,C306_=_C322 ,C307_=_C315 ,C307_=_C323 ,\nC311_=_C314 ,C311_=_C318 ,C311_=_C321 ,C311_=_C322 ,C314_=_C315 ,C314_=_C318 ,\nC314_=_C321 ,C314_=_C322 ,C315_=_C323 ,C318_=_C321 ,C318_=_C322 ,C321_=_C322 ,\nC321_=_C323 ,"];50[shape=box, label="id:50 level: 4\n25: C15 C16 C24 C128 C129 \nC135 C186 C187 C193 C263 C264 \nC268 C291 C292 C299 C303 C304 \nC305 C306 C307 C308 C309 C310 \nC311 C312 \n180: C15_=_C16( C15 C16 ) C15_=_C24( C15 C24 ) C15_=_C128( C15 C128 ) C15_=_C135( C15 C135 ) C15_=_C186( C15 C186 ) \nC15_=_C193( C15 C193 ) C15_=_C263( C15 C263 ) C15_=_C268( C15 C268 ) C15_=_C291( C15 C291 ) C15_=_C299( C15 C299 ) C15_=_C303( C15 C303 ) \nC15_=_C304( C15 C304 ) C15_=_C305( C15 C305 ) C15_=_C306( C15 C306 ) C15_=_C307( C15 C307 ) C15_=_C308( C15 C308 ) C15_=_C309( C15 C309 ) \nC16_=_C129( C16 C129 ) C16_=_C187( C16 C187 ) C16_=_C264( C16 C264 ) C16_=_C292( C16 C292 ) C16_=_C303( C16 C303 ) C16_=_C310( C16 C310 ) \nC16_=_C311( C16 C311 ) C16_=_C312( C16 C312 ) C24_=_C128( C24 C128 ) C24_=_C135( C24 C135 ) C24_=_C186( C24 C186 ) C24_=_C193( C24 C193 ) \nC24_=_C263( C24 C263 ) C24_=_C268( C24 C268 ) C24_=_C291( C24 C291 ) C24_=_C299( C24 C299 ) C24_=_C303( C24 C303 ) C24_=_C304( C24 C304 ) \nC24_=_C305( C24 C305 ) C24_=_C306( C24 C306 ) C24_=_C307( C24 C307 ) C24_=_C308( C24 C308 ) C24_=_C309( C24 C309 ) C128_=_C129( C128 C129 ) \nC128_=_C135( C128 C135 ) C128_=_C186( C128 C186 ) C128_=_C193( C128 C193 ) C128_=_C263( C128 C263 ) C128_=_C268( C128 C268 ) C128_=_C291( C128 C291 ) \nC128_=_C299( C128 C299 ) C128_=_C303( C128 C303 ) C128_=_C304( C128 C304 ) C128_=_C305( C128 C305 ) C128_=_C306( C128 C306 ) C128_=_C307( C128 C307 ) \nC128_=_C308( C128 C308 ) C128_=_C309( C128 C309 ) C129_=_C187( C129 C187 ) C129_=_C264( C129 C264 ) C129_=_C292( C129 C292 ) C129_=_C303( C129 C303 ) \nC129_=_C310( C129 C310 ) C129_=_C311( C129 C311 ) C129_=_C312( C129 C312 ) C135_=_C186( C135 C186 ) C135_=_C193( C135 C193 ) C135_=_C263( C135 C263 ) \nC135_=_C268( C135 C268 ) C135_=_C291( C135 C291 ) C135_=_C299( C135 C299 ) C135_=_C303( C135 C303 ) C135_=_C304( C135 C304 ) C135_=_C305( C135 C305 ) \nC135_=_C306( C135 C306 ) C135_=_C307( C135 C307 ) C135_=_C308( C135 C308 ) C135_=_C309( C135 C309 ) C186_=_C187( C186 C187 ) C186_=_C193( C186 C193 ) \nC186_=_C263( C186 C263 ) C186_=_C268( C186 C268 ) C186_=_C291( C186 C291 ) C186_=_C299( C186 C299 ) C186_=_C303( C186 C303 ) C186_=_C304( C186 C304 ) \nC186_=_C305( C186 C305 ) C186_=_C306( C186 C306 ) C186_=_C307( C186 C307 ) C186_=_C308( C186 C308 ) C186_=_C309( C186 C309 ) C187_=_C264( C187 C264 ) \nC187_=_C292( C187 C292 ) C187_=_C303( C187 C303 ) C187_=_C310( C187 C310 ) C187_=_C311( C187 C311 ) C187_=_C312( C187 C312 ) C193_=_C263( C193 C263 ) \nC193_=_C268( C193 C268 ) C193_=_C291( C193 C291 ) C193_=_C299( C193 C299 ) C193_=_C303( C193 C303 ) C193_=_C304( C193 C304 ) C193_=_C305( C193 C305 ) \nC193_=_C306( C193 C306 ) C193_=_C307( C193 C307 ) C193_=_C308( C193 C308 ) C193_=_C309( C193 C309 ) C263_=_C264( C263 C264 ) C263_=_C268( C263 C268 ) \nC263_=_C291( C263 C291 ) C263_=_C299( C263 C299 ) C263_=_C303( C263 C303 ) C263_=_C304( C263 C304 ) C263_=_C305( C263 C305 ) C263_=_C306( C263 C306 ) \nC263_=_C307( C263 C307 ) C263_=_C308( C263 C308 ) C263_=_C309( C263 C309 ) C264_=_C292( C264 C292 ) C264_=_C303( C264 C303 ) C264_=_C310( C264 C310 ) \nC264_=_C311( C264 C311 ) C264_=_C312( C264 C312 ) C268_=_C291( C268 C291 ) C268_=_C299( C268 C299 ) C268_=_C303( C268 C303 ) C268_=_C304( C268 C304 ) \nC268_=_C305( C268 C305 ) C268_=_C306( C268 C306 ) C268_=_C307( C268 C307 ) C268_=_C308( C268 C308 ) C268_=_C309( C268 C309 ) C291_=_C292( C291 C292 ) \nC291_=_C299( C291 C299 ) C291_=_C303( C291 C303 ) C291_=_C304( C291 C304 ) C291_=_C305( C291 C305 ) C291_=_C306( C291 C306 ) C291_=_C307( C291 C307 ) \nC291_=_C308( C291 C308 ) C291_=_C309( C291 C309 ) C292_=_C303( C292 C303 ) C292_=_C310( C292 C310 ) C292_=_C311( C292 C311 ) C292_=_C312( C292 C312 ) \nC299_=_C303( C299 C303 ) C299_=_C304( C299 C304 ) C299_=_C305( C299 C305 ) C299_=_C306( C299 C306 ) C299_=_C307( C299 C307 ) C299_=_C308( C299 C308 ) \nC299_=_C309( C299 C309 ) C303_=_C304( C303 C304 ) C303_=_C305( C303 C305 ) C303_=_C306( C303 C306 ) C303_=_C307( C303 C307 ) C303_=_C308( C303 C308 ) \nC303_=_C309( C303 C309 ) C303_=_C310( C303 C310 ) C303_=_C311( C303 C311 ) C303_=_C312( C303 C312 ) C304_=_C305( C304 C305 ) C304_=_C306( C304 C306 ) \nC304_=_C307( C304 C307 ) C304_=_C308( C304 C308 ) C304_=_C309( C304 C309 ) C304_=_C310( C304 C310 ) C305_=_C306( C305 C306 ) C305_=_C307( C305 C307 ) \nC305_=_C308( C305 C308 ) C305_=_C309( C305 C309 ) C306_=_C307( C306 C307 ) C306_=_C308( C306 C308 ) C306_=_C309( C306 C309 ) C306_=_C311( C306 C311 ) \nC307_=_C308( C307 C308 ) C307_=_C309( C307 C309 ) C308_=_C309( C308 C309 ) C308_=_C312( C308 C312 ) C310_=_C311( C310 C311 ) C310_=_C312( C310 C312 ) \nC311_=_C312( C311 C312 ) "];37-&gt;50[label="24: C15 C16 C24 C128 C129 \nC135 C186 C187 C193 C263 C264 \nC268 C291 C292 C299 C304 C305 \nC306 C307 C308 C309 C310 C311 \nC312 \n156: C15_=_C16 ,C15_=_C24 ,C15_=_C128 ,C15_=_C135 ,C15_=_C186 ,\nC15_=_C193 ,C15_=_C263 ,C15_=_C268 ,C15_=_C291 ,C15_=_C299 ,C15_=_C304 ,\nC15_=_C305 ,C15_=_C306 ,C15_=_C307 ,C15_=_C308 ,C15_=_C309 ,C16_=_C129 ,\nC16_=_C187 ,C16_=_C264 ,C16_=_C292 ,C16_=_C310 ,C16_=_C311 ,C16_=_C312 ,\nC24_=_C128 ,C24_=_C135 ,C24_=_C186 ,C24_=_C193 ,C24_=_C263 ,C24_=_C268 ,\nC24_=_C291 ,C24_=_C299 ,C24_=_C304 ,C24_=_C305 ,C24_=_C306 ,C24_=_C307 ,\nC24_=_C308 ,C24_=_C309 ,C128_=_C129 ,C128_=_C135 ,C128_=_C186 ,C128_=_C193 ,\nC128_=_C263 ,C128_=_C268 ,C128_=_C291 ,C128_=_C299 ,C128_=_C304 ,C128_=_C305 ,\nC128_=_C306 ,C128_=_C307 ,C128_=_C308 ,C128_=_C309 ,C129_=_C187 ,C129_=_C264 ,\nC129_=_C292 ,C129_=_C310 ,C129_=_C311 ,C129_=_C312 ,C135_=_C186 ,C135_=_C193 ,\nC135_=_C263 ,C135_=_C268 ,C135_=_C291 ,C135_=_C299 ,C135_=_C304 ,C135_=_C305 ,\nC135_=_C306 ,C135_=_C307 ,C135_=_C308 ,C135_=_C309 ,C186_=_C187 ,C186_=_C193 ,\nC186_=_C263 ,C186_=_C268 ,C186_=_C291 ,C186_=_C299 ,C186_=_C304 ,C186_=_C305 ,\nC186_=_C306 ,C186_=_C307 ,C186_=_C308 ,C186_=_C309 ,C187_=_C264 ,C187_=_C292 ,\nC187_=_C310 ,C187_=_C311 ,C187_=_C312 ,C193_=_C263 ,C193_=_C268 ,C193_=_C291 ,\nC193_=_C299 ,C193_=_C304 ,C193_=_C305 ,C193_=_C306 ,C193_=_C307 ,C193_=_C308 ,\nC193_=_C309 ,C263_=_C264 ,C263_=_C268 ,C263_=_C291 ,C263_=_C299 ,C263_=_C304 ,\nC263_=_C305 ,C263_=_C306 ,C263_=_C307</w:t>
      </w:r>
    </w:p>
    <w:p>
      <w:pPr>
        <w:pStyle w:val="PreformattedText"/>
        <w:bidi w:val="0"/>
        <w:spacing w:before="0" w:after="0"/>
        <w:jc w:val="left"/>
        <w:rPr/>
      </w:pPr>
      <w:r>
        <w:rPr/>
        <w:t xml:space="preserve"> </w:t>
      </w:r>
      <w:r>
        <w:rPr/>
        <w:t>,C263_=_C308 ,C263_=_C309 ,C264_=_C292 ,\nC264_=_C310 ,C264_=_C311 ,C264_=_C312 ,C268_=_C291 ,C268_=_C299 ,C268_=_C304 ,\nC268_=_C305 ,C268_=_C306 ,C268_=_C307 ,C268_=_C308 ,C268_=_C309 ,C291_=_C292 ,\nC291_=_C299 ,C291_=_C304 ,C291_=_C305 ,C291_=_C306 ,C291_=_C307 ,C291_=_C308 ,\nC291_=_C309 ,C292_=_C310 ,C292_=_C311 ,C292_=_C312 ,C299_=_C304 ,C299_=_C305 ,\nC299_=_C306 ,C299_=_C307 ,C299_=_C308 ,C299_=_C309 ,C304_=_C305 ,C304_=_C306 ,\nC304_=_C307 ,C304_=_C308 ,C304_=_C309 ,C304_=_C310 ,C305_=_C306 ,C305_=_C307 ,\nC305_=_C308 ,C305_=_C309 ,C306_=_C307 ,C306_=_C308 ,C306_=_C309 ,C306_=_C311 ,\nC307_=_C308 ,C307_=_C309 ,C308_=_C309 ,C308_=_C312 ,C310_=_C311 ,C310_=_C312 ,\nC311_=_C312 ,"];51[shape=box, label="id:51 level: 4\n25: C38 C39 C46 C108 C109 \nC116 C203 C204 C209 C287 C288 \nC289 C290 C291 C292 C293 C294 \nC295 C296 C297 C298 C299 C300 \nC301 C302 \n180: C38_=_C39( C38 C39 ) C38_=_C46( C38 C46 ) C38_=_C108( C38 C108 ) C38_=_C116( C38 C116 ) C38_=_C203( C38 C203 ) \nC38_=_C209( C38 C209 ) C38_=_C287( C38 C287 ) C38_=_C289( C38 C289 ) C38_=_C290( C38 C290 ) C38_=_C291( C38 C291 ) C38_=_C292( C38 C292 ) \nC38_=_C293( C38 C293 ) C38_=_C294( C38 C294 ) C38_=_C295( C38 C295 ) C38_=_C296( C38 C296 ) C38_=_C297( C38 C297 ) C38_=_C298( C38 C298 ) \nC39_=_C109( C39 C109 ) C39_=_C204( C39 C204 ) C39_=_C288( C39 C288 ) C39_=_C290( C39 C290 ) C39_=_C299( C39 C299 ) C39_=_C300( C39 C300 ) \nC39_=_C301( C39 C301 ) C39_=_C302( C39 C302 ) C46_=_C108( C46 C108 ) C46_=_C116( C46 C116 ) C46_=_C203( C46 C203 ) C46_=_C209( C46 C209 ) \nC46_=_C287( C46 C287 ) C46_=_C289( C46 C289 ) C46_=_C290( C46 C290 ) C46_=_C291( C46 C291 ) C46_=_C292( C46 C292 ) C46_=_C293( C46 C293 ) \nC46_=_C294( C46 C294 ) C46_=_C295( C46 C295 ) C46_=_C296( C46 C296 ) C46_=_C297( C46 C297 ) C46_=_C298( C46 C298 ) C108_=_C109( C108 C109 ) \nC108_=_C116( C108 C116 ) C108_=_C203( C108 C203 ) C108_=_C209( C108 C209 ) C108_=_C287( C108 C287 ) C108_=_C289( C108 C289 ) C108_=_C290( C108 C290 ) \nC108_=_C291( C108 C291 ) C108_=_C292( C108 C292 ) C108_=_C293( C108 C293 ) C108_=_C294( C108 C294 ) C108_=_C295( C108 C295 ) C108_=_C296( C108 C296 ) \nC108_=_C297( C108 C297 ) C108_=_C298( C108 C298 ) C109_=_C204( C109 C204 ) C109_=_C288( C109 C288 ) C109_=_C290( C109 C290 ) C109_=_C299( C109 C299 ) \nC109_=_C300( C109 C300 ) C109_=_C301( C109 C301 ) C109_=_C302( C109 C302 ) C116_=_C203( C116 C203 ) C116_=_C209( C116 C209 ) C116_=_C287( C116 C287 ) \nC116_=_C289( C116 C289 ) C116_=_C290( C116 C290 ) C116_=_C291( C116 C291 ) C116_=_C292( C116 C292 ) C116_=_C293( C116 C293 ) C116_=_C294( C116 C294 ) \nC116_=_C295( C116 C295 ) C116_=_C296( C116 C296 ) C116_=_C297( C116 C297 ) C116_=_C298( C116 C298 ) C203_=_C204( C203 C204 ) C203_=_C209( C203 C209 ) \nC203_=_C287( C203 C287 ) C203_=_C289( C203 C289 ) C203_=_C290( C203 C290 ) C203_=_C291( C203 C291 ) C203_=_C292( C203 C292 ) C203_=_C293( C203 C293 ) \nC203_=_C294( C203 C294 ) C203_=_C295( C203 C295 ) C203_=_C296( C203 C296 ) C203_=_C297( C203 C297 ) C203_=_C298( C203 C298 ) C204_=_C288( C204 C288 ) \nC204_=_C290( C204 C290 ) C204_=_C299( C204 C299 ) C204_=_C300( C204 C300 ) C204_=_C301( C204 C301 ) C204_=_C302( C204 C302 ) C209_=_C287( C209 C287 ) \nC209_=_C289( C209 C289 ) C209_=_C290( C209 C290 ) C209_=_C291( C209 C291 ) C209_=_C292( C209 C292 ) C209_=_C293( C209 C293 ) C209_=_C294( C209 C294 ) \nC209_=_C295( C209 C295 ) C209_=_C296( C209 C296 ) C209_=_C297( C209 C297 ) C209_=_C298( C209 C298 ) C287_=_C288( C287 C288 ) C287_=_C289( C287 C289 ) \nC287_=_C290( C287 C290 ) C287_=_C291( C287 C291 ) C287_=_C292( C287 C292 ) C287_=_C293( C287 C293 ) C287_=_C294( C287 C294 ) C287_=_C295( C287 C295 ) \nC287_=_C296( C287 C296 ) C287_=_C297( C287 C297 ) C287_=_C298( C287 C298 ) C288_=_C290( C288 C290 ) C288_=_C299( C288 C299 ) C288_=_C300( C288 C300 ) \nC288_=_C301( C288 C301 ) C288_=_C302( C288 C302 ) C289_=_C290( C289 C290 ) C289_=_C291( C289 C291 ) C289_=_C292( C289 C292 ) C289_=_C293( C289 C293 ) \nC289_=_C294( C289 C294 ) C289_=_C295( C289 C295 ) C289_=_C296( C289 C296 ) C289_=_C297( C289 C297 ) C289_=_C298( C289 C298 ) C290_=_C291( C290 C291 ) \nC290_=_C292( C290 C292 ) C290_=_C293( C290 C293 ) C290_=_C294( C290 C294 ) C290_=_C295( C290 C295 ) C290_=_C296( C290 C296 ) C290_=_C297( C290 C297 ) \nC290_=_C298( C290 C298 ) C290_=_C299( C290 C299 ) C290_=_C300( C290 C300 ) C290_=_C301( C290 C301 ) C290_=_C302( C290 C302 ) C291_=_C292( C291 C292 ) \nC291_=_C293( C291 C293 ) C291_=_C294( C291 C294 ) C291_=_C295( C291 C295 ) C291_=_C296( C291 C296 ) C291_=_C297( C291 C297 ) C291_=_C298( C291 C298 ) \nC291_=_C299( C291 C299 ) C292_=_C293( C292 C293 ) C292_=_C294( C292 C294 ) C292_=_C295( C292 C295 ) C292_=_C296( C292 C296 ) C292_=_C297( C292 C297 ) \nC292_=_C298( C292 C298 ) C293_=_C294( C293 C294 ) C293_=_C295( C293 C295 ) C293_=_C296( C293 C296 ) C293_=_C297( C293 C297 ) C293_=_C298( C293 C298 ) \nC293_=_C300( C293 C300 ) C294_=_C295( C294 C295 ) C294_=_C296( C294 C296 ) C294_=_C297( C294 C297 ) C294_=_C298( C294 C298 ) C295_=_C296( C295 C296 ) \nC295_=_C297( C295 C297 ) C295_=_C298( C295 C298 ) C295_=_C301( C295 C301 ) C296_=_C297( C296 C297 ) C296_=_C298( C296 C298 ) C297_=_C298( C297 C298 ) \nC297_=_C302( C297 C302 ) C299_=_C300( C299 C300 ) C299_=_C301( C299 C301 ) C299_=_C302( C299 C302 ) C300_=_C301( C300 C301 ) C300_=_C302( C300 C302 ) \nC301_=_C302( C301 C302 ) "];37-&gt;51[label="24: C38 C39 C46 C108 C109 \nC116 C203 C204 C209 C287 C288 \nC289 C291 C292 C293 C294 C295 \nC296 C297 C298 C299 C300 C301 \nC302 \n156: C38_=_C39 ,C38_=_C46 ,C38_=_C108 ,C38_=_C116 ,C38_=_C203 ,\nC38_=_C209 ,C38_=_C287 ,C38_=_C289 ,C38_=_C291 ,C38_=_C292 ,C38_=_C293 ,\nC38_=_C294 ,C38_=_C295 ,C38_=_C296 ,C38_=_C297 ,C38_=_C298 ,C39_=_C109 ,\nC39_=_C204 ,C39_=_C288 ,C39_=_C299 ,C39_=_C300 ,C39_=_C301 ,C39_=_C302 ,\nC46_=_C108 ,C46_=_C116 ,C46_=_C203 ,C46_=_C209 ,C46_=_C287 ,C46_=_C289 ,\nC46_=_C291 ,C46_=_C292 ,C46_=_C293 ,C46_=_C294 ,C46_=_C295 ,C46_=_C296 ,\nC46_=_C297 ,C46_=_C298 ,C108_=_C109 ,C108_=_C116 ,C108_=_C203 ,C108_=_C209 ,\nC108_=_C287 ,C108_=_C289 ,C108_=_C291 ,C108_=_C292 ,C108_=_C293 ,C108_=_C294 ,\nC108_=_C295 ,C108_=_C296 ,C108_=_C297 ,C108_=_C298 ,C109_=_C204 ,C109_=_C288 ,\nC109_=_C299 ,C109_=_C300 ,C109_=_C301 ,C109_=_C302 ,C116_=_C203 ,C116_=_C209 ,\nC116_=_C287 ,C116_=_C289 ,C116_=_C291 ,C116_=_C292 ,C116_=_C293 ,C116_=_C294 ,\nC116_=_C295 ,C116_=_C296 ,C116_=_C297 ,C116_=_C298 ,C203_=_C204 ,C203_=_C209 ,\nC203_=_C287 ,C203_=_C289 ,C203_=_C291 ,C203_=_C292 ,C203_=_C293 ,C203_=_C294 ,\nC203_=_C295 ,C203_=_C296 ,C203_=_C297 ,C203_=_C298 ,C204_=_C288 ,C204_=_C299 ,\nC204_=_C300 ,C204_=_C301 ,C204_=_C302 ,C209_=_C287 ,C209_=_C289 ,C209_=_C291 ,\nC209_=_C292 ,C209_=_C293 ,C209_=_C294 ,C209_=_C295 ,C209_=_C296 ,C209_=_C297 ,\nC209_=_C298 ,C287_=_C288 ,C287_=_C289 ,C287_=_C291 ,C287_=_C292 ,C287_=_C293 ,\nC287_=_C294 ,C287_=_C295 ,C287_=_C296 ,C287_=_C297 ,C287_=_C298 ,C288_=_C299 ,\nC288_=_C300 ,C288_=_C301 ,C288_=_C302 ,C289_=_C291 ,C289_=_C292 ,C289_=_C293 ,\nC289_=_C294 ,C289_=_C295 ,C289_=_C296 ,C289_=_C297 ,C289_=_C298 ,C291_=_C292 ,\nC291_=_C293 ,C291_=_C294 ,C291_=_C295 ,C291_=_C296 ,C291_=_C297 ,C291_=_C298 ,\nC291_=_C299 ,C292_=_C293 ,C292_=_C294 ,C292_=_C295 ,C292_=_C296 ,C292_=_C297 ,\nC292_=_C298 ,C293_=_C294 ,C293_=_C295 ,C293_=_C296 ,C293_=_C297 ,C293_=_C298 ,\nC293_=_C300 ,C294_=_C295 ,C294_=_C296 ,C294_=_C297 ,C294_=_C298 ,C295_=_C296 ,\nC295_=_C297 ,C295_=_C298 ,C295_=_C301 ,C296_=_C297 ,C296_=_C298 ,C297_=_C298 ,\nC297_=_C302 ,C299_=_C300 ,C299_=_C301 ,C299_=_C302 ,C300_=_C301 ,C300_=_C302 ,\nC301_=_C302 ,"];52[shape=box, label="id:52 level: 4\n25: C56 C57 C64 C168 C169 \nC173 C234 C235 C238 C245 C246 \nC253 C259 C260 C266 C270 C271 \nC276 C279 C280 C281 C282 C283 \nC284 C285 \n180: C56_=_C57( C56 C57 ) C56_=_C64( C56 C64 ) C56_=_C168( C56 C168 ) C56_=_C173( C56 C173 ) C56_=_C234( C56 C234 ) \nC56_=_C238( C56 C238 ) C56_=_C245( C56 C245 ) C56_=_C253( C56 C253 ) C56_=_C259( C56 C259 ) C56_=_C266( C56 C266 ) C56_=_C270( C56 C270 ) \nC56_=_C276( C56 C276 ) C56_=_C279( C56 C279 ) C56_=_C280( C56 C280 ) C56_=_C281( C56 C281 ) C56_=_C282( C56 C282 ) C56_=_C283( C56 C283 ) \nC57_=_C169( C57 C169 ) C57_=_C235( C57 C235 ) C57_=_C246( C57 C246 ) C57_=_C260( C57 C260 ) C57_=_C271( C57 C271 ) C57_=_C279( C57 C279 ) \nC57_=_C284( C57 C284 ) C57_=_C285( C57 C285 ) C64_=_C168( C64 C168 ) C64_=_C173( C64 C173 ) C64_=_C234( C64 C234 ) C64_=_C238( C64 C238 ) \nC64_=_C245( C64 C245 ) C64_=_C253( C64 C253 ) C64_=_C259( C64 C259 ) C64_=_C266( C64 C266 ) C64_=_C270( C64 C270 ) C64_=_C276( C64 C276 ) \nC64_=_C279( C64 C279 ) C64_=_C280( C64 C280 ) C64_=_C281( C64 C281 ) C64_=_C282( C64 C282 ) C64_=_C283( C64 C283 ) C168_=_C169( C168 C169 ) \nC168_=_C173( C168 C173 ) C168_=_C234( C168 C234 ) C168_=_C238( C168 C238 ) C168_=_C245( C168 C245 ) C168_=_C253( C168 C253 ) C168_=_C259( C168 C259 ) \nC168_=_C266( C168 C266 ) C168_=_C270( C168 C270 ) C168_=_C276( C168 C276 ) C168_=_C279( C168 C279 ) C168_=_C280( C168 C280 ) C168_=_C281( C168 C281 ) \nC168_=_C282( C168 C282 ) C168_=_C283( C168 C283 ) C169_=_C235( C169 C235 ) C169_=_C246( C169 C246 ) C169_=_C260( C169 C260 ) C169_=_C271( C169 C271 ) \nC169_=_C279( C169 C279 ) C169_=_C284( C169 C284 ) C169_=_C285( C169 C285 ) C173_=_C234( C173 C234 ) C173_=_C238( C173 C238 ) C173_=_C245( C173 C245 ) \nC173_=_C253( C173 C253 ) C173_=_C259( C173 C259 ) C173_=_C266( C173 C266 ) C173_=_C270( C173 C270 ) C173_=_C276( C173 C276 ) C173_=_C279( C173 C279 ) \nC173_=_C280( C173 C280 ) C173_=_C281( C173 C281 ) C173_=_C282( C173 C282 ) C173_=_C283( C173 C283 ) C234_=_C235( C234 C235 ) C234_=_C238( C234 C238 ) \nC234_=_C245( C234 C245 ) C234_=_C253( C234 C253 ) C234_=_C259( C234 C259 ) C234_=_C266( C234 C266 ) C234_=_C270( C234 C270 ) C234_=_C276( C234 C276 ) \nC234_=_C279( C234 C279 ) C234_=_C280( C234 C280 ) C234_=_C281( C234 C281 ) C234_=_C282( C234 C282 ) C234_=_C283( C234 C283 ) C235_=_C246( C235 C246 ) \nC235_=_C260(</w:t>
      </w:r>
    </w:p>
    <w:p>
      <w:pPr>
        <w:pStyle w:val="PreformattedText"/>
        <w:bidi w:val="0"/>
        <w:spacing w:before="0" w:after="0"/>
        <w:jc w:val="left"/>
        <w:rPr/>
      </w:pPr>
      <w:r>
        <w:rPr/>
        <w:t xml:space="preserve"> </w:t>
      </w:r>
      <w:r>
        <w:rPr/>
        <w:t>C235 C260 ) C235_=_C271( C235 C271 ) C235_=_C279( C235 C279 ) C235_=_C284( C235 C284 ) C235_=_C285( C235 C285 ) C238_=_C245( C238 C245 ) \nC238_=_C253( C238 C253 ) C238_=_C259( C238 C259 ) C238_=_C266( C238 C266 ) C238_=_C270( C238 C270 ) C238_=_C276( C238 C276 ) C238_=_C279( C238 C279 ) \nC238_=_C280( C238 C280 ) C238_=_C281( C238 C281 ) C238_=_C282( C238 C282 ) C238_=_C283( C238 C283 ) C245_=_C246( C245 C246 ) C245_=_C253( C245 C253 ) \nC245_=_C259( C245 C259 ) C245_=_C266( C245 C266 ) C245_=_C270( C245 C270 ) C245_=_C276( C245 C276 ) C245_=_C279( C245 C279 ) C245_=_C280( C245 C280 ) \nC245_=_C281( C245 C281 ) C245_=_C282( C245 C282 ) C245_=_C283( C245 C283 ) C246_=_C260( C246 C260 ) C246_=_C271( C246 C271 ) C246_=_C279( C246 C279 ) \nC246_=_C284( C246 C284 ) C246_=_C285( C246 C285 ) C253_=_C259( C253 C259 ) C253_=_C266( C253 C266 ) C253_=_C270( C253 C270 ) C253_=_C276( C253 C276 ) \nC253_=_C279( C253 C279 ) C253_=_C280( C253 C280 ) C253_=_C281( C253 C281 ) C253_=_C282( C253 C282 ) C253_=_C283( C253 C283 ) C259_=_C260( C259 C260 ) \nC259_=_C266( C259 C266 ) C259_=_C270( C259 C270 ) C259_=_C276( C259 C276 ) C259_=_C279( C259 C279 ) C259_=_C280( C259 C280 ) C259_=_C281( C259 C281 ) \nC259_=_C282( C259 C282 ) C259_=_C283( C259 C283 ) C260_=_C271( C260 C271 ) C260_=_C279( C260 C279 ) C260_=_C284( C260 C284 ) C260_=_C285( C260 C285 ) \nC266_=_C270( C266 C270 ) C266_=_C276( C266 C276 ) C266_=_C279( C266 C279 ) C266_=_C280( C266 C280 ) C266_=_C281( C266 C281 ) C266_=_C282( C266 C282 ) \nC266_=_C283( C266 C283 ) C270_=_C271( C270 C271 ) C270_=_C276( C270 C276 ) C270_=_C279( C270 C279 ) C270_=_C280( C270 C280 ) C270_=_C281( C270 C281 ) \nC270_=_C282( C270 C282 ) C270_=_C283( C270 C283 ) C271_=_C279( C271 C279 ) C271_=_C284( C271 C284 ) C271_=_C285( C271 C285 ) C276_=_C279( C276 C279 ) \nC276_=_C280( C276 C280 ) C276_=_C281( C276 C281 ) C276_=_C282( C276 C282 ) C276_=_C283( C276 C283 ) C279_=_C280( C279 C280 ) C279_=_C281( C279 C281 ) \nC279_=_C282( C279 C282 ) C279_=_C283( C279 C283 ) C279_=_C284( C279 C284 ) C279_=_C285( C279 C285 ) C280_=_C281( C280 C281 ) C280_=_C282( C280 C282 ) \nC280_=_C283( C280 C283 ) C280_=_C284( C280 C284 ) C281_=_C282( C281 C282 ) C281_=_C283( C281 C283 ) C282_=_C283( C282 C283 ) C282_=_C285( C282 C285 ) \nC284_=_C285( C284 C285 ) "];38-&gt;52[label="24: C56 C57 C64 C168 C169 \nC173 C234 C235 C238 C245 C246 \nC253 C259 C260 C266 C270 C271 \nC276 C280 C281 C282 C283 C284 \nC285 \n156: C56_=_C57 ,C56_=_C64 ,C56_=_C168 ,C56_=_C173 ,C56_=_C234 ,\nC56_=_C238 ,C56_=_C245 ,C56_=_C253 ,C56_=_C259 ,C56_=_C266 ,C56_=_C270 ,\nC56_=_C276 ,C56_=_C280 ,C56_=_C281 ,C56_=_C282 ,C56_=_C283 ,C57_=_C169 ,\nC57_=_C235 ,C57_=_C246 ,C57_=_C260 ,C57_=_C271 ,C57_=_C284 ,C57_=_C285 ,\nC64_=_C168 ,C64_=_C173 ,C64_=_C234 ,C64_=_C238 ,C64_=_C245 ,C64_=_C253 ,\nC64_=_C259 ,C64_=_C266 ,C64_=_C270 ,C64_=_C276 ,C64_=_C280 ,C64_=_C281 ,\nC64_=_C282 ,C64_=_C283 ,C168_=_C169 ,C168_=_C173 ,C168_=_C234 ,C168_=_C238 ,\nC168_=_C245 ,C168_=_C253 ,C168_=_C259 ,C168_=_C266 ,C168_=_C270 ,C168_=_C276 ,\nC168_=_C280 ,C168_=_C281 ,C168_=_C282 ,C168_=_C283 ,C169_=_C235 ,C169_=_C246 ,\nC169_=_C260 ,C169_=_C271 ,C169_=_C284 ,C169_=_C285 ,C173_=_C234 ,C173_=_C238 ,\nC173_=_C245 ,C173_=_C253 ,C173_=_C259 ,C173_=_C266 ,C173_=_C270 ,C173_=_C276 ,\nC173_=_C280 ,C173_=_C281 ,C173_=_C282 ,C173_=_C283 ,C234_=_C235 ,C234_=_C238 ,\nC234_=_C245 ,C234_=_C253 ,C234_=_C259 ,C234_=_C266 ,C234_=_C270 ,C234_=_C276 ,\nC234_=_C280 ,C234_=_C281 ,C234_=_C282 ,C234_=_C283 ,C235_=_C246 ,C235_=_C260 ,\nC235_=_C271 ,C235_=_C284 ,C235_=_C285 ,C238_=_C245 ,C238_=_C253 ,C238_=_C259 ,\nC238_=_C266 ,C238_=_C270 ,C238_=_C276 ,C238_=_C280 ,C238_=_C281 ,C238_=_C282 ,\nC238_=_C283 ,C245_=_C246 ,C245_=_C253 ,C245_=_C259 ,C245_=_C266 ,C245_=_C270 ,\nC245_=_C276 ,C245_=_C280 ,C245_=_C281 ,C245_=_C282 ,C245_=_C283 ,C246_=_C260 ,\nC246_=_C271 ,C246_=_C284 ,C246_=_C285 ,C253_=_C259 ,C253_=_C266 ,C253_=_C270 ,\nC253_=_C276 ,C253_=_C280 ,C253_=_C281 ,C253_=_C282 ,C253_=_C283 ,C259_=_C260 ,\nC259_=_C266 ,C259_=_C270 ,C259_=_C276 ,C259_=_C280 ,C259_=_C281 ,C259_=_C282 ,\nC259_=_C283 ,C260_=_C271 ,C260_=_C284 ,C260_=_C285 ,C266_=_C270 ,C266_=_C276 ,\nC266_=_C280 ,C266_=_C281 ,C266_=_C282 ,C266_=_C283 ,C270_=_C271 ,C270_=_C276 ,\nC270_=_C280 ,C270_=_C281 ,C270_=_C282 ,C270_=_C283 ,C271_=_C284 ,C271_=_C285 ,\nC276_=_C280 ,C276_=_C281 ,C276_=_C282 ,C276_=_C283 ,C280_=_C281 ,C280_=_C282 ,\nC280_=_C283 ,C280_=_C284 ,C281_=_C282 ,C281_=_C283 ,C282_=_C283 ,C282_=_C285 ,\nC284_=_C285 ,"];53[shape=box, label="id:53 level: 4\n25: C73 C74 C80 C157 C158 \nC163 C226 C227 C231 C243 C244 \nC252 C257 C258 C265 C269 C270 \nC271 C272 C273 C274 C275 C276 \nC277 C278 \n180: C73_=_C74( C73 C74 ) C73_=_C80( C73 C80 ) C73_=_C157( C73 C157 ) C73_=_C163( C73 C163 ) C73_=_C226( C73 C226 ) \nC73_=_C231( C73 C231 ) C73_=_C243( C73 C243 ) C73_=_C252( C73 C252 ) C73_=_C257( C73 C257 ) C73_=_C265( C73 C265 ) C73_=_C269( C73 C269 ) \nC73_=_C270( C73 C270 ) C73_=_C271( C73 C271 ) C73_=_C272( C73 C272 ) C73_=_C273( C73 C273 ) C73_=_C274( C73 C274 ) C73_=_C275( C73 C275 ) \nC74_=_C158( C74 C158 ) C74_=_C227( C74 C227 ) C74_=_C244( C74 C244 ) C74_=_C258( C74 C258 ) C74_=_C269( C74 C269 ) C74_=_C276( C74 C276 ) \nC74_=_C277( C74 C277 ) C74_=_C278( C74 C278 ) C80_=_C157( C80 C157 ) C80_=_C163( C80 C163 ) C80_=_C226( C80 C226 ) C80_=_C231( C80 C231 ) \nC80_=_C243( C80 C243 ) C80_=_C252( C80 C252 ) C80_=_C257( C80 C257 ) C80_=_C265( C80 C265 ) C80_=_C269( C80 C269 ) C80_=_C270( C80 C270 ) \nC80_=_C271( C80 C271 ) C80_=_C272( C80 C272 ) C80_=_C273( C80 C273 ) C80_=_C274( C80 C274 ) C80_=_C275( C80 C275 ) C157_=_C158( C157 C158 ) \nC157_=_C163( C157 C163 ) C157_=_C226( C157 C226 ) C157_=_C231( C157 C231 ) C157_=_C243( C157 C243 ) C157_=_C252( C157 C252 ) C157_=_C257( C157 C257 ) \nC157_=_C265( C157 C265 ) C157_=_C269( C157 C269 ) C157_=_C270( C157 C270 ) C157_=_C271( C157 C271 ) C157_=_C272( C157 C272 ) C157_=_C273( C157 C273 ) \nC157_=_C274( C157 C274 ) C157_=_C275( C157 C275 ) C158_=_C227( C158 C227 ) C158_=_C244( C158 C244 ) C158_=_C258( C158 C258 ) C158_=_C269( C158 C269 ) \nC158_=_C276( C158 C276 ) C158_=_C277( C158 C277 ) C158_=_C278( C158 C278 ) C163_=_C226( C163 C226 ) C163_=_C231( C163 C231 ) C163_=_C243( C163 C243 ) \nC163_=_C252( C163 C252 ) C163_=_C257( C163 C257 ) C163_=_C265( C163 C265 ) C163_=_C269( C163 C269 ) C163_=_C270( C163 C270 ) C163_=_C271( C163 C271 ) \nC163_=_C272( C163 C272 ) C163_=_C273( C163 C273 ) C163_=_C274( C163 C274 ) C163_=_C275( C163 C275 ) C226_=_C227( C226 C227 ) C226_=_C231( C226 C231 ) \nC226_=_C243( C226 C243 ) C226_=_C252( C226 C252 ) C226_=_C257( C226 C257 ) C226_=_C265( C226 C265 ) C226_=_C269( C226 C269 ) C226_=_C270( C226 C270 ) \nC226_=_C271( C226 C271 ) C226_=_C272( C226 C272 ) C226_=_C273( C226 C273 ) C226_=_C274( C226 C274 ) C226_=_C275( C226 C275 ) C227_=_C244( C227 C244 ) \nC227_=_C258( C227 C258 ) C227_=_C269( C227 C269 ) C227_=_C276( C227 C276 ) C227_=_C277( C227 C277 ) C227_=_C278( C227 C278 ) C231_=_C243( C231 C243 ) \nC231_=_C252( C231 C252 ) C231_=_C257( C231 C257 ) C231_=_C265( C231 C265 ) C231_=_C269( C231 C269 ) C231_=_C270( C231 C270 ) C231_=_C271( C231 C271 ) \nC231_=_C272( C231 C272 ) C231_=_C273( C231 C273 ) C231_=_C274( C231 C274 ) C231_=_C275( C231 C275 ) C243_=_C244( C243 C244 ) C243_=_C252( C243 C252 ) \nC243_=_C257( C243 C257 ) C243_=_C265( C243 C265 ) C243_=_C269( C243 C269 ) C243_=_C270( C243 C270 ) C243_=_C271( C243 C271 ) C243_=_C272( C243 C272 ) \nC243_=_C273( C243 C273 ) C243_=_C274( C243 C274 ) C243_=_C275( C243 C275 ) C244_=_C258( C244 C258 ) C244_=_C269( C244 C269 ) C244_=_C276( C244 C276 ) \nC244_=_C277( C244 C277 ) C244_=_C278( C244 C278 ) C252_=_C257( C252 C257 ) C252_=_C265( C252 C265 ) C252_=_C269( C252 C269 ) C252_=_C270( C252 C270 ) \nC252_=_C271( C252 C271 ) C252_=_C272( C252 C272 ) C252_=_C273( C252 C273 ) C252_=_C274( C252 C274 ) C252_=_C275( C252 C275 ) C257_=_C258( C257 C258 ) \nC257_=_C265( C257 C265 ) C257_=_C269( C257 C269 ) C257_=_C270( C257 C270 ) C257_=_C271( C257 C271 ) C257_=_C272( C257 C272 ) C257_=_C273( C257 C273 ) \nC257_=_C274( C257 C274 ) C257_=_C275( C257 C275 ) C258_=_C269( C258 C269 ) C258_=_C276( C258 C276 ) C258_=_C277( C258 C277 ) C258_=_C278( C258 C278 ) \nC265_=_C269( C265 C269 ) C265_=_C270( C265 C270 ) C265_=_C271( C265 C271 ) C265_=_C272( C265 C272 ) C265_=_C273( C265 C273 ) C265_=_C274( C265 C274 ) \nC265_=_C275( C265 C275 ) C269_=_C270( C269 C270 ) C269_=_C271( C269 C271 ) C269_=_C272( C269 C272 ) C269_=_C273( C269 C273 ) C269_=_C274( C269 C274 ) \nC269_=_C275( C269 C275 ) C269_=_C276( C269 C276 ) C269_=_C277( C269 C277 ) C269_=_C278( C269 C278 ) C270_=_C271( C270 C271 ) C270_=_C272( C270 C272 ) \nC270_=_C273( C270 C273 ) C270_=_C274( C270 C274 ) C270_=_C275( C270 C275 ) C270_=_C276( C270 C276 ) C271_=_C272( C271 C272 ) C271_=_C273( C271 C273 ) \nC271_=_C274( C271 C274 ) C271_=_C275( C271 C275 ) C272_=_C273( C272 C273 ) C272_=_C274( C272 C274 ) C272_=_C275( C272 C275 ) C272_=_C277( C272 C277 ) \nC273_=_C274( C273 C274 ) C273_=_C275( C273 C275 ) C274_=_C275( C274 C275 ) C274_=_C278( C274 C278 ) C276_=_C277( C276 C277 ) C276_=_C278( C276 C278 ) \nC277_=_C278( C277 C278 ) "];38-&gt;53[label="24: C73 C74 C80 C157 C158 \nC163 C226 C227 C231 C243 C244 \nC252 C257 C258 C265 C270 C271 \nC272 C273 C274 C275 C276 C277 \nC278 \n156: C73_=_C74 ,C73_=_C80 ,C73_=_C157 ,C73_=_C163 ,C73_=_C226 ,\nC73_=_C231 ,C73_=_C243 ,C73_=_C252 ,C73_=_C257 ,C73_=_C265 ,C73_=_C270 ,\nC73_=_C271 ,C73_=_C272 ,C73_=_C273 ,C73_=_C274 ,C73_=_C275 ,C74_=_C158 ,\nC74_=_C227 ,C74_=_C244 ,C74_=_C258 ,C74_=_C276 ,C74_=_C277 ,C74_=_C278 ,\nC80_=_C157 ,C80_=_C163 ,C80_=_C226 ,C80_=_C231 ,C80_=_C243 ,C80_=_C252 ,\nC80_=_C257 ,C80_=_C265 ,C80_=_C270 ,C80_=_C271 ,C80_=_C272 ,C80_=_C273 ,\nC80_=_C274 ,C80_=_C275 ,C157_=_C158 ,C157_=_C163 ,C157_=_C226 ,C157_=_C231 ,\nC157_=_C243 ,C157_=_C252 ,C157_=_C257 ,C157_=_C265 ,C157_=_C270 ,C157_=_C271 ,\nC157_=_C272 ,C157_=_C273</w:t>
      </w:r>
    </w:p>
    <w:p>
      <w:pPr>
        <w:pStyle w:val="PreformattedText"/>
        <w:bidi w:val="0"/>
        <w:spacing w:before="0" w:after="0"/>
        <w:jc w:val="left"/>
        <w:rPr/>
      </w:pPr>
      <w:r>
        <w:rPr/>
        <w:t xml:space="preserve"> </w:t>
      </w:r>
      <w:r>
        <w:rPr/>
        <w:t>,C157_=_C274 ,C157_=_C275 ,C158_=_C227 ,C158_=_C244 ,\nC158_=_C258 ,C158_=_C276 ,C158_=_C277 ,C158_=_C278 ,C163_=_C226 ,C163_=_C231 ,\nC163_=_C243 ,C163_=_C252 ,C163_=_C257 ,C163_=_C265 ,C163_=_C270 ,C163_=_C271 ,\nC163_=_C272 ,C163_=_C273 ,C163_=_C274 ,C163_=_C275 ,C226_=_C227 ,C226_=_C231 ,\nC226_=_C243 ,C226_=_C252 ,C226_=_C257 ,C226_=_C265 ,C226_=_C270 ,C226_=_C271 ,\nC226_=_C272 ,C226_=_C273 ,C226_=_C274 ,C226_=_C275 ,C227_=_C244 ,C227_=_C258 ,\nC227_=_C276 ,C227_=_C277 ,C227_=_C278 ,C231_=_C243 ,C231_=_C252 ,C231_=_C257 ,\nC231_=_C265 ,C231_=_C270 ,C231_=_C271 ,C231_=_C272 ,C231_=_C273 ,C231_=_C274 ,\nC231_=_C275 ,C243_=_C244 ,C243_=_C252 ,C243_=_C257 ,C243_=_C265 ,C243_=_C270 ,\nC243_=_C271 ,C243_=_C272 ,C243_=_C273 ,C243_=_C274 ,C243_=_C275 ,C244_=_C258 ,\nC244_=_C276 ,C244_=_C277 ,C244_=_C278 ,C252_=_C257 ,C252_=_C265 ,C252_=_C270 ,\nC252_=_C271 ,C252_=_C272 ,C252_=_C273 ,C252_=_C274 ,C252_=_C275 ,C257_=_C258 ,\nC257_=_C265 ,C257_=_C270 ,C257_=_C271 ,C257_=_C272 ,C257_=_C273 ,C257_=_C274 ,\nC257_=_C275 ,C258_=_C276 ,C258_=_C277 ,C258_=_C278 ,C265_=_C270 ,C265_=_C271 ,\nC265_=_C272 ,C265_=_C273 ,C265_=_C274 ,C265_=_C275 ,C270_=_C271 ,C270_=_C272 ,\nC270_=_C273 ,C270_=_C274 ,C270_=_C275 ,C270_=_C276 ,C271_=_C272 ,C271_=_C273 ,\nC271_=_C274 ,C271_=_C275 ,C272_=_C273 ,C272_=_C274 ,C272_=_C275 ,C272_=_C277 ,\nC273_=_C274 ,C273_=_C275 ,C274_=_C275 ,C274_=_C278 ,C276_=_C277 ,C276_=_C278 ,\nC277_=_C278 ,"];54[shape=box, label="id:54 level: 4\n25: C36 C37 C45 C106 C107 \nC115 C201 C202 C208 C247 C248 \nC254 C261 C262 C267 C272 C273 \nC277 C280 C281 C284 C286 C287 \nC288 C289 \n180: C36_=_C37( C36 C37 ) C36_=_C45( C36 C45 ) C36_=_C106( C36 C106 ) C36_=_C115( C36 C115 ) C36_=_C201( C36 C201 ) \nC36_=_C208( C36 C208 ) C36_=_C247( C36 C247 ) C36_=_C254( C36 C254 ) C36_=_C261( C36 C261 ) C36_=_C267( C36 C267 ) C36_=_C272( C36 C272 ) \nC36_=_C277( C36 C277 ) C36_=_C280( C36 C280 ) C36_=_C284( C36 C284 ) C36_=_C286( C36 C286 ) C36_=_C287( C36 C287 ) C36_=_C288( C36 C288 ) \nC37_=_C107( C37 C107 ) C37_=_C202( C37 C202 ) C37_=_C248( C37 C248 ) C37_=_C262( C37 C262 ) C37_=_C273( C37 C273 ) C37_=_C281( C37 C281 ) \nC37_=_C286( C37 C286 ) C37_=_C289( C37 C289 ) C45_=_C106( C45 C106 ) C45_=_C115( C45 C115 ) C45_=_C201( C45 C201 ) C45_=_C208( C45 C208 ) \nC45_=_C247( C45 C247 ) C45_=_C254( C45 C254 ) C45_=_C261( C45 C261 ) C45_=_C267( C45 C267 ) C45_=_C272( C45 C272 ) C45_=_C277( C45 C277 ) \nC45_=_C280( C45 C280 ) C45_=_C284( C45 C284 ) C45_=_C286( C45 C286 ) C45_=_C287( C45 C287 ) C45_=_C288( C45 C288 ) C106_=_C107( C106 C107 ) \nC106_=_C115( C106 C115 ) C106_=_C201( C106 C201 ) C106_=_C208( C106 C208 ) C106_=_C247( C106 C247 ) C106_=_C254( C106 C254 ) C106_=_C261( C106 C261 ) \nC106_=_C267( C106 C267 ) C106_=_C272( C106 C272 ) C106_=_C277( C106 C277 ) C106_=_C280( C106 C280 ) C106_=_C284( C106 C284 ) C106_=_C286( C106 C286 ) \nC106_=_C287( C106 C287 ) C106_=_C288( C106 C288 ) C107_=_C202( C107 C202 ) C107_=_C248( C107 C248 ) C107_=_C262( C107 C262 ) C107_=_C273( C107 C273 ) \nC107_=_C281( C107 C281 ) C107_=_C286( C107 C286 ) C107_=_C289( C107 C289 ) C115_=_C201( C115 C201 ) C115_=_C208( C115 C208 ) C115_=_C247( C115 C247 ) \nC115_=_C254( C115 C254 ) C115_=_C261( C115 C261 ) C115_=_C267( C115 C267 ) C115_=_C272( C115 C272 ) C115_=_C277( C115 C277 ) C115_=_C280( C115 C280 ) \nC115_=_C284( C115 C284 ) C115_=_C286( C115 C286 ) C115_=_C287( C115 C287 ) C115_=_C288( C115 C288 ) C201_=_C202( C201 C202 ) C201_=_C208( C201 C208 ) \nC201_=_C247( C201 C247 ) C201_=_C254( C201 C254 ) C201_=_C261( C201 C261 ) C201_=_C267( C201 C267 ) C201_=_C272( C201 C272 ) C201_=_C277( C201 C277 ) \nC201_=_C280( C201 C280 ) C201_=_C284( C201 C284 ) C201_=_C286( C201 C286 ) C201_=_C287( C201 C287 ) C201_=_C288( C201 C288 ) C202_=_C248( C202 C248 ) \nC202_=_C262( C202 C262 ) C202_=_C273( C202 C273 ) C202_=_C281( C202 C281 ) C202_=_C286( C202 C286 ) C202_=_C289( C202 C289 ) C208_=_C247( C208 C247 ) \nC208_=_C254( C208 C254 ) C208_=_C261( C208 C261 ) C208_=_C267( C208 C267 ) C208_=_C272( C208 C272 ) C208_=_C277( C208 C277 ) C208_=_C280( C208 C280 ) \nC208_=_C284( C208 C284 ) C208_=_C286( C208 C286 ) C208_=_C287( C208 C287 ) C208_=_C288( C208 C288 ) C247_=_C248( C247 C248 ) C247_=_C254( C247 C254 ) \nC247_=_C261( C247 C261 ) C247_=_C267( C247 C267 ) C247_=_C272( C247 C272 ) C247_=_C277( C247 C277 ) C247_=_C280( C247 C280 ) C247_=_C284( C247 C284 ) \nC247_=_C286( C247 C286 ) C247_=_C287( C247 C287 ) C247_=_C288( C247 C288 ) C248_=_C262( C248 C262 ) C248_=_C273( C248 C273 ) C248_=_C281( C248 C281 ) \nC248_=_C286( C248 C286 ) C248_=_C289( C248 C289 ) C254_=_C261( C254 C261 ) C254_=_C267( C254 C267 ) C254_=_C272( C254 C272 ) C254_=_C277( C254 C277 ) \nC254_=_C280( C254 C280 ) C254_=_C284( C254 C284 ) C254_=_C286( C254 C286 ) C254_=_C287( C254 C287 ) C254_=_C288( C254 C288 ) C261_=_C262( C261 C262 ) \nC261_=_C267( C261 C267 ) C261_=_C272( C261 C272 ) C261_=_C277( C261 C277 ) C261_=_C280( C261 C280 ) C261_=_C284( C261 C284 ) C261_=_C286( C261 C286 ) \nC261_=_C287( C261 C287 ) C261_=_C288( C261 C288 ) C262_=_C273( C262 C273 ) C262_=_C281( C262 C281 ) C262_=_C286( C262 C286 ) C262_=_C289( C262 C289 ) \nC267_=_C272( C267 C272 ) C267_=_C277( C267 C277 ) C267_=_C280( C267 C280 ) C267_=_C284( C267 C284 ) C267_=_C286( C267 C286 ) C267_=_C287( C267 C287 ) \nC267_=_C288( C267 C288 ) C272_=_C273( C272 C273 ) C272_=_C277( C272 C277 ) C272_=_C280( C272 C280 ) C272_=_C284( C272 C284 ) C272_=_C286( C272 C286 ) \nC272_=_C287( C272 C287 ) C272_=_C288( C272 C288 ) C273_=_C281( C273 C281 ) C273_=_C286( C273 C286 ) C273_=_C289( C273 C289 ) C277_=_C280( C277 C280 ) \nC277_=_C284( C277 C284 ) C277_=_C286( C277 C286 ) C277_=_C287( C277 C287 ) C277_=_C288( C277 C288 ) C280_=_C281( C280 C281 ) C280_=_C284( C280 C284 ) \nC280_=_C286( C280 C286 ) C280_=_C287( C280 C287 ) C280_=_C288( C280 C288 ) C281_=_C286( C281 C286 ) C281_=_C289( C281 C289 ) C284_=_C286( C284 C286 ) \nC284_=_C287( C284 C287 ) C284_=_C288( C284 C288 ) C286_=_C287( C286 C287 ) C286_=_C288( C286 C288 ) C286_=_C289( C286 C289 ) C287_=_C288( C287 C288 ) \nC287_=_C289( C287 C289 ) "];39-&gt;54[label="24: C36 C37 C45 C106 C107 \nC115 C201 C202 C208 C247 C248 \nC254 C261 C262 C267 C272 C273 \nC277 C280 C281 C284 C287 C288 \nC289 \n156: C36_=_C37 ,C36_=_C45 ,C36_=_C106 ,C36_=_C115 ,C36_=_C201 ,\nC36_=_C208 ,C36_=_C247 ,C36_=_C254 ,C36_=_C261 ,C36_=_C267 ,C36_=_C272 ,\nC36_=_C277 ,C36_=_C280 ,C36_=_C284 ,C36_=_C287 ,C36_=_C288 ,C37_=_C107 ,\nC37_=_C202 ,C37_=_C248 ,C37_=_C262 ,C37_=_C273 ,C37_=_C281 ,C37_=_C289 ,\nC45_=_C106 ,C45_=_C115 ,C45_=_C201 ,C45_=_C208 ,C45_=_C247 ,C45_=_C254 ,\nC45_=_C261 ,C45_=_C267 ,C45_=_C272 ,C45_=_C277 ,C45_=_C280 ,C45_=_C284 ,\nC45_=_C287 ,C45_=_C288 ,C106_=_C107 ,C106_=_C115 ,C106_=_C201 ,C106_=_C208 ,\nC106_=_C247 ,C106_=_C254 ,C106_=_C261 ,C106_=_C267 ,C106_=_C272 ,C106_=_C277 ,\nC106_=_C280 ,C106_=_C284 ,C106_=_C287 ,C106_=_C288 ,C107_=_C202 ,C107_=_C248 ,\nC107_=_C262 ,C107_=_C273 ,C107_=_C281 ,C107_=_C289 ,C115_=_C201 ,C115_=_C208 ,\nC115_=_C247 ,C115_=_C254 ,C115_=_C261 ,C115_=_C267 ,C115_=_C272 ,C115_=_C277 ,\nC115_=_C280 ,C115_=_C284 ,C115_=_C287 ,C115_=_C288 ,C201_=_C202 ,C201_=_C208 ,\nC201_=_C247 ,C201_=_C254 ,C201_=_C261 ,C201_=_C267 ,C201_=_C272 ,C201_=_C277 ,\nC201_=_C280 ,C201_=_C284 ,C201_=_C287 ,C201_=_C288 ,C202_=_C248 ,C202_=_C262 ,\nC202_=_C273 ,C202_=_C281 ,C202_=_C289 ,C208_=_C247 ,C208_=_C254 ,C208_=_C261 ,\nC208_=_C267 ,C208_=_C272 ,C208_=_C277 ,C208_=_C280 ,C208_=_C284 ,C208_=_C287 ,\nC208_=_C288 ,C247_=_C248 ,C247_=_C254 ,C247_=_C261 ,C247_=_C267 ,C247_=_C272 ,\nC247_=_C277 ,C247_=_C280 ,C247_=_C284 ,C247_=_C287 ,C247_=_C288 ,C248_=_C262 ,\nC248_=_C273 ,C248_=_C281 ,C248_=_C289 ,C254_=_C261 ,C254_=_C267 ,C254_=_C272 ,\nC254_=_C277 ,C254_=_C280 ,C254_=_C284 ,C254_=_C287 ,C254_=_C288 ,C261_=_C262 ,\nC261_=_C267 ,C261_=_C272 ,C261_=_C277 ,C261_=_C280 ,C261_=_C284 ,C261_=_C287 ,\nC261_=_C288 ,C262_=_C273 ,C262_=_C281 ,C262_=_C289 ,C267_=_C272 ,C267_=_C277 ,\nC267_=_C280 ,C267_=_C284 ,C267_=_C287 ,C267_=_C288 ,C272_=_C273 ,C272_=_C277 ,\nC272_=_C280 ,C272_=_C284 ,C272_=_C287 ,C272_=_C288 ,C273_=_C281 ,C273_=_C289 ,\nC277_=_C280 ,C277_=_C284 ,C277_=_C287 ,C277_=_C288 ,C280_=_C281 ,C280_=_C284 ,\nC280_=_C287 ,C280_=_C288 ,C281_=_C289 ,C284_=_C287 ,C284_=_C288 ,C287_=_C288 ,\nC287_=_C289 ,"];55[shape=box, label="id:55 level: 4\n25: C13 C14 C23 C126 C127 \nC134 C184 C185 C192 C241 C242 \nC251 C256 C257 C258 C259 C260 \nC261 C262 C263 C264 C265 C266 \nC267 C268 \n180: C13_=_C14( C13 C14 ) C13_=_C23( C13 C23 ) C13_=_C126( C13 C126 ) C13_=_C134( C13 C134 ) C13_=_C184( C13 C184 ) \nC13_=_C192( C13 C192 ) C13_=_C241( C13 C241 ) C13_=_C251( C13 C251 ) C13_=_C256( C13 C256 ) C13_=_C257( C13 C257 ) C13_=_C258( C13 C258 ) \nC13_=_C259( C13 C259 ) C13_=_C260( C13 C260 ) C13_=_C261( C13 C261 ) C13_=_C262( C13 C262 ) C13_=_C263( C13 C263 ) C13_=_C264( C13 C264 ) \nC14_=_C127( C14 C127 ) C14_=_C185( C14 C185 ) C14_=_C242( C14 C242 ) C14_=_C256( C14 C256 ) C14_=_C265( C14 C265 ) C14_=_C266( C14 C266 ) \nC14_=_C267( C14 C267 ) C14_=_C268( C14 C268 ) C23_=_C126( C23 C126 ) C23_=_C134( C23 C134 ) C23_=_C184( C23 C184 ) C23_=_C192( C23 C192 ) \nC23_=_C241( C23 C241 ) C23_=_C251( C23 C251 ) C23_=_C256( C23 C256 ) C23_=_C257( C23 C257 ) C23_=_C258( C23 C258 ) C23_=_C259( C23 C259 ) \nC23_=_C260( C23 C260 ) C23_=_C261( C23 C261 ) C23_=_C262( C23 C262 ) C23_=_C263( C23 C263 ) C23_=_C264( C23 C264 ) C126_=_C127( C126 C127 ) \nC126_=_C134( C126 C134 ) C126_=_C184( C126 C184 ) C126_=_C192( C126 C192 ) C126_=_C241( C126 C241 ) C126_=_C251( C126 C251 ) C126_=_C256( C126 C256 ) \nC126_=_C257( C126 C257 ) C126_=_C258( C126 C258 ) C126_=_C259( C126 C259 ) C126_=_C260( C126 C260 ) C126_=_C261( C126 C261 ) C126_=_C262( C126 C262 ) \nC126_=_C263( C126 C263 ) C126_=_C264( C126 C264 ) C127_=_C185( C127 C185 ) C127_=_C242( C127 C242 ) C127_=_C256( C127 C256 ) C127_=_C265( C127 C265 ) \nC127_=_C266( C127 C266 ) C127_=_C267(</w:t>
      </w:r>
    </w:p>
    <w:p>
      <w:pPr>
        <w:pStyle w:val="PreformattedText"/>
        <w:bidi w:val="0"/>
        <w:spacing w:before="0" w:after="0"/>
        <w:jc w:val="left"/>
        <w:rPr/>
      </w:pPr>
      <w:r>
        <w:rPr/>
        <w:t xml:space="preserve"> </w:t>
      </w:r>
      <w:r>
        <w:rPr/>
        <w:t>C127 C267 ) C127_=_C268( C127 C268 ) C134_=_C184( C134 C184 ) C134_=_C192( C134 C192 ) C134_=_C241( C134 C241 ) \nC134_=_C251( C134 C251 ) C134_=_C256( C134 C256 ) C134_=_C257( C134 C257 ) C134_=_C258( C134 C258 ) C134_=_C259( C134 C259 ) C134_=_C260( C134 C260 ) \nC134_=_C261( C134 C261 ) C134_=_C262( C134 C262 ) C134_=_C263( C134 C263 ) C134_=_C264( C134 C264 ) C184_=_C185( C184 C185 ) C184_=_C192( C184 C192 ) \nC184_=_C241( C184 C241 ) C184_=_C251( C184 C251 ) C184_=_C256( C184 C256 ) C184_=_C257( C184 C257 ) C184_=_C258( C184 C258 ) C184_=_C259( C184 C259 ) \nC184_=_C260( C184 C260 ) C184_=_C261( C184 C261 ) C184_=_C262( C184 C262 ) C184_=_C263( C184 C263 ) C184_=_C264( C184 C264 ) C185_=_C242( C185 C242 ) \nC185_=_C256( C185 C256 ) C185_=_C265( C185 C265 ) C185_=_C266( C185 C266 ) C185_=_C267( C185 C267 ) C185_=_C268( C185 C268 ) C192_=_C241( C192 C241 ) \nC192_=_C251( C192 C251 ) C192_=_C256( C192 C256 ) C192_=_C257( C192 C257 ) C192_=_C258( C192 C258 ) C192_=_C259( C192 C259 ) C192_=_C260( C192 C260 ) \nC192_=_C261( C192 C261 ) C192_=_C262( C192 C262 ) C192_=_C263( C192 C263 ) C192_=_C264( C192 C264 ) C241_=_C242( C241 C242 ) C241_=_C251( C241 C251 ) \nC241_=_C256( C241 C256 ) C241_=_C257( C241 C257 ) C241_=_C258( C241 C258 ) C241_=_C259( C241 C259 ) C241_=_C260( C241 C260 ) C241_=_C261( C241 C261 ) \nC241_=_C262( C241 C262 ) C241_=_C263( C241 C263 ) C241_=_C264( C241 C264 ) C242_=_C256( C242 C256 ) C242_=_C265( C242 C265 ) C242_=_C266( C242 C266 ) \nC242_=_C267( C242 C267 ) C242_=_C268( C242 C268 ) C251_=_C256( C251 C256 ) C251_=_C257( C251 C257 ) C251_=_C258( C251 C258 ) C251_=_C259( C251 C259 ) \nC251_=_C260( C251 C260 ) C251_=_C261( C251 C261 ) C251_=_C262( C251 C262 ) C251_=_C263( C251 C263 ) C251_=_C264( C251 C264 ) C256_=_C257( C256 C257 ) \nC256_=_C258( C256 C258 ) C256_=_C259( C256 C259 ) C256_=_C260( C256 C260 ) C256_=_C261( C256 C261 ) C256_=_C262( C256 C262 ) C256_=_C263( C256 C263 ) \nC256_=_C264( C256 C264 ) C256_=_C265( C256 C265 ) C256_=_C266( C256 C266 ) C256_=_C267( C256 C267 ) C256_=_C268( C256 C268 ) C257_=_C258( C257 C258 ) \nC257_=_C259( C257 C259 ) C257_=_C260( C257 C260 ) C257_=_C261( C257 C261 ) C257_=_C262( C257 C262 ) C257_=_C263( C257 C263 ) C257_=_C264( C257 C264 ) \nC257_=_C265( C257 C265 ) C258_=_C259( C258 C259 ) C258_=_C260( C258 C260 ) C258_=_C261( C258 C261 ) C258_=_C262( C258 C262 ) C258_=_C263( C258 C263 ) \nC258_=_C264( C258 C264 ) C259_=_C260( C259 C260 ) C259_=_C261( C259 C261 ) C259_=_C262( C259 C262 ) C259_=_C263( C259 C263 ) C259_=_C264( C259 C264 ) \nC259_=_C266( C259 C266 ) C260_=_C261( C260 C261 ) C260_=_C262( C260 C262 ) C260_=_C263( C260 C263 ) C260_=_C264( C260 C264 ) C261_=_C262( C261 C262 ) \nC261_=_C263( C261 C263 ) C261_=_C264( C261 C264 ) C261_=_C267( C261 C267 ) C262_=_C263( C262 C263 ) C262_=_C264( C262 C264 ) C263_=_C264( C263 C264 ) \nC263_=_C268( C263 C268 ) C265_=_C266( C265 C266 ) C265_=_C267( C265 C267 ) C265_=_C268( C265 C268 ) C266_=_C267( C266 C267 ) C266_=_C268( C266 C268 ) \nC267_=_C268( C267 C268 ) "];39-&gt;55[label="24: C13 C14 C23 C126 C127 \nC134 C184 C185 C192 C241 C242 \nC251 C257 C258 C259 C260 C261 \nC262 C263 C264 C265 C266 C267 \nC268 \n156: C13_=_C14 ,C13_=_C23 ,C13_=_C126 ,C13_=_C134 ,C13_=_C184 ,\nC13_=_C192 ,C13_=_C241 ,C13_=_C251 ,C13_=_C257 ,C13_=_C258 ,C13_=_C259 ,\nC13_=_C260 ,C13_=_C261 ,C13_=_C262 ,C13_=_C263 ,C13_=_C264 ,C14_=_C127 ,\nC14_=_C185 ,C14_=_C242 ,C14_=_C265 ,C14_=_C266 ,C14_=_C267 ,C14_=_C268 ,\nC23_=_C126 ,C23_=_C134 ,C23_=_C184 ,C23_=_C192 ,C23_=_C241 ,C23_=_C251 ,\nC23_=_C257 ,C23_=_C258 ,C23_=_C259 ,C23_=_C260 ,C23_=_C261 ,C23_=_C262 ,\nC23_=_C263 ,C23_=_C264 ,C126_=_C127 ,C126_=_C134 ,C126_=_C184 ,C126_=_C192 ,\nC126_=_C241 ,C126_=_C251 ,C126_=_C257 ,C126_=_C258 ,C126_=_C259 ,C126_=_C260 ,\nC126_=_C261 ,C126_=_C262 ,C126_=_C263 ,C126_=_C264 ,C127_=_C185 ,C127_=_C242 ,\nC127_=_C265 ,C127_=_C266 ,C127_=_C267 ,C127_=_C268 ,C134_=_C184 ,C134_=_C192 ,\nC134_=_C241 ,C134_=_C251 ,C134_=_C257 ,C134_=_C258 ,C134_=_C259 ,C134_=_C260 ,\nC134_=_C261 ,C134_=_C262 ,C134_=_C263 ,C134_=_C264 ,C184_=_C185 ,C184_=_C192 ,\nC184_=_C241 ,C184_=_C251 ,C184_=_C257 ,C184_=_C258 ,C184_=_C259 ,C184_=_C260 ,\nC184_=_C261 ,C184_=_C262 ,C184_=_C263 ,C184_=_C264 ,C185_=_C242 ,C185_=_C265 ,\nC185_=_C266 ,C185_=_C267 ,C185_=_C268 ,C192_=_C241 ,C192_=_C251 ,C192_=_C257 ,\nC192_=_C258 ,C192_=_C259 ,C192_=_C260 ,C192_=_C261 ,C192_=_C262 ,C192_=_C263 ,\nC192_=_C264 ,C241_=_C242 ,C241_=_C251 ,C241_=_C257 ,C241_=_C258 ,C241_=_C259 ,\nC241_=_C260 ,C241_=_C261 ,C241_=_C262 ,C241_=_C263 ,C241_=_C264 ,C242_=_C265 ,\nC242_=_C266 ,C242_=_C267 ,C242_=_C268 ,C251_=_C257 ,C251_=_C258 ,C251_=_C259 ,\nC251_=_C260 ,C251_=_C261 ,C251_=_C262 ,C251_=_C263 ,C251_=_C264 ,C257_=_C258 ,\nC257_=_C259 ,C257_=_C260 ,C257_=_C261 ,C257_=_C262 ,C257_=_C263 ,C257_=_C264 ,\nC257_=_C265 ,C258_=_C259 ,C258_=_C260 ,C258_=_C261 ,C258_=_C262 ,C258_=_C263 ,\nC258_=_C264 ,C259_=_C260 ,C259_=_C261 ,C259_=_C262 ,C259_=_C263 ,C259_=_C264 ,\nC259_=_C266 ,C260_=_C261 ,C260_=_C262 ,C260_=_C263 ,C260_=_C264 ,C261_=_C262 ,\nC261_=_C263 ,C261_=_C264 ,C261_=_C267 ,C262_=_C263 ,C262_=_C264 ,C263_=_C264 ,\nC263_=_C268 ,C265_=_C266 ,C265_=_C267 ,C265_=_C268 ,C266_=_C267 ,C266_=_C268 ,\nC267_=_C268 ,"];56[shape=box, label="id:56 level: 4\n25: C54 C55 C63 C166 C167 \nC172 C182 C183 C191 C199 C200 \nC207 C213 C214 C220 C224 C225 \nC230 C233 C234 C235 C236 C237 \nC238 C239 \n180: C54_=_C55( C54 C55 ) C54_=_C63( C54 C63 ) C54_=_C166( C54 C166 ) C54_=_C172( C54 C172 ) C54_=_C182( C54 C182 ) \nC54_=_C191( C54 C191 ) C54_=_C199( C54 C199 ) C54_=_C207( C54 C207 ) C54_=_C213( C54 C213 ) C54_=_C220( C54 C220 ) C54_=_C224( C54 C224 ) \nC54_=_C230( C54 C230 ) C54_=_C233( C54 C233 ) C54_=_C234( C54 C234 ) C54_=_C235( C54 C235 ) C54_=_C236( C54 C236 ) C54_=_C237( C54 C237 ) \nC55_=_C167( C55 C167 ) C55_=_C183( C55 C183 ) C55_=_C200( C55 C200 ) C55_=_C214( C55 C214 ) C55_=_C225( C55 C225 ) C55_=_C233( C55 C233 ) \nC55_=_C238( C55 C238 ) C55_=_C239( C55 C239 ) C63_=_C166( C63 C166 ) C63_=_C172( C63 C172 ) C63_=_C182( C63 C182 ) C63_=_C191( C63 C191 ) \nC63_=_C199( C63 C199 ) C63_=_C207( C63 C207 ) C63_=_C213( C63 C213 ) C63_=_C220( C63 C220 ) C63_=_C224( C63 C224 ) C63_=_C230( C63 C230 ) \nC63_=_C233( C63 C233 ) C63_=_C234( C63 C234 ) C63_=_C235( C63 C235 ) C63_=_C236( C63 C236 ) C63_=_C237( C63 C237 ) C166_=_C167( C166 C167 ) \nC166_=_C172( C166 C172 ) C166_=_C182( C166 C182 ) C166_=_C191( C166 C191 ) C166_=_C199( C166 C199 ) C166_=_C207( C166 C207 ) C166_=_C213( C166 C213 ) \nC166_=_C220( C166 C220 ) C166_=_C224( C166 C224 ) C166_=_C230( C166 C230 ) C166_=_C233( C166 C233 ) C166_=_C234( C166 C234 ) C166_=_C235( C166 C235 ) \nC166_=_C236( C166 C236 ) C166_=_C237( C166 C237 ) C167_=_C183( C167 C183 ) C167_=_C200( C167 C200 ) C167_=_C214( C167 C214 ) C167_=_C225( C167 C225 ) \nC167_=_C233( C167 C233 ) C167_=_C238( C167 C238 ) C167_=_C239( C167 C239 ) C172_=_C182( C172 C182 ) C172_=_C191( C172 C191 ) C172_=_C199( C172 C199 ) \nC172_=_C207( C172 C207 ) C172_=_C213( C172 C213 ) C172_=_C220( C172 C220 ) C172_=_C224( C172 C224 ) C172_=_C230( C172 C230 ) C172_=_C233( C172 C233 ) \nC172_=_C234( C172 C234 ) C172_=_C235( C172 C235 ) C172_=_C236( C172 C236 ) C172_=_C237( C172 C237 ) C182_=_C183( C182 C183 ) C182_=_C191( C182 C191 ) \nC182_=_C199( C182 C199 ) C182_=_C207( C182 C207 ) C182_=_C213( C182 C213 ) C182_=_C220( C182 C220 ) C182_=_C224( C182 C224 ) C182_=_C230( C182 C230 ) \nC182_=_C233( C182 C233 ) C182_=_C234( C182 C234 ) C182_=_C235( C182 C235 ) C182_=_C236( C182 C236 ) C182_=_C237( C182 C237 ) C183_=_C200( C183 C200 ) \nC183_=_C214( C183 C214 ) C183_=_C225( C183 C225 ) C183_=_C233( C183 C233 ) C183_=_C238( C183 C238 ) C183_=_C239( C183 C239 ) C191_=_C199( C191 C199 ) \nC191_=_C207( C191 C207 ) C191_=_C213( C191 C213 ) C191_=_C220( C191 C220 ) C191_=_C224( C191 C224 ) C191_=_C230( C191 C230 ) C191_=_C233( C191 C233 ) \nC191_=_C234( C191 C234 ) C191_=_C235( C191 C235 ) C191_=_C236( C191 C236 ) C191_=_C237( C191 C237 ) C199_=_C200( C199 C200 ) C199_=_C207( C199 C207 ) \nC199_=_C213( C199 C213 ) C199_=_C220( C199 C220 ) C199_=_C224( C199 C224 ) C199_=_C230( C199 C230 ) C199_=_C233( C199 C233 ) C199_=_C234( C199 C234 ) \nC199_=_C235( C199 C235 ) C199_=_C236( C199 C236 ) C199_=_C237( C199 C237 ) C200_=_C214( C200 C214 ) C200_=_C225( C200 C225 ) C200_=_C233( C200 C233 ) \nC200_=_C238( C200 C238 ) C200_=_C239( C200 C239 ) C207_=_C213( C207 C213 ) C207_=_C220( C207 C220 ) C207_=_C224( C207 C224 ) C207_=_C230( C207 C230 ) \nC207_=_C233( C207 C233 ) C207_=_C234( C207 C234 ) C207_=_C235( C207 C235 ) C207_=_C236( C207 C236 ) C207_=_C237( C207 C237 ) C213_=_C214( C213 C214 ) \nC213_=_C220( C213 C220 ) C213_=_C224( C213 C224 ) C213_=_C230( C213 C230 ) C213_=_C233( C213 C233 ) C213_=_C234( C213 C234 ) C213_=_C235( C213 C235 ) \nC213_=_C236( C213 C236 ) C213_=_C237( C213 C237 ) C214_=_C225( C214 C225 ) C214_=_C233( C214 C233 ) C214_=_C238( C214 C238 ) C214_=_C239( C214 C239 ) \nC220_=_C224( C220 C224 ) C220_=_C230( C220 C230 ) C220_=_C233( C220 C233 ) C220_=_C234( C220 C234 ) C220_=_C235( C220 C235 ) C220_=_C236( C220 C236 ) \nC220_=_C237( C220 C237 ) C224_=_C225( C224 C225 ) C224_=_C230( C224 C230 ) C224_=_C233( C224 C233 ) C224_=_C234( C224 C234 ) C224_=_C235( C224 C235 ) \nC224_=_C236( C224 C236 ) C224_=_C237( C224 C237 ) C225_=_C233( C225 C233 ) C225_=_C238( C225 C238 ) C225_=_C239( C225 C239 ) C230_=_C233( C230 C233 ) \nC230_=_C234( C230 C234 ) C230_=_C235( C230 C235 ) C230_=_C236( C230 C236 ) C230_=_C237( C230 C237 ) C233_=_C234( C233 C234 ) C233_=_C235( C233 C235 ) \nC233_=_C236( C233 C236 ) C233_=_C237( C233 C237 ) C233_=_C238( C233 C238 ) C233_=_C239( C233 C239 ) C234_=_C235( C234 C235 ) C234_=_C236( C234 C236 ) \nC234_=_C237( C234 C237 ) C234_=_C238( C234 C238 ) C235_=_C236( C235 C236 ) C235_=_C237( C235 C237 ) C236_=_C237( C236 C237 ) C236_=_C239( C236 C239 ) \nC238_=_C239( C238 C239 ) "];40-&gt;56[label="24: C54</w:t>
      </w:r>
    </w:p>
    <w:p>
      <w:pPr>
        <w:pStyle w:val="PreformattedText"/>
        <w:bidi w:val="0"/>
        <w:spacing w:before="0" w:after="0"/>
        <w:jc w:val="left"/>
        <w:rPr/>
      </w:pPr>
      <w:r>
        <w:rPr/>
        <w:t xml:space="preserve"> </w:t>
      </w:r>
      <w:r>
        <w:rPr/>
        <w:t>C55 C63 C166 C167 \nC172 C182 C183 C191 C199 C200 \nC207 C213 C214 C220 C224 C225 \nC230 C234 C235 C236 C237 C238 \nC239 \n156: C54_=_C55 ,C54_=_C63 ,C54_=_C166 ,C54_=_C172 ,C54_=_C182 ,\nC54_=_C191 ,C54_=_C199 ,C54_=_C207 ,C54_=_C213 ,C54_=_C220 ,C54_=_C224 ,\nC54_=_C230 ,C54_=_C234 ,C54_=_C235 ,C54_=_C236 ,C54_=_C237 ,C55_=_C167 ,\nC55_=_C183 ,C55_=_C200 ,C55_=_C214 ,C55_=_C225 ,C55_=_C238 ,C55_=_C239 ,\nC63_=_C166 ,C63_=_C172 ,C63_=_C182 ,C63_=_C191 ,C63_=_C199 ,C63_=_C207 ,\nC63_=_C213 ,C63_=_C220 ,C63_=_C224 ,C63_=_C230 ,C63_=_C234 ,C63_=_C235 ,\nC63_=_C236 ,C63_=_C237 ,C166_=_C167 ,C166_=_C172 ,C166_=_C182 ,C166_=_C191 ,\nC166_=_C199 ,C166_=_C207 ,C166_=_C213 ,C166_=_C220 ,C166_=_C224 ,C166_=_C230 ,\nC166_=_C234 ,C166_=_C235 ,C166_=_C236 ,C166_=_C237 ,C167_=_C183 ,C167_=_C200 ,\nC167_=_C214 ,C167_=_C225 ,C167_=_C238 ,C167_=_C239 ,C172_=_C182 ,C172_=_C191 ,\nC172_=_C199 ,C172_=_C207 ,C172_=_C213 ,C172_=_C220 ,C172_=_C224 ,C172_=_C230 ,\nC172_=_C234 ,C172_=_C235 ,C172_=_C236 ,C172_=_C237 ,C182_=_C183 ,C182_=_C191 ,\nC182_=_C199 ,C182_=_C207 ,C182_=_C213 ,C182_=_C220 ,C182_=_C224 ,C182_=_C230 ,\nC182_=_C234 ,C182_=_C235 ,C182_=_C236 ,C182_=_C237 ,C183_=_C200 ,C183_=_C214 ,\nC183_=_C225 ,C183_=_C238 ,C183_=_C239 ,C191_=_C199 ,C191_=_C207 ,C191_=_C213 ,\nC191_=_C220 ,C191_=_C224 ,C191_=_C230 ,C191_=_C234 ,C191_=_C235 ,C191_=_C236 ,\nC191_=_C237 ,C199_=_C200 ,C199_=_C207 ,C199_=_C213 ,C199_=_C220 ,C199_=_C224 ,\nC199_=_C230 ,C199_=_C234 ,C199_=_C235 ,C199_=_C236 ,C199_=_C237 ,C200_=_C214 ,\nC200_=_C225 ,C200_=_C238 ,C200_=_C239 ,C207_=_C213 ,C207_=_C220 ,C207_=_C224 ,\nC207_=_C230 ,C207_=_C234 ,C207_=_C235 ,C207_=_C236 ,C207_=_C237 ,C213_=_C214 ,\nC213_=_C220 ,C213_=_C224 ,C213_=_C230 ,C213_=_C234 ,C213_=_C235 ,C213_=_C236 ,\nC213_=_C237 ,C214_=_C225 ,C214_=_C238 ,C214_=_C239 ,C220_=_C224 ,C220_=_C230 ,\nC220_=_C234 ,C220_=_C235 ,C220_=_C236 ,C220_=_C237 ,C224_=_C225 ,C224_=_C230 ,\nC224_=_C234 ,C224_=_C235 ,C224_=_C236 ,C224_=_C237 ,C225_=_C238 ,C225_=_C239 ,\nC230_=_C234 ,C230_=_C235 ,C230_=_C236 ,C230_=_C237 ,C234_=_C235 ,C234_=_C236 ,\nC234_=_C237 ,C234_=_C238 ,C235_=_C236 ,C235_=_C237 ,C236_=_C237 ,C236_=_C239 ,\nC238_=_C239 ,"];57[shape=box, label="id:57 level: 4\n25: C71 C72 C79 C155 C156 \nC162 C180 C181 C190 C197 C198 \nC206 C211 C212 C219 C223 C224 \nC225 C226 C227 C228 C229 C230 \nC231 C232 \n180: C71_=_C72( C71 C72 ) C71_=_C79( C71 C79 ) C71_=_C155( C71 C155 ) C71_=_C162( C71 C162 ) C71_=_C180( C71 C180 ) \nC71_=_C190( C71 C190 ) C71_=_C197( C71 C197 ) C71_=_C206( C71 C206 ) C71_=_C211( C71 C211 ) C71_=_C219( C71 C219 ) C71_=_C223( C71 C223 ) \nC71_=_C224( C71 C224 ) C71_=_C225( C71 C225 ) C71_=_C226( C71 C226 ) C71_=_C227( C71 C227 ) C71_=_C228( C71 C228 ) C71_=_C229( C71 C229 ) \nC72_=_C156( C72 C156 ) C72_=_C181( C72 C181 ) C72_=_C198( C72 C198 ) C72_=_C212( C72 C212 ) C72_=_C223( C72 C223 ) C72_=_C230( C72 C230 ) \nC72_=_C231( C72 C231 ) C72_=_C232( C72 C232 ) C79_=_C155( C79 C155 ) C79_=_C162( C79 C162 ) C79_=_C180( C79 C180 ) C79_=_C190( C79 C190 ) \nC79_=_C197( C79 C197 ) C79_=_C206( C79 C206 ) C79_=_C211( C79 C211 ) C79_=_C219( C79 C219 ) C79_=_C223( C79 C223 ) C79_=_C224( C79 C224 ) \nC79_=_C225( C79 C225 ) C79_=_C226( C79 C226 ) C79_=_C227( C79 C227 ) C79_=_C228( C79 C228 ) C79_=_C229( C79 C229 ) C155_=_C156( C155 C156 ) \nC155_=_C162( C155 C162 ) C155_=_C180( C155 C180 ) C155_=_C190( C155 C190 ) C155_=_C197( C155 C197 ) C155_=_C206( C155 C206 ) C155_=_C211( C155 C211 ) \nC155_=_C219( C155 C219 ) C155_=_C223( C155 C223 ) C155_=_C224( C155 C224 ) C155_=_C225( C155 C225 ) C155_=_C226( C155 C226 ) C155_=_C227( C155 C227 ) \nC155_=_C228( C155 C228 ) C155_=_C229( C155 C229 ) C156_=_C181( C156 C181 ) C156_=_C198( C156 C198 ) C156_=_C212( C156 C212 ) C156_=_C223( C156 C223 ) \nC156_=_C230( C156 C230 ) C156_=_C231( C156 C231 ) C156_=_C232( C156 C232 ) C162_=_C180( C162 C180 ) C162_=_C190( C162 C190 ) C162_=_C197( C162 C197 ) \nC162_=_C206( C162 C206 ) C162_=_C211( C162 C211 ) C162_=_C219( C162 C219 ) C162_=_C223( C162 C223 ) C162_=_C224( C162 C224 ) C162_=_C225( C162 C225 ) \nC162_=_C226( C162 C226 ) C162_=_C227( C162 C227 ) C162_=_C228( C162 C228 ) C162_=_C229( C162 C229 ) C180_=_C181( C180 C181 ) C180_=_C190( C180 C190 ) \nC180_=_C197( C180 C197 ) C180_=_C206( C180 C206 ) C180_=_C211( C180 C211 ) C180_=_C219( C180 C219 ) C180_=_C223( C180 C223 ) C180_=_C224( C180 C224 ) \nC180_=_C225( C180 C225 ) C180_=_C226( C180 C226 ) C180_=_C227( C180 C227 ) C180_=_C228( C180 C228 ) C180_=_C229( C180 C229 ) C181_=_C198( C181 C198 ) \nC181_=_C212( C181 C212 ) C181_=_C223( C181 C223 ) C181_=_C230( C181 C230 ) C181_=_C231( C181 C231 ) C181_=_C232( C181 C232 ) C190_=_C197( C190 C197 ) \nC190_=_C206( C190 C206 ) C190_=_C211( C190 C211 ) C190_=_C219( C190 C219 ) C190_=_C223( C190 C223 ) C190_=_C224( C190 C224 ) C190_=_C225( C190 C225 ) \nC190_=_C226( C190 C226 ) C190_=_C227( C190 C227 ) C190_=_C228( C190 C228 ) C190_=_C229( C190 C229 ) C197_=_C198( C197 C198 ) C197_=_C206( C197 C206 ) \nC197_=_C211( C197 C211 ) C197_=_C219( C197 C219 ) C197_=_C223( C197 C223 ) C197_=_C224( C197 C224 ) C197_=_C225( C197 C225 ) C197_=_C226( C197 C226 ) \nC197_=_C227( C197 C227 ) C197_=_C228( C197 C228 ) C197_=_C229( C197 C229 ) C198_=_C212( C198 C212 ) C198_=_C223( C198 C223 ) C198_=_C230( C198 C230 ) \nC198_=_C231( C198 C231 ) C198_=_C232( C198 C232 ) C206_=_C211( C206 C211 ) C206_=_C219( C206 C219 ) C206_=_C223( C206 C223 ) C206_=_C224( C206 C224 ) \nC206_=_C225( C206 C225 ) C206_=_C226( C206 C226 ) C206_=_C227( C206 C227 ) C206_=_C228( C206 C228 ) C206_=_C229( C206 C229 ) C211_=_C212( C211 C212 ) \nC211_=_C219( C211 C219 ) C211_=_C223( C211 C223 ) C211_=_C224( C211 C224 ) C211_=_C225( C211 C225 ) C211_=_C226( C211 C226 ) C211_=_C227( C211 C227 ) \nC211_=_C228( C211 C228 ) C211_=_C229( C211 C229 ) C212_=_C223( C212 C223 ) C212_=_C230( C212 C230 ) C212_=_C231( C212 C231 ) C212_=_C232( C212 C232 ) \nC219_=_C223( C219 C223 ) C219_=_C224( C219 C224 ) C219_=_C225( C219 C225 ) C219_=_C226( C219 C226 ) C219_=_C227( C219 C227 ) C219_=_C228( C219 C228 ) \nC219_=_C229( C219 C229 ) C223_=_C224( C223 C224 ) C223_=_C225( C223 C225 ) C223_=_C226( C223 C226 ) C223_=_C227( C223 C227 ) C223_=_C228( C223 C228 ) \nC223_=_C229( C223 C229 ) C223_=_C230( C223 C230 ) C223_=_C231( C223 C231 ) C223_=_C232( C223 C232 ) C224_=_C225( C224 C225 ) C224_=_C226( C224 C226 ) \nC224_=_C227( C224 C227 ) C224_=_C228( C224 C228 ) C224_=_C229( C224 C229 ) C224_=_C230( C224 C230 ) C225_=_C226( C225 C226 ) C225_=_C227( C225 C227 ) \nC225_=_C228( C225 C228 ) C225_=_C229( C225 C229 ) C226_=_C227( C226 C227 ) C226_=_C228( C226 C228 ) C226_=_C229( C226 C229 ) C226_=_C231( C226 C231 ) \nC227_=_C228( C227 C228 ) C227_=_C229( C227 C229 ) C228_=_C229( C228 C229 ) C228_=_C232( C228 C232 ) C230_=_C231( C230 C231 ) C230_=_C232( C230 C232 ) \nC231_=_C232( C231 C232 ) "];40-&gt;57[label="24: C71 C72 C79 C155 C156 \nC162 C180 C181 C190 C197 C198 \nC206 C211 C212 C219 C224 C225 \nC226 C227 C228 C229 C230 C231 \nC232 \n156: C71_=_C72 ,C71_=_C79 ,C71_=_C155 ,C71_=_C162 ,C71_=_C180 ,\nC71_=_C190 ,C71_=_C197 ,C71_=_C206 ,C71_=_C211 ,C71_=_C219 ,C71_=_C224 ,\nC71_=_C225 ,C71_=_C226 ,C71_=_C227 ,C71_=_C228 ,C71_=_C229 ,C72_=_C156 ,\nC72_=_C181 ,C72_=_C198 ,C72_=_C212 ,C72_=_C230 ,C72_=_C231 ,C72_=_C232 ,\nC79_=_C155 ,C79_=_C162 ,C79_=_C180 ,C79_=_C190 ,C79_=_C197 ,C79_=_C206 ,\nC79_=_C211 ,C79_=_C219 ,C79_=_C224 ,C79_=_C225 ,C79_=_C226 ,C79_=_C227 ,\nC79_=_C228 ,C79_=_C229 ,C155_=_C156 ,C155_=_C162 ,C155_=_C180 ,C155_=_C190 ,\nC155_=_C197 ,C155_=_C206 ,C155_=_C211 ,C155_=_C219 ,C155_=_C224 ,C155_=_C225 ,\nC155_=_C226 ,C155_=_C227 ,C155_=_C228 ,C155_=_C229 ,C156_=_C181 ,C156_=_C198 ,\nC156_=_C212 ,C156_=_C230 ,C156_=_C231 ,C156_=_C232 ,C162_=_C180 ,C162_=_C190 ,\nC162_=_C197 ,C162_=_C206 ,C162_=_C211 ,C162_=_C219 ,C162_=_C224 ,C162_=_C225 ,\nC162_=_C226 ,C162_=_C227 ,C162_=_C228 ,C162_=_C229 ,C180_=_C181 ,C180_=_C190 ,\nC180_=_C197 ,C180_=_C206 ,C180_=_C211 ,C180_=_C219 ,C180_=_C224 ,C180_=_C225 ,\nC180_=_C226 ,C180_=_C227 ,C180_=_C228 ,C180_=_C229 ,C181_=_C198 ,C181_=_C212 ,\nC181_=_C230 ,C181_=_C231 ,C181_=_C232 ,C190_=_C197 ,C190_=_C206 ,C190_=_C211 ,\nC190_=_C219 ,C190_=_C224 ,C190_=_C225 ,C190_=_C226 ,C190_=_C227 ,C190_=_C228 ,\nC190_=_C229 ,C197_=_C198 ,C197_=_C206 ,C197_=_C211 ,C197_=_C219 ,C197_=_C224 ,\nC197_=_C225 ,C197_=_C226 ,C197_=_C227 ,C197_=_C228 ,C197_=_C229 ,C198_=_C212 ,\nC198_=_C230 ,C198_=_C231 ,C198_=_C232 ,C206_=_C211 ,C206_=_C219 ,C206_=_C224 ,\nC206_=_C225 ,C206_=_C226 ,C206_=_C227 ,C206_=_C228 ,C206_=_C229 ,C211_=_C212 ,\nC211_=_C219 ,C211_=_C224 ,C211_=_C225 ,C211_=_C226 ,C211_=_C227 ,C211_=_C228 ,\nC211_=_C229 ,C212_=_C230 ,C212_=_C231 ,C212_=_C232 ,C219_=_C224 ,C219_=_C225 ,\nC219_=_C226 ,C219_=_C227 ,C219_=_C228 ,C219_=_C229 ,C224_=_C225 ,C224_=_C226 ,\nC224_=_C227 ,C224_=_C228 ,C224_=_C229 ,C224_=_C230 ,C225_=_C226 ,C225_=_C227 ,\nC225_=_C228 ,C225_=_C229 ,C226_=_C227 ,C226_=_C228 ,C226_=_C229 ,C226_=_C231 ,\nC227_=_C228 ,C227_=_C229 ,C228_=_C229 ,C228_=_C232 ,C230_=_C231 ,C230_=_C232 ,\nC231_=_C232 ,"];58[shape=box, label="id:58 level: 4\n25: C34 C35 C44 C104 C105 \nC114 C176 C177 C188 C194 C195 \nC196 C197 C198 C199 C200 C201 \nC202 C203 C204 C205 C206 C207 \nC208 C209 \n180: C34_=_C35( C34 C35 ) C34_=_C44( C34 C44 ) C34_=_C104( C34 C104 ) C34_=_C114( C34 C114 ) C34_=_C176( C34 C176 ) \nC34_=_C188( C34 C188 ) C34_=_C194( C34 C194 ) C34_=_C195( C34 C195 ) C34_=_C196( C34 C196 ) C34_=_C197( C34 C197 ) C34_=_C198( C34 C198 ) \nC34_=_C199( C34 C199 ) C34_=_C200( C34 C200 ) C34_=_C201( C34 C201 ) C34_=_C202( C34 C202 ) C34_=_C203( C34 C203 ) C34_=_C204( C34 C204 ) \nC35_=_C105( C35 C105 ) C35_=_C177( C35 C177 ) C35_=_C194( C35 C194 ) C35_=_C205( C35 C205 ) C35_=_C206( C35 C206 ) C35_=_C207( C35 C207 ) \nC35_=_C208( C35 C208 ) C35_=_C209( C35 C209 ) C44_=_C104( C44 C104 ) C44_=_C114( C44 C114 ) C44_=_C176( C44 C176 ) C44_=_C188( C44 C188 ) \nC44_=_C194( C44 C194 ) C44_=_C195(</w:t>
      </w:r>
    </w:p>
    <w:p>
      <w:pPr>
        <w:pStyle w:val="PreformattedText"/>
        <w:bidi w:val="0"/>
        <w:spacing w:before="0" w:after="0"/>
        <w:jc w:val="left"/>
        <w:rPr/>
      </w:pPr>
      <w:r>
        <w:rPr/>
        <w:t xml:space="preserve"> </w:t>
      </w:r>
      <w:r>
        <w:rPr/>
        <w:t>C44 C195 ) C44_=_C196( C44 C196 ) C44_=_C197( C44 C197 ) C44_=_C198( C44 C198 ) C44_=_C199( C44 C199 ) \nC44_=_C200( C44 C200 ) C44_=_C201( C44 C201 ) C44_=_C202( C44 C202 ) C44_=_C203( C44 C203 ) C44_=_C204( C44 C204 ) C104_=_C105( C104 C105 ) \nC104_=_C114( C104 C114 ) C104_=_C176( C104 C176 ) C104_=_C188( C104 C188 ) C104_=_C194( C104 C194 ) C104_=_C195( C104 C195 ) C104_=_C196( C104 C196 ) \nC104_=_C197( C104 C197 ) C104_=_C198( C104 C198 ) C104_=_C199( C104 C199 ) C104_=_C200( C104 C200 ) C104_=_C201( C104 C201 ) C104_=_C202( C104 C202 ) \nC104_=_C203( C104 C203 ) C104_=_C204( C104 C204 ) C105_=_C177( C105 C177 ) C105_=_C194( C105 C194 ) C105_=_C205( C105 C205 ) C105_=_C206( C105 C206 ) \nC105_=_C207( C105 C207 ) C105_=_C208( C105 C208 ) C105_=_C209( C105 C209 ) C114_=_C176( C114 C176 ) C114_=_C188( C114 C188 ) C114_=_C194( C114 C194 ) \nC114_=_C195( C114 C195 ) C114_=_C196( C114 C196 ) C114_=_C197( C114 C197 ) C114_=_C198( C114 C198 ) C114_=_C199( C114 C199 ) C114_=_C200( C114 C200 ) \nC114_=_C201( C114 C201 ) C114_=_C202( C114 C202 ) C114_=_C203( C114 C203 ) C114_=_C204( C114 C204 ) C176_=_C177( C176 C177 ) C176_=_C188( C176 C188 ) \nC176_=_C194( C176 C194 ) C176_=_C195( C176 C195 ) C176_=_C196( C176 C196 ) C176_=_C197( C176 C197 ) C176_=_C198( C176 C198 ) C176_=_C199( C176 C199 ) \nC176_=_C200( C176 C200 ) C176_=_C201( C176 C201 ) C176_=_C202( C176 C202 ) C176_=_C203( C176 C203 ) C176_=_C204( C176 C204 ) C177_=_C194( C177 C194 ) \nC177_=_C205( C177 C205 ) C177_=_C206( C177 C206 ) C177_=_C207( C177 C207 ) C177_=_C208( C177 C208 ) C177_=_C209( C177 C209 ) C188_=_C194( C188 C194 ) \nC188_=_C195( C188 C195 ) C188_=_C196( C188 C196 ) C188_=_C197( C188 C197 ) C188_=_C198( C188 C198 ) C188_=_C199( C188 C199 ) C188_=_C200( C188 C200 ) \nC188_=_C201( C188 C201 ) C188_=_C202( C188 C202 ) C188_=_C203( C188 C203 ) C188_=_C204( C188 C204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208( C194 C208 ) \nC194_=_C209( C194 C209 ) C195_=_C196( C195 C196 ) C195_=_C197( C195 C197 ) C195_=_C198( C195 C198 ) C195_=_C199( C195 C199 ) C195_=_C200( C195 C200 ) \nC195_=_C201( C195 C201 ) C195_=_C202( C195 C202 ) C195_=_C203( C195 C203 ) C195_=_C204( C195 C204 ) C195_=_C205( C195 C205 ) C196_=_C197( C196 C197 ) \nC196_=_C198( C196 C198 ) C196_=_C199( C196 C199 ) C196_=_C200( C196 C200 ) C196_=_C201( C196 C201 ) C196_=_C202( C196 C202 ) C196_=_C203( C196 C203 ) \nC196_=_C204( C196 C204 ) C197_=_C198( C197 C198 ) C197_=_C199( C197 C199 ) C197_=_C200( C197 C200 ) C197_=_C201( C197 C201 ) C197_=_C202( C197 C202 ) \nC197_=_C203( C197 C203 ) C197_=_C204( C197 C204 ) C197_=_C206( C197 C206 ) C198_=_C199( C198 C199 ) C198_=_C200( C198 C200 ) C198_=_C201( C198 C201 ) \nC198_=_C202( C198 C202 ) C198_=_C203( C198 C203 ) C198_=_C204( C198 C204 ) C199_=_C200( C199 C200 ) C199_=_C201( C199 C201 ) C199_=_C202( C199 C202 ) \nC199_=_C203( C199 C203 ) C199_=_C204( C199 C204 ) C199_=_C207( C199 C207 ) C200_=_C201( C200 C201 ) C200_=_C202( C200 C202 ) C200_=_C203( C200 C203 ) \nC200_=_C204( C200 C204 ) C201_=_C202( C201 C202 ) C201_=_C203( C201 C203 ) C201_=_C204( C201 C204 ) C201_=_C208( C201 C208 ) C202_=_C203( C202 C203 ) \nC202_=_C204( C202 C204 ) C203_=_C204( C203 C204 ) C203_=_C209( C203 C209 ) C205_=_C206( C205 C206 ) C205_=_C207( C205 C207 ) C205_=_C208( C205 C208 ) \nC205_=_C209( C205 C209 ) C206_=_C207( C206 C207 ) C206_=_C208( C206 C208 ) C206_=_C209( C206 C209 ) C207_=_C208( C207 C208 ) C207_=_C209( C207 C209 ) \nC208_=_C209( C208 C209 ) "];41-&gt;58[label="24: C34 C35 C44 C104 C105 \nC114 C176 C177 C188 C195 C196 \nC197 C198 C199 C200 C201 C202 \nC203 C204 C205 C206 C207 C208 \nC209 \n156: C34_=_C35 ,C34_=_C44 ,C34_=_C104 ,C34_=_C114 ,C34_=_C176 ,\nC34_=_C188 ,C34_=_C195 ,C34_=_C196 ,C34_=_C197 ,C34_=_C198 ,C34_=_C199 ,\nC34_=_C200 ,C34_=_C201 ,C34_=_C202 ,C34_=_C203 ,C34_=_C204 ,C35_=_C105 ,\nC35_=_C177 ,C35_=_C205 ,C35_=_C206 ,C35_=_C207 ,C35_=_C208 ,C35_=_C209 ,\nC44_=_C104 ,C44_=_C114 ,C44_=_C176 ,C44_=_C188 ,C44_=_C195 ,C44_=_C196 ,\nC44_=_C197 ,C44_=_C198 ,C44_=_C199 ,C44_=_C200 ,C44_=_C201 ,C44_=_C202 ,\nC44_=_C203 ,C44_=_C204 ,C104_=_C105 ,C104_=_C114 ,C104_=_C176 ,C104_=_C188 ,\nC104_=_C195 ,C104_=_C196 ,C104_=_C197 ,C104_=_C198 ,C104_=_C199 ,C104_=_C200 ,\nC104_=_C201 ,C104_=_C202 ,C104_=_C203 ,C104_=_C204 ,C105_=_C177 ,C105_=_C205 ,\nC105_=_C206 ,C105_=_C207 ,C105_=_C208 ,C105_=_C209 ,C114_=_C176 ,C114_=_C188 ,\nC114_=_C195 ,C114_=_C196 ,C114_=_C197 ,C114_=_C198 ,C114_=_C199 ,C114_=_C200 ,\nC114_=_C201 ,C114_=_C202 ,C114_=_C203 ,C114_=_C204 ,C176_=_C177 ,C176_=_C188 ,\nC176_=_C195 ,C176_=_C196 ,C176_=_C197 ,C176_=_C198 ,C176_=_C199 ,C176_=_C200 ,\nC176_=_C201 ,C176_=_C202 ,C176_=_C203 ,C176_=_C204 ,C177_=_C205 ,C177_=_C206 ,\nC177_=_C207 ,C177_=_C208 ,C177_=_C209 ,C188_=_C195 ,C188_=_C196 ,C188_=_C197 ,\nC188_=_C198 ,C188_=_C199 ,C188_=_C200 ,C188_=_C201 ,C188_=_C202 ,C188_=_C203 ,\nC188_=_C204 ,C195_=_C196 ,C195_=_C197 ,C195_=_C198 ,C195_=_C199 ,C195_=_C200 ,\nC195_=_C201 ,C195_=_C202 ,C195_=_C203 ,C195_=_C204 ,C195_=_C205 ,C196_=_C197 ,\nC196_=_C198 ,C196_=_C199 ,C196_=_C200 ,C196_=_C201 ,C196_=_C202 ,C196_=_C203 ,\nC196_=_C204 ,C197_=_C198 ,C197_=_C199 ,C197_=_C200 ,C197_=_C201 ,C197_=_C202 ,\nC197_=_C203 ,C197_=_C204 ,C197_=_C206 ,C198_=_C199 ,C198_=_C200 ,C198_=_C201 ,\nC198_=_C202 ,C198_=_C203 ,C198_=_C204 ,C199_=_C200 ,C199_=_C201 ,C199_=_C202 ,\nC199_=_C203 ,C199_=_C204 ,C199_=_C207 ,C200_=_C201 ,C200_=_C202 ,C200_=_C203 ,\nC200_=_C204 ,C201_=_C202 ,C201_=_C203 ,C201_=_C204 ,C201_=_C208 ,C202_=_C203 ,\nC202_=_C204 ,C203_=_C204 ,C203_=_C209 ,C205_=_C206 ,C205_=_C207 ,C205_=_C208 ,\nC205_=_C209 ,C206_=_C207 ,C206_=_C208 ,C206_=_C209 ,C207_=_C208 ,C207_=_C209 ,\nC208_=_C209 ,"];59[shape=box, label="id:59 level: 4\n25: C11 C12 C22 C124 C125 \nC133 C175 C176 C177 C178 C179 \nC180 C181 C182 C183 C184 C185 \nC186 C187 C188 C189 C190 C191 \nC192 C193 \n180: C11_=_C12( C11 C12 ) C11_=_C22( C11 C22 ) C11_=_C124( C11 C124 ) C11_=_C133( C11 C133 ) C11_=_C175( C11 C175 ) \nC11_=_C176( C11 C176 ) C11_=_C177( C11 C177 ) C11_=_C178( C11 C178 ) C11_=_C179( C11 C179 ) C11_=_C180( C11 C180 ) C11_=_C181( C11 C181 ) \nC11_=_C182( C11 C182 ) C11_=_C183( C11 C183 ) C11_=_C184( C11 C184 ) C11_=_C185( C11 C185 ) C11_=_C186( C11 C186 ) C11_=_C187( C11 C187 ) \nC12_=_C125( C12 C125 ) C12_=_C175( C12 C175 ) C12_=_C188( C12 C188 ) C12_=_C189( C12 C189 ) C12_=_C190( C12 C190 ) C12_=_C191( C12 C191 ) \nC12_=_C192( C12 C192 ) C12_=_C193( C12 C193 ) C22_=_C124( C22 C124 ) C22_=_C133( C22 C133 ) C22_=_C175( C22 C175 ) C22_=_C176( C22 C176 ) \nC22_=_C177( C22 C177 ) C22_=_C178( C22 C178 ) C22_=_C179( C22 C179 ) C22_=_C180( C22 C180 ) C22_=_C181( C22 C181 ) C22_=_C182( C22 C182 ) \nC22_=_C183( C22 C183 ) C22_=_C184( C22 C184 ) C22_=_C185( C22 C185 ) C22_=_C186( C22 C186 ) C22_=_C187( C22 C187 ) C124_=_C125( C124 C125 ) \nC124_=_C133( C124 C133 ) C124_=_C175( C124 C175 ) C124_=_C176( C124 C176 ) C124_=_C177( C124 C177 ) C124_=_C178( C124 C178 ) C124_=_C179( C124 C179 ) \nC124_=_C180( C124 C180 ) C124_=_C181( C124 C181 ) C124_=_C182( C124 C182 ) C124_=_C183( C124 C183 ) C124_=_C184( C124 C184 ) C124_=_C185( C124 C185 ) \nC124_=_C186( C124 C186 ) C124_=_C187( C124 C187 ) C125_=_C175( C125 C175 ) C125_=_C188( C125 C188 ) C125_=_C189( C125 C189 ) C125_=_C190( C125 C190 ) \nC125_=_C191( C125 C191 ) C125_=_C192( C125 C192 ) C125_=_C193( C125 C193 ) C133_=_C175( C133 C175 ) C133_=_C176( C133 C176 ) C133_=_C177( C133 C177 ) \nC133_=_C178( C133 C178 ) C133_=_C179( C133 C179 ) C133_=_C180( C133 C180 ) C133_=_C181( C133 C181 ) C133_=_C182( C133 C182 ) C133_=_C183( C133 C183 ) \nC133_=_C184( C133 C184 ) C133_=_C185( C133 C185 ) C133_=_C186( C133 C186 ) C133_=_C187( C133 C187 ) C175_=_C176( C175 C176 ) C175_=_C177( C175 C177 ) \nC175_=_C178( C175 C178 ) C175_=_C179( C175 C179 ) C175_=_C180( C175 C180 ) C175_=_C181( C175 C181 ) C175_=_C182( C175 C182 ) C175_=_C183( C175 C183 ) \nC175_=_C184( C175 C184 ) C175_=_C185( C175 C185 ) C175_=_C186( C175 C186 ) C175_=_C187( C175 C187 ) C175_=_C188( C175 C188 ) C175_=_C189( C175 C189 ) \nC175_=_C190( C175 C190 ) C175_=_C191( C175 C191 ) C175_=_C192( C175 C192 ) C175_=_C193( C175 C193 ) C176_=_C177( C176 C177 ) C176_=_C178( C176 C178 ) \nC176_=_C179( C176 C179 ) C176_=_C180( C176 C180 ) C176_=_C181( C176 C181 ) C176_=_C182( C176 C182 ) C176_=_C183( C176 C183 ) C176_=_C184( C176 C184 ) \nC176_=_C185( C176 C185 ) C176_=_C186( C176 C186 ) C176_=_C187( C176 C187 ) C176_=_C188( C176 C188 ) C177_=_C178( C177 C178 ) C177_=_C179( C177 C179 ) \nC177_=_C180( C177 C180 ) C177_=_C181( C177 C181 ) C177_=_C182( C177 C182 ) C177_=_C183( C177 C183 ) C177_=_C184( C177 C184 ) C177_=_C185( C177 C185 ) \nC177_=_C186( C177 C186 ) C177_=_C187( C177 C187 ) C178_=_C179( C178 C179 ) C178_=_C180( C178 C180 ) C178_=_C181( C178 C181 ) C178_=_C182( C178 C182 ) \nC178_=_C183( C178 C183 ) C178_=_C184( C178 C184 ) C178_=_C185( C178 C185 ) C178_=_C186( C178 C186 ) C178_=_C187( C178 C187 ) C178_=_C189( C178 C189 ) \nC179_=_C180( C179 C180 ) C179_=_C181( C179 C181 ) C179_=_C182( C179 C182 ) C179_=_C183( C179 C183 ) C179_=_C184( C179 C184 ) C179_=_C185( C179 C185 ) \nC179_=_C186( C179 C186 ) C179_=_C187( C179 C187 ) C180_=_C181( C180 C181 ) C180_=_C182( C180 C182 ) C180_=_C183( C180 C183 ) C180_=_C184( C180 C184 ) \nC180_=_C185( C180 C185 ) C180_=_C186( C180 C186 ) C180_=_C187( C180 C187 ) C180_=_C190( C180 C190 ) C181_=_C182( C181 C182 ) C181_=_C183( C181 C183 ) \nC181_=_C184( C181 C184 ) C181_=_C185( C181 C185 ) C181_=_C186( C181 C186 ) C181_=_C187( C181 C187 ) C182_=_C183( C182 C183 ) C182_=_C184( C182 C184 ) \nC182_=_C185( C182 C185 ) C182_=_C186( C182 C186 ) C182_=_C187( C182</w:t>
      </w:r>
    </w:p>
    <w:p>
      <w:pPr>
        <w:pStyle w:val="PreformattedText"/>
        <w:bidi w:val="0"/>
        <w:spacing w:before="0" w:after="0"/>
        <w:jc w:val="left"/>
        <w:rPr/>
      </w:pPr>
      <w:r>
        <w:rPr/>
        <w:t xml:space="preserve"> </w:t>
      </w:r>
      <w:r>
        <w:rPr/>
        <w:t>C187 ) C182_=_C191( C182 C191 ) C183_=_C184( C183 C184 ) C183_=_C185( C183 C185 ) \nC183_=_C186( C183 C186 ) C183_=_C187( C183 C187 ) C184_=_C185( C184 C185 ) C184_=_C186( C184 C186 ) C184_=_C187( C184 C187 ) C184_=_C192( C184 C192 ) \nC185_=_C186( C185 C186 ) C185_=_C187( C185 C187 ) C186_=_C187( C186 C187 ) C186_=_C193( C186 C193 ) C188_=_C189( C188 C189 ) C188_=_C190( C188 C190 ) \nC188_=_C191( C188 C191 ) C188_=_C192( C188 C192 ) C188_=_C193( C188 C193 ) C189_=_C190( C189 C190 ) C189_=_C191( C189 C191 ) C189_=_C192( C189 C192 ) \nC189_=_C193( C189 C193 ) C190_=_C191( C190 C191 ) C190_=_C192( C190 C192 ) C190_=_C193( C190 C193 ) C191_=_C192( C191 C192 ) C191_=_C193( C191 C193 ) \nC192_=_C193( C192 C193 ) "];41-&gt;59[label="24: C11 C12 C22 C124 C125 \nC133 C176 C177 C178 C179 C180 \nC181 C182 C183 C184 C185 C186 \nC187 C188 C189 C190 C191 C192 \nC193 \n156: C11_=_C12 ,C11_=_C22 ,C11_=_C124 ,C11_=_C133 ,C11_=_C176 ,\nC11_=_C177 ,C11_=_C178 ,C11_=_C179 ,C11_=_C180 ,C11_=_C181 ,C11_=_C182 ,\nC11_=_C183 ,C11_=_C184 ,C11_=_C185 ,C11_=_C186 ,C11_=_C187 ,C12_=_C125 ,\nC12_=_C188 ,C12_=_C189 ,C12_=_C190 ,C12_=_C191 ,C12_=_C192 ,C12_=_C193 ,\nC22_=_C124 ,C22_=_C133 ,C22_=_C176 ,C22_=_C177 ,C22_=_C178 ,C22_=_C179 ,\nC22_=_C180 ,C22_=_C181 ,C22_=_C182 ,C22_=_C183 ,C22_=_C184 ,C22_=_C185 ,\nC22_=_C186 ,C22_=_C187 ,C124_=_C125 ,C124_=_C133 ,C124_=_C176 ,C124_=_C177 ,\nC124_=_C178 ,C124_=_C179 ,C124_=_C180 ,C124_=_C181 ,C124_=_C182 ,C124_=_C183 ,\nC124_=_C184 ,C124_=_C185 ,C124_=_C186 ,C124_=_C187 ,C125_=_C188 ,C125_=_C189 ,\nC125_=_C190 ,C125_=_C191 ,C125_=_C192 ,C125_=_C193 ,C133_=_C176 ,C133_=_C177 ,\nC133_=_C178 ,C133_=_C179 ,C133_=_C180 ,C133_=_C181 ,C133_=_C182 ,C133_=_C183 ,\nC133_=_C184 ,C133_=_C185 ,C133_=_C186 ,C133_=_C187 ,C176_=_C177 ,C176_=_C178 ,\nC176_=_C179 ,C176_=_C180 ,C176_=_C181 ,C176_=_C182 ,C176_=_C183 ,C176_=_C184 ,\nC176_=_C185 ,C176_=_C186 ,C176_=_C187 ,C176_=_C188 ,C177_=_C178 ,C177_=_C179 ,\nC177_=_C180 ,C177_=_C181 ,C177_=_C182 ,C177_=_C183 ,C177_=_C184 ,C177_=_C185 ,\nC177_=_C186 ,C177_=_C187 ,C178_=_C179 ,C178_=_C180 ,C178_=_C181 ,C178_=_C182 ,\nC178_=_C183 ,C178_=_C184 ,C178_=_C185 ,C178_=_C186 ,C178_=_C187 ,C178_=_C189 ,\nC179_=_C180 ,C179_=_C181 ,C179_=_C182 ,C179_=_C183 ,C179_=_C184 ,C179_=_C185 ,\nC179_=_C186 ,C179_=_C187 ,C180_=_C181 ,C180_=_C182 ,C180_=_C183 ,C180_=_C184 ,\nC180_=_C185 ,C180_=_C186 ,C180_=_C187 ,C180_=_C190 ,C181_=_C182 ,C181_=_C183 ,\nC181_=_C184 ,C181_=_C185 ,C181_=_C186 ,C181_=_C187 ,C182_=_C183 ,C182_=_C184 ,\nC182_=_C185 ,C182_=_C186 ,C182_=_C187 ,C182_=_C191 ,C183_=_C184 ,C183_=_C185 ,\nC183_=_C186 ,C183_=_C187 ,C184_=_C185 ,C184_=_C186 ,C184_=_C187 ,C184_=_C192 ,\nC185_=_C186 ,C185_=_C187 ,C186_=_C187 ,C186_=_C193 ,C188_=_C189 ,C188_=_C190 ,\nC188_=_C191 ,C188_=_C192 ,C188_=_C193 ,C189_=_C190 ,C189_=_C191 ,C189_=_C192 ,\nC189_=_C193 ,C190_=_C191 ,C190_=_C192 ,C190_=_C193 ,C191_=_C192 ,C191_=_C193 ,\nC192_=_C193 ,"];60[shape=box, label="id:60 level: 4\n25: C89 C90 C94 C145 C146 \nC151 C217 C218 C222 C249 C250 \nC255 C293 C294 C300 C304 C305 \nC310 C313 C314 C315 C316 C317 \nC318 C319 \n180: C89_=_C90( C89 C90 ) C89_=_C94( C89 C94 ) C89_=_C145( C89 C145 ) C89_=_C151( C89 C151 ) C89_=_C217( C89 C217 ) \nC89_=_C222( C89 C222 ) C89_=_C249( C89 C249 ) C89_=_C255( C89 C255 ) C89_=_C293( C89 C293 ) C89_=_C300( C89 C300 ) C89_=_C304( C89 C304 ) \nC89_=_C310( C89 C310 ) C89_=_C313( C89 C313 ) C89_=_C314( C89 C314 ) C89_=_C315( C89 C315 ) C89_=_C316( C89 C316 ) C89_=_C317( C89 C317 ) \nC90_=_C146( C90 C146 ) C90_=_C218( C90 C218 ) C90_=_C250( C90 C250 ) C90_=_C294( C90 C294 ) C90_=_C305( C90 C305 ) C90_=_C313( C90 C313 ) \nC90_=_C318( C90 C318 ) C90_=_C319( C90 C319 ) C94_=_C145( C94 C145 ) C94_=_C151( C94 C151 ) C94_=_C217( C94 C217 ) C94_=_C222( C94 C222 ) \nC94_=_C249( C94 C249 ) C94_=_C255( C94 C255 ) C94_=_C293( C94 C293 ) C94_=_C300( C94 C300 ) C94_=_C304( C94 C304 ) C94_=_C310( C94 C310 ) \nC94_=_C313( C94 C313 ) C94_=_C314( C94 C314 ) C94_=_C315( C94 C315 ) C94_=_C316( C94 C316 ) C94_=_C317( C94 C317 ) C145_=_C146( C145 C146 ) \nC145_=_C151( C145 C151 ) C145_=_C217( C145 C217 ) C145_=_C222( C145 C222 ) C145_=_C249( C145 C249 ) C145_=_C255( C145 C255 ) C145_=_C293( C145 C293 ) \nC145_=_C300( C145 C300 ) C145_=_C304( C145 C304 ) C145_=_C310( C145 C310 ) C145_=_C313( C145 C313 ) C145_=_C314( C145 C314 ) C145_=_C315( C145 C315 ) \nC145_=_C316( C145 C316 ) C145_=_C317( C145 C317 ) C146_=_C218( C146 C218 ) C146_=_C250( C146 C250 ) C146_=_C294( C146 C294 ) C146_=_C305( C146 C305 ) \nC146_=_C313( C146 C313 ) C146_=_C318( C146 C318 ) C146_=_C319( C146 C319 ) C151_=_C217( C151 C217 ) C151_=_C222( C151 C222 ) C151_=_C249( C151 C249 ) \nC151_=_C255( C151 C255 ) C151_=_C293( C151 C293 ) C151_=_C300( C151 C300 ) C151_=_C304( C151 C304 ) C151_=_C310( C151 C310 ) C151_=_C313( C151 C313 ) \nC151_=_C314( C151 C314 ) C151_=_C315( C151 C315 ) C151_=_C316( C151 C316 ) C151_=_C317( C151 C317 ) C217_=_C218( C217 C218 ) C217_=_C222( C217 C222 ) \nC217_=_C249( C217 C249 ) C217_=_C255( C217 C255 ) C217_=_C293( C217 C293 ) C217_=_C300( C217 C300 ) C217_=_C304( C217 C304 ) C217_=_C310( C217 C310 ) \nC217_=_C313( C217 C313 ) C217_=_C314( C217 C314 ) C217_=_C315( C217 C315 ) C217_=_C316( C217 C316 ) C217_=_C317( C217 C317 ) C218_=_C250( C218 C250 ) \nC218_=_C294( C218 C294 ) C218_=_C305( C218 C305 ) C218_=_C313( C218 C313 ) C218_=_C318( C218 C318 ) C218_=_C319( C218 C319 ) C222_=_C249( C222 C249 ) \nC222_=_C255( C222 C255 ) C222_=_C293( C222 C293 ) C222_=_C300( C222 C300 ) C222_=_C304( C222 C304 ) C222_=_C310( C222 C310 ) C222_=_C313( C222 C313 ) \nC222_=_C314( C222 C314 ) C222_=_C315( C222 C315 ) C222_=_C316( C222 C316 ) C222_=_C317( C222 C317 ) C249_=_C250( C249 C250 ) C249_=_C255( C249 C255 ) \nC249_=_C293( C249 C293 ) C249_=_C300( C249 C300 ) C249_=_C304( C249 C304 ) C249_=_C310( C249 C310 ) C249_=_C313( C249 C313 ) C249_=_C314( C249 C314 ) \nC249_=_C315( C249 C315 ) C249_=_C316( C249 C316 ) C249_=_C317( C249 C317 ) C250_=_C294( C250 C294 ) C250_=_C305( C250 C305 ) C250_=_C313( C250 C313 ) \nC250_=_C318( C250 C318 ) C250_=_C319( C250 C319 ) C255_=_C293( C255 C293 ) C255_=_C300( C255 C300 ) C255_=_C304( C255 C304 ) C255_=_C310( C255 C310 ) \nC255_=_C313( C255 C313 ) C255_=_C314( C255 C314 ) C255_=_C315( C255 C315 ) C255_=_C316( C255 C316 ) C255_=_C317( C255 C317 ) C293_=_C294( C293 C294 ) \nC293_=_C300( C293 C300 ) C293_=_C304( C293 C304 ) C293_=_C310( C293 C310 ) C293_=_C313( C293 C313 ) C293_=_C314( C293 C314 ) C293_=_C315( C293 C315 ) \nC293_=_C316( C293 C316 ) C293_=_C317( C293 C317 ) C294_=_C305( C294 C305 ) C294_=_C313( C294 C313 ) C294_=_C318( C294 C318 ) C294_=_C319( C294 C319 ) \nC300_=_C304( C300 C304 ) C300_=_C310( C300 C310 ) C300_=_C313( C300 C313 ) C300_=_C314( C300 C314 ) C300_=_C315( C300 C315 ) C300_=_C316( C300 C316 ) \nC300_=_C317( C300 C317 ) C304_=_C305( C304 C305 ) C304_=_C310( C304 C310 ) C304_=_C313( C304 C313 ) C304_=_C314( C304 C314 ) C304_=_C315( C304 C315 ) \nC304_=_C316( C304 C316 ) C304_=_C317( C304 C317 ) C305_=_C313( C305 C313 ) C305_=_C318( C305 C318 ) C305_=_C319( C305 C319 ) C310_=_C313( C310 C313 ) \nC310_=_C314( C310 C314 ) C310_=_C315( C310 C315 ) C310_=_C316( C310 C316 ) C310_=_C317( C310 C317 ) C313_=_C314( C313 C314 ) C313_=_C315( C313 C315 ) \nC313_=_C316( C313 C316 ) C313_=_C317( C313 C317 ) C313_=_C318( C313 C318 ) C313_=_C319( C313 C319 ) C314_=_C315( C314 C315 ) C314_=_C316( C314 C316 ) \nC314_=_C317( C314 C317 ) C314_=_C318( C314 C318 ) C315_=_C316( C315 C316 ) C315_=_C317( C315 C317 ) C316_=_C317( C316 C317 ) C316_=_C319( C316 C319 ) \nC318_=_C319( C318 C319 ) "];42-&gt;60[label="24: C89 C90 C94 C145 C146 \nC151 C217 C218 C222 C249 C250 \nC255 C293 C294 C300 C304 C305 \nC310 C314 C315 C316 C317 C318 \nC319 \n156: C89_=_C90 ,C89_=_C94 ,C89_=_C145 ,C89_=_C151 ,C89_=_C217 ,\nC89_=_C222 ,C89_=_C249 ,C89_=_C255 ,C89_=_C293 ,C89_=_C300 ,C89_=_C304 ,\nC89_=_C310 ,C89_=_C314 ,C89_=_C315 ,C89_=_C316 ,C89_=_C317 ,C90_=_C146 ,\nC90_=_C218 ,C90_=_C250 ,C90_=_C294 ,C90_=_C305 ,C90_=_C318 ,C90_=_C319 ,\nC94_=_C145 ,C94_=_C151 ,C94_=_C217 ,C94_=_C222 ,C94_=_C249 ,C94_=_C255 ,\nC94_=_C293 ,C94_=_C300 ,C94_=_C304 ,C94_=_C310 ,C94_=_C314 ,C94_=_C315 ,\nC94_=_C316 ,C94_=_C317 ,C145_=_C146 ,C145_=_C151 ,C145_=_C217 ,C145_=_C222 ,\nC145_=_C249 ,C145_=_C255 ,C145_=_C293 ,C145_=_C300 ,C145_=_C304 ,C145_=_C310 ,\nC145_=_C314 ,C145_=_C315 ,C145_=_C316 ,C145_=_C317 ,C146_=_C218 ,C146_=_C250 ,\nC146_=_C294 ,C146_=_C305 ,C146_=_C318 ,C146_=_C319 ,C151_=_C217 ,C151_=_C222 ,\nC151_=_C249 ,C151_=_C255 ,C151_=_C293 ,C151_=_C300 ,C151_=_C304 ,C151_=_C310 ,\nC151_=_C314 ,C151_=_C315 ,C151_=_C316 ,C151_=_C317 ,C217_=_C218 ,C217_=_C222 ,\nC217_=_C249 ,C217_=_C255 ,C217_=_C293 ,C217_=_C300 ,C217_=_C304 ,C217_=_C310 ,\nC217_=_C314 ,C217_=_C315 ,C217_=_C316 ,C217_=_C317 ,C218_=_C250 ,C218_=_C294 ,\nC218_=_C305 ,C218_=_C318 ,C218_=_C319 ,C222_=_C249 ,C222_=_C255 ,C222_=_C293 ,\nC222_=_C300 ,C222_=_C304 ,C222_=_C310 ,C222_=_C314 ,C222_=_C315 ,C222_=_C316 ,\nC222_=_C317 ,C249_=_C250 ,C249_=_C255 ,C249_=_C293 ,C249_=_C300 ,C249_=_C304 ,\nC249_=_C310 ,C249_=_C314 ,C249_=_C315 ,C249_=_C316 ,C249_=_C317 ,C250_=_C294 ,\nC250_=_C305 ,C250_=_C318 ,C250_=_C319 ,C255_=_C293 ,C255_=_C300 ,C255_=_C304 ,\nC255_=_C310 ,C255_=_C314 ,C255_=_C315 ,C255_=_C316 ,C255_=_C317 ,C293_=_C294 ,\nC293_=_C300 ,C293_=_C304 ,C293_=_C310 ,C293_=_C314 ,C293_=_C315 ,C293_=_C316 ,\nC293_=_C317 ,C294_=_C305 ,C294_=_C318 ,C294_=_C319 ,C300_=_C304 ,C300_=_C310 ,\nC300_=_C314 ,C300_=_C315 ,C300_=_C316 ,C300_=_C317 ,C304_=_C305 ,C304_=_C310 ,\nC304_=_C314 ,C304_=_C315 ,C304_=_C316 ,C304_=_C317 ,C305_=_C318 ,C305_=_C319 ,\nC310_=_C314 ,C310_=_C315 ,C310_=_C316 ,C310_=_C317 ,C314_=_C315 ,C314_=_C316 ,\nC314_=_C317 ,C314_=_C318 ,C315_=_C316 ,C315_=_C317 ,C316_=_C317 ,C316_=_C319 ,\nC318_=_C319 ,"];61[shape=box, label="id:61 level: 4\n25: C87 C88 C93 C143 C144 \nC150 C215 C216 C221 C240 C241 \nC242 C243 C244 C245 C246 C247 \nC248 C249</w:t>
      </w:r>
    </w:p>
    <w:p>
      <w:pPr>
        <w:pStyle w:val="PreformattedText"/>
        <w:bidi w:val="0"/>
        <w:spacing w:before="0" w:after="0"/>
        <w:jc w:val="left"/>
        <w:rPr/>
      </w:pPr>
      <w:r>
        <w:rPr/>
        <w:t xml:space="preserve"> </w:t>
      </w:r>
      <w:r>
        <w:rPr/>
        <w:t>C250 C251 C252 C253 \nC254 C255 \n180: C87_=_C88( C87 C88 ) C87_=_C93( C87 C93 ) C87_=_C143( C87 C143 ) C87_=_C150( C87 C150 ) C87_=_C215( C87 C215 ) \nC87_=_C221( C87 C221 ) C87_=_C240( C87 C240 ) C87_=_C241( C87 C241 ) C87_=_C242( C87 C242 ) C87_=_C243( C87 C243 ) C87_=_C244( C87 C244 ) \nC87_=_C245( C87 C245 ) C87_=_C246( C87 C246 ) C87_=_C247( C87 C247 ) C87_=_C248( C87 C248 ) C87_=_C249( C87 C249 ) C87_=_C250( C87 C250 ) \nC88_=_C144( C88 C144 ) C88_=_C216( C88 C216 ) C88_=_C240( C88 C240 ) C88_=_C251( C88 C251 ) C88_=_C252( C88 C252 ) C88_=_C253( C88 C253 ) \nC88_=_C254( C88 C254 ) C88_=_C255( C88 C255 ) C93_=_C143( C93 C143 ) C93_=_C150( C93 C150 ) C93_=_C215( C93 C215 ) C93_=_C221( C93 C221 ) \nC93_=_C240( C93 C240 ) C93_=_C241( C93 C241 ) C93_=_C242( C93 C242 ) C93_=_C243( C93 C243 ) C93_=_C244( C93 C244 ) C93_=_C245( C93 C245 ) \nC93_=_C246( C93 C246 ) C93_=_C247( C93 C247 ) C93_=_C248( C93 C248 ) C93_=_C249( C93 C249 ) C93_=_C250( C93 C250 ) C143_=_C144( C143 C144 ) \nC143_=_C150( C143 C150 ) C143_=_C215( C143 C215 ) C143_=_C221( C143 C221 ) C143_=_C240( C143 C240 ) C143_=_C241( C143 C241 ) C143_=_C242( C143 C242 ) \nC143_=_C243( C143 C243 ) C143_=_C244( C143 C244 ) C143_=_C245( C143 C245 ) C143_=_C246( C143 C246 ) C143_=_C247( C143 C247 ) C143_=_C248( C143 C248 ) \nC143_=_C249( C143 C249 ) C143_=_C250( C143 C250 ) C144_=_C216( C144 C216 ) C144_=_C240( C144 C240 ) C144_=_C251( C144 C251 ) C144_=_C252( C144 C252 ) \nC144_=_C253( C144 C253 ) C144_=_C254( C144 C254 ) C144_=_C255( C144 C255 ) C150_=_C215( C150 C215 ) C150_=_C221( C150 C221 ) C150_=_C240( C150 C240 ) \nC150_=_C241( C150 C241 ) C150_=_C242( C150 C242 ) C150_=_C243( C150 C243 ) C150_=_C244( C150 C244 ) C150_=_C245( C150 C245 ) C150_=_C246( C150 C246 ) \nC150_=_C247( C150 C247 ) C150_=_C248( C150 C248 ) C150_=_C249( C150 C249 ) C150_=_C250( C150 C250 ) C215_=_C216( C215 C216 ) C215_=_C221( C215 C221 ) \nC215_=_C240( C215 C240 ) C215_=_C241( C215 C241 ) C215_=_C242( C215 C242 ) C215_=_C243( C215 C243 ) C215_=_C244( C215 C244 ) C215_=_C245( C215 C245 ) \nC215_=_C246( C215 C246 ) C215_=_C247( C215 C247 ) C215_=_C248( C215 C248 ) C215_=_C249( C215 C249 ) C215_=_C250( C215 C250 ) C216_=_C240( C216 C240 ) \nC216_=_C251( C216 C251 ) C216_=_C252( C216 C252 ) C216_=_C253( C216 C253 ) C216_=_C254( C216 C254 ) C216_=_C255( C216 C255 ) C221_=_C240( C221 C240 ) \nC221_=_C241( C221 C241 ) C221_=_C242( C221 C242 ) C221_=_C243( C221 C243 ) C221_=_C244( C221 C244 ) C221_=_C245( C221 C245 ) C221_=_C246( C221 C246 ) \nC221_=_C247( C221 C247 ) C221_=_C248( C221 C248 ) C221_=_C249( C221 C249 ) C221_=_C250( C221 C250 ) C240_=_C241( C240 C241 ) C240_=_C242( C240 C242 ) \nC240_=_C243( C240 C243 ) C240_=_C244( C240 C244 ) C240_=_C245( C240 C245 ) C240_=_C246( C240 C246 ) C240_=_C247( C240 C247 ) C240_=_C248( C240 C248 ) \nC240_=_C249( C240 C249 ) C240_=_C250( C240 C250 ) C240_=_C251( C240 C251 ) C240_=_C252( C240 C252 ) C240_=_C253( C240 C253 ) C240_=_C254( C240 C254 ) \nC240_=_C255( C240 C255 ) C241_=_C242( C241 C242 ) C241_=_C243( C241 C243 ) C241_=_C244( C241 C244 ) C241_=_C245( C241 C245 ) C241_=_C246( C241 C246 ) \nC241_=_C247( C241 C247 ) C241_=_C248( C241 C248 ) C241_=_C249( C241 C249 ) C241_=_C250( C241 C250 ) C241_=_C251( C241 C251 ) C242_=_C243( C242 C243 ) \nC242_=_C244( C242 C244 ) C242_=_C245( C242 C245 ) C242_=_C246( C242 C246 ) C242_=_C247( C242 C247 ) C242_=_C248( C242 C248 ) C242_=_C249( C242 C249 ) \nC242_=_C250( C242 C250 ) C243_=_C244( C243 C244 ) C243_=_C245( C243 C245 ) C243_=_C246( C243 C246 ) C243_=_C247( C243 C247 ) C243_=_C248( C243 C248 ) \nC243_=_C249( C243 C249 ) C243_=_C250( C243 C250 ) C243_=_C252( C243 C252 ) C244_=_C245( C244 C245 ) C244_=_C246( C244 C246 ) C244_=_C247( C244 C247 ) \nC244_=_C248( C244 C248 ) C244_=_C249( C244 C249 ) C244_=_C250( C244 C250 ) C245_=_C246( C245 C246 ) C245_=_C247( C245 C247 ) C245_=_C248( C245 C248 ) \nC245_=_C249( C245 C249 ) C245_=_C250( C245 C250 ) C245_=_C253( C245 C253 ) C246_=_C247( C246 C247 ) C246_=_C248( C246 C248 ) C246_=_C249( C246 C249 ) \nC246_=_C250( C246 C250 ) C247_=_C248( C247 C248 ) C247_=_C249( C247 C249 ) C247_=_C250( C247 C250 ) C247_=_C254( C247 C254 ) C248_=_C249( C248 C249 ) \nC248_=_C250( C248 C250 ) C249_=_C250( C249 C250 ) C249_=_C255( C249 C255 ) C251_=_C252( C251 C252 ) C251_=_C253( C251 C253 ) C251_=_C254( C251 C254 ) \nC251_=_C255( C251 C255 ) C252_=_C253( C252 C253 ) C252_=_C254( C252 C254 ) C252_=_C255( C252 C255 ) C253_=_C254( C253 C254 ) C253_=_C255( C253 C255 ) \nC254_=_C255( C254 C255 ) "];42-&gt;61[label="24: C87 C88 C93 C143 C144 \nC150 C215 C216 C221 C241 C242 \nC243 C244 C245 C246 C247 C248 \nC249 C250 C251 C252 C253 C254 \nC255 \n156: C87_=_C88 ,C87_=_C93 ,C87_=_C143 ,C87_=_C150 ,C87_=_C215 ,\nC87_=_C221 ,C87_=_C241 ,C87_=_C242 ,C87_=_C243 ,C87_=_C244 ,C87_=_C245 ,\nC87_=_C246 ,C87_=_C247 ,C87_=_C248 ,C87_=_C249 ,C87_=_C250 ,C88_=_C144 ,\nC88_=_C216 ,C88_=_C251 ,C88_=_C252 ,C88_=_C253 ,C88_=_C254 ,C88_=_C255 ,\nC93_=_C143 ,C93_=_C150 ,C93_=_C215 ,C93_=_C221 ,C93_=_C241 ,C93_=_C242 ,\nC93_=_C243 ,C93_=_C244 ,C93_=_C245 ,C93_=_C246 ,C93_=_C247 ,C93_=_C248 ,\nC93_=_C249 ,C93_=_C250 ,C143_=_C144 ,C143_=_C150 ,C143_=_C215 ,C143_=_C221 ,\nC143_=_C241 ,C143_=_C242 ,C143_=_C243 ,C143_=_C244 ,C143_=_C245 ,C143_=_C246 ,\nC143_=_C247 ,C143_=_C248 ,C143_=_C249 ,C143_=_C250 ,C144_=_C216 ,C144_=_C251 ,\nC144_=_C252 ,C144_=_C253 ,C144_=_C254 ,C144_=_C255 ,C150_=_C215 ,C150_=_C221 ,\nC150_=_C241 ,C150_=_C242 ,C150_=_C243 ,C150_=_C244 ,C150_=_C245 ,C150_=_C246 ,\nC150_=_C247 ,C150_=_C248 ,C150_=_C249 ,C150_=_C250 ,C215_=_C216 ,C215_=_C221 ,\nC215_=_C241 ,C215_=_C242 ,C215_=_C243 ,C215_=_C244 ,C215_=_C245 ,C215_=_C246 ,\nC215_=_C247 ,C215_=_C248 ,C215_=_C249 ,C215_=_C250 ,C216_=_C251 ,C216_=_C252 ,\nC216_=_C253 ,C216_=_C254 ,C216_=_C255 ,C221_=_C241 ,C221_=_C242 ,C221_=_C243 ,\nC221_=_C244 ,C221_=_C245 ,C221_=_C246 ,C221_=_C247 ,C221_=_C248 ,C221_=_C249 ,\nC221_=_C250 ,C241_=_C242 ,C241_=_C243 ,C241_=_C244 ,C241_=_C245 ,C241_=_C246 ,\nC241_=_C247 ,C241_=_C248 ,C241_=_C249 ,C241_=_C250 ,C241_=_C251 ,C242_=_C243 ,\nC242_=_C244 ,C242_=_C245 ,C242_=_C246 ,C242_=_C247 ,C242_=_C248 ,C242_=_C249 ,\nC242_=_C250 ,C243_=_C244 ,C243_=_C245 ,C243_=_C246 ,C243_=_C247 ,C243_=_C248 ,\nC243_=_C249 ,C243_=_C250 ,C243_=_C252 ,C244_=_C245 ,C244_=_C246 ,C244_=_C247 ,\nC244_=_C248 ,C244_=_C249 ,C244_=_C250 ,C245_=_C246 ,C245_=_C247 ,C245_=_C248 ,\nC245_=_C249 ,C245_=_C250 ,C245_=_C253 ,C246_=_C247 ,C246_=_C248 ,C246_=_C249 ,\nC246_=_C250 ,C247_=_C248 ,C247_=_C249 ,C247_=_C250 ,C247_=_C254 ,C248_=_C249 ,\nC248_=_C250 ,C249_=_C250 ,C249_=_C255 ,C251_=_C252 ,C251_=_C253 ,C251_=_C254 ,\nC251_=_C255 ,C252_=_C253 ,C252_=_C254 ,C252_=_C255 ,C253_=_C254 ,C253_=_C255 ,\nC254_=_C255 ,"];62[shape=box, label="id:62 level: 4\n25: C85 C86 C92 C141 C142 \nC149 C178 C179 C189 C195 C196 \nC205 C210 C211 C212 C213 C214 \nC215 C216 C217 C218 C219 C220 \nC221 C222 \n180: C85_=_C86( C85 C86 ) C85_=_C92( C85 C92 ) C85_=_C141( C85 C141 ) C85_=_C149( C85 C149 ) C85_=_C178( C85 C178 ) \nC85_=_C189( C85 C189 ) C85_=_C195( C85 C195 ) C85_=_C205( C85 C205 ) C85_=_C210( C85 C210 ) C85_=_C211( C85 C211 ) C85_=_C212( C85 C212 ) \nC85_=_C213( C85 C213 ) C85_=_C214( C85 C214 ) C85_=_C215( C85 C215 ) C85_=_C216( C85 C216 ) C85_=_C217( C85 C217 ) C85_=_C218( C85 C218 ) \nC86_=_C142( C86 C142 ) C86_=_C179( C86 C179 ) C86_=_C196( C86 C196 ) C86_=_C210( C86 C210 ) C86_=_C219( C86 C219 ) C86_=_C220( C86 C220 ) \nC86_=_C221( C86 C221 ) C86_=_C222( C86 C222 ) C92_=_C141( C92 C141 ) C92_=_C149( C92 C149 ) C92_=_C178( C92 C178 ) C92_=_C189( C92 C189 ) \nC92_=_C195( C92 C195 ) C92_=_C205( C92 C205 ) C92_=_C210( C92 C210 ) C92_=_C211( C92 C211 ) C92_=_C212( C92 C212 ) C92_=_C213( C92 C213 ) \nC92_=_C214( C92 C214 ) C92_=_C215( C92 C215 ) C92_=_C216( C92 C216 ) C92_=_C217( C92 C217 ) C92_=_C218( C92 C218 ) C141_=_C142( C141 C142 ) \nC141_=_C149( C141 C149 ) C141_=_C178( C141 C178 ) C141_=_C189( C141 C189 ) C141_=_C195( C141 C195 ) C141_=_C205( C141 C205 ) C141_=_C210( C141 C210 ) \nC141_=_C211( C141 C211 ) C141_=_C212( C141 C212 ) C141_=_C213( C141 C213 ) C141_=_C214( C141 C214 ) C141_=_C215( C141 C215 ) C141_=_C216( C141 C216 ) \nC141_=_C217( C141 C217 ) C141_=_C218( C141 C218 ) C142_=_C179( C142 C179 ) C142_=_C196( C142 C196 ) C142_=_C210( C142 C210 ) C142_=_C219( C142 C219 ) \nC142_=_C220( C142 C220 ) C142_=_C221( C142 C221 ) C142_=_C222( C142 C222 ) C149_=_C178( C149 C178 ) C149_=_C189( C149 C189 ) C149_=_C195( C149 C195 ) \nC149_=_C205( C149 C205 ) C149_=_C210( C149 C210 ) C149_=_C211( C149 C211 ) C149_=_C212( C149 C212 ) C149_=_C213( C149 C213 ) C149_=_C214( C149 C214 ) \nC149_=_C215( C149 C215 ) C149_=_C216( C149 C216 ) C149_=_C217( C149 C217 ) C149_=_C218( C149 C218 ) C178_=_C179( C178 C179 ) C178_=_C189( C178 C189 ) \nC178_=_C195( C178 C195 ) C178_=_C205( C178 C205 ) C178_=_C210( C178 C210 ) C178_=_C211( C178 C211 ) C178_=_C212( C178 C212 ) C178_=_C213( C178 C213 ) \nC178_=_C214( C178 C214 ) C178_=_C215( C178 C215 ) C178_=_C216( C178 C216 ) C178_=_C217( C178 C217 ) C178_=_C218( C178 C218 ) C179_=_C196( C179 C196 ) \nC179_=_C210( C179 C210 ) C179_=_C219( C179 C219 ) C179_=_C220( C179 C220 ) C179_=_C221( C179 C221 ) C179_=_C222( C179 C222 ) C189_=_C195( C189 C195 ) \nC189_=_C205( C189 C205 ) C189_=_C210( C189 C210 ) C189_=_C211( C189 C211 ) C189_=_C212( C189 C212 ) C189_=_C213( C189 C213 ) C189_=_C214( C189 C214 ) \nC189_=_C215( C189 C215 ) C189_=_C216( C189 C216 ) C189_=_C217( C189 C217 ) C189_=_C218( C189 C218 ) C195_=_C196( C195 C196 ) C195_=_C205( C195 C205 ) \nC195_=_C210( C195 C210 ) C195_=_C211( C195 C211 ) C195_=_C212( C195 C212 ) C195_=_C213( C195 C213 ) C195_=_C214( C195 C214 ) C195_=_C215( C195 C215 ) \nC195_=_C216( C195 C216 ) C195_=_C217( C195 C217 ) C195_=_C218( C195 C218 ) C196_=_C210( C196 C210 ) C196_=_C219( C196 C219 ) C196_=_C220( C196 C220 ) \nC196_=_C221( C196 C221 ) C196_=_C222( C196 C222 ) C205_=_C210( C205 C210 ) C205_=_C211(</w:t>
      </w:r>
    </w:p>
    <w:p>
      <w:pPr>
        <w:pStyle w:val="PreformattedText"/>
        <w:bidi w:val="0"/>
        <w:spacing w:before="0" w:after="0"/>
        <w:jc w:val="left"/>
        <w:rPr/>
      </w:pPr>
      <w:r>
        <w:rPr/>
        <w:t xml:space="preserve"> </w:t>
      </w:r>
      <w:r>
        <w:rPr/>
        <w:t>C205 C211 ) C205_=_C212( C205 C212 ) C205_=_C213( C205 C213 ) \nC205_=_C214( C205 C214 ) C205_=_C215( C205 C215 ) C205_=_C216( C205 C216 ) C205_=_C217( C205 C217 ) C205_=_C218( C205 C218 ) C210_=_C211( C210 C211 ) \nC210_=_C212( C210 C212 ) C210_=_C213( C210 C213 ) C210_=_C214( C210 C214 ) C210_=_C215( C210 C215 ) C210_=_C216( C210 C216 ) C210_=_C217( C210 C217 ) \nC210_=_C218( C210 C218 ) C210_=_C219( C210 C219 ) C210_=_C220( C210 C220 ) C210_=_C221( C210 C221 ) C210_=_C222( C210 C222 ) C211_=_C212( C211 C212 ) \nC211_=_C213( C211 C213 ) C211_=_C214( C211 C214 ) C211_=_C215( C211 C215 ) C211_=_C216( C211 C216 ) C211_=_C217( C211 C217 ) C211_=_C218( C211 C218 ) \nC211_=_C219( C211 C219 ) C212_=_C213( C212 C213 ) C212_=_C214( C212 C214 ) C212_=_C215( C212 C215 ) C212_=_C216( C212 C216 ) C212_=_C217( C212 C217 ) \nC212_=_C218( C212 C218 ) C213_=_C214( C213 C214 ) C213_=_C215( C213 C215 ) C213_=_C216( C213 C216 ) C213_=_C217( C213 C217 ) C213_=_C218( C213 C218 ) \nC213_=_C220( C213 C220 ) C214_=_C215( C214 C215 ) C214_=_C216( C214 C216 ) C214_=_C217( C214 C217 ) C214_=_C218( C214 C218 ) C215_=_C216( C215 C216 ) \nC215_=_C217( C215 C217 ) C215_=_C218( C215 C218 ) C215_=_C221( C215 C221 ) C216_=_C217( C216 C217 ) C216_=_C218( C216 C218 ) C217_=_C218( C217 C218 ) \nC217_=_C222( C217 C222 ) C219_=_C220( C219 C220 ) C219_=_C221( C219 C221 ) C219_=_C222( C219 C222 ) C220_=_C221( C220 C221 ) C220_=_C222( C220 C222 ) \nC221_=_C222( C221 C222 ) "];43-&gt;62[label="24: C85 C86 C92 C141 C142 \nC149 C178 C179 C189 C195 C196 \nC205 C211 C212 C213 C214 C215 \nC216 C217 C218 C219 C220 C221 \nC222 \n156: C85_=_C86 ,C85_=_C92 ,C85_=_C141 ,C85_=_C149 ,C85_=_C178 ,\nC85_=_C189 ,C85_=_C195 ,C85_=_C205 ,C85_=_C211 ,C85_=_C212 ,C85_=_C213 ,\nC85_=_C214 ,C85_=_C215 ,C85_=_C216 ,C85_=_C217 ,C85_=_C218 ,C86_=_C142 ,\nC86_=_C179 ,C86_=_C196 ,C86_=_C219 ,C86_=_C220 ,C86_=_C221 ,C86_=_C222 ,\nC92_=_C141 ,C92_=_C149 ,C92_=_C178 ,C92_=_C189 ,C92_=_C195 ,C92_=_C205 ,\nC92_=_C211 ,C92_=_C212 ,C92_=_C213 ,C92_=_C214 ,C92_=_C215 ,C92_=_C216 ,\nC92_=_C217 ,C92_=_C218 ,C141_=_C142 ,C141_=_C149 ,C141_=_C178 ,C141_=_C189 ,\nC141_=_C195 ,C141_=_C205 ,C141_=_C211 ,C141_=_C212 ,C141_=_C213 ,C141_=_C214 ,\nC141_=_C215 ,C141_=_C216 ,C141_=_C217 ,C141_=_C218 ,C142_=_C179 ,C142_=_C196 ,\nC142_=_C219 ,C142_=_C220 ,C142_=_C221 ,C142_=_C222 ,C149_=_C178 ,C149_=_C189 ,\nC149_=_C195 ,C149_=_C205 ,C149_=_C211 ,C149_=_C212 ,C149_=_C213 ,C149_=_C214 ,\nC149_=_C215 ,C149_=_C216 ,C149_=_C217 ,C149_=_C218 ,C178_=_C179 ,C178_=_C189 ,\nC178_=_C195 ,C178_=_C205 ,C178_=_C211 ,C178_=_C212 ,C178_=_C213 ,C178_=_C214 ,\nC178_=_C215 ,C178_=_C216 ,C178_=_C217 ,C178_=_C218 ,C179_=_C196 ,C179_=_C219 ,\nC179_=_C220 ,C179_=_C221 ,C179_=_C222 ,C189_=_C195 ,C189_=_C205 ,C189_=_C211 ,\nC189_=_C212 ,C189_=_C213 ,C189_=_C214 ,C189_=_C215 ,C189_=_C216 ,C189_=_C217 ,\nC189_=_C218 ,C195_=_C196 ,C195_=_C205 ,C195_=_C211 ,C195_=_C212 ,C195_=_C213 ,\nC195_=_C214 ,C195_=_C215 ,C195_=_C216 ,C195_=_C217 ,C195_=_C218 ,C196_=_C219 ,\nC196_=_C220 ,C196_=_C221 ,C196_=_C222 ,C205_=_C211 ,C205_=_C212 ,C205_=_C213 ,\nC205_=_C214 ,C205_=_C215 ,C205_=_C216 ,C205_=_C217 ,C205_=_C218 ,C211_=_C212 ,\nC211_=_C213 ,C211_=_C214 ,C211_=_C215 ,C211_=_C216 ,C211_=_C217 ,C211_=_C218 ,\nC211_=_C219 ,C212_=_C213 ,C212_=_C214 ,C212_=_C215 ,C212_=_C216 ,C212_=_C217 ,\nC212_=_C218 ,C213_=_C214 ,C213_=_C215 ,C213_=_C216 ,C213_=_C217 ,C213_=_C218 ,\nC213_=_C220 ,C214_=_C215 ,C214_=_C216 ,C214_=_C217 ,C214_=_C218 ,C215_=_C216 ,\nC215_=_C217 ,C215_=_C218 ,C215_=_C221 ,C216_=_C217 ,C216_=_C218 ,C217_=_C218 ,\nC217_=_C222 ,C219_=_C220 ,C219_=_C221 ,C219_=_C222 ,C220_=_C221 ,C220_=_C222 ,\nC221_=_C222 ,"];63[shape=box, label="id:63 level: 4\n25: C83 C84 C91 C98 C99 \nC111 C118 C119 C130 C136 C137 \nC138 C139 C140 C141 C142 C143 \nC144 C145 C146 C147 C148 C149 \nC150 C151 \n180: C83_=_C84( C83 C84 ) C83_=_C91( C83 C91 ) C83_=_C98( C83 C98 ) C83_=_C111( C83 C111 ) C83_=_C118( C83 C118 ) \nC83_=_C130( C83 C130 ) C83_=_C136( C83 C136 ) C83_=_C137( C83 C137 ) C83_=_C138( C83 C138 ) C83_=_C139( C83 C139 ) C83_=_C140( C83 C140 ) \nC83_=_C141( C83 C141 ) C83_=_C142( C83 C142 ) C83_=_C143( C83 C143 ) C83_=_C144( C83 C144 ) C83_=_C145( C83 C145 ) C83_=_C146( C83 C146 ) \nC84_=_C99( C84 C99 ) C84_=_C119( C84 C119 ) C84_=_C136( C84 C136 ) C84_=_C147( C84 C147 ) C84_=_C148( C84 C148 ) C84_=_C149( C84 C149 ) \nC84_=_C150( C84 C150 ) C84_=_C151( C84 C151 ) C91_=_C98( C91 C98 ) C91_=_C111( C91 C111 ) C91_=_C118( C91 C118 ) C91_=_C130( C91 C130 ) \nC91_=_C136( C91 C136 ) C91_=_C137( C91 C137 ) C91_=_C138( C91 C138 ) C91_=_C139( C91 C139 ) C91_=_C140( C91 C140 ) C91_=_C141( C91 C141 ) \nC91_=_C142( C91 C142 ) C91_=_C143( C91 C143 ) C91_=_C144( C91 C144 ) C91_=_C145( C91 C145 ) C91_=_C146( C91 C146 ) C98_=_C99( C98 C99 ) \nC98_=_C111( C98 C111 ) C98_=_C118( C98 C118 ) C98_=_C130( C98 C130 ) C98_=_C136( C98 C136 ) C98_=_C137( C98 C137 ) C98_=_C138( C98 C138 ) \nC98_=_C139( C98 C139 ) C98_=_C140( C98 C140 ) C98_=_C141( C98 C141 ) C98_=_C142( C98 C142 ) C98_=_C143( C98 C143 ) C98_=_C144( C98 C144 ) \nC98_=_C145( C98 C145 ) C98_=_C146( C98 C146 ) C99_=_C119( C99 C119 ) C99_=_C136( C99 C136 ) C99_=_C147( C99 C147 ) C99_=_C148( C99 C148 ) \nC99_=_C149( C99 C149 ) C99_=_C150( C99 C150 ) C99_=_C151( C99 C151 ) C111_=_C118( C111 C118 ) C111_=_C130( C111 C130 ) C111_=_C136( C111 C136 ) \nC111_=_C137( C111 C137 ) C111_=_C138( C111 C138 ) C111_=_C139( C111 C139 ) C111_=_C140( C111 C140 ) C111_=_C141( C111 C141 ) C111_=_C142( C111 C142 ) \nC111_=_C143( C111 C143 ) C111_=_C144( C111 C144 ) C111_=_C145( C111 C145 ) C111_=_C146( C111 C146 ) C118_=_C119( C118 C119 ) C118_=_C130( C118 C130 ) \nC118_=_C136( C118 C136 ) C118_=_C137( C118 C137 ) C118_=_C138( C118 C138 ) C118_=_C139( C118 C139 ) C118_=_C140( C118 C140 ) C118_=_C141( C118 C141 ) \nC118_=_C142( C118 C142 ) C118_=_C143( C118 C143 ) C118_=_C144( C118 C144 ) C118_=_C145( C118 C145 ) C118_=_C146( C118 C146 ) C119_=_C136( C119 C136 ) \nC119_=_C147( C119 C147 ) C119_=_C148( C119 C148 ) C119_=_C149( C119 C149 ) C119_=_C150( C119 C150 ) C119_=_C151( C119 C151 ) C130_=_C136( C130 C136 ) \nC130_=_C137( C130 C137 ) C130_=_C138( C130 C138 ) C130_=_C139( C130 C139 ) C130_=_C140( C130 C140 ) C130_=_C141( C130 C141 ) C130_=_C142( C130 C142 ) \nC130_=_C143( C130 C143 ) C130_=_C144( C130 C144 ) C130_=_C145( C130 C145 ) C130_=_C146( C130 C146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7_=_C138( C137 C138 ) C137_=_C139( C137 C139 ) C137_=_C140( C137 C140 ) C137_=_C141( C137 C141 ) C137_=_C142( C137 C142 ) \nC137_=_C143( C137 C143 ) C137_=_C144( C137 C144 ) C137_=_C145( C137 C145 ) C137_=_C146( C137 C146 ) C137_=_C147( C137 C147 ) C138_=_C139( C138 C139 ) \nC138_=_C140( C138 C140 ) C138_=_C141( C138 C141 ) C138_=_C142( C138 C142 ) C138_=_C143( C138 C143 ) C138_=_C144( C138 C144 ) C138_=_C145( C138 C145 ) \nC138_=_C146( C138 C146 ) C139_=_C140( C139 C140 ) C139_=_C141( C139 C141 ) C139_=_C142( C139 C142 ) C139_=_C143( C139 C143 ) C139_=_C144( C139 C144 ) \nC139_=_C145( C139 C145 ) C139_=_C146( C139 C146 ) C139_=_C148( C139 C148 ) C140_=_C141( C140 C141 ) C140_=_C142( C140 C142 ) C140_=_C143( C140 C143 ) \nC140_=_C144( C140 C144 ) C140_=_C145( C140 C145 ) C140_=_C146( C140 C146 ) C141_=_C142( C141 C142 ) C141_=_C143( C141 C143 ) C141_=_C144( C141 C144 ) \nC141_=_C145( C141 C145 ) C141_=_C146( C141 C146 ) C141_=_C149( C141 C149 ) C142_=_C143( C142 C143 ) C142_=_C144( C142 C144 ) C142_=_C145( C142 C145 ) \nC142_=_C146( C142 C146 ) C143_=_C144( C143 C144 ) C143_=_C145( C143 C145 ) C143_=_C146( C143 C146 ) C143_=_C150( C143 C150 ) C144_=_C145( C144 C145 ) \nC144_=_C146( C144 C146 ) C145_=_C146( C145 C146 ) C145_=_C151( C145 C151 ) C147_=_C148( C147 C148 ) C147_=_C149( C147 C149 ) C147_=_C150( C147 C150 ) \nC147_=_C151( C147 C151 ) C148_=_C149( C148 C149 ) C148_=_C150( C148 C150 ) C148_=_C151( C148 C151 ) C149_=_C150( C149 C150 ) C149_=_C151( C149 C151 ) \nC150_=_C151( C150 C151 ) "];43-&gt;63[label="24: C83 C84 C91 C98 C99 \nC111 C118 C119 C130 C137 C138 \nC139 C140 C141 C142 C143 C144 \nC145 C146 C147 C148 C149 C150 \nC151 \n156: C83_=_C84 ,C83_=_C91 ,C83_=_C98 ,C83_=_C111 ,C83_=_C118 ,\nC83_=_C130 ,C83_=_C137 ,C83_=_C138 ,C83_=_C139 ,C83_=_C140 ,C83_=_C141 ,\nC83_=_C142 ,C83_=_C143 ,C83_=_C144 ,C83_=_C145 ,C83_=_C146 ,C84_=_C99 ,\nC84_=_C119 ,C84_=_C147 ,C84_=_C148 ,C84_=_C149 ,C84_=_C150 ,C84_=_C151 ,\nC91_=_C98 ,C91_=_C111 ,C91_=_C118 ,C91_=_C130 ,C91_=_C137 ,C91_=_C138 ,\nC91_=_C139 ,C91_=_C140 ,C91_=_C141 ,C91_=_C142 ,C91_=_C143 ,C91_=_C144 ,\nC91_=_C145 ,C91_=_C146 ,C98_=_C99 ,C98_=_C111 ,C98_=_C118 ,C98_=_C130 ,\nC98_=_C137 ,C98_=_C138 ,C98_=_C139 ,C98_=_C140 ,C98_=_C141 ,C98_=_C142 ,\nC98_=_C143 ,C98_=_C144 ,C98_=_C145 ,C98_=_C146 ,C99_=_C119 ,C99_=_C147 ,\nC99_=_C148 ,C99_=_C149 ,C99_=_C150 ,C99_=_C151 ,C111_=_C118 ,C111_=_C130 ,\nC111_=_C137 ,C111_=_C138 ,C111_=_C139 ,C111_=_C140 ,C111_=_C141 ,C111_=_C142 ,\nC111_=_C143 ,C111_=_C144 ,C111_=_C145 ,C111_=_C146 ,C118_=_C119 ,C118_=_C130 ,\nC118_=_C137 ,C118_=_C138 ,C118_=_C139 ,C118_=_C140 ,C118_=_C141 ,C118_=_C142 ,\nC118_=_C143 ,C118_=_C144 ,C118_=_C145 ,C118_=_C146 ,C119_=_C147 ,C119_=_C148 ,\nC119_=_C149 ,C119_=_C150 ,C119_=_C151 ,C130_=_C137 ,C130_=_C138 ,C130_=_C139 ,\nC130_=_C140 ,C130_=_C141 ,C130_=_C142 ,C130_=_C143 ,C130_=_C144 ,C130_=_C145 ,\nC130_=_C146 ,C137_=_C138 ,C137_=_C139 ,C137_=_C140 ,C137_=_C141 ,C137_=_C142 ,\nC137_=_C143 ,C137_=_C144 ,C137_=_C145 ,C137_=_C146 ,C137_=_C147 ,C138_=_C139 ,\nC138_=_C140 ,C138_=_C141 ,C138_=_C142 ,C138_=_C143 ,C138_=_C144 ,C138_=_C145 ,\nC138_=_C146 ,C139_=_C140 ,C139_=_C141 ,C139_=_C142</w:t>
      </w:r>
    </w:p>
    <w:p>
      <w:pPr>
        <w:pStyle w:val="PreformattedText"/>
        <w:bidi w:val="0"/>
        <w:spacing w:before="0" w:after="0"/>
        <w:jc w:val="left"/>
        <w:rPr/>
      </w:pPr>
      <w:r>
        <w:rPr/>
        <w:t xml:space="preserve"> </w:t>
      </w:r>
      <w:r>
        <w:rPr/>
        <w:t>,C139_=_C143 ,C139_=_C144 ,\nC139_=_C145 ,C139_=_C146 ,C139_=_C148 ,C140_=_C141 ,C140_=_C142 ,C140_=_C143 ,\nC140_=_C144 ,C140_=_C145 ,C140_=_C146 ,C141_=_C142 ,C141_=_C143 ,C141_=_C144 ,\nC141_=_C145 ,C141_=_C146 ,C141_=_C149 ,C142_=_C143 ,C142_=_C144 ,C142_=_C145 ,\nC142_=_C146 ,C143_=_C144 ,C143_=_C145 ,C143_=_C146 ,C143_=_C150 ,C144_=_C145 ,\nC144_=_C146 ,C145_=_C146 ,C145_=_C151 ,C147_=_C148 ,C147_=_C149 ,C147_=_C150 ,\nC147_=_C151 ,C148_=_C149 ,C148_=_C150 ,C148_=_C151 ,C149_=_C150 ,C149_=_C151 ,\nC150_=_C151 ,"];64[shape=box, label="id:64 level: 4\n25: C52 C53 C62 C102 C103 \nC113 C122 C123 C132 C139 C140 \nC148 C153 C154 C161 C165 C166 \nC167 C168 C169 C170 C171 C172 \nC173 C174 \n180: C52_=_C53( C52 C53 ) C52_=_C62( C52 C62 ) C52_=_C102( C52 C102 ) C52_=_C113( C52 C113 ) C52_=_C122( C52 C122 ) \nC52_=_C132( C52 C132 ) C52_=_C139( C52 C139 ) C52_=_C148( C52 C148 ) C52_=_C153( C52 C153 ) C52_=_C161( C52 C161 ) C52_=_C165( C52 C165 ) \nC52_=_C166( C52 C166 ) C52_=_C167( C52 C167 ) C52_=_C168( C52 C168 ) C52_=_C169( C52 C169 ) C52_=_C170( C52 C170 ) C52_=_C171( C52 C171 ) \nC53_=_C103( C53 C103 ) C53_=_C123( C53 C123 ) C53_=_C140( C53 C140 ) C53_=_C154( C53 C154 ) C53_=_C165( C53 C165 ) C53_=_C172( C53 C172 ) \nC53_=_C173( C53 C173 ) C53_=_C174( C53 C174 ) C62_=_C102( C62 C102 ) C62_=_C113( C62 C113 ) C62_=_C122( C62 C122 ) C62_=_C132( C62 C132 ) \nC62_=_C139( C62 C139 ) C62_=_C148( C62 C148 ) C62_=_C153( C62 C153 ) C62_=_C161( C62 C161 ) C62_=_C165( C62 C165 ) C62_=_C166( C62 C166 ) \nC62_=_C167( C62 C167 ) C62_=_C168( C62 C168 ) C62_=_C169( C62 C169 ) C62_=_C170( C62 C170 ) C62_=_C171( C62 C171 ) C102_=_C103( C102 C103 ) \nC102_=_C113( C102 C113 ) C102_=_C122( C102 C122 ) C102_=_C132( C102 C132 ) C102_=_C139( C102 C139 ) C102_=_C148( C102 C148 ) C102_=_C153( C102 C153 ) \nC102_=_C161( C102 C161 ) C102_=_C165( C102 C165 ) C102_=_C166( C102 C166 ) C102_=_C167( C102 C167 ) C102_=_C168( C102 C168 ) C102_=_C169( C102 C169 ) \nC102_=_C170( C102 C170 ) C102_=_C171( C102 C171 ) C103_=_C123( C103 C123 ) C103_=_C140( C103 C140 ) C103_=_C154( C103 C154 ) C103_=_C165( C103 C165 ) \nC103_=_C172( C103 C172 ) C103_=_C173( C103 C173 ) C103_=_C174( C103 C174 ) C113_=_C122( C113 C122 ) C113_=_C132( C113 C132 ) C113_=_C139( C113 C139 ) \nC113_=_C148( C113 C148 ) C113_=_C153( C113 C153 ) C113_=_C161( C113 C161 ) C113_=_C165( C113 C165 ) C113_=_C166( C113 C166 ) C113_=_C167( C113 C167 ) \nC113_=_C168( C113 C168 ) C113_=_C169( C113 C169 ) C113_=_C170( C113 C170 ) C113_=_C171( C113 C171 ) C122_=_C123( C122 C123 ) C122_=_C132( C122 C132 ) \nC122_=_C139( C122 C139 ) C122_=_C148( C122 C148 ) C122_=_C153( C122 C153 ) C122_=_C161( C122 C161 ) C122_=_C165( C122 C165 ) C122_=_C166( C122 C166 ) \nC122_=_C167( C122 C167 ) C122_=_C168( C122 C168 ) C122_=_C169( C122 C169 ) C122_=_C170( C122 C170 ) C122_=_C171( C122 C171 ) C123_=_C140( C123 C140 ) \nC123_=_C154( C123 C154 ) C123_=_C165( C123 C165 ) C123_=_C172( C123 C172 ) C123_=_C173( C123 C173 ) C123_=_C174( C123 C174 ) C132_=_C139( C132 C139 ) \nC132_=_C148( C132 C148 ) C132_=_C153( C132 C153 ) C132_=_C161( C132 C161 ) C132_=_C165( C132 C165 ) C132_=_C166( C132 C166 ) C132_=_C167( C132 C167 ) \nC132_=_C168( C132 C168 ) C132_=_C169( C132 C169 ) C132_=_C170( C132 C170 ) C132_=_C171( C132 C171 ) C139_=_C140( C139 C140 ) C139_=_C148( C139 C148 ) \nC139_=_C153( C139 C153 ) C139_=_C161( C139 C161 ) C139_=_C165( C139 C165 ) C139_=_C166( C139 C166 ) C139_=_C167( C139 C167 ) C139_=_C168( C139 C168 ) \nC139_=_C169( C139 C169 ) C139_=_C170( C139 C170 ) C139_=_C171( C139 C171 ) C140_=_C154( C140 C154 ) C140_=_C165( C140 C165 ) C140_=_C172( C140 C172 ) \nC140_=_C173( C140 C173 ) C140_=_C174( C140 C174 ) C148_=_C153( C148 C153 ) C148_=_C161( C148 C161 ) C148_=_C165( C148 C165 ) C148_=_C166( C148 C166 ) \nC148_=_C167( C148 C167 ) C148_=_C168( C148 C168 ) C148_=_C169( C148 C169 ) C148_=_C170( C148 C170 ) C148_=_C171( C148 C171 ) C153_=_C154( C153 C154 ) \nC153_=_C161( C153 C161 ) C153_=_C165( C153 C165 ) C153_=_C166( C153 C166 ) C153_=_C167( C153 C167 ) C153_=_C168( C153 C168 ) C153_=_C169( C153 C169 ) \nC153_=_C170( C153 C170 ) C153_=_C171( C153 C171 ) C154_=_C165( C154 C165 ) C154_=_C172( C154 C172 ) C154_=_C173( C154 C173 ) C154_=_C174( C154 C174 ) \nC161_=_C165( C161 C165 ) C161_=_C166( C161 C166 ) C161_=_C167( C161 C167 ) C161_=_C168( C161 C168 ) C161_=_C169( C161 C169 ) C161_=_C170( C161 C170 ) \nC161_=_C171( C161 C171 ) C165_=_C166( C165 C166 ) C165_=_C167( C165 C167 ) C165_=_C168( C165 C168 ) C165_=_C169( C165 C169 ) C165_=_C170( C165 C170 ) \nC165_=_C171( C165 C171 ) C165_=_C172( C165 C172 ) C165_=_C173( C165 C173 ) C165_=_C174( C165 C174 ) C166_=_C167( C166 C167 ) C166_=_C168( C166 C168 ) \nC166_=_C169( C166 C169 ) C166_=_C170( C166 C170 ) C166_=_C171( C166 C171 ) C166_=_C172( C166 C172 ) C167_=_C168( C167 C168 ) C167_=_C169( C167 C169 ) \nC167_=_C170( C167 C170 ) C167_=_C171( C167 C171 ) C168_=_C169( C168 C169 ) C168_=_C170( C168 C170 ) C168_=_C171( C168 C171 ) C168_=_C173( C168 C173 ) \nC169_=_C170( C169 C170 ) C169_=_C171( C169 C171 ) C170_=_C171( C170 C171 ) C170_=_C174( C170 C174 ) C172_=_C173( C172 C173 ) C172_=_C174( C172 C174 ) \nC173_=_C174( C173 C174 ) "];44-&gt;64[label="24: C52 C53 C62 C102 C103 \nC113 C122 C123 C132 C139 C140 \nC148 C153 C154 C161 C166 C167 \nC168 C169 C170 C171 C172 C173 \nC174 \n156: C52_=_C53 ,C52_=_C62 ,C52_=_C102 ,C52_=_C113 ,C52_=_C122 ,\nC52_=_C132 ,C52_=_C139 ,C52_=_C148 ,C52_=_C153 ,C52_=_C161 ,C52_=_C166 ,\nC52_=_C167 ,C52_=_C168 ,C52_=_C169 ,C52_=_C170 ,C52_=_C171 ,C53_=_C103 ,\nC53_=_C123 ,C53_=_C140 ,C53_=_C154 ,C53_=_C172 ,C53_=_C173 ,C53_=_C174 ,\nC62_=_C102 ,C62_=_C113 ,C62_=_C122 ,C62_=_C132 ,C62_=_C139 ,C62_=_C148 ,\nC62_=_C153 ,C62_=_C161 ,C62_=_C166 ,C62_=_C167 ,C62_=_C168 ,C62_=_C169 ,\nC62_=_C170 ,C62_=_C171 ,C102_=_C103 ,C102_=_C113 ,C102_=_C122 ,C102_=_C132 ,\nC102_=_C139 ,C102_=_C148 ,C102_=_C153 ,C102_=_C161 ,C102_=_C166 ,C102_=_C167 ,\nC102_=_C168 ,C102_=_C169 ,C102_=_C170 ,C102_=_C171 ,C103_=_C123 ,C103_=_C140 ,\nC103_=_C154 ,C103_=_C172 ,C103_=_C173 ,C103_=_C174 ,C113_=_C122 ,C113_=_C132 ,\nC113_=_C139 ,C113_=_C148 ,C113_=_C153 ,C113_=_C161 ,C113_=_C166 ,C113_=_C167 ,\nC113_=_C168 ,C113_=_C169 ,C113_=_C170 ,C113_=_C171 ,C122_=_C123 ,C122_=_C132 ,\nC122_=_C139 ,C122_=_C148 ,C122_=_C153 ,C122_=_C161 ,C122_=_C166 ,C122_=_C167 ,\nC122_=_C168 ,C122_=_C169 ,C122_=_C170 ,C122_=_C171 ,C123_=_C140 ,C123_=_C154 ,\nC123_=_C172 ,C123_=_C173 ,C123_=_C174 ,C132_=_C139 ,C132_=_C148 ,C132_=_C153 ,\nC132_=_C161 ,C132_=_C166 ,C132_=_C167 ,C132_=_C168 ,C132_=_C169 ,C132_=_C170 ,\nC132_=_C171 ,C139_=_C140 ,C139_=_C148 ,C139_=_C153 ,C139_=_C161 ,C139_=_C166 ,\nC139_=_C167 ,C139_=_C168 ,C139_=_C169 ,C139_=_C170 ,C139_=_C171 ,C140_=_C154 ,\nC140_=_C172 ,C140_=_C173 ,C140_=_C174 ,C148_=_C153 ,C148_=_C161 ,C148_=_C166 ,\nC148_=_C167 ,C148_=_C168 ,C148_=_C169 ,C148_=_C170 ,C148_=_C171 ,C153_=_C154 ,\nC153_=_C161 ,C153_=_C166 ,C153_=_C167 ,C153_=_C168 ,C153_=_C169 ,C153_=_C170 ,\nC153_=_C171 ,C154_=_C172 ,C154_=_C173 ,C154_=_C174 ,C161_=_C166 ,C161_=_C167 ,\nC161_=_C168 ,C161_=_C169 ,C161_=_C170 ,C161_=_C171 ,C166_=_C167 ,C166_=_C168 ,\nC166_=_C169 ,C166_=_C170 ,C166_=_C171 ,C166_=_C172 ,C167_=_C168 ,C167_=_C169 ,\nC167_=_C170 ,C167_=_C171 ,C168_=_C169 ,C168_=_C170 ,C168_=_C171 ,C168_=_C173 ,\nC169_=_C170 ,C169_=_C171 ,C170_=_C171 ,C170_=_C174 ,C172_=_C173 ,C172_=_C174 ,\nC173_=_C174 ,"];65[shape=box, label="id:65 level: 4\n25: C69 C70 C78 C100 C101 \nC112 C120 C121 C131 C137 C138 \nC147 C152 C153 C154 C155 C156 \nC157 C158 C159 C160 C161 C162 \nC163 C164 \n180: C69_=_C70( C69 C70 ) C69_=_C78( C69 C78 ) C69_=_C100( C69 C100 ) C69_=_C112( C69 C112 ) C69_=_C120( C69 C120 ) \nC69_=_C131( C69 C131 ) C69_=_C137( C69 C137 ) C69_=_C147( C69 C147 ) C69_=_C152( C69 C152 ) C69_=_C153( C69 C153 ) C69_=_C154( C69 C154 ) \nC69_=_C155( C69 C155 ) C69_=_C156( C69 C156 ) C69_=_C157( C69 C157 ) C69_=_C158( C69 C158 ) C69_=_C159( C69 C159 ) C69_=_C160( C69 C160 ) \nC70_=_C101( C70 C101 ) C70_=_C121( C70 C121 ) C70_=_C138( C70 C138 ) C70_=_C152( C70 C152 ) C70_=_C161( C70 C161 ) C70_=_C162( C70 C162 ) \nC70_=_C163( C70 C163 ) C70_=_C164( C70 C164 ) C78_=_C100( C78 C100 ) C78_=_C112( C78 C112 ) C78_=_C120( C78 C120 ) C78_=_C131( C78 C131 ) \nC78_=_C137( C78 C137 ) C78_=_C147( C78 C147 ) C78_=_C152( C78 C152 ) C78_=_C153( C78 C153 ) C78_=_C154( C78 C154 ) C78_=_C155( C78 C155 ) \nC78_=_C156( C78 C156 ) C78_=_C157( C78 C157 ) C78_=_C158( C78 C158 ) C78_=_C159( C78 C159 ) C78_=_C160( C78 C160 ) C100_=_C101( C100 C101 ) \nC100_=_C112( C100 C112 ) C100_=_C120( C100 C120 ) C100_=_C131( C100 C131 ) C100_=_C137( C100 C137 ) C100_=_C147( C100 C147 ) C100_=_C152( C100 C152 ) \nC100_=_C153( C100 C153 ) C100_=_C154( C100 C154 ) C100_=_C155( C100 C155 ) C100_=_C156( C100 C156 ) C100_=_C157( C100 C157 ) C100_=_C158( C100 C158 ) \nC100_=_C159( C100 C159 ) C100_=_C160( C100 C160 ) C101_=_C121( C101 C121 ) C101_=_C138( C101 C138 ) C101_=_C152( C101 C152 ) C101_=_C161( C101 C161 ) \nC101_=_C162( C101 C162 ) C101_=_C163( C101 C163 ) C101_=_C164( C101 C164 ) C112_=_C120( C112 C120 ) C112_=_C131( C112 C131 ) C112_=_C137( C112 C137 ) \nC112_=_C147( C112 C147 ) C112_=_C152( C112 C152 ) C112_=_C153( C112 C153 ) C112_=_C154( C112 C154 ) C112_=_C155( C112 C155 ) C112_=_C156( C112 C156 ) \nC112_=_C157( C112 C157 ) C112_=_C158( C112 C158 ) C112_=_C159( C112 C159 ) C112_=_C160( C112 C160 ) C120_=_C121( C120 C121 ) C120_=_C131( C120 C131 ) \nC120_=_C137( C120 C137 ) C120_=_C147( C120 C147 ) C120_=_C152( C120 C152 ) C120_=_C153( C120 C153 ) C120_=_C154( C120 C154 ) C120_=_C155( C120 C155 ) \nC120_=_C156( C120 C156 ) C120_=_C157( C120 C157 ) C120_=_C158( C120 C158 ) C120_=_C159( C120 C159 ) C120_=_C160( C120 C160 ) C121_=_C138( C121 C138 ) \nC121_=_C152( C121 C152 ) C121_=_C161( C121 C161 ) C121_=_C162( C121 C162 ) C121_=_C163( C121 C163 ) C121_=_C164( C121 C164 ) C131_=_C137( C131 C137 ) \nC131_=_C147( C131 C147</w:t>
      </w:r>
    </w:p>
    <w:p>
      <w:pPr>
        <w:pStyle w:val="PreformattedText"/>
        <w:bidi w:val="0"/>
        <w:spacing w:before="0" w:after="0"/>
        <w:jc w:val="left"/>
        <w:rPr/>
      </w:pPr>
      <w:r>
        <w:rPr/>
        <w:t xml:space="preserve"> </w:t>
      </w:r>
      <w:r>
        <w:rPr/>
        <w:t>) C131_=_C152( C131 C152 ) C131_=_C153( C131 C153 ) C131_=_C154( C131 C154 ) C131_=_C155( C131 C155 ) C131_=_C156( C131 C156 ) \nC131_=_C157( C131 C157 ) C131_=_C158( C131 C158 ) C131_=_C159( C131 C159 ) C131_=_C160( C131 C160 ) C137_=_C138( C137 C138 ) C137_=_C147( C137 C147 ) \nC137_=_C152( C137 C152 ) C137_=_C153( C137 C153 ) C137_=_C154( C137 C154 ) C137_=_C155( C137 C155 ) C137_=_C156( C137 C156 ) C137_=_C157( C137 C157 ) \nC137_=_C158( C137 C158 ) C137_=_C159( C137 C159 ) C137_=_C160( C137 C160 ) C138_=_C152( C138 C152 ) C138_=_C161( C138 C161 ) C138_=_C162( C138 C162 ) \nC138_=_C163( C138 C163 ) C138_=_C164( C138 C164 ) C147_=_C152( C147 C152 ) C147_=_C153( C147 C153 ) C147_=_C154( C147 C154 ) C147_=_C155( C147 C155 ) \nC147_=_C156( C147 C156 ) C147_=_C157( C147 C157 ) C147_=_C158( C147 C158 ) C147_=_C159( C147 C159 ) C147_=_C160( C147 C160 ) C152_=_C153( C152 C153 ) \nC152_=_C154( C152 C154 ) C152_=_C155( C152 C155 ) C152_=_C156( C152 C156 ) C152_=_C157( C152 C157 ) C152_=_C158( C152 C158 ) C152_=_C159( C152 C159 ) \nC152_=_C160( C152 C160 ) C152_=_C161( C152 C161 ) C152_=_C162( C152 C162 ) C152_=_C163( C152 C163 ) C152_=_C164( C152 C164 ) C153_=_C154( C153 C154 ) \nC153_=_C155( C153 C155 ) C153_=_C156( C153 C156 ) C153_=_C157( C153 C157 ) C153_=_C158( C153 C158 ) C153_=_C159( C153 C159 ) C153_=_C160( C153 C160 ) \nC153_=_C161( C153 C161 ) C154_=_C155( C154 C155 ) C154_=_C156( C154 C156 ) C154_=_C157( C154 C157 ) C154_=_C158( C154 C158 ) C154_=_C159( C154 C159 ) \nC154_=_C160( C154 C160 ) C155_=_C156( C155 C156 ) C155_=_C157( C155 C157 ) C155_=_C158( C155 C158 ) C155_=_C159( C155 C159 ) C155_=_C160( C155 C160 ) \nC155_=_C162( C155 C162 ) C156_=_C157( C156 C157 ) C156_=_C158( C156 C158 ) C156_=_C159( C156 C159 ) C156_=_C160( C156 C160 ) C157_=_C158( C157 C158 ) \nC157_=_C159( C157 C159 ) C157_=_C160( C157 C160 ) C157_=_C163( C157 C163 ) C158_=_C159( C158 C159 ) C158_=_C160( C158 C160 ) C159_=_C160( C159 C160 ) \nC159_=_C164( C159 C164 ) C161_=_C162( C161 C162 ) C161_=_C163( C161 C163 ) C161_=_C164( C161 C164 ) C162_=_C163( C162 C163 ) C162_=_C164( C162 C164 ) \nC163_=_C164( C163 C164 ) "];44-&gt;65[label="24: C69 C70 C78 C100 C101 \nC112 C120 C121 C131 C137 C138 \nC147 C153 C154 C155 C156 C157 \nC158 C159 C160 C161 C162 C163 \nC164 \n156: C69_=_C70 ,C69_=_C78 ,C69_=_C100 ,C69_=_C112 ,C69_=_C120 ,\nC69_=_C131 ,C69_=_C137 ,C69_=_C147 ,C69_=_C153 ,C69_=_C154 ,C69_=_C155 ,\nC69_=_C156 ,C69_=_C157 ,C69_=_C158 ,C69_=_C159 ,C69_=_C160 ,C70_=_C101 ,\nC70_=_C121 ,C70_=_C138 ,C70_=_C161 ,C70_=_C162 ,C70_=_C163 ,C70_=_C164 ,\nC78_=_C100 ,C78_=_C112 ,C78_=_C120 ,C78_=_C131 ,C78_=_C137 ,C78_=_C147 ,\nC78_=_C153 ,C78_=_C154 ,C78_=_C155 ,C78_=_C156 ,C78_=_C157 ,C78_=_C158 ,\nC78_=_C159 ,C78_=_C160 ,C100_=_C101 ,C100_=_C112 ,C100_=_C120 ,C100_=_C131 ,\nC100_=_C137 ,C100_=_C147 ,C100_=_C153 ,C100_=_C154 ,C100_=_C155 ,C100_=_C156 ,\nC100_=_C157 ,C100_=_C158 ,C100_=_C159 ,C100_=_C160 ,C101_=_C121 ,C101_=_C138 ,\nC101_=_C161 ,C101_=_C162 ,C101_=_C163 ,C101_=_C164 ,C112_=_C120 ,C112_=_C131 ,\nC112_=_C137 ,C112_=_C147 ,C112_=_C153 ,C112_=_C154 ,C112_=_C155 ,C112_=_C156 ,\nC112_=_C157 ,C112_=_C158 ,C112_=_C159 ,C112_=_C160 ,C120_=_C121 ,C120_=_C131 ,\nC120_=_C137 ,C120_=_C147 ,C120_=_C153 ,C120_=_C154 ,C120_=_C155 ,C120_=_C156 ,\nC120_=_C157 ,C120_=_C158 ,C120_=_C159 ,C120_=_C160 ,C121_=_C138 ,C121_=_C161 ,\nC121_=_C162 ,C121_=_C163 ,C121_=_C164 ,C131_=_C137 ,C131_=_C147 ,C131_=_C153 ,\nC131_=_C154 ,C131_=_C155 ,C131_=_C156 ,C131_=_C157 ,C131_=_C158 ,C131_=_C159 ,\nC131_=_C160 ,C137_=_C138 ,C137_=_C147 ,C137_=_C153 ,C137_=_C154 ,C137_=_C155 ,\nC137_=_C156 ,C137_=_C157 ,C137_=_C158 ,C137_=_C159 ,C137_=_C160 ,C138_=_C161 ,\nC138_=_C162 ,C138_=_C163 ,C138_=_C164 ,C147_=_C153 ,C147_=_C154 ,C147_=_C155 ,\nC147_=_C156 ,C147_=_C157 ,C147_=_C158 ,C147_=_C159 ,C147_=_C160 ,C153_=_C154 ,\nC153_=_C155 ,C153_=_C156 ,C153_=_C157 ,C153_=_C158 ,C153_=_C159 ,C153_=_C160 ,\nC153_=_C161 ,C154_=_C155 ,C154_=_C156 ,C154_=_C157 ,C154_=_C158 ,C154_=_C159 ,\nC154_=_C160 ,C155_=_C156 ,C155_=_C157 ,C155_=_C158 ,C155_=_C159 ,C155_=_C160 ,\nC155_=_C162 ,C156_=_C157 ,C156_=_C158 ,C156_=_C159 ,C156_=_C160 ,C157_=_C158 ,\nC157_=_C159 ,C157_=_C160 ,C157_=_C163 ,C158_=_C159 ,C158_=_C160 ,C159_=_C160 ,\nC159_=_C164 ,C161_=_C162 ,C161_=_C163 ,C161_=_C164 ,C162_=_C163 ,C162_=_C164 ,\nC163_=_C164 ,"];66[shape=box, label="id:66 level: 4\n25: C32 C33 C43 C95 C96 \nC97 C98 C99 C100 C101 C102 \nC103 C104 C105 C106 C107 C108 \nC109 C110 C111 C112 C113 C114 \nC115 C116 \n180: C32_=_C33( C32 C33 ) C32_=_C43( C32 C43 ) C32_=_C95( C32 C95 ) C32_=_C96( C32 C96 ) C32_=_C97( C32 C97 ) \nC32_=_C98( C32 C98 ) C32_=_C99( C32 C99 ) C32_=_C100( C32 C100 ) C32_=_C101( C32 C101 ) C32_=_C102( C32 C102 ) C32_=_C103( C32 C103 ) \nC32_=_C104( C32 C104 ) C32_=_C105( C32 C105 ) C32_=_C106( C32 C106 ) C32_=_C107( C32 C107 ) C32_=_C108( C32 C108 ) C32_=_C109( C32 C109 ) \nC33_=_C95( C33 C95 ) C33_=_C110( C33 C110 ) C33_=_C111( C33 C111 ) C33_=_C112( C33 C112 ) C33_=_C113( C33 C113 ) C33_=_C114( C33 C114 ) \nC33_=_C115( C33 C115 ) C33_=_C116( C33 C116 ) C43_=_C95( C43 C95 ) C43_=_C96( C43 C96 ) C43_=_C97( C43 C97 ) C43_=_C98( C43 C98 ) \nC43_=_C99( C43 C99 ) C43_=_C100( C43 C100 ) C43_=_C101( C43 C101 ) C43_=_C102( C43 C102 ) C43_=_C103( C43 C103 ) C43_=_C104( C43 C104 ) \nC43_=_C105( C43 C105 ) C43_=_C106( C43 C106 ) C43_=_C107( C43 C107 ) C43_=_C108( C43 C108 ) C43_=_C109( C43 C109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111( C95 C111 ) C95_=_C112( C95 C112 ) C95_=_C113( C95 C113 ) C95_=_C114( C95 C114 ) \nC95_=_C115( C95 C115 ) C95_=_C116( C95 C116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7_=_C98( C97 C98 ) C97_=_C99( C97 C99 ) \nC97_=_C100( C97 C100 ) C97_=_C101( C97 C101 ) C97_=_C102( C97 C102 ) C97_=_C103( C97 C103 ) C97_=_C104( C97 C104 ) C97_=_C105( C97 C105 ) \nC97_=_C106( C97 C106 ) C97_=_C107( C97 C107 ) C97_=_C108( C97 C108 ) C97_=_C109( C97 C109 ) C98_=_C99( C98 C99 ) C98_=_C100( C98 C100 ) \nC98_=_C101( C98 C101 ) C98_=_C102( C98 C102 ) C98_=_C103( C98 C103 ) C98_=_C104( C98 C104 ) C98_=_C105( C98 C105 ) C98_=_C106( C98 C106 ) \nC98_=_C107( C98 C107 ) C98_=_C108( C98 C108 ) C98_=_C109( C98 C109 ) C98_=_C111( C98 C111 ) C99_=_C100( C99 C100 ) C99_=_C101( C99 C101 ) \nC99_=_C102( C99 C102 ) C99_=_C103( C99 C103 ) C99_=_C104( C99 C104 ) C99_=_C105( C99 C105 ) C99_=_C106( C99 C106 ) C99_=_C107( C99 C107 ) \nC99_=_C108( C99 C108 ) C99_=_C109( C99 C109 ) C100_=_C101( C100 C101 ) C100_=_C102( C100 C102 ) C100_=_C103( C100 C103 ) C100_=_C104( C100 C104 ) \nC100_=_C105( C100 C105 ) C100_=_C106( C100 C106 ) C100_=_C107( C100 C107 ) C100_=_C108( C100 C108 ) C100_=_C109( C100 C109 ) C100_=_C112( C100 C112 ) \nC101_=_C102( C101 C102 ) C101_=_C103( C101 C103 ) C101_=_C104( C101 C104 ) C101_=_C105( C101 C105 ) C101_=_C106( C101 C106 ) C101_=_C107( C101 C107 ) \nC101_=_C108( C101 C108 ) C101_=_C109( C101 C109 ) C102_=_C103( C102 C103 ) C102_=_C104( C102 C104 ) C102_=_C105( C102 C105 ) C102_=_C106( C102 C106 ) \nC102_=_C107( C102 C107 ) C102_=_C108( C102 C108 ) C102_=_C109( C102 C109 ) C102_=_C113( C102 C113 ) C103_=_C104( C103 C104 ) C103_=_C105( C103 C105 ) \nC103_=_C106( C103 C106 ) C103_=_C107( C103 C107 ) C103_=_C108( C103 C108 ) C103_=_C109( C103 C109 ) C104_=_C105( C104 C105 ) C104_=_C106( C104 C106 ) \nC104_=_C107( C104 C107 ) C104_=_C108( C104 C108 ) C104_=_C109( C104 C109 ) C104_=_C114( C104 C114 ) C105_=_C106( C105 C106 ) C105_=_C107( C105 C107 ) \nC105_=_C108( C105 C108 ) C105_=_C109( C105 C109 ) C106_=_C107( C106 C107 ) C106_=_C108( C106 C108 ) C106_=_C109( C106 C109 ) C106_=_C115( C106 C115 ) \nC107_=_C108( C107 C108 ) C107_=_C109( C107 C109 ) C108_=_C109( C108 C109 ) C108_=_C116( C108 C116 ) C110_=_C111( C110 C111 ) C110_=_C112( C110 C112 ) \nC110_=_C113( C110 C113 ) C110_=_C114( C110 C114 ) C110_=_C115( C110 C115 ) C110_=_C116( C110 C116 ) C111_=_C112( C111 C112 ) C111_=_C113( C111 C113 ) \nC111_=_C114( C111 C114 ) C111_=_C115( C111 C115 ) C111_=_C116( C111 C116 ) C112_=_C113( C112 C113 ) C112_=_C114( C112 C114 ) C112_=_C115( C112 C115 ) \nC112_=_C116( C112 C116 ) C113_=_C114( C113 C114 ) C113_=_C115( C113 C115 ) C113_=_C116( C113 C116 ) C114_=_C115( C114 C115 ) C114_=_C116( C114 C116 ) \nC115_=_C116( C115 C116 ) "];45-&gt;66[label="24: C32 C33 C43 C96 C97 \nC98 C99 C100 C101 C102 C103 \nC104 C105 C106 C107 C108 C109 \nC110 C111 C112 C113 C114 C115 \nC116 \n156: C32_=_C33 ,C32_=_C43 ,C32_=_C96 ,C32_=_C97 ,C32_=_C98 ,\nC32_=_C99 ,C32_=_C100 ,C32_=_C101 ,C32_=_C102 ,C32_=_C103 ,C32_=_C104 ,\nC32_=_C105 ,C32_=_C106 ,C32_=_C107 ,C32_=_C108 ,C32_=_C109 ,C33_=_C110 ,\nC33_=_C111 ,C33_=_C112 ,C33_=_C113 ,C33_=_C114 ,C33_=_C115 ,C33_=_C116 ,\nC43_=_C96 ,C43_=_C97 ,C43_=_C98 ,C43_=_C99 ,C43_=_C100 ,C43_=_C101 ,\nC43_=_C102 ,C43_=_C103 ,C43_=_C104 ,C43_=_C105 ,C43_=_C106 ,C43_=_C107 ,\nC43_=_C108 ,C43_=_C109 ,C96_=_C97 ,C96_=_C98 ,C96_=_C99 ,C96_=_C100 ,\nC96_=_C101 ,C96_=_C102 ,C96_=_C103 ,C96_=_C104 ,C96_=_C105 ,C96_=_C106 ,\nC96_=_C107 ,C96_=_C108 ,C96_=_C109 ,C96_=_C110 ,C97_=_C98 ,C97_=_C99 ,\nC97_=_C100 ,C97_=_C101 ,C97_=_C102 ,C97_=_C103 ,C97_=_C104 ,C97_=_C105 ,\nC97_=_C106 ,C97_=_C107 ,C97_=_C108 ,C97_=_C109 ,C98_=_C99 ,C98_=_C100 ,\nC98_=_C101 ,C98_=_C102 ,C98_=_C103 ,C98_=_C104 ,C98_=_C105 ,C98_=_C106 ,\nC98_=_C107 ,C98_=_C108 ,C98_=_C109 ,C98_=_C111 ,C99_=_C100 ,C99_=_C101 ,\nC99_=_C102 ,C99_=_C103</w:t>
      </w:r>
    </w:p>
    <w:p>
      <w:pPr>
        <w:pStyle w:val="PreformattedText"/>
        <w:bidi w:val="0"/>
        <w:spacing w:before="0" w:after="0"/>
        <w:jc w:val="left"/>
        <w:rPr/>
      </w:pPr>
      <w:r>
        <w:rPr/>
        <w:t xml:space="preserve"> </w:t>
      </w:r>
      <w:r>
        <w:rPr/>
        <w:t>,C99_=_C104 ,C99_=_C105 ,C99_=_C106 ,C99_=_C107 ,\nC99_=_C108 ,C99_=_C109 ,C100_=_C101 ,C100_=_C102 ,C100_=_C103 ,C100_=_C104 ,\nC100_=_C105 ,C100_=_C106 ,C100_=_C107 ,C100_=_C108 ,C100_=_C109 ,C100_=_C112 ,\nC101_=_C102 ,C101_=_C103 ,C101_=_C104 ,C101_=_C105 ,C101_=_C106 ,C101_=_C107 ,\nC101_=_C108 ,C101_=_C109 ,C102_=_C103 ,C102_=_C104 ,C102_=_C105 ,C102_=_C106 ,\nC102_=_C107 ,C102_=_C108 ,C102_=_C109 ,C102_=_C113 ,C103_=_C104 ,C103_=_C105 ,\nC103_=_C106 ,C103_=_C107 ,C103_=_C108 ,C103_=_C109 ,C104_=_C105 ,C104_=_C106 ,\nC104_=_C107 ,C104_=_C108 ,C104_=_C109 ,C104_=_C114 ,C105_=_C106 ,C105_=_C107 ,\nC105_=_C108 ,C105_=_C109 ,C106_=_C107 ,C106_=_C108 ,C106_=_C109 ,C106_=_C115 ,\nC107_=_C108 ,C107_=_C109 ,C108_=_C109 ,C108_=_C116 ,C110_=_C111 ,C110_=_C112 ,\nC110_=_C113 ,C110_=_C114 ,C110_=_C115 ,C110_=_C116 ,C111_=_C112 ,C111_=_C113 ,\nC111_=_C114 ,C111_=_C115 ,C111_=_C116 ,C112_=_C113 ,C112_=_C114 ,C112_=_C115 ,\nC112_=_C116 ,C113_=_C114 ,C113_=_C115 ,C113_=_C116 ,C114_=_C115 ,C114_=_C116 ,\nC115_=_C116 ,"];67[shape=box, label="id:67 level: 4\n25: C9 C10 C21 C96 C97 \nC110 C117 C118 C119 C120 C121 \nC122 C123 C124 C125 C126 C127 \nC128 C129 C130 C131 C132 C133 \nC134 C135 \n180: C9_=_C10( C9 C10 ) C9_=_C21( C9 C21 ) C9_=_C96( C9 C96 ) C9_=_C110( C9 C110 ) C9_=_C117( C9 C117 ) \nC9_=_C118( C9 C118 ) C9_=_C119( C9 C119 ) C9_=_C120( C9 C120 ) C9_=_C121( C9 C121 ) C9_=_C122( C9 C122 ) C9_=_C123( C9 C123 ) \nC9_=_C124( C9 C124 ) C9_=_C125( C9 C125 ) C9_=_C126( C9 C126 ) C9_=_C127( C9 C127 ) C9_=_C128( C9 C128 ) C9_=_C129( C9 C129 ) \nC10_=_C97( C10 C97 ) C10_=_C117( C10 C117 ) C10_=_C130( C10 C130 ) C10_=_C131( C10 C131 ) C10_=_C132( C10 C132 ) C10_=_C133( C10 C133 ) \nC10_=_C134( C10 C134 ) C10_=_C135( C10 C135 ) C21_=_C96( C21 C96 ) C21_=_C110( C21 C110 ) C21_=_C117( C21 C117 ) C21_=_C118( C21 C118 ) \nC21_=_C119( C21 C119 ) C21_=_C120( C21 C120 ) C21_=_C121( C21 C121 ) C21_=_C122( C21 C122 ) C21_=_C123( C21 C123 ) C21_=_C124( C21 C124 ) \nC21_=_C125( C21 C125 ) C21_=_C126( C21 C126 ) C21_=_C127( C21 C127 ) C21_=_C128( C21 C128 ) C21_=_C129( C21 C129 ) C96_=_C97( C96 C97 ) \nC96_=_C110( C96 C110 ) C96_=_C117( C96 C117 ) C96_=_C118( C96 C118 ) C96_=_C119( C96 C119 ) C96_=_C120( C96 C120 ) C96_=_C121( C96 C121 ) \nC96_=_C122( C96 C122 ) C96_=_C123( C96 C123 ) C96_=_C124( C96 C124 ) C96_=_C125( C96 C125 ) C96_=_C126( C96 C126 ) C96_=_C127( C96 C127 ) \nC96_=_C128( C96 C128 ) C96_=_C129( C96 C129 ) C97_=_C117( C97 C117 ) C97_=_C130( C97 C130 ) C97_=_C131( C97 C131 ) C97_=_C132( C97 C132 ) \nC97_=_C133( C97 C133 ) C97_=_C134( C97 C134 ) C97_=_C135( C97 C135 ) C110_=_C117( C110 C117 ) C110_=_C118( C110 C118 ) C110_=_C119( C110 C119 ) \nC110_=_C120( C110 C120 ) C110_=_C121( C110 C121 ) C110_=_C122( C110 C122 ) C110_=_C123( C110 C123 ) C110_=_C124( C110 C124 ) C110_=_C125( C110 C125 ) \nC110_=_C126( C110 C126 ) C110_=_C127( C110 C127 ) C110_=_C128( C110 C128 ) C110_=_C129( C110 C129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8_=_C119( C118 C119 ) C118_=_C120( C118 C120 ) \nC118_=_C121( C118 C121 ) C118_=_C122( C118 C122 ) C118_=_C123( C118 C123 ) C118_=_C124( C118 C124 ) C118_=_C125( C118 C125 ) C118_=_C126( C118 C126 ) \nC118_=_C127( C118 C127 ) C118_=_C128( C118 C128 ) C118_=_C129( C118 C129 ) C118_=_C130( C118 C130 ) C119_=_C120( C119 C120 ) C119_=_C121( C119 C121 ) \nC119_=_C122( C119 C122 ) C119_=_C123( C119 C123 ) C119_=_C124( C119 C124 ) C119_=_C125( C119 C125 ) C119_=_C126( C119 C126 ) C119_=_C127( C119 C127 ) \nC119_=_C128( C119 C128 ) C119_=_C129( C119 C129 ) C120_=_C121( C120 C121 ) C120_=_C122( C120 C122 ) C120_=_C123( C120 C123 ) C120_=_C124( C120 C124 ) \nC120_=_C125( C120 C125 ) C120_=_C126( C120 C126 ) C120_=_C127( C120 C127 ) C120_=_C128( C120 C128 ) C120_=_C129( C120 C129 ) C120_=_C131( C120 C131 ) \nC121_=_C122( C121 C122 ) C121_=_C123( C121 C123 ) C121_=_C124( C121 C124 ) C121_=_C125( C121 C125 ) C121_=_C126( C121 C126 ) C121_=_C127( C121 C127 ) \nC121_=_C128( C121 C128 ) C121_=_C129( C121 C129 ) C122_=_C123( C122 C123 ) C122_=_C124( C122 C124 ) C122_=_C125( C122 C125 ) C122_=_C126( C122 C126 ) \nC122_=_C127( C122 C127 ) C122_=_C128( C122 C128 ) C122_=_C129( C122 C129 ) C122_=_C132( C122 C132 ) C123_=_C124( C123 C124 ) C123_=_C125( C123 C125 ) \nC123_=_C126( C123 C126 ) C123_=_C127( C123 C127 ) C123_=_C128( C123 C128 ) C123_=_C129( C123 C129 ) C124_=_C125( C124 C125 ) C124_=_C126( C124 C126 ) \nC124_=_C127( C124 C127 ) C124_=_C128( C124 C128 ) C124_=_C129( C124 C129 ) C124_=_C133( C124 C133 ) C125_=_C126( C125 C126 ) C125_=_C127( C125 C127 ) \nC125_=_C128( C125 C128 ) C125_=_C129( C125 C129 ) C126_=_C127( C126 C127 ) C126_=_C128( C126 C128 ) C126_=_C129( C126 C129 ) C126_=_C134( C126 C134 ) \nC127_=_C128( C127 C128 ) C127_=_C129( C127 C129 ) C128_=_C129( C128 C129 ) C128_=_C135( C128 C135 ) C130_=_C131( C130 C131 ) C130_=_C132( C130 C132 ) \nC130_=_C133( C130 C133 ) C130_=_C134( C130 C134 ) C130_=_C135( C130 C135 ) C131_=_C132( C131 C132 ) C131_=_C133( C131 C133 ) C131_=_C134( C131 C134 ) \nC131_=_C135( C131 C135 ) C132_=_C133( C132 C133 ) C132_=_C134( C132 C134 ) C132_=_C135( C132 C135 ) C133_=_C134( C133 C134 ) C133_=_C135( C133 C135 ) \nC134_=_C135( C134 C135 ) "];45-&gt;67[label="24: C9 C10 C21 C96 C97 \nC110 C118 C119 C120 C121 C122 \nC123 C124 C125 C126 C127 C128 \nC129 C130 C131 C132 C133 C134 \nC135 \n156: C9_=_C10 ,C9_=_C21 ,C9_=_C96 ,C9_=_C110 ,C9_=_C118 ,\nC9_=_C119 ,C9_=_C120 ,C9_=_C121 ,C9_=_C122 ,C9_=_C123 ,C9_=_C124 ,\nC9_=_C125 ,C9_=_C126 ,C9_=_C127 ,C9_=_C128 ,C9_=_C129 ,C10_=_C97 ,\nC10_=_C130 ,C10_=_C131 ,C10_=_C132 ,C10_=_C133 ,C10_=_C134 ,C10_=_C135 ,\nC21_=_C96 ,C21_=_C110 ,C21_=_C118 ,C21_=_C119 ,C21_=_C120 ,C21_=_C121 ,\nC21_=_C122 ,C21_=_C123 ,C21_=_C124 ,C21_=_C125 ,C21_=_C126 ,C21_=_C127 ,\nC21_=_C128 ,C21_=_C129 ,C96_=_C97 ,C96_=_C110 ,C96_=_C118 ,C96_=_C119 ,\nC96_=_C120 ,C96_=_C121 ,C96_=_C122 ,C96_=_C123 ,C96_=_C124 ,C96_=_C125 ,\nC96_=_C126 ,C96_=_C127 ,C96_=_C128 ,C96_=_C129 ,C97_=_C130 ,C97_=_C131 ,\nC97_=_C132 ,C97_=_C133 ,C97_=_C134 ,C97_=_C135 ,C110_=_C118 ,C110_=_C119 ,\nC110_=_C120 ,C110_=_C121 ,C110_=_C122 ,C110_=_C123 ,C110_=_C124 ,C110_=_C125 ,\nC110_=_C126 ,C110_=_C127 ,C110_=_C128 ,C110_=_C129 ,C118_=_C119 ,C118_=_C120 ,\nC118_=_C121 ,C118_=_C122 ,C118_=_C123 ,C118_=_C124 ,C118_=_C125 ,C118_=_C126 ,\nC118_=_C127 ,C118_=_C128 ,C118_=_C129 ,C118_=_C130 ,C119_=_C120 ,C119_=_C121 ,\nC119_=_C122 ,C119_=_C123 ,C119_=_C124 ,C119_=_C125 ,C119_=_C126 ,C119_=_C127 ,\nC119_=_C128 ,C119_=_C129 ,C120_=_C121 ,C120_=_C122 ,C120_=_C123 ,C120_=_C124 ,\nC120_=_C125 ,C120_=_C126 ,C120_=_C127 ,C120_=_C128 ,C120_=_C129 ,C120_=_C131 ,\nC121_=_C122 ,C121_=_C123 ,C121_=_C124 ,C121_=_C125 ,C121_=_C126 ,C121_=_C127 ,\nC121_=_C128 ,C121_=_C129 ,C122_=_C123 ,C122_=_C124 ,C122_=_C125 ,C122_=_C126 ,\nC122_=_C127 ,C122_=_C128 ,C122_=_C129 ,C122_=_C132 ,C123_=_C124 ,C123_=_C125 ,\nC123_=_C126 ,C123_=_C127 ,C123_=_C128 ,C123_=_C129 ,C124_=_C125 ,C124_=_C126 ,\nC124_=_C127 ,C124_=_C128 ,C124_=_C129 ,C124_=_C133 ,C125_=_C126 ,C125_=_C127 ,\nC125_=_C128 ,C125_=_C129 ,C126_=_C127 ,C126_=_C128 ,C126_=_C129 ,C126_=_C134 ,\nC127_=_C128 ,C127_=_C129 ,C128_=_C129 ,C128_=_C135 ,C130_=_C131 ,C130_=_C132 ,\nC130_=_C133 ,C130_=_C134 ,C130_=_C135 ,C131_=_C132 ,C131_=_C133 ,C131_=_C134 ,\nC131_=_C135 ,C132_=_C133 ,C132_=_C134 ,C132_=_C135 ,C133_=_C134 ,C133_=_C135 ,\nC134_=_C135 ,"];68[shape=box, label="id:68 level: 4\n25: C5 C6 C19 C28 C29 \nC41 C48 C49 C60 C66 C67 \nC68 C69 C70 C71 C72 C73 \nC74 C75 C76 C77 C78 C79 \nC80 C81 \n180: C5_=_C6( C5 C6 ) C5_=_C19( C5 C19 ) C5_=_C28( C5 C28 ) C5_=_C41( C5 C41 ) C5_=_C48( C5 C48 ) \nC5_=_C60( C5 C60 ) C5_=_C66( C5 C66 ) C5_=_C67( C5 C67 ) C5_=_C68( C5 C68 ) C5_=_C69( C5 C69 ) C5_=_C70( C5 C70 ) \nC5_=_C71( C5 C71 ) C5_=_C72( C5 C72 ) C5_=_C73( C5 C73 ) C5_=_C74( C5 C74 ) C5_=_C75( C5 C75 ) C5_=_C76( C5 C76 ) \nC6_=_C29( C6 C29 ) C6_=_C49( C6 C49 ) C6_=_C66( C6 C66 ) C6_=_C77( C6 C77 ) C6_=_C78( C6 C78 ) C6_=_C79( C6 C79 ) \nC6_=_C80( C6 C80 ) C6_=_C81( C6 C81 ) C19_=_C28( C19 C28 ) C19_=_C41( C19 C41 ) C19_=_C48( C19 C48 ) C19_=_C60( C19 C60 ) \nC19_=_C66( C19 C66 ) C19_=_C67( C19 C67 ) C19_=_C68( C19 C68 ) C19_=_C69( C19 C69 ) C19_=_C70( C19 C70 ) C19_=_C71( C19 C71 ) \nC19_=_C72( C19 C72 ) C19_=_C73( C19 C73 ) C19_=_C74( C19 C74 ) C19_=_C75( C19 C75 ) C19_=_C76( C19 C76 ) C28_=_C29( C28 C29 ) \nC28_=_C41( C28 C41 ) C28_=_C48( C28 C48 ) C28_=_C60( C28 C60 ) C28_=_C66( C28 C66 ) C28_=_C67( C28 C67 ) C28_=_C68( C28 C68 ) \nC28_=_C69( C28 C69 ) C28_=_C70( C28 C70 ) C28_=_C71( C28 C71 ) C28_=_C72( C28 C72 ) C28_=_C73( C28 C73 ) C28_=_C74( C28 C74 ) \nC28_=_C75( C28 C75 ) C28_=_C76( C28 C76 ) C29_=_C49( C29 C49 ) C29_=_C66( C29 C66 ) C29_=_C77( C29 C77 ) C29_=_C78( C29 C78 ) \nC29_=_C79( C29 C79 ) C29_=_C80( C29 C80 ) C29_=_C81( C29 C81 ) C41_=_C48( C41 C48 ) C41_=_C60( C41 C60 ) C41_=_C66( C41 C66 ) \nC41_=_C67( C41 C67 ) C41_=_C68( C41 C68 ) C41_=_C69( C41 C69 ) C41_=_C70( C41 C70 ) C41_=_C71( C41 C71 ) C41_=_C72( C41 C72 ) \nC41_=_C73( C41 C73 ) C41_=_C74( C41 C74 ) C41_=_C75( C41 C75 ) C41_=_C76( C41 C76 ) C48_=_C49( C48 C49 ) C48_=_C60( C48 C60 ) \nC48_=_C66( C48 C66 ) C48_=_C67( C48 C67 ) C48_=_C68( C48 C68 ) C48_=_C69( C48 C69 ) C48_=_C70( C48 C70 ) C48_=_C71( C48 C71 ) \nC48_=_C72( C48 C72 ) C48_=_C73( C48 C73 ) C48_=_C74( C48 C74 ) C48_=_C75( C48 C75 ) C48_=_C76( C48 C76 ) C49_=_C66( C49 C66 ) \nC49_=_C77( C49 C77 ) C49_=_C78( C49 C78 ) C49_=_C79( C49 C79 ) C49_=_C80( C49 C80 ) C49_=_C81( C49 C81 ) C60_=_C66( C60 C66 ) \nC60_=_C67( C60 C67 ) C60_=_C68(</w:t>
      </w:r>
    </w:p>
    <w:p>
      <w:pPr>
        <w:pStyle w:val="PreformattedText"/>
        <w:bidi w:val="0"/>
        <w:spacing w:before="0" w:after="0"/>
        <w:jc w:val="left"/>
        <w:rPr/>
      </w:pPr>
      <w:r>
        <w:rPr/>
        <w:t xml:space="preserve"> </w:t>
      </w:r>
      <w:r>
        <w:rPr/>
        <w:t>C60 C68 ) C60_=_C69( C60 C69 ) C60_=_C70( C60 C70 ) C60_=_C71( C60 C71 ) C60_=_C72( C60 C72 ) \nC60_=_C73( C60 C73 ) C60_=_C74( C60 C74 ) C60_=_C75( C60 C75 ) C60_=_C76( C60 C76 ) C66_=_C67( C66 C67 ) C66_=_C68( C66 C68 ) \nC66_=_C69( C66 C69 ) C66_=_C70( C66 C70 ) C66_=_C71( C66 C71 ) C66_=_C72( C66 C72 ) C66_=_C73( C66 C73 ) C66_=_C74( C66 C74 ) \nC66_=_C75( C66 C75 ) C66_=_C76( C66 C76 ) C66_=_C77( C66 C77 ) C66_=_C78( C66 C78 ) C66_=_C79( C66 C79 ) C66_=_C80( C66 C80 ) \nC66_=_C81( C66 C81 ) C67_=_C68( C67 C68 ) C67_=_C69( C67 C69 ) C67_=_C70( C67 C70 ) C67_=_C71( C67 C71 ) C67_=_C72( C67 C72 ) \nC67_=_C73( C67 C73 ) C67_=_C74( C67 C74 ) C67_=_C75( C67 C75 ) C67_=_C76( C67 C76 ) C67_=_C77( C67 C77 ) C68_=_C69( C68 C69 ) \nC68_=_C70( C68 C70 ) C68_=_C71( C68 C71 ) C68_=_C72( C68 C72 ) C68_=_C73( C68 C73 ) C68_=_C74( C68 C74 ) C68_=_C75( C68 C75 ) \nC68_=_C76( C68 C76 ) C69_=_C70( C69 C70 ) C69_=_C71( C69 C71 ) C69_=_C72( C69 C72 ) C69_=_C73( C69 C73 ) C69_=_C74( C69 C74 ) \nC69_=_C75( C69 C75 ) C69_=_C76( C69 C76 ) C69_=_C78( C69 C78 ) C70_=_C71( C70 C71 ) C70_=_C72( C70 C72 ) C70_=_C73( C70 C73 ) \nC70_=_C74( C70 C74 ) C70_=_C75( C70 C75 ) C70_=_C76( C70 C76 ) C71_=_C72( C71 C72 ) C71_=_C73( C71 C73 ) C71_=_C74( C71 C74 ) \nC71_=_C75( C71 C75 ) C71_=_C76( C71 C76 ) C71_=_C79( C71 C79 ) C72_=_C73( C72 C73 ) C72_=_C74( C72 C74 ) C72_=_C75( C72 C75 ) \nC72_=_C76( C72 C76 ) C73_=_C74( C73 C74 ) C73_=_C75( C73 C75 ) C73_=_C76( C73 C76 ) C73_=_C80( C73 C80 ) C74_=_C75( C74 C75 ) \nC74_=_C76( C74 C76 ) C75_=_C76( C75 C76 ) C75_=_C81( C75 C81 ) C77_=_C78( C77 C78 ) C77_=_C79( C77 C79 ) C77_=_C80( C77 C80 ) \nC77_=_C81( C77 C81 ) C78_=_C79( C78 C79 ) C78_=_C80( C78 C80 ) C78_=_C81( C78 C81 ) C79_=_C80( C79 C80 ) C79_=_C81( C79 C81 ) \nC80_=_C81( C80 C81 ) "];46-&gt;68[label="24: C5 C6 C19 C28 C29 \nC41 C48 C49 C60 C67 C68 \nC69 C70 C71 C72 C73 C74 \nC75 C76 C77 C78 C79 C80 \nC81 \n156: C5_=_C6 ,C5_=_C19 ,C5_=_C28 ,C5_=_C41 ,C5_=_C48 ,\nC5_=_C60 ,C5_=_C67 ,C5_=_C68 ,C5_=_C69 ,C5_=_C70 ,C5_=_C71 ,\nC5_=_C72 ,C5_=_C73 ,C5_=_C74 ,C5_=_C75 ,C5_=_C76 ,C6_=_C29 ,\nC6_=_C49 ,C6_=_C77 ,C6_=_C78 ,C6_=_C79 ,C6_=_C80 ,C6_=_C81 ,\nC19_=_C28 ,C19_=_C41 ,C19_=_C48 ,C19_=_C60 ,C19_=_C67 ,C19_=_C68 ,\nC19_=_C69 ,C19_=_C70 ,C19_=_C71 ,C19_=_C72 ,C19_=_C73 ,C19_=_C74 ,\nC19_=_C75 ,C19_=_C76 ,C28_=_C29 ,C28_=_C41 ,C28_=_C48 ,C28_=_C60 ,\nC28_=_C67 ,C28_=_C68 ,C28_=_C69 ,C28_=_C70 ,C28_=_C71 ,C28_=_C72 ,\nC28_=_C73 ,C28_=_C74 ,C28_=_C75 ,C28_=_C76 ,C29_=_C49 ,C29_=_C77 ,\nC29_=_C78 ,C29_=_C79 ,C29_=_C80 ,C29_=_C81 ,C41_=_C48 ,C41_=_C60 ,\nC41_=_C67 ,C41_=_C68 ,C41_=_C69 ,C41_=_C70 ,C41_=_C71 ,C41_=_C72 ,\nC41_=_C73 ,C41_=_C74 ,C41_=_C75 ,C41_=_C76 ,C48_=_C49 ,C48_=_C60 ,\nC48_=_C67 ,C48_=_C68 ,C48_=_C69 ,C48_=_C70 ,C48_=_C71 ,C48_=_C72 ,\nC48_=_C73 ,C48_=_C74 ,C48_=_C75 ,C48_=_C76 ,C49_=_C77 ,C49_=_C78 ,\nC49_=_C79 ,C49_=_C80 ,C49_=_C81 ,C60_=_C67 ,C60_=_C68 ,C60_=_C69 ,\nC60_=_C70 ,C60_=_C71 ,C60_=_C72 ,C60_=_C73 ,C60_=_C74 ,C60_=_C75 ,\nC60_=_C76 ,C67_=_C68 ,C67_=_C69 ,C67_=_C70 ,C67_=_C71 ,C67_=_C72 ,\nC67_=_C73 ,C67_=_C74 ,C67_=_C75 ,C67_=_C76 ,C67_=_C77 ,C68_=_C69 ,\nC68_=_C70 ,C68_=_C71 ,C68_=_C72 ,C68_=_C73 ,C68_=_C74 ,C68_=_C75 ,\nC68_=_C76 ,C69_=_C70 ,C69_=_C71 ,C69_=_C72 ,C69_=_C73 ,C69_=_C74 ,\nC69_=_C75 ,C69_=_C76 ,C69_=_C78 ,C70_=_C71 ,C70_=_C72 ,C70_=_C73 ,\nC70_=_C74 ,C70_=_C75 ,C70_=_C76 ,C71_=_C72 ,C71_=_C73 ,C71_=_C74 ,\nC71_=_C75 ,C71_=_C76 ,C71_=_C79 ,C72_=_C73 ,C72_=_C74 ,C72_=_C75 ,\nC72_=_C76 ,C73_=_C74 ,C73_=_C75 ,C73_=_C76 ,C73_=_C80 ,C74_=_C75 ,\nC74_=_C76 ,C75_=_C76 ,C75_=_C81 ,C77_=_C78 ,C77_=_C79 ,C77_=_C80 ,\nC77_=_C81 ,C78_=_C79 ,C78_=_C80 ,C78_=_C81 ,C79_=_C80 ,C79_=_C81 ,\nC80_=_C81 ,"];69[shape=box, label="id:69 level: 4\n25: C3 C4 C18 C26 C27 \nC40 C47 C48 C49 C50 C51 \nC52 C53 C54 C55 C56 C57 \nC58 C59 C60 C61 C62 C63 \nC64 C65 \n180: C3_=_C4( C3 C4 ) C3_=_C18( C3 C18 ) C3_=_C26( C3 C26 ) C3_=_C40( C3 C40 ) C3_=_C47( C3 C47 ) \nC3_=_C48( C3 C48 ) C3_=_C49( C3 C49 ) C3_=_C50( C3 C50 ) C3_=_C51( C3 C51 ) C3_=_C52( C3 C52 ) C3_=_C53( C3 C53 ) \nC3_=_C54( C3 C54 ) C3_=_C55( C3 C55 ) C3_=_C56( C3 C56 ) C3_=_C57( C3 C57 ) C3_=_C58( C3 C58 ) C3_=_C59( C3 C59 ) \nC4_=_C27( C4 C27 ) C4_=_C47( C4 C47 ) C4_=_C60( C4 C60 ) C4_=_C61( C4 C61 ) C4_=_C62( C4 C62 ) C4_=_C63( C4 C63 ) \nC4_=_C64( C4 C64 ) C4_=_C65( C4 C65 ) C18_=_C26( C18 C26 ) C18_=_C40( C18 C40 ) C18_=_C47( C18 C47 ) C18_=_C48( C18 C48 ) \nC18_=_C49( C18 C49 ) C18_=_C50( C18 C50 ) C18_=_C51( C18 C51 ) C18_=_C52( C18 C52 ) C18_=_C53( C18 C53 ) C18_=_C54( C18 C54 ) \nC18_=_C55( C18 C55 ) C18_=_C56( C18 C56 ) C18_=_C57( C18 C57 ) C18_=_C58( C18 C58 ) C18_=_C59( C18 C59 ) C26_=_C27( C26 C27 ) \nC26_=_C40( C26 C40 ) C26_=_C47( C26 C47 ) C26_=_C48( C26 C48 ) C26_=_C49( C26 C49 ) C26_=_C50( C26 C50 ) C26_=_C51( C26 C51 ) \nC26_=_C52( C26 C52 ) C26_=_C53( C26 C53 ) C26_=_C54( C26 C54 ) C26_=_C55( C26 C55 ) C26_=_C56( C26 C56 ) C26_=_C57( C26 C57 ) \nC26_=_C58( C26 C58 ) C26_=_C59( C26 C59 ) C27_=_C47( C27 C47 ) C27_=_C60( C27 C60 ) C27_=_C61( C27 C61 ) C27_=_C62( C27 C62 ) \nC27_=_C63( C27 C63 ) C27_=_C64( C27 C64 ) C27_=_C65( C27 C65 ) C40_=_C47( C40 C47 ) C40_=_C48( C40 C48 ) C40_=_C49( C40 C49 ) \nC40_=_C50( C40 C50 ) C40_=_C51( C40 C51 ) C40_=_C52( C40 C52 ) C40_=_C53( C40 C53 ) C40_=_C54( C40 C54 ) C40_=_C55( C40 C55 ) \nC40_=_C56( C40 C56 ) C40_=_C57( C40 C57 ) C40_=_C58( C40 C58 ) C40_=_C59( C40 C59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3( C47 C63 ) C47_=_C64( C47 C64 ) C47_=_C65( C47 C65 ) C48_=_C49( C48 C49 ) C48_=_C50( C48 C50 ) \nC48_=_C51( C48 C51 ) C48_=_C52( C48 C52 ) C48_=_C53( C48 C53 ) C48_=_C54( C48 C54 ) C48_=_C55( C48 C55 ) C48_=_C56( C48 C56 ) \nC48_=_C57( C48 C57 ) C48_=_C58( C48 C58 ) C48_=_C59( C48 C59 ) C48_=_C60( C48 C60 ) C49_=_C50( C49 C50 ) C49_=_C51( C49 C51 ) \nC49_=_C52( C49 C52 ) C49_=_C53( C49 C53 ) C49_=_C54( C49 C54 ) C49_=_C55( C49 C55 ) C49_=_C56( C49 C56 ) C49_=_C57( C49 C57 ) \nC49_=_C58( C49 C58 ) C49_=_C59( C49 C59 ) C50_=_C51( C50 C51 ) C50_=_C52( C50 C52 ) C50_=_C53( C50 C53 ) C50_=_C54( C50 C54 ) \nC50_=_C55( C50 C55 ) C50_=_C56( C50 C56 ) C50_=_C57( C50 C57 ) C50_=_C58( C50 C58 ) C50_=_C59( C50 C59 ) C50_=_C61( C50 C61 ) \nC51_=_C52( C51 C52 ) C51_=_C53( C51 C53 ) C51_=_C54( C51 C54 ) C51_=_C55( C51 C55 ) C51_=_C56( C51 C56 ) C51_=_C57( C51 C57 ) \nC51_=_C58( C51 C58 ) C51_=_C59( C51 C59 ) C52_=_C53( C52 C53 ) C52_=_C54( C52 C54 ) C52_=_C55( C52 C55 ) C52_=_C56( C52 C56 ) \nC52_=_C57( C52 C57 ) C52_=_C58( C52 C58 ) C52_=_C59( C52 C59 ) C52_=_C62( C52 C62 ) C53_=_C54( C53 C54 ) C53_=_C55( C53 C55 ) \nC53_=_C56( C53 C56 ) C53_=_C57( C53 C57 ) C53_=_C58( C53 C58 ) C53_=_C59( C53 C59 ) C54_=_C55( C54 C55 ) C54_=_C56( C54 C56 ) \nC54_=_C57( C54 C57 ) C54_=_C58( C54 C58 ) C54_=_C59( C54 C59 ) C54_=_C63( C54 C63 ) C55_=_C56( C55 C56 ) C55_=_C57( C55 C57 ) \nC55_=_C58( C55 C58 ) C55_=_C59( C55 C59 ) C56_=_C57( C56 C57 ) C56_=_C58( C56 C58 ) C56_=_C59( C56 C59 ) C56_=_C64( C56 C64 ) \nC57_=_C58( C57 C58 ) C57_=_C59( C57 C59 ) C58_=_C59( C58 C59 ) C58_=_C65( C58 C65 ) C60_=_C61( C60 C61 ) C60_=_C62( C60 C62 ) \nC60_=_C63( C60 C63 ) C60_=_C64( C60 C64 ) C60_=_C65( C60 C65 ) C61_=_C62( C61 C62 ) C61_=_C63( C61 C63 ) C61_=_C64( C61 C64 ) \nC61_=_C65( C61 C65 ) C62_=_C63( C62 C63 ) C62_=_C64( C62 C64 ) C62_=_C65( C62 C65 ) C63_=_C64( C63 C64 ) C63_=_C65( C63 C65 ) \nC64_=_C65( C64 C65 ) "];46-&gt;69[label="24: C3 C4 C18 C26 C27 \nC40 C48 C49 C50 C51 C52 \nC53 C54 C55 C56 C57 C58 \nC59 C60 C61 C62 C63 C64 \nC65 \n156: C3_=_C4 ,C3_=_C18 ,C3_=_C26 ,C3_=_C40 ,C3_=_C48 ,\nC3_=_C49 ,C3_=_C50 ,C3_=_C51 ,C3_=_C52 ,C3_=_C53 ,C3_=_C54 ,\nC3_=_C55 ,C3_=_C56 ,C3_=_C57 ,C3_=_C58 ,C3_=_C59 ,C4_=_C27 ,\nC4_=_C60 ,C4_=_C61 ,C4_=_C62 ,C4_=_C63 ,C4_=_C64 ,C4_=_C65 ,\nC18_=_C26 ,C18_=_C40 ,C18_=_C48 ,C18_=_C49 ,C18_=_C50 ,C18_=_C51 ,\nC18_=_C52 ,C18_=_C53 ,C18_=_C54 ,C18_=_C55 ,C18_=_C56 ,C18_=_C57 ,\nC18_=_C58 ,C18_=_C59 ,C26_=_C27 ,C26_=_C40 ,C26_=_C48 ,C26_=_C49 ,\nC26_=_C50 ,C26_=_C51 ,C26_=_C52 ,C26_=_C53 ,C26_=_C54 ,C26_=_C55 ,\nC26_=_C56 ,C26_=_C57 ,C26_=_C58 ,C26_=_C59 ,C27_=_C60 ,C27_=_C61 ,\nC27_=_C62 ,C27_=_C63 ,C27_=_C64 ,C27_=_C65 ,C40_=_C48 ,C40_=_C49 ,\nC40_=_C50 ,C40_=_C51 ,C40_=_C52 ,C40_=_C53 ,C40_=_C54 ,C40_=_C55 ,\nC40_=_C56 ,C40_=_C57 ,C40_=_C58 ,C40_=_C59 ,C48_=_C49 ,C48_=_C50 ,\nC48_=_C51 ,C48_=_C52 ,C48_=_C53 ,C48_=_C54 ,C48_=_C55 ,C48_=_C56 ,\nC48_=_C57 ,C48_=_C58 ,C48_=_C59 ,C48_=_C60 ,C49_=_C50 ,C49_=_C51 ,\nC49_=_C52 ,C49_=_C53 ,C49_=_C54 ,C49_=_C55 ,C49_=_C56 ,C49_=_C57 ,\nC49_=_C58 ,C49_=_C59 ,C50_=_C51 ,C50_=_C52 ,C50_=_C53 ,C50_=_C54 ,\nC50_=_C55 ,C50_=_C56 ,C50_=_C57 ,C50_=_C58 ,C50_=_C59 ,C50_=_C61 ,\nC51_=_C52 ,C51_=_C53 ,C51_=_C54 ,C51_=_C55 ,C51_=_C56 ,C51_=_C57 ,\nC51_=_C58 ,C51_=_C59 ,C52_=_C53 ,C52_=_C54 ,C52_=_C55 ,C52_=_C56 ,\nC52_=_C57 ,C52_=_C58 ,C52_=_C59 ,C52_=_C62 ,C53_=_C54 ,C53_=_C55 ,\nC53_=_C56 ,C53_=_C57 ,C53_=_C58 ,C53_=_C59 ,C54_=_C55 ,C54_=_C56 ,\nC54_=_C57 ,C54_=_C58 ,C54_=_C59 ,C54_=_C63 ,C55_=_C56 ,C55_=_C57 ,\nC55_=_C58 ,C55_=_C59 ,C56_=_C57 ,C56_=_C58 ,C56_=_C59 ,C56_=_C64 ,\nC57_=_C58 ,C57_=_C59 ,C58_=_C59 ,C58_=_C65 ,C60_=_C61 ,C60_=_C62 ,\nC60_=_C63 ,C60_=_C64 ,C60_=_C65 ,C61_=_C62 ,C61_=_C63 ,C61_=_C64 ,\nC61_=_C65 ,C62_=_C63 ,C62_=_C64 ,C62_=_C65 ,C63_=_C64 ,C63_=_C65 ,\nC64_=_C65 ,"];70[shape=box, label="id:70 level: 4\n25: C7 C8 C20 C30 C31 \nC42 C50 C51 C61 C67 C68 \nC77 C82 C83 C84 C85 C86 \nC87 C88 C89 C90 C91 C92 \nC93 C94 \n180: C7_=_C8( C7 C8 ) C7_=_C20( C7 C20 ) C7_=_C30( C7 C30 ) C7_=_C42( C7 C42 ) C7_=_C50( C7 C50 ) \nC7_=_C61( C7 C61 ) C7_=_C67( C7 C67 ) C7_=_C77( C7 C77 ) C7_=_C82( C7 C82 ) C7_=_C83( C7 C83 ) C7_=_C84( C7 C84 ) \nC7_=_C85( C7 C85 ) C7_=_C86( C7 C86 ) C7_=_C87( C7 C87 ) C7_=_C88(</w:t>
      </w:r>
    </w:p>
    <w:p>
      <w:pPr>
        <w:pStyle w:val="PreformattedText"/>
        <w:bidi w:val="0"/>
        <w:spacing w:before="0" w:after="0"/>
        <w:jc w:val="left"/>
        <w:rPr/>
      </w:pPr>
      <w:r>
        <w:rPr/>
        <w:t xml:space="preserve"> </w:t>
      </w:r>
      <w:r>
        <w:rPr/>
        <w:t>C7 C88 ) C7_=_C89( C7 C89 ) C7_=_C90( C7 C90 ) \nC8_=_C31( C8 C31 ) C8_=_C51( C8 C51 ) C8_=_C68( C8 C68 ) C8_=_C82( C8 C82 ) C8_=_C91( C8 C91 ) C8_=_C92( C8 C92 ) \nC8_=_C93( C8 C93 ) C8_=_C94( C8 C94 ) C20_=_C30( C20 C30 ) C20_=_C42( C20 C42 ) C20_=_C50( C20 C50 ) C20_=_C61( C20 C61 ) \nC20_=_C67( C20 C67 ) C20_=_C77( C20 C77 ) C20_=_C82( C20 C82 ) C20_=_C83( C20 C83 ) C20_=_C84( C20 C84 ) C20_=_C85( C20 C85 ) \nC20_=_C86( C20 C86 ) C20_=_C87( C20 C87 ) C20_=_C88( C20 C88 ) C20_=_C89( C20 C89 ) C20_=_C90( C20 C90 ) C30_=_C31( C30 C31 ) \nC30_=_C42( C30 C42 ) C30_=_C50( C30 C50 ) C30_=_C61( C30 C61 ) C30_=_C67( C30 C67 ) C30_=_C77( C30 C77 ) C30_=_C82( C30 C82 ) \nC30_=_C83( C30 C83 ) C30_=_C84( C30 C84 ) C30_=_C85( C30 C85 ) C30_=_C86( C30 C86 ) C30_=_C87( C30 C87 ) C30_=_C88( C30 C88 ) \nC30_=_C89( C30 C89 ) C30_=_C90( C30 C90 ) C31_=_C51( C31 C51 ) C31_=_C68( C31 C68 ) C31_=_C82( C31 C82 ) C31_=_C91( C31 C91 ) \nC31_=_C92( C31 C92 ) C31_=_C93( C31 C93 ) C31_=_C94( C31 C94 ) C42_=_C50( C42 C50 ) C42_=_C61( C42 C61 ) C42_=_C67( C42 C67 ) \nC42_=_C77( C42 C77 ) C42_=_C82( C42 C82 ) C42_=_C83( C42 C83 ) C42_=_C84( C42 C84 ) C42_=_C85( C42 C85 ) C42_=_C86( C42 C86 ) \nC42_=_C87( C42 C87 ) C42_=_C88( C42 C88 ) C42_=_C89( C42 C89 ) C42_=_C90( C42 C90 ) C50_=_C51( C50 C51 ) C50_=_C61( C50 C61 ) \nC50_=_C67( C50 C67 ) C50_=_C77( C50 C77 ) C50_=_C82( C50 C82 ) C50_=_C83( C50 C83 ) C50_=_C84( C50 C84 ) C50_=_C85( C50 C85 ) \nC50_=_C86( C50 C86 ) C50_=_C87( C50 C87 ) C50_=_C88( C50 C88 ) C50_=_C89( C50 C89 ) C50_=_C90( C50 C90 ) C51_=_C68( C51 C68 ) \nC51_=_C82( C51 C82 ) C51_=_C91( C51 C91 ) C51_=_C92( C51 C92 ) C51_=_C93( C51 C93 ) C51_=_C94( C51 C94 ) C61_=_C67( C61 C67 ) \nC61_=_C77( C61 C77 ) C61_=_C82( C61 C82 ) C61_=_C83( C61 C83 ) C61_=_C84( C61 C84 ) C61_=_C85( C61 C85 ) C61_=_C86( C61 C86 ) \nC61_=_C87( C61 C87 ) C61_=_C88( C61 C88 ) C61_=_C89( C61 C89 ) C61_=_C90( C61 C90 ) C67_=_C68( C67 C68 ) C67_=_C77( C67 C77 ) \nC67_=_C82( C67 C82 ) C67_=_C83( C67 C83 ) C67_=_C84( C67 C84 ) C67_=_C85( C67 C85 ) C67_=_C86( C67 C86 ) C67_=_C87( C67 C87 ) \nC67_=_C88( C67 C88 ) C67_=_C89( C67 C89 ) C67_=_C90( C67 C90 ) C68_=_C82( C68 C82 ) C68_=_C91( C68 C91 ) C68_=_C92( C68 C92 ) \nC68_=_C93( C68 C93 ) C68_=_C94( C68 C94 ) C77_=_C82( C77 C82 ) C77_=_C83( C77 C83 ) C77_=_C84( C77 C84 ) C77_=_C85( C77 C85 ) \nC77_=_C86( C77 C86 ) C77_=_C87( C77 C87 ) C77_=_C88( C77 C88 ) C77_=_C89( C77 C89 ) C77_=_C90( C77 C90 ) C82_=_C83( C82 C83 ) \nC82_=_C84( C82 C84 ) C82_=_C85( C82 C85 ) C82_=_C86( C82 C86 ) C82_=_C87( C82 C87 ) C82_=_C88( C82 C88 ) C82_=_C89( C82 C89 ) \nC82_=_C90( C82 C90 ) C82_=_C91( C82 C91 ) C82_=_C92( C82 C92 ) C82_=_C93( C82 C93 ) C82_=_C94( C82 C94 ) C83_=_C84( C83 C84 ) \nC83_=_C85( C83 C85 ) C83_=_C86( C83 C86 ) C83_=_C87( C83 C87 ) C83_=_C88( C83 C88 ) C83_=_C89( C83 C89 ) C83_=_C90( C83 C90 ) \nC83_=_C91( C83 C91 ) C84_=_C85( C84 C85 ) C84_=_C86( C84 C86 ) C84_=_C87( C84 C87 ) C84_=_C88( C84 C88 ) C84_=_C89( C84 C89 ) \nC84_=_C90( C84 C90 ) C85_=_C86( C85 C86 ) C85_=_C87( C85 C87 ) C85_=_C88( C85 C88 ) C85_=_C89( C85 C89 ) C85_=_C90( C85 C90 ) \nC85_=_C92( C85 C92 ) C86_=_C87( C86 C87 ) C86_=_C88( C86 C88 ) C86_=_C89( C86 C89 ) C86_=_C90( C86 C90 ) C87_=_C88( C87 C88 ) \nC87_=_C89( C87 C89 ) C87_=_C90( C87 C90 ) C87_=_C93( C87 C93 ) C88_=_C89( C88 C89 ) C88_=_C90( C88 C90 ) C89_=_C90( C89 C90 ) \nC89_=_C94( C89 C94 ) C91_=_C92( C91 C92 ) C91_=_C93( C91 C93 ) C91_=_C94( C91 C94 ) C92_=_C93( C92 C93 ) C92_=_C94( C92 C94 ) \nC93_=_C94( C93 C94 ) "];47-&gt;70[label="24: C7 C8 C20 C30 C31 \nC42 C50 C51 C61 C67 C68 \nC77 C83 C84 C85 C86 C87 \nC88 C89 C90 C91 C92 C93 \nC94 \n156: C7_=_C8 ,C7_=_C20 ,C7_=_C30 ,C7_=_C42 ,C7_=_C50 ,\nC7_=_C61 ,C7_=_C67 ,C7_=_C77 ,C7_=_C83 ,C7_=_C84 ,C7_=_C85 ,\nC7_=_C86 ,C7_=_C87 ,C7_=_C88 ,C7_=_C89 ,C7_=_C90 ,C8_=_C31 ,\nC8_=_C51 ,C8_=_C68 ,C8_=_C91 ,C8_=_C92 ,C8_=_C93 ,C8_=_C94 ,\nC20_=_C30 ,C20_=_C42 ,C20_=_C50 ,C20_=_C61 ,C20_=_C67 ,C20_=_C77 ,\nC20_=_C83 ,C20_=_C84 ,C20_=_C85 ,C20_=_C86 ,C20_=_C87 ,C20_=_C88 ,\nC20_=_C89 ,C20_=_C90 ,C30_=_C31 ,C30_=_C42 ,C30_=_C50 ,C30_=_C61 ,\nC30_=_C67 ,C30_=_C77 ,C30_=_C83 ,C30_=_C84 ,C30_=_C85 ,C30_=_C86 ,\nC30_=_C87 ,C30_=_C88 ,C30_=_C89 ,C30_=_C90 ,C31_=_C51 ,C31_=_C68 ,\nC31_=_C91 ,C31_=_C92 ,C31_=_C93 ,C31_=_C94 ,C42_=_C50 ,C42_=_C61 ,\nC42_=_C67 ,C42_=_C77 ,C42_=_C83 ,C42_=_C84 ,C42_=_C85 ,C42_=_C86 ,\nC42_=_C87 ,C42_=_C88 ,C42_=_C89 ,C42_=_C90 ,C50_=_C51 ,C50_=_C61 ,\nC50_=_C67 ,C50_=_C77 ,C50_=_C83 ,C50_=_C84 ,C50_=_C85 ,C50_=_C86 ,\nC50_=_C87 ,C50_=_C88 ,C50_=_C89 ,C50_=_C90 ,C51_=_C68 ,C51_=_C91 ,\nC51_=_C92 ,C51_=_C93 ,C51_=_C94 ,C61_=_C67 ,C61_=_C77 ,C61_=_C83 ,\nC61_=_C84 ,C61_=_C85 ,C61_=_C86 ,C61_=_C87 ,C61_=_C88 ,C61_=_C89 ,\nC61_=_C90 ,C67_=_C68 ,C67_=_C77 ,C67_=_C83 ,C67_=_C84 ,C67_=_C85 ,\nC67_=_C86 ,C67_=_C87 ,C67_=_C88 ,C67_=_C89 ,C67_=_C90 ,C68_=_C91 ,\nC68_=_C92 ,C68_=_C93 ,C68_=_C94 ,C77_=_C83 ,C77_=_C84 ,C77_=_C85 ,\nC77_=_C86 ,C77_=_C87 ,C77_=_C88 ,C77_=_C89 ,C77_=_C90 ,C83_=_C84 ,\nC83_=_C85 ,C83_=_C86 ,C83_=_C87 ,C83_=_C88 ,C83_=_C89 ,C83_=_C90 ,\nC83_=_C91 ,C84_=_C85 ,C84_=_C86 ,C84_=_C87 ,C84_=_C88 ,C84_=_C89 ,\nC84_=_C90 ,C85_=_C86 ,C85_=_C87 ,C85_=_C88 ,C85_=_C89 ,C85_=_C90 ,\nC85_=_C92 ,C86_=_C87 ,C86_=_C88 ,C86_=_C89 ,C86_=_C90 ,C87_=_C88 ,\nC87_=_C89 ,C87_=_C90 ,C87_=_C93 ,C88_=_C89 ,C88_=_C90 ,C89_=_C90 ,\nC89_=_C94 ,C91_=_C92 ,C91_=_C93 ,C91_=_C94 ,C92_=_C93 ,C92_=_C94 ,\nC93_=_C94 ,"];71[shape=box, label="id:71 level: 4\n45: C1 C2 C3 C4 C5 \nC6 C7 C8 C9 C10 C11 \nC12 C13 C14 C15 C16 C17 \nC18 C19 C20 C21 C22 C23 \nC24 C26 C27 C28 C29 C30 \nC31 C32 C33 C34 C35 C36 \nC37 C38 C39 C40 C41 C42 \nC43 C44 C45 C46 \n325: C1_=_C2( C1 C2 ) C1_=_C3( C1 C3 ) C1_=_C4( C1 C4 ) C1_=_C5( C1 C5 ) C1_=_C6( C1 C6 ) \nC1_=_C7( C1 C7 ) C1_=_C8( C1 C8 ) C1_=_C9( C1 C9 ) C1_=_C10( C1 C10 ) C1_=_C11( C1 C11 ) C1_=_C12( C1 C12 ) \nC1_=_C13( C1 C13 ) C1_=_C14( C1 C14 ) C1_=_C15( C1 C15 ) C1_=_C16( C1 C16 ) C1_=_C17( C1 C17 ) C1_=_C26( C1 C26 ) \nC1_=_C27( C1 C27 ) C1_=_C28( C1 C28 ) C1_=_C29( C1 C29 ) C1_=_C30( C1 C30 ) C1_=_C31( C1 C31 ) C1_=_C32( C1 C32 ) \nC1_=_C33( C1 C33 ) C1_=_C34( C1 C34 ) C1_=_C35( C1 C35 ) C1_=_C36( C1 C36 ) C1_=_C37( C1 C37 ) C1_=_C38( C1 C38 ) \nC1_=_C39( C1 C39 ) C2_=_C3( C2 C3 ) C2_=_C4( C2 C4 ) C2_=_C5( C2 C5 ) C2_=_C6( C2 C6 ) C2_=_C7( C2 C7 ) \nC2_=_C8( C2 C8 ) C2_=_C9( C2 C9 ) C2_=_C10( C2 C10 ) C2_=_C11( C2 C11 ) C2_=_C12( C2 C12 ) C2_=_C13( C2 C13 ) \nC2_=_C14( C2 C14 ) C2_=_C15( C2 C15 ) C2_=_C16( C2 C16 ) C2_=_C40( C2 C40 ) C2_=_C41( C2 C41 ) C2_=_C42( C2 C42 ) \nC2_=_C43( C2 C43 ) C2_=_C44( C2 C44 ) C2_=_C45( C2 C45 ) C2_=_C46( C2 C46 ) C3_=_C4( C3 C4 ) C3_=_C5( C3 C5 ) \nC3_=_C6( C3 C6 ) C3_=_C7( C3 C7 ) C3_=_C8( C3 C8 ) C3_=_C9( C3 C9 ) C3_=_C10( C3 C10 ) C3_=_C11( C3 C11 ) \nC3_=_C12( C3 C12 ) C3_=_C13( C3 C13 ) C3_=_C14( C3 C14 ) C3_=_C15( C3 C15 ) C3_=_C16( C3 C16 ) C3_=_C18( C3 C18 ) \nC3_=_C26( C3 C26 ) C3_=_C40( C3 C40 ) C4_=_C5( C4 C5 ) C4_=_C6( C4 C6 ) C4_=_C7( C4 C7 ) C4_=_C8( C4 C8 ) \nC4_=_C9( C4 C9 ) C4_=_C10( C4 C10 ) C4_=_C11( C4 C11 ) C4_=_C12( C4 C12 ) C4_=_C13( C4 C13 ) C4_=_C14( C4 C14 ) \nC4_=_C15( C4 C15 ) C4_=_C16( C4 C16 ) C4_=_C27( C4 C27 ) C5_=_C6( C5 C6 ) C5_=_C7( C5 C7 ) C5_=_C8( C5 C8 ) \nC5_=_C9( C5 C9 ) C5_=_C10( C5 C10 ) C5_=_C11( C5 C11 ) C5_=_C12( C5 C12 ) C5_=_C13( C5 C13 ) C5_=_C14( C5 C14 ) \nC5_=_C15( C5 C15 ) C5_=_C16( C5 C16 ) C5_=_C19( C5 C19 ) C5_=_C28( C5 C28 ) C5_=_C41( C5 C41 ) C6_=_C7( C6 C7 ) \nC6_=_C8( C6 C8 ) C6_=_C9( C6 C9 ) C6_=_C10( C6 C10 ) C6_=_C11( C6 C11 ) C6_=_C12( C6 C12 ) C6_=_C13( C6 C13 ) \nC6_=_C14( C6 C14 ) C6_=_C15( C6 C15 ) C6_=_C16( C6 C16 ) C6_=_C29( C6 C29 ) C7_=_C8( C7 C8 ) C7_=_C9( C7 C9 ) \nC7_=_C10( C7 C10 ) C7_=_C11( C7 C11 ) C7_=_C12( C7 C12 ) C7_=_C13( C7 C13 ) C7_=_C14( C7 C14 ) C7_=_C15( C7 C15 ) \nC7_=_C16( C7 C16 ) C7_=_C20( C7 C20 ) C7_=_C30( C7 C30 ) C7_=_C42( C7 C42 ) C8_=_C9( C8 C9 ) C8_=_C10( C8 C10 ) \nC8_=_C11( C8 C11 ) C8_=_C12( C8 C12 ) C8_=_C13( C8 C13 ) C8_=_C14( C8 C14 ) C8_=_C15( C8 C15 ) C8_=_C16( C8 C16 ) \nC8_=_C31( C8 C31 ) C9_=_C10( C9 C10 ) C9_=_C11( C9 C11 ) C9_=_C12( C9 C12 ) C9_=_C13( C9 C13 ) C9_=_C14( C9 C14 ) \nC9_=_C15( C9 C15 ) C9_=_C16( C9 C16 ) C9_=_C21( C9 C21 ) C10_=_C11( C10 C11 ) C10_=_C12( C10 C12 ) C10_=_C13( C10 C13 ) \nC10_=_C14( C10 C14 ) C10_=_C15( C10 C15 ) C10_=_C16( C10 C16 ) C11_=_C12( C11 C12 ) C11_=_C13( C11 C13 ) C11_=_C14( C11 C14 ) \nC11_=_C15( C11 C15 ) C11_=_C16( C11 C16 ) C11_=_C22( C11 C22 ) C12_=_C13( C12 C13 ) C12_=_C14( C12 C14 ) C12_=_C15( C12 C15 ) \nC12_=_C16( C12 C16 ) C13_=_C14( C13 C14 ) C13_=_C15( C13 C15 ) C13_=_C16( C13 C16 ) C13_=_C23( C13 C23 ) C14_=_C15( C14 C15 ) \nC14_=_C16( C14 C16 ) C15_=_C16( C15 C16 ) C15_=_C24( C15 C24 ) C17_=_C18( C17 C18 ) C17_=_C19( C17 C19 ) C17_=_C20( C17 C20 ) \nC17_=_C21( C17 C21 ) C17_=_C22( C17 C22 ) C17_=_C23( C17 C23 ) C17_=_C24( C17 C24 ) C17_=_C26( C17 C26 ) C17_=_C27( C17 C27 ) \nC17_=_C28( C17 C28 ) C17_=_C29( C17 C29 ) C17_=_C30( C17 C30 ) C17_=_C31( C17 C31 ) C17_=_C32( C17 C32 ) C17_=_C33( C17 C33 ) \nC17_=_C34( C17 C34 ) C17_=_C35( C17 C35 ) C17_=_C36( C17 C36 ) C17_=_C37( C17 C37 ) C17_=_C38( C17 C38 ) C17_=_C39( C17 C39 ) \nC18_=_C19( C18 C19 ) C18_=_C20( C18 C20 ) C18_=_C21( C18 C21 ) C18_=_C22( C18 C22 ) C18_=_C23( C18 C23 ) C18_=_C24( C18 C24 ) \nC18_=_C26( C18 C26 ) C18_=_C40( C18 C40 ) C19_=_C20( C19 C20 ) C19_=_C21( C19 C21 ) C19_=_C22( C19 C22 ) C19_=_C23( C19 C23 ) \nC19_=_C24( C19 C24 ) C19_=_C28( C19 C28 ) C19_=_C41( C19 C41 ) C20_=_C21( C20 C21 ) C20_=_C22( C20 C22 ) C20_=_C23( C20 C23 ) \nC20_=_C24( C20 C24 ) C20_=_C30( C20 C30 ) C20_=_C42( C20 C42 ) C21_=_C22( C21 C22 ) C21_=_C23( C21 C23 ) C21_=_C24( C21 C24 ) \nC22_=_C23( C22 C23 ) C22_=_C24( C22 C24 ) C23_=_C24( C23 C24 ) C26_=_C27( C26 C27 ) C26_=_C28( C26 C28 ) C26_=_C29( C26 C29 ) \nC26_=_C30( C26 C30 ) C26_=_C31( C26 C31 ) C26_=_C32( C26 C32 ) C26_=_C33( C26 C33 ) C26_=_C34( C26 C34 ) C26_=_C35( C26 C35 ) \nC26_=_C36( C26 C36 ) C26_=_C37( C26</w:t>
      </w:r>
    </w:p>
    <w:p>
      <w:pPr>
        <w:pStyle w:val="PreformattedText"/>
        <w:bidi w:val="0"/>
        <w:spacing w:before="0" w:after="0"/>
        <w:jc w:val="left"/>
        <w:rPr/>
      </w:pPr>
      <w:r>
        <w:rPr/>
        <w:t xml:space="preserve"> </w:t>
      </w:r>
      <w:r>
        <w:rPr/>
        <w:t>C37 ) C26_=_C38( C26 C38 ) C26_=_C39( C26 C39 ) C26_=_C40( C26 C40 ) C27_=_C28( C27 C28 ) \nC27_=_C29( C27 C29 ) C27_=_C30( C27 C30 ) C27_=_C31( C27 C31 ) C27_=_C32( C27 C32 ) C27_=_C33( C27 C33 ) C27_=_C34( C27 C34 ) \nC27_=_C35( C27 C35 ) C27_=_C36( C27 C36 ) C27_=_C37( C27 C37 ) C27_=_C38( C27 C38 ) C27_=_C39( C27 C39 ) C28_=_C29( C28 C29 ) \nC28_=_C30( C28 C30 ) C28_=_C31( C28 C31 ) C28_=_C32( C28 C32 ) C28_=_C33( C28 C33 ) C28_=_C34( C28 C34 ) C28_=_C35( C28 C35 ) \nC28_=_C36( C28 C36 ) C28_=_C37( C28 C37 ) C28_=_C38( C28 C38 ) C28_=_C39( C28 C39 ) C28_=_C41( C28 C41 ) C29_=_C30( C29 C30 ) \nC29_=_C31( C29 C31 ) C29_=_C32( C29 C32 ) C29_=_C33( C29 C33 ) C29_=_C34( C29 C34 ) C29_=_C35( C29 C35 ) C29_=_C36( C29 C36 ) \nC29_=_C37( C29 C37 ) C29_=_C38( C29 C38 ) C29_=_C39( C29 C39 ) C30_=_C31( C30 C31 ) C30_=_C32( C30 C32 ) C30_=_C33( C30 C33 ) \nC30_=_C34( C30 C34 ) C30_=_C35( C30 C35 ) C30_=_C36( C30 C36 ) C30_=_C37( C30 C37 ) C30_=_C38( C30 C38 ) C30_=_C39( C30 C39 ) \nC30_=_C42( C30 C42 ) C31_=_C32( C31 C32 ) C31_=_C33( C31 C33 ) C31_=_C34( C31 C34 ) C31_=_C35( C31 C35 ) C31_=_C36( C31 C36 ) \nC31_=_C37( C31 C37 ) C31_=_C38( C31 C38 ) C31_=_C39( C31 C39 ) C32_=_C33( C32 C33 ) C32_=_C34( C32 C34 ) C32_=_C35( C32 C35 ) \nC32_=_C36( C32 C36 ) C32_=_C37( C32 C37 ) C32_=_C38( C32 C38 ) C32_=_C39( C32 C39 ) C32_=_C43( C32 C43 ) C33_=_C34( C33 C34 ) \nC33_=_C35( C33 C35 ) C33_=_C36( C33 C36 ) C33_=_C37( C33 C37 ) C33_=_C38( C33 C38 ) C33_=_C39( C33 C39 ) C34_=_C35( C34 C35 ) \nC34_=_C36( C34 C36 ) C34_=_C37( C34 C37 ) C34_=_C38( C34 C38 ) C34_=_C39( C34 C39 ) C34_=_C44( C34 C44 ) C35_=_C36( C35 C36 ) \nC35_=_C37( C35 C37 ) C35_=_C38( C35 C38 ) C35_=_C39( C35 C39 ) C36_=_C37( C36 C37 ) C36_=_C38( C36 C38 ) C36_=_C39( C36 C39 ) \nC36_=_C45( C36 C45 ) C37_=_C38( C37 C38 ) C37_=_C39( C37 C39 ) C38_=_C39( C38 C39 ) C38_=_C46( C38 C46 ) C40_=_C41( C40 C41 ) \nC40_=_C42( C40 C42 ) C40_=_C43( C40 C43 ) C40_=_C44( C40 C44 ) C40_=_C45( C40 C45 ) C40_=_C46( C40 C46 ) C41_=_C42( C41 C42 ) \nC41_=_C43( C41 C43 ) C41_=_C44( C41 C44 ) C41_=_C45( C41 C45 ) C41_=_C46( C41 C46 ) C42_=_C43( C42 C43 ) C42_=_C44( C42 C44 ) \nC42_=_C45( C42 C45 ) C42_=_C46( C42 C46 ) C43_=_C44( C43 C44 ) C43_=_C45( C43 C45 ) C43_=_C46( C43 C46 ) C44_=_C45( C44 C45 ) \nC44_=_C46( C44 C46 ) C45_=_C46( C45 C46 ) "];47-&gt;71[label="42: C3 C4 C5 C6 C7 \nC8 C9 C10 C11 C12 C13 \nC14 C15 C16 C18 C19 C20 \nC21 C22 C23 C24 C26 C27 \nC28 C29 C30 C31 C32 C33 \nC34 C35 C36 C37 C38 C39 \nC40 C41 C42 C43 C44 C45 \nC46 \n253: C3_=_C4 ,C3_=_C5 ,C3_=_C6 ,C3_=_C7 ,C3_=_C8 ,\nC3_=_C9 ,C3_=_C10 ,C3_=_C11 ,C3_=_C12 ,C3_=_C13 ,C3_=_C14 ,\nC3_=_C15 ,C3_=_C16 ,C3_=_C18 ,C3_=_C26 ,C3_=_C40 ,C4_=_C5 ,\nC4_=_C6 ,C4_=_C7 ,C4_=_C8 ,C4_=_C9 ,C4_=_C10 ,C4_=_C11 ,\nC4_=_C12 ,C4_=_C13 ,C4_=_C14 ,C4_=_C15 ,C4_=_C16 ,C4_=_C27 ,\nC5_=_C6 ,C5_=_C7 ,C5_=_C8 ,C5_=_C9 ,C5_=_C10 ,C5_=_C11 ,\nC5_=_C12 ,C5_=_C13 ,C5_=_C14 ,C5_=_C15 ,C5_=_C16 ,C5_=_C19 ,\nC5_=_C28 ,C5_=_C41 ,C6_=_C7 ,C6_=_C8 ,C6_=_C9 ,C6_=_C10 ,\nC6_=_C11 ,C6_=_C12 ,C6_=_C13 ,C6_=_C14 ,C6_=_C15 ,C6_=_C16 ,\nC6_=_C29 ,C7_=_C8 ,C7_=_C9 ,C7_=_C10 ,C7_=_C11 ,C7_=_C12 ,\nC7_=_C13 ,C7_=_C14 ,C7_=_C15 ,C7_=_C16 ,C7_=_C20 ,C7_=_C30 ,\nC7_=_C42 ,C8_=_C9 ,C8_=_C10 ,C8_=_C11 ,C8_=_C12 ,C8_=_C13 ,\nC8_=_C14 ,C8_=_C15 ,C8_=_C16 ,C8_=_C31 ,C9_=_C10 ,C9_=_C11 ,\nC9_=_C12 ,C9_=_C13 ,C9_=_C14 ,C9_=_C15 ,C9_=_C16 ,C9_=_C21 ,\nC10_=_C11 ,C10_=_C12 ,C10_=_C13 ,C10_=_C14 ,C10_=_C15 ,C10_=_C16 ,\nC11_=_C12 ,C11_=_C13 ,C11_=_C14 ,C11_=_C15 ,C11_=_C16 ,C11_=_C22 ,\nC12_=_C13 ,C12_=_C14 ,C12_=_C15 ,C12_=_C16 ,C13_=_C14 ,C13_=_C15 ,\nC13_=_C16 ,C13_=_C23 ,C14_=_C15 ,C14_=_C16 ,C15_=_C16 ,C15_=_C24 ,\nC18_=_C19 ,C18_=_C20 ,C18_=_C21 ,C18_=_C22 ,C18_=_C23 ,C18_=_C24 ,\nC18_=_C26 ,C18_=_C40 ,C19_=_C20 ,C19_=_C21 ,C19_=_C22 ,C19_=_C23 ,\nC19_=_C24 ,C19_=_C28 ,C19_=_C41 ,C20_=_C21 ,C20_=_C22 ,C20_=_C23 ,\nC20_=_C24 ,C20_=_C30 ,C20_=_C42 ,C21_=_C22 ,C21_=_C23 ,C21_=_C24 ,\nC22_=_C23 ,C22_=_C24 ,C23_=_C24 ,C26_=_C27 ,C26_=_C28 ,C26_=_C29 ,\nC26_=_C30 ,C26_=_C31 ,C26_=_C32 ,C26_=_C33 ,C26_=_C34 ,C26_=_C35 ,\nC26_=_C36 ,C26_=_C37 ,C26_=_C38 ,C26_=_C39 ,C26_=_C40 ,C27_=_C28 ,\nC27_=_C29 ,C27_=_C30 ,C27_=_C31 ,C27_=_C32 ,C27_=_C33 ,C27_=_C34 ,\nC27_=_C35 ,C27_=_C36 ,C27_=_C37 ,C27_=_C38 ,C27_=_C39 ,C28_=_C29 ,\nC28_=_C30 ,C28_=_C31 ,C28_=_C32 ,C28_=_C33 ,C28_=_C34 ,C28_=_C35 ,\nC28_=_C36 ,C28_=_C37 ,C28_=_C38 ,C28_=_C39 ,C28_=_C41 ,C29_=_C30 ,\nC29_=_C31 ,C29_=_C32 ,C29_=_C33 ,C29_=_C34 ,C29_=_C35 ,C29_=_C36 ,\nC29_=_C37 ,C29_=_C38 ,C29_=_C39 ,C30_=_C31 ,C30_=_C32 ,C30_=_C33 ,\nC30_=_C34 ,C30_=_C35 ,C30_=_C36 ,C30_=_C37 ,C30_=_C38 ,C30_=_C39 ,\nC30_=_C42 ,C31_=_C32 ,C31_=_C33 ,C31_=_C34 ,C31_=_C35 ,C31_=_C36 ,\nC31_=_C37 ,C31_=_C38 ,C31_=_C39 ,C32_=_C33 ,C32_=_C34 ,C32_=_C35 ,\nC32_=_C36 ,C32_=_C37 ,C32_=_C38 ,C32_=_C39 ,C32_=_C43 ,C33_=_C34 ,\nC33_=_C35 ,C33_=_C36 ,C33_=_C37 ,C33_=_C38 ,C33_=_C39 ,C34_=_C35 ,\nC34_=_C36 ,C34_=_C37 ,C34_=_C38 ,C34_=_C39 ,C34_=_C44 ,C35_=_C36 ,\nC35_=_C37 ,C35_=_C38 ,C35_=_C39 ,C36_=_C37 ,C36_=_C38 ,C36_=_C39 ,\nC36_=_C45 ,C37_=_C38 ,C37_=_C39 ,C38_=_C39 ,C38_=_C46 ,C40_=_C41 ,\nC40_=_C42 ,C40_=_C43 ,C40_=_C44 ,C40_=_C45 ,C40_=_C46 ,C41_=_C42 ,\nC41_=_C43 ,C41_=_C44 ,C41_=_C45 ,C41_=_C46 ,C42_=_C43 ,C42_=_C44 ,\nC42_=_C45 ,C42_=_C46 ,C43_=_C44 ,C43_=_C45 ,C43_=_C46 ,C44_=_C45 ,\nC44_=_C46 ,C45_=_C46 ,"];72[shape=box, label="id:72 level: 5\n25: C1 C2 C17 C25 C26 \nC27 C28 C29 C30 C31 C32 \nC33 C34 C35 C36 C37 C38 \nC39 C40 C41 C42 C43 C44 \nC45 C46 \n180: C1_=_C2( C1 C2 ) C1_=_C17( C1 C17 ) C1_=_C25( C1 C25 ) C1_=_C26( C1 C26 ) C1_=_C27( C1 C27 ) \nC1_=_C28( C1 C28 ) C1_=_C29( C1 C29 ) C1_=_C30( C1 C30 ) C1_=_C31( C1 C31 ) C1_=_C32( C1 C32 ) C1_=_C33( C1 C33 ) \nC1_=_C34( C1 C34 ) C1_=_C35( C1 C35 ) C1_=_C36( C1 C36 ) C1_=_C37( C1 C37 ) C1_=_C38( C1 C38 ) C1_=_C39( C1 C39 ) \nC2_=_C25( C2 C25 ) C2_=_C40( C2 C40 ) C2_=_C41( C2 C41 ) C2_=_C42( C2 C42 ) C2_=_C43( C2 C43 ) C2_=_C44( C2 C44 ) \nC2_=_C45( C2 C45 ) C2_=_C46( C2 C46 ) C17_=_C25( C17 C25 ) C17_=_C26( C17 C26 ) C17_=_C27( C17 C27 ) C17_=_C28( C17 C28 ) \nC17_=_C29( C17 C29 ) C17_=_C30( C17 C30 ) C17_=_C31( C17 C31 ) C17_=_C32( C17 C32 ) C17_=_C33( C17 C33 ) C17_=_C34( C17 C34 ) \nC17_=_C35( C17 C35 ) C17_=_C36( C17 C36 ) C17_=_C37( C17 C37 ) C17_=_C38( C17 C38 ) C17_=_C39( C17 C39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43( C25 C43 ) C25_=_C44( C25 C44 ) \nC25_=_C45( C25 C45 ) C25_=_C46( C25 C46 ) C26_=_C27( C26 C27 ) C26_=_C28( C26 C28 ) C26_=_C29( C26 C29 ) C26_=_C30( C26 C30 ) \nC26_=_C31( C26 C31 ) C26_=_C32( C26 C32 ) C26_=_C33( C26 C33 ) C26_=_C34( C26 C34 ) C26_=_C35( C26 C35 ) C26_=_C36( C26 C36 ) \nC26_=_C37( C26 C37 ) C26_=_C38( C26 C38 ) C26_=_C39( C26 C39 ) C26_=_C40( C26 C40 ) C27_=_C28( C27 C28 ) C27_=_C29( C27 C29 ) \nC27_=_C30( C27 C30 ) C27_=_C31( C27 C31 ) C27_=_C32( C27 C32 ) C27_=_C33( C27 C33 ) C27_=_C34( C27 C34 ) C27_=_C35( C27 C35 ) \nC27_=_C36( C27 C36 ) C27_=_C37( C27 C37 ) C27_=_C38( C27 C38 ) C27_=_C39( C27 C39 ) C28_=_C29( C28 C29 ) C28_=_C30( C28 C30 ) \nC28_=_C31( C28 C31 ) C28_=_C32( C28 C32 ) C28_=_C33( C28 C33 ) C28_=_C34( C28 C34 ) C28_=_C35( C28 C35 ) C28_=_C36( C28 C36 ) \nC28_=_C37( C28 C37 ) C28_=_C38( C28 C38 ) C28_=_C39( C28 C39 ) C28_=_C41( C28 C41 ) C29_=_C30( C29 C30 ) C29_=_C31( C29 C31 ) \nC29_=_C32( C29 C32 ) C29_=_C33( C29 C33 ) C29_=_C34( C29 C34 ) C29_=_C35( C29 C35 ) C29_=_C36( C29 C36 ) C29_=_C37( C29 C37 ) \nC29_=_C38( C29 C38 ) C29_=_C39( C29 C39 ) C30_=_C31( C30 C31 ) C30_=_C32( C30 C32 ) C30_=_C33( C30 C33 ) C30_=_C34( C30 C34 ) \nC30_=_C35( C30 C35 ) C30_=_C36( C30 C36 ) C30_=_C37( C30 C37 ) C30_=_C38( C30 C38 ) C30_=_C39( C30 C39 ) C30_=_C42( C30 C42 ) \nC31_=_C32( C31 C32 ) C31_=_C33( C31 C33 ) C31_=_C34( C31 C34 ) C31_=_C35( C31 C35 ) C31_=_C36( C31 C36 ) C31_=_C37( C31 C37 ) \nC31_=_C38( C31 C38 ) C31_=_C39( C31 C39 ) C32_=_C33( C32 C33 ) C32_=_C34( C32 C34 ) C32_=_C35( C32 C35 ) C32_=_C36( C32 C36 ) \nC32_=_C37( C32 C37 ) C32_=_C38( C32 C38 ) C32_=_C39( C32 C39 ) C32_=_C43( C32 C43 ) C33_=_C34( C33 C34 ) C33_=_C35( C33 C35 ) \nC33_=_C36( C33 C36 ) C33_=_C37( C33 C37 ) C33_=_C38( C33 C38 ) C33_=_C39( C33 C39 ) C34_=_C35( C34 C35 ) C34_=_C36( C34 C36 ) \nC34_=_C37( C34 C37 ) C34_=_C38( C34 C38 ) C34_=_C39( C34 C39 ) C34_=_C44( C34 C44 ) C35_=_C36( C35 C36 ) C35_=_C37( C35 C37 ) \nC35_=_C38( C35 C38 ) C35_=_C39( C35 C39 ) C36_=_C37( C36 C37 ) C36_=_C38( C36 C38 ) C36_=_C39( C36 C39 ) C36_=_C45( C36 C45 ) \nC37_=_C38( C37 C38 ) C37_=_C39( C37 C39 ) C38_=_C39( C38 C39 ) C38_=_C46( C38 C46 ) C40_=_C41( C40 C41 ) C40_=_C42( C40 C42 ) \nC40_=_C43( C40 C43 ) C40_=_C44( C40 C44 ) C40_=_C45( C40 C45 ) C40_=_C46( C40 C46 ) C41_=_C42( C41 C42 ) C41_=_C43( C41 C43 ) \nC41_=_C44( C41 C44 ) C41_=_C45( C41 C45 ) C41_=_C46( C41 C46 ) C42_=_C43( C42 C43 ) C42_=_C44( C42 C44 ) C42_=_C45( C42 C45 ) \nC42_=_C46( C42 C46 ) C43_=_C44( C43 C44 ) C43_=_C45( C43 C45 ) C43_=_C46( C43 C46 ) C44_=_C45( C44 C45 ) C44_=_C46( C44 C46 ) \nC45_=_C46( C45 C46 ) "];71-&gt;72[label="24: C1 C2 C17 C26 C27 \nC28 C29 C30 C31 C32 C33 \nC34 C35 C36 C37 C38 C39 \nC40 C41 C42 C43 C44 C45 \nC46 \n156: C1_=_C2 ,C1_=_C17 ,C1_=_C26 ,C1_=_C27 ,C1_=_C28 ,\nC1_=_C29 ,C1_=_C30 ,C1_=_C31 ,C1_=_C32 ,C1_=_C33 ,C1_=_C34 ,\nC1_=_C35 ,C1_=_C36 ,C1_=_C37 ,C1_=_C38 ,C1_=_C39 ,C2_=_C40 ,\nC2_=_C41 ,C2_=_C42 ,C2_=_C43 ,C2_=_C44 ,C2_=_C45 ,C2_=_C46 ,\nC17_=_C26 ,C17_=_C27 ,C17_=_C28 ,C17_=_C29 ,C17_=_C30 ,C17_=_C31 ,\nC17_=_C32 ,C17_=_C33 ,C17_=_C34 ,C17_=_C35 ,C17_=_C36 ,C17_=_C37 ,\nC17_=_C38 ,C17_=_C39 ,C26_=_C27 ,C26_=_C28 ,C26_=_C29 ,C26_=_C30 ,\nC26_=_C31 ,C26_=_C32 ,C26_=_C33 ,C26_=_C34 ,C26_=_C35 ,C26_=_C36 ,\nC26_=_C37 ,C26_=_C38 ,C26_=_C39 ,C26_=_C40</w:t>
      </w:r>
    </w:p>
    <w:p>
      <w:pPr>
        <w:pStyle w:val="PreformattedText"/>
        <w:bidi w:val="0"/>
        <w:spacing w:before="0" w:after="0"/>
        <w:jc w:val="left"/>
        <w:rPr/>
      </w:pPr>
      <w:r>
        <w:rPr/>
        <w:t xml:space="preserve"> </w:t>
      </w:r>
      <w:r>
        <w:rPr/>
        <w:t>,C27_=_C28 ,C27_=_C29 ,\nC27_=_C30 ,C27_=_C31 ,C27_=_C32 ,C27_=_C33 ,C27_=_C34 ,C27_=_C35 ,\nC27_=_C36 ,C27_=_C37 ,C27_=_C38 ,C27_=_C39 ,C28_=_C29 ,C28_=_C30 ,\nC28_=_C31 ,C28_=_C32 ,C28_=_C33 ,C28_=_C34 ,C28_=_C35 ,C28_=_C36 ,\nC28_=_C37 ,C28_=_C38 ,C28_=_C39 ,C28_=_C41 ,C29_=_C30 ,C29_=_C31 ,\nC29_=_C32 ,C29_=_C33 ,C29_=_C34 ,C29_=_C35 ,C29_=_C36 ,C29_=_C37 ,\nC29_=_C38 ,C29_=_C39 ,C30_=_C31 ,C30_=_C32 ,C30_=_C33 ,C30_=_C34 ,\nC30_=_C35 ,C30_=_C36 ,C30_=_C37 ,C30_=_C38 ,C30_=_C39 ,C30_=_C42 ,\nC31_=_C32 ,C31_=_C33 ,C31_=_C34 ,C31_=_C35 ,C31_=_C36 ,C31_=_C37 ,\nC31_=_C38 ,C31_=_C39 ,C32_=_C33 ,C32_=_C34 ,C32_=_C35 ,C32_=_C36 ,\nC32_=_C37 ,C32_=_C38 ,C32_=_C39 ,C32_=_C43 ,C33_=_C34 ,C33_=_C35 ,\nC33_=_C36 ,C33_=_C37 ,C33_=_C38 ,C33_=_C39 ,C34_=_C35 ,C34_=_C36 ,\nC34_=_C37 ,C34_=_C38 ,C34_=_C39 ,C34_=_C44 ,C35_=_C36 ,C35_=_C37 ,\nC35_=_C38 ,C35_=_C39 ,C36_=_C37 ,C36_=_C38 ,C36_=_C39 ,C36_=_C45 ,\nC37_=_C38 ,C37_=_C39 ,C38_=_C39 ,C38_=_C46 ,C40_=_C41 ,C40_=_C42 ,\nC40_=_C43 ,C40_=_C44 ,C40_=_C45 ,C40_=_C46 ,C41_=_C42 ,C41_=_C43 ,\nC41_=_C44 ,C41_=_C45 ,C41_=_C46 ,C42_=_C43 ,C42_=_C44 ,C42_=_C45 ,\nC42_=_C46 ,C43_=_C44 ,C43_=_C45 ,C43_=_C46 ,C44_=_C45 ,C44_=_C46 ,\nC45_=_C46 ,"];73[shape=box, label="id:73 level: 5\n25: C0 C1 C2 C3 C4 \nC5 C6 C7 C8 C9 C10 \nC11 C12 C13 C14 C15 C16 \nC17 C18 C19 C20 C21 C22 \nC23 C24 \n18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1_=_C2( C1 C2 ) C1_=_C3( C1 C3 ) C1_=_C4( C1 C4 ) C1_=_C5( C1 C5 ) C1_=_C6( C1 C6 ) \nC1_=_C7( C1 C7 ) C1_=_C8( C1 C8 ) C1_=_C9( C1 C9 ) C1_=_C10( C1 C10 ) C1_=_C11( C1 C11 ) C1_=_C12( C1 C12 ) \nC1_=_C13( C1 C13 ) C1_=_C14( C1 C14 ) C1_=_C15( C1 C15 ) C1_=_C16( C1 C16 ) C1_=_C17( C1 C17 ) C2_=_C3( C2 C3 ) \nC2_=_C4( C2 C4 ) C2_=_C5( C2 C5 ) C2_=_C6( C2 C6 ) C2_=_C7( C2 C7 ) C2_=_C8( C2 C8 ) C2_=_C9( C2 C9 ) \nC2_=_C10( C2 C10 ) C2_=_C11( C2 C11 ) C2_=_C12( C2 C12 ) C2_=_C13( C2 C13 ) C2_=_C14( C2 C14 ) C2_=_C15( C2 C15 ) \nC2_=_C16( C2 C16 ) C3_=_C4( C3 C4 ) C3_=_C5( C3 C5 ) C3_=_C6( C3 C6 ) C3_=_C7( C3 C7 ) C3_=_C8( C3 C8 ) \nC3_=_C9( C3 C9 ) C3_=_C10( C3 C10 ) C3_=_C11( C3 C11 ) C3_=_C12( C3 C12 ) C3_=_C13( C3 C13 ) C3_=_C14( C3 C14 ) \nC3_=_C15( C3 C15 ) C3_=_C16( C3 C16 ) C3_=_C18( C3 C18 ) C4_=_C5( C4 C5 ) C4_=_C6( C4 C6 ) C4_=_C7( C4 C7 ) \nC4_=_C8( C4 C8 ) C4_=_C9( C4 C9 ) C4_=_C10( C4 C10 ) C4_=_C11( C4 C11 ) C4_=_C12( C4 C12 ) C4_=_C13( C4 C13 ) \nC4_=_C14( C4 C14 ) C4_=_C15( C4 C15 ) C4_=_C16( C4 C16 ) C5_=_C6( C5 C6 ) C5_=_C7( C5 C7 ) C5_=_C8( C5 C8 ) \nC5_=_C9( C5 C9 ) C5_=_C10( C5 C10 ) C5_=_C11( C5 C11 ) C5_=_C12( C5 C12 ) C5_=_C13( C5 C13 ) C5_=_C14( C5 C14 ) \nC5_=_C15( C5 C15 ) C5_=_C16( C5 C16 ) C5_=_C19( C5 C19 ) C6_=_C7( C6 C7 ) C6_=_C8( C6 C8 ) C6_=_C9( C6 C9 ) \nC6_=_C10( C6 C10 ) C6_=_C11( C6 C11 ) C6_=_C12( C6 C12 ) C6_=_C13( C6 C13 ) C6_=_C14( C6 C14 ) C6_=_C15( C6 C15 ) \nC6_=_C16( C6 C16 ) C7_=_C8( C7 C8 ) C7_=_C9( C7 C9 ) C7_=_C10( C7 C10 ) C7_=_C11( C7 C11 ) C7_=_C12( C7 C12 ) \nC7_=_C13( C7 C13 ) C7_=_C14( C7 C14 ) C7_=_C15( C7 C15 ) C7_=_C16( C7 C16 ) C7_=_C20( C7 C20 ) C8_=_C9( C8 C9 ) \nC8_=_C10( C8 C10 ) C8_=_C11( C8 C11 ) C8_=_C12( C8 C12 ) C8_=_C13( C8 C13 ) C8_=_C14( C8 C14 ) C8_=_C15( C8 C15 ) \nC8_=_C16( C8 C16 ) C9_=_C10( C9 C10 ) C9_=_C11( C9 C11 ) C9_=_C12( C9 C12 ) C9_=_C13( C9 C13 ) C9_=_C14( C9 C14 ) \nC9_=_C15( C9 C15 ) C9_=_C16( C9 C16 ) C9_=_C21( C9 C21 ) C10_=_C11( C10 C11 ) C10_=_C12( C10 C12 ) C10_=_C13( C10 C13 ) \nC10_=_C14( C10 C14 ) C10_=_C15( C10 C15 ) C10_=_C16( C10 C16 ) C11_=_C12( C11 C12 ) C11_=_C13( C11 C13 ) C11_=_C14( C11 C14 ) \nC11_=_C15( C11 C15 ) C11_=_C16( C11 C16 ) C11_=_C22( C11 C22 ) C12_=_C13( C12 C13 ) C12_=_C14( C12 C14 ) C12_=_C15( C12 C15 ) \nC12_=_C16( C12 C16 ) C13_=_C14( C13 C14 ) C13_=_C15( C13 C15 ) C13_=_C16( C13 C16 ) C13_=_C23( C13 C23 ) C14_=_C15( C14 C15 ) \nC14_=_C16( C14 C16 ) C15_=_C16( C15 C16 ) C15_=_C24( C15 C24 ) C17_=_C18( C17 C18 ) C17_=_C19( C17 C19 ) C17_=_C20( C17 C20 ) \nC17_=_C21( C17 C21 ) C17_=_C22( C17 C22 ) C17_=_C23( C17 C23 ) C17_=_C24( C17 C24 ) C18_=_C19( C18 C19 ) C18_=_C20( C18 C20 ) \nC18_=_C21( C18 C21 ) C18_=_C22( C18 C22 ) C18_=_C23( C18 C23 ) C18_=_C24( C18 C24 ) C19_=_C20( C19 C20 ) C19_=_C21( C19 C21 ) \nC19_=_C22( C19 C22 ) C19_=_C23( C19 C23 ) C19_=_C24( C19 C24 ) C20_=_C21( C20 C21 ) C20_=_C22( C20 C22 ) C20_=_C23( C20 C23 ) \nC20_=_C24( C20 C24 ) C21_=_C22( C21 C22 ) C21_=_C23( C21 C23 ) C21_=_C24( C21 C24 ) C22_=_C23( C22 C23 ) C22_=_C24( C22 C24 ) \nC23_=_C24( C23 C24 ) "];71-&gt;73[label="24: C1 C2 C3 C4 C5 \nC6 C7 C8 C9 C10 C11 \nC12 C13 C14 C15 C16 C17 \nC18 C19 C20 C21 C22 C23 \nC24 \n156: C1_=_C2 ,C1_=_C3 ,C1_=_C4 ,C1_=_C5 ,C1_=_C6 ,\nC1_=_C7 ,C1_=_C8 ,C1_=_C9 ,C1_=_C10 ,C1_=_C11 ,C1_=_C12 ,\nC1_=_C13 ,C1_=_C14 ,C1_=_C15 ,C1_=_C16 ,C1_=_C17 ,C2_=_C3 ,\nC2_=_C4 ,C2_=_C5 ,C2_=_C6 ,C2_=_C7 ,C2_=_C8 ,C2_=_C9 ,\nC2_=_C10 ,C2_=_C11 ,C2_=_C12 ,C2_=_C13 ,C2_=_C14 ,C2_=_C15 ,\nC2_=_C16 ,C3_=_C4 ,C3_=_C5 ,C3_=_C6 ,C3_=_C7 ,C3_=_C8 ,\nC3_=_C9 ,C3_=_C10 ,C3_=_C11 ,C3_=_C12 ,C3_=_C13 ,C3_=_C14 ,\nC3_=_C15 ,C3_=_C16 ,C3_=_C18 ,C4_=_C5 ,C4_=_C6 ,C4_=_C7 ,\nC4_=_C8 ,C4_=_C9 ,C4_=_C10 ,C4_=_C11 ,C4_=_C12 ,C4_=_C13 ,\nC4_=_C14 ,C4_=_C15 ,C4_=_C16 ,C5_=_C6 ,C5_=_C7 ,C5_=_C8 ,\nC5_=_C9 ,C5_=_C10 ,C5_=_C11 ,C5_=_C12 ,C5_=_C13 ,C5_=_C14 ,\nC5_=_C15 ,C5_=_C16 ,C5_=_C19 ,C6_=_C7 ,C6_=_C8 ,C6_=_C9 ,\nC6_=_C10 ,C6_=_C11 ,C6_=_C12 ,C6_=_C13 ,C6_=_C14 ,C6_=_C15 ,\nC6_=_C16 ,C7_=_C8 ,C7_=_C9 ,C7_=_C10 ,C7_=_C11 ,C7_=_C12 ,\nC7_=_C13 ,C7_=_C14 ,C7_=_C15 ,C7_=_C16 ,C7_=_C20 ,C8_=_C9 ,\nC8_=_C10 ,C8_=_C11 ,C8_=_C12 ,C8_=_C13 ,C8_=_C14 ,C8_=_C15 ,\nC8_=_C16 ,C9_=_C10 ,C9_=_C11 ,C9_=_C12 ,C9_=_C13 ,C9_=_C14 ,\nC9_=_C15 ,C9_=_C16 ,C9_=_C21 ,C10_=_C11 ,C10_=_C12 ,C10_=_C13 ,\nC10_=_C14 ,C10_=_C15 ,C10_=_C16 ,C11_=_C12 ,C11_=_C13 ,C11_=_C14 ,\nC11_=_C15 ,C11_=_C16 ,C11_=_C22 ,C12_=_C13 ,C12_=_C14 ,C12_=_C15 ,\nC12_=_C16 ,C13_=_C14 ,C13_=_C15 ,C13_=_C16 ,C13_=_C23 ,C14_=_C15 ,\nC14_=_C16 ,C15_=_C16 ,C15_=_C24 ,C17_=_C18 ,C17_=_C19 ,C17_=_C20 ,\nC17_=_C21 ,C17_=_C22 ,C17_=_C23 ,C17_=_C24 ,C18_=_C19 ,C18_=_C20 ,\nC18_=_C21 ,C18_=_C22 ,C18_=_C23 ,C18_=_C24 ,C19_=_C20 ,C19_=_C21 ,\nC19_=_C22 ,C19_=_C23 ,C19_=_C24 ,C20_=_C21 ,C20_=_C22 ,C20_=_C23 ,\nC20_=_C24 ,C21_=_C22 ,C21_=_C23 ,C21_=_C24 ,C22_=_C23 ,C22_=_C24 ,\nC23_=_C2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