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6[shape=box, label="id:26 level: 0\n144: C11 C12 C13 C14 C15 \nC16 C22 C23 C24 C34 C35 \nC36 C37 C38 C39 C44 C45 \nC46 C54 C55 C56 C57 C58 \nC59 C63 C64 C65 C71 C72 \nC73 C74 C75 C76 C79 C80 \nC81 C83 C84 C85 C86 C87 \nC88 C89 C90 C91 C92 C93 \nC94 C98 C99 C104 C105 C106 \nC107 C108 C109 C111 C114 C115 \nC116 C118 C119 C124 C125 C126 \nC127 C128 C129 C130 C133 C134 \nC135 C137 C138 C139 C140 C147 \nC148 C155 C156 C157 C158 C159 \nC160 C162 C163 C164 C166 C167 \nC168 C169 C170 C171 C172 C173 \nC174 C184 C185 C186 C187 C192 \nC193 C201 C202 C203 C204 C208 \nC209 C215 C216 C217 C218 C221 \nC222 C234 C235 C236 C237 C238 \nC239 C241 C242 C251 C257 C258 \nC259 C260 C261 C262 C265 C266 \nC267 C295 C296 C301 C306 C307 \nC311 C314 C315 C318 C321 C322 \nC323 \n816: C11_=_C12( C11 C12 ) C11_=_C13( C11 C13 ) C11_=_C14( C11 C14 ) C11_=_C15( C11 C15 ) C11_=_C16( C11 C16 ) \nC11_=_C22( C11 C22 ) C11_=_C166( C11 C166 ) C11_=_C172( C11 C172 ) C11_=_C234( C11 C234 ) C11_=_C235( C11 C235 ) C11_=_C236( C11 C236 ) \nC11_=_C237( C11 C237 ) C12_=_C13( C12 C13 ) C12_=_C14( C12 C14 ) C12_=_C15( C12 C15 ) C12_=_C16( C12 C16 ) C12_=_C167( C12 C167 ) \nC12_=_C238( C12 C238 ) C12_=_C239( C12 C239 ) C13_=_C14( C13 C14 ) C13_=_C15( C13 C15 ) C13_=_C16( C13 C16 ) C13_=_C23( C13 C23 ) \nC13_=_C168( C13 C168 ) C13_=_C173( C13 C173 ) C13_=_C234( C13 C234 ) C13_=_C238( C13 C238 ) C13_=_C259( C13 C259 ) C13_=_C266( C13 C266 ) \nC14_=_C15( C14 C15 ) C14_=_C16( C14 C16 ) C14_=_C169( C14 C169 ) C14_=_C235( C14 C235 ) C14_=_C260( C14 C260 ) C15_=_C16( C15 C16 ) \nC15_=_C24( C15 C24 ) C15_=_C170( C15 C170 ) C15_=_C174( C15 C174 ) C15_=_C236( C15 C236 ) C15_=_C239( C15 C239 ) C15_=_C314( C15 C314 ) \nC15_=_C315( C15 C315 ) C16_=_C171( C16 C171 ) C16_=_C237( C16 C237 ) C16_=_C318( C16 C318 ) C22_=_C23( C22 C23 ) C22_=_C24( C22 C24 ) \nC22_=_C166( C22 C166 ) C22_=_C172( C22 C172 ) C22_=_C234( C22 C234 ) C22_=_C235( C22 C235 ) C22_=_C236( C22 C236 ) C22_=_C237( C22 C237 ) \nC23_=_C24( C23 C24 ) C23_=_C168( C23 C168 ) C23_=_C173( C23 C173 ) C23_=_C234( C23 C234 ) C23_=_C238( C23 C238 ) C23_=_C259( C23 C259 ) \nC23_=_C266( C23 C266 ) C24_=_C170( C24 C170 ) C24_=_C174( C24 C174 ) C24_=_C236( C24 C236 ) C24_=_C239( C24 C239 ) C24_=_C314( C24 C314 ) \nC24_=_C315( C24 C315 ) C34_=_C35( C34 C35 ) C34_=_C36( C34 C36 ) C34_=_C37( C34 C37 ) C34_=_C38( C34 C38 ) C34_=_C39( C34 C39 ) \nC34_=_C44( C34 C44 ) C34_=_C104( C34 C104 ) C34_=_C114( C34 C114 ) C34_=_C184( C34 C184 ) C34_=_C185( C34 C185 ) C34_=_C186( C34 C186 ) \nC34_=_C187( C34 C187 ) C35_=_C36( C35 C36 ) C35_=_C37( C35 C37 ) C35_=_C38( C35 C38 ) C35_=_C39( C35 C39 ) C35_=_C105( C35 C105 ) \nC35_=_C192( C35 C192 ) C35_=_C193( C35 C193 ) C36_=_C37( C36 C37 ) C36_=_C38( C36 C38 ) C36_=_C39( C36 C39 ) C36_=_C45( C36 C45 ) \nC36_=_C106( C36 C106 ) C36_=_C115( C36 C115 ) C36_=_C184( C36 C184 ) C36_=_C192( C36 C192 ) C36_=_C257( C36 C257 ) C36_=_C265( C36 C265 ) \nC37_=_C38( C37 C38 ) C37_=_C39( C37 C39 ) C37_=_C107( C37 C107 ) C37_=_C185( C37 C185 ) C37_=_C258( C37 C258 ) C38_=_C39( C38 C39 ) \nC38_=_C46( C38 C46 ) C38_=_C108( C38 C108 ) C38_=_C116( C38 C116 ) C38_=_C186( C38 C186 ) C38_=_C193( C38 C193 ) C38_=_C321( C38 C321 ) \nC38_=_C323( C38 C323 ) C39_=_C109( C39 C109 ) C39_=_C187( C39 C187 ) C39_=_C322( C39 C322 ) C44_=_C45( C44 C45 ) C44_=_C46( C44 C46 ) \nC44_=_C104( C44 C104 ) C44_=_C114( C44 C114 ) C44_=_C184( C44 C184 ) C44_=_C185( C44 C185 ) C44_=_C186( C44 C186 ) C44_=_C187( C44 C187 ) \nC45_=_C46( C45 C46 ) C45_=_C106( C45 C106 ) C45_=_C115( C45 C115 ) C45_=_C184( C45 C184 ) C45_=_C192( C45 C192 ) C45_=_C257( C45 C257 ) \nC45_=_C265( C45 C265 ) C46_=_C108( C46 C108 ) C46_=_C116( C46 C116 ) C46_=_C186( C46 C186 ) C46_=_C193( C46 C193 ) C46_=_C321( C46 C321 ) \nC46_=_C323( C46 C323 ) C54_=_C55( C54 C55 ) C54_=_C56( C54 C56 ) C54_=_C57( C54 C57 ) C54_=_C58( C54 C58 ) C54_=_C59( C54 C59 ) \nC54_=_C63( C54 C63 ) C54_=_C124( C54 C124 ) C54_=_C133( C54 C133 ) C54_=_C201( C54 C201 ) C54_=_C202( C54 C202 ) C54_=_C203( C54 C203 ) \nC54_=_C204( C54 C204 ) C55_=_C56( C55 C56 ) C55_=_C57( C55 C57 ) C55_=_C58( C55 C58 ) C55_=_C59( C55 C59 ) C55_=_C125( C55 C125 ) \nC55_=_C208( C55 C208 ) C55_=_C209( C55 C209 ) C56_=_C57( C56 C57 ) C56_=_C58( C56 C58 ) C56_=_C59( C56 C59 ) C56_=_C64( C56 C64 ) \nC56_=_C126( C56 C126 ) C56_=_C134( C56 C134 ) C56_=_C201( C56 C201 ) C56_=_C208( C56 C208 ) C56_=_C241( C56 C241 ) C56_=_C242( C56 C242 ) \nC57_=_C58( C57 C58 ) C57_=_C59( C57 C59 ) C57_=_C127( C57 C127 ) C57_=_C202( C57 C202 ) C57_=_C251( C57 C251 ) C58_=_C59( C58 C59 ) \nC58_=_C65( C58 C65 ) C58_=_C128( C58 C128 ) C58_=_C135( C58 C135 ) C58_=_C203( C58 C203 ) C58_=_C209( C58 C209 ) C58_=_C306( C58 C306 ) \nC58_=_C307( C58 C307 ) C59_=_C129( C59 C129 ) C59_=_C204( C59 C204 ) C59_=_C311( C59 C311 ) C63_=_C64( C63 C64 ) C63_=_C65( C63 C65 ) \nC63_=_C124( C63 C124 ) C63_=_C133( C63 C133 ) C63_=_C201( C63 C201 ) C63_=_C202( C63 C202 ) C63_=_C203( C63 C203 ) C63_=_C204( C63 C204 ) \nC64_=_C65( C64 C65 ) C64_=_C126( C64 C126 ) C64_=_C134( C64 C134 ) C64_=_C201( C64 C201 ) C64_=_C208( C64 C208 ) C64_=_C241( C64 C241 ) \nC64_=_C242( C64 C242 ) C65_=_C128( C65 C128 ) C65_=_C135( C65 C135 ) C65_=_C203( C65 C203 ) C65_=_C209( C65 C209 ) C65_=_C306( C65 C306 ) \nC65_=_C307( C65 C307 ) C71_=_C72( C71 C72 ) C71_=_C73( C71 C73 ) C71_=_C74( C71 C74 ) C71_=_C75( C71 C75 ) C71_=_C76( C71 C76 ) \nC71_=_C79( C71 C79 ) C71_=_C155( C71 C155 ) C71_=_C162( C71 C162 ) C71_=_C215( C71 C215 ) C71_=_C216( C71 C216 ) C71_=_C217( C71 C217 ) \nC71_=_C218( C71 C218 ) C72_=_C73( C72 C73 ) C72_=_C74( C72 C74 ) C72_=_C75( C72 C75 ) C72_=_C76( C72 C76 ) C72_=_C156( C72 C156 ) \nC72_=_C221( C72 C221 ) C72_=_C222( C72 C222 ) C73_=_C74( C73 C74 ) C73_=_C75( C73 C75 ) C73_=_C76( C73 C76 ) C73_=_C80( C73 C80 ) \nC73_=_C157( C73 C157 ) C73_=_C163( C73 C163 ) C73_=_C215( C73 C215 ) C73_=_C221( C73 C221 ) C73_=_C261( C73 C261 ) C73_=_C267( C73 C267 ) \nC74_=_C75( C74 C75 ) C74_=_C76( C74 C76 ) C74_=_C158( C74 C158 ) C74_=_C216( C74 C216 ) C74_=_C262( C74 C262 ) C75_=_C76( C75 C76 ) \nC75_=_C81( C75 C81 ) C75_=_C159( C75 C159 ) C75_=_C164( C75 C164 ) C75_=_C217( C75 C217 ) C75_=_C222( C75 C222 ) C75_=_C295( C75 C295 ) \nC75_=_C296( C75 C296 ) C76_=_C160( C76 C160 ) C76_=_C218( C76 C218 ) C76_=_C301( C76 C301 ) C79_=_C80( C79 C80 ) C79_=_C81( C79 C81 ) \nC79_=_C155( C79 C155 ) C79_=_C162( C79 C162 ) C79_=_C215( C79 C215 ) C79_=_C216( C79 C216 ) C79_=_C217( C79 C217 ) C79_=_C218( C79 C218 ) \nC80_=_C81( C80 C81 ) C80_=_C157( C80 C157 ) C80_=_C163( C80 C163 ) C80_=_C215( C80 C215 ) C80_=_C221( C80 C221 ) C80_=_C261( C80 C261 ) \nC80_=_C267( C80 C267 ) C81_=_C159( C81 C159 ) C81_=_C164( C81 C164 ) C81_=_C217( C81 C217 ) C81_=_C222( C81 C222 ) C81_=_C295( C81 C295 ) \nC81_=_C296( C81 C296 ) C83_=_C84( C83 C84 ) C83_=_C85( C83 C85 ) C83_=_C86( C83 C86 ) C83_=_C87( C83 C87 ) C83_=_C88( C83 C88 ) \nC83_=_C89( C83 C89 ) C83_=_C90( C83 C90 ) C83_=_C91( C83 C91 ) C83_=_C98( C83 C98 ) C83_=_C111( C83 C111 ) C83_=_C118( C83 C118 ) \nC83_=_C130( C83 C130 ) C83_=_C137( C83 C137 ) C83_=_C138( C83 C138 ) C83_=_C139( C83 C139 ) C83_=_C140( C83 C140 ) C84_=_C85( C84 C85 ) \nC84_=_C86( C84 C86 ) C84_=_C87( C84 C87 ) C84_=_C88( C84 C88 ) C84_=_C89( C84 C89 ) C84_=_C90( C84 C90 ) C84_=_C99( C84 C99 ) \nC84_=_C119( C84 C119 ) C84_=_C147( C84 C147 ) C84_=_C148( C84 C148 ) C85_=_C86( C85 C86 ) C85_=_C87( C85 C87 ) C85_=_C88( C85 C88 ) \nC85_=_C89( C85 C89 ) C85_=_C90( C85 C90 ) C85_=_C92( C85 C92 ) C86_=_C87( C86 C87 ) C86_=_C88( C86 C88 ) C86_=_C89( C86 C89 ) \nC86_=_C90( C86 C90 ) C87_=_C88( C87 C88 ) C87_=_C89( C87 C89 ) C87_=_C90( C87 C90 ) C87_=_C93( C87 C93 ) C87_=_C241( C87 C241 ) \nC87_=_C251( C87 C251 ) C87_=_C257( C87 C257 ) C87_=_C258( C87 C258 ) C87_=_C259( C87 C259 ) C87_=_C260( C87 C260 ) C87_=_C261( C87 C261 ) \nC87_=_C262( C87 C262 ) C88_=_C89( C88 C89 ) C88_=_C90( C88 C90 ) C88_=_C242( C88 C242 ) C88_=_C265( C88 C265 ) C88_=_C266( C88 C266 ) \nC88_=_C267( C88 C267 ) C89_=_C90( C89 C90 ) C89_=_C94( C89 C94 ) C89_=_C295( C89 C295 ) C89_=_C301( C89 C301 ) C89_=_C306( C89 C306 ) \nC89_=_C311( C89 C311 ) C89_=_C314( C89 C314 ) C89_=_C318( C89 C318 ) C89_=_C321( C89 C321 ) C89_=_C322( C89 C322 ) C90_=_C296( C90 C296 ) \nC90_=_C307( C90 C307 ) C90_=_C315( C90 C315 ) C90_=_C323( C90 C323 ) C91_=_C92( C91 C92 ) C91_=_C93( C91 C93 ) C91_=_C94( C91 C94 ) \nC91_=_C98( C91 C98 ) C91_=_C111( C91 C111 ) C91_=_C118( C91 C118 ) C91_=_C130( C91 C130 ) C91_=_C137( C91 C137 ) C91_=_C138( C91 C138 ) \nC91_=_C139( C91 C139 ) C91_=_C140( C91 C140 ) C92_=_C93( C92 C93 ) C92_=_C94( C92 C94 ) C93_=_C94( C93 C94 ) C93_=_C241( C93 C241 ) \nC93_=_C251( C93 C251 ) C93_=_C257( C93 C257 ) C93_=_C258( C93 C258 ) C93_=_C259( C93 C259 ) C93_=_C260( C93 C260 ) C93_=_C261( C93 C261 ) \nC93_=_C262( C93 C262 ) C94_=_C295( C94 C295 ) C94_=_C301( C94 C301 ) C94_=_C306( C94 C306 ) C94_=_C311( C94 C311 ) C94_=_C314( C94 C314 ) \nC94_=_C318( C94 C318 ) C94_=_C321( C94 C321 ) C94_=_C322( C94 C322 ) C98_=_C99( C98 C99 ) C98_=_C104( C98 C104 ) C98_=_C105( C98 C105 ) \nC98_=_C106( C98 C106 ) C98_=_C107( C98 C107 ) C98_=_C108( C98 C108 ) C98_=_C109( C98 C109 ) C98_=_C111( C98 C111 ) C98_=_C118( C98 C118 ) \nC98_=_C130( C98 C130 ) C98_=_C137( C98 C137 ) C98_=_C138( C98 C138 ) C98_=_C139( C98 C139 ) C98_=_C140( C98 C140 ) C99_=_C104( C99 C104 ) \nC99_=_C105( C99 C105 ) C99_=_C106( C99 C106 ) C99_=_C107( C99 C107 ) C99_=_C108( C99 C108 ) C99_=_C109( C99 C109 ) C99_=_C119( C99 C119 ) \nC99_=_C147( C99 C147 ) C99_=_C148( C99 C148 ) C104_=_C105( C104 C105 ) C104_=_C106( C104 C106 ) C104_=_C107( C104 C107 ) C104_=_C108( C104 C108 ) \nC104_=_C109( C104 C109 ) C104_=_C114( C104 C114 ) C104_=_C184( C104 C184 ) C104_=_C185( C104 C185 ) C104_=_C186( C104 C186 ) C104_=_C187( C104 C187 ) \nC105_=_C106( C105 C106 ) C105_=_C107( C105 C107 ) C105_=_C108( C105 C108 ) C105_=_C109( C105 C109 ) C105_=_C192( C105</w:t>
      </w:r>
    </w:p>
    <w:p>
      <w:pPr>
        <w:pStyle w:val="PreformattedText"/>
        <w:bidi w:val="0"/>
        <w:spacing w:before="0" w:after="0"/>
        <w:jc w:val="left"/>
        <w:rPr/>
      </w:pPr>
      <w:r>
        <w:rPr/>
        <w:t xml:space="preserve"> </w:t>
      </w:r>
      <w:r>
        <w:rPr/>
        <w:t>C192 ) C105_=_C193( C105 C193 ) \nC106_=_C107( C106 C107 ) C106_=_C108( C106 C108 ) C106_=_C109( C106 C109 ) C106_=_C115( C106 C115 ) C106_=_C184( C106 C184 ) C106_=_C192( C106 C192 ) \nC106_=_C257( C106 C257 ) C106_=_C265( C106 C265 ) C107_=_C108( C107 C108 ) C107_=_C109( C107 C109 ) C107_=_C185( C107 C185 ) C107_=_C258( C107 C258 ) \nC108_=_C109( C108 C109 ) C108_=_C116( C108 C116 ) C108_=_C186( C108 C186 ) C108_=_C193( C108 C193 ) C108_=_C321( C108 C321 ) C108_=_C323( C108 C323 ) \nC109_=_C187( C109 C187 ) C109_=_C322( C109 C322 ) C111_=_C114( C111 C114 ) C111_=_C115( C111 C115 ) C111_=_C116( C111 C116 ) C111_=_C118( C111 C118 ) \nC111_=_C130( C111 C130 ) C111_=_C137( C111 C137 ) C111_=_C138( C111 C138 ) C111_=_C139( C111 C139 ) C111_=_C140( C111 C140 ) C114_=_C115( C114 C115 ) \nC114_=_C116( C114 C116 ) C114_=_C184( C114 C184 ) C114_=_C185( C114 C185 ) C114_=_C186( C114 C186 ) C114_=_C187( C114 C187 ) C115_=_C116( C115 C116 ) \nC115_=_C184( C115 C184 ) C115_=_C192( C115 C192 ) C115_=_C257( C115 C257 ) C115_=_C265( C115 C265 ) C116_=_C186( C116 C186 ) C116_=_C193( C116 C193 ) \nC116_=_C321( C116 C321 ) C116_=_C323( C116 C323 ) C118_=_C119( C118 C119 ) C118_=_C124( C118 C124 ) C118_=_C125( C118 C125 ) C118_=_C126( C118 C126 ) \nC118_=_C127( C118 C127 ) C118_=_C128( C118 C128 ) C118_=_C129( C118 C129 ) C118_=_C130( C118 C130 ) C118_=_C137( C118 C137 ) C118_=_C138( C118 C138 ) \nC118_=_C139( C118 C139 ) C118_=_C140( C118 C140 ) C119_=_C124( C119 C124 ) C119_=_C125( C119 C125 ) C119_=_C126( C119 C126 ) C119_=_C127( C119 C127 ) \nC119_=_C128( C119 C128 ) C119_=_C129( C119 C129 ) C119_=_C147( C119 C147 ) C119_=_C148( C119 C148 ) C124_=_C125( C124 C125 ) C124_=_C126( C124 C126 ) \nC124_=_C127( C124 C127 ) C124_=_C128( C124 C128 ) C124_=_C129( C124 C129 ) C124_=_C133( C124 C133 ) C124_=_C201( C124 C201 ) C124_=_C202( C124 C202 ) \nC124_=_C203( C124 C203 ) C124_=_C204( C124 C204 ) C125_=_C126( C125 C126 ) C125_=_C127( C125 C127 ) C125_=_C128( C125 C128 ) C125_=_C129( C125 C129 ) \nC125_=_C208( C125 C208 ) C125_=_C209( C125 C209 ) C126_=_C127( C126 C127 ) C126_=_C128( C126 C128 ) C126_=_C129( C126 C129 ) C126_=_C134( C126 C134 ) \nC126_=_C201( C126 C201 ) C126_=_C208( C126 C208 ) C126_=_C241( C126 C241 ) C126_=_C242( C126 C242 ) C127_=_C128( C127 C128 ) C127_=_C129( C127 C129 ) \nC127_=_C202( C127 C202 ) C127_=_C251( C127 C251 ) C128_=_C129( C128 C129 ) C128_=_C135( C128 C135 ) C128_=_C203( C128 C203 ) C128_=_C209( C128 C209 ) \nC128_=_C306( C128 C306 ) C128_=_C307( C128 C307 ) C129_=_C204( C129 C204 ) C129_=_C311( C129 C311 ) C130_=_C133( C130 C133 ) C130_=_C134( C130 C134 ) \nC130_=_C135( C130 C135 ) C130_=_C137( C130 C137 ) C130_=_C138( C130 C138 ) C130_=_C139( C130 C139 ) C130_=_C140( C130 C140 ) C133_=_C134( C133 C134 ) \nC133_=_C135( C133 C135 ) C133_=_C201( C133 C201 ) C133_=_C202( C133 C202 ) C133_=_C203( C133 C203 ) C133_=_C204( C133 C204 ) C134_=_C135( C134 C135 ) \nC134_=_C201( C134 C201 ) C134_=_C208( C134 C208 ) C134_=_C241( C134 C241 ) C134_=_C242( C134 C242 ) C135_=_C203( C135 C203 ) C135_=_C209( C135 C209 ) \nC135_=_C306( C135 C306 ) C135_=_C307( C135 C307 ) C137_=_C138( C137 C138 ) C137_=_C139( C137 C139 ) C137_=_C140( C137 C140 ) C137_=_C147( C137 C147 ) \nC137_=_C155( C137 C155 ) C137_=_C156( C137 C156 ) C137_=_C157( C137 C157 ) C137_=_C158( C137 C158 ) C137_=_C159( C137 C159 ) C137_=_C160( C137 C160 ) \nC138_=_C139( C138 C139 ) C138_=_C140( C138 C140 ) C138_=_C162( C138 C162 ) C138_=_C163( C138 C163 ) C138_=_C164( C138 C164 ) C139_=_C140( C139 C140 ) \nC139_=_C148( C139 C148 ) C139_=_C166( C139 C166 ) C139_=_C167( C139 C167 ) C139_=_C168( C139 C168 ) C139_=_C169( C139 C169 ) C139_=_C170( C139 C170 ) \nC139_=_C171( C139 C171 ) C140_=_C172( C140 C172 ) C140_=_C173( C140 C173 ) C140_=_C174( C140 C174 ) C147_=_C148( C147 C148 ) C147_=_C155( C147 C155 ) \nC147_=_C156( C147 C156 ) C147_=_C157( C147 C157 ) C147_=_C158( C147 C158 ) C147_=_C159( C147 C159 ) C147_=_C160( C147 C160 ) C148_=_C166( C148 C166 ) \nC148_=_C167( C148 C167 ) C148_=_C168( C148 C168 ) C148_=_C169( C148 C169 ) C148_=_C170( C148 C170 ) C148_=_C171( C148 C171 ) C155_=_C156( C155 C156 ) \nC155_=_C157( C155 C157 ) C155_=_C158( C155 C158 ) C155_=_C159( C155 C159 ) C155_=_C160( C155 C160 ) C155_=_C162( C155 C162 ) C155_=_C215( C155 C215 ) \nC155_=_C216( C155 C216 ) C155_=_C217( C155 C217 ) C155_=_C218( C155 C218 ) C156_=_C157( C156 C157 ) C156_=_C158( C156 C158 ) C156_=_C159( C156 C159 ) \nC156_=_C160( C156 C160 ) C156_=_C221( C156 C221 ) C156_=_C222( C156 C222 ) C157_=_C158( C157 C158 ) C157_=_C159( C157 C159 ) C157_=_C160( C157 C160 ) \nC157_=_C163( C157 C163 ) C157_=_C215( C157 C215 ) C157_=_C221( C157 C221 ) C157_=_C261( C157 C261 ) C157_=_C267( C157 C267 ) C158_=_C159( C158 C159 ) \nC158_=_C160( C158 C160 ) C158_=_C216( C158 C216 ) C158_=_C262( C158 C262 ) C159_=_C160( C159 C160 ) C159_=_C164( C159 C164 ) C159_=_C217( C159 C217 ) \nC159_=_C222( C159 C222 ) C159_=_C295( C159 C295 ) C159_=_C296( C159 C296 ) C160_=_C218( C160 C218 ) C160_=_C301( C160 C301 ) C162_=_C163( C162 C163 ) \nC162_=_C164( C162 C164 ) C162_=_C215( C162 C215 ) C162_=_C216( C162 C216 ) C162_=_C217( C162 C217 ) C162_=_C218( C162 C218 ) C163_=_C164( C163 C164 ) \nC163_=_C215( C163 C215 ) C163_=_C221( C163 C221 ) C163_=_C261( C163 C261 ) C163_=_C267( C163 C267 ) C164_=_C217( C164 C217 ) C164_=_C222( C164 C222 ) \nC164_=_C295( C164 C295 ) C164_=_C296( C164 C296 ) C166_=_C167( C166 C167 ) C166_=_C168( C166 C168 ) C166_=_C169( C166 C169 ) C166_=_C170( C166 C170 ) \nC166_=_C171( C166 C171 ) C166_=_C172( C166 C172 ) C166_=_C234( C166 C234 ) C166_=_C235( C166 C235 ) C166_=_C236( C166 C236 ) C166_=_C237( C166 C237 ) \nC167_=_C168( C167 C168 ) C167_=_C169( C167 C169 ) C167_=_C170( C167 C170 ) C167_=_C171( C167 C171 ) C167_=_C238( C167 C238 ) C167_=_C239( C167 C239 ) \nC168_=_C169( C168 C169 ) C168_=_C170( C168 C170 ) C168_=_C171( C168 C171 ) C168_=_C173( C168 C173 ) C168_=_C234( C168 C234 ) C168_=_C238( C168 C238 ) \nC168_=_C259( C168 C259 ) C168_=_C266( C168 C266 ) C169_=_C170( C169 C170 ) C169_=_C171( C169 C171 ) C169_=_C235( C169 C235 ) C169_=_C260( C169 C260 ) \nC170_=_C171( C170 C171 ) C170_=_C174( C170 C174 ) C170_=_C236( C170 C236 ) C170_=_C239( C170 C239 ) C170_=_C314( C170 C314 ) C170_=_C315( C170 C315 ) \nC171_=_C237( C171 C237 ) C171_=_C318( C171 C318 ) C172_=_C173( C172 C173 ) C172_=_C174( C172 C174 ) C172_=_C234( C172 C234 ) C172_=_C235( C172 C235 ) \nC172_=_C236( C172 C236 ) C172_=_C237( C172 C237 ) C173_=_C174( C173 C174 ) C173_=_C234( C173 C234 ) C173_=_C238( C173 C238 ) C173_=_C259( C173 C259 ) \nC173_=_C266( C173 C266 ) C174_=_C236( C174 C236 ) C174_=_C239( C174 C239 ) C174_=_C314( C174 C314 ) C174_=_C315( C174 C315 ) C184_=_C185( C184 C185 ) \nC184_=_C186( C184 C186 ) C184_=_C187( C184 C187 ) C184_=_C192( C184 C192 ) C184_=_C257( C184 C257 ) C184_=_C265( C184 C265 ) C185_=_C186( C185 C186 ) \nC185_=_C187( C185 C187 ) C185_=_C258( C185 C258 ) C186_=_C187( C186 C187 ) C186_=_C193( C186 C193 ) C186_=_C321( C186 C321 ) C186_=_C323( C186 C323 ) \nC187_=_C322( C187 C322 ) C192_=_C193( C192 C193 ) C192_=_C257( C192 C257 ) C192_=_C265( C192 C265 ) C193_=_C321( C193 C321 ) C193_=_C323( C193 C323 ) \nC201_=_C202( C201 C202 ) C201_=_C203( C201 C203 ) C201_=_C204( C201 C204 ) C201_=_C208( C201 C208 ) C201_=_C241( C201 C241 ) C201_=_C242( C201 C242 ) \nC202_=_C203( C202 C203 ) C202_=_C204( C202 C204 ) C202_=_C251( C202 C251 ) C203_=_C204( C203 C204 ) C203_=_C209( C203 C209 ) C203_=_C306( C203 C306 ) \nC203_=_C307( C203 C307 ) C204_=_C311( C204 C311 ) C208_=_C209( C208 C209 ) C208_=_C241( C208 C241 ) C208_=_C242( C208 C242 ) C209_=_C306( C209 C306 ) \nC209_=_C307( C209 C307 ) C215_=_C216( C215 C216 ) C215_=_C217( C215 C217 ) C215_=_C218( C215 C218 ) C215_=_C221( C215 C221 ) C215_=_C261( C215 C261 ) \nC215_=_C267( C215 C267 ) C216_=_C217( C216 C217 ) C216_=_C218( C216 C218 ) C216_=_C262( C216 C262 ) C217_=_C218( C217 C218 ) C217_=_C222( C217 C222 ) \nC217_=_C295( C217 C295 ) C217_=_C296( C217 C296 ) C218_=_C301( C218 C301 ) C221_=_C222( C221 C222 ) C221_=_C261( C221 C261 ) C221_=_C267( C221 C267 ) \nC222_=_C295( C222 C295 ) C222_=_C296( C222 C296 ) C234_=_C235( C234 C235 ) C234_=_C236( C234 C236 ) C234_=_C237( C234 C237 ) C234_=_C238( C234 C238 ) \nC234_=_C259( C234 C259 ) C234_=_C266( C234 C266 ) C235_=_C236( C235 C236 ) C235_=_C237( C235 C237 ) C235_=_C260( C235 C260 ) C236_=_C237( C236 C237 ) \nC236_=_C239( C236 C239 ) C236_=_C314( C236 C314 ) C236_=_C315( C236 C315 ) C237_=_C318( C237 C318 ) C238_=_C239( C238 C239 ) C238_=_C259( C238 C259 ) \nC238_=_C266( C238 C266 ) C239_=_C314( C239 C314 ) C239_=_C315( C239 C315 ) C241_=_C242( C241 C242 ) C241_=_C251( C241 C251 ) C241_=_C257( C241 C257 ) \nC241_=_C258( C241 C258 ) C241_=_C259( C241 C259 ) C241_=_C260( C241 C260 ) C241_=_C261( C241 C261 ) C241_=_C262( C241 C262 ) C242_=_C265( C242 C265 ) \nC242_=_C266( C242 C266 ) C242_=_C267( C242 C267 ) C251_=_C257( C251 C257 ) C251_=_C258( C251 C258 ) C251_=_C259( C251 C259 ) C251_=_C260( C251 C260 ) \nC251_=_C261( C251 C261 ) C251_=_C262( C251 C262 ) C257_=_C258( C257 C258 ) C257_=_C259( C257 C259 ) C257_=_C260( C257 C260 ) C257_=_C261( C257 C261 ) \nC257_=_C262( C257 C262 ) C257_=_C265( C257 C265 ) C258_=_C259( C258 C259 ) C258_=_C260( C258 C260 ) C258_=_C261( C258 C261 ) C258_=_C262( C258 C262 ) \nC259_=_C260( C259 C260 ) C259_=_C261( C259 C261 ) C259_=_C262( C259 C262 ) C259_=_C266( C259 C266 ) C260_=_C261( C260 C261 ) C260_=_C262( C260 C262 ) \nC261_=_C262( C261 C262 ) C261_=_C267( C261 C267 ) C265_=_C266( C265 C266 ) C265_=_C267( C265 C267 ) C266_=_C267( C266 C267 ) C295_=_C296( C295 C296 ) \nC295_=_C301( C295 C301 ) C295_=_C306( C295 C306 ) C295_=_C311( C295 C311 ) C295_=_C314( C295 C314 ) C295_=_C318( C295 C318 ) C295_=_C321( C295 C321 ) \nC295_=_C322( C295 C322 ) C296_=_C307( C296 C307 ) C296_=_C315( C296 C315 ) C296_=_C323( C296 C323 ) C301_=_C306( C301 C306 ) C301_=_C311(</w:t>
      </w:r>
    </w:p>
    <w:p>
      <w:pPr>
        <w:pStyle w:val="PreformattedText"/>
        <w:bidi w:val="0"/>
        <w:spacing w:before="0" w:after="0"/>
        <w:jc w:val="left"/>
        <w:rPr/>
      </w:pPr>
      <w:r>
        <w:rPr/>
        <w:t xml:space="preserve"> </w:t>
      </w:r>
      <w:r>
        <w:rPr/>
        <w:t>C301 C311 ) \nC301_=_C314( C301 C314 ) C301_=_C318( C301 C318 ) C301_=_C321( C301 C321 ) C301_=_C322( C301 C322 ) C306_=_C307( C306 C307 ) C306_=_C311( C306 C311 ) \nC306_=_C314( C306 C314 ) C306_=_C318( C306 C318 ) C306_=_C321( C306 C321 ) C306_=_C322( C306 C322 ) C307_=_C315( C307 C315 ) C307_=_C323( C307 C323 ) \nC311_=_C314( C311 C314 ) C311_=_C318( C311 C318 ) C311_=_C321( C311 C321 ) C311_=_C322( C311 C322 ) C314_=_C315( C314 C315 ) C314_=_C318( C314 C318 ) \nC314_=_C321( C314 C321 ) C314_=_C322( C314 C322 ) C315_=_C323( C315 C323 ) C318_=_C321( C318 C321 ) C318_=_C322( C318 C322 ) C321_=_C322( C321 C322 ) \nC321_=_C323( C321 C323 ) "]27[shape=box, label="id:27 level: 1\n108: C13 C14 C15 C16 C23 \nC24 C36 C37 C38 C39 C45 \nC46 C56 C57 C58 C59 C64 \nC65 C73 C74 C75 C76 C80 \nC81 C106 C107 C108 C109 C115 \nC116 C126 C127 C128 C129 C134 \nC135 C157 C158 C159 C160 C163 \nC164 C168 C169 C170 C171 C173 \nC174 C184 C185 C186 C187 C192 \nC193 C201 C202 C203 C204 C208 \nC209 C215 C216 C217 C218 C221 \nC222 C234 C235 C236 C237 C238 \nC239 C241 C242 C249 C250 C251 \nC255 C257 C258 C259 C260 C261 \nC262 C265 C266 C267 C274 C275 \nC278 C282 C283 C285 C287 C288 \nC289 C295 C296 C301 C306 C307 \nC311 C314 C315 C318 C321 C322 \nC323 \n592: C13_=_C14( C13 C14 ) C13_=_C15( C13 C15 ) C13_=_C16( C13 C16 ) C13_=_C23( C13 C23 ) C13_=_C168( C13 C168 ) \nC13_=_C173( C13 C173 ) C13_=_C234( C13 C234 ) C13_=_C238( C13 C238 ) C13_=_C259( C13 C259 ) C13_=_C266( C13 C266 ) C13_=_C282( C13 C282 ) \nC13_=_C283( C13 C283 ) C14_=_C15( C14 C15 ) C14_=_C16( C14 C16 ) C14_=_C169( C14 C169 ) C14_=_C235( C14 C235 ) C14_=_C260( C14 C260 ) \nC14_=_C285( C14 C285 ) C15_=_C16( C15 C16 ) C15_=_C24( C15 C24 ) C15_=_C170( C15 C170 ) C15_=_C174( C15 C174 ) C15_=_C236( C15 C236 ) \nC15_=_C239( C15 C239 ) C15_=_C282( C15 C282 ) C15_=_C285( C15 C285 ) C15_=_C314( C15 C314 ) C15_=_C315( C15 C315 ) C16_=_C171( C16 C171 ) \nC16_=_C237( C16 C237 ) C16_=_C283( C16 C283 ) C16_=_C318( C16 C318 ) C23_=_C24( C23 C24 ) C23_=_C168( C23 C168 ) C23_=_C173( C23 C173 ) \nC23_=_C234( C23 C234 ) C23_=_C238( C23 C238 ) C23_=_C259( C23 C259 ) C23_=_C266( C23 C266 ) C23_=_C282( C23 C282 ) C23_=_C283( C23 C283 ) \nC24_=_C170( C24 C170 ) C24_=_C174( C24 C174 ) C24_=_C236( C24 C236 ) C24_=_C239( C24 C239 ) C24_=_C282( C24 C282 ) C24_=_C285( C24 C285 ) \nC24_=_C314( C24 C314 ) C24_=_C315( C24 C315 ) C36_=_C37( C36 C37 ) C36_=_C38( C36 C38 ) C36_=_C39( C36 C39 ) C36_=_C45( C36 C45 ) \nC36_=_C106( C36 C106 ) C36_=_C115( C36 C115 ) C36_=_C184( C36 C184 ) C36_=_C192( C36 C192 ) C36_=_C257( C36 C257 ) C36_=_C265( C36 C265 ) \nC36_=_C274( C36 C274 ) C36_=_C275( C36 C275 ) C37_=_C38( C37 C38 ) C37_=_C39( C37 C39 ) C37_=_C107( C37 C107 ) C37_=_C185( C37 C185 ) \nC37_=_C258( C37 C258 ) C37_=_C278( C37 C278 ) C38_=_C39( C38 C39 ) C38_=_C46( C38 C46 ) C38_=_C108( C38 C108 ) C38_=_C116( C38 C116 ) \nC38_=_C186( C38 C186 ) C38_=_C193( C38 C193 ) C38_=_C274( C38 C274 ) C38_=_C278( C38 C278 ) C38_=_C321( C38 C321 ) C38_=_C323( C38 C323 ) \nC39_=_C109( C39 C109 ) C39_=_C187( C39 C187 ) C39_=_C275( C39 C275 ) C39_=_C322( C39 C322 ) C45_=_C46( C45 C46 ) C45_=_C106( C45 C106 ) \nC45_=_C115( C45 C115 ) C45_=_C184( C45 C184 ) C45_=_C192( C45 C192 ) C45_=_C257( C45 C257 ) C45_=_C265( C45 C265 ) C45_=_C274( C45 C274 ) \nC45_=_C275( C45 C275 ) C46_=_C108( C46 C108 ) C46_=_C116( C46 C116 ) C46_=_C186( C46 C186 ) C46_=_C193( C46 C193 ) C46_=_C274( C46 C274 ) \nC46_=_C278( C46 C278 ) C46_=_C321( C46 C321 ) C46_=_C323( C46 C323 ) C56_=_C57( C56 C57 ) C56_=_C58( C56 C58 ) C56_=_C59( C56 C59 ) \nC56_=_C64( C56 C64 ) C56_=_C126( C56 C126 ) C56_=_C134( C56 C134 ) C56_=_C201( C56 C201 ) C56_=_C208( C56 C208 ) C56_=_C241( C56 C241 ) \nC56_=_C242( C56 C242 ) C56_=_C249( C56 C249 ) C56_=_C250( C56 C250 ) C57_=_C58( C57 C58 ) C57_=_C59( C57 C59 ) C57_=_C127( C57 C127 ) \nC57_=_C202( C57 C202 ) C57_=_C251( C57 C251 ) C57_=_C255( C57 C255 ) C58_=_C59( C58 C59 ) C58_=_C65( C58 C65 ) C58_=_C128( C58 C128 ) \nC58_=_C135( C58 C135 ) C58_=_C203( C58 C203 ) C58_=_C209( C58 C209 ) C58_=_C249( C58 C249 ) C58_=_C255( C58 C255 ) C58_=_C306( C58 C306 ) \nC58_=_C307( C58 C307 ) C59_=_C129( C59 C129 ) C59_=_C204( C59 C204 ) C59_=_C250( C59 C250 ) C59_=_C311( C59 C311 ) C64_=_C65( C64 C65 ) \nC64_=_C126( C64 C126 ) C64_=_C134( C64 C134 ) C64_=_C201( C64 C201 ) C64_=_C208( C64 C208 ) C64_=_C241( C64 C241 ) C64_=_C242( C64 C242 ) \nC64_=_C249( C64 C249 ) C64_=_C250( C64 C250 ) C65_=_C128( C65 C128 ) C65_=_C135( C65 C135 ) C65_=_C203( C65 C203 ) C65_=_C209( C65 C209 ) \nC65_=_C249( C65 C249 ) C65_=_C255( C65 C255 ) C65_=_C306( C65 C306 ) C65_=_C307( C65 C307 ) C73_=_C74( C73 C74 ) C73_=_C75( C73 C75 ) \nC73_=_C76( C73 C76 ) C73_=_C80( C73 C80 ) C73_=_C157( C73 C157 ) C73_=_C163( C73 C163 ) C73_=_C215( C73 C215 ) C73_=_C221( C73 C221 ) \nC73_=_C261( C73 C261 ) C73_=_C267( C73 C267 ) C73_=_C287( C73 C287 ) C73_=_C288( C73 C288 ) C74_=_C75( C74 C75 ) C74_=_C76( C74 C76 ) \nC74_=_C158( C74 C158 ) C74_=_C216( C74 C216 ) C74_=_C262( C74 C262 ) C74_=_C289( C74 C289 ) C75_=_C76( C75 C76 ) C75_=_C81( C75 C81 ) \nC75_=_C159( C75 C159 ) C75_=_C164( C75 C164 ) C75_=_C217( C75 C217 ) C75_=_C222( C75 C222 ) C75_=_C287( C75 C287 ) C75_=_C289( C75 C289 ) \nC75_=_C295( C75 C295 ) C75_=_C296( C75 C296 ) C76_=_C160( C76 C160 ) C76_=_C218( C76 C218 ) C76_=_C288( C76 C288 ) C76_=_C301( C76 C301 ) \nC80_=_C81( C80 C81 ) C80_=_C157( C80 C157 ) C80_=_C163( C80 C163 ) C80_=_C215( C80 C215 ) C80_=_C221( C80 C221 ) C80_=_C261( C80 C261 ) \nC80_=_C267( C80 C267 ) C80_=_C287( C80 C287 ) C80_=_C288( C80 C288 ) C81_=_C159( C81 C159 ) C81_=_C164( C81 C164 ) C81_=_C217( C81 C217 ) \nC81_=_C222( C81 C222 ) C81_=_C287( C81 C287 ) C81_=_C289( C81 C289 ) C81_=_C295( C81 C295 ) C81_=_C296( C81 C296 ) C106_=_C107( C106 C107 ) \nC106_=_C108( C106 C108 ) C106_=_C109( C106 C109 ) C106_=_C115( C106 C115 ) C106_=_C184( C106 C184 ) C106_=_C192( C106 C192 ) C106_=_C257( C106 C257 ) \nC106_=_C265( C106 C265 ) C106_=_C274( C106 C274 ) C106_=_C275( C106 C275 ) C107_=_C108( C107 C108 ) C107_=_C109( C107 C109 ) C107_=_C185( C107 C185 ) \nC107_=_C258( C107 C258 ) C107_=_C278( C107 C278 ) C108_=_C109( C108 C109 ) C108_=_C116( C108 C116 ) C108_=_C186( C108 C186 ) C108_=_C193( C108 C193 ) \nC108_=_C274( C108 C274 ) C108_=_C278( C108 C278 ) C108_=_C321( C108 C321 ) C108_=_C323( C108 C323 ) C109_=_C187( C109 C187 ) C109_=_C275( C109 C275 ) \nC109_=_C322( C109 C322 ) C115_=_C116( C115 C116 ) C115_=_C184( C115 C184 ) C115_=_C192( C115 C192 ) C115_=_C257( C115 C257 ) C115_=_C265( C115 C265 ) \nC115_=_C274( C115 C274 ) C115_=_C275( C115 C275 ) C116_=_C186( C116 C186 ) C116_=_C193( C116 C193 ) C116_=_C274( C116 C274 ) C116_=_C278( C116 C278 ) \nC116_=_C321( C116 C321 ) C116_=_C323( C116 C323 ) C126_=_C127( C126 C127 ) C126_=_C128( C126 C128 ) C126_=_C129( C126 C129 ) C126_=_C134( C126 C134 ) \nC126_=_C201( C126 C201 ) C126_=_C208( C126 C208 ) C126_=_C241( C126 C241 ) C126_=_C242( C126 C242 ) C126_=_C249( C126 C249 ) C126_=_C250( C126 C250 ) \nC127_=_C128( C127 C128 ) C127_=_C129( C127 C129 ) C127_=_C202( C127 C202 ) C127_=_C251( C127 C251 ) C127_=_C255( C127 C255 ) C128_=_C129( C128 C129 ) \nC128_=_C135( C128 C135 ) C128_=_C203( C128 C203 ) C128_=_C209( C128 C209 ) C128_=_C249( C128 C249 ) C128_=_C255( C128 C255 ) C128_=_C306( C128 C306 ) \nC128_=_C307( C128 C307 ) C129_=_C204( C129 C204 ) C129_=_C250( C129 C250 ) C129_=_C311( C129 C311 ) C134_=_C135( C134 C135 ) C134_=_C201( C134 C201 ) \nC134_=_C208( C134 C208 ) C134_=_C241( C134 C241 ) C134_=_C242( C134 C242 ) C134_=_C249( C134 C249 ) C134_=_C250( C134 C250 ) C135_=_C203( C135 C203 ) \nC135_=_C209( C135 C209 ) C135_=_C249( C135 C249 ) C135_=_C255( C135 C255 ) C135_=_C306( C135 C306 ) C135_=_C307( C135 C307 ) C157_=_C158( C157 C158 ) \nC157_=_C159( C157 C159 ) C157_=_C160( C157 C160 ) C157_=_C163( C157 C163 ) C157_=_C215( C157 C215 ) C157_=_C221( C157 C221 ) C157_=_C261( C157 C261 ) \nC157_=_C267( C157 C267 ) C157_=_C287( C157 C287 ) C157_=_C288( C157 C288 ) C158_=_C159( C158 C159 ) C158_=_C160( C158 C160 ) C158_=_C216( C158 C216 ) \nC158_=_C262( C158 C262 ) C158_=_C289( C158 C289 ) C159_=_C160( C159 C160 ) C159_=_C164( C159 C164 ) C159_=_C217( C159 C217 ) C159_=_C222( C159 C222 ) \nC159_=_C287( C159 C287 ) C159_=_C289( C159 C289 ) C159_=_C295( C159 C295 ) C159_=_C296( C159 C296 ) C160_=_C218( C160 C218 ) C160_=_C288( C160 C288 ) \nC160_=_C301( C160 C301 ) C163_=_C164( C163 C164 ) C163_=_C215( C163 C215 ) C163_=_C221( C163 C221 ) C163_=_C261( C163 C261 ) C163_=_C267( C163 C267 ) \nC163_=_C287( C163 C287 ) C163_=_C288( C163 C288 ) C164_=_C217( C164 C217 ) C164_=_C222( C164 C222 ) C164_=_C287( C164 C287 ) C164_=_C289( C164 C289 ) \nC164_=_C295( C164 C295 ) C164_=_C296( C164 C296 ) C168_=_C169( C168 C169 ) C168_=_C170( C168 C170 ) C168_=_C171( C168 C171 ) C168_=_C173( C168 C173 ) \nC168_=_C234( C168 C234 ) C168_=_C238( C168 C238 ) C168_=_C259( C168 C259 ) C168_=_C266( C168 C266 ) C168_=_C282( C168 C282 ) C168_=_C283( C168 C283 ) \nC169_=_C170( C169 C170 ) C169_=_C171( C169 C171 ) C169_=_C235( C169 C235 ) C169_=_C260( C169 C260 ) C169_=_C285( C169 C285 ) C170_=_C171( C170 C171 ) \nC170_=_C174( C170 C174 ) C170_=_C236( C170 C236 ) C170_=_C239( C170 C239 ) C170_=_C282( C170 C282 ) C170_=_C285( C170 C285 ) C170_=_C314( C170 C314 ) \nC170_=_C315( C170 C315 ) C171_=_C237( C171 C237 ) C171_=_C283( C171 C283 ) C171_=_C318( C171 C318 ) C173_=_C174( C173 C174 ) C173_=_C234( C173 C234 ) \nC173_=_C238( C173 C238 ) C173_=_C259( C173 C259 ) C173_=_C266( C173 C266 ) C173_=_C282( C173 C282 ) C173_=_C283( C173 C283 ) C174_=_C236( C174 C236 ) \nC174_=_C239( C174 C239 ) C174_=_C282( C174 C282 ) C174_=_C285( C174 C285 ) C174_=_C314( C174 C314 ) C174_=_C315( C174 C315 ) C184_=_C185( C184 C185 ) \nC184_=_C186( C184 C186 ) C184_=_C187( C184 C187 ) C184_=_C192( C184 C192 ) C184_=_C257( C184 C257 ) C184_=_C265( C184 C265 ) C184_=_C274( C184 C274 ) \nC184_=_C275( C184 C275</w:t>
      </w:r>
    </w:p>
    <w:p>
      <w:pPr>
        <w:pStyle w:val="PreformattedText"/>
        <w:bidi w:val="0"/>
        <w:spacing w:before="0" w:after="0"/>
        <w:jc w:val="left"/>
        <w:rPr/>
      </w:pPr>
      <w:r>
        <w:rPr/>
        <w:t xml:space="preserve"> </w:t>
      </w:r>
      <w:r>
        <w:rPr/>
        <w:t>) C185_=_C186( C185 C186 ) C185_=_C187( C185 C187 ) C185_=_C258( C185 C258 ) C185_=_C278( C185 C278 ) C186_=_C187( C186 C187 ) \nC186_=_C193( C186 C193 ) C186_=_C274( C186 C274 ) C186_=_C278( C186 C278 ) C186_=_C321( C186 C321 ) C186_=_C323( C186 C323 ) C187_=_C275( C187 C275 ) \nC187_=_C322( C187 C322 ) C192_=_C193( C192 C193 ) C192_=_C257( C192 C257 ) C192_=_C265( C192 C265 ) C192_=_C274( C192 C274 ) C192_=_C275( C192 C275 ) \nC193_=_C274( C193 C274 ) C193_=_C278( C193 C278 ) C193_=_C321( C193 C321 ) C193_=_C323( C193 C323 ) C201_=_C202( C201 C202 ) C201_=_C203( C201 C203 ) \nC201_=_C204( C201 C204 ) C201_=_C208( C201 C208 ) C201_=_C241( C201 C241 ) C201_=_C242( C201 C242 ) C201_=_C249( C201 C249 ) C201_=_C250( C201 C250 ) \nC202_=_C203( C202 C203 ) C202_=_C204( C202 C204 ) C202_=_C251( C202 C251 ) C202_=_C255( C202 C255 ) C203_=_C204( C203 C204 ) C203_=_C209( C203 C209 ) \nC203_=_C249( C203 C249 ) C203_=_C255( C203 C255 ) C203_=_C306( C203 C306 ) C203_=_C307( C203 C307 ) C204_=_C250( C204 C250 ) C204_=_C311( C204 C311 ) \nC208_=_C209( C208 C209 ) C208_=_C241( C208 C241 ) C208_=_C242( C208 C242 ) C208_=_C249( C208 C249 ) C208_=_C250( C208 C250 ) C209_=_C249( C209 C249 ) \nC209_=_C255( C209 C255 ) C209_=_C306( C209 C306 ) C209_=_C307( C209 C307 ) C215_=_C216( C215 C216 ) C215_=_C217( C215 C217 ) C215_=_C218( C215 C218 ) \nC215_=_C221( C215 C221 ) C215_=_C261( C215 C261 ) C215_=_C267( C215 C267 ) C215_=_C287( C215 C287 ) C215_=_C288( C215 C288 ) C216_=_C217( C216 C217 ) \nC216_=_C218( C216 C218 ) C216_=_C262( C216 C262 ) C216_=_C289( C216 C289 ) C217_=_C218( C217 C218 ) C217_=_C222( C217 C222 ) C217_=_C287( C217 C287 ) \nC217_=_C289( C217 C289 ) C217_=_C295( C217 C295 ) C217_=_C296( C217 C296 ) C218_=_C288( C218 C288 ) C218_=_C301( C218 C301 ) C221_=_C222( C221 C222 ) \nC221_=_C261( C221 C261 ) C221_=_C267( C221 C267 ) C221_=_C287( C221 C287 ) C221_=_C288( C221 C288 ) C222_=_C287( C222 C287 ) C222_=_C289( C222 C289 ) \nC222_=_C295( C222 C295 ) C222_=_C296( C222 C296 ) C234_=_C235( C234 C235 ) C234_=_C236( C234 C236 ) C234_=_C237( C234 C237 ) C234_=_C238( C234 C238 ) \nC234_=_C259( C234 C259 ) C234_=_C266( C234 C266 ) C234_=_C282( C234 C282 ) C234_=_C283( C234 C283 ) C235_=_C236( C235 C236 ) C235_=_C237( C235 C237 ) \nC235_=_C260( C235 C260 ) C235_=_C285( C235 C285 ) C236_=_C237( C236 C237 ) C236_=_C239( C236 C239 ) C236_=_C282( C236 C282 ) C236_=_C285( C236 C285 ) \nC236_=_C314( C236 C314 ) C236_=_C315( C236 C315 ) C237_=_C283( C237 C283 ) C237_=_C318( C237 C318 ) C238_=_C239( C238 C239 ) C238_=_C259( C238 C259 ) \nC238_=_C266( C238 C266 ) C238_=_C282( C238 C282 ) C238_=_C283( C238 C283 ) C239_=_C282( C239 C282 ) C239_=_C285( C239 C285 ) C239_=_C314( C239 C314 ) \nC239_=_C315( C239 C315 ) C241_=_C242( C241 C242 ) C241_=_C249( C241 C249 ) C241_=_C250( C241 C250 ) C241_=_C251( C241 C251 ) C241_=_C257( C241 C257 ) \nC241_=_C258( C241 C258 ) C241_=_C259( C241 C259 ) C241_=_C260( C241 C260 ) C241_=_C261( C241 C261 ) C241_=_C262( C241 C262 ) C242_=_C249( C242 C249 ) \nC242_=_C250( C242 C250 ) C242_=_C265( C242 C265 ) C242_=_C266( C242 C266 ) C242_=_C267( C242 C267 ) C249_=_C250( C249 C250 ) C249_=_C255( C249 C255 ) \nC249_=_C306( C249 C306 ) C249_=_C307( C249 C307 ) C250_=_C311( C250 C311 ) C251_=_C255( C251 C255 ) C251_=_C257( C251 C257 ) C251_=_C258( C251 C258 ) \nC251_=_C259( C251 C259 ) C251_=_C260( C251 C260 ) C251_=_C261( C251 C261 ) C251_=_C262( C251 C262 ) C255_=_C306( C255 C306 ) C255_=_C307( C255 C307 ) \nC257_=_C258( C257 C258 ) C257_=_C259( C257 C259 ) C257_=_C260( C257 C260 ) C257_=_C261( C257 C261 ) C257_=_C262( C257 C262 ) C257_=_C265( C257 C265 ) \nC257_=_C274( C257 C274 ) C257_=_C275( C257 C275 ) C258_=_C259( C258 C259 ) C258_=_C260( C258 C260 ) C258_=_C261( C258 C261 ) C258_=_C262( C258 C262 ) \nC258_=_C278( C258 C278 ) C259_=_C260( C259 C260 ) C259_=_C261( C259 C261 ) C259_=_C262( C259 C262 ) C259_=_C266( C259 C266 ) C259_=_C282( C259 C282 ) \nC259_=_C283( C259 C283 ) C260_=_C261( C260 C261 ) C260_=_C262( C260 C262 ) C260_=_C285( C260 C285 ) C261_=_C262( C261 C262 ) C261_=_C267( C261 C267 ) \nC261_=_C287( C261 C287 ) C261_=_C288( C261 C288 ) C262_=_C289( C262 C289 ) C265_=_C266( C265 C266 ) C265_=_C267( C265 C267 ) C265_=_C274( C265 C274 ) \nC265_=_C275( C265 C275 ) C266_=_C267( C266 C267 ) C266_=_C282( C266 C282 ) C266_=_C283( C266 C283 ) C267_=_C287( C267 C287 ) C267_=_C288( C267 C288 ) \nC274_=_C275( C274 C275 ) C274_=_C278( C274 C278 ) C274_=_C321( C274 C321 ) C274_=_C323( C274 C323 ) C275_=_C322( C275 C322 ) C278_=_C321( C278 C321 ) \nC278_=_C323( C278 C323 ) C282_=_C283( C282 C283 ) C282_=_C285( C282 C285 ) C282_=_C314( C282 C314 ) C282_=_C315( C282 C315 ) C283_=_C318( C283 C318 ) \nC285_=_C314( C285 C314 ) C285_=_C315( C285 C315 ) C287_=_C288( C287 C288 ) C287_=_C289( C287 C289 ) C287_=_C295( C287 C295 ) C287_=_C296( C287 C296 ) \nC288_=_C301( C288 C301 ) C289_=_C295( C289 C295 ) C289_=_C296( C289 C296 ) C295_=_C296( C295 C296 ) C295_=_C301( C295 C301 ) C295_=_C306( C295 C306 ) \nC295_=_C311( C295 C311 ) C295_=_C314( C295 C314 ) C295_=_C318( C295 C318 ) C295_=_C321( C295 C321 ) C295_=_C322( C295 C322 ) C296_=_C307( C296 C307 ) \nC296_=_C315( C296 C315 ) C296_=_C323( C296 C323 ) C301_=_C306( C301 C306 ) C301_=_C311( C301 C311 ) C301_=_C314( C301 C314 ) C301_=_C318( C301 C318 ) \nC301_=_C321( C301 C321 ) C301_=_C322( C301 C322 ) C306_=_C307( C306 C307 ) C306_=_C311( C306 C311 ) C306_=_C314( C306 C314 ) C306_=_C318( C306 C318 ) \nC306_=_C321( C306 C321 ) C306_=_C322( C306 C322 ) C307_=_C315( C307 C315 ) C307_=_C323( C307 C323 ) C311_=_C314( C311 C314 ) C311_=_C318( C311 C318 ) \nC311_=_C321( C311 C321 ) C311_=_C322( C311 C322 ) C314_=_C315( C314 C315 ) C314_=_C318( C314 C318 ) C314_=_C321( C314 C321 ) C314_=_C322( C314 C322 ) \nC315_=_C323( C315 C323 ) C318_=_C321( C318 C321 ) C318_=_C322( C318 C322 ) C321_=_C322( C321 C322 ) C321_=_C323( C321 C323 ) "];26-&gt;27[label="96: C13 C14 C15 C16 C23 \nC24 C36 C37 C38 C39 C45 \nC46 C56 C57 C58 C59 C64 \nC65 C73 C74 C75 C76 C80 \nC81 C106 C107 C108 C109 C115 \nC116 C126 C127 C128 C129 C134 \nC135 C157 C158 C159 C160 C163 \nC164 C168 C169 C170 C171 C173 \nC174 C184 C185 C186 C187 C192 \nC193 C201 C202 C203 C204 C208 \nC209 C215 C216 C217 C218 C221 \nC222 C234 C235 C236 C237 C238 \nC239 C241 C242 C251 C257 C258 \nC259 C260 C261 C262 C265 C266 \nC267 C295 C296 C301 C306 C307 \nC311 C314 C315 C318 C321 C322 \nC323 \n424: C13_=_C14 ,C13_=_C15 ,C13_=_C16 ,C13_=_C23 ,C13_=_C168 ,\nC13_=_C173 ,C13_=_C234 ,C13_=_C238 ,C13_=_C259 ,C13_=_C266 ,C14_=_C15 ,\nC14_=_C16 ,C14_=_C169 ,C14_=_C235 ,C14_=_C260 ,C15_=_C16 ,C15_=_C24 ,\nC15_=_C170 ,C15_=_C174 ,C15_=_C236 ,C15_=_C239 ,C15_=_C314 ,C15_=_C315 ,\nC16_=_C171 ,C16_=_C237 ,C16_=_C318 ,C23_=_C24 ,C23_=_C168 ,C23_=_C173 ,\nC23_=_C234 ,C23_=_C238 ,C23_=_C259 ,C23_=_C266 ,C24_=_C170 ,C24_=_C174 ,\nC24_=_C236 ,C24_=_C239 ,C24_=_C314 ,C24_=_C315 ,C36_=_C37 ,C36_=_C38 ,\nC36_=_C39 ,C36_=_C45 ,C36_=_C106 ,C36_=_C115 ,C36_=_C184 ,C36_=_C192 ,\nC36_=_C257 ,C36_=_C265 ,C37_=_C38 ,C37_=_C39 ,C37_=_C107 ,C37_=_C185 ,\nC37_=_C258 ,C38_=_C39 ,C38_=_C46 ,C38_=_C108 ,C38_=_C116 ,C38_=_C186 ,\nC38_=_C193 ,C38_=_C321 ,C38_=_C323 ,C39_=_C109 ,C39_=_C187 ,C39_=_C322 ,\nC45_=_C46 ,C45_=_C106 ,C45_=_C115 ,C45_=_C184 ,C45_=_C192 ,C45_=_C257 ,\nC45_=_C265 ,C46_=_C108 ,C46_=_C116 ,C46_=_C186 ,C46_=_C193 ,C46_=_C321 ,\nC46_=_C323 ,C56_=_C57 ,C56_=_C58 ,C56_=_C59 ,C56_=_C64 ,C56_=_C126 ,\nC56_=_C134 ,C56_=_C201 ,C56_=_C208 ,C56_=_C241 ,C56_=_C242 ,C57_=_C58 ,\nC57_=_C59 ,C57_=_C127 ,C57_=_C202 ,C57_=_C251 ,C58_=_C59 ,C58_=_C65 ,\nC58_=_C128 ,C58_=_C135 ,C58_=_C203 ,C58_=_C209 ,C58_=_C306 ,C58_=_C307 ,\nC59_=_C129 ,C59_=_C204 ,C59_=_C311 ,C64_=_C65 ,C64_=_C126 ,C64_=_C134 ,\nC64_=_C201 ,C64_=_C208 ,C64_=_C241 ,C64_=_C242 ,C65_=_C128 ,C65_=_C135 ,\nC65_=_C203 ,C65_=_C209 ,C65_=_C306 ,C65_=_C307 ,C73_=_C74 ,C73_=_C75 ,\nC73_=_C76 ,C73_=_C80 ,C73_=_C157 ,C73_=_C163 ,C73_=_C215 ,C73_=_C221 ,\nC73_=_C261 ,C73_=_C267 ,C74_=_C75 ,C74_=_C76 ,C74_=_C158 ,C74_=_C216 ,\nC74_=_C262 ,C75_=_C76 ,C75_=_C81 ,C75_=_C159 ,C75_=_C164 ,C75_=_C217 ,\nC75_=_C222 ,C75_=_C295 ,C75_=_C296 ,C76_=_C160 ,C76_=_C218 ,C76_=_C301 ,\nC80_=_C81 ,C80_=_C157 ,C80_=_C163 ,C80_=_C215 ,C80_=_C221 ,C80_=_C261 ,\nC80_=_C267 ,C81_=_C159 ,C81_=_C164 ,C81_=_C217 ,C81_=_C222 ,C81_=_C295 ,\nC81_=_C296 ,C106_=_C107 ,C106_=_C108 ,C106_=_C109 ,C106_=_C115 ,C106_=_C184 ,\nC106_=_C192 ,C106_=_C257 ,C106_=_C265 ,C107_=_C108 ,C107_=_C109 ,C107_=_C185 ,\nC107_=_C258 ,C108_=_C109 ,C108_=_C116 ,C108_=_C186 ,C108_=_C193 ,C108_=_C321 ,\nC108_=_C323 ,C109_=_C187 ,C109_=_C322 ,C115_=_C116 ,C115_=_C184 ,C115_=_C192 ,\nC115_=_C257 ,C115_=_C265 ,C116_=_C186 ,C116_=_C193 ,C116_=_C321 ,C116_=_C323 ,\nC126_=_C127 ,C126_=_C128 ,C126_=_C129 ,C126_=_C134 ,C126_=_C201 ,C126_=_C208 ,\nC126_=_C241 ,C126_=_C242 ,C127_=_C128 ,C127_=_C129 ,C127_=_C202 ,C127_=_C251 ,\nC128_=_C129 ,C128_=_C135 ,C128_=_C203 ,C128_=_C209 ,C128_=_C306 ,C128_=_C307 ,\nC129_=_C204 ,C129_=_C311 ,C134_=_C135 ,C134_=_C201 ,C134_=_C208 ,C134_=_C241 ,\nC134_=_C242 ,C135_=_C203 ,C135_=_C209 ,C135_=_C306 ,C135_=_C307 ,C157_=_C158 ,\nC157_=_C159 ,C157_=_C160 ,C157_=_C163 ,C157_=_C215 ,C157_=_C221 ,C157_=_C261 ,\nC157_=_C267 ,C158_=_C159 ,C158_=_C160 ,C158_=_C216 ,C158_=_C262 ,C159_=_C160 ,\nC159_=_C164 ,C159_=_C217 ,C159_=_C222 ,C159_=_C295 ,C159_=_C296 ,C160_=_C218 ,\nC160_=_C301 ,C163_=_C164 ,C163_=_C215 ,C163_=_C221 ,C163_=_C261 ,C163_=_C267 ,\nC164_=_C217 ,C164_=_C222 ,C164_=_C295 ,C164_=_C296 ,C168_=_C169 ,C168_=_C170 ,\nC168_=_C171 ,C168_=_C173 ,C168_=_C234 ,C168_=_C238 ,C168_=_C259 ,C168_=_C266 ,\nC169_=_C170 ,C169_=_C171 ,C169_=_C235 ,C169_=_C260 ,C170_=_C171 ,C170_=_C174 ,\nC170_=_C236 ,C170_=_C239 ,C170_=_C314 ,C170_=_C315 ,C171_=_C237 ,C171_=_C318 ,\nC173_=_C174 ,C173_=_C234 ,C173_=_C238 ,C173_=_C259 ,C173_=_C266 ,C174_=_C236 ,\nC174_=_C239 ,C174_=_C314 ,C174_=_C315 ,C184_=_C185 ,C184_=_C186 ,C184_=_C187 ,\nC184_=_C192 ,C184_=_C257 ,C184_=_C265</w:t>
      </w:r>
    </w:p>
    <w:p>
      <w:pPr>
        <w:pStyle w:val="PreformattedText"/>
        <w:bidi w:val="0"/>
        <w:spacing w:before="0" w:after="0"/>
        <w:jc w:val="left"/>
        <w:rPr/>
      </w:pPr>
      <w:r>
        <w:rPr/>
        <w:t xml:space="preserve"> </w:t>
      </w:r>
      <w:r>
        <w:rPr/>
        <w:t>,C185_=_C186 ,C185_=_C187 ,C185_=_C258 ,\nC186_=_C187 ,C186_=_C193 ,C186_=_C321 ,C186_=_C323 ,C187_=_C322 ,C192_=_C193 ,\nC192_=_C257 ,C192_=_C265 ,C193_=_C321 ,C193_=_C323 ,C201_=_C202 ,C201_=_C203 ,\nC201_=_C204 ,C201_=_C208 ,C201_=_C241 ,C201_=_C242 ,C202_=_C203 ,C202_=_C204 ,\nC202_=_C251 ,C203_=_C204 ,C203_=_C209 ,C203_=_C306 ,C203_=_C307 ,C204_=_C311 ,\nC208_=_C209 ,C208_=_C241 ,C208_=_C242 ,C209_=_C306 ,C209_=_C307 ,C215_=_C216 ,\nC215_=_C217 ,C215_=_C218 ,C215_=_C221 ,C215_=_C261 ,C215_=_C267 ,C216_=_C217 ,\nC216_=_C218 ,C216_=_C262 ,C217_=_C218 ,C217_=_C222 ,C217_=_C295 ,C217_=_C296 ,\nC218_=_C301 ,C221_=_C222 ,C221_=_C261 ,C221_=_C267 ,C222_=_C295 ,C222_=_C296 ,\nC234_=_C235 ,C234_=_C236 ,C234_=_C237 ,C234_=_C238 ,C234_=_C259 ,C234_=_C266 ,\nC235_=_C236 ,C235_=_C237 ,C235_=_C260 ,C236_=_C237 ,C236_=_C239 ,C236_=_C314 ,\nC236_=_C315 ,C237_=_C318 ,C238_=_C239 ,C238_=_C259 ,C238_=_C266 ,C239_=_C314 ,\nC239_=_C315 ,C241_=_C242 ,C241_=_C251 ,C241_=_C257 ,C241_=_C258 ,C241_=_C259 ,\nC241_=_C260 ,C241_=_C261 ,C241_=_C262 ,C242_=_C265 ,C242_=_C266 ,C242_=_C267 ,\nC251_=_C257 ,C251_=_C258 ,C251_=_C259 ,C251_=_C260 ,C251_=_C261 ,C251_=_C262 ,\nC257_=_C258 ,C257_=_C259 ,C257_=_C260 ,C257_=_C261 ,C257_=_C262 ,C257_=_C265 ,\nC258_=_C259 ,C258_=_C260 ,C258_=_C261 ,C258_=_C262 ,C259_=_C260 ,C259_=_C261 ,\nC259_=_C262 ,C259_=_C266 ,C260_=_C261 ,C260_=_C262 ,C261_=_C262 ,C261_=_C267 ,\nC265_=_C266 ,C265_=_C267 ,C266_=_C267 ,C295_=_C296 ,C295_=_C301 ,C295_=_C306 ,\nC295_=_C311 ,C295_=_C314 ,C295_=_C318 ,C295_=_C321 ,C295_=_C322 ,C296_=_C307 ,\nC296_=_C315 ,C296_=_C323 ,C301_=_C306 ,C301_=_C311 ,C301_=_C314 ,C301_=_C318 ,\nC301_=_C321 ,C301_=_C322 ,C306_=_C307 ,C306_=_C311 ,C306_=_C314 ,C306_=_C318 ,\nC306_=_C321 ,C306_=_C322 ,C307_=_C315 ,C307_=_C323 ,C311_=_C314 ,C311_=_C318 ,\nC311_=_C321 ,C311_=_C322 ,C314_=_C315 ,C314_=_C318 ,C314_=_C321 ,C314_=_C322 ,\nC315_=_C323 ,C318_=_C321 ,C318_=_C322 ,C321_=_C322 ,C321_=_C323 ,"];28[shape=box, label="id:28 level: 1\n108: C11 C12 C22 C34 C35 \nC44 C54 C55 C63 C71 C72 \nC79 C83 C84 C85 C86 C87 \nC88 C89 C90 C91 C92 C93 \nC94 C98 C99 C104 C105 C111 \nC114 C118 C119 C124 C125 C130 \nC133 C137 C138 C139 C140 C147 \nC148 C155 C156 C162 C166 C167 \nC172 C180 C181 C184 C185 C186 \nC187 C190 C192 C193 C197 C198 \nC201 C202 C203 C204 C206 C208 \nC209 C211 C212 C215 C216 C217 \nC218 C219 C221 C222 C224 C225 \nC230 C234 C235 C236 C237 C238 \nC239 C241 C242 C251 C257 C258 \nC259 C260 C261 C262 C265 C266 \nC267 C295 C296 C301 C306 C307 \nC311 C314 C315 C318 C321 C322 \nC323 \n562: C11_=_C12( C11 C12 ) C11_=_C22( C11 C22 ) C11_=_C166( C11 C166 ) C11_=_C172( C11 C172 ) C11_=_C224( C11 C224 ) \nC11_=_C230( C11 C230 ) C11_=_C234( C11 C234 ) C11_=_C235( C11 C235 ) C11_=_C236( C11 C236 ) C11_=_C237( C11 C237 ) C12_=_C167( C12 C167 ) \nC12_=_C225( C12 C225 ) C12_=_C238( C12 C238 ) C12_=_C239( C12 C239 ) C22_=_C166( C22 C166 ) C22_=_C172( C22 C172 ) C22_=_C224( C22 C224 ) \nC22_=_C230( C22 C230 ) C22_=_C234( C22 C234 ) C22_=_C235( C22 C235 ) C22_=_C236( C22 C236 ) C22_=_C237( C22 C237 ) C34_=_C35( C34 C35 ) \nC34_=_C44( C34 C44 ) C34_=_C104( C34 C104 ) C34_=_C114( C34 C114 ) C34_=_C180( C34 C180 ) C34_=_C181( C34 C181 ) C34_=_C184( C34 C184 ) \nC34_=_C185( C34 C185 ) C34_=_C186( C34 C186 ) C34_=_C187( C34 C187 ) C35_=_C105( C35 C105 ) C35_=_C190( C35 C190 ) C35_=_C192( C35 C192 ) \nC35_=_C193( C35 C193 ) C44_=_C104( C44 C104 ) C44_=_C114( C44 C114 ) C44_=_C180( C44 C180 ) C44_=_C181( C44 C181 ) C44_=_C184( C44 C184 ) \nC44_=_C185( C44 C185 ) C44_=_C186( C44 C186 ) C44_=_C187( C44 C187 ) C54_=_C55( C54 C55 ) C54_=_C63( C54 C63 ) C54_=_C124( C54 C124 ) \nC54_=_C133( C54 C133 ) C54_=_C197( C54 C197 ) C54_=_C198( C54 C198 ) C54_=_C201( C54 C201 ) C54_=_C202( C54 C202 ) C54_=_C203( C54 C203 ) \nC54_=_C204( C54 C204 ) C55_=_C125( C55 C125 ) C55_=_C206( C55 C206 ) C55_=_C208( C55 C208 ) C55_=_C209( C55 C209 ) C63_=_C124( C63 C124 ) \nC63_=_C133( C63 C133 ) C63_=_C197( C63 C197 ) C63_=_C198( C63 C198 ) C63_=_C201( C63 C201 ) C63_=_C202( C63 C202 ) C63_=_C203( C63 C203 ) \nC63_=_C204( C63 C204 ) C71_=_C72( C71 C72 ) C71_=_C79( C71 C79 ) C71_=_C155( C71 C155 ) C71_=_C162( C71 C162 ) C71_=_C211( C71 C211 ) \nC71_=_C212( C71 C212 ) C71_=_C215( C71 C215 ) C71_=_C216( C71 C216 ) C71_=_C217( C71 C217 ) C71_=_C218( C71 C218 ) C72_=_C156( C72 C156 ) \nC72_=_C219( C72 C219 ) C72_=_C221( C72 C221 ) C72_=_C222( C72 C222 ) C79_=_C155( C79 C155 ) C79_=_C162( C79 C162 ) C79_=_C211( C79 C211 ) \nC79_=_C212( C79 C212 ) C79_=_C215( C79 C215 ) C79_=_C216( C79 C216 ) C79_=_C217( C79 C217 ) C79_=_C218( C79 C218 ) C83_=_C84( C83 C84 ) \nC83_=_C85( C83 C85 ) C83_=_C86( C83 C86 ) C83_=_C87( C83 C87 ) C83_=_C88( C83 C88 ) C83_=_C89( C83 C89 ) C83_=_C90( C83 C90 ) \nC83_=_C91( C83 C91 ) C83_=_C98( C83 C98 ) C83_=_C111( C83 C111 ) C83_=_C118( C83 C118 ) C83_=_C130( C83 C130 ) C83_=_C137( C83 C137 ) \nC83_=_C138( C83 C138 ) C83_=_C139( C83 C139 ) C83_=_C140( C83 C140 ) C84_=_C85( C84 C85 ) C84_=_C86( C84 C86 ) C84_=_C87( C84 C87 ) \nC84_=_C88( C84 C88 ) C84_=_C89( C84 C89 ) C84_=_C90( C84 C90 ) C84_=_C99( C84 C99 ) C84_=_C119( C84 C119 ) C84_=_C147( C84 C147 ) \nC84_=_C148( C84 C148 ) C85_=_C86( C85 C86 ) C85_=_C87( C85 C87 ) C85_=_C88( C85 C88 ) C85_=_C89( C85 C89 ) C85_=_C90( C85 C90 ) \nC85_=_C92( C85 C92 ) C85_=_C180( C85 C180 ) C85_=_C190( C85 C190 ) C85_=_C197( C85 C197 ) C85_=_C206( C85 C206 ) C85_=_C211( C85 C211 ) \nC85_=_C219( C85 C219 ) C85_=_C224( C85 C224 ) C85_=_C225( C85 C225 ) C86_=_C87( C86 C87 ) C86_=_C88( C86 C88 ) C86_=_C89( C86 C89 ) \nC86_=_C90( C86 C90 ) C86_=_C181( C86 C181 ) C86_=_C198( C86 C198 ) C86_=_C212( C86 C212 ) C86_=_C230( C86 C230 ) C87_=_C88( C87 C88 ) \nC87_=_C89( C87 C89 ) C87_=_C90( C87 C90 ) C87_=_C93( C87 C93 ) C87_=_C241( C87 C241 ) C87_=_C251( C87 C251 ) C87_=_C257( C87 C257 ) \nC87_=_C258( C87 C258 ) C87_=_C259( C87 C259 ) C87_=_C260( C87 C260 ) C87_=_C261( C87 C261 ) C87_=_C262( C87 C262 ) C88_=_C89( C88 C89 ) \nC88_=_C90( C88 C90 ) C88_=_C242( C88 C242 ) C88_=_C265( C88 C265 ) C88_=_C266( C88 C266 ) C88_=_C267( C88 C267 ) C89_=_C90( C89 C90 ) \nC89_=_C94( C89 C94 ) C89_=_C295( C89 C295 ) C89_=_C301( C89 C301 ) C89_=_C306( C89 C306 ) C89_=_C311( C89 C311 ) C89_=_C314( C89 C314 ) \nC89_=_C318( C89 C318 ) C89_=_C321( C89 C321 ) C89_=_C322( C89 C322 ) C90_=_C296( C90 C296 ) C90_=_C307( C90 C307 ) C90_=_C315( C90 C315 ) \nC90_=_C323( C90 C323 ) C91_=_C92( C91 C92 ) C91_=_C93( C91 C93 ) C91_=_C94( C91 C94 ) C91_=_C98( C91 C98 ) C91_=_C111( C91 C111 ) \nC91_=_C118( C91 C118 ) C91_=_C130( C91 C130 ) C91_=_C137( C91 C137 ) C91_=_C138( C91 C138 ) C91_=_C139( C91 C139 ) C91_=_C140( C91 C140 ) \nC92_=_C93( C92 C93 ) C92_=_C94( C92 C94 ) C92_=_C180( C92 C180 ) C92_=_C190( C92 C190 ) C92_=_C197( C92 C197 ) C92_=_C206( C92 C206 ) \nC92_=_C211( C92 C211 ) C92_=_C219( C92 C219 ) C92_=_C224( C92 C224 ) C92_=_C225( C92 C225 ) C93_=_C94( C93 C94 ) C93_=_C241( C93 C241 ) \nC93_=_C251( C93 C251 ) C93_=_C257( C93 C257 ) C93_=_C258( C93 C258 ) C93_=_C259( C93 C259 ) C93_=_C260( C93 C260 ) C93_=_C261( C93 C261 ) \nC93_=_C262( C93 C262 ) C94_=_C295( C94 C295 ) C94_=_C301( C94 C301 ) C94_=_C306( C94 C306 ) C94_=_C311( C94 C311 ) C94_=_C314( C94 C314 ) \nC94_=_C318( C94 C318 ) C94_=_C321( C94 C321 ) C94_=_C322( C94 C322 ) C98_=_C99( C98 C99 ) C98_=_C104( C98 C104 ) C98_=_C105( C98 C105 ) \nC98_=_C111( C98 C111 ) C98_=_C118( C98 C118 ) C98_=_C130( C98 C130 ) C98_=_C137( C98 C137 ) C98_=_C138( C98 C138 ) C98_=_C139( C98 C139 ) \nC98_=_C140( C98 C140 ) C99_=_C104( C99 C104 ) C99_=_C105( C99 C105 ) C99_=_C119( C99 C119 ) C99_=_C147( C99 C147 ) C99_=_C148( C99 C148 ) \nC104_=_C105( C104 C105 ) C104_=_C114( C104 C114 ) C104_=_C180( C104 C180 ) C104_=_C181( C104 C181 ) C104_=_C184( C104 C184 ) C104_=_C185( C104 C185 ) \nC104_=_C186( C104 C186 ) C104_=_C187( C104 C187 ) C105_=_C190( C105 C190 ) C105_=_C192( C105 C192 ) C105_=_C193( C105 C193 ) C111_=_C114( C111 C114 ) \nC111_=_C118( C111 C118 ) C111_=_C130( C111 C130 ) C111_=_C137( C111 C137 ) C111_=_C138( C111 C138 ) C111_=_C139( C111 C139 ) C111_=_C140( C111 C140 ) \nC114_=_C180( C114 C180 ) C114_=_C181( C114 C181 ) C114_=_C184( C114 C184 ) C114_=_C185( C114 C185 ) C114_=_C186( C114 C186 ) C114_=_C187( C114 C187 ) \nC118_=_C119( C118 C119 ) C118_=_C124( C118 C124 ) C118_=_C125( C118 C125 ) C118_=_C130( C118 C130 ) C118_=_C137( C118 C137 ) C118_=_C138( C118 C138 ) \nC118_=_C139( C118 C139 ) C118_=_C140( C118 C140 ) C119_=_C124( C119 C124 ) C119_=_C125( C119 C125 ) C119_=_C147( C119 C147 ) C119_=_C148( C119 C148 ) \nC124_=_C125( C124 C125 ) C124_=_C133( C124 C133 ) C124_=_C197( C124 C197 ) C124_=_C198( C124 C198 ) C124_=_C201( C124 C201 ) C124_=_C202( C124 C202 ) \nC124_=_C203( C124 C203 ) C124_=_C204( C124 C204 ) C125_=_C206( C125 C206 ) C125_=_C208( C125 C208 ) C125_=_C209( C125 C209 ) C130_=_C133( C130 C133 ) \nC130_=_C137( C130 C137 ) C130_=_C138( C130 C138 ) C130_=_C139( C130 C139 ) C130_=_C140( C130 C140 ) C133_=_C197( C133 C197 ) C133_=_C198( C133 C198 ) \nC133_=_C201( C133 C201 ) C133_=_C202( C133 C202 ) C133_=_C203( C133 C203 ) C133_=_C204( C133 C204 ) C137_=_C138( C137 C138 ) C137_=_C139( C137 C139 ) \nC137_=_C140( C137 C140 ) C137_=_C147( C137 C147 ) C137_=_C155( C137 C155 ) C137_=_C156( C137 C156 ) C138_=_C139( C138 C139 ) C138_=_C140( C138 C140 ) \nC138_=_C162( C138 C162 ) C139_=_C140( C139 C140 ) C139_=_C148( C139 C148 ) C139_=_C166( C139 C166 ) C139_=_C167( C139 C167 ) C140_=_C172( C140 C172 ) \nC147_=_C148( C147 C148 ) C147_=_C155( C147 C155 ) C147_=_C156( C147 C156 ) C148_=_C166( C148 C166 ) C148_=_C167( C148 C167 ) C155_=_C156( C155 C156 ) \nC155_=_C162( C155 C162 ) C155_=_C211( C155 C211 ) C155_=_C212( C155 C212 ) C155_=_C215( C155 C215 ) C155_=_C216( C155 C216 ) C155_=_C217( C155 C217 ) \nC155_=_C218( C155 C218 ) C156_=_C219( C156 C219 ) C156_=_C221( C156 C221 ) C156_=_C222( C156 C222 ) C162_=_C211( C162 C211 ) C162_=_C212( C162 C212 ) \nC162_=_C215( C162</w:t>
      </w:r>
    </w:p>
    <w:p>
      <w:pPr>
        <w:pStyle w:val="PreformattedText"/>
        <w:bidi w:val="0"/>
        <w:spacing w:before="0" w:after="0"/>
        <w:jc w:val="left"/>
        <w:rPr/>
      </w:pPr>
      <w:r>
        <w:rPr/>
        <w:t xml:space="preserve"> </w:t>
      </w:r>
      <w:r>
        <w:rPr/>
        <w:t>C215 ) C162_=_C216( C162 C216 ) C162_=_C217( C162 C217 ) C162_=_C218( C162 C218 ) C166_=_C167( C166 C167 ) C166_=_C172( C166 C172 ) \nC166_=_C224( C166 C224 ) C166_=_C230( C166 C230 ) C166_=_C234( C166 C234 ) C166_=_C235( C166 C235 ) C166_=_C236( C166 C236 ) C166_=_C237( C166 C237 ) \nC167_=_C225( C167 C225 ) C167_=_C238( C167 C238 ) C167_=_C239( C167 C239 ) C172_=_C224( C172 C224 ) C172_=_C230( C172 C230 ) C172_=_C234( C172 C234 ) \nC172_=_C235( C172 C235 ) C172_=_C236( C172 C236 ) C172_=_C237( C172 C237 ) C180_=_C181( C180 C181 ) C180_=_C184( C180 C184 ) C180_=_C185( C180 C185 ) \nC180_=_C186( C180 C186 ) C180_=_C187( C180 C187 ) C180_=_C190( C180 C190 ) C180_=_C197( C180 C197 ) C180_=_C206( C180 C206 ) C180_=_C211( C180 C211 ) \nC180_=_C219( C180 C219 ) C180_=_C224( C180 C224 ) C180_=_C225( C180 C225 ) C181_=_C184( C181 C184 ) C181_=_C185( C181 C185 ) C181_=_C186( C181 C186 ) \nC181_=_C187( C181 C187 ) C181_=_C198( C181 C198 ) C181_=_C212( C181 C212 ) C181_=_C230( C181 C230 ) C184_=_C185( C184 C185 ) C184_=_C186( C184 C186 ) \nC184_=_C187( C184 C187 ) C184_=_C192( C184 C192 ) C184_=_C257( C184 C257 ) C184_=_C265( C184 C265 ) C185_=_C186( C185 C186 ) C185_=_C187( C185 C187 ) \nC185_=_C258( C185 C258 ) C186_=_C187( C186 C187 ) C186_=_C193( C186 C193 ) C186_=_C321( C186 C321 ) C186_=_C323( C186 C323 ) C187_=_C322( C187 C322 ) \nC190_=_C192( C190 C192 ) C190_=_C193( C190 C193 ) C190_=_C197( C190 C197 ) C190_=_C206( C190 C206 ) C190_=_C211( C190 C211 ) C190_=_C219( C190 C219 ) \nC190_=_C224( C190 C224 ) C190_=_C225( C190 C225 ) C192_=_C193( C192 C193 ) C192_=_C257( C192 C257 ) C192_=_C265( C192 C265 ) C193_=_C321( C193 C321 ) \nC193_=_C323( C193 C323 ) C197_=_C198( C197 C198 ) C197_=_C201( C197 C201 ) C197_=_C202( C197 C202 ) C197_=_C203( C197 C203 ) C197_=_C204( C197 C204 ) \nC197_=_C206( C197 C206 ) C197_=_C211( C197 C211 ) C197_=_C219( C197 C219 ) C197_=_C224( C197 C224 ) C197_=_C225( C197 C225 ) C198_=_C201( C198 C201 ) \nC198_=_C202( C198 C202 ) C198_=_C203( C198 C203 ) C198_=_C204( C198 C204 ) C198_=_C212( C198 C212 ) C198_=_C230( C198 C230 ) C201_=_C202( C201 C202 ) \nC201_=_C203( C201 C203 ) C201_=_C204( C201 C204 ) C201_=_C208( C201 C208 ) C201_=_C241( C201 C241 ) C201_=_C242( C201 C242 ) C202_=_C203( C202 C203 ) \nC202_=_C204( C202 C204 ) C202_=_C251( C202 C251 ) C203_=_C204( C203 C204 ) C203_=_C209( C203 C209 ) C203_=_C306( C203 C306 ) C203_=_C307( C203 C307 ) \nC204_=_C311( C204 C311 ) C206_=_C208( C206 C208 ) C206_=_C209( C206 C209 ) C206_=_C211( C206 C211 ) C206_=_C219( C206 C219 ) C206_=_C224( C206 C224 ) \nC206_=_C225( C206 C225 ) C208_=_C209( C208 C209 ) C208_=_C241( C208 C241 ) C208_=_C242( C208 C242 ) C209_=_C306( C209 C306 ) C209_=_C307( C209 C307 ) \nC211_=_C212( C211 C212 ) C211_=_C215( C211 C215 ) C211_=_C216( C211 C216 ) C211_=_C217( C211 C217 ) C211_=_C218( C211 C218 ) C211_=_C219( C211 C219 ) \nC211_=_C224( C211 C224 ) C211_=_C225( C211 C225 ) C212_=_C215( C212 C215 ) C212_=_C216( C212 C216 ) C212_=_C217( C212 C217 ) C212_=_C218( C212 C218 ) \nC212_=_C230( C212 C230 ) C215_=_C216( C215 C216 ) C215_=_C217( C215 C217 ) C215_=_C218( C215 C218 ) C215_=_C221( C215 C221 ) C215_=_C261( C215 C261 ) \nC215_=_C267( C215 C267 ) C216_=_C217( C216 C217 ) C216_=_C218( C216 C218 ) C216_=_C262( C216 C262 ) C217_=_C218( C217 C218 ) C217_=_C222( C217 C222 ) \nC217_=_C295( C217 C295 ) C217_=_C296( C217 C296 ) C218_=_C301( C218 C301 ) C219_=_C221( C219 C221 ) C219_=_C222( C219 C222 ) C219_=_C224( C219 C224 ) \nC219_=_C225( C219 C225 ) C221_=_C222( C221 C222 ) C221_=_C261( C221 C261 ) C221_=_C267( C221 C267 ) C222_=_C295( C222 C295 ) C222_=_C296( C222 C296 ) \nC224_=_C225( C224 C225 ) C224_=_C230( C224 C230 ) C224_=_C234( C224 C234 ) C224_=_C235( C224 C235 ) C224_=_C236( C224 C236 ) C224_=_C237( C224 C237 ) \nC225_=_C238( C225 C238 ) C225_=_C239( C225 C239 ) C230_=_C234( C230 C234 ) C230_=_C235( C230 C235 ) C230_=_C236( C230 C236 ) C230_=_C237( C230 C237 ) \nC234_=_C235( C234 C235 ) C234_=_C236( C234 C236 ) C234_=_C237( C234 C237 ) C234_=_C238( C234 C238 ) C234_=_C259( C234 C259 ) C234_=_C266( C234 C266 ) \nC235_=_C236( C235 C236 ) C235_=_C237( C235 C237 ) C235_=_C260( C235 C260 ) C236_=_C237( C236 C237 ) C236_=_C239( C236 C239 ) C236_=_C314( C236 C314 ) \nC236_=_C315( C236 C315 ) C237_=_C318( C237 C318 ) C238_=_C239( C238 C239 ) C238_=_C259( C238 C259 ) C238_=_C266( C238 C266 ) C239_=_C314( C239 C314 ) \nC239_=_C315( C239 C315 ) C241_=_C242( C241 C242 ) C241_=_C251( C241 C251 ) C241_=_C257( C241 C257 ) C241_=_C258( C241 C258 ) C241_=_C259( C241 C259 ) \nC241_=_C260( C241 C260 ) C241_=_C261( C241 C261 ) C241_=_C262( C241 C262 ) C242_=_C265( C242 C265 ) C242_=_C266( C242 C266 ) C242_=_C267( C242 C267 ) \nC251_=_C257( C251 C257 ) C251_=_C258( C251 C258 ) C251_=_C259( C251 C259 ) C251_=_C260( C251 C260 ) C251_=_C261( C251 C261 ) C251_=_C262( C251 C262 ) \nC257_=_C258( C257 C258 ) C257_=_C259( C257 C259 ) C257_=_C260( C257 C260 ) C257_=_C261( C257 C261 ) C257_=_C262( C257 C262 ) C257_=_C265( C257 C265 ) \nC258_=_C259( C258 C259 ) C258_=_C260( C258 C260 ) C258_=_C261( C258 C261 ) C258_=_C262( C258 C262 ) C259_=_C260( C259 C260 ) C259_=_C261( C259 C261 ) \nC259_=_C262( C259 C262 ) C259_=_C266( C259 C266 ) C260_=_C261( C260 C261 ) C260_=_C262( C260 C262 ) C261_=_C262( C261 C262 ) C261_=_C267( C261 C267 ) \nC265_=_C266( C265 C266 ) C265_=_C267( C265 C267 ) C266_=_C267( C266 C267 ) C295_=_C296( C295 C296 ) C295_=_C301( C295 C301 ) C295_=_C306( C295 C306 ) \nC295_=_C311( C295 C311 ) C295_=_C314( C295 C314 ) C295_=_C318( C295 C318 ) C295_=_C321( C295 C321 ) C295_=_C322( C295 C322 ) C296_=_C307( C296 C307 ) \nC296_=_C315( C296 C315 ) C296_=_C323( C296 C323 ) C301_=_C306( C301 C306 ) C301_=_C311( C301 C311 ) C301_=_C314( C301 C314 ) C301_=_C318( C301 C318 ) \nC301_=_C321( C301 C321 ) C301_=_C322( C301 C322 ) C306_=_C307( C306 C307 ) C306_=_C311( C306 C311 ) C306_=_C314( C306 C314 ) C306_=_C318( C306 C318 ) \nC306_=_C321( C306 C321 ) C306_=_C322( C306 C322 ) C307_=_C315( C307 C315 ) C307_=_C323( C307 C323 ) C311_=_C314( C311 C314 ) C311_=_C318( C311 C318 ) \nC311_=_C321( C311 C321 ) C311_=_C322( C311 C322 ) C314_=_C315( C314 C315 ) C314_=_C318( C314 C318 ) C314_=_C321( C314 C321 ) C314_=_C322( C314 C322 ) \nC315_=_C323( C315 C323 ) C318_=_C321( C318 C321 ) C318_=_C322( C318 C322 ) C321_=_C322( C321 C322 ) C321_=_C323( C321 C323 ) "];26-&gt;28[label="96: C11 C12 C22 C34 C35 \nC44 C54 C55 C63 C71 C72 \nC79 C83 C84 C85 C86 C87 \nC88 C89 C90 C91 C92 C93 \nC94 C98 C99 C104 C105 C111 \nC114 C118 C119 C124 C125 C130 \nC133 C137 C138 C139 C140 C147 \nC148 C155 C156 C162 C166 C167 \nC172 C184 C185 C186 C187 C192 \nC193 C201 C202 C203 C204 C208 \nC209 C215 C216 C217 C218 C221 \nC222 C234 C235 C236 C237 C238 \nC239 C241 C242 C251 C257 C258 \nC259 C260 C261 C262 C265 C266 \nC267 C295 C296 C301 C306 C307 \nC311 C314 C315 C318 C321 C322 \nC323 \n424: C11_=_C12 ,C11_=_C22 ,C11_=_C166 ,C11_=_C172 ,C11_=_C234 ,\nC11_=_C235 ,C11_=_C236 ,C11_=_C237 ,C12_=_C167 ,C12_=_C238 ,C12_=_C239 ,\nC22_=_C166 ,C22_=_C172 ,C22_=_C234 ,C22_=_C235 ,C22_=_C236 ,C22_=_C237 ,\nC34_=_C35 ,C34_=_C44 ,C34_=_C104 ,C34_=_C114 ,C34_=_C184 ,C34_=_C185 ,\nC34_=_C186 ,C34_=_C187 ,C35_=_C105 ,C35_=_C192 ,C35_=_C193 ,C44_=_C104 ,\nC44_=_C114 ,C44_=_C184 ,C44_=_C185 ,C44_=_C186 ,C44_=_C187 ,C54_=_C55 ,\nC54_=_C63 ,C54_=_C124 ,C54_=_C133 ,C54_=_C201 ,C54_=_C202 ,C54_=_C203 ,\nC54_=_C204 ,C55_=_C125 ,C55_=_C208 ,C55_=_C209 ,C63_=_C124 ,C63_=_C133 ,\nC63_=_C201 ,C63_=_C202 ,C63_=_C203 ,C63_=_C204 ,C71_=_C72 ,C71_=_C79 ,\nC71_=_C155 ,C71_=_C162 ,C71_=_C215 ,C71_=_C216 ,C71_=_C217 ,C71_=_C218 ,\nC72_=_C156 ,C72_=_C221 ,C72_=_C222 ,C79_=_C155 ,C79_=_C162 ,C79_=_C215 ,\nC79_=_C216 ,C79_=_C217 ,C79_=_C218 ,C83_=_C84 ,C83_=_C85 ,C83_=_C86 ,\nC83_=_C87 ,C83_=_C88 ,C83_=_C89 ,C83_=_C90 ,C83_=_C91 ,C83_=_C98 ,\nC83_=_C111 ,C83_=_C118 ,C83_=_C130 ,C83_=_C137 ,C83_=_C138 ,C83_=_C139 ,\nC83_=_C140 ,C84_=_C85 ,C84_=_C86 ,C84_=_C87 ,C84_=_C88 ,C84_=_C89 ,\nC84_=_C90 ,C84_=_C99 ,C84_=_C119 ,C84_=_C147 ,C84_=_C148 ,C85_=_C86 ,\nC85_=_C87 ,C85_=_C88 ,C85_=_C89 ,C85_=_C90 ,C85_=_C92 ,C86_=_C87 ,\nC86_=_C88 ,C86_=_C89 ,C86_=_C90 ,C87_=_C88 ,C87_=_C89 ,C87_=_C90 ,\nC87_=_C93 ,C87_=_C241 ,C87_=_C251 ,C87_=_C257 ,C87_=_C258 ,C87_=_C259 ,\nC87_=_C260 ,C87_=_C261 ,C87_=_C262 ,C88_=_C89 ,C88_=_C90 ,C88_=_C242 ,\nC88_=_C265 ,C88_=_C266 ,C88_=_C267 ,C89_=_C90 ,C89_=_C94 ,C89_=_C295 ,\nC89_=_C301 ,C89_=_C306 ,C89_=_C311 ,C89_=_C314 ,C89_=_C318 ,C89_=_C321 ,\nC89_=_C322 ,C90_=_C296 ,C90_=_C307 ,C90_=_C315 ,C90_=_C323 ,C91_=_C92 ,\nC91_=_C93 ,C91_=_C94 ,C91_=_C98 ,C91_=_C111 ,C91_=_C118 ,C91_=_C130 ,\nC91_=_C137 ,C91_=_C138 ,C91_=_C139 ,C91_=_C140 ,C92_=_C93 ,C92_=_C94 ,\nC93_=_C94 ,C93_=_C241 ,C93_=_C251 ,C93_=_C257 ,C93_=_C258 ,C93_=_C259 ,\nC93_=_C260 ,C93_=_C261 ,C93_=_C262 ,C94_=_C295 ,C94_=_C301 ,C94_=_C306 ,\nC94_=_C311 ,C94_=_C314 ,C94_=_C318 ,C94_=_C321 ,C94_=_C322 ,C98_=_C99 ,\nC98_=_C104 ,C98_=_C105 ,C98_=_C111 ,C98_=_C118 ,C98_=_C130 ,C98_=_C137 ,\nC98_=_C138 ,C98_=_C139 ,C98_=_C140 ,C99_=_C104 ,C99_=_C105 ,C99_=_C119 ,\nC99_=_C147 ,C99_=_C148 ,C104_=_C105 ,C104_=_C114 ,C104_=_C184 ,C104_=_C185 ,\nC104_=_C186 ,C104_=_C187 ,C105_=_C192 ,C105_=_C193 ,C111_=_C114 ,C111_=_C118 ,\nC111_=_C130 ,C111_=_C137 ,C111_=_C138 ,C111_=_C139 ,C111_=_C140 ,C114_=_C184 ,\nC114_=_C185 ,C114_=_C186 ,C114_=_C187 ,C118_=_C119 ,C118_=_C124 ,C118_=_C125 ,\nC118_=_C130 ,C118_=_C137 ,C118_=_C138 ,C118_=_C139 ,C118_=_C140 ,C119_=_C124 ,\nC119_=_C125 ,C119_=_C147 ,C119_=_C148 ,C124_=_C125 ,C124_=_C133 ,C124_=_C201 ,\nC124_=_C202 ,C124_=_C203 ,C124_=_C204 ,C125_=_C208 ,C125_=_C209 ,C130_=_C133 ,\nC130_=_C137 ,C130_=_C138 ,C130_=_C139 ,C130_=_C140 ,C133_=_C201 ,C133_=_C202 ,\nC133_=_C203 ,C133_=_C204 ,C137_=_C138 ,C137_=_C139 ,C137_=_C140 ,C137_=_C147 ,\nC137_=_C155 ,C137_=_C156 ,C138_=_C139 ,C138_=_C140 ,C138_=_C162 ,C139_=_C140 ,\nC139_=_C148 ,C139_=_C166 ,C139_=_C167 ,C140_=_C172 ,C147_=_C148 ,C147_=_C155 ,\nC147_=_C156</w:t>
      </w:r>
    </w:p>
    <w:p>
      <w:pPr>
        <w:pStyle w:val="PreformattedText"/>
        <w:bidi w:val="0"/>
        <w:spacing w:before="0" w:after="0"/>
        <w:jc w:val="left"/>
        <w:rPr/>
      </w:pPr>
      <w:r>
        <w:rPr/>
        <w:t xml:space="preserve"> </w:t>
      </w:r>
      <w:r>
        <w:rPr/>
        <w:t>,C148_=_C166 ,C148_=_C167 ,C155_=_C156 ,C155_=_C162 ,C155_=_C215 ,\nC155_=_C216 ,C155_=_C217 ,C155_=_C218 ,C156_=_C221 ,C156_=_C222 ,C162_=_C215 ,\nC162_=_C216 ,C162_=_C217 ,C162_=_C218 ,C166_=_C167 ,C166_=_C172 ,C166_=_C234 ,\nC166_=_C235 ,C166_=_C236 ,C166_=_C237 ,C167_=_C238 ,C167_=_C239 ,C172_=_C234 ,\nC172_=_C235 ,C172_=_C236 ,C172_=_C237 ,C184_=_C185 ,C184_=_C186 ,C184_=_C187 ,\nC184_=_C192 ,C184_=_C257 ,C184_=_C265 ,C185_=_C186 ,C185_=_C187 ,C185_=_C258 ,\nC186_=_C187 ,C186_=_C193 ,C186_=_C321 ,C186_=_C323 ,C187_=_C322 ,C192_=_C193 ,\nC192_=_C257 ,C192_=_C265 ,C193_=_C321 ,C193_=_C323 ,C201_=_C202 ,C201_=_C203 ,\nC201_=_C204 ,C201_=_C208 ,C201_=_C241 ,C201_=_C242 ,C202_=_C203 ,C202_=_C204 ,\nC202_=_C251 ,C203_=_C204 ,C203_=_C209 ,C203_=_C306 ,C203_=_C307 ,C204_=_C311 ,\nC208_=_C209 ,C208_=_C241 ,C208_=_C242 ,C209_=_C306 ,C209_=_C307 ,C215_=_C216 ,\nC215_=_C217 ,C215_=_C218 ,C215_=_C221 ,C215_=_C261 ,C215_=_C267 ,C216_=_C217 ,\nC216_=_C218 ,C216_=_C262 ,C217_=_C218 ,C217_=_C222 ,C217_=_C295 ,C217_=_C296 ,\nC218_=_C301 ,C221_=_C222 ,C221_=_C261 ,C221_=_C267 ,C222_=_C295 ,C222_=_C296 ,\nC234_=_C235 ,C234_=_C236 ,C234_=_C237 ,C234_=_C238 ,C234_=_C259 ,C234_=_C266 ,\nC235_=_C236 ,C235_=_C237 ,C235_=_C260 ,C236_=_C237 ,C236_=_C239 ,C236_=_C314 ,\nC236_=_C315 ,C237_=_C318 ,C238_=_C239 ,C238_=_C259 ,C238_=_C266 ,C239_=_C314 ,\nC239_=_C315 ,C241_=_C242 ,C241_=_C251 ,C241_=_C257 ,C241_=_C258 ,C241_=_C259 ,\nC241_=_C260 ,C241_=_C261 ,C241_=_C262 ,C242_=_C265 ,C242_=_C266 ,C242_=_C267 ,\nC251_=_C257 ,C251_=_C258 ,C251_=_C259 ,C251_=_C260 ,C251_=_C261 ,C251_=_C262 ,\nC257_=_C258 ,C257_=_C259 ,C257_=_C260 ,C257_=_C261 ,C257_=_C262 ,C257_=_C265 ,\nC258_=_C259 ,C258_=_C260 ,C258_=_C261 ,C258_=_C262 ,C259_=_C260 ,C259_=_C261 ,\nC259_=_C262 ,C259_=_C266 ,C260_=_C261 ,C260_=_C262 ,C261_=_C262 ,C261_=_C267 ,\nC265_=_C266 ,C265_=_C267 ,C266_=_C267 ,C295_=_C296 ,C295_=_C301 ,C295_=_C306 ,\nC295_=_C311 ,C295_=_C314 ,C295_=_C318 ,C295_=_C321 ,C295_=_C322 ,C296_=_C307 ,\nC296_=_C315 ,C296_=_C323 ,C301_=_C306 ,C301_=_C311 ,C301_=_C314 ,C301_=_C318 ,\nC301_=_C321 ,C301_=_C322 ,C306_=_C307 ,C306_=_C311 ,C306_=_C314 ,C306_=_C318 ,\nC306_=_C321 ,C306_=_C322 ,C307_=_C315 ,C307_=_C323 ,C311_=_C314 ,C311_=_C318 ,\nC311_=_C321 ,C311_=_C322 ,C314_=_C315 ,C314_=_C318 ,C314_=_C321 ,C314_=_C322 ,\nC315_=_C323 ,C318_=_C321 ,C318_=_C322 ,C321_=_C322 ,C321_=_C323 ,"];29[shape=box, label="id:29 level: 1\n108: C9 C10 C11 C12 C13 \nC14 C15 C16 C21 C22 C23 \nC24 C32 C33 C34 C35 C36 \nC37 C38 C39 C43 C44 C45 \nC46 C52 C53 C54 C55 C56 \nC57 C58 C59 C62 C63 C64 \nC65 C69 C70 C71 C72 C73 \nC74 C75 C76 C78 C79 C80 \nC81 C83 C84 C85 C86 C87 \nC88 C89 C90 C91 C92 C93 \nC94 C98 C99 C104 C105 C106 \nC107 C108 C109 C111 C114 C115 \nC116 C118 C119 C124 C125 C126 \nC127 C128 C129 C130 C133 C134 \nC135 C137 C138 C139 C140 C147 \nC148 C155 C156 C157 C158 C159 \nC160 C162 C163 C164 C166 C167 \nC168 C169 C170 C171 C172 C173 \nC174 \n532: C9_=_C10( C9 C10 ) C9_=_C11( C9 C11 ) C9_=_C12( C9 C12 ) C9_=_C13( C9 C13 ) C9_=_C14( C9 C14 ) \nC9_=_C15( C9 C15 ) C9_=_C16( C9 C16 ) C9_=_C21( C9 C21 ) C9_=_C139( C9 C139 ) C9_=_C148( C9 C148 ) C9_=_C166( C9 C166 ) \nC9_=_C167( C9 C167 ) C9_=_C168( C9 C168 ) C9_=_C169( C9 C169 ) C9_=_C170( C9 C170 ) C9_=_C171( C9 C171 ) C10_=_C11( C10 C11 ) \nC10_=_C12( C10 C12 ) C10_=_C13( C10 C13 ) C10_=_C14( C10 C14 ) C10_=_C15( C10 C15 ) C10_=_C16( C10 C16 ) C10_=_C140( C10 C140 ) \nC10_=_C172( C10 C172 ) C10_=_C173( C10 C173 ) C10_=_C174( C10 C174 ) C11_=_C12( C11 C12 ) C11_=_C13( C11 C13 ) C11_=_C14( C11 C14 ) \nC11_=_C15( C11 C15 ) C11_=_C16( C11 C16 ) C11_=_C22( C11 C22 ) C11_=_C166( C11 C166 ) C11_=_C172( C11 C172 ) C12_=_C13( C12 C13 ) \nC12_=_C14( C12 C14 ) C12_=_C15( C12 C15 ) C12_=_C16( C12 C16 ) C12_=_C167( C12 C167 ) C13_=_C14( C13 C14 ) C13_=_C15( C13 C15 ) \nC13_=_C16( C13 C16 ) C13_=_C23( C13 C23 ) C13_=_C168( C13 C168 ) C13_=_C173( C13 C173 ) C14_=_C15( C14 C15 ) C14_=_C16( C14 C16 ) \nC14_=_C169( C14 C169 ) C15_=_C16( C15 C16 ) C15_=_C24( C15 C24 ) C15_=_C170( C15 C170 ) C15_=_C174( C15 C174 ) C16_=_C171( C16 C171 ) \nC21_=_C22( C21 C22 ) C21_=_C23( C21 C23 ) C21_=_C24( C21 C24 ) C21_=_C139( C21 C139 ) C21_=_C148( C21 C148 ) C21_=_C166( C21 C166 ) \nC21_=_C167( C21 C167 ) C21_=_C168( C21 C168 ) C21_=_C169( C21 C169 ) C21_=_C170( C21 C170 ) C21_=_C171( C21 C171 ) C22_=_C23( C22 C23 ) \nC22_=_C24( C22 C24 ) C22_=_C166( C22 C166 ) C22_=_C172( C22 C172 ) C23_=_C24( C23 C24 ) C23_=_C168( C23 C168 ) C23_=_C173( C23 C173 ) \nC24_=_C170( C24 C170 ) C24_=_C174( C24 C174 ) C32_=_C33( C32 C33 ) C32_=_C34( C32 C34 ) C32_=_C35( C32 C35 ) C32_=_C36( C32 C36 ) \nC32_=_C37( C32 C37 ) C32_=_C38( C32 C38 ) C32_=_C39( C32 C39 ) C32_=_C43( C32 C43 ) C32_=_C98( C32 C98 ) C32_=_C99( C32 C99 ) \nC32_=_C104( C32 C104 ) C32_=_C105( C32 C105 ) C32_=_C106( C32 C106 ) C32_=_C107( C32 C107 ) C32_=_C108( C32 C108 ) C32_=_C109( C32 C109 ) \nC33_=_C34( C33 C34 ) C33_=_C35( C33 C35 ) C33_=_C36( C33 C36 ) C33_=_C37( C33 C37 ) C33_=_C38( C33 C38 ) C33_=_C39( C33 C39 ) \nC33_=_C111( C33 C111 ) C33_=_C114( C33 C114 ) C33_=_C115( C33 C115 ) C33_=_C116( C33 C116 ) C34_=_C35( C34 C35 ) C34_=_C36( C34 C36 ) \nC34_=_C37( C34 C37 ) C34_=_C38( C34 C38 ) C34_=_C39( C34 C39 ) C34_=_C44( C34 C44 ) C34_=_C104( C34 C104 ) C34_=_C114( C34 C114 ) \nC35_=_C36( C35 C36 ) C35_=_C37( C35 C37 ) C35_=_C38( C35 C38 ) C35_=_C39( C35 C39 ) C35_=_C105( C35 C105 ) C36_=_C37( C36 C37 ) \nC36_=_C38( C36 C38 ) C36_=_C39( C36 C39 ) C36_=_C45( C36 C45 ) C36_=_C106( C36 C106 ) C36_=_C115( C36 C115 ) C37_=_C38( C37 C38 ) \nC37_=_C39( C37 C39 ) C37_=_C107( C37 C107 ) C38_=_C39( C38 C39 ) C38_=_C46( C38 C46 ) C38_=_C108( C38 C108 ) C38_=_C116( C38 C116 ) \nC39_=_C109( C39 C109 ) C43_=_C44( C43 C44 ) C43_=_C45( C43 C45 ) C43_=_C46( C43 C46 ) C43_=_C98( C43 C98 ) C43_=_C99( C43 C99 ) \nC43_=_C104( C43 C104 ) C43_=_C105( C43 C105 ) C43_=_C106( C43 C106 ) C43_=_C107( C43 C107 ) C43_=_C108( C43 C108 ) C43_=_C109( C43 C109 ) \nC44_=_C45( C44 C45 ) C44_=_C46( C44 C46 ) C44_=_C104( C44 C104 ) C44_=_C114( C44 C114 ) C45_=_C46( C45 C46 ) C45_=_C106( C45 C106 ) \nC45_=_C115( C45 C115 ) C46_=_C108( C46 C108 ) C46_=_C116( C46 C116 ) C52_=_C53( C52 C53 ) C52_=_C54( C52 C54 ) C52_=_C55( C52 C55 ) \nC52_=_C56( C52 C56 ) C52_=_C57( C52 C57 ) C52_=_C58( C52 C58 ) C52_=_C59( C52 C59 ) C52_=_C62( C52 C62 ) C52_=_C118( C52 C118 ) \nC52_=_C119( C52 C119 ) C52_=_C124( C52 C124 ) C52_=_C125( C52 C125 ) C52_=_C126( C52 C126 ) C52_=_C127( C52 C127 ) C52_=_C128( C52 C128 ) \nC52_=_C129( C52 C129 ) C53_=_C54( C53 C54 ) C53_=_C55( C53 C55 ) C53_=_C56( C53 C56 ) C53_=_C57( C53 C57 ) C53_=_C58( C53 C58 ) \nC53_=_C59( C53 C59 ) C53_=_C130( C53 C130 ) C53_=_C133( C53 C133 ) C53_=_C134( C53 C134 ) C53_=_C135( C53 C135 ) C54_=_C55( C54 C55 ) \nC54_=_C56( C54 C56 ) C54_=_C57( C54 C57 ) C54_=_C58( C54 C58 ) C54_=_C59( C54 C59 ) C54_=_C63( C54 C63 ) C54_=_C124( C54 C124 ) \nC54_=_C133( C54 C133 ) C55_=_C56( C55 C56 ) C55_=_C57( C55 C57 ) C55_=_C58( C55 C58 ) C55_=_C59( C55 C59 ) C55_=_C125( C55 C125 ) \nC56_=_C57( C56 C57 ) C56_=_C58( C56 C58 ) C56_=_C59( C56 C59 ) C56_=_C64( C56 C64 ) C56_=_C126( C56 C126 ) C56_=_C134( C56 C134 ) \nC57_=_C58( C57 C58 ) C57_=_C59( C57 C59 ) C57_=_C127( C57 C127 ) C58_=_C59( C58 C59 ) C58_=_C65( C58 C65 ) C58_=_C128( C58 C128 ) \nC58_=_C135( C58 C135 ) C59_=_C129( C59 C129 ) C62_=_C63( C62 C63 ) C62_=_C64( C62 C64 ) C62_=_C65( C62 C65 ) C62_=_C118( C62 C118 ) \nC62_=_C119( C62 C119 ) C62_=_C124( C62 C124 ) C62_=_C125( C62 C125 ) C62_=_C126( C62 C126 ) C62_=_C127( C62 C127 ) C62_=_C128( C62 C128 ) \nC62_=_C129( C62 C129 ) C63_=_C64( C63 C64 ) C63_=_C65( C63 C65 ) C63_=_C124( C63 C124 ) C63_=_C133( C63 C133 ) C64_=_C65( C64 C65 ) \nC64_=_C126( C64 C126 ) C64_=_C134( C64 C134 ) C65_=_C128( C65 C128 ) C65_=_C135( C65 C135 ) C69_=_C70( C69 C70 ) C69_=_C71( C69 C71 ) \nC69_=_C72( C69 C72 ) C69_=_C73( C69 C73 ) C69_=_C74( C69 C74 ) C69_=_C75( C69 C75 ) C69_=_C76( C69 C76 ) C69_=_C78( C69 C78 ) \nC69_=_C137( C69 C137 ) C69_=_C147( C69 C147 ) C69_=_C155( C69 C155 ) C69_=_C156( C69 C156 ) C69_=_C157( C69 C157 ) C69_=_C158( C69 C158 ) \nC69_=_C159( C69 C159 ) C69_=_C160( C69 C160 ) C70_=_C71( C70 C71 ) C70_=_C72( C70 C72 ) C70_=_C73( C70 C73 ) C70_=_C74( C70 C74 ) \nC70_=_C75( C70 C75 ) C70_=_C76( C70 C76 ) C70_=_C138( C70 C138 ) C70_=_C162( C70 C162 ) C70_=_C163( C70 C163 ) C70_=_C164( C70 C164 ) \nC71_=_C72( C71 C72 ) C71_=_C73( C71 C73 ) C71_=_C74( C71 C74 ) C71_=_C75( C71 C75 ) C71_=_C76( C71 C76 ) C71_=_C79( C71 C79 ) \nC71_=_C155( C71 C155 ) C71_=_C162( C71 C162 ) C72_=_C73( C72 C73 ) C72_=_C74( C72 C74 ) C72_=_C75( C72 C75 ) C72_=_C76( C72 C76 ) \nC72_=_C156( C72 C156 ) C73_=_C74( C73 C74 ) C73_=_C75( C73 C75 ) C73_=_C76( C73 C76 ) C73_=_C80( C73 C80 ) C73_=_C157( C73 C157 ) \nC73_=_C163( C73 C163 ) C74_=_C75( C74 C75 ) C74_=_C76( C74 C76 ) C74_=_C158( C74 C158 ) C75_=_C76( C75 C76 ) C75_=_C81( C75 C81 ) \nC75_=_C159( C75 C159 ) C75_=_C164( C75 C164 ) C76_=_C160( C76 C160 ) C78_=_C79( C78 C79 ) C78_=_C80( C78 C80 ) C78_=_C81( C78 C81 ) \nC78_=_C137( C78 C137 ) C78_=_C147( C78 C147 ) C78_=_C155( C78 C155 ) C78_=_C156( C78 C156 ) C78_=_C157( C78 C157 ) C78_=_C158( C78 C158 ) \nC78_=_C159( C78 C159 ) C78_=_C160( C78 C160 ) C79_=_C80( C79 C80 ) C79_=_C81( C79 C81 ) C79_=_C155( C79 C155 ) C79_=_C162( C79 C162 ) \nC80_=_C81( C80 C81 ) C80_=_C157( C80 C157 ) C80_=_C163( C80 C163 ) C81_=_C159( C81 C159 ) C81_=_C164( C81 C164 ) C83_=_C84( C83 C84 ) \nC83_=_C85( C83 C85 ) C83_=_C86( C83 C86 ) C83_=_C87( C83 C87 ) C83_=_C88( C83 C88 ) C83_=_C89( C83 C89 ) C83_=_C90( C83 C90 ) \nC83_=_C91( C83 C91 ) C83_=_C98( C83 C98 ) C83_=_C111( C83 C111 ) C83_=_C118( C83 C118 ) C83_=_C130( C83 C130 ) C83_=_C137( C83 C137 ) \nC83_=_C138( C83 C138 ) C83_=_C139( C83 C139 ) C83_=_C140( C83 C140 ) C84_=_C85( C84 C85 ) C84_=_C86( C84 C86 ) C84_=_C87( C84 C87 ) \nC84_=_C88( C84 C88 ) C84_=_C89( C84 C89 ) C84_=_C90( C84 C90 ) C84_=_C99(</w:t>
      </w:r>
    </w:p>
    <w:p>
      <w:pPr>
        <w:pStyle w:val="PreformattedText"/>
        <w:bidi w:val="0"/>
        <w:spacing w:before="0" w:after="0"/>
        <w:jc w:val="left"/>
        <w:rPr/>
      </w:pPr>
      <w:r>
        <w:rPr/>
        <w:t xml:space="preserve"> </w:t>
      </w:r>
      <w:r>
        <w:rPr/>
        <w:t>C84 C99 ) C84_=_C119( C84 C119 ) C84_=_C147( C84 C147 ) \nC84_=_C148( C84 C148 ) C85_=_C86( C85 C86 ) C85_=_C87( C85 C87 ) C85_=_C88( C85 C88 ) C85_=_C89( C85 C89 ) C85_=_C90( C85 C90 ) \nC85_=_C92( C85 C92 ) C86_=_C87( C86 C87 ) C86_=_C88( C86 C88 ) C86_=_C89( C86 C89 ) C86_=_C90( C86 C90 ) C87_=_C88( C87 C88 ) \nC87_=_C89( C87 C89 ) C87_=_C90( C87 C90 ) C87_=_C93( C87 C93 ) C88_=_C89( C88 C89 ) C88_=_C90( C88 C90 ) C89_=_C90( C89 C90 ) \nC89_=_C94( C89 C94 ) C91_=_C92( C91 C92 ) C91_=_C93( C91 C93 ) C91_=_C94( C91 C94 ) C91_=_C98( C91 C98 ) C91_=_C111( C91 C111 ) \nC91_=_C118( C91 C118 ) C91_=_C130( C91 C130 ) C91_=_C137( C91 C137 ) C91_=_C138( C91 C138 ) C91_=_C139( C91 C139 ) C91_=_C140( C91 C140 ) \nC92_=_C93( C92 C93 ) C92_=_C94( C92 C94 ) C93_=_C94( C93 C94 ) C98_=_C99( C98 C99 ) C98_=_C104( C98 C104 ) C98_=_C105( C98 C105 ) \nC98_=_C106( C98 C106 ) C98_=_C107( C98 C107 ) C98_=_C108( C98 C108 ) C98_=_C109( C98 C109 ) C98_=_C111( C98 C111 ) C98_=_C118( C98 C118 ) \nC98_=_C130( C98 C130 ) C98_=_C137( C98 C137 ) C98_=_C138( C98 C138 ) C98_=_C139( C98 C139 ) C98_=_C140( C98 C140 ) C99_=_C104( C99 C104 ) \nC99_=_C105( C99 C105 ) C99_=_C106( C99 C106 ) C99_=_C107( C99 C107 ) C99_=_C108( C99 C108 ) C99_=_C109( C99 C109 ) C99_=_C119( C99 C119 ) \nC99_=_C147( C99 C147 ) C99_=_C148( C99 C148 ) C104_=_C105( C104 C105 ) C104_=_C106( C104 C106 ) C104_=_C107( C104 C107 ) C104_=_C108( C104 C108 ) \nC104_=_C109( C104 C109 ) C104_=_C114( C104 C114 ) C105_=_C106( C105 C106 ) C105_=_C107( C105 C107 ) C105_=_C108( C105 C108 ) C105_=_C109( C105 C109 ) \nC106_=_C107( C106 C107 ) C106_=_C108( C106 C108 ) C106_=_C109( C106 C109 ) C106_=_C115( C106 C115 ) C107_=_C108( C107 C108 ) C107_=_C109( C107 C109 ) \nC108_=_C109( C108 C109 ) C108_=_C116( C108 C116 ) C111_=_C114( C111 C114 ) C111_=_C115( C111 C115 ) C111_=_C116( C111 C116 ) C111_=_C118( C111 C118 ) \nC111_=_C130( C111 C130 ) C111_=_C137( C111 C137 ) C111_=_C138( C111 C138 ) C111_=_C139( C111 C139 ) C111_=_C140( C111 C140 ) C114_=_C115( C114 C115 ) \nC114_=_C116( C114 C116 ) C115_=_C116( C115 C116 ) C118_=_C119( C118 C119 ) C118_=_C124( C118 C124 ) C118_=_C125( C118 C125 ) C118_=_C126( C118 C126 ) \nC118_=_C127( C118 C127 ) C118_=_C128( C118 C128 ) C118_=_C129( C118 C129 ) C118_=_C130( C118 C130 ) C118_=_C137( C118 C137 ) C118_=_C138( C118 C138 ) \nC118_=_C139( C118 C139 ) C118_=_C140( C118 C140 ) C119_=_C124( C119 C124 ) C119_=_C125( C119 C125 ) C119_=_C126( C119 C126 ) C119_=_C127( C119 C127 ) \nC119_=_C128( C119 C128 ) C119_=_C129( C119 C129 ) C119_=_C147( C119 C147 ) C119_=_C148( C119 C148 ) C124_=_C125( C124 C125 ) C124_=_C126( C124 C126 ) \nC124_=_C127( C124 C127 ) C124_=_C128( C124 C128 ) C124_=_C129( C124 C129 ) C124_=_C133( C124 C133 ) C125_=_C126( C125 C126 ) C125_=_C127( C125 C127 ) \nC125_=_C128( C125 C128 ) C125_=_C129( C125 C129 ) C126_=_C127( C126 C127 ) C126_=_C128( C126 C128 ) C126_=_C129( C126 C129 ) C126_=_C134( C126 C134 ) \nC127_=_C128( C127 C128 ) C127_=_C129( C127 C129 ) C128_=_C129( C128 C129 ) C128_=_C135( C128 C135 ) C130_=_C133( C130 C133 ) C130_=_C134( C130 C134 ) \nC130_=_C135( C130 C135 ) C130_=_C137( C130 C137 ) C130_=_C138( C130 C138 ) C130_=_C139( C130 C139 ) C130_=_C140( C130 C140 ) C133_=_C134( C133 C134 ) \nC133_=_C135( C133 C135 ) C134_=_C135( C134 C135 ) C137_=_C138( C137 C138 ) C137_=_C139( C137 C139 ) C137_=_C140( C137 C140 ) C137_=_C147( C137 C147 ) \nC137_=_C155( C137 C155 ) C137_=_C156( C137 C156 ) C137_=_C157( C137 C157 ) C137_=_C158( C137 C158 ) C137_=_C159( C137 C159 ) C137_=_C160( C137 C160 ) \nC138_=_C139( C138 C139 ) C138_=_C140( C138 C140 ) C138_=_C162( C138 C162 ) C138_=_C163( C138 C163 ) C138_=_C164( C138 C164 ) C139_=_C140( C139 C140 ) \nC139_=_C148( C139 C148 ) C139_=_C166( C139 C166 ) C139_=_C167( C139 C167 ) C139_=_C168( C139 C168 ) C139_=_C169( C139 C169 ) C139_=_C170( C139 C170 ) \nC139_=_C171( C139 C171 ) C140_=_C172( C140 C172 ) C140_=_C173( C140 C173 ) C140_=_C174( C140 C174 ) C147_=_C148( C147 C148 ) C147_=_C155( C147 C155 ) \nC147_=_C156( C147 C156 ) C147_=_C157( C147 C157 ) C147_=_C158( C147 C158 ) C147_=_C159( C147 C159 ) C147_=_C160( C147 C160 ) C148_=_C166( C148 C166 ) \nC148_=_C167( C148 C167 ) C148_=_C168( C148 C168 ) C148_=_C169( C148 C169 ) C148_=_C170( C148 C170 ) C148_=_C171( C148 C171 ) C155_=_C156( C155 C156 ) \nC155_=_C157( C155 C157 ) C155_=_C158( C155 C158 ) C155_=_C159( C155 C159 ) C155_=_C160( C155 C160 ) C155_=_C162( C155 C162 ) C156_=_C157( C156 C157 ) \nC156_=_C158( C156 C158 ) C156_=_C159( C156 C159 ) C156_=_C160( C156 C160 ) C157_=_C158( C157 C158 ) C157_=_C159( C157 C159 ) C157_=_C160( C157 C160 ) \nC157_=_C163( C157 C163 ) C158_=_C159( C158 C159 ) C158_=_C160( C158 C160 ) C159_=_C160( C159 C160 ) C159_=_C164( C159 C164 ) C162_=_C163( C162 C163 ) \nC162_=_C164( C162 C164 ) C163_=_C164( C163 C164 ) C166_=_C167( C166 C167 ) C166_=_C168( C166 C168 ) C166_=_C169( C166 C169 ) C166_=_C170( C166 C170 ) \nC166_=_C171( C166 C171 ) C166_=_C172( C166 C172 ) C167_=_C168( C167 C168 ) C167_=_C169( C167 C169 ) C167_=_C170( C167 C170 ) C167_=_C171( C167 C171 ) \nC168_=_C169( C168 C169 ) C168_=_C170( C168 C170 ) C168_=_C171( C168 C171 ) C168_=_C173( C168 C173 ) C169_=_C170( C169 C170 ) C169_=_C171( C169 C171 ) \nC170_=_C171( C170 C171 ) C170_=_C174( C170 C174 ) C172_=_C173( C172 C173 ) C172_=_C174( C172 C174 ) C173_=_C174( C173 C174 ) "];26-&gt;29[label="96: C11 C12 C13 C14 C15 \nC16 C22 C23 C24 C34 C35 \nC36 C37 C38 C39 C44 C45 \nC46 C54 C55 C56 C57 C58 \nC59 C63 C64 C65 C71 C72 \nC73 C74 C75 C76 C79 C80 \nC81 C83 C84 C85 C86 C87 \nC88 C89 C90 C91 C92 C93 \nC94 C98 C99 C104 C105 C106 \nC107 C108 C109 C111 C114 C115 \nC116 C118 C119 C124 C125 C126 \nC127 C128 C129 C130 C133 C134 \nC135 C137 C138 C139 C140 C147 \nC148 C155 C156 C157 C158 C159 \nC160 C162 C163 C164 C166 C167 \nC168 C169 C170 C171 C172 C173 \nC174 \n384: C11_=_C12 ,C11_=_C13 ,C11_=_C14 ,C11_=_C15 ,C11_=_C16 ,\nC11_=_C22 ,C11_=_C166 ,C11_=_C172 ,C12_=_C13 ,C12_=_C14 ,C12_=_C15 ,\nC12_=_C16 ,C12_=_C167 ,C13_=_C14 ,C13_=_C15 ,C13_=_C16 ,C13_=_C23 ,\nC13_=_C168 ,C13_=_C173 ,C14_=_C15 ,C14_=_C16 ,C14_=_C169 ,C15_=_C16 ,\nC15_=_C24 ,C15_=_C170 ,C15_=_C174 ,C16_=_C171 ,C22_=_C23 ,C22_=_C24 ,\nC22_=_C166 ,C22_=_C172 ,C23_=_C24 ,C23_=_C168 ,C23_=_C173 ,C24_=_C170 ,\nC24_=_C174 ,C34_=_C35 ,C34_=_C36 ,C34_=_C37 ,C34_=_C38 ,C34_=_C39 ,\nC34_=_C44 ,C34_=_C104 ,C34_=_C114 ,C35_=_C36 ,C35_=_C37 ,C35_=_C38 ,\nC35_=_C39 ,C35_=_C105 ,C36_=_C37 ,C36_=_C38 ,C36_=_C39 ,C36_=_C45 ,\nC36_=_C106 ,C36_=_C115 ,C37_=_C38 ,C37_=_C39 ,C37_=_C107 ,C38_=_C39 ,\nC38_=_C46 ,C38_=_C108 ,C38_=_C116 ,C39_=_C109 ,C44_=_C45 ,C44_=_C46 ,\nC44_=_C104 ,C44_=_C114 ,C45_=_C46 ,C45_=_C106 ,C45_=_C115 ,C46_=_C108 ,\nC46_=_C116 ,C54_=_C55 ,C54_=_C56 ,C54_=_C57 ,C54_=_C58 ,C54_=_C59 ,\nC54_=_C63 ,C54_=_C124 ,C54_=_C133 ,C55_=_C56 ,C55_=_C57 ,C55_=_C58 ,\nC55_=_C59 ,C55_=_C125 ,C56_=_C57 ,C56_=_C58 ,C56_=_C59 ,C56_=_C64 ,\nC56_=_C126 ,C56_=_C134 ,C57_=_C58 ,C57_=_C59 ,C57_=_C127 ,C58_=_C59 ,\nC58_=_C65 ,C58_=_C128 ,C58_=_C135 ,C59_=_C129 ,C63_=_C64 ,C63_=_C65 ,\nC63_=_C124 ,C63_=_C133 ,C64_=_C65 ,C64_=_C126 ,C64_=_C134 ,C65_=_C128 ,\nC65_=_C135 ,C71_=_C72 ,C71_=_C73 ,C71_=_C74 ,C71_=_C75 ,C71_=_C76 ,\nC71_=_C79 ,C71_=_C155 ,C71_=_C162 ,C72_=_C73 ,C72_=_C74 ,C72_=_C75 ,\nC72_=_C76 ,C72_=_C156 ,C73_=_C74 ,C73_=_C75 ,C73_=_C76 ,C73_=_C80 ,\nC73_=_C157 ,C73_=_C163 ,C74_=_C75 ,C74_=_C76 ,C74_=_C158 ,C75_=_C76 ,\nC75_=_C81 ,C75_=_C159 ,C75_=_C164 ,C76_=_C160 ,C79_=_C80 ,C79_=_C81 ,\nC79_=_C155 ,C79_=_C162 ,C80_=_C81 ,C80_=_C157 ,C80_=_C163 ,C81_=_C159 ,\nC81_=_C164 ,C83_=_C84 ,C83_=_C85 ,C83_=_C86 ,C83_=_C87 ,C83_=_C88 ,\nC83_=_C89 ,C83_=_C90 ,C83_=_C91 ,C83_=_C98 ,C83_=_C111 ,C83_=_C118 ,\nC83_=_C130 ,C83_=_C137 ,C83_=_C138 ,C83_=_C139 ,C83_=_C140 ,C84_=_C85 ,\nC84_=_C86 ,C84_=_C87 ,C84_=_C88 ,C84_=_C89 ,C84_=_C90 ,C84_=_C99 ,\nC84_=_C119 ,C84_=_C147 ,C84_=_C148 ,C85_=_C86 ,C85_=_C87 ,C85_=_C88 ,\nC85_=_C89 ,C85_=_C90 ,C85_=_C92 ,C86_=_C87 ,C86_=_C88 ,C86_=_C89 ,\nC86_=_C90 ,C87_=_C88 ,C87_=_C89 ,C87_=_C90 ,C87_=_C93 ,C88_=_C89 ,\nC88_=_C90 ,C89_=_C90 ,C89_=_C94 ,C91_=_C92 ,C91_=_C93 ,C91_=_C94 ,\nC91_=_C98 ,C91_=_C111 ,C91_=_C118 ,C91_=_C130 ,C91_=_C137 ,C91_=_C138 ,\nC91_=_C139 ,C91_=_C140 ,C92_=_C93 ,C92_=_C94 ,C93_=_C94 ,C98_=_C99 ,\nC98_=_C104 ,C98_=_C105 ,C98_=_C106 ,C98_=_C107 ,C98_=_C108 ,C98_=_C109 ,\nC98_=_C111 ,C98_=_C118 ,C98_=_C130 ,C98_=_C137 ,C98_=_C138 ,C98_=_C139 ,\nC98_=_C140 ,C99_=_C104 ,C99_=_C105 ,C99_=_C106 ,C99_=_C107 ,C99_=_C108 ,\nC99_=_C109 ,C99_=_C119 ,C99_=_C147 ,C99_=_C148 ,C104_=_C105 ,C104_=_C106 ,\nC104_=_C107 ,C104_=_C108 ,C104_=_C109 ,C104_=_C114 ,C105_=_C106 ,C105_=_C107 ,\nC105_=_C108 ,C105_=_C109 ,C106_=_C107 ,C106_=_C108 ,C106_=_C109 ,C106_=_C115 ,\nC107_=_C108 ,C107_=_C109 ,C108_=_C109 ,C108_=_C116 ,C111_=_C114 ,C111_=_C115 ,\nC111_=_C116 ,C111_=_C118 ,C111_=_C130 ,C111_=_C137 ,C111_=_C138 ,C111_=_C139 ,\nC111_=_C140 ,C114_=_C115 ,C114_=_C116 ,C115_=_C116 ,C118_=_C119 ,C118_=_C124 ,\nC118_=_C125 ,C118_=_C126 ,C118_=_C127 ,C118_=_C128 ,C118_=_C129 ,C118_=_C130 ,\nC118_=_C137 ,C118_=_C138 ,C118_=_C139 ,C118_=_C140 ,C119_=_C124 ,C119_=_C125 ,\nC119_=_C126 ,C119_=_C127 ,C119_=_C128 ,C119_=_C129 ,C119_=_C147 ,C119_=_C148 ,\nC124_=_C125 ,C124_=_C126 ,C124_=_C127 ,C124_=_C128 ,C124_=_C129 ,C124_=_C133 ,\nC125_=_C126 ,C125_=_C127 ,C125_=_C128 ,C125_=_C129 ,C126_=_C127 ,C126_=_C128 ,\nC126_=_C129 ,C126_=_C134 ,C127_=_C128 ,C127_=_C129 ,C128_=_C129 ,C128_=_C135 ,\nC130_=_C133 ,C130_=_C134 ,C130_=_C135 ,C130_=_C137 ,C130_=_C138 ,C130_=_C139 ,\nC130_=_C140 ,C133_=_C134 ,C133_=_C135 ,C134_=_C135 ,C137_=_C138 ,C137_=_C139 ,\nC137_=_C140 ,C137_=_C147 ,C137_=_C155 ,C137_=_C156 ,C137_=_C157 ,C137_=_C158 ,\nC137_=_C159 ,C137_=_C160 ,C138_=_C139 ,C138_=_C140 ,C138_=_C162 ,C138_=_C163 ,\nC138_=_C164 ,C139_=_C140 ,C139_=_C148 ,C139_=_C166 ,C139_=_C167 ,C139_=_C168 ,\nC139_=_C169 ,C139_=_C170 ,C139_=_C171 ,C140_=_C172 ,C140_=_C173 ,C140_=_C174 ,\nC147_=_C148 ,C147_=_C155 ,C147_=_C156</w:t>
      </w:r>
    </w:p>
    <w:p>
      <w:pPr>
        <w:pStyle w:val="PreformattedText"/>
        <w:bidi w:val="0"/>
        <w:spacing w:before="0" w:after="0"/>
        <w:jc w:val="left"/>
        <w:rPr/>
      </w:pPr>
      <w:r>
        <w:rPr/>
        <w:t xml:space="preserve"> </w:t>
      </w:r>
      <w:r>
        <w:rPr/>
        <w:t>,C147_=_C157 ,C147_=_C158 ,C147_=_C159 ,\nC147_=_C160 ,C148_=_C166 ,C148_=_C167 ,C148_=_C168 ,C148_=_C169 ,C148_=_C170 ,\nC148_=_C171 ,C155_=_C156 ,C155_=_C157 ,C155_=_C158 ,C155_=_C159 ,C155_=_C160 ,\nC155_=_C162 ,C156_=_C157 ,C156_=_C158 ,C156_=_C159 ,C156_=_C160 ,C157_=_C158 ,\nC157_=_C159 ,C157_=_C160 ,C157_=_C163 ,C158_=_C159 ,C158_=_C160 ,C159_=_C160 ,\nC159_=_C164 ,C162_=_C163 ,C162_=_C164 ,C163_=_C164 ,C166_=_C167 ,C166_=_C168 ,\nC166_=_C169 ,C166_=_C170 ,C166_=_C171 ,C166_=_C172 ,C167_=_C168 ,C167_=_C169 ,\nC167_=_C170 ,C167_=_C171 ,C168_=_C169 ,C168_=_C170 ,C168_=_C171 ,C168_=_C173 ,\nC169_=_C170 ,C169_=_C171 ,C170_=_C171 ,C170_=_C174 ,C172_=_C173 ,C172_=_C174 ,\nC173_=_C174 ,"];30[shape=box, label="id:30 level: 2\n72: C15 C16 C24 C38 C39 \nC46 C58 C59 C65 C75 C76 \nC81 C108 C109 C116 C128 C129 \nC135 C159 C160 C164 C170 C171 \nC174 C186 C187 C193 C203 C204 \nC209 C217 C218 C222 C236 C237 \nC239 C249 C250 C255 C274 C275 \nC278 C282 C283 C285 C287 C288 \nC289 C293 C294 C295 C296 C297 \nC298 C300 C301 C302 C304 C305 \nC306 C307 C308 C309 C310 C311 \nC312 C314 C315 C318 C321 C322 \nC323 \n498: C15_=_C16( C15 C16 ) C15_=_C24( C15 C24 ) C15_=_C170( C15 C170 ) C15_=_C174( C15 C174 ) C15_=_C236( C15 C236 ) \nC15_=_C239( C15 C239 ) C15_=_C282( C15 C282 ) C15_=_C285( C15 C285 ) C15_=_C293( C15 C293 ) C15_=_C300( C15 C300 ) C15_=_C304( C15 C304 ) \nC15_=_C310( C15 C310 ) C15_=_C314( C15 C314 ) C15_=_C315( C15 C315 ) C16_=_C171( C16 C171 ) C16_=_C237( C16 C237 ) C16_=_C283( C16 C283 ) \nC16_=_C294( C16 C294 ) C16_=_C305( C16 C305 ) C16_=_C318( C16 C318 ) C24_=_C170( C24 C170 ) C24_=_C174( C24 C174 ) C24_=_C236( C24 C236 ) \nC24_=_C239( C24 C239 ) C24_=_C282( C24 C282 ) C24_=_C285( C24 C285 ) C24_=_C293( C24 C293 ) C24_=_C300( C24 C300 ) C24_=_C304( C24 C304 ) \nC24_=_C310( C24 C310 ) C24_=_C314( C24 C314 ) C24_=_C315( C24 C315 ) C38_=_C39( C38 C39 ) C38_=_C46( C38 C46 ) C38_=_C108( C38 C108 ) \nC38_=_C116( C38 C116 ) C38_=_C186( C38 C186 ) C38_=_C193( C38 C193 ) C38_=_C274( C38 C274 ) C38_=_C278( C38 C278 ) C38_=_C297( C38 C297 ) \nC38_=_C302( C38 C302 ) C38_=_C308( C38 C308 ) C38_=_C312( C38 C312 ) C38_=_C321( C38 C321 ) C38_=_C323( C38 C323 ) C39_=_C109( C39 C109 ) \nC39_=_C187( C39 C187 ) C39_=_C275( C39 C275 ) C39_=_C298( C39 C298 ) C39_=_C309( C39 C309 ) C39_=_C322( C39 C322 ) C46_=_C108( C46 C108 ) \nC46_=_C116( C46 C116 ) C46_=_C186( C46 C186 ) C46_=_C193( C46 C193 ) C46_=_C274( C46 C274 ) C46_=_C278( C46 C278 ) C46_=_C297( C46 C297 ) \nC46_=_C302( C46 C302 ) C46_=_C308( C46 C308 ) C46_=_C312( C46 C312 ) C46_=_C321( C46 C321 ) C46_=_C323( C46 C323 ) C58_=_C59( C58 C59 ) \nC58_=_C65( C58 C65 ) C58_=_C128( C58 C128 ) C58_=_C135( C58 C135 ) C58_=_C203( C58 C203 ) C58_=_C209( C58 C209 ) C58_=_C249( C58 C249 ) \nC58_=_C255( C58 C255 ) C58_=_C304( C58 C304 ) C58_=_C305( C58 C305 ) C58_=_C306( C58 C306 ) C58_=_C307( C58 C307 ) C58_=_C308( C58 C308 ) \nC58_=_C309( C58 C309 ) C59_=_C129( C59 C129 ) C59_=_C204( C59 C204 ) C59_=_C250( C59 C250 ) C59_=_C310( C59 C310 ) C59_=_C311( C59 C311 ) \nC59_=_C312( C59 C312 ) C65_=_C128( C65 C128 ) C65_=_C135( C65 C135 ) C65_=_C203( C65 C203 ) C65_=_C209( C65 C209 ) C65_=_C249( C65 C249 ) \nC65_=_C255( C65 C255 ) C65_=_C304( C65 C304 ) C65_=_C305( C65 C305 ) C65_=_C306( C65 C306 ) C65_=_C307( C65 C307 ) C65_=_C308( C65 C308 ) \nC65_=_C309( C65 C309 ) C75_=_C76( C75 C76 ) C75_=_C81( C75 C81 ) C75_=_C159( C75 C159 ) C75_=_C164( C75 C164 ) C75_=_C217( C75 C217 ) \nC75_=_C222( C75 C222 ) C75_=_C287( C75 C287 ) C75_=_C289( C75 C289 ) C75_=_C293( C75 C293 ) C75_=_C294( C75 C294 ) C75_=_C295( C75 C295 ) \nC75_=_C296( C75 C296 ) C75_=_C297( C75 C297 ) C75_=_C298( C75 C298 ) C76_=_C160( C76 C160 ) C76_=_C218( C76 C218 ) C76_=_C288( C76 C288 ) \nC76_=_C300( C76 C300 ) C76_=_C301( C76 C301 ) C76_=_C302( C76 C302 ) C81_=_C159( C81 C159 ) C81_=_C164( C81 C164 ) C81_=_C217( C81 C217 ) \nC81_=_C222( C81 C222 ) C81_=_C287( C81 C287 ) C81_=_C289( C81 C289 ) C81_=_C293( C81 C293 ) C81_=_C294( C81 C294 ) C81_=_C295( C81 C295 ) \nC81_=_C296( C81 C296 ) C81_=_C297( C81 C297 ) C81_=_C298( C81 C298 ) C108_=_C109( C108 C109 ) C108_=_C116( C108 C116 ) C108_=_C186( C108 C186 ) \nC108_=_C193( C108 C193 ) C108_=_C274( C108 C274 ) C108_=_C278( C108 C278 ) C108_=_C297( C108 C297 ) C108_=_C302( C108 C302 ) C108_=_C308( C108 C308 ) \nC108_=_C312( C108 C312 ) C108_=_C321( C108 C321 ) C108_=_C323( C108 C323 ) C109_=_C187( C109 C187 ) C109_=_C275( C109 C275 ) C109_=_C298( C109 C298 ) \nC109_=_C309( C109 C309 ) C109_=_C322( C109 C322 ) C116_=_C186( C116 C186 ) C116_=_C193( C116 C193 ) C116_=_C274( C116 C274 ) C116_=_C278( C116 C278 ) \nC116_=_C297( C116 C297 ) C116_=_C302( C116 C302 ) C116_=_C308( C116 C308 ) C116_=_C312( C116 C312 ) C116_=_C321( C116 C321 ) C116_=_C323( C116 C323 ) \nC128_=_C129( C128 C129 ) C128_=_C135( C128 C135 ) C128_=_C203( C128 C203 ) C128_=_C209( C128 C209 ) C128_=_C249( C128 C249 ) C128_=_C255( C128 C255 ) \nC128_=_C304( C128 C304 ) C128_=_C305( C128 C305 ) C128_=_C306( C128 C306 ) C128_=_C307( C128 C307 ) C128_=_C308( C128 C308 ) C128_=_C309( C128 C309 ) \nC129_=_C204( C129 C204 ) C129_=_C250( C129 C250 ) C129_=_C310( C129 C310 ) C129_=_C311( C129 C311 ) C129_=_C312( C129 C312 ) C135_=_C203( C135 C203 ) \nC135_=_C209( C135 C209 ) C135_=_C249( C135 C249 ) C135_=_C255( C135 C255 ) C135_=_C304( C135 C304 ) C135_=_C305( C135 C305 ) C135_=_C306( C135 C306 ) \nC135_=_C307( C135 C307 ) C135_=_C308( C135 C308 ) C135_=_C309( C135 C309 ) C159_=_C160( C159 C160 ) C159_=_C164( C159 C164 ) C159_=_C217( C159 C217 ) \nC159_=_C222( C159 C222 ) C159_=_C287( C159 C287 ) C159_=_C289( C159 C289 ) C159_=_C293( C159 C293 ) C159_=_C294( C159 C294 ) C159_=_C295( C159 C295 ) \nC159_=_C296( C159 C296 ) C159_=_C297( C159 C297 ) C159_=_C298( C159 C298 ) C160_=_C218( C160 C218 ) C160_=_C288( C160 C288 ) C160_=_C300( C160 C300 ) \nC160_=_C301( C160 C301 ) C160_=_C302( C160 C302 ) C164_=_C217( C164 C217 ) C164_=_C222( C164 C222 ) C164_=_C287( C164 C287 ) C164_=_C289( C164 C289 ) \nC164_=_C293( C164 C293 ) C164_=_C294( C164 C294 ) C164_=_C295( C164 C295 ) C164_=_C296( C164 C296 ) C164_=_C297( C164 C297 ) C164_=_C298( C164 C298 ) \nC170_=_C171( C170 C171 ) C170_=_C174( C170 C174 ) C170_=_C236( C170 C236 ) C170_=_C239( C170 C239 ) C170_=_C282( C170 C282 ) C170_=_C285( C170 C285 ) \nC170_=_C293( C170 C293 ) C170_=_C300( C170 C300 ) C170_=_C304( C170 C304 ) C170_=_C310( C170 C310 ) C170_=_C314( C170 C314 ) C170_=_C315( C170 C315 ) \nC171_=_C237( C171 C237 ) C171_=_C283( C171 C283 ) C171_=_C294( C171 C294 ) C171_=_C305( C171 C305 ) C171_=_C318( C171 C318 ) C174_=_C236( C174 C236 ) \nC174_=_C239( C174 C239 ) C174_=_C282( C174 C282 ) C174_=_C285( C174 C285 ) C174_=_C293( C174 C293 ) C174_=_C300( C174 C300 ) C174_=_C304( C174 C304 ) \nC174_=_C310( C174 C310 ) C174_=_C314( C174 C314 ) C174_=_C315( C174 C315 ) C186_=_C187( C186 C187 ) C186_=_C193( C186 C193 ) C186_=_C274( C186 C274 ) \nC186_=_C278( C186 C278 ) C186_=_C297( C186 C297 ) C186_=_C302( C186 C302 ) C186_=_C308( C186 C308 ) C186_=_C312( C186 C312 ) C186_=_C321( C186 C321 ) \nC186_=_C323( C186 C323 ) C187_=_C275( C187 C275 ) C187_=_C298( C187 C298 ) C187_=_C309( C187 C309 ) C187_=_C322( C187 C322 ) C193_=_C274( C193 C274 ) \nC193_=_C278( C193 C278 ) C193_=_C297( C193 C297 ) C193_=_C302( C193 C302 ) C193_=_C308( C193 C308 ) C193_=_C312( C193 C312 ) C193_=_C321( C193 C321 ) \nC193_=_C323( C193 C323 ) C203_=_C204( C203 C204 ) C203_=_C209( C203 C209 ) C203_=_C249( C203 C249 ) C203_=_C255( C203 C255 ) C203_=_C304( C203 C304 ) \nC203_=_C305( C203 C305 ) C203_=_C306( C203 C306 ) C203_=_C307( C203 C307 ) C203_=_C308( C203 C308 ) C203_=_C309( C203 C309 ) C204_=_C250( C204 C250 ) \nC204_=_C310( C204 C310 ) C204_=_C311( C204 C311 ) C204_=_C312( C204 C312 ) C209_=_C249( C209 C249 ) C209_=_C255( C209 C255 ) C209_=_C304( C209 C304 ) \nC209_=_C305( C209 C305 ) C209_=_C306( C209 C306 ) C209_=_C307( C209 C307 ) C209_=_C308( C209 C308 ) C209_=_C309( C209 C309 ) C217_=_C218( C217 C218 ) \nC217_=_C222( C217 C222 ) C217_=_C287( C217 C287 ) C217_=_C289( C217 C289 ) C217_=_C293( C217 C293 ) C217_=_C294( C217 C294 ) C217_=_C295( C217 C295 ) \nC217_=_C296( C217 C296 ) C217_=_C297( C217 C297 ) C217_=_C298( C217 C298 ) C218_=_C288( C218 C288 ) C218_=_C300( C218 C300 ) C218_=_C301( C218 C301 ) \nC218_=_C302( C218 C302 ) C222_=_C287( C222 C287 ) C222_=_C289( C222 C289 ) C222_=_C293( C222 C293 ) C222_=_C294( C222 C294 ) C222_=_C295( C222 C295 ) \nC222_=_C296( C222 C296 ) C222_=_C297( C222 C297 ) C222_=_C298( C222 C298 ) C236_=_C237( C236 C237 ) C236_=_C239( C236 C239 ) C236_=_C282( C236 C282 ) \nC236_=_C285( C236 C285 ) C236_=_C293( C236 C293 ) C236_=_C300( C236 C300 ) C236_=_C304( C236 C304 ) C236_=_C310( C236 C310 ) C236_=_C314( C236 C314 ) \nC236_=_C315( C236 C315 ) C237_=_C283( C237 C283 ) C237_=_C294( C237 C294 ) C237_=_C305( C237 C305 ) C237_=_C318( C237 C318 ) C239_=_C282( C239 C282 ) \nC239_=_C285( C239 C285 ) C239_=_C293( C239 C293 ) C239_=_C300( C239 C300 ) C239_=_C304( C239 C304 ) C239_=_C310( C239 C310 ) C239_=_C314( C239 C314 ) \nC239_=_C315( C239 C315 ) C249_=_C250( C249 C250 ) C249_=_C255( C249 C255 ) C249_=_C304( C249 C304 ) C249_=_C305( C249 C305 ) C249_=_C306( C249 C306 ) \nC249_=_C307( C249 C307 ) C249_=_C308( C249 C308 ) C249_=_C309( C249 C309 ) C250_=_C310( C250 C310 ) C250_=_C311( C250 C311 ) C250_=_C312( C250 C312 ) \nC255_=_C304( C255 C304 ) C255_=_C305( C255 C305 ) C255_=_C306( C255 C306 ) C255_=_C307( C255 C307 ) C255_=_C308( C255 C308 ) C255_=_C309( C255 C309 ) \nC274_=_C275( C274 C275 ) C274_=_C278( C274 C278 ) C274_=_C297( C274 C297 ) C274_=_C302( C274 C302 ) C274_=_C308( C274 C308 ) C274_=_C312( C274 C312 ) \nC274_=_C321( C274 C321 ) C274_=_C323( C274 C323 ) C275_=_C298( C275 C298 ) C275_=_C309( C275 C309 ) C275_=_C322( C275 C322 ) C278_=_C297( C278 C297 ) \nC278_=_C302( C278 C302 ) C278_=_C308( C278 C308 ) C278_=_C312( C278 C312 ) C278_=_C321( C278 C321 ) C278_=_C323(</w:t>
      </w:r>
    </w:p>
    <w:p>
      <w:pPr>
        <w:pStyle w:val="PreformattedText"/>
        <w:bidi w:val="0"/>
        <w:spacing w:before="0" w:after="0"/>
        <w:jc w:val="left"/>
        <w:rPr/>
      </w:pPr>
      <w:r>
        <w:rPr/>
        <w:t xml:space="preserve"> </w:t>
      </w:r>
      <w:r>
        <w:rPr/>
        <w:t>C278 C323 ) C282_=_C283( C282 C283 ) \nC282_=_C285( C282 C285 ) C282_=_C293( C282 C293 ) C282_=_C300( C282 C300 ) C282_=_C304( C282 C304 ) C282_=_C310( C282 C310 ) C282_=_C314( C282 C314 ) \nC282_=_C315( C282 C315 ) C283_=_C294( C283 C294 ) C283_=_C305( C283 C305 ) C283_=_C318( C283 C318 ) C285_=_C293( C285 C293 ) C285_=_C300( C285 C300 ) \nC285_=_C304( C285 C304 ) C285_=_C310( C285 C310 ) C285_=_C314( C285 C314 ) C285_=_C315( C285 C315 ) C287_=_C288( C287 C288 ) C287_=_C289( C287 C289 ) \nC287_=_C293( C287 C293 ) C287_=_C294( C287 C294 ) C287_=_C295( C287 C295 ) C287_=_C296( C287 C296 ) C287_=_C297( C287 C297 ) C287_=_C298( C287 C298 ) \nC288_=_C300( C288 C300 ) C288_=_C301( C288 C301 ) C288_=_C302( C288 C302 ) C289_=_C293( C289 C293 ) C289_=_C294( C289 C294 ) C289_=_C295( C289 C295 ) \nC289_=_C296( C289 C296 ) C289_=_C297( C289 C297 ) C289_=_C298( C289 C298 ) C293_=_C294( C293 C294 ) C293_=_C295( C293 C295 ) C293_=_C296( C293 C296 ) \nC293_=_C297( C293 C297 ) C293_=_C298( C293 C298 ) C293_=_C300( C293 C300 ) C293_=_C304( C293 C304 ) C293_=_C310( C293 C310 ) C293_=_C314( C293 C314 ) \nC293_=_C315( C293 C315 ) C294_=_C295( C294 C295 ) C294_=_C296( C294 C296 ) C294_=_C297( C294 C297 ) C294_=_C298( C294 C298 ) C294_=_C305( C294 C305 ) \nC294_=_C318( C294 C318 ) C295_=_C296( C295 C296 ) C295_=_C297( C295 C297 ) C295_=_C298( C295 C298 ) C295_=_C301( C295 C301 ) C295_=_C306( C295 C306 ) \nC295_=_C311( C295 C311 ) C295_=_C314( C295 C314 ) C295_=_C318( C295 C318 ) C295_=_C321( C295 C321 ) C295_=_C322( C295 C322 ) C296_=_C297( C296 C297 ) \nC296_=_C298( C296 C298 ) C296_=_C307( C296 C307 ) C296_=_C315( C296 C315 ) C296_=_C323( C296 C323 ) C297_=_C298( C297 C298 ) C297_=_C302( C297 C302 ) \nC297_=_C308( C297 C308 ) C297_=_C312( C297 C312 ) C297_=_C321( C297 C321 ) C297_=_C323( C297 C323 ) C298_=_C309( C298 C309 ) C298_=_C322( C298 C322 ) \nC300_=_C301( C300 C301 ) C300_=_C302( C300 C302 ) C300_=_C304( C300 C304 ) C300_=_C310( C300 C310 ) C300_=_C314( C300 C314 ) C300_=_C315( C300 C315 ) \nC301_=_C302( C301 C302 ) C301_=_C306( C301 C306 ) C301_=_C311( C301 C311 ) C301_=_C314( C301 C314 ) C301_=_C318( C301 C318 ) C301_=_C321( C301 C321 ) \nC301_=_C322( C301 C322 ) C302_=_C308( C302 C308 ) C302_=_C312( C302 C312 ) C302_=_C321( C302 C321 ) C302_=_C323( C302 C323 ) C304_=_C305( C304 C305 ) \nC304_=_C306( C304 C306 ) C304_=_C307( C304 C307 ) C304_=_C308( C304 C308 ) C304_=_C309( C304 C309 ) C304_=_C310( C304 C310 ) C304_=_C314( C304 C314 ) \nC304_=_C315( C304 C315 ) C305_=_C306( C305 C306 ) C305_=_C307( C305 C307 ) C305_=_C308( C305 C308 ) C305_=_C309( C305 C309 ) C305_=_C318( C305 C318 ) \nC306_=_C307( C306 C307 ) C306_=_C308( C306 C308 ) C306_=_C309( C306 C309 ) C306_=_C311( C306 C311 ) C306_=_C314( C306 C314 ) C306_=_C318( C306 C318 ) \nC306_=_C321( C306 C321 ) C306_=_C322( C306 C322 ) C307_=_C308( C307 C308 ) C307_=_C309( C307 C309 ) C307_=_C315( C307 C315 ) C307_=_C323( C307 C323 ) \nC308_=_C309( C308 C309 ) C308_=_C312( C308 C312 ) C308_=_C321( C308 C321 ) C308_=_C323( C308 C323 ) C309_=_C322( C309 C322 ) C310_=_C311( C310 C311 ) \nC310_=_C312( C310 C312 ) C310_=_C314( C310 C314 ) C310_=_C315( C310 C315 ) C311_=_C312( C311 C312 ) C311_=_C314( C311 C314 ) C311_=_C318( C311 C318 ) \nC311_=_C321( C311 C321 ) C311_=_C322( C311 C322 ) C312_=_C321( C312 C321 ) C312_=_C323( C312 C323 ) C314_=_C315( C314 C315 ) C314_=_C318( C314 C318 ) \nC314_=_C321( C314 C321 ) C314_=_C322( C314 C322 ) C315_=_C323( C315 C323 ) C318_=_C321( C318 C321 ) C318_=_C322( C318 C322 ) C321_=_C322( C321 C322 ) \nC321_=_C323( C321 C323 ) "];27-&gt;30[label="60: C15 C16 C24 C38 C39 \nC46 C58 C59 C65 C75 C76 \nC81 C108 C109 C116 C128 C129 \nC135 C159 C160 C164 C170 C171 \nC174 C186 C187 C193 C203 C204 \nC209 C217 C218 C222 C236 C237 \nC239 C249 C250 C255 C274 C275 \nC278 C282 C283 C285 C287 C288 \nC289 C295 C296 C301 C306 C307 \nC311 C314 C315 C318 C321 C322 \nC323 \n270: C15_=_C16 ,C15_=_C24 ,C15_=_C170 ,C15_=_C174 ,C15_=_C236 ,\nC15_=_C239 ,C15_=_C282 ,C15_=_C285 ,C15_=_C314 ,C15_=_C315 ,C16_=_C171 ,\nC16_=_C237 ,C16_=_C283 ,C16_=_C318 ,C24_=_C170 ,C24_=_C174 ,C24_=_C236 ,\nC24_=_C239 ,C24_=_C282 ,C24_=_C285 ,C24_=_C314 ,C24_=_C315 ,C38_=_C39 ,\nC38_=_C46 ,C38_=_C108 ,C38_=_C116 ,C38_=_C186 ,C38_=_C193 ,C38_=_C274 ,\nC38_=_C278 ,C38_=_C321 ,C38_=_C323 ,C39_=_C109 ,C39_=_C187 ,C39_=_C275 ,\nC39_=_C322 ,C46_=_C108 ,C46_=_C116 ,C46_=_C186 ,C46_=_C193 ,C46_=_C274 ,\nC46_=_C278 ,C46_=_C321 ,C46_=_C323 ,C58_=_C59 ,C58_=_C65 ,C58_=_C128 ,\nC58_=_C135 ,C58_=_C203 ,C58_=_C209 ,C58_=_C249 ,C58_=_C255 ,C58_=_C306 ,\nC58_=_C307 ,C59_=_C129 ,C59_=_C204 ,C59_=_C250 ,C59_=_C311 ,C65_=_C128 ,\nC65_=_C135 ,C65_=_C203 ,C65_=_C209 ,C65_=_C249 ,C65_=_C255 ,C65_=_C306 ,\nC65_=_C307 ,C75_=_C76 ,C75_=_C81 ,C75_=_C159 ,C75_=_C164 ,C75_=_C217 ,\nC75_=_C222 ,C75_=_C287 ,C75_=_C289 ,C75_=_C295 ,C75_=_C296 ,C76_=_C160 ,\nC76_=_C218 ,C76_=_C288 ,C76_=_C301 ,C81_=_C159 ,C81_=_C164 ,C81_=_C217 ,\nC81_=_C222 ,C81_=_C287 ,C81_=_C289 ,C81_=_C295 ,C81_=_C296 ,C108_=_C109 ,\nC108_=_C116 ,C108_=_C186 ,C108_=_C193 ,C108_=_C274 ,C108_=_C278 ,C108_=_C321 ,\nC108_=_C323 ,C109_=_C187 ,C109_=_C275 ,C109_=_C322 ,C116_=_C186 ,C116_=_C193 ,\nC116_=_C274 ,C116_=_C278 ,C116_=_C321 ,C116_=_C323 ,C128_=_C129 ,C128_=_C135 ,\nC128_=_C203 ,C128_=_C209 ,C128_=_C249 ,C128_=_C255 ,C128_=_C306 ,C128_=_C307 ,\nC129_=_C204 ,C129_=_C250 ,C129_=_C311 ,C135_=_C203 ,C135_=_C209 ,C135_=_C249 ,\nC135_=_C255 ,C135_=_C306 ,C135_=_C307 ,C159_=_C160 ,C159_=_C164 ,C159_=_C217 ,\nC159_=_C222 ,C159_=_C287 ,C159_=_C289 ,C159_=_C295 ,C159_=_C296 ,C160_=_C218 ,\nC160_=_C288 ,C160_=_C301 ,C164_=_C217 ,C164_=_C222 ,C164_=_C287 ,C164_=_C289 ,\nC164_=_C295 ,C164_=_C296 ,C170_=_C171 ,C170_=_C174 ,C170_=_C236 ,C170_=_C239 ,\nC170_=_C282 ,C170_=_C285 ,C170_=_C314 ,C170_=_C315 ,C171_=_C237 ,C171_=_C283 ,\nC171_=_C318 ,C174_=_C236 ,C174_=_C239 ,C174_=_C282 ,C174_=_C285 ,C174_=_C314 ,\nC174_=_C315 ,C186_=_C187 ,C186_=_C193 ,C186_=_C274 ,C186_=_C278 ,C186_=_C321 ,\nC186_=_C323 ,C187_=_C275 ,C187_=_C322 ,C193_=_C274 ,C193_=_C278 ,C193_=_C321 ,\nC193_=_C323 ,C203_=_C204 ,C203_=_C209 ,C203_=_C249 ,C203_=_C255 ,C203_=_C306 ,\nC203_=_C307 ,C204_=_C250 ,C204_=_C311 ,C209_=_C249 ,C209_=_C255 ,C209_=_C306 ,\nC209_=_C307 ,C217_=_C218 ,C217_=_C222 ,C217_=_C287 ,C217_=_C289 ,C217_=_C295 ,\nC217_=_C296 ,C218_=_C288 ,C218_=_C301 ,C222_=_C287 ,C222_=_C289 ,C222_=_C295 ,\nC222_=_C296 ,C236_=_C237 ,C236_=_C239 ,C236_=_C282 ,C236_=_C285 ,C236_=_C314 ,\nC236_=_C315 ,C237_=_C283 ,C237_=_C318 ,C239_=_C282 ,C239_=_C285 ,C239_=_C314 ,\nC239_=_C315 ,C249_=_C250 ,C249_=_C255 ,C249_=_C306 ,C249_=_C307 ,C250_=_C311 ,\nC255_=_C306 ,C255_=_C307 ,C274_=_C275 ,C274_=_C278 ,C274_=_C321 ,C274_=_C323 ,\nC275_=_C322 ,C278_=_C321 ,C278_=_C323 ,C282_=_C283 ,C282_=_C285 ,C282_=_C314 ,\nC282_=_C315 ,C283_=_C318 ,C285_=_C314 ,C285_=_C315 ,C287_=_C288 ,C287_=_C289 ,\nC287_=_C295 ,C287_=_C296 ,C288_=_C301 ,C289_=_C295 ,C289_=_C296 ,C295_=_C296 ,\nC295_=_C301 ,C295_=_C306 ,C295_=_C311 ,C295_=_C314 ,C295_=_C318 ,C295_=_C321 ,\nC295_=_C322 ,C296_=_C307 ,C296_=_C315 ,C296_=_C323 ,C301_=_C306 ,C301_=_C311 ,\nC301_=_C314 ,C301_=_C318 ,C301_=_C321 ,C301_=_C322 ,C306_=_C307 ,C306_=_C311 ,\nC306_=_C314 ,C306_=_C318 ,C306_=_C321 ,C306_=_C322 ,C307_=_C315 ,C307_=_C323 ,\nC311_=_C314 ,C311_=_C318 ,C311_=_C321 ,C311_=_C322 ,C314_=_C315 ,C314_=_C318 ,\nC314_=_C321 ,C314_=_C322 ,C315_=_C323 ,C318_=_C321 ,C318_=_C322 ,C321_=_C322 ,\nC321_=_C323 ,"];31[shape=box, label="id:31 level: 2\n72: C13 C14 C23 C36 C37 \nC45 C56 C57 C64 C73 C74 \nC80 C106 C107 C115 C126 C127 \nC134 C157 C158 C163 C168 C169 \nC173 C184 C185 C192 C201 C202 \nC208 C215 C216 C221 C234 C235 \nC238 C241 C242 C243 C244 C245 \nC246 C249 C250 C251 C252 C253 \nC255 C257 C258 C259 C260 C261 \nC262 C265 C266 C267 C272 C273 \nC274 C275 C277 C278 C280 C281 \nC282 C283 C284 C285 C287 C288 \nC289 \n498: C13_=_C14( C13 C14 ) C13_=_C23( C13 C23 ) C13_=_C168( C13 C168 ) C13_=_C173( C13 C173 ) C13_=_C234( C13 C234 ) \nC13_=_C238( C13 C238 ) C13_=_C245( C13 C245 ) C13_=_C253( C13 C253 ) C13_=_C259( C13 C259 ) C13_=_C266( C13 C266 ) C13_=_C280( C13 C280 ) \nC13_=_C281( C13 C281 ) C13_=_C282( C13 C282 ) C13_=_C283( C13 C283 ) C14_=_C169( C14 C169 ) C14_=_C235( C14 C235 ) C14_=_C246( C14 C246 ) \nC14_=_C260( C14 C260 ) C14_=_C284( C14 C284 ) C14_=_C285( C14 C285 ) C23_=_C168( C23 C168 ) C23_=_C173( C23 C173 ) C23_=_C234( C23 C234 ) \nC23_=_C238( C23 C238 ) C23_=_C245( C23 C245 ) C23_=_C253( C23 C253 ) C23_=_C259( C23 C259 ) C23_=_C266( C23 C266 ) C23_=_C280( C23 C280 ) \nC23_=_C281( C23 C281 ) C23_=_C282( C23 C282 ) C23_=_C283( C23 C283 ) C36_=_C37( C36 C37 ) C36_=_C45( C36 C45 ) C36_=_C106( C36 C106 ) \nC36_=_C115( C36 C115 ) C36_=_C184( C36 C184 ) C36_=_C192( C36 C192 ) C36_=_C243( C36 C243 ) C36_=_C252( C36 C252 ) C36_=_C257( C36 C257 ) \nC36_=_C265( C36 C265 ) C36_=_C272( C36 C272 ) C36_=_C273( C36 C273 ) C36_=_C274( C36 C274 ) C36_=_C275( C36 C275 ) C37_=_C107( C37 C107 ) \nC37_=_C185( C37 C185 ) C37_=_C244( C37 C244 ) C37_=_C258( C37 C258 ) C37_=_C277( C37 C277 ) C37_=_C278( C37 C278 ) C45_=_C106( C45 C106 ) \nC45_=_C115( C45 C115 ) C45_=_C184( C45 C184 ) C45_=_C192( C45 C192 ) C45_=_C243( C45 C243 ) C45_=_C252( C45 C252 ) C45_=_C257( C45 C257 ) \nC45_=_C265( C45 C265 ) C45_=_C272( C45 C272 ) C45_=_C273( C45 C273 ) C45_=_C274( C45 C274 ) C45_=_C275( C45 C275 ) C56_=_C57( C56 C57 ) \nC56_=_C64( C56 C64 ) C56_=_C126( C56 C126 ) C56_=_C134( C56 C134 ) C56_=_C201( C56 C201 ) C56_=_C208( C56 C208 ) C56_=_C241( C56 C241 ) \nC56_=_C242( C56 C242 ) C56_=_C243( C56 C243 ) C56_=_C244( C56 C244 ) C56_=_C245( C56 C245 ) C56_=_C246( C56 C246 ) C56_=_C249( C56 C249 ) \nC56_=_C250( C56 C250 ) C57_=_C127( C57 C127 ) C57_=_C202( C57 C202 ) C57_=_C251( C57 C251 ) C57_=_C252( C57 C252 ) C57_=_C253( C57 C253 ) \nC57_=_C255( C57 C255 ) C64_=_C126( C64 C126 ) C64_=_C134( C64 C134 ) C64_=_C201( C64 C201 ) C64_=_C208( C64 C208 ) C64_=_C241( C64 C241 ) \nC64_=_C242(</w:t>
      </w:r>
    </w:p>
    <w:p>
      <w:pPr>
        <w:pStyle w:val="PreformattedText"/>
        <w:bidi w:val="0"/>
        <w:spacing w:before="0" w:after="0"/>
        <w:jc w:val="left"/>
        <w:rPr/>
      </w:pPr>
      <w:r>
        <w:rPr/>
        <w:t xml:space="preserve"> </w:t>
      </w:r>
      <w:r>
        <w:rPr/>
        <w:t>C64 C242 ) C64_=_C243( C64 C243 ) C64_=_C244( C64 C244 ) C64_=_C245( C64 C245 ) C64_=_C246( C64 C246 ) C64_=_C249( C64 C249 ) \nC64_=_C250( C64 C250 ) C73_=_C74( C73 C74 ) C73_=_C80( C73 C80 ) C73_=_C157( C73 C157 ) C73_=_C163( C73 C163 ) C73_=_C215( C73 C215 ) \nC73_=_C221( C73 C221 ) C73_=_C261( C73 C261 ) C73_=_C267( C73 C267 ) C73_=_C272( C73 C272 ) C73_=_C277( C73 C277 ) C73_=_C280( C73 C280 ) \nC73_=_C284( C73 C284 ) C73_=_C287( C73 C287 ) C73_=_C288( C73 C288 ) C74_=_C158( C74 C158 ) C74_=_C216( C74 C216 ) C74_=_C262( C74 C262 ) \nC74_=_C273( C74 C273 ) C74_=_C281( C74 C281 ) C74_=_C289( C74 C289 ) C80_=_C157( C80 C157 ) C80_=_C163( C80 C163 ) C80_=_C215( C80 C215 ) \nC80_=_C221( C80 C221 ) C80_=_C261( C80 C261 ) C80_=_C267( C80 C267 ) C80_=_C272( C80 C272 ) C80_=_C277( C80 C277 ) C80_=_C280( C80 C280 ) \nC80_=_C284( C80 C284 ) C80_=_C287( C80 C287 ) C80_=_C288( C80 C288 ) C106_=_C107( C106 C107 ) C106_=_C115( C106 C115 ) C106_=_C184( C106 C184 ) \nC106_=_C192( C106 C192 ) C106_=_C243( C106 C243 ) C106_=_C252( C106 C252 ) C106_=_C257( C106 C257 ) C106_=_C265( C106 C265 ) C106_=_C272( C106 C272 ) \nC106_=_C273( C106 C273 ) C106_=_C274( C106 C274 ) C106_=_C275( C106 C275 ) C107_=_C185( C107 C185 ) C107_=_C244( C107 C244 ) C107_=_C258( C107 C258 ) \nC107_=_C277( C107 C277 ) C107_=_C278( C107 C278 ) C115_=_C184( C115 C184 ) C115_=_C192( C115 C192 ) C115_=_C243( C115 C243 ) C115_=_C252( C115 C252 ) \nC115_=_C257( C115 C257 ) C115_=_C265( C115 C265 ) C115_=_C272( C115 C272 ) C115_=_C273( C115 C273 ) C115_=_C274( C115 C274 ) C115_=_C275( C115 C275 ) \nC126_=_C127( C126 C127 ) C126_=_C134( C126 C134 ) C126_=_C201( C126 C201 ) C126_=_C208( C126 C208 ) C126_=_C241( C126 C241 ) C126_=_C242( C126 C242 ) \nC126_=_C243( C126 C243 ) C126_=_C244( C126 C244 ) C126_=_C245( C126 C245 ) C126_=_C246( C126 C246 ) C126_=_C249( C126 C249 ) C126_=_C250( C126 C250 ) \nC127_=_C202( C127 C202 ) C127_=_C251( C127 C251 ) C127_=_C252( C127 C252 ) C127_=_C253( C127 C253 ) C127_=_C255( C127 C255 ) C134_=_C201( C134 C201 ) \nC134_=_C208( C134 C208 ) C134_=_C241( C134 C241 ) C134_=_C242( C134 C242 ) C134_=_C243( C134 C243 ) C134_=_C244( C134 C244 ) C134_=_C245( C134 C245 ) \nC134_=_C246( C134 C246 ) C134_=_C249( C134 C249 ) C134_=_C250( C134 C250 ) C157_=_C158( C157 C158 ) C157_=_C163( C157 C163 ) C157_=_C215( C157 C215 ) \nC157_=_C221( C157 C221 ) C157_=_C261( C157 C261 ) C157_=_C267( C157 C267 ) C157_=_C272( C157 C272 ) C157_=_C277( C157 C277 ) C157_=_C280( C157 C280 ) \nC157_=_C284( C157 C284 ) C157_=_C287( C157 C287 ) C157_=_C288( C157 C288 ) C158_=_C216( C158 C216 ) C158_=_C262( C158 C262 ) C158_=_C273( C158 C273 ) \nC158_=_C281( C158 C281 ) C158_=_C289( C158 C289 ) C163_=_C215( C163 C215 ) C163_=_C221( C163 C221 ) C163_=_C261( C163 C261 ) C163_=_C267( C163 C267 ) \nC163_=_C272( C163 C272 ) C163_=_C277( C163 C277 ) C163_=_C280( C163 C280 ) C163_=_C284( C163 C284 ) C163_=_C287( C163 C287 ) C163_=_C288( C163 C288 ) \nC168_=_C169( C168 C169 ) C168_=_C173( C168 C173 ) C168_=_C234( C168 C234 ) C168_=_C238( C168 C238 ) C168_=_C245( C168 C245 ) C168_=_C253( C168 C253 ) \nC168_=_C259( C168 C259 ) C168_=_C266( C168 C266 ) C168_=_C280( C168 C280 ) C168_=_C281( C168 C281 ) C168_=_C282( C168 C282 ) C168_=_C283( C168 C283 ) \nC169_=_C235( C169 C235 ) C169_=_C246( C169 C246 ) C169_=_C260( C169 C260 ) C169_=_C284( C169 C284 ) C169_=_C285( C169 C285 ) C173_=_C234( C173 C234 ) \nC173_=_C238( C173 C238 ) C173_=_C245( C173 C245 ) C173_=_C253( C173 C253 ) C173_=_C259( C173 C259 ) C173_=_C266( C173 C266 ) C173_=_C280( C173 C280 ) \nC173_=_C281( C173 C281 ) C173_=_C282( C173 C282 ) C173_=_C283( C173 C283 ) C184_=_C185( C184 C185 ) C184_=_C192( C184 C192 ) C184_=_C243( C184 C243 ) \nC184_=_C252( C184 C252 ) C184_=_C257( C184 C257 ) C184_=_C265( C184 C265 ) C184_=_C272( C184 C272 ) C184_=_C273( C184 C273 ) C184_=_C274( C184 C274 ) \nC184_=_C275( C184 C275 ) C185_=_C244( C185 C244 ) C185_=_C258( C185 C258 ) C185_=_C277( C185 C277 ) C185_=_C278( C185 C278 ) C192_=_C243( C192 C243 ) \nC192_=_C252( C192 C252 ) C192_=_C257( C192 C257 ) C192_=_C265( C192 C265 ) C192_=_C272( C192 C272 ) C192_=_C273( C192 C273 ) C192_=_C274( C192 C274 ) \nC192_=_C275( C192 C275 ) C201_=_C202( C201 C202 ) C201_=_C208( C201 C208 ) C201_=_C241( C201 C241 ) C201_=_C242( C201 C242 ) C201_=_C243( C201 C243 ) \nC201_=_C244( C201 C244 ) C201_=_C245( C201 C245 ) C201_=_C246( C201 C246 ) C201_=_C249( C201 C249 ) C201_=_C250( C201 C250 ) C202_=_C251( C202 C251 ) \nC202_=_C252( C202 C252 ) C202_=_C253( C202 C253 ) C202_=_C255( C202 C255 ) C208_=_C241( C208 C241 ) C208_=_C242( C208 C242 ) C208_=_C243( C208 C243 ) \nC208_=_C244( C208 C244 ) C208_=_C245( C208 C245 ) C208_=_C246( C208 C246 ) C208_=_C249( C208 C249 ) C208_=_C250( C208 C250 ) C215_=_C216( C215 C216 ) \nC215_=_C221( C215 C221 ) C215_=_C261( C215 C261 ) C215_=_C267( C215 C267 ) C215_=_C272( C215 C272 ) C215_=_C277( C215 C277 ) C215_=_C280( C215 C280 ) \nC215_=_C284( C215 C284 ) C215_=_C287( C215 C287 ) C215_=_C288( C215 C288 ) C216_=_C262( C216 C262 ) C216_=_C273( C216 C273 ) C216_=_C281( C216 C281 ) \nC216_=_C289( C216 C289 ) C221_=_C261( C221 C261 ) C221_=_C267( C221 C267 ) C221_=_C272( C221 C272 ) C221_=_C277( C221 C277 ) C221_=_C280( C221 C280 ) \nC221_=_C284( C221 C284 ) C221_=_C287( C221 C287 ) C221_=_C288( C221 C288 ) C234_=_C235( C234 C235 ) C234_=_C238( C234 C238 ) C234_=_C245( C234 C245 ) \nC234_=_C253( C234 C253 ) C234_=_C259( C234 C259 ) C234_=_C266( C234 C266 ) C234_=_C280( C234 C280 ) C234_=_C281( C234 C281 ) C234_=_C282( C234 C282 ) \nC234_=_C283( C234 C283 ) C235_=_C246( C235 C246 ) C235_=_C260( C235 C260 ) C235_=_C284( C235 C284 ) C235_=_C285( C235 C285 ) C238_=_C245( C238 C245 ) \nC238_=_C253( C238 C253 ) C238_=_C259( C238 C259 ) C238_=_C266( C238 C266 ) C238_=_C280( C238 C280 ) C238_=_C281( C238 C281 ) C238_=_C282( C238 C282 ) \nC238_=_C283( C238 C283 ) C241_=_C242( C241 C242 ) C241_=_C243( C241 C243 ) C241_=_C244( C241 C244 ) C241_=_C245( C241 C245 ) C241_=_C246( C241 C246 ) \nC241_=_C249( C241 C249 ) C241_=_C250( C241 C250 ) C241_=_C251( C241 C251 ) C241_=_C257( C241 C257 ) C241_=_C258( C241 C258 ) C241_=_C259( C241 C259 ) \nC241_=_C260( C241 C260 ) C241_=_C261( C241 C261 ) C241_=_C262( C241 C262 ) C242_=_C243( C242 C243 ) C242_=_C244( C242 C244 ) C242_=_C245( C242 C245 ) \nC242_=_C246( C242 C246 ) C242_=_C249( C242 C249 ) C242_=_C250( C242 C250 ) C242_=_C265( C242 C265 ) C242_=_C266( C242 C266 ) C242_=_C267( C242 C267 ) \nC243_=_C244( C243 C244 ) C243_=_C245( C243 C245 ) C243_=_C246( C243 C246 ) C243_=_C249( C243 C249 ) C243_=_C250( C243 C250 ) C243_=_C252( C243 C252 ) \nC243_=_C257( C243 C257 ) C243_=_C265( C243 C265 ) C243_=_C272( C243 C272 ) C243_=_C273( C243 C273 ) C243_=_C274( C243 C274 ) C243_=_C275( C243 C275 ) \nC244_=_C245( C244 C245 ) C244_=_C246( C244 C246 ) C244_=_C249( C244 C249 ) C244_=_C250( C244 C250 ) C244_=_C258( C244 C258 ) C244_=_C277( C244 C277 ) \nC244_=_C278( C244 C278 ) C245_=_C246( C245 C246 ) C245_=_C249( C245 C249 ) C245_=_C250( C245 C250 ) C245_=_C253( C245 C253 ) C245_=_C259( C245 C259 ) \nC245_=_C266( C245 C266 ) C245_=_C280( C245 C280 ) C245_=_C281( C245 C281 ) C245_=_C282( C245 C282 ) C245_=_C283( C245 C283 ) C246_=_C249( C246 C249 ) \nC246_=_C250( C246 C250 ) C246_=_C260( C246 C260 ) C246_=_C284( C246 C284 ) C246_=_C285( C246 C285 ) C249_=_C250( C249 C250 ) C249_=_C255( C249 C255 ) \nC251_=_C252( C251 C252 ) C251_=_C253( C251 C253 ) C251_=_C255( C251 C255 ) C251_=_C257( C251 C257 ) C251_=_C258( C251 C258 ) C251_=_C259( C251 C259 ) \nC251_=_C260( C251 C260 ) C251_=_C261( C251 C261 ) C251_=_C262( C251 C262 ) C252_=_C253( C252 C253 ) C252_=_C255( C252 C255 ) C252_=_C257( C252 C257 ) \nC252_=_C265( C252 C265 ) C252_=_C272( C252 C272 ) C252_=_C273( C252 C273 ) C252_=_C274( C252 C274 ) C252_=_C275( C252 C275 ) C253_=_C255( C253 C255 ) \nC253_=_C259( C253 C259 ) C253_=_C266( C253 C266 ) C253_=_C280( C253 C280 ) C253_=_C281( C253 C281 ) C253_=_C282( C253 C282 ) C253_=_C283( C253 C283 ) \nC257_=_C258( C257 C258 ) C257_=_C259( C257 C259 ) C257_=_C260( C257 C260 ) C257_=_C261( C257 C261 ) C257_=_C262( C257 C262 ) C257_=_C265( C257 C265 ) \nC257_=_C272( C257 C272 ) C257_=_C273( C257 C273 ) C257_=_C274( C257 C274 ) C257_=_C275( C257 C275 ) C258_=_C259( C258 C259 ) C258_=_C260( C258 C260 ) \nC258_=_C261( C258 C261 ) C258_=_C262( C258 C262 ) C258_=_C277( C258 C277 ) C258_=_C278( C258 C278 ) C259_=_C260( C259 C260 ) C259_=_C261( C259 C261 ) \nC259_=_C262( C259 C262 ) C259_=_C266( C259 C266 ) C259_=_C280( C259 C280 ) C259_=_C281( C259 C281 ) C259_=_C282( C259 C282 ) C259_=_C283( C259 C283 ) \nC260_=_C261( C260 C261 ) C260_=_C262( C260 C262 ) C260_=_C284( C260 C284 ) C260_=_C285( C260 C285 ) C261_=_C262( C261 C262 ) C261_=_C267( C261 C267 ) \nC261_=_C272( C261 C272 ) C261_=_C277( C261 C277 ) C261_=_C280( C261 C280 ) C261_=_C284( C261 C284 ) C261_=_C287( C261 C287 ) C261_=_C288( C261 C288 ) \nC262_=_C273( C262 C273 ) C262_=_C281( C262 C281 ) C262_=_C289( C262 C289 ) C265_=_C266( C265 C266 ) C265_=_C267( C265 C267 ) C265_=_C272( C265 C272 ) \nC265_=_C273( C265 C273 ) C265_=_C274( C265 C274 ) C265_=_C275( C265 C275 ) C266_=_C267( C266 C267 ) C266_=_C280( C266 C280 ) C266_=_C281( C266 C281 ) \nC266_=_C282( C266 C282 ) C266_=_C283( C266 C283 ) C267_=_C272( C267 C272 ) C267_=_C277( C267 C277 ) C267_=_C280( C267 C280 ) C267_=_C284( C267 C284 ) \nC267_=_C287( C267 C287 ) C267_=_C288( C267 C288 ) C272_=_C273( C272 C273 ) C272_=_C274( C272 C274 ) C272_=_C275( C272 C275 ) C272_=_C277( C272 C277 ) \nC272_=_C280( C272 C280 ) C272_=_C284( C272 C284 ) C272_=_C287( C272 C287 ) C272_=_C288( C272 C288 ) C273_=_C274( C273 C274 ) C273_=_C275( C273 C275 ) \nC273_=_C281( C273 C281 ) C273_=_C289( C273 C289 ) C274_=_C275( C274 C275 ) C274_=_C278( C274 C278 ) C277_=_C278( C277 C278 ) C277_=_C280( C277 C280 ) \nC277_=_C284( C277 C284 ) C277_=_C287( C277 C287 ) C277_=_C288( C277 C288 ) C280_=_C281( C280 C281 ) C280_=_C282( C280</w:t>
      </w:r>
    </w:p>
    <w:p>
      <w:pPr>
        <w:pStyle w:val="PreformattedText"/>
        <w:bidi w:val="0"/>
        <w:spacing w:before="0" w:after="0"/>
        <w:jc w:val="left"/>
        <w:rPr/>
      </w:pPr>
      <w:r>
        <w:rPr/>
        <w:t xml:space="preserve"> </w:t>
      </w:r>
      <w:r>
        <w:rPr/>
        <w:t>C282 ) C280_=_C283( C280 C283 ) \nC280_=_C284( C280 C284 ) C280_=_C287( C280 C287 ) C280_=_C288( C280 C288 ) C281_=_C282( C281 C282 ) C281_=_C283( C281 C283 ) C281_=_C289( C281 C289 ) \nC282_=_C283( C282 C283 ) C282_=_C285( C282 C285 ) C284_=_C285( C284 C285 ) C284_=_C287( C284 C287 ) C284_=_C288( C284 C288 ) C287_=_C288( C287 C288 ) \nC287_=_C289( C287 C289 ) "];27-&gt;31[label="60: C13 C14 C23 C36 C37 \nC45 C56 C57 C64 C73 C74 \nC80 C106 C107 C115 C126 C127 \nC134 C157 C158 C163 C168 C169 \nC173 C184 C185 C192 C201 C202 \nC208 C215 C216 C221 C234 C235 \nC238 C241 C242 C249 C250 C251 \nC255 C257 C258 C259 C260 C261 \nC262 C265 C266 C267 C274 C275 \nC278 C282 C283 C285 C287 C288 \nC289 \n270: C13_=_C14 ,C13_=_C23 ,C13_=_C168 ,C13_=_C173 ,C13_=_C234 ,\nC13_=_C238 ,C13_=_C259 ,C13_=_C266 ,C13_=_C282 ,C13_=_C283 ,C14_=_C169 ,\nC14_=_C235 ,C14_=_C260 ,C14_=_C285 ,C23_=_C168 ,C23_=_C173 ,C23_=_C234 ,\nC23_=_C238 ,C23_=_C259 ,C23_=_C266 ,C23_=_C282 ,C23_=_C283 ,C36_=_C37 ,\nC36_=_C45 ,C36_=_C106 ,C36_=_C115 ,C36_=_C184 ,C36_=_C192 ,C36_=_C257 ,\nC36_=_C265 ,C36_=_C274 ,C36_=_C275 ,C37_=_C107 ,C37_=_C185 ,C37_=_C258 ,\nC37_=_C278 ,C45_=_C106 ,C45_=_C115 ,C45_=_C184 ,C45_=_C192 ,C45_=_C257 ,\nC45_=_C265 ,C45_=_C274 ,C45_=_C275 ,C56_=_C57 ,C56_=_C64 ,C56_=_C126 ,\nC56_=_C134 ,C56_=_C201 ,C56_=_C208 ,C56_=_C241 ,C56_=_C242 ,C56_=_C249 ,\nC56_=_C250 ,C57_=_C127 ,C57_=_C202 ,C57_=_C251 ,C57_=_C255 ,C64_=_C126 ,\nC64_=_C134 ,C64_=_C201 ,C64_=_C208 ,C64_=_C241 ,C64_=_C242 ,C64_=_C249 ,\nC64_=_C250 ,C73_=_C74 ,C73_=_C80 ,C73_=_C157 ,C73_=_C163 ,C73_=_C215 ,\nC73_=_C221 ,C73_=_C261 ,C73_=_C267 ,C73_=_C287 ,C73_=_C288 ,C74_=_C158 ,\nC74_=_C216 ,C74_=_C262 ,C74_=_C289 ,C80_=_C157 ,C80_=_C163 ,C80_=_C215 ,\nC80_=_C221 ,C80_=_C261 ,C80_=_C267 ,C80_=_C287 ,C80_=_C288 ,C106_=_C107 ,\nC106_=_C115 ,C106_=_C184 ,C106_=_C192 ,C106_=_C257 ,C106_=_C265 ,C106_=_C274 ,\nC106_=_C275 ,C107_=_C185 ,C107_=_C258 ,C107_=_C278 ,C115_=_C184 ,C115_=_C192 ,\nC115_=_C257 ,C115_=_C265 ,C115_=_C274 ,C115_=_C275 ,C126_=_C127 ,C126_=_C134 ,\nC126_=_C201 ,C126_=_C208 ,C126_=_C241 ,C126_=_C242 ,C126_=_C249 ,C126_=_C250 ,\nC127_=_C202 ,C127_=_C251 ,C127_=_C255 ,C134_=_C201 ,C134_=_C208 ,C134_=_C241 ,\nC134_=_C242 ,C134_=_C249 ,C134_=_C250 ,C157_=_C158 ,C157_=_C163 ,C157_=_C215 ,\nC157_=_C221 ,C157_=_C261 ,C157_=_C267 ,C157_=_C287 ,C157_=_C288 ,C158_=_C216 ,\nC158_=_C262 ,C158_=_C289 ,C163_=_C215 ,C163_=_C221 ,C163_=_C261 ,C163_=_C267 ,\nC163_=_C287 ,C163_=_C288 ,C168_=_C169 ,C168_=_C173 ,C168_=_C234 ,C168_=_C238 ,\nC168_=_C259 ,C168_=_C266 ,C168_=_C282 ,C168_=_C283 ,C169_=_C235 ,C169_=_C260 ,\nC169_=_C285 ,C173_=_C234 ,C173_=_C238 ,C173_=_C259 ,C173_=_C266 ,C173_=_C282 ,\nC173_=_C283 ,C184_=_C185 ,C184_=_C192 ,C184_=_C257 ,C184_=_C265 ,C184_=_C274 ,\nC184_=_C275 ,C185_=_C258 ,C185_=_C278 ,C192_=_C257 ,C192_=_C265 ,C192_=_C274 ,\nC192_=_C275 ,C201_=_C202 ,C201_=_C208 ,C201_=_C241 ,C201_=_C242 ,C201_=_C249 ,\nC201_=_C250 ,C202_=_C251 ,C202_=_C255 ,C208_=_C241 ,C208_=_C242 ,C208_=_C249 ,\nC208_=_C250 ,C215_=_C216 ,C215_=_C221 ,C215_=_C261 ,C215_=_C267 ,C215_=_C287 ,\nC215_=_C288 ,C216_=_C262 ,C216_=_C289 ,C221_=_C261 ,C221_=_C267 ,C221_=_C287 ,\nC221_=_C288 ,C234_=_C235 ,C234_=_C238 ,C234_=_C259 ,C234_=_C266 ,C234_=_C282 ,\nC234_=_C283 ,C235_=_C260 ,C235_=_C285 ,C238_=_C259 ,C238_=_C266 ,C238_=_C282 ,\nC238_=_C283 ,C241_=_C242 ,C241_=_C249 ,C241_=_C250 ,C241_=_C251 ,C241_=_C257 ,\nC241_=_C258 ,C241_=_C259 ,C241_=_C260 ,C241_=_C261 ,C241_=_C262 ,C242_=_C249 ,\nC242_=_C250 ,C242_=_C265 ,C242_=_C266 ,C242_=_C267 ,C249_=_C250 ,C249_=_C255 ,\nC251_=_C255 ,C251_=_C257 ,C251_=_C258 ,C251_=_C259 ,C251_=_C260 ,C251_=_C261 ,\nC251_=_C262 ,C257_=_C258 ,C257_=_C259 ,C257_=_C260 ,C257_=_C261 ,C257_=_C262 ,\nC257_=_C265 ,C257_=_C274 ,C257_=_C275 ,C258_=_C259 ,C258_=_C260 ,C258_=_C261 ,\nC258_=_C262 ,C258_=_C278 ,C259_=_C260 ,C259_=_C261 ,C259_=_C262 ,C259_=_C266 ,\nC259_=_C282 ,C259_=_C283 ,C260_=_C261 ,C260_=_C262 ,C260_=_C285 ,C261_=_C262 ,\nC261_=_C267 ,C261_=_C287 ,C261_=_C288 ,C262_=_C289 ,C265_=_C266 ,C265_=_C267 ,\nC265_=_C274 ,C265_=_C275 ,C266_=_C267 ,C266_=_C282 ,C266_=_C283 ,C267_=_C287 ,\nC267_=_C288 ,C274_=_C275 ,C274_=_C278 ,C282_=_C283 ,C282_=_C285 ,C287_=_C288 ,\nC287_=_C289 ,"];32[shape=box, label="id:32 level: 2\n72: C11 C12 C22 C34 C35 \nC44 C54 C55 C63 C71 C72 \nC79 C104 C105 C114 C124 C125 \nC133 C155 C156 C162 C166 C167 \nC172 C176 C177 C178 C179 C180 \nC181 C184 C185 C186 C187 C188 \nC189 C190 C192 C193 C197 C198 \nC199 C200 C201 C202 C203 C204 \nC206 C207 C208 C209 C211 C212 \nC213 C214 C215 C216 C217 C218 \nC219 C220 C221 C222 C224 C225 \nC230 C234 C235 C236 C237 C238 \nC239 \n498: C11_=_C12( C11 C12 ) C11_=_C22( C11 C22 ) C11_=_C166( C11 C166 ) C11_=_C172( C11 C172 ) C11_=_C199( C11 C199 ) \nC11_=_C207( C11 C207 ) C11_=_C213( C11 C213 ) C11_=_C220( C11 C220 ) C11_=_C224( C11 C224 ) C11_=_C230( C11 C230 ) C11_=_C234( C11 C234 ) \nC11_=_C235( C11 C235 ) C11_=_C236( C11 C236 ) C11_=_C237( C11 C237 ) C12_=_C167( C12 C167 ) C12_=_C200( C12 C200 ) C12_=_C214( C12 C214 ) \nC12_=_C225( C12 C225 ) C12_=_C238( C12 C238 ) C12_=_C239( C12 C239 ) C22_=_C166( C22 C166 ) C22_=_C172( C22 C172 ) C22_=_C199( C22 C199 ) \nC22_=_C207( C22 C207 ) C22_=_C213( C22 C213 ) C22_=_C220( C22 C220 ) C22_=_C224( C22 C224 ) C22_=_C230( C22 C230 ) C22_=_C234( C22 C234 ) \nC22_=_C235( C22 C235 ) C22_=_C236( C22 C236 ) C22_=_C237( C22 C237 ) C34_=_C35( C34 C35 ) C34_=_C44( C34 C44 ) C34_=_C104( C34 C104 ) \nC34_=_C114( C34 C114 ) C34_=_C176( C34 C176 ) C34_=_C177( C34 C177 ) C34_=_C178( C34 C178 ) C34_=_C179( C34 C179 ) C34_=_C180( C34 C180 ) \nC34_=_C181( C34 C181 ) C34_=_C184( C34 C184 ) C34_=_C185( C34 C185 ) C34_=_C186( C34 C186 ) C34_=_C187( C34 C187 ) C35_=_C105( C35 C105 ) \nC35_=_C188( C35 C188 ) C35_=_C189( C35 C189 ) C35_=_C190( C35 C190 ) C35_=_C192( C35 C192 ) C35_=_C193( C35 C193 ) C44_=_C104( C44 C104 ) \nC44_=_C114( C44 C114 ) C44_=_C176( C44 C176 ) C44_=_C177( C44 C177 ) C44_=_C178( C44 C178 ) C44_=_C179( C44 C179 ) C44_=_C180( C44 C180 ) \nC44_=_C181( C44 C181 ) C44_=_C184( C44 C184 ) C44_=_C185( C44 C185 ) C44_=_C186( C44 C186 ) C44_=_C187( C44 C187 ) C54_=_C55( C54 C55 ) \nC54_=_C63( C54 C63 ) C54_=_C124( C54 C124 ) C54_=_C133( C54 C133 ) C54_=_C176( C54 C176 ) C54_=_C188( C54 C188 ) C54_=_C197( C54 C197 ) \nC54_=_C198( C54 C198 ) C54_=_C199( C54 C199 ) C54_=_C200( C54 C200 ) C54_=_C201( C54 C201 ) C54_=_C202( C54 C202 ) C54_=_C203( C54 C203 ) \nC54_=_C204( C54 C204 ) C55_=_C125( C55 C125 ) C55_=_C177( C55 C177 ) C55_=_C206( C55 C206 ) C55_=_C207( C55 C207 ) C55_=_C208( C55 C208 ) \nC55_=_C209( C55 C209 ) C63_=_C124( C63 C124 ) C63_=_C133( C63 C133 ) C63_=_C176( C63 C176 ) C63_=_C188( C63 C188 ) C63_=_C197( C63 C197 ) \nC63_=_C198( C63 C198 ) C63_=_C199( C63 C199 ) C63_=_C200( C63 C200 ) C63_=_C201( C63 C201 ) C63_=_C202( C63 C202 ) C63_=_C203( C63 C203 ) \nC63_=_C204( C63 C204 ) C71_=_C72( C71 C72 ) C71_=_C79( C71 C79 ) C71_=_C155( C71 C155 ) C71_=_C162( C71 C162 ) C71_=_C178( C71 C178 ) \nC71_=_C189( C71 C189 ) C71_=_C211( C71 C211 ) C71_=_C212( C71 C212 ) C71_=_C213( C71 C213 ) C71_=_C214( C71 C214 ) C71_=_C215( C71 C215 ) \nC71_=_C216( C71 C216 ) C71_=_C217( C71 C217 ) C71_=_C218( C71 C218 ) C72_=_C156( C72 C156 ) C72_=_C179( C72 C179 ) C72_=_C219( C72 C219 ) \nC72_=_C220( C72 C220 ) C72_=_C221( C72 C221 ) C72_=_C222( C72 C222 ) C79_=_C155( C79 C155 ) C79_=_C162( C79 C162 ) C79_=_C178( C79 C178 ) \nC79_=_C189( C79 C189 ) C79_=_C211( C79 C211 ) C79_=_C212( C79 C212 ) C79_=_C213( C79 C213 ) C79_=_C214( C79 C214 ) C79_=_C215( C79 C215 ) \nC79_=_C216( C79 C216 ) C79_=_C217( C79 C217 ) C79_=_C218( C79 C218 ) C104_=_C105( C104 C105 ) C104_=_C114( C104 C114 ) C104_=_C176( C104 C176 ) \nC104_=_C177( C104 C177 ) C104_=_C178( C104 C178 ) C104_=_C179( C104 C179 ) C104_=_C180( C104 C180 ) C104_=_C181( C104 C181 ) C104_=_C184( C104 C184 ) \nC104_=_C185( C104 C185 ) C104_=_C186( C104 C186 ) C104_=_C187( C104 C187 ) C105_=_C188( C105 C188 ) C105_=_C189( C105 C189 ) C105_=_C190( C105 C190 ) \nC105_=_C192( C105 C192 ) C105_=_C193( C105 C193 ) C114_=_C176( C114 C176 ) C114_=_C177( C114 C177 ) C114_=_C178( C114 C178 ) C114_=_C179( C114 C179 ) \nC114_=_C180( C114 C180 ) C114_=_C181( C114 C181 ) C114_=_C184( C114 C184 ) C114_=_C185( C114 C185 ) C114_=_C186( C114 C186 ) C114_=_C187( C114 C187 ) \nC124_=_C125( C124 C125 ) C124_=_C133( C124 C133 ) C124_=_C176( C124 C176 ) C124_=_C188( C124 C188 ) C124_=_C197( C124 C197 ) C124_=_C198( C124 C198 ) \nC124_=_C199( C124 C199 ) C124_=_C200( C124 C200 ) C124_=_C201( C124 C201 ) C124_=_C202( C124 C202 ) C124_=_C203( C124 C203 ) C124_=_C204( C124 C204 ) \nC125_=_C177( C125 C177 ) C125_=_C206( C125 C206 ) C125_=_C207( C125 C207 ) C125_=_C208( C125 C208 ) C125_=_C209( C125 C209 ) C133_=_C176( C133 C176 ) \nC133_=_C188( C133 C188 ) C133_=_C197( C133 C197 ) C133_=_C198( C133 C198 ) C133_=_C199( C133 C199 ) C133_=_C200( C133 C200 ) C133_=_C201( C133 C201 ) \nC133_=_C202( C133 C202 ) C133_=_C203( C133 C203 ) C133_=_C204( C133 C204 ) C155_=_C156( C155 C156 ) C155_=_C162( C155 C162 ) C155_=_C178( C155 C178 ) \nC155_=_C189( C155 C189 ) C155_=_C211( C155 C211 ) C155_=_C212( C155 C212 ) C155_=_C213( C155 C213 ) C155_=_C214( C155 C214 ) C155_=_C215( C155 C215 ) \nC155_=_C216( C155 C216 ) C155_=_C217( C155 C217 ) C155_=_C218( C155 C218 ) C156_=_C179( C156 C179 ) C156_=_C219( C156 C219 ) C156_=_C220( C156 C220 ) \nC156_=_C221( C156 C221 ) C156_=_C222( C156 C222 ) C162_=_C178( C162 C178 ) C162_=_C189( C162 C189 ) C162_=_C211( C162 C211 ) C162_=_C212( C162 C212 ) \nC162_=_C213( C162 C213 ) C162_=_C214( C162 C214 ) C162_=_C215( C162 C215 ) C162_=_C216( C162 C216 ) C162_=_C217( C162 C217 ) C162_=_C218( C162 C218 ) \nC166_=_C167( C166 C167 ) C166_=_C172( C166 C172 ) C166_=_C199( C166 C199 ) C166_=_C207( C166 C207 ) C166_=_C213( C166 C213 ) C166_=_C220( C166 C220 ) \nC166_=_C224( C166 C224 ) C166_=_C230( C166 C230 ) C166_=_C234( C166 C234 ) C166_=_C235( C166 C235 )</w:t>
      </w:r>
    </w:p>
    <w:p>
      <w:pPr>
        <w:pStyle w:val="PreformattedText"/>
        <w:bidi w:val="0"/>
        <w:spacing w:before="0" w:after="0"/>
        <w:jc w:val="left"/>
        <w:rPr/>
      </w:pPr>
      <w:r>
        <w:rPr/>
        <w:t xml:space="preserve"> </w:t>
      </w:r>
      <w:r>
        <w:rPr/>
        <w:t>C166_=_C236( C166 C236 ) C166_=_C237( C166 C237 ) \nC167_=_C200( C167 C200 ) C167_=_C214( C167 C214 ) C167_=_C225( C167 C225 ) C167_=_C238( C167 C238 ) C167_=_C239( C167 C239 ) C172_=_C199( C172 C199 ) \nC172_=_C207( C172 C207 ) C172_=_C213( C172 C213 ) C172_=_C220( C172 C220 ) C172_=_C224( C172 C224 ) C172_=_C230( C172 C230 ) C172_=_C234( C172 C234 ) \nC172_=_C235( C172 C235 ) C172_=_C236( C172 C236 ) C172_=_C237( C172 C237 ) C176_=_C177( C176 C177 ) C176_=_C178( C176 C178 ) C176_=_C179( C176 C179 ) \nC176_=_C180( C176 C180 ) C176_=_C181( C176 C181 ) C176_=_C184( C176 C184 ) C176_=_C185( C176 C185 ) C176_=_C186( C176 C186 ) C176_=_C187( C176 C187 ) \nC176_=_C188( C176 C188 ) C176_=_C197( C176 C197 ) C176_=_C198( C176 C198 ) C176_=_C199( C176 C199 ) C176_=_C200( C176 C200 ) C176_=_C201( C176 C201 ) \nC176_=_C202( C176 C202 ) C176_=_C203( C176 C203 ) C176_=_C204( C176 C204 ) C177_=_C178( C177 C178 ) C177_=_C179( C177 C179 ) C177_=_C180( C177 C180 ) \nC177_=_C181( C177 C181 ) C177_=_C184( C177 C184 ) C177_=_C185( C177 C185 ) C177_=_C186( C177 C186 ) C177_=_C187( C177 C187 ) C177_=_C206( C177 C206 ) \nC177_=_C207( C177 C207 ) C177_=_C208( C177 C208 ) C177_=_C209( C177 C209 ) C178_=_C179( C178 C179 ) C178_=_C180( C178 C180 ) C178_=_C181( C178 C181 ) \nC178_=_C184( C178 C184 ) C178_=_C185( C178 C185 ) C178_=_C186( C178 C186 ) C178_=_C187( C178 C187 ) C178_=_C189( C178 C189 ) C178_=_C211( C178 C211 ) \nC178_=_C212( C178 C212 ) C178_=_C213( C178 C213 ) C178_=_C214( C178 C214 ) C178_=_C215( C178 C215 ) C178_=_C216( C178 C216 ) C178_=_C217( C178 C217 ) \nC178_=_C218( C178 C218 ) C179_=_C180( C179 C180 ) C179_=_C181( C179 C181 ) C179_=_C184( C179 C184 ) C179_=_C185( C179 C185 ) C179_=_C186( C179 C186 ) \nC179_=_C187( C179 C187 ) C179_=_C219( C179 C219 ) C179_=_C220( C179 C220 ) C179_=_C221( C179 C221 ) C179_=_C222( C179 C222 ) C180_=_C181( C180 C181 ) \nC180_=_C184( C180 C184 ) C180_=_C185( C180 C185 ) C180_=_C186( C180 C186 ) C180_=_C187( C180 C187 ) C180_=_C190( C180 C190 ) C180_=_C197( C180 C197 ) \nC180_=_C206( C180 C206 ) C180_=_C211( C180 C211 ) C180_=_C219( C180 C219 ) C180_=_C224( C180 C224 ) C180_=_C225( C180 C225 ) C181_=_C184( C181 C184 ) \nC181_=_C185( C181 C185 ) C181_=_C186( C181 C186 ) C181_=_C187( C181 C187 ) C181_=_C198( C181 C198 ) C181_=_C212( C181 C212 ) C181_=_C230( C181 C230 ) \nC184_=_C185( C184 C185 ) C184_=_C186( C184 C186 ) C184_=_C187( C184 C187 ) C184_=_C192( C184 C192 ) C185_=_C186( C185 C186 ) C185_=_C187( C185 C187 ) \nC186_=_C187( C186 C187 ) C186_=_C193( C186 C193 ) C188_=_C189( C188 C189 ) C188_=_C190( C188 C190 ) C188_=_C192( C188 C192 ) C188_=_C193( C188 C193 ) \nC188_=_C197( C188 C197 ) C188_=_C198( C188 C198 ) C188_=_C199( C188 C199 ) C188_=_C200( C188 C200 ) C188_=_C201( C188 C201 ) C188_=_C202( C188 C202 ) \nC188_=_C203( C188 C203 ) C188_=_C204( C188 C204 ) C189_=_C190( C189 C190 ) C189_=_C192( C189 C192 ) C189_=_C193( C189 C193 ) C189_=_C211( C189 C211 ) \nC189_=_C212( C189 C212 ) C189_=_C213( C189 C213 ) C189_=_C214( C189 C214 ) C189_=_C215( C189 C215 ) C189_=_C216( C189 C216 ) C189_=_C217( C189 C217 ) \nC189_=_C218( C189 C218 ) C190_=_C192( C190 C192 ) C190_=_C193( C190 C193 ) C190_=_C197( C190 C197 ) C190_=_C206( C190 C206 ) C190_=_C211( C190 C211 ) \nC190_=_C219( C190 C219 ) C190_=_C224( C190 C224 ) C190_=_C225( C190 C225 ) C192_=_C193( C192 C193 ) C197_=_C198( C197 C198 ) C197_=_C199( C197 C199 ) \nC197_=_C200( C197 C200 ) C197_=_C201( C197 C201 ) C197_=_C202( C197 C202 ) C197_=_C203( C197 C203 ) C197_=_C204( C197 C204 ) C197_=_C206( C197 C206 ) \nC197_=_C211( C197 C211 ) C197_=_C219( C197 C219 ) C197_=_C224( C197 C224 ) C197_=_C225( C197 C225 ) C198_=_C199( C198 C199 ) C198_=_C200( C198 C200 ) \nC198_=_C201( C198 C201 ) C198_=_C202( C198 C202 ) C198_=_C203( C198 C203 ) C198_=_C204( C198 C204 ) C198_=_C212( C198 C212 ) C198_=_C230( C198 C230 ) \nC199_=_C200( C199 C200 ) C199_=_C201( C199 C201 ) C199_=_C202( C199 C202 ) C199_=_C203( C199 C203 ) C199_=_C204( C199 C204 ) C199_=_C207( C199 C207 ) \nC199_=_C213( C199 C213 ) C199_=_C220( C199 C220 ) C199_=_C224( C199 C224 ) C199_=_C230( C199 C230 ) C199_=_C234( C199 C234 ) C199_=_C235( C199 C235 ) \nC199_=_C236( C199 C236 ) C199_=_C237( C199 C237 ) C200_=_C201( C200 C201 ) C200_=_C202( C200 C202 ) C200_=_C203( C200 C203 ) C200_=_C204( C200 C204 ) \nC200_=_C214( C200 C214 ) C200_=_C225( C200 C225 ) C200_=_C238( C200 C238 ) C200_=_C239( C200 C239 ) C201_=_C202( C201 C202 ) C201_=_C203( C201 C203 ) \nC201_=_C204( C201 C204 ) C201_=_C208( C201 C208 ) C202_=_C203( C202 C203 ) C202_=_C204( C202 C204 ) C203_=_C204( C203 C204 ) C203_=_C209( C203 C209 ) \nC206_=_C207( C206 C207 ) C206_=_C208( C206 C208 ) C206_=_C209( C206 C209 ) C206_=_C211( C206 C211 ) C206_=_C219( C206 C219 ) C206_=_C224( C206 C224 ) \nC206_=_C225( C206 C225 ) C207_=_C208( C207 C208 ) C207_=_C209( C207 C209 ) C207_=_C213( C207 C213 ) C207_=_C220( C207 C220 ) C207_=_C224( C207 C224 ) \nC207_=_C230( C207 C230 ) C207_=_C234( C207 C234 ) C207_=_C235( C207 C235 ) C207_=_C236( C207 C236 ) C207_=_C237( C207 C237 ) C208_=_C209( C208 C209 ) \nC211_=_C212( C211 C212 ) C211_=_C213( C211 C213 ) C211_=_C214( C211 C214 ) C211_=_C215( C211 C215 ) C211_=_C216( C211 C216 ) C211_=_C217( C211 C217 ) \nC211_=_C218( C211 C218 ) C211_=_C219( C211 C219 ) C211_=_C224( C211 C224 ) C211_=_C225( C211 C225 ) C212_=_C213( C212 C213 ) C212_=_C214( C212 C214 ) \nC212_=_C215( C212 C215 ) C212_=_C216( C212 C216 ) C212_=_C217( C212 C217 ) C212_=_C218( C212 C218 ) C212_=_C230( C212 C230 ) C213_=_C214( C213 C214 ) \nC213_=_C215( C213 C215 ) C213_=_C216( C213 C216 ) C213_=_C217( C213 C217 ) C213_=_C218( C213 C218 ) C213_=_C220( C213 C220 ) C213_=_C224( C213 C224 ) \nC213_=_C230( C213 C230 ) C213_=_C234( C213 C234 ) C213_=_C235( C213 C235 ) C213_=_C236( C213 C236 ) C213_=_C237( C213 C237 ) C214_=_C215( C214 C215 ) \nC214_=_C216( C214 C216 ) C214_=_C217( C214 C217 ) C214_=_C218( C214 C218 ) C214_=_C225( C214 C225 ) C214_=_C238( C214 C238 ) C214_=_C239( C214 C239 ) \nC215_=_C216( C215 C216 ) C215_=_C217( C215 C217 ) C215_=_C218( C215 C218 ) C215_=_C221( C215 C221 ) C216_=_C217( C216 C217 ) C216_=_C218( C216 C218 ) \nC217_=_C218( C217 C218 ) C217_=_C222( C217 C222 ) C219_=_C220( C219 C220 ) C219_=_C221( C219 C221 ) C219_=_C222( C219 C222 ) C219_=_C224( C219 C224 ) \nC219_=_C225( C219 C225 ) C220_=_C221( C220 C221 ) C220_=_C222( C220 C222 ) C220_=_C224( C220 C224 ) C220_=_C230( C220 C230 ) C220_=_C234( C220 C234 ) \nC220_=_C235( C220 C235 ) C220_=_C236( C220 C236 ) C220_=_C237( C220 C237 ) C221_=_C222( C221 C222 ) C224_=_C225( C224 C225 ) C224_=_C230( C224 C230 ) \nC224_=_C234( C224 C234 ) C224_=_C235( C224 C235 ) C224_=_C236( C224 C236 ) C224_=_C237( C224 C237 ) C225_=_C238( C225 C238 ) C225_=_C239( C225 C239 ) \nC230_=_C234( C230 C234 ) C230_=_C235( C230 C235 ) C230_=_C236( C230 C236 ) C230_=_C237( C230 C237 ) C234_=_C235( C234 C235 ) C234_=_C236( C234 C236 ) \nC234_=_C237( C234 C237 ) C234_=_C238( C234 C238 ) C235_=_C236( C235 C236 ) C235_=_C237( C235 C237 ) C236_=_C237( C236 C237 ) C236_=_C239( C236 C239 ) \nC238_=_C239( C238 C239 ) "];28-&gt;32[label="60: C11 C12 C22 C34 C35 \nC44 C54 C55 C63 C71 C72 \nC79 C104 C105 C114 C124 C125 \nC133 C155 C156 C162 C166 C167 \nC172 C180 C181 C184 C185 C186 \nC187 C190 C192 C193 C197 C198 \nC201 C202 C203 C204 C206 C208 \nC209 C211 C212 C215 C216 C217 \nC218 C219 C221 C222 C224 C225 \nC230 C234 C235 C236 C237 C238 \nC239 \n270: C11_=_C12 ,C11_=_C22 ,C11_=_C166 ,C11_=_C172 ,C11_=_C224 ,\nC11_=_C230 ,C11_=_C234 ,C11_=_C235 ,C11_=_C236 ,C11_=_C237 ,C12_=_C167 ,\nC12_=_C225 ,C12_=_C238 ,C12_=_C239 ,C22_=_C166 ,C22_=_C172 ,C22_=_C224 ,\nC22_=_C230 ,C22_=_C234 ,C22_=_C235 ,C22_=_C236 ,C22_=_C237 ,C34_=_C35 ,\nC34_=_C44 ,C34_=_C104 ,C34_=_C114 ,C34_=_C180 ,C34_=_C181 ,C34_=_C184 ,\nC34_=_C185 ,C34_=_C186 ,C34_=_C187 ,C35_=_C105 ,C35_=_C190 ,C35_=_C192 ,\nC35_=_C193 ,C44_=_C104 ,C44_=_C114 ,C44_=_C180 ,C44_=_C181 ,C44_=_C184 ,\nC44_=_C185 ,C44_=_C186 ,C44_=_C187 ,C54_=_C55 ,C54_=_C63 ,C54_=_C124 ,\nC54_=_C133 ,C54_=_C197 ,C54_=_C198 ,C54_=_C201 ,C54_=_C202 ,C54_=_C203 ,\nC54_=_C204 ,C55_=_C125 ,C55_=_C206 ,C55_=_C208 ,C55_=_C209 ,C63_=_C124 ,\nC63_=_C133 ,C63_=_C197 ,C63_=_C198 ,C63_=_C201 ,C63_=_C202 ,C63_=_C203 ,\nC63_=_C204 ,C71_=_C72 ,C71_=_C79 ,C71_=_C155 ,C71_=_C162 ,C71_=_C211 ,\nC71_=_C212 ,C71_=_C215 ,C71_=_C216 ,C71_=_C217 ,C71_=_C218 ,C72_=_C156 ,\nC72_=_C219 ,C72_=_C221 ,C72_=_C222 ,C79_=_C155 ,C79_=_C162 ,C79_=_C211 ,\nC79_=_C212 ,C79_=_C215 ,C79_=_C216 ,C79_=_C217 ,C79_=_C218 ,C104_=_C105 ,\nC104_=_C114 ,C104_=_C180 ,C104_=_C181 ,C104_=_C184 ,C104_=_C185 ,C104_=_C186 ,\nC104_=_C187 ,C105_=_C190 ,C105_=_C192 ,C105_=_C193 ,C114_=_C180 ,C114_=_C181 ,\nC114_=_C184 ,C114_=_C185 ,C114_=_C186 ,C114_=_C187 ,C124_=_C125 ,C124_=_C133 ,\nC124_=_C197 ,C124_=_C198 ,C124_=_C201 ,C124_=_C202 ,C124_=_C203 ,C124_=_C204 ,\nC125_=_C206 ,C125_=_C208 ,C125_=_C209 ,C133_=_C197 ,C133_=_C198 ,C133_=_C201 ,\nC133_=_C202 ,C133_=_C203 ,C133_=_C204 ,C155_=_C156 ,C155_=_C162 ,C155_=_C211 ,\nC155_=_C212 ,C155_=_C215 ,C155_=_C216 ,C155_=_C217 ,C155_=_C218 ,C156_=_C219 ,\nC156_=_C221 ,C156_=_C222 ,C162_=_C211 ,C162_=_C212 ,C162_=_C215 ,C162_=_C216 ,\nC162_=_C217 ,C162_=_C218 ,C166_=_C167 ,C166_=_C172 ,C166_=_C224 ,C166_=_C230 ,\nC166_=_C234 ,C166_=_C235 ,C166_=_C236 ,C166_=_C237 ,C167_=_C225 ,C167_=_C238 ,\nC167_=_C239 ,C172_=_C224 ,C172_=_C230 ,C172_=_C234 ,C172_=_C235 ,C172_=_C236 ,\nC172_=_C237 ,C180_=_C181 ,C180_=_C184 ,C180_=_C185 ,C180_=_C186 ,C180_=_C187 ,\nC180_=_C190 ,C180_=_C197 ,C180_=_C206 ,C180_=_C211 ,C180_=_C219 ,C180_=_C224 ,\nC180_=_C225 ,C181_=_C184 ,C181_=_C185 ,C181_=_C186 ,C181_=_C187 ,C181_=_C198 ,\nC181_=_C212 ,C181_=_C230 ,C184_=_C185 ,C184_=_C186 ,C184_=_C187 ,C184_=_C192 ,\nC185_=_C186 ,C185_=_C187 ,C186_=_C187 ,C186_=_C193 ,C190_=_C192 ,C190_=_C193 ,\nC190_=_C197 ,C190_=_C206 ,C190_=_C211 ,C190_=_C219 ,C190_=_C224 ,C190_=_C225 ,\nC192_=_C193 ,C197_=_C198 ,C197_=_C201 ,C197_=_C202</w:t>
      </w:r>
    </w:p>
    <w:p>
      <w:pPr>
        <w:pStyle w:val="PreformattedText"/>
        <w:bidi w:val="0"/>
        <w:spacing w:before="0" w:after="0"/>
        <w:jc w:val="left"/>
        <w:rPr/>
      </w:pPr>
      <w:r>
        <w:rPr/>
        <w:t xml:space="preserve"> </w:t>
      </w:r>
      <w:r>
        <w:rPr/>
        <w:t>,C197_=_C203 ,C197_=_C204 ,\nC197_=_C206 ,C197_=_C211 ,C197_=_C219 ,C197_=_C224 ,C197_=_C225 ,C198_=_C201 ,\nC198_=_C202 ,C198_=_C203 ,C198_=_C204 ,C198_=_C212 ,C198_=_C230 ,C201_=_C202 ,\nC201_=_C203 ,C201_=_C204 ,C201_=_C208 ,C202_=_C203 ,C202_=_C204 ,C203_=_C204 ,\nC203_=_C209 ,C206_=_C208 ,C206_=_C209 ,C206_=_C211 ,C206_=_C219 ,C206_=_C224 ,\nC206_=_C225 ,C208_=_C209 ,C211_=_C212 ,C211_=_C215 ,C211_=_C216 ,C211_=_C217 ,\nC211_=_C218 ,C211_=_C219 ,C211_=_C224 ,C211_=_C225 ,C212_=_C215 ,C212_=_C216 ,\nC212_=_C217 ,C212_=_C218 ,C212_=_C230 ,C215_=_C216 ,C215_=_C217 ,C215_=_C218 ,\nC215_=_C221 ,C216_=_C217 ,C216_=_C218 ,C217_=_C218 ,C217_=_C222 ,C219_=_C221 ,\nC219_=_C222 ,C219_=_C224 ,C219_=_C225 ,C221_=_C222 ,C224_=_C225 ,C224_=_C230 ,\nC224_=_C234 ,C224_=_C235 ,C224_=_C236 ,C224_=_C237 ,C225_=_C238 ,C225_=_C239 ,\nC230_=_C234 ,C230_=_C235 ,C230_=_C236 ,C230_=_C237 ,C234_=_C235 ,C234_=_C236 ,\nC234_=_C237 ,C234_=_C238 ,C235_=_C236 ,C235_=_C237 ,C236_=_C237 ,C236_=_C239 ,\nC238_=_C239 ,"];33[shape=box, label="id:33 level: 2\n72: C83 C84 C85 C86 C87 \nC88 C89 C90 C91 C92 C93 \nC94 C98 C99 C111 C118 C119 \nC130 C137 C138 C139 C140 C143 \nC144 C145 C146 C147 C148 C150 \nC151 C180 C181 C190 C197 C198 \nC206 C211 C212 C219 C224 C225 \nC226 C227 C228 C229 C230 C231 \nC232 C241 C242 C251 C257 C258 \nC259 C260 C261 C262 C265 C266 \nC267 C295 C296 C301 C306 C307 \nC311 C314 C315 C318 C321 C322 \nC323 \n498: C83_=_C84( C83 C84 ) C83_=_C85( C83 C85 ) C83_=_C86( C83 C86 ) C83_=_C87( C83 C87 ) C83_=_C88( C83 C88 ) \nC83_=_C89( C83 C89 ) C83_=_C90( C83 C90 ) C83_=_C91( C83 C91 ) C83_=_C98( C83 C98 ) C83_=_C111( C83 C111 ) C83_=_C118( C83 C118 ) \nC83_=_C130( C83 C130 ) C83_=_C137( C83 C137 ) C83_=_C138( C83 C138 ) C83_=_C139( C83 C139 ) C83_=_C140( C83 C140 ) C83_=_C143( C83 C143 ) \nC83_=_C144( C83 C144 ) C83_=_C145( C83 C145 ) C83_=_C146( C83 C146 ) C84_=_C85( C84 C85 ) C84_=_C86( C84 C86 ) C84_=_C87( C84 C87 ) \nC84_=_C88( C84 C88 ) C84_=_C89( C84 C89 ) C84_=_C90( C84 C90 ) C84_=_C99( C84 C99 ) C84_=_C119( C84 C119 ) C84_=_C147( C84 C147 ) \nC84_=_C148( C84 C148 ) C84_=_C150( C84 C150 ) C84_=_C151( C84 C151 ) C85_=_C86( C85 C86 ) C85_=_C87( C85 C87 ) C85_=_C88( C85 C88 ) \nC85_=_C89( C85 C89 ) C85_=_C90( C85 C90 ) C85_=_C92( C85 C92 ) C85_=_C180( C85 C180 ) C85_=_C190( C85 C190 ) C85_=_C197( C85 C197 ) \nC85_=_C206( C85 C206 ) C85_=_C211( C85 C211 ) C85_=_C219( C85 C219 ) C85_=_C224( C85 C224 ) C85_=_C225( C85 C225 ) C85_=_C226( C85 C226 ) \nC85_=_C227( C85 C227 ) C85_=_C228( C85 C228 ) C85_=_C229( C85 C229 ) C86_=_C87( C86 C87 ) C86_=_C88( C86 C88 ) C86_=_C89( C86 C89 ) \nC86_=_C90( C86 C90 ) C86_=_C181( C86 C181 ) C86_=_C198( C86 C198 ) C86_=_C212( C86 C212 ) C86_=_C230( C86 C230 ) C86_=_C231( C86 C231 ) \nC86_=_C232( C86 C232 ) C87_=_C88( C87 C88 ) C87_=_C89( C87 C89 ) C87_=_C90( C87 C90 ) C87_=_C93( C87 C93 ) C87_=_C143( C87 C143 ) \nC87_=_C150( C87 C150 ) C87_=_C226( C87 C226 ) C87_=_C231( C87 C231 ) C87_=_C241( C87 C241 ) C87_=_C251( C87 C251 ) C87_=_C257( C87 C257 ) \nC87_=_C258( C87 C258 ) C87_=_C259( C87 C259 ) C87_=_C260( C87 C260 ) C87_=_C261( C87 C261 ) C87_=_C262( C87 C262 ) C88_=_C89( C88 C89 ) \nC88_=_C90( C88 C90 ) C88_=_C144( C88 C144 ) C88_=_C227( C88 C227 ) C88_=_C242( C88 C242 ) C88_=_C265( C88 C265 ) C88_=_C266( C88 C266 ) \nC88_=_C267( C88 C267 ) C89_=_C90( C89 C90 ) C89_=_C94( C89 C94 ) C89_=_C145( C89 C145 ) C89_=_C151( C89 C151 ) C89_=_C228( C89 C228 ) \nC89_=_C232( C89 C232 ) C89_=_C295( C89 C295 ) C89_=_C301( C89 C301 ) C89_=_C306( C89 C306 ) C89_=_C311( C89 C311 ) C89_=_C314( C89 C314 ) \nC89_=_C318( C89 C318 ) C89_=_C321( C89 C321 ) C89_=_C322( C89 C322 ) C90_=_C146( C90 C146 ) C90_=_C229( C90 C229 ) C90_=_C296( C90 C296 ) \nC90_=_C307( C90 C307 ) C90_=_C315( C90 C315 ) C90_=_C323( C90 C323 ) C91_=_C92( C91 C92 ) C91_=_C93( C91 C93 ) C91_=_C94( C91 C94 ) \nC91_=_C98( C91 C98 ) C91_=_C111( C91 C111 ) C91_=_C118( C91 C118 ) C91_=_C130( C91 C130 ) C91_=_C137( C91 C137 ) C91_=_C138( C91 C138 ) \nC91_=_C139( C91 C139 ) C91_=_C140( C91 C140 ) C91_=_C143( C91 C143 ) C91_=_C144( C91 C144 ) C91_=_C145( C91 C145 ) C91_=_C146( C91 C146 ) \nC92_=_C93( C92 C93 ) C92_=_C94( C92 C94 ) C92_=_C180( C92 C180 ) C92_=_C190( C92 C190 ) C92_=_C197( C92 C197 ) C92_=_C206( C92 C206 ) \nC92_=_C211( C92 C211 ) C92_=_C219( C92 C219 ) C92_=_C224( C92 C224 ) C92_=_C225( C92 C225 ) C92_=_C226( C92 C226 ) C92_=_C227( C92 C227 ) \nC92_=_C228( C92 C228 ) C92_=_C229( C92 C229 ) C93_=_C94( C93 C94 ) C93_=_C143( C93 C143 ) C93_=_C150( C93 C150 ) C93_=_C226( C93 C226 ) \nC93_=_C231( C93 C231 ) C93_=_C241( C93 C241 ) C93_=_C251( C93 C251 ) C93_=_C257( C93 C257 ) C93_=_C258( C93 C258 ) C93_=_C259( C93 C259 ) \nC93_=_C260( C93 C260 ) C93_=_C261( C93 C261 ) C93_=_C262( C93 C262 ) C94_=_C145( C94 C145 ) C94_=_C151( C94 C151 ) C94_=_C228( C94 C228 ) \nC94_=_C232( C94 C232 ) C94_=_C295( C94 C295 ) C94_=_C301( C94 C301 ) C94_=_C306( C94 C306 ) C94_=_C311( C94 C311 ) C94_=_C314( C94 C314 ) \nC94_=_C318( C94 C318 ) C94_=_C321( C94 C321 ) C94_=_C322( C94 C322 ) C98_=_C99( C98 C99 ) C98_=_C111( C98 C111 ) C98_=_C118( C98 C118 ) \nC98_=_C130( C98 C130 ) C98_=_C137( C98 C137 ) C98_=_C138( C98 C138 ) C98_=_C139( C98 C139 ) C98_=_C140( C98 C140 ) C98_=_C143( C98 C143 ) \nC98_=_C144( C98 C144 ) C98_=_C145( C98 C145 ) C98_=_C146( C98 C146 ) C99_=_C119( C99 C119 ) C99_=_C147( C99 C147 ) C99_=_C148( C99 C148 ) \nC99_=_C150( C99 C150 ) C99_=_C151( C99 C151 ) C111_=_C118( C111 C118 ) C111_=_C130( C111 C130 ) C111_=_C137( C111 C137 ) C111_=_C138( C111 C138 ) \nC111_=_C139( C111 C139 ) C111_=_C140( C111 C140 ) C111_=_C143( C111 C143 ) C111_=_C144( C111 C144 ) C111_=_C145( C111 C145 ) C111_=_C146( C111 C146 ) \nC118_=_C119( C118 C119 ) C118_=_C130( C118 C130 ) C118_=_C137( C118 C137 ) C118_=_C138( C118 C138 ) C118_=_C139( C118 C139 ) C118_=_C140( C118 C140 ) \nC118_=_C143( C118 C143 ) C118_=_C144( C118 C144 ) C118_=_C145( C118 C145 ) C118_=_C146( C118 C146 ) C119_=_C147( C119 C147 ) C119_=_C148( C119 C148 ) \nC119_=_C150( C119 C150 ) C119_=_C151( C119 C151 ) C130_=_C137( C130 C137 ) C130_=_C138( C130 C138 ) C130_=_C139( C130 C139 ) C130_=_C140( C130 C140 ) \nC130_=_C143( C130 C143 ) C130_=_C144( C130 C144 ) C130_=_C145( C130 C145 ) C130_=_C146( C130 C146 ) C137_=_C138( C137 C138 ) C137_=_C139( C137 C139 ) \nC137_=_C140( C137 C140 ) C137_=_C143( C137 C143 ) C137_=_C144( C137 C144 ) C137_=_C145( C137 C145 ) C137_=_C146( C137 C146 ) C137_=_C147( C137 C147 ) \nC138_=_C139( C138 C139 ) C138_=_C140( C138 C140 ) C138_=_C143( C138 C143 ) C138_=_C144( C138 C144 ) C138_=_C145( C138 C145 ) C138_=_C146( C138 C146 ) \nC139_=_C140( C139 C140 ) C139_=_C143( C139 C143 ) C139_=_C144( C139 C144 ) C139_=_C145( C139 C145 ) C139_=_C146( C139 C146 ) C139_=_C148( C139 C148 ) \nC140_=_C143( C140 C143 ) C140_=_C144( C140 C144 ) C140_=_C145( C140 C145 ) C140_=_C146( C140 C146 ) C143_=_C144( C143 C144 ) C143_=_C145( C143 C145 ) \nC143_=_C146( C143 C146 ) C143_=_C150( C143 C150 ) C143_=_C226( C143 C226 ) C143_=_C231( C143 C231 ) C143_=_C241( C143 C241 ) C143_=_C251( C143 C251 ) \nC143_=_C257( C143 C257 ) C143_=_C258( C143 C258 ) C143_=_C259( C143 C259 ) C143_=_C260( C143 C260 ) C143_=_C261( C143 C261 ) C143_=_C262( C143 C262 ) \nC144_=_C145( C144 C145 ) C144_=_C146( C144 C146 ) C144_=_C227( C144 C227 ) C144_=_C242( C144 C242 ) C144_=_C265( C144 C265 ) C144_=_C266( C144 C266 ) \nC144_=_C267( C144 C267 ) C145_=_C146( C145 C146 ) C145_=_C151( C145 C151 ) C145_=_C228( C145 C228 ) C145_=_C232( C145 C232 ) C145_=_C295( C145 C295 ) \nC145_=_C301( C145 C301 ) C145_=_C306( C145 C306 ) C145_=_C311( C145 C311 ) C145_=_C314( C145 C314 ) C145_=_C318( C145 C318 ) C145_=_C321( C145 C321 ) \nC145_=_C322( C145 C322 ) C146_=_C229( C146 C229 ) C146_=_C296( C146 C296 ) C146_=_C307( C146 C307 ) C146_=_C315( C146 C315 ) C146_=_C323( C146 C323 ) \nC147_=_C148( C147 C148 ) C147_=_C150( C147 C150 ) C147_=_C151( C147 C151 ) C148_=_C150( C148 C150 ) C148_=_C151( C148 C151 ) C150_=_C151( C150 C151 ) \nC150_=_C226( C150 C226 ) C150_=_C231( C150 C231 ) C150_=_C241( C150 C241 ) C150_=_C251( C150 C251 ) C150_=_C257( C150 C257 ) C150_=_C258( C150 C258 ) \nC150_=_C259( C150 C259 ) C150_=_C260( C150 C260 ) C150_=_C261( C150 C261 ) C150_=_C262( C150 C262 ) C151_=_C228( C151 C228 ) C151_=_C232( C151 C232 ) \nC151_=_C295( C151 C295 ) C151_=_C301( C151 C301 ) C151_=_C306( C151 C306 ) C151_=_C311( C151 C311 ) C151_=_C314( C151 C314 ) C151_=_C318( C151 C318 ) \nC151_=_C321( C151 C321 ) C151_=_C322( C151 C322 ) C180_=_C181( C180 C181 ) C180_=_C190( C180 C190 ) C180_=_C197( C180 C197 ) C180_=_C206( C180 C206 ) \nC180_=_C211( C180 C211 ) C180_=_C219( C180 C219 ) C180_=_C224( C180 C224 ) C180_=_C225( C180 C225 ) C180_=_C226( C180 C226 ) C180_=_C227( C180 C227 ) \nC180_=_C228( C180 C228 ) C180_=_C229( C180 C229 ) C181_=_C198( C181 C198 ) C181_=_C212( C181 C212 ) C181_=_C230( C181 C230 ) C181_=_C231( C181 C231 ) \nC181_=_C232( C181 C232 ) C190_=_C197( C190 C197 ) C190_=_C206( C190 C206 ) C190_=_C211( C190 C211 ) C190_=_C219( C190 C219 ) C190_=_C224( C190 C224 ) \nC190_=_C225( C190 C225 ) C190_=_C226( C190 C226 ) C190_=_C227( C190 C227 ) C190_=_C228( C190 C228 ) C190_=_C229( C190 C229 ) C197_=_C198( C197 C198 ) \nC197_=_C206( C197 C206 ) C197_=_C211( C197 C211 ) C197_=_C219( C197 C219 ) C197_=_C224( C197 C224 ) C197_=_C225( C197 C225 ) C197_=_C226( C197 C226 ) \nC197_=_C227( C197 C227 ) C197_=_C228( C197 C228 ) C197_=_C229( C197 C229 ) C198_=_C212( C198 C212 ) C198_=_C230( C198 C230 ) C198_=_C231( C198 C231 ) \nC198_=_C232( C198 C232 ) C206_=_C211( C206 C211 ) C206_=_C219( C206 C219 ) C206_=_C224( C206 C224 ) C206_=_C225( C206 C225 ) C206_=_C226( C206 C226 ) \nC206_=_C227( C206 C227 ) C206_=_C228( C206 C228 ) C206_=_C229( C206 C229 ) C211_=_C212( C211 C212 ) C211_=_C219( C211 C219 ) C211_=_C224( C211 C224 ) \nC211_=_C225( C211 C225 ) C211_=_C226( C211 C226 ) C211_=_C227( C211 C227 ) C211_=_C228( C211 C228 ) C211_=_C229( C211 C229</w:t>
      </w:r>
    </w:p>
    <w:p>
      <w:pPr>
        <w:pStyle w:val="PreformattedText"/>
        <w:bidi w:val="0"/>
        <w:spacing w:before="0" w:after="0"/>
        <w:jc w:val="left"/>
        <w:rPr/>
      </w:pPr>
      <w:r>
        <w:rPr/>
        <w:t xml:space="preserve"> </w:t>
      </w:r>
      <w:r>
        <w:rPr/>
        <w:t>) C212_=_C230( C212 C230 ) \nC212_=_C231( C212 C231 ) C212_=_C232( C212 C232 ) C219_=_C224( C219 C224 ) C219_=_C225( C219 C225 ) C219_=_C226( C219 C226 ) C219_=_C227( C219 C227 ) \nC219_=_C228( C219 C228 ) C219_=_C229( C219 C229 ) C224_=_C225( C224 C225 ) C224_=_C226( C224 C226 ) C224_=_C227( C224 C227 ) C224_=_C228( C224 C228 ) \nC224_=_C229( C224 C229 ) C224_=_C230( C224 C230 ) C225_=_C226( C225 C226 ) C225_=_C227( C225 C227 ) C225_=_C228( C225 C228 ) C225_=_C229( C225 C229 ) \nC226_=_C227( C226 C227 ) C226_=_C228( C226 C228 ) C226_=_C229( C226 C229 ) C226_=_C231( C226 C231 ) C226_=_C241( C226 C241 ) C226_=_C251( C226 C251 ) \nC226_=_C257( C226 C257 ) C226_=_C258( C226 C258 ) C226_=_C259( C226 C259 ) C226_=_C260( C226 C260 ) C226_=_C261( C226 C261 ) C226_=_C262( C226 C262 ) \nC227_=_C228( C227 C228 ) C227_=_C229( C227 C229 ) C227_=_C242( C227 C242 ) C227_=_C265( C227 C265 ) C227_=_C266( C227 C266 ) C227_=_C267( C227 C267 ) \nC228_=_C229( C228 C229 ) C228_=_C232( C228 C232 ) C228_=_C295( C228 C295 ) C228_=_C301( C228 C301 ) C228_=_C306( C228 C306 ) C228_=_C311( C228 C311 ) \nC228_=_C314( C228 C314 ) C228_=_C318( C228 C318 ) C228_=_C321( C228 C321 ) C228_=_C322( C228 C322 ) C229_=_C296( C229 C296 ) C229_=_C307( C229 C307 ) \nC229_=_C315( C229 C315 ) C229_=_C323( C229 C323 ) C230_=_C231( C230 C231 ) C230_=_C232( C230 C232 ) C231_=_C232( C231 C232 ) C231_=_C241( C231 C241 ) \nC231_=_C251( C231 C251 ) C231_=_C257( C231 C257 ) C231_=_C258( C231 C258 ) C231_=_C259( C231 C259 ) C231_=_C260( C231 C260 ) C231_=_C261( C231 C261 ) \nC231_=_C262( C231 C262 ) C232_=_C295( C232 C295 ) C232_=_C301( C232 C301 ) C232_=_C306( C232 C306 ) C232_=_C311( C232 C311 ) C232_=_C314( C232 C314 ) \nC232_=_C318( C232 C318 ) C232_=_C321( C232 C321 ) C232_=_C322( C232 C322 ) C241_=_C242( C241 C242 ) C241_=_C251( C241 C251 ) C241_=_C257( C241 C257 ) \nC241_=_C258( C241 C258 ) C241_=_C259( C241 C259 ) C241_=_C260( C241 C260 ) C241_=_C261( C241 C261 ) C241_=_C262( C241 C262 ) C242_=_C265( C242 C265 ) \nC242_=_C266( C242 C266 ) C242_=_C267( C242 C267 ) C251_=_C257( C251 C257 ) C251_=_C258( C251 C258 ) C251_=_C259( C251 C259 ) C251_=_C260( C251 C260 ) \nC251_=_C261( C251 C261 ) C251_=_C262( C251 C262 ) C257_=_C258( C257 C258 ) C257_=_C259( C257 C259 ) C257_=_C260( C257 C260 ) C257_=_C261( C257 C261 ) \nC257_=_C262( C257 C262 ) C257_=_C265( C257 C265 ) C258_=_C259( C258 C259 ) C258_=_C260( C258 C260 ) C258_=_C261( C258 C261 ) C258_=_C262( C258 C262 ) \nC259_=_C260( C259 C260 ) C259_=_C261( C259 C261 ) C259_=_C262( C259 C262 ) C259_=_C266( C259 C266 ) C260_=_C261( C260 C261 ) C260_=_C262( C260 C262 ) \nC261_=_C262( C261 C262 ) C261_=_C267( C261 C267 ) C265_=_C266( C265 C266 ) C265_=_C267( C265 C267 ) C266_=_C267( C266 C267 ) C295_=_C296( C295 C296 ) \nC295_=_C301( C295 C301 ) C295_=_C306( C295 C306 ) C295_=_C311( C295 C311 ) C295_=_C314( C295 C314 ) C295_=_C318( C295 C318 ) C295_=_C321( C295 C321 ) \nC295_=_C322( C295 C322 ) C296_=_C307( C296 C307 ) C296_=_C315( C296 C315 ) C296_=_C323( C296 C323 ) C301_=_C306( C301 C306 ) C301_=_C311( C301 C311 ) \nC301_=_C314( C301 C314 ) C301_=_C318( C301 C318 ) C301_=_C321( C301 C321 ) C301_=_C322( C301 C322 ) C306_=_C307( C306 C307 ) C306_=_C311( C306 C311 ) \nC306_=_C314( C306 C314 ) C306_=_C318( C306 C318 ) C306_=_C321( C306 C321 ) C306_=_C322( C306 C322 ) C307_=_C315( C307 C315 ) C307_=_C323( C307 C323 ) \nC311_=_C314( C311 C314 ) C311_=_C318( C311 C318 ) C311_=_C321( C311 C321 ) C311_=_C322( C311 C322 ) C314_=_C315( C314 C315 ) C314_=_C318( C314 C318 ) \nC314_=_C321( C314 C321 ) C314_=_C322( C314 C322 ) C315_=_C323( C315 C323 ) C318_=_C321( C318 C321 ) C318_=_C322( C318 C322 ) C321_=_C322( C321 C322 ) \nC321_=_C323( C321 C323 ) "];28-&gt;33[label="60: C83 C84 C85 C86 C87 \nC88 C89 C90 C91 C92 C93 \nC94 C98 C99 C111 C118 C119 \nC130 C137 C138 C139 C140 C147 \nC148 C180 C181 C190 C197 C198 \nC206 C211 C212 C219 C224 C225 \nC230 C241 C242 C251 C257 C258 \nC259 C260 C261 C262 C265 C266 \nC267 C295 C296 C301 C306 C307 \nC311 C314 C315 C318 C321 C322 \nC323 \n270: C83_=_C84 ,C83_=_C85 ,C83_=_C86 ,C83_=_C87 ,C83_=_C88 ,\nC83_=_C89 ,C83_=_C90 ,C83_=_C91 ,C83_=_C98 ,C83_=_C111 ,C83_=_C118 ,\nC83_=_C130 ,C83_=_C137 ,C83_=_C138 ,C83_=_C139 ,C83_=_C140 ,C84_=_C85 ,\nC84_=_C86 ,C84_=_C87 ,C84_=_C88 ,C84_=_C89 ,C84_=_C90 ,C84_=_C99 ,\nC84_=_C119 ,C84_=_C147 ,C84_=_C148 ,C85_=_C86 ,C85_=_C87 ,C85_=_C88 ,\nC85_=_C89 ,C85_=_C90 ,C85_=_C92 ,C85_=_C180 ,C85_=_C190 ,C85_=_C197 ,\nC85_=_C206 ,C85_=_C211 ,C85_=_C219 ,C85_=_C224 ,C85_=_C225 ,C86_=_C87 ,\nC86_=_C88 ,C86_=_C89 ,C86_=_C90 ,C86_=_C181 ,C86_=_C198 ,C86_=_C212 ,\nC86_=_C230 ,C87_=_C88 ,C87_=_C89 ,C87_=_C90 ,C87_=_C93 ,C87_=_C241 ,\nC87_=_C251 ,C87_=_C257 ,C87_=_C258 ,C87_=_C259 ,C87_=_C260 ,C87_=_C261 ,\nC87_=_C262 ,C88_=_C89 ,C88_=_C90 ,C88_=_C242 ,C88_=_C265 ,C88_=_C266 ,\nC88_=_C267 ,C89_=_C90 ,C89_=_C94 ,C89_=_C295 ,C89_=_C301 ,C89_=_C306 ,\nC89_=_C311 ,C89_=_C314 ,C89_=_C318 ,C89_=_C321 ,C89_=_C322 ,C90_=_C296 ,\nC90_=_C307 ,C90_=_C315 ,C90_=_C323 ,C91_=_C92 ,C91_=_C93 ,C91_=_C94 ,\nC91_=_C98 ,C91_=_C111 ,C91_=_C118 ,C91_=_C130 ,C91_=_C137 ,C91_=_C138 ,\nC91_=_C139 ,C91_=_C140 ,C92_=_C93 ,C92_=_C94 ,C92_=_C180 ,C92_=_C190 ,\nC92_=_C197 ,C92_=_C206 ,C92_=_C211 ,C92_=_C219 ,C92_=_C224 ,C92_=_C225 ,\nC93_=_C94 ,C93_=_C241 ,C93_=_C251 ,C93_=_C257 ,C93_=_C258 ,C93_=_C259 ,\nC93_=_C260 ,C93_=_C261 ,C93_=_C262 ,C94_=_C295 ,C94_=_C301 ,C94_=_C306 ,\nC94_=_C311 ,C94_=_C314 ,C94_=_C318 ,C94_=_C321 ,C94_=_C322 ,C98_=_C99 ,\nC98_=_C111 ,C98_=_C118 ,C98_=_C130 ,C98_=_C137 ,C98_=_C138 ,C98_=_C139 ,\nC98_=_C140 ,C99_=_C119 ,C99_=_C147 ,C99_=_C148 ,C111_=_C118 ,C111_=_C130 ,\nC111_=_C137 ,C111_=_C138 ,C111_=_C139 ,C111_=_C140 ,C118_=_C119 ,C118_=_C130 ,\nC118_=_C137 ,C118_=_C138 ,C118_=_C139 ,C118_=_C140 ,C119_=_C147 ,C119_=_C148 ,\nC130_=_C137 ,C130_=_C138 ,C130_=_C139 ,C130_=_C140 ,C137_=_C138 ,C137_=_C139 ,\nC137_=_C140 ,C137_=_C147 ,C138_=_C139 ,C138_=_C140 ,C139_=_C140 ,C139_=_C148 ,\nC147_=_C148 ,C180_=_C181 ,C180_=_C190 ,C180_=_C197 ,C180_=_C206 ,C180_=_C211 ,\nC180_=_C219 ,C180_=_C224 ,C180_=_C225 ,C181_=_C198 ,C181_=_C212 ,C181_=_C230 ,\nC190_=_C197 ,C190_=_C206 ,C190_=_C211 ,C190_=_C219 ,C190_=_C224 ,C190_=_C225 ,\nC197_=_C198 ,C197_=_C206 ,C197_=_C211 ,C197_=_C219 ,C197_=_C224 ,C197_=_C225 ,\nC198_=_C212 ,C198_=_C230 ,C206_=_C211 ,C206_=_C219 ,C206_=_C224 ,C206_=_C225 ,\nC211_=_C212 ,C211_=_C219 ,C211_=_C224 ,C211_=_C225 ,C212_=_C230 ,C219_=_C224 ,\nC219_=_C225 ,C224_=_C225 ,C224_=_C230 ,C241_=_C242 ,C241_=_C251 ,C241_=_C257 ,\nC241_=_C258 ,C241_=_C259 ,C241_=_C260 ,C241_=_C261 ,C241_=_C262 ,C242_=_C265 ,\nC242_=_C266 ,C242_=_C267 ,C251_=_C257 ,C251_=_C258 ,C251_=_C259 ,C251_=_C260 ,\nC251_=_C261 ,C251_=_C262 ,C257_=_C258 ,C257_=_C259 ,C257_=_C260 ,C257_=_C261 ,\nC257_=_C262 ,C257_=_C265 ,C258_=_C259 ,C258_=_C260 ,C258_=_C261 ,C258_=_C262 ,\nC259_=_C260 ,C259_=_C261 ,C259_=_C262 ,C259_=_C266 ,C260_=_C261 ,C260_=_C262 ,\nC261_=_C262 ,C261_=_C267 ,C265_=_C266 ,C265_=_C267 ,C266_=_C267 ,C295_=_C296 ,\nC295_=_C301 ,C295_=_C306 ,C295_=_C311 ,C295_=_C314 ,C295_=_C318 ,C295_=_C321 ,\nC295_=_C322 ,C296_=_C307 ,C296_=_C315 ,C296_=_C323 ,C301_=_C306 ,C301_=_C311 ,\nC301_=_C314 ,C301_=_C318 ,C301_=_C321 ,C301_=_C322 ,C306_=_C307 ,C306_=_C311 ,\nC306_=_C314 ,C306_=_C318 ,C306_=_C321 ,C306_=_C322 ,C307_=_C315 ,C307_=_C323 ,\nC311_=_C314 ,C311_=_C318 ,C311_=_C321 ,C311_=_C322 ,C314_=_C315 ,C314_=_C318 ,\nC314_=_C321 ,C314_=_C322 ,C315_=_C323 ,C318_=_C321 ,C318_=_C322 ,C321_=_C322 ,\nC321_=_C323 ,"];34[shape=box, label="id:34 level: 2\n72: C9 C10 C21 C32 C33 \nC43 C52 C53 C62 C69 C70 \nC78 C96 C97 C98 C99 C100 \nC101 C104 C105 C106 C107 C108 \nC109 C110 C111 C112 C114 C115 \nC116 C118 C119 C122 C123 C124 \nC125 C126 C127 C128 C129 C130 \nC132 C133 C134 C135 C137 C138 \nC139 C140 C147 C148 C153 C154 \nC155 C156 C157 C158 C159 C160 \nC161 C162 C163 C164 C166 C167 \nC168 C169 C170 C171 C172 C173 \nC174 \n498: C9_=_C10( C9 C10 ) C9_=_C21( C9 C21 ) C9_=_C122( C9 C122 ) C9_=_C132( C9 C132 ) C9_=_C139( C9 C139 ) \nC9_=_C148( C9 C148 ) C9_=_C153( C9 C153 ) C9_=_C161( C9 C161 ) C9_=_C166( C9 C166 ) C9_=_C167( C9 C167 ) C9_=_C168( C9 C168 ) \nC9_=_C169( C9 C169 ) C9_=_C170( C9 C170 ) C9_=_C171( C9 C171 ) C10_=_C123( C10 C123 ) C10_=_C140( C10 C140 ) C10_=_C154( C10 C154 ) \nC10_=_C172( C10 C172 ) C10_=_C173( C10 C173 ) C10_=_C174( C10 C174 ) C21_=_C122( C21 C122 ) C21_=_C132( C21 C132 ) C21_=_C139( C21 C139 ) \nC21_=_C148( C21 C148 ) C21_=_C153( C21 C153 ) C21_=_C161( C21 C161 ) C21_=_C166( C21 C166 ) C21_=_C167( C21 C167 ) C21_=_C168( C21 C168 ) \nC21_=_C169( C21 C169 ) C21_=_C170( C21 C170 ) C21_=_C171( C21 C171 ) C32_=_C33( C32 C33 ) C32_=_C43( C32 C43 ) C32_=_C96( C32 C96 ) \nC32_=_C97( C32 C97 ) C32_=_C98( C32 C98 ) C32_=_C99( C32 C99 ) C32_=_C100( C32 C100 ) C32_=_C101( C32 C101 ) C32_=_C104( C32 C104 ) \nC32_=_C105( C32 C105 ) C32_=_C106( C32 C106 ) C32_=_C107( C32 C107 ) C32_=_C108( C32 C108 ) C32_=_C109( C32 C109 ) C33_=_C110( C33 C110 ) \nC33_=_C111( C33 C111 ) C33_=_C112( C33 C112 ) C33_=_C114( C33 C114 ) C33_=_C115( C33 C115 ) C33_=_C116( C33 C116 ) C43_=_C96( C43 C96 ) \nC43_=_C97( C43 C97 ) C43_=_C98( C43 C98 ) C43_=_C99( C43 C99 ) C43_=_C100( C43 C100 ) C43_=_C101( C43 C101 ) C43_=_C104( C43 C104 ) \nC43_=_C105( C43 C105 ) C43_=_C106( C43 C106 ) C43_=_C107( C43 C107 ) C43_=_C108( C43 C108 ) C43_=_C109( C43 C109 ) C52_=_C53( C52 C53 ) \nC52_=_C62( C52 C62 ) C52_=_C96( C52 C96 ) C52_=_C110( C52 C110 ) C52_=_C118( C52 C118 ) C52_=_C119( C52 C119 ) C52_=_C122( C52 C122 ) \nC52_=_C123( C52 C123 ) C52_=_C124( C52 C124 ) C52_=_C125( C52 C125 ) C52_=_C126( C52 C126 ) C52_=_C127( C52 C127 ) C52_=_C128( C52 C128 ) \nC52_=_C129( C52 C129 ) C53_=_C97( C53 C97 ) C53_=_C130( C53 C130 ) C53_=_C132( C53 C132 ) C53_=_C133( C53 C133 ) C53_=_C134( C53 C134 ) \nC53_=_C135( C53 C135 ) C62_=_C96( C62 C96 ) C62_=_C110( C62 C110 ) C62_=_C118( C62 C118 ) C62_=_C119( C62 C119 ) C62_=_C122( C62 C122 ) \nC62_=_C123(</w:t>
      </w:r>
    </w:p>
    <w:p>
      <w:pPr>
        <w:pStyle w:val="PreformattedText"/>
        <w:bidi w:val="0"/>
        <w:spacing w:before="0" w:after="0"/>
        <w:jc w:val="left"/>
        <w:rPr/>
      </w:pPr>
      <w:r>
        <w:rPr/>
        <w:t xml:space="preserve"> </w:t>
      </w:r>
      <w:r>
        <w:rPr/>
        <w:t>C62 C123 ) C62_=_C124( C62 C124 ) C62_=_C125( C62 C125 ) C62_=_C126( C62 C126 ) C62_=_C127( C62 C127 ) C62_=_C128( C62 C128 ) \nC62_=_C129( C62 C129 ) C69_=_C70( C69 C70 ) C69_=_C78( C69 C78 ) C69_=_C100( C69 C100 ) C69_=_C112( C69 C112 ) C69_=_C137( C69 C137 ) \nC69_=_C147( C69 C147 ) C69_=_C153( C69 C153 ) C69_=_C154( C69 C154 ) C69_=_C155( C69 C155 ) C69_=_C156( C69 C156 ) C69_=_C157( C69 C157 ) \nC69_=_C158( C69 C158 ) C69_=_C159( C69 C159 ) C69_=_C160( C69 C160 ) C70_=_C101( C70 C101 ) C70_=_C138( C70 C138 ) C70_=_C161( C70 C161 ) \nC70_=_C162( C70 C162 ) C70_=_C163( C70 C163 ) C70_=_C164( C70 C164 ) C78_=_C100( C78 C100 ) C78_=_C112( C78 C112 ) C78_=_C137( C78 C137 ) \nC78_=_C147( C78 C147 ) C78_=_C153( C78 C153 ) C78_=_C154( C78 C154 ) C78_=_C155( C78 C155 ) C78_=_C156( C78 C156 ) C78_=_C157( C78 C157 ) \nC78_=_C158( C78 C158 ) C78_=_C159( C78 C159 ) C78_=_C160( C78 C160 ) C96_=_C97( C96 C97 ) C96_=_C98( C96 C98 ) C96_=_C99( C96 C99 ) \nC96_=_C100( C96 C100 ) C96_=_C101( C96 C101 ) C96_=_C104( C96 C104 ) C96_=_C105( C96 C105 ) C96_=_C106( C96 C106 ) C96_=_C107( C96 C107 ) \nC96_=_C108( C96 C108 ) C96_=_C109( C96 C109 ) C96_=_C110( C96 C110 ) C96_=_C118( C96 C118 ) C96_=_C119( C96 C119 ) C96_=_C122( C96 C122 ) \nC96_=_C123( C96 C123 ) C96_=_C124( C96 C124 ) C96_=_C125( C96 C125 ) C96_=_C126( C96 C126 ) C96_=_C127( C96 C127 ) C96_=_C128( C96 C128 ) \nC96_=_C129( C96 C129 ) C97_=_C98( C97 C98 ) C97_=_C99( C97 C99 ) C97_=_C100( C97 C100 ) C97_=_C101( C97 C101 ) C97_=_C104( C97 C104 ) \nC97_=_C105( C97 C105 ) C97_=_C106( C97 C106 ) C97_=_C107( C97 C107 ) C97_=_C108( C97 C108 ) C97_=_C109( C97 C109 ) C97_=_C130( C97 C130 ) \nC97_=_C132( C97 C132 ) C97_=_C133( C97 C133 ) C97_=_C134( C97 C134 ) C97_=_C135( C97 C135 ) C98_=_C99( C98 C99 ) C98_=_C100( C98 C100 ) \nC98_=_C101( C98 C101 ) C98_=_C104( C98 C104 ) C98_=_C105( C98 C105 ) C98_=_C106( C98 C106 ) C98_=_C107( C98 C107 ) C98_=_C108( C98 C108 ) \nC98_=_C109( C98 C109 ) C98_=_C111( C98 C111 ) C98_=_C118( C98 C118 ) C98_=_C130( C98 C130 ) C98_=_C137( C98 C137 ) C98_=_C138( C98 C138 ) \nC98_=_C139( C98 C139 ) C98_=_C140( C98 C140 ) C99_=_C100( C99 C100 ) C99_=_C101( C99 C101 ) C99_=_C104( C99 C104 ) C99_=_C105( C99 C105 ) \nC99_=_C106( C99 C106 ) C99_=_C107( C99 C107 ) C99_=_C108( C99 C108 ) C99_=_C109( C99 C109 ) C99_=_C119( C99 C119 ) C99_=_C147( C99 C147 ) \nC99_=_C148( C99 C148 ) C100_=_C101( C100 C101 ) C100_=_C104( C100 C104 ) C100_=_C105( C100 C105 ) C100_=_C106( C100 C106 ) C100_=_C107( C100 C107 ) \nC100_=_C108( C100 C108 ) C100_=_C109( C100 C109 ) C100_=_C112( C100 C112 ) C100_=_C137( C100 C137 ) C100_=_C147( C100 C147 ) C100_=_C153( C100 C153 ) \nC100_=_C154( C100 C154 ) C100_=_C155( C100 C155 ) C100_=_C156( C100 C156 ) C100_=_C157( C100 C157 ) C100_=_C158( C100 C158 ) C100_=_C159( C100 C159 ) \nC100_=_C160( C100 C160 ) C101_=_C104( C101 C104 ) C101_=_C105( C101 C105 ) C101_=_C106( C101 C106 ) C101_=_C107( C101 C107 ) C101_=_C108( C101 C108 ) \nC101_=_C109( C101 C109 ) C101_=_C138( C101 C138 ) C101_=_C161( C101 C161 ) C101_=_C162( C101 C162 ) C101_=_C163( C101 C163 ) C101_=_C164( C101 C164 ) \nC104_=_C105( C104 C105 ) C104_=_C106( C104 C106 ) C104_=_C107( C104 C107 ) C104_=_C108( C104 C108 ) C104_=_C109( C104 C109 ) C104_=_C114( C104 C114 ) \nC105_=_C106( C105 C106 ) C105_=_C107( C105 C107 ) C105_=_C108( C105 C108 ) C105_=_C109( C105 C109 ) C106_=_C107( C106 C107 ) C106_=_C108( C106 C108 ) \nC106_=_C109( C106 C109 ) C106_=_C115( C106 C115 ) C107_=_C108( C107 C108 ) C107_=_C109( C107 C109 ) C108_=_C109( C108 C109 ) C108_=_C116( C108 C116 ) \nC110_=_C111( C110 C111 ) C110_=_C112( C110 C112 ) C110_=_C114( C110 C114 ) C110_=_C115( C110 C115 ) C110_=_C116( C110 C116 ) C110_=_C118( C110 C118 ) \nC110_=_C119( C110 C119 ) C110_=_C122( C110 C122 ) C110_=_C123( C110 C123 ) C110_=_C124( C110 C124 ) C110_=_C125( C110 C125 ) C110_=_C126( C110 C126 ) \nC110_=_C127( C110 C127 ) C110_=_C128( C110 C128 ) C110_=_C129( C110 C129 ) C111_=_C112( C111 C112 ) C111_=_C114( C111 C114 ) C111_=_C115( C111 C115 ) \nC111_=_C116( C111 C116 ) C111_=_C118( C111 C118 ) C111_=_C130( C111 C130 ) C111_=_C137( C111 C137 ) C111_=_C138( C111 C138 ) C111_=_C139( C111 C139 ) \nC111_=_C140( C111 C140 ) C112_=_C114( C112 C114 ) C112_=_C115( C112 C115 ) C112_=_C116( C112 C116 ) C112_=_C137( C112 C137 ) C112_=_C147( C112 C147 ) \nC112_=_C153( C112 C153 ) C112_=_C154( C112 C154 ) C112_=_C155( C112 C155 ) C112_=_C156( C112 C156 ) C112_=_C157( C112 C157 ) C112_=_C158( C112 C158 ) \nC112_=_C159( C112 C159 ) C112_=_C160( C112 C160 ) C114_=_C115( C114 C115 ) C114_=_C116( C114 C116 ) C115_=_C116( C115 C116 ) C118_=_C119( C118 C119 ) \nC118_=_C122( C118 C122 ) C118_=_C123( C118 C123 ) C118_=_C124( C118 C124 ) C118_=_C125( C118 C125 ) C118_=_C126( C118 C126 ) C118_=_C127( C118 C127 ) \nC118_=_C128( C118 C128 ) C118_=_C129( C118 C129 ) C118_=_C130( C118 C130 ) C118_=_C137( C118 C137 ) C118_=_C138( C118 C138 ) C118_=_C139( C118 C139 ) \nC118_=_C140( C118 C140 ) C119_=_C122( C119 C122 ) C119_=_C123( C119 C123 ) C119_=_C124( C119 C124 ) C119_=_C125( C119 C125 ) C119_=_C126( C119 C126 ) \nC119_=_C127( C119 C127 ) C119_=_C128( C119 C128 ) C119_=_C129( C119 C129 ) C119_=_C147( C119 C147 ) C119_=_C148( C119 C148 ) C122_=_C123( C122 C123 ) \nC122_=_C124( C122 C124 ) C122_=_C125( C122 C125 ) C122_=_C126( C122 C126 ) C122_=_C127( C122 C127 ) C122_=_C128( C122 C128 ) C122_=_C129( C122 C129 ) \nC122_=_C132( C122 C132 ) C122_=_C139( C122 C139 ) C122_=_C148( C122 C148 ) C122_=_C153( C122 C153 ) C122_=_C161( C122 C161 ) C122_=_C166( C122 C166 ) \nC122_=_C167( C122 C167 ) C122_=_C168( C122 C168 ) C122_=_C169( C122 C169 ) C122_=_C170( C122 C170 ) C122_=_C171( C122 C171 ) C123_=_C124( C123 C124 ) \nC123_=_C125( C123 C125 ) C123_=_C126( C123 C126 ) C123_=_C127( C123 C127 ) C123_=_C128( C123 C128 ) C123_=_C129( C123 C129 ) C123_=_C140( C123 C140 ) \nC123_=_C154( C123 C154 ) C123_=_C172( C123 C172 ) C123_=_C173( C123 C173 ) C123_=_C174( C123 C174 ) C124_=_C125( C124 C125 ) C124_=_C126( C124 C126 ) \nC124_=_C127( C124 C127 ) C124_=_C128( C124 C128 ) C124_=_C129( C124 C129 ) C124_=_C133( C124 C133 ) C125_=_C126( C125 C126 ) C125_=_C127( C125 C127 ) \nC125_=_C128( C125 C128 ) C125_=_C129( C125 C129 ) C126_=_C127( C126 C127 ) C126_=_C128( C126 C128 ) C126_=_C129( C126 C129 ) C126_=_C134( C126 C134 ) \nC127_=_C128( C127 C128 ) C127_=_C129( C127 C129 ) C128_=_C129( C128 C129 ) C128_=_C135( C128 C135 ) C130_=_C132( C130 C132 ) C130_=_C133( C130 C133 ) \nC130_=_C134( C130 C134 ) C130_=_C135( C130 C135 ) C130_=_C137( C130 C137 ) C130_=_C138( C130 C138 ) C130_=_C139( C130 C139 ) C130_=_C140( C130 C140 ) \nC132_=_C133( C132 C133 ) C132_=_C134( C132 C134 ) C132_=_C135( C132 C135 ) C132_=_C139( C132 C139 ) C132_=_C148( C132 C148 ) C132_=_C153( C132 C153 ) \nC132_=_C161( C132 C161 ) C132_=_C166( C132 C166 ) C132_=_C167( C132 C167 ) C132_=_C168( C132 C168 ) C132_=_C169( C132 C169 ) C132_=_C170( C132 C170 ) \nC132_=_C171( C132 C171 ) C133_=_C134( C133 C134 ) C133_=_C135( C133 C135 ) C134_=_C135( C134 C135 ) C137_=_C138( C137 C138 ) C137_=_C139( C137 C139 ) \nC137_=_C140( C137 C140 ) C137_=_C147( C137 C147 ) C137_=_C153( C137 C153 ) C137_=_C154( C137 C154 ) C137_=_C155( C137 C155 ) C137_=_C156( C137 C156 ) \nC137_=_C157( C137 C157 ) C137_=_C158( C137 C158 ) C137_=_C159( C137 C159 ) C137_=_C160( C137 C160 ) C138_=_C139( C138 C139 ) C138_=_C140( C138 C140 ) \nC138_=_C161( C138 C161 ) C138_=_C162( C138 C162 ) C138_=_C163( C138 C163 ) C138_=_C164( C138 C164 ) C139_=_C140( C139 C140 ) C139_=_C148( C139 C148 ) \nC139_=_C153( C139 C153 ) C139_=_C161( C139 C161 ) C139_=_C166( C139 C166 ) C139_=_C167( C139 C167 ) C139_=_C168( C139 C168 ) C139_=_C169( C139 C169 ) \nC139_=_C170( C139 C170 ) C139_=_C171( C139 C171 ) C140_=_C154( C140 C154 ) C140_=_C172( C140 C172 ) C140_=_C173( C140 C173 ) C140_=_C174( C140 C174 ) \nC147_=_C148( C147 C148 ) C147_=_C153( C147 C153 ) C147_=_C154( C147 C154 ) C147_=_C155( C147 C155 ) C147_=_C156( C147 C156 ) C147_=_C157( C147 C157 ) \nC147_=_C158( C147 C158 ) C147_=_C159( C147 C159 ) C147_=_C160( C147 C160 ) C148_=_C153( C148 C153 ) C148_=_C161( C148 C161 ) C148_=_C166( C148 C166 ) \nC148_=_C167( C148 C167 ) C148_=_C168( C148 C168 ) C148_=_C169( C148 C169 ) C148_=_C170( C148 C170 ) C148_=_C171( C148 C171 ) C153_=_C154( C153 C154 ) \nC153_=_C155( C153 C155 ) C153_=_C156( C153 C156 ) C153_=_C157( C153 C157 ) C153_=_C158( C153 C158 ) C153_=_C159( C153 C159 ) C153_=_C160( C153 C160 ) \nC153_=_C161( C153 C161 ) C153_=_C166( C153 C166 ) C153_=_C167( C153 C167 ) C153_=_C168( C153 C168 ) C153_=_C169( C153 C169 ) C153_=_C170( C153 C170 ) \nC153_=_C171( C153 C171 ) C154_=_C155( C154 C155 ) C154_=_C156( C154 C156 ) C154_=_C157( C154 C157 ) C154_=_C158( C154 C158 ) C154_=_C159( C154 C159 ) \nC154_=_C160( C154 C160 ) C154_=_C172( C154 C172 ) C154_=_C173( C154 C173 ) C154_=_C174( C154 C174 ) C155_=_C156( C155 C156 ) C155_=_C157( C155 C157 ) \nC155_=_C158( C155 C158 ) C155_=_C159( C155 C159 ) C155_=_C160( C155 C160 ) C155_=_C162( C155 C162 ) C156_=_C157( C156 C157 ) C156_=_C158( C156 C158 ) \nC156_=_C159( C156 C159 ) C156_=_C160( C156 C160 ) C157_=_C158( C157 C158 ) C157_=_C159( C157 C159 ) C157_=_C160( C157 C160 ) C157_=_C163( C157 C163 ) \nC158_=_C159( C158 C159 ) C158_=_C160( C158 C160 ) C159_=_C160( C159 C160 ) C159_=_C164( C159 C164 ) C161_=_C162( C161 C162 ) C161_=_C163( C161 C163 ) \nC161_=_C164( C161 C164 ) C161_=_C166( C161 C166 ) C161_=_C167( C161 C167 ) C161_=_C168( C161 C168 ) C161_=_C169( C161 C169 ) C161_=_C170( C161 C170 ) \nC161_=_C171( C161 C171 ) C162_=_C163( C162 C163 ) C162_=_C164( C162 C164 ) C163_=_C164( C163 C164 ) C166_=_C167( C166 C167 ) C166_=_C168( C166 C168 ) \nC166_=_C169( C166 C169 ) C166_=_C170( C166 C170 ) C166_=_C171( C166 C171 ) C166_=_C172( C166 C172 ) C167_=_C168( C167 C168 ) C167_=_C169( C167 C169 ) \nC167_=_C170( C167 C170 ) C167_=_C171( C167 C171 ) C168_=_C169( C168 C169 ) C168_=_C170( C168 C170 ) C168_=_C171(</w:t>
      </w:r>
    </w:p>
    <w:p>
      <w:pPr>
        <w:pStyle w:val="PreformattedText"/>
        <w:bidi w:val="0"/>
        <w:spacing w:before="0" w:after="0"/>
        <w:jc w:val="left"/>
        <w:rPr/>
      </w:pPr>
      <w:r>
        <w:rPr/>
        <w:t xml:space="preserve"> </w:t>
      </w:r>
      <w:r>
        <w:rPr/>
        <w:t>C168 C171 ) C168_=_C173( C168 C173 ) \nC169_=_C170( C169 C170 ) C169_=_C171( C169 C171 ) C170_=_C171( C170 C171 ) C170_=_C174( C170 C174 ) C172_=_C173( C172 C173 ) C172_=_C174( C172 C174 ) \nC173_=_C174( C173 C174 ) "];29-&gt;34[label="60: C9 C10 C21 C32 C33 \nC43 C52 C53 C62 C69 C70 \nC78 C98 C99 C104 C105 C106 \nC107 C108 C109 C111 C114 C115 \nC116 C118 C119 C124 C125 C126 \nC127 C128 C129 C130 C133 C134 \nC135 C137 C138 C139 C140 C147 \nC148 C155 C156 C157 C158 C159 \nC160 C162 C163 C164 C166 C167 \nC168 C169 C170 C171 C172 C173 \nC174 \n270: C9_=_C10 ,C9_=_C21 ,C9_=_C139 ,C9_=_C148 ,C9_=_C166 ,\nC9_=_C167 ,C9_=_C168 ,C9_=_C169 ,C9_=_C170 ,C9_=_C171 ,C10_=_C140 ,\nC10_=_C172 ,C10_=_C173 ,C10_=_C174 ,C21_=_C139 ,C21_=_C148 ,C21_=_C166 ,\nC21_=_C167 ,C21_=_C168 ,C21_=_C169 ,C21_=_C170 ,C21_=_C171 ,C32_=_C33 ,\nC32_=_C43 ,C32_=_C98 ,C32_=_C99 ,C32_=_C104 ,C32_=_C105 ,C32_=_C106 ,\nC32_=_C107 ,C32_=_C108 ,C32_=_C109 ,C33_=_C111 ,C33_=_C114 ,C33_=_C115 ,\nC33_=_C116 ,C43_=_C98 ,C43_=_C99 ,C43_=_C104 ,C43_=_C105 ,C43_=_C106 ,\nC43_=_C107 ,C43_=_C108 ,C43_=_C109 ,C52_=_C53 ,C52_=_C62 ,C52_=_C118 ,\nC52_=_C119 ,C52_=_C124 ,C52_=_C125 ,C52_=_C126 ,C52_=_C127 ,C52_=_C128 ,\nC52_=_C129 ,C53_=_C130 ,C53_=_C133 ,C53_=_C134 ,C53_=_C135 ,C62_=_C118 ,\nC62_=_C119 ,C62_=_C124 ,C62_=_C125 ,C62_=_C126 ,C62_=_C127 ,C62_=_C128 ,\nC62_=_C129 ,C69_=_C70 ,C69_=_C78 ,C69_=_C137 ,C69_=_C147 ,C69_=_C155 ,\nC69_=_C156 ,C69_=_C157 ,C69_=_C158 ,C69_=_C159 ,C69_=_C160 ,C70_=_C138 ,\nC70_=_C162 ,C70_=_C163 ,C70_=_C164 ,C78_=_C137 ,C78_=_C147 ,C78_=_C155 ,\nC78_=_C156 ,C78_=_C157 ,C78_=_C158 ,C78_=_C159 ,C78_=_C160 ,C98_=_C99 ,\nC98_=_C104 ,C98_=_C105 ,C98_=_C106 ,C98_=_C107 ,C98_=_C108 ,C98_=_C109 ,\nC98_=_C111 ,C98_=_C118 ,C98_=_C130 ,C98_=_C137 ,C98_=_C138 ,C98_=_C139 ,\nC98_=_C140 ,C99_=_C104 ,C99_=_C105 ,C99_=_C106 ,C99_=_C107 ,C99_=_C108 ,\nC99_=_C109 ,C99_=_C119 ,C99_=_C147 ,C99_=_C148 ,C104_=_C105 ,C104_=_C106 ,\nC104_=_C107 ,C104_=_C108 ,C104_=_C109 ,C104_=_C114 ,C105_=_C106 ,C105_=_C107 ,\nC105_=_C108 ,C105_=_C109 ,C106_=_C107 ,C106_=_C108 ,C106_=_C109 ,C106_=_C115 ,\nC107_=_C108 ,C107_=_C109 ,C108_=_C109 ,C108_=_C116 ,C111_=_C114 ,C111_=_C115 ,\nC111_=_C116 ,C111_=_C118 ,C111_=_C130 ,C111_=_C137 ,C111_=_C138 ,C111_=_C139 ,\nC111_=_C140 ,C114_=_C115 ,C114_=_C116 ,C115_=_C116 ,C118_=_C119 ,C118_=_C124 ,\nC118_=_C125 ,C118_=_C126 ,C118_=_C127 ,C118_=_C128 ,C118_=_C129 ,C118_=_C130 ,\nC118_=_C137 ,C118_=_C138 ,C118_=_C139 ,C118_=_C140 ,C119_=_C124 ,C119_=_C125 ,\nC119_=_C126 ,C119_=_C127 ,C119_=_C128 ,C119_=_C129 ,C119_=_C147 ,C119_=_C148 ,\nC124_=_C125 ,C124_=_C126 ,C124_=_C127 ,C124_=_C128 ,C124_=_C129 ,C124_=_C133 ,\nC125_=_C126 ,C125_=_C127 ,C125_=_C128 ,C125_=_C129 ,C126_=_C127 ,C126_=_C128 ,\nC126_=_C129 ,C126_=_C134 ,C127_=_C128 ,C127_=_C129 ,C128_=_C129 ,C128_=_C135 ,\nC130_=_C133 ,C130_=_C134 ,C130_=_C135 ,C130_=_C137 ,C130_=_C138 ,C130_=_C139 ,\nC130_=_C140 ,C133_=_C134 ,C133_=_C135 ,C134_=_C135 ,C137_=_C138 ,C137_=_C139 ,\nC137_=_C140 ,C137_=_C147 ,C137_=_C155 ,C137_=_C156 ,C137_=_C157 ,C137_=_C158 ,\nC137_=_C159 ,C137_=_C160 ,C138_=_C139 ,C138_=_C140 ,C138_=_C162 ,C138_=_C163 ,\nC138_=_C164 ,C139_=_C140 ,C139_=_C148 ,C139_=_C166 ,C139_=_C167 ,C139_=_C168 ,\nC139_=_C169 ,C139_=_C170 ,C139_=_C171 ,C140_=_C172 ,C140_=_C173 ,C140_=_C174 ,\nC147_=_C148 ,C147_=_C155 ,C147_=_C156 ,C147_=_C157 ,C147_=_C158 ,C147_=_C159 ,\nC147_=_C160 ,C148_=_C166 ,C148_=_C167 ,C148_=_C168 ,C148_=_C169 ,C148_=_C170 ,\nC148_=_C171 ,C155_=_C156 ,C155_=_C157 ,C155_=_C158 ,C155_=_C159 ,C155_=_C160 ,\nC155_=_C162 ,C156_=_C157 ,C156_=_C158 ,C156_=_C159 ,C156_=_C160 ,C157_=_C158 ,\nC157_=_C159 ,C157_=_C160 ,C157_=_C163 ,C158_=_C159 ,C158_=_C160 ,C159_=_C160 ,\nC159_=_C164 ,C162_=_C163 ,C162_=_C164 ,C163_=_C164 ,C166_=_C167 ,C166_=_C168 ,\nC166_=_C169 ,C166_=_C170 ,C166_=_C171 ,C166_=_C172 ,C167_=_C168 ,C167_=_C169 ,\nC167_=_C170 ,C167_=_C171 ,C168_=_C169 ,C168_=_C170 ,C168_=_C171 ,C168_=_C173 ,\nC169_=_C170 ,C169_=_C171 ,C170_=_C171 ,C170_=_C174 ,C172_=_C173 ,C172_=_C174 ,\nC173_=_C174 ,"];35[shape=box, label="id:35 level: 2\n78: C3 C4 C5 C6 C9 \nC10 C11 C12 C13 C14 C15 \nC16 C18 C19 C21 C22 C23 \nC24 C26 C27 C28 C29 C32 \nC33 C34 C35 C36 C37 C38 \nC39 C40 C41 C43 C44 C45 \nC46 C50 C51 C52 C53 C54 \nC55 C56 C57 C58 C59 C61 \nC62 C63 C64 C65 C67 C68 \nC69 C70 C71 C72 C73 C74 \nC75 C76 C77 C78 C79 C80 \nC81 C83 C84 C85 C86 C87 \nC88 C89 C90 C91 C92 C93 \nC94 \n487: C3_=_C4( C3 C4 ) C3_=_C5( C3 C5 ) C3_=_C6( C3 C6 ) C3_=_C9( C3 C9 ) C3_=_C10( C3 C10 ) \nC3_=_C11( C3 C11 ) C3_=_C12( C3 C12 ) C3_=_C13( C3 C13 ) C3_=_C14( C3 C14 ) C3_=_C15( C3 C15 ) C3_=_C16( C3 C16 ) \nC3_=_C18( C3 C18 ) C3_=_C26( C3 C26 ) C3_=_C40( C3 C40 ) C3_=_C50( C3 C50 ) C3_=_C51( C3 C51 ) C3_=_C52( C3 C52 ) \nC3_=_C53( C3 C53 ) C3_=_C54( C3 C54 ) C3_=_C55( C3 C55 ) C3_=_C56( C3 C56 ) C3_=_C57( C3 C57 ) C3_=_C58( C3 C58 ) \nC3_=_C59( C3 C59 ) C4_=_C5( C4 C5 ) C4_=_C6( C4 C6 ) C4_=_C9( C4 C9 ) C4_=_C10( C4 C10 ) C4_=_C11( C4 C11 ) \nC4_=_C12( C4 C12 ) C4_=_C13( C4 C13 ) C4_=_C14( C4 C14 ) C4_=_C15( C4 C15 ) C4_=_C16( C4 C16 ) C4_=_C27( C4 C27 ) \nC4_=_C61( C4 C61 ) C4_=_C62( C4 C62 ) C4_=_C63( C4 C63 ) C4_=_C64( C4 C64 ) C4_=_C65( C4 C65 ) C5_=_C6( C5 C6 ) \nC5_=_C9( C5 C9 ) C5_=_C10( C5 C10 ) C5_=_C11( C5 C11 ) C5_=_C12( C5 C12 ) C5_=_C13( C5 C13 ) C5_=_C14( C5 C14 ) \nC5_=_C15( C5 C15 ) C5_=_C16( C5 C16 ) C5_=_C19( C5 C19 ) C5_=_C28( C5 C28 ) C5_=_C41( C5 C41 ) C5_=_C67( C5 C67 ) \nC5_=_C68( C5 C68 ) C5_=_C69( C5 C69 ) C5_=_C70( C5 C70 ) C5_=_C71( C5 C71 ) C5_=_C72( C5 C72 ) C5_=_C73( C5 C73 ) \nC5_=_C74( C5 C74 ) C5_=_C75( C5 C75 ) C5_=_C76( C5 C76 ) C6_=_C9( C6 C9 ) C6_=_C10( C6 C10 ) C6_=_C11( C6 C11 ) \nC6_=_C12( C6 C12 ) C6_=_C13( C6 C13 ) C6_=_C14( C6 C14 ) C6_=_C15( C6 C15 ) C6_=_C16( C6 C16 ) C6_=_C29( C6 C29 ) \nC6_=_C77( C6 C77 ) C6_=_C78( C6 C78 ) C6_=_C79( C6 C79 ) C6_=_C80( C6 C80 ) C6_=_C81( C6 C81 ) C9_=_C10( C9 C10 ) \nC9_=_C11( C9 C11 ) C9_=_C12( C9 C12 ) C9_=_C13( C9 C13 ) C9_=_C14( C9 C14 ) C9_=_C15( C9 C15 ) C9_=_C16( C9 C16 ) \nC9_=_C21( C9 C21 ) C10_=_C11( C10 C11 ) C10_=_C12( C10 C12 ) C10_=_C13( C10 C13 ) C10_=_C14( C10 C14 ) C10_=_C15( C10 C15 ) \nC10_=_C16( C10 C16 ) C11_=_C12( C11 C12 ) C11_=_C13( C11 C13 ) C11_=_C14( C11 C14 ) C11_=_C15( C11 C15 ) C11_=_C16( C11 C16 ) \nC11_=_C22( C11 C22 ) C12_=_C13( C12 C13 ) C12_=_C14( C12 C14 ) C12_=_C15( C12 C15 ) C12_=_C16( C12 C16 ) C13_=_C14( C13 C14 ) \nC13_=_C15( C13 C15 ) C13_=_C16( C13 C16 ) C13_=_C23( C13 C23 ) C14_=_C15( C14 C15 ) C14_=_C16( C14 C16 ) C15_=_C16( C15 C16 ) \nC15_=_C24( C15 C24 ) C18_=_C19( C18 C19 ) C18_=_C21( C18 C21 ) C18_=_C22( C18 C22 ) C18_=_C23( C18 C23 ) C18_=_C24( C18 C24 ) \nC18_=_C26( C18 C26 ) C18_=_C40( C18 C40 ) C18_=_C50( C18 C50 ) C18_=_C51( C18 C51 ) C18_=_C52( C18 C52 ) C18_=_C53( C18 C53 ) \nC18_=_C54( C18 C54 ) C18_=_C55( C18 C55 ) C18_=_C56( C18 C56 ) C18_=_C57( C18 C57 ) C18_=_C58( C18 C58 ) C18_=_C59( C18 C59 ) \nC19_=_C21( C19 C21 ) C19_=_C22( C19 C22 ) C19_=_C23( C19 C23 ) C19_=_C24( C19 C24 ) C19_=_C28( C19 C28 ) C19_=_C41( C19 C41 ) \nC19_=_C67( C19 C67 ) C19_=_C68( C19 C68 ) C19_=_C69( C19 C69 ) C19_=_C70( C19 C70 ) C19_=_C71( C19 C71 ) C19_=_C72( C19 C72 ) \nC19_=_C73( C19 C73 ) C19_=_C74( C19 C74 ) C19_=_C75( C19 C75 ) C19_=_C76( C19 C76 ) C21_=_C22( C21 C22 ) C21_=_C23( C21 C23 ) \nC21_=_C24( C21 C24 ) C22_=_C23( C22 C23 ) C22_=_C24( C22 C24 ) C23_=_C24( C23 C24 ) C26_=_C27( C26 C27 ) C26_=_C28( C26 C28 ) \nC26_=_C29( C26 C29 ) C26_=_C32( C26 C32 ) C26_=_C33( C26 C33 ) C26_=_C34( C26 C34 ) C26_=_C35( C26 C35 ) C26_=_C36( C26 C36 ) \nC26_=_C37( C26 C37 ) C26_=_C38( C26 C38 ) C26_=_C39( C26 C39 ) C26_=_C40( C26 C40 ) C26_=_C50( C26 C50 ) C26_=_C51( C26 C51 ) \nC26_=_C52( C26 C52 ) C26_=_C53( C26 C53 ) C26_=_C54( C26 C54 ) C26_=_C55( C26 C55 ) C26_=_C56( C26 C56 ) C26_=_C57( C26 C57 ) \nC26_=_C58( C26 C58 ) C26_=_C59( C26 C59 ) C27_=_C28( C27 C28 ) C27_=_C29( C27 C29 ) C27_=_C32( C27 C32 ) C27_=_C33( C27 C33 ) \nC27_=_C34( C27 C34 ) C27_=_C35( C27 C35 ) C27_=_C36( C27 C36 ) C27_=_C37( C27 C37 ) C27_=_C38( C27 C38 ) C27_=_C39( C27 C39 ) \nC27_=_C61( C27 C61 ) C27_=_C62( C27 C62 ) C27_=_C63( C27 C63 ) C27_=_C64( C27 C64 ) C27_=_C65( C27 C65 ) C28_=_C29( C28 C29 ) \nC28_=_C32( C28 C32 ) C28_=_C33( C28 C33 ) C28_=_C34( C28 C34 ) C28_=_C35( C28 C35 ) C28_=_C36( C28 C36 ) C28_=_C37( C28 C37 ) \nC28_=_C38( C28 C38 ) C28_=_C39( C28 C39 ) C28_=_C41( C28 C41 ) C28_=_C67( C28 C67 ) C28_=_C68( C28 C68 ) C28_=_C69( C28 C69 ) \nC28_=_C70( C28 C70 ) C28_=_C71( C28 C71 ) C28_=_C72( C28 C72 ) C28_=_C73( C28 C73 ) C28_=_C74( C28 C74 ) C28_=_C75( C28 C75 ) \nC28_=_C76( C28 C76 ) C29_=_C32( C29 C32 ) C29_=_C33( C29 C33 ) C29_=_C34( C29 C34 ) C29_=_C35( C29 C35 ) C29_=_C36( C29 C36 ) \nC29_=_C37( C29 C37 ) C29_=_C38( C29 C38 ) C29_=_C39( C29 C39 ) C29_=_C77( C29 C77 ) C29_=_C78( C29 C78 ) C29_=_C79( C29 C79 ) \nC29_=_C80( C29 C80 ) C29_=_C81( C29 C81 ) C32_=_C33( C32 C33 ) C32_=_C34( C32 C34 ) C32_=_C35( C32 C35 ) C32_=_C36( C32 C36 ) \nC32_=_C37( C32 C37 ) C32_=_C38( C32 C38 ) C32_=_C39( C32 C39 ) C32_=_C43( C32 C43 ) C33_=_C34( C33 C34 ) C33_=_C35( C33 C35 ) \nC33_=_C36( C33 C36 ) C33_=_C37( C33 C37 ) C33_=_C38( C33 C38 ) C33_=_C39( C33 C39 ) C34_=_C35( C34 C35 ) C34_=_C36( C34 C36 ) \nC34_=_C37( C34 C37 ) C34_=_C38( C34 C38 ) C34_=_C39( C34 C39 ) C34_=_C44( C34 C44 ) C35_=_C36( C35 C36 ) C35_=_C37( C35 C37 ) \nC35_=_C38( C35 C38 ) C35_=_C39( C35 C39 ) C36_=_C37( C36 C37 ) C36_=_C38( C36 C38 ) C36_=_C39( C36 C39 ) C36_=_C45( C36 C45 ) \nC37_=_C38( C37 C38 ) C37_=_C39( C37 C39 ) C38_=_C39( C38 C39 ) C38_=_C46( C38 C46 ) C40_=_C41( C40 C41 ) C40_=_C43( C40 C43 ) \nC40_=_C44( C40 C44 ) C40_=_C45( C40 C45 ) C40_=_C46( C40 C46 ) C40_=_C50( C40 C50 ) C40_=_C51( C40 C51 ) C40_=_C52( C40 C52 ) \nC40_=_C53( C40 C53 ) C40_=_C54( C40 C54 ) C40_=_C55( C40 C55 ) C40_=_C56( C40 C56 ) C40_=_C57( C40 C57 ) C40_=_C58( C40 C58 ) \nC40_=_C59( C40 C59 ) C41_=_C43( C41 C43 ) C41_=_C44( C41 C44 ) C41_=_C45( C41</w:t>
      </w:r>
    </w:p>
    <w:p>
      <w:pPr>
        <w:pStyle w:val="PreformattedText"/>
        <w:bidi w:val="0"/>
        <w:spacing w:before="0" w:after="0"/>
        <w:jc w:val="left"/>
        <w:rPr/>
      </w:pPr>
      <w:r>
        <w:rPr/>
        <w:t xml:space="preserve"> </w:t>
      </w:r>
      <w:r>
        <w:rPr/>
        <w:t>C45 ) C41_=_C46( C41 C46 ) C41_=_C67( C41 C67 ) \nC41_=_C68( C41 C68 ) C41_=_C69( C41 C69 ) C41_=_C70( C41 C70 ) C41_=_C71( C41 C71 ) C41_=_C72( C41 C72 ) C41_=_C73( C41 C73 ) \nC41_=_C74( C41 C74 ) C41_=_C75( C41 C75 ) C41_=_C76( C41 C76 ) C43_=_C44( C43 C44 ) C43_=_C45( C43 C45 ) C43_=_C46( C43 C46 ) \nC44_=_C45( C44 C45 ) C44_=_C46( C44 C46 ) C45_=_C46( C45 C46 ) C50_=_C51( C50 C51 ) C50_=_C52( C50 C52 ) C50_=_C53( C50 C53 ) \nC50_=_C54( C50 C54 ) C50_=_C55( C50 C55 ) C50_=_C56( C50 C56 ) C50_=_C57( C50 C57 ) C50_=_C58( C50 C58 ) C50_=_C59( C50 C59 ) \nC50_=_C61( C50 C61 ) C50_=_C67( C50 C67 ) C50_=_C77( C50 C77 ) C50_=_C83( C50 C83 ) C50_=_C84( C50 C84 ) C50_=_C85( C50 C85 ) \nC50_=_C86( C50 C86 ) C50_=_C87( C50 C87 ) C50_=_C88( C50 C88 ) C50_=_C89( C50 C89 ) C50_=_C90( C50 C90 ) C51_=_C52( C51 C52 ) \nC51_=_C53( C51 C53 ) C51_=_C54( C51 C54 ) C51_=_C55( C51 C55 ) C51_=_C56( C51 C56 ) C51_=_C57( C51 C57 ) C51_=_C58( C51 C58 ) \nC51_=_C59( C51 C59 ) C51_=_C68( C51 C68 ) C51_=_C91( C51 C91 ) C51_=_C92( C51 C92 ) C51_=_C93( C51 C93 ) C51_=_C94( C51 C94 ) \nC52_=_C53( C52 C53 ) C52_=_C54( C52 C54 ) C52_=_C55( C52 C55 ) C52_=_C56( C52 C56 ) C52_=_C57( C52 C57 ) C52_=_C58( C52 C58 ) \nC52_=_C59( C52 C59 ) C52_=_C62( C52 C62 ) C53_=_C54( C53 C54 ) C53_=_C55( C53 C55 ) C53_=_C56( C53 C56 ) C53_=_C57( C53 C57 ) \nC53_=_C58( C53 C58 ) C53_=_C59( C53 C59 ) C54_=_C55( C54 C55 ) C54_=_C56( C54 C56 ) C54_=_C57( C54 C57 ) C54_=_C58( C54 C58 ) \nC54_=_C59( C54 C59 ) C54_=_C63( C54 C63 ) C55_=_C56( C55 C56 ) C55_=_C57( C55 C57 ) C55_=_C58( C55 C58 ) C55_=_C59( C55 C59 ) \nC56_=_C57( C56 C57 ) C56_=_C58( C56 C58 ) C56_=_C59( C56 C59 ) C56_=_C64( C56 C64 ) C57_=_C58( C57 C58 ) C57_=_C59( C57 C59 ) \nC58_=_C59( C58 C59 ) C58_=_C65( C58 C65 ) C61_=_C62( C61 C62 ) C61_=_C63( C61 C63 ) C61_=_C64( C61 C64 ) C61_=_C65( C61 C65 ) \nC61_=_C67( C61 C67 ) C61_=_C77( C61 C77 ) C61_=_C83( C61 C83 ) C61_=_C84( C61 C84 ) C61_=_C85( C61 C85 ) C61_=_C86( C61 C86 ) \nC61_=_C87( C61 C87 ) C61_=_C88( C61 C88 ) C61_=_C89( C61 C89 ) C61_=_C90( C61 C90 ) C62_=_C63( C62 C63 ) C62_=_C64( C62 C64 ) \nC62_=_C65( C62 C65 ) C63_=_C64( C63 C64 ) C63_=_C65( C63 C65 ) C64_=_C65( C64 C65 ) C67_=_C68( C67 C68 ) C67_=_C69( C67 C69 ) \nC67_=_C70( C67 C70 ) C67_=_C71( C67 C71 ) C67_=_C72( C67 C72 ) C67_=_C73( C67 C73 ) C67_=_C74( C67 C74 ) C67_=_C75( C67 C75 ) \nC67_=_C76( C67 C76 ) C67_=_C77( C67 C77 ) C67_=_C83( C67 C83 ) C67_=_C84( C67 C84 ) C67_=_C85( C67 C85 ) C67_=_C86( C67 C86 ) \nC67_=_C87( C67 C87 ) C67_=_C88( C67 C88 ) C67_=_C89( C67 C89 ) C67_=_C90( C67 C90 ) C68_=_C69( C68 C69 ) C68_=_C70( C68 C70 ) \nC68_=_C71( C68 C71 ) C68_=_C72( C68 C72 ) C68_=_C73( C68 C73 ) C68_=_C74( C68 C74 ) C68_=_C75( C68 C75 ) C68_=_C76( C68 C76 ) \nC68_=_C91( C68 C91 ) C68_=_C92( C68 C92 ) C68_=_C93( C68 C93 ) C68_=_C94( C68 C94 ) C69_=_C70( C69 C70 ) C69_=_C71( C69 C71 ) \nC69_=_C72( C69 C72 ) C69_=_C73( C69 C73 ) C69_=_C74( C69 C74 ) C69_=_C75( C69 C75 ) C69_=_C76( C69 C76 ) C69_=_C78( C69 C78 ) \nC70_=_C71( C70 C71 ) C70_=_C72( C70 C72 ) C70_=_C73( C70 C73 ) C70_=_C74( C70 C74 ) C70_=_C75( C70 C75 ) C70_=_C76( C70 C76 ) \nC71_=_C72( C71 C72 ) C71_=_C73( C71 C73 ) C71_=_C74( C71 C74 ) C71_=_C75( C71 C75 ) C71_=_C76( C71 C76 ) C71_=_C79( C71 C79 ) \nC72_=_C73( C72 C73 ) C72_=_C74( C72 C74 ) C72_=_C75( C72 C75 ) C72_=_C76( C72 C76 ) C73_=_C74( C73 C74 ) C73_=_C75( C73 C75 ) \nC73_=_C76( C73 C76 ) C73_=_C80( C73 C80 ) C74_=_C75( C74 C75 ) C74_=_C76( C74 C76 ) C75_=_C76( C75 C76 ) C75_=_C81( C75 C81 ) \nC77_=_C78( C77 C78 ) C77_=_C79( C77 C79 ) C77_=_C80( C77 C80 ) C77_=_C81( C77 C81 ) C77_=_C83( C77 C83 ) C77_=_C84( C77 C84 ) \nC77_=_C85( C77 C85 ) C77_=_C86( C77 C86 ) C77_=_C87( C77 C87 ) C77_=_C88( C77 C88 ) C77_=_C89( C77 C89 ) C77_=_C90( C77 C90 ) \nC78_=_C79( C78 C79 ) C78_=_C80( C78 C80 ) C78_=_C81( C78 C81 ) C79_=_C80( C79 C80 ) C79_=_C81( C79 C81 ) C80_=_C81( C80 C81 ) \nC83_=_C84( C83 C84 ) C83_=_C85( C83 C85 ) C83_=_C86( C83 C86 ) C83_=_C87( C83 C87 ) C83_=_C88( C83 C88 ) C83_=_C89( C83 C89 ) \nC83_=_C90( C83 C90 ) C83_=_C91( C83 C91 ) C84_=_C85( C84 C85 ) C84_=_C86( C84 C86 ) C84_=_C87( C84 C87 ) C84_=_C88( C84 C88 ) \nC84_=_C89( C84 C89 ) C84_=_C90( C84 C90 ) C85_=_C86( C85 C86 ) C85_=_C87( C85 C87 ) C85_=_C88( C85 C88 ) C85_=_C89( C85 C89 ) \nC85_=_C90( C85 C90 ) C85_=_C92( C85 C92 ) C86_=_C87( C86 C87 ) C86_=_C88( C86 C88 ) C86_=_C89( C86 C89 ) C86_=_C90( C86 C90 ) \nC87_=_C88( C87 C88 ) C87_=_C89( C87 C89 ) C87_=_C90( C87 C90 ) C87_=_C93( C87 C93 ) C88_=_C89( C88 C89 ) C88_=_C90( C88 C90 ) \nC89_=_C90( C89 C90 ) C89_=_C94( C89 C94 ) C91_=_C92( C91 C92 ) C91_=_C93( C91 C93 ) C91_=_C94( C91 C94 ) C92_=_C93( C92 C93 ) \nC92_=_C94( C92 C94 ) C93_=_C94( C93 C94 ) "];29-&gt;35[label="60: C9 C10 C11 C12 C13 \nC14 C15 C16 C21 C22 C23 \nC24 C32 C33 C34 C35 C36 \nC37 C38 C39 C43 C44 C45 \nC46 C52 C53 C54 C55 C56 \nC57 C58 C59 C62 C63 C64 \nC65 C69 C70 C71 C72 C73 \nC74 C75 C76 C78 C79 C80 \nC81 C83 C84 C85 C86 C87 \nC88 C89 C90 C91 C92 C93 \nC94 \n190: C9_=_C10 ,C9_=_C11 ,C9_=_C12 ,C9_=_C13 ,C9_=_C14 ,\nC9_=_C15 ,C9_=_C16 ,C9_=_C21 ,C10_=_C11 ,C10_=_C12 ,C10_=_C13 ,\nC10_=_C14 ,C10_=_C15 ,C10_=_C16 ,C11_=_C12 ,C11_=_C13 ,C11_=_C14 ,\nC11_=_C15 ,C11_=_C16 ,C11_=_C22 ,C12_=_C13 ,C12_=_C14 ,C12_=_C15 ,\nC12_=_C16 ,C13_=_C14 ,C13_=_C15 ,C13_=_C16 ,C13_=_C23 ,C14_=_C15 ,\nC14_=_C16 ,C15_=_C16 ,C15_=_C24 ,C21_=_C22 ,C21_=_C23 ,C21_=_C24 ,\nC22_=_C23 ,C22_=_C24 ,C23_=_C24 ,C32_=_C33 ,C32_=_C34 ,C32_=_C35 ,\nC32_=_C36 ,C32_=_C37 ,C32_=_C38 ,C32_=_C39 ,C32_=_C43 ,C33_=_C34 ,\nC33_=_C35 ,C33_=_C36 ,C33_=_C37 ,C33_=_C38 ,C33_=_C39 ,C34_=_C35 ,\nC34_=_C36 ,C34_=_C37 ,C34_=_C38 ,C34_=_C39 ,C34_=_C44 ,C35_=_C36 ,\nC35_=_C37 ,C35_=_C38 ,C35_=_C39 ,C36_=_C37 ,C36_=_C38 ,C36_=_C39 ,\nC36_=_C45 ,C37_=_C38 ,C37_=_C39 ,C38_=_C39 ,C38_=_C46 ,C43_=_C44 ,\nC43_=_C45 ,C43_=_C46 ,C44_=_C45 ,C44_=_C46 ,C45_=_C46 ,C52_=_C53 ,\nC52_=_C54 ,C52_=_C55 ,C52_=_C56 ,C52_=_C57 ,C52_=_C58 ,C52_=_C59 ,\nC52_=_C62 ,C53_=_C54 ,C53_=_C55 ,C53_=_C56 ,C53_=_C57 ,C53_=_C58 ,\nC53_=_C59 ,C54_=_C55 ,C54_=_C56 ,C54_=_C57 ,C54_=_C58 ,C54_=_C59 ,\nC54_=_C63 ,C55_=_C56 ,C55_=_C57 ,C55_=_C58 ,C55_=_C59 ,C56_=_C57 ,\nC56_=_C58 ,C56_=_C59 ,C56_=_C64 ,C57_=_C58 ,C57_=_C59 ,C58_=_C59 ,\nC58_=_C65 ,C62_=_C63 ,C62_=_C64 ,C62_=_C65 ,C63_=_C64 ,C63_=_C65 ,\nC64_=_C65 ,C69_=_C70 ,C69_=_C71 ,C69_=_C72 ,C69_=_C73 ,C69_=_C74 ,\nC69_=_C75 ,C69_=_C76 ,C69_=_C78 ,C70_=_C71 ,C70_=_C72 ,C70_=_C73 ,\nC70_=_C74 ,C70_=_C75 ,C70_=_C76 ,C71_=_C72 ,C71_=_C73 ,C71_=_C74 ,\nC71_=_C75 ,C71_=_C76 ,C71_=_C79 ,C72_=_C73 ,C72_=_C74 ,C72_=_C75 ,\nC72_=_C76 ,C73_=_C74 ,C73_=_C75 ,C73_=_C76 ,C73_=_C80 ,C74_=_C75 ,\nC74_=_C76 ,C75_=_C76 ,C75_=_C81 ,C78_=_C79 ,C78_=_C80 ,C78_=_C81 ,\nC79_=_C80 ,C79_=_C81 ,C80_=_C81 ,C83_=_C84 ,C83_=_C85 ,C83_=_C86 ,\nC83_=_C87 ,C83_=_C88 ,C83_=_C89 ,C83_=_C90 ,C83_=_C91 ,C84_=_C85 ,\nC84_=_C86 ,C84_=_C87 ,C84_=_C88 ,C84_=_C89 ,C84_=_C90 ,C85_=_C86 ,\nC85_=_C87 ,C85_=_C88 ,C85_=_C89 ,C85_=_C90 ,C85_=_C92 ,C86_=_C87 ,\nC86_=_C88 ,C86_=_C89 ,C86_=_C90 ,C87_=_C88 ,C87_=_C89 ,C87_=_C90 ,\nC87_=_C93 ,C88_=_C89 ,C88_=_C90 ,C89_=_C90 ,C89_=_C94 ,C91_=_C92 ,\nC91_=_C93 ,C91_=_C94 ,C92_=_C93 ,C92_=_C94 ,C93_=_C94 ,"];36[shape=box, label="id:36 level: 3\n45: C15 C16 C24 C38 C39 \nC46 C108 C109 C116 C170 C171 \nC174 C186 C187 C193 C236 C237 \nC239 C274 C275 C278 C282 C283 \nC285 C293 C294 C297 C298 C300 \nC302 C304 C305 C308 C309 C310 \nC312 C314 C315 C316 C317 C318 \nC319 C321 C322 C323 \n325: C15_=_C16( C15 C16 ) C15_=_C24( C15 C24 ) C15_=_C170( C15 C170 ) C15_=_C174( C15 C174 ) C15_=_C236( C15 C236 ) \nC15_=_C239( C15 C239 ) C15_=_C282( C15 C282 ) C15_=_C285( C15 C285 ) C15_=_C293( C15 C293 ) C15_=_C300( C15 C300 ) C15_=_C304( C15 C304 ) \nC15_=_C310( C15 C310 ) C15_=_C314( C15 C314 ) C15_=_C315( C15 C315 ) C15_=_C316( C15 C316 ) C15_=_C317( C15 C317 ) C16_=_C171( C16 C171 ) \nC16_=_C237( C16 C237 ) C16_=_C283( C16 C283 ) C16_=_C294( C16 C294 ) C16_=_C305( C16 C305 ) C16_=_C318( C16 C318 ) C16_=_C319( C16 C319 ) \nC24_=_C170( C24 C170 ) C24_=_C174( C24 C174 ) C24_=_C236( C24 C236 ) C24_=_C239( C24 C239 ) C24_=_C282( C24 C282 ) C24_=_C285( C24 C285 ) \nC24_=_C293( C24 C293 ) C24_=_C300( C24 C300 ) C24_=_C304( C24 C304 ) C24_=_C310( C24 C310 ) C24_=_C314( C24 C314 ) C24_=_C315( C24 C315 ) \nC24_=_C316( C24 C316 ) C24_=_C317( C24 C317 ) C38_=_C39( C38 C39 ) C38_=_C46( C38 C46 ) C38_=_C108( C38 C108 ) C38_=_C116( C38 C116 ) \nC38_=_C186( C38 C186 ) C38_=_C193( C38 C193 ) C38_=_C274( C38 C274 ) C38_=_C278( C38 C278 ) C38_=_C297( C38 C297 ) C38_=_C302( C38 C302 ) \nC38_=_C308( C38 C308 ) C38_=_C312( C38 C312 ) C38_=_C316( C38 C316 ) C38_=_C319( C38 C319 ) C38_=_C321( C38 C321 ) C38_=_C323( C38 C323 ) \nC39_=_C109( C39 C109 ) C39_=_C187( C39 C187 ) C39_=_C275( C39 C275 ) C39_=_C298( C39 C298 ) C39_=_C309( C39 C309 ) C39_=_C317( C39 C317 ) \nC39_=_C322( C39 C322 ) C46_=_C108( C46 C108 ) C46_=_C116( C46 C116 ) C46_=_C186( C46 C186 ) C46_=_C193( C46 C193 ) C46_=_C274( C46 C274 ) \nC46_=_C278( C46 C278 ) C46_=_C297( C46 C297 ) C46_=_C302( C46 C302 ) C46_=_C308( C46 C308 ) C46_=_C312( C46 C312 ) C46_=_C316( C46 C316 ) \nC46_=_C319( C46 C319 ) C46_=_C321( C46 C321 ) C46_=_C323( C46 C323 ) C108_=_C109( C108 C109 ) C108_=_C116( C108 C116 ) C108_=_C186( C108 C186 ) \nC108_=_C193( C108 C193 ) C108_=_C274( C108 C274 ) C108_=_C278( C108 C278 ) C108_=_C297( C108 C297 ) C108_=_C302( C108 C302 ) C108_=_C308( C108 C308 ) \nC108_=_C312( C108 C312 ) C108_=_C316( C108 C316 ) C108_=_C319( C108 C319 ) C108_=_C321( C108 C321 ) C108_=_C323( C108 C323 ) C109_=_C187( C109 C187 ) \nC109_=_C275( C109 C275 ) C109_=_C298( C109 C298 ) C109_=_C309( C109 C309 ) C109_=_C317( C109 C317 ) C109_=_C322( C109 C322 ) C116_=_C186( C116 C186 ) \nC116_=_C193( C116 C193 ) C116_=_C274( C116 C274 ) C116_=_C278( C116 C278 ) C116_=_C297( C116 C297 ) C116_=_C302( C116 C302 ) C116_=_C308( C116 C308 ) \nC116_=_C312( C116 C312 ) C116_=_C316( C116 C316 ) C116_=_C319( C116 C319 ) C116_=_C321(</w:t>
      </w:r>
    </w:p>
    <w:p>
      <w:pPr>
        <w:pStyle w:val="PreformattedText"/>
        <w:bidi w:val="0"/>
        <w:spacing w:before="0" w:after="0"/>
        <w:jc w:val="left"/>
        <w:rPr/>
      </w:pPr>
      <w:r>
        <w:rPr/>
        <w:t xml:space="preserve"> </w:t>
      </w:r>
      <w:r>
        <w:rPr/>
        <w:t>C116 C321 ) C116_=_C323( C116 C323 ) C170_=_C171( C170 C171 ) \nC170_=_C174( C170 C174 ) C170_=_C236( C170 C236 ) C170_=_C239( C170 C239 ) C170_=_C282( C170 C282 ) C170_=_C285( C170 C285 ) C170_=_C293( C170 C293 ) \nC170_=_C300( C170 C300 ) C170_=_C304( C170 C304 ) C170_=_C310( C170 C310 ) C170_=_C314( C170 C314 ) C170_=_C315( C170 C315 ) C170_=_C316( C170 C316 ) \nC170_=_C317( C170 C317 ) C171_=_C237( C171 C237 ) C171_=_C283( C171 C283 ) C171_=_C294( C171 C294 ) C171_=_C305( C171 C305 ) C171_=_C318( C171 C318 ) \nC171_=_C319( C171 C319 ) C174_=_C236( C174 C236 ) C174_=_C239( C174 C239 ) C174_=_C282( C174 C282 ) C174_=_C285( C174 C285 ) C174_=_C293( C174 C293 ) \nC174_=_C300( C174 C300 ) C174_=_C304( C174 C304 ) C174_=_C310( C174 C310 ) C174_=_C314( C174 C314 ) C174_=_C315( C174 C315 ) C174_=_C316( C174 C316 ) \nC174_=_C317( C174 C317 ) C186_=_C187( C186 C187 ) C186_=_C193( C186 C193 ) C186_=_C274( C186 C274 ) C186_=_C278( C186 C278 ) C186_=_C297( C186 C297 ) \nC186_=_C302( C186 C302 ) C186_=_C308( C186 C308 ) C186_=_C312( C186 C312 ) C186_=_C316( C186 C316 ) C186_=_C319( C186 C319 ) C186_=_C321( C186 C321 ) \nC186_=_C323( C186 C323 ) C187_=_C275( C187 C275 ) C187_=_C298( C187 C298 ) C187_=_C309( C187 C309 ) C187_=_C317( C187 C317 ) C187_=_C322( C187 C322 ) \nC193_=_C274( C193 C274 ) C193_=_C278( C193 C278 ) C193_=_C297( C193 C297 ) C193_=_C302( C193 C302 ) C193_=_C308( C193 C308 ) C193_=_C312( C193 C312 ) \nC193_=_C316( C193 C316 ) C193_=_C319( C193 C319 ) C193_=_C321( C193 C321 ) C193_=_C323( C193 C323 ) C236_=_C237( C236 C237 ) C236_=_C239( C236 C239 ) \nC236_=_C282( C236 C282 ) C236_=_C285( C236 C285 ) C236_=_C293( C236 C293 ) C236_=_C300( C236 C300 ) C236_=_C304( C236 C304 ) C236_=_C310( C236 C310 ) \nC236_=_C314( C236 C314 ) C236_=_C315( C236 C315 ) C236_=_C316( C236 C316 ) C236_=_C317( C236 C317 ) C237_=_C283( C237 C283 ) C237_=_C294( C237 C294 ) \nC237_=_C305( C237 C305 ) C237_=_C318( C237 C318 ) C237_=_C319( C237 C319 ) C239_=_C282( C239 C282 ) C239_=_C285( C239 C285 ) C239_=_C293( C239 C293 ) \nC239_=_C300( C239 C300 ) C239_=_C304( C239 C304 ) C239_=_C310( C239 C310 ) C239_=_C314( C239 C314 ) C239_=_C315( C239 C315 ) C239_=_C316( C239 C316 ) \nC239_=_C317( C239 C317 ) C274_=_C275( C274 C275 ) C274_=_C278( C274 C278 ) C274_=_C297( C274 C297 ) C274_=_C302( C274 C302 ) C274_=_C308( C274 C308 ) \nC274_=_C312( C274 C312 ) C274_=_C316( C274 C316 ) C274_=_C319( C274 C319 ) C274_=_C321( C274 C321 ) C274_=_C323( C274 C323 ) C275_=_C298( C275 C298 ) \nC275_=_C309( C275 C309 ) C275_=_C317( C275 C317 ) C275_=_C322( C275 C322 ) C278_=_C297( C278 C297 ) C278_=_C302( C278 C302 ) C278_=_C308( C278 C308 ) \nC278_=_C312( C278 C312 ) C278_=_C316( C278 C316 ) C278_=_C319( C278 C319 ) C278_=_C321( C278 C321 ) C278_=_C323( C278 C323 ) C282_=_C283( C282 C283 ) \nC282_=_C285( C282 C285 ) C282_=_C293( C282 C293 ) C282_=_C300( C282 C300 ) C282_=_C304( C282 C304 ) C282_=_C310( C282 C310 ) C282_=_C314( C282 C314 ) \nC282_=_C315( C282 C315 ) C282_=_C316( C282 C316 ) C282_=_C317( C282 C317 ) C283_=_C294( C283 C294 ) C283_=_C305( C283 C305 ) C283_=_C318( C283 C318 ) \nC283_=_C319( C283 C319 ) C285_=_C293( C285 C293 ) C285_=_C300( C285 C300 ) C285_=_C304( C285 C304 ) C285_=_C310( C285 C310 ) C285_=_C314( C285 C314 ) \nC285_=_C315( C285 C315 ) C285_=_C316( C285 C316 ) C285_=_C317( C285 C317 ) C293_=_C294( C293 C294 ) C293_=_C297( C293 C297 ) C293_=_C298( C293 C298 ) \nC293_=_C300( C293 C300 ) C293_=_C304( C293 C304 ) C293_=_C310( C293 C310 ) C293_=_C314( C293 C314 ) C293_=_C315( C293 C315 ) C293_=_C316( C293 C316 ) \nC293_=_C317( C293 C317 ) C294_=_C297( C294 C297 ) C294_=_C298( C294 C298 ) C294_=_C305( C294 C305 ) C294_=_C318( C294 C318 ) C294_=_C319( C294 C319 ) \nC297_=_C298( C297 C298 ) C297_=_C302( C297 C302 ) C297_=_C308( C297 C308 ) C297_=_C312( C297 C312 ) C297_=_C316( C297 C316 ) C297_=_C319( C297 C319 ) \nC297_=_C321( C297 C321 ) C297_=_C323( C297 C323 ) C298_=_C309( C298 C309 ) C298_=_C317( C298 C317 ) C298_=_C322( C298 C322 ) C300_=_C302( C300 C302 ) \nC300_=_C304( C300 C304 ) C300_=_C310( C300 C310 ) C300_=_C314( C300 C314 ) C300_=_C315( C300 C315 ) C300_=_C316( C300 C316 ) C300_=_C317( C300 C317 ) \nC302_=_C308( C302 C308 ) C302_=_C312( C302 C312 ) C302_=_C316( C302 C316 ) C302_=_C319( C302 C319 ) C302_=_C321( C302 C321 ) C302_=_C323( C302 C323 ) \nC304_=_C305( C304 C305 ) C304_=_C308( C304 C308 ) C304_=_C309( C304 C309 ) C304_=_C310( C304 C310 ) C304_=_C314( C304 C314 ) C304_=_C315( C304 C315 ) \nC304_=_C316( C304 C316 ) C304_=_C317( C304 C317 ) C305_=_C308( C305 C308 ) C305_=_C309( C305 C309 ) C305_=_C318( C305 C318 ) C305_=_C319( C305 C319 ) \nC308_=_C309( C308 C309 ) C308_=_C312( C308 C312 ) C308_=_C316( C308 C316 ) C308_=_C319( C308 C319 ) C308_=_C321( C308 C321 ) C308_=_C323( C308 C323 ) \nC309_=_C317( C309 C317 ) C309_=_C322( C309 C322 ) C310_=_C312( C310 C312 ) C310_=_C314( C310 C314 ) C310_=_C315( C310 C315 ) C310_=_C316( C310 C316 ) \nC310_=_C317( C310 C317 ) C312_=_C316( C312 C316 ) C312_=_C319( C312 C319 ) C312_=_C321( C312 C321 ) C312_=_C323( C312 C323 ) C314_=_C315( C314 C315 ) \nC314_=_C316( C314 C316 ) C314_=_C317( C314 C317 ) C314_=_C318( C314 C318 ) C314_=_C321( C314 C321 ) C314_=_C322( C314 C322 ) C315_=_C316( C315 C316 ) \nC315_=_C317( C315 C317 ) C315_=_C323( C315 C323 ) C316_=_C317( C316 C317 ) C316_=_C319( C316 C319 ) C316_=_C321( C316 C321 ) C316_=_C323( C316 C323 ) \nC317_=_C322( C317 C322 ) C318_=_C319( C318 C319 ) C318_=_C321( C318 C321 ) C318_=_C322( C318 C322 ) C319_=_C321( C319 C321 ) C319_=_C323( C319 C323 ) \nC321_=_C322( C321 C322 ) C321_=_C323( C321 C323 ) "];30-&gt;36[label="42: C15 C16 C24 C38 C39 \nC46 C108 C109 C116 C170 C171 \nC174 C186 C187 C193 C236 C237 \nC239 C274 C275 C278 C282 C283 \nC285 C293 C294 C297 C298 C300 \nC302 C304 C305 C308 C309 C310 \nC312 C314 C315 C318 C321 C322 \nC323 \n253: C15_=_C16 ,C15_=_C24 ,C15_=_C170 ,C15_=_C174 ,C15_=_C236 ,\nC15_=_C239 ,C15_=_C282 ,C15_=_C285 ,C15_=_C293 ,C15_=_C300 ,C15_=_C304 ,\nC15_=_C310 ,C15_=_C314 ,C15_=_C315 ,C16_=_C171 ,C16_=_C237 ,C16_=_C283 ,\nC16_=_C294 ,C16_=_C305 ,C16_=_C318 ,C24_=_C170 ,C24_=_C174 ,C24_=_C236 ,\nC24_=_C239 ,C24_=_C282 ,C24_=_C285 ,C24_=_C293 ,C24_=_C300 ,C24_=_C304 ,\nC24_=_C310 ,C24_=_C314 ,C24_=_C315 ,C38_=_C39 ,C38_=_C46 ,C38_=_C108 ,\nC38_=_C116 ,C38_=_C186 ,C38_=_C193 ,C38_=_C274 ,C38_=_C278 ,C38_=_C297 ,\nC38_=_C302 ,C38_=_C308 ,C38_=_C312 ,C38_=_C321 ,C38_=_C323 ,C39_=_C109 ,\nC39_=_C187 ,C39_=_C275 ,C39_=_C298 ,C39_=_C309 ,C39_=_C322 ,C46_=_C108 ,\nC46_=_C116 ,C46_=_C186 ,C46_=_C193 ,C46_=_C274 ,C46_=_C278 ,C46_=_C297 ,\nC46_=_C302 ,C46_=_C308 ,C46_=_C312 ,C46_=_C321 ,C46_=_C323 ,C108_=_C109 ,\nC108_=_C116 ,C108_=_C186 ,C108_=_C193 ,C108_=_C274 ,C108_=_C278 ,C108_=_C297 ,\nC108_=_C302 ,C108_=_C308 ,C108_=_C312 ,C108_=_C321 ,C108_=_C323 ,C109_=_C187 ,\nC109_=_C275 ,C109_=_C298 ,C109_=_C309 ,C109_=_C322 ,C116_=_C186 ,C116_=_C193 ,\nC116_=_C274 ,C116_=_C278 ,C116_=_C297 ,C116_=_C302 ,C116_=_C308 ,C116_=_C312 ,\nC116_=_C321 ,C116_=_C323 ,C170_=_C171 ,C170_=_C174 ,C170_=_C236 ,C170_=_C239 ,\nC170_=_C282 ,C170_=_C285 ,C170_=_C293 ,C170_=_C300 ,C170_=_C304 ,C170_=_C310 ,\nC170_=_C314 ,C170_=_C315 ,C171_=_C237 ,C171_=_C283 ,C171_=_C294 ,C171_=_C305 ,\nC171_=_C318 ,C174_=_C236 ,C174_=_C239 ,C174_=_C282 ,C174_=_C285 ,C174_=_C293 ,\nC174_=_C300 ,C174_=_C304 ,C174_=_C310 ,C174_=_C314 ,C174_=_C315 ,C186_=_C187 ,\nC186_=_C193 ,C186_=_C274 ,C186_=_C278 ,C186_=_C297 ,C186_=_C302 ,C186_=_C308 ,\nC186_=_C312 ,C186_=_C321 ,C186_=_C323 ,C187_=_C275 ,C187_=_C298 ,C187_=_C309 ,\nC187_=_C322 ,C193_=_C274 ,C193_=_C278 ,C193_=_C297 ,C193_=_C302 ,C193_=_C308 ,\nC193_=_C312 ,C193_=_C321 ,C193_=_C323 ,C236_=_C237 ,C236_=_C239 ,C236_=_C282 ,\nC236_=_C285 ,C236_=_C293 ,C236_=_C300 ,C236_=_C304 ,C236_=_C310 ,C236_=_C314 ,\nC236_=_C315 ,C237_=_C283 ,C237_=_C294 ,C237_=_C305 ,C237_=_C318 ,C239_=_C282 ,\nC239_=_C285 ,C239_=_C293 ,C239_=_C300 ,C239_=_C304 ,C239_=_C310 ,C239_=_C314 ,\nC239_=_C315 ,C274_=_C275 ,C274_=_C278 ,C274_=_C297 ,C274_=_C302 ,C274_=_C308 ,\nC274_=_C312 ,C274_=_C321 ,C274_=_C323 ,C275_=_C298 ,C275_=_C309 ,C275_=_C322 ,\nC278_=_C297 ,C278_=_C302 ,C278_=_C308 ,C278_=_C312 ,C278_=_C321 ,C278_=_C323 ,\nC282_=_C283 ,C282_=_C285 ,C282_=_C293 ,C282_=_C300 ,C282_=_C304 ,C282_=_C310 ,\nC282_=_C314 ,C282_=_C315 ,C283_=_C294 ,C283_=_C305 ,C283_=_C318 ,C285_=_C293 ,\nC285_=_C300 ,C285_=_C304 ,C285_=_C310 ,C285_=_C314 ,C285_=_C315 ,C293_=_C294 ,\nC293_=_C297 ,C293_=_C298 ,C293_=_C300 ,C293_=_C304 ,C293_=_C310 ,C293_=_C314 ,\nC293_=_C315 ,C294_=_C297 ,C294_=_C298 ,C294_=_C305 ,C294_=_C318 ,C297_=_C298 ,\nC297_=_C302 ,C297_=_C308 ,C297_=_C312 ,C297_=_C321 ,C297_=_C323 ,C298_=_C309 ,\nC298_=_C322 ,C300_=_C302 ,C300_=_C304 ,C300_=_C310 ,C300_=_C314 ,C300_=_C315 ,\nC302_=_C308 ,C302_=_C312 ,C302_=_C321 ,C302_=_C323 ,C304_=_C305 ,C304_=_C308 ,\nC304_=_C309 ,C304_=_C310 ,C304_=_C314 ,C304_=_C315 ,C305_=_C308 ,C305_=_C309 ,\nC305_=_C318 ,C308_=_C309 ,C308_=_C312 ,C308_=_C321 ,C308_=_C323 ,C309_=_C322 ,\nC310_=_C312 ,C310_=_C314 ,C310_=_C315 ,C312_=_C321 ,C312_=_C323 ,C314_=_C315 ,\nC314_=_C318 ,C314_=_C321 ,C314_=_C322 ,C315_=_C323 ,C318_=_C321 ,C318_=_C322 ,\nC321_=_C322 ,C321_=_C323 ,"];37[shape=box, label="id:37 level: 3\n45: C58 C59 C65 C75 C76 \nC81 C128 C129 C135 C159 C160 \nC164 C203 C204 C209 C217 C218 \nC222 C249 C250 C255 C287 C288 \nC289 C291 C292 C293 C294 C295 \nC296 C297 C298 C299 C300 C301 \nC302 C304 C305 C306 C307 C308 \nC309 C310 C311 C312 \n325: C58_=_C59( C58 C59 ) C58_=_C65( C58 C65 ) C58_=_C128( C58 C128 ) C58_=_C135( C58 C135 ) C58_=_C203( C58 C203 ) \nC58_=_C209( C58 C209 ) C58_=_C249( C58 C249 ) C58_=_C255( C58 C255 ) C58_=_C291( C58 C291 ) C58_=_C299( C58 C299 ) C58_=_C304( C58 C304 ) \nC58_=_C305( C58 C305 ) C58_=_C306( C58 C306 ) C58_=_C307( C58 C307 ) C58_=_C308( C58 C308 ) C58_=_C309( C58 C309 ) C59_=_C129( C59 C129 ) \nC59_=_C204( C59 C204 ) C59_=_C250( C59 C250 ) C59_=_C292( C59 C292 ) C59_=_C310( C59 C310</w:t>
      </w:r>
    </w:p>
    <w:p>
      <w:pPr>
        <w:pStyle w:val="PreformattedText"/>
        <w:bidi w:val="0"/>
        <w:spacing w:before="0" w:after="0"/>
        <w:jc w:val="left"/>
        <w:rPr/>
      </w:pPr>
      <w:r>
        <w:rPr/>
        <w:t xml:space="preserve"> </w:t>
      </w:r>
      <w:r>
        <w:rPr/>
        <w:t>) C59_=_C311( C59 C311 ) C59_=_C312( C59 C312 ) \nC65_=_C128( C65 C128 ) C65_=_C135( C65 C135 ) C65_=_C203( C65 C203 ) C65_=_C209( C65 C209 ) C65_=_C249( C65 C249 ) C65_=_C255( C65 C255 ) \nC65_=_C291( C65 C291 ) C65_=_C299( C65 C299 ) C65_=_C304( C65 C304 ) C65_=_C305( C65 C305 ) C65_=_C306( C65 C306 ) C65_=_C307( C65 C307 ) \nC65_=_C308( C65 C308 ) C65_=_C309( C65 C309 ) C75_=_C76( C75 C76 ) C75_=_C81( C75 C81 ) C75_=_C159( C75 C159 ) C75_=_C164( C75 C164 ) \nC75_=_C217( C75 C217 ) C75_=_C222( C75 C222 ) C75_=_C287( C75 C287 ) C75_=_C289( C75 C289 ) C75_=_C291( C75 C291 ) C75_=_C292( C75 C292 ) \nC75_=_C293( C75 C293 ) C75_=_C294( C75 C294 ) C75_=_C295( C75 C295 ) C75_=_C296( C75 C296 ) C75_=_C297( C75 C297 ) C75_=_C298( C75 C298 ) \nC76_=_C160( C76 C160 ) C76_=_C218( C76 C218 ) C76_=_C288( C76 C288 ) C76_=_C299( C76 C299 ) C76_=_C300( C76 C300 ) C76_=_C301( C76 C301 ) \nC76_=_C302( C76 C302 ) C81_=_C159( C81 C159 ) C81_=_C164( C81 C164 ) C81_=_C217( C81 C217 ) C81_=_C222( C81 C222 ) C81_=_C287( C81 C287 ) \nC81_=_C289( C81 C289 ) C81_=_C291( C81 C291 ) C81_=_C292( C81 C292 ) C81_=_C293( C81 C293 ) C81_=_C294( C81 C294 ) C81_=_C295( C81 C295 ) \nC81_=_C296( C81 C296 ) C81_=_C297( C81 C297 ) C81_=_C298( C81 C298 ) C128_=_C129( C128 C129 ) C128_=_C135( C128 C135 ) C128_=_C203( C128 C203 ) \nC128_=_C209( C128 C209 ) C128_=_C249( C128 C249 ) C128_=_C255( C128 C255 ) C128_=_C291( C128 C291 ) C128_=_C299( C128 C299 ) C128_=_C304( C128 C304 ) \nC128_=_C305( C128 C305 ) C128_=_C306( C128 C306 ) C128_=_C307( C128 C307 ) C128_=_C308( C128 C308 ) C128_=_C309( C128 C309 ) C129_=_C204( C129 C204 ) \nC129_=_C250( C129 C250 ) C129_=_C292( C129 C292 ) C129_=_C310( C129 C310 ) C129_=_C311( C129 C311 ) C129_=_C312( C129 C312 ) C135_=_C203( C135 C203 ) \nC135_=_C209( C135 C209 ) C135_=_C249( C135 C249 ) C135_=_C255( C135 C255 ) C135_=_C291( C135 C291 ) C135_=_C299( C135 C299 ) C135_=_C304( C135 C304 ) \nC135_=_C305( C135 C305 ) C135_=_C306( C135 C306 ) C135_=_C307( C135 C307 ) C135_=_C308( C135 C308 ) C135_=_C309( C135 C309 ) C159_=_C160( C159 C160 ) \nC159_=_C164( C159 C164 ) C159_=_C217( C159 C217 ) C159_=_C222( C159 C222 ) C159_=_C287( C159 C287 ) C159_=_C289( C159 C289 ) C159_=_C291( C159 C291 ) \nC159_=_C292( C159 C292 ) C159_=_C293( C159 C293 ) C159_=_C294( C159 C294 ) C159_=_C295( C159 C295 ) C159_=_C296( C159 C296 ) C159_=_C297( C159 C297 ) \nC159_=_C298( C159 C298 ) C160_=_C218( C160 C218 ) C160_=_C288( C160 C288 ) C160_=_C299( C160 C299 ) C160_=_C300( C160 C300 ) C160_=_C301( C160 C301 ) \nC160_=_C302( C160 C302 ) C164_=_C217( C164 C217 ) C164_=_C222( C164 C222 ) C164_=_C287( C164 C287 ) C164_=_C289( C164 C289 ) C164_=_C291( C164 C291 ) \nC164_=_C292( C164 C292 ) C164_=_C293( C164 C293 ) C164_=_C294( C164 C294 ) C164_=_C295( C164 C295 ) C164_=_C296( C164 C296 ) C164_=_C297( C164 C297 ) \nC164_=_C298( C164 C298 ) C203_=_C204( C203 C204 ) C203_=_C209( C203 C209 ) C203_=_C249( C203 C249 ) C203_=_C255( C203 C255 ) C203_=_C291( C203 C291 ) \nC203_=_C299( C203 C299 ) C203_=_C304( C203 C304 ) C203_=_C305( C203 C305 ) C203_=_C306( C203 C306 ) C203_=_C307( C203 C307 ) C203_=_C308( C203 C308 ) \nC203_=_C309( C203 C309 ) C204_=_C250( C204 C250 ) C204_=_C292( C204 C292 ) C204_=_C310( C204 C310 ) C204_=_C311( C204 C311 ) C204_=_C312( C204 C312 ) \nC209_=_C249( C209 C249 ) C209_=_C255( C209 C255 ) C209_=_C291( C209 C291 ) C209_=_C299( C209 C299 ) C209_=_C304( C209 C304 ) C209_=_C305( C209 C305 ) \nC209_=_C306( C209 C306 ) C209_=_C307( C209 C307 ) C209_=_C308( C209 C308 ) C209_=_C309( C209 C309 ) C217_=_C218( C217 C218 ) C217_=_C222( C217 C222 ) \nC217_=_C287( C217 C287 ) C217_=_C289( C217 C289 ) C217_=_C291( C217 C291 ) C217_=_C292( C217 C292 ) C217_=_C293( C217 C293 ) C217_=_C294( C217 C294 ) \nC217_=_C295( C217 C295 ) C217_=_C296( C217 C296 ) C217_=_C297( C217 C297 ) C217_=_C298( C217 C298 ) C218_=_C288( C218 C288 ) C218_=_C299( C218 C299 ) \nC218_=_C300( C218 C300 ) C218_=_C301( C218 C301 ) C218_=_C302( C218 C302 ) C222_=_C287( C222 C287 ) C222_=_C289( C222 C289 ) C222_=_C291( C222 C291 ) \nC222_=_C292( C222 C292 ) C222_=_C293( C222 C293 ) C222_=_C294( C222 C294 ) C222_=_C295( C222 C295 ) C222_=_C296( C222 C296 ) C222_=_C297( C222 C297 ) \nC222_=_C298( C222 C298 ) C249_=_C250( C249 C250 ) C249_=_C255( C249 C255 ) C249_=_C291( C249 C291 ) C249_=_C299( C249 C299 ) C249_=_C304( C249 C304 ) \nC249_=_C305( C249 C305 ) C249_=_C306( C249 C306 ) C249_=_C307( C249 C307 ) C249_=_C308( C249 C308 ) C249_=_C309( C249 C309 ) C250_=_C292( C250 C292 ) \nC250_=_C310( C250 C310 ) C250_=_C311( C250 C311 ) C250_=_C312( C250 C312 ) C255_=_C291( C255 C291 ) C255_=_C299( C255 C299 ) C255_=_C304( C255 C304 ) \nC255_=_C305( C255 C305 ) C255_=_C306( C255 C306 ) C255_=_C307( C255 C307 ) C255_=_C308( C255 C308 ) C255_=_C309( C255 C309 ) C287_=_C288( C287 C288 ) \nC287_=_C289( C287 C289 ) C287_=_C291( C287 C291 ) C287_=_C292( C287 C292 ) C287_=_C293( C287 C293 ) C287_=_C294( C287 C294 ) C287_=_C295( C287 C295 ) \nC287_=_C296( C287 C296 ) C287_=_C297( C287 C297 ) C287_=_C298( C287 C298 ) C288_=_C299( C288 C299 ) C288_=_C300( C288 C300 ) C288_=_C301( C288 C301 ) \nC288_=_C302( C288 C302 ) C289_=_C291( C289 C291 ) C289_=_C292( C289 C292 ) C289_=_C293( C289 C293 ) C289_=_C294( C289 C294 ) C289_=_C295( C289 C295 ) \nC289_=_C296( C289 C296 ) C289_=_C297( C289 C297 ) C289_=_C298( C289 C298 ) C291_=_C292( C291 C292 ) C291_=_C293( C291 C293 ) C291_=_C294( C291 C294 ) \nC291_=_C295( C291 C295 ) C291_=_C296( C291 C296 ) C291_=_C297( C291 C297 ) C291_=_C298( C291 C298 ) C291_=_C299( C291 C299 ) C291_=_C304( C291 C304 ) \nC291_=_C305( C291 C305 ) C291_=_C306( C291 C306 ) C291_=_C307( C291 C307 ) C291_=_C308( C291 C308 ) C291_=_C309( C291 C309 ) C292_=_C293( C292 C293 ) \nC292_=_C294( C292 C294 ) C292_=_C295( C292 C295 ) C292_=_C296( C292 C296 ) C292_=_C297( C292 C297 ) C292_=_C298( C292 C298 ) C292_=_C310( C292 C310 ) \nC292_=_C311( C292 C311 ) C292_=_C312( C292 C312 ) C293_=_C294( C293 C294 ) C293_=_C295( C293 C295 ) C293_=_C296( C293 C296 ) C293_=_C297( C293 C297 ) \nC293_=_C298( C293 C298 ) C293_=_C300( C293 C300 ) C293_=_C304( C293 C304 ) C293_=_C310( C293 C310 ) C294_=_C295( C294 C295 ) C294_=_C296( C294 C296 ) \nC294_=_C297( C294 C297 ) C294_=_C298( C294 C298 ) C294_=_C305( C294 C305 ) C295_=_C296( C295 C296 ) C295_=_C297( C295 C297 ) C295_=_C298( C295 C298 ) \nC295_=_C301( C295 C301 ) C295_=_C306( C295 C306 ) C295_=_C311( C295 C311 ) C296_=_C297( C296 C297 ) C296_=_C298( C296 C298 ) C296_=_C307( C296 C307 ) \nC297_=_C298( C297 C298 ) C297_=_C302( C297 C302 ) C297_=_C308( C297 C308 ) C297_=_C312( C297 C312 ) C298_=_C309( C298 C309 ) C299_=_C300( C299 C300 ) \nC299_=_C301( C299 C301 ) C299_=_C302( C299 C302 ) C299_=_C304( C299 C304 ) C299_=_C305( C299 C305 ) C299_=_C306( C299 C306 ) C299_=_C307( C299 C307 ) \nC299_=_C308( C299 C308 ) C299_=_C309( C299 C309 ) C300_=_C301( C300 C301 ) C300_=_C302( C300 C302 ) C300_=_C304( C300 C304 ) C300_=_C310( C300 C310 ) \nC301_=_C302( C301 C302 ) C301_=_C306( C301 C306 ) C301_=_C311( C301 C311 ) C302_=_C308( C302 C308 ) C302_=_C312( C302 C312 ) C304_=_C305( C304 C305 ) \nC304_=_C306( C304 C306 ) C304_=_C307( C304 C307 ) C304_=_C308( C304 C308 ) C304_=_C309( C304 C309 ) C304_=_C310( C304 C310 ) C305_=_C306( C305 C306 ) \nC305_=_C307( C305 C307 ) C305_=_C308( C305 C308 ) C305_=_C309( C305 C309 ) C306_=_C307( C306 C307 ) C306_=_C308( C306 C308 ) C306_=_C309( C306 C309 ) \nC306_=_C311( C306 C311 ) C307_=_C308( C307 C308 ) C307_=_C309( C307 C309 ) C308_=_C309( C308 C309 ) C308_=_C312( C308 C312 ) C310_=_C311( C310 C311 ) \nC310_=_C312( C310 C312 ) C311_=_C312( C311 C312 ) "];30-&gt;37[label="42: C58 C59 C65 C75 C76 \nC81 C128 C129 C135 C159 C160 \nC164 C203 C204 C209 C217 C218 \nC222 C249 C250 C255 C287 C288 \nC289 C293 C294 C295 C296 C297 \nC298 C300 C301 C302 C304 C305 \nC306 C307 C308 C309 C310 C311 \nC312 \n253: C58_=_C59 ,C58_=_C65 ,C58_=_C128 ,C58_=_C135 ,C58_=_C203 ,\nC58_=_C209 ,C58_=_C249 ,C58_=_C255 ,C58_=_C304 ,C58_=_C305 ,C58_=_C306 ,\nC58_=_C307 ,C58_=_C308 ,C58_=_C309 ,C59_=_C129 ,C59_=_C204 ,C59_=_C250 ,\nC59_=_C310 ,C59_=_C311 ,C59_=_C312 ,C65_=_C128 ,C65_=_C135 ,C65_=_C203 ,\nC65_=_C209 ,C65_=_C249 ,C65_=_C255 ,C65_=_C304 ,C65_=_C305 ,C65_=_C306 ,\nC65_=_C307 ,C65_=_C308 ,C65_=_C309 ,C75_=_C76 ,C75_=_C81 ,C75_=_C159 ,\nC75_=_C164 ,C75_=_C217 ,C75_=_C222 ,C75_=_C287 ,C75_=_C289 ,C75_=_C293 ,\nC75_=_C294 ,C75_=_C295 ,C75_=_C296 ,C75_=_C297 ,C75_=_C298 ,C76_=_C160 ,\nC76_=_C218 ,C76_=_C288 ,C76_=_C300 ,C76_=_C301 ,C76_=_C302 ,C81_=_C159 ,\nC81_=_C164 ,C81_=_C217 ,C81_=_C222 ,C81_=_C287 ,C81_=_C289 ,C81_=_C293 ,\nC81_=_C294 ,C81_=_C295 ,C81_=_C296 ,C81_=_C297 ,C81_=_C298 ,C128_=_C129 ,\nC128_=_C135 ,C128_=_C203 ,C128_=_C209 ,C128_=_C249 ,C128_=_C255 ,C128_=_C304 ,\nC128_=_C305 ,C128_=_C306 ,C128_=_C307 ,C128_=_C308 ,C128_=_C309 ,C129_=_C204 ,\nC129_=_C250 ,C129_=_C310 ,C129_=_C311 ,C129_=_C312 ,C135_=_C203 ,C135_=_C209 ,\nC135_=_C249 ,C135_=_C255 ,C135_=_C304 ,C135_=_C305 ,C135_=_C306 ,C135_=_C307 ,\nC135_=_C308 ,C135_=_C309 ,C159_=_C160 ,C159_=_C164 ,C159_=_C217 ,C159_=_C222 ,\nC159_=_C287 ,C159_=_C289 ,C159_=_C293 ,C159_=_C294 ,C159_=_C295 ,C159_=_C296 ,\nC159_=_C297 ,C159_=_C298 ,C160_=_C218 ,C160_=_C288 ,C160_=_C300 ,C160_=_C301 ,\nC160_=_C302 ,C164_=_C217 ,C164_=_C222 ,C164_=_C287 ,C164_=_C289 ,C164_=_C293 ,\nC164_=_C294 ,C164_=_C295 ,C164_=_C296 ,C164_=_C297 ,C164_=_C298 ,C203_=_C204 ,\nC203_=_C209 ,C203_=_C249 ,C203_=_C255 ,C203_=_C304 ,C203_=_C305 ,C203_=_C306 ,\nC203_=_C307 ,C203_=_C308 ,C203_=_C309 ,C204_=_C250 ,C204_=_C310 ,C204_=_C311 ,\nC204_=_C312 ,C209_=_C249 ,C209_=_C255 ,C209_=_C304 ,C209_=_C305 ,C209_=_C306 ,\nC209_=_C307 ,C209_=_C308 ,C209_=_C309 ,C217_=_C218 ,C217_=_C222 ,C217_=_C287 ,\nC217_=_C289 ,C217_=_C293 ,C217_=_C294 ,C217_=_C295 ,C217_=_C296 ,C217_=_C297 ,\nC217_=_C298 ,C218_=_C288 ,C218_=_C300 ,C218_=_C301 ,C218_=_C302 ,C222_=_C287 ,\nC222_=_C289 ,C222_=_C293 ,C222_=_C294 ,C222_=_C295 ,C222_=_C296</w:t>
      </w:r>
    </w:p>
    <w:p>
      <w:pPr>
        <w:pStyle w:val="PreformattedText"/>
        <w:bidi w:val="0"/>
        <w:spacing w:before="0" w:after="0"/>
        <w:jc w:val="left"/>
        <w:rPr/>
      </w:pPr>
      <w:r>
        <w:rPr/>
        <w:t xml:space="preserve"> </w:t>
      </w:r>
      <w:r>
        <w:rPr/>
        <w:t>,C222_=_C297 ,\nC222_=_C298 ,C249_=_C250 ,C249_=_C255 ,C249_=_C304 ,C249_=_C305 ,C249_=_C306 ,\nC249_=_C307 ,C249_=_C308 ,C249_=_C309 ,C250_=_C310 ,C250_=_C311 ,C250_=_C312 ,\nC255_=_C304 ,C255_=_C305 ,C255_=_C306 ,C255_=_C307 ,C255_=_C308 ,C255_=_C309 ,\nC287_=_C288 ,C287_=_C289 ,C287_=_C293 ,C287_=_C294 ,C287_=_C295 ,C287_=_C296 ,\nC287_=_C297 ,C287_=_C298 ,C288_=_C300 ,C288_=_C301 ,C288_=_C302 ,C289_=_C293 ,\nC289_=_C294 ,C289_=_C295 ,C289_=_C296 ,C289_=_C297 ,C289_=_C298 ,C293_=_C294 ,\nC293_=_C295 ,C293_=_C296 ,C293_=_C297 ,C293_=_C298 ,C293_=_C300 ,C293_=_C304 ,\nC293_=_C310 ,C294_=_C295 ,C294_=_C296 ,C294_=_C297 ,C294_=_C298 ,C294_=_C305 ,\nC295_=_C296 ,C295_=_C297 ,C295_=_C298 ,C295_=_C301 ,C295_=_C306 ,C295_=_C311 ,\nC296_=_C297 ,C296_=_C298 ,C296_=_C307 ,C297_=_C298 ,C297_=_C302 ,C297_=_C308 ,\nC297_=_C312 ,C298_=_C309 ,C300_=_C301 ,C300_=_C302 ,C300_=_C304 ,C300_=_C310 ,\nC301_=_C302 ,C301_=_C306 ,C301_=_C311 ,C302_=_C308 ,C302_=_C312 ,C304_=_C305 ,\nC304_=_C306 ,C304_=_C307 ,C304_=_C308 ,C304_=_C309 ,C304_=_C310 ,C305_=_C306 ,\nC305_=_C307 ,C305_=_C308 ,C305_=_C309 ,C306_=_C307 ,C306_=_C308 ,C306_=_C309 ,\nC306_=_C311 ,C307_=_C308 ,C307_=_C309 ,C308_=_C309 ,C308_=_C312 ,C310_=_C311 ,\nC310_=_C312 ,C311_=_C312 ,"];38[shape=box, label="id:38 level: 3\n45: C13 C14 C23 C36 C37 \nC45 C106 C107 C115 C168 C169 \nC173 C184 C185 C192 C234 C235 \nC238 C243 C244 C245 C246 C252 \nC253 C257 C258 C259 C260 C265 \nC266 C270 C271 C272 C273 C274 \nC275 C276 C277 C278 C280 C281 \nC282 C283 C284 C285 \n325: C13_=_C14( C13 C14 ) C13_=_C23( C13 C23 ) C13_=_C168( C13 C168 ) C13_=_C173( C13 C173 ) C13_=_C234( C13 C234 ) \nC13_=_C238( C13 C238 ) C13_=_C245( C13 C245 ) C13_=_C253( C13 C253 ) C13_=_C259( C13 C259 ) C13_=_C266( C13 C266 ) C13_=_C270( C13 C270 ) \nC13_=_C276( C13 C276 ) C13_=_C280( C13 C280 ) C13_=_C281( C13 C281 ) C13_=_C282( C13 C282 ) C13_=_C283( C13 C283 ) C14_=_C169( C14 C169 ) \nC14_=_C235( C14 C235 ) C14_=_C246( C14 C246 ) C14_=_C260( C14 C260 ) C14_=_C271( C14 C271 ) C14_=_C284( C14 C284 ) C14_=_C285( C14 C285 ) \nC23_=_C168( C23 C168 ) C23_=_C173( C23 C173 ) C23_=_C234( C23 C234 ) C23_=_C238( C23 C238 ) C23_=_C245( C23 C245 ) C23_=_C253( C23 C253 ) \nC23_=_C259( C23 C259 ) C23_=_C266( C23 C266 ) C23_=_C270( C23 C270 ) C23_=_C276( C23 C276 ) C23_=_C280( C23 C280 ) C23_=_C281( C23 C281 ) \nC23_=_C282( C23 C282 ) C23_=_C283( C23 C283 ) C36_=_C37( C36 C37 ) C36_=_C45( C36 C45 ) C36_=_C106( C36 C106 ) C36_=_C115( C36 C115 ) \nC36_=_C184( C36 C184 ) C36_=_C192( C36 C192 ) C36_=_C243( C36 C243 ) C36_=_C252( C36 C252 ) C36_=_C257( C36 C257 ) C36_=_C265( C36 C265 ) \nC36_=_C270( C36 C270 ) C36_=_C271( C36 C271 ) C36_=_C272( C36 C272 ) C36_=_C273( C36 C273 ) C36_=_C274( C36 C274 ) C36_=_C275( C36 C275 ) \nC37_=_C107( C37 C107 ) C37_=_C185( C37 C185 ) C37_=_C244( C37 C244 ) C37_=_C258( C37 C258 ) C37_=_C276( C37 C276 ) C37_=_C277( C37 C277 ) \nC37_=_C278( C37 C278 ) C45_=_C106( C45 C106 ) C45_=_C115( C45 C115 ) C45_=_C184( C45 C184 ) C45_=_C192( C45 C192 ) C45_=_C243( C45 C243 ) \nC45_=_C252( C45 C252 ) C45_=_C257( C45 C257 ) C45_=_C265( C45 C265 ) C45_=_C270( C45 C270 ) C45_=_C271( C45 C271 ) C45_=_C272( C45 C272 ) \nC45_=_C273( C45 C273 ) C45_=_C274( C45 C274 ) C45_=_C275( C45 C275 ) C106_=_C107( C106 C107 ) C106_=_C115( C106 C115 ) C106_=_C184( C106 C184 ) \nC106_=_C192( C106 C192 ) C106_=_C243( C106 C243 ) C106_=_C252( C106 C252 ) C106_=_C257( C106 C257 ) C106_=_C265( C106 C265 ) C106_=_C270( C106 C270 ) \nC106_=_C271( C106 C271 ) C106_=_C272( C106 C272 ) C106_=_C273( C106 C273 ) C106_=_C274( C106 C274 ) C106_=_C275( C106 C275 ) C107_=_C185( C107 C185 ) \nC107_=_C244( C107 C244 ) C107_=_C258( C107 C258 ) C107_=_C276( C107 C276 ) C107_=_C277( C107 C277 ) C107_=_C278( C107 C278 ) C115_=_C184( C115 C184 ) \nC115_=_C192( C115 C192 ) C115_=_C243( C115 C243 ) C115_=_C252( C115 C252 ) C115_=_C257( C115 C257 ) C115_=_C265( C115 C265 ) C115_=_C270( C115 C270 ) \nC115_=_C271( C115 C271 ) C115_=_C272( C115 C272 ) C115_=_C273( C115 C273 ) C115_=_C274( C115 C274 ) C115_=_C275( C115 C275 ) C168_=_C169( C168 C169 ) \nC168_=_C173( C168 C173 ) C168_=_C234( C168 C234 ) C168_=_C238( C168 C238 ) C168_=_C245( C168 C245 ) C168_=_C253( C168 C253 ) C168_=_C259( C168 C259 ) \nC168_=_C266( C168 C266 ) C168_=_C270( C168 C270 ) C168_=_C276( C168 C276 ) C168_=_C280( C168 C280 ) C168_=_C281( C168 C281 ) C168_=_C282( C168 C282 ) \nC168_=_C283( C168 C283 ) C169_=_C235( C169 C235 ) C169_=_C246( C169 C246 ) C169_=_C260( C169 C260 ) C169_=_C271( C169 C271 ) C169_=_C284( C169 C284 ) \nC169_=_C285( C169 C285 ) C173_=_C234( C173 C234 ) C173_=_C238( C173 C238 ) C173_=_C245( C173 C245 ) C173_=_C253( C173 C253 ) C173_=_C259( C173 C259 ) \nC173_=_C266( C173 C266 ) C173_=_C270( C173 C270 ) C173_=_C276( C173 C276 ) C173_=_C280( C173 C280 ) C173_=_C281( C173 C281 ) C173_=_C282( C173 C282 ) \nC173_=_C283( C173 C283 ) C184_=_C185( C184 C185 ) C184_=_C192( C184 C192 ) C184_=_C243( C184 C243 ) C184_=_C252( C184 C252 ) C184_=_C257( C184 C257 ) \nC184_=_C265( C184 C265 ) C184_=_C270( C184 C270 ) C184_=_C271( C184 C271 ) C184_=_C272( C184 C272 ) C184_=_C273( C184 C273 ) C184_=_C274( C184 C274 ) \nC184_=_C275( C184 C275 ) C185_=_C244( C185 C244 ) C185_=_C258( C185 C258 ) C185_=_C276( C185 C276 ) C185_=_C277( C185 C277 ) C185_=_C278( C185 C278 ) \nC192_=_C243( C192 C243 ) C192_=_C252( C192 C252 ) C192_=_C257( C192 C257 ) C192_=_C265( C192 C265 ) C192_=_C270( C192 C270 ) C192_=_C271( C192 C271 ) \nC192_=_C272( C192 C272 ) C192_=_C273( C192 C273 ) C192_=_C274( C192 C274 ) C192_=_C275( C192 C275 ) C234_=_C235( C234 C235 ) C234_=_C238( C234 C238 ) \nC234_=_C245( C234 C245 ) C234_=_C253( C234 C253 ) C234_=_C259( C234 C259 ) C234_=_C266( C234 C266 ) C234_=_C270( C234 C270 ) C234_=_C276( C234 C276 ) \nC234_=_C280( C234 C280 ) C234_=_C281( C234 C281 ) C234_=_C282( C234 C282 ) C234_=_C283( C234 C283 ) C235_=_C246( C235 C246 ) C235_=_C260( C235 C260 ) \nC235_=_C271( C235 C271 ) C235_=_C284( C235 C284 ) C235_=_C285( C235 C285 ) C238_=_C245( C238 C245 ) C238_=_C253( C238 C253 ) C238_=_C259( C238 C259 ) \nC238_=_C266( C238 C266 ) C238_=_C270( C238 C270 ) C238_=_C276( C238 C276 ) C238_=_C280( C238 C280 ) C238_=_C281( C238 C281 ) C238_=_C282( C238 C282 ) \nC238_=_C283( C238 C283 ) C243_=_C244( C243 C244 ) C243_=_C245( C243 C245 ) C243_=_C246( C243 C246 ) C243_=_C252( C243 C252 ) C243_=_C257( C243 C257 ) \nC243_=_C265( C243 C265 ) C243_=_C270( C243 C270 ) C243_=_C271( C243 C271 ) C243_=_C272( C243 C272 ) C243_=_C273( C243 C273 ) C243_=_C274( C243 C274 ) \nC243_=_C275( C243 C275 ) C244_=_C245( C244 C245 ) C244_=_C246( C244 C246 ) C244_=_C258( C244 C258 ) C244_=_C276( C244 C276 ) C244_=_C277( C244 C277 ) \nC244_=_C278( C244 C278 ) C245_=_C246( C245 C246 ) C245_=_C253( C245 C253 ) C245_=_C259( C245 C259 ) C245_=_C266( C245 C266 ) C245_=_C270( C245 C270 ) \nC245_=_C276( C245 C276 ) C245_=_C280( C245 C280 ) C245_=_C281( C245 C281 ) C245_=_C282( C245 C282 ) C245_=_C283( C245 C283 ) C246_=_C260( C246 C260 ) \nC246_=_C271( C246 C271 ) C246_=_C284( C246 C284 ) C246_=_C285( C246 C285 ) C252_=_C253( C252 C253 ) C252_=_C257( C252 C257 ) C252_=_C265( C252 C265 ) \nC252_=_C270( C252 C270 ) C252_=_C271( C252 C271 ) C252_=_C272( C252 C272 ) C252_=_C273( C252 C273 ) C252_=_C274( C252 C274 ) C252_=_C275( C252 C275 ) \nC253_=_C259( C253 C259 ) C253_=_C266( C253 C266 ) C253_=_C270( C253 C270 ) C253_=_C276( C253 C276 ) C253_=_C280( C253 C280 ) C253_=_C281( C253 C281 ) \nC253_=_C282( C253 C282 ) C253_=_C283( C253 C283 ) C257_=_C258( C257 C258 ) C257_=_C259( C257 C259 ) C257_=_C260( C257 C260 ) C257_=_C265( C257 C265 ) \nC257_=_C270( C257 C270 ) C257_=_C271( C257 C271 ) C257_=_C272( C257 C272 ) C257_=_C273( C257 C273 ) C257_=_C274( C257 C274 ) C257_=_C275( C257 C275 ) \nC258_=_C259( C258 C259 ) C258_=_C260( C258 C260 ) C258_=_C276( C258 C276 ) C258_=_C277( C258 C277 ) C258_=_C278( C258 C278 ) C259_=_C260( C259 C260 ) \nC259_=_C266( C259 C266 ) C259_=_C270( C259 C270 ) C259_=_C276( C259 C276 ) C259_=_C280( C259 C280 ) C259_=_C281( C259 C281 ) C259_=_C282( C259 C282 ) \nC259_=_C283( C259 C283 ) C260_=_C271( C260 C271 ) C260_=_C284( C260 C284 ) C260_=_C285( C260 C285 ) C265_=_C266( C265 C266 ) C265_=_C270( C265 C270 ) \nC265_=_C271( C265 C271 ) C265_=_C272( C265 C272 ) C265_=_C273( C265 C273 ) C265_=_C274( C265 C274 ) C265_=_C275( C265 C275 ) C266_=_C270( C266 C270 ) \nC266_=_C276( C266 C276 ) C266_=_C280( C266 C280 ) C266_=_C281( C266 C281 ) C266_=_C282( C266 C282 ) C266_=_C283( C266 C283 ) C270_=_C271( C270 C271 ) \nC270_=_C272( C270 C272 ) C270_=_C273( C270 C273 ) C270_=_C274( C270 C274 ) C270_=_C275( C270 C275 ) C270_=_C276( C270 C276 ) C270_=_C280( C270 C280 ) \nC270_=_C281( C270 C281 ) C270_=_C282( C270 C282 ) C270_=_C283( C270 C283 ) C271_=_C272( C271 C272 ) C271_=_C273( C271 C273 ) C271_=_C274( C271 C274 ) \nC271_=_C275( C271 C275 ) C271_=_C284( C271 C284 ) C271_=_C285( C271 C285 ) C272_=_C273( C272 C273 ) C272_=_C274( C272 C274 ) C272_=_C275( C272 C275 ) \nC272_=_C277( C272 C277 ) C272_=_C280( C272 C280 ) C272_=_C284( C272 C284 ) C273_=_C274( C273 C274 ) C273_=_C275( C273 C275 ) C273_=_C281( C273 C281 ) \nC274_=_C275( C274 C275 ) C274_=_C278( C274 C278 ) C276_=_C277( C276 C277 ) C276_=_C278( C276 C278 ) C276_=_C280( C276 C280 ) C276_=_C281( C276 C281 ) \nC276_=_C282( C276 C282 ) C276_=_C283( C276 C283 ) C277_=_C278( C277 C278 ) C277_=_C280( C277 C280 ) C277_=_C284( C277 C284 ) C280_=_C281( C280 C281 ) \nC280_=_C282( C280 C282 ) C280_=_C283( C280 C283 ) C280_=_C284( C280 C284 ) C281_=_C282( C281 C282 ) C281_=_C283( C281 C283 ) C282_=_C283( C282 C283 ) \nC282_=_C285( C282 C285 ) C284_=_C285( C284 C285 ) "];31-&gt;38[label="42: C13 C14 C23 C36 C37 \nC45 C106 C107 C115 C168 C169 \nC173 C184 C185 C192 C234 C235 \nC238 C243 C244 C245 C246 C252 \nC253 C257 C258 C259 C260 C265 \nC266 C272 C273 C274 C275 C277 \nC278 C280 C281 C282 C283 C284 \nC285 \n253: C13_=_C14 ,C13_=_C23 ,C13_=_C168 ,C13_=_C173 ,C13_=_C234</w:t>
      </w:r>
    </w:p>
    <w:p>
      <w:pPr>
        <w:pStyle w:val="PreformattedText"/>
        <w:bidi w:val="0"/>
        <w:spacing w:before="0" w:after="0"/>
        <w:jc w:val="left"/>
        <w:rPr/>
      </w:pPr>
      <w:r>
        <w:rPr/>
        <w:t xml:space="preserve"> </w:t>
      </w:r>
      <w:r>
        <w:rPr/>
        <w:t>,\nC13_=_C238 ,C13_=_C245 ,C13_=_C253 ,C13_=_C259 ,C13_=_C266 ,C13_=_C280 ,\nC13_=_C281 ,C13_=_C282 ,C13_=_C283 ,C14_=_C169 ,C14_=_C235 ,C14_=_C246 ,\nC14_=_C260 ,C14_=_C284 ,C14_=_C285 ,C23_=_C168 ,C23_=_C173 ,C23_=_C234 ,\nC23_=_C238 ,C23_=_C245 ,C23_=_C253 ,C23_=_C259 ,C23_=_C266 ,C23_=_C280 ,\nC23_=_C281 ,C23_=_C282 ,C23_=_C283 ,C36_=_C37 ,C36_=_C45 ,C36_=_C106 ,\nC36_=_C115 ,C36_=_C184 ,C36_=_C192 ,C36_=_C243 ,C36_=_C252 ,C36_=_C257 ,\nC36_=_C265 ,C36_=_C272 ,C36_=_C273 ,C36_=_C274 ,C36_=_C275 ,C37_=_C107 ,\nC37_=_C185 ,C37_=_C244 ,C37_=_C258 ,C37_=_C277 ,C37_=_C278 ,C45_=_C106 ,\nC45_=_C115 ,C45_=_C184 ,C45_=_C192 ,C45_=_C243 ,C45_=_C252 ,C45_=_C257 ,\nC45_=_C265 ,C45_=_C272 ,C45_=_C273 ,C45_=_C274 ,C45_=_C275 ,C106_=_C107 ,\nC106_=_C115 ,C106_=_C184 ,C106_=_C192 ,C106_=_C243 ,C106_=_C252 ,C106_=_C257 ,\nC106_=_C265 ,C106_=_C272 ,C106_=_C273 ,C106_=_C274 ,C106_=_C275 ,C107_=_C185 ,\nC107_=_C244 ,C107_=_C258 ,C107_=_C277 ,C107_=_C278 ,C115_=_C184 ,C115_=_C192 ,\nC115_=_C243 ,C115_=_C252 ,C115_=_C257 ,C115_=_C265 ,C115_=_C272 ,C115_=_C273 ,\nC115_=_C274 ,C115_=_C275 ,C168_=_C169 ,C168_=_C173 ,C168_=_C234 ,C168_=_C238 ,\nC168_=_C245 ,C168_=_C253 ,C168_=_C259 ,C168_=_C266 ,C168_=_C280 ,C168_=_C281 ,\nC168_=_C282 ,C168_=_C283 ,C169_=_C235 ,C169_=_C246 ,C169_=_C260 ,C169_=_C284 ,\nC169_=_C285 ,C173_=_C234 ,C173_=_C238 ,C173_=_C245 ,C173_=_C253 ,C173_=_C259 ,\nC173_=_C266 ,C173_=_C280 ,C173_=_C281 ,C173_=_C282 ,C173_=_C283 ,C184_=_C185 ,\nC184_=_C192 ,C184_=_C243 ,C184_=_C252 ,C184_=_C257 ,C184_=_C265 ,C184_=_C272 ,\nC184_=_C273 ,C184_=_C274 ,C184_=_C275 ,C185_=_C244 ,C185_=_C258 ,C185_=_C277 ,\nC185_=_C278 ,C192_=_C243 ,C192_=_C252 ,C192_=_C257 ,C192_=_C265 ,C192_=_C272 ,\nC192_=_C273 ,C192_=_C274 ,C192_=_C275 ,C234_=_C235 ,C234_=_C238 ,C234_=_C245 ,\nC234_=_C253 ,C234_=_C259 ,C234_=_C266 ,C234_=_C280 ,C234_=_C281 ,C234_=_C282 ,\nC234_=_C283 ,C235_=_C246 ,C235_=_C260 ,C235_=_C284 ,C235_=_C285 ,C238_=_C245 ,\nC238_=_C253 ,C238_=_C259 ,C238_=_C266 ,C238_=_C280 ,C238_=_C281 ,C238_=_C282 ,\nC238_=_C283 ,C243_=_C244 ,C243_=_C245 ,C243_=_C246 ,C243_=_C252 ,C243_=_C257 ,\nC243_=_C265 ,C243_=_C272 ,C243_=_C273 ,C243_=_C274 ,C243_=_C275 ,C244_=_C245 ,\nC244_=_C246 ,C244_=_C258 ,C244_=_C277 ,C244_=_C278 ,C245_=_C246 ,C245_=_C253 ,\nC245_=_C259 ,C245_=_C266 ,C245_=_C280 ,C245_=_C281 ,C245_=_C282 ,C245_=_C283 ,\nC246_=_C260 ,C246_=_C284 ,C246_=_C285 ,C252_=_C253 ,C252_=_C257 ,C252_=_C265 ,\nC252_=_C272 ,C252_=_C273 ,C252_=_C274 ,C252_=_C275 ,C253_=_C259 ,C253_=_C266 ,\nC253_=_C280 ,C253_=_C281 ,C253_=_C282 ,C253_=_C283 ,C257_=_C258 ,C257_=_C259 ,\nC257_=_C260 ,C257_=_C265 ,C257_=_C272 ,C257_=_C273 ,C257_=_C274 ,C257_=_C275 ,\nC258_=_C259 ,C258_=_C260 ,C258_=_C277 ,C258_=_C278 ,C259_=_C260 ,C259_=_C266 ,\nC259_=_C280 ,C259_=_C281 ,C259_=_C282 ,C259_=_C283 ,C260_=_C284 ,C260_=_C285 ,\nC265_=_C266 ,C265_=_C272 ,C265_=_C273 ,C265_=_C274 ,C265_=_C275 ,C266_=_C280 ,\nC266_=_C281 ,C266_=_C282 ,C266_=_C283 ,C272_=_C273 ,C272_=_C274 ,C272_=_C275 ,\nC272_=_C277 ,C272_=_C280 ,C272_=_C284 ,C273_=_C274 ,C273_=_C275 ,C273_=_C281 ,\nC274_=_C275 ,C274_=_C278 ,C277_=_C278 ,C277_=_C280 ,C277_=_C284 ,C280_=_C281 ,\nC280_=_C282 ,C280_=_C283 ,C280_=_C284 ,C281_=_C282 ,C281_=_C283 ,C282_=_C283 ,\nC282_=_C285 ,C284_=_C285 ,"];39[shape=box, label="id:39 level: 3\n45: C56 C57 C64 C73 C74 \nC80 C126 C127 C134 C157 C158 \nC163 C201 C202 C208 C215 C216 \nC221 C241 C242 C243 C244 C245 \nC246 C247 C248 C249 C250 C251 \nC252 C253 C254 C255 C261 C262 \nC267 C272 C273 C277 C280 C281 \nC284 C287 C288 C289 \n325: C56_=_C57( C56 C57 ) C56_=_C64( C56 C64 ) C56_=_C126( C56 C126 ) C56_=_C134( C56 C134 ) C56_=_C201( C56 C201 ) \nC56_=_C208( C56 C208 ) C56_=_C241( C56 C241 ) C56_=_C242( C56 C242 ) C56_=_C243( C56 C243 ) C56_=_C244( C56 C244 ) C56_=_C245( C56 C245 ) \nC56_=_C246( C56 C246 ) C56_=_C247( C56 C247 ) C56_=_C248( C56 C248 ) C56_=_C249( C56 C249 ) C56_=_C250( C56 C250 ) C57_=_C127( C57 C127 ) \nC57_=_C202( C57 C202 ) C57_=_C251( C57 C251 ) C57_=_C252( C57 C252 ) C57_=_C253( C57 C253 ) C57_=_C254( C57 C254 ) C57_=_C255( C57 C255 ) \nC64_=_C126( C64 C126 ) C64_=_C134( C64 C134 ) C64_=_C201( C64 C201 ) C64_=_C208( C64 C208 ) C64_=_C241( C64 C241 ) C64_=_C242( C64 C242 ) \nC64_=_C243( C64 C243 ) C64_=_C244( C64 C244 ) C64_=_C245( C64 C245 ) C64_=_C246( C64 C246 ) C64_=_C247( C64 C247 ) C64_=_C248( C64 C248 ) \nC64_=_C249( C64 C249 ) C64_=_C250( C64 C250 ) C73_=_C74( C73 C74 ) C73_=_C80( C73 C80 ) C73_=_C157( C73 C157 ) C73_=_C163( C73 C163 ) \nC73_=_C215( C73 C215 ) C73_=_C221( C73 C221 ) C73_=_C247( C73 C247 ) C73_=_C254( C73 C254 ) C73_=_C261( C73 C261 ) C73_=_C267( C73 C267 ) \nC73_=_C272( C73 C272 ) C73_=_C277( C73 C277 ) C73_=_C280( C73 C280 ) C73_=_C284( C73 C284 ) C73_=_C287( C73 C287 ) C73_=_C288( C73 C288 ) \nC74_=_C158( C74 C158 ) C74_=_C216( C74 C216 ) C74_=_C248( C74 C248 ) C74_=_C262( C74 C262 ) C74_=_C273( C74 C273 ) C74_=_C281( C74 C281 ) \nC74_=_C289( C74 C289 ) C80_=_C157( C80 C157 ) C80_=_C163( C80 C163 ) C80_=_C215( C80 C215 ) C80_=_C221( C80 C221 ) C80_=_C247( C80 C247 ) \nC80_=_C254( C80 C254 ) C80_=_C261( C80 C261 ) C80_=_C267( C80 C267 ) C80_=_C272( C80 C272 ) C80_=_C277( C80 C277 ) C80_=_C280( C80 C280 ) \nC80_=_C284( C80 C284 ) C80_=_C287( C80 C287 ) C80_=_C288( C80 C288 ) C126_=_C127( C126 C127 ) C126_=_C134( C126 C134 ) C126_=_C201( C126 C201 ) \nC126_=_C208( C126 C208 ) C126_=_C241( C126 C241 ) C126_=_C242( C126 C242 ) C126_=_C243( C126 C243 ) C126_=_C244( C126 C244 ) C126_=_C245( C126 C245 ) \nC126_=_C246( C126 C246 ) C126_=_C247( C126 C247 ) C126_=_C248( C126 C248 ) C126_=_C249( C126 C249 ) C126_=_C250( C126 C250 ) C127_=_C202( C127 C202 ) \nC127_=_C251( C127 C251 ) C127_=_C252( C127 C252 ) C127_=_C253( C127 C253 ) C127_=_C254( C127 C254 ) C127_=_C255( C127 C255 ) C134_=_C201( C134 C201 ) \nC134_=_C208( C134 C208 ) C134_=_C241( C134 C241 ) C134_=_C242( C134 C242 ) C134_=_C243( C134 C243 ) C134_=_C244( C134 C244 ) C134_=_C245( C134 C245 ) \nC134_=_C246( C134 C246 ) C134_=_C247( C134 C247 ) C134_=_C248( C134 C248 ) C134_=_C249( C134 C249 ) C134_=_C250( C134 C250 ) C157_=_C158( C157 C158 ) \nC157_=_C163( C157 C163 ) C157_=_C215( C157 C215 ) C157_=_C221( C157 C221 ) C157_=_C247( C157 C247 ) C157_=_C254( C157 C254 ) C157_=_C261( C157 C261 ) \nC157_=_C267( C157 C267 ) C157_=_C272( C157 C272 ) C157_=_C277( C157 C277 ) C157_=_C280( C157 C280 ) C157_=_C284( C157 C284 ) C157_=_C287( C157 C287 ) \nC157_=_C288( C157 C288 ) C158_=_C216( C158 C216 ) C158_=_C248( C158 C248 ) C158_=_C262( C158 C262 ) C158_=_C273( C158 C273 ) C158_=_C281( C158 C281 ) \nC158_=_C289( C158 C289 ) C163_=_C215( C163 C215 ) C163_=_C221( C163 C221 ) C163_=_C247( C163 C247 ) C163_=_C254( C163 C254 ) C163_=_C261( C163 C261 ) \nC163_=_C267( C163 C267 ) C163_=_C272( C163 C272 ) C163_=_C277( C163 C277 ) C163_=_C280( C163 C280 ) C163_=_C284( C163 C284 ) C163_=_C287( C163 C287 ) \nC163_=_C288( C163 C288 ) C201_=_C202( C201 C202 ) C201_=_C208( C201 C208 ) C201_=_C241( C201 C241 ) C201_=_C242( C201 C242 ) C201_=_C243( C201 C243 ) \nC201_=_C244( C201 C244 ) C201_=_C245( C201 C245 ) C201_=_C246( C201 C246 ) C201_=_C247( C201 C247 ) C201_=_C248( C201 C248 ) C201_=_C249( C201 C249 ) \nC201_=_C250( C201 C250 ) C202_=_C251( C202 C251 ) C202_=_C252( C202 C252 ) C202_=_C253( C202 C253 ) C202_=_C254( C202 C254 ) C202_=_C255( C202 C255 ) \nC208_=_C241( C208 C241 ) C208_=_C242( C208 C242 ) C208_=_C243( C208 C243 ) C208_=_C244( C208 C244 ) C208_=_C245( C208 C245 ) C208_=_C246( C208 C246 ) \nC208_=_C247( C208 C247 ) C208_=_C248( C208 C248 ) C208_=_C249( C208 C249 ) C208_=_C250( C208 C250 ) C215_=_C216( C215 C216 ) C215_=_C221( C215 C221 ) \nC215_=_C247( C215 C247 ) C215_=_C254( C215 C254 ) C215_=_C261( C215 C261 ) C215_=_C267( C215 C267 ) C215_=_C272( C215 C272 ) C215_=_C277( C215 C277 ) \nC215_=_C280( C215 C280 ) C215_=_C284( C215 C284 ) C215_=_C287( C215 C287 ) C215_=_C288( C215 C288 ) C216_=_C248( C216 C248 ) C216_=_C262( C216 C262 ) \nC216_=_C273( C216 C273 ) C216_=_C281( C216 C281 ) C216_=_C289( C216 C289 ) C221_=_C247( C221 C247 ) C221_=_C254( C221 C254 ) C221_=_C261( C221 C261 ) \nC221_=_C267( C221 C267 ) C221_=_C272( C221 C272 ) C221_=_C277( C221 C277 ) C221_=_C280( C221 C280 ) C221_=_C284( C221 C284 ) C221_=_C287( C221 C287 ) \nC221_=_C288( C221 C288 ) C241_=_C242( C241 C242 ) C241_=_C243( C241 C243 ) C241_=_C244( C241 C244 ) C241_=_C245( C241 C245 ) C241_=_C246( C241 C246 ) \nC241_=_C247( C241 C247 ) C241_=_C248( C241 C248 ) C241_=_C249( C241 C249 ) C241_=_C250( C241 C250 ) C241_=_C251( C241 C251 ) C241_=_C261( C241 C261 ) \nC241_=_C262( C241 C262 ) C242_=_C243( C242 C243 ) C242_=_C244( C242 C244 ) C242_=_C245( C242 C245 ) C242_=_C246( C242 C246 ) C242_=_C247( C242 C247 ) \nC242_=_C248( C242 C248 ) C242_=_C249( C242 C249 ) C242_=_C250( C242 C250 ) C242_=_C267( C242 C267 ) C243_=_C244( C243 C244 ) C243_=_C245( C243 C245 ) \nC243_=_C246( C243 C246 ) C243_=_C247( C243 C247 ) C243_=_C248( C243 C248 ) C243_=_C249( C243 C249 ) C243_=_C250( C243 C250 ) C243_=_C252( C243 C252 ) \nC243_=_C272( C243 C272 ) C243_=_C273( C243 C273 ) C244_=_C245( C244 C245 ) C244_=_C246( C244 C246 ) C244_=_C247( C244 C247 ) C244_=_C248( C244 C248 ) \nC244_=_C249( C244 C249 ) C244_=_C250( C244 C250 ) C244_=_C277( C244 C277 ) C245_=_C246( C245 C246 ) C245_=_C247( C245 C247 ) C245_=_C248( C245 C248 ) \nC245_=_C249( C245 C249 ) C245_=_C250( C245 C250 ) C245_=_C253( C245 C253 ) C245_=_C280( C245 C280 ) C245_=_C281( C245 C281 ) C246_=_C247( C246 C247 ) \nC246_=_C248( C246 C248 ) C246_=_C249( C246 C249 ) C246_=_C250( C246 C250 ) C246_=_C284( C246 C284 ) C247_=_C248( C247 C248 ) C247_=_C249( C247 C249 ) \nC247_=_C250( C247 C250 ) C247_=_C254( C247 C254 ) C247_=_C261( C247 C261 ) C247_=_C267( C247 C267 ) C247_=_C272( C247 C272 ) C247_=_C277( C247 C277 ) \nC247_=_C280( C247 C280 ) C247_=_C284( C247 C284 ) C247_=_C287( C247 C287 ) C247_=_C288( C247 C288 ) C248_=_C249( C248 C249 ) C248_=_C250( C248 C250 ) \nC248_=_C262(</w:t>
      </w:r>
    </w:p>
    <w:p>
      <w:pPr>
        <w:pStyle w:val="PreformattedText"/>
        <w:bidi w:val="0"/>
        <w:spacing w:before="0" w:after="0"/>
        <w:jc w:val="left"/>
        <w:rPr/>
      </w:pPr>
      <w:r>
        <w:rPr/>
        <w:t xml:space="preserve"> </w:t>
      </w:r>
      <w:r>
        <w:rPr/>
        <w:t>C248 C262 ) C248_=_C273( C248 C273 ) C248_=_C281( C248 C281 ) C248_=_C289( C248 C289 ) C249_=_C250( C249 C250 ) C249_=_C255( C249 C255 ) \nC251_=_C252( C251 C252 ) C251_=_C253( C251 C253 ) C251_=_C254( C251 C254 ) C251_=_C255( C251 C255 ) C251_=_C261( C251 C261 ) C251_=_C262( C251 C262 ) \nC252_=_C253( C252 C253 ) C252_=_C254( C252 C254 ) C252_=_C255( C252 C255 ) C252_=_C272( C252 C272 ) C252_=_C273( C252 C273 ) C253_=_C254( C253 C254 ) \nC253_=_C255( C253 C255 ) C253_=_C280( C253 C280 ) C253_=_C281( C253 C281 ) C254_=_C255( C254 C255 ) C254_=_C261( C254 C261 ) C254_=_C267( C254 C267 ) \nC254_=_C272( C254 C272 ) C254_=_C277( C254 C277 ) C254_=_C280( C254 C280 ) C254_=_C284( C254 C284 ) C254_=_C287( C254 C287 ) C254_=_C288( C254 C288 ) \nC261_=_C262( C261 C262 ) C261_=_C267( C261 C267 ) C261_=_C272( C261 C272 ) C261_=_C277( C261 C277 ) C261_=_C280( C261 C280 ) C261_=_C284( C261 C284 ) \nC261_=_C287( C261 C287 ) C261_=_C288( C261 C288 ) C262_=_C273( C262 C273 ) C262_=_C281( C262 C281 ) C262_=_C289( C262 C289 ) C267_=_C272( C267 C272 ) \nC267_=_C277( C267 C277 ) C267_=_C280( C267 C280 ) C267_=_C284( C267 C284 ) C267_=_C287( C267 C287 ) C267_=_C288( C267 C288 ) C272_=_C273( C272 C273 ) \nC272_=_C277( C272 C277 ) C272_=_C280( C272 C280 ) C272_=_C284( C272 C284 ) C272_=_C287( C272 C287 ) C272_=_C288( C272 C288 ) C273_=_C281( C273 C281 ) \nC273_=_C289( C273 C289 ) C277_=_C280( C277 C280 ) C277_=_C284( C277 C284 ) C277_=_C287( C277 C287 ) C277_=_C288( C277 C288 ) C280_=_C281( C280 C281 ) \nC280_=_C284( C280 C284 ) C280_=_C287( C280 C287 ) C280_=_C288( C280 C288 ) C281_=_C289( C281 C289 ) C284_=_C287( C284 C287 ) C284_=_C288( C284 C288 ) \nC287_=_C288( C287 C288 ) C287_=_C289( C287 C289 ) "];31-&gt;39[label="42: C56 C57 C64 C73 C74 \nC80 C126 C127 C134 C157 C158 \nC163 C201 C202 C208 C215 C216 \nC221 C241 C242 C243 C244 C245 \nC246 C249 C250 C251 C252 C253 \nC255 C261 C262 C267 C272 C273 \nC277 C280 C281 C284 C287 C288 \nC289 \n253: C56_=_C57 ,C56_=_C64 ,C56_=_C126 ,C56_=_C134 ,C56_=_C201 ,\nC56_=_C208 ,C56_=_C241 ,C56_=_C242 ,C56_=_C243 ,C56_=_C244 ,C56_=_C245 ,\nC56_=_C246 ,C56_=_C249 ,C56_=_C250 ,C57_=_C127 ,C57_=_C202 ,C57_=_C251 ,\nC57_=_C252 ,C57_=_C253 ,C57_=_C255 ,C64_=_C126 ,C64_=_C134 ,C64_=_C201 ,\nC64_=_C208 ,C64_=_C241 ,C64_=_C242 ,C64_=_C243 ,C64_=_C244 ,C64_=_C245 ,\nC64_=_C246 ,C64_=_C249 ,C64_=_C250 ,C73_=_C74 ,C73_=_C80 ,C73_=_C157 ,\nC73_=_C163 ,C73_=_C215 ,C73_=_C221 ,C73_=_C261 ,C73_=_C267 ,C73_=_C272 ,\nC73_=_C277 ,C73_=_C280 ,C73_=_C284 ,C73_=_C287 ,C73_=_C288 ,C74_=_C158 ,\nC74_=_C216 ,C74_=_C262 ,C74_=_C273 ,C74_=_C281 ,C74_=_C289 ,C80_=_C157 ,\nC80_=_C163 ,C80_=_C215 ,C80_=_C221 ,C80_=_C261 ,C80_=_C267 ,C80_=_C272 ,\nC80_=_C277 ,C80_=_C280 ,C80_=_C284 ,C80_=_C287 ,C80_=_C288 ,C126_=_C127 ,\nC126_=_C134 ,C126_=_C201 ,C126_=_C208 ,C126_=_C241 ,C126_=_C242 ,C126_=_C243 ,\nC126_=_C244 ,C126_=_C245 ,C126_=_C246 ,C126_=_C249 ,C126_=_C250 ,C127_=_C202 ,\nC127_=_C251 ,C127_=_C252 ,C127_=_C253 ,C127_=_C255 ,C134_=_C201 ,C134_=_C208 ,\nC134_=_C241 ,C134_=_C242 ,C134_=_C243 ,C134_=_C244 ,C134_=_C245 ,C134_=_C246 ,\nC134_=_C249 ,C134_=_C250 ,C157_=_C158 ,C157_=_C163 ,C157_=_C215 ,C157_=_C221 ,\nC157_=_C261 ,C157_=_C267 ,C157_=_C272 ,C157_=_C277 ,C157_=_C280 ,C157_=_C284 ,\nC157_=_C287 ,C157_=_C288 ,C158_=_C216 ,C158_=_C262 ,C158_=_C273 ,C158_=_C281 ,\nC158_=_C289 ,C163_=_C215 ,C163_=_C221 ,C163_=_C261 ,C163_=_C267 ,C163_=_C272 ,\nC163_=_C277 ,C163_=_C280 ,C163_=_C284 ,C163_=_C287 ,C163_=_C288 ,C201_=_C202 ,\nC201_=_C208 ,C201_=_C241 ,C201_=_C242 ,C201_=_C243 ,C201_=_C244 ,C201_=_C245 ,\nC201_=_C246 ,C201_=_C249 ,C201_=_C250 ,C202_=_C251 ,C202_=_C252 ,C202_=_C253 ,\nC202_=_C255 ,C208_=_C241 ,C208_=_C242 ,C208_=_C243 ,C208_=_C244 ,C208_=_C245 ,\nC208_=_C246 ,C208_=_C249 ,C208_=_C250 ,C215_=_C216 ,C215_=_C221 ,C215_=_C261 ,\nC215_=_C267 ,C215_=_C272 ,C215_=_C277 ,C215_=_C280 ,C215_=_C284 ,C215_=_C287 ,\nC215_=_C288 ,C216_=_C262 ,C216_=_C273 ,C216_=_C281 ,C216_=_C289 ,C221_=_C261 ,\nC221_=_C267 ,C221_=_C272 ,C221_=_C277 ,C221_=_C280 ,C221_=_C284 ,C221_=_C287 ,\nC221_=_C288 ,C241_=_C242 ,C241_=_C243 ,C241_=_C244 ,C241_=_C245 ,C241_=_C246 ,\nC241_=_C249 ,C241_=_C250 ,C241_=_C251 ,C241_=_C261 ,C241_=_C262 ,C242_=_C243 ,\nC242_=_C244 ,C242_=_C245 ,C242_=_C246 ,C242_=_C249 ,C242_=_C250 ,C242_=_C267 ,\nC243_=_C244 ,C243_=_C245 ,C243_=_C246 ,C243_=_C249 ,C243_=_C250 ,C243_=_C252 ,\nC243_=_C272 ,C243_=_C273 ,C244_=_C245 ,C244_=_C246 ,C244_=_C249 ,C244_=_C250 ,\nC244_=_C277 ,C245_=_C246 ,C245_=_C249 ,C245_=_C250 ,C245_=_C253 ,C245_=_C280 ,\nC245_=_C281 ,C246_=_C249 ,C246_=_C250 ,C246_=_C284 ,C249_=_C250 ,C249_=_C255 ,\nC251_=_C252 ,C251_=_C253 ,C251_=_C255 ,C251_=_C261 ,C251_=_C262 ,C252_=_C253 ,\nC252_=_C255 ,C252_=_C272 ,C252_=_C273 ,C253_=_C255 ,C253_=_C280 ,C253_=_C281 ,\nC261_=_C262 ,C261_=_C267 ,C261_=_C272 ,C261_=_C277 ,C261_=_C280 ,C261_=_C284 ,\nC261_=_C287 ,C261_=_C288 ,C262_=_C273 ,C262_=_C281 ,C262_=_C289 ,C267_=_C272 ,\nC267_=_C277 ,C267_=_C280 ,C267_=_C284 ,C267_=_C287 ,C267_=_C288 ,C272_=_C273 ,\nC272_=_C277 ,C272_=_C280 ,C272_=_C284 ,C272_=_C287 ,C272_=_C288 ,C273_=_C281 ,\nC273_=_C289 ,C277_=_C280 ,C277_=_C284 ,C277_=_C287 ,C277_=_C288 ,C280_=_C281 ,\nC280_=_C284 ,C280_=_C287 ,C280_=_C288 ,C281_=_C289 ,C284_=_C287 ,C284_=_C288 ,\nC287_=_C288 ,C287_=_C289 ,"];40[shape=box, label="id:40 level: 3\n45: C54 C55 C63 C71 C72 \nC79 C124 C125 C133 C155 C156 \nC162 C176 C177 C178 C179 C188 \nC189 C195 C196 C197 C198 C199 \nC200 C201 C202 C203 C204 C205 \nC206 C207 C208 C209 C211 C212 \nC213 C214 C215 C216 C217 C218 \nC219 C220 C221 C222 \n325: C54_=_C55( C54 C55 ) C54_=_C63( C54 C63 ) C54_=_C124( C54 C124 ) C54_=_C133( C54 C133 ) C54_=_C176( C54 C176 ) \nC54_=_C188( C54 C188 ) C54_=_C195( C54 C195 ) C54_=_C196( C54 C196 ) C54_=_C197( C54 C197 ) C54_=_C198( C54 C198 ) C54_=_C199( C54 C199 ) \nC54_=_C200( C54 C200 ) C54_=_C201( C54 C201 ) C54_=_C202( C54 C202 ) C54_=_C203( C54 C203 ) C54_=_C204( C54 C204 ) C55_=_C125( C55 C125 ) \nC55_=_C177( C55 C177 ) C55_=_C205( C55 C205 ) C55_=_C206( C55 C206 ) C55_=_C207( C55 C207 ) C55_=_C208( C55 C208 ) C55_=_C209( C55 C209 ) \nC63_=_C124( C63 C124 ) C63_=_C133( C63 C133 ) C63_=_C176( C63 C176 ) C63_=_C188( C63 C188 ) C63_=_C195( C63 C195 ) C63_=_C196( C63 C196 ) \nC63_=_C197( C63 C197 ) C63_=_C198( C63 C198 ) C63_=_C199( C63 C199 ) C63_=_C200( C63 C200 ) C63_=_C201( C63 C201 ) C63_=_C202( C63 C202 ) \nC63_=_C203( C63 C203 ) C63_=_C204( C63 C204 ) C71_=_C72( C71 C72 ) C71_=_C79( C71 C79 ) C71_=_C155( C71 C155 ) C71_=_C162( C71 C162 ) \nC71_=_C178( C71 C178 ) C71_=_C189( C71 C189 ) C71_=_C195( C71 C195 ) C71_=_C205( C71 C205 ) C71_=_C211( C71 C211 ) C71_=_C212( C71 C212 ) \nC71_=_C213( C71 C213 ) C71_=_C214( C71 C214 ) C71_=_C215( C71 C215 ) C71_=_C216( C71 C216 ) C71_=_C217( C71 C217 ) C71_=_C218( C71 C218 ) \nC72_=_C156( C72 C156 ) C72_=_C179( C72 C179 ) C72_=_C196( C72 C196 ) C72_=_C219( C72 C219 ) C72_=_C220( C72 C220 ) C72_=_C221( C72 C221 ) \nC72_=_C222( C72 C222 ) C79_=_C155( C79 C155 ) C79_=_C162( C79 C162 ) C79_=_C178( C79 C178 ) C79_=_C189( C79 C189 ) C79_=_C195( C79 C195 ) \nC79_=_C205( C79 C205 ) C79_=_C211( C79 C211 ) C79_=_C212( C79 C212 ) C79_=_C213( C79 C213 ) C79_=_C214( C79 C214 ) C79_=_C215( C79 C215 ) \nC79_=_C216( C79 C216 ) C79_=_C217( C79 C217 ) C79_=_C218( C79 C218 ) C124_=_C125( C124 C125 ) C124_=_C133( C124 C133 ) C124_=_C176( C124 C176 ) \nC124_=_C188( C124 C188 ) C124_=_C195( C124 C195 ) C124_=_C196( C124 C196 ) C124_=_C197( C124 C197 ) C124_=_C198( C124 C198 ) C124_=_C199( C124 C199 ) \nC124_=_C200( C124 C200 ) C124_=_C201( C124 C201 ) C124_=_C202( C124 C202 ) C124_=_C203( C124 C203 ) C124_=_C204( C124 C204 ) C125_=_C177( C125 C177 ) \nC125_=_C205( C125 C205 ) C125_=_C206( C125 C206 ) C125_=_C207( C125 C207 ) C125_=_C208( C125 C208 ) C125_=_C209( C125 C209 ) C133_=_C176( C133 C176 ) \nC133_=_C188( C133 C188 ) C133_=_C195( C133 C195 ) C133_=_C196( C133 C196 ) C133_=_C197( C133 C197 ) C133_=_C198( C133 C198 ) C133_=_C199( C133 C199 ) \nC133_=_C200( C133 C200 ) C133_=_C201( C133 C201 ) C133_=_C202( C133 C202 ) C133_=_C203( C133 C203 ) C133_=_C204( C133 C204 ) C155_=_C156( C155 C156 ) \nC155_=_C162( C155 C162 ) C155_=_C178( C155 C178 ) C155_=_C189( C155 C189 ) C155_=_C195( C155 C195 ) C155_=_C205( C155 C205 ) C155_=_C211( C155 C211 ) \nC155_=_C212( C155 C212 ) C155_=_C213( C155 C213 ) C155_=_C214( C155 C214 ) C155_=_C215( C155 C215 ) C155_=_C216( C155 C216 ) C155_=_C217( C155 C217 ) \nC155_=_C218( C155 C218 ) C156_=_C179( C156 C179 ) C156_=_C196( C156 C196 ) C156_=_C219( C156 C219 ) C156_=_C220( C156 C220 ) C156_=_C221( C156 C221 ) \nC156_=_C222( C156 C222 ) C162_=_C178( C162 C178 ) C162_=_C189( C162 C189 ) C162_=_C195( C162 C195 ) C162_=_C205( C162 C205 ) C162_=_C211( C162 C211 ) \nC162_=_C212( C162 C212 ) C162_=_C213( C162 C213 ) C162_=_C214( C162 C214 ) C162_=_C215( C162 C215 ) C162_=_C216( C162 C216 ) C162_=_C217( C162 C217 ) \nC162_=_C218( C162 C218 ) C176_=_C177( C176 C177 ) C176_=_C178( C176 C178 ) C176_=_C179( C176 C179 ) C176_=_C188( C176 C188 ) C176_=_C195( C176 C195 ) \nC176_=_C196( C176 C196 ) C176_=_C197( C176 C197 ) C176_=_C198( C176 C198 ) C176_=_C199( C176 C199 ) C176_=_C200( C176 C200 ) C176_=_C201( C176 C201 ) \nC176_=_C202( C176 C202 ) C176_=_C203( C176 C203 ) C176_=_C204( C176 C204 ) C177_=_C178( C177 C178 ) C177_=_C179( C177 C179 ) C177_=_C205( C177 C205 ) \nC177_=_C206( C177 C206 ) C177_=_C207( C177 C207 ) C177_=_C208( C177 C208 ) C177_=_C209( C177 C209 ) C178_=_C179( C178 C179 ) C178_=_C189( C178 C189 ) \nC178_=_C195( C178 C195 ) C178_=_C205( C178 C205 ) C178_=_C211( C178 C211 ) C178_=_C212( C178 C212 ) C178_=_C213( C178 C213 ) C178_=_C214( C178 C214 ) \nC178_=_C215( C178 C215 ) C178_=_C216( C178 C216 ) C178_=_C217( C178 C217 ) C178_=_C218( C178 C218 ) C179_=_C196( C179 C196 ) C179_=_C219( C179 C219 ) \nC179_=_C220( C179 C220 ) C179_=_C221( C179 C221 ) C179_=_C222( C179 C222 ) C188_=_C189( C188 C189 ) C188_=_C195( C188 C195 ) C188_=_C196(</w:t>
      </w:r>
    </w:p>
    <w:p>
      <w:pPr>
        <w:pStyle w:val="PreformattedText"/>
        <w:bidi w:val="0"/>
        <w:spacing w:before="0" w:after="0"/>
        <w:jc w:val="left"/>
        <w:rPr/>
      </w:pPr>
      <w:r>
        <w:rPr/>
        <w:t xml:space="preserve"> </w:t>
      </w:r>
      <w:r>
        <w:rPr/>
        <w:t>C188 C196 ) \nC188_=_C197( C188 C197 ) C188_=_C198( C188 C198 ) C188_=_C199( C188 C199 ) C188_=_C200( C188 C200 ) C188_=_C201( C188 C201 ) C188_=_C202( C188 C202 ) \nC188_=_C203( C188 C203 ) C188_=_C204( C188 C204 ) C189_=_C195( C189 C195 ) C189_=_C205( C189 C205 ) C189_=_C211( C189 C211 ) C189_=_C212( C189 C212 ) \nC189_=_C213( C189 C213 ) C189_=_C214( C189 C214 ) C189_=_C215( C189 C215 ) C189_=_C216( C189 C216 ) C189_=_C217( C189 C217 ) C189_=_C218( C189 C218 ) \nC195_=_C196( C195 C196 ) C195_=_C197( C195 C197 ) C195_=_C198( C195 C198 ) C195_=_C199( C195 C199 ) C195_=_C200( C195 C200 ) C195_=_C201( C195 C201 ) \nC195_=_C202( C195 C202 ) C195_=_C203( C195 C203 ) C195_=_C204( C195 C204 ) C195_=_C205( C195 C205 ) C195_=_C211( C195 C211 ) C195_=_C212( C195 C212 ) \nC195_=_C213( C195 C213 ) C195_=_C214( C195 C214 ) C195_=_C215( C195 C215 ) C195_=_C216( C195 C216 ) C195_=_C217( C195 C217 ) C195_=_C218( C195 C218 ) \nC196_=_C197( C196 C197 ) C196_=_C198( C196 C198 ) C196_=_C199( C196 C199 ) C196_=_C200( C196 C200 ) C196_=_C201( C196 C201 ) C196_=_C202( C196 C202 ) \nC196_=_C203( C196 C203 ) C196_=_C204( C196 C204 ) C196_=_C219( C196 C219 ) C196_=_C220( C196 C220 ) C196_=_C221( C196 C221 ) C196_=_C222( C196 C222 ) \nC197_=_C198( C197 C198 ) C197_=_C199( C197 C199 ) C197_=_C200( C197 C200 ) C197_=_C201( C197 C201 ) C197_=_C202( C197 C202 ) C197_=_C203( C197 C203 ) \nC197_=_C204( C197 C204 ) C197_=_C206( C197 C206 ) C197_=_C211( C197 C211 ) C197_=_C219( C197 C219 ) C198_=_C199( C198 C199 ) C198_=_C200( C198 C200 ) \nC198_=_C201( C198 C201 ) C198_=_C202( C198 C202 ) C198_=_C203( C198 C203 ) C198_=_C204( C198 C204 ) C198_=_C212( C198 C212 ) C199_=_C200( C199 C200 ) \nC199_=_C201( C199 C201 ) C199_=_C202( C199 C202 ) C199_=_C203( C199 C203 ) C199_=_C204( C199 C204 ) C199_=_C207( C199 C207 ) C199_=_C213( C199 C213 ) \nC199_=_C220( C199 C220 ) C200_=_C201( C200 C201 ) C200_=_C202( C200 C202 ) C200_=_C203( C200 C203 ) C200_=_C204( C200 C204 ) C200_=_C214( C200 C214 ) \nC201_=_C202( C201 C202 ) C201_=_C203( C201 C203 ) C201_=_C204( C201 C204 ) C201_=_C208( C201 C208 ) C202_=_C203( C202 C203 ) C202_=_C204( C202 C204 ) \nC203_=_C204( C203 C204 ) C203_=_C209( C203 C209 ) C205_=_C206( C205 C206 ) C205_=_C207( C205 C207 ) C205_=_C208( C205 C208 ) C205_=_C209( C205 C209 ) \nC205_=_C211( C205 C211 ) C205_=_C212( C205 C212 ) C205_=_C213( C205 C213 ) C205_=_C214( C205 C214 ) C205_=_C215( C205 C215 ) C205_=_C216( C205 C216 ) \nC205_=_C217( C205 C217 ) C205_=_C218( C205 C218 ) C206_=_C207( C206 C207 ) C206_=_C208( C206 C208 ) C206_=_C209( C206 C209 ) C206_=_C211( C206 C211 ) \nC206_=_C219( C206 C219 ) C207_=_C208( C207 C208 ) C207_=_C209( C207 C209 ) C207_=_C213( C207 C213 ) C207_=_C220( C207 C220 ) C208_=_C209( C208 C209 ) \nC211_=_C212( C211 C212 ) C211_=_C213( C211 C213 ) C211_=_C214( C211 C214 ) C211_=_C215( C211 C215 ) C211_=_C216( C211 C216 ) C211_=_C217( C211 C217 ) \nC211_=_C218( C211 C218 ) C211_=_C219( C211 C219 ) C212_=_C213( C212 C213 ) C212_=_C214( C212 C214 ) C212_=_C215( C212 C215 ) C212_=_C216( C212 C216 ) \nC212_=_C217( C212 C217 ) C212_=_C218( C212 C218 ) C213_=_C214( C213 C214 ) C213_=_C215( C213 C215 ) C213_=_C216( C213 C216 ) C213_=_C217( C213 C217 ) \nC213_=_C218( C213 C218 ) C213_=_C220( C213 C220 ) C214_=_C215( C214 C215 ) C214_=_C216( C214 C216 ) C214_=_C217( C214 C217 ) C214_=_C218( C214 C218 ) \nC215_=_C216( C215 C216 ) C215_=_C217( C215 C217 ) C215_=_C218( C215 C218 ) C215_=_C221( C215 C221 ) C216_=_C217( C216 C217 ) C216_=_C218( C216 C218 ) \nC217_=_C218( C217 C218 ) C217_=_C222( C217 C222 ) C219_=_C220( C219 C220 ) C219_=_C221( C219 C221 ) C219_=_C222( C219 C222 ) C220_=_C221( C220 C221 ) \nC220_=_C222( C220 C222 ) C221_=_C222( C221 C222 ) "];32-&gt;40[label="42: C54 C55 C63 C71 C72 \nC79 C124 C125 C133 C155 C156 \nC162 C176 C177 C178 C179 C188 \nC189 C197 C198 C199 C200 C201 \nC202 C203 C204 C206 C207 C208 \nC209 C211 C212 C213 C214 C215 \nC216 C217 C218 C219 C220 C221 \nC222 \n253: C54_=_C55 ,C54_=_C63 ,C54_=_C124 ,C54_=_C133 ,C54_=_C176 ,\nC54_=_C188 ,C54_=_C197 ,C54_=_C198 ,C54_=_C199 ,C54_=_C200 ,C54_=_C201 ,\nC54_=_C202 ,C54_=_C203 ,C54_=_C204 ,C55_=_C125 ,C55_=_C177 ,C55_=_C206 ,\nC55_=_C207 ,C55_=_C208 ,C55_=_C209 ,C63_=_C124 ,C63_=_C133 ,C63_=_C176 ,\nC63_=_C188 ,C63_=_C197 ,C63_=_C198 ,C63_=_C199 ,C63_=_C200 ,C63_=_C201 ,\nC63_=_C202 ,C63_=_C203 ,C63_=_C204 ,C71_=_C72 ,C71_=_C79 ,C71_=_C155 ,\nC71_=_C162 ,C71_=_C178 ,C71_=_C189 ,C71_=_C211 ,C71_=_C212 ,C71_=_C213 ,\nC71_=_C214 ,C71_=_C215 ,C71_=_C216 ,C71_=_C217 ,C71_=_C218 ,C72_=_C156 ,\nC72_=_C179 ,C72_=_C219 ,C72_=_C220 ,C72_=_C221 ,C72_=_C222 ,C79_=_C155 ,\nC79_=_C162 ,C79_=_C178 ,C79_=_C189 ,C79_=_C211 ,C79_=_C212 ,C79_=_C213 ,\nC79_=_C214 ,C79_=_C215 ,C79_=_C216 ,C79_=_C217 ,C79_=_C218 ,C124_=_C125 ,\nC124_=_C133 ,C124_=_C176 ,C124_=_C188 ,C124_=_C197 ,C124_=_C198 ,C124_=_C199 ,\nC124_=_C200 ,C124_=_C201 ,C124_=_C202 ,C124_=_C203 ,C124_=_C204 ,C125_=_C177 ,\nC125_=_C206 ,C125_=_C207 ,C125_=_C208 ,C125_=_C209 ,C133_=_C176 ,C133_=_C188 ,\nC133_=_C197 ,C133_=_C198 ,C133_=_C199 ,C133_=_C200 ,C133_=_C201 ,C133_=_C202 ,\nC133_=_C203 ,C133_=_C204 ,C155_=_C156 ,C155_=_C162 ,C155_=_C178 ,C155_=_C189 ,\nC155_=_C211 ,C155_=_C212 ,C155_=_C213 ,C155_=_C214 ,C155_=_C215 ,C155_=_C216 ,\nC155_=_C217 ,C155_=_C218 ,C156_=_C179 ,C156_=_C219 ,C156_=_C220 ,C156_=_C221 ,\nC156_=_C222 ,C162_=_C178 ,C162_=_C189 ,C162_=_C211 ,C162_=_C212 ,C162_=_C213 ,\nC162_=_C214 ,C162_=_C215 ,C162_=_C216 ,C162_=_C217 ,C162_=_C218 ,C176_=_C177 ,\nC176_=_C178 ,C176_=_C179 ,C176_=_C188 ,C176_=_C197 ,C176_=_C198 ,C176_=_C199 ,\nC176_=_C200 ,C176_=_C201 ,C176_=_C202 ,C176_=_C203 ,C176_=_C204 ,C177_=_C178 ,\nC177_=_C179 ,C177_=_C206 ,C177_=_C207 ,C177_=_C208 ,C177_=_C209 ,C178_=_C179 ,\nC178_=_C189 ,C178_=_C211 ,C178_=_C212 ,C178_=_C213 ,C178_=_C214 ,C178_=_C215 ,\nC178_=_C216 ,C178_=_C217 ,C178_=_C218 ,C179_=_C219 ,C179_=_C220 ,C179_=_C221 ,\nC179_=_C222 ,C188_=_C189 ,C188_=_C197 ,C188_=_C198 ,C188_=_C199 ,C188_=_C200 ,\nC188_=_C201 ,C188_=_C202 ,C188_=_C203 ,C188_=_C204 ,C189_=_C211 ,C189_=_C212 ,\nC189_=_C213 ,C189_=_C214 ,C189_=_C215 ,C189_=_C216 ,C189_=_C217 ,C189_=_C218 ,\nC197_=_C198 ,C197_=_C199 ,C197_=_C200 ,C197_=_C201 ,C197_=_C202 ,C197_=_C203 ,\nC197_=_C204 ,C197_=_C206 ,C197_=_C211 ,C197_=_C219 ,C198_=_C199 ,C198_=_C200 ,\nC198_=_C201 ,C198_=_C202 ,C198_=_C203 ,C198_=_C204 ,C198_=_C212 ,C199_=_C200 ,\nC199_=_C201 ,C199_=_C202 ,C199_=_C203 ,C199_=_C204 ,C199_=_C207 ,C199_=_C213 ,\nC199_=_C220 ,C200_=_C201 ,C200_=_C202 ,C200_=_C203 ,C200_=_C204 ,C200_=_C214 ,\nC201_=_C202 ,C201_=_C203 ,C201_=_C204 ,C201_=_C208 ,C202_=_C203 ,C202_=_C204 ,\nC203_=_C204 ,C203_=_C209 ,C206_=_C207 ,C206_=_C208 ,C206_=_C209 ,C206_=_C211 ,\nC206_=_C219 ,C207_=_C208 ,C207_=_C209 ,C207_=_C213 ,C207_=_C220 ,C208_=_C209 ,\nC211_=_C212 ,C211_=_C213 ,C211_=_C214 ,C211_=_C215 ,C211_=_C216 ,C211_=_C217 ,\nC211_=_C218 ,C211_=_C219 ,C212_=_C213 ,C212_=_C214 ,C212_=_C215 ,C212_=_C216 ,\nC212_=_C217 ,C212_=_C218 ,C213_=_C214 ,C213_=_C215 ,C213_=_C216 ,C213_=_C217 ,\nC213_=_C218 ,C213_=_C220 ,C214_=_C215 ,C214_=_C216 ,C214_=_C217 ,C214_=_C218 ,\nC215_=_C216 ,C215_=_C217 ,C215_=_C218 ,C215_=_C221 ,C216_=_C217 ,C216_=_C218 ,\nC217_=_C218 ,C217_=_C222 ,C219_=_C220 ,C219_=_C221 ,C219_=_C222 ,C220_=_C221 ,\nC220_=_C222 ,C221_=_C222 ,"];41[shape=box, label="id:41 level: 3\n45: C11 C12 C22 C34 C35 \nC44 C104 C105 C114 C166 C167 \nC172 C176 C177 C178 C179 C180 \nC181 C182 C183 C184 C185 C186 \nC187 C188 C189 C190 C191 C192 \nC193 C199 C200 C207 C213 C214 \nC220 C224 C225 C230 C234 C235 \nC236 C237 C238 C239 \n325: C11_=_C12( C11 C12 ) C11_=_C22( C11 C22 ) C11_=_C166( C11 C166 ) C11_=_C172( C11 C172 ) C11_=_C182( C11 C182 ) \nC11_=_C191( C11 C191 ) C11_=_C199( C11 C199 ) C11_=_C207( C11 C207 ) C11_=_C213( C11 C213 ) C11_=_C220( C11 C220 ) C11_=_C224( C11 C224 ) \nC11_=_C230( C11 C230 ) C11_=_C234( C11 C234 ) C11_=_C235( C11 C235 ) C11_=_C236( C11 C236 ) C11_=_C237( C11 C237 ) C12_=_C167( C12 C167 ) \nC12_=_C183( C12 C183 ) C12_=_C200( C12 C200 ) C12_=_C214( C12 C214 ) C12_=_C225( C12 C225 ) C12_=_C238( C12 C238 ) C12_=_C239( C12 C239 ) \nC22_=_C166( C22 C166 ) C22_=_C172( C22 C172 ) C22_=_C182( C22 C182 ) C22_=_C191( C22 C191 ) C22_=_C199( C22 C199 ) C22_=_C207( C22 C207 ) \nC22_=_C213( C22 C213 ) C22_=_C220( C22 C220 ) C22_=_C224( C22 C224 ) C22_=_C230( C22 C230 ) C22_=_C234( C22 C234 ) C22_=_C235( C22 C235 ) \nC22_=_C236( C22 C236 ) C22_=_C237( C22 C237 ) C34_=_C35( C34 C35 ) C34_=_C44( C34 C44 ) C34_=_C104( C34 C104 ) C34_=_C114( C34 C114 ) \nC34_=_C176( C34 C176 ) C34_=_C177( C34 C177 ) C34_=_C178( C34 C178 ) C34_=_C179( C34 C179 ) C34_=_C180( C34 C180 ) C34_=_C181( C34 C181 ) \nC34_=_C182( C34 C182 ) C34_=_C183( C34 C183 ) C34_=_C184( C34 C184 ) C34_=_C185( C34 C185 ) C34_=_C186( C34 C186 ) C34_=_C187( C34 C187 ) \nC35_=_C105( C35 C105 ) C35_=_C188( C35 C188 ) C35_=_C189( C35 C189 ) C35_=_C190( C35 C190 ) C35_=_C191( C35 C191 ) C35_=_C192( C35 C192 ) \nC35_=_C193( C35 C193 ) C44_=_C104( C44 C104 ) C44_=_C114( C44 C114 ) C44_=_C176( C44 C176 ) C44_=_C177( C44 C177 ) C44_=_C178( C44 C178 ) \nC44_=_C179( C44 C179 ) C44_=_C180( C44 C180 ) C44_=_C181( C44 C181 ) C44_=_C182( C44 C182 ) C44_=_C183( C44 C183 ) C44_=_C184( C44 C184 ) \nC44_=_C185( C44 C185 ) C44_=_C186( C44 C186 ) C44_=_C187( C44 C187 ) C104_=_C105( C104 C105 ) C104_=_C114( C104 C114 ) C104_=_C176( C104 C176 ) \nC104_=_C177( C104 C177 ) C104_=_C178( C104 C178 ) C104_=_C179( C104 C179 ) C104_=_C180( C104 C180 ) C104_=_C181( C104 C181 ) C104_=_C182( C104 C182 ) \nC104_=_C183( C104 C183 ) C104_=_C184( C104 C184 ) C104_=_C185( C104 C185 ) C104_=_C186( C104 C186 ) C104_=_C187( C104 C187 ) C105_=_C188( C105 C188 ) \nC105_=_C189( C105 C189 ) C105_=_C190( C105 C190 ) C105_=_C191( C105 C191 ) C105_=_C192( C105 C192 ) C105_=_C193( C105 C193 ) C114_=_C176( C114 C176 ) \nC114_=_C177( C114 C177 ) C114_=_C178( C114 C178 ) C114_=_C179( C114 C179 ) C114_=_C180( C114 C180 ) C114_=_C181(</w:t>
      </w:r>
    </w:p>
    <w:p>
      <w:pPr>
        <w:pStyle w:val="PreformattedText"/>
        <w:bidi w:val="0"/>
        <w:spacing w:before="0" w:after="0"/>
        <w:jc w:val="left"/>
        <w:rPr/>
      </w:pPr>
      <w:r>
        <w:rPr/>
        <w:t xml:space="preserve"> </w:t>
      </w:r>
      <w:r>
        <w:rPr/>
        <w:t>C114 C181 ) C114_=_C182( C114 C182 ) \nC114_=_C183( C114 C183 ) C114_=_C184( C114 C184 ) C114_=_C185( C114 C185 ) C114_=_C186( C114 C186 ) C114_=_C187( C114 C187 ) C166_=_C167( C166 C167 ) \nC166_=_C172( C166 C172 ) C166_=_C182( C166 C182 ) C166_=_C191( C166 C191 ) C166_=_C199( C166 C199 ) C166_=_C207( C166 C207 ) C166_=_C213( C166 C213 ) \nC166_=_C220( C166 C220 ) C166_=_C224( C166 C224 ) C166_=_C230( C166 C230 ) C166_=_C234( C166 C234 ) C166_=_C235( C166 C235 ) C166_=_C236( C166 C236 ) \nC166_=_C237( C166 C237 ) C167_=_C183( C167 C183 ) C167_=_C200( C167 C200 ) C167_=_C214( C167 C214 ) C167_=_C225( C167 C225 ) C167_=_C238( C167 C238 ) \nC167_=_C239( C167 C239 ) C172_=_C182( C172 C182 ) C172_=_C191( C172 C191 ) C172_=_C199( C172 C199 ) C172_=_C207( C172 C207 ) C172_=_C213( C172 C213 ) \nC172_=_C220( C172 C220 ) C172_=_C224( C172 C224 ) C172_=_C230( C172 C230 ) C172_=_C234( C172 C234 ) C172_=_C235( C172 C235 ) C172_=_C236( C172 C236 ) \nC172_=_C237( C172 C237 ) C176_=_C177( C176 C177 ) C176_=_C178( C176 C178 ) C176_=_C179( C176 C179 ) C176_=_C180( C176 C180 ) C176_=_C181( C176 C181 ) \nC176_=_C182( C176 C182 ) C176_=_C183( C176 C183 ) C176_=_C184( C176 C184 ) C176_=_C185( C176 C185 ) C176_=_C186( C176 C186 ) C176_=_C187( C176 C187 ) \nC176_=_C188( C176 C188 ) C176_=_C199( C176 C199 ) C176_=_C200( C176 C200 ) C177_=_C178( C177 C178 ) C177_=_C179( C177 C179 ) C177_=_C180( C177 C180 ) \nC177_=_C181( C177 C181 ) C177_=_C182( C177 C182 ) C177_=_C183( C177 C183 ) C177_=_C184( C177 C184 ) C177_=_C185( C177 C185 ) C177_=_C186( C177 C186 ) \nC177_=_C187( C177 C187 ) C177_=_C207( C177 C207 ) C178_=_C179( C178 C179 ) C178_=_C180( C178 C180 ) C178_=_C181( C178 C181 ) C178_=_C182( C178 C182 ) \nC178_=_C183( C178 C183 ) C178_=_C184( C178 C184 ) C178_=_C185( C178 C185 ) C178_=_C186( C178 C186 ) C178_=_C187( C178 C187 ) C178_=_C189( C178 C189 ) \nC178_=_C213( C178 C213 ) C178_=_C214( C178 C214 ) C179_=_C180( C179 C180 ) C179_=_C181( C179 C181 ) C179_=_C182( C179 C182 ) C179_=_C183( C179 C183 ) \nC179_=_C184( C179 C184 ) C179_=_C185( C179 C185 ) C179_=_C186( C179 C186 ) C179_=_C187( C179 C187 ) C179_=_C220( C179 C220 ) C180_=_C181( C180 C181 ) \nC180_=_C182( C180 C182 ) C180_=_C183( C180 C183 ) C180_=_C184( C180 C184 ) C180_=_C185( C180 C185 ) C180_=_C186( C180 C186 ) C180_=_C187( C180 C187 ) \nC180_=_C190( C180 C190 ) C180_=_C224( C180 C224 ) C180_=_C225( C180 C225 ) C181_=_C182( C181 C182 ) C181_=_C183( C181 C183 ) C181_=_C184( C181 C184 ) \nC181_=_C185( C181 C185 ) C181_=_C186( C181 C186 ) C181_=_C187( C181 C187 ) C181_=_C230( C181 C230 ) C182_=_C183( C182 C183 ) C182_=_C184( C182 C184 ) \nC182_=_C185( C182 C185 ) C182_=_C186( C182 C186 ) C182_=_C187( C182 C187 ) C182_=_C191( C182 C191 ) C182_=_C199( C182 C199 ) C182_=_C207( C182 C207 ) \nC182_=_C213( C182 C213 ) C182_=_C220( C182 C220 ) C182_=_C224( C182 C224 ) C182_=_C230( C182 C230 ) C182_=_C234( C182 C234 ) C182_=_C235( C182 C235 ) \nC182_=_C236( C182 C236 ) C182_=_C237( C182 C237 ) C183_=_C184( C183 C184 ) C183_=_C185( C183 C185 ) C183_=_C186( C183 C186 ) C183_=_C187( C183 C187 ) \nC183_=_C200( C183 C200 ) C183_=_C214( C183 C214 ) C183_=_C225( C183 C225 ) C183_=_C238( C183 C238 ) C183_=_C239( C183 C239 ) C184_=_C185( C184 C185 ) \nC184_=_C186( C184 C186 ) C184_=_C187( C184 C187 ) C184_=_C192( C184 C192 ) C185_=_C186( C185 C186 ) C185_=_C187( C185 C187 ) C186_=_C187( C186 C187 ) \nC186_=_C193( C186 C193 ) C188_=_C189( C188 C189 ) C188_=_C190( C188 C190 ) C188_=_C191( C188 C191 ) C188_=_C192( C188 C192 ) C188_=_C193( C188 C193 ) \nC188_=_C199( C188 C199 ) C188_=_C200( C188 C200 ) C189_=_C190( C189 C190 ) C189_=_C191( C189 C191 ) C189_=_C192( C189 C192 ) C189_=_C193( C189 C193 ) \nC189_=_C213( C189 C213 ) C189_=_C214( C189 C214 ) C190_=_C191( C190 C191 ) C190_=_C192( C190 C192 ) C190_=_C193( C190 C193 ) C190_=_C224( C190 C224 ) \nC190_=_C225( C190 C225 ) C191_=_C192( C191 C192 ) C191_=_C193( C191 C193 ) C191_=_C199( C191 C199 ) C191_=_C207( C191 C207 ) C191_=_C213( C191 C213 ) \nC191_=_C220( C191 C220 ) C191_=_C224( C191 C224 ) C191_=_C230( C191 C230 ) C191_=_C234( C191 C234 ) C191_=_C235( C191 C235 ) C191_=_C236( C191 C236 ) \nC191_=_C237( C191 C237 ) C192_=_C193( C192 C193 ) C199_=_C200( C199 C200 ) C199_=_C207( C199 C207 ) C199_=_C213( C199 C213 ) C199_=_C220( C199 C220 ) \nC199_=_C224( C199 C224 ) C199_=_C230( C199 C230 ) C199_=_C234( C199 C234 ) C199_=_C235( C199 C235 ) C199_=_C236( C199 C236 ) C199_=_C237( C199 C237 ) \nC200_=_C214( C200 C214 ) C200_=_C225( C200 C225 ) C200_=_C238( C200 C238 ) C200_=_C239( C200 C239 ) C207_=_C213( C207 C213 ) C207_=_C220( C207 C220 ) \nC207_=_C224( C207 C224 ) C207_=_C230( C207 C230 ) C207_=_C234( C207 C234 ) C207_=_C235( C207 C235 ) C207_=_C236( C207 C236 ) C207_=_C237( C207 C237 ) \nC213_=_C214( C213 C214 ) C213_=_C220( C213 C220 ) C213_=_C224( C213 C224 ) C213_=_C230( C213 C230 ) C213_=_C234( C213 C234 ) C213_=_C235( C213 C235 ) \nC213_=_C236( C213 C236 ) C213_=_C237( C213 C237 ) C214_=_C225( C214 C225 ) C214_=_C238( C214 C238 ) C214_=_C239( C214 C239 ) C220_=_C224( C220 C224 ) \nC220_=_C230( C220 C230 ) C220_=_C234( C220 C234 ) C220_=_C235( C220 C235 ) C220_=_C236( C220 C236 ) C220_=_C237( C220 C237 ) C224_=_C225( C224 C225 ) \nC224_=_C230( C224 C230 ) C224_=_C234( C224 C234 ) C224_=_C235( C224 C235 ) C224_=_C236( C224 C236 ) C224_=_C237( C224 C237 ) C225_=_C238( C225 C238 ) \nC225_=_C239( C225 C239 ) C230_=_C234( C230 C234 ) C230_=_C235( C230 C235 ) C230_=_C236( C230 C236 ) C230_=_C237( C230 C237 ) C234_=_C235( C234 C235 ) \nC234_=_C236( C234 C236 ) C234_=_C237( C234 C237 ) C234_=_C238( C234 C238 ) C235_=_C236( C235 C236 ) C235_=_C237( C235 C237 ) C236_=_C237( C236 C237 ) \nC236_=_C239( C236 C239 ) C238_=_C239( C238 C239 ) "];32-&gt;41[label="42: C11 C12 C22 C34 C35 \nC44 C104 C105 C114 C166 C167 \nC172 C176 C177 C178 C179 C180 \nC181 C184 C185 C186 C187 C188 \nC189 C190 C192 C193 C199 C200 \nC207 C213 C214 C220 C224 C225 \nC230 C234 C235 C236 C237 C238 \nC239 \n253: C11_=_C12 ,C11_=_C22 ,C11_=_C166 ,C11_=_C172 ,C11_=_C199 ,\nC11_=_C207 ,C11_=_C213 ,C11_=_C220 ,C11_=_C224 ,C11_=_C230 ,C11_=_C234 ,\nC11_=_C235 ,C11_=_C236 ,C11_=_C237 ,C12_=_C167 ,C12_=_C200 ,C12_=_C214 ,\nC12_=_C225 ,C12_=_C238 ,C12_=_C239 ,C22_=_C166 ,C22_=_C172 ,C22_=_C199 ,\nC22_=_C207 ,C22_=_C213 ,C22_=_C220 ,C22_=_C224 ,C22_=_C230 ,C22_=_C234 ,\nC22_=_C235 ,C22_=_C236 ,C22_=_C237 ,C34_=_C35 ,C34_=_C44 ,C34_=_C104 ,\nC34_=_C114 ,C34_=_C176 ,C34_=_C177 ,C34_=_C178 ,C34_=_C179 ,C34_=_C180 ,\nC34_=_C181 ,C34_=_C184 ,C34_=_C185 ,C34_=_C186 ,C34_=_C187 ,C35_=_C105 ,\nC35_=_C188 ,C35_=_C189 ,C35_=_C190 ,C35_=_C192 ,C35_=_C193 ,C44_=_C104 ,\nC44_=_C114 ,C44_=_C176 ,C44_=_C177 ,C44_=_C178 ,C44_=_C179 ,C44_=_C180 ,\nC44_=_C181 ,C44_=_C184 ,C44_=_C185 ,C44_=_C186 ,C44_=_C187 ,C104_=_C105 ,\nC104_=_C114 ,C104_=_C176 ,C104_=_C177 ,C104_=_C178 ,C104_=_C179 ,C104_=_C180 ,\nC104_=_C181 ,C104_=_C184 ,C104_=_C185 ,C104_=_C186 ,C104_=_C187 ,C105_=_C188 ,\nC105_=_C189 ,C105_=_C190 ,C105_=_C192 ,C105_=_C193 ,C114_=_C176 ,C114_=_C177 ,\nC114_=_C178 ,C114_=_C179 ,C114_=_C180 ,C114_=_C181 ,C114_=_C184 ,C114_=_C185 ,\nC114_=_C186 ,C114_=_C187 ,C166_=_C167 ,C166_=_C172 ,C166_=_C199 ,C166_=_C207 ,\nC166_=_C213 ,C166_=_C220 ,C166_=_C224 ,C166_=_C230 ,C166_=_C234 ,C166_=_C235 ,\nC166_=_C236 ,C166_=_C237 ,C167_=_C200 ,C167_=_C214 ,C167_=_C225 ,C167_=_C238 ,\nC167_=_C239 ,C172_=_C199 ,C172_=_C207 ,C172_=_C213 ,C172_=_C220 ,C172_=_C224 ,\nC172_=_C230 ,C172_=_C234 ,C172_=_C235 ,C172_=_C236 ,C172_=_C237 ,C176_=_C177 ,\nC176_=_C178 ,C176_=_C179 ,C176_=_C180 ,C176_=_C181 ,C176_=_C184 ,C176_=_C185 ,\nC176_=_C186 ,C176_=_C187 ,C176_=_C188 ,C176_=_C199 ,C176_=_C200 ,C177_=_C178 ,\nC177_=_C179 ,C177_=_C180 ,C177_=_C181 ,C177_=_C184 ,C177_=_C185 ,C177_=_C186 ,\nC177_=_C187 ,C177_=_C207 ,C178_=_C179 ,C178_=_C180 ,C178_=_C181 ,C178_=_C184 ,\nC178_=_C185 ,C178_=_C186 ,C178_=_C187 ,C178_=_C189 ,C178_=_C213 ,C178_=_C214 ,\nC179_=_C180 ,C179_=_C181 ,C179_=_C184 ,C179_=_C185 ,C179_=_C186 ,C179_=_C187 ,\nC179_=_C220 ,C180_=_C181 ,C180_=_C184 ,C180_=_C185 ,C180_=_C186 ,C180_=_C187 ,\nC180_=_C190 ,C180_=_C224 ,C180_=_C225 ,C181_=_C184 ,C181_=_C185 ,C181_=_C186 ,\nC181_=_C187 ,C181_=_C230 ,C184_=_C185 ,C184_=_C186 ,C184_=_C187 ,C184_=_C192 ,\nC185_=_C186 ,C185_=_C187 ,C186_=_C187 ,C186_=_C193 ,C188_=_C189 ,C188_=_C190 ,\nC188_=_C192 ,C188_=_C193 ,C188_=_C199 ,C188_=_C200 ,C189_=_C190 ,C189_=_C192 ,\nC189_=_C193 ,C189_=_C213 ,C189_=_C214 ,C190_=_C192 ,C190_=_C193 ,C190_=_C224 ,\nC190_=_C225 ,C192_=_C193 ,C199_=_C200 ,C199_=_C207 ,C199_=_C213 ,C199_=_C220 ,\nC199_=_C224 ,C199_=_C230 ,C199_=_C234 ,C199_=_C235 ,C199_=_C236 ,C199_=_C237 ,\nC200_=_C214 ,C200_=_C225 ,C200_=_C238 ,C200_=_C239 ,C207_=_C213 ,C207_=_C220 ,\nC207_=_C224 ,C207_=_C230 ,C207_=_C234 ,C207_=_C235 ,C207_=_C236 ,C207_=_C237 ,\nC213_=_C214 ,C213_=_C220 ,C213_=_C224 ,C213_=_C230 ,C213_=_C234 ,C213_=_C235 ,\nC213_=_C236 ,C213_=_C237 ,C214_=_C225 ,C214_=_C238 ,C214_=_C239 ,C220_=_C224 ,\nC220_=_C230 ,C220_=_C234 ,C220_=_C235 ,C220_=_C236 ,C220_=_C237 ,C224_=_C225 ,\nC224_=_C230 ,C224_=_C234 ,C224_=_C235 ,C224_=_C236 ,C224_=_C237 ,C225_=_C238 ,\nC225_=_C239 ,C230_=_C234 ,C230_=_C235 ,C230_=_C236 ,C230_=_C237 ,C234_=_C235 ,\nC234_=_C236 ,C234_=_C237 ,C234_=_C238 ,C235_=_C236 ,C235_=_C237 ,C236_=_C237 ,\nC236_=_C239 ,C238_=_C239 ,"];42[shape=box, label="id:42 level: 3\n45: C87 C88 C89 C90 C93 \nC94 C143 C144 C145 C146 C150 \nC151 C226 C227 C228 C229 C231 \nC232 C241 C242 C251 C257 C258 \nC259 C260 C261 C262 C263 C264 \nC265 C266 C267 C268 C295 C296 \nC301 C306 C307 C311 C314 C315 \nC318 C321 C322 C323 \n325: C87_=_C88( C87 C88 ) C87_=_C89( C87 C89 ) C87_=_C90( C87 C90 ) C87_=_C93( C87 C93 ) C87_=_C143( C87 C143 ) \nC87_=_C150( C87 C150 ) C87_=_C226( C87 C226 ) C87_=_C231( C87 C231 ) C87_=_C241( C87 C241 ) C87_=_C251( C87 C251 ) C87_=_C257( C87 C257 ) \nC87_=_C258( C87 C258 ) C87_=_C259( C87 C259 ) C87_=_C260( C87 C260 ) C87_=_C261( C87 C261 ) C87_=_C262(</w:t>
      </w:r>
    </w:p>
    <w:p>
      <w:pPr>
        <w:pStyle w:val="PreformattedText"/>
        <w:bidi w:val="0"/>
        <w:spacing w:before="0" w:after="0"/>
        <w:jc w:val="left"/>
        <w:rPr/>
      </w:pPr>
      <w:r>
        <w:rPr/>
        <w:t xml:space="preserve"> </w:t>
      </w:r>
      <w:r>
        <w:rPr/>
        <w:t>C87 C262 ) C87_=_C263( C87 C263 ) \nC87_=_C264( C87 C264 ) C88_=_C89( C88 C89 ) C88_=_C90( C88 C90 ) C88_=_C144( C88 C144 ) C88_=_C227( C88 C227 ) C88_=_C242( C88 C242 ) \nC88_=_C265( C88 C265 ) C88_=_C266( C88 C266 ) C88_=_C267( C88 C267 ) C88_=_C268( C88 C268 ) C89_=_C90( C89 C90 ) C89_=_C94( C89 C94 ) \nC89_=_C145( C89 C145 ) C89_=_C151( C89 C151 ) C89_=_C228( C89 C228 ) C89_=_C232( C89 C232 ) C89_=_C263( C89 C263 ) C89_=_C268( C89 C268 ) \nC89_=_C295( C89 C295 ) C89_=_C301( C89 C301 ) C89_=_C306( C89 C306 ) C89_=_C311( C89 C311 ) C89_=_C314( C89 C314 ) C89_=_C318( C89 C318 ) \nC89_=_C321( C89 C321 ) C89_=_C322( C89 C322 ) C90_=_C146( C90 C146 ) C90_=_C229( C90 C229 ) C90_=_C264( C90 C264 ) C90_=_C296( C90 C296 ) \nC90_=_C307( C90 C307 ) C90_=_C315( C90 C315 ) C90_=_C323( C90 C323 ) C93_=_C94( C93 C94 ) C93_=_C143( C93 C143 ) C93_=_C150( C93 C150 ) \nC93_=_C226( C93 C226 ) C93_=_C231( C93 C231 ) C93_=_C241( C93 C241 ) C93_=_C251( C93 C251 ) C93_=_C257( C93 C257 ) C93_=_C258( C93 C258 ) \nC93_=_C259( C93 C259 ) C93_=_C260( C93 C260 ) C93_=_C261( C93 C261 ) C93_=_C262( C93 C262 ) C93_=_C263( C93 C263 ) C93_=_C264( C93 C264 ) \nC94_=_C145( C94 C145 ) C94_=_C151( C94 C151 ) C94_=_C228( C94 C228 ) C94_=_C232( C94 C232 ) C94_=_C263( C94 C263 ) C94_=_C268( C94 C268 ) \nC94_=_C295( C94 C295 ) C94_=_C301( C94 C301 ) C94_=_C306( C94 C306 ) C94_=_C311( C94 C311 ) C94_=_C314( C94 C314 ) C94_=_C318( C94 C318 ) \nC94_=_C321( C94 C321 ) C94_=_C322( C94 C322 ) C143_=_C144( C143 C144 ) C143_=_C145( C143 C145 ) C143_=_C146( C143 C146 ) C143_=_C150( C143 C150 ) \nC143_=_C226( C143 C226 ) C143_=_C231( C143 C231 ) C143_=_C241( C143 C241 ) C143_=_C251( C143 C251 ) C143_=_C257( C143 C257 ) C143_=_C258( C143 C258 ) \nC143_=_C259( C143 C259 ) C143_=_C260( C143 C260 ) C143_=_C261( C143 C261 ) C143_=_C262( C143 C262 ) C143_=_C263( C143 C263 ) C143_=_C264( C143 C264 ) \nC144_=_C145( C144 C145 ) C144_=_C146( C144 C146 ) C144_=_C227( C144 C227 ) C144_=_C242( C144 C242 ) C144_=_C265( C144 C265 ) C144_=_C266( C144 C266 ) \nC144_=_C267( C144 C267 ) C144_=_C268( C144 C268 ) C145_=_C146( C145 C146 ) C145_=_C151( C145 C151 ) C145_=_C228( C145 C228 ) C145_=_C232( C145 C232 ) \nC145_=_C263( C145 C263 ) C145_=_C268( C145 C268 ) C145_=_C295( C145 C295 ) C145_=_C301( C145 C301 ) C145_=_C306( C145 C306 ) C145_=_C311( C145 C311 ) \nC145_=_C314( C145 C314 ) C145_=_C318( C145 C318 ) C145_=_C321( C145 C321 ) C145_=_C322( C145 C322 ) C146_=_C229( C146 C229 ) C146_=_C264( C146 C264 ) \nC146_=_C296( C146 C296 ) C146_=_C307( C146 C307 ) C146_=_C315( C146 C315 ) C146_=_C323( C146 C323 ) C150_=_C151( C150 C151 ) C150_=_C226( C150 C226 ) \nC150_=_C231( C150 C231 ) C150_=_C241( C150 C241 ) C150_=_C251( C150 C251 ) C150_=_C257( C150 C257 ) C150_=_C258( C150 C258 ) C150_=_C259( C150 C259 ) \nC150_=_C260( C150 C260 ) C150_=_C261( C150 C261 ) C150_=_C262( C150 C262 ) C150_=_C263( C150 C263 ) C150_=_C264( C150 C264 ) C151_=_C228( C151 C228 ) \nC151_=_C232( C151 C232 ) C151_=_C263( C151 C263 ) C151_=_C268( C151 C268 ) C151_=_C295( C151 C295 ) C151_=_C301( C151 C301 ) C151_=_C306( C151 C306 ) \nC151_=_C311( C151 C311 ) C151_=_C314( C151 C314 ) C151_=_C318( C151 C318 ) C151_=_C321( C151 C321 ) C151_=_C322( C151 C322 ) C226_=_C227( C226 C227 ) \nC226_=_C228( C226 C228 ) C226_=_C229( C226 C229 ) C226_=_C231( C226 C231 ) C226_=_C241( C226 C241 ) C226_=_C251( C226 C251 ) C226_=_C257( C226 C257 ) \nC226_=_C258( C226 C258 ) C226_=_C259( C226 C259 ) C226_=_C260( C226 C260 ) C226_=_C261( C226 C261 ) C226_=_C262( C226 C262 ) C226_=_C263( C226 C263 ) \nC226_=_C264( C226 C264 ) C227_=_C228( C227 C228 ) C227_=_C229( C227 C229 ) C227_=_C242( C227 C242 ) C227_=_C265( C227 C265 ) C227_=_C266( C227 C266 ) \nC227_=_C267( C227 C267 ) C227_=_C268( C227 C268 ) C228_=_C229( C228 C229 ) C228_=_C232( C228 C232 ) C228_=_C263( C228 C263 ) C228_=_C268( C228 C268 ) \nC228_=_C295( C228 C295 ) C228_=_C301( C228 C301 ) C228_=_C306( C228 C306 ) C228_=_C311( C228 C311 ) C228_=_C314( C228 C314 ) C228_=_C318( C228 C318 ) \nC228_=_C321( C228 C321 ) C228_=_C322( C228 C322 ) C229_=_C264( C229 C264 ) C229_=_C296( C229 C296 ) C229_=_C307( C229 C307 ) C229_=_C315( C229 C315 ) \nC229_=_C323( C229 C323 ) C231_=_C232( C231 C232 ) C231_=_C241( C231 C241 ) C231_=_C251( C231 C251 ) C231_=_C257( C231 C257 ) C231_=_C258( C231 C258 ) \nC231_=_C259( C231 C259 ) C231_=_C260( C231 C260 ) C231_=_C261( C231 C261 ) C231_=_C262( C231 C262 ) C231_=_C263( C231 C263 ) C231_=_C264( C231 C264 ) \nC232_=_C263( C232 C263 ) C232_=_C268( C232 C268 ) C232_=_C295( C232 C295 ) C232_=_C301( C232 C301 ) C232_=_C306( C232 C306 ) C232_=_C311( C232 C311 ) \nC232_=_C314( C232 C314 ) C232_=_C318( C232 C318 ) C232_=_C321( C232 C321 ) C232_=_C322( C232 C322 ) C241_=_C242( C241 C242 ) C241_=_C251( C241 C251 ) \nC241_=_C257( C241 C257 ) C241_=_C258( C241 C258 ) C241_=_C259( C241 C259 ) C241_=_C260( C241 C260 ) C241_=_C261( C241 C261 ) C241_=_C262( C241 C262 ) \nC241_=_C263( C241 C263 ) C241_=_C264( C241 C264 ) C242_=_C265( C242 C265 ) C242_=_C266( C242 C266 ) C242_=_C267( C242 C267 ) C242_=_C268( C242 C268 ) \nC251_=_C257( C251 C257 ) C251_=_C258( C251 C258 ) C251_=_C259( C251 C259 ) C251_=_C260( C251 C260 ) C251_=_C261( C251 C261 ) C251_=_C262( C251 C262 ) \nC251_=_C263( C251 C263 ) C251_=_C264( C251 C264 ) C257_=_C258( C257 C258 ) C257_=_C259( C257 C259 ) C257_=_C260( C257 C260 ) C257_=_C261( C257 C261 ) \nC257_=_C262( C257 C262 ) C257_=_C263( C257 C263 ) C257_=_C264( C257 C264 ) C257_=_C265( C257 C265 ) C258_=_C259( C258 C259 ) C258_=_C260( C258 C260 ) \nC258_=_C261( C258 C261 ) C258_=_C262( C258 C262 ) C258_=_C263( C258 C263 ) C258_=_C264( C258 C264 ) C259_=_C260( C259 C260 ) C259_=_C261( C259 C261 ) \nC259_=_C262( C259 C262 ) C259_=_C263( C259 C263 ) C259_=_C264( C259 C264 ) C259_=_C266( C259 C266 ) C260_=_C261( C260 C261 ) C260_=_C262( C260 C262 ) \nC260_=_C263( C260 C263 ) C260_=_C264( C260 C264 ) C261_=_C262( C261 C262 ) C261_=_C263( C261 C263 ) C261_=_C264( C261 C264 ) C261_=_C267( C261 C267 ) \nC262_=_C263( C262 C263 ) C262_=_C264( C262 C264 ) C263_=_C264( C263 C264 ) C263_=_C268( C263 C268 ) C263_=_C295( C263 C295 ) C263_=_C301( C263 C301 ) \nC263_=_C306( C263 C306 ) C263_=_C311( C263 C311 ) C263_=_C314( C263 C314 ) C263_=_C318( C263 C318 ) C263_=_C321( C263 C321 ) C263_=_C322( C263 C322 ) \nC264_=_C296( C264 C296 ) C264_=_C307( C264 C307 ) C264_=_C315( C264 C315 ) C264_=_C323( C264 C323 ) C265_=_C266( C265 C266 ) C265_=_C267( C265 C267 ) \nC265_=_C268( C265 C268 ) C266_=_C267( C266 C267 ) C266_=_C268( C266 C268 ) C267_=_C268( C267 C268 ) C268_=_C295( C268 C295 ) C268_=_C301( C268 C301 ) \nC268_=_C306( C268 C306 ) C268_=_C311( C268 C311 ) C268_=_C314( C268 C314 ) C268_=_C318( C268 C318 ) C268_=_C321( C268 C321 ) C268_=_C322( C268 C322 ) \nC295_=_C296( C295 C296 ) C295_=_C301( C295 C301 ) C295_=_C306( C295 C306 ) C295_=_C311( C295 C311 ) C295_=_C314( C295 C314 ) C295_=_C318( C295 C318 ) \nC295_=_C321( C295 C321 ) C295_=_C322( C295 C322 ) C296_=_C307( C296 C307 ) C296_=_C315( C296 C315 ) C296_=_C323( C296 C323 ) C301_=_C306( C301 C306 ) \nC301_=_C311( C301 C311 ) C301_=_C314( C301 C314 ) C301_=_C318( C301 C318 ) C301_=_C321( C301 C321 ) C301_=_C322( C301 C322 ) C306_=_C307( C306 C307 ) \nC306_=_C311( C306 C311 ) C306_=_C314( C306 C314 ) C306_=_C318( C306 C318 ) C306_=_C321( C306 C321 ) C306_=_C322( C306 C322 ) C307_=_C315( C307 C315 ) \nC307_=_C323( C307 C323 ) C311_=_C314( C311 C314 ) C311_=_C318( C311 C318 ) C311_=_C321( C311 C321 ) C311_=_C322( C311 C322 ) C314_=_C315( C314 C315 ) \nC314_=_C318( C314 C318 ) C314_=_C321( C314 C321 ) C314_=_C322( C314 C322 ) C315_=_C323( C315 C323 ) C318_=_C321( C318 C321 ) C318_=_C322( C318 C322 ) \nC321_=_C322( C321 C322 ) C321_=_C323( C321 C323 ) "];33-&gt;42[label="42: C87 C88 C89 C90 C93 \nC94 C143 C144 C145 C146 C150 \nC151 C226 C227 C228 C229 C231 \nC232 C241 C242 C251 C257 C258 \nC259 C260 C261 C262 C265 C266 \nC267 C295 C296 C301 C306 C307 \nC311 C314 C315 C318 C321 C322 \nC323 \n253: C87_=_C88 ,C87_=_C89 ,C87_=_C90 ,C87_=_C93 ,C87_=_C143 ,\nC87_=_C150 ,C87_=_C226 ,C87_=_C231 ,C87_=_C241 ,C87_=_C251 ,C87_=_C257 ,\nC87_=_C258 ,C87_=_C259 ,C87_=_C260 ,C87_=_C261 ,C87_=_C262 ,C88_=_C89 ,\nC88_=_C90 ,C88_=_C144 ,C88_=_C227 ,C88_=_C242 ,C88_=_C265 ,C88_=_C266 ,\nC88_=_C267 ,C89_=_C90 ,C89_=_C94 ,C89_=_C145 ,C89_=_C151 ,C89_=_C228 ,\nC89_=_C232 ,C89_=_C295 ,C89_=_C301 ,C89_=_C306 ,C89_=_C311 ,C89_=_C314 ,\nC89_=_C318 ,C89_=_C321 ,C89_=_C322 ,C90_=_C146 ,C90_=_C229 ,C90_=_C296 ,\nC90_=_C307 ,C90_=_C315 ,C90_=_C323 ,C93_=_C94 ,C93_=_C143 ,C93_=_C150 ,\nC93_=_C226 ,C93_=_C231 ,C93_=_C241 ,C93_=_C251 ,C93_=_C257 ,C93_=_C258 ,\nC93_=_C259 ,C93_=_C260 ,C93_=_C261 ,C93_=_C262 ,C94_=_C145 ,C94_=_C151 ,\nC94_=_C228 ,C94_=_C232 ,C94_=_C295 ,C94_=_C301 ,C94_=_C306 ,C94_=_C311 ,\nC94_=_C314 ,C94_=_C318 ,C94_=_C321 ,C94_=_C322 ,C143_=_C144 ,C143_=_C145 ,\nC143_=_C146 ,C143_=_C150 ,C143_=_C226 ,C143_=_C231 ,C143_=_C241 ,C143_=_C251 ,\nC143_=_C257 ,C143_=_C258 ,C143_=_C259 ,C143_=_C260 ,C143_=_C261 ,C143_=_C262 ,\nC144_=_C145 ,C144_=_C146 ,C144_=_C227 ,C144_=_C242 ,C144_=_C265 ,C144_=_C266 ,\nC144_=_C267 ,C145_=_C146 ,C145_=_C151 ,C145_=_C228 ,C145_=_C232 ,C145_=_C295 ,\nC145_=_C301 ,C145_=_C306 ,C145_=_C311 ,C145_=_C314 ,C145_=_C318 ,C145_=_C321 ,\nC145_=_C322 ,C146_=_C229 ,C146_=_C296 ,C146_=_C307 ,C146_=_C315 ,C146_=_C323 ,\nC150_=_C151 ,C150_=_C226 ,C150_=_C231 ,C150_=_C241 ,C150_=_C251 ,C150_=_C257 ,\nC150_=_C258 ,C150_=_C259 ,C150_=_C260 ,C150_=_C261 ,C150_=_C262 ,C151_=_C228 ,\nC151_=_C232 ,C151_=_C295 ,C151_=_C301 ,C151_=_C306 ,C151_=_C311 ,C151_=_C314 ,\nC151_=_C318 ,C151_=_C321 ,C151_=_C322 ,C226_=_C227 ,C226_=_C228 ,C226_=_C229 ,\nC226_=_C231 ,C226_=_C241 ,C226_=_C251 ,C226_=_C257 ,C226_=_C258 ,C226_=_C259 ,\nC226_=_C260 ,C226_=_C261 ,C226_=_C262 ,C227_=_C228 ,C227_=_C229 ,C227_=_C242 ,\nC227_=_C265 ,C227_=_C266 ,C227_=_C267 ,C228_=_C229 ,C228_=_C232 ,C228_=_C295 ,\nC228_=_C301 ,C228_=_C306 ,C228_=_C311 ,C228_=_C314</w:t>
      </w:r>
    </w:p>
    <w:p>
      <w:pPr>
        <w:pStyle w:val="PreformattedText"/>
        <w:bidi w:val="0"/>
        <w:spacing w:before="0" w:after="0"/>
        <w:jc w:val="left"/>
        <w:rPr/>
      </w:pPr>
      <w:r>
        <w:rPr/>
        <w:t xml:space="preserve"> </w:t>
      </w:r>
      <w:r>
        <w:rPr/>
        <w:t>,C228_=_C318 ,C228_=_C321 ,\nC228_=_C322 ,C229_=_C296 ,C229_=_C307 ,C229_=_C315 ,C229_=_C323 ,C231_=_C232 ,\nC231_=_C241 ,C231_=_C251 ,C231_=_C257 ,C231_=_C258 ,C231_=_C259 ,C231_=_C260 ,\nC231_=_C261 ,C231_=_C262 ,C232_=_C295 ,C232_=_C301 ,C232_=_C306 ,C232_=_C311 ,\nC232_=_C314 ,C232_=_C318 ,C232_=_C321 ,C232_=_C322 ,C241_=_C242 ,C241_=_C251 ,\nC241_=_C257 ,C241_=_C258 ,C241_=_C259 ,C241_=_C260 ,C241_=_C261 ,C241_=_C262 ,\nC242_=_C265 ,C242_=_C266 ,C242_=_C267 ,C251_=_C257 ,C251_=_C258 ,C251_=_C259 ,\nC251_=_C260 ,C251_=_C261 ,C251_=_C262 ,C257_=_C258 ,C257_=_C259 ,C257_=_C260 ,\nC257_=_C261 ,C257_=_C262 ,C257_=_C265 ,C258_=_C259 ,C258_=_C260 ,C258_=_C261 ,\nC258_=_C262 ,C259_=_C260 ,C259_=_C261 ,C259_=_C262 ,C259_=_C266 ,C260_=_C261 ,\nC260_=_C262 ,C261_=_C262 ,C261_=_C267 ,C265_=_C266 ,C265_=_C267 ,C266_=_C267 ,\nC295_=_C296 ,C295_=_C301 ,C295_=_C306 ,C295_=_C311 ,C295_=_C314 ,C295_=_C318 ,\nC295_=_C321 ,C295_=_C322 ,C296_=_C307 ,C296_=_C315 ,C296_=_C323 ,C301_=_C306 ,\nC301_=_C311 ,C301_=_C314 ,C301_=_C318 ,C301_=_C321 ,C301_=_C322 ,C306_=_C307 ,\nC306_=_C311 ,C306_=_C314 ,C306_=_C318 ,C306_=_C321 ,C306_=_C322 ,C307_=_C315 ,\nC307_=_C323 ,C311_=_C314 ,C311_=_C318 ,C311_=_C321 ,C311_=_C322 ,C314_=_C315 ,\nC314_=_C318 ,C314_=_C321 ,C314_=_C322 ,C315_=_C323 ,C318_=_C321 ,C318_=_C322 ,\nC321_=_C322 ,C321_=_C323 ,"];43[shape=box, label="id:43 level: 3\n45: C83 C84 C85 C86 C91 \nC92 C98 C99 C111 C118 C119 \nC130 C137 C138 C139 C140 C141 \nC142 C143 C144 C145 C146 C147 \nC148 C149 C150 C151 C180 C181 \nC190 C197 C198 C206 C211 C212 \nC219 C224 C225 C226 C227 C228 \nC229 C230 C231 C232 \n325: C83_=_C84( C83 C84 ) C83_=_C85( C83 C85 ) C83_=_C86( C83 C86 ) C83_=_C91( C83 C91 ) C83_=_C98( C83 C98 ) \nC83_=_C111( C83 C111 ) C83_=_C118( C83 C118 ) C83_=_C130( C83 C130 ) C83_=_C137( C83 C137 ) C83_=_C138( C83 C138 ) C83_=_C139( C83 C139 ) \nC83_=_C140( C83 C140 ) C83_=_C141( C83 C141 ) C83_=_C142( C83 C142 ) C83_=_C143( C83 C143 ) C83_=_C144( C83 C144 ) C83_=_C145( C83 C145 ) \nC83_=_C146( C83 C146 ) C84_=_C85( C84 C85 ) C84_=_C86( C84 C86 ) C84_=_C99( C84 C99 ) C84_=_C119( C84 C119 ) C84_=_C147( C84 C147 ) \nC84_=_C148( C84 C148 ) C84_=_C149( C84 C149 ) C84_=_C150( C84 C150 ) C84_=_C151( C84 C151 ) C85_=_C86( C85 C86 ) C85_=_C92( C85 C92 ) \nC85_=_C141( C85 C141 ) C85_=_C149( C85 C149 ) C85_=_C180( C85 C180 ) C85_=_C190( C85 C190 ) C85_=_C197( C85 C197 ) C85_=_C206( C85 C206 ) \nC85_=_C211( C85 C211 ) C85_=_C219( C85 C219 ) C85_=_C224( C85 C224 ) C85_=_C225( C85 C225 ) C85_=_C226( C85 C226 ) C85_=_C227( C85 C227 ) \nC85_=_C228( C85 C228 ) C85_=_C229( C85 C229 ) C86_=_C142( C86 C142 ) C86_=_C181( C86 C181 ) C86_=_C198( C86 C198 ) C86_=_C212( C86 C212 ) \nC86_=_C230( C86 C230 ) C86_=_C231( C86 C231 ) C86_=_C232( C86 C232 ) C91_=_C92( C91 C92 ) C91_=_C98( C91 C98 ) C91_=_C111( C91 C111 ) \nC91_=_C118( C91 C118 ) C91_=_C130( C91 C130 ) C91_=_C137( C91 C137 ) C91_=_C138( C91 C138 ) C91_=_C139( C91 C139 ) C91_=_C140( C91 C140 ) \nC91_=_C141( C91 C141 ) C91_=_C142( C91 C142 ) C91_=_C143( C91 C143 ) C91_=_C144( C91 C144 ) C91_=_C145( C91 C145 ) C91_=_C146( C91 C146 ) \nC92_=_C141( C92 C141 ) C92_=_C149( C92 C149 ) C92_=_C180( C92 C180 ) C92_=_C190( C92 C190 ) C92_=_C197( C92 C197 ) C92_=_C206( C92 C206 ) \nC92_=_C211( C92 C211 ) C92_=_C219( C92 C219 ) C92_=_C224( C92 C224 ) C92_=_C225( C92 C225 ) C92_=_C226( C92 C226 ) C92_=_C227( C92 C227 ) \nC92_=_C228( C92 C228 ) C92_=_C229( C92 C229 ) C98_=_C99( C98 C99 ) C98_=_C111( C98 C111 ) C98_=_C118( C98 C118 ) C98_=_C130( C98 C130 ) \nC98_=_C137( C98 C137 ) C98_=_C138( C98 C138 ) C98_=_C139( C98 C139 ) C98_=_C140( C98 C140 ) C98_=_C141( C98 C141 ) C98_=_C142( C98 C142 ) \nC98_=_C143( C98 C143 ) C98_=_C144( C98 C144 ) C98_=_C145( C98 C145 ) C98_=_C146( C98 C146 ) C99_=_C119( C99 C119 ) C99_=_C147( C99 C147 ) \nC99_=_C148( C99 C148 ) C99_=_C149( C99 C149 ) C99_=_C150( C99 C150 ) C99_=_C151( C99 C151 ) C111_=_C118( C111 C118 ) C111_=_C130( C111 C130 ) \nC111_=_C137( C111 C137 ) C111_=_C138( C111 C138 ) C111_=_C139( C111 C139 ) C111_=_C140( C111 C140 ) C111_=_C141( C111 C141 ) C111_=_C142( C111 C142 ) \nC111_=_C143( C111 C143 ) C111_=_C144( C111 C144 ) C111_=_C145( C111 C145 ) C111_=_C146( C111 C146 ) C118_=_C119( C118 C119 ) C118_=_C130( C118 C130 ) \nC118_=_C137( C118 C137 ) C118_=_C138( C118 C138 ) C118_=_C139( C118 C139 ) C118_=_C140( C118 C140 ) C118_=_C141( C118 C141 ) C118_=_C142( C118 C142 ) \nC118_=_C143( C118 C143 ) C118_=_C144( C118 C144 ) C118_=_C145( C118 C145 ) C118_=_C146( C118 C146 ) C119_=_C147( C119 C147 ) C119_=_C148( C119 C148 ) \nC119_=_C149( C119 C149 ) C119_=_C150( C119 C150 ) C119_=_C151( C119 C151 ) C130_=_C137( C130 C137 ) C130_=_C138( C130 C138 ) C130_=_C139( C130 C139 ) \nC130_=_C140( C130 C140 ) C130_=_C141( C130 C141 ) C130_=_C142( C130 C142 ) C130_=_C143( C130 C143 ) C130_=_C144( C130 C144 ) C130_=_C145( C130 C145 ) \nC130_=_C146( C130 C146 ) C137_=_C138( C137 C138 ) C137_=_C139( C137 C139 ) C137_=_C140( C137 C140 ) C137_=_C141( C137 C141 ) C137_=_C142( C137 C142 ) \nC137_=_C143( C137 C143 ) C137_=_C144( C137 C144 ) C137_=_C145( C137 C145 ) C137_=_C146( C137 C146 ) C137_=_C147( C137 C147 ) C138_=_C139( C138 C139 ) \nC138_=_C140( C138 C140 ) C138_=_C141( C138 C141 ) C138_=_C142( C138 C142 ) C138_=_C143( C138 C143 ) C138_=_C144( C138 C144 ) C138_=_C145( C138 C145 ) \nC138_=_C146( C138 C146 ) C139_=_C140( C139 C140 ) C139_=_C141( C139 C141 ) C139_=_C142( C139 C142 ) C139_=_C143( C139 C143 ) C139_=_C144( C139 C144 ) \nC139_=_C145( C139 C145 ) C139_=_C146( C139 C146 ) C139_=_C148( C139 C148 ) C140_=_C141( C140 C141 ) C140_=_C142( C140 C142 ) C140_=_C143( C140 C143 ) \nC140_=_C144( C140 C144 ) C140_=_C145( C140 C145 ) C140_=_C146( C140 C146 ) C141_=_C142( C141 C142 ) C141_=_C143( C141 C143 ) C141_=_C144( C141 C144 ) \nC141_=_C145( C141 C145 ) C141_=_C146( C141 C146 ) C141_=_C149( C141 C149 ) C141_=_C180( C141 C180 ) C141_=_C190( C141 C190 ) C141_=_C197( C141 C197 ) \nC141_=_C206( C141 C206 ) C141_=_C211( C141 C211 ) C141_=_C219( C141 C219 ) C141_=_C224( C141 C224 ) C141_=_C225( C141 C225 ) C141_=_C226( C141 C226 ) \nC141_=_C227( C141 C227 ) C141_=_C228( C141 C228 ) C141_=_C229( C141 C229 ) C142_=_C143( C142 C143 ) C142_=_C144( C142 C144 ) C142_=_C145( C142 C145 ) \nC142_=_C146( C142 C146 ) C142_=_C181( C142 C181 ) C142_=_C198( C142 C198 ) C142_=_C212( C142 C212 ) C142_=_C230( C142 C230 ) C142_=_C231( C142 C231 ) \nC142_=_C232( C142 C232 ) C143_=_C144( C143 C144 ) C143_=_C145( C143 C145 ) C143_=_C146( C143 C146 ) C143_=_C150( C143 C150 ) C143_=_C226( C143 C226 ) \nC143_=_C231( C143 C231 ) C144_=_C145( C144 C145 ) C144_=_C146( C144 C146 ) C144_=_C227( C144 C227 ) C145_=_C146( C145 C146 ) C145_=_C151( C145 C151 ) \nC145_=_C228( C145 C228 ) C145_=_C232( C145 C232 ) C146_=_C229( C146 C229 ) C147_=_C148( C147 C148 ) C147_=_C149( C147 C149 ) C147_=_C150( C147 C150 ) \nC147_=_C151( C147 C151 ) C148_=_C149( C148 C149 ) C148_=_C150( C148 C150 ) C148_=_C151( C148 C151 ) C149_=_C150( C149 C150 ) C149_=_C151( C149 C151 ) \nC149_=_C180( C149 C180 ) C149_=_C190( C149 C190 ) C149_=_C197( C149 C197 ) C149_=_C206( C149 C206 ) C149_=_C211( C149 C211 ) C149_=_C219( C149 C219 ) \nC149_=_C224( C149 C224 ) C149_=_C225( C149 C225 ) C149_=_C226( C149 C226 ) C149_=_C227( C149 C227 ) C149_=_C228( C149 C228 ) C149_=_C229( C149 C229 ) \nC150_=_C151( C150 C151 ) C150_=_C226( C150 C226 ) C150_=_C231( C150 C231 ) C151_=_C228( C151 C228 ) C151_=_C232( C151 C232 ) C180_=_C181( C180 C181 ) \nC180_=_C190( C180 C190 ) C180_=_C197( C180 C197 ) C180_=_C206( C180 C206 ) C180_=_C211( C180 C211 ) C180_=_C219( C180 C219 ) C180_=_C224( C180 C224 ) \nC180_=_C225( C180 C225 ) C180_=_C226( C180 C226 ) C180_=_C227( C180 C227 ) C180_=_C228( C180 C228 ) C180_=_C229( C180 C229 ) C181_=_C198( C181 C198 ) \nC181_=_C212( C181 C212 ) C181_=_C230( C181 C230 ) C181_=_C231( C181 C231 ) C181_=_C232( C181 C232 ) C190_=_C197( C190 C197 ) C190_=_C206( C190 C206 ) \nC190_=_C211( C190 C211 ) C190_=_C219( C190 C219 ) C190_=_C224( C190 C224 ) C190_=_C225( C190 C225 ) C190_=_C226( C190 C226 ) C190_=_C227( C190 C227 ) \nC190_=_C228( C190 C228 ) C190_=_C229( C190 C229 ) C197_=_C198( C197 C198 ) C197_=_C206( C197 C206 ) C197_=_C211( C197 C211 ) C197_=_C219( C197 C219 ) \nC197_=_C224( C197 C224 ) C197_=_C225( C197 C225 ) C197_=_C226( C197 C226 ) C197_=_C227( C197 C227 ) C197_=_C228( C197 C228 ) C197_=_C229( C197 C229 ) \nC198_=_C212( C198 C212 ) C198_=_C230( C198 C230 ) C198_=_C231( C198 C231 ) C198_=_C232( C198 C232 ) C206_=_C211( C206 C211 ) C206_=_C219( C206 C219 ) \nC206_=_C224( C206 C224 ) C206_=_C225( C206 C225 ) C206_=_C226( C206 C226 ) C206_=_C227( C206 C227 ) C206_=_C228( C206 C228 ) C206_=_C229( C206 C229 ) \nC211_=_C212( C211 C212 ) C211_=_C219( C211 C219 ) C211_=_C224( C211 C224 ) C211_=_C225( C211 C225 ) C211_=_C226( C211 C226 ) C211_=_C227( C211 C227 ) \nC211_=_C228( C211 C228 ) C211_=_C229( C211 C229 ) C212_=_C230( C212 C230 ) C212_=_C231( C212 C231 ) C212_=_C232( C212 C232 ) C219_=_C224( C219 C224 ) \nC219_=_C225( C219 C225 ) C219_=_C226( C219 C226 ) C219_=_C227( C219 C227 ) C219_=_C228( C219 C228 ) C219_=_C229( C219 C229 ) C224_=_C225( C224 C225 ) \nC224_=_C226( C224 C226 ) C224_=_C227( C224 C227 ) C224_=_C228( C224 C228 ) C224_=_C229( C224 C229 ) C224_=_C230( C224 C230 ) C225_=_C226( C225 C226 ) \nC225_=_C227( C225 C227 ) C225_=_C228( C225 C228 ) C225_=_C229( C225 C229 ) C226_=_C227( C226 C227 ) C226_=_C228( C226 C228 ) C226_=_C229( C226 C229 ) \nC226_=_C231( C226 C231 ) C227_=_C228( C227 C228 ) C227_=_C229( C227 C229 ) C228_=_C229( C228 C229 ) C228_=_C232( C228 C232 ) C230_=_C231( C230 C231 ) \nC230_=_C232( C230 C232 ) C231_=_C232( C231 C232 ) "];33-&gt;43[label="42: C83 C84 C85 C86 C91 \nC92 C98 C99 C111 C118 C119 \nC130 C137 C138 C139 C140 C143 \nC144 C145 C146 C147 C148 C150 \nC151 C180 C181 C190 C197 C198 \nC206 C211 C212 C219 C224 C225 \nC226 C227 C228 C229 C230 C231 \nC232 \n253: C83_=_C84 ,C83_=_C85 ,C83_=_C86</w:t>
      </w:r>
    </w:p>
    <w:p>
      <w:pPr>
        <w:pStyle w:val="PreformattedText"/>
        <w:bidi w:val="0"/>
        <w:spacing w:before="0" w:after="0"/>
        <w:jc w:val="left"/>
        <w:rPr/>
      </w:pPr>
      <w:r>
        <w:rPr/>
        <w:t xml:space="preserve"> </w:t>
      </w:r>
      <w:r>
        <w:rPr/>
        <w:t>,C83_=_C91 ,C83_=_C98 ,\nC83_=_C111 ,C83_=_C118 ,C83_=_C130 ,C83_=_C137 ,C83_=_C138 ,C83_=_C139 ,\nC83_=_C140 ,C83_=_C143 ,C83_=_C144 ,C83_=_C145 ,C83_=_C146 ,C84_=_C85 ,\nC84_=_C86 ,C84_=_C99 ,C84_=_C119 ,C84_=_C147 ,C84_=_C148 ,C84_=_C150 ,\nC84_=_C151 ,C85_=_C86 ,C85_=_C92 ,C85_=_C180 ,C85_=_C190 ,C85_=_C197 ,\nC85_=_C206 ,C85_=_C211 ,C85_=_C219 ,C85_=_C224 ,C85_=_C225 ,C85_=_C226 ,\nC85_=_C227 ,C85_=_C228 ,C85_=_C229 ,C86_=_C181 ,C86_=_C198 ,C86_=_C212 ,\nC86_=_C230 ,C86_=_C231 ,C86_=_C232 ,C91_=_C92 ,C91_=_C98 ,C91_=_C111 ,\nC91_=_C118 ,C91_=_C130 ,C91_=_C137 ,C91_=_C138 ,C91_=_C139 ,C91_=_C140 ,\nC91_=_C143 ,C91_=_C144 ,C91_=_C145 ,C91_=_C146 ,C92_=_C180 ,C92_=_C190 ,\nC92_=_C197 ,C92_=_C206 ,C92_=_C211 ,C92_=_C219 ,C92_=_C224 ,C92_=_C225 ,\nC92_=_C226 ,C92_=_C227 ,C92_=_C228 ,C92_=_C229 ,C98_=_C99 ,C98_=_C111 ,\nC98_=_C118 ,C98_=_C130 ,C98_=_C137 ,C98_=_C138 ,C98_=_C139 ,C98_=_C140 ,\nC98_=_C143 ,C98_=_C144 ,C98_=_C145 ,C98_=_C146 ,C99_=_C119 ,C99_=_C147 ,\nC99_=_C148 ,C99_=_C150 ,C99_=_C151 ,C111_=_C118 ,C111_=_C130 ,C111_=_C137 ,\nC111_=_C138 ,C111_=_C139 ,C111_=_C140 ,C111_=_C143 ,C111_=_C144 ,C111_=_C145 ,\nC111_=_C146 ,C118_=_C119 ,C118_=_C130 ,C118_=_C137 ,C118_=_C138 ,C118_=_C139 ,\nC118_=_C140 ,C118_=_C143 ,C118_=_C144 ,C118_=_C145 ,C118_=_C146 ,C119_=_C147 ,\nC119_=_C148 ,C119_=_C150 ,C119_=_C151 ,C130_=_C137 ,C130_=_C138 ,C130_=_C139 ,\nC130_=_C140 ,C130_=_C143 ,C130_=_C144 ,C130_=_C145 ,C130_=_C146 ,C137_=_C138 ,\nC137_=_C139 ,C137_=_C140 ,C137_=_C143 ,C137_=_C144 ,C137_=_C145 ,C137_=_C146 ,\nC137_=_C147 ,C138_=_C139 ,C138_=_C140 ,C138_=_C143 ,C138_=_C144 ,C138_=_C145 ,\nC138_=_C146 ,C139_=_C140 ,C139_=_C143 ,C139_=_C144 ,C139_=_C145 ,C139_=_C146 ,\nC139_=_C148 ,C140_=_C143 ,C140_=_C144 ,C140_=_C145 ,C140_=_C146 ,C143_=_C144 ,\nC143_=_C145 ,C143_=_C146 ,C143_=_C150 ,C143_=_C226 ,C143_=_C231 ,C144_=_C145 ,\nC144_=_C146 ,C144_=_C227 ,C145_=_C146 ,C145_=_C151 ,C145_=_C228 ,C145_=_C232 ,\nC146_=_C229 ,C147_=_C148 ,C147_=_C150 ,C147_=_C151 ,C148_=_C150 ,C148_=_C151 ,\nC150_=_C151 ,C150_=_C226 ,C150_=_C231 ,C151_=_C228 ,C151_=_C232 ,C180_=_C181 ,\nC180_=_C190 ,C180_=_C197 ,C180_=_C206 ,C180_=_C211 ,C180_=_C219 ,C180_=_C224 ,\nC180_=_C225 ,C180_=_C226 ,C180_=_C227 ,C180_=_C228 ,C180_=_C229 ,C181_=_C198 ,\nC181_=_C212 ,C181_=_C230 ,C181_=_C231 ,C181_=_C232 ,C190_=_C197 ,C190_=_C206 ,\nC190_=_C211 ,C190_=_C219 ,C190_=_C224 ,C190_=_C225 ,C190_=_C226 ,C190_=_C227 ,\nC190_=_C228 ,C190_=_C229 ,C197_=_C198 ,C197_=_C206 ,C197_=_C211 ,C197_=_C219 ,\nC197_=_C224 ,C197_=_C225 ,C197_=_C226 ,C197_=_C227 ,C197_=_C228 ,C197_=_C229 ,\nC198_=_C212 ,C198_=_C230 ,C198_=_C231 ,C198_=_C232 ,C206_=_C211 ,C206_=_C219 ,\nC206_=_C224 ,C206_=_C225 ,C206_=_C226 ,C206_=_C227 ,C206_=_C228 ,C206_=_C229 ,\nC211_=_C212 ,C211_=_C219 ,C211_=_C224 ,C211_=_C225 ,C211_=_C226 ,C211_=_C227 ,\nC211_=_C228 ,C211_=_C229 ,C212_=_C230 ,C212_=_C231 ,C212_=_C232 ,C219_=_C224 ,\nC219_=_C225 ,C219_=_C226 ,C219_=_C227 ,C219_=_C228 ,C219_=_C229 ,C224_=_C225 ,\nC224_=_C226 ,C224_=_C227 ,C224_=_C228 ,C224_=_C229 ,C224_=_C230 ,C225_=_C226 ,\nC225_=_C227 ,C225_=_C228 ,C225_=_C229 ,C226_=_C227 ,C226_=_C228 ,C226_=_C229 ,\nC226_=_C231 ,C227_=_C228 ,C227_=_C229 ,C228_=_C229 ,C228_=_C232 ,C230_=_C231 ,\nC230_=_C232 ,C231_=_C232 ,"];44[shape=box, label="id:44 level: 3\n45: C52 C53 C62 C69 C70 \nC78 C96 C97 C100 C101 C110 \nC112 C118 C119 C120 C121 C122 \nC123 C124 C125 C126 C127 C128 \nC129 C130 C131 C132 C133 C134 \nC135 C137 C138 C147 C153 C154 \nC155 C156 C157 C158 C159 C160 \nC161 C162 C163 C164 \n325: C52_=_C53( C52 C53 ) C52_=_C62( C52 C62 ) C52_=_C96( C52 C96 ) C52_=_C110( C52 C110 ) C52_=_C118( C52 C118 ) \nC52_=_C119( C52 C119 ) C52_=_C120( C52 C120 ) C52_=_C121( C52 C121 ) C52_=_C122( C52 C122 ) C52_=_C123( C52 C123 ) C52_=_C124( C52 C124 ) \nC52_=_C125( C52 C125 ) C52_=_C126( C52 C126 ) C52_=_C127( C52 C127 ) C52_=_C128( C52 C128 ) C52_=_C129( C52 C129 ) C53_=_C97( C53 C97 ) \nC53_=_C130( C53 C130 ) C53_=_C131( C53 C131 ) C53_=_C132( C53 C132 ) C53_=_C133( C53 C133 ) C53_=_C134( C53 C134 ) C53_=_C135( C53 C135 ) \nC62_=_C96( C62 C96 ) C62_=_C110( C62 C110 ) C62_=_C118( C62 C118 ) C62_=_C119( C62 C119 ) C62_=_C120( C62 C120 ) C62_=_C121( C62 C121 ) \nC62_=_C122( C62 C122 ) C62_=_C123( C62 C123 ) C62_=_C124( C62 C124 ) C62_=_C125( C62 C125 ) C62_=_C126( C62 C126 ) C62_=_C127( C62 C127 ) \nC62_=_C128( C62 C128 ) C62_=_C129( C62 C129 ) C69_=_C70( C69 C70 ) C69_=_C78( C69 C78 ) C69_=_C100( C69 C100 ) C69_=_C112( C69 C112 ) \nC69_=_C120( C69 C120 ) C69_=_C131( C69 C131 ) C69_=_C137( C69 C137 ) C69_=_C147( C69 C147 ) C69_=_C153( C69 C153 ) C69_=_C154( C69 C154 ) \nC69_=_C155( C69 C155 ) C69_=_C156( C69 C156 ) C69_=_C157( C69 C157 ) C69_=_C158( C69 C158 ) C69_=_C159( C69 C159 ) C69_=_C160( C69 C160 ) \nC70_=_C101( C70 C101 ) C70_=_C121( C70 C121 ) C70_=_C138( C70 C138 ) C70_=_C161( C70 C161 ) C70_=_C162( C70 C162 ) C70_=_C163( C70 C163 ) \nC70_=_C164( C70 C164 ) C78_=_C100( C78 C100 ) C78_=_C112( C78 C112 ) C78_=_C120( C78 C120 ) C78_=_C131( C78 C131 ) C78_=_C137( C78 C137 ) \nC78_=_C147( C78 C147 ) C78_=_C153( C78 C153 ) C78_=_C154( C78 C154 ) C78_=_C155( C78 C155 ) C78_=_C156( C78 C156 ) C78_=_C157( C78 C157 ) \nC78_=_C158( C78 C158 ) C78_=_C159( C78 C159 ) C78_=_C160( C78 C160 ) C96_=_C97( C96 C97 ) C96_=_C100( C96 C100 ) C96_=_C101( C96 C101 ) \nC96_=_C110( C96 C110 ) C96_=_C118( C96 C118 ) C96_=_C119( C96 C119 ) C96_=_C120( C96 C120 ) C96_=_C121( C96 C121 ) C96_=_C122( C96 C122 ) \nC96_=_C123( C96 C123 ) C96_=_C124( C96 C124 ) C96_=_C125( C96 C125 ) C96_=_C126( C96 C126 ) C96_=_C127( C96 C127 ) C96_=_C128( C96 C128 ) \nC96_=_C129( C96 C129 ) C97_=_C100( C97 C100 ) C97_=_C101( C97 C101 ) C97_=_C130( C97 C130 ) C97_=_C131( C97 C131 ) C97_=_C132( C97 C132 ) \nC97_=_C133( C97 C133 ) C97_=_C134( C97 C134 ) C97_=_C135( C97 C135 ) C100_=_C101( C100 C101 ) C100_=_C112( C100 C112 ) C100_=_C120( C100 C120 ) \nC100_=_C131( C100 C131 ) C100_=_C137( C100 C137 ) C100_=_C147( C100 C147 ) C100_=_C153( C100 C153 ) C100_=_C154( C100 C154 ) C100_=_C155( C100 C155 ) \nC100_=_C156( C100 C156 ) C100_=_C157( C100 C157 ) C100_=_C158( C100 C158 ) C100_=_C159( C100 C159 ) C100_=_C160( C100 C160 ) C101_=_C121( C101 C121 ) \nC101_=_C138( C101 C138 ) C101_=_C161( C101 C161 ) C101_=_C162( C101 C162 ) C101_=_C163( C101 C163 ) C101_=_C164( C101 C164 ) C110_=_C112( C110 C112 ) \nC110_=_C118( C110 C118 ) C110_=_C119( C110 C119 ) C110_=_C120( C110 C120 ) C110_=_C121( C110 C121 ) C110_=_C122( C110 C122 ) C110_=_C123( C110 C123 ) \nC110_=_C124( C110 C124 ) C110_=_C125( C110 C125 ) C110_=_C126( C110 C126 ) C110_=_C127( C110 C127 ) C110_=_C128( C110 C128 ) C110_=_C129( C110 C129 ) \nC112_=_C120( C112 C120 ) C112_=_C131( C112 C131 ) C112_=_C137( C112 C137 ) C112_=_C147( C112 C147 ) C112_=_C153( C112 C153 ) C112_=_C154( C112 C154 ) \nC112_=_C155( C112 C155 ) C112_=_C156( C112 C156 ) C112_=_C157( C112 C157 ) C112_=_C158( C112 C158 ) C112_=_C159( C112 C159 ) C112_=_C160( C112 C160 ) \nC118_=_C119( C118 C119 ) C118_=_C120( C118 C120 ) C118_=_C121( C118 C121 ) C118_=_C122( C118 C122 ) C118_=_C123( C118 C123 ) C118_=_C124( C118 C124 ) \nC118_=_C125( C118 C125 ) C118_=_C126( C118 C126 ) C118_=_C127( C118 C127 ) C118_=_C128( C118 C128 ) C118_=_C129( C118 C129 ) C118_=_C130( C118 C130 ) \nC118_=_C137( C118 C137 ) C118_=_C138( C118 C138 ) C119_=_C120( C119 C120 ) C119_=_C121( C119 C121 ) C119_=_C122( C119 C122 ) C119_=_C123( C119 C123 ) \nC119_=_C124( C119 C124 ) C119_=_C125( C119 C125 ) C119_=_C126( C119 C126 ) C119_=_C127( C119 C127 ) C119_=_C128( C119 C128 ) C119_=_C129( C119 C129 ) \nC119_=_C147( C119 C147 ) C120_=_C121( C120 C121 ) C120_=_C122( C120 C122 ) C120_=_C123( C120 C123 ) C120_=_C124( C120 C124 ) C120_=_C125( C120 C125 ) \nC120_=_C126( C120 C126 ) C120_=_C127( C120 C127 ) C120_=_C128( C120 C128 ) C120_=_C129( C120 C129 ) C120_=_C131( C120 C131 ) C120_=_C137( C120 C137 ) \nC120_=_C147( C120 C147 ) C120_=_C153( C120 C153 ) C120_=_C154( C120 C154 ) C120_=_C155( C120 C155 ) C120_=_C156( C120 C156 ) C120_=_C157( C120 C157 ) \nC120_=_C158( C120 C158 ) C120_=_C159( C120 C159 ) C120_=_C160( C120 C160 ) C121_=_C122( C121 C122 ) C121_=_C123( C121 C123 ) C121_=_C124( C121 C124 ) \nC121_=_C125( C121 C125 ) C121_=_C126( C121 C126 ) C121_=_C127( C121 C127 ) C121_=_C128( C121 C128 ) C121_=_C129( C121 C129 ) C121_=_C138( C121 C138 ) \nC121_=_C161( C121 C161 ) C121_=_C162( C121 C162 ) C121_=_C163( C121 C163 ) C121_=_C164( C121 C164 ) C122_=_C123( C122 C123 ) C122_=_C124( C122 C124 ) \nC122_=_C125( C122 C125 ) C122_=_C126( C122 C126 ) C122_=_C127( C122 C127 ) C122_=_C128( C122 C128 ) C122_=_C129( C122 C129 ) C122_=_C132( C122 C132 ) \nC122_=_C153( C122 C153 ) C122_=_C161( C122 C161 ) C123_=_C124( C123 C124 ) C123_=_C125( C123 C125 ) C123_=_C126( C123 C126 ) C123_=_C127( C123 C127 ) \nC123_=_C128( C123 C128 ) C123_=_C129( C123 C129 ) C123_=_C154( C123 C154 ) C124_=_C125( C124 C125 ) C124_=_C126( C124 C126 ) C124_=_C127( C124 C127 ) \nC124_=_C128( C124 C128 ) C124_=_C129( C124 C129 ) C124_=_C133( C124 C133 ) C125_=_C126( C125 C126 ) C125_=_C127( C125 C127 ) C125_=_C128( C125 C128 ) \nC125_=_C129( C125 C129 ) C126_=_C127( C126 C127 ) C126_=_C128( C126 C128 ) C126_=_C129( C126 C129 ) C126_=_C134( C126 C134 ) C127_=_C128( C127 C128 ) \nC127_=_C129( C127 C129 ) C128_=_C129( C128 C129 ) C128_=_C135( C128 C135 ) C130_=_C131( C130 C131 ) C130_=_C132( C130 C132 ) C130_=_C133( C130 C133 ) \nC130_=_C134( C130 C134 ) C130_=_C135( C130 C135 ) C130_=_C137( C130 C137 ) C130_=_C138( C130 C138 ) C131_=_C132( C131 C132 ) C131_=_C133( C131 C133 ) \nC131_=_C134( C131 C134 ) C131_=_C135( C131 C135 ) C131_=_C137( C131 C137 ) C131_=_C147( C131 C147 ) C131_=_C153( C131 C153 ) C131_=_C154( C131 C154 ) \nC131_=_C155( C131 C155 ) C131_=_C156( C131 C156 ) C131_=_C157( C131 C157 ) C131_=_C158( C131 C158 ) C131_=_C159( C131 C159 ) C131_=_C160( C131 C160 ) \nC132_=_C133( C132 C133 ) C132_=_C134( C132 C134 ) C132_=_C135( C132 C135 ) C132_=_C153(</w:t>
      </w:r>
    </w:p>
    <w:p>
      <w:pPr>
        <w:pStyle w:val="PreformattedText"/>
        <w:bidi w:val="0"/>
        <w:spacing w:before="0" w:after="0"/>
        <w:jc w:val="left"/>
        <w:rPr/>
      </w:pPr>
      <w:r>
        <w:rPr/>
        <w:t xml:space="preserve"> </w:t>
      </w:r>
      <w:r>
        <w:rPr/>
        <w:t>C132 C153 ) C132_=_C161( C132 C161 ) C133_=_C134( C133 C134 ) \nC133_=_C135( C133 C135 ) C134_=_C135( C134 C135 ) C137_=_C138( C137 C138 ) C137_=_C147( C137 C147 ) C137_=_C153( C137 C153 ) C137_=_C154( C137 C154 ) \nC137_=_C155( C137 C155 ) C137_=_C156( C137 C156 ) C137_=_C157( C137 C157 ) C137_=_C158( C137 C158 ) C137_=_C159( C137 C159 ) C137_=_C160( C137 C160 ) \nC138_=_C161( C138 C161 ) C138_=_C162( C138 C162 ) C138_=_C163( C138 C163 ) C138_=_C164( C138 C164 ) C147_=_C153( C147 C153 ) C147_=_C154( C147 C154 ) \nC147_=_C155( C147 C155 ) C147_=_C156( C147 C156 ) C147_=_C157( C147 C157 ) C147_=_C158( C147 C158 ) C147_=_C159( C147 C159 ) C147_=_C160( C147 C160 ) \nC153_=_C154( C153 C154 ) C153_=_C155( C153 C155 ) C153_=_C156( C153 C156 ) C153_=_C157( C153 C157 ) C153_=_C158( C153 C158 ) C153_=_C159( C153 C159 ) \nC153_=_C160( C153 C160 ) C153_=_C161( C153 C161 ) C154_=_C155( C154 C155 ) C154_=_C156( C154 C156 ) C154_=_C157( C154 C157 ) C154_=_C158( C154 C158 ) \nC154_=_C159( C154 C159 ) C154_=_C160( C154 C160 ) C155_=_C156( C155 C156 ) C155_=_C157( C155 C157 ) C155_=_C158( C155 C158 ) C155_=_C159( C155 C159 ) \nC155_=_C160( C155 C160 ) C155_=_C162( C155 C162 ) C156_=_C157( C156 C157 ) C156_=_C158( C156 C158 ) C156_=_C159( C156 C159 ) C156_=_C160( C156 C160 ) \nC157_=_C158( C157 C158 ) C157_=_C159( C157 C159 ) C157_=_C160( C157 C160 ) C157_=_C163( C157 C163 ) C158_=_C159( C158 C159 ) C158_=_C160( C158 C160 ) \nC159_=_C160( C159 C160 ) C159_=_C164( C159 C164 ) C161_=_C162( C161 C162 ) C161_=_C163( C161 C163 ) C161_=_C164( C161 C164 ) C162_=_C163( C162 C163 ) \nC162_=_C164( C162 C164 ) C163_=_C164( C163 C164 ) "];34-&gt;44[label="42: C52 C53 C62 C69 C70 \nC78 C96 C97 C100 C101 C110 \nC112 C118 C119 C122 C123 C124 \nC125 C126 C127 C128 C129 C130 \nC132 C133 C134 C135 C137 C138 \nC147 C153 C154 C155 C156 C157 \nC158 C159 C160 C161 C162 C163 \nC164 \n253: C52_=_C53 ,C52_=_C62 ,C52_=_C96 ,C52_=_C110 ,C52_=_C118 ,\nC52_=_C119 ,C52_=_C122 ,C52_=_C123 ,C52_=_C124 ,C52_=_C125 ,C52_=_C126 ,\nC52_=_C127 ,C52_=_C128 ,C52_=_C129 ,C53_=_C97 ,C53_=_C130 ,C53_=_C132 ,\nC53_=_C133 ,C53_=_C134 ,C53_=_C135 ,C62_=_C96 ,C62_=_C110 ,C62_=_C118 ,\nC62_=_C119 ,C62_=_C122 ,C62_=_C123 ,C62_=_C124 ,C62_=_C125 ,C62_=_C126 ,\nC62_=_C127 ,C62_=_C128 ,C62_=_C129 ,C69_=_C70 ,C69_=_C78 ,C69_=_C100 ,\nC69_=_C112 ,C69_=_C137 ,C69_=_C147 ,C69_=_C153 ,C69_=_C154 ,C69_=_C155 ,\nC69_=_C156 ,C69_=_C157 ,C69_=_C158 ,C69_=_C159 ,C69_=_C160 ,C70_=_C101 ,\nC70_=_C138 ,C70_=_C161 ,C70_=_C162 ,C70_=_C163 ,C70_=_C164 ,C78_=_C100 ,\nC78_=_C112 ,C78_=_C137 ,C78_=_C147 ,C78_=_C153 ,C78_=_C154 ,C78_=_C155 ,\nC78_=_C156 ,C78_=_C157 ,C78_=_C158 ,C78_=_C159 ,C78_=_C160 ,C96_=_C97 ,\nC96_=_C100 ,C96_=_C101 ,C96_=_C110 ,C96_=_C118 ,C96_=_C119 ,C96_=_C122 ,\nC96_=_C123 ,C96_=_C124 ,C96_=_C125 ,C96_=_C126 ,C96_=_C127 ,C96_=_C128 ,\nC96_=_C129 ,C97_=_C100 ,C97_=_C101 ,C97_=_C130 ,C97_=_C132 ,C97_=_C133 ,\nC97_=_C134 ,C97_=_C135 ,C100_=_C101 ,C100_=_C112 ,C100_=_C137 ,C100_=_C147 ,\nC100_=_C153 ,C100_=_C154 ,C100_=_C155 ,C100_=_C156 ,C100_=_C157 ,C100_=_C158 ,\nC100_=_C159 ,C100_=_C160 ,C101_=_C138 ,C101_=_C161 ,C101_=_C162 ,C101_=_C163 ,\nC101_=_C164 ,C110_=_C112 ,C110_=_C118 ,C110_=_C119 ,C110_=_C122 ,C110_=_C123 ,\nC110_=_C124 ,C110_=_C125 ,C110_=_C126 ,C110_=_C127 ,C110_=_C128 ,C110_=_C129 ,\nC112_=_C137 ,C112_=_C147 ,C112_=_C153 ,C112_=_C154 ,C112_=_C155 ,C112_=_C156 ,\nC112_=_C157 ,C112_=_C158 ,C112_=_C159 ,C112_=_C160 ,C118_=_C119 ,C118_=_C122 ,\nC118_=_C123 ,C118_=_C124 ,C118_=_C125 ,C118_=_C126 ,C118_=_C127 ,C118_=_C128 ,\nC118_=_C129 ,C118_=_C130 ,C118_=_C137 ,C118_=_C138 ,C119_=_C122 ,C119_=_C123 ,\nC119_=_C124 ,C119_=_C125 ,C119_=_C126 ,C119_=_C127 ,C119_=_C128 ,C119_=_C129 ,\nC119_=_C147 ,C122_=_C123 ,C122_=_C124 ,C122_=_C125 ,C122_=_C126 ,C122_=_C127 ,\nC122_=_C128 ,C122_=_C129 ,C122_=_C132 ,C122_=_C153 ,C122_=_C161 ,C123_=_C124 ,\nC123_=_C125 ,C123_=_C126 ,C123_=_C127 ,C123_=_C128 ,C123_=_C129 ,C123_=_C154 ,\nC124_=_C125 ,C124_=_C126 ,C124_=_C127 ,C124_=_C128 ,C124_=_C129 ,C124_=_C133 ,\nC125_=_C126 ,C125_=_C127 ,C125_=_C128 ,C125_=_C129 ,C126_=_C127 ,C126_=_C128 ,\nC126_=_C129 ,C126_=_C134 ,C127_=_C128 ,C127_=_C129 ,C128_=_C129 ,C128_=_C135 ,\nC130_=_C132 ,C130_=_C133 ,C130_=_C134 ,C130_=_C135 ,C130_=_C137 ,C130_=_C138 ,\nC132_=_C133 ,C132_=_C134 ,C132_=_C135 ,C132_=_C153 ,C132_=_C161 ,C133_=_C134 ,\nC133_=_C135 ,C134_=_C135 ,C137_=_C138 ,C137_=_C147 ,C137_=_C153 ,C137_=_C154 ,\nC137_=_C155 ,C137_=_C156 ,C137_=_C157 ,C137_=_C158 ,C137_=_C159 ,C137_=_C160 ,\nC138_=_C161 ,C138_=_C162 ,C138_=_C163 ,C138_=_C164 ,C147_=_C153 ,C147_=_C154 ,\nC147_=_C155 ,C147_=_C156 ,C147_=_C157 ,C147_=_C158 ,C147_=_C159 ,C147_=_C160 ,\nC153_=_C154 ,C153_=_C155 ,C153_=_C156 ,C153_=_C157 ,C153_=_C158 ,C153_=_C159 ,\nC153_=_C160 ,C153_=_C161 ,C154_=_C155 ,C154_=_C156 ,C154_=_C157 ,C154_=_C158 ,\nC154_=_C159 ,C154_=_C160 ,C155_=_C156 ,C155_=_C157 ,C155_=_C158 ,C155_=_C159 ,\nC155_=_C160 ,C155_=_C162 ,C156_=_C157 ,C156_=_C158 ,C156_=_C159 ,C156_=_C160 ,\nC157_=_C158 ,C157_=_C159 ,C157_=_C160 ,C157_=_C163 ,C158_=_C159 ,C158_=_C160 ,\nC159_=_C160 ,C159_=_C164 ,C161_=_C162 ,C161_=_C163 ,C161_=_C164 ,C162_=_C163 ,\nC162_=_C164 ,C163_=_C164 ,"];45[shape=box, label="id:45 level: 3\n45: C9 C10 C21 C32 C33 \nC43 C96 C97 C98 C99 C100 \nC101 C102 C103 C104 C105 C106 \nC107 C108 C109 C110 C111 C112 \nC113 C114 C115 C116 C122 C123 \nC132 C139 C140 C148 C153 C154 \nC161 C166 C167 C168 C169 C170 \nC171 C172 C173 C174 \n325: C9_=_C10( C9 C10 ) C9_=_C21( C9 C21 ) C9_=_C102( C9 C102 ) C9_=_C113( C9 C113 ) C9_=_C122( C9 C122 ) \nC9_=_C132( C9 C132 ) C9_=_C139( C9 C139 ) C9_=_C148( C9 C148 ) C9_=_C153( C9 C153 ) C9_=_C161( C9 C161 ) C9_=_C166( C9 C166 ) \nC9_=_C167( C9 C167 ) C9_=_C168( C9 C168 ) C9_=_C169( C9 C169 ) C9_=_C170( C9 C170 ) C9_=_C171( C9 C171 ) C10_=_C103( C10 C103 ) \nC10_=_C123( C10 C123 ) C10_=_C140( C10 C140 ) C10_=_C154( C10 C154 ) C10_=_C172( C10 C172 ) C10_=_C173( C10 C173 ) C10_=_C174( C10 C174 ) \nC21_=_C102( C21 C102 ) C21_=_C113( C21 C113 ) C21_=_C122( C21 C122 ) C21_=_C132( C21 C132 ) C21_=_C139( C21 C139 ) C21_=_C148( C21 C148 ) \nC21_=_C153( C21 C153 ) C21_=_C161( C21 C161 ) C21_=_C166( C21 C166 ) C21_=_C167( C21 C167 ) C21_=_C168( C21 C168 ) C21_=_C169( C21 C169 ) \nC21_=_C170( C21 C170 ) C21_=_C171( C21 C171 ) C32_=_C33( C32 C33 ) C32_=_C43( C32 C43 ) C32_=_C96( C32 C96 ) C32_=_C97( C32 C97 ) \nC32_=_C98( C32 C98 ) C32_=_C99( C32 C99 ) C32_=_C100( C32 C100 ) C32_=_C101( C32 C101 ) C32_=_C102( C32 C102 ) C32_=_C103( C32 C103 ) \nC32_=_C104( C32 C104 ) C32_=_C105( C32 C105 ) C32_=_C106( C32 C106 ) C32_=_C107( C32 C107 ) C32_=_C108( C32 C108 ) C32_=_C109( C32 C109 ) \nC33_=_C110( C33 C110 ) C33_=_C111( C33 C111 ) C33_=_C112( C33 C112 ) C33_=_C113( C33 C113 ) C33_=_C114( C33 C114 ) C33_=_C115( C33 C115 ) \nC33_=_C116( C33 C116 ) C43_=_C96( C43 C96 ) C43_=_C97( C43 C97 ) C43_=_C98( C43 C98 ) C43_=_C99( C43 C99 ) C43_=_C100( C43 C100 ) \nC43_=_C101( C43 C101 ) C43_=_C102( C43 C102 ) C43_=_C103( C43 C103 ) C43_=_C104( C43 C104 ) C43_=_C105( C43 C105 ) C43_=_C106( C43 C106 ) \nC43_=_C107( C43 C107 ) C43_=_C108( C43 C108 ) C43_=_C109( C43 C109 ) C96_=_C97( C96 C97 ) C96_=_C98( C96 C98 ) C96_=_C99( C96 C99 ) \nC96_=_C100( C96 C100 ) C96_=_C101( C96 C101 ) C96_=_C102( C96 C102 ) C96_=_C103( C96 C103 ) C96_=_C104( C96 C104 ) C96_=_C105( C96 C105 ) \nC96_=_C106( C96 C106 ) C96_=_C107( C96 C107 ) C96_=_C108( C96 C108 ) C96_=_C109( C96 C109 ) C96_=_C110( C96 C110 ) C96_=_C122( C96 C122 ) \nC96_=_C123( C96 C123 ) C97_=_C98( C97 C98 ) C97_=_C99( C97 C99 ) C97_=_C100( C97 C100 ) C97_=_C101( C97 C101 ) C97_=_C102( C97 C102 ) \nC97_=_C103( C97 C103 ) C97_=_C104( C97 C104 ) C97_=_C105( C97 C105 ) C97_=_C106( C97 C106 ) C97_=_C107( C97 C107 ) C97_=_C108( C97 C108 ) \nC97_=_C109( C97 C109 ) C97_=_C132( C97 C132 ) C98_=_C99( C98 C99 ) C98_=_C100( C98 C100 ) C98_=_C101( C98 C101 ) C98_=_C102( C98 C102 ) \nC98_=_C103( C98 C103 ) C98_=_C104( C98 C104 ) C98_=_C105( C98 C105 ) C98_=_C106( C98 C106 ) C98_=_C107( C98 C107 ) C98_=_C108( C98 C108 ) \nC98_=_C109( C98 C109 ) C98_=_C111( C98 C111 ) C98_=_C139( C98 C139 ) C98_=_C140( C98 C140 ) C99_=_C100( C99 C100 ) C99_=_C101( C99 C101 ) \nC99_=_C102( C99 C102 ) C99_=_C103( C99 C103 ) C99_=_C104( C99 C104 ) C99_=_C105( C99 C105 ) C99_=_C106( C99 C106 ) C99_=_C107( C99 C107 ) \nC99_=_C108( C99 C108 ) C99_=_C109( C99 C109 ) C99_=_C148( C99 C148 ) C100_=_C101( C100 C101 ) C100_=_C102( C100 C102 ) C100_=_C103( C100 C103 ) \nC100_=_C104( C100 C104 ) C100_=_C105( C100 C105 ) C100_=_C106( C100 C106 ) C100_=_C107( C100 C107 ) C100_=_C108( C100 C108 ) C100_=_C109( C100 C109 ) \nC100_=_C112( C100 C112 ) C100_=_C153( C100 C153 ) C100_=_C154( C100 C154 ) C101_=_C102( C101 C102 ) C101_=_C103( C101 C103 ) C101_=_C104( C101 C104 ) \nC101_=_C105( C101 C105 ) C101_=_C106( C101 C106 ) C101_=_C107( C101 C107 ) C101_=_C108( C101 C108 ) C101_=_C109( C101 C109 ) C101_=_C161( C101 C161 ) \nC102_=_C103( C102 C103 ) C102_=_C104( C102 C104 ) C102_=_C105( C102 C105 ) C102_=_C106( C102 C106 ) C102_=_C107( C102 C107 ) C102_=_C108( C102 C108 ) \nC102_=_C109( C102 C109 ) C102_=_C113( C102 C113 ) C102_=_C122( C102 C122 ) C102_=_C132( C102 C132 ) C102_=_C139( C102 C139 ) C102_=_C148( C102 C148 ) \nC102_=_C153( C102 C153 ) C102_=_C161( C102 C161 ) C102_=_C166( C102 C166 ) C102_=_C167( C102 C167 ) C102_=_C168( C102 C168 ) C102_=_C169( C102 C169 ) \nC102_=_C170( C102 C170 ) C102_=_C171( C102 C171 ) C103_=_C104( C103 C104 ) C103_=_C105( C103 C105 ) C103_=_C106( C103 C106 ) C103_=_C107( C103 C107 ) \nC103_=_C108( C103 C108 ) C103_=_C109( C103 C109 ) C103_=_C123( C103 C123 ) C103_=_C140( C103 C140 ) C103_=_C154( C103 C154 ) C103_=_C172( C103 C172 ) \nC103_=_C173( C103 C173 ) C103_=_C174( C103 C174 ) C104_=_C105( C104 C105 ) C104_=_C106( C104 C106 ) C104_=_C107( C104 C107 ) C104_=_C108( C104 C108 ) \nC104_=_C109( C104 C109 ) C104_=_C114( C104 C114 ) C105_=_C106( C105 C106 ) C105_=_C107( C105 C107 )</w:t>
      </w:r>
    </w:p>
    <w:p>
      <w:pPr>
        <w:pStyle w:val="PreformattedText"/>
        <w:bidi w:val="0"/>
        <w:spacing w:before="0" w:after="0"/>
        <w:jc w:val="left"/>
        <w:rPr/>
      </w:pPr>
      <w:r>
        <w:rPr/>
        <w:t xml:space="preserve"> </w:t>
      </w:r>
      <w:r>
        <w:rPr/>
        <w:t>C105_=_C108( C105 C108 ) C105_=_C109( C105 C109 ) \nC106_=_C107( C106 C107 ) C106_=_C108( C106 C108 ) C106_=_C109( C106 C109 ) C106_=_C115( C106 C115 ) C107_=_C108( C107 C108 ) C107_=_C109( C107 C109 ) \nC108_=_C109( C108 C109 ) C108_=_C116( C108 C116 ) C110_=_C111( C110 C111 ) C110_=_C112( C110 C112 ) C110_=_C113( C110 C113 ) C110_=_C114( C110 C114 ) \nC110_=_C115( C110 C115 ) C110_=_C116( C110 C116 ) C110_=_C122( C110 C122 ) C110_=_C123( C110 C123 ) C111_=_C112( C111 C112 ) C111_=_C113( C111 C113 ) \nC111_=_C114( C111 C114 ) C111_=_C115( C111 C115 ) C111_=_C116( C111 C116 ) C111_=_C139( C111 C139 ) C111_=_C140( C111 C140 ) C112_=_C113( C112 C113 ) \nC112_=_C114( C112 C114 ) C112_=_C115( C112 C115 ) C112_=_C116( C112 C116 ) C112_=_C153( C112 C153 ) C112_=_C154( C112 C154 ) C113_=_C114( C113 C114 ) \nC113_=_C115( C113 C115 ) C113_=_C116( C113 C116 ) C113_=_C122( C113 C122 ) C113_=_C132( C113 C132 ) C113_=_C139( C113 C139 ) C113_=_C148( C113 C148 ) \nC113_=_C153( C113 C153 ) C113_=_C161( C113 C161 ) C113_=_C166( C113 C166 ) C113_=_C167( C113 C167 ) C113_=_C168( C113 C168 ) C113_=_C169( C113 C169 ) \nC113_=_C170( C113 C170 ) C113_=_C171( C113 C171 ) C114_=_C115( C114 C115 ) C114_=_C116( C114 C116 ) C115_=_C116( C115 C116 ) C122_=_C123( C122 C123 ) \nC122_=_C132( C122 C132 ) C122_=_C139( C122 C139 ) C122_=_C148( C122 C148 ) C122_=_C153( C122 C153 ) C122_=_C161( C122 C161 ) C122_=_C166( C122 C166 ) \nC122_=_C167( C122 C167 ) C122_=_C168( C122 C168 ) C122_=_C169( C122 C169 ) C122_=_C170( C122 C170 ) C122_=_C171( C122 C171 ) C123_=_C140( C123 C140 ) \nC123_=_C154( C123 C154 ) C123_=_C172( C123 C172 ) C123_=_C173( C123 C173 ) C123_=_C174( C123 C174 ) C132_=_C139( C132 C139 ) C132_=_C148( C132 C148 ) \nC132_=_C153( C132 C153 ) C132_=_C161( C132 C161 ) C132_=_C166( C132 C166 ) C132_=_C167( C132 C167 ) C132_=_C168( C132 C168 ) C132_=_C169( C132 C169 ) \nC132_=_C170( C132 C170 ) C132_=_C171( C132 C171 ) C139_=_C140( C139 C140 ) C139_=_C148( C139 C148 ) C139_=_C153( C139 C153 ) C139_=_C161( C139 C161 ) \nC139_=_C166( C139 C166 ) C139_=_C167( C139 C167 ) C139_=_C168( C139 C168 ) C139_=_C169( C139 C169 ) C139_=_C170( C139 C170 ) C139_=_C171( C139 C171 ) \nC140_=_C154( C140 C154 ) C140_=_C172( C140 C172 ) C140_=_C173( C140 C173 ) C140_=_C174( C140 C174 ) C148_=_C153( C148 C153 ) C148_=_C161( C148 C161 ) \nC148_=_C166( C148 C166 ) C148_=_C167( C148 C167 ) C148_=_C168( C148 C168 ) C148_=_C169( C148 C169 ) C148_=_C170( C148 C170 ) C148_=_C171( C148 C171 ) \nC153_=_C154( C153 C154 ) C153_=_C161( C153 C161 ) C153_=_C166( C153 C166 ) C153_=_C167( C153 C167 ) C153_=_C168( C153 C168 ) C153_=_C169( C153 C169 ) \nC153_=_C170( C153 C170 ) C153_=_C171( C153 C171 ) C154_=_C172( C154 C172 ) C154_=_C173( C154 C173 ) C154_=_C174( C154 C174 ) C161_=_C166( C161 C166 ) \nC161_=_C167( C161 C167 ) C161_=_C168( C161 C168 ) C161_=_C169( C161 C169 ) C161_=_C170( C161 C170 ) C161_=_C171( C161 C171 ) C166_=_C167( C166 C167 ) \nC166_=_C168( C166 C168 ) C166_=_C169( C166 C169 ) C166_=_C170( C166 C170 ) C166_=_C171( C166 C171 ) C166_=_C172( C166 C172 ) C167_=_C168( C167 C168 ) \nC167_=_C169( C167 C169 ) C167_=_C170( C167 C170 ) C167_=_C171( C167 C171 ) C168_=_C169( C168 C169 ) C168_=_C170( C168 C170 ) C168_=_C171( C168 C171 ) \nC168_=_C173( C168 C173 ) C169_=_C170( C169 C170 ) C169_=_C171( C169 C171 ) C170_=_C171( C170 C171 ) C170_=_C174( C170 C174 ) C172_=_C173( C172 C173 ) \nC172_=_C174( C172 C174 ) C173_=_C174( C173 C174 ) "];34-&gt;45[label="42: C9 C10 C21 C32 C33 \nC43 C96 C97 C98 C99 C100 \nC101 C104 C105 C106 C107 C108 \nC109 C110 C111 C112 C114 C115 \nC116 C122 C123 C132 C139 C140 \nC148 C153 C154 C161 C166 C167 \nC168 C169 C170 C171 C172 C173 \nC174 \n253: C9_=_C10 ,C9_=_C21 ,C9_=_C122 ,C9_=_C132 ,C9_=_C139 ,\nC9_=_C148 ,C9_=_C153 ,C9_=_C161 ,C9_=_C166 ,C9_=_C167 ,C9_=_C168 ,\nC9_=_C169 ,C9_=_C170 ,C9_=_C171 ,C10_=_C123 ,C10_=_C140 ,C10_=_C154 ,\nC10_=_C172 ,C10_=_C173 ,C10_=_C174 ,C21_=_C122 ,C21_=_C132 ,C21_=_C139 ,\nC21_=_C148 ,C21_=_C153 ,C21_=_C161 ,C21_=_C166 ,C21_=_C167 ,C21_=_C168 ,\nC21_=_C169 ,C21_=_C170 ,C21_=_C171 ,C32_=_C33 ,C32_=_C43 ,C32_=_C96 ,\nC32_=_C97 ,C32_=_C98 ,C32_=_C99 ,C32_=_C100 ,C32_=_C101 ,C32_=_C104 ,\nC32_=_C105 ,C32_=_C106 ,C32_=_C107 ,C32_=_C108 ,C32_=_C109 ,C33_=_C110 ,\nC33_=_C111 ,C33_=_C112 ,C33_=_C114 ,C33_=_C115 ,C33_=_C116 ,C43_=_C96 ,\nC43_=_C97 ,C43_=_C98 ,C43_=_C99 ,C43_=_C100 ,C43_=_C101 ,C43_=_C104 ,\nC43_=_C105 ,C43_=_C106 ,C43_=_C107 ,C43_=_C108 ,C43_=_C109 ,C96_=_C97 ,\nC96_=_C98 ,C96_=_C99 ,C96_=_C100 ,C96_=_C101 ,C96_=_C104 ,C96_=_C105 ,\nC96_=_C106 ,C96_=_C107 ,C96_=_C108 ,C96_=_C109 ,C96_=_C110 ,C96_=_C122 ,\nC96_=_C123 ,C97_=_C98 ,C97_=_C99 ,C97_=_C100 ,C97_=_C101 ,C97_=_C104 ,\nC97_=_C105 ,C97_=_C106 ,C97_=_C107 ,C97_=_C108 ,C97_=_C109 ,C97_=_C132 ,\nC98_=_C99 ,C98_=_C100 ,C98_=_C101 ,C98_=_C104 ,C98_=_C105 ,C98_=_C106 ,\nC98_=_C107 ,C98_=_C108 ,C98_=_C109 ,C98_=_C111 ,C98_=_C139 ,C98_=_C140 ,\nC99_=_C100 ,C99_=_C101 ,C99_=_C104 ,C99_=_C105 ,C99_=_C106 ,C99_=_C107 ,\nC99_=_C108 ,C99_=_C109 ,C99_=_C148 ,C100_=_C101 ,C100_=_C104 ,C100_=_C105 ,\nC100_=_C106 ,C100_=_C107 ,C100_=_C108 ,C100_=_C109 ,C100_=_C112 ,C100_=_C153 ,\nC100_=_C154 ,C101_=_C104 ,C101_=_C105 ,C101_=_C106 ,C101_=_C107 ,C101_=_C108 ,\nC101_=_C109 ,C101_=_C161 ,C104_=_C105 ,C104_=_C106 ,C104_=_C107 ,C104_=_C108 ,\nC104_=_C109 ,C104_=_C114 ,C105_=_C106 ,C105_=_C107 ,C105_=_C108 ,C105_=_C109 ,\nC106_=_C107 ,C106_=_C108 ,C106_=_C109 ,C106_=_C115 ,C107_=_C108 ,C107_=_C109 ,\nC108_=_C109 ,C108_=_C116 ,C110_=_C111 ,C110_=_C112 ,C110_=_C114 ,C110_=_C115 ,\nC110_=_C116 ,C110_=_C122 ,C110_=_C123 ,C111_=_C112 ,C111_=_C114 ,C111_=_C115 ,\nC111_=_C116 ,C111_=_C139 ,C111_=_C140 ,C112_=_C114 ,C112_=_C115 ,C112_=_C116 ,\nC112_=_C153 ,C112_=_C154 ,C114_=_C115 ,C114_=_C116 ,C115_=_C116 ,C122_=_C123 ,\nC122_=_C132 ,C122_=_C139 ,C122_=_C148 ,C122_=_C153 ,C122_=_C161 ,C122_=_C166 ,\nC122_=_C167 ,C122_=_C168 ,C122_=_C169 ,C122_=_C170 ,C122_=_C171 ,C123_=_C140 ,\nC123_=_C154 ,C123_=_C172 ,C123_=_C173 ,C123_=_C174 ,C132_=_C139 ,C132_=_C148 ,\nC132_=_C153 ,C132_=_C161 ,C132_=_C166 ,C132_=_C167 ,C132_=_C168 ,C132_=_C169 ,\nC132_=_C170 ,C132_=_C171 ,C139_=_C140 ,C139_=_C148 ,C139_=_C153 ,C139_=_C161 ,\nC139_=_C166 ,C139_=_C167 ,C139_=_C168 ,C139_=_C169 ,C139_=_C170 ,C139_=_C171 ,\nC140_=_C154 ,C140_=_C172 ,C140_=_C173 ,C140_=_C174 ,C148_=_C153 ,C148_=_C161 ,\nC148_=_C166 ,C148_=_C167 ,C148_=_C168 ,C148_=_C169 ,C148_=_C170 ,C148_=_C171 ,\nC153_=_C154 ,C153_=_C161 ,C153_=_C166 ,C153_=_C167 ,C153_=_C168 ,C153_=_C169 ,\nC153_=_C170 ,C153_=_C171 ,C154_=_C172 ,C154_=_C173 ,C154_=_C174 ,C161_=_C166 ,\nC161_=_C167 ,C161_=_C168 ,C161_=_C169 ,C161_=_C170 ,C161_=_C171 ,C166_=_C167 ,\nC166_=_C168 ,C166_=_C169 ,C166_=_C170 ,C166_=_C171 ,C166_=_C172 ,C167_=_C168 ,\nC167_=_C169 ,C167_=_C170 ,C167_=_C171 ,C168_=_C169 ,C168_=_C170 ,C168_=_C171 ,\nC168_=_C173 ,C169_=_C170 ,C169_=_C171 ,C170_=_C171 ,C170_=_C174 ,C172_=_C173 ,\nC172_=_C174 ,C173_=_C174 ,"];46[shape=box, label="id:46 level: 3\n45: C3 C4 C5 C6 C18 \nC19 C26 C27 C28 C29 C40 \nC41 C48 C49 C50 C51 C52 \nC53 C54 C55 C56 C57 C58 \nC59 C60 C61 C62 C63 C64 \nC65 C67 C68 C69 C70 C71 \nC72 C73 C74 C75 C76 C77 \nC78 C79 C80 C81 \n325: C3_=_C4( C3 C4 ) C3_=_C5( C3 C5 ) C3_=_C6( C3 C6 ) C3_=_C18( C3 C18 ) C3_=_C26( C3 C26 ) \nC3_=_C40( C3 C40 ) C3_=_C48( C3 C48 ) C3_=_C49( C3 C49 ) C3_=_C50( C3 C50 ) C3_=_C51( C3 C51 ) C3_=_C52( C3 C52 ) \nC3_=_C53( C3 C53 ) C3_=_C54( C3 C54 ) C3_=_C55( C3 C55 ) C3_=_C56( C3 C56 ) C3_=_C57( C3 C57 ) C3_=_C58( C3 C58 ) \nC3_=_C59( C3 C59 ) C4_=_C5( C4 C5 ) C4_=_C6( C4 C6 ) C4_=_C27( C4 C27 ) C4_=_C60( C4 C60 ) C4_=_C61( C4 C61 ) \nC4_=_C62( C4 C62 ) C4_=_C63( C4 C63 ) C4_=_C64( C4 C64 ) C4_=_C65( C4 C65 ) C5_=_C6( C5 C6 ) C5_=_C19( C5 C19 ) \nC5_=_C28( C5 C28 ) C5_=_C41( C5 C41 ) C5_=_C48( C5 C48 ) C5_=_C60( C5 C60 ) C5_=_C67( C5 C67 ) C5_=_C68( C5 C68 ) \nC5_=_C69( C5 C69 ) C5_=_C70( C5 C70 ) C5_=_C71( C5 C71 ) C5_=_C72( C5 C72 ) C5_=_C73( C5 C73 ) C5_=_C74( C5 C74 ) \nC5_=_C75( C5 C75 ) C5_=_C76( C5 C76 ) C6_=_C29( C6 C29 ) C6_=_C49( C6 C49 ) C6_=_C77( C6 C77 ) C6_=_C78( C6 C78 ) \nC6_=_C79( C6 C79 ) C6_=_C80( C6 C80 ) C6_=_C81( C6 C81 ) C18_=_C19( C18 C19 ) C18_=_C26( C18 C26 ) C18_=_C40( C18 C40 ) \nC18_=_C48( C18 C48 ) C18_=_C49( C18 C49 ) C18_=_C50( C18 C50 ) C18_=_C51( C18 C51 ) C18_=_C52( C18 C52 ) C18_=_C53( C18 C53 ) \nC18_=_C54( C18 C54 ) C18_=_C55( C18 C55 ) C18_=_C56( C18 C56 ) C18_=_C57( C18 C57 ) C18_=_C58( C18 C58 ) C18_=_C59( C18 C59 ) \nC19_=_C28( C19 C28 ) C19_=_C41( C19 C41 ) C19_=_C48( C19 C48 ) C19_=_C60( C19 C60 ) C19_=_C67( C19 C67 ) C19_=_C68( C19 C68 ) \nC19_=_C69( C19 C69 ) C19_=_C70( C19 C70 ) C19_=_C71( C19 C71 ) C19_=_C72( C19 C72 ) C19_=_C73( C19 C73 ) C19_=_C74( C19 C74 ) \nC19_=_C75( C19 C75 ) C19_=_C76( C19 C76 ) C26_=_C27( C26 C27 ) C26_=_C28( C26 C28 ) C26_=_C29( C26 C29 ) C26_=_C40( C26 C40 ) \nC26_=_C48( C26 C48 ) C26_=_C49( C26 C49 ) C26_=_C50( C26 C50 ) C26_=_C51( C26 C51 ) C26_=_C52( C26 C52 ) C26_=_C53( C26 C53 ) \nC26_=_C54( C26 C54 ) C26_=_C55( C26 C55 ) C26_=_C56( C26 C56 ) C26_=_C57( C26 C57 ) C26_=_C58( C26 C58 ) C26_=_C59( C26 C59 ) \nC27_=_C28( C27 C28 ) C27_=_C29( C27 C29 ) C27_=_C60( C27 C60 ) C27_=_C61( C27 C61 ) C27_=_C62( C27 C62 ) C27_=_C63( C27 C63 ) \nC27_=_C64( C27 C64 ) C27_=_C65( C27 C65 ) C28_=_C29( C28 C29 ) C28_=_C41( C28 C41 ) C28_=_C48( C28 C48 ) C28_=_C60( C28 C60 ) \nC28_=_C67( C28 C67 ) C28_=_C68( C28 C68 ) C28_=_C69( C28 C69 ) C28_=_C70( C28 C70 ) C28_=_C71( C28 C71 ) C28_=_C72( C28 C72 ) \nC28_=_C73( C28 C73 ) C28_=_C74( C28 C74 ) C28_=_C75( C28 C75 ) C28_=_C76( C28 C76 ) C29_=_C49( C29 C49 ) C29_=_C77( C29 C77 ) \nC29_=_C78( C29 C78 ) C29_=_C79( C29 C79 ) C29_=_C80( C29 C80 ) C29_=_C81( C29 C81 ) C40_=_C41( C40 C41 ) C40_=_C48( C40 C48 ) \nC40_=_C49( C40 C49 ) C40_=_C50( C40 C50 ) C40_=_C51( C40 C51 ) C40_=_C52( C40 C52 ) C40_=_C53( C40 C53 ) C40_=_C54( C40 C54 ) \nC40_=_C55( C40 C55 ) C40_=_C56( C40 C56 ) C40_=_C57( C40 C57</w:t>
      </w:r>
    </w:p>
    <w:p>
      <w:pPr>
        <w:pStyle w:val="PreformattedText"/>
        <w:bidi w:val="0"/>
        <w:spacing w:before="0" w:after="0"/>
        <w:jc w:val="left"/>
        <w:rPr/>
      </w:pPr>
      <w:r>
        <w:rPr/>
        <w:t xml:space="preserve"> </w:t>
      </w:r>
      <w:r>
        <w:rPr/>
        <w:t>) C40_=_C58( C40 C58 ) C40_=_C59( C40 C59 ) C41_=_C48( C41 C48 ) \nC41_=_C60( C41 C60 ) C41_=_C67( C41 C67 ) C41_=_C68( C41 C68 ) C41_=_C69( C41 C69 ) C41_=_C70( C41 C70 ) C41_=_C71( C41 C71 ) \nC41_=_C72( C41 C72 ) C41_=_C73( C41 C73 ) C41_=_C74( C41 C74 ) C41_=_C75( C41 C75 ) C41_=_C76( C41 C76 ) C48_=_C49( C48 C49 ) \nC48_=_C50( C48 C50 ) C48_=_C51( C48 C51 ) C48_=_C52( C48 C52 ) C48_=_C53( C48 C53 ) C48_=_C54( C48 C54 ) C48_=_C55( C48 C55 ) \nC48_=_C56( C48 C56 ) C48_=_C57( C48 C57 ) C48_=_C58( C48 C58 ) C48_=_C59( C48 C59 ) C48_=_C60( C48 C60 ) C48_=_C67( C48 C67 ) \nC48_=_C68( C48 C68 ) C48_=_C69( C48 C69 ) C48_=_C70( C48 C70 ) C48_=_C71( C48 C71 ) C48_=_C72( C48 C72 ) C48_=_C73( C48 C73 ) \nC48_=_C74( C48 C74 ) C48_=_C75( C48 C75 ) C48_=_C76( C48 C76 ) C49_=_C50( C49 C50 ) C49_=_C51( C49 C51 ) C49_=_C52( C49 C52 ) \nC49_=_C53( C49 C53 ) C49_=_C54( C49 C54 ) C49_=_C55( C49 C55 ) C49_=_C56( C49 C56 ) C49_=_C57( C49 C57 ) C49_=_C58( C49 C58 ) \nC49_=_C59( C49 C59 ) C49_=_C77( C49 C77 ) C49_=_C78( C49 C78 ) C49_=_C79( C49 C79 ) C49_=_C80( C49 C80 ) C49_=_C81( C49 C81 ) \nC50_=_C51( C50 C51 ) C50_=_C52( C50 C52 ) C50_=_C53( C50 C53 ) C50_=_C54( C50 C54 ) C50_=_C55( C50 C55 ) C50_=_C56( C50 C56 ) \nC50_=_C57( C50 C57 ) C50_=_C58( C50 C58 ) C50_=_C59( C50 C59 ) C50_=_C61( C50 C61 ) C50_=_C67( C50 C67 ) C50_=_C77( C50 C77 ) \nC51_=_C52( C51 C52 ) C51_=_C53( C51 C53 ) C51_=_C54( C51 C54 ) C51_=_C55( C51 C55 ) C51_=_C56( C51 C56 ) C51_=_C57( C51 C57 ) \nC51_=_C58( C51 C58 ) C51_=_C59( C51 C59 ) C51_=_C68( C51 C68 ) C52_=_C53( C52 C53 ) C52_=_C54( C52 C54 ) C52_=_C55( C52 C55 ) \nC52_=_C56( C52 C56 ) C52_=_C57( C52 C57 ) C52_=_C58( C52 C58 ) C52_=_C59( C52 C59 ) C52_=_C62( C52 C62 ) C53_=_C54( C53 C54 ) \nC53_=_C55( C53 C55 ) C53_=_C56( C53 C56 ) C53_=_C57( C53 C57 ) C53_=_C58( C53 C58 ) C53_=_C59( C53 C59 ) C54_=_C55( C54 C55 ) \nC54_=_C56( C54 C56 ) C54_=_C57( C54 C57 ) C54_=_C58( C54 C58 ) C54_=_C59( C54 C59 ) C54_=_C63( C54 C63 ) C55_=_C56( C55 C56 ) \nC55_=_C57( C55 C57 ) C55_=_C58( C55 C58 ) C55_=_C59( C55 C59 ) C56_=_C57( C56 C57 ) C56_=_C58( C56 C58 ) C56_=_C59( C56 C59 ) \nC56_=_C64( C56 C64 ) C57_=_C58( C57 C58 ) C57_=_C59( C57 C59 ) C58_=_C59( C58 C59 ) C58_=_C65( C58 C65 ) C60_=_C61( C60 C61 ) \nC60_=_C62( C60 C62 ) C60_=_C63( C60 C63 ) C60_=_C64( C60 C64 ) C60_=_C65( C60 C65 ) C60_=_C67( C60 C67 ) C60_=_C68( C60 C68 ) \nC60_=_C69( C60 C69 ) C60_=_C70( C60 C70 ) C60_=_C71( C60 C71 ) C60_=_C72( C60 C72 ) C60_=_C73( C60 C73 ) C60_=_C74( C60 C74 ) \nC60_=_C75( C60 C75 ) C60_=_C76( C60 C76 ) C61_=_C62( C61 C62 ) C61_=_C63( C61 C63 ) C61_=_C64( C61 C64 ) C61_=_C65( C61 C65 ) \nC61_=_C67( C61 C67 ) C61_=_C77( C61 C77 ) C62_=_C63( C62 C63 ) C62_=_C64( C62 C64 ) C62_=_C65( C62 C65 ) C63_=_C64( C63 C64 ) \nC63_=_C65( C63 C65 ) C64_=_C65( C64 C65 ) C67_=_C68( C67 C68 ) C67_=_C69( C67 C69 ) C67_=_C70( C67 C70 ) C67_=_C71( C67 C71 ) \nC67_=_C72( C67 C72 ) C67_=_C73( C67 C73 ) C67_=_C74( C67 C74 ) C67_=_C75( C67 C75 ) C67_=_C76( C67 C76 ) C67_=_C77( C67 C77 ) \nC68_=_C69( C68 C69 ) C68_=_C70( C68 C70 ) C68_=_C71( C68 C71 ) C68_=_C72( C68 C72 ) C68_=_C73( C68 C73 ) C68_=_C74( C68 C74 ) \nC68_=_C75( C68 C75 ) C68_=_C76( C68 C76 ) C69_=_C70( C69 C70 ) C69_=_C71( C69 C71 ) C69_=_C72( C69 C72 ) C69_=_C73( C69 C73 ) \nC69_=_C74( C69 C74 ) C69_=_C75( C69 C75 ) C69_=_C76( C69 C76 ) C69_=_C78( C69 C78 ) C70_=_C71( C70 C71 ) C70_=_C72( C70 C72 ) \nC70_=_C73( C70 C73 ) C70_=_C74( C70 C74 ) C70_=_C75( C70 C75 ) C70_=_C76( C70 C76 ) C71_=_C72( C71 C72 ) C71_=_C73( C71 C73 ) \nC71_=_C74( C71 C74 ) C71_=_C75( C71 C75 ) C71_=_C76( C71 C76 ) C71_=_C79( C71 C79 ) C72_=_C73( C72 C73 ) C72_=_C74( C72 C74 ) \nC72_=_C75( C72 C75 ) C72_=_C76( C72 C76 ) C73_=_C74( C73 C74 ) C73_=_C75( C73 C75 ) C73_=_C76( C73 C76 ) C73_=_C80( C73 C80 ) \nC74_=_C75( C74 C75 ) C74_=_C76( C74 C76 ) C75_=_C76( C75 C76 ) C75_=_C81( C75 C81 ) C77_=_C78( C77 C78 ) C77_=_C79( C77 C79 ) \nC77_=_C80( C77 C80 ) C77_=_C81( C77 C81 ) C78_=_C79( C78 C79 ) C78_=_C80( C78 C80 ) C78_=_C81( C78 C81 ) C79_=_C80( C79 C80 ) \nC79_=_C81( C79 C81 ) C80_=_C81( C80 C81 ) "];35-&gt;46[label="42: C3 C4 C5 C6 C18 \nC19 C26 C27 C28 C29 C40 \nC41 C50 C51 C52 C53 C54 \nC55 C56 C57 C58 C59 C61 \nC62 C63 C64 C65 C67 C68 \nC69 C70 C71 C72 C73 C74 \nC75 C76 C77 C78 C79 C80 \nC81 \n253: C3_=_C4 ,C3_=_C5 ,C3_=_C6 ,C3_=_C18 ,C3_=_C26 ,\nC3_=_C40 ,C3_=_C50 ,C3_=_C51 ,C3_=_C52 ,C3_=_C53 ,C3_=_C54 ,\nC3_=_C55 ,C3_=_C56 ,C3_=_C57 ,C3_=_C58 ,C3_=_C59 ,C4_=_C5 ,\nC4_=_C6 ,C4_=_C27 ,C4_=_C61 ,C4_=_C62 ,C4_=_C63 ,C4_=_C64 ,\nC4_=_C65 ,C5_=_C6 ,C5_=_C19 ,C5_=_C28 ,C5_=_C41 ,C5_=_C67 ,\nC5_=_C68 ,C5_=_C69 ,C5_=_C70 ,C5_=_C71 ,C5_=_C72 ,C5_=_C73 ,\nC5_=_C74 ,C5_=_C75 ,C5_=_C76 ,C6_=_C29 ,C6_=_C77 ,C6_=_C78 ,\nC6_=_C79 ,C6_=_C80 ,C6_=_C81 ,C18_=_C19 ,C18_=_C26 ,C18_=_C40 ,\nC18_=_C50 ,C18_=_C51 ,C18_=_C52 ,C18_=_C53 ,C18_=_C54 ,C18_=_C55 ,\nC18_=_C56 ,C18_=_C57 ,C18_=_C58 ,C18_=_C59 ,C19_=_C28 ,C19_=_C41 ,\nC19_=_C67 ,C19_=_C68 ,C19_=_C69 ,C19_=_C70 ,C19_=_C71 ,C19_=_C72 ,\nC19_=_C73 ,C19_=_C74 ,C19_=_C75 ,C19_=_C76 ,C26_=_C27 ,C26_=_C28 ,\nC26_=_C29 ,C26_=_C40 ,C26_=_C50 ,C26_=_C51 ,C26_=_C52 ,C26_=_C53 ,\nC26_=_C54 ,C26_=_C55 ,C26_=_C56 ,C26_=_C57 ,C26_=_C58 ,C26_=_C59 ,\nC27_=_C28 ,C27_=_C29 ,C27_=_C61 ,C27_=_C62 ,C27_=_C63 ,C27_=_C64 ,\nC27_=_C65 ,C28_=_C29 ,C28_=_C41 ,C28_=_C67 ,C28_=_C68 ,C28_=_C69 ,\nC28_=_C70 ,C28_=_C71 ,C28_=_C72 ,C28_=_C73 ,C28_=_C74 ,C28_=_C75 ,\nC28_=_C76 ,C29_=_C77 ,C29_=_C78 ,C29_=_C79 ,C29_=_C80 ,C29_=_C81 ,\nC40_=_C41 ,C40_=_C50 ,C40_=_C51 ,C40_=_C52 ,C40_=_C53 ,C40_=_C54 ,\nC40_=_C55 ,C40_=_C56 ,C40_=_C57 ,C40_=_C58 ,C40_=_C59 ,C41_=_C67 ,\nC41_=_C68 ,C41_=_C69 ,C41_=_C70 ,C41_=_C71 ,C41_=_C72 ,C41_=_C73 ,\nC41_=_C74 ,C41_=_C75 ,C41_=_C76 ,C50_=_C51 ,C50_=_C52 ,C50_=_C53 ,\nC50_=_C54 ,C50_=_C55 ,C50_=_C56 ,C50_=_C57 ,C50_=_C58 ,C50_=_C59 ,\nC50_=_C61 ,C50_=_C67 ,C50_=_C77 ,C51_=_C52 ,C51_=_C53 ,C51_=_C54 ,\nC51_=_C55 ,C51_=_C56 ,C51_=_C57 ,C51_=_C58 ,C51_=_C59 ,C51_=_C68 ,\nC52_=_C53 ,C52_=_C54 ,C52_=_C55 ,C52_=_C56 ,C52_=_C57 ,C52_=_C58 ,\nC52_=_C59 ,C52_=_C62 ,C53_=_C54 ,C53_=_C55 ,C53_=_C56 ,C53_=_C57 ,\nC53_=_C58 ,C53_=_C59 ,C54_=_C55 ,C54_=_C56 ,C54_=_C57 ,C54_=_C58 ,\nC54_=_C59 ,C54_=_C63 ,C55_=_C56 ,C55_=_C57 ,C55_=_C58 ,C55_=_C59 ,\nC56_=_C57 ,C56_=_C58 ,C56_=_C59 ,C56_=_C64 ,C57_=_C58 ,C57_=_C59 ,\nC58_=_C59 ,C58_=_C65 ,C61_=_C62 ,C61_=_C63 ,C61_=_C64 ,C61_=_C65 ,\nC61_=_C67 ,C61_=_C77 ,C62_=_C63 ,C62_=_C64 ,C62_=_C65 ,C63_=_C64 ,\nC63_=_C65 ,C64_=_C65 ,C67_=_C68 ,C67_=_C69 ,C67_=_C70 ,C67_=_C71 ,\nC67_=_C72 ,C67_=_C73 ,C67_=_C74 ,C67_=_C75 ,C67_=_C76 ,C67_=_C77 ,\nC68_=_C69 ,C68_=_C70 ,C68_=_C71 ,C68_=_C72 ,C68_=_C73 ,C68_=_C74 ,\nC68_=_C75 ,C68_=_C76 ,C69_=_C70 ,C69_=_C71 ,C69_=_C72 ,C69_=_C73 ,\nC69_=_C74 ,C69_=_C75 ,C69_=_C76 ,C69_=_C78 ,C70_=_C71 ,C70_=_C72 ,\nC70_=_C73 ,C70_=_C74 ,C70_=_C75 ,C70_=_C76 ,C71_=_C72 ,C71_=_C73 ,\nC71_=_C74 ,C71_=_C75 ,C71_=_C76 ,C71_=_C79 ,C72_=_C73 ,C72_=_C74 ,\nC72_=_C75 ,C72_=_C76 ,C73_=_C74 ,C73_=_C75 ,C73_=_C76 ,C73_=_C80 ,\nC74_=_C75 ,C74_=_C76 ,C75_=_C76 ,C75_=_C81 ,C77_=_C78 ,C77_=_C79 ,\nC77_=_C80 ,C77_=_C81 ,C78_=_C79 ,C78_=_C80 ,C78_=_C81 ,C79_=_C80 ,\nC79_=_C81 ,C80_=_C81 ,"];47[shape=box, label="id:47 level: 3\n60: C3 C4 C5 C6 C7 \nC8 C9 C10 C11 C12 C13 \nC14 C15 C16 C18 C19 C20 \nC21 C22 C23 C24 C26 C27 \nC28 C29 C30 C31 C32 C33 \nC34 C35 C36 C37 C38 C39 \nC40 C41 C42 C43 C44 C45 \nC46 C50 C51 C61 C67 C68 \nC77 C83 C84 C85 C86 C87 \nC88 C89 C90 C91 C92 C93 \nC94 \n420: C3_=_C4( C3 C4 ) C3_=_C5( C3 C5 ) C3_=_C6( C3 C6 ) C3_=_C7( C3 C7 ) C3_=_C8( C3 C8 ) \nC3_=_C9( C3 C9 ) C3_=_C10( C3 C10 ) C3_=_C11( C3 C11 ) C3_=_C12( C3 C12 ) C3_=_C13( C3 C13 ) C3_=_C14( C3 C14 ) \nC3_=_C15( C3 C15 ) C3_=_C16( C3 C16 ) C3_=_C18( C3 C18 ) C3_=_C26( C3 C26 ) C3_=_C40( C3 C40 ) C3_=_C50( C3 C50 ) \nC3_=_C51( C3 C51 ) C4_=_C5( C4 C5 ) C4_=_C6( C4 C6 ) C4_=_C7( C4 C7 ) C4_=_C8( C4 C8 ) C4_=_C9( C4 C9 ) \nC4_=_C10( C4 C10 ) C4_=_C11( C4 C11 ) C4_=_C12( C4 C12 ) C4_=_C13( C4 C13 ) C4_=_C14( C4 C14 ) C4_=_C15( C4 C15 ) \nC4_=_C16( C4 C16 ) C4_=_C27( C4 C27 ) C4_=_C61( C4 C61 ) C5_=_C6( C5 C6 ) C5_=_C7( C5 C7 ) C5_=_C8( C5 C8 ) \nC5_=_C9( C5 C9 ) C5_=_C10( C5 C10 ) C5_=_C11( C5 C11 ) C5_=_C12( C5 C12 ) C5_=_C13( C5 C13 ) C5_=_C14( C5 C14 ) \nC5_=_C15( C5 C15 ) C5_=_C16( C5 C16 ) C5_=_C19( C5 C19 ) C5_=_C28( C5 C28 ) C5_=_C41( C5 C41 ) C5_=_C67( C5 C67 ) \nC5_=_C68( C5 C68 ) C6_=_C7( C6 C7 ) C6_=_C8( C6 C8 ) C6_=_C9( C6 C9 ) C6_=_C10( C6 C10 ) C6_=_C11( C6 C11 ) \nC6_=_C12( C6 C12 ) C6_=_C13( C6 C13 ) C6_=_C14( C6 C14 ) C6_=_C15( C6 C15 ) C6_=_C16( C6 C16 ) C6_=_C29( C6 C29 ) \nC6_=_C77( C6 C77 ) C7_=_C8( C7 C8 ) C7_=_C9( C7 C9 ) C7_=_C10( C7 C10 ) C7_=_C11( C7 C11 ) C7_=_C12( C7 C12 ) \nC7_=_C13( C7 C13 ) C7_=_C14( C7 C14 ) C7_=_C15( C7 C15 ) C7_=_C16( C7 C16 ) C7_=_C20( C7 C20 ) C7_=_C30( C7 C30 ) \nC7_=_C42( C7 C42 ) C7_=_C50( C7 C50 ) C7_=_C61( C7 C61 ) C7_=_C67( C7 C67 ) C7_=_C77( C7 C77 ) C7_=_C83( C7 C83 ) \nC7_=_C84( C7 C84 ) C7_=_C85( C7 C85 ) C7_=_C86( C7 C86 ) C7_=_C87( C7 C87 ) C7_=_C88( C7 C88 ) C7_=_C89( C7 C89 ) \nC7_=_C90( C7 C90 ) C8_=_C9( C8 C9 ) C8_=_C10( C8 C10 ) C8_=_C11( C8 C11 ) C8_=_C12( C8 C12 ) C8_=_C13( C8 C13 ) \nC8_=_C14( C8 C14 ) C8_=_C15( C8 C15 ) C8_=_C16( C8 C16 ) C8_=_C31( C8 C31 ) C8_=_C51( C8 C51 ) C8_=_C68( C8 C68 ) \nC8_=_C91( C8 C91 ) C8_=_C92( C8 C92 ) C8_=_C93( C8 C93 ) C8_=_C94( C8 C94 ) C9_=_C10( C9 C10 ) C9_=_C11( C9 C11 ) \nC9_=_C12( C9 C12 ) C9_=_C13( C9 C13 ) C9_=_C14( C9 C14 ) C9_=_C15( C9 C15 ) C9_=_C16( C9 C16 ) C9_=_C21( C9 C21 ) \nC10_=_C11( C10 C11 ) C10_=_C12( C10 C12 ) C10_=_C13( C10 C13 ) C10_=_C14( C10 C14 ) C10_=_C15( C10 C15 ) C10_=_C16( C10 C16 ) \nC11_=_C12( C11 C12 ) C11_=_C13( C11 C13 ) C11_=_C14( C11 C14 ) C11_=_C15( C11 C15 ) C11_=_C16( C11 C16 ) C11_=_C22( C11 C22 ) \nC12_=_C13( C12 C13 ) C12_=_C14( C12 C14 ) C12_=_C15( C12 C15 ) C12_=_C16( C12 C16 ) C13_=_C14( C13 C14 ) C13_=_C15( C13 C15 ) \nC13_=_C16( C13 C16 ) C13_=_C23( C13 C23 ) C14_=_C15( C14 C15 ) C14_=_C16( C14 C16 ) C15_=_C16(</w:t>
      </w:r>
    </w:p>
    <w:p>
      <w:pPr>
        <w:pStyle w:val="PreformattedText"/>
        <w:bidi w:val="0"/>
        <w:spacing w:before="0" w:after="0"/>
        <w:jc w:val="left"/>
        <w:rPr/>
      </w:pPr>
      <w:r>
        <w:rPr/>
        <w:t xml:space="preserve"> </w:t>
      </w:r>
      <w:r>
        <w:rPr/>
        <w:t>C15 C16 ) C15_=_C24( C15 C24 ) \nC18_=_C19( C18 C19 ) C18_=_C20( C18 C20 ) C18_=_C21( C18 C21 ) C18_=_C22( C18 C22 ) C18_=_C23( C18 C23 ) C18_=_C24( C18 C24 ) \nC18_=_C26( C18 C26 ) C18_=_C40( C18 C40 ) C18_=_C50( C18 C50 ) C18_=_C51( C18 C51 ) C19_=_C20( C19 C20 ) C19_=_C21( C19 C21 ) \nC19_=_C22( C19 C22 ) C19_=_C23( C19 C23 ) C19_=_C24( C19 C24 ) C19_=_C28( C19 C28 ) C19_=_C41( C19 C41 ) C19_=_C67( C19 C67 ) \nC19_=_C68( C19 C68 ) C20_=_C21( C20 C21 ) C20_=_C22( C20 C22 ) C20_=_C23( C20 C23 ) C20_=_C24( C20 C24 ) C20_=_C30( C20 C30 ) \nC20_=_C42( C20 C42 ) C20_=_C50( C20 C50 ) C20_=_C61( C20 C61 ) C20_=_C67( C20 C67 ) C20_=_C77( C20 C77 ) C20_=_C83( C20 C83 ) \nC20_=_C84( C20 C84 ) C20_=_C85( C20 C85 ) C20_=_C86( C20 C86 ) C20_=_C87( C20 C87 ) C20_=_C88( C20 C88 ) C20_=_C89( C20 C89 ) \nC20_=_C90( C20 C90 ) C21_=_C22( C21 C22 ) C21_=_C23( C21 C23 ) C21_=_C24( C21 C24 ) C22_=_C23( C22 C23 ) C22_=_C24( C22 C24 ) \nC23_=_C24( C23 C24 ) C26_=_C27( C26 C27 ) C26_=_C28( C26 C28 ) C26_=_C29( C26 C29 ) C26_=_C30( C26 C30 ) C26_=_C31( C26 C31 ) \nC26_=_C32( C26 C32 ) C26_=_C33( C26 C33 ) C26_=_C34( C26 C34 ) C26_=_C35( C26 C35 ) C26_=_C36( C26 C36 ) C26_=_C37( C26 C37 ) \nC26_=_C38( C26 C38 ) C26_=_C39( C26 C39 ) C26_=_C40( C26 C40 ) C26_=_C50( C26 C50 ) C26_=_C51( C26 C51 ) C27_=_C28( C27 C28 ) \nC27_=_C29( C27 C29 ) C27_=_C30( C27 C30 ) C27_=_C31( C27 C31 ) C27_=_C32( C27 C32 ) C27_=_C33( C27 C33 ) C27_=_C34( C27 C34 ) \nC27_=_C35( C27 C35 ) C27_=_C36( C27 C36 ) C27_=_C37( C27 C37 ) C27_=_C38( C27 C38 ) C27_=_C39( C27 C39 ) C27_=_C61( C27 C61 ) \nC28_=_C29( C28 C29 ) C28_=_C30( C28 C30 ) C28_=_C31( C28 C31 ) C28_=_C32( C28 C32 ) C28_=_C33( C28 C33 ) C28_=_C34( C28 C34 ) \nC28_=_C35( C28 C35 ) C28_=_C36( C28 C36 ) C28_=_C37( C28 C37 ) C28_=_C38( C28 C38 ) C28_=_C39( C28 C39 ) C28_=_C41( C28 C41 ) \nC28_=_C67( C28 C67 ) C28_=_C68( C28 C68 ) C29_=_C30( C29 C30 ) C29_=_C31( C29 C31 ) C29_=_C32( C29 C32 ) C29_=_C33( C29 C33 ) \nC29_=_C34( C29 C34 ) C29_=_C35( C29 C35 ) C29_=_C36( C29 C36 ) C29_=_C37( C29 C37 ) C29_=_C38( C29 C38 ) C29_=_C39( C29 C39 ) \nC29_=_C77( C29 C77 ) C30_=_C31( C30 C31 ) C30_=_C32( C30 C32 ) C30_=_C33( C30 C33 ) C30_=_C34( C30 C34 ) C30_=_C35( C30 C35 ) \nC30_=_C36( C30 C36 ) C30_=_C37( C30 C37 ) C30_=_C38( C30 C38 ) C30_=_C39( C30 C39 ) C30_=_C42( C30 C42 ) C30_=_C50( C30 C50 ) \nC30_=_C61( C30 C61 ) C30_=_C67( C30 C67 ) C30_=_C77( C30 C77 ) C30_=_C83( C30 C83 ) C30_=_C84( C30 C84 ) C30_=_C85( C30 C85 ) \nC30_=_C86( C30 C86 ) C30_=_C87( C30 C87 ) C30_=_C88( C30 C88 ) C30_=_C89( C30 C89 ) C30_=_C90( C30 C90 ) C31_=_C32( C31 C32 ) \nC31_=_C33( C31 C33 ) C31_=_C34( C31 C34 ) C31_=_C35( C31 C35 ) C31_=_C36( C31 C36 ) C31_=_C37( C31 C37 ) C31_=_C38( C31 C38 ) \nC31_=_C39( C31 C39 ) C31_=_C51( C31 C51 ) C31_=_C68( C31 C68 ) C31_=_C91( C31 C91 ) C31_=_C92( C31 C92 ) C31_=_C93( C31 C93 ) \nC31_=_C94( C31 C94 ) C32_=_C33( C32 C33 ) C32_=_C34( C32 C34 ) C32_=_C35( C32 C35 ) C32_=_C36( C32 C36 ) C32_=_C37( C32 C37 ) \nC32_=_C38( C32 C38 ) C32_=_C39( C32 C39 ) C32_=_C43( C32 C43 ) C33_=_C34( C33 C34 ) C33_=_C35( C33 C35 ) C33_=_C36( C33 C36 ) \nC33_=_C37( C33 C37 ) C33_=_C38( C33 C38 ) C33_=_C39( C33 C39 ) C34_=_C35( C34 C35 ) C34_=_C36( C34 C36 ) C34_=_C37( C34 C37 ) \nC34_=_C38( C34 C38 ) C34_=_C39( C34 C39 ) C34_=_C44( C34 C44 ) C35_=_C36( C35 C36 ) C35_=_C37( C35 C37 ) C35_=_C38( C35 C38 ) \nC35_=_C39( C35 C39 ) C36_=_C37( C36 C37 ) C36_=_C38( C36 C38 ) C36_=_C39( C36 C39 ) C36_=_C45( C36 C45 ) C37_=_C38( C37 C38 ) \nC37_=_C39( C37 C39 ) C38_=_C39( C38 C39 ) C38_=_C46( C38 C46 ) C40_=_C41( C40 C41 ) C40_=_C42( C40 C42 ) C40_=_C43( C40 C43 ) \nC40_=_C44( C40 C44 ) C40_=_C45( C40 C45 ) C40_=_C46( C40 C46 ) C40_=_C50( C40 C50 ) C40_=_C51( C40 C51 ) C41_=_C42( C41 C42 ) \nC41_=_C43( C41 C43 ) C41_=_C44( C41 C44 ) C41_=_C45( C41 C45 ) C41_=_C46( C41 C46 ) C41_=_C67( C41 C67 ) C41_=_C68( C41 C68 ) \nC42_=_C43( C42 C43 ) C42_=_C44( C42 C44 ) C42_=_C45( C42 C45 ) C42_=_C46( C42 C46 ) C42_=_C50( C42 C50 ) C42_=_C61( C42 C61 ) \nC42_=_C67( C42 C67 ) C42_=_C77( C42 C77 ) C42_=_C83( C42 C83 ) C42_=_C84( C42 C84 ) C42_=_C85( C42 C85 ) C42_=_C86( C42 C86 ) \nC42_=_C87( C42 C87 ) C42_=_C88( C42 C88 ) C42_=_C89( C42 C89 ) C42_=_C90( C42 C90 ) C43_=_C44( C43 C44 ) C43_=_C45( C43 C45 ) \nC43_=_C46( C43 C46 ) C44_=_C45( C44 C45 ) C44_=_C46( C44 C46 ) C45_=_C46( C45 C46 ) C50_=_C51( C50 C51 ) C50_=_C61( C50 C61 ) \nC50_=_C67( C50 C67 ) C50_=_C77( C50 C77 ) C50_=_C83( C50 C83 ) C50_=_C84( C50 C84 ) C50_=_C85( C50 C85 ) C50_=_C86( C50 C86 ) \nC50_=_C87( C50 C87 ) C50_=_C88( C50 C88 ) C50_=_C89( C50 C89 ) C50_=_C90( C50 C90 ) C51_=_C68( C51 C68 ) C51_=_C91( C51 C91 ) \nC51_=_C92( C51 C92 ) C51_=_C93( C51 C93 ) C51_=_C94( C51 C94 ) C61_=_C67( C61 C67 ) C61_=_C77( C61 C77 ) C61_=_C83( C61 C83 ) \nC61_=_C84( C61 C84 ) C61_=_C85( C61 C85 ) C61_=_C86( C61 C86 ) C61_=_C87( C61 C87 ) C61_=_C88( C61 C88 ) C61_=_C89( C61 C89 ) \nC61_=_C90( C61 C90 ) C67_=_C68( C67 C68 ) C67_=_C77( C67 C77 ) C67_=_C83( C67 C83 ) C67_=_C84( C67 C84 ) C67_=_C85( C67 C85 ) \nC67_=_C86( C67 C86 ) C67_=_C87( C67 C87 ) C67_=_C88( C67 C88 ) C67_=_C89( C67 C89 ) C67_=_C90( C67 C90 ) C68_=_C91( C68 C91 ) \nC68_=_C92( C68 C92 ) C68_=_C93( C68 C93 ) C68_=_C94( C68 C94 ) C77_=_C83( C77 C83 ) C77_=_C84( C77 C84 ) C77_=_C85( C77 C85 ) \nC77_=_C86( C77 C86 ) C77_=_C87( C77 C87 ) C77_=_C88( C77 C88 ) C77_=_C89( C77 C89 ) C77_=_C90( C77 C90 ) C83_=_C84( C83 C84 ) \nC83_=_C85( C83 C85 ) C83_=_C86( C83 C86 ) C83_=_C87( C83 C87 ) C83_=_C88( C83 C88 ) C83_=_C89( C83 C89 ) C83_=_C90( C83 C90 ) \nC83_=_C91( C83 C91 ) C84_=_C85( C84 C85 ) C84_=_C86( C84 C86 ) C84_=_C87( C84 C87 ) C84_=_C88( C84 C88 ) C84_=_C89( C84 C89 ) \nC84_=_C90( C84 C90 ) C85_=_C86( C85 C86 ) C85_=_C87( C85 C87 ) C85_=_C88( C85 C88 ) C85_=_C89( C85 C89 ) C85_=_C90( C85 C90 ) \nC85_=_C92( C85 C92 ) C86_=_C87( C86 C87 ) C86_=_C88( C86 C88 ) C86_=_C89( C86 C89 ) C86_=_C90( C86 C90 ) C87_=_C88( C87 C88 ) \nC87_=_C89( C87 C89 ) C87_=_C90( C87 C90 ) C87_=_C93( C87 C93 ) C88_=_C89( C88 C89 ) C88_=_C90( C88 C90 ) C89_=_C90( C89 C90 ) \nC89_=_C94( C89 C94 ) C91_=_C92( C91 C92 ) C91_=_C93( C91 C93 ) C91_=_C94( C91 C94 ) C92_=_C93( C92 C93 ) C92_=_C94( C92 C94 ) \nC93_=_C94( C93 C94 ) "];35-&gt;47[label="54: C3 C4 C5 C6 C9 \nC10 C11 C12 C13 C14 C15 \nC16 C18 C19 C21 C22 C23 \nC24 C26 C27 C28 C29 C32 \nC33 C34 C35 C36 C37 C38 \nC39 C40 C41 C43 C44 C45 \nC46 C50 C51 C61 C67 C68 \nC77 C83 C84 C85 C86 C87 \nC88 C89 C90 C91 C92 C93 \nC94 \n291: C3_=_C4 ,C3_=_C5 ,C3_=_C6 ,C3_=_C9 ,C3_=_C10 ,\nC3_=_C11 ,C3_=_C12 ,C3_=_C13 ,C3_=_C14 ,C3_=_C15 ,C3_=_C16 ,\nC3_=_C18 ,C3_=_C26 ,C3_=_C40 ,C3_=_C50 ,C3_=_C51 ,C4_=_C5 ,\nC4_=_C6 ,C4_=_C9 ,C4_=_C10 ,C4_=_C11 ,C4_=_C12 ,C4_=_C13 ,\nC4_=_C14 ,C4_=_C15 ,C4_=_C16 ,C4_=_C27 ,C4_=_C61 ,C5_=_C6 ,\nC5_=_C9 ,C5_=_C10 ,C5_=_C11 ,C5_=_C12 ,C5_=_C13 ,C5_=_C14 ,\nC5_=_C15 ,C5_=_C16 ,C5_=_C19 ,C5_=_C28 ,C5_=_C41 ,C5_=_C67 ,\nC5_=_C68 ,C6_=_C9 ,C6_=_C10 ,C6_=_C11 ,C6_=_C12 ,C6_=_C13 ,\nC6_=_C14 ,C6_=_C15 ,C6_=_C16 ,C6_=_C29 ,C6_=_C77 ,C9_=_C10 ,\nC9_=_C11 ,C9_=_C12 ,C9_=_C13 ,C9_=_C14 ,C9_=_C15 ,C9_=_C16 ,\nC9_=_C21 ,C10_=_C11 ,C10_=_C12 ,C10_=_C13 ,C10_=_C14 ,C10_=_C15 ,\nC10_=_C16 ,C11_=_C12 ,C11_=_C13 ,C11_=_C14 ,C11_=_C15 ,C11_=_C16 ,\nC11_=_C22 ,C12_=_C13 ,C12_=_C14 ,C12_=_C15 ,C12_=_C16 ,C13_=_C14 ,\nC13_=_C15 ,C13_=_C16 ,C13_=_C23 ,C14_=_C15 ,C14_=_C16 ,C15_=_C16 ,\nC15_=_C24 ,C18_=_C19 ,C18_=_C21 ,C18_=_C22 ,C18_=_C23 ,C18_=_C24 ,\nC18_=_C26 ,C18_=_C40 ,C18_=_C50 ,C18_=_C51 ,C19_=_C21 ,C19_=_C22 ,\nC19_=_C23 ,C19_=_C24 ,C19_=_C28 ,C19_=_C41 ,C19_=_C67 ,C19_=_C68 ,\nC21_=_C22 ,C21_=_C23 ,C21_=_C24 ,C22_=_C23 ,C22_=_C24 ,C23_=_C24 ,\nC26_=_C27 ,C26_=_C28 ,C26_=_C29 ,C26_=_C32 ,C26_=_C33 ,C26_=_C34 ,\nC26_=_C35 ,C26_=_C36 ,C26_=_C37 ,C26_=_C38 ,C26_=_C39 ,C26_=_C40 ,\nC26_=_C50 ,C26_=_C51 ,C27_=_C28 ,C27_=_C29 ,C27_=_C32 ,C27_=_C33 ,\nC27_=_C34 ,C27_=_C35 ,C27_=_C36 ,C27_=_C37 ,C27_=_C38 ,C27_=_C39 ,\nC27_=_C61 ,C28_=_C29 ,C28_=_C32 ,C28_=_C33 ,C28_=_C34 ,C28_=_C35 ,\nC28_=_C36 ,C28_=_C37 ,C28_=_C38 ,C28_=_C39 ,C28_=_C41 ,C28_=_C67 ,\nC28_=_C68 ,C29_=_C32 ,C29_=_C33 ,C29_=_C34 ,C29_=_C35 ,C29_=_C36 ,\nC29_=_C37 ,C29_=_C38 ,C29_=_C39 ,C29_=_C77 ,C32_=_C33 ,C32_=_C34 ,\nC32_=_C35 ,C32_=_C36 ,C32_=_C37 ,C32_=_C38 ,C32_=_C39 ,C32_=_C43 ,\nC33_=_C34 ,C33_=_C35 ,C33_=_C36 ,C33_=_C37 ,C33_=_C38 ,C33_=_C39 ,\nC34_=_C35 ,C34_=_C36 ,C34_=_C37 ,C34_=_C38 ,C34_=_C39 ,C34_=_C44 ,\nC35_=_C36 ,C35_=_C37 ,C35_=_C38 ,C35_=_C39 ,C36_=_C37 ,C36_=_C38 ,\nC36_=_C39 ,C36_=_C45 ,C37_=_C38 ,C37_=_C39 ,C38_=_C39 ,C38_=_C46 ,\nC40_=_C41 ,C40_=_C43 ,C40_=_C44 ,C40_=_C45 ,C40_=_C46 ,C40_=_C50 ,\nC40_=_C51 ,C41_=_C43 ,C41_=_C44 ,C41_=_C45 ,C41_=_C46 ,C41_=_C67 ,\nC41_=_C68 ,C43_=_C44 ,C43_=_C45 ,C43_=_C46 ,C44_=_C45 ,C44_=_C46 ,\nC45_=_C46 ,C50_=_C51 ,C50_=_C61 ,C50_=_C67 ,C50_=_C77 ,C50_=_C83 ,\nC50_=_C84 ,C50_=_C85 ,C50_=_C86 ,C50_=_C87 ,C50_=_C88 ,C50_=_C89 ,\nC50_=_C90 ,C51_=_C68 ,C51_=_C91 ,C51_=_C92 ,C51_=_C93 ,C51_=_C94 ,\nC61_=_C67 ,C61_=_C77 ,C61_=_C83 ,C61_=_C84 ,C61_=_C85 ,C61_=_C86 ,\nC61_=_C87 ,C61_=_C88 ,C61_=_C89 ,C61_=_C90 ,C67_=_C68 ,C67_=_C77 ,\nC67_=_C83 ,C67_=_C84 ,C67_=_C85 ,C67_=_C86 ,C67_=_C87 ,C67_=_C88 ,\nC67_=_C89 ,C67_=_C90 ,C68_=_C91 ,C68_=_C92 ,C68_=_C93 ,C68_=_C94 ,\nC77_=_C83 ,C77_=_C84 ,C77_=_C85 ,C77_=_C86 ,C77_=_C87 ,C77_=_C88 ,\nC77_=_C89 ,C77_=_C90 ,C83_=_C84 ,C83_=_C85 ,C83_=_C86 ,C83_=_C87 ,\nC83_=_C88 ,C83_=_C89 ,C83_=_C90 ,C83_=_C91 ,C84_=_C85 ,C84_=_C86 ,\nC84_=_C87 ,C84_=_C88 ,C84_=_C89 ,C84_=_C90 ,C85_=_C86 ,C85_=_C87 ,\nC85_=_C88 ,C85_=_C89 ,C85_=_C90 ,C85_=_C92 ,C86_=_C87 ,C86_=_C88 ,\nC86_=_C89 ,C86_=_C90 ,C87_=_C88 ,C87_=_C89 ,C87_=_C90 ,C87_=_C93 ,\nC88_=_C89 ,C88_=_C90 ,C89_=_C90 ,C89_=_C94 ,C91_=_C92 ,C91_=_C93 ,\nC91_=_C94 ,C92_=_C93 ,C92_=_C94 ,C93_=_C94 ,"];48[shape=box, label="id:48 level: 4\n25: C38 C39 C46 C108 C109 \nC116 C186 C187 C193 C274 C275 \nC278 C297 C298 C302 C308 C309 \nC312 C316 C317 C319 C321 C322 \nC323 C324 \n180: C38_=_C39( C38 C39 ) C38_=_C46( C38 C46</w:t>
      </w:r>
    </w:p>
    <w:p>
      <w:pPr>
        <w:pStyle w:val="PreformattedText"/>
        <w:bidi w:val="0"/>
        <w:spacing w:before="0" w:after="0"/>
        <w:jc w:val="left"/>
        <w:rPr/>
      </w:pPr>
      <w:r>
        <w:rPr/>
        <w:t xml:space="preserve"> </w:t>
      </w:r>
      <w:r>
        <w:rPr/>
        <w:t>) C38_=_C108( C38 C108 ) C38_=_C116( C38 C116 ) C38_=_C186( C38 C186 ) \nC38_=_C193( C38 C193 ) C38_=_C274( C38 C274 ) C38_=_C278( C38 C278 ) C38_=_C297( C38 C297 ) C38_=_C302( C38 C302 ) C38_=_C308( C38 C308 ) \nC38_=_C312( C38 C312 ) C38_=_C316( C38 C316 ) C38_=_C319( C38 C319 ) C38_=_C321( C38 C321 ) C38_=_C323( C38 C323 ) C38_=_C324( C38 C324 ) \nC39_=_C109( C39 C109 ) C39_=_C187( C39 C187 ) C39_=_C275( C39 C275 ) C39_=_C298( C39 C298 ) C39_=_C309( C39 C309 ) C39_=_C317( C39 C317 ) \nC39_=_C322( C39 C322 ) C39_=_C324( C39 C324 ) C46_=_C108( C46 C108 ) C46_=_C116( C46 C116 ) C46_=_C186( C46 C186 ) C46_=_C193( C46 C193 ) \nC46_=_C274( C46 C274 ) C46_=_C278( C46 C278 ) C46_=_C297( C46 C297 ) C46_=_C302( C46 C302 ) C46_=_C308( C46 C308 ) C46_=_C312( C46 C312 ) \nC46_=_C316( C46 C316 ) C46_=_C319( C46 C319 ) C46_=_C321( C46 C321 ) C46_=_C323( C46 C323 ) C46_=_C324( C46 C324 ) C108_=_C109( C108 C109 ) \nC108_=_C116( C108 C116 ) C108_=_C186( C108 C186 ) C108_=_C193( C108 C193 ) C108_=_C274( C108 C274 ) C108_=_C278( C108 C278 ) C108_=_C297( C108 C297 ) \nC108_=_C302( C108 C302 ) C108_=_C308( C108 C308 ) C108_=_C312( C108 C312 ) C108_=_C316( C108 C316 ) C108_=_C319( C108 C319 ) C108_=_C321( C108 C321 ) \nC108_=_C323( C108 C323 ) C108_=_C324( C108 C324 ) C109_=_C187( C109 C187 ) C109_=_C275( C109 C275 ) C109_=_C298( C109 C298 ) C109_=_C309( C109 C309 ) \nC109_=_C317( C109 C317 ) C109_=_C322( C109 C322 ) C109_=_C324( C109 C324 ) C116_=_C186( C116 C186 ) C116_=_C193( C116 C193 ) C116_=_C274( C116 C274 ) \nC116_=_C278( C116 C278 ) C116_=_C297( C116 C297 ) C116_=_C302( C116 C302 ) C116_=_C308( C116 C308 ) C116_=_C312( C116 C312 ) C116_=_C316( C116 C316 ) \nC116_=_C319( C116 C319 ) C116_=_C321( C116 C321 ) C116_=_C323( C116 C323 ) C116_=_C324( C116 C324 ) C186_=_C187( C186 C187 ) C186_=_C193( C186 C193 ) \nC186_=_C274( C186 C274 ) C186_=_C278( C186 C278 ) C186_=_C297( C186 C297 ) C186_=_C302( C186 C302 ) C186_=_C308( C186 C308 ) C186_=_C312( C186 C312 ) \nC186_=_C316( C186 C316 ) C186_=_C319( C186 C319 ) C186_=_C321( C186 C321 ) C186_=_C323( C186 C323 ) C186_=_C324( C186 C324 ) C187_=_C275( C187 C275 ) \nC187_=_C298( C187 C298 ) C187_=_C309( C187 C309 ) C187_=_C317( C187 C317 ) C187_=_C322( C187 C322 ) C187_=_C324( C187 C324 ) C193_=_C274( C193 C274 ) \nC193_=_C278( C193 C278 ) C193_=_C297( C193 C297 ) C193_=_C302( C193 C302 ) C193_=_C308( C193 C308 ) C193_=_C312( C193 C312 ) C193_=_C316( C193 C316 ) \nC193_=_C319( C193 C319 ) C193_=_C321( C193 C321 ) C193_=_C323( C193 C323 ) C193_=_C324( C193 C324 ) C274_=_C275( C274 C275 ) C274_=_C278( C274 C278 ) \nC274_=_C297( C274 C297 ) C274_=_C302( C274 C302 ) C274_=_C308( C274 C308 ) C274_=_C312( C274 C312 ) C274_=_C316( C274 C316 ) C274_=_C319( C274 C319 ) \nC274_=_C321( C274 C321 ) C274_=_C323( C274 C323 ) C274_=_C324( C274 C324 ) C275_=_C298( C275 C298 ) C275_=_C309( C275 C309 ) C275_=_C317( C275 C317 ) \nC275_=_C322( C275 C322 ) C275_=_C324( C275 C324 ) C278_=_C297( C278 C297 ) C278_=_C302( C278 C302 ) C278_=_C308( C278 C308 ) C278_=_C312( C278 C312 ) \nC278_=_C316( C278 C316 ) C278_=_C319( C278 C319 ) C278_=_C321( C278 C321 ) C278_=_C323( C278 C323 ) C278_=_C324( C278 C324 ) C297_=_C298( C297 C298 ) \nC297_=_C302( C297 C302 ) C297_=_C308( C297 C308 ) C297_=_C312( C297 C312 ) C297_=_C316( C297 C316 ) C297_=_C319( C297 C319 ) C297_=_C321( C297 C321 ) \nC297_=_C323( C297 C323 ) C297_=_C324( C297 C324 ) C298_=_C309( C298 C309 ) C298_=_C317( C298 C317 ) C298_=_C322( C298 C322 ) C298_=_C324( C298 C324 ) \nC302_=_C308( C302 C308 ) C302_=_C312( C302 C312 ) C302_=_C316( C302 C316 ) C302_=_C319( C302 C319 ) C302_=_C321( C302 C321 ) C302_=_C323( C302 C323 ) \nC302_=_C324( C302 C324 ) C308_=_C309( C308 C309 ) C308_=_C312( C308 C312 ) C308_=_C316( C308 C316 ) C308_=_C319( C308 C319 ) C308_=_C321( C308 C321 ) \nC308_=_C323( C308 C323 ) C308_=_C324( C308 C324 ) C309_=_C317( C309 C317 ) C309_=_C322( C309 C322 ) C309_=_C324( C309 C324 ) C312_=_C316( C312 C316 ) \nC312_=_C319( C312 C319 ) C312_=_C321( C312 C321 ) C312_=_C323( C312 C323 ) C312_=_C324( C312 C324 ) C316_=_C317( C316 C317 ) C316_=_C319( C316 C319 ) \nC316_=_C321( C316 C321 ) C316_=_C323( C316 C323 ) C316_=_C324( C316 C324 ) C317_=_C322( C317 C322 ) C317_=_C324( C317 C324 ) C319_=_C321( C319 C321 ) \nC319_=_C323( C319 C323 ) C319_=_C324( C319 C324 ) C321_=_C322( C321 C322 ) C321_=_C323( C321 C323 ) C321_=_C324( C321 C324 ) C322_=_C324( C322 C324 ) \nC323_=_C324( C323 C324 ) "];36-&gt;48[label="24: C38 C39 C46 C108 C109 \nC116 C186 C187 C193 C274 C275 \nC278 C297 C298 C302 C308 C309 \nC312 C316 C317 C319 C321 C322 \nC323 \n156: C38_=_C39 ,C38_=_C46 ,C38_=_C108 ,C38_=_C116 ,C38_=_C186 ,\nC38_=_C193 ,C38_=_C274 ,C38_=_C278 ,C38_=_C297 ,C38_=_C302 ,C38_=_C308 ,\nC38_=_C312 ,C38_=_C316 ,C38_=_C319 ,C38_=_C321 ,C38_=_C323 ,C39_=_C109 ,\nC39_=_C187 ,C39_=_C275 ,C39_=_C298 ,C39_=_C309 ,C39_=_C317 ,C39_=_C322 ,\nC46_=_C108 ,C46_=_C116 ,C46_=_C186 ,C46_=_C193 ,C46_=_C274 ,C46_=_C278 ,\nC46_=_C297 ,C46_=_C302 ,C46_=_C308 ,C46_=_C312 ,C46_=_C316 ,C46_=_C319 ,\nC46_=_C321 ,C46_=_C323 ,C108_=_C109 ,C108_=_C116 ,C108_=_C186 ,C108_=_C193 ,\nC108_=_C274 ,C108_=_C278 ,C108_=_C297 ,C108_=_C302 ,C108_=_C308 ,C108_=_C312 ,\nC108_=_C316 ,C108_=_C319 ,C108_=_C321 ,C108_=_C323 ,C109_=_C187 ,C109_=_C275 ,\nC109_=_C298 ,C109_=_C309 ,C109_=_C317 ,C109_=_C322 ,C116_=_C186 ,C116_=_C193 ,\nC116_=_C274 ,C116_=_C278 ,C116_=_C297 ,C116_=_C302 ,C116_=_C308 ,C116_=_C312 ,\nC116_=_C316 ,C116_=_C319 ,C116_=_C321 ,C116_=_C323 ,C186_=_C187 ,C186_=_C193 ,\nC186_=_C274 ,C186_=_C278 ,C186_=_C297 ,C186_=_C302 ,C186_=_C308 ,C186_=_C312 ,\nC186_=_C316 ,C186_=_C319 ,C186_=_C321 ,C186_=_C323 ,C187_=_C275 ,C187_=_C298 ,\nC187_=_C309 ,C187_=_C317 ,C187_=_C322 ,C193_=_C274 ,C193_=_C278 ,C193_=_C297 ,\nC193_=_C302 ,C193_=_C308 ,C193_=_C312 ,C193_=_C316 ,C193_=_C319 ,C193_=_C321 ,\nC193_=_C323 ,C274_=_C275 ,C274_=_C278 ,C274_=_C297 ,C274_=_C302 ,C274_=_C308 ,\nC274_=_C312 ,C274_=_C316 ,C274_=_C319 ,C274_=_C321 ,C274_=_C323 ,C275_=_C298 ,\nC275_=_C309 ,C275_=_C317 ,C275_=_C322 ,C278_=_C297 ,C278_=_C302 ,C278_=_C308 ,\nC278_=_C312 ,C278_=_C316 ,C278_=_C319 ,C278_=_C321 ,C278_=_C323 ,C297_=_C298 ,\nC297_=_C302 ,C297_=_C308 ,C297_=_C312 ,C297_=_C316 ,C297_=_C319 ,C297_=_C321 ,\nC297_=_C323 ,C298_=_C309 ,C298_=_C317 ,C298_=_C322 ,C302_=_C308 ,C302_=_C312 ,\nC302_=_C316 ,C302_=_C319 ,C302_=_C321 ,C302_=_C323 ,C308_=_C309 ,C308_=_C312 ,\nC308_=_C316 ,C308_=_C319 ,C308_=_C321 ,C308_=_C323 ,C309_=_C317 ,C309_=_C322 ,\nC312_=_C316 ,C312_=_C319 ,C312_=_C321 ,C312_=_C323 ,C316_=_C317 ,C316_=_C319 ,\nC316_=_C321 ,C316_=_C323 ,C317_=_C322 ,C319_=_C321 ,C319_=_C323 ,C321_=_C322 ,\nC321_=_C323 ,"];49[shape=box, label="id:49 level: 4\n25: C15 C16 C24 C170 C171 \nC174 C236 C237 C239 C282 C283 \nC285 C293 C294 C300 C304 C305 \nC310 C313 C314 C315 C316 C317 \nC318 C319 \n180: C15_=_C16( C15 C16 ) C15_=_C24( C15 C24 ) C15_=_C170( C15 C170 ) C15_=_C174( C15 C174 ) C15_=_C236( C15 C236 ) \nC15_=_C239( C15 C239 ) C15_=_C282( C15 C282 ) C15_=_C285( C15 C285 ) C15_=_C293( C15 C293 ) C15_=_C300( C15 C300 ) C15_=_C304( C15 C304 ) \nC15_=_C310( C15 C310 ) C15_=_C313( C15 C313 ) C15_=_C314( C15 C314 ) C15_=_C315( C15 C315 ) C15_=_C316( C15 C316 ) C15_=_C317( C15 C317 ) \nC16_=_C171( C16 C171 ) C16_=_C237( C16 C237 ) C16_=_C283( C16 C283 ) C16_=_C294( C16 C294 ) C16_=_C305( C16 C305 ) C16_=_C313( C16 C313 ) \nC16_=_C318( C16 C318 ) C16_=_C319( C16 C319 ) C24_=_C170( C24 C170 ) C24_=_C174( C24 C174 ) C24_=_C236( C24 C236 ) C24_=_C239( C24 C239 ) \nC24_=_C282( C24 C282 ) C24_=_C285( C24 C285 ) C24_=_C293( C24 C293 ) C24_=_C300( C24 C300 ) C24_=_C304( C24 C304 ) C24_=_C310( C24 C310 ) \nC24_=_C313( C24 C313 ) C24_=_C314( C24 C314 ) C24_=_C315( C24 C315 ) C24_=_C316( C24 C316 ) C24_=_C317( C24 C317 ) C170_=_C171( C170 C171 ) \nC170_=_C174( C170 C174 ) C170_=_C236( C170 C236 ) C170_=_C239( C170 C239 ) C170_=_C282( C170 C282 ) C170_=_C285( C170 C285 ) C170_=_C293( C170 C293 ) \nC170_=_C300( C170 C300 ) C170_=_C304( C170 C304 ) C170_=_C310( C170 C310 ) C170_=_C313( C170 C313 ) C170_=_C314( C170 C314 ) C170_=_C315( C170 C315 ) \nC170_=_C316( C170 C316 ) C170_=_C317( C170 C317 ) C171_=_C237( C171 C237 ) C171_=_C283( C171 C283 ) C171_=_C294( C171 C294 ) C171_=_C305( C171 C305 ) \nC171_=_C313( C171 C313 ) C171_=_C318( C171 C318 ) C171_=_C319( C171 C319 ) C174_=_C236( C174 C236 ) C174_=_C239( C174 C239 ) C174_=_C282( C174 C282 ) \nC174_=_C285( C174 C285 ) C174_=_C293( C174 C293 ) C174_=_C300( C174 C300 ) C174_=_C304( C174 C304 ) C174_=_C310( C174 C310 ) C174_=_C313( C174 C313 ) \nC174_=_C314( C174 C314 ) C174_=_C315( C174 C315 ) C174_=_C316( C174 C316 ) C174_=_C317( C174 C317 ) C236_=_C237( C236 C237 ) C236_=_C239( C236 C239 ) \nC236_=_C282( C236 C282 ) C236_=_C285( C236 C285 ) C236_=_C293( C236 C293 ) C236_=_C300( C236 C300 ) C236_=_C304( C236 C304 ) C236_=_C310( C236 C310 ) \nC236_=_C313( C236 C313 ) C236_=_C314( C236 C314 ) C236_=_C315( C236 C315 ) C236_=_C316( C236 C316 ) C236_=_C317( C236 C317 ) C237_=_C283( C237 C283 ) \nC237_=_C294( C237 C294 ) C237_=_C305( C237 C305 ) C237_=_C313( C237 C313 ) C237_=_C318( C237 C318 ) C237_=_C319( C237 C319 ) C239_=_C282( C239 C282 ) \nC239_=_C285( C239 C285 ) C239_=_C293( C239 C293 ) C239_=_C300( C239 C300 ) C239_=_C304( C239 C304 ) C239_=_C310( C239 C310 ) C239_=_C313( C239 C313 ) \nC239_=_C314( C239 C314 ) C239_=_C315( C239 C315 ) C239_=_C316( C239 C316 ) C239_=_C317( C239 C317 ) C282_=_C283( C282 C283 ) C282_=_C285( C282 C285 ) \nC282_=_C293( C282 C293 ) C282_=_C300( C282 C300 ) C282_=_C304( C282 C304 ) C282_=_C310( C282 C310 ) C282_=_C313( C282 C313 ) C282_=_C314( C282 C314 ) \nC282_=_C315( C282 C315 ) C282_=_C316( C282 C316 ) C282_=_C317( C282 C317 ) C283_=_C294( C283 C294 ) C283_=_C305( C283 C305 ) C283_=_C313( C283 C313 ) \nC283_=_C318( C283 C318 ) C283_=_C319( C283 C319 ) C285_=_C293( C285 C293 ) C285_=_C300( C285 C300 ) C285_=_C304( C285 C304 ) C285_=_C310( C285 C310 ) \nC285_=_C313(</w:t>
      </w:r>
    </w:p>
    <w:p>
      <w:pPr>
        <w:pStyle w:val="PreformattedText"/>
        <w:bidi w:val="0"/>
        <w:spacing w:before="0" w:after="0"/>
        <w:jc w:val="left"/>
        <w:rPr/>
      </w:pPr>
      <w:r>
        <w:rPr/>
        <w:t xml:space="preserve"> </w:t>
      </w:r>
      <w:r>
        <w:rPr/>
        <w:t>C285 C313 ) C285_=_C314( C285 C314 ) C285_=_C315( C285 C315 ) C285_=_C316( C285 C316 ) C285_=_C317( C285 C317 ) C293_=_C294( C293 C294 ) \nC293_=_C300( C293 C300 ) C293_=_C304( C293 C304 ) C293_=_C310( C293 C310 ) C293_=_C313( C293 C313 ) C293_=_C314( C293 C314 ) C293_=_C315( C293 C315 ) \nC293_=_C316( C293 C316 ) C293_=_C317( C293 C317 ) C294_=_C305( C294 C305 ) C294_=_C313( C294 C313 ) C294_=_C318( C294 C318 ) C294_=_C319( C294 C319 ) \nC300_=_C304( C300 C304 ) C300_=_C310( C300 C310 ) C300_=_C313( C300 C313 ) C300_=_C314( C300 C314 ) C300_=_C315( C300 C315 ) C300_=_C316( C300 C316 ) \nC300_=_C317( C300 C317 ) C304_=_C305( C304 C305 ) C304_=_C310( C304 C310 ) C304_=_C313( C304 C313 ) C304_=_C314( C304 C314 ) C304_=_C315( C304 C315 ) \nC304_=_C316( C304 C316 ) C304_=_C317( C304 C317 ) C305_=_C313( C305 C313 ) C305_=_C318( C305 C318 ) C305_=_C319( C305 C319 ) C310_=_C313( C310 C313 ) \nC310_=_C314( C310 C314 ) C310_=_C315( C310 C315 ) C310_=_C316( C310 C316 ) C310_=_C317( C310 C317 ) C313_=_C314( C313 C314 ) C313_=_C315( C313 C315 ) \nC313_=_C316( C313 C316 ) C313_=_C317( C313 C317 ) C313_=_C318( C313 C318 ) C313_=_C319( C313 C319 ) C314_=_C315( C314 C315 ) C314_=_C316( C314 C316 ) \nC314_=_C317( C314 C317 ) C314_=_C318( C314 C318 ) C315_=_C316( C315 C316 ) C315_=_C317( C315 C317 ) C316_=_C317( C316 C317 ) C316_=_C319( C316 C319 ) \nC318_=_C319( C318 C319 ) "];36-&gt;49[label="24: C15 C16 C24 C170 C171 \nC174 C236 C237 C239 C282 C283 \nC285 C293 C294 C300 C304 C305 \nC310 C314 C315 C316 C317 C318 \nC319 \n156: C15_=_C16 ,C15_=_C24 ,C15_=_C170 ,C15_=_C174 ,C15_=_C236 ,\nC15_=_C239 ,C15_=_C282 ,C15_=_C285 ,C15_=_C293 ,C15_=_C300 ,C15_=_C304 ,\nC15_=_C310 ,C15_=_C314 ,C15_=_C315 ,C15_=_C316 ,C15_=_C317 ,C16_=_C171 ,\nC16_=_C237 ,C16_=_C283 ,C16_=_C294 ,C16_=_C305 ,C16_=_C318 ,C16_=_C319 ,\nC24_=_C170 ,C24_=_C174 ,C24_=_C236 ,C24_=_C239 ,C24_=_C282 ,C24_=_C285 ,\nC24_=_C293 ,C24_=_C300 ,C24_=_C304 ,C24_=_C310 ,C24_=_C314 ,C24_=_C315 ,\nC24_=_C316 ,C24_=_C317 ,C170_=_C171 ,C170_=_C174 ,C170_=_C236 ,C170_=_C239 ,\nC170_=_C282 ,C170_=_C285 ,C170_=_C293 ,C170_=_C300 ,C170_=_C304 ,C170_=_C310 ,\nC170_=_C314 ,C170_=_C315 ,C170_=_C316 ,C170_=_C317 ,C171_=_C237 ,C171_=_C283 ,\nC171_=_C294 ,C171_=_C305 ,C171_=_C318 ,C171_=_C319 ,C174_=_C236 ,C174_=_C239 ,\nC174_=_C282 ,C174_=_C285 ,C174_=_C293 ,C174_=_C300 ,C174_=_C304 ,C174_=_C310 ,\nC174_=_C314 ,C174_=_C315 ,C174_=_C316 ,C174_=_C317 ,C236_=_C237 ,C236_=_C239 ,\nC236_=_C282 ,C236_=_C285 ,C236_=_C293 ,C236_=_C300 ,C236_=_C304 ,C236_=_C310 ,\nC236_=_C314 ,C236_=_C315 ,C236_=_C316 ,C236_=_C317 ,C237_=_C283 ,C237_=_C294 ,\nC237_=_C305 ,C237_=_C318 ,C237_=_C319 ,C239_=_C282 ,C239_=_C285 ,C239_=_C293 ,\nC239_=_C300 ,C239_=_C304 ,C239_=_C310 ,C239_=_C314 ,C239_=_C315 ,C239_=_C316 ,\nC239_=_C317 ,C282_=_C283 ,C282_=_C285 ,C282_=_C293 ,C282_=_C300 ,C282_=_C304 ,\nC282_=_C310 ,C282_=_C314 ,C282_=_C315 ,C282_=_C316 ,C282_=_C317 ,C283_=_C294 ,\nC283_=_C305 ,C283_=_C318 ,C283_=_C319 ,C285_=_C293 ,C285_=_C300 ,C285_=_C304 ,\nC285_=_C310 ,C285_=_C314 ,C285_=_C315 ,C285_=_C316 ,C285_=_C317 ,C293_=_C294 ,\nC293_=_C300 ,C293_=_C304 ,C293_=_C310 ,C293_=_C314 ,C293_=_C315 ,C293_=_C316 ,\nC293_=_C317 ,C294_=_C305 ,C294_=_C318 ,C294_=_C319 ,C300_=_C304 ,C300_=_C310 ,\nC300_=_C314 ,C300_=_C315 ,C300_=_C316 ,C300_=_C317 ,C304_=_C305 ,C304_=_C310 ,\nC304_=_C314 ,C304_=_C315 ,C304_=_C316 ,C304_=_C317 ,C305_=_C318 ,C305_=_C319 ,\nC310_=_C314 ,C310_=_C315 ,C310_=_C316 ,C310_=_C317 ,C314_=_C315 ,C314_=_C316 ,\nC314_=_C317 ,C314_=_C318 ,C315_=_C316 ,C315_=_C317 ,C316_=_C317 ,C316_=_C319 ,\nC318_=_C319 ,"];50[shape=box, label="id:50 level: 4\n25: C58 C59 C65 C128 C129 \nC135 C203 C204 C209 C249 C250 \nC255 C291 C292 C299 C303 C304 \nC305 C306 C307 C308 C309 C310 \nC311 C312 \n180: C58_=_C59( C58 C59 ) C58_=_C65( C58 C65 ) C58_=_C128( C58 C128 ) C58_=_C135( C58 C135 ) C58_=_C203( C58 C203 ) \nC58_=_C209( C58 C209 ) C58_=_C249( C58 C249 ) C58_=_C255( C58 C255 ) C58_=_C291( C58 C291 ) C58_=_C299( C58 C299 ) C58_=_C303( C58 C303 ) \nC58_=_C304( C58 C304 ) C58_=_C305( C58 C305 ) C58_=_C306( C58 C306 ) C58_=_C307( C58 C307 ) C58_=_C308( C58 C308 ) C58_=_C309( C58 C309 ) \nC59_=_C129( C59 C129 ) C59_=_C204( C59 C204 ) C59_=_C250( C59 C250 ) C59_=_C292( C59 C292 ) C59_=_C303( C59 C303 ) C59_=_C310( C59 C310 ) \nC59_=_C311( C59 C311 ) C59_=_C312( C59 C312 ) C65_=_C128( C65 C128 ) C65_=_C135( C65 C135 ) C65_=_C203( C65 C203 ) C65_=_C209( C65 C209 ) \nC65_=_C249( C65 C249 ) C65_=_C255( C65 C255 ) C65_=_C291( C65 C291 ) C65_=_C299( C65 C299 ) C65_=_C303( C65 C303 ) C65_=_C304( C65 C304 ) \nC65_=_C305( C65 C305 ) C65_=_C306( C65 C306 ) C65_=_C307( C65 C307 ) C65_=_C308( C65 C308 ) C65_=_C309( C65 C309 ) C128_=_C129( C128 C129 ) \nC128_=_C135( C128 C135 ) C128_=_C203( C128 C203 ) C128_=_C209( C128 C209 ) C128_=_C249( C128 C249 ) C128_=_C255( C128 C255 ) C128_=_C291( C128 C291 ) \nC128_=_C299( C128 C299 ) C128_=_C303( C128 C303 ) C128_=_C304( C128 C304 ) C128_=_C305( C128 C305 ) C128_=_C306( C128 C306 ) C128_=_C307( C128 C307 ) \nC128_=_C308( C128 C308 ) C128_=_C309( C128 C309 ) C129_=_C204( C129 C204 ) C129_=_C250( C129 C250 ) C129_=_C292( C129 C292 ) C129_=_C303( C129 C303 ) \nC129_=_C310( C129 C310 ) C129_=_C311( C129 C311 ) C129_=_C312( C129 C312 ) C135_=_C203( C135 C203 ) C135_=_C209( C135 C209 ) C135_=_C249( C135 C249 ) \nC135_=_C255( C135 C255 ) C135_=_C291( C135 C291 ) C135_=_C299( C135 C299 ) C135_=_C303( C135 C303 ) C135_=_C304( C135 C304 ) C135_=_C305( C135 C305 ) \nC135_=_C306( C135 C306 ) C135_=_C307( C135 C307 ) C135_=_C308( C135 C308 ) C135_=_C309( C135 C309 ) C203_=_C204( C203 C204 ) C203_=_C209( C203 C209 ) \nC203_=_C249( C203 C249 ) C203_=_C255( C203 C255 ) C203_=_C291( C203 C291 ) C203_=_C299( C203 C299 ) C203_=_C303( C203 C303 ) C203_=_C304( C203 C304 ) \nC203_=_C305( C203 C305 ) C203_=_C306( C203 C306 ) C203_=_C307( C203 C307 ) C203_=_C308( C203 C308 ) C203_=_C309( C203 C309 ) C204_=_C250( C204 C250 ) \nC204_=_C292( C204 C292 ) C204_=_C303( C204 C303 ) C204_=_C310( C204 C310 ) C204_=_C311( C204 C311 ) C204_=_C312( C204 C312 ) C209_=_C249( C209 C249 ) \nC209_=_C255( C209 C255 ) C209_=_C291( C209 C291 ) C209_=_C299( C209 C299 ) C209_=_C303( C209 C303 ) C209_=_C304( C209 C304 ) C209_=_C305( C209 C305 ) \nC209_=_C306( C209 C306 ) C209_=_C307( C209 C307 ) C209_=_C308( C209 C308 ) C209_=_C309( C209 C309 ) C249_=_C250( C249 C250 ) C249_=_C255( C249 C255 ) \nC249_=_C291( C249 C291 ) C249_=_C299( C249 C299 ) C249_=_C303( C249 C303 ) C249_=_C304( C249 C304 ) C249_=_C305( C249 C305 ) C249_=_C306( C249 C306 ) \nC249_=_C307( C249 C307 ) C249_=_C308( C249 C308 ) C249_=_C309( C249 C309 ) C250_=_C292( C250 C292 ) C250_=_C303( C250 C303 ) C250_=_C310( C250 C310 ) \nC250_=_C311( C250 C311 ) C250_=_C312( C250 C312 ) C255_=_C291( C255 C291 ) C255_=_C299( C255 C299 ) C255_=_C303( C255 C303 ) C255_=_C304( C255 C304 ) \nC255_=_C305( C255 C305 ) C255_=_C306( C255 C306 ) C255_=_C307( C255 C307 ) C255_=_C308( C255 C308 ) C255_=_C309( C255 C309 ) C291_=_C292( C291 C292 ) \nC291_=_C299( C291 C299 ) C291_=_C303( C291 C303 ) C291_=_C304( C291 C304 ) C291_=_C305( C291 C305 ) C291_=_C306( C291 C306 ) C291_=_C307( C291 C307 ) \nC291_=_C308( C291 C308 ) C291_=_C309( C291 C309 ) C292_=_C303( C292 C303 ) C292_=_C310( C292 C310 ) C292_=_C311( C292 C311 ) C292_=_C312( C292 C312 ) \nC299_=_C303( C299 C303 ) C299_=_C304( C299 C304 ) C299_=_C305( C299 C305 ) C299_=_C306( C299 C306 ) C299_=_C307( C299 C307 ) C299_=_C308( C299 C308 ) \nC299_=_C309( C299 C309 ) C303_=_C304( C303 C304 ) C303_=_C305( C303 C305 ) C303_=_C306( C303 C306 ) C303_=_C307( C303 C307 ) C303_=_C308( C303 C308 ) \nC303_=_C309( C303 C309 ) C303_=_C310( C303 C310 ) C303_=_C311( C303 C311 ) C303_=_C312( C303 C312 ) C304_=_C305( C304 C305 ) C304_=_C306( C304 C306 ) \nC304_=_C307( C304 C307 ) C304_=_C308( C304 C308 ) C304_=_C309( C304 C309 ) C304_=_C310( C304 C310 ) C305_=_C306( C305 C306 ) C305_=_C307( C305 C307 ) \nC305_=_C308( C305 C308 ) C305_=_C309( C305 C309 ) C306_=_C307( C306 C307 ) C306_=_C308( C306 C308 ) C306_=_C309( C306 C309 ) C306_=_C311( C306 C311 ) \nC307_=_C308( C307 C308 ) C307_=_C309( C307 C309 ) C308_=_C309( C308 C309 ) C308_=_C312( C308 C312 ) C310_=_C311( C310 C311 ) C310_=_C312( C310 C312 ) \nC311_=_C312( C311 C312 ) "];37-&gt;50[label="24: C58 C59 C65 C128 C129 \nC135 C203 C204 C209 C249 C250 \nC255 C291 C292 C299 C304 C305 \nC306 C307 C308 C309 C310 C311 \nC312 \n156: C58_=_C59 ,C58_=_C65 ,C58_=_C128 ,C58_=_C135 ,C58_=_C203 ,\nC58_=_C209 ,C58_=_C249 ,C58_=_C255 ,C58_=_C291 ,C58_=_C299 ,C58_=_C304 ,\nC58_=_C305 ,C58_=_C306 ,C58_=_C307 ,C58_=_C308 ,C58_=_C309 ,C59_=_C129 ,\nC59_=_C204 ,C59_=_C250 ,C59_=_C292 ,C59_=_C310 ,C59_=_C311 ,C59_=_C312 ,\nC65_=_C128 ,C65_=_C135 ,C65_=_C203 ,C65_=_C209 ,C65_=_C249 ,C65_=_C255 ,\nC65_=_C291 ,C65_=_C299 ,C65_=_C304 ,C65_=_C305 ,C65_=_C306 ,C65_=_C307 ,\nC65_=_C308 ,C65_=_C309 ,C128_=_C129 ,C128_=_C135 ,C128_=_C203 ,C128_=_C209 ,\nC128_=_C249 ,C128_=_C255 ,C128_=_C291 ,C128_=_C299 ,C128_=_C304 ,C128_=_C305 ,\nC128_=_C306 ,C128_=_C307 ,C128_=_C308 ,C128_=_C309 ,C129_=_C204 ,C129_=_C250 ,\nC129_=_C292 ,C129_=_C310 ,C129_=_C311 ,C129_=_C312 ,C135_=_C203 ,C135_=_C209 ,\nC135_=_C249 ,C135_=_C255 ,C135_=_C291 ,C135_=_C299 ,C135_=_C304 ,C135_=_C305 ,\nC135_=_C306 ,C135_=_C307 ,C135_=_C308 ,C135_=_C309 ,C203_=_C204 ,C203_=_C209 ,\nC203_=_C249 ,C203_=_C255 ,C203_=_C291 ,C203_=_C299 ,C203_=_C304 ,C203_=_C305 ,\nC203_=_C306 ,C203_=_C307 ,C203_=_C308 ,C203_=_C309 ,C204_=_C250 ,C204_=_C292 ,\nC204_=_C310 ,C204_=_C311 ,C204_=_C312 ,C209_=_C249 ,C209_=_C255 ,C209_=_C291 ,\nC209_=_C299 ,C209_=_C304 ,C209_=_C305 ,C209_=_C306 ,C209_=_C307 ,C209_=_C308 ,\nC209_=_C309 ,C249_=_C250 ,C249_=_C255 ,C249_=_C291 ,C249_=_C299 ,C249_=_C304 ,\nC249_=_C305 ,C249_=_C306 ,C249_=_C307 ,C249_=_C308 ,C249_=_C309 ,C250_=_C292 ,\nC250_=_C310 ,C250_=_C311 ,C250_=_C312 ,C255_=_C291 ,C255_=_C299 ,C255_=_C304 ,\nC255_=_C305 ,C255_=_C306 ,C255_=_C307 ,C255_=_C308</w:t>
      </w:r>
    </w:p>
    <w:p>
      <w:pPr>
        <w:pStyle w:val="PreformattedText"/>
        <w:bidi w:val="0"/>
        <w:spacing w:before="0" w:after="0"/>
        <w:jc w:val="left"/>
        <w:rPr/>
      </w:pPr>
      <w:r>
        <w:rPr/>
        <w:t xml:space="preserve"> </w:t>
      </w:r>
      <w:r>
        <w:rPr/>
        <w:t>,C255_=_C309 ,C291_=_C292 ,\nC291_=_C299 ,C291_=_C304 ,C291_=_C305 ,C291_=_C306 ,C291_=_C307 ,C291_=_C308 ,\nC291_=_C309 ,C292_=_C310 ,C292_=_C311 ,C292_=_C312 ,C299_=_C304 ,C299_=_C305 ,\nC299_=_C306 ,C299_=_C307 ,C299_=_C308 ,C299_=_C309 ,C304_=_C305 ,C304_=_C306 ,\nC304_=_C307 ,C304_=_C308 ,C304_=_C309 ,C304_=_C310 ,C305_=_C306 ,C305_=_C307 ,\nC305_=_C308 ,C305_=_C309 ,C306_=_C307 ,C306_=_C308 ,C306_=_C309 ,C306_=_C311 ,\nC307_=_C308 ,C307_=_C309 ,C308_=_C309 ,C308_=_C312 ,C310_=_C311 ,C310_=_C312 ,\nC311_=_C312 ,"];51[shape=box, label="id:51 level: 4\n25: C75 C76 C81 C159 C160 \nC164 C217 C218 C222 C287 C288 \nC289 C290 C291 C292 C293 C294 \nC295 C296 C297 C298 C299 C300 \nC301 C302 \n180: C75_=_C76( C75 C76 ) C75_=_C81( C75 C81 ) C75_=_C159( C75 C159 ) C75_=_C164( C75 C164 ) C75_=_C217( C75 C217 ) \nC75_=_C222( C75 C222 ) C75_=_C287( C75 C287 ) C75_=_C289( C75 C289 ) C75_=_C290( C75 C290 ) C75_=_C291( C75 C291 ) C75_=_C292( C75 C292 ) \nC75_=_C293( C75 C293 ) C75_=_C294( C75 C294 ) C75_=_C295( C75 C295 ) C75_=_C296( C75 C296 ) C75_=_C297( C75 C297 ) C75_=_C298( C75 C298 ) \nC76_=_C160( C76 C160 ) C76_=_C218( C76 C218 ) C76_=_C288( C76 C288 ) C76_=_C290( C76 C290 ) C76_=_C299( C76 C299 ) C76_=_C300( C76 C300 ) \nC76_=_C301( C76 C301 ) C76_=_C302( C76 C302 ) C81_=_C159( C81 C159 ) C81_=_C164( C81 C164 ) C81_=_C217( C81 C217 ) C81_=_C222( C81 C222 ) \nC81_=_C287( C81 C287 ) C81_=_C289( C81 C289 ) C81_=_C290( C81 C290 ) C81_=_C291( C81 C291 ) C81_=_C292( C81 C292 ) C81_=_C293( C81 C293 ) \nC81_=_C294( C81 C294 ) C81_=_C295( C81 C295 ) C81_=_C296( C81 C296 ) C81_=_C297( C81 C297 ) C81_=_C298( C81 C298 ) C159_=_C160( C159 C160 ) \nC159_=_C164( C159 C164 ) C159_=_C217( C159 C217 ) C159_=_C222( C159 C222 ) C159_=_C287( C159 C287 ) C159_=_C289( C159 C289 ) C159_=_C290( C159 C290 ) \nC159_=_C291( C159 C291 ) C159_=_C292( C159 C292 ) C159_=_C293( C159 C293 ) C159_=_C294( C159 C294 ) C159_=_C295( C159 C295 ) C159_=_C296( C159 C296 ) \nC159_=_C297( C159 C297 ) C159_=_C298( C159 C298 ) C160_=_C218( C160 C218 ) C160_=_C288( C160 C288 ) C160_=_C290( C160 C290 ) C160_=_C299( C160 C299 ) \nC160_=_C300( C160 C300 ) C160_=_C301( C160 C301 ) C160_=_C302( C160 C302 ) C164_=_C217( C164 C217 ) C164_=_C222( C164 C222 ) C164_=_C287( C164 C287 ) \nC164_=_C289( C164 C289 ) C164_=_C290( C164 C290 ) C164_=_C291( C164 C291 ) C164_=_C292( C164 C292 ) C164_=_C293( C164 C293 ) C164_=_C294( C164 C294 ) \nC164_=_C295( C164 C295 ) C164_=_C296( C164 C296 ) C164_=_C297( C164 C297 ) C164_=_C298( C164 C298 ) C217_=_C218( C217 C218 ) C217_=_C222( C217 C222 ) \nC217_=_C287( C217 C287 ) C217_=_C289( C217 C289 ) C217_=_C290( C217 C290 ) C217_=_C291( C217 C291 ) C217_=_C292( C217 C292 ) C217_=_C293( C217 C293 ) \nC217_=_C294( C217 C294 ) C217_=_C295( C217 C295 ) C217_=_C296( C217 C296 ) C217_=_C297( C217 C297 ) C217_=_C298( C217 C298 ) C218_=_C288( C218 C288 ) \nC218_=_C290( C218 C290 ) C218_=_C299( C218 C299 ) C218_=_C300( C218 C300 ) C218_=_C301( C218 C301 ) C218_=_C302( C218 C302 ) C222_=_C287( C222 C287 ) \nC222_=_C289( C222 C289 ) C222_=_C290( C222 C290 ) C222_=_C291( C222 C291 ) C222_=_C292( C222 C292 ) C222_=_C293( C222 C293 ) C222_=_C294( C222 C294 ) \nC222_=_C295( C222 C295 ) C222_=_C296( C222 C296 ) C222_=_C297( C222 C297 ) C222_=_C298( C222 C298 ) C287_=_C288( C287 C288 ) C287_=_C289( C287 C289 ) \nC287_=_C290( C287 C290 ) C287_=_C291( C287 C291 ) C287_=_C292( C287 C292 ) C287_=_C293( C287 C293 ) C287_=_C294( C287 C294 ) C287_=_C295( C287 C295 ) \nC287_=_C296( C287 C296 ) C287_=_C297( C287 C297 ) C287_=_C298( C287 C298 ) C288_=_C290( C288 C290 ) C288_=_C299( C288 C299 ) C288_=_C300( C288 C300 ) \nC288_=_C301( C288 C301 ) C288_=_C302( C288 C302 ) C289_=_C290( C289 C290 ) C289_=_C291( C289 C291 ) C289_=_C292( C289 C292 ) C289_=_C293( C289 C293 ) \nC289_=_C294( C289 C294 ) C289_=_C295( C289 C295 ) C289_=_C296( C289 C296 ) C289_=_C297( C289 C297 ) C289_=_C298( C289 C298 ) C290_=_C291( C290 C291 ) \nC290_=_C292( C290 C292 ) C290_=_C293( C290 C293 ) C290_=_C294( C290 C294 ) C290_=_C295( C290 C295 ) C290_=_C296( C290 C296 ) C290_=_C297( C290 C297 ) \nC290_=_C298( C290 C298 ) C290_=_C299( C290 C299 ) C290_=_C300( C290 C300 ) C290_=_C301( C290 C301 ) C290_=_C302( C290 C302 ) C291_=_C292( C291 C292 ) \nC291_=_C293( C291 C293 ) C291_=_C294( C291 C294 ) C291_=_C295( C291 C295 ) C291_=_C296( C291 C296 ) C291_=_C297( C291 C297 ) C291_=_C298( C291 C298 ) \nC291_=_C299( C291 C299 ) C292_=_C293( C292 C293 ) C292_=_C294( C292 C294 ) C292_=_C295( C292 C295 ) C292_=_C296( C292 C296 ) C292_=_C297( C292 C297 ) \nC292_=_C298( C292 C298 ) C293_=_C294( C293 C294 ) C293_=_C295( C293 C295 ) C293_=_C296( C293 C296 ) C293_=_C297( C293 C297 ) C293_=_C298( C293 C298 ) \nC293_=_C300( C293 C300 ) C294_=_C295( C294 C295 ) C294_=_C296( C294 C296 ) C294_=_C297( C294 C297 ) C294_=_C298( C294 C298 ) C295_=_C296( C295 C296 ) \nC295_=_C297( C295 C297 ) C295_=_C298( C295 C298 ) C295_=_C301( C295 C301 ) C296_=_C297( C296 C297 ) C296_=_C298( C296 C298 ) C297_=_C298( C297 C298 ) \nC297_=_C302( C297 C302 ) C299_=_C300( C299 C300 ) C299_=_C301( C299 C301 ) C299_=_C302( C299 C302 ) C300_=_C301( C300 C301 ) C300_=_C302( C300 C302 ) \nC301_=_C302( C301 C302 ) "];37-&gt;51[label="24: C75 C76 C81 C159 C160 \nC164 C217 C218 C222 C287 C288 \nC289 C291 C292 C293 C294 C295 \nC296 C297 C298 C299 C300 C301 \nC302 \n156: C75_=_C76 ,C75_=_C81 ,C75_=_C159 ,C75_=_C164 ,C75_=_C217 ,\nC75_=_C222 ,C75_=_C287 ,C75_=_C289 ,C75_=_C291 ,C75_=_C292 ,C75_=_C293 ,\nC75_=_C294 ,C75_=_C295 ,C75_=_C296 ,C75_=_C297 ,C75_=_C298 ,C76_=_C160 ,\nC76_=_C218 ,C76_=_C288 ,C76_=_C299 ,C76_=_C300 ,C76_=_C301 ,C76_=_C302 ,\nC81_=_C159 ,C81_=_C164 ,C81_=_C217 ,C81_=_C222 ,C81_=_C287 ,C81_=_C289 ,\nC81_=_C291 ,C81_=_C292 ,C81_=_C293 ,C81_=_C294 ,C81_=_C295 ,C81_=_C296 ,\nC81_=_C297 ,C81_=_C298 ,C159_=_C160 ,C159_=_C164 ,C159_=_C217 ,C159_=_C222 ,\nC159_=_C287 ,C159_=_C289 ,C159_=_C291 ,C159_=_C292 ,C159_=_C293 ,C159_=_C294 ,\nC159_=_C295 ,C159_=_C296 ,C159_=_C297 ,C159_=_C298 ,C160_=_C218 ,C160_=_C288 ,\nC160_=_C299 ,C160_=_C300 ,C160_=_C301 ,C160_=_C302 ,C164_=_C217 ,C164_=_C222 ,\nC164_=_C287 ,C164_=_C289 ,C164_=_C291 ,C164_=_C292 ,C164_=_C293 ,C164_=_C294 ,\nC164_=_C295 ,C164_=_C296 ,C164_=_C297 ,C164_=_C298 ,C217_=_C218 ,C217_=_C222 ,\nC217_=_C287 ,C217_=_C289 ,C217_=_C291 ,C217_=_C292 ,C217_=_C293 ,C217_=_C294 ,\nC217_=_C295 ,C217_=_C296 ,C217_=_C297 ,C217_=_C298 ,C218_=_C288 ,C218_=_C299 ,\nC218_=_C300 ,C218_=_C301 ,C218_=_C302 ,C222_=_C287 ,C222_=_C289 ,C222_=_C291 ,\nC222_=_C292 ,C222_=_C293 ,C222_=_C294 ,C222_=_C295 ,C222_=_C296 ,C222_=_C297 ,\nC222_=_C298 ,C287_=_C288 ,C287_=_C289 ,C287_=_C291 ,C287_=_C292 ,C287_=_C293 ,\nC287_=_C294 ,C287_=_C295 ,C287_=_C296 ,C287_=_C297 ,C287_=_C298 ,C288_=_C299 ,\nC288_=_C300 ,C288_=_C301 ,C288_=_C302 ,C289_=_C291 ,C289_=_C292 ,C289_=_C293 ,\nC289_=_C294 ,C289_=_C295 ,C289_=_C296 ,C289_=_C297 ,C289_=_C298 ,C291_=_C292 ,\nC291_=_C293 ,C291_=_C294 ,C291_=_C295 ,C291_=_C296 ,C291_=_C297 ,C291_=_C298 ,\nC291_=_C299 ,C292_=_C293 ,C292_=_C294 ,C292_=_C295 ,C292_=_C296 ,C292_=_C297 ,\nC292_=_C298 ,C293_=_C294 ,C293_=_C295 ,C293_=_C296 ,C293_=_C297 ,C293_=_C298 ,\nC293_=_C300 ,C294_=_C295 ,C294_=_C296 ,C294_=_C297 ,C294_=_C298 ,C295_=_C296 ,\nC295_=_C297 ,C295_=_C298 ,C295_=_C301 ,C296_=_C297 ,C296_=_C298 ,C297_=_C298 ,\nC297_=_C302 ,C299_=_C300 ,C299_=_C301 ,C299_=_C302 ,C300_=_C301 ,C300_=_C302 ,\nC301_=_C302 ,"];52[shape=box, label="id:52 level: 4\n25: C13 C14 C23 C168 C169 \nC173 C234 C235 C238 C245 C246 \nC253 C259 C260 C266 C270 C271 \nC276 C279 C280 C281 C282 C283 \nC284 C285 \n180: C13_=_C14( C13 C14 ) C13_=_C23( C13 C23 ) C13_=_C168( C13 C168 ) C13_=_C173( C13 C173 ) C13_=_C234( C13 C234 ) \nC13_=_C238( C13 C238 ) C13_=_C245( C13 C245 ) C13_=_C253( C13 C253 ) C13_=_C259( C13 C259 ) C13_=_C266( C13 C266 ) C13_=_C270( C13 C270 ) \nC13_=_C276( C13 C276 ) C13_=_C279( C13 C279 ) C13_=_C280( C13 C280 ) C13_=_C281( C13 C281 ) C13_=_C282( C13 C282 ) C13_=_C283( C13 C283 ) \nC14_=_C169( C14 C169 ) C14_=_C235( C14 C235 ) C14_=_C246( C14 C246 ) C14_=_C260( C14 C260 ) C14_=_C271( C14 C271 ) C14_=_C279( C14 C279 ) \nC14_=_C284( C14 C284 ) C14_=_C285( C14 C285 ) C23_=_C168( C23 C168 ) C23_=_C173( C23 C173 ) C23_=_C234( C23 C234 ) C23_=_C238( C23 C238 ) \nC23_=_C245( C23 C245 ) C23_=_C253( C23 C253 ) C23_=_C259( C23 C259 ) C23_=_C266( C23 C266 ) C23_=_C270( C23 C270 ) C23_=_C276( C23 C276 ) \nC23_=_C279( C23 C279 ) C23_=_C280( C23 C280 ) C23_=_C281( C23 C281 ) C23_=_C282( C23 C282 ) C23_=_C283( C23 C283 ) C168_=_C169( C168 C169 ) \nC168_=_C173( C168 C173 ) C168_=_C234( C168 C234 ) C168_=_C238( C168 C238 ) C168_=_C245( C168 C245 ) C168_=_C253( C168 C253 ) C168_=_C259( C168 C259 ) \nC168_=_C266( C168 C266 ) C168_=_C270( C168 C270 ) C168_=_C276( C168 C276 ) C168_=_C279( C168 C279 ) C168_=_C280( C168 C280 ) C168_=_C281( C168 C281 ) \nC168_=_C282( C168 C282 ) C168_=_C283( C168 C283 ) C169_=_C235( C169 C235 ) C169_=_C246( C169 C246 ) C169_=_C260( C169 C260 ) C169_=_C271( C169 C271 ) \nC169_=_C279( C169 C279 ) C169_=_C284( C169 C284 ) C169_=_C285( C169 C285 ) C173_=_C234( C173 C234 ) C173_=_C238( C173 C238 ) C173_=_C245( C173 C245 ) \nC173_=_C253( C173 C253 ) C173_=_C259( C173 C259 ) C173_=_C266( C173 C266 ) C173_=_C270( C173 C270 ) C173_=_C276( C173 C276 ) C173_=_C279( C173 C279 ) \nC173_=_C280( C173 C280 ) C173_=_C281( C173 C281 ) C173_=_C282( C173 C282 ) C173_=_C283( C173 C283 ) C234_=_C235( C234 C235 ) C234_=_C238( C234 C238 ) \nC234_=_C245( C234 C245 ) C234_=_C253( C234 C253 ) C234_=_C259( C234 C259 ) C234_=_C266( C234 C266 ) C234_=_C270( C234 C270 ) C234_=_C276( C234 C276 ) \nC234_=_C279( C234 C279 ) C234_=_C280( C234 C280 ) C234_=_C281( C234 C281 ) C234_=_C282( C234 C282 ) C234_=_C283( C234 C283 ) C235_=_C246( C235 C246 ) \nC235_=_C260( C235 C260 ) C235_=_C271( C235 C271 ) C235_=_C279( C235 C279 ) C235_=_C284( C235 C284 ) C235_=_C285( C235 C285 ) C238_=_C245( C238 C245 ) \nC238_=_C253( C238 C253</w:t>
      </w:r>
    </w:p>
    <w:p>
      <w:pPr>
        <w:pStyle w:val="PreformattedText"/>
        <w:bidi w:val="0"/>
        <w:spacing w:before="0" w:after="0"/>
        <w:jc w:val="left"/>
        <w:rPr/>
      </w:pPr>
      <w:r>
        <w:rPr/>
        <w:t xml:space="preserve"> </w:t>
      </w:r>
      <w:r>
        <w:rPr/>
        <w:t>) C238_=_C259( C238 C259 ) C238_=_C266( C238 C266 ) C238_=_C270( C238 C270 ) C238_=_C276( C238 C276 ) C238_=_C279( C238 C279 ) \nC238_=_C280( C238 C280 ) C238_=_C281( C238 C281 ) C238_=_C282( C238 C282 ) C238_=_C283( C238 C283 ) C245_=_C246( C245 C246 ) C245_=_C253( C245 C253 ) \nC245_=_C259( C245 C259 ) C245_=_C266( C245 C266 ) C245_=_C270( C245 C270 ) C245_=_C276( C245 C276 ) C245_=_C279( C245 C279 ) C245_=_C280( C245 C280 ) \nC245_=_C281( C245 C281 ) C245_=_C282( C245 C282 ) C245_=_C283( C245 C283 ) C246_=_C260( C246 C260 ) C246_=_C271( C246 C271 ) C246_=_C279( C246 C279 ) \nC246_=_C284( C246 C284 ) C246_=_C285( C246 C285 ) C253_=_C259( C253 C259 ) C253_=_C266( C253 C266 ) C253_=_C270( C253 C270 ) C253_=_C276( C253 C276 ) \nC253_=_C279( C253 C279 ) C253_=_C280( C253 C280 ) C253_=_C281( C253 C281 ) C253_=_C282( C253 C282 ) C253_=_C283( C253 C283 ) C259_=_C260( C259 C260 ) \nC259_=_C266( C259 C266 ) C259_=_C270( C259 C270 ) C259_=_C276( C259 C276 ) C259_=_C279( C259 C279 ) C259_=_C280( C259 C280 ) C259_=_C281( C259 C281 ) \nC259_=_C282( C259 C282 ) C259_=_C283( C259 C283 ) C260_=_C271( C260 C271 ) C260_=_C279( C260 C279 ) C260_=_C284( C260 C284 ) C260_=_C285( C260 C285 ) \nC266_=_C270( C266 C270 ) C266_=_C276( C266 C276 ) C266_=_C279( C266 C279 ) C266_=_C280( C266 C280 ) C266_=_C281( C266 C281 ) C266_=_C282( C266 C282 ) \nC266_=_C283( C266 C283 ) C270_=_C271( C270 C271 ) C270_=_C276( C270 C276 ) C270_=_C279( C270 C279 ) C270_=_C280( C270 C280 ) C270_=_C281( C270 C281 ) \nC270_=_C282( C270 C282 ) C270_=_C283( C270 C283 ) C271_=_C279( C271 C279 ) C271_=_C284( C271 C284 ) C271_=_C285( C271 C285 ) C276_=_C279( C276 C279 ) \nC276_=_C280( C276 C280 ) C276_=_C281( C276 C281 ) C276_=_C282( C276 C282 ) C276_=_C283( C276 C283 ) C279_=_C280( C279 C280 ) C279_=_C281( C279 C281 ) \nC279_=_C282( C279 C282 ) C279_=_C283( C279 C283 ) C279_=_C284( C279 C284 ) C279_=_C285( C279 C285 ) C280_=_C281( C280 C281 ) C280_=_C282( C280 C282 ) \nC280_=_C283( C280 C283 ) C280_=_C284( C280 C284 ) C281_=_C282( C281 C282 ) C281_=_C283( C281 C283 ) C282_=_C283( C282 C283 ) C282_=_C285( C282 C285 ) \nC284_=_C285( C284 C285 ) "];38-&gt;52[label="24: C13 C14 C23 C168 C169 \nC173 C234 C235 C238 C245 C246 \nC253 C259 C260 C266 C270 C271 \nC276 C280 C281 C282 C283 C284 \nC285 \n156: C13_=_C14 ,C13_=_C23 ,C13_=_C168 ,C13_=_C173 ,C13_=_C234 ,\nC13_=_C238 ,C13_=_C245 ,C13_=_C253 ,C13_=_C259 ,C13_=_C266 ,C13_=_C270 ,\nC13_=_C276 ,C13_=_C280 ,C13_=_C281 ,C13_=_C282 ,C13_=_C283 ,C14_=_C169 ,\nC14_=_C235 ,C14_=_C246 ,C14_=_C260 ,C14_=_C271 ,C14_=_C284 ,C14_=_C285 ,\nC23_=_C168 ,C23_=_C173 ,C23_=_C234 ,C23_=_C238 ,C23_=_C245 ,C23_=_C253 ,\nC23_=_C259 ,C23_=_C266 ,C23_=_C270 ,C23_=_C276 ,C23_=_C280 ,C23_=_C281 ,\nC23_=_C282 ,C23_=_C283 ,C168_=_C169 ,C168_=_C173 ,C168_=_C234 ,C168_=_C238 ,\nC168_=_C245 ,C168_=_C253 ,C168_=_C259 ,C168_=_C266 ,C168_=_C270 ,C168_=_C276 ,\nC168_=_C280 ,C168_=_C281 ,C168_=_C282 ,C168_=_C283 ,C169_=_C235 ,C169_=_C246 ,\nC169_=_C260 ,C169_=_C271 ,C169_=_C284 ,C169_=_C285 ,C173_=_C234 ,C173_=_C238 ,\nC173_=_C245 ,C173_=_C253 ,C173_=_C259 ,C173_=_C266 ,C173_=_C270 ,C173_=_C276 ,\nC173_=_C280 ,C173_=_C281 ,C173_=_C282 ,C173_=_C283 ,C234_=_C235 ,C234_=_C238 ,\nC234_=_C245 ,C234_=_C253 ,C234_=_C259 ,C234_=_C266 ,C234_=_C270 ,C234_=_C276 ,\nC234_=_C280 ,C234_=_C281 ,C234_=_C282 ,C234_=_C283 ,C235_=_C246 ,C235_=_C260 ,\nC235_=_C271 ,C235_=_C284 ,C235_=_C285 ,C238_=_C245 ,C238_=_C253 ,C238_=_C259 ,\nC238_=_C266 ,C238_=_C270 ,C238_=_C276 ,C238_=_C280 ,C238_=_C281 ,C238_=_C282 ,\nC238_=_C283 ,C245_=_C246 ,C245_=_C253 ,C245_=_C259 ,C245_=_C266 ,C245_=_C270 ,\nC245_=_C276 ,C245_=_C280 ,C245_=_C281 ,C245_=_C282 ,C245_=_C283 ,C246_=_C260 ,\nC246_=_C271 ,C246_=_C284 ,C246_=_C285 ,C253_=_C259 ,C253_=_C266 ,C253_=_C270 ,\nC253_=_C276 ,C253_=_C280 ,C253_=_C281 ,C253_=_C282 ,C253_=_C283 ,C259_=_C260 ,\nC259_=_C266 ,C259_=_C270 ,C259_=_C276 ,C259_=_C280 ,C259_=_C281 ,C259_=_C282 ,\nC259_=_C283 ,C260_=_C271 ,C260_=_C284 ,C260_=_C285 ,C266_=_C270 ,C266_=_C276 ,\nC266_=_C280 ,C266_=_C281 ,C266_=_C282 ,C266_=_C283 ,C270_=_C271 ,C270_=_C276 ,\nC270_=_C280 ,C270_=_C281 ,C270_=_C282 ,C270_=_C283 ,C271_=_C284 ,C271_=_C285 ,\nC276_=_C280 ,C276_=_C281 ,C276_=_C282 ,C276_=_C283 ,C280_=_C281 ,C280_=_C282 ,\nC280_=_C283 ,C280_=_C284 ,C281_=_C282 ,C281_=_C283 ,C282_=_C283 ,C282_=_C285 ,\nC284_=_C285 ,"];53[shape=box, label="id:53 level: 4\n25: C36 C37 C45 C106 C107 \nC115 C184 C185 C192 C243 C244 \nC252 C257 C258 C265 C269 C270 \nC271 C272 C273 C274 C275 C276 \nC277 C278 \n180: C36_=_C37( C36 C37 ) C36_=_C45( C36 C45 ) C36_=_C106( C36 C106 ) C36_=_C115( C36 C115 ) C36_=_C184( C36 C184 ) \nC36_=_C192( C36 C192 ) C36_=_C243( C36 C243 ) C36_=_C252( C36 C252 ) C36_=_C257( C36 C257 ) C36_=_C265( C36 C265 ) C36_=_C269( C36 C269 ) \nC36_=_C270( C36 C270 ) C36_=_C271( C36 C271 ) C36_=_C272( C36 C272 ) C36_=_C273( C36 C273 ) C36_=_C274( C36 C274 ) C36_=_C275( C36 C275 ) \nC37_=_C107( C37 C107 ) C37_=_C185( C37 C185 ) C37_=_C244( C37 C244 ) C37_=_C258( C37 C258 ) C37_=_C269( C37 C269 ) C37_=_C276( C37 C276 ) \nC37_=_C277( C37 C277 ) C37_=_C278( C37 C278 ) C45_=_C106( C45 C106 ) C45_=_C115( C45 C115 ) C45_=_C184( C45 C184 ) C45_=_C192( C45 C192 ) \nC45_=_C243( C45 C243 ) C45_=_C252( C45 C252 ) C45_=_C257( C45 C257 ) C45_=_C265( C45 C265 ) C45_=_C269( C45 C269 ) C45_=_C270( C45 C270 ) \nC45_=_C271( C45 C271 ) C45_=_C272( C45 C272 ) C45_=_C273( C45 C273 ) C45_=_C274( C45 C274 ) C45_=_C275( C45 C275 ) C106_=_C107( C106 C107 ) \nC106_=_C115( C106 C115 ) C106_=_C184( C106 C184 ) C106_=_C192( C106 C192 ) C106_=_C243( C106 C243 ) C106_=_C252( C106 C252 ) C106_=_C257( C106 C257 ) \nC106_=_C265( C106 C265 ) C106_=_C269( C106 C269 ) C106_=_C270( C106 C270 ) C106_=_C271( C106 C271 ) C106_=_C272( C106 C272 ) C106_=_C273( C106 C273 ) \nC106_=_C274( C106 C274 ) C106_=_C275( C106 C275 ) C107_=_C185( C107 C185 ) C107_=_C244( C107 C244 ) C107_=_C258( C107 C258 ) C107_=_C269( C107 C269 ) \nC107_=_C276( C107 C276 ) C107_=_C277( C107 C277 ) C107_=_C278( C107 C278 ) C115_=_C184( C115 C184 ) C115_=_C192( C115 C192 ) C115_=_C243( C115 C243 ) \nC115_=_C252( C115 C252 ) C115_=_C257( C115 C257 ) C115_=_C265( C115 C265 ) C115_=_C269( C115 C269 ) C115_=_C270( C115 C270 ) C115_=_C271( C115 C271 ) \nC115_=_C272( C115 C272 ) C115_=_C273( C115 C273 ) C115_=_C274( C115 C274 ) C115_=_C275( C115 C275 ) C184_=_C185( C184 C185 ) C184_=_C192( C184 C192 ) \nC184_=_C243( C184 C243 ) C184_=_C252( C184 C252 ) C184_=_C257( C184 C257 ) C184_=_C265( C184 C265 ) C184_=_C269( C184 C269 ) C184_=_C270( C184 C270 ) \nC184_=_C271( C184 C271 ) C184_=_C272( C184 C272 ) C184_=_C273( C184 C273 ) C184_=_C274( C184 C274 ) C184_=_C275( C184 C275 ) C185_=_C244( C185 C244 ) \nC185_=_C258( C185 C258 ) C185_=_C269( C185 C269 ) C185_=_C276( C185 C276 ) C185_=_C277( C185 C277 ) C185_=_C278( C185 C278 ) C192_=_C243( C192 C243 ) \nC192_=_C252( C192 C252 ) C192_=_C257( C192 C257 ) C192_=_C265( C192 C265 ) C192_=_C269( C192 C269 ) C192_=_C270( C192 C270 ) C192_=_C271( C192 C271 ) \nC192_=_C272( C192 C272 ) C192_=_C273( C192 C273 ) C192_=_C274( C192 C274 ) C192_=_C275( C192 C275 ) C243_=_C244( C243 C244 ) C243_=_C252( C243 C252 ) \nC243_=_C257( C243 C257 ) C243_=_C265( C243 C265 ) C243_=_C269( C243 C269 ) C243_=_C270( C243 C270 ) C243_=_C271( C243 C271 ) C243_=_C272( C243 C272 ) \nC243_=_C273( C243 C273 ) C243_=_C274( C243 C274 ) C243_=_C275( C243 C275 ) C244_=_C258( C244 C258 ) C244_=_C269( C244 C269 ) C244_=_C276( C244 C276 ) \nC244_=_C277( C244 C277 ) C244_=_C278( C244 C278 ) C252_=_C257( C252 C257 ) C252_=_C265( C252 C265 ) C252_=_C269( C252 C269 ) C252_=_C270( C252 C270 ) \nC252_=_C271( C252 C271 ) C252_=_C272( C252 C272 ) C252_=_C273( C252 C273 ) C252_=_C274( C252 C274 ) C252_=_C275( C252 C275 ) C257_=_C258( C257 C258 ) \nC257_=_C265( C257 C265 ) C257_=_C269( C257 C269 ) C257_=_C270( C257 C270 ) C257_=_C271( C257 C271 ) C257_=_C272( C257 C272 ) C257_=_C273( C257 C273 ) \nC257_=_C274( C257 C274 ) C257_=_C275( C257 C275 ) C258_=_C269( C258 C269 ) C258_=_C276( C258 C276 ) C258_=_C277( C258 C277 ) C258_=_C278( C258 C278 ) \nC265_=_C269( C265 C269 ) C265_=_C270( C265 C270 ) C265_=_C271( C265 C271 ) C265_=_C272( C265 C272 ) C265_=_C273( C265 C273 ) C265_=_C274( C265 C274 ) \nC265_=_C275( C265 C275 ) C269_=_C270( C269 C270 ) C269_=_C271( C269 C271 ) C269_=_C272( C269 C272 ) C269_=_C273( C269 C273 ) C269_=_C274( C269 C274 ) \nC269_=_C275( C269 C275 ) C269_=_C276( C269 C276 ) C269_=_C277( C269 C277 ) C269_=_C278( C269 C278 ) C270_=_C271( C270 C271 ) C270_=_C272( C270 C272 ) \nC270_=_C273( C270 C273 ) C270_=_C274( C270 C274 ) C270_=_C275( C270 C275 ) C270_=_C276( C270 C276 ) C271_=_C272( C271 C272 ) C271_=_C273( C271 C273 ) \nC271_=_C274( C271 C274 ) C271_=_C275( C271 C275 ) C272_=_C273( C272 C273 ) C272_=_C274( C272 C274 ) C272_=_C275( C272 C275 ) C272_=_C277( C272 C277 ) \nC273_=_C274( C273 C274 ) C273_=_C275( C273 C275 ) C274_=_C275( C274 C275 ) C274_=_C278( C274 C278 ) C276_=_C277( C276 C277 ) C276_=_C278( C276 C278 ) \nC277_=_C278( C277 C278 ) "];38-&gt;53[label="24: C36 C37 C45 C106 C107 \nC115 C184 C185 C192 C243 C244 \nC252 C257 C258 C265 C270 C271 \nC272 C273 C274 C275 C276 C277 \nC278 \n156: C36_=_C37 ,C36_=_C45 ,C36_=_C106 ,C36_=_C115 ,C36_=_C184 ,\nC36_=_C192 ,C36_=_C243 ,C36_=_C252 ,C36_=_C257 ,C36_=_C265 ,C36_=_C270 ,\nC36_=_C271 ,C36_=_C272 ,C36_=_C273 ,C36_=_C274 ,C36_=_C275 ,C37_=_C107 ,\nC37_=_C185 ,C37_=_C244 ,C37_=_C258 ,C37_=_C276 ,C37_=_C277 ,C37_=_C278 ,\nC45_=_C106 ,C45_=_C115 ,C45_=_C184 ,C45_=_C192 ,C45_=_C243 ,C45_=_C252 ,\nC45_=_C257 ,C45_=_C265 ,C45_=_C270 ,C45_=_C271 ,C45_=_C272 ,C45_=_C273 ,\nC45_=_C274 ,C45_=_C275 ,C106_=_C107 ,C106_=_C115 ,C106_=_C184 ,C106_=_C192 ,\nC106_=_C243 ,C106_=_C252 ,C106_=_C257 ,C106_=_C265 ,C106_=_C270 ,C106_=_C271 ,\nC106_=_C272 ,C106_=_C273 ,C106_=_C274 ,C106_=_C275 ,C107_=_C185 ,C107_=_C244 ,\nC107_=_C258 ,C107_=_C276 ,C107_=_C277 ,C107_=_C278 ,C115_=_C184 ,C115_=_C192 ,\nC115_=_C243 ,C115_=_C252</w:t>
      </w:r>
    </w:p>
    <w:p>
      <w:pPr>
        <w:pStyle w:val="PreformattedText"/>
        <w:bidi w:val="0"/>
        <w:spacing w:before="0" w:after="0"/>
        <w:jc w:val="left"/>
        <w:rPr/>
      </w:pPr>
      <w:r>
        <w:rPr/>
        <w:t xml:space="preserve"> </w:t>
      </w:r>
      <w:r>
        <w:rPr/>
        <w:t>,C115_=_C257 ,C115_=_C265 ,C115_=_C270 ,C115_=_C271 ,\nC115_=_C272 ,C115_=_C273 ,C115_=_C274 ,C115_=_C275 ,C184_=_C185 ,C184_=_C192 ,\nC184_=_C243 ,C184_=_C252 ,C184_=_C257 ,C184_=_C265 ,C184_=_C270 ,C184_=_C271 ,\nC184_=_C272 ,C184_=_C273 ,C184_=_C274 ,C184_=_C275 ,C185_=_C244 ,C185_=_C258 ,\nC185_=_C276 ,C185_=_C277 ,C185_=_C278 ,C192_=_C243 ,C192_=_C252 ,C192_=_C257 ,\nC192_=_C265 ,C192_=_C270 ,C192_=_C271 ,C192_=_C272 ,C192_=_C273 ,C192_=_C274 ,\nC192_=_C275 ,C243_=_C244 ,C243_=_C252 ,C243_=_C257 ,C243_=_C265 ,C243_=_C270 ,\nC243_=_C271 ,C243_=_C272 ,C243_=_C273 ,C243_=_C274 ,C243_=_C275 ,C244_=_C258 ,\nC244_=_C276 ,C244_=_C277 ,C244_=_C278 ,C252_=_C257 ,C252_=_C265 ,C252_=_C270 ,\nC252_=_C271 ,C252_=_C272 ,C252_=_C273 ,C252_=_C274 ,C252_=_C275 ,C257_=_C258 ,\nC257_=_C265 ,C257_=_C270 ,C257_=_C271 ,C257_=_C272 ,C257_=_C273 ,C257_=_C274 ,\nC257_=_C275 ,C258_=_C276 ,C258_=_C277 ,C258_=_C278 ,C265_=_C270 ,C265_=_C271 ,\nC265_=_C272 ,C265_=_C273 ,C265_=_C274 ,C265_=_C275 ,C270_=_C271 ,C270_=_C272 ,\nC270_=_C273 ,C270_=_C274 ,C270_=_C275 ,C270_=_C276 ,C271_=_C272 ,C271_=_C273 ,\nC271_=_C274 ,C271_=_C275 ,C272_=_C273 ,C272_=_C274 ,C272_=_C275 ,C272_=_C277 ,\nC273_=_C274 ,C273_=_C275 ,C274_=_C275 ,C274_=_C278 ,C276_=_C277 ,C276_=_C278 ,\nC277_=_C278 ,"];54[shape=box, label="id:54 level: 4\n25: C73 C74 C80 C157 C158 \nC163 C215 C216 C221 C247 C248 \nC254 C261 C262 C267 C272 C273 \nC277 C280 C281 C284 C286 C287 \nC288 C289 \n180: C73_=_C74( C73 C74 ) C73_=_C80( C73 C80 ) C73_=_C157( C73 C157 ) C73_=_C163( C73 C163 ) C73_=_C215( C73 C215 ) \nC73_=_C221( C73 C221 ) C73_=_C247( C73 C247 ) C73_=_C254( C73 C254 ) C73_=_C261( C73 C261 ) C73_=_C267( C73 C267 ) C73_=_C272( C73 C272 ) \nC73_=_C277( C73 C277 ) C73_=_C280( C73 C280 ) C73_=_C284( C73 C284 ) C73_=_C286( C73 C286 ) C73_=_C287( C73 C287 ) C73_=_C288( C73 C288 ) \nC74_=_C158( C74 C158 ) C74_=_C216( C74 C216 ) C74_=_C248( C74 C248 ) C74_=_C262( C74 C262 ) C74_=_C273( C74 C273 ) C74_=_C281( C74 C281 ) \nC74_=_C286( C74 C286 ) C74_=_C289( C74 C289 ) C80_=_C157( C80 C157 ) C80_=_C163( C80 C163 ) C80_=_C215( C80 C215 ) C80_=_C221( C80 C221 ) \nC80_=_C247( C80 C247 ) C80_=_C254( C80 C254 ) C80_=_C261( C80 C261 ) C80_=_C267( C80 C267 ) C80_=_C272( C80 C272 ) C80_=_C277( C80 C277 ) \nC80_=_C280( C80 C280 ) C80_=_C284( C80 C284 ) C80_=_C286( C80 C286 ) C80_=_C287( C80 C287 ) C80_=_C288( C80 C288 ) C157_=_C158( C157 C158 ) \nC157_=_C163( C157 C163 ) C157_=_C215( C157 C215 ) C157_=_C221( C157 C221 ) C157_=_C247( C157 C247 ) C157_=_C254( C157 C254 ) C157_=_C261( C157 C261 ) \nC157_=_C267( C157 C267 ) C157_=_C272( C157 C272 ) C157_=_C277( C157 C277 ) C157_=_C280( C157 C280 ) C157_=_C284( C157 C284 ) C157_=_C286( C157 C286 ) \nC157_=_C287( C157 C287 ) C157_=_C288( C157 C288 ) C158_=_C216( C158 C216 ) C158_=_C248( C158 C248 ) C158_=_C262( C158 C262 ) C158_=_C273( C158 C273 ) \nC158_=_C281( C158 C281 ) C158_=_C286( C158 C286 ) C158_=_C289( C158 C289 ) C163_=_C215( C163 C215 ) C163_=_C221( C163 C221 ) C163_=_C247( C163 C247 ) \nC163_=_C254( C163 C254 ) C163_=_C261( C163 C261 ) C163_=_C267( C163 C267 ) C163_=_C272( C163 C272 ) C163_=_C277( C163 C277 ) C163_=_C280( C163 C280 ) \nC163_=_C284( C163 C284 ) C163_=_C286( C163 C286 ) C163_=_C287( C163 C287 ) C163_=_C288( C163 C288 ) C215_=_C216( C215 C216 ) C215_=_C221( C215 C221 ) \nC215_=_C247( C215 C247 ) C215_=_C254( C215 C254 ) C215_=_C261( C215 C261 ) C215_=_C267( C215 C267 ) C215_=_C272( C215 C272 ) C215_=_C277( C215 C277 ) \nC215_=_C280( C215 C280 ) C215_=_C284( C215 C284 ) C215_=_C286( C215 C286 ) C215_=_C287( C215 C287 ) C215_=_C288( C215 C288 ) C216_=_C248( C216 C248 ) \nC216_=_C262( C216 C262 ) C216_=_C273( C216 C273 ) C216_=_C281( C216 C281 ) C216_=_C286( C216 C286 ) C216_=_C289( C216 C289 ) C221_=_C247( C221 C247 ) \nC221_=_C254( C221 C254 ) C221_=_C261( C221 C261 ) C221_=_C267( C221 C267 ) C221_=_C272( C221 C272 ) C221_=_C277( C221 C277 ) C221_=_C280( C221 C280 ) \nC221_=_C284( C221 C284 ) C221_=_C286( C221 C286 ) C221_=_C287( C221 C287 ) C221_=_C288( C221 C288 ) C247_=_C248( C247 C248 ) C247_=_C254( C247 C254 ) \nC247_=_C261( C247 C261 ) C247_=_C267( C247 C267 ) C247_=_C272( C247 C272 ) C247_=_C277( C247 C277 ) C247_=_C280( C247 C280 ) C247_=_C284( C247 C284 ) \nC247_=_C286( C247 C286 ) C247_=_C287( C247 C287 ) C247_=_C288( C247 C288 ) C248_=_C262( C248 C262 ) C248_=_C273( C248 C273 ) C248_=_C281( C248 C281 ) \nC248_=_C286( C248 C286 ) C248_=_C289( C248 C289 ) C254_=_C261( C254 C261 ) C254_=_C267( C254 C267 ) C254_=_C272( C254 C272 ) C254_=_C277( C254 C277 ) \nC254_=_C280( C254 C280 ) C254_=_C284( C254 C284 ) C254_=_C286( C254 C286 ) C254_=_C287( C254 C287 ) C254_=_C288( C254 C288 ) C261_=_C262( C261 C262 ) \nC261_=_C267( C261 C267 ) C261_=_C272( C261 C272 ) C261_=_C277( C261 C277 ) C261_=_C280( C261 C280 ) C261_=_C284( C261 C284 ) C261_=_C286( C261 C286 ) \nC261_=_C287( C261 C287 ) C261_=_C288( C261 C288 ) C262_=_C273( C262 C273 ) C262_=_C281( C262 C281 ) C262_=_C286( C262 C286 ) C262_=_C289( C262 C289 ) \nC267_=_C272( C267 C272 ) C267_=_C277( C267 C277 ) C267_=_C280( C267 C280 ) C267_=_C284( C267 C284 ) C267_=_C286( C267 C286 ) C267_=_C287( C267 C287 ) \nC267_=_C288( C267 C288 ) C272_=_C273( C272 C273 ) C272_=_C277( C272 C277 ) C272_=_C280( C272 C280 ) C272_=_C284( C272 C284 ) C272_=_C286( C272 C286 ) \nC272_=_C287( C272 C287 ) C272_=_C288( C272 C288 ) C273_=_C281( C273 C281 ) C273_=_C286( C273 C286 ) C273_=_C289( C273 C289 ) C277_=_C280( C277 C280 ) \nC277_=_C284( C277 C284 ) C277_=_C286( C277 C286 ) C277_=_C287( C277 C287 ) C277_=_C288( C277 C288 ) C280_=_C281( C280 C281 ) C280_=_C284( C280 C284 ) \nC280_=_C286( C280 C286 ) C280_=_C287( C280 C287 ) C280_=_C288( C280 C288 ) C281_=_C286( C281 C286 ) C281_=_C289( C281 C289 ) C284_=_C286( C284 C286 ) \nC284_=_C287( C284 C287 ) C284_=_C288( C284 C288 ) C286_=_C287( C286 C287 ) C286_=_C288( C286 C288 ) C286_=_C289( C286 C289 ) C287_=_C288( C287 C288 ) \nC287_=_C289( C287 C289 ) "];39-&gt;54[label="24: C73 C74 C80 C157 C158 \nC163 C215 C216 C221 C247 C248 \nC254 C261 C262 C267 C272 C273 \nC277 C280 C281 C284 C287 C288 \nC289 \n156: C73_=_C74 ,C73_=_C80 ,C73_=_C157 ,C73_=_C163 ,C73_=_C215 ,\nC73_=_C221 ,C73_=_C247 ,C73_=_C254 ,C73_=_C261 ,C73_=_C267 ,C73_=_C272 ,\nC73_=_C277 ,C73_=_C280 ,C73_=_C284 ,C73_=_C287 ,C73_=_C288 ,C74_=_C158 ,\nC74_=_C216 ,C74_=_C248 ,C74_=_C262 ,C74_=_C273 ,C74_=_C281 ,C74_=_C289 ,\nC80_=_C157 ,C80_=_C163 ,C80_=_C215 ,C80_=_C221 ,C80_=_C247 ,C80_=_C254 ,\nC80_=_C261 ,C80_=_C267 ,C80_=_C272 ,C80_=_C277 ,C80_=_C280 ,C80_=_C284 ,\nC80_=_C287 ,C80_=_C288 ,C157_=_C158 ,C157_=_C163 ,C157_=_C215 ,C157_=_C221 ,\nC157_=_C247 ,C157_=_C254 ,C157_=_C261 ,C157_=_C267 ,C157_=_C272 ,C157_=_C277 ,\nC157_=_C280 ,C157_=_C284 ,C157_=_C287 ,C157_=_C288 ,C158_=_C216 ,C158_=_C248 ,\nC158_=_C262 ,C158_=_C273 ,C158_=_C281 ,C158_=_C289 ,C163_=_C215 ,C163_=_C221 ,\nC163_=_C247 ,C163_=_C254 ,C163_=_C261 ,C163_=_C267 ,C163_=_C272 ,C163_=_C277 ,\nC163_=_C280 ,C163_=_C284 ,C163_=_C287 ,C163_=_C288 ,C215_=_C216 ,C215_=_C221 ,\nC215_=_C247 ,C215_=_C254 ,C215_=_C261 ,C215_=_C267 ,C215_=_C272 ,C215_=_C277 ,\nC215_=_C280 ,C215_=_C284 ,C215_=_C287 ,C215_=_C288 ,C216_=_C248 ,C216_=_C262 ,\nC216_=_C273 ,C216_=_C281 ,C216_=_C289 ,C221_=_C247 ,C221_=_C254 ,C221_=_C261 ,\nC221_=_C267 ,C221_=_C272 ,C221_=_C277 ,C221_=_C280 ,C221_=_C284 ,C221_=_C287 ,\nC221_=_C288 ,C247_=_C248 ,C247_=_C254 ,C247_=_C261 ,C247_=_C267 ,C247_=_C272 ,\nC247_=_C277 ,C247_=_C280 ,C247_=_C284 ,C247_=_C287 ,C247_=_C288 ,C248_=_C262 ,\nC248_=_C273 ,C248_=_C281 ,C248_=_C289 ,C254_=_C261 ,C254_=_C267 ,C254_=_C272 ,\nC254_=_C277 ,C254_=_C280 ,C254_=_C284 ,C254_=_C287 ,C254_=_C288 ,C261_=_C262 ,\nC261_=_C267 ,C261_=_C272 ,C261_=_C277 ,C261_=_C280 ,C261_=_C284 ,C261_=_C287 ,\nC261_=_C288 ,C262_=_C273 ,C262_=_C281 ,C262_=_C289 ,C267_=_C272 ,C267_=_C277 ,\nC267_=_C280 ,C267_=_C284 ,C267_=_C287 ,C267_=_C288 ,C272_=_C273 ,C272_=_C277 ,\nC272_=_C280 ,C272_=_C284 ,C272_=_C287 ,C272_=_C288 ,C273_=_C281 ,C273_=_C289 ,\nC277_=_C280 ,C277_=_C284 ,C277_=_C287 ,C277_=_C288 ,C280_=_C281 ,C280_=_C284 ,\nC280_=_C287 ,C280_=_C288 ,C281_=_C289 ,C284_=_C287 ,C284_=_C288 ,C287_=_C288 ,\nC287_=_C289 ,"];55[shape=box, label="id:55 level: 4\n25: C56 C57 C64 C126 C127 \nC134 C201 C202 C208 C240 C241 \nC242 C243 C244 C245 C246 C247 \nC248 C249 C250 C251 C252 C253 \nC254 C255 \n180: C56_=_C57( C56 C57 ) C56_=_C64( C56 C64 ) C56_=_C126( C56 C126 ) C56_=_C134( C56 C134 ) C56_=_C201( C56 C201 ) \nC56_=_C208( C56 C208 ) C56_=_C240( C56 C240 ) C56_=_C241( C56 C241 ) C56_=_C242( C56 C242 ) C56_=_C243( C56 C243 ) C56_=_C244( C56 C244 ) \nC56_=_C245( C56 C245 ) C56_=_C246( C56 C246 ) C56_=_C247( C56 C247 ) C56_=_C248( C56 C248 ) C56_=_C249( C56 C249 ) C56_=_C250( C56 C250 ) \nC57_=_C127( C57 C127 ) C57_=_C202( C57 C202 ) C57_=_C240( C57 C240 ) C57_=_C251( C57 C251 ) C57_=_C252( C57 C252 ) C57_=_C253( C57 C253 ) \nC57_=_C254( C57 C254 ) C57_=_C255( C57 C255 ) C64_=_C126( C64 C126 ) C64_=_C134( C64 C134 ) C64_=_C201( C64 C201 ) C64_=_C208( C64 C208 ) \nC64_=_C240( C64 C240 ) C64_=_C241( C64 C241 ) C64_=_C242( C64 C242 ) C64_=_C243( C64 C243 ) C64_=_C244( C64 C244 ) C64_=_C245( C64 C245 ) \nC64_=_C246( C64 C246 ) C64_=_C247( C64 C247 ) C64_=_C248( C64 C248 ) C64_=_C249( C64 C249 ) C64_=_C250( C64 C250 ) C126_=_C127( C126 C127 ) \nC126_=_C134( C126 C134 ) C126_=_C201( C126 C201 ) C126_=_C208( C126 C208 ) C126_=_C240( C126 C240 ) C126_=_C241( C126 C241 ) C126_=_C242( C126 C242 ) \nC126_=_C243( C126 C243 ) C126_=_C244( C126 C244 ) C126_=_C245( C126 C245 ) C126_=_C246( C126 C246 ) C126_=_C247( C126 C247 ) C126_=_C248( C126 C248 ) \nC126_=_C249( C126 C249 ) C126_=_C250( C126 C250 ) C127_=_C202( C127 C202 ) C127_=_C240( C127 C240 ) C127_=_C251( C127 C251 ) C127_=_C252( C127 C252 ) \nC127_=_C253( C127 C253 ) C127_=_C254( C127 C254 ) C127_=_C255( C127 C255 ) C134_=_C201( C134 C201 ) C134_=_C208( C134 C208 ) C134_=_C240( C134 C240 ) \nC134_=_C241( C134 C241 ) C134_=_C242(</w:t>
      </w:r>
    </w:p>
    <w:p>
      <w:pPr>
        <w:pStyle w:val="PreformattedText"/>
        <w:bidi w:val="0"/>
        <w:spacing w:before="0" w:after="0"/>
        <w:jc w:val="left"/>
        <w:rPr/>
      </w:pPr>
      <w:r>
        <w:rPr/>
        <w:t xml:space="preserve"> </w:t>
      </w:r>
      <w:r>
        <w:rPr/>
        <w:t>C134 C242 ) C134_=_C243( C134 C243 ) C134_=_C244( C134 C244 ) C134_=_C245( C134 C245 ) C134_=_C246( C134 C246 ) \nC134_=_C247( C134 C247 ) C134_=_C248( C134 C248 ) C134_=_C249( C134 C249 ) C134_=_C250( C134 C250 ) C201_=_C202( C201 C202 ) C201_=_C208( C201 C208 ) \nC201_=_C240( C201 C240 ) C201_=_C241( C201 C241 ) C201_=_C242( C201 C242 ) C201_=_C243( C201 C243 ) C201_=_C244( C201 C244 ) C201_=_C245( C201 C245 ) \nC201_=_C246( C201 C246 ) C201_=_C247( C201 C247 ) C201_=_C248( C201 C248 ) C201_=_C249( C201 C249 ) C201_=_C250( C201 C250 ) C202_=_C240( C202 C240 ) \nC202_=_C251( C202 C251 ) C202_=_C252( C202 C252 ) C202_=_C253( C202 C253 ) C202_=_C254( C202 C254 ) C202_=_C255( C202 C255 ) C208_=_C240( C208 C240 ) \nC208_=_C241( C208 C241 ) C208_=_C242( C208 C242 ) C208_=_C243( C208 C243 ) C208_=_C244( C208 C244 ) C208_=_C245( C208 C245 ) C208_=_C246( C208 C246 ) \nC208_=_C247( C208 C247 ) C208_=_C248( C208 C248 ) C208_=_C249( C208 C249 ) C208_=_C250( C208 C250 ) C240_=_C241( C240 C241 ) C240_=_C242( C240 C242 ) \nC240_=_C243( C240 C243 ) C240_=_C244( C240 C244 ) C240_=_C245( C240 C245 ) C240_=_C246( C240 C246 ) C240_=_C247( C240 C247 ) C240_=_C248( C240 C248 ) \nC240_=_C249( C240 C249 ) C240_=_C250( C240 C250 ) C240_=_C251( C240 C251 ) C240_=_C252( C240 C252 ) C240_=_C253( C240 C253 ) C240_=_C254( C240 C254 ) \nC240_=_C255( C240 C255 ) C241_=_C242( C241 C242 ) C241_=_C243( C241 C243 ) C241_=_C244( C241 C244 ) C241_=_C245( C241 C245 ) C241_=_C246( C241 C246 ) \nC241_=_C247( C241 C247 ) C241_=_C248( C241 C248 ) C241_=_C249( C241 C249 ) C241_=_C250( C241 C250 ) C241_=_C251( C241 C251 ) C242_=_C243( C242 C243 ) \nC242_=_C244( C242 C244 ) C242_=_C245( C242 C245 ) C242_=_C246( C242 C246 ) C242_=_C247( C242 C247 ) C242_=_C248( C242 C248 ) C242_=_C249( C242 C249 ) \nC242_=_C250( C242 C250 ) C243_=_C244( C243 C244 ) C243_=_C245( C243 C245 ) C243_=_C246( C243 C246 ) C243_=_C247( C243 C247 ) C243_=_C248( C243 C248 ) \nC243_=_C249( C243 C249 ) C243_=_C250( C243 C250 ) C243_=_C252( C243 C252 ) C244_=_C245( C244 C245 ) C244_=_C246( C244 C246 ) C244_=_C247( C244 C247 ) \nC244_=_C248( C244 C248 ) C244_=_C249( C244 C249 ) C244_=_C250( C244 C250 ) C245_=_C246( C245 C246 ) C245_=_C247( C245 C247 ) C245_=_C248( C245 C248 ) \nC245_=_C249( C245 C249 ) C245_=_C250( C245 C250 ) C245_=_C253( C245 C253 ) C246_=_C247( C246 C247 ) C246_=_C248( C246 C248 ) C246_=_C249( C246 C249 ) \nC246_=_C250( C246 C250 ) C247_=_C248( C247 C248 ) C247_=_C249( C247 C249 ) C247_=_C250( C247 C250 ) C247_=_C254( C247 C254 ) C248_=_C249( C248 C249 ) \nC248_=_C250( C248 C250 ) C249_=_C250( C249 C250 ) C249_=_C255( C249 C255 ) C251_=_C252( C251 C252 ) C251_=_C253( C251 C253 ) C251_=_C254( C251 C254 ) \nC251_=_C255( C251 C255 ) C252_=_C253( C252 C253 ) C252_=_C254( C252 C254 ) C252_=_C255( C252 C255 ) C253_=_C254( C253 C254 ) C253_=_C255( C253 C255 ) \nC254_=_C255( C254 C255 ) "];39-&gt;55[label="24: C56 C57 C64 C126 C127 \nC134 C201 C202 C208 C241 C242 \nC243 C244 C245 C246 C247 C248 \nC249 C250 C251 C252 C253 C254 \nC255 \n156: C56_=_C57 ,C56_=_C64 ,C56_=_C126 ,C56_=_C134 ,C56_=_C201 ,\nC56_=_C208 ,C56_=_C241 ,C56_=_C242 ,C56_=_C243 ,C56_=_C244 ,C56_=_C245 ,\nC56_=_C246 ,C56_=_C247 ,C56_=_C248 ,C56_=_C249 ,C56_=_C250 ,C57_=_C127 ,\nC57_=_C202 ,C57_=_C251 ,C57_=_C252 ,C57_=_C253 ,C57_=_C254 ,C57_=_C255 ,\nC64_=_C126 ,C64_=_C134 ,C64_=_C201 ,C64_=_C208 ,C64_=_C241 ,C64_=_C242 ,\nC64_=_C243 ,C64_=_C244 ,C64_=_C245 ,C64_=_C246 ,C64_=_C247 ,C64_=_C248 ,\nC64_=_C249 ,C64_=_C250 ,C126_=_C127 ,C126_=_C134 ,C126_=_C201 ,C126_=_C208 ,\nC126_=_C241 ,C126_=_C242 ,C126_=_C243 ,C126_=_C244 ,C126_=_C245 ,C126_=_C246 ,\nC126_=_C247 ,C126_=_C248 ,C126_=_C249 ,C126_=_C250 ,C127_=_C202 ,C127_=_C251 ,\nC127_=_C252 ,C127_=_C253 ,C127_=_C254 ,C127_=_C255 ,C134_=_C201 ,C134_=_C208 ,\nC134_=_C241 ,C134_=_C242 ,C134_=_C243 ,C134_=_C244 ,C134_=_C245 ,C134_=_C246 ,\nC134_=_C247 ,C134_=_C248 ,C134_=_C249 ,C134_=_C250 ,C201_=_C202 ,C201_=_C208 ,\nC201_=_C241 ,C201_=_C242 ,C201_=_C243 ,C201_=_C244 ,C201_=_C245 ,C201_=_C246 ,\nC201_=_C247 ,C201_=_C248 ,C201_=_C249 ,C201_=_C250 ,C202_=_C251 ,C202_=_C252 ,\nC202_=_C253 ,C202_=_C254 ,C202_=_C255 ,C208_=_C241 ,C208_=_C242 ,C208_=_C243 ,\nC208_=_C244 ,C208_=_C245 ,C208_=_C246 ,C208_=_C247 ,C208_=_C248 ,C208_=_C249 ,\nC208_=_C250 ,C241_=_C242 ,C241_=_C243 ,C241_=_C244 ,C241_=_C245 ,C241_=_C246 ,\nC241_=_C247 ,C241_=_C248 ,C241_=_C249 ,C241_=_C250 ,C241_=_C251 ,C242_=_C243 ,\nC242_=_C244 ,C242_=_C245 ,C242_=_C246 ,C242_=_C247 ,C242_=_C248 ,C242_=_C249 ,\nC242_=_C250 ,C243_=_C244 ,C243_=_C245 ,C243_=_C246 ,C243_=_C247 ,C243_=_C248 ,\nC243_=_C249 ,C243_=_C250 ,C243_=_C252 ,C244_=_C245 ,C244_=_C246 ,C244_=_C247 ,\nC244_=_C248 ,C244_=_C249 ,C244_=_C250 ,C245_=_C246 ,C245_=_C247 ,C245_=_C248 ,\nC245_=_C249 ,C245_=_C250 ,C245_=_C253 ,C246_=_C247 ,C246_=_C248 ,C246_=_C249 ,\nC246_=_C250 ,C247_=_C248 ,C247_=_C249 ,C247_=_C250 ,C247_=_C254 ,C248_=_C249 ,\nC248_=_C250 ,C249_=_C250 ,C249_=_C255 ,C251_=_C252 ,C251_=_C253 ,C251_=_C254 ,\nC251_=_C255 ,C252_=_C253 ,C252_=_C254 ,C252_=_C255 ,C253_=_C254 ,C253_=_C255 ,\nC254_=_C255 ,"];56[shape=box, label="id:56 level: 4\n25: C71 C72 C79 C155 C156 \nC162 C178 C179 C189 C195 C196 \nC205 C210 C211 C212 C213 C214 \nC215 C216 C217 C218 C219 C220 \nC221 C222 \n180: C71_=_C72( C71 C72 ) C71_=_C79( C71 C79 ) C71_=_C155( C71 C155 ) C71_=_C162( C71 C162 ) C71_=_C178( C71 C178 ) \nC71_=_C189( C71 C189 ) C71_=_C195( C71 C195 ) C71_=_C205( C71 C205 ) C71_=_C210( C71 C210 ) C71_=_C211( C71 C211 ) C71_=_C212( C71 C212 ) \nC71_=_C213( C71 C213 ) C71_=_C214( C71 C214 ) C71_=_C215( C71 C215 ) C71_=_C216( C71 C216 ) C71_=_C217( C71 C217 ) C71_=_C218( C71 C218 ) \nC72_=_C156( C72 C156 ) C72_=_C179( C72 C179 ) C72_=_C196( C72 C196 ) C72_=_C210( C72 C210 ) C72_=_C219( C72 C219 ) C72_=_C220( C72 C220 ) \nC72_=_C221( C72 C221 ) C72_=_C222( C72 C222 ) C79_=_C155( C79 C155 ) C79_=_C162( C79 C162 ) C79_=_C178( C79 C178 ) C79_=_C189( C79 C189 ) \nC79_=_C195( C79 C195 ) C79_=_C205( C79 C205 ) C79_=_C210( C79 C210 ) C79_=_C211( C79 C211 ) C79_=_C212( C79 C212 ) C79_=_C213( C79 C213 ) \nC79_=_C214( C79 C214 ) C79_=_C215( C79 C215 ) C79_=_C216( C79 C216 ) C79_=_C217( C79 C217 ) C79_=_C218( C79 C218 ) C155_=_C156( C155 C156 ) \nC155_=_C162( C155 C162 ) C155_=_C178( C155 C178 ) C155_=_C189( C155 C189 ) C155_=_C195( C155 C195 ) C155_=_C205( C155 C205 ) C155_=_C210( C155 C210 ) \nC155_=_C211( C155 C211 ) C155_=_C212( C155 C212 ) C155_=_C213( C155 C213 ) C155_=_C214( C155 C214 ) C155_=_C215( C155 C215 ) C155_=_C216( C155 C216 ) \nC155_=_C217( C155 C217 ) C155_=_C218( C155 C218 ) C156_=_C179( C156 C179 ) C156_=_C196( C156 C196 ) C156_=_C210( C156 C210 ) C156_=_C219( C156 C219 ) \nC156_=_C220( C156 C220 ) C156_=_C221( C156 C221 ) C156_=_C222( C156 C222 ) C162_=_C178( C162 C178 ) C162_=_C189( C162 C189 ) C162_=_C195( C162 C195 ) \nC162_=_C205( C162 C205 ) C162_=_C210( C162 C210 ) C162_=_C211( C162 C211 ) C162_=_C212( C162 C212 ) C162_=_C213( C162 C213 ) C162_=_C214( C162 C214 ) \nC162_=_C215( C162 C215 ) C162_=_C216( C162 C216 ) C162_=_C217( C162 C217 ) C162_=_C218( C162 C218 ) C178_=_C179( C178 C179 ) C178_=_C189( C178 C189 ) \nC178_=_C195( C178 C195 ) C178_=_C205( C178 C205 ) C178_=_C210( C178 C210 ) C178_=_C211( C178 C211 ) C178_=_C212( C178 C212 ) C178_=_C213( C178 C213 ) \nC178_=_C214( C178 C214 ) C178_=_C215( C178 C215 ) C178_=_C216( C178 C216 ) C178_=_C217( C178 C217 ) C178_=_C218( C178 C218 ) C179_=_C196( C179 C196 ) \nC179_=_C210( C179 C210 ) C179_=_C219( C179 C219 ) C179_=_C220( C179 C220 ) C179_=_C221( C179 C221 ) C179_=_C222( C179 C222 ) C189_=_C195( C189 C195 ) \nC189_=_C205( C189 C205 ) C189_=_C210( C189 C210 ) C189_=_C211( C189 C211 ) C189_=_C212( C189 C212 ) C189_=_C213( C189 C213 ) C189_=_C214( C189 C214 ) \nC189_=_C215( C189 C215 ) C189_=_C216( C189 C216 ) C189_=_C217( C189 C217 ) C189_=_C218( C189 C218 ) C195_=_C196( C195 C196 ) C195_=_C205( C195 C205 ) \nC195_=_C210( C195 C210 ) C195_=_C211( C195 C211 ) C195_=_C212( C195 C212 ) C195_=_C213( C195 C213 ) C195_=_C214( C195 C214 ) C195_=_C215( C195 C215 ) \nC195_=_C216( C195 C216 ) C195_=_C217( C195 C217 ) C195_=_C218( C195 C218 ) C196_=_C210( C196 C210 ) C196_=_C219( C196 C219 ) C196_=_C220( C196 C220 ) \nC196_=_C221( C196 C221 ) C196_=_C222( C196 C222 ) C205_=_C210( C205 C210 ) C205_=_C211( C205 C211 ) C205_=_C212( C205 C212 ) C205_=_C213( C205 C213 ) \nC205_=_C214( C205 C214 ) C205_=_C215( C205 C215 ) C205_=_C216( C205 C216 ) C205_=_C217( C205 C217 ) C205_=_C218( C205 C218 ) C210_=_C211( C210 C211 ) \nC210_=_C212( C210 C212 ) C210_=_C213( C210 C213 ) C210_=_C214( C210 C214 ) C210_=_C215( C210 C215 ) C210_=_C216( C210 C216 ) C210_=_C217( C210 C217 ) \nC210_=_C218( C210 C218 ) C210_=_C219( C210 C219 ) C210_=_C220( C210 C220 ) C210_=_C221( C210 C221 ) C210_=_C222( C210 C222 ) C211_=_C212( C211 C212 ) \nC211_=_C213( C211 C213 ) C211_=_C214( C211 C214 ) C211_=_C215( C211 C215 ) C211_=_C216( C211 C216 ) C211_=_C217( C211 C217 ) C211_=_C218( C211 C218 ) \nC211_=_C219( C211 C219 ) C212_=_C213( C212 C213 ) C212_=_C214( C212 C214 ) C212_=_C215( C212 C215 ) C212_=_C216( C212 C216 ) C212_=_C217( C212 C217 ) \nC212_=_C218( C212 C218 ) C213_=_C214( C213 C214 ) C213_=_C215( C213 C215 ) C213_=_C216( C213 C216 ) C213_=_C217( C213 C217 ) C213_=_C218( C213 C218 ) \nC213_=_C220( C213 C220 ) C214_=_C215( C214 C215 ) C214_=_C216( C214 C216 ) C214_=_C217( C214 C217 ) C214_=_C218( C214 C218 ) C215_=_C216( C215 C216 ) \nC215_=_C217( C215 C217 ) C215_=_C218( C215 C218 ) C215_=_C221( C215 C221 ) C216_=_C217( C216 C217 ) C216_=_C218( C216 C218 ) C217_=_C218( C217 C218 ) \nC217_=_C222( C217 C222 ) C219_=_C220( C219 C220 ) C219_=_C221( C219 C221 ) C219_=_C222( C219 C222 ) C220_=_C221( C220 C221 ) C220_=_C222( C220 C222 ) \nC221_=_C222( C221 C222 ) "];40-&gt;56[label="24: C71 C72 C79 C155 C156 \nC162 C178 C179 C189 C195 C196 \nC205 C211 C212 C213 C214 C215 \nC216 C217 C218 C219 C220 C221 \nC222 \n156: C71_=_C72 ,C71_=_C79</w:t>
      </w:r>
    </w:p>
    <w:p>
      <w:pPr>
        <w:pStyle w:val="PreformattedText"/>
        <w:bidi w:val="0"/>
        <w:spacing w:before="0" w:after="0"/>
        <w:jc w:val="left"/>
        <w:rPr/>
      </w:pPr>
      <w:r>
        <w:rPr/>
        <w:t xml:space="preserve"> </w:t>
      </w:r>
      <w:r>
        <w:rPr/>
        <w:t>,C71_=_C155 ,C71_=_C162 ,C71_=_C178 ,\nC71_=_C189 ,C71_=_C195 ,C71_=_C205 ,C71_=_C211 ,C71_=_C212 ,C71_=_C213 ,\nC71_=_C214 ,C71_=_C215 ,C71_=_C216 ,C71_=_C217 ,C71_=_C218 ,C72_=_C156 ,\nC72_=_C179 ,C72_=_C196 ,C72_=_C219 ,C72_=_C220 ,C72_=_C221 ,C72_=_C222 ,\nC79_=_C155 ,C79_=_C162 ,C79_=_C178 ,C79_=_C189 ,C79_=_C195 ,C79_=_C205 ,\nC79_=_C211 ,C79_=_C212 ,C79_=_C213 ,C79_=_C214 ,C79_=_C215 ,C79_=_C216 ,\nC79_=_C217 ,C79_=_C218 ,C155_=_C156 ,C155_=_C162 ,C155_=_C178 ,C155_=_C189 ,\nC155_=_C195 ,C155_=_C205 ,C155_=_C211 ,C155_=_C212 ,C155_=_C213 ,C155_=_C214 ,\nC155_=_C215 ,C155_=_C216 ,C155_=_C217 ,C155_=_C218 ,C156_=_C179 ,C156_=_C196 ,\nC156_=_C219 ,C156_=_C220 ,C156_=_C221 ,C156_=_C222 ,C162_=_C178 ,C162_=_C189 ,\nC162_=_C195 ,C162_=_C205 ,C162_=_C211 ,C162_=_C212 ,C162_=_C213 ,C162_=_C214 ,\nC162_=_C215 ,C162_=_C216 ,C162_=_C217 ,C162_=_C218 ,C178_=_C179 ,C178_=_C189 ,\nC178_=_C195 ,C178_=_C205 ,C178_=_C211 ,C178_=_C212 ,C178_=_C213 ,C178_=_C214 ,\nC178_=_C215 ,C178_=_C216 ,C178_=_C217 ,C178_=_C218 ,C179_=_C196 ,C179_=_C219 ,\nC179_=_C220 ,C179_=_C221 ,C179_=_C222 ,C189_=_C195 ,C189_=_C205 ,C189_=_C211 ,\nC189_=_C212 ,C189_=_C213 ,C189_=_C214 ,C189_=_C215 ,C189_=_C216 ,C189_=_C217 ,\nC189_=_C218 ,C195_=_C196 ,C195_=_C205 ,C195_=_C211 ,C195_=_C212 ,C195_=_C213 ,\nC195_=_C214 ,C195_=_C215 ,C195_=_C216 ,C195_=_C217 ,C195_=_C218 ,C196_=_C219 ,\nC196_=_C220 ,C196_=_C221 ,C196_=_C222 ,C205_=_C211 ,C205_=_C212 ,C205_=_C213 ,\nC205_=_C214 ,C205_=_C215 ,C205_=_C216 ,C205_=_C217 ,C205_=_C218 ,C211_=_C212 ,\nC211_=_C213 ,C211_=_C214 ,C211_=_C215 ,C211_=_C216 ,C211_=_C217 ,C211_=_C218 ,\nC211_=_C219 ,C212_=_C213 ,C212_=_C214 ,C212_=_C215 ,C212_=_C216 ,C212_=_C217 ,\nC212_=_C218 ,C213_=_C214 ,C213_=_C215 ,C213_=_C216 ,C213_=_C217 ,C213_=_C218 ,\nC213_=_C220 ,C214_=_C215 ,C214_=_C216 ,C214_=_C217 ,C214_=_C218 ,C215_=_C216 ,\nC215_=_C217 ,C215_=_C218 ,C215_=_C221 ,C216_=_C217 ,C216_=_C218 ,C217_=_C218 ,\nC217_=_C222 ,C219_=_C220 ,C219_=_C221 ,C219_=_C222 ,C220_=_C221 ,C220_=_C222 ,\nC221_=_C222 ,"];57[shape=box, label="id:57 level: 4\n25: C54 C55 C63 C124 C125 \nC133 C176 C177 C188 C194 C195 \nC196 C197 C198 C199 C200 C201 \nC202 C203 C204 C205 C206 C207 \nC208 C209 \n180: C54_=_C55( C54 C55 ) C54_=_C63( C54 C63 ) C54_=_C124( C54 C124 ) C54_=_C133( C54 C133 ) C54_=_C176( C54 C176 ) \nC54_=_C188( C54 C188 ) C54_=_C194( C54 C194 ) C54_=_C195( C54 C195 ) C54_=_C196( C54 C196 ) C54_=_C197( C54 C197 ) C54_=_C198( C54 C198 ) \nC54_=_C199( C54 C199 ) C54_=_C200( C54 C200 ) C54_=_C201( C54 C201 ) C54_=_C202( C54 C202 ) C54_=_C203( C54 C203 ) C54_=_C204( C54 C204 ) \nC55_=_C125( C55 C125 ) C55_=_C177( C55 C177 ) C55_=_C194( C55 C194 ) C55_=_C205( C55 C205 ) C55_=_C206( C55 C206 ) C55_=_C207( C55 C207 ) \nC55_=_C208( C55 C208 ) C55_=_C209( C55 C209 ) C63_=_C124( C63 C124 ) C63_=_C133( C63 C133 ) C63_=_C176( C63 C176 ) C63_=_C188( C63 C188 ) \nC63_=_C194( C63 C194 ) C63_=_C195( C63 C195 ) C63_=_C196( C63 C196 ) C63_=_C197( C63 C197 ) C63_=_C198( C63 C198 ) C63_=_C199( C63 C199 ) \nC63_=_C200( C63 C200 ) C63_=_C201( C63 C201 ) C63_=_C202( C63 C202 ) C63_=_C203( C63 C203 ) C63_=_C204( C63 C204 ) C124_=_C125( C124 C125 ) \nC124_=_C133( C124 C133 ) C124_=_C176( C124 C176 ) C124_=_C188( C124 C188 ) C124_=_C194( C124 C194 ) C124_=_C195( C124 C195 ) C124_=_C196( C124 C196 ) \nC124_=_C197( C124 C197 ) C124_=_C198( C124 C198 ) C124_=_C199( C124 C199 ) C124_=_C200( C124 C200 ) C124_=_C201( C124 C201 ) C124_=_C202( C124 C202 ) \nC124_=_C203( C124 C203 ) C124_=_C204( C124 C204 ) C125_=_C177( C125 C177 ) C125_=_C194( C125 C194 ) C125_=_C205( C125 C205 ) C125_=_C206( C125 C206 ) \nC125_=_C207( C125 C207 ) C125_=_C208( C125 C208 ) C125_=_C209( C125 C209 ) C133_=_C176( C133 C176 ) C133_=_C188( C133 C188 ) C133_=_C194( C133 C194 ) \nC133_=_C195( C133 C195 ) C133_=_C196( C133 C196 ) C133_=_C197( C133 C197 ) C133_=_C198( C133 C198 ) C133_=_C199( C133 C199 ) C133_=_C200( C133 C200 ) \nC133_=_C201( C133 C201 ) C133_=_C202( C133 C202 ) C133_=_C203( C133 C203 ) C133_=_C204( C133 C204 ) C176_=_C177( C176 C177 ) C176_=_C188( C176 C188 ) \nC176_=_C194( C176 C194 ) C176_=_C195( C176 C195 ) C176_=_C196( C176 C196 ) C176_=_C197( C176 C197 ) C176_=_C198( C176 C198 ) C176_=_C199( C176 C199 ) \nC176_=_C200( C176 C200 ) C176_=_C201( C176 C201 ) C176_=_C202( C176 C202 ) C176_=_C203( C176 C203 ) C176_=_C204( C176 C204 ) C177_=_C194( C177 C194 ) \nC177_=_C205( C177 C205 ) C177_=_C206( C177 C206 ) C177_=_C207( C177 C207 ) C177_=_C208( C177 C208 ) C177_=_C209( C177 C209 ) C188_=_C194( C188 C194 ) \nC188_=_C195( C188 C195 ) C188_=_C196( C188 C196 ) C188_=_C197( C188 C197 ) C188_=_C198( C188 C198 ) C188_=_C199( C188 C199 ) C188_=_C200( C188 C200 ) \nC188_=_C201( C188 C201 ) C188_=_C202( C188 C202 ) C188_=_C203( C188 C203 ) C188_=_C204( C188 C204 ) C194_=_C195( C194 C195 ) C194_=_C196( C194 C196 ) \nC194_=_C197( C194 C197 ) C194_=_C198( C194 C198 ) C194_=_C199( C194 C199 ) C194_=_C200( C194 C200 ) C194_=_C201( C194 C201 ) C194_=_C202( C194 C202 ) \nC194_=_C203( C194 C203 ) C194_=_C204( C194 C204 ) C194_=_C205( C194 C205 ) C194_=_C206( C194 C206 ) C194_=_C207( C194 C207 ) C194_=_C208( C194 C208 ) \nC194_=_C209( C194 C209 ) C195_=_C196( C195 C196 ) C195_=_C197( C195 C197 ) C195_=_C198( C195 C198 ) C195_=_C199( C195 C199 ) C195_=_C200( C195 C200 ) \nC195_=_C201( C195 C201 ) C195_=_C202( C195 C202 ) C195_=_C203( C195 C203 ) C195_=_C204( C195 C204 ) C195_=_C205( C195 C205 ) C196_=_C197( C196 C197 ) \nC196_=_C198( C196 C198 ) C196_=_C199( C196 C199 ) C196_=_C200( C196 C200 ) C196_=_C201( C196 C201 ) C196_=_C202( C196 C202 ) C196_=_C203( C196 C203 ) \nC196_=_C204( C196 C204 ) C197_=_C198( C197 C198 ) C197_=_C199( C197 C199 ) C197_=_C200( C197 C200 ) C197_=_C201( C197 C201 ) C197_=_C202( C197 C202 ) \nC197_=_C203( C197 C203 ) C197_=_C204( C197 C204 ) C197_=_C206( C197 C206 ) C198_=_C199( C198 C199 ) C198_=_C200( C198 C200 ) C198_=_C201( C198 C201 ) \nC198_=_C202( C198 C202 ) C198_=_C203( C198 C203 ) C198_=_C204( C198 C204 ) C199_=_C200( C199 C200 ) C199_=_C201( C199 C201 ) C199_=_C202( C199 C202 ) \nC199_=_C203( C199 C203 ) C199_=_C204( C199 C204 ) C199_=_C207( C199 C207 ) C200_=_C201( C200 C201 ) C200_=_C202( C200 C202 ) C200_=_C203( C200 C203 ) \nC200_=_C204( C200 C204 ) C201_=_C202( C201 C202 ) C201_=_C203( C201 C203 ) C201_=_C204( C201 C204 ) C201_=_C208( C201 C208 ) C202_=_C203( C202 C203 ) \nC202_=_C204( C202 C204 ) C203_=_C204( C203 C204 ) C203_=_C209( C203 C209 ) C205_=_C206( C205 C206 ) C205_=_C207( C205 C207 ) C205_=_C208( C205 C208 ) \nC205_=_C209( C205 C209 ) C206_=_C207( C206 C207 ) C206_=_C208( C206 C208 ) C206_=_C209( C206 C209 ) C207_=_C208( C207 C208 ) C207_=_C209( C207 C209 ) \nC208_=_C209( C208 C209 ) "];40-&gt;57[label="24: C54 C55 C63 C124 C125 \nC133 C176 C177 C188 C195 C196 \nC197 C198 C199 C200 C201 C202 \nC203 C204 C205 C206 C207 C208 \nC209 \n156: C54_=_C55 ,C54_=_C63 ,C54_=_C124 ,C54_=_C133 ,C54_=_C176 ,\nC54_=_C188 ,C54_=_C195 ,C54_=_C196 ,C54_=_C197 ,C54_=_C198 ,C54_=_C199 ,\nC54_=_C200 ,C54_=_C201 ,C54_=_C202 ,C54_=_C203 ,C54_=_C204 ,C55_=_C125 ,\nC55_=_C177 ,C55_=_C205 ,C55_=_C206 ,C55_=_C207 ,C55_=_C208 ,C55_=_C209 ,\nC63_=_C124 ,C63_=_C133 ,C63_=_C176 ,C63_=_C188 ,C63_=_C195 ,C63_=_C196 ,\nC63_=_C197 ,C63_=_C198 ,C63_=_C199 ,C63_=_C200 ,C63_=_C201 ,C63_=_C202 ,\nC63_=_C203 ,C63_=_C204 ,C124_=_C125 ,C124_=_C133 ,C124_=_C176 ,C124_=_C188 ,\nC124_=_C195 ,C124_=_C196 ,C124_=_C197 ,C124_=_C198 ,C124_=_C199 ,C124_=_C200 ,\nC124_=_C201 ,C124_=_C202 ,C124_=_C203 ,C124_=_C204 ,C125_=_C177 ,C125_=_C205 ,\nC125_=_C206 ,C125_=_C207 ,C125_=_C208 ,C125_=_C209 ,C133_=_C176 ,C133_=_C188 ,\nC133_=_C195 ,C133_=_C196 ,C133_=_C197 ,C133_=_C198 ,C133_=_C199 ,C133_=_C200 ,\nC133_=_C201 ,C133_=_C202 ,C133_=_C203 ,C133_=_C204 ,C176_=_C177 ,C176_=_C188 ,\nC176_=_C195 ,C176_=_C196 ,C176_=_C197 ,C176_=_C198 ,C176_=_C199 ,C176_=_C200 ,\nC176_=_C201 ,C176_=_C202 ,C176_=_C203 ,C176_=_C204 ,C177_=_C205 ,C177_=_C206 ,\nC177_=_C207 ,C177_=_C208 ,C177_=_C209 ,C188_=_C195 ,C188_=_C196 ,C188_=_C197 ,\nC188_=_C198 ,C188_=_C199 ,C188_=_C200 ,C188_=_C201 ,C188_=_C202 ,C188_=_C203 ,\nC188_=_C204 ,C195_=_C196 ,C195_=_C197 ,C195_=_C198 ,C195_=_C199 ,C195_=_C200 ,\nC195_=_C201 ,C195_=_C202 ,C195_=_C203 ,C195_=_C204 ,C195_=_C205 ,C196_=_C197 ,\nC196_=_C198 ,C196_=_C199 ,C196_=_C200 ,C196_=_C201 ,C196_=_C202 ,C196_=_C203 ,\nC196_=_C204 ,C197_=_C198 ,C197_=_C199 ,C197_=_C200 ,C197_=_C201 ,C197_=_C202 ,\nC197_=_C203 ,C197_=_C204 ,C197_=_C206 ,C198_=_C199 ,C198_=_C200 ,C198_=_C201 ,\nC198_=_C202 ,C198_=_C203 ,C198_=_C204 ,C199_=_C200 ,C199_=_C201 ,C199_=_C202 ,\nC199_=_C203 ,C199_=_C204 ,C199_=_C207 ,C200_=_C201 ,C200_=_C202 ,C200_=_C203 ,\nC200_=_C204 ,C201_=_C202 ,C201_=_C203 ,C201_=_C204 ,C201_=_C208 ,C202_=_C203 ,\nC202_=_C204 ,C203_=_C204 ,C203_=_C209 ,C205_=_C206 ,C205_=_C207 ,C205_=_C208 ,\nC205_=_C209 ,C206_=_C207 ,C206_=_C208 ,C206_=_C209 ,C207_=_C208 ,C207_=_C209 ,\nC208_=_C209 ,"];58[shape=box, label="id:58 level: 4\n25: C11 C12 C22 C166 C167 \nC172 C182 C183 C191 C199 C200 \nC207 C213 C214 C220 C224 C225 \nC230 C233 C234 C235 C236 C237 \nC238 C239 \n180: C11_=_C12( C11 C12 ) C11_=_C22( C11 C22 ) C11_=_C166( C11 C166 ) C11_=_C172( C11 C172 ) C11_=_C182( C11 C182 ) \nC11_=_C191( C11 C191 ) C11_=_C199( C11 C199 ) C11_=_C207( C11 C207 ) C11_=_C213( C11 C213 ) C11_=_C220( C11 C220 ) C11_=_C224( C11 C224 ) \nC11_=_C230( C11 C230 ) C11_=_C233( C11 C233 ) C11_=_C234( C11 C234 ) C11_=_C235( C11 C235 ) C11_=_C236( C11 C236 ) C11_=_C237( C11 C237 ) \nC12_=_C167( C12 C167 ) C12_=_C183( C12 C183 ) C12_=_C200( C12 C200 ) C12_=_C214( C12 C214 ) C12_=_C225( C12 C225 ) C12_=_C233( C12 C233 ) \nC12_=_C238( C12 C238 ) C12_=_C239( C12 C239 ) C22_=_C166( C22 C166 ) C22_=_C172( C22 C172 ) C22_=_C182( C22 C182 ) C22_=_C191( C22 C191 ) \nC22_=_C199( C22 C199 ) C22_=_C207( C22 C207 ) C22_=_C213( C22 C213 ) C22_=_C220( C22 C220 ) C22_=_C224( C22 C224 ) C22_=_C230( C22 C230 ) \nC22_=_C233( C22 C233 ) C22_=_C234(</w:t>
      </w:r>
    </w:p>
    <w:p>
      <w:pPr>
        <w:pStyle w:val="PreformattedText"/>
        <w:bidi w:val="0"/>
        <w:spacing w:before="0" w:after="0"/>
        <w:jc w:val="left"/>
        <w:rPr/>
      </w:pPr>
      <w:r>
        <w:rPr/>
        <w:t xml:space="preserve"> </w:t>
      </w:r>
      <w:r>
        <w:rPr/>
        <w:t>C22 C234 ) C22_=_C235( C22 C235 ) C22_=_C236( C22 C236 ) C22_=_C237( C22 C237 ) C166_=_C167( C166 C167 ) \nC166_=_C172( C166 C172 ) C166_=_C182( C166 C182 ) C166_=_C191( C166 C191 ) C166_=_C199( C166 C199 ) C166_=_C207( C166 C207 ) C166_=_C213( C166 C213 ) \nC166_=_C220( C166 C220 ) C166_=_C224( C166 C224 ) C166_=_C230( C166 C230 ) C166_=_C233( C166 C233 ) C166_=_C234( C166 C234 ) C166_=_C235( C166 C235 ) \nC166_=_C236( C166 C236 ) C166_=_C237( C166 C237 ) C167_=_C183( C167 C183 ) C167_=_C200( C167 C200 ) C167_=_C214( C167 C214 ) C167_=_C225( C167 C225 ) \nC167_=_C233( C167 C233 ) C167_=_C238( C167 C238 ) C167_=_C239( C167 C239 ) C172_=_C182( C172 C182 ) C172_=_C191( C172 C191 ) C172_=_C199( C172 C199 ) \nC172_=_C207( C172 C207 ) C172_=_C213( C172 C213 ) C172_=_C220( C172 C220 ) C172_=_C224( C172 C224 ) C172_=_C230( C172 C230 ) C172_=_C233( C172 C233 ) \nC172_=_C234( C172 C234 ) C172_=_C235( C172 C235 ) C172_=_C236( C172 C236 ) C172_=_C237( C172 C237 ) C182_=_C183( C182 C183 ) C182_=_C191( C182 C191 ) \nC182_=_C199( C182 C199 ) C182_=_C207( C182 C207 ) C182_=_C213( C182 C213 ) C182_=_C220( C182 C220 ) C182_=_C224( C182 C224 ) C182_=_C230( C182 C230 ) \nC182_=_C233( C182 C233 ) C182_=_C234( C182 C234 ) C182_=_C235( C182 C235 ) C182_=_C236( C182 C236 ) C182_=_C237( C182 C237 ) C183_=_C200( C183 C200 ) \nC183_=_C214( C183 C214 ) C183_=_C225( C183 C225 ) C183_=_C233( C183 C233 ) C183_=_C238( C183 C238 ) C183_=_C239( C183 C239 ) C191_=_C199( C191 C199 ) \nC191_=_C207( C191 C207 ) C191_=_C213( C191 C213 ) C191_=_C220( C191 C220 ) C191_=_C224( C191 C224 ) C191_=_C230( C191 C230 ) C191_=_C233( C191 C233 ) \nC191_=_C234( C191 C234 ) C191_=_C235( C191 C235 ) C191_=_C236( C191 C236 ) C191_=_C237( C191 C237 ) C199_=_C200( C199 C200 ) C199_=_C207( C199 C207 ) \nC199_=_C213( C199 C213 ) C199_=_C220( C199 C220 ) C199_=_C224( C199 C224 ) C199_=_C230( C199 C230 ) C199_=_C233( C199 C233 ) C199_=_C234( C199 C234 ) \nC199_=_C235( C199 C235 ) C199_=_C236( C199 C236 ) C199_=_C237( C199 C237 ) C200_=_C214( C200 C214 ) C200_=_C225( C200 C225 ) C200_=_C233( C200 C233 ) \nC200_=_C238( C200 C238 ) C200_=_C239( C200 C239 ) C207_=_C213( C207 C213 ) C207_=_C220( C207 C220 ) C207_=_C224( C207 C224 ) C207_=_C230( C207 C230 ) \nC207_=_C233( C207 C233 ) C207_=_C234( C207 C234 ) C207_=_C235( C207 C235 ) C207_=_C236( C207 C236 ) C207_=_C237( C207 C237 ) C213_=_C214( C213 C214 ) \nC213_=_C220( C213 C220 ) C213_=_C224( C213 C224 ) C213_=_C230( C213 C230 ) C213_=_C233( C213 C233 ) C213_=_C234( C213 C234 ) C213_=_C235( C213 C235 ) \nC213_=_C236( C213 C236 ) C213_=_C237( C213 C237 ) C214_=_C225( C214 C225 ) C214_=_C233( C214 C233 ) C214_=_C238( C214 C238 ) C214_=_C239( C214 C239 ) \nC220_=_C224( C220 C224 ) C220_=_C230( C220 C230 ) C220_=_C233( C220 C233 ) C220_=_C234( C220 C234 ) C220_=_C235( C220 C235 ) C220_=_C236( C220 C236 ) \nC220_=_C237( C220 C237 ) C224_=_C225( C224 C225 ) C224_=_C230( C224 C230 ) C224_=_C233( C224 C233 ) C224_=_C234( C224 C234 ) C224_=_C235( C224 C235 ) \nC224_=_C236( C224 C236 ) C224_=_C237( C224 C237 ) C225_=_C233( C225 C233 ) C225_=_C238( C225 C238 ) C225_=_C239( C225 C239 ) C230_=_C233( C230 C233 ) \nC230_=_C234( C230 C234 ) C230_=_C235( C230 C235 ) C230_=_C236( C230 C236 ) C230_=_C237( C230 C237 ) C233_=_C234( C233 C234 ) C233_=_C235( C233 C235 ) \nC233_=_C236( C233 C236 ) C233_=_C237( C233 C237 ) C233_=_C238( C233 C238 ) C233_=_C239( C233 C239 ) C234_=_C235( C234 C235 ) C234_=_C236( C234 C236 ) \nC234_=_C237( C234 C237 ) C234_=_C238( C234 C238 ) C235_=_C236( C235 C236 ) C235_=_C237( C235 C237 ) C236_=_C237( C236 C237 ) C236_=_C239( C236 C239 ) \nC238_=_C239( C238 C239 ) "];41-&gt;58[label="24: C11 C12 C22 C166 C167 \nC172 C182 C183 C191 C199 C200 \nC207 C213 C214 C220 C224 C225 \nC230 C234 C235 C236 C237 C238 \nC239 \n156: C11_=_C12 ,C11_=_C22 ,C11_=_C166 ,C11_=_C172 ,C11_=_C182 ,\nC11_=_C191 ,C11_=_C199 ,C11_=_C207 ,C11_=_C213 ,C11_=_C220 ,C11_=_C224 ,\nC11_=_C230 ,C11_=_C234 ,C11_=_C235 ,C11_=_C236 ,C11_=_C237 ,C12_=_C167 ,\nC12_=_C183 ,C12_=_C200 ,C12_=_C214 ,C12_=_C225 ,C12_=_C238 ,C12_=_C239 ,\nC22_=_C166 ,C22_=_C172 ,C22_=_C182 ,C22_=_C191 ,C22_=_C199 ,C22_=_C207 ,\nC22_=_C213 ,C22_=_C220 ,C22_=_C224 ,C22_=_C230 ,C22_=_C234 ,C22_=_C235 ,\nC22_=_C236 ,C22_=_C237 ,C166_=_C167 ,C166_=_C172 ,C166_=_C182 ,C166_=_C191 ,\nC166_=_C199 ,C166_=_C207 ,C166_=_C213 ,C166_=_C220 ,C166_=_C224 ,C166_=_C230 ,\nC166_=_C234 ,C166_=_C235 ,C166_=_C236 ,C166_=_C237 ,C167_=_C183 ,C167_=_C200 ,\nC167_=_C214 ,C167_=_C225 ,C167_=_C238 ,C167_=_C239 ,C172_=_C182 ,C172_=_C191 ,\nC172_=_C199 ,C172_=_C207 ,C172_=_C213 ,C172_=_C220 ,C172_=_C224 ,C172_=_C230 ,\nC172_=_C234 ,C172_=_C235 ,C172_=_C236 ,C172_=_C237 ,C182_=_C183 ,C182_=_C191 ,\nC182_=_C199 ,C182_=_C207 ,C182_=_C213 ,C182_=_C220 ,C182_=_C224 ,C182_=_C230 ,\nC182_=_C234 ,C182_=_C235 ,C182_=_C236 ,C182_=_C237 ,C183_=_C200 ,C183_=_C214 ,\nC183_=_C225 ,C183_=_C238 ,C183_=_C239 ,C191_=_C199 ,C191_=_C207 ,C191_=_C213 ,\nC191_=_C220 ,C191_=_C224 ,C191_=_C230 ,C191_=_C234 ,C191_=_C235 ,C191_=_C236 ,\nC191_=_C237 ,C199_=_C200 ,C199_=_C207 ,C199_=_C213 ,C199_=_C220 ,C199_=_C224 ,\nC199_=_C230 ,C199_=_C234 ,C199_=_C235 ,C199_=_C236 ,C199_=_C237 ,C200_=_C214 ,\nC200_=_C225 ,C200_=_C238 ,C200_=_C239 ,C207_=_C213 ,C207_=_C220 ,C207_=_C224 ,\nC207_=_C230 ,C207_=_C234 ,C207_=_C235 ,C207_=_C236 ,C207_=_C237 ,C213_=_C214 ,\nC213_=_C220 ,C213_=_C224 ,C213_=_C230 ,C213_=_C234 ,C213_=_C235 ,C213_=_C236 ,\nC213_=_C237 ,C214_=_C225 ,C214_=_C238 ,C214_=_C239 ,C220_=_C224 ,C220_=_C230 ,\nC220_=_C234 ,C220_=_C235 ,C220_=_C236 ,C220_=_C237 ,C224_=_C225 ,C224_=_C230 ,\nC224_=_C234 ,C224_=_C235 ,C224_=_C236 ,C224_=_C237 ,C225_=_C238 ,C225_=_C239 ,\nC230_=_C234 ,C230_=_C235 ,C230_=_C236 ,C230_=_C237 ,C234_=_C235 ,C234_=_C236 ,\nC234_=_C237 ,C234_=_C238 ,C235_=_C236 ,C235_=_C237 ,C236_=_C237 ,C236_=_C239 ,\nC238_=_C239 ,"];59[shape=box, label="id:59 level: 4\n25: C34 C35 C44 C104 C105 \nC114 C175 C176 C177 C178 C179 \nC180 C181 C182 C183 C184 C185 \nC186 C187 C188 C189 C190 C191 \nC192 C193 \n180: C34_=_C35( C34 C35 ) C34_=_C44( C34 C44 ) C34_=_C104( C34 C104 ) C34_=_C114( C34 C114 ) C34_=_C175( C34 C175 ) \nC34_=_C176( C34 C176 ) C34_=_C177( C34 C177 ) C34_=_C178( C34 C178 ) C34_=_C179( C34 C179 ) C34_=_C180( C34 C180 ) C34_=_C181( C34 C181 ) \nC34_=_C182( C34 C182 ) C34_=_C183( C34 C183 ) C34_=_C184( C34 C184 ) C34_=_C185( C34 C185 ) C34_=_C186( C34 C186 ) C34_=_C187( C34 C187 ) \nC35_=_C105( C35 C105 ) C35_=_C175( C35 C175 ) C35_=_C188( C35 C188 ) C35_=_C189( C35 C189 ) C35_=_C190( C35 C190 ) C35_=_C191( C35 C191 ) \nC35_=_C192( C35 C192 ) C35_=_C193( C35 C193 ) C44_=_C104( C44 C104 ) C44_=_C114( C44 C114 ) C44_=_C175( C44 C175 ) C44_=_C176( C44 C176 ) \nC44_=_C177( C44 C177 ) C44_=_C178( C44 C178 ) C44_=_C179( C44 C179 ) C44_=_C180( C44 C180 ) C44_=_C181( C44 C181 ) C44_=_C182( C44 C182 ) \nC44_=_C183( C44 C183 ) C44_=_C184( C44 C184 ) C44_=_C185( C44 C185 ) C44_=_C186( C44 C186 ) C44_=_C187( C44 C187 ) C104_=_C105( C104 C105 ) \nC104_=_C114( C104 C114 ) C104_=_C175( C104 C175 ) C104_=_C176( C104 C176 ) C104_=_C177( C104 C177 ) C104_=_C178( C104 C178 ) C104_=_C179( C104 C179 ) \nC104_=_C180( C104 C180 ) C104_=_C181( C104 C181 ) C104_=_C182( C104 C182 ) C104_=_C183( C104 C183 ) C104_=_C184( C104 C184 ) C104_=_C185( C104 C185 ) \nC104_=_C186( C104 C186 ) C104_=_C187( C104 C187 ) C105_=_C175( C105 C175 ) C105_=_C188( C105 C188 ) C105_=_C189( C105 C189 ) C105_=_C190( C105 C190 ) \nC105_=_C191( C105 C191 ) C105_=_C192( C105 C192 ) C105_=_C193( C105 C193 ) C114_=_C175( C114 C175 ) C114_=_C176( C114 C176 ) C114_=_C177( C114 C177 ) \nC114_=_C178( C114 C178 ) C114_=_C179( C114 C179 ) C114_=_C180( C114 C180 ) C114_=_C181( C114 C181 ) C114_=_C182( C114 C182 ) C114_=_C183( C114 C183 ) \nC114_=_C184( C114 C184 ) C114_=_C185( C114 C185 ) C114_=_C186( C114 C186 ) C114_=_C187( C114 C187 ) C175_=_C176( C175 C176 ) C175_=_C177( C175 C177 ) \nC175_=_C178( C175 C178 ) C175_=_C179( C175 C179 ) C175_=_C180( C175 C180 ) C175_=_C181( C175 C181 ) C175_=_C182( C175 C182 ) C175_=_C183( C175 C183 ) \nC175_=_C184( C175 C184 ) C175_=_C185( C175 C185 ) C175_=_C186( C175 C186 ) C175_=_C187( C175 C187 ) C175_=_C188( C175 C188 ) C175_=_C189( C175 C189 ) \nC175_=_C190( C175 C190 ) C175_=_C191( C175 C191 ) C175_=_C192( C175 C192 ) C175_=_C193( C175 C193 ) C176_=_C177( C176 C177 ) C176_=_C178( C176 C178 ) \nC176_=_C179( C176 C179 ) C176_=_C180( C176 C180 ) C176_=_C181( C176 C181 ) C176_=_C182( C176 C182 ) C176_=_C183( C176 C183 ) C176_=_C184( C176 C184 ) \nC176_=_C185( C176 C185 ) C176_=_C186( C176 C186 ) C176_=_C187( C176 C187 ) C176_=_C188( C176 C188 ) C177_=_C178( C177 C178 ) C177_=_C179( C177 C179 ) \nC177_=_C180( C177 C180 ) C177_=_C181( C177 C181 ) C177_=_C182( C177 C182 ) C177_=_C183( C177 C183 ) C177_=_C184( C177 C184 ) C177_=_C185( C177 C185 ) \nC177_=_C186( C177 C186 ) C177_=_C187( C177 C187 ) C178_=_C179( C178 C179 ) C178_=_C180( C178 C180 ) C178_=_C181( C178 C181 ) C178_=_C182( C178 C182 ) \nC178_=_C183( C178 C183 ) C178_=_C184( C178 C184 ) C178_=_C185( C178 C185 ) C178_=_C186( C178 C186 ) C178_=_C187( C178 C187 ) C178_=_C189( C178 C189 ) \nC179_=_C180( C179 C180 ) C179_=_C181( C179 C181 ) C179_=_C182( C179 C182 ) C179_=_C183( C179 C183 ) C179_=_C184( C179 C184 ) C179_=_C185( C179 C185 ) \nC179_=_C186( C179 C186 ) C179_=_C187( C179 C187 ) C180_=_C181( C180 C181 ) C180_=_C182( C180 C182 ) C180_=_C183( C180 C183 ) C180_=_C184( C180 C184 ) \nC180_=_C185( C180 C185 ) C180_=_C186( C180 C186 ) C180_=_C187( C180 C187 ) C180_=_C190( C180 C190 ) C181_=_C182( C181 C182 ) C181_=_C183( C181 C183 ) \nC181_=_C184( C181 C184 ) C181_=_C185( C181 C185 ) C181_=_C186( C181 C186 ) C181_=_C187( C181 C187 ) C182_=_C183( C182 C183 ) C182_=_C184( C182 C184 ) \nC182_=_C185( C182 C185 ) C182_=_C186( C182 C186 ) C182_=_C187( C182 C187 ) C182_=_C191( C182 C191 ) C183_=_C184( C183 C184 ) C183_=_C185( C183 C185 ) \nC183_=_C186( C183 C186 ) C183_=_C187( C183 C187 ) C184_=_C185(</w:t>
      </w:r>
    </w:p>
    <w:p>
      <w:pPr>
        <w:pStyle w:val="PreformattedText"/>
        <w:bidi w:val="0"/>
        <w:spacing w:before="0" w:after="0"/>
        <w:jc w:val="left"/>
        <w:rPr/>
      </w:pPr>
      <w:r>
        <w:rPr/>
        <w:t xml:space="preserve"> </w:t>
      </w:r>
      <w:r>
        <w:rPr/>
        <w:t>C184 C185 ) C184_=_C186( C184 C186 ) C184_=_C187( C184 C187 ) C184_=_C192( C184 C192 ) \nC185_=_C186( C185 C186 ) C185_=_C187( C185 C187 ) C186_=_C187( C186 C187 ) C186_=_C193( C186 C193 ) C188_=_C189( C188 C189 ) C188_=_C190( C188 C190 ) \nC188_=_C191( C188 C191 ) C188_=_C192( C188 C192 ) C188_=_C193( C188 C193 ) C189_=_C190( C189 C190 ) C189_=_C191( C189 C191 ) C189_=_C192( C189 C192 ) \nC189_=_C193( C189 C193 ) C190_=_C191( C190 C191 ) C190_=_C192( C190 C192 ) C190_=_C193( C190 C193 ) C191_=_C192( C191 C192 ) C191_=_C193( C191 C193 ) \nC192_=_C193( C192 C193 ) "];41-&gt;59[label="24: C34 C35 C44 C104 C105 \nC114 C176 C177 C178 C179 C180 \nC181 C182 C183 C184 C185 C186 \nC187 C188 C189 C190 C191 C192 \nC193 \n156: C34_=_C35 ,C34_=_C44 ,C34_=_C104 ,C34_=_C114 ,C34_=_C176 ,\nC34_=_C177 ,C34_=_C178 ,C34_=_C179 ,C34_=_C180 ,C34_=_C181 ,C34_=_C182 ,\nC34_=_C183 ,C34_=_C184 ,C34_=_C185 ,C34_=_C186 ,C34_=_C187 ,C35_=_C105 ,\nC35_=_C188 ,C35_=_C189 ,C35_=_C190 ,C35_=_C191 ,C35_=_C192 ,C35_=_C193 ,\nC44_=_C104 ,C44_=_C114 ,C44_=_C176 ,C44_=_C177 ,C44_=_C178 ,C44_=_C179 ,\nC44_=_C180 ,C44_=_C181 ,C44_=_C182 ,C44_=_C183 ,C44_=_C184 ,C44_=_C185 ,\nC44_=_C186 ,C44_=_C187 ,C104_=_C105 ,C104_=_C114 ,C104_=_C176 ,C104_=_C177 ,\nC104_=_C178 ,C104_=_C179 ,C104_=_C180 ,C104_=_C181 ,C104_=_C182 ,C104_=_C183 ,\nC104_=_C184 ,C104_=_C185 ,C104_=_C186 ,C104_=_C187 ,C105_=_C188 ,C105_=_C189 ,\nC105_=_C190 ,C105_=_C191 ,C105_=_C192 ,C105_=_C193 ,C114_=_C176 ,C114_=_C177 ,\nC114_=_C178 ,C114_=_C179 ,C114_=_C180 ,C114_=_C181 ,C114_=_C182 ,C114_=_C183 ,\nC114_=_C184 ,C114_=_C185 ,C114_=_C186 ,C114_=_C187 ,C176_=_C177 ,C176_=_C178 ,\nC176_=_C179 ,C176_=_C180 ,C176_=_C181 ,C176_=_C182 ,C176_=_C183 ,C176_=_C184 ,\nC176_=_C185 ,C176_=_C186 ,C176_=_C187 ,C176_=_C188 ,C177_=_C178 ,C177_=_C179 ,\nC177_=_C180 ,C177_=_C181 ,C177_=_C182 ,C177_=_C183 ,C177_=_C184 ,C177_=_C185 ,\nC177_=_C186 ,C177_=_C187 ,C178_=_C179 ,C178_=_C180 ,C178_=_C181 ,C178_=_C182 ,\nC178_=_C183 ,C178_=_C184 ,C178_=_C185 ,C178_=_C186 ,C178_=_C187 ,C178_=_C189 ,\nC179_=_C180 ,C179_=_C181 ,C179_=_C182 ,C179_=_C183 ,C179_=_C184 ,C179_=_C185 ,\nC179_=_C186 ,C179_=_C187 ,C180_=_C181 ,C180_=_C182 ,C180_=_C183 ,C180_=_C184 ,\nC180_=_C185 ,C180_=_C186 ,C180_=_C187 ,C180_=_C190 ,C181_=_C182 ,C181_=_C183 ,\nC181_=_C184 ,C181_=_C185 ,C181_=_C186 ,C181_=_C187 ,C182_=_C183 ,C182_=_C184 ,\nC182_=_C185 ,C182_=_C186 ,C182_=_C187 ,C182_=_C191 ,C183_=_C184 ,C183_=_C185 ,\nC183_=_C186 ,C183_=_C187 ,C184_=_C185 ,C184_=_C186 ,C184_=_C187 ,C184_=_C192 ,\nC185_=_C186 ,C185_=_C187 ,C186_=_C187 ,C186_=_C193 ,C188_=_C189 ,C188_=_C190 ,\nC188_=_C191 ,C188_=_C192 ,C188_=_C193 ,C189_=_C190 ,C189_=_C191 ,C189_=_C192 ,\nC189_=_C193 ,C190_=_C191 ,C190_=_C192 ,C190_=_C193 ,C191_=_C192 ,C191_=_C193 ,\nC192_=_C193 ,"];60[shape=box, label="id:60 level: 4\n25: C89 C90 C94 C145 C146 \nC151 C228 C229 C232 C263 C264 \nC268 C295 C296 C301 C306 C307 \nC311 C314 C315 C318 C320 C321 \nC322 C323 \n180: C89_=_C90( C89 C90 ) C89_=_C94( C89 C94 ) C89_=_C145( C89 C145 ) C89_=_C151( C89 C151 ) C89_=_C228( C89 C228 ) \nC89_=_C232( C89 C232 ) C89_=_C263( C89 C263 ) C89_=_C268( C89 C268 ) C89_=_C295( C89 C295 ) C89_=_C301( C89 C301 ) C89_=_C306( C89 C306 ) \nC89_=_C311( C89 C311 ) C89_=_C314( C89 C314 ) C89_=_C318( C89 C318 ) C89_=_C320( C89 C320 ) C89_=_C321( C89 C321 ) C89_=_C322( C89 C322 ) \nC90_=_C146( C90 C146 ) C90_=_C229( C90 C229 ) C90_=_C264( C90 C264 ) C90_=_C296( C90 C296 ) C90_=_C307( C90 C307 ) C90_=_C315( C90 C315 ) \nC90_=_C320( C90 C320 ) C90_=_C323( C90 C323 ) C94_=_C145( C94 C145 ) C94_=_C151( C94 C151 ) C94_=_C228( C94 C228 ) C94_=_C232( C94 C232 ) \nC94_=_C263( C94 C263 ) C94_=_C268( C94 C268 ) C94_=_C295( C94 C295 ) C94_=_C301( C94 C301 ) C94_=_C306( C94 C306 ) C94_=_C311( C94 C311 ) \nC94_=_C314( C94 C314 ) C94_=_C318( C94 C318 ) C94_=_C320( C94 C320 ) C94_=_C321( C94 C321 ) C94_=_C322( C94 C322 ) C145_=_C146( C145 C146 ) \nC145_=_C151( C145 C151 ) C145_=_C228( C145 C228 ) C145_=_C232( C145 C232 ) C145_=_C263( C145 C263 ) C145_=_C268( C145 C268 ) C145_=_C295( C145 C295 ) \nC145_=_C301( C145 C301 ) C145_=_C306( C145 C306 ) C145_=_C311( C145 C311 ) C145_=_C314( C145 C314 ) C145_=_C318( C145 C318 ) C145_=_C320( C145 C320 ) \nC145_=_C321( C145 C321 ) C145_=_C322( C145 C322 ) C146_=_C229( C146 C229 ) C146_=_C264( C146 C264 ) C146_=_C296( C146 C296 ) C146_=_C307( C146 C307 ) \nC146_=_C315( C146 C315 ) C146_=_C320( C146 C320 ) C146_=_C323( C146 C323 ) C151_=_C228( C151 C228 ) C151_=_C232( C151 C232 ) C151_=_C263( C151 C263 ) \nC151_=_C268( C151 C268 ) C151_=_C295( C151 C295 ) C151_=_C301( C151 C301 ) C151_=_C306( C151 C306 ) C151_=_C311( C151 C311 ) C151_=_C314( C151 C314 ) \nC151_=_C318( C151 C318 ) C151_=_C320( C151 C320 ) C151_=_C321( C151 C321 ) C151_=_C322( C151 C322 ) C228_=_C229( C228 C229 ) C228_=_C232( C228 C232 ) \nC228_=_C263( C228 C263 ) C228_=_C268( C228 C268 ) C228_=_C295( C228 C295 ) C228_=_C301( C228 C301 ) C228_=_C306( C228 C306 ) C228_=_C311( C228 C311 ) \nC228_=_C314( C228 C314 ) C228_=_C318( C228 C318 ) C228_=_C320( C228 C320 ) C228_=_C321( C228 C321 ) C228_=_C322( C228 C322 ) C229_=_C264( C229 C264 ) \nC229_=_C296( C229 C296 ) C229_=_C307( C229 C307 ) C229_=_C315( C229 C315 ) C229_=_C320( C229 C320 ) C229_=_C323( C229 C323 ) C232_=_C263( C232 C263 ) \nC232_=_C268( C232 C268 ) C232_=_C295( C232 C295 ) C232_=_C301( C232 C301 ) C232_=_C306( C232 C306 ) C232_=_C311( C232 C311 ) C232_=_C314( C232 C314 ) \nC232_=_C318( C232 C318 ) C232_=_C320( C232 C320 ) C232_=_C321( C232 C321 ) C232_=_C322( C232 C322 ) C263_=_C264( C263 C264 ) C263_=_C268( C263 C268 ) \nC263_=_C295( C263 C295 ) C263_=_C301( C263 C301 ) C263_=_C306( C263 C306 ) C263_=_C311( C263 C311 ) C263_=_C314( C263 C314 ) C263_=_C318( C263 C318 ) \nC263_=_C320( C263 C320 ) C263_=_C321( C263 C321 ) C263_=_C322( C263 C322 ) C264_=_C296( C264 C296 ) C264_=_C307( C264 C307 ) C264_=_C315( C264 C315 ) \nC264_=_C320( C264 C320 ) C264_=_C323( C264 C323 ) C268_=_C295( C268 C295 ) C268_=_C301( C268 C301 ) C268_=_C306( C268 C306 ) C268_=_C311( C268 C311 ) \nC268_=_C314( C268 C314 ) C268_=_C318( C268 C318 ) C268_=_C320( C268 C320 ) C268_=_C321( C268 C321 ) C268_=_C322( C268 C322 ) C295_=_C296( C295 C296 ) \nC295_=_C301( C295 C301 ) C295_=_C306( C295 C306 ) C295_=_C311( C295 C311 ) C295_=_C314( C295 C314 ) C295_=_C318( C295 C318 ) C295_=_C320( C295 C320 ) \nC295_=_C321( C295 C321 ) C295_=_C322( C295 C322 ) C296_=_C307( C296 C307 ) C296_=_C315( C296 C315 ) C296_=_C320( C296 C320 ) C296_=_C323( C296 C323 ) \nC301_=_C306( C301 C306 ) C301_=_C311( C301 C311 ) C301_=_C314( C301 C314 ) C301_=_C318( C301 C318 ) C301_=_C320( C301 C320 ) C301_=_C321( C301 C321 ) \nC301_=_C322( C301 C322 ) C306_=_C307( C306 C307 ) C306_=_C311( C306 C311 ) C306_=_C314( C306 C314 ) C306_=_C318( C306 C318 ) C306_=_C320( C306 C320 ) \nC306_=_C321( C306 C321 ) C306_=_C322( C306 C322 ) C307_=_C315( C307 C315 ) C307_=_C320( C307 C320 ) C307_=_C323( C307 C323 ) C311_=_C314( C311 C314 ) \nC311_=_C318( C311 C318 ) C311_=_C320( C311 C320 ) C311_=_C321( C311 C321 ) C311_=_C322( C311 C322 ) C314_=_C315( C314 C315 ) C314_=_C318( C314 C318 ) \nC314_=_C320( C314 C320 ) C314_=_C321( C314 C321 ) C314_=_C322( C314 C322 ) C315_=_C320( C315 C320 ) C315_=_C323( C315 C323 ) C318_=_C320( C318 C320 ) \nC318_=_C321( C318 C321 ) C318_=_C322( C318 C322 ) C320_=_C321( C320 C321 ) C320_=_C322( C320 C322 ) C320_=_C323( C320 C323 ) C321_=_C322( C321 C322 ) \nC321_=_C323( C321 C323 ) "];42-&gt;60[label="24: C89 C90 C94 C145 C146 \nC151 C228 C229 C232 C263 C264 \nC268 C295 C296 C301 C306 C307 \nC311 C314 C315 C318 C321 C322 \nC323 \n156: C89_=_C90 ,C89_=_C94 ,C89_=_C145 ,C89_=_C151 ,C89_=_C228 ,\nC89_=_C232 ,C89_=_C263 ,C89_=_C268 ,C89_=_C295 ,C89_=_C301 ,C89_=_C306 ,\nC89_=_C311 ,C89_=_C314 ,C89_=_C318 ,C89_=_C321 ,C89_=_C322 ,C90_=_C146 ,\nC90_=_C229 ,C90_=_C264 ,C90_=_C296 ,C90_=_C307 ,C90_=_C315 ,C90_=_C323 ,\nC94_=_C145 ,C94_=_C151 ,C94_=_C228 ,C94_=_C232 ,C94_=_C263 ,C94_=_C268 ,\nC94_=_C295 ,C94_=_C301 ,C94_=_C306 ,C94_=_C311 ,C94_=_C314 ,C94_=_C318 ,\nC94_=_C321 ,C94_=_C322 ,C145_=_C146 ,C145_=_C151 ,C145_=_C228 ,C145_=_C232 ,\nC145_=_C263 ,C145_=_C268 ,C145_=_C295 ,C145_=_C301 ,C145_=_C306 ,C145_=_C311 ,\nC145_=_C314 ,C145_=_C318 ,C145_=_C321 ,C145_=_C322 ,C146_=_C229 ,C146_=_C264 ,\nC146_=_C296 ,C146_=_C307 ,C146_=_C315 ,C146_=_C323 ,C151_=_C228 ,C151_=_C232 ,\nC151_=_C263 ,C151_=_C268 ,C151_=_C295 ,C151_=_C301 ,C151_=_C306 ,C151_=_C311 ,\nC151_=_C314 ,C151_=_C318 ,C151_=_C321 ,C151_=_C322 ,C228_=_C229 ,C228_=_C232 ,\nC228_=_C263 ,C228_=_C268 ,C228_=_C295 ,C228_=_C301 ,C228_=_C306 ,C228_=_C311 ,\nC228_=_C314 ,C228_=_C318 ,C228_=_C321 ,C228_=_C322 ,C229_=_C264 ,C229_=_C296 ,\nC229_=_C307 ,C229_=_C315 ,C229_=_C323 ,C232_=_C263 ,C232_=_C268 ,C232_=_C295 ,\nC232_=_C301 ,C232_=_C306 ,C232_=_C311 ,C232_=_C314 ,C232_=_C318 ,C232_=_C321 ,\nC232_=_C322 ,C263_=_C264 ,C263_=_C268 ,C263_=_C295 ,C263_=_C301 ,C263_=_C306 ,\nC263_=_C311 ,C263_=_C314 ,C263_=_C318 ,C263_=_C321 ,C263_=_C322 ,C264_=_C296 ,\nC264_=_C307 ,C264_=_C315 ,C264_=_C323 ,C268_=_C295 ,C268_=_C301 ,C268_=_C306 ,\nC268_=_C311 ,C268_=_C314 ,C268_=_C318 ,C268_=_C321 ,C268_=_C322 ,C295_=_C296 ,\nC295_=_C301 ,C295_=_C306 ,C295_=_C311 ,C295_=_C314 ,C295_=_C318 ,C295_=_C321 ,\nC295_=_C322 ,C296_=_C307 ,C296_=_C315 ,C296_=_C323 ,C301_=_C306 ,C301_=_C311 ,\nC301_=_C314 ,C301_=_C318 ,C301_=_C321 ,C301_=_C322 ,C306_=_C307 ,C306_=_C311 ,\nC306_=_C314 ,C306_=_C318 ,C306_=_C321 ,C306_=_C322 ,C307_=_C315 ,C307_=_C323 ,\nC311_=_C314 ,C311_=_C318 ,C311_=_C321 ,C311_=_C322 ,C314_=_C315 ,C314_=_C318 ,\nC314_=_C321 ,C314_=_C322 ,C315_=_C323 ,C318_=_C321 ,C318_=_C322 ,C321_=_C322 ,\nC321_=_C323 ,"];61[shape=box, label="id:61 level: 4\n25: C87 C88 C93 C143 C144 \nC150 C226 C227 C231 C241 C242 \nC251 C256 C257 C258 C259 C260 \nC261 C262 C263 C264 C265 C266 \nC267 C268 \n180: C87_=_C88( C87 C88 ) C87_=_C93( C87 C93 ) C87_=_C143( C87 C143 ) C87_=_C150( C87 C150 ) C87_=_C226( C87</w:t>
      </w:r>
    </w:p>
    <w:p>
      <w:pPr>
        <w:pStyle w:val="PreformattedText"/>
        <w:bidi w:val="0"/>
        <w:spacing w:before="0" w:after="0"/>
        <w:jc w:val="left"/>
        <w:rPr/>
      </w:pPr>
      <w:r>
        <w:rPr/>
        <w:t xml:space="preserve"> </w:t>
      </w:r>
      <w:r>
        <w:rPr/>
        <w:t>C226 ) \nC87_=_C231( C87 C231 ) C87_=_C241( C87 C241 ) C87_=_C251( C87 C251 ) C87_=_C256( C87 C256 ) C87_=_C257( C87 C257 ) C87_=_C258( C87 C258 ) \nC87_=_C259( C87 C259 ) C87_=_C260( C87 C260 ) C87_=_C261( C87 C261 ) C87_=_C262( C87 C262 ) C87_=_C263( C87 C263 ) C87_=_C264( C87 C264 ) \nC88_=_C144( C88 C144 ) C88_=_C227( C88 C227 ) C88_=_C242( C88 C242 ) C88_=_C256( C88 C256 ) C88_=_C265( C88 C265 ) C88_=_C266( C88 C266 ) \nC88_=_C267( C88 C267 ) C88_=_C268( C88 C268 ) C93_=_C143( C93 C143 ) C93_=_C150( C93 C150 ) C93_=_C226( C93 C226 ) C93_=_C231( C93 C231 ) \nC93_=_C241( C93 C241 ) C93_=_C251( C93 C251 ) C93_=_C256( C93 C256 ) C93_=_C257( C93 C257 ) C93_=_C258( C93 C258 ) C93_=_C259( C93 C259 ) \nC93_=_C260( C93 C260 ) C93_=_C261( C93 C261 ) C93_=_C262( C93 C262 ) C93_=_C263( C93 C263 ) C93_=_C264( C93 C264 ) C143_=_C144( C143 C144 ) \nC143_=_C150( C143 C150 ) C143_=_C226( C143 C226 ) C143_=_C231( C143 C231 ) C143_=_C241( C143 C241 ) C143_=_C251( C143 C251 ) C143_=_C256( C143 C256 ) \nC143_=_C257( C143 C257 ) C143_=_C258( C143 C258 ) C143_=_C259( C143 C259 ) C143_=_C260( C143 C260 ) C143_=_C261( C143 C261 ) C143_=_C262( C143 C262 ) \nC143_=_C263( C143 C263 ) C143_=_C264( C143 C264 ) C144_=_C227( C144 C227 ) C144_=_C242( C144 C242 ) C144_=_C256( C144 C256 ) C144_=_C265( C144 C265 ) \nC144_=_C266( C144 C266 ) C144_=_C267( C144 C267 ) C144_=_C268( C144 C268 ) C150_=_C226( C150 C226 ) C150_=_C231( C150 C231 ) C150_=_C241( C150 C241 ) \nC150_=_C251( C150 C251 ) C150_=_C256( C150 C256 ) C150_=_C257( C150 C257 ) C150_=_C258( C150 C258 ) C150_=_C259( C150 C259 ) C150_=_C260( C150 C260 ) \nC150_=_C261( C150 C261 ) C150_=_C262( C150 C262 ) C150_=_C263( C150 C263 ) C150_=_C264( C150 C264 ) C226_=_C227( C226 C227 ) C226_=_C231( C226 C231 ) \nC226_=_C241( C226 C241 ) C226_=_C251( C226 C251 ) C226_=_C256( C226 C256 ) C226_=_C257( C226 C257 ) C226_=_C258( C226 C258 ) C226_=_C259( C226 C259 ) \nC226_=_C260( C226 C260 ) C226_=_C261( C226 C261 ) C226_=_C262( C226 C262 ) C226_=_C263( C226 C263 ) C226_=_C264( C226 C264 ) C227_=_C242( C227 C242 ) \nC227_=_C256( C227 C256 ) C227_=_C265( C227 C265 ) C227_=_C266( C227 C266 ) C227_=_C267( C227 C267 ) C227_=_C268( C227 C268 ) C231_=_C241( C231 C241 ) \nC231_=_C251( C231 C251 ) C231_=_C256( C231 C256 ) C231_=_C257( C231 C257 ) C231_=_C258( C231 C258 ) C231_=_C259( C231 C259 ) C231_=_C260( C231 C260 ) \nC231_=_C261( C231 C261 ) C231_=_C262( C231 C262 ) C231_=_C263( C231 C263 ) C231_=_C264( C231 C264 ) C241_=_C242( C241 C242 ) C241_=_C251( C241 C251 ) \nC241_=_C256( C241 C256 ) C241_=_C257( C241 C257 ) C241_=_C258( C241 C258 ) C241_=_C259( C241 C259 ) C241_=_C260( C241 C260 ) C241_=_C261( C241 C261 ) \nC241_=_C262( C241 C262 ) C241_=_C263( C241 C263 ) C241_=_C264( C241 C264 ) C242_=_C256( C242 C256 ) C242_=_C265( C242 C265 ) C242_=_C266( C242 C266 ) \nC242_=_C267( C242 C267 ) C242_=_C268( C242 C268 ) C251_=_C256( C251 C256 ) C251_=_C257( C251 C257 ) C251_=_C258( C251 C258 ) C251_=_C259( C251 C259 ) \nC251_=_C260( C251 C260 ) C251_=_C261( C251 C261 ) C251_=_C262( C251 C262 ) C251_=_C263( C251 C263 ) C251_=_C264( C251 C264 ) C256_=_C257( C256 C257 ) \nC256_=_C258( C256 C258 ) C256_=_C259( C256 C259 ) C256_=_C260( C256 C260 ) C256_=_C261( C256 C261 ) C256_=_C262( C256 C262 ) C256_=_C263( C256 C263 ) \nC256_=_C264( C256 C264 ) C256_=_C265( C256 C265 ) C256_=_C266( C256 C266 ) C256_=_C267( C256 C267 ) C256_=_C268( C256 C268 ) C257_=_C258( C257 C258 ) \nC257_=_C259( C257 C259 ) C257_=_C260( C257 C260 ) C257_=_C261( C257 C261 ) C257_=_C262( C257 C262 ) C257_=_C263( C257 C263 ) C257_=_C264( C257 C264 ) \nC257_=_C265( C257 C265 ) C258_=_C259( C258 C259 ) C258_=_C260( C258 C260 ) C258_=_C261( C258 C261 ) C258_=_C262( C258 C262 ) C258_=_C263( C258 C263 ) \nC258_=_C264( C258 C264 ) C259_=_C260( C259 C260 ) C259_=_C261( C259 C261 ) C259_=_C262( C259 C262 ) C259_=_C263( C259 C263 ) C259_=_C264( C259 C264 ) \nC259_=_C266( C259 C266 ) C260_=_C261( C260 C261 ) C260_=_C262( C260 C262 ) C260_=_C263( C260 C263 ) C260_=_C264( C260 C264 ) C261_=_C262( C261 C262 ) \nC261_=_C263( C261 C263 ) C261_=_C264( C261 C264 ) C261_=_C267( C261 C267 ) C262_=_C263( C262 C263 ) C262_=_C264( C262 C264 ) C263_=_C264( C263 C264 ) \nC263_=_C268( C263 C268 ) C265_=_C266( C265 C266 ) C265_=_C267( C265 C267 ) C265_=_C268( C265 C268 ) C266_=_C267( C266 C267 ) C266_=_C268( C266 C268 ) \nC267_=_C268( C267 C268 ) "];42-&gt;61[label="24: C87 C88 C93 C143 C144 \nC150 C226 C227 C231 C241 C242 \nC251 C257 C258 C259 C260 C261 \nC262 C263 C264 C265 C266 C267 \nC268 \n156: C87_=_C88 ,C87_=_C93 ,C87_=_C143 ,C87_=_C150 ,C87_=_C226 ,\nC87_=_C231 ,C87_=_C241 ,C87_=_C251 ,C87_=_C257 ,C87_=_C258 ,C87_=_C259 ,\nC87_=_C260 ,C87_=_C261 ,C87_=_C262 ,C87_=_C263 ,C87_=_C264 ,C88_=_C144 ,\nC88_=_C227 ,C88_=_C242 ,C88_=_C265 ,C88_=_C266 ,C88_=_C267 ,C88_=_C268 ,\nC93_=_C143 ,C93_=_C150 ,C93_=_C226 ,C93_=_C231 ,C93_=_C241 ,C93_=_C251 ,\nC93_=_C257 ,C93_=_C258 ,C93_=_C259 ,C93_=_C260 ,C93_=_C261 ,C93_=_C262 ,\nC93_=_C263 ,C93_=_C264 ,C143_=_C144 ,C143_=_C150 ,C143_=_C226 ,C143_=_C231 ,\nC143_=_C241 ,C143_=_C251 ,C143_=_C257 ,C143_=_C258 ,C143_=_C259 ,C143_=_C260 ,\nC143_=_C261 ,C143_=_C262 ,C143_=_C263 ,C143_=_C264 ,C144_=_C227 ,C144_=_C242 ,\nC144_=_C265 ,C144_=_C266 ,C144_=_C267 ,C144_=_C268 ,C150_=_C226 ,C150_=_C231 ,\nC150_=_C241 ,C150_=_C251 ,C150_=_C257 ,C150_=_C258 ,C150_=_C259 ,C150_=_C260 ,\nC150_=_C261 ,C150_=_C262 ,C150_=_C263 ,C150_=_C264 ,C226_=_C227 ,C226_=_C231 ,\nC226_=_C241 ,C226_=_C251 ,C226_=_C257 ,C226_=_C258 ,C226_=_C259 ,C226_=_C260 ,\nC226_=_C261 ,C226_=_C262 ,C226_=_C263 ,C226_=_C264 ,C227_=_C242 ,C227_=_C265 ,\nC227_=_C266 ,C227_=_C267 ,C227_=_C268 ,C231_=_C241 ,C231_=_C251 ,C231_=_C257 ,\nC231_=_C258 ,C231_=_C259 ,C231_=_C260 ,C231_=_C261 ,C231_=_C262 ,C231_=_C263 ,\nC231_=_C264 ,C241_=_C242 ,C241_=_C251 ,C241_=_C257 ,C241_=_C258 ,C241_=_C259 ,\nC241_=_C260 ,C241_=_C261 ,C241_=_C262 ,C241_=_C263 ,C241_=_C264 ,C242_=_C265 ,\nC242_=_C266 ,C242_=_C267 ,C242_=_C268 ,C251_=_C257 ,C251_=_C258 ,C251_=_C259 ,\nC251_=_C260 ,C251_=_C261 ,C251_=_C262 ,C251_=_C263 ,C251_=_C264 ,C257_=_C258 ,\nC257_=_C259 ,C257_=_C260 ,C257_=_C261 ,C257_=_C262 ,C257_=_C263 ,C257_=_C264 ,\nC257_=_C265 ,C258_=_C259 ,C258_=_C260 ,C258_=_C261 ,C258_=_C262 ,C258_=_C263 ,\nC258_=_C264 ,C259_=_C260 ,C259_=_C261 ,C259_=_C262 ,C259_=_C263 ,C259_=_C264 ,\nC259_=_C266 ,C260_=_C261 ,C260_=_C262 ,C260_=_C263 ,C260_=_C264 ,C261_=_C262 ,\nC261_=_C263 ,C261_=_C264 ,C261_=_C267 ,C262_=_C263 ,C262_=_C264 ,C263_=_C264 ,\nC263_=_C268 ,C265_=_C266 ,C265_=_C267 ,C265_=_C268 ,C266_=_C267 ,C266_=_C268 ,\nC267_=_C268 ,"];62[shape=box, label="id:62 level: 4\n25: C85 C86 C92 C141 C142 \nC149 C180 C181 C190 C197 C198 \nC206 C211 C212 C219 C223 C224 \nC225 C226 C227 C228 C229 C230 \nC231 C232 \n180: C85_=_C86( C85 C86 ) C85_=_C92( C85 C92 ) C85_=_C141( C85 C141 ) C85_=_C149( C85 C149 ) C85_=_C180( C85 C180 ) \nC85_=_C190( C85 C190 ) C85_=_C197( C85 C197 ) C85_=_C206( C85 C206 ) C85_=_C211( C85 C211 ) C85_=_C219( C85 C219 ) C85_=_C223( C85 C223 ) \nC85_=_C224( C85 C224 ) C85_=_C225( C85 C225 ) C85_=_C226( C85 C226 ) C85_=_C227( C85 C227 ) C85_=_C228( C85 C228 ) C85_=_C229( C85 C229 ) \nC86_=_C142( C86 C142 ) C86_=_C181( C86 C181 ) C86_=_C198( C86 C198 ) C86_=_C212( C86 C212 ) C86_=_C223( C86 C223 ) C86_=_C230( C86 C230 ) \nC86_=_C231( C86 C231 ) C86_=_C232( C86 C232 ) C92_=_C141( C92 C141 ) C92_=_C149( C92 C149 ) C92_=_C180( C92 C180 ) C92_=_C190( C92 C190 ) \nC92_=_C197( C92 C197 ) C92_=_C206( C92 C206 ) C92_=_C211( C92 C211 ) C92_=_C219( C92 C219 ) C92_=_C223( C92 C223 ) C92_=_C224( C92 C224 ) \nC92_=_C225( C92 C225 ) C92_=_C226( C92 C226 ) C92_=_C227( C92 C227 ) C92_=_C228( C92 C228 ) C92_=_C229( C92 C229 ) C141_=_C142( C141 C142 ) \nC141_=_C149( C141 C149 ) C141_=_C180( C141 C180 ) C141_=_C190( C141 C190 ) C141_=_C197( C141 C197 ) C141_=_C206( C141 C206 ) C141_=_C211( C141 C211 ) \nC141_=_C219( C141 C219 ) C141_=_C223( C141 C223 ) C141_=_C224( C141 C224 ) C141_=_C225( C141 C225 ) C141_=_C226( C141 C226 ) C141_=_C227( C141 C227 ) \nC141_=_C228( C141 C228 ) C141_=_C229( C141 C229 ) C142_=_C181( C142 C181 ) C142_=_C198( C142 C198 ) C142_=_C212( C142 C212 ) C142_=_C223( C142 C223 ) \nC142_=_C230( C142 C230 ) C142_=_C231( C142 C231 ) C142_=_C232( C142 C232 ) C149_=_C180( C149 C180 ) C149_=_C190( C149 C190 ) C149_=_C197( C149 C197 ) \nC149_=_C206( C149 C206 ) C149_=_C211( C149 C211 ) C149_=_C219( C149 C219 ) C149_=_C223( C149 C223 ) C149_=_C224( C149 C224 ) C149_=_C225( C149 C225 ) \nC149_=_C226( C149 C226 ) C149_=_C227( C149 C227 ) C149_=_C228( C149 C228 ) C149_=_C229( C149 C229 ) C180_=_C181( C180 C181 ) C180_=_C190( C180 C190 ) \nC180_=_C197( C180 C197 ) C180_=_C206( C180 C206 ) C180_=_C211( C180 C211 ) C180_=_C219( C180 C219 ) C180_=_C223( C180 C223 ) C180_=_C224( C180 C224 ) \nC180_=_C225( C180 C225 ) C180_=_C226( C180 C226 ) C180_=_C227( C180 C227 ) C180_=_C228( C180 C228 ) C180_=_C229( C180 C229 ) C181_=_C198( C181 C198 ) \nC181_=_C212( C181 C212 ) C181_=_C223( C181 C223 ) C181_=_C230( C181 C230 ) C181_=_C231( C181 C231 ) C181_=_C232( C181 C232 ) C190_=_C197( C190 C197 ) \nC190_=_C206( C190 C206 ) C190_=_C211( C190 C211 ) C190_=_C219( C190 C219 ) C190_=_C223( C190 C223 ) C190_=_C224( C190 C224 ) C190_=_C225( C190 C225 ) \nC190_=_C226( C190 C226 ) C190_=_C227( C190 C227 ) C190_=_C228( C190 C228 ) C190_=_C229( C190 C229 ) C197_=_C198( C197 C198 ) C197_=_C206( C197 C206 ) \nC197_=_C211( C197 C211 ) C197_=_C219( C197 C219 ) C197_=_C223( C197 C223 ) C197_=_C224( C197 C224 ) C197_=_C225( C197 C225 ) C197_=_C226( C197 C226 ) \nC197_=_C227( C197 C227 ) C197_=_C228( C197 C228 ) C197_=_C229( C197 C229 ) C198_=_C212( C198 C212 ) C198_=_C223( C198 C223 ) C198_=_C230( C198 C230 ) \nC198_=_C231( C198 C231 ) C198_=_C232( C198 C232 ) C206_=_C211( C206 C211 ) C206_=_C219( C206 C219 ) C206_=_C223( C206 C223 ) C206_=_C224( C206 C224 ) \nC206_=_C225( C206 C225 ) C206_=_C226( C206 C226 ) C206_=_C227( C206 C227</w:t>
      </w:r>
    </w:p>
    <w:p>
      <w:pPr>
        <w:pStyle w:val="PreformattedText"/>
        <w:bidi w:val="0"/>
        <w:spacing w:before="0" w:after="0"/>
        <w:jc w:val="left"/>
        <w:rPr/>
      </w:pPr>
      <w:r>
        <w:rPr/>
        <w:t xml:space="preserve"> </w:t>
      </w:r>
      <w:r>
        <w:rPr/>
        <w:t>) C206_=_C228( C206 C228 ) C206_=_C229( C206 C229 ) C211_=_C212( C211 C212 ) \nC211_=_C219( C211 C219 ) C211_=_C223( C211 C223 ) C211_=_C224( C211 C224 ) C211_=_C225( C211 C225 ) C211_=_C226( C211 C226 ) C211_=_C227( C211 C227 ) \nC211_=_C228( C211 C228 ) C211_=_C229( C211 C229 ) C212_=_C223( C212 C223 ) C212_=_C230( C212 C230 ) C212_=_C231( C212 C231 ) C212_=_C232( C212 C232 ) \nC219_=_C223( C219 C223 ) C219_=_C224( C219 C224 ) C219_=_C225( C219 C225 ) C219_=_C226( C219 C226 ) C219_=_C227( C219 C227 ) C219_=_C228( C219 C228 ) \nC219_=_C229( C219 C229 ) C223_=_C224( C223 C224 ) C223_=_C225( C223 C225 ) C223_=_C226( C223 C226 ) C223_=_C227( C223 C227 ) C223_=_C228( C223 C228 ) \nC223_=_C229( C223 C229 ) C223_=_C230( C223 C230 ) C223_=_C231( C223 C231 ) C223_=_C232( C223 C232 ) C224_=_C225( C224 C225 ) C224_=_C226( C224 C226 ) \nC224_=_C227( C224 C227 ) C224_=_C228( C224 C228 ) C224_=_C229( C224 C229 ) C224_=_C230( C224 C230 ) C225_=_C226( C225 C226 ) C225_=_C227( C225 C227 ) \nC225_=_C228( C225 C228 ) C225_=_C229( C225 C229 ) C226_=_C227( C226 C227 ) C226_=_C228( C226 C228 ) C226_=_C229( C226 C229 ) C226_=_C231( C226 C231 ) \nC227_=_C228( C227 C228 ) C227_=_C229( C227 C229 ) C228_=_C229( C228 C229 ) C228_=_C232( C228 C232 ) C230_=_C231( C230 C231 ) C230_=_C232( C230 C232 ) \nC231_=_C232( C231 C232 ) "];43-&gt;62[label="24: C85 C86 C92 C141 C142 \nC149 C180 C181 C190 C197 C198 \nC206 C211 C212 C219 C224 C225 \nC226 C227 C228 C229 C230 C231 \nC232 \n156: C85_=_C86 ,C85_=_C92 ,C85_=_C141 ,C85_=_C149 ,C85_=_C180 ,\nC85_=_C190 ,C85_=_C197 ,C85_=_C206 ,C85_=_C211 ,C85_=_C219 ,C85_=_C224 ,\nC85_=_C225 ,C85_=_C226 ,C85_=_C227 ,C85_=_C228 ,C85_=_C229 ,C86_=_C142 ,\nC86_=_C181 ,C86_=_C198 ,C86_=_C212 ,C86_=_C230 ,C86_=_C231 ,C86_=_C232 ,\nC92_=_C141 ,C92_=_C149 ,C92_=_C180 ,C92_=_C190 ,C92_=_C197 ,C92_=_C206 ,\nC92_=_C211 ,C92_=_C219 ,C92_=_C224 ,C92_=_C225 ,C92_=_C226 ,C92_=_C227 ,\nC92_=_C228 ,C92_=_C229 ,C141_=_C142 ,C141_=_C149 ,C141_=_C180 ,C141_=_C190 ,\nC141_=_C197 ,C141_=_C206 ,C141_=_C211 ,C141_=_C219 ,C141_=_C224 ,C141_=_C225 ,\nC141_=_C226 ,C141_=_C227 ,C141_=_C228 ,C141_=_C229 ,C142_=_C181 ,C142_=_C198 ,\nC142_=_C212 ,C142_=_C230 ,C142_=_C231 ,C142_=_C232 ,C149_=_C180 ,C149_=_C190 ,\nC149_=_C197 ,C149_=_C206 ,C149_=_C211 ,C149_=_C219 ,C149_=_C224 ,C149_=_C225 ,\nC149_=_C226 ,C149_=_C227 ,C149_=_C228 ,C149_=_C229 ,C180_=_C181 ,C180_=_C190 ,\nC180_=_C197 ,C180_=_C206 ,C180_=_C211 ,C180_=_C219 ,C180_=_C224 ,C180_=_C225 ,\nC180_=_C226 ,C180_=_C227 ,C180_=_C228 ,C180_=_C229 ,C181_=_C198 ,C181_=_C212 ,\nC181_=_C230 ,C181_=_C231 ,C181_=_C232 ,C190_=_C197 ,C190_=_C206 ,C190_=_C211 ,\nC190_=_C219 ,C190_=_C224 ,C190_=_C225 ,C190_=_C226 ,C190_=_C227 ,C190_=_C228 ,\nC190_=_C229 ,C197_=_C198 ,C197_=_C206 ,C197_=_C211 ,C197_=_C219 ,C197_=_C224 ,\nC197_=_C225 ,C197_=_C226 ,C197_=_C227 ,C197_=_C228 ,C197_=_C229 ,C198_=_C212 ,\nC198_=_C230 ,C198_=_C231 ,C198_=_C232 ,C206_=_C211 ,C206_=_C219 ,C206_=_C224 ,\nC206_=_C225 ,C206_=_C226 ,C206_=_C227 ,C206_=_C228 ,C206_=_C229 ,C211_=_C212 ,\nC211_=_C219 ,C211_=_C224 ,C211_=_C225 ,C211_=_C226 ,C211_=_C227 ,C211_=_C228 ,\nC211_=_C229 ,C212_=_C230 ,C212_=_C231 ,C212_=_C232 ,C219_=_C224 ,C219_=_C225 ,\nC219_=_C226 ,C219_=_C227 ,C219_=_C228 ,C219_=_C229 ,C224_=_C225 ,C224_=_C226 ,\nC224_=_C227 ,C224_=_C228 ,C224_=_C229 ,C224_=_C230 ,C225_=_C226 ,C225_=_C227 ,\nC225_=_C228 ,C225_=_C229 ,C226_=_C227 ,C226_=_C228 ,C226_=_C229 ,C226_=_C231 ,\nC227_=_C228 ,C227_=_C229 ,C228_=_C229 ,C228_=_C232 ,C230_=_C231 ,C230_=_C232 ,\nC231_=_C232 ,"];63[shape=box, label="id:63 level: 4\n25: C83 C84 C91 C98 C99 \nC111 C118 C119 C130 C136 C137 \nC138 C139 C140 C141 C142 C143 \nC144 C145 C146 C147 C148 C149 \nC150 C151 \n180: C83_=_C84( C83 C84 ) C83_=_C91( C83 C91 ) C83_=_C98( C83 C98 ) C83_=_C111( C83 C111 ) C83_=_C118( C83 C118 ) \nC83_=_C130( C83 C130 ) C83_=_C136( C83 C136 ) C83_=_C137( C83 C137 ) C83_=_C138( C83 C138 ) C83_=_C139( C83 C139 ) C83_=_C140( C83 C140 ) \nC83_=_C141( C83 C141 ) C83_=_C142( C83 C142 ) C83_=_C143( C83 C143 ) C83_=_C144( C83 C144 ) C83_=_C145( C83 C145 ) C83_=_C146( C83 C146 ) \nC84_=_C99( C84 C99 ) C84_=_C119( C84 C119 ) C84_=_C136( C84 C136 ) C84_=_C147( C84 C147 ) C84_=_C148( C84 C148 ) C84_=_C149( C84 C149 ) \nC84_=_C150( C84 C150 ) C84_=_C151( C84 C151 ) C91_=_C98( C91 C98 ) C91_=_C111( C91 C111 ) C91_=_C118( C91 C118 ) C91_=_C130( C91 C130 ) \nC91_=_C136( C91 C136 ) C91_=_C137( C91 C137 ) C91_=_C138( C91 C138 ) C91_=_C139( C91 C139 ) C91_=_C140( C91 C140 ) C91_=_C141( C91 C141 ) \nC91_=_C142( C91 C142 ) C91_=_C143( C91 C143 ) C91_=_C144( C91 C144 ) C91_=_C145( C91 C145 ) C91_=_C146( C91 C146 ) C98_=_C99( C98 C99 ) \nC98_=_C111( C98 C111 ) C98_=_C118( C98 C118 ) C98_=_C130( C98 C130 ) C98_=_C136( C98 C136 ) C98_=_C137( C98 C137 ) C98_=_C138( C98 C138 ) \nC98_=_C139( C98 C139 ) C98_=_C140( C98 C140 ) C98_=_C141( C98 C141 ) C98_=_C142( C98 C142 ) C98_=_C143( C98 C143 ) C98_=_C144( C98 C144 ) \nC98_=_C145( C98 C145 ) C98_=_C146( C98 C146 ) C99_=_C119( C99 C119 ) C99_=_C136( C99 C136 ) C99_=_C147( C99 C147 ) C99_=_C148( C99 C148 ) \nC99_=_C149( C99 C149 ) C99_=_C150( C99 C150 ) C99_=_C151( C99 C151 ) C111_=_C118( C111 C118 ) C111_=_C130( C111 C130 ) C111_=_C136( C111 C136 ) \nC111_=_C137( C111 C137 ) C111_=_C138( C111 C138 ) C111_=_C139( C111 C139 ) C111_=_C140( C111 C140 ) C111_=_C141( C111 C141 ) C111_=_C142( C111 C142 ) \nC111_=_C143( C111 C143 ) C111_=_C144( C111 C144 ) C111_=_C145( C111 C145 ) C111_=_C146( C111 C146 ) C118_=_C119( C118 C119 ) C118_=_C130( C118 C130 ) \nC118_=_C136( C118 C136 ) C118_=_C137( C118 C137 ) C118_=_C138( C118 C138 ) C118_=_C139( C118 C139 ) C118_=_C140( C118 C140 ) C118_=_C141( C118 C141 ) \nC118_=_C142( C118 C142 ) C118_=_C143( C118 C143 ) C118_=_C144( C118 C144 ) C118_=_C145( C118 C145 ) C118_=_C146( C118 C146 ) C119_=_C136( C119 C136 ) \nC119_=_C147( C119 C147 ) C119_=_C148( C119 C148 ) C119_=_C149( C119 C149 ) C119_=_C150( C119 C150 ) C119_=_C151( C119 C151 ) C130_=_C136( C130 C136 ) \nC130_=_C137( C130 C137 ) C130_=_C138( C130 C138 ) C130_=_C139( C130 C139 ) C130_=_C140( C130 C140 ) C130_=_C141( C130 C141 ) C130_=_C142( C130 C142 ) \nC130_=_C143( C130 C143 ) C130_=_C144( C130 C144 ) C130_=_C145( C130 C145 ) C130_=_C146( C130 C146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50( C136 C150 ) \nC136_=_C151( C136 C151 ) C137_=_C138( C137 C138 ) C137_=_C139( C137 C139 ) C137_=_C140( C137 C140 ) C137_=_C141( C137 C141 ) C137_=_C142( C137 C142 ) \nC137_=_C143( C137 C143 ) C137_=_C144( C137 C144 ) C137_=_C145( C137 C145 ) C137_=_C146( C137 C146 ) C137_=_C147( C137 C147 ) C138_=_C139( C138 C139 ) \nC138_=_C140( C138 C140 ) C138_=_C141( C138 C141 ) C138_=_C142( C138 C142 ) C138_=_C143( C138 C143 ) C138_=_C144( C138 C144 ) C138_=_C145( C138 C145 ) \nC138_=_C146( C138 C146 ) C139_=_C140( C139 C140 ) C139_=_C141( C139 C141 ) C139_=_C142( C139 C142 ) C139_=_C143( C139 C143 ) C139_=_C144( C139 C144 ) \nC139_=_C145( C139 C145 ) C139_=_C146( C139 C146 ) C139_=_C148( C139 C148 ) C140_=_C141( C140 C141 ) C140_=_C142( C140 C142 ) C140_=_C143( C140 C143 ) \nC140_=_C144( C140 C144 ) C140_=_C145( C140 C145 ) C140_=_C146( C140 C146 ) C141_=_C142( C141 C142 ) C141_=_C143( C141 C143 ) C141_=_C144( C141 C144 ) \nC141_=_C145( C141 C145 ) C141_=_C146( C141 C146 ) C141_=_C149( C141 C149 ) C142_=_C143( C142 C143 ) C142_=_C144( C142 C144 ) C142_=_C145( C142 C145 ) \nC142_=_C146( C142 C146 ) C143_=_C144( C143 C144 ) C143_=_C145( C143 C145 ) C143_=_C146( C143 C146 ) C143_=_C150( C143 C150 ) C144_=_C145( C144 C145 ) \nC144_=_C146( C144 C146 ) C145_=_C146( C145 C146 ) C145_=_C151( C145 C151 ) C147_=_C148( C147 C148 ) C147_=_C149( C147 C149 ) C147_=_C150( C147 C150 ) \nC147_=_C151( C147 C151 ) C148_=_C149( C148 C149 ) C148_=_C150( C148 C150 ) C148_=_C151( C148 C151 ) C149_=_C150( C149 C150 ) C149_=_C151( C149 C151 ) \nC150_=_C151( C150 C151 ) "];43-&gt;63[label="24: C83 C84 C91 C98 C99 \nC111 C118 C119 C130 C137 C138 \nC139 C140 C141 C142 C143 C144 \nC145 C146 C147 C148 C149 C150 \nC151 \n156: C83_=_C84 ,C83_=_C91 ,C83_=_C98 ,C83_=_C111 ,C83_=_C118 ,\nC83_=_C130 ,C83_=_C137 ,C83_=_C138 ,C83_=_C139 ,C83_=_C140 ,C83_=_C141 ,\nC83_=_C142 ,C83_=_C143 ,C83_=_C144 ,C83_=_C145 ,C83_=_C146 ,C84_=_C99 ,\nC84_=_C119 ,C84_=_C147 ,C84_=_C148 ,C84_=_C149 ,C84_=_C150 ,C84_=_C151 ,\nC91_=_C98 ,C91_=_C111 ,C91_=_C118 ,C91_=_C130 ,C91_=_C137 ,C91_=_C138 ,\nC91_=_C139 ,C91_=_C140 ,C91_=_C141 ,C91_=_C142 ,C91_=_C143 ,C91_=_C144 ,\nC91_=_C145 ,C91_=_C146 ,C98_=_C99 ,C98_=_C111 ,C98_=_C118 ,C98_=_C130 ,\nC98_=_C137 ,C98_=_C138 ,C98_=_C139 ,C98_=_C140 ,C98_=_C141 ,C98_=_C142 ,\nC98_=_C143 ,C98_=_C144 ,C98_=_C145 ,C98_=_C146 ,C99_=_C119 ,C99_=_C147 ,\nC99_=_C148 ,C99_=_C149 ,C99_=_C150 ,C99_=_C151 ,C111_=_C118 ,C111_=_C130 ,\nC111_=_C137 ,C111_=_C138 ,C111_=_C139 ,C111_=_C140 ,C111_=_C141 ,C111_=_C142 ,\nC111_=_C143 ,C111_=_C144 ,C111_=_C145 ,C111_=_C146 ,C118_=_C119 ,C118_=_C130 ,\nC118_=_C137 ,C118_=_C138 ,C118_=_C139 ,C118_=_C140 ,C118_=_C141 ,C118_=_C142 ,\nC118_=_C143 ,C118_=_C144 ,C118_=_C145 ,C118_=_C146 ,C119_=_C147 ,C119_=_C148 ,\nC119_=_C149 ,C119_=_C150 ,C119_=_C151 ,C130_=_C137 ,C130_=_C138 ,C130_=_C139 ,\nC130_=_C140 ,C130_=_C141 ,C130_=_C142 ,C130_=_C143 ,C130_=_C144 ,C130_=_C145 ,\nC130_=_C146 ,C137_=_C138 ,C137_=_C139 ,C137_=_C140 ,C137_=_C141 ,C137_=_C142 ,\nC137_=_C143 ,C137_=_C144 ,C137_=_C145 ,C137_=_C146 ,C137_=_C147 ,C138_=_C139 ,\nC138_=_C140 ,C138_=_C141 ,C138_=_C142 ,C138_=_C143 ,C138_=_C144 ,C138_=_C145 ,\nC138_=_C146 ,C139_=_C140 ,C139_=_C141 ,C139_=_C142 ,C139_=_C143 ,C139_=_C144 ,\nC139_=_C145 ,C139_=_C146 ,C139_=_C148 ,C140_=_C141 ,C140_=_C142 ,C140_=_C143 ,\nC140_=_C144 ,C140_=_C145 ,C140_=_C146</w:t>
      </w:r>
    </w:p>
    <w:p>
      <w:pPr>
        <w:pStyle w:val="PreformattedText"/>
        <w:bidi w:val="0"/>
        <w:spacing w:before="0" w:after="0"/>
        <w:jc w:val="left"/>
        <w:rPr/>
      </w:pPr>
      <w:r>
        <w:rPr/>
        <w:t xml:space="preserve"> </w:t>
      </w:r>
      <w:r>
        <w:rPr/>
        <w:t>,C141_=_C142 ,C141_=_C143 ,C141_=_C144 ,\nC141_=_C145 ,C141_=_C146 ,C141_=_C149 ,C142_=_C143 ,C142_=_C144 ,C142_=_C145 ,\nC142_=_C146 ,C143_=_C144 ,C143_=_C145 ,C143_=_C146 ,C143_=_C150 ,C144_=_C145 ,\nC144_=_C146 ,C145_=_C146 ,C145_=_C151 ,C147_=_C148 ,C147_=_C149 ,C147_=_C150 ,\nC147_=_C151 ,C148_=_C149 ,C148_=_C150 ,C148_=_C151 ,C149_=_C150 ,C149_=_C151 ,\nC150_=_C151 ,"];64[shape=box, label="id:64 level: 4\n25: C69 C70 C78 C100 C101 \nC112 C120 C121 C131 C137 C138 \nC147 C152 C153 C154 C155 C156 \nC157 C158 C159 C160 C161 C162 \nC163 C164 \n180: C69_=_C70( C69 C70 ) C69_=_C78( C69 C78 ) C69_=_C100( C69 C100 ) C69_=_C112( C69 C112 ) C69_=_C120( C69 C120 ) \nC69_=_C131( C69 C131 ) C69_=_C137( C69 C137 ) C69_=_C147( C69 C147 ) C69_=_C152( C69 C152 ) C69_=_C153( C69 C153 ) C69_=_C154( C69 C154 ) \nC69_=_C155( C69 C155 ) C69_=_C156( C69 C156 ) C69_=_C157( C69 C157 ) C69_=_C158( C69 C158 ) C69_=_C159( C69 C159 ) C69_=_C160( C69 C160 ) \nC70_=_C101( C70 C101 ) C70_=_C121( C70 C121 ) C70_=_C138( C70 C138 ) C70_=_C152( C70 C152 ) C70_=_C161( C70 C161 ) C70_=_C162( C70 C162 ) \nC70_=_C163( C70 C163 ) C70_=_C164( C70 C164 ) C78_=_C100( C78 C100 ) C78_=_C112( C78 C112 ) C78_=_C120( C78 C120 ) C78_=_C131( C78 C131 ) \nC78_=_C137( C78 C137 ) C78_=_C147( C78 C147 ) C78_=_C152( C78 C152 ) C78_=_C153( C78 C153 ) C78_=_C154( C78 C154 ) C78_=_C155( C78 C155 ) \nC78_=_C156( C78 C156 ) C78_=_C157( C78 C157 ) C78_=_C158( C78 C158 ) C78_=_C159( C78 C159 ) C78_=_C160( C78 C160 ) C100_=_C101( C100 C101 ) \nC100_=_C112( C100 C112 ) C100_=_C120( C100 C120 ) C100_=_C131( C100 C131 ) C100_=_C137( C100 C137 ) C100_=_C147( C100 C147 ) C100_=_C152( C100 C152 ) \nC100_=_C153( C100 C153 ) C100_=_C154( C100 C154 ) C100_=_C155( C100 C155 ) C100_=_C156( C100 C156 ) C100_=_C157( C100 C157 ) C100_=_C158( C100 C158 ) \nC100_=_C159( C100 C159 ) C100_=_C160( C100 C160 ) C101_=_C121( C101 C121 ) C101_=_C138( C101 C138 ) C101_=_C152( C101 C152 ) C101_=_C161( C101 C161 ) \nC101_=_C162( C101 C162 ) C101_=_C163( C101 C163 ) C101_=_C164( C101 C164 ) C112_=_C120( C112 C120 ) C112_=_C131( C112 C131 ) C112_=_C137( C112 C137 ) \nC112_=_C147( C112 C147 ) C112_=_C152( C112 C152 ) C112_=_C153( C112 C153 ) C112_=_C154( C112 C154 ) C112_=_C155( C112 C155 ) C112_=_C156( C112 C156 ) \nC112_=_C157( C112 C157 ) C112_=_C158( C112 C158 ) C112_=_C159( C112 C159 ) C112_=_C160( C112 C160 ) C120_=_C121( C120 C121 ) C120_=_C131( C120 C131 ) \nC120_=_C137( C120 C137 ) C120_=_C147( C120 C147 ) C120_=_C152( C120 C152 ) C120_=_C153( C120 C153 ) C120_=_C154( C120 C154 ) C120_=_C155( C120 C155 ) \nC120_=_C156( C120 C156 ) C120_=_C157( C120 C157 ) C120_=_C158( C120 C158 ) C120_=_C159( C120 C159 ) C120_=_C160( C120 C160 ) C121_=_C138( C121 C138 ) \nC121_=_C152( C121 C152 ) C121_=_C161( C121 C161 ) C121_=_C162( C121 C162 ) C121_=_C163( C121 C163 ) C121_=_C164( C121 C164 ) C131_=_C137( C131 C137 ) \nC131_=_C147( C131 C147 ) C131_=_C152( C131 C152 ) C131_=_C153( C131 C153 ) C131_=_C154( C131 C154 ) C131_=_C155( C131 C155 ) C131_=_C156( C131 C156 ) \nC131_=_C157( C131 C157 ) C131_=_C158( C131 C158 ) C131_=_C159( C131 C159 ) C131_=_C160( C131 C160 ) C137_=_C138( C137 C138 ) C137_=_C147( C137 C147 ) \nC137_=_C152( C137 C152 ) C137_=_C153( C137 C153 ) C137_=_C154( C137 C154 ) C137_=_C155( C137 C155 ) C137_=_C156( C137 C156 ) C137_=_C157( C137 C157 ) \nC137_=_C158( C137 C158 ) C137_=_C159( C137 C159 ) C137_=_C160( C137 C160 ) C138_=_C152( C138 C152 ) C138_=_C161( C138 C161 ) C138_=_C162( C138 C162 ) \nC138_=_C163( C138 C163 ) C138_=_C164( C138 C164 ) C147_=_C152( C147 C152 ) C147_=_C153( C147 C153 ) C147_=_C154( C147 C154 ) C147_=_C155( C147 C155 ) \nC147_=_C156( C147 C156 ) C147_=_C157( C147 C157 ) C147_=_C158( C147 C158 ) C147_=_C159( C147 C159 ) C147_=_C160( C147 C160 ) C152_=_C153( C152 C153 ) \nC152_=_C154( C152 C154 ) C152_=_C155( C152 C155 ) C152_=_C156( C152 C156 ) C152_=_C157( C152 C157 ) C152_=_C158( C152 C158 ) C152_=_C159( C152 C159 ) \nC152_=_C160( C152 C160 ) C152_=_C161( C152 C161 ) C152_=_C162( C152 C162 ) C152_=_C163( C152 C163 ) C152_=_C164( C152 C164 ) C153_=_C154( C153 C154 ) \nC153_=_C155( C153 C155 ) C153_=_C156( C153 C156 ) C153_=_C157( C153 C157 ) C153_=_C158( C153 C158 ) C153_=_C159( C153 C159 ) C153_=_C160( C153 C160 ) \nC153_=_C161( C153 C161 ) C154_=_C155( C154 C155 ) C154_=_C156( C154 C156 ) C154_=_C157( C154 C157 ) C154_=_C158( C154 C158 ) C154_=_C159( C154 C159 ) \nC154_=_C160( C154 C160 ) C155_=_C156( C155 C156 ) C155_=_C157( C155 C157 ) C155_=_C158( C155 C158 ) C155_=_C159( C155 C159 ) C155_=_C160( C155 C160 ) \nC155_=_C162( C155 C162 ) C156_=_C157( C156 C157 ) C156_=_C158( C156 C158 ) C156_=_C159( C156 C159 ) C156_=_C160( C156 C160 ) C157_=_C158( C157 C158 ) \nC157_=_C159( C157 C159 ) C157_=_C160( C157 C160 ) C157_=_C163( C157 C163 ) C158_=_C159( C158 C159 ) C158_=_C160( C158 C160 ) C159_=_C160( C159 C160 ) \nC159_=_C164( C159 C164 ) C161_=_C162( C161 C162 ) C161_=_C163( C161 C163 ) C161_=_C164( C161 C164 ) C162_=_C163( C162 C163 ) C162_=_C164( C162 C164 ) \nC163_=_C164( C163 C164 ) "];44-&gt;64[label="24: C69 C70 C78 C100 C101 \nC112 C120 C121 C131 C137 C138 \nC147 C153 C154 C155 C156 C157 \nC158 C159 C160 C161 C162 C163 \nC164 \n156: C69_=_C70 ,C69_=_C78 ,C69_=_C100 ,C69_=_C112 ,C69_=_C120 ,\nC69_=_C131 ,C69_=_C137 ,C69_=_C147 ,C69_=_C153 ,C69_=_C154 ,C69_=_C155 ,\nC69_=_C156 ,C69_=_C157 ,C69_=_C158 ,C69_=_C159 ,C69_=_C160 ,C70_=_C101 ,\nC70_=_C121 ,C70_=_C138 ,C70_=_C161 ,C70_=_C162 ,C70_=_C163 ,C70_=_C164 ,\nC78_=_C100 ,C78_=_C112 ,C78_=_C120 ,C78_=_C131 ,C78_=_C137 ,C78_=_C147 ,\nC78_=_C153 ,C78_=_C154 ,C78_=_C155 ,C78_=_C156 ,C78_=_C157 ,C78_=_C158 ,\nC78_=_C159 ,C78_=_C160 ,C100_=_C101 ,C100_=_C112 ,C100_=_C120 ,C100_=_C131 ,\nC100_=_C137 ,C100_=_C147 ,C100_=_C153 ,C100_=_C154 ,C100_=_C155 ,C100_=_C156 ,\nC100_=_C157 ,C100_=_C158 ,C100_=_C159 ,C100_=_C160 ,C101_=_C121 ,C101_=_C138 ,\nC101_=_C161 ,C101_=_C162 ,C101_=_C163 ,C101_=_C164 ,C112_=_C120 ,C112_=_C131 ,\nC112_=_C137 ,C112_=_C147 ,C112_=_C153 ,C112_=_C154 ,C112_=_C155 ,C112_=_C156 ,\nC112_=_C157 ,C112_=_C158 ,C112_=_C159 ,C112_=_C160 ,C120_=_C121 ,C120_=_C131 ,\nC120_=_C137 ,C120_=_C147 ,C120_=_C153 ,C120_=_C154 ,C120_=_C155 ,C120_=_C156 ,\nC120_=_C157 ,C120_=_C158 ,C120_=_C159 ,C120_=_C160 ,C121_=_C138 ,C121_=_C161 ,\nC121_=_C162 ,C121_=_C163 ,C121_=_C164 ,C131_=_C137 ,C131_=_C147 ,C131_=_C153 ,\nC131_=_C154 ,C131_=_C155 ,C131_=_C156 ,C131_=_C157 ,C131_=_C158 ,C131_=_C159 ,\nC131_=_C160 ,C137_=_C138 ,C137_=_C147 ,C137_=_C153 ,C137_=_C154 ,C137_=_C155 ,\nC137_=_C156 ,C137_=_C157 ,C137_=_C158 ,C137_=_C159 ,C137_=_C160 ,C138_=_C161 ,\nC138_=_C162 ,C138_=_C163 ,C138_=_C164 ,C147_=_C153 ,C147_=_C154 ,C147_=_C155 ,\nC147_=_C156 ,C147_=_C157 ,C147_=_C158 ,C147_=_C159 ,C147_=_C160 ,C153_=_C154 ,\nC153_=_C155 ,C153_=_C156 ,C153_=_C157 ,C153_=_C158 ,C153_=_C159 ,C153_=_C160 ,\nC153_=_C161 ,C154_=_C155 ,C154_=_C156 ,C154_=_C157 ,C154_=_C158 ,C154_=_C159 ,\nC154_=_C160 ,C155_=_C156 ,C155_=_C157 ,C155_=_C158 ,C155_=_C159 ,C155_=_C160 ,\nC155_=_C162 ,C156_=_C157 ,C156_=_C158 ,C156_=_C159 ,C156_=_C160 ,C157_=_C158 ,\nC157_=_C159 ,C157_=_C160 ,C157_=_C163 ,C158_=_C159 ,C158_=_C160 ,C159_=_C160 ,\nC159_=_C164 ,C161_=_C162 ,C161_=_C163 ,C161_=_C164 ,C162_=_C163 ,C162_=_C164 ,\nC163_=_C164 ,"];65[shape=box, label="id:65 level: 4\n25: C52 C53 C62 C96 C97 \nC110 C117 C118 C119 C120 C121 \nC122 C123 C124 C125 C126 C127 \nC128 C129 C130 C131 C132 C133 \nC134 C135 \n180: C52_=_C53( C52 C53 ) C52_=_C62( C52 C62 ) C52_=_C96( C52 C96 ) C52_=_C110( C52 C110 ) C52_=_C117( C52 C117 ) \nC52_=_C118( C52 C118 ) C52_=_C119( C52 C119 ) C52_=_C120( C52 C120 ) C52_=_C121( C52 C121 ) C52_=_C122( C52 C122 ) C52_=_C123( C52 C123 ) \nC52_=_C124( C52 C124 ) C52_=_C125( C52 C125 ) C52_=_C126( C52 C126 ) C52_=_C127( C52 C127 ) C52_=_C128( C52 C128 ) C52_=_C129( C52 C129 ) \nC53_=_C97( C53 C97 ) C53_=_C117( C53 C117 ) C53_=_C130( C53 C130 ) C53_=_C131( C53 C131 ) C53_=_C132( C53 C132 ) C53_=_C133( C53 C133 ) \nC53_=_C134( C53 C134 ) C53_=_C135( C53 C135 ) C62_=_C96( C62 C96 ) C62_=_C110( C62 C110 ) C62_=_C117( C62 C117 ) C62_=_C118( C62 C118 ) \nC62_=_C119( C62 C119 ) C62_=_C120( C62 C120 ) C62_=_C121( C62 C121 ) C62_=_C122( C62 C122 ) C62_=_C123( C62 C123 ) C62_=_C124( C62 C124 ) \nC62_=_C125( C62 C125 ) C62_=_C126( C62 C126 ) C62_=_C127( C62 C127 ) C62_=_C128( C62 C128 ) C62_=_C129( C62 C129 ) C96_=_C97( C96 C97 ) \nC96_=_C110( C96 C110 ) C96_=_C117( C96 C117 ) C96_=_C118( C96 C118 ) C96_=_C119( C96 C119 ) C96_=_C120( C96 C120 ) C96_=_C121( C96 C121 ) \nC96_=_C122( C96 C122 ) C96_=_C123( C96 C123 ) C96_=_C124( C96 C124 ) C96_=_C125( C96 C125 ) C96_=_C126( C96 C126 ) C96_=_C127( C96 C127 ) \nC96_=_C128( C96 C128 ) C96_=_C129( C96 C129 ) C97_=_C117( C97 C117 ) C97_=_C130( C97 C130 ) C97_=_C131( C97 C131 ) C97_=_C132( C97 C132 ) \nC97_=_C133( C97 C133 ) C97_=_C134( C97 C134 ) C97_=_C135( C97 C135 ) C110_=_C117( C110 C117 ) C110_=_C118( C110 C118 ) C110_=_C119( C110 C119 ) \nC110_=_C120( C110 C120 ) C110_=_C121( C110 C121 ) C110_=_C122( C110 C122 ) C110_=_C123( C110 C123 ) C110_=_C124( C110 C124 ) C110_=_C125( C110 C125 ) \nC110_=_C126( C110 C126 ) C110_=_C127( C110 C127 ) C110_=_C128( C110 C128 ) C110_=_C129( C110 C129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8_=_C119( C118 C119 ) C118_=_C120( C118 C120 ) \nC118_=_C121( C118 C121 ) C118_=_C122( C118 C122 ) C118_=_C123( C118 C123 ) C118_=_C124( C118 C124 ) C118_=_C125( C118 C125 ) C118_=_C126( C118 C126 ) \nC118_=_C127( C118 C127 ) C118_=_C128( C118 C128 ) C118_=_C129( C118 C129</w:t>
      </w:r>
    </w:p>
    <w:p>
      <w:pPr>
        <w:pStyle w:val="PreformattedText"/>
        <w:bidi w:val="0"/>
        <w:spacing w:before="0" w:after="0"/>
        <w:jc w:val="left"/>
        <w:rPr/>
      </w:pPr>
      <w:r>
        <w:rPr/>
        <w:t xml:space="preserve"> </w:t>
      </w:r>
      <w:r>
        <w:rPr/>
        <w:t>) C118_=_C130( C118 C130 ) C119_=_C120( C119 C120 ) C119_=_C121( C119 C121 ) \nC119_=_C122( C119 C122 ) C119_=_C123( C119 C123 ) C119_=_C124( C119 C124 ) C119_=_C125( C119 C125 ) C119_=_C126( C119 C126 ) C119_=_C127( C119 C127 ) \nC119_=_C128( C119 C128 ) C119_=_C129( C119 C129 ) C120_=_C121( C120 C121 ) C120_=_C122( C120 C122 ) C120_=_C123( C120 C123 ) C120_=_C124( C120 C124 ) \nC120_=_C125( C120 C125 ) C120_=_C126( C120 C126 ) C120_=_C127( C120 C127 ) C120_=_C128( C120 C128 ) C120_=_C129( C120 C129 ) C120_=_C131( C120 C131 ) \nC121_=_C122( C121 C122 ) C121_=_C123( C121 C123 ) C121_=_C124( C121 C124 ) C121_=_C125( C121 C125 ) C121_=_C126( C121 C126 ) C121_=_C127( C121 C127 ) \nC121_=_C128( C121 C128 ) C121_=_C129( C121 C129 ) C122_=_C123( C122 C123 ) C122_=_C124( C122 C124 ) C122_=_C125( C122 C125 ) C122_=_C126( C122 C126 ) \nC122_=_C127( C122 C127 ) C122_=_C128( C122 C128 ) C122_=_C129( C122 C129 ) C122_=_C132( C122 C132 ) C123_=_C124( C123 C124 ) C123_=_C125( C123 C125 ) \nC123_=_C126( C123 C126 ) C123_=_C127( C123 C127 ) C123_=_C128( C123 C128 ) C123_=_C129( C123 C129 ) C124_=_C125( C124 C125 ) C124_=_C126( C124 C126 ) \nC124_=_C127( C124 C127 ) C124_=_C128( C124 C128 ) C124_=_C129( C124 C129 ) C124_=_C133( C124 C133 ) C125_=_C126( C125 C126 ) C125_=_C127( C125 C127 ) \nC125_=_C128( C125 C128 ) C125_=_C129( C125 C129 ) C126_=_C127( C126 C127 ) C126_=_C128( C126 C128 ) C126_=_C129( C126 C129 ) C126_=_C134( C126 C134 ) \nC127_=_C128( C127 C128 ) C127_=_C129( C127 C129 ) C128_=_C129( C128 C129 ) C128_=_C135( C128 C135 ) C130_=_C131( C130 C131 ) C130_=_C132( C130 C132 ) \nC130_=_C133( C130 C133 ) C130_=_C134( C130 C134 ) C130_=_C135( C130 C135 ) C131_=_C132( C131 C132 ) C131_=_C133( C131 C133 ) C131_=_C134( C131 C134 ) \nC131_=_C135( C131 C135 ) C132_=_C133( C132 C133 ) C132_=_C134( C132 C134 ) C132_=_C135( C132 C135 ) C133_=_C134( C133 C134 ) C133_=_C135( C133 C135 ) \nC134_=_C135( C134 C135 ) "];44-&gt;65[label="24: C52 C53 C62 C96 C97 \nC110 C118 C119 C120 C121 C122 \nC123 C124 C125 C126 C127 C128 \nC129 C130 C131 C132 C133 C134 \nC135 \n156: C52_=_C53 ,C52_=_C62 ,C52_=_C96 ,C52_=_C110 ,C52_=_C118 ,\nC52_=_C119 ,C52_=_C120 ,C52_=_C121 ,C52_=_C122 ,C52_=_C123 ,C52_=_C124 ,\nC52_=_C125 ,C52_=_C126 ,C52_=_C127 ,C52_=_C128 ,C52_=_C129 ,C53_=_C97 ,\nC53_=_C130 ,C53_=_C131 ,C53_=_C132 ,C53_=_C133 ,C53_=_C134 ,C53_=_C135 ,\nC62_=_C96 ,C62_=_C110 ,C62_=_C118 ,C62_=_C119 ,C62_=_C120 ,C62_=_C121 ,\nC62_=_C122 ,C62_=_C123 ,C62_=_C124 ,C62_=_C125 ,C62_=_C126 ,C62_=_C127 ,\nC62_=_C128 ,C62_=_C129 ,C96_=_C97 ,C96_=_C110 ,C96_=_C118 ,C96_=_C119 ,\nC96_=_C120 ,C96_=_C121 ,C96_=_C122 ,C96_=_C123 ,C96_=_C124 ,C96_=_C125 ,\nC96_=_C126 ,C96_=_C127 ,C96_=_C128 ,C96_=_C129 ,C97_=_C130 ,C97_=_C131 ,\nC97_=_C132 ,C97_=_C133 ,C97_=_C134 ,C97_=_C135 ,C110_=_C118 ,C110_=_C119 ,\nC110_=_C120 ,C110_=_C121 ,C110_=_C122 ,C110_=_C123 ,C110_=_C124 ,C110_=_C125 ,\nC110_=_C126 ,C110_=_C127 ,C110_=_C128 ,C110_=_C129 ,C118_=_C119 ,C118_=_C120 ,\nC118_=_C121 ,C118_=_C122 ,C118_=_C123 ,C118_=_C124 ,C118_=_C125 ,C118_=_C126 ,\nC118_=_C127 ,C118_=_C128 ,C118_=_C129 ,C118_=_C130 ,C119_=_C120 ,C119_=_C121 ,\nC119_=_C122 ,C119_=_C123 ,C119_=_C124 ,C119_=_C125 ,C119_=_C126 ,C119_=_C127 ,\nC119_=_C128 ,C119_=_C129 ,C120_=_C121 ,C120_=_C122 ,C120_=_C123 ,C120_=_C124 ,\nC120_=_C125 ,C120_=_C126 ,C120_=_C127 ,C120_=_C128 ,C120_=_C129 ,C120_=_C131 ,\nC121_=_C122 ,C121_=_C123 ,C121_=_C124 ,C121_=_C125 ,C121_=_C126 ,C121_=_C127 ,\nC121_=_C128 ,C121_=_C129 ,C122_=_C123 ,C122_=_C124 ,C122_=_C125 ,C122_=_C126 ,\nC122_=_C127 ,C122_=_C128 ,C122_=_C129 ,C122_=_C132 ,C123_=_C124 ,C123_=_C125 ,\nC123_=_C126 ,C123_=_C127 ,C123_=_C128 ,C123_=_C129 ,C124_=_C125 ,C124_=_C126 ,\nC124_=_C127 ,C124_=_C128 ,C124_=_C129 ,C124_=_C133 ,C125_=_C126 ,C125_=_C127 ,\nC125_=_C128 ,C125_=_C129 ,C126_=_C127 ,C126_=_C128 ,C126_=_C129 ,C126_=_C134 ,\nC127_=_C128 ,C127_=_C129 ,C128_=_C129 ,C128_=_C135 ,C130_=_C131 ,C130_=_C132 ,\nC130_=_C133 ,C130_=_C134 ,C130_=_C135 ,C131_=_C132 ,C131_=_C133 ,C131_=_C134 ,\nC131_=_C135 ,C132_=_C133 ,C132_=_C134 ,C132_=_C135 ,C133_=_C134 ,C133_=_C135 ,\nC134_=_C135 ,"];66[shape=box, label="id:66 level: 4\n25: C32 C33 C43 C95 C96 \nC97 C98 C99 C100 C101 C102 \nC103 C104 C105 C106 C107 C108 \nC109 C110 C111 C112 C113 C114 \nC115 C116 \n180: C32_=_C33( C32 C33 ) C32_=_C43( C32 C43 ) C32_=_C95( C32 C95 ) C32_=_C96( C32 C96 ) C32_=_C97( C32 C97 ) \nC32_=_C98( C32 C98 ) C32_=_C99( C32 C99 ) C32_=_C100( C32 C100 ) C32_=_C101( C32 C101 ) C32_=_C102( C32 C102 ) C32_=_C103( C32 C103 ) \nC32_=_C104( C32 C104 ) C32_=_C105( C32 C105 ) C32_=_C106( C32 C106 ) C32_=_C107( C32 C107 ) C32_=_C108( C32 C108 ) C32_=_C109( C32 C109 ) \nC33_=_C95( C33 C95 ) C33_=_C110( C33 C110 ) C33_=_C111( C33 C111 ) C33_=_C112( C33 C112 ) C33_=_C113( C33 C113 ) C33_=_C114( C33 C114 ) \nC33_=_C115( C33 C115 ) C33_=_C116( C33 C116 ) C43_=_C95( C43 C95 ) C43_=_C96( C43 C96 ) C43_=_C97( C43 C97 ) C43_=_C98( C43 C98 ) \nC43_=_C99( C43 C99 ) C43_=_C100( C43 C100 ) C43_=_C101( C43 C101 ) C43_=_C102( C43 C102 ) C43_=_C103( C43 C103 ) C43_=_C104( C43 C104 ) \nC43_=_C105( C43 C105 ) C43_=_C106( C43 C106 ) C43_=_C107( C43 C107 ) C43_=_C108( C43 C108 ) C43_=_C109( C43 C109 ) C95_=_C96( C95 C96 ) \nC95_=_C97( C95 C97 ) C95_=_C98( C95 C98 ) C95_=_C99( C95 C99 ) C95_=_C100( C95 C100 ) C95_=_C101( C95 C101 ) C95_=_C102( C95 C102 ) \nC95_=_C103( C95 C103 ) C95_=_C104( C95 C104 ) C95_=_C105( C95 C105 ) C95_=_C106( C95 C106 ) C95_=_C107( C95 C107 ) C95_=_C108( C95 C108 ) \nC95_=_C109( C95 C109 ) C95_=_C110( C95 C110 ) C95_=_C111( C95 C111 ) C95_=_C112( C95 C112 ) C95_=_C113( C95 C113 ) C95_=_C114( C95 C114 ) \nC95_=_C115( C95 C115 ) C95_=_C116( C95 C116 ) C96_=_C97( C96 C97 ) C96_=_C98( C96 C98 ) C96_=_C99( C96 C99 ) C96_=_C100( C96 C100 ) \nC96_=_C101( C96 C101 ) C96_=_C102( C96 C102 ) C96_=_C103( C96 C103 ) C96_=_C104( C96 C104 ) C96_=_C105( C96 C105 ) C96_=_C106( C96 C106 ) \nC96_=_C107( C96 C107 ) C96_=_C108( C96 C108 ) C96_=_C109( C96 C109 ) C96_=_C110( C96 C110 ) C97_=_C98( C97 C98 ) C97_=_C99( C97 C99 ) \nC97_=_C100( C97 C100 ) C97_=_C101( C97 C101 ) C97_=_C102( C97 C102 ) C97_=_C103( C97 C103 ) C97_=_C104( C97 C104 ) C97_=_C105( C97 C105 ) \nC97_=_C106( C97 C106 ) C97_=_C107( C97 C107 ) C97_=_C108( C97 C108 ) C97_=_C109( C97 C109 ) C98_=_C99( C98 C99 ) C98_=_C100( C98 C100 ) \nC98_=_C101( C98 C101 ) C98_=_C102( C98 C102 ) C98_=_C103( C98 C103 ) C98_=_C104( C98 C104 ) C98_=_C105( C98 C105 ) C98_=_C106( C98 C106 ) \nC98_=_C107( C98 C107 ) C98_=_C108( C98 C108 ) C98_=_C109( C98 C109 ) C98_=_C111( C98 C111 ) C99_=_C100( C99 C100 ) C99_=_C101( C99 C101 ) \nC99_=_C102( C99 C102 ) C99_=_C103( C99 C103 ) C99_=_C104( C99 C104 ) C99_=_C105( C99 C105 ) C99_=_C106( C99 C106 ) C99_=_C107( C99 C107 ) \nC99_=_C108( C99 C108 ) C99_=_C109( C99 C109 ) C100_=_C101( C100 C101 ) C100_=_C102( C100 C102 ) C100_=_C103( C100 C103 ) C100_=_C104( C100 C104 ) \nC100_=_C105( C100 C105 ) C100_=_C106( C100 C106 ) C100_=_C107( C100 C107 ) C100_=_C108( C100 C108 ) C100_=_C109( C100 C109 ) C100_=_C112( C100 C112 ) \nC101_=_C102( C101 C102 ) C101_=_C103( C101 C103 ) C101_=_C104( C101 C104 ) C101_=_C105( C101 C105 ) C101_=_C106( C101 C106 ) C101_=_C107( C101 C107 ) \nC101_=_C108( C101 C108 ) C101_=_C109( C101 C109 ) C102_=_C103( C102 C103 ) C102_=_C104( C102 C104 ) C102_=_C105( C102 C105 ) C102_=_C106( C102 C106 ) \nC102_=_C107( C102 C107 ) C102_=_C108( C102 C108 ) C102_=_C109( C102 C109 ) C102_=_C113( C102 C113 ) C103_=_C104( C103 C104 ) C103_=_C105( C103 C105 ) \nC103_=_C106( C103 C106 ) C103_=_C107( C103 C107 ) C103_=_C108( C103 C108 ) C103_=_C109( C103 C109 ) C104_=_C105( C104 C105 ) C104_=_C106( C104 C106 ) \nC104_=_C107( C104 C107 ) C104_=_C108( C104 C108 ) C104_=_C109( C104 C109 ) C104_=_C114( C104 C114 ) C105_=_C106( C105 C106 ) C105_=_C107( C105 C107 ) \nC105_=_C108( C105 C108 ) C105_=_C109( C105 C109 ) C106_=_C107( C106 C107 ) C106_=_C108( C106 C108 ) C106_=_C109( C106 C109 ) C106_=_C115( C106 C115 ) \nC107_=_C108( C107 C108 ) C107_=_C109( C107 C109 ) C108_=_C109( C108 C109 ) C108_=_C116( C108 C116 ) C110_=_C111( C110 C111 ) C110_=_C112( C110 C112 ) \nC110_=_C113( C110 C113 ) C110_=_C114( C110 C114 ) C110_=_C115( C110 C115 ) C110_=_C116( C110 C116 ) C111_=_C112( C111 C112 ) C111_=_C113( C111 C113 ) \nC111_=_C114( C111 C114 ) C111_=_C115( C111 C115 ) C111_=_C116( C111 C116 ) C112_=_C113( C112 C113 ) C112_=_C114( C112 C114 ) C112_=_C115( C112 C115 ) \nC112_=_C116( C112 C116 ) C113_=_C114( C113 C114 ) C113_=_C115( C113 C115 ) C113_=_C116( C113 C116 ) C114_=_C115( C114 C115 ) C114_=_C116( C114 C116 ) \nC115_=_C116( C115 C116 ) "];45-&gt;66[label="24: C32 C33 C43 C96 C97 \nC98 C99 C100 C101 C102 C103 \nC104 C105 C106 C107 C108 C109 \nC110 C111 C112 C113 C114 C115 \nC116 \n156: C32_=_C33 ,C32_=_C43 ,C32_=_C96 ,C32_=_C97 ,C32_=_C98 ,\nC32_=_C99 ,C32_=_C100 ,C32_=_C101 ,C32_=_C102 ,C32_=_C103 ,C32_=_C104 ,\nC32_=_C105 ,C32_=_C106 ,C32_=_C107 ,C32_=_C108 ,C32_=_C109 ,C33_=_C110 ,\nC33_=_C111 ,C33_=_C112 ,C33_=_C113 ,C33_=_C114 ,C33_=_C115 ,C33_=_C116 ,\nC43_=_C96 ,C43_=_C97 ,C43_=_C98 ,C43_=_C99 ,C43_=_C100 ,C43_=_C101 ,\nC43_=_C102 ,C43_=_C103 ,C43_=_C104 ,C43_=_C105 ,C43_=_C106 ,C43_=_C107 ,\nC43_=_C108 ,C43_=_C109 ,C96_=_C97 ,C96_=_C98 ,C96_=_C99 ,C96_=_C100 ,\nC96_=_C101 ,C96_=_C102 ,C96_=_C103 ,C96_=_C104 ,C96_=_C105 ,C96_=_C106 ,\nC96_=_C107 ,C96_=_C108 ,C96_=_C109 ,C96_=_C110 ,C97_=_C98 ,C97_=_C99 ,\nC97_=_C100 ,C97_=_C101 ,C97_=_C102 ,C97_=_C103 ,C97_=_C104 ,C97_=_C105 ,\nC97_=_C106 ,C97_=_C107 ,C97_=_C108 ,C97_=_C109 ,C98_=_C99 ,C98_=_C100 ,\nC98_=_C101 ,C98_=_C102 ,C98_=_C103 ,C98_=_C104 ,C98_=_C105 ,C98_=_C106 ,\nC98_=_C107 ,C98_=_C108 ,C98_=_C109 ,C98_=_C111 ,C99_=_C100 ,C99_=_C101 ,\nC99_=_C102 ,C99_=_C103 ,C99_=_C104 ,C99_=_C105 ,C99_=_C106 ,C99_=_C107 ,\nC99_=_C108 ,C99_=_C109 ,C100_=_C101 ,C100_=_C102 ,C100_=_C103 ,C100_=_C104 ,\nC100_=_C105 ,C100_=_C106 ,C100_=_C107 ,C100_=_C108 ,C100_=_C109 ,C100_=_C112 ,\nC101_=_C102 ,C101_=_C103</w:t>
      </w:r>
    </w:p>
    <w:p>
      <w:pPr>
        <w:pStyle w:val="PreformattedText"/>
        <w:bidi w:val="0"/>
        <w:spacing w:before="0" w:after="0"/>
        <w:jc w:val="left"/>
        <w:rPr/>
      </w:pPr>
      <w:r>
        <w:rPr/>
        <w:t xml:space="preserve"> </w:t>
      </w:r>
      <w:r>
        <w:rPr/>
        <w:t>,C101_=_C104 ,C101_=_C105 ,C101_=_C106 ,C101_=_C107 ,\nC101_=_C108 ,C101_=_C109 ,C102_=_C103 ,C102_=_C104 ,C102_=_C105 ,C102_=_C106 ,\nC102_=_C107 ,C102_=_C108 ,C102_=_C109 ,C102_=_C113 ,C103_=_C104 ,C103_=_C105 ,\nC103_=_C106 ,C103_=_C107 ,C103_=_C108 ,C103_=_C109 ,C104_=_C105 ,C104_=_C106 ,\nC104_=_C107 ,C104_=_C108 ,C104_=_C109 ,C104_=_C114 ,C105_=_C106 ,C105_=_C107 ,\nC105_=_C108 ,C105_=_C109 ,C106_=_C107 ,C106_=_C108 ,C106_=_C109 ,C106_=_C115 ,\nC107_=_C108 ,C107_=_C109 ,C108_=_C109 ,C108_=_C116 ,C110_=_C111 ,C110_=_C112 ,\nC110_=_C113 ,C110_=_C114 ,C110_=_C115 ,C110_=_C116 ,C111_=_C112 ,C111_=_C113 ,\nC111_=_C114 ,C111_=_C115 ,C111_=_C116 ,C112_=_C113 ,C112_=_C114 ,C112_=_C115 ,\nC112_=_C116 ,C113_=_C114 ,C113_=_C115 ,C113_=_C116 ,C114_=_C115 ,C114_=_C116 ,\nC115_=_C116 ,"];67[shape=box, label="id:67 level: 4\n25: C9 C10 C21 C102 C103 \nC113 C122 C123 C132 C139 C140 \nC148 C153 C154 C161 C165 C166 \nC167 C168 C169 C170 C171 C172 \nC173 C174 \n180: C9_=_C10( C9 C10 ) C9_=_C21( C9 C21 ) C9_=_C102( C9 C102 ) C9_=_C113( C9 C113 ) C9_=_C122( C9 C122 ) \nC9_=_C132( C9 C132 ) C9_=_C139( C9 C139 ) C9_=_C148( C9 C148 ) C9_=_C153( C9 C153 ) C9_=_C161( C9 C161 ) C9_=_C165( C9 C165 ) \nC9_=_C166( C9 C166 ) C9_=_C167( C9 C167 ) C9_=_C168( C9 C168 ) C9_=_C169( C9 C169 ) C9_=_C170( C9 C170 ) C9_=_C171( C9 C171 ) \nC10_=_C103( C10 C103 ) C10_=_C123( C10 C123 ) C10_=_C140( C10 C140 ) C10_=_C154( C10 C154 ) C10_=_C165( C10 C165 ) C10_=_C172( C10 C172 ) \nC10_=_C173( C10 C173 ) C10_=_C174( C10 C174 ) C21_=_C102( C21 C102 ) C21_=_C113( C21 C113 ) C21_=_C122( C21 C122 ) C21_=_C132( C21 C132 ) \nC21_=_C139( C21 C139 ) C21_=_C148( C21 C148 ) C21_=_C153( C21 C153 ) C21_=_C161( C21 C161 ) C21_=_C165( C21 C165 ) C21_=_C166( C21 C166 ) \nC21_=_C167( C21 C167 ) C21_=_C168( C21 C168 ) C21_=_C169( C21 C169 ) C21_=_C170( C21 C170 ) C21_=_C171( C21 C171 ) C102_=_C103( C102 C103 ) \nC102_=_C113( C102 C113 ) C102_=_C122( C102 C122 ) C102_=_C132( C102 C132 ) C102_=_C139( C102 C139 ) C102_=_C148( C102 C148 ) C102_=_C153( C102 C153 ) \nC102_=_C161( C102 C161 ) C102_=_C165( C102 C165 ) C102_=_C166( C102 C166 ) C102_=_C167( C102 C167 ) C102_=_C168( C102 C168 ) C102_=_C169( C102 C169 ) \nC102_=_C170( C102 C170 ) C102_=_C171( C102 C171 ) C103_=_C123( C103 C123 ) C103_=_C140( C103 C140 ) C103_=_C154( C103 C154 ) C103_=_C165( C103 C165 ) \nC103_=_C172( C103 C172 ) C103_=_C173( C103 C173 ) C103_=_C174( C103 C174 ) C113_=_C122( C113 C122 ) C113_=_C132( C113 C132 ) C113_=_C139( C113 C139 ) \nC113_=_C148( C113 C148 ) C113_=_C153( C113 C153 ) C113_=_C161( C113 C161 ) C113_=_C165( C113 C165 ) C113_=_C166( C113 C166 ) C113_=_C167( C113 C167 ) \nC113_=_C168( C113 C168 ) C113_=_C169( C113 C169 ) C113_=_C170( C113 C170 ) C113_=_C171( C113 C171 ) C122_=_C123( C122 C123 ) C122_=_C132( C122 C132 ) \nC122_=_C139( C122 C139 ) C122_=_C148( C122 C148 ) C122_=_C153( C122 C153 ) C122_=_C161( C122 C161 ) C122_=_C165( C122 C165 ) C122_=_C166( C122 C166 ) \nC122_=_C167( C122 C167 ) C122_=_C168( C122 C168 ) C122_=_C169( C122 C169 ) C122_=_C170( C122 C170 ) C122_=_C171( C122 C171 ) C123_=_C140( C123 C140 ) \nC123_=_C154( C123 C154 ) C123_=_C165( C123 C165 ) C123_=_C172( C123 C172 ) C123_=_C173( C123 C173 ) C123_=_C174( C123 C174 ) C132_=_C139( C132 C139 ) \nC132_=_C148( C132 C148 ) C132_=_C153( C132 C153 ) C132_=_C161( C132 C161 ) C132_=_C165( C132 C165 ) C132_=_C166( C132 C166 ) C132_=_C167( C132 C167 ) \nC132_=_C168( C132 C168 ) C132_=_C169( C132 C169 ) C132_=_C170( C132 C170 ) C132_=_C171( C132 C171 ) C139_=_C140( C139 C140 ) C139_=_C148( C139 C148 ) \nC139_=_C153( C139 C153 ) C139_=_C161( C139 C161 ) C139_=_C165( C139 C165 ) C139_=_C166( C139 C166 ) C139_=_C167( C139 C167 ) C139_=_C168( C139 C168 ) \nC139_=_C169( C139 C169 ) C139_=_C170( C139 C170 ) C139_=_C171( C139 C171 ) C140_=_C154( C140 C154 ) C140_=_C165( C140 C165 ) C140_=_C172( C140 C172 ) \nC140_=_C173( C140 C173 ) C140_=_C174( C140 C174 ) C148_=_C153( C148 C153 ) C148_=_C161( C148 C161 ) C148_=_C165( C148 C165 ) C148_=_C166( C148 C166 ) \nC148_=_C167( C148 C167 ) C148_=_C168( C148 C168 ) C148_=_C169( C148 C169 ) C148_=_C170( C148 C170 ) C148_=_C171( C148 C171 ) C153_=_C154( C153 C154 ) \nC153_=_C161( C153 C161 ) C153_=_C165( C153 C165 ) C153_=_C166( C153 C166 ) C153_=_C167( C153 C167 ) C153_=_C168( C153 C168 ) C153_=_C169( C153 C169 ) \nC153_=_C170( C153 C170 ) C153_=_C171( C153 C171 ) C154_=_C165( C154 C165 ) C154_=_C172( C154 C172 ) C154_=_C173( C154 C173 ) C154_=_C174( C154 C174 ) \nC161_=_C165( C161 C165 ) C161_=_C166( C161 C166 ) C161_=_C167( C161 C167 ) C161_=_C168( C161 C168 ) C161_=_C169( C161 C169 ) C161_=_C170( C161 C170 ) \nC161_=_C171( C161 C171 ) C165_=_C166( C165 C166 ) C165_=_C167( C165 C167 ) C165_=_C168( C165 C168 ) C165_=_C169( C165 C169 ) C165_=_C170( C165 C170 ) \nC165_=_C171( C165 C171 ) C165_=_C172( C165 C172 ) C165_=_C173( C165 C173 ) C165_=_C174( C165 C174 ) C166_=_C167( C166 C167 ) C166_=_C168( C166 C168 ) \nC166_=_C169( C166 C169 ) C166_=_C170( C166 C170 ) C166_=_C171( C166 C171 ) C166_=_C172( C166 C172 ) C167_=_C168( C167 C168 ) C167_=_C169( C167 C169 ) \nC167_=_C170( C167 C170 ) C167_=_C171( C167 C171 ) C168_=_C169( C168 C169 ) C168_=_C170( C168 C170 ) C168_=_C171( C168 C171 ) C168_=_C173( C168 C173 ) \nC169_=_C170( C169 C170 ) C169_=_C171( C169 C171 ) C170_=_C171( C170 C171 ) C170_=_C174( C170 C174 ) C172_=_C173( C172 C173 ) C172_=_C174( C172 C174 ) \nC173_=_C174( C173 C174 ) "];45-&gt;67[label="24: C9 C10 C21 C102 C103 \nC113 C122 C123 C132 C139 C140 \nC148 C153 C154 C161 C166 C167 \nC168 C169 C170 C171 C172 C173 \nC174 \n156: C9_=_C10 ,C9_=_C21 ,C9_=_C102 ,C9_=_C113 ,C9_=_C122 ,\nC9_=_C132 ,C9_=_C139 ,C9_=_C148 ,C9_=_C153 ,C9_=_C161 ,C9_=_C166 ,\nC9_=_C167 ,C9_=_C168 ,C9_=_C169 ,C9_=_C170 ,C9_=_C171 ,C10_=_C103 ,\nC10_=_C123 ,C10_=_C140 ,C10_=_C154 ,C10_=_C172 ,C10_=_C173 ,C10_=_C174 ,\nC21_=_C102 ,C21_=_C113 ,C21_=_C122 ,C21_=_C132 ,C21_=_C139 ,C21_=_C148 ,\nC21_=_C153 ,C21_=_C161 ,C21_=_C166 ,C21_=_C167 ,C21_=_C168 ,C21_=_C169 ,\nC21_=_C170 ,C21_=_C171 ,C102_=_C103 ,C102_=_C113 ,C102_=_C122 ,C102_=_C132 ,\nC102_=_C139 ,C102_=_C148 ,C102_=_C153 ,C102_=_C161 ,C102_=_C166 ,C102_=_C167 ,\nC102_=_C168 ,C102_=_C169 ,C102_=_C170 ,C102_=_C171 ,C103_=_C123 ,C103_=_C140 ,\nC103_=_C154 ,C103_=_C172 ,C103_=_C173 ,C103_=_C174 ,C113_=_C122 ,C113_=_C132 ,\nC113_=_C139 ,C113_=_C148 ,C113_=_C153 ,C113_=_C161 ,C113_=_C166 ,C113_=_C167 ,\nC113_=_C168 ,C113_=_C169 ,C113_=_C170 ,C113_=_C171 ,C122_=_C123 ,C122_=_C132 ,\nC122_=_C139 ,C122_=_C148 ,C122_=_C153 ,C122_=_C161 ,C122_=_C166 ,C122_=_C167 ,\nC122_=_C168 ,C122_=_C169 ,C122_=_C170 ,C122_=_C171 ,C123_=_C140 ,C123_=_C154 ,\nC123_=_C172 ,C123_=_C173 ,C123_=_C174 ,C132_=_C139 ,C132_=_C148 ,C132_=_C153 ,\nC132_=_C161 ,C132_=_C166 ,C132_=_C167 ,C132_=_C168 ,C132_=_C169 ,C132_=_C170 ,\nC132_=_C171 ,C139_=_C140 ,C139_=_C148 ,C139_=_C153 ,C139_=_C161 ,C139_=_C166 ,\nC139_=_C167 ,C139_=_C168 ,C139_=_C169 ,C139_=_C170 ,C139_=_C171 ,C140_=_C154 ,\nC140_=_C172 ,C140_=_C173 ,C140_=_C174 ,C148_=_C153 ,C148_=_C161 ,C148_=_C166 ,\nC148_=_C167 ,C148_=_C168 ,C148_=_C169 ,C148_=_C170 ,C148_=_C171 ,C153_=_C154 ,\nC153_=_C161 ,C153_=_C166 ,C153_=_C167 ,C153_=_C168 ,C153_=_C169 ,C153_=_C170 ,\nC153_=_C171 ,C154_=_C172 ,C154_=_C173 ,C154_=_C174 ,C161_=_C166 ,C161_=_C167 ,\nC161_=_C168 ,C161_=_C169 ,C161_=_C170 ,C161_=_C171 ,C166_=_C167 ,C166_=_C168 ,\nC166_=_C169 ,C166_=_C170 ,C166_=_C171 ,C166_=_C172 ,C167_=_C168 ,C167_=_C169 ,\nC167_=_C170 ,C167_=_C171 ,C168_=_C169 ,C168_=_C170 ,C168_=_C171 ,C168_=_C173 ,\nC169_=_C170 ,C169_=_C171 ,C170_=_C171 ,C170_=_C174 ,C172_=_C173 ,C172_=_C174 ,\nC173_=_C174 ,"];68[shape=box, label="id:68 level: 4\n25: C5 C6 C19 C28 C29 \nC41 C48 C49 C60 C66 C67 \nC68 C69 C70 C71 C72 C73 \nC74 C75 C76 C77 C78 C79 \nC80 C81 \n180: C5_=_C6( C5 C6 ) C5_=_C19( C5 C19 ) C5_=_C28( C5 C28 ) C5_=_C41( C5 C41 ) C5_=_C48( C5 C48 ) \nC5_=_C60( C5 C60 ) C5_=_C66( C5 C66 ) C5_=_C67( C5 C67 ) C5_=_C68( C5 C68 ) C5_=_C69( C5 C69 ) C5_=_C70( C5 C70 ) \nC5_=_C71( C5 C71 ) C5_=_C72( C5 C72 ) C5_=_C73( C5 C73 ) C5_=_C74( C5 C74 ) C5_=_C75( C5 C75 ) C5_=_C76( C5 C76 ) \nC6_=_C29( C6 C29 ) C6_=_C49( C6 C49 ) C6_=_C66( C6 C66 ) C6_=_C77( C6 C77 ) C6_=_C78( C6 C78 ) C6_=_C79( C6 C79 ) \nC6_=_C80( C6 C80 ) C6_=_C81( C6 C81 ) C19_=_C28( C19 C28 ) C19_=_C41( C19 C41 ) C19_=_C48( C19 C48 ) C19_=_C60( C19 C60 ) \nC19_=_C66( C19 C66 ) C19_=_C67( C19 C67 ) C19_=_C68( C19 C68 ) C19_=_C69( C19 C69 ) C19_=_C70( C19 C70 ) C19_=_C71( C19 C71 ) \nC19_=_C72( C19 C72 ) C19_=_C73( C19 C73 ) C19_=_C74( C19 C74 ) C19_=_C75( C19 C75 ) C19_=_C76( C19 C76 ) C28_=_C29( C28 C29 ) \nC28_=_C41( C28 C41 ) C28_=_C48( C28 C48 ) C28_=_C60( C28 C60 ) C28_=_C66( C28 C66 ) C28_=_C67( C28 C67 ) C28_=_C68( C28 C68 ) \nC28_=_C69( C28 C69 ) C28_=_C70( C28 C70 ) C28_=_C71( C28 C71 ) C28_=_C72( C28 C72 ) C28_=_C73( C28 C73 ) C28_=_C74( C28 C74 ) \nC28_=_C75( C28 C75 ) C28_=_C76( C28 C76 ) C29_=_C49( C29 C49 ) C29_=_C66( C29 C66 ) C29_=_C77( C29 C77 ) C29_=_C78( C29 C78 ) \nC29_=_C79( C29 C79 ) C29_=_C80( C29 C80 ) C29_=_C81( C29 C81 ) C41_=_C48( C41 C48 ) C41_=_C60( C41 C60 ) C41_=_C66( C41 C66 ) \nC41_=_C67( C41 C67 ) C41_=_C68( C41 C68 ) C41_=_C69( C41 C69 ) C41_=_C70( C41 C70 ) C41_=_C71( C41 C71 ) C41_=_C72( C41 C72 ) \nC41_=_C73( C41 C73 ) C41_=_C74( C41 C74 ) C41_=_C75( C41 C75 ) C41_=_C76( C41 C76 ) C48_=_C49( C48 C49 ) C48_=_C60( C48 C60 ) \nC48_=_C66( C48 C66 ) C48_=_C67( C48 C67 ) C48_=_C68( C48 C68 ) C48_=_C69( C48 C69 ) C48_=_C70( C48 C70 ) C48_=_C71( C48 C71 ) \nC48_=_C72( C48 C72 ) C48_=_C73( C48 C73 ) C48_=_C74( C48 C74 ) C48_=_C75( C48 C75 ) C48_=_C76( C48 C76 ) C49_=_C66( C49 C66 ) \nC49_=_C77( C49 C77 ) C49_=_C78( C49 C78 ) C49_=_C79( C49 C79 ) C49_=_C80( C49 C80 ) C49_=_C81( C49 C81 ) C60_=_C66( C60 C66 ) \nC60_=_C67( C60 C67 ) C60_=_C68( C60 C68 ) C60_=_C69( C60 C69 ) C60_=_C70( C60 C70 ) C60_=_C71( C60 C71 ) C60_=_C72( C60 C72 ) \nC60_=_C73( C60 C73 ) C60_=_C74( C60 C74 ) C60_=_C75(</w:t>
      </w:r>
    </w:p>
    <w:p>
      <w:pPr>
        <w:pStyle w:val="PreformattedText"/>
        <w:bidi w:val="0"/>
        <w:spacing w:before="0" w:after="0"/>
        <w:jc w:val="left"/>
        <w:rPr/>
      </w:pPr>
      <w:r>
        <w:rPr/>
        <w:t xml:space="preserve"> </w:t>
      </w:r>
      <w:r>
        <w:rPr/>
        <w:t>C60 C75 ) C60_=_C76( C60 C76 ) C66_=_C67( C66 C67 ) C66_=_C68( C66 C68 ) \nC66_=_C69( C66 C69 ) C66_=_C70( C66 C70 ) C66_=_C71( C66 C71 ) C66_=_C72( C66 C72 ) C66_=_C73( C66 C73 ) C66_=_C74( C66 C74 ) \nC66_=_C75( C66 C75 ) C66_=_C76( C66 C76 ) C66_=_C77( C66 C77 ) C66_=_C78( C66 C78 ) C66_=_C79( C66 C79 ) C66_=_C80( C66 C80 ) \nC66_=_C81( C66 C81 ) C67_=_C68( C67 C68 ) C67_=_C69( C67 C69 ) C67_=_C70( C67 C70 ) C67_=_C71( C67 C71 ) C67_=_C72( C67 C72 ) \nC67_=_C73( C67 C73 ) C67_=_C74( C67 C74 ) C67_=_C75( C67 C75 ) C67_=_C76( C67 C76 ) C67_=_C77( C67 C77 ) C68_=_C69( C68 C69 ) \nC68_=_C70( C68 C70 ) C68_=_C71( C68 C71 ) C68_=_C72( C68 C72 ) C68_=_C73( C68 C73 ) C68_=_C74( C68 C74 ) C68_=_C75( C68 C75 ) \nC68_=_C76( C68 C76 ) C69_=_C70( C69 C70 ) C69_=_C71( C69 C71 ) C69_=_C72( C69 C72 ) C69_=_C73( C69 C73 ) C69_=_C74( C69 C74 ) \nC69_=_C75( C69 C75 ) C69_=_C76( C69 C76 ) C69_=_C78( C69 C78 ) C70_=_C71( C70 C71 ) C70_=_C72( C70 C72 ) C70_=_C73( C70 C73 ) \nC70_=_C74( C70 C74 ) C70_=_C75( C70 C75 ) C70_=_C76( C70 C76 ) C71_=_C72( C71 C72 ) C71_=_C73( C71 C73 ) C71_=_C74( C71 C74 ) \nC71_=_C75( C71 C75 ) C71_=_C76( C71 C76 ) C71_=_C79( C71 C79 ) C72_=_C73( C72 C73 ) C72_=_C74( C72 C74 ) C72_=_C75( C72 C75 ) \nC72_=_C76( C72 C76 ) C73_=_C74( C73 C74 ) C73_=_C75( C73 C75 ) C73_=_C76( C73 C76 ) C73_=_C80( C73 C80 ) C74_=_C75( C74 C75 ) \nC74_=_C76( C74 C76 ) C75_=_C76( C75 C76 ) C75_=_C81( C75 C81 ) C77_=_C78( C77 C78 ) C77_=_C79( C77 C79 ) C77_=_C80( C77 C80 ) \nC77_=_C81( C77 C81 ) C78_=_C79( C78 C79 ) C78_=_C80( C78 C80 ) C78_=_C81( C78 C81 ) C79_=_C80( C79 C80 ) C79_=_C81( C79 C81 ) \nC80_=_C81( C80 C81 ) "];46-&gt;68[label="24: C5 C6 C19 C28 C29 \nC41 C48 C49 C60 C67 C68 \nC69 C70 C71 C72 C73 C74 \nC75 C76 C77 C78 C79 C80 \nC81 \n156: C5_=_C6 ,C5_=_C19 ,C5_=_C28 ,C5_=_C41 ,C5_=_C48 ,\nC5_=_C60 ,C5_=_C67 ,C5_=_C68 ,C5_=_C69 ,C5_=_C70 ,C5_=_C71 ,\nC5_=_C72 ,C5_=_C73 ,C5_=_C74 ,C5_=_C75 ,C5_=_C76 ,C6_=_C29 ,\nC6_=_C49 ,C6_=_C77 ,C6_=_C78 ,C6_=_C79 ,C6_=_C80 ,C6_=_C81 ,\nC19_=_C28 ,C19_=_C41 ,C19_=_C48 ,C19_=_C60 ,C19_=_C67 ,C19_=_C68 ,\nC19_=_C69 ,C19_=_C70 ,C19_=_C71 ,C19_=_C72 ,C19_=_C73 ,C19_=_C74 ,\nC19_=_C75 ,C19_=_C76 ,C28_=_C29 ,C28_=_C41 ,C28_=_C48 ,C28_=_C60 ,\nC28_=_C67 ,C28_=_C68 ,C28_=_C69 ,C28_=_C70 ,C28_=_C71 ,C28_=_C72 ,\nC28_=_C73 ,C28_=_C74 ,C28_=_C75 ,C28_=_C76 ,C29_=_C49 ,C29_=_C77 ,\nC29_=_C78 ,C29_=_C79 ,C29_=_C80 ,C29_=_C81 ,C41_=_C48 ,C41_=_C60 ,\nC41_=_C67 ,C41_=_C68 ,C41_=_C69 ,C41_=_C70 ,C41_=_C71 ,C41_=_C72 ,\nC41_=_C73 ,C41_=_C74 ,C41_=_C75 ,C41_=_C76 ,C48_=_C49 ,C48_=_C60 ,\nC48_=_C67 ,C48_=_C68 ,C48_=_C69 ,C48_=_C70 ,C48_=_C71 ,C48_=_C72 ,\nC48_=_C73 ,C48_=_C74 ,C48_=_C75 ,C48_=_C76 ,C49_=_C77 ,C49_=_C78 ,\nC49_=_C79 ,C49_=_C80 ,C49_=_C81 ,C60_=_C67 ,C60_=_C68 ,C60_=_C69 ,\nC60_=_C70 ,C60_=_C71 ,C60_=_C72 ,C60_=_C73 ,C60_=_C74 ,C60_=_C75 ,\nC60_=_C76 ,C67_=_C68 ,C67_=_C69 ,C67_=_C70 ,C67_=_C71 ,C67_=_C72 ,\nC67_=_C73 ,C67_=_C74 ,C67_=_C75 ,C67_=_C76 ,C67_=_C77 ,C68_=_C69 ,\nC68_=_C70 ,C68_=_C71 ,C68_=_C72 ,C68_=_C73 ,C68_=_C74 ,C68_=_C75 ,\nC68_=_C76 ,C69_=_C70 ,C69_=_C71 ,C69_=_C72 ,C69_=_C73 ,C69_=_C74 ,\nC69_=_C75 ,C69_=_C76 ,C69_=_C78 ,C70_=_C71 ,C70_=_C72 ,C70_=_C73 ,\nC70_=_C74 ,C70_=_C75 ,C70_=_C76 ,C71_=_C72 ,C71_=_C73 ,C71_=_C74 ,\nC71_=_C75 ,C71_=_C76 ,C71_=_C79 ,C72_=_C73 ,C72_=_C74 ,C72_=_C75 ,\nC72_=_C76 ,C73_=_C74 ,C73_=_C75 ,C73_=_C76 ,C73_=_C80 ,C74_=_C75 ,\nC74_=_C76 ,C75_=_C76 ,C75_=_C81 ,C77_=_C78 ,C77_=_C79 ,C77_=_C80 ,\nC77_=_C81 ,C78_=_C79 ,C78_=_C80 ,C78_=_C81 ,C79_=_C80 ,C79_=_C81 ,\nC80_=_C81 ,"];69[shape=box, label="id:69 level: 4\n25: C3 C4 C18 C26 C27 \nC40 C47 C48 C49 C50 C51 \nC52 C53 C54 C55 C56 C57 \nC58 C59 C60 C61 C62 C63 \nC64 C65 \n180: C3_=_C4( C3 C4 ) C3_=_C18( C3 C18 ) C3_=_C26( C3 C26 ) C3_=_C40( C3 C40 ) C3_=_C47( C3 C47 ) \nC3_=_C48( C3 C48 ) C3_=_C49( C3 C49 ) C3_=_C50( C3 C50 ) C3_=_C51( C3 C51 ) C3_=_C52( C3 C52 ) C3_=_C53( C3 C53 ) \nC3_=_C54( C3 C54 ) C3_=_C55( C3 C55 ) C3_=_C56( C3 C56 ) C3_=_C57( C3 C57 ) C3_=_C58( C3 C58 ) C3_=_C59( C3 C59 ) \nC4_=_C27( C4 C27 ) C4_=_C47( C4 C47 ) C4_=_C60( C4 C60 ) C4_=_C61( C4 C61 ) C4_=_C62( C4 C62 ) C4_=_C63( C4 C63 ) \nC4_=_C64( C4 C64 ) C4_=_C65( C4 C65 ) C18_=_C26( C18 C26 ) C18_=_C40( C18 C40 ) C18_=_C47( C18 C47 ) C18_=_C48( C18 C48 ) \nC18_=_C49( C18 C49 ) C18_=_C50( C18 C50 ) C18_=_C51( C18 C51 ) C18_=_C52( C18 C52 ) C18_=_C53( C18 C53 ) C18_=_C54( C18 C54 ) \nC18_=_C55( C18 C55 ) C18_=_C56( C18 C56 ) C18_=_C57( C18 C57 ) C18_=_C58( C18 C58 ) C18_=_C59( C18 C59 ) C26_=_C27( C26 C27 ) \nC26_=_C40( C26 C40 ) C26_=_C47( C26 C47 ) C26_=_C48( C26 C48 ) C26_=_C49( C26 C49 ) C26_=_C50( C26 C50 ) C26_=_C51( C26 C51 ) \nC26_=_C52( C26 C52 ) C26_=_C53( C26 C53 ) C26_=_C54( C26 C54 ) C26_=_C55( C26 C55 ) C26_=_C56( C26 C56 ) C26_=_C57( C26 C57 ) \nC26_=_C58( C26 C58 ) C26_=_C59( C26 C59 ) C27_=_C47( C27 C47 ) C27_=_C60( C27 C60 ) C27_=_C61( C27 C61 ) C27_=_C62( C27 C62 ) \nC27_=_C63( C27 C63 ) C27_=_C64( C27 C64 ) C27_=_C65( C27 C65 ) C40_=_C47( C40 C47 ) C40_=_C48( C40 C48 ) C40_=_C49( C40 C49 ) \nC40_=_C50( C40 C50 ) C40_=_C51( C40 C51 ) C40_=_C52( C40 C52 ) C40_=_C53( C40 C53 ) C40_=_C54( C40 C54 ) C40_=_C55( C40 C55 ) \nC40_=_C56( C40 C56 ) C40_=_C57( C40 C57 ) C40_=_C58( C40 C58 ) C40_=_C59( C40 C59 ) C47_=_C48( C47 C48 ) C47_=_C49( C47 C49 ) \nC47_=_C50( C47 C50 ) C47_=_C51( C47 C51 ) C47_=_C52( C47 C52 ) C47_=_C53( C47 C53 ) C47_=_C54( C47 C54 ) C47_=_C55( C47 C55 ) \nC47_=_C56( C47 C56 ) C47_=_C57( C47 C57 ) C47_=_C58( C47 C58 ) C47_=_C59( C47 C59 ) C47_=_C60( C47 C60 ) C47_=_C61( C47 C61 ) \nC47_=_C62( C47 C62 ) C47_=_C63( C47 C63 ) C47_=_C64( C47 C64 ) C47_=_C65( C47 C65 ) C48_=_C49( C48 C49 ) C48_=_C50( C48 C50 ) \nC48_=_C51( C48 C51 ) C48_=_C52( C48 C52 ) C48_=_C53( C48 C53 ) C48_=_C54( C48 C54 ) C48_=_C55( C48 C55 ) C48_=_C56( C48 C56 ) \nC48_=_C57( C48 C57 ) C48_=_C58( C48 C58 ) C48_=_C59( C48 C59 ) C48_=_C60( C48 C60 ) C49_=_C50( C49 C50 ) C49_=_C51( C49 C51 ) \nC49_=_C52( C49 C52 ) C49_=_C53( C49 C53 ) C49_=_C54( C49 C54 ) C49_=_C55( C49 C55 ) C49_=_C56( C49 C56 ) C49_=_C57( C49 C57 ) \nC49_=_C58( C49 C58 ) C49_=_C59( C49 C59 ) C50_=_C51( C50 C51 ) C50_=_C52( C50 C52 ) C50_=_C53( C50 C53 ) C50_=_C54( C50 C54 ) \nC50_=_C55( C50 C55 ) C50_=_C56( C50 C56 ) C50_=_C57( C50 C57 ) C50_=_C58( C50 C58 ) C50_=_C59( C50 C59 ) C50_=_C61( C50 C61 ) \nC51_=_C52( C51 C52 ) C51_=_C53( C51 C53 ) C51_=_C54( C51 C54 ) C51_=_C55( C51 C55 ) C51_=_C56( C51 C56 ) C51_=_C57( C51 C57 ) \nC51_=_C58( C51 C58 ) C51_=_C59( C51 C59 ) C52_=_C53( C52 C53 ) C52_=_C54( C52 C54 ) C52_=_C55( C52 C55 ) C52_=_C56( C52 C56 ) \nC52_=_C57( C52 C57 ) C52_=_C58( C52 C58 ) C52_=_C59( C52 C59 ) C52_=_C62( C52 C62 ) C53_=_C54( C53 C54 ) C53_=_C55( C53 C55 ) \nC53_=_C56( C53 C56 ) C53_=_C57( C53 C57 ) C53_=_C58( C53 C58 ) C53_=_C59( C53 C59 ) C54_=_C55( C54 C55 ) C54_=_C56( C54 C56 ) \nC54_=_C57( C54 C57 ) C54_=_C58( C54 C58 ) C54_=_C59( C54 C59 ) C54_=_C63( C54 C63 ) C55_=_C56( C55 C56 ) C55_=_C57( C55 C57 ) \nC55_=_C58( C55 C58 ) C55_=_C59( C55 C59 ) C56_=_C57( C56 C57 ) C56_=_C58( C56 C58 ) C56_=_C59( C56 C59 ) C56_=_C64( C56 C64 ) \nC57_=_C58( C57 C58 ) C57_=_C59( C57 C59 ) C58_=_C59( C58 C59 ) C58_=_C65( C58 C65 ) C60_=_C61( C60 C61 ) C60_=_C62( C60 C62 ) \nC60_=_C63( C60 C63 ) C60_=_C64( C60 C64 ) C60_=_C65( C60 C65 ) C61_=_C62( C61 C62 ) C61_=_C63( C61 C63 ) C61_=_C64( C61 C64 ) \nC61_=_C65( C61 C65 ) C62_=_C63( C62 C63 ) C62_=_C64( C62 C64 ) C62_=_C65( C62 C65 ) C63_=_C64( C63 C64 ) C63_=_C65( C63 C65 ) \nC64_=_C65( C64 C65 ) "];46-&gt;69[label="24: C3 C4 C18 C26 C27 \nC40 C48 C49 C50 C51 C52 \nC53 C54 C55 C56 C57 C58 \nC59 C60 C61 C62 C63 C64 \nC65 \n156: C3_=_C4 ,C3_=_C18 ,C3_=_C26 ,C3_=_C40 ,C3_=_C48 ,\nC3_=_C49 ,C3_=_C50 ,C3_=_C51 ,C3_=_C52 ,C3_=_C53 ,C3_=_C54 ,\nC3_=_C55 ,C3_=_C56 ,C3_=_C57 ,C3_=_C58 ,C3_=_C59 ,C4_=_C27 ,\nC4_=_C60 ,C4_=_C61 ,C4_=_C62 ,C4_=_C63 ,C4_=_C64 ,C4_=_C65 ,\nC18_=_C26 ,C18_=_C40 ,C18_=_C48 ,C18_=_C49 ,C18_=_C50 ,C18_=_C51 ,\nC18_=_C52 ,C18_=_C53 ,C18_=_C54 ,C18_=_C55 ,C18_=_C56 ,C18_=_C57 ,\nC18_=_C58 ,C18_=_C59 ,C26_=_C27 ,C26_=_C40 ,C26_=_C48 ,C26_=_C49 ,\nC26_=_C50 ,C26_=_C51 ,C26_=_C52 ,C26_=_C53 ,C26_=_C54 ,C26_=_C55 ,\nC26_=_C56 ,C26_=_C57 ,C26_=_C58 ,C26_=_C59 ,C27_=_C60 ,C27_=_C61 ,\nC27_=_C62 ,C27_=_C63 ,C27_=_C64 ,C27_=_C65 ,C40_=_C48 ,C40_=_C49 ,\nC40_=_C50 ,C40_=_C51 ,C40_=_C52 ,C40_=_C53 ,C40_=_C54 ,C40_=_C55 ,\nC40_=_C56 ,C40_=_C57 ,C40_=_C58 ,C40_=_C59 ,C48_=_C49 ,C48_=_C50 ,\nC48_=_C51 ,C48_=_C52 ,C48_=_C53 ,C48_=_C54 ,C48_=_C55 ,C48_=_C56 ,\nC48_=_C57 ,C48_=_C58 ,C48_=_C59 ,C48_=_C60 ,C49_=_C50 ,C49_=_C51 ,\nC49_=_C52 ,C49_=_C53 ,C49_=_C54 ,C49_=_C55 ,C49_=_C56 ,C49_=_C57 ,\nC49_=_C58 ,C49_=_C59 ,C50_=_C51 ,C50_=_C52 ,C50_=_C53 ,C50_=_C54 ,\nC50_=_C55 ,C50_=_C56 ,C50_=_C57 ,C50_=_C58 ,C50_=_C59 ,C50_=_C61 ,\nC51_=_C52 ,C51_=_C53 ,C51_=_C54 ,C51_=_C55 ,C51_=_C56 ,C51_=_C57 ,\nC51_=_C58 ,C51_=_C59 ,C52_=_C53 ,C52_=_C54 ,C52_=_C55 ,C52_=_C56 ,\nC52_=_C57 ,C52_=_C58 ,C52_=_C59 ,C52_=_C62 ,C53_=_C54 ,C53_=_C55 ,\nC53_=_C56 ,C53_=_C57 ,C53_=_C58 ,C53_=_C59 ,C54_=_C55 ,C54_=_C56 ,\nC54_=_C57 ,C54_=_C58 ,C54_=_C59 ,C54_=_C63 ,C55_=_C56 ,C55_=_C57 ,\nC55_=_C58 ,C55_=_C59 ,C56_=_C57 ,C56_=_C58 ,C56_=_C59 ,C56_=_C64 ,\nC57_=_C58 ,C57_=_C59 ,C58_=_C59 ,C58_=_C65 ,C60_=_C61 ,C60_=_C62 ,\nC60_=_C63 ,C60_=_C64 ,C60_=_C65 ,C61_=_C62 ,C61_=_C63 ,C61_=_C64 ,\nC61_=_C65 ,C62_=_C63 ,C62_=_C64 ,C62_=_C65 ,C63_=_C64 ,C63_=_C65 ,\nC64_=_C65 ,"];70[shape=box, label="id:70 level: 4\n25: C7 C8 C20 C30 C31 \nC42 C50 C51 C61 C67 C68 \nC77 C82 C83 C84 C85 C86 \nC87 C88 C89 C90 C91 C92 \nC93 C94 \n180: C7_=_C8( C7 C8 ) C7_=_C20( C7 C20 ) C7_=_C30( C7 C30 ) C7_=_C42( C7 C42 ) C7_=_C50( C7 C50 ) \nC7_=_C61( C7 C61 ) C7_=_C67( C7 C67 ) C7_=_C77( C7 C77 ) C7_=_C82( C7 C82 ) C7_=_C83( C7 C83 ) C7_=_C84( C7 C84 ) \nC7_=_C85( C7 C85 ) C7_=_C86( C7 C86 ) C7_=_C87( C7 C87 ) C7_=_C88( C7 C88 ) C7_=_C89( C7 C89 ) C7_=_C90( C7 C90 ) \nC8_=_C31( C8 C31 ) C8_=_C51( C8 C51 ) C8_=_C68( C8 C68 ) C8_=_C82( C8 C82 ) C8_=_C91( C8 C91</w:t>
      </w:r>
    </w:p>
    <w:p>
      <w:pPr>
        <w:pStyle w:val="PreformattedText"/>
        <w:bidi w:val="0"/>
        <w:spacing w:before="0" w:after="0"/>
        <w:jc w:val="left"/>
        <w:rPr/>
      </w:pPr>
      <w:r>
        <w:rPr/>
        <w:t xml:space="preserve"> </w:t>
      </w:r>
      <w:r>
        <w:rPr/>
        <w:t>) C8_=_C92( C8 C92 ) \nC8_=_C93( C8 C93 ) C8_=_C94( C8 C94 ) C20_=_C30( C20 C30 ) C20_=_C42( C20 C42 ) C20_=_C50( C20 C50 ) C20_=_C61( C20 C61 ) \nC20_=_C67( C20 C67 ) C20_=_C77( C20 C77 ) C20_=_C82( C20 C82 ) C20_=_C83( C20 C83 ) C20_=_C84( C20 C84 ) C20_=_C85( C20 C85 ) \nC20_=_C86( C20 C86 ) C20_=_C87( C20 C87 ) C20_=_C88( C20 C88 ) C20_=_C89( C20 C89 ) C20_=_C90( C20 C90 ) C30_=_C31( C30 C31 ) \nC30_=_C42( C30 C42 ) C30_=_C50( C30 C50 ) C30_=_C61( C30 C61 ) C30_=_C67( C30 C67 ) C30_=_C77( C30 C77 ) C30_=_C82( C30 C82 ) \nC30_=_C83( C30 C83 ) C30_=_C84( C30 C84 ) C30_=_C85( C30 C85 ) C30_=_C86( C30 C86 ) C30_=_C87( C30 C87 ) C30_=_C88( C30 C88 ) \nC30_=_C89( C30 C89 ) C30_=_C90( C30 C90 ) C31_=_C51( C31 C51 ) C31_=_C68( C31 C68 ) C31_=_C82( C31 C82 ) C31_=_C91( C31 C91 ) \nC31_=_C92( C31 C92 ) C31_=_C93( C31 C93 ) C31_=_C94( C31 C94 ) C42_=_C50( C42 C50 ) C42_=_C61( C42 C61 ) C42_=_C67( C42 C67 ) \nC42_=_C77( C42 C77 ) C42_=_C82( C42 C82 ) C42_=_C83( C42 C83 ) C42_=_C84( C42 C84 ) C42_=_C85( C42 C85 ) C42_=_C86( C42 C86 ) \nC42_=_C87( C42 C87 ) C42_=_C88( C42 C88 ) C42_=_C89( C42 C89 ) C42_=_C90( C42 C90 ) C50_=_C51( C50 C51 ) C50_=_C61( C50 C61 ) \nC50_=_C67( C50 C67 ) C50_=_C77( C50 C77 ) C50_=_C82( C50 C82 ) C50_=_C83( C50 C83 ) C50_=_C84( C50 C84 ) C50_=_C85( C50 C85 ) \nC50_=_C86( C50 C86 ) C50_=_C87( C50 C87 ) C50_=_C88( C50 C88 ) C50_=_C89( C50 C89 ) C50_=_C90( C50 C90 ) C51_=_C68( C51 C68 ) \nC51_=_C82( C51 C82 ) C51_=_C91( C51 C91 ) C51_=_C92( C51 C92 ) C51_=_C93( C51 C93 ) C51_=_C94( C51 C94 ) C61_=_C67( C61 C67 ) \nC61_=_C77( C61 C77 ) C61_=_C82( C61 C82 ) C61_=_C83( C61 C83 ) C61_=_C84( C61 C84 ) C61_=_C85( C61 C85 ) C61_=_C86( C61 C86 ) \nC61_=_C87( C61 C87 ) C61_=_C88( C61 C88 ) C61_=_C89( C61 C89 ) C61_=_C90( C61 C90 ) C67_=_C68( C67 C68 ) C67_=_C77( C67 C77 ) \nC67_=_C82( C67 C82 ) C67_=_C83( C67 C83 ) C67_=_C84( C67 C84 ) C67_=_C85( C67 C85 ) C67_=_C86( C67 C86 ) C67_=_C87( C67 C87 ) \nC67_=_C88( C67 C88 ) C67_=_C89( C67 C89 ) C67_=_C90( C67 C90 ) C68_=_C82( C68 C82 ) C68_=_C91( C68 C91 ) C68_=_C92( C68 C92 ) \nC68_=_C93( C68 C93 ) C68_=_C94( C68 C94 ) C77_=_C82( C77 C82 ) C77_=_C83( C77 C83 ) C77_=_C84( C77 C84 ) C77_=_C85( C77 C85 ) \nC77_=_C86( C77 C86 ) C77_=_C87( C77 C87 ) C77_=_C88( C77 C88 ) C77_=_C89( C77 C89 ) C77_=_C90( C77 C90 ) C82_=_C83( C82 C83 ) \nC82_=_C84( C82 C84 ) C82_=_C85( C82 C85 ) C82_=_C86( C82 C86 ) C82_=_C87( C82 C87 ) C82_=_C88( C82 C88 ) C82_=_C89( C82 C89 ) \nC82_=_C90( C82 C90 ) C82_=_C91( C82 C91 ) C82_=_C92( C82 C92 ) C82_=_C93( C82 C93 ) C82_=_C94( C82 C94 ) C83_=_C84( C83 C84 ) \nC83_=_C85( C83 C85 ) C83_=_C86( C83 C86 ) C83_=_C87( C83 C87 ) C83_=_C88( C83 C88 ) C83_=_C89( C83 C89 ) C83_=_C90( C83 C90 ) \nC83_=_C91( C83 C91 ) C84_=_C85( C84 C85 ) C84_=_C86( C84 C86 ) C84_=_C87( C84 C87 ) C84_=_C88( C84 C88 ) C84_=_C89( C84 C89 ) \nC84_=_C90( C84 C90 ) C85_=_C86( C85 C86 ) C85_=_C87( C85 C87 ) C85_=_C88( C85 C88 ) C85_=_C89( C85 C89 ) C85_=_C90( C85 C90 ) \nC85_=_C92( C85 C92 ) C86_=_C87( C86 C87 ) C86_=_C88( C86 C88 ) C86_=_C89( C86 C89 ) C86_=_C90( C86 C90 ) C87_=_C88( C87 C88 ) \nC87_=_C89( C87 C89 ) C87_=_C90( C87 C90 ) C87_=_C93( C87 C93 ) C88_=_C89( C88 C89 ) C88_=_C90( C88 C90 ) C89_=_C90( C89 C90 ) \nC89_=_C94( C89 C94 ) C91_=_C92( C91 C92 ) C91_=_C93( C91 C93 ) C91_=_C94( C91 C94 ) C92_=_C93( C92 C93 ) C92_=_C94( C92 C94 ) \nC93_=_C94( C93 C94 ) "];47-&gt;70[label="24: C7 C8 C20 C30 C31 \nC42 C50 C51 C61 C67 C68 \nC77 C83 C84 C85 C86 C87 \nC88 C89 C90 C91 C92 C93 \nC94 \n156: C7_=_C8 ,C7_=_C20 ,C7_=_C30 ,C7_=_C42 ,C7_=_C50 ,\nC7_=_C61 ,C7_=_C67 ,C7_=_C77 ,C7_=_C83 ,C7_=_C84 ,C7_=_C85 ,\nC7_=_C86 ,C7_=_C87 ,C7_=_C88 ,C7_=_C89 ,C7_=_C90 ,C8_=_C31 ,\nC8_=_C51 ,C8_=_C68 ,C8_=_C91 ,C8_=_C92 ,C8_=_C93 ,C8_=_C94 ,\nC20_=_C30 ,C20_=_C42 ,C20_=_C50 ,C20_=_C61 ,C20_=_C67 ,C20_=_C77 ,\nC20_=_C83 ,C20_=_C84 ,C20_=_C85 ,C20_=_C86 ,C20_=_C87 ,C20_=_C88 ,\nC20_=_C89 ,C20_=_C90 ,C30_=_C31 ,C30_=_C42 ,C30_=_C50 ,C30_=_C61 ,\nC30_=_C67 ,C30_=_C77 ,C30_=_C83 ,C30_=_C84 ,C30_=_C85 ,C30_=_C86 ,\nC30_=_C87 ,C30_=_C88 ,C30_=_C89 ,C30_=_C90 ,C31_=_C51 ,C31_=_C68 ,\nC31_=_C91 ,C31_=_C92 ,C31_=_C93 ,C31_=_C94 ,C42_=_C50 ,C42_=_C61 ,\nC42_=_C67 ,C42_=_C77 ,C42_=_C83 ,C42_=_C84 ,C42_=_C85 ,C42_=_C86 ,\nC42_=_C87 ,C42_=_C88 ,C42_=_C89 ,C42_=_C90 ,C50_=_C51 ,C50_=_C61 ,\nC50_=_C67 ,C50_=_C77 ,C50_=_C83 ,C50_=_C84 ,C50_=_C85 ,C50_=_C86 ,\nC50_=_C87 ,C50_=_C88 ,C50_=_C89 ,C50_=_C90 ,C51_=_C68 ,C51_=_C91 ,\nC51_=_C92 ,C51_=_C93 ,C51_=_C94 ,C61_=_C67 ,C61_=_C77 ,C61_=_C83 ,\nC61_=_C84 ,C61_=_C85 ,C61_=_C86 ,C61_=_C87 ,C61_=_C88 ,C61_=_C89 ,\nC61_=_C90 ,C67_=_C68 ,C67_=_C77 ,C67_=_C83 ,C67_=_C84 ,C67_=_C85 ,\nC67_=_C86 ,C67_=_C87 ,C67_=_C88 ,C67_=_C89 ,C67_=_C90 ,C68_=_C91 ,\nC68_=_C92 ,C68_=_C93 ,C68_=_C94 ,C77_=_C83 ,C77_=_C84 ,C77_=_C85 ,\nC77_=_C86 ,C77_=_C87 ,C77_=_C88 ,C77_=_C89 ,C77_=_C90 ,C83_=_C84 ,\nC83_=_C85 ,C83_=_C86 ,C83_=_C87 ,C83_=_C88 ,C83_=_C89 ,C83_=_C90 ,\nC83_=_C91 ,C84_=_C85 ,C84_=_C86 ,C84_=_C87 ,C84_=_C88 ,C84_=_C89 ,\nC84_=_C90 ,C85_=_C86 ,C85_=_C87 ,C85_=_C88 ,C85_=_C89 ,C85_=_C90 ,\nC85_=_C92 ,C86_=_C87 ,C86_=_C88 ,C86_=_C89 ,C86_=_C90 ,C87_=_C88 ,\nC87_=_C89 ,C87_=_C90 ,C87_=_C93 ,C88_=_C89 ,C88_=_C90 ,C89_=_C90 ,\nC89_=_C94 ,C91_=_C92 ,C91_=_C93 ,C91_=_C94 ,C92_=_C93 ,C92_=_C94 ,\nC93_=_C94 ,"];71[shape=box, label="id:71 level: 4\n45: C1 C2 C3 C4 C5 \nC6 C7 C8 C9 C10 C11 \nC12 C13 C14 C15 C16 C17 \nC18 C19 C20 C21 C22 C23 \nC24 C26 C27 C28 C29 C30 \nC31 C32 C33 C34 C35 C36 \nC37 C38 C39 C40 C41 C42 \nC43 C44 C45 C46 \n325: C1_=_C2( C1 C2 ) C1_=_C3( C1 C3 ) C1_=_C4( C1 C4 ) C1_=_C5( C1 C5 ) C1_=_C6( C1 C6 ) \nC1_=_C7( C1 C7 ) C1_=_C8( C1 C8 ) C1_=_C9( C1 C9 ) C1_=_C10( C1 C10 ) C1_=_C11( C1 C11 ) C1_=_C12( C1 C12 ) \nC1_=_C13( C1 C13 ) C1_=_C14( C1 C14 ) C1_=_C15( C1 C15 ) C1_=_C16( C1 C16 ) C1_=_C17( C1 C17 ) C1_=_C26( C1 C26 ) \nC1_=_C27( C1 C27 ) C1_=_C28( C1 C28 ) C1_=_C29( C1 C29 ) C1_=_C30( C1 C30 ) C1_=_C31( C1 C31 ) C1_=_C32( C1 C32 ) \nC1_=_C33( C1 C33 ) C1_=_C34( C1 C34 ) C1_=_C35( C1 C35 ) C1_=_C36( C1 C36 ) C1_=_C37( C1 C37 ) C1_=_C38( C1 C38 ) \nC1_=_C39( C1 C39 ) C2_=_C3( C2 C3 ) C2_=_C4( C2 C4 ) C2_=_C5( C2 C5 ) C2_=_C6( C2 C6 ) C2_=_C7( C2 C7 ) \nC2_=_C8( C2 C8 ) C2_=_C9( C2 C9 ) C2_=_C10( C2 C10 ) C2_=_C11( C2 C11 ) C2_=_C12( C2 C12 ) C2_=_C13( C2 C13 ) \nC2_=_C14( C2 C14 ) C2_=_C15( C2 C15 ) C2_=_C16( C2 C16 ) C2_=_C40( C2 C40 ) C2_=_C41( C2 C41 ) C2_=_C42( C2 C42 ) \nC2_=_C43( C2 C43 ) C2_=_C44( C2 C44 ) C2_=_C45( C2 C45 ) C2_=_C46( C2 C46 ) C3_=_C4( C3 C4 ) C3_=_C5( C3 C5 ) \nC3_=_C6( C3 C6 ) C3_=_C7( C3 C7 ) C3_=_C8( C3 C8 ) C3_=_C9( C3 C9 ) C3_=_C10( C3 C10 ) C3_=_C11( C3 C11 ) \nC3_=_C12( C3 C12 ) C3_=_C13( C3 C13 ) C3_=_C14( C3 C14 ) C3_=_C15( C3 C15 ) C3_=_C16( C3 C16 ) C3_=_C18( C3 C18 ) \nC3_=_C26( C3 C26 ) C3_=_C40( C3 C40 ) C4_=_C5( C4 C5 ) C4_=_C6( C4 C6 ) C4_=_C7( C4 C7 ) C4_=_C8( C4 C8 ) \nC4_=_C9( C4 C9 ) C4_=_C10( C4 C10 ) C4_=_C11( C4 C11 ) C4_=_C12( C4 C12 ) C4_=_C13( C4 C13 ) C4_=_C14( C4 C14 ) \nC4_=_C15( C4 C15 ) C4_=_C16( C4 C16 ) C4_=_C27( C4 C27 ) C5_=_C6( C5 C6 ) C5_=_C7( C5 C7 ) C5_=_C8( C5 C8 ) \nC5_=_C9( C5 C9 ) C5_=_C10( C5 C10 ) C5_=_C11( C5 C11 ) C5_=_C12( C5 C12 ) C5_=_C13( C5 C13 ) C5_=_C14( C5 C14 ) \nC5_=_C15( C5 C15 ) C5_=_C16( C5 C16 ) C5_=_C19( C5 C19 ) C5_=_C28( C5 C28 ) C5_=_C41( C5 C41 ) C6_=_C7( C6 C7 ) \nC6_=_C8( C6 C8 ) C6_=_C9( C6 C9 ) C6_=_C10( C6 C10 ) C6_=_C11( C6 C11 ) C6_=_C12( C6 C12 ) C6_=_C13( C6 C13 ) \nC6_=_C14( C6 C14 ) C6_=_C15( C6 C15 ) C6_=_C16( C6 C16 ) C6_=_C29( C6 C29 ) C7_=_C8( C7 C8 ) C7_=_C9( C7 C9 ) \nC7_=_C10( C7 C10 ) C7_=_C11( C7 C11 ) C7_=_C12( C7 C12 ) C7_=_C13( C7 C13 ) C7_=_C14( C7 C14 ) C7_=_C15( C7 C15 ) \nC7_=_C16( C7 C16 ) C7_=_C20( C7 C20 ) C7_=_C30( C7 C30 ) C7_=_C42( C7 C42 ) C8_=_C9( C8 C9 ) C8_=_C10( C8 C10 ) \nC8_=_C11( C8 C11 ) C8_=_C12( C8 C12 ) C8_=_C13( C8 C13 ) C8_=_C14( C8 C14 ) C8_=_C15( C8 C15 ) C8_=_C16( C8 C16 ) \nC8_=_C31( C8 C31 ) C9_=_C10( C9 C10 ) C9_=_C11( C9 C11 ) C9_=_C12( C9 C12 ) C9_=_C13( C9 C13 ) C9_=_C14( C9 C14 ) \nC9_=_C15( C9 C15 ) C9_=_C16( C9 C16 ) C9_=_C21( C9 C21 ) C10_=_C11( C10 C11 ) C10_=_C12( C10 C12 ) C10_=_C13( C10 C13 ) \nC10_=_C14( C10 C14 ) C10_=_C15( C10 C15 ) C10_=_C16( C10 C16 ) C11_=_C12( C11 C12 ) C11_=_C13( C11 C13 ) C11_=_C14( C11 C14 ) \nC11_=_C15( C11 C15 ) C11_=_C16( C11 C16 ) C11_=_C22( C11 C22 ) C12_=_C13( C12 C13 ) C12_=_C14( C12 C14 ) C12_=_C15( C12 C15 ) \nC12_=_C16( C12 C16 ) C13_=_C14( C13 C14 ) C13_=_C15( C13 C15 ) C13_=_C16( C13 C16 ) C13_=_C23( C13 C23 ) C14_=_C15( C14 C15 ) \nC14_=_C16( C14 C16 ) C15_=_C16( C15 C16 ) C15_=_C24( C15 C24 ) C17_=_C18( C17 C18 ) C17_=_C19( C17 C19 ) C17_=_C20( C17 C20 ) \nC17_=_C21( C17 C21 ) C17_=_C22( C17 C22 ) C17_=_C23( C17 C23 ) C17_=_C24( C17 C24 ) C17_=_C26( C17 C26 ) C17_=_C27( C17 C27 ) \nC17_=_C28( C17 C28 ) C17_=_C29( C17 C29 ) C17_=_C30( C17 C30 ) C17_=_C31( C17 C31 ) C17_=_C32( C17 C32 ) C17_=_C33( C17 C33 ) \nC17_=_C34( C17 C34 ) C17_=_C35( C17 C35 ) C17_=_C36( C17 C36 ) C17_=_C37( C17 C37 ) C17_=_C38( C17 C38 ) C17_=_C39( C17 C39 ) \nC18_=_C19( C18 C19 ) C18_=_C20( C18 C20 ) C18_=_C21( C18 C21 ) C18_=_C22( C18 C22 ) C18_=_C23( C18 C23 ) C18_=_C24( C18 C24 ) \nC18_=_C26( C18 C26 ) C18_=_C40( C18 C40 ) C19_=_C20( C19 C20 ) C19_=_C21( C19 C21 ) C19_=_C22( C19 C22 ) C19_=_C23( C19 C23 ) \nC19_=_C24( C19 C24 ) C19_=_C28( C19 C28 ) C19_=_C41( C19 C41 ) C20_=_C21( C20 C21 ) C20_=_C22( C20 C22 ) C20_=_C23( C20 C23 ) \nC20_=_C24( C20 C24 ) C20_=_C30( C20 C30 ) C20_=_C42( C20 C42 ) C21_=_C22( C21 C22 ) C21_=_C23( C21 C23 ) C21_=_C24( C21 C24 ) \nC22_=_C23( C22 C23 ) C22_=_C24( C22 C24 ) C23_=_C24( C23 C24 ) C26_=_C27( C26 C27 ) C26_=_C28( C26 C28 ) C26_=_C29( C26 C29 ) \nC26_=_C30( C26 C30 ) C26_=_C31( C26 C31 ) C26_=_C32( C26 C32 ) C26_=_C33( C26 C33 ) C26_=_C34( C26 C34 ) C26_=_C35( C26 C35 ) \nC26_=_C36( C26 C36 ) C26_=_C37( C26 C37 ) C26_=_C38( C26 C38 ) C26_=_C39( C26 C39 ) C26_=_C40( C26 C40 ) C27_=_C28( C27 C28 ) \nC27_=_C29( C27 C29 ) C27_=_C30( C27 C30 ) C27_=_C31(</w:t>
      </w:r>
    </w:p>
    <w:p>
      <w:pPr>
        <w:pStyle w:val="PreformattedText"/>
        <w:bidi w:val="0"/>
        <w:spacing w:before="0" w:after="0"/>
        <w:jc w:val="left"/>
        <w:rPr/>
      </w:pPr>
      <w:r>
        <w:rPr/>
        <w:t xml:space="preserve"> </w:t>
      </w:r>
      <w:r>
        <w:rPr/>
        <w:t>C27 C31 ) C27_=_C32( C27 C32 ) C27_=_C33( C27 C33 ) C27_=_C34( C27 C34 ) \nC27_=_C35( C27 C35 ) C27_=_C36( C27 C36 ) C27_=_C37( C27 C37 ) C27_=_C38( C27 C38 ) C27_=_C39( C27 C39 ) C28_=_C29( C28 C29 ) \nC28_=_C30( C28 C30 ) C28_=_C31( C28 C31 ) C28_=_C32( C28 C32 ) C28_=_C33( C28 C33 ) C28_=_C34( C28 C34 ) C28_=_C35( C28 C35 ) \nC28_=_C36( C28 C36 ) C28_=_C37( C28 C37 ) C28_=_C38( C28 C38 ) C28_=_C39( C28 C39 ) C28_=_C41( C28 C41 ) C29_=_C30( C29 C30 ) \nC29_=_C31( C29 C31 ) C29_=_C32( C29 C32 ) C29_=_C33( C29 C33 ) C29_=_C34( C29 C34 ) C29_=_C35( C29 C35 ) C29_=_C36( C29 C36 ) \nC29_=_C37( C29 C37 ) C29_=_C38( C29 C38 ) C29_=_C39( C29 C39 ) C30_=_C31( C30 C31 ) C30_=_C32( C30 C32 ) C30_=_C33( C30 C33 ) \nC30_=_C34( C30 C34 ) C30_=_C35( C30 C35 ) C30_=_C36( C30 C36 ) C30_=_C37( C30 C37 ) C30_=_C38( C30 C38 ) C30_=_C39( C30 C39 ) \nC30_=_C42( C30 C42 ) C31_=_C32( C31 C32 ) C31_=_C33( C31 C33 ) C31_=_C34( C31 C34 ) C31_=_C35( C31 C35 ) C31_=_C36( C31 C36 ) \nC31_=_C37( C31 C37 ) C31_=_C38( C31 C38 ) C31_=_C39( C31 C39 ) C32_=_C33( C32 C33 ) C32_=_C34( C32 C34 ) C32_=_C35( C32 C35 ) \nC32_=_C36( C32 C36 ) C32_=_C37( C32 C37 ) C32_=_C38( C32 C38 ) C32_=_C39( C32 C39 ) C32_=_C43( C32 C43 ) C33_=_C34( C33 C34 ) \nC33_=_C35( C33 C35 ) C33_=_C36( C33 C36 ) C33_=_C37( C33 C37 ) C33_=_C38( C33 C38 ) C33_=_C39( C33 C39 ) C34_=_C35( C34 C35 ) \nC34_=_C36( C34 C36 ) C34_=_C37( C34 C37 ) C34_=_C38( C34 C38 ) C34_=_C39( C34 C39 ) C34_=_C44( C34 C44 ) C35_=_C36( C35 C36 ) \nC35_=_C37( C35 C37 ) C35_=_C38( C35 C38 ) C35_=_C39( C35 C39 ) C36_=_C37( C36 C37 ) C36_=_C38( C36 C38 ) C36_=_C39( C36 C39 ) \nC36_=_C45( C36 C45 ) C37_=_C38( C37 C38 ) C37_=_C39( C37 C39 ) C38_=_C39( C38 C39 ) C38_=_C46( C38 C46 ) C40_=_C41( C40 C41 ) \nC40_=_C42( C40 C42 ) C40_=_C43( C40 C43 ) C40_=_C44( C40 C44 ) C40_=_C45( C40 C45 ) C40_=_C46( C40 C46 ) C41_=_C42( C41 C42 ) \nC41_=_C43( C41 C43 ) C41_=_C44( C41 C44 ) C41_=_C45( C41 C45 ) C41_=_C46( C41 C46 ) C42_=_C43( C42 C43 ) C42_=_C44( C42 C44 ) \nC42_=_C45( C42 C45 ) C42_=_C46( C42 C46 ) C43_=_C44( C43 C44 ) C43_=_C45( C43 C45 ) C43_=_C46( C43 C46 ) C44_=_C45( C44 C45 ) \nC44_=_C46( C44 C46 ) C45_=_C46( C45 C46 ) "];47-&gt;71[label="42: C3 C4 C5 C6 C7 \nC8 C9 C10 C11 C12 C13 \nC14 C15 C16 C18 C19 C20 \nC21 C22 C23 C24 C26 C27 \nC28 C29 C30 C31 C32 C33 \nC34 C35 C36 C37 C38 C39 \nC40 C41 C42 C43 C44 C45 \nC46 \n253: C3_=_C4 ,C3_=_C5 ,C3_=_C6 ,C3_=_C7 ,C3_=_C8 ,\nC3_=_C9 ,C3_=_C10 ,C3_=_C11 ,C3_=_C12 ,C3_=_C13 ,C3_=_C14 ,\nC3_=_C15 ,C3_=_C16 ,C3_=_C18 ,C3_=_C26 ,C3_=_C40 ,C4_=_C5 ,\nC4_=_C6 ,C4_=_C7 ,C4_=_C8 ,C4_=_C9 ,C4_=_C10 ,C4_=_C11 ,\nC4_=_C12 ,C4_=_C13 ,C4_=_C14 ,C4_=_C15 ,C4_=_C16 ,C4_=_C27 ,\nC5_=_C6 ,C5_=_C7 ,C5_=_C8 ,C5_=_C9 ,C5_=_C10 ,C5_=_C11 ,\nC5_=_C12 ,C5_=_C13 ,C5_=_C14 ,C5_=_C15 ,C5_=_C16 ,C5_=_C19 ,\nC5_=_C28 ,C5_=_C41 ,C6_=_C7 ,C6_=_C8 ,C6_=_C9 ,C6_=_C10 ,\nC6_=_C11 ,C6_=_C12 ,C6_=_C13 ,C6_=_C14 ,C6_=_C15 ,C6_=_C16 ,\nC6_=_C29 ,C7_=_C8 ,C7_=_C9 ,C7_=_C10 ,C7_=_C11 ,C7_=_C12 ,\nC7_=_C13 ,C7_=_C14 ,C7_=_C15 ,C7_=_C16 ,C7_=_C20 ,C7_=_C30 ,\nC7_=_C42 ,C8_=_C9 ,C8_=_C10 ,C8_=_C11 ,C8_=_C12 ,C8_=_C13 ,\nC8_=_C14 ,C8_=_C15 ,C8_=_C16 ,C8_=_C31 ,C9_=_C10 ,C9_=_C11 ,\nC9_=_C12 ,C9_=_C13 ,C9_=_C14 ,C9_=_C15 ,C9_=_C16 ,C9_=_C21 ,\nC10_=_C11 ,C10_=_C12 ,C10_=_C13 ,C10_=_C14 ,C10_=_C15 ,C10_=_C16 ,\nC11_=_C12 ,C11_=_C13 ,C11_=_C14 ,C11_=_C15 ,C11_=_C16 ,C11_=_C22 ,\nC12_=_C13 ,C12_=_C14 ,C12_=_C15 ,C12_=_C16 ,C13_=_C14 ,C13_=_C15 ,\nC13_=_C16 ,C13_=_C23 ,C14_=_C15 ,C14_=_C16 ,C15_=_C16 ,C15_=_C24 ,\nC18_=_C19 ,C18_=_C20 ,C18_=_C21 ,C18_=_C22 ,C18_=_C23 ,C18_=_C24 ,\nC18_=_C26 ,C18_=_C40 ,C19_=_C20 ,C19_=_C21 ,C19_=_C22 ,C19_=_C23 ,\nC19_=_C24 ,C19_=_C28 ,C19_=_C41 ,C20_=_C21 ,C20_=_C22 ,C20_=_C23 ,\nC20_=_C24 ,C20_=_C30 ,C20_=_C42 ,C21_=_C22 ,C21_=_C23 ,C21_=_C24 ,\nC22_=_C23 ,C22_=_C24 ,C23_=_C24 ,C26_=_C27 ,C26_=_C28 ,C26_=_C29 ,\nC26_=_C30 ,C26_=_C31 ,C26_=_C32 ,C26_=_C33 ,C26_=_C34 ,C26_=_C35 ,\nC26_=_C36 ,C26_=_C37 ,C26_=_C38 ,C26_=_C39 ,C26_=_C40 ,C27_=_C28 ,\nC27_=_C29 ,C27_=_C30 ,C27_=_C31 ,C27_=_C32 ,C27_=_C33 ,C27_=_C34 ,\nC27_=_C35 ,C27_=_C36 ,C27_=_C37 ,C27_=_C38 ,C27_=_C39 ,C28_=_C29 ,\nC28_=_C30 ,C28_=_C31 ,C28_=_C32 ,C28_=_C33 ,C28_=_C34 ,C28_=_C35 ,\nC28_=_C36 ,C28_=_C37 ,C28_=_C38 ,C28_=_C39 ,C28_=_C41 ,C29_=_C30 ,\nC29_=_C31 ,C29_=_C32 ,C29_=_C33 ,C29_=_C34 ,C29_=_C35 ,C29_=_C36 ,\nC29_=_C37 ,C29_=_C38 ,C29_=_C39 ,C30_=_C31 ,C30_=_C32 ,C30_=_C33 ,\nC30_=_C34 ,C30_=_C35 ,C30_=_C36 ,C30_=_C37 ,C30_=_C38 ,C30_=_C39 ,\nC30_=_C42 ,C31_=_C32 ,C31_=_C33 ,C31_=_C34 ,C31_=_C35 ,C31_=_C36 ,\nC31_=_C37 ,C31_=_C38 ,C31_=_C39 ,C32_=_C33 ,C32_=_C34 ,C32_=_C35 ,\nC32_=_C36 ,C32_=_C37 ,C32_=_C38 ,C32_=_C39 ,C32_=_C43 ,C33_=_C34 ,\nC33_=_C35 ,C33_=_C36 ,C33_=_C37 ,C33_=_C38 ,C33_=_C39 ,C34_=_C35 ,\nC34_=_C36 ,C34_=_C37 ,C34_=_C38 ,C34_=_C39 ,C34_=_C44 ,C35_=_C36 ,\nC35_=_C37 ,C35_=_C38 ,C35_=_C39 ,C36_=_C37 ,C36_=_C38 ,C36_=_C39 ,\nC36_=_C45 ,C37_=_C38 ,C37_=_C39 ,C38_=_C39 ,C38_=_C46 ,C40_=_C41 ,\nC40_=_C42 ,C40_=_C43 ,C40_=_C44 ,C40_=_C45 ,C40_=_C46 ,C41_=_C42 ,\nC41_=_C43 ,C41_=_C44 ,C41_=_C45 ,C41_=_C46 ,C42_=_C43 ,C42_=_C44 ,\nC42_=_C45 ,C42_=_C46 ,C43_=_C44 ,C43_=_C45 ,C43_=_C46 ,C44_=_C45 ,\nC44_=_C46 ,C45_=_C46 ,"];72[shape=box, label="id:72 level: 5\n25: C1 C2 C17 C25 C26 \nC27 C28 C29 C30 C31 C32 \nC33 C34 C35 C36 C37 C38 \nC39 C40 C41 C42 C43 C44 \nC45 C46 \n180: C1_=_C2( C1 C2 ) C1_=_C17( C1 C17 ) C1_=_C25( C1 C25 ) C1_=_C26( C1 C26 ) C1_=_C27( C1 C27 ) \nC1_=_C28( C1 C28 ) C1_=_C29( C1 C29 ) C1_=_C30( C1 C30 ) C1_=_C31( C1 C31 ) C1_=_C32( C1 C32 ) C1_=_C33( C1 C33 ) \nC1_=_C34( C1 C34 ) C1_=_C35( C1 C35 ) C1_=_C36( C1 C36 ) C1_=_C37( C1 C37 ) C1_=_C38( C1 C38 ) C1_=_C39( C1 C39 ) \nC2_=_C25( C2 C25 ) C2_=_C40( C2 C40 ) C2_=_C41( C2 C41 ) C2_=_C42( C2 C42 ) C2_=_C43( C2 C43 ) C2_=_C44( C2 C44 ) \nC2_=_C45( C2 C45 ) C2_=_C46( C2 C46 ) C17_=_C25( C17 C25 ) C17_=_C26( C17 C26 ) C17_=_C27( C17 C27 ) C17_=_C28( C17 C28 ) \nC17_=_C29( C17 C29 ) C17_=_C30( C17 C30 ) C17_=_C31( C17 C31 ) C17_=_C32( C17 C32 ) C17_=_C33( C17 C33 ) C17_=_C34( C17 C34 ) \nC17_=_C35( C17 C35 ) C17_=_C36( C17 C36 ) C17_=_C37( C17 C37 ) C17_=_C38( C17 C38 ) C17_=_C39( C17 C39 ) C25_=_C26( C25 C26 ) \nC25_=_C27( C25 C27 ) C25_=_C28( C25 C28 ) C25_=_C29( C25 C29 ) C25_=_C30( C25 C30 ) C25_=_C31( C25 C31 ) C25_=_C32( C25 C32 ) \nC25_=_C33( C25 C33 ) C25_=_C34( C25 C34 ) C25_=_C35( C25 C35 ) C25_=_C36( C25 C36 ) C25_=_C37( C25 C37 ) C25_=_C38( C25 C38 ) \nC25_=_C39( C25 C39 ) C25_=_C40( C25 C40 ) C25_=_C41( C25 C41 ) C25_=_C42( C25 C42 ) C25_=_C43( C25 C43 ) C25_=_C44( C25 C44 ) \nC25_=_C45( C25 C45 ) C25_=_C46( C25 C46 ) C26_=_C27( C26 C27 ) C26_=_C28( C26 C28 ) C26_=_C29( C26 C29 ) C26_=_C30( C26 C30 ) \nC26_=_C31( C26 C31 ) C26_=_C32( C26 C32 ) C26_=_C33( C26 C33 ) C26_=_C34( C26 C34 ) C26_=_C35( C26 C35 ) C26_=_C36( C26 C36 ) \nC26_=_C37( C26 C37 ) C26_=_C38( C26 C38 ) C26_=_C39( C26 C39 ) C26_=_C40( C26 C40 ) C27_=_C28( C27 C28 ) C27_=_C29( C27 C29 ) \nC27_=_C30( C27 C30 ) C27_=_C31( C27 C31 ) C27_=_C32( C27 C32 ) C27_=_C33( C27 C33 ) C27_=_C34( C27 C34 ) C27_=_C35( C27 C35 ) \nC27_=_C36( C27 C36 ) C27_=_C37( C27 C37 ) C27_=_C38( C27 C38 ) C27_=_C39( C27 C39 ) C28_=_C29( C28 C29 ) C28_=_C30( C28 C30 ) \nC28_=_C31( C28 C31 ) C28_=_C32( C28 C32 ) C28_=_C33( C28 C33 ) C28_=_C34( C28 C34 ) C28_=_C35( C28 C35 ) C28_=_C36( C28 C36 ) \nC28_=_C37( C28 C37 ) C28_=_C38( C28 C38 ) C28_=_C39( C28 C39 ) C28_=_C41( C28 C41 ) C29_=_C30( C29 C30 ) C29_=_C31( C29 C31 ) \nC29_=_C32( C29 C32 ) C29_=_C33( C29 C33 ) C29_=_C34( C29 C34 ) C29_=_C35( C29 C35 ) C29_=_C36( C29 C36 ) C29_=_C37( C29 C37 ) \nC29_=_C38( C29 C38 ) C29_=_C39( C29 C39 ) C30_=_C31( C30 C31 ) C30_=_C32( C30 C32 ) C30_=_C33( C30 C33 ) C30_=_C34( C30 C34 ) \nC30_=_C35( C30 C35 ) C30_=_C36( C30 C36 ) C30_=_C37( C30 C37 ) C30_=_C38( C30 C38 ) C30_=_C39( C30 C39 ) C30_=_C42( C30 C42 ) \nC31_=_C32( C31 C32 ) C31_=_C33( C31 C33 ) C31_=_C34( C31 C34 ) C31_=_C35( C31 C35 ) C31_=_C36( C31 C36 ) C31_=_C37( C31 C37 ) \nC31_=_C38( C31 C38 ) C31_=_C39( C31 C39 ) C32_=_C33( C32 C33 ) C32_=_C34( C32 C34 ) C32_=_C35( C32 C35 ) C32_=_C36( C32 C36 ) \nC32_=_C37( C32 C37 ) C32_=_C38( C32 C38 ) C32_=_C39( C32 C39 ) C32_=_C43( C32 C43 ) C33_=_C34( C33 C34 ) C33_=_C35( C33 C35 ) \nC33_=_C36( C33 C36 ) C33_=_C37( C33 C37 ) C33_=_C38( C33 C38 ) C33_=_C39( C33 C39 ) C34_=_C35( C34 C35 ) C34_=_C36( C34 C36 ) \nC34_=_C37( C34 C37 ) C34_=_C38( C34 C38 ) C34_=_C39( C34 C39 ) C34_=_C44( C34 C44 ) C35_=_C36( C35 C36 ) C35_=_C37( C35 C37 ) \nC35_=_C38( C35 C38 ) C35_=_C39( C35 C39 ) C36_=_C37( C36 C37 ) C36_=_C38( C36 C38 ) C36_=_C39( C36 C39 ) C36_=_C45( C36 C45 ) \nC37_=_C38( C37 C38 ) C37_=_C39( C37 C39 ) C38_=_C39( C38 C39 ) C38_=_C46( C38 C46 ) C40_=_C41( C40 C41 ) C40_=_C42( C40 C42 ) \nC40_=_C43( C40 C43 ) C40_=_C44( C40 C44 ) C40_=_C45( C40 C45 ) C40_=_C46( C40 C46 ) C41_=_C42( C41 C42 ) C41_=_C43( C41 C43 ) \nC41_=_C44( C41 C44 ) C41_=_C45( C41 C45 ) C41_=_C46( C41 C46 ) C42_=_C43( C42 C43 ) C42_=_C44( C42 C44 ) C42_=_C45( C42 C45 ) \nC42_=_C46( C42 C46 ) C43_=_C44( C43 C44 ) C43_=_C45( C43 C45 ) C43_=_C46( C43 C46 ) C44_=_C45( C44 C45 ) C44_=_C46( C44 C46 ) \nC45_=_C46( C45 C46 ) "];71-&gt;72[label="24: C1 C2 C17 C26 C27 \nC28 C29 C30 C31 C32 C33 \nC34 C35 C36 C37 C38 C39 \nC40 C41 C42 C43 C44 C45 \nC46 \n156: C1_=_C2 ,C1_=_C17 ,C1_=_C26 ,C1_=_C27 ,C1_=_C28 ,\nC1_=_C29 ,C1_=_C30 ,C1_=_C31 ,C1_=_C32 ,C1_=_C33 ,C1_=_C34 ,\nC1_=_C35 ,C1_=_C36 ,C1_=_C37 ,C1_=_C38 ,C1_=_C39 ,C2_=_C40 ,\nC2_=_C41 ,C2_=_C42 ,C2_=_C43 ,C2_=_C44 ,C2_=_C45 ,C2_=_C46 ,\nC17_=_C26 ,C17_=_C27 ,C17_=_C28 ,C17_=_C29 ,C17_=_C30 ,C17_=_C31 ,\nC17_=_C32 ,C17_=_C33 ,C17_=_C34 ,C17_=_C35 ,C17_=_C36 ,C17_=_C37 ,\nC17_=_C38 ,C17_=_C39 ,C26_=_C27 ,C26_=_C28 ,C26_=_C29 ,C26_=_C30 ,\nC26_=_C31 ,C26_=_C32 ,C26_=_C33 ,C26_=_C34 ,C26_=_C35 ,C26_=_C36 ,\nC26_=_C37 ,C26_=_C38 ,C26_=_C39 ,C26_=_C40 ,C27_=_C28 ,C27_=_C29 ,\nC27_=_C30 ,C27_=_C31 ,C27_=_C32 ,C27_=_C33 ,C27_=_C34 ,C27_=_C35 ,\nC27_=_C36 ,C27_=_C37 ,C27_=_C38 ,C27_=_C39 ,C28_=_C29</w:t>
      </w:r>
    </w:p>
    <w:p>
      <w:pPr>
        <w:pStyle w:val="PreformattedText"/>
        <w:bidi w:val="0"/>
        <w:spacing w:before="0" w:after="0"/>
        <w:jc w:val="left"/>
        <w:rPr/>
      </w:pPr>
      <w:r>
        <w:rPr/>
        <w:t xml:space="preserve"> </w:t>
      </w:r>
      <w:r>
        <w:rPr/>
        <w:t>,C28_=_C30 ,\nC28_=_C31 ,C28_=_C32 ,C28_=_C33 ,C28_=_C34 ,C28_=_C35 ,C28_=_C36 ,\nC28_=_C37 ,C28_=_C38 ,C28_=_C39 ,C28_=_C41 ,C29_=_C30 ,C29_=_C31 ,\nC29_=_C32 ,C29_=_C33 ,C29_=_C34 ,C29_=_C35 ,C29_=_C36 ,C29_=_C37 ,\nC29_=_C38 ,C29_=_C39 ,C30_=_C31 ,C30_=_C32 ,C30_=_C33 ,C30_=_C34 ,\nC30_=_C35 ,C30_=_C36 ,C30_=_C37 ,C30_=_C38 ,C30_=_C39 ,C30_=_C42 ,\nC31_=_C32 ,C31_=_C33 ,C31_=_C34 ,C31_=_C35 ,C31_=_C36 ,C31_=_C37 ,\nC31_=_C38 ,C31_=_C39 ,C32_=_C33 ,C32_=_C34 ,C32_=_C35 ,C32_=_C36 ,\nC32_=_C37 ,C32_=_C38 ,C32_=_C39 ,C32_=_C43 ,C33_=_C34 ,C33_=_C35 ,\nC33_=_C36 ,C33_=_C37 ,C33_=_C38 ,C33_=_C39 ,C34_=_C35 ,C34_=_C36 ,\nC34_=_C37 ,C34_=_C38 ,C34_=_C39 ,C34_=_C44 ,C35_=_C36 ,C35_=_C37 ,\nC35_=_C38 ,C35_=_C39 ,C36_=_C37 ,C36_=_C38 ,C36_=_C39 ,C36_=_C45 ,\nC37_=_C38 ,C37_=_C39 ,C38_=_C39 ,C38_=_C46 ,C40_=_C41 ,C40_=_C42 ,\nC40_=_C43 ,C40_=_C44 ,C40_=_C45 ,C40_=_C46 ,C41_=_C42 ,C41_=_C43 ,\nC41_=_C44 ,C41_=_C45 ,C41_=_C46 ,C42_=_C43 ,C42_=_C44 ,C42_=_C45 ,\nC42_=_C46 ,C43_=_C44 ,C43_=_C45 ,C43_=_C46 ,C44_=_C45 ,C44_=_C46 ,\nC45_=_C46 ,"];73[shape=box, label="id:73 level: 5\n25: C0 C1 C2 C3 C4 \nC5 C6 C7 C8 C9 C10 \nC11 C12 C13 C14 C15 C16 \nC17 C18 C19 C20 C21 C22 \nC23 C24 \n18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1_=_C2( C1 C2 ) C1_=_C3( C1 C3 ) C1_=_C4( C1 C4 ) C1_=_C5( C1 C5 ) C1_=_C6( C1 C6 ) \nC1_=_C7( C1 C7 ) C1_=_C8( C1 C8 ) C1_=_C9( C1 C9 ) C1_=_C10( C1 C10 ) C1_=_C11( C1 C11 ) C1_=_C12( C1 C12 ) \nC1_=_C13( C1 C13 ) C1_=_C14( C1 C14 ) C1_=_C15( C1 C15 ) C1_=_C16( C1 C16 ) C1_=_C17( C1 C17 ) C2_=_C3( C2 C3 ) \nC2_=_C4( C2 C4 ) C2_=_C5( C2 C5 ) C2_=_C6( C2 C6 ) C2_=_C7( C2 C7 ) C2_=_C8( C2 C8 ) C2_=_C9( C2 C9 ) \nC2_=_C10( C2 C10 ) C2_=_C11( C2 C11 ) C2_=_C12( C2 C12 ) C2_=_C13( C2 C13 ) C2_=_C14( C2 C14 ) C2_=_C15( C2 C15 ) \nC2_=_C16( C2 C16 ) C3_=_C4( C3 C4 ) C3_=_C5( C3 C5 ) C3_=_C6( C3 C6 ) C3_=_C7( C3 C7 ) C3_=_C8( C3 C8 ) \nC3_=_C9( C3 C9 ) C3_=_C10( C3 C10 ) C3_=_C11( C3 C11 ) C3_=_C12( C3 C12 ) C3_=_C13( C3 C13 ) C3_=_C14( C3 C14 ) \nC3_=_C15( C3 C15 ) C3_=_C16( C3 C16 ) C3_=_C18( C3 C18 ) C4_=_C5( C4 C5 ) C4_=_C6( C4 C6 ) C4_=_C7( C4 C7 ) \nC4_=_C8( C4 C8 ) C4_=_C9( C4 C9 ) C4_=_C10( C4 C10 ) C4_=_C11( C4 C11 ) C4_=_C12( C4 C12 ) C4_=_C13( C4 C13 ) \nC4_=_C14( C4 C14 ) C4_=_C15( C4 C15 ) C4_=_C16( C4 C16 ) C5_=_C6( C5 C6 ) C5_=_C7( C5 C7 ) C5_=_C8( C5 C8 ) \nC5_=_C9( C5 C9 ) C5_=_C10( C5 C10 ) C5_=_C11( C5 C11 ) C5_=_C12( C5 C12 ) C5_=_C13( C5 C13 ) C5_=_C14( C5 C14 ) \nC5_=_C15( C5 C15 ) C5_=_C16( C5 C16 ) C5_=_C19( C5 C19 ) C6_=_C7( C6 C7 ) C6_=_C8( C6 C8 ) C6_=_C9( C6 C9 ) \nC6_=_C10( C6 C10 ) C6_=_C11( C6 C11 ) C6_=_C12( C6 C12 ) C6_=_C13( C6 C13 ) C6_=_C14( C6 C14 ) C6_=_C15( C6 C15 ) \nC6_=_C16( C6 C16 ) C7_=_C8( C7 C8 ) C7_=_C9( C7 C9 ) C7_=_C10( C7 C10 ) C7_=_C11( C7 C11 ) C7_=_C12( C7 C12 ) \nC7_=_C13( C7 C13 ) C7_=_C14( C7 C14 ) C7_=_C15( C7 C15 ) C7_=_C16( C7 C16 ) C7_=_C20( C7 C20 ) C8_=_C9( C8 C9 ) \nC8_=_C10( C8 C10 ) C8_=_C11( C8 C11 ) C8_=_C12( C8 C12 ) C8_=_C13( C8 C13 ) C8_=_C14( C8 C14 ) C8_=_C15( C8 C15 ) \nC8_=_C16( C8 C16 ) C9_=_C10( C9 C10 ) C9_=_C11( C9 C11 ) C9_=_C12( C9 C12 ) C9_=_C13( C9 C13 ) C9_=_C14( C9 C14 ) \nC9_=_C15( C9 C15 ) C9_=_C16( C9 C16 ) C9_=_C21( C9 C21 ) C10_=_C11( C10 C11 ) C10_=_C12( C10 C12 ) C10_=_C13( C10 C13 ) \nC10_=_C14( C10 C14 ) C10_=_C15( C10 C15 ) C10_=_C16( C10 C16 ) C11_=_C12( C11 C12 ) C11_=_C13( C11 C13 ) C11_=_C14( C11 C14 ) \nC11_=_C15( C11 C15 ) C11_=_C16( C11 C16 ) C11_=_C22( C11 C22 ) C12_=_C13( C12 C13 ) C12_=_C14( C12 C14 ) C12_=_C15( C12 C15 ) \nC12_=_C16( C12 C16 ) C13_=_C14( C13 C14 ) C13_=_C15( C13 C15 ) C13_=_C16( C13 C16 ) C13_=_C23( C13 C23 ) C14_=_C15( C14 C15 ) \nC14_=_C16( C14 C16 ) C15_=_C16( C15 C16 ) C15_=_C24( C15 C24 ) C17_=_C18( C17 C18 ) C17_=_C19( C17 C19 ) C17_=_C20( C17 C20 ) \nC17_=_C21( C17 C21 ) C17_=_C22( C17 C22 ) C17_=_C23( C17 C23 ) C17_=_C24( C17 C24 ) C18_=_C19( C18 C19 ) C18_=_C20( C18 C20 ) \nC18_=_C21( C18 C21 ) C18_=_C22( C18 C22 ) C18_=_C23( C18 C23 ) C18_=_C24( C18 C24 ) C19_=_C20( C19 C20 ) C19_=_C21( C19 C21 ) \nC19_=_C22( C19 C22 ) C19_=_C23( C19 C23 ) C19_=_C24( C19 C24 ) C20_=_C21( C20 C21 ) C20_=_C22( C20 C22 ) C20_=_C23( C20 C23 ) \nC20_=_C24( C20 C24 ) C21_=_C22( C21 C22 ) C21_=_C23( C21 C23 ) C21_=_C24( C21 C24 ) C22_=_C23( C22 C23 ) C22_=_C24( C22 C24 ) \nC23_=_C24( C23 C24 ) "];71-&gt;73[label="24: C1 C2 C3 C4 C5 \nC6 C7 C8 C9 C10 C11 \nC12 C13 C14 C15 C16 C17 \nC18 C19 C20 C21 C22 C23 \nC24 \n156: C1_=_C2 ,C1_=_C3 ,C1_=_C4 ,C1_=_C5 ,C1_=_C6 ,\nC1_=_C7 ,C1_=_C8 ,C1_=_C9 ,C1_=_C10 ,C1_=_C11 ,C1_=_C12 ,\nC1_=_C13 ,C1_=_C14 ,C1_=_C15 ,C1_=_C16 ,C1_=_C17 ,C2_=_C3 ,\nC2_=_C4 ,C2_=_C5 ,C2_=_C6 ,C2_=_C7 ,C2_=_C8 ,C2_=_C9 ,\nC2_=_C10 ,C2_=_C11 ,C2_=_C12 ,C2_=_C13 ,C2_=_C14 ,C2_=_C15 ,\nC2_=_C16 ,C3_=_C4 ,C3_=_C5 ,C3_=_C6 ,C3_=_C7 ,C3_=_C8 ,\nC3_=_C9 ,C3_=_C10 ,C3_=_C11 ,C3_=_C12 ,C3_=_C13 ,C3_=_C14 ,\nC3_=_C15 ,C3_=_C16 ,C3_=_C18 ,C4_=_C5 ,C4_=_C6 ,C4_=_C7 ,\nC4_=_C8 ,C4_=_C9 ,C4_=_C10 ,C4_=_C11 ,C4_=_C12 ,C4_=_C13 ,\nC4_=_C14 ,C4_=_C15 ,C4_=_C16 ,C5_=_C6 ,C5_=_C7 ,C5_=_C8 ,\nC5_=_C9 ,C5_=_C10 ,C5_=_C11 ,C5_=_C12 ,C5_=_C13 ,C5_=_C14 ,\nC5_=_C15 ,C5_=_C16 ,C5_=_C19 ,C6_=_C7 ,C6_=_C8 ,C6_=_C9 ,\nC6_=_C10 ,C6_=_C11 ,C6_=_C12 ,C6_=_C13 ,C6_=_C14 ,C6_=_C15 ,\nC6_=_C16 ,C7_=_C8 ,C7_=_C9 ,C7_=_C10 ,C7_=_C11 ,C7_=_C12 ,\nC7_=_C13 ,C7_=_C14 ,C7_=_C15 ,C7_=_C16 ,C7_=_C20 ,C8_=_C9 ,\nC8_=_C10 ,C8_=_C11 ,C8_=_C12 ,C8_=_C13 ,C8_=_C14 ,C8_=_C15 ,\nC8_=_C16 ,C9_=_C10 ,C9_=_C11 ,C9_=_C12 ,C9_=_C13 ,C9_=_C14 ,\nC9_=_C15 ,C9_=_C16 ,C9_=_C21 ,C10_=_C11 ,C10_=_C12 ,C10_=_C13 ,\nC10_=_C14 ,C10_=_C15 ,C10_=_C16 ,C11_=_C12 ,C11_=_C13 ,C11_=_C14 ,\nC11_=_C15 ,C11_=_C16 ,C11_=_C22 ,C12_=_C13 ,C12_=_C14 ,C12_=_C15 ,\nC12_=_C16 ,C13_=_C14 ,C13_=_C15 ,C13_=_C16 ,C13_=_C23 ,C14_=_C15 ,\nC14_=_C16 ,C15_=_C16 ,C15_=_C24 ,C17_=_C18 ,C17_=_C19 ,C17_=_C20 ,\nC17_=_C21 ,C17_=_C22 ,C17_=_C23 ,C17_=_C24 ,C18_=_C19 ,C18_=_C20 ,\nC18_=_C21 ,C18_=_C22 ,C18_=_C23 ,C18_=_C24 ,C19_=_C20 ,C19_=_C21 ,\nC19_=_C22 ,C19_=_C23 ,C19_=_C24 ,C20_=_C21 ,C20_=_C22 ,C20_=_C23 ,\nC20_=_C24 ,C21_=_C22 ,C21_=_C23 ,C21_=_C24 ,C22_=_C23 ,C22_=_C24 ,\nC23_=_C2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