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144: C11 C12 C13 C14 C15 \nC16 C22 C23 C24 C34 C35 \nC36 C37 C38 C39 C44 C45 \nC46 C54 C55 C56 C57 C58 \nC59 C63 C64 C65 C71 C72 \nC73 C74 C75 C76 C79 C80 \nC81 C83 C84 C85 C86 C87 \nC88 C89 C90 C91 C92 C93 \nC94 C102 C103 C104 C105 C106 \nC107 C108 C109 C113 C114 C115 \nC116 C122 C123 C124 C125 C126 \nC127 C128 C129 C132 C133 C134 \nC135 C139 C140 C141 C142 C143 \nC144 C145 C146 C148 C149 C150 \nC151 C153 C154 C155 C156 C157 \nC158 C159 C160 C161 C162 C163 \nC164 C184 C185 C186 C187 C192 \nC193 C201 C202 C203 C204 C208 \nC209 C226 C227 C228 C229 C231 \nC232 C234 C235 C236 C237 C238 \nC239 C241 C242 C243 C244 C245 \nC246 C247 C248 C251 C252 C253 \nC254 C297 C298 C302 C308 C309 \nC312 C316 C317 C319 C321 C322 \nC323 \n816: C11_=_C12( C11 C12 ) C11_=_C13( C11 C13 ) C11_=_C14( C11 C14 ) C11_=_C15( C11 C15 ) C11_=_C16( C11 C16 ) \nC11_=_C22( C11 C22 ) C11_=_C141( C11 C141 ) C11_=_C149( C11 C149 ) C11_=_C234( C11 C234 ) C11_=_C235( C11 C235 ) C11_=_C236( C11 C236 ) \nC11_=_C237( C11 C237 ) C12_=_C13( C12 C13 ) C12_=_C14( C12 C14 ) C12_=_C15( C12 C15 ) C12_=_C16( C12 C16 ) C12_=_C142( C12 C142 ) \nC12_=_C238( C12 C238 ) C12_=_C239( C12 C239 ) C13_=_C14( C13 C14 ) C13_=_C15( C13 C15 ) C13_=_C16( C13 C16 ) C13_=_C23( C13 C23 ) \nC13_=_C143( C13 C143 ) C13_=_C150( C13 C150 ) C13_=_C234( C13 C234 ) C13_=_C238( C13 C238 ) C13_=_C247( C13 C247 ) C13_=_C254( C13 C254 ) \nC14_=_C15( C14 C15 ) C14_=_C16( C14 C16 ) C14_=_C144( C14 C144 ) C14_=_C235( C14 C235 ) C14_=_C248( C14 C248 ) C15_=_C16( C15 C16 ) \nC15_=_C24( C15 C24 ) C15_=_C145( C15 C145 ) C15_=_C151( C15 C151 ) C15_=_C236( C15 C236 ) C15_=_C239( C15 C239 ) C15_=_C308( C15 C308 ) \nC15_=_C309( C15 C309 ) C16_=_C146( C16 C146 ) C16_=_C237( C16 C237 ) C16_=_C312( C16 C312 ) C22_=_C23( C22 C23 ) C22_=_C24( C22 C24 ) \nC22_=_C141( C22 C141 ) C22_=_C149( C22 C149 ) C22_=_C234( C22 C234 ) C22_=_C235( C22 C235 ) C22_=_C236( C22 C236 ) C22_=_C237( C22 C237 ) \nC23_=_C24( C23 C24 ) C23_=_C143( C23 C143 ) C23_=_C150( C23 C150 ) C23_=_C234( C23 C234 ) C23_=_C238( C23 C238 ) C23_=_C247( C23 C247 ) \nC23_=_C254( C23 C254 ) C24_=_C145( C24 C145 ) C24_=_C151( C24 C151 ) C24_=_C236( C24 C236 ) C24_=_C239( C24 C239 ) C24_=_C308( C24 C308 ) \nC24_=_C309( C24 C309 ) C34_=_C35( C34 C35 ) C34_=_C36( C34 C36 ) C34_=_C37( C34 C37 ) C34_=_C38( C34 C38 ) C34_=_C39( C34 C39 ) \nC34_=_C44( C34 C44 ) C34_=_C124( C34 C124 ) C34_=_C133( C34 C133 ) C34_=_C201( C34 C201 ) C34_=_C202( C34 C202 ) C34_=_C203( C34 C203 ) \nC34_=_C204( C34 C204 ) C35_=_C36( C35 C36 ) C35_=_C37( C35 C37 ) C35_=_C38( C35 C38 ) C35_=_C39( C35 C39 ) C35_=_C125( C35 C125 ) \nC35_=_C208( C35 C208 ) C35_=_C209( C35 C209 ) C36_=_C37( C36 C37 ) C36_=_C38( C36 C38 ) C36_=_C39( C36 C39 ) C36_=_C45( C36 C45 ) \nC36_=_C126( C36 C126 ) C36_=_C134( C36 C134 ) C36_=_C201( C36 C201 ) C36_=_C208( C36 C208 ) C36_=_C241( C36 C241 ) C36_=_C251( C36 C251 ) \nC37_=_C38( C37 C38 ) C37_=_C39( C37 C39 ) C37_=_C127( C37 C127 ) C37_=_C202( C37 C202 ) C37_=_C242( C37 C242 ) C38_=_C39( C38 C39 ) \nC38_=_C46( C38 C46 ) C38_=_C128( C38 C128 ) C38_=_C135( C38 C135 ) C38_=_C203( C38 C203 ) C38_=_C209( C38 C209 ) C38_=_C321( C38 C321 ) \nC38_=_C322( C38 C322 ) C39_=_C129( C39 C129 ) C39_=_C204( C39 C204 ) C39_=_C323( C39 C323 ) C44_=_C45( C44 C45 ) C44_=_C46( C44 C46 ) \nC44_=_C124( C44 C124 ) C44_=_C133( C44 C133 ) C44_=_C201( C44 C201 ) C44_=_C202( C44 C202 ) C44_=_C203( C44 C203 ) C44_=_C204( C44 C204 ) \nC45_=_C46( C45 C46 ) C45_=_C126( C45 C126 ) C45_=_C134( C45 C134 ) C45_=_C201( C45 C201 ) C45_=_C208( C45 C208 ) C45_=_C241( C45 C241 ) \nC45_=_C251( C45 C251 ) C46_=_C128( C46 C128 ) C46_=_C135( C46 C135 ) C46_=_C203( C46 C203 ) C46_=_C209( C46 C209 ) C46_=_C321( C46 C321 ) \nC46_=_C322( C46 C322 ) C54_=_C55( C54 C55 ) C54_=_C56( C54 C56 ) C54_=_C57( C54 C57 ) C54_=_C58( C54 C58 ) C54_=_C59( C54 C59 ) \nC54_=_C63( C54 C63 ) C54_=_C104( C54 C104 ) C54_=_C114( C54 C114 ) C54_=_C184( C54 C184 ) C54_=_C185( C54 C185 ) C54_=_C186( C54 C186 ) \nC54_=_C187( C54 C187 ) C55_=_C56( C55 C56 ) C55_=_C57( C55 C57 ) C55_=_C58( C55 C58 ) C55_=_C59( C55 C59 ) C55_=_C105( C55 C105 ) \nC55_=_C192( C55 C192 ) C55_=_C193( C55 C193 ) C56_=_C57( C56 C57 ) C56_=_C58( C56 C58 ) C56_=_C59( C56 C59 ) C56_=_C64( C56 C64 ) \nC56_=_C106( C56 C106 ) C56_=_C115( C56 C115 ) C56_=_C184( C56 C184 ) C56_=_C192( C56 C192 ) C56_=_C243( C56 C243 ) C56_=_C252( C56 C252 ) \nC57_=_C58( C57 C58 ) C57_=_C59( C57 C59 ) C57_=_C107( C57 C107 ) C57_=_C185( C57 C185 ) C57_=_C244( C57 C244 ) C58_=_C59( C58 C59 ) \nC58_=_C65( C58 C65 ) C58_=_C108( C58 C108 ) C58_=_C116( C58 C116 ) C58_=_C186( C58 C186 ) C58_=_C193( C58 C193 ) C58_=_C297( C58 C297 ) \nC58_=_C298( C58 C298 ) C59_=_C109( C59 C109 ) C59_=_C187( C59 C187 ) C59_=_C302( C59 C302 ) C63_=_C64( C63 C64 ) C63_=_C65( C63 C65 ) \nC63_=_C104( C63 C104 ) C63_=_C114( C63 C114 ) C63_=_C184( C63 C184 ) C63_=_C185( C63 C185 ) C63_=_C186( C63 C186 ) C63_=_C187( C63 C187 ) \nC64_=_C65( C64 C65 ) C64_=_C106( C64 C106 ) C64_=_C115( C64 C115 ) C64_=_C184( C64 C184 ) C64_=_C192( C64 C192 ) C64_=_C243( C64 C243 ) \nC64_=_C252( C64 C252 ) C65_=_C108( C65 C108 ) C65_=_C116( C65 C116 ) C65_=_C186( C65 C186 ) C65_=_C193( C65 C193 ) C65_=_C297( C65 C297 ) \nC65_=_C298( C65 C298 ) C71_=_C72( C71 C72 ) C71_=_C73( C71 C73 ) C71_=_C74( C71 C74 ) C71_=_C75( C71 C75 ) C71_=_C76( C71 C76 ) \nC71_=_C79( C71 C79 ) C71_=_C155( C71 C155 ) C71_=_C162( C71 C162 ) C71_=_C226( C71 C226 ) C71_=_C227( C71 C227 ) C71_=_C228( C71 C228 ) \nC71_=_C229( C71 C229 ) C72_=_C73( C72 C73 ) C72_=_C74( C72 C74 ) C72_=_C75( C72 C75 ) C72_=_C76( C72 C76 ) C72_=_C156( C72 C156 ) \nC72_=_C231( C72 C231 ) C72_=_C232( C72 C232 ) C73_=_C74( C73 C74 ) C73_=_C75( C73 C75 ) C73_=_C76( C73 C76 ) C73_=_C80( C73 C80 ) \nC73_=_C157( C73 C157 ) C73_=_C163( C73 C163 ) C73_=_C226( C73 C226 ) C73_=_C231( C73 C231 ) C73_=_C245( C73 C245 ) C73_=_C253( C73 C253 ) \nC74_=_C75( C74 C75 ) C74_=_C76( C74 C76 ) C74_=_C158( C74 C158 ) C74_=_C227( C74 C227 ) C74_=_C246( C74 C246 ) C75_=_C76( C75 C76 ) \nC75_=_C81( C75 C81 ) C75_=_C159( C75 C159 ) C75_=_C164( C75 C164 ) C75_=_C228( C75 C228 ) C75_=_C232( C75 C232 ) C75_=_C316( C75 C316 ) \nC75_=_C317( C75 C317 ) C76_=_C160( C76 C160 ) C76_=_C229( C76 C229 ) C76_=_C319( C76 C319 ) C79_=_C80( C79 C80 ) C79_=_C81( C79 C81 ) \nC79_=_C155( C79 C155 ) C79_=_C162( C79 C162 ) C79_=_C226( C79 C226 ) C79_=_C227( C79 C227 ) C79_=_C228( C79 C228 ) C79_=_C229( C79 C229 ) \nC80_=_C81( C80 C81 ) C80_=_C157( C80 C157 ) C80_=_C163( C80 C163 ) C80_=_C226( C80 C226 ) C80_=_C231( C80 C231 ) C80_=_C245( C80 C245 ) \nC80_=_C253( C80 C253 ) C81_=_C159( C81 C159 ) C81_=_C164( C81 C164 ) C81_=_C228( C81 C228 ) C81_=_C232( C81 C232 ) C81_=_C316( C81 C316 ) \nC81_=_C317( C81 C317 ) C83_=_C84( C83 C84 ) C83_=_C85( C83 C85 ) C83_=_C86( C83 C86 ) C83_=_C87( C83 C87 ) C83_=_C88( C83 C88 ) \nC83_=_C89( C83 C89 ) C83_=_C90( C83 C90 ) C83_=_C91( C83 C91 ) C83_=_C102( C83 C102 ) C83_=_C113( C83 C113 ) C83_=_C122( C83 C122 ) \nC83_=_C132( C83 C132 ) C83_=_C139( C83 C139 ) C83_=_C148( C83 C148 ) C83_=_C153( C83 C153 ) C83_=_C161( C83 C161 ) C84_=_C85( C84 C85 ) \nC84_=_C86( C84 C86 ) C84_=_C87( C84 C87 ) C84_=_C88( C84 C88 ) C84_=_C89( C84 C89 ) C84_=_C90( C84 C90 ) C84_=_C103( C84 C103 ) \nC84_=_C123( C84 C123 ) C84_=_C140( C84 C140 ) C84_=_C154( C84 C154 ) C85_=_C86( C85 C86 ) C85_=_C87( C85 C87 ) C85_=_C88( C85 C88 ) \nC85_=_C89( C85 C89 ) C85_=_C90( C85 C90 ) C85_=_C92( C85 C92 ) C86_=_C87( C86 C87 ) C86_=_C88( C86 C88 ) C86_=_C89( C86 C89 ) \nC86_=_C90( C86 C90 ) C87_=_C88( C87 C88 ) C87_=_C89( C87 C89 ) C87_=_C90( C87 C90 ) C87_=_C93( C87 C93 ) C87_=_C241( C87 C241 ) \nC87_=_C242( C87 C242 ) C87_=_C243( C87 C243 ) C87_=_C244( C87 C244 ) C87_=_C245( C87 C245 ) C87_=_C246( C87 C246 ) C87_=_C247( C87 C247 ) \nC87_=_C248( C87 C248 ) C88_=_C89( C88 C89 ) C88_=_C90( C88 C90 ) C88_=_C251( C88 C251 ) C88_=_C252( C88 C252 ) C88_=_C253( C88 C253 ) \nC88_=_C254( C88 C254 ) C89_=_C90( C89 C90 ) C89_=_C94( C89 C94 ) C89_=_C297( C89 C297 ) C89_=_C302( C89 C302 ) C89_=_C308( C89 C308 ) \nC89_=_C312( C89 C312 ) C89_=_C316( C89 C316 ) C89_=_C319( C89 C319 ) C89_=_C321( C89 C321 ) C89_=_C323( C89 C323 ) C90_=_C298( C90 C298 ) \nC90_=_C309( C90 C309 ) C90_=_C317( C90 C317 ) C90_=_C322( C90 C322 ) C91_=_C92( C91 C92 ) C91_=_C93( C91 C93 ) C91_=_C94( C91 C94 ) \nC91_=_C102( C91 C102 ) C91_=_C113( C91 C113 ) C91_=_C122( C91 C122 ) C91_=_C132( C91 C132 ) C91_=_C139( C91 C139 ) C91_=_C148( C91 C148 ) \nC91_=_C153( C91 C153 ) C91_=_C161( C91 C161 ) C92_=_C93( C92 C93 ) C92_=_C94( C92 C94 ) C93_=_C94( C93 C94 ) C93_=_C241( C93 C241 ) \nC93_=_C242( C93 C242 ) C93_=_C243( C93 C243 ) C93_=_C244( C93 C244 ) C93_=_C245( C93 C245 ) C93_=_C246( C93 C246 ) C93_=_C247( C93 C247 ) \nC93_=_C248( C93 C248 ) C94_=_C297( C94 C297 ) C94_=_C302( C94 C302 ) C94_=_C308( C94 C308 ) C94_=_C312( C94 C312 ) C94_=_C316( C94 C316 ) \nC94_=_C319( C94 C319 ) C94_=_C321( C94 C321 ) C94_=_C323( C94 C323 ) C102_=_C103( C102 C103 ) C102_=_C104( C102 C104 ) C102_=_C105( C102 C105 ) \nC102_=_C106( C102 C106 ) C102_=_C107( C102 C107 ) C102_=_C108( C102 C108 ) C102_=_C109( C102 C109 ) C102_=_C113( C102 C113 ) C102_=_C122( C102 C122 ) \nC102_=_C132( C102 C132 ) C102_=_C139( C102 C139 ) C102_=_C148( C102 C148 ) C102_=_C153( C102 C153 ) C102_=_C161( C102 C161 ) C103_=_C104( C103 C104 ) \nC103_=_C105( C103 C105 ) C103_=_C106( C103 C106 ) C103_=_C107( C103 C107 ) C103_=_C108( C103 C108 ) C103_=_C109( C103 C109 ) C103_=_C123( C103 C123 ) \nC103_=_C140( C103 C140 ) C103_=_C154( C103 C154 ) C104_=_C105( C104 C105 ) C104_=_C106( C104 C106 ) C104_=_C107( C104 C107 ) C104_=_C108( C104 C108 ) \nC104_=_C109( C104 C109 ) C104_=_C114( C104 C114 ) C104_=_C184( C104 C184 ) C104_=_C185( C104 C185 ) C104_=_C186( C104 C186 ) C104_=_C187( C104 C187 ) \nC105_=_C106( C105 C106 ) C105_=_C107( C105 C107 ) C105_=_C108(</w:t>
      </w:r>
    </w:p>
    <w:p>
      <w:pPr>
        <w:pStyle w:val="PreformattedText"/>
        <w:bidi w:val="0"/>
        <w:spacing w:before="0" w:after="0"/>
        <w:jc w:val="left"/>
        <w:rPr/>
      </w:pPr>
      <w:r>
        <w:rPr/>
        <w:t xml:space="preserve"> </w:t>
      </w:r>
      <w:r>
        <w:rPr/>
        <w:t>C105 C108 ) C105_=_C109( C105 C109 ) C105_=_C192( C105 C192 ) C105_=_C193( C105 C193 ) \nC106_=_C107( C106 C107 ) C106_=_C108( C106 C108 ) C106_=_C109( C106 C109 ) C106_=_C115( C106 C115 ) C106_=_C184( C106 C184 ) C106_=_C192( C106 C192 ) \nC106_=_C243( C106 C243 ) C106_=_C252( C106 C252 ) C107_=_C108( C107 C108 ) C107_=_C109( C107 C109 ) C107_=_C185( C107 C185 ) C107_=_C244( C107 C244 ) \nC108_=_C109( C108 C109 ) C108_=_C116( C108 C116 ) C108_=_C186( C108 C186 ) C108_=_C193( C108 C193 ) C108_=_C297( C108 C297 ) C108_=_C298( C108 C298 ) \nC109_=_C187( C109 C187 ) C109_=_C302( C109 C302 ) C113_=_C114( C113 C114 ) C113_=_C115( C113 C115 ) C113_=_C116( C113 C116 ) C113_=_C122( C113 C122 ) \nC113_=_C132( C113 C132 ) C113_=_C139( C113 C139 ) C113_=_C148( C113 C148 ) C113_=_C153( C113 C153 ) C113_=_C161( C113 C161 ) C114_=_C115( C114 C115 ) \nC114_=_C116( C114 C116 ) C114_=_C184( C114 C184 ) C114_=_C185( C114 C185 ) C114_=_C186( C114 C186 ) C114_=_C187( C114 C187 ) C115_=_C116( C115 C116 ) \nC115_=_C184( C115 C184 ) C115_=_C192( C115 C192 ) C115_=_C243( C115 C243 ) C115_=_C252( C115 C252 ) C116_=_C186( C116 C186 ) C116_=_C193( C116 C193 ) \nC116_=_C297( C116 C297 ) C116_=_C298( C116 C298 ) C122_=_C123( C122 C123 ) C122_=_C124( C122 C124 ) C122_=_C125( C122 C125 ) C122_=_C126( C122 C126 ) \nC122_=_C127( C122 C127 ) C122_=_C128( C122 C128 ) C122_=_C129( C122 C129 ) C122_=_C132( C122 C132 ) C122_=_C139( C122 C139 ) C122_=_C148( C122 C148 ) \nC122_=_C153( C122 C153 ) C122_=_C161( C122 C161 ) C123_=_C124( C123 C124 ) C123_=_C125( C123 C125 ) C123_=_C126( C123 C126 ) C123_=_C127( C123 C127 ) \nC123_=_C128( C123 C128 ) C123_=_C129( C123 C129 ) C123_=_C140( C123 C140 ) C123_=_C154( C123 C154 ) C124_=_C125( C124 C125 ) C124_=_C126( C124 C126 ) \nC124_=_C127( C124 C127 ) C124_=_C128( C124 C128 ) C124_=_C129( C124 C129 ) C124_=_C133( C124 C133 ) C124_=_C201( C124 C201 ) C124_=_C202( C124 C202 ) \nC124_=_C203( C124 C203 ) C124_=_C204( C124 C204 ) C125_=_C126( C125 C126 ) C125_=_C127( C125 C127 ) C125_=_C128( C125 C128 ) C125_=_C129( C125 C129 ) \nC125_=_C208( C125 C208 ) C125_=_C209( C125 C209 ) C126_=_C127( C126 C127 ) C126_=_C128( C126 C128 ) C126_=_C129( C126 C129 ) C126_=_C134( C126 C134 ) \nC126_=_C201( C126 C201 ) C126_=_C208( C126 C208 ) C126_=_C241( C126 C241 ) C126_=_C251( C126 C251 ) C127_=_C128( C127 C128 ) C127_=_C129( C127 C129 ) \nC127_=_C202( C127 C202 ) C127_=_C242( C127 C242 ) C128_=_C129( C128 C129 ) C128_=_C135( C128 C135 ) C128_=_C203( C128 C203 ) C128_=_C209( C128 C209 ) \nC128_=_C321( C128 C321 ) C128_=_C322( C128 C322 ) C129_=_C204( C129 C204 ) C129_=_C323( C129 C323 ) C132_=_C133( C132 C133 ) C132_=_C134( C132 C134 ) \nC132_=_C135( C132 C135 ) C132_=_C139( C132 C139 ) C132_=_C148( C132 C148 ) C132_=_C153( C132 C153 ) C132_=_C161( C132 C161 ) C133_=_C134( C133 C134 ) \nC133_=_C135( C133 C135 ) C133_=_C201( C133 C201 ) C133_=_C202( C133 C202 ) C133_=_C203( C133 C203 ) C133_=_C204( C133 C204 ) C134_=_C135( C134 C135 ) \nC134_=_C201( C134 C201 ) C134_=_C208( C134 C208 ) C134_=_C241( C134 C241 ) C134_=_C251( C134 C251 ) C135_=_C203( C135 C203 ) C135_=_C209( C135 C209 ) \nC135_=_C321( C135 C321 ) C135_=_C322( C135 C322 ) C139_=_C140( C139 C140 ) C139_=_C141( C139 C141 ) C139_=_C142( C139 C142 ) C139_=_C143( C139 C143 ) \nC139_=_C144( C139 C144 ) C139_=_C145( C139 C145 ) C139_=_C146( C139 C146 ) C139_=_C148( C139 C148 ) C139_=_C153( C139 C153 ) C139_=_C161( C139 C161 ) \nC140_=_C141( C140 C141 ) C140_=_C142( C140 C142 ) C140_=_C143( C140 C143 ) C140_=_C144( C140 C144 ) C140_=_C145( C140 C145 ) C140_=_C146( C140 C146 ) \nC140_=_C154( C140 C154 ) C141_=_C142( C141 C142 ) C141_=_C143( C141 C143 ) C141_=_C144( C141 C144 ) C141_=_C145( C141 C145 ) C141_=_C146( C141 C146 ) \nC141_=_C149( C141 C149 ) C141_=_C234( C141 C234 ) C141_=_C235( C141 C235 ) C141_=_C236( C141 C236 ) C141_=_C237( C141 C237 ) C142_=_C143( C142 C143 ) \nC142_=_C144( C142 C144 ) C142_=_C145( C142 C145 ) C142_=_C146( C142 C146 ) C142_=_C238( C142 C238 ) C142_=_C239( C142 C239 ) C143_=_C144( C143 C144 ) \nC143_=_C145( C143 C145 ) C143_=_C146( C143 C146 ) C143_=_C150( C143 C150 ) C143_=_C234( C143 C234 ) C143_=_C238( C143 C238 ) C143_=_C247( C143 C247 ) \nC143_=_C254( C143 C254 ) C144_=_C145( C144 C145 ) C144_=_C146( C144 C146 ) C144_=_C235( C144 C235 ) C144_=_C248( C144 C248 ) C145_=_C146( C145 C146 ) \nC145_=_C151( C145 C151 ) C145_=_C236( C145 C236 ) C145_=_C239( C145 C239 ) C145_=_C308( C145 C308 ) C145_=_C309( C145 C309 ) C146_=_C237( C146 C237 ) \nC146_=_C312( C146 C312 ) C148_=_C149( C148 C149 ) C148_=_C150( C148 C150 ) C148_=_C151( C148 C151 ) C148_=_C153( C148 C153 ) C148_=_C161( C148 C161 ) \nC149_=_C150( C149 C150 ) C149_=_C151( C149 C151 ) C149_=_C234( C149 C234 ) C149_=_C235( C149 C235 ) C149_=_C236( C149 C236 ) C149_=_C237( C149 C237 ) \nC150_=_C151( C150 C151 ) C150_=_C234( C150 C234 ) C150_=_C238( C150 C238 ) C150_=_C247( C150 C247 ) C150_=_C254( C150 C254 ) C151_=_C236( C151 C236 ) \nC151_=_C239( C151 C239 ) C151_=_C308( C151 C308 ) C151_=_C309( C151 C309 ) C153_=_C154( C153 C154 ) C153_=_C155( C153 C155 ) C153_=_C156( C153 C156 ) \nC153_=_C157( C153 C157 ) C153_=_C158( C153 C158 ) C153_=_C159( C153 C159 ) C153_=_C160( C153 C160 ) C153_=_C161( C153 C161 ) C154_=_C155( C154 C155 ) \nC154_=_C156( C154 C156 ) C154_=_C157( C154 C157 ) C154_=_C158( C154 C158 ) C154_=_C159( C154 C159 ) C154_=_C160( C154 C160 ) C155_=_C156( C155 C156 ) \nC155_=_C157( C155 C157 ) C155_=_C158( C155 C158 ) C155_=_C159( C155 C159 ) C155_=_C160( C155 C160 ) C155_=_C162( C155 C162 ) C155_=_C226( C155 C226 ) \nC155_=_C227( C155 C227 ) C155_=_C228( C155 C228 ) C155_=_C229( C155 C229 ) C156_=_C157( C156 C157 ) C156_=_C158( C156 C158 ) C156_=_C159( C156 C159 ) \nC156_=_C160( C156 C160 ) C156_=_C231( C156 C231 ) C156_=_C232( C156 C232 ) C157_=_C158( C157 C158 ) C157_=_C159( C157 C159 ) C157_=_C160( C157 C160 ) \nC157_=_C163( C157 C163 ) C157_=_C226( C157 C226 ) C157_=_C231( C157 C231 ) C157_=_C245( C157 C245 ) C157_=_C253( C157 C253 ) C158_=_C159( C158 C159 ) \nC158_=_C160( C158 C160 ) C158_=_C227( C158 C227 ) C158_=_C246( C158 C246 ) C159_=_C160( C159 C160 ) C159_=_C164( C159 C164 ) C159_=_C228( C159 C228 ) \nC159_=_C232( C159 C232 ) C159_=_C316( C159 C316 ) C159_=_C317( C159 C317 ) C160_=_C229( C160 C229 ) C160_=_C319( C160 C319 ) C161_=_C162( C161 C162 ) \nC161_=_C163( C161 C163 ) C161_=_C164( C161 C164 ) C162_=_C163( C162 C163 ) C162_=_C164( C162 C164 ) C162_=_C226( C162 C226 ) C162_=_C227( C162 C227 ) \nC162_=_C228( C162 C228 ) C162_=_C229( C162 C229 ) C163_=_C164( C163 C164 ) C163_=_C226( C163 C226 ) C163_=_C231( C163 C231 ) C163_=_C245( C163 C245 ) \nC163_=_C253( C163 C253 ) C164_=_C228( C164 C228 ) C164_=_C232( C164 C232 ) C164_=_C316( C164 C316 ) C164_=_C317( C164 C317 ) C184_=_C185( C184 C185 ) \nC184_=_C186( C184 C186 ) C184_=_C187( C184 C187 ) C184_=_C192( C184 C192 ) C184_=_C243( C184 C243 ) C184_=_C252( C184 C252 ) C185_=_C186( C185 C186 ) \nC185_=_C187( C185 C187 ) C185_=_C244( C185 C244 ) C186_=_C187( C186 C187 ) C186_=_C193( C186 C193 ) C186_=_C297( C186 C297 ) C186_=_C298( C186 C298 ) \nC187_=_C302( C187 C302 ) C192_=_C193( C192 C193 ) C192_=_C243( C192 C243 ) C192_=_C252( C192 C252 ) C193_=_C297( C193 C297 ) C193_=_C298( C193 C298 ) \nC201_=_C202( C201 C202 ) C201_=_C203( C201 C203 ) C201_=_C204( C201 C204 ) C201_=_C208( C201 C208 ) C201_=_C241( C201 C241 ) C201_=_C251( C201 C251 ) \nC202_=_C203( C202 C203 ) C202_=_C204( C202 C204 ) C202_=_C242( C202 C242 ) C203_=_C204( C203 C204 ) C203_=_C209( C203 C209 ) C203_=_C321( C203 C321 ) \nC203_=_C322( C203 C322 ) C204_=_C323( C204 C323 ) C208_=_C209( C208 C209 ) C208_=_C241( C208 C241 ) C208_=_C251( C208 C251 ) C209_=_C321( C209 C321 ) \nC209_=_C322( C209 C322 ) C226_=_C227( C226 C227 ) C226_=_C228( C226 C228 ) C226_=_C229( C226 C229 ) C226_=_C231( C226 C231 ) C226_=_C245( C226 C245 ) \nC226_=_C253( C226 C253 ) C227_=_C228( C227 C228 ) C227_=_C229( C227 C229 ) C227_=_C246( C227 C246 ) C228_=_C229( C228 C229 ) C228_=_C232( C228 C232 ) \nC228_=_C316( C228 C316 ) C228_=_C317( C228 C317 ) C229_=_C319( C229 C319 ) C231_=_C232( C231 C232 ) C231_=_C245( C231 C245 ) C231_=_C253( C231 C253 ) \nC232_=_C316( C232 C316 ) C232_=_C317( C232 C317 ) C234_=_C235( C234 C235 ) C234_=_C236( C234 C236 ) C234_=_C237( C234 C237 ) C234_=_C238( C234 C238 ) \nC234_=_C247( C234 C247 ) C234_=_C254( C234 C254 ) C235_=_C236( C235 C236 ) C235_=_C237( C235 C237 ) C235_=_C248( C235 C248 ) C236_=_C237( C236 C237 ) \nC236_=_C239( C236 C239 ) C236_=_C308( C236 C308 ) C236_=_C309( C236 C309 ) C237_=_C312( C237 C312 ) C238_=_C239( C238 C239 ) C238_=_C247( C238 C247 ) \nC238_=_C254( C238 C254 ) C239_=_C308( C239 C308 ) C239_=_C309( C239 C309 ) C241_=_C242( C241 C242 ) C241_=_C243( C241 C243 ) C241_=_C244( C241 C244 ) \nC241_=_C245( C241 C245 ) C241_=_C246( C241 C246 ) C241_=_C247( C241 C247 ) C241_=_C248( C241 C248 ) C241_=_C251( C241 C251 ) C242_=_C243( C242 C243 ) \nC242_=_C244( C242 C244 ) C242_=_C245( C242 C245 ) C242_=_C246( C242 C246 ) C242_=_C247( C242 C247 ) C242_=_C248( C242 C248 ) C243_=_C244( C243 C244 ) \nC243_=_C245( C243 C245 ) C243_=_C246( C243 C246 ) C243_=_C247( C243 C247 ) C243_=_C248( C243 C248 ) C243_=_C252( C243 C252 ) C244_=_C245( C244 C245 ) \nC244_=_C246( C244 C246 ) C244_=_C247( C244 C247 ) C244_=_C248( C244 C248 ) C245_=_C246( C245 C246 ) C245_=_C247( C245 C247 ) C245_=_C248( C245 C248 ) \nC245_=_C253( C245 C253 ) C246_=_C247( C246 C247 ) C246_=_C248( C246 C248 ) C247_=_C248( C247 C248 ) C247_=_C254( C247 C254 ) C251_=_C252( C251 C252 ) \nC251_=_C253( C251 C253 ) C251_=_C254( C251 C254 ) C252_=_C253( C252 C253 ) C252_=_C254( C252 C254 ) C253_=_C254( C253 C254 ) C297_=_C298( C297 C298 ) \nC297_=_C302( C297 C302 ) C297_=_C308( C297 C308 ) C297_=_C312( C297 C312 ) C297_=_C316( C297 C316 ) C297_=_C319( C297 C319 ) C297_=_C321( C297 C321 ) \nC297_=_C323( C297 C323 ) C298_=_C309( C298 C309 ) C298_=_C317( C298 C317 ) C298_=_C322(</w:t>
      </w:r>
    </w:p>
    <w:p>
      <w:pPr>
        <w:pStyle w:val="PreformattedText"/>
        <w:bidi w:val="0"/>
        <w:spacing w:before="0" w:after="0"/>
        <w:jc w:val="left"/>
        <w:rPr/>
      </w:pPr>
      <w:r>
        <w:rPr/>
        <w:t xml:space="preserve"> </w:t>
      </w:r>
      <w:r>
        <w:rPr/>
        <w:t>C298 C322 ) C302_=_C308( C302 C308 ) C302_=_C312( C302 C312 ) \nC302_=_C316( C302 C316 ) C302_=_C319( C302 C319 ) C302_=_C321( C302 C321 ) C302_=_C323( C302 C323 ) C308_=_C309( C308 C309 ) C308_=_C312( C308 C312 ) \nC308_=_C316( C308 C316 ) C308_=_C319( C308 C319 ) C308_=_C321( C308 C321 ) C308_=_C323( C308 C323 ) C309_=_C317( C309 C317 ) C309_=_C322( C309 C322 ) \nC312_=_C316( C312 C316 ) C312_=_C319( C312 C319 ) C312_=_C321( C312 C321 ) C312_=_C323( C312 C323 ) C316_=_C317( C316 C317 ) C316_=_C319( C316 C319 ) \nC316_=_C321( C316 C321 ) C316_=_C323( C316 C323 ) C317_=_C322( C317 C322 ) C319_=_C321( C319 C321 ) C319_=_C323( C319 C323 ) C321_=_C322( C321 C322 ) \nC321_=_C323( C321 C323 ) "]27[shape=box, label="id:27 level: 1\n108: C13 C14 C15 C16 C23 \nC24 C36 C37 C38 C39 C45 \nC46 C56 C57 C58 C59 C64 \nC65 C73 C74 C75 C76 C80 \nC81 C106 C107 C108 C109 C115 \nC116 C126 C127 C128 C129 C134 \nC135 C143 C144 C145 C146 C150 \nC151 C157 C158 C159 C160 C163 \nC164 C184 C185 C186 C187 C192 \nC193 C201 C202 C203 C204 C208 \nC209 C226 C227 C228 C229 C231 \nC232 C234 C235 C236 C237 C238 \nC239 C241 C242 C243 C244 C245 \nC246 C247 C248 C251 C252 C253 \nC254 C263 C264 C268 C274 C275 \nC278 C282 C283 C285 C287 C288 \nC289 C297 C298 C302 C308 C309 \nC312 C316 C317 C319 C321 C322 \nC323 \n592: C13_=_C14( C13 C14 ) C13_=_C15( C13 C15 ) C13_=_C16( C13 C16 ) C13_=_C23( C13 C23 ) C13_=_C143( C13 C143 ) \nC13_=_C150( C13 C150 ) C13_=_C234( C13 C234 ) C13_=_C238( C13 C238 ) C13_=_C247( C13 C247 ) C13_=_C254( C13 C254 ) C13_=_C287( C13 C287 ) \nC13_=_C288( C13 C288 ) C14_=_C15( C14 C15 ) C14_=_C16( C14 C16 ) C14_=_C144( C14 C144 ) C14_=_C235( C14 C235 ) C14_=_C248( C14 C248 ) \nC14_=_C289( C14 C289 ) C15_=_C16( C15 C16 ) C15_=_C24( C15 C24 ) C15_=_C145( C15 C145 ) C15_=_C151( C15 C151 ) C15_=_C236( C15 C236 ) \nC15_=_C239( C15 C239 ) C15_=_C287( C15 C287 ) C15_=_C289( C15 C289 ) C15_=_C308( C15 C308 ) C15_=_C309( C15 C309 ) C16_=_C146( C16 C146 ) \nC16_=_C237( C16 C237 ) C16_=_C288( C16 C288 ) C16_=_C312( C16 C312 ) C23_=_C24( C23 C24 ) C23_=_C143( C23 C143 ) C23_=_C150( C23 C150 ) \nC23_=_C234( C23 C234 ) C23_=_C238( C23 C238 ) C23_=_C247( C23 C247 ) C23_=_C254( C23 C254 ) C23_=_C287( C23 C287 ) C23_=_C288( C23 C288 ) \nC24_=_C145( C24 C145 ) C24_=_C151( C24 C151 ) C24_=_C236( C24 C236 ) C24_=_C239( C24 C239 ) C24_=_C287( C24 C287 ) C24_=_C289( C24 C289 ) \nC24_=_C308( C24 C308 ) C24_=_C309( C24 C309 ) C36_=_C37( C36 C37 ) C36_=_C38( C36 C38 ) C36_=_C39( C36 C39 ) C36_=_C45( C36 C45 ) \nC36_=_C126( C36 C126 ) C36_=_C134( C36 C134 ) C36_=_C201( C36 C201 ) C36_=_C208( C36 C208 ) C36_=_C241( C36 C241 ) C36_=_C251( C36 C251 ) \nC36_=_C263( C36 C263 ) C36_=_C264( C36 C264 ) C37_=_C38( C37 C38 ) C37_=_C39( C37 C39 ) C37_=_C127( C37 C127 ) C37_=_C202( C37 C202 ) \nC37_=_C242( C37 C242 ) C37_=_C268( C37 C268 ) C38_=_C39( C38 C39 ) C38_=_C46( C38 C46 ) C38_=_C128( C38 C128 ) C38_=_C135( C38 C135 ) \nC38_=_C203( C38 C203 ) C38_=_C209( C38 C209 ) C38_=_C263( C38 C263 ) C38_=_C268( C38 C268 ) C38_=_C321( C38 C321 ) C38_=_C322( C38 C322 ) \nC39_=_C129( C39 C129 ) C39_=_C204( C39 C204 ) C39_=_C264( C39 C264 ) C39_=_C323( C39 C323 ) C45_=_C46( C45 C46 ) C45_=_C126( C45 C126 ) \nC45_=_C134( C45 C134 ) C45_=_C201( C45 C201 ) C45_=_C208( C45 C208 ) C45_=_C241( C45 C241 ) C45_=_C251( C45 C251 ) C45_=_C263( C45 C263 ) \nC45_=_C264( C45 C264 ) C46_=_C128( C46 C128 ) C46_=_C135( C46 C135 ) C46_=_C203( C46 C203 ) C46_=_C209( C46 C209 ) C46_=_C263( C46 C263 ) \nC46_=_C268( C46 C268 ) C46_=_C321( C46 C321 ) C46_=_C322( C46 C322 ) C56_=_C57( C56 C57 ) C56_=_C58( C56 C58 ) C56_=_C59( C56 C59 ) \nC56_=_C64( C56 C64 ) C56_=_C106( C56 C106 ) C56_=_C115( C56 C115 ) C56_=_C184( C56 C184 ) C56_=_C192( C56 C192 ) C56_=_C243( C56 C243 ) \nC56_=_C252( C56 C252 ) C56_=_C274( C56 C274 ) C56_=_C275( C56 C275 ) C57_=_C58( C57 C58 ) C57_=_C59( C57 C59 ) C57_=_C107( C57 C107 ) \nC57_=_C185( C57 C185 ) C57_=_C244( C57 C244 ) C57_=_C278( C57 C278 ) C58_=_C59( C58 C59 ) C58_=_C65( C58 C65 ) C58_=_C108( C58 C108 ) \nC58_=_C116( C58 C116 ) C58_=_C186( C58 C186 ) C58_=_C193( C58 C193 ) C58_=_C274( C58 C274 ) C58_=_C278( C58 C278 ) C58_=_C297( C58 C297 ) \nC58_=_C298( C58 C298 ) C59_=_C109( C59 C109 ) C59_=_C187( C59 C187 ) C59_=_C275( C59 C275 ) C59_=_C302( C59 C302 ) C64_=_C65( C64 C65 ) \nC64_=_C106( C64 C106 ) C64_=_C115( C64 C115 ) C64_=_C184( C64 C184 ) C64_=_C192( C64 C192 ) C64_=_C243( C64 C243 ) C64_=_C252( C64 C252 ) \nC64_=_C274( C64 C274 ) C64_=_C275( C64 C275 ) C65_=_C108( C65 C108 ) C65_=_C116( C65 C116 ) C65_=_C186( C65 C186 ) C65_=_C193( C65 C193 ) \nC65_=_C274( C65 C274 ) C65_=_C278( C65 C278 ) C65_=_C297( C65 C297 ) C65_=_C298( C65 C298 ) C73_=_C74( C73 C74 ) C73_=_C75( C73 C75 ) \nC73_=_C76( C73 C76 ) C73_=_C80( C73 C80 ) C73_=_C157( C73 C157 ) C73_=_C163( C73 C163 ) C73_=_C226( C73 C226 ) C73_=_C231( C73 C231 ) \nC73_=_C245( C73 C245 ) C73_=_C253( C73 C253 ) C73_=_C282( C73 C282 ) C73_=_C283( C73 C283 ) C74_=_C75( C74 C75 ) C74_=_C76( C74 C76 ) \nC74_=_C158( C74 C158 ) C74_=_C227( C74 C227 ) C74_=_C246( C74 C246 ) C74_=_C285( C74 C285 ) C75_=_C76( C75 C76 ) C75_=_C81( C75 C81 ) \nC75_=_C159( C75 C159 ) C75_=_C164( C75 C164 ) C75_=_C228( C75 C228 ) C75_=_C232( C75 C232 ) C75_=_C282( C75 C282 ) C75_=_C285( C75 C285 ) \nC75_=_C316( C75 C316 ) C75_=_C317( C75 C317 ) C76_=_C160( C76 C160 ) C76_=_C229( C76 C229 ) C76_=_C283( C76 C283 ) C76_=_C319( C76 C319 ) \nC80_=_C81( C80 C81 ) C80_=_C157( C80 C157 ) C80_=_C163( C80 C163 ) C80_=_C226( C80 C226 ) C80_=_C231( C80 C231 ) C80_=_C245( C80 C245 ) \nC80_=_C253( C80 C253 ) C80_=_C282( C80 C282 ) C80_=_C283( C80 C283 ) C81_=_C159( C81 C159 ) C81_=_C164( C81 C164 ) C81_=_C228( C81 C228 ) \nC81_=_C232( C81 C232 ) C81_=_C282( C81 C282 ) C81_=_C285( C81 C285 ) C81_=_C316( C81 C316 ) C81_=_C317( C81 C317 ) C106_=_C107( C106 C107 ) \nC106_=_C108( C106 C108 ) C106_=_C109( C106 C109 ) C106_=_C115( C106 C115 ) C106_=_C184( C106 C184 ) C106_=_C192( C106 C192 ) C106_=_C243( C106 C243 ) \nC106_=_C252( C106 C252 ) C106_=_C274( C106 C274 ) C106_=_C275( C106 C275 ) C107_=_C108( C107 C108 ) C107_=_C109( C107 C109 ) C107_=_C185( C107 C185 ) \nC107_=_C244( C107 C244 ) C107_=_C278( C107 C278 ) C108_=_C109( C108 C109 ) C108_=_C116( C108 C116 ) C108_=_C186( C108 C186 ) C108_=_C193( C108 C193 ) \nC108_=_C274( C108 C274 ) C108_=_C278( C108 C278 ) C108_=_C297( C108 C297 ) C108_=_C298( C108 C298 ) C109_=_C187( C109 C187 ) C109_=_C275( C109 C275 ) \nC109_=_C302( C109 C302 ) C115_=_C116( C115 C116 ) C115_=_C184( C115 C184 ) C115_=_C192( C115 C192 ) C115_=_C243( C115 C243 ) C115_=_C252( C115 C252 ) \nC115_=_C274( C115 C274 ) C115_=_C275( C115 C275 ) C116_=_C186( C116 C186 ) C116_=_C193( C116 C193 ) C116_=_C274( C116 C274 ) C116_=_C278( C116 C278 ) \nC116_=_C297( C116 C297 ) C116_=_C298( C116 C298 ) C126_=_C127( C126 C127 ) C126_=_C128( C126 C128 ) C126_=_C129( C126 C129 ) C126_=_C134( C126 C134 ) \nC126_=_C201( C126 C201 ) C126_=_C208( C126 C208 ) C126_=_C241( C126 C241 ) C126_=_C251( C126 C251 ) C126_=_C263( C126 C263 ) C126_=_C264( C126 C264 ) \nC127_=_C128( C127 C128 ) C127_=_C129( C127 C129 ) C127_=_C202( C127 C202 ) C127_=_C242( C127 C242 ) C127_=_C268( C127 C268 ) C128_=_C129( C128 C129 ) \nC128_=_C135( C128 C135 ) C128_=_C203( C128 C203 ) C128_=_C209( C128 C209 ) C128_=_C263( C128 C263 ) C128_=_C268( C128 C268 ) C128_=_C321( C128 C321 ) \nC128_=_C322( C128 C322 ) C129_=_C204( C129 C204 ) C129_=_C264( C129 C264 ) C129_=_C323( C129 C323 ) C134_=_C135( C134 C135 ) C134_=_C201( C134 C201 ) \nC134_=_C208( C134 C208 ) C134_=_C241( C134 C241 ) C134_=_C251( C134 C251 ) C134_=_C263( C134 C263 ) C134_=_C264( C134 C264 ) C135_=_C203( C135 C203 ) \nC135_=_C209( C135 C209 ) C135_=_C263( C135 C263 ) C135_=_C268( C135 C268 ) C135_=_C321( C135 C321 ) C135_=_C322( C135 C322 ) C143_=_C144( C143 C144 ) \nC143_=_C145( C143 C145 ) C143_=_C146( C143 C146 ) C143_=_C150( C143 C150 ) C143_=_C234( C143 C234 ) C143_=_C238( C143 C238 ) C143_=_C247( C143 C247 ) \nC143_=_C254( C143 C254 ) C143_=_C287( C143 C287 ) C143_=_C288( C143 C288 ) C144_=_C145( C144 C145 ) C144_=_C146( C144 C146 ) C144_=_C235( C144 C235 ) \nC144_=_C248( C144 C248 ) C144_=_C289( C144 C289 ) C145_=_C146( C145 C146 ) C145_=_C151( C145 C151 ) C145_=_C236( C145 C236 ) C145_=_C239( C145 C239 ) \nC145_=_C287( C145 C287 ) C145_=_C289( C145 C289 ) C145_=_C308( C145 C308 ) C145_=_C309( C145 C309 ) C146_=_C237( C146 C237 ) C146_=_C288( C146 C288 ) \nC146_=_C312( C146 C312 ) C150_=_C151( C150 C151 ) C150_=_C234( C150 C234 ) C150_=_C238( C150 C238 ) C150_=_C247( C150 C247 ) C150_=_C254( C150 C254 ) \nC150_=_C287( C150 C287 ) C150_=_C288( C150 C288 ) C151_=_C236( C151 C236 ) C151_=_C239( C151 C239 ) C151_=_C287( C151 C287 ) C151_=_C289( C151 C289 ) \nC151_=_C308( C151 C308 ) C151_=_C309( C151 C309 ) C157_=_C158( C157 C158 ) C157_=_C159( C157 C159 ) C157_=_C160( C157 C160 ) C157_=_C163( C157 C163 ) \nC157_=_C226( C157 C226 ) C157_=_C231( C157 C231 ) C157_=_C245( C157 C245 ) C157_=_C253( C157 C253 ) C157_=_C282( C157 C282 ) C157_=_C283( C157 C283 ) \nC158_=_C159( C158 C159 ) C158_=_C160( C158 C160 ) C158_=_C227( C158 C227 ) C158_=_C246( C158 C246 ) C158_=_C285( C158 C285 ) C159_=_C160( C159 C160 ) \nC159_=_C164( C159 C164 ) C159_=_C228( C159 C228 ) C159_=_C232( C159 C232 ) C159_=_C282( C159 C282 ) C159_=_C285( C159 C285 ) C159_=_C316( C159 C316 ) \nC159_=_C317( C159 C317 ) C160_=_C229( C160 C229 ) C160_=_C283( C160 C283 ) C160_=_C319( C160 C319 ) C163_=_C164( C163 C164 ) C163_=_C226( C163 C226 ) \nC163_=_C231( C163 C231 ) C163_=_C245( C163 C245 ) C163_=_C253( C163 C253 ) C163_=_C282( C163 C282 ) C163_=_C283( C163 C283 ) C164_=_C228( C164 C228 ) \nC164_=_C232( C164 C232 ) C164_=_C282( C164 C282 ) C164_=_C285( C164 C285 ) C164_=_C316( C164 C316 ) C164_=_C317( C164 C317 ) C184_=_C185( C184 C185 ) \nC184_=_C186( C184 C186 ) C184_=_C187( C184 C187 ) C184_=_C192( C184 C192 ) C184_=_C243( C184 C243 ) C184_=_C252( C184 C252</w:t>
      </w:r>
    </w:p>
    <w:p>
      <w:pPr>
        <w:pStyle w:val="PreformattedText"/>
        <w:bidi w:val="0"/>
        <w:spacing w:before="0" w:after="0"/>
        <w:jc w:val="left"/>
        <w:rPr/>
      </w:pPr>
      <w:r>
        <w:rPr/>
        <w:t xml:space="preserve"> </w:t>
      </w:r>
      <w:r>
        <w:rPr/>
        <w:t>) C184_=_C274( C184 C274 ) \nC184_=_C275( C184 C275 ) C185_=_C186( C185 C186 ) C185_=_C187( C185 C187 ) C185_=_C244( C185 C244 ) C185_=_C278( C185 C278 ) C186_=_C187( C186 C187 ) \nC186_=_C193( C186 C193 ) C186_=_C274( C186 C274 ) C186_=_C278( C186 C278 ) C186_=_C297( C186 C297 ) C186_=_C298( C186 C298 ) C187_=_C275( C187 C275 ) \nC187_=_C302( C187 C302 ) C192_=_C193( C192 C193 ) C192_=_C243( C192 C243 ) C192_=_C252( C192 C252 ) C192_=_C274( C192 C274 ) C192_=_C275( C192 C275 ) \nC193_=_C274( C193 C274 ) C193_=_C278( C193 C278 ) C193_=_C297( C193 C297 ) C193_=_C298( C193 C298 ) C201_=_C202( C201 C202 ) C201_=_C203( C201 C203 ) \nC201_=_C204( C201 C204 ) C201_=_C208( C201 C208 ) C201_=_C241( C201 C241 ) C201_=_C251( C201 C251 ) C201_=_C263( C201 C263 ) C201_=_C264( C201 C264 ) \nC202_=_C203( C202 C203 ) C202_=_C204( C202 C204 ) C202_=_C242( C202 C242 ) C202_=_C268( C202 C268 ) C203_=_C204( C203 C204 ) C203_=_C209( C203 C209 ) \nC203_=_C263( C203 C263 ) C203_=_C268( C203 C268 ) C203_=_C321( C203 C321 ) C203_=_C322( C203 C322 ) C204_=_C264( C204 C264 ) C204_=_C323( C204 C323 ) \nC208_=_C209( C208 C209 ) C208_=_C241( C208 C241 ) C208_=_C251( C208 C251 ) C208_=_C263( C208 C263 ) C208_=_C264( C208 C264 ) C209_=_C263( C209 C263 ) \nC209_=_C268( C209 C268 ) C209_=_C321( C209 C321 ) C209_=_C322( C209 C322 ) C226_=_C227( C226 C227 ) C226_=_C228( C226 C228 ) C226_=_C229( C226 C229 ) \nC226_=_C231( C226 C231 ) C226_=_C245( C226 C245 ) C226_=_C253( C226 C253 ) C226_=_C282( C226 C282 ) C226_=_C283( C226 C283 ) C227_=_C228( C227 C228 ) \nC227_=_C229( C227 C229 ) C227_=_C246( C227 C246 ) C227_=_C285( C227 C285 ) C228_=_C229( C228 C229 ) C228_=_C232( C228 C232 ) C228_=_C282( C228 C282 ) \nC228_=_C285( C228 C285 ) C228_=_C316( C228 C316 ) C228_=_C317( C228 C317 ) C229_=_C283( C229 C283 ) C229_=_C319( C229 C319 ) C231_=_C232( C231 C232 ) \nC231_=_C245( C231 C245 ) C231_=_C253( C231 C253 ) C231_=_C282( C231 C282 ) C231_=_C283( C231 C283 ) C232_=_C282( C232 C282 ) C232_=_C285( C232 C285 ) \nC232_=_C316( C232 C316 ) C232_=_C317( C232 C317 ) C234_=_C235( C234 C235 ) C234_=_C236( C234 C236 ) C234_=_C237( C234 C237 ) C234_=_C238( C234 C238 ) \nC234_=_C247( C234 C247 ) C234_=_C254( C234 C254 ) C234_=_C287( C234 C287 ) C234_=_C288( C234 C288 ) C235_=_C236( C235 C236 ) C235_=_C237( C235 C237 ) \nC235_=_C248( C235 C248 ) C235_=_C289( C235 C289 ) C236_=_C237( C236 C237 ) C236_=_C239( C236 C239 ) C236_=_C287( C236 C287 ) C236_=_C289( C236 C289 ) \nC236_=_C308( C236 C308 ) C236_=_C309( C236 C309 ) C237_=_C288( C237 C288 ) C237_=_C312( C237 C312 ) C238_=_C239( C238 C239 ) C238_=_C247( C238 C247 ) \nC238_=_C254( C238 C254 ) C238_=_C287( C238 C287 ) C238_=_C288( C238 C288 ) C239_=_C287( C239 C287 ) C239_=_C289( C239 C289 ) C239_=_C308( C239 C308 ) \nC239_=_C309( C239 C309 ) C241_=_C242( C241 C242 ) C241_=_C243( C241 C243 ) C241_=_C244( C241 C244 ) C241_=_C245( C241 C245 ) C241_=_C246( C241 C246 ) \nC241_=_C247( C241 C247 ) C241_=_C248( C241 C248 ) C241_=_C251( C241 C251 ) C241_=_C263( C241 C263 ) C241_=_C264( C241 C264 ) C242_=_C243( C242 C243 ) \nC242_=_C244( C242 C244 ) C242_=_C245( C242 C245 ) C242_=_C246( C242 C246 ) C242_=_C247( C242 C247 ) C242_=_C248( C242 C248 ) C242_=_C268( C242 C268 ) \nC243_=_C244( C243 C244 ) C243_=_C245( C243 C245 ) C243_=_C246( C243 C246 ) C243_=_C247( C243 C247 ) C243_=_C248( C243 C248 ) C243_=_C252( C243 C252 ) \nC243_=_C274( C243 C274 ) C243_=_C275( C243 C275 ) C244_=_C245( C244 C245 ) C244_=_C246( C244 C246 ) C244_=_C247( C244 C247 ) C244_=_C248( C244 C248 ) \nC244_=_C278( C244 C278 ) C245_=_C246( C245 C246 ) C245_=_C247( C245 C247 ) C245_=_C248( C245 C248 ) C245_=_C253( C245 C253 ) C245_=_C282( C245 C282 ) \nC245_=_C283( C245 C283 ) C246_=_C247( C246 C247 ) C246_=_C248( C246 C248 ) C246_=_C285( C246 C285 ) C247_=_C248( C247 C248 ) C247_=_C254( C247 C254 ) \nC247_=_C287( C247 C287 ) C247_=_C288( C247 C288 ) C248_=_C289( C248 C289 ) C251_=_C252( C251 C252 ) C251_=_C253( C251 C253 ) C251_=_C254( C251 C254 ) \nC251_=_C263( C251 C263 ) C251_=_C264( C251 C264 ) C252_=_C253( C252 C253 ) C252_=_C254( C252 C254 ) C252_=_C274( C252 C274 ) C252_=_C275( C252 C275 ) \nC253_=_C254( C253 C254 ) C253_=_C282( C253 C282 ) C253_=_C283( C253 C283 ) C254_=_C287( C254 C287 ) C254_=_C288( C254 C288 ) C263_=_C264( C263 C264 ) \nC263_=_C268( C263 C268 ) C263_=_C321( C263 C321 ) C263_=_C322( C263 C322 ) C264_=_C323( C264 C323 ) C268_=_C321( C268 C321 ) C268_=_C322( C268 C322 ) \nC274_=_C275( C274 C275 ) C274_=_C278( C274 C278 ) C274_=_C297( C274 C297 ) C274_=_C298( C274 C298 ) C275_=_C302( C275 C302 ) C278_=_C297( C278 C297 ) \nC278_=_C298( C278 C298 ) C282_=_C283( C282 C283 ) C282_=_C285( C282 C285 ) C282_=_C316( C282 C316 ) C282_=_C317( C282 C317 ) C283_=_C319( C283 C319 ) \nC285_=_C316( C285 C316 ) C285_=_C317( C285 C317 ) C287_=_C288( C287 C288 ) C287_=_C289( C287 C289 ) C287_=_C308( C287 C308 ) C287_=_C309( C287 C309 ) \nC288_=_C312( C288 C312 ) C289_=_C308( C289 C308 ) C289_=_C309( C289 C309 ) C297_=_C298( C297 C298 ) C297_=_C302( C297 C302 ) C297_=_C308( C297 C308 ) \nC297_=_C312( C297 C312 ) C297_=_C316( C297 C316 ) C297_=_C319( C297 C319 ) C297_=_C321( C297 C321 ) C297_=_C323( C297 C323 ) C298_=_C309( C298 C309 ) \nC298_=_C317( C298 C317 ) C298_=_C322( C298 C322 ) C302_=_C308( C302 C308 ) C302_=_C312( C302 C312 ) C302_=_C316( C302 C316 ) C302_=_C319( C302 C319 ) \nC302_=_C321( C302 C321 ) C302_=_C323( C302 C323 ) C308_=_C309( C308 C309 ) C308_=_C312( C308 C312 ) C308_=_C316( C308 C316 ) C308_=_C319( C308 C319 ) \nC308_=_C321( C308 C321 ) C308_=_C323( C308 C323 ) C309_=_C317( C309 C317 ) C309_=_C322( C309 C322 ) C312_=_C316( C312 C316 ) C312_=_C319( C312 C319 ) \nC312_=_C321( C312 C321 ) C312_=_C323( C312 C323 ) C316_=_C317( C316 C317 ) C316_=_C319( C316 C319 ) C316_=_C321( C316 C321 ) C316_=_C323( C316 C323 ) \nC317_=_C322( C317 C322 ) C319_=_C321( C319 C321 ) C319_=_C323( C319 C323 ) C321_=_C322( C321 C322 ) C321_=_C323( C321 C323 ) "];26-&gt;27[label="96: C13 C14 C15 C16 C23 \nC24 C36 C37 C38 C39 C45 \nC46 C56 C57 C58 C59 C64 \nC65 C73 C74 C75 C76 C80 \nC81 C106 C107 C108 C109 C115 \nC116 C126 C127 C128 C129 C134 \nC135 C143 C144 C145 C146 C150 \nC151 C157 C158 C159 C160 C163 \nC164 C184 C185 C186 C187 C192 \nC193 C201 C202 C203 C204 C208 \nC209 C226 C227 C228 C229 C231 \nC232 C234 C235 C236 C237 C238 \nC239 C241 C242 C243 C244 C245 \nC246 C247 C248 C251 C252 C253 \nC254 C297 C298 C302 C308 C309 \nC312 C316 C317 C319 C321 C322 \nC323 \n424: C13_=_C14 ,C13_=_C15 ,C13_=_C16 ,C13_=_C23 ,C13_=_C143 ,\nC13_=_C150 ,C13_=_C234 ,C13_=_C238 ,C13_=_C247 ,C13_=_C254 ,C14_=_C15 ,\nC14_=_C16 ,C14_=_C144 ,C14_=_C235 ,C14_=_C248 ,C15_=_C16 ,C15_=_C24 ,\nC15_=_C145 ,C15_=_C151 ,C15_=_C236 ,C15_=_C239 ,C15_=_C308 ,C15_=_C309 ,\nC16_=_C146 ,C16_=_C237 ,C16_=_C312 ,C23_=_C24 ,C23_=_C143 ,C23_=_C150 ,\nC23_=_C234 ,C23_=_C238 ,C23_=_C247 ,C23_=_C254 ,C24_=_C145 ,C24_=_C151 ,\nC24_=_C236 ,C24_=_C239 ,C24_=_C308 ,C24_=_C309 ,C36_=_C37 ,C36_=_C38 ,\nC36_=_C39 ,C36_=_C45 ,C36_=_C126 ,C36_=_C134 ,C36_=_C201 ,C36_=_C208 ,\nC36_=_C241 ,C36_=_C251 ,C37_=_C38 ,C37_=_C39 ,C37_=_C127 ,C37_=_C202 ,\nC37_=_C242 ,C38_=_C39 ,C38_=_C46 ,C38_=_C128 ,C38_=_C135 ,C38_=_C203 ,\nC38_=_C209 ,C38_=_C321 ,C38_=_C322 ,C39_=_C129 ,C39_=_C204 ,C39_=_C323 ,\nC45_=_C46 ,C45_=_C126 ,C45_=_C134 ,C45_=_C201 ,C45_=_C208 ,C45_=_C241 ,\nC45_=_C251 ,C46_=_C128 ,C46_=_C135 ,C46_=_C203 ,C46_=_C209 ,C46_=_C321 ,\nC46_=_C322 ,C56_=_C57 ,C56_=_C58 ,C56_=_C59 ,C56_=_C64 ,C56_=_C106 ,\nC56_=_C115 ,C56_=_C184 ,C56_=_C192 ,C56_=_C243 ,C56_=_C252 ,C57_=_C58 ,\nC57_=_C59 ,C57_=_C107 ,C57_=_C185 ,C57_=_C244 ,C58_=_C59 ,C58_=_C65 ,\nC58_=_C108 ,C58_=_C116 ,C58_=_C186 ,C58_=_C193 ,C58_=_C297 ,C58_=_C298 ,\nC59_=_C109 ,C59_=_C187 ,C59_=_C302 ,C64_=_C65 ,C64_=_C106 ,C64_=_C115 ,\nC64_=_C184 ,C64_=_C192 ,C64_=_C243 ,C64_=_C252 ,C65_=_C108 ,C65_=_C116 ,\nC65_=_C186 ,C65_=_C193 ,C65_=_C297 ,C65_=_C298 ,C73_=_C74 ,C73_=_C75 ,\nC73_=_C76 ,C73_=_C80 ,C73_=_C157 ,C73_=_C163 ,C73_=_C226 ,C73_=_C231 ,\nC73_=_C245 ,C73_=_C253 ,C74_=_C75 ,C74_=_C76 ,C74_=_C158 ,C74_=_C227 ,\nC74_=_C246 ,C75_=_C76 ,C75_=_C81 ,C75_=_C159 ,C75_=_C164 ,C75_=_C228 ,\nC75_=_C232 ,C75_=_C316 ,C75_=_C317 ,C76_=_C160 ,C76_=_C229 ,C76_=_C319 ,\nC80_=_C81 ,C80_=_C157 ,C80_=_C163 ,C80_=_C226 ,C80_=_C231 ,C80_=_C245 ,\nC80_=_C253 ,C81_=_C159 ,C81_=_C164 ,C81_=_C228 ,C81_=_C232 ,C81_=_C316 ,\nC81_=_C317 ,C106_=_C107 ,C106_=_C108 ,C106_=_C109 ,C106_=_C115 ,C106_=_C184 ,\nC106_=_C192 ,C106_=_C243 ,C106_=_C252 ,C107_=_C108 ,C107_=_C109 ,C107_=_C185 ,\nC107_=_C244 ,C108_=_C109 ,C108_=_C116 ,C108_=_C186 ,C108_=_C193 ,C108_=_C297 ,\nC108_=_C298 ,C109_=_C187 ,C109_=_C302 ,C115_=_C116 ,C115_=_C184 ,C115_=_C192 ,\nC115_=_C243 ,C115_=_C252 ,C116_=_C186 ,C116_=_C193 ,C116_=_C297 ,C116_=_C298 ,\nC126_=_C127 ,C126_=_C128 ,C126_=_C129 ,C126_=_C134 ,C126_=_C201 ,C126_=_C208 ,\nC126_=_C241 ,C126_=_C251 ,C127_=_C128 ,C127_=_C129 ,C127_=_C202 ,C127_=_C242 ,\nC128_=_C129 ,C128_=_C135 ,C128_=_C203 ,C128_=_C209 ,C128_=_C321 ,C128_=_C322 ,\nC129_=_C204 ,C129_=_C323 ,C134_=_C135 ,C134_=_C201 ,C134_=_C208 ,C134_=_C241 ,\nC134_=_C251 ,C135_=_C203 ,C135_=_C209 ,C135_=_C321 ,C135_=_C322 ,C143_=_C144 ,\nC143_=_C145 ,C143_=_C146 ,C143_=_C150 ,C143_=_C234 ,C143_=_C238 ,C143_=_C247 ,\nC143_=_C254 ,C144_=_C145 ,C144_=_C146 ,C144_=_C235 ,C144_=_C248 ,C145_=_C146 ,\nC145_=_C151 ,C145_=_C236 ,C145_=_C239 ,C145_=_C308 ,C145_=_C309 ,C146_=_C237 ,\nC146_=_C312 ,C150_=_C151 ,C150_=_C234 ,C150_=_C238 ,C150_=_C247 ,C150_=_C254 ,\nC151_=_C236 ,C151_=_C239 ,C151_=_C308 ,C151_=_C309 ,C157_=_C158 ,C157_=_C159 ,\nC157_=_C160 ,C157_=_C163 ,C157_=_C226 ,C157_=_C231 ,C157_=_C245 ,C157_=_C253 ,\nC158_=_C159 ,C158_=_C160 ,C158_=_C227 ,C158_=_C246 ,C159_=_C160 ,C159_=_C164 ,\nC159_=_C228 ,C159_=_C232 ,C159_=_C316 ,C159_=_C317 ,C160_=_C229 ,C160_=_C319 ,\nC163_=_C164 ,C163_=_C226 ,C163_=_C231 ,C163_=_C245 ,C163_=_C253 ,C164_=_C228 ,\nC164_=_C232 ,C164_=_C316 ,C164_=_C317 ,C184_=_C185 ,C184_=_C186</w:t>
      </w:r>
    </w:p>
    <w:p>
      <w:pPr>
        <w:pStyle w:val="PreformattedText"/>
        <w:bidi w:val="0"/>
        <w:spacing w:before="0" w:after="0"/>
        <w:jc w:val="left"/>
        <w:rPr/>
      </w:pPr>
      <w:r>
        <w:rPr/>
        <w:t xml:space="preserve"> </w:t>
      </w:r>
      <w:r>
        <w:rPr/>
        <w:t>,C184_=_C187 ,\nC184_=_C192 ,C184_=_C243 ,C184_=_C252 ,C185_=_C186 ,C185_=_C187 ,C185_=_C244 ,\nC186_=_C187 ,C186_=_C193 ,C186_=_C297 ,C186_=_C298 ,C187_=_C302 ,C192_=_C193 ,\nC192_=_C243 ,C192_=_C252 ,C193_=_C297 ,C193_=_C298 ,C201_=_C202 ,C201_=_C203 ,\nC201_=_C204 ,C201_=_C208 ,C201_=_C241 ,C201_=_C251 ,C202_=_C203 ,C202_=_C204 ,\nC202_=_C242 ,C203_=_C204 ,C203_=_C209 ,C203_=_C321 ,C203_=_C322 ,C204_=_C323 ,\nC208_=_C209 ,C208_=_C241 ,C208_=_C251 ,C209_=_C321 ,C209_=_C322 ,C226_=_C227 ,\nC226_=_C228 ,C226_=_C229 ,C226_=_C231 ,C226_=_C245 ,C226_=_C253 ,C227_=_C228 ,\nC227_=_C229 ,C227_=_C246 ,C228_=_C229 ,C228_=_C232 ,C228_=_C316 ,C228_=_C317 ,\nC229_=_C319 ,C231_=_C232 ,C231_=_C245 ,C231_=_C253 ,C232_=_C316 ,C232_=_C317 ,\nC234_=_C235 ,C234_=_C236 ,C234_=_C237 ,C234_=_C238 ,C234_=_C247 ,C234_=_C254 ,\nC235_=_C236 ,C235_=_C237 ,C235_=_C248 ,C236_=_C237 ,C236_=_C239 ,C236_=_C308 ,\nC236_=_C309 ,C237_=_C312 ,C238_=_C239 ,C238_=_C247 ,C238_=_C254 ,C239_=_C308 ,\nC239_=_C309 ,C241_=_C242 ,C241_=_C243 ,C241_=_C244 ,C241_=_C245 ,C241_=_C246 ,\nC241_=_C247 ,C241_=_C248 ,C241_=_C251 ,C242_=_C243 ,C242_=_C244 ,C242_=_C245 ,\nC242_=_C246 ,C242_=_C247 ,C242_=_C248 ,C243_=_C244 ,C243_=_C245 ,C243_=_C246 ,\nC243_=_C247 ,C243_=_C248 ,C243_=_C252 ,C244_=_C245 ,C244_=_C246 ,C244_=_C247 ,\nC244_=_C248 ,C245_=_C246 ,C245_=_C247 ,C245_=_C248 ,C245_=_C253 ,C246_=_C247 ,\nC246_=_C248 ,C247_=_C248 ,C247_=_C254 ,C251_=_C252 ,C251_=_C253 ,C251_=_C254 ,\nC252_=_C253 ,C252_=_C254 ,C253_=_C254 ,C297_=_C298 ,C297_=_C302 ,C297_=_C308 ,\nC297_=_C312 ,C297_=_C316 ,C297_=_C319 ,C297_=_C321 ,C297_=_C323 ,C298_=_C309 ,\nC298_=_C317 ,C298_=_C322 ,C302_=_C308 ,C302_=_C312 ,C302_=_C316 ,C302_=_C319 ,\nC302_=_C321 ,C302_=_C323 ,C308_=_C309 ,C308_=_C312 ,C308_=_C316 ,C308_=_C319 ,\nC308_=_C321 ,C308_=_C323 ,C309_=_C317 ,C309_=_C322 ,C312_=_C316 ,C312_=_C319 ,\nC312_=_C321 ,C312_=_C323 ,C316_=_C317 ,C316_=_C319 ,C316_=_C321 ,C316_=_C323 ,\nC317_=_C322 ,C319_=_C321 ,C319_=_C323 ,C321_=_C322 ,C321_=_C323 ,"];28[shape=box, label="id:28 level: 1\n108: C11 C12 C22 C34 C35 \nC44 C54 C55 C63 C71 C72 \nC79 C83 C84 C85 C86 C87 \nC88 C89 C90 C91 C92 C93 \nC94 C102 C103 C104 C105 C113 \nC114 C122 C123 C124 C125 C132 \nC133 C139 C140 C141 C142 C148 \nC149 C153 C154 C155 C156 C161 \nC162 C178 C179 C184 C185 C186 \nC187 C189 C192 C193 C195 C196 \nC201 C202 C203 C204 C205 C208 \nC209 C211 C212 C213 C214 C219 \nC220 C226 C227 C228 C229 C231 \nC232 C234 C235 C236 C237 C238 \nC239 C241 C242 C243 C244 C245 \nC246 C247 C248 C251 C252 C253 \nC254 C297 C298 C302 C308 C309 \nC312 C316 C317 C319 C321 C322 \nC323 \n562: C11_=_C12( C11 C12 ) C11_=_C22( C11 C22 ) C11_=_C141( C11 C141 ) C11_=_C149( C11 C149 ) C11_=_C213( C11 C213 ) \nC11_=_C220( C11 C220 ) C11_=_C234( C11 C234 ) C11_=_C235( C11 C235 ) C11_=_C236( C11 C236 ) C11_=_C237( C11 C237 ) C12_=_C142( C12 C142 ) \nC12_=_C214( C12 C214 ) C12_=_C238( C12 C238 ) C12_=_C239( C12 C239 ) C22_=_C141( C22 C141 ) C22_=_C149( C22 C149 ) C22_=_C213( C22 C213 ) \nC22_=_C220( C22 C220 ) C22_=_C234( C22 C234 ) C22_=_C235( C22 C235 ) C22_=_C236( C22 C236 ) C22_=_C237( C22 C237 ) C34_=_C35( C34 C35 ) \nC34_=_C44( C34 C44 ) C34_=_C124( C34 C124 ) C34_=_C133( C34 C133 ) C34_=_C195( C34 C195 ) C34_=_C196( C34 C196 ) C34_=_C201( C34 C201 ) \nC34_=_C202( C34 C202 ) C34_=_C203( C34 C203 ) C34_=_C204( C34 C204 ) C35_=_C125( C35 C125 ) C35_=_C205( C35 C205 ) C35_=_C208( C35 C208 ) \nC35_=_C209( C35 C209 ) C44_=_C124( C44 C124 ) C44_=_C133( C44 C133 ) C44_=_C195( C44 C195 ) C44_=_C196( C44 C196 ) C44_=_C201( C44 C201 ) \nC44_=_C202( C44 C202 ) C44_=_C203( C44 C203 ) C44_=_C204( C44 C204 ) C54_=_C55( C54 C55 ) C54_=_C63( C54 C63 ) C54_=_C104( C54 C104 ) \nC54_=_C114( C54 C114 ) C54_=_C178( C54 C178 ) C54_=_C179( C54 C179 ) C54_=_C184( C54 C184 ) C54_=_C185( C54 C185 ) C54_=_C186( C54 C186 ) \nC54_=_C187( C54 C187 ) C55_=_C105( C55 C105 ) C55_=_C189( C55 C189 ) C55_=_C192( C55 C192 ) C55_=_C193( C55 C193 ) C63_=_C104( C63 C104 ) \nC63_=_C114( C63 C114 ) C63_=_C178( C63 C178 ) C63_=_C179( C63 C179 ) C63_=_C184( C63 C184 ) C63_=_C185( C63 C185 ) C63_=_C186( C63 C186 ) \nC63_=_C187( C63 C187 ) C71_=_C72( C71 C72 ) C71_=_C79( C71 C79 ) C71_=_C155( C71 C155 ) C71_=_C162( C71 C162 ) C71_=_C211( C71 C211 ) \nC71_=_C219( C71 C219 ) C71_=_C226( C71 C226 ) C71_=_C227( C71 C227 ) C71_=_C228( C71 C228 ) C71_=_C229( C71 C229 ) C72_=_C156( C72 C156 ) \nC72_=_C212( C72 C212 ) C72_=_C231( C72 C231 ) C72_=_C232( C72 C232 ) C79_=_C155( C79 C155 ) C79_=_C162( C79 C162 ) C79_=_C211( C79 C211 ) \nC79_=_C219( C79 C219 ) C79_=_C226( C79 C226 ) C79_=_C227( C79 C227 ) C79_=_C228( C79 C228 ) C79_=_C229( C79 C229 ) C83_=_C84( C83 C84 ) \nC83_=_C85( C83 C85 ) C83_=_C86( C83 C86 ) C83_=_C87( C83 C87 ) C83_=_C88( C83 C88 ) C83_=_C89( C83 C89 ) C83_=_C90( C83 C90 ) \nC83_=_C91( C83 C91 ) C83_=_C102( C83 C102 ) C83_=_C113( C83 C113 ) C83_=_C122( C83 C122 ) C83_=_C132( C83 C132 ) C83_=_C139( C83 C139 ) \nC83_=_C148( C83 C148 ) C83_=_C153( C83 C153 ) C83_=_C161( C83 C161 ) C84_=_C85( C84 C85 ) C84_=_C86( C84 C86 ) C84_=_C87( C84 C87 ) \nC84_=_C88( C84 C88 ) C84_=_C89( C84 C89 ) C84_=_C90( C84 C90 ) C84_=_C103( C84 C103 ) C84_=_C123( C84 C123 ) C84_=_C140( C84 C140 ) \nC84_=_C154( C84 C154 ) C85_=_C86( C85 C86 ) C85_=_C87( C85 C87 ) C85_=_C88( C85 C88 ) C85_=_C89( C85 C89 ) C85_=_C90( C85 C90 ) \nC85_=_C92( C85 C92 ) C85_=_C178( C85 C178 ) C85_=_C189( C85 C189 ) C85_=_C195( C85 C195 ) C85_=_C205( C85 C205 ) C85_=_C211( C85 C211 ) \nC85_=_C212( C85 C212 ) C85_=_C213( C85 C213 ) C85_=_C214( C85 C214 ) C86_=_C87( C86 C87 ) C86_=_C88( C86 C88 ) C86_=_C89( C86 C89 ) \nC86_=_C90( C86 C90 ) C86_=_C179( C86 C179 ) C86_=_C196( C86 C196 ) C86_=_C219( C86 C219 ) C86_=_C220( C86 C220 ) C87_=_C88( C87 C88 ) \nC87_=_C89( C87 C89 ) C87_=_C90( C87 C90 ) C87_=_C93( C87 C93 ) C87_=_C241( C87 C241 ) C87_=_C242( C87 C242 ) C87_=_C243( C87 C243 ) \nC87_=_C244( C87 C244 ) C87_=_C245( C87 C245 ) C87_=_C246( C87 C246 ) C87_=_C247( C87 C247 ) C87_=_C248( C87 C248 ) C88_=_C89( C88 C89 ) \nC88_=_C90( C88 C90 ) C88_=_C251( C88 C251 ) C88_=_C252( C88 C252 ) C88_=_C253( C88 C253 ) C88_=_C254( C88 C254 ) C89_=_C90( C89 C90 ) \nC89_=_C94( C89 C94 ) C89_=_C297( C89 C297 ) C89_=_C302( C89 C302 ) C89_=_C308( C89 C308 ) C89_=_C312( C89 C312 ) C89_=_C316( C89 C316 ) \nC89_=_C319( C89 C319 ) C89_=_C321( C89 C321 ) C89_=_C323( C89 C323 ) C90_=_C298( C90 C298 ) C90_=_C309( C90 C309 ) C90_=_C317( C90 C317 ) \nC90_=_C322( C90 C322 ) C91_=_C92( C91 C92 ) C91_=_C93( C91 C93 ) C91_=_C94( C91 C94 ) C91_=_C102( C91 C102 ) C91_=_C113( C91 C113 ) \nC91_=_C122( C91 C122 ) C91_=_C132( C91 C132 ) C91_=_C139( C91 C139 ) C91_=_C148( C91 C148 ) C91_=_C153( C91 C153 ) C91_=_C161( C91 C161 ) \nC92_=_C93( C92 C93 ) C92_=_C94( C92 C94 ) C92_=_C178( C92 C178 ) C92_=_C189( C92 C189 ) C92_=_C195( C92 C195 ) C92_=_C205( C92 C205 ) \nC92_=_C211( C92 C211 ) C92_=_C212( C92 C212 ) C92_=_C213( C92 C213 ) C92_=_C214( C92 C214 ) C93_=_C94( C93 C94 ) C93_=_C241( C93 C241 ) \nC93_=_C242( C93 C242 ) C93_=_C243( C93 C243 ) C93_=_C244( C93 C244 ) C93_=_C245( C93 C245 ) C93_=_C246( C93 C246 ) C93_=_C247( C93 C247 ) \nC93_=_C248( C93 C248 ) C94_=_C297( C94 C297 ) C94_=_C302( C94 C302 ) C94_=_C308( C94 C308 ) C94_=_C312( C94 C312 ) C94_=_C316( C94 C316 ) \nC94_=_C319( C94 C319 ) C94_=_C321( C94 C321 ) C94_=_C323( C94 C323 ) C102_=_C103( C102 C103 ) C102_=_C104( C102 C104 ) C102_=_C105( C102 C105 ) \nC102_=_C113( C102 C113 ) C102_=_C122( C102 C122 ) C102_=_C132( C102 C132 ) C102_=_C139( C102 C139 ) C102_=_C148( C102 C148 ) C102_=_C153( C102 C153 ) \nC102_=_C161( C102 C161 ) C103_=_C104( C103 C104 ) C103_=_C105( C103 C105 ) C103_=_C123( C103 C123 ) C103_=_C140( C103 C140 ) C103_=_C154( C103 C154 ) \nC104_=_C105( C104 C105 ) C104_=_C114( C104 C114 ) C104_=_C178( C104 C178 ) C104_=_C179( C104 C179 ) C104_=_C184( C104 C184 ) C104_=_C185( C104 C185 ) \nC104_=_C186( C104 C186 ) C104_=_C187( C104 C187 ) C105_=_C189( C105 C189 ) C105_=_C192( C105 C192 ) C105_=_C193( C105 C193 ) C113_=_C114( C113 C114 ) \nC113_=_C122( C113 C122 ) C113_=_C132( C113 C132 ) C113_=_C139( C113 C139 ) C113_=_C148( C113 C148 ) C113_=_C153( C113 C153 ) C113_=_C161( C113 C161 ) \nC114_=_C178( C114 C178 ) C114_=_C179( C114 C179 ) C114_=_C184( C114 C184 ) C114_=_C185( C114 C185 ) C114_=_C186( C114 C186 ) C114_=_C187( C114 C187 ) \nC122_=_C123( C122 C123 ) C122_=_C124( C122 C124 ) C122_=_C125( C122 C125 ) C122_=_C132( C122 C132 ) C122_=_C139( C122 C139 ) C122_=_C148( C122 C148 ) \nC122_=_C153( C122 C153 ) C122_=_C161( C122 C161 ) C123_=_C124( C123 C124 ) C123_=_C125( C123 C125 ) C123_=_C140( C123 C140 ) C123_=_C154( C123 C154 ) \nC124_=_C125( C124 C125 ) C124_=_C133( C124 C133 ) C124_=_C195( C124 C195 ) C124_=_C196( C124 C196 ) C124_=_C201( C124 C201 ) C124_=_C202( C124 C202 ) \nC124_=_C203( C124 C203 ) C124_=_C204( C124 C204 ) C125_=_C205( C125 C205 ) C125_=_C208( C125 C208 ) C125_=_C209( C125 C209 ) C132_=_C133( C132 C133 ) \nC132_=_C139( C132 C139 ) C132_=_C148( C132 C148 ) C132_=_C153( C132 C153 ) C132_=_C161( C132 C161 ) C133_=_C195( C133 C195 ) C133_=_C196( C133 C196 ) \nC133_=_C201( C133 C201 ) C133_=_C202( C133 C202 ) C133_=_C203( C133 C203 ) C133_=_C204( C133 C204 ) C139_=_C140( C139 C140 ) C139_=_C141( C139 C141 ) \nC139_=_C142( C139 C142 ) C139_=_C148( C139 C148 ) C139_=_C153( C139 C153 ) C139_=_C161( C139 C161 ) C140_=_C141( C140 C141 ) C140_=_C142( C140 C142 ) \nC140_=_C154( C140 C154 ) C141_=_C142( C141 C142 ) C141_=_C149( C141 C149 ) C141_=_C213( C141 C213 ) C141_=_C220( C141 C220 ) C141_=_C234( C141 C234 ) \nC141_=_C235( C141 C235 ) C141_=_C236( C141 C236 ) C141_=_C237( C141 C237 ) C142_=_C214( C142 C214 ) C142_=_C238( C142 C238 ) C142_=_C239( C142 C239 ) \nC148_=_C149( C148 C149 ) C148_=_C153( C148 C153 ) C148_=_C161( C148 C161 ) C149_=_C213( C149 C213 ) C149_=_C220( C149 C220 ) C149_=_C234( C149 C234 ) \nC149_=_C235( C149 C235 ) C149_=_C236( C149 C236 ) C149_=_C237( C149 C237</w:t>
      </w:r>
    </w:p>
    <w:p>
      <w:pPr>
        <w:pStyle w:val="PreformattedText"/>
        <w:bidi w:val="0"/>
        <w:spacing w:before="0" w:after="0"/>
        <w:jc w:val="left"/>
        <w:rPr/>
      </w:pPr>
      <w:r>
        <w:rPr/>
        <w:t xml:space="preserve"> </w:t>
      </w:r>
      <w:r>
        <w:rPr/>
        <w:t>) C153_=_C154( C153 C154 ) C153_=_C155( C153 C155 ) C153_=_C156( C153 C156 ) \nC153_=_C161( C153 C161 ) C154_=_C155( C154 C155 ) C154_=_C156( C154 C156 ) C155_=_C156( C155 C156 ) C155_=_C162( C155 C162 ) C155_=_C211( C155 C211 ) \nC155_=_C219( C155 C219 ) C155_=_C226( C155 C226 ) C155_=_C227( C155 C227 ) C155_=_C228( C155 C228 ) C155_=_C229( C155 C229 ) C156_=_C212( C156 C212 ) \nC156_=_C231( C156 C231 ) C156_=_C232( C156 C232 ) C161_=_C162( C161 C162 ) C162_=_C211( C162 C211 ) C162_=_C219( C162 C219 ) C162_=_C226( C162 C226 ) \nC162_=_C227( C162 C227 ) C162_=_C228( C162 C228 ) C162_=_C229( C162 C229 ) C178_=_C179( C178 C179 ) C178_=_C184( C178 C184 ) C178_=_C185( C178 C185 ) \nC178_=_C186( C178 C186 ) C178_=_C187( C178 C187 ) C178_=_C189( C178 C189 ) C178_=_C195( C178 C195 ) C178_=_C205( C178 C205 ) C178_=_C211( C178 C211 ) \nC178_=_C212( C178 C212 ) C178_=_C213( C178 C213 ) C178_=_C214( C178 C214 ) C179_=_C184( C179 C184 ) C179_=_C185( C179 C185 ) C179_=_C186( C179 C186 ) \nC179_=_C187( C179 C187 ) C179_=_C196( C179 C196 ) C179_=_C219( C179 C219 ) C179_=_C220( C179 C220 ) C184_=_C185( C184 C185 ) C184_=_C186( C184 C186 ) \nC184_=_C187( C184 C187 ) C184_=_C192( C184 C192 ) C184_=_C243( C184 C243 ) C184_=_C252( C184 C252 ) C185_=_C186( C185 C186 ) C185_=_C187( C185 C187 ) \nC185_=_C244( C185 C244 ) C186_=_C187( C186 C187 ) C186_=_C193( C186 C193 ) C186_=_C297( C186 C297 ) C186_=_C298( C186 C298 ) C187_=_C302( C187 C302 ) \nC189_=_C192( C189 C192 ) C189_=_C193( C189 C193 ) C189_=_C195( C189 C195 ) C189_=_C205( C189 C205 ) C189_=_C211( C189 C211 ) C189_=_C212( C189 C212 ) \nC189_=_C213( C189 C213 ) C189_=_C214( C189 C214 ) C192_=_C193( C192 C193 ) C192_=_C243( C192 C243 ) C192_=_C252( C192 C252 ) C193_=_C297( C193 C297 ) \nC193_=_C298( C193 C298 ) C195_=_C196( C195 C196 ) C195_=_C201( C195 C201 ) C195_=_C202( C195 C202 ) C195_=_C203( C195 C203 ) C195_=_C204( C195 C204 ) \nC195_=_C205( C195 C205 ) C195_=_C211( C195 C211 ) C195_=_C212( C195 C212 ) C195_=_C213( C195 C213 ) C195_=_C214( C195 C214 ) C196_=_C201( C196 C201 ) \nC196_=_C202( C196 C202 ) C196_=_C203( C196 C203 ) C196_=_C204( C196 C204 ) C196_=_C219( C196 C219 ) C196_=_C220( C196 C220 ) C201_=_C202( C201 C202 ) \nC201_=_C203( C201 C203 ) C201_=_C204( C201 C204 ) C201_=_C208( C201 C208 ) C201_=_C241( C201 C241 ) C201_=_C251( C201 C251 ) C202_=_C203( C202 C203 ) \nC202_=_C204( C202 C204 ) C202_=_C242( C202 C242 ) C203_=_C204( C203 C204 ) C203_=_C209( C203 C209 ) C203_=_C321( C203 C321 ) C203_=_C322( C203 C322 ) \nC204_=_C323( C204 C323 ) C205_=_C208( C205 C208 ) C205_=_C209( C205 C209 ) C205_=_C211( C205 C211 ) C205_=_C212( C205 C212 ) C205_=_C213( C205 C213 ) \nC205_=_C214( C205 C214 ) C208_=_C209( C208 C209 ) C208_=_C241( C208 C241 ) C208_=_C251( C208 C251 ) C209_=_C321( C209 C321 ) C209_=_C322( C209 C322 ) \nC211_=_C212( C211 C212 ) C211_=_C213( C211 C213 ) C211_=_C214( C211 C214 ) C211_=_C219( C211 C219 ) C211_=_C226( C211 C226 ) C211_=_C227( C211 C227 ) \nC211_=_C228( C211 C228 ) C211_=_C229( C211 C229 ) C212_=_C213( C212 C213 ) C212_=_C214( C212 C214 ) C212_=_C231( C212 C231 ) C212_=_C232( C212 C232 ) \nC213_=_C214( C213 C214 ) C213_=_C220( C213 C220 ) C213_=_C234( C213 C234 ) C213_=_C235( C213 C235 ) C213_=_C236( C213 C236 ) C213_=_C237( C213 C237 ) \nC214_=_C238( C214 C238 ) C214_=_C239( C214 C239 ) C219_=_C220( C219 C220 ) C219_=_C226( C219 C226 ) C219_=_C227( C219 C227 ) C219_=_C228( C219 C228 ) \nC219_=_C229( C219 C229 ) C220_=_C234( C220 C234 ) C220_=_C235( C220 C235 ) C220_=_C236( C220 C236 ) C220_=_C237( C220 C237 ) C226_=_C227( C226 C227 ) \nC226_=_C228( C226 C228 ) C226_=_C229( C226 C229 ) C226_=_C231( C226 C231 ) C226_=_C245( C226 C245 ) C226_=_C253( C226 C253 ) C227_=_C228( C227 C228 ) \nC227_=_C229( C227 C229 ) C227_=_C246( C227 C246 ) C228_=_C229( C228 C229 ) C228_=_C232( C228 C232 ) C228_=_C316( C228 C316 ) C228_=_C317( C228 C317 ) \nC229_=_C319( C229 C319 ) C231_=_C232( C231 C232 ) C231_=_C245( C231 C245 ) C231_=_C253( C231 C253 ) C232_=_C316( C232 C316 ) C232_=_C317( C232 C317 ) \nC234_=_C235( C234 C235 ) C234_=_C236( C234 C236 ) C234_=_C237( C234 C237 ) C234_=_C238( C234 C238 ) C234_=_C247( C234 C247 ) C234_=_C254( C234 C254 ) \nC235_=_C236( C235 C236 ) C235_=_C237( C235 C237 ) C235_=_C248( C235 C248 ) C236_=_C237( C236 C237 ) C236_=_C239( C236 C239 ) C236_=_C308( C236 C308 ) \nC236_=_C309( C236 C309 ) C237_=_C312( C237 C312 ) C238_=_C239( C238 C239 ) C238_=_C247( C238 C247 ) C238_=_C254( C238 C254 ) C239_=_C308( C239 C308 ) \nC239_=_C309( C239 C309 ) C241_=_C242( C241 C242 ) C241_=_C243( C241 C243 ) C241_=_C244( C241 C244 ) C241_=_C245( C241 C245 ) C241_=_C246( C241 C246 ) \nC241_=_C247( C241 C247 ) C241_=_C248( C241 C248 ) C241_=_C251( C241 C251 ) C242_=_C243( C242 C243 ) C242_=_C244( C242 C244 ) C242_=_C245( C242 C245 ) \nC242_=_C246( C242 C246 ) C242_=_C247( C242 C247 ) C242_=_C248( C242 C248 ) C243_=_C244( C243 C244 ) C243_=_C245( C243 C245 ) C243_=_C246( C243 C246 ) \nC243_=_C247( C243 C247 ) C243_=_C248( C243 C248 ) C243_=_C252( C243 C252 ) C244_=_C245( C244 C245 ) C244_=_C246( C244 C246 ) C244_=_C247( C244 C247 ) \nC244_=_C248( C244 C248 ) C245_=_C246( C245 C246 ) C245_=_C247( C245 C247 ) C245_=_C248( C245 C248 ) C245_=_C253( C245 C253 ) C246_=_C247( C246 C247 ) \nC246_=_C248( C246 C248 ) C247_=_C248( C247 C248 ) C247_=_C254( C247 C254 ) C251_=_C252( C251 C252 ) C251_=_C253( C251 C253 ) C251_=_C254( C251 C254 ) \nC252_=_C253( C252 C253 ) C252_=_C254( C252 C254 ) C253_=_C254( C253 C254 ) C297_=_C298( C297 C298 ) C297_=_C302( C297 C302 ) C297_=_C308( C297 C308 ) \nC297_=_C312( C297 C312 ) C297_=_C316( C297 C316 ) C297_=_C319( C297 C319 ) C297_=_C321( C297 C321 ) C297_=_C323( C297 C323 ) C298_=_C309( C298 C309 ) \nC298_=_C317( C298 C317 ) C298_=_C322( C298 C322 ) C302_=_C308( C302 C308 ) C302_=_C312( C302 C312 ) C302_=_C316( C302 C316 ) C302_=_C319( C302 C319 ) \nC302_=_C321( C302 C321 ) C302_=_C323( C302 C323 ) C308_=_C309( C308 C309 ) C308_=_C312( C308 C312 ) C308_=_C316( C308 C316 ) C308_=_C319( C308 C319 ) \nC308_=_C321( C308 C321 ) C308_=_C323( C308 C323 ) C309_=_C317( C309 C317 ) C309_=_C322( C309 C322 ) C312_=_C316( C312 C316 ) C312_=_C319( C312 C319 ) \nC312_=_C321( C312 C321 ) C312_=_C323( C312 C323 ) C316_=_C317( C316 C317 ) C316_=_C319( C316 C319 ) C316_=_C321( C316 C321 ) C316_=_C323( C316 C323 ) \nC317_=_C322( C317 C322 ) C319_=_C321( C319 C321 ) C319_=_C323( C319 C323 ) C321_=_C322( C321 C322 ) C321_=_C323( C321 C323 ) "];26-&gt;28[label="96: C11 C12 C22 C34 C35 \nC44 C54 C55 C63 C71 C72 \nC79 C83 C84 C85 C86 C87 \nC88 C89 C90 C91 C92 C93 \nC94 C102 C103 C104 C105 C113 \nC114 C122 C123 C124 C125 C132 \nC133 C139 C140 C141 C142 C148 \nC149 C153 C154 C155 C156 C161 \nC162 C184 C185 C186 C187 C192 \nC193 C201 C202 C203 C204 C208 \nC209 C226 C227 C228 C229 C231 \nC232 C234 C235 C236 C237 C238 \nC239 C241 C242 C243 C244 C245 \nC246 C247 C248 C251 C252 C253 \nC254 C297 C298 C302 C308 C309 \nC312 C316 C317 C319 C321 C322 \nC323 \n424: C11_=_C12 ,C11_=_C22 ,C11_=_C141 ,C11_=_C149 ,C11_=_C234 ,\nC11_=_C235 ,C11_=_C236 ,C11_=_C237 ,C12_=_C142 ,C12_=_C238 ,C12_=_C239 ,\nC22_=_C141 ,C22_=_C149 ,C22_=_C234 ,C22_=_C235 ,C22_=_C236 ,C22_=_C237 ,\nC34_=_C35 ,C34_=_C44 ,C34_=_C124 ,C34_=_C133 ,C34_=_C201 ,C34_=_C202 ,\nC34_=_C203 ,C34_=_C204 ,C35_=_C125 ,C35_=_C208 ,C35_=_C209 ,C44_=_C124 ,\nC44_=_C133 ,C44_=_C201 ,C44_=_C202 ,C44_=_C203 ,C44_=_C204 ,C54_=_C55 ,\nC54_=_C63 ,C54_=_C104 ,C54_=_C114 ,C54_=_C184 ,C54_=_C185 ,C54_=_C186 ,\nC54_=_C187 ,C55_=_C105 ,C55_=_C192 ,C55_=_C193 ,C63_=_C104 ,C63_=_C114 ,\nC63_=_C184 ,C63_=_C185 ,C63_=_C186 ,C63_=_C187 ,C71_=_C72 ,C71_=_C79 ,\nC71_=_C155 ,C71_=_C162 ,C71_=_C226 ,C71_=_C227 ,C71_=_C228 ,C71_=_C229 ,\nC72_=_C156 ,C72_=_C231 ,C72_=_C232 ,C79_=_C155 ,C79_=_C162 ,C79_=_C226 ,\nC79_=_C227 ,C79_=_C228 ,C79_=_C229 ,C83_=_C84 ,C83_=_C85 ,C83_=_C86 ,\nC83_=_C87 ,C83_=_C88 ,C83_=_C89 ,C83_=_C90 ,C83_=_C91 ,C83_=_C102 ,\nC83_=_C113 ,C83_=_C122 ,C83_=_C132 ,C83_=_C139 ,C83_=_C148 ,C83_=_C153 ,\nC83_=_C161 ,C84_=_C85 ,C84_=_C86 ,C84_=_C87 ,C84_=_C88 ,C84_=_C89 ,\nC84_=_C90 ,C84_=_C103 ,C84_=_C123 ,C84_=_C140 ,C84_=_C154 ,C85_=_C86 ,\nC85_=_C87 ,C85_=_C88 ,C85_=_C89 ,C85_=_C90 ,C85_=_C92 ,C86_=_C87 ,\nC86_=_C88 ,C86_=_C89 ,C86_=_C90 ,C87_=_C88 ,C87_=_C89 ,C87_=_C90 ,\nC87_=_C93 ,C87_=_C241 ,C87_=_C242 ,C87_=_C243 ,C87_=_C244 ,C87_=_C245 ,\nC87_=_C246 ,C87_=_C247 ,C87_=_C248 ,C88_=_C89 ,C88_=_C90 ,C88_=_C251 ,\nC88_=_C252 ,C88_=_C253 ,C88_=_C254 ,C89_=_C90 ,C89_=_C94 ,C89_=_C297 ,\nC89_=_C302 ,C89_=_C308 ,C89_=_C312 ,C89_=_C316 ,C89_=_C319 ,C89_=_C321 ,\nC89_=_C323 ,C90_=_C298 ,C90_=_C309 ,C90_=_C317 ,C90_=_C322 ,C91_=_C92 ,\nC91_=_C93 ,C91_=_C94 ,C91_=_C102 ,C91_=_C113 ,C91_=_C122 ,C91_=_C132 ,\nC91_=_C139 ,C91_=_C148 ,C91_=_C153 ,C91_=_C161 ,C92_=_C93 ,C92_=_C94 ,\nC93_=_C94 ,C93_=_C241 ,C93_=_C242 ,C93_=_C243 ,C93_=_C244 ,C93_=_C245 ,\nC93_=_C246 ,C93_=_C247 ,C93_=_C248 ,C94_=_C297 ,C94_=_C302 ,C94_=_C308 ,\nC94_=_C312 ,C94_=_C316 ,C94_=_C319 ,C94_=_C321 ,C94_=_C323 ,C102_=_C103 ,\nC102_=_C104 ,C102_=_C105 ,C102_=_C113 ,C102_=_C122 ,C102_=_C132 ,C102_=_C139 ,\nC102_=_C148 ,C102_=_C153 ,C102_=_C161 ,C103_=_C104 ,C103_=_C105 ,C103_=_C123 ,\nC103_=_C140 ,C103_=_C154 ,C104_=_C105 ,C104_=_C114 ,C104_=_C184 ,C104_=_C185 ,\nC104_=_C186 ,C104_=_C187 ,C105_=_C192 ,C105_=_C193 ,C113_=_C114 ,C113_=_C122 ,\nC113_=_C132 ,C113_=_C139 ,C113_=_C148 ,C113_=_C153 ,C113_=_C161 ,C114_=_C184 ,\nC114_=_C185 ,C114_=_C186 ,C114_=_C187 ,C122_=_C123 ,C122_=_C124 ,C122_=_C125 ,\nC122_=_C132 ,C122_=_C139 ,C122_=_C148 ,C122_=_C153 ,C122_=_C161 ,C123_=_C124 ,\nC123_=_C125 ,C123_=_C140 ,C123_=_C154 ,C124_=_C125 ,C124_=_C133 ,C124_=_C201 ,\nC124_=_C202 ,C124_=_C203 ,C124_=_C204 ,C125_=_C208 ,C125_=_C209 ,C132_=_C133 ,\nC132_=_C139 ,C132_=_C148 ,C132_=_C153 ,C132_=_C161 ,C133_=_C201 ,C133_=_C202 ,\nC133_=_C203 ,C133_=_C204 ,C139_=_C140 ,C139_=_C141 ,C139_=_C142 ,C139_=_C148 ,\nC139_=_C153 ,C139_=_C161 ,C140_=_C141 ,C140_=_C142 ,C140_=_C154</w:t>
      </w:r>
    </w:p>
    <w:p>
      <w:pPr>
        <w:pStyle w:val="PreformattedText"/>
        <w:bidi w:val="0"/>
        <w:spacing w:before="0" w:after="0"/>
        <w:jc w:val="left"/>
        <w:rPr/>
      </w:pPr>
      <w:r>
        <w:rPr/>
        <w:t xml:space="preserve"> </w:t>
      </w:r>
      <w:r>
        <w:rPr/>
        <w:t>,C141_=_C142 ,\nC141_=_C149 ,C141_=_C234 ,C141_=_C235 ,C141_=_C236 ,C141_=_C237 ,C142_=_C238 ,\nC142_=_C239 ,C148_=_C149 ,C148_=_C153 ,C148_=_C161 ,C149_=_C234 ,C149_=_C235 ,\nC149_=_C236 ,C149_=_C237 ,C153_=_C154 ,C153_=_C155 ,C153_=_C156 ,C153_=_C161 ,\nC154_=_C155 ,C154_=_C156 ,C155_=_C156 ,C155_=_C162 ,C155_=_C226 ,C155_=_C227 ,\nC155_=_C228 ,C155_=_C229 ,C156_=_C231 ,C156_=_C232 ,C161_=_C162 ,C162_=_C226 ,\nC162_=_C227 ,C162_=_C228 ,C162_=_C229 ,C184_=_C185 ,C184_=_C186 ,C184_=_C187 ,\nC184_=_C192 ,C184_=_C243 ,C184_=_C252 ,C185_=_C186 ,C185_=_C187 ,C185_=_C244 ,\nC186_=_C187 ,C186_=_C193 ,C186_=_C297 ,C186_=_C298 ,C187_=_C302 ,C192_=_C193 ,\nC192_=_C243 ,C192_=_C252 ,C193_=_C297 ,C193_=_C298 ,C201_=_C202 ,C201_=_C203 ,\nC201_=_C204 ,C201_=_C208 ,C201_=_C241 ,C201_=_C251 ,C202_=_C203 ,C202_=_C204 ,\nC202_=_C242 ,C203_=_C204 ,C203_=_C209 ,C203_=_C321 ,C203_=_C322 ,C204_=_C323 ,\nC208_=_C209 ,C208_=_C241 ,C208_=_C251 ,C209_=_C321 ,C209_=_C322 ,C226_=_C227 ,\nC226_=_C228 ,C226_=_C229 ,C226_=_C231 ,C226_=_C245 ,C226_=_C253 ,C227_=_C228 ,\nC227_=_C229 ,C227_=_C246 ,C228_=_C229 ,C228_=_C232 ,C228_=_C316 ,C228_=_C317 ,\nC229_=_C319 ,C231_=_C232 ,C231_=_C245 ,C231_=_C253 ,C232_=_C316 ,C232_=_C317 ,\nC234_=_C235 ,C234_=_C236 ,C234_=_C237 ,C234_=_C238 ,C234_=_C247 ,C234_=_C254 ,\nC235_=_C236 ,C235_=_C237 ,C235_=_C248 ,C236_=_C237 ,C236_=_C239 ,C236_=_C308 ,\nC236_=_C309 ,C237_=_C312 ,C238_=_C239 ,C238_=_C247 ,C238_=_C254 ,C239_=_C308 ,\nC239_=_C309 ,C241_=_C242 ,C241_=_C243 ,C241_=_C244 ,C241_=_C245 ,C241_=_C246 ,\nC241_=_C247 ,C241_=_C248 ,C241_=_C251 ,C242_=_C243 ,C242_=_C244 ,C242_=_C245 ,\nC242_=_C246 ,C242_=_C247 ,C242_=_C248 ,C243_=_C244 ,C243_=_C245 ,C243_=_C246 ,\nC243_=_C247 ,C243_=_C248 ,C243_=_C252 ,C244_=_C245 ,C244_=_C246 ,C244_=_C247 ,\nC244_=_C248 ,C245_=_C246 ,C245_=_C247 ,C245_=_C248 ,C245_=_C253 ,C246_=_C247 ,\nC246_=_C248 ,C247_=_C248 ,C247_=_C254 ,C251_=_C252 ,C251_=_C253 ,C251_=_C254 ,\nC252_=_C253 ,C252_=_C254 ,C253_=_C254 ,C297_=_C298 ,C297_=_C302 ,C297_=_C308 ,\nC297_=_C312 ,C297_=_C316 ,C297_=_C319 ,C297_=_C321 ,C297_=_C323 ,C298_=_C309 ,\nC298_=_C317 ,C298_=_C322 ,C302_=_C308 ,C302_=_C312 ,C302_=_C316 ,C302_=_C319 ,\nC302_=_C321 ,C302_=_C323 ,C308_=_C309 ,C308_=_C312 ,C308_=_C316 ,C308_=_C319 ,\nC308_=_C321 ,C308_=_C323 ,C309_=_C317 ,C309_=_C322 ,C312_=_C316 ,C312_=_C319 ,\nC312_=_C321 ,C312_=_C323 ,C316_=_C317 ,C316_=_C319 ,C316_=_C321 ,C316_=_C323 ,\nC317_=_C322 ,C319_=_C321 ,C319_=_C323 ,C321_=_C322 ,C321_=_C323 ,"];29[shape=box, label="id:29 level: 1\n108: C9 C10 C11 C12 C13 \nC14 C15 C16 C21 C22 C23 \nC24 C32 C33 C34 C35 C36 \nC37 C38 C39 C43 C44 C45 \nC46 C52 C53 C54 C55 C56 \nC57 C58 C59 C62 C63 C64 \nC65 C69 C70 C71 C72 C73 \nC74 C75 C76 C78 C79 C80 \nC81 C83 C84 C85 C86 C87 \nC88 C89 C90 C91 C92 C93 \nC94 C102 C103 C104 C105 C106 \nC107 C108 C109 C113 C114 C115 \nC116 C122 C123 C124 C125 C126 \nC127 C128 C129 C132 C133 C134 \nC135 C139 C140 C141 C142 C143 \nC144 C145 C146 C148 C149 C150 \nC151 C153 C154 C155 C156 C157 \nC158 C159 C160 C161 C162 C163 \nC164 \n532: C9_=_C10( C9 C10 ) C9_=_C11( C9 C11 ) C9_=_C12( C9 C12 ) C9_=_C13( C9 C13 ) C9_=_C14( C9 C14 ) \nC9_=_C15( C9 C15 ) C9_=_C16( C9 C16 ) C9_=_C21( C9 C21 ) C9_=_C139( C9 C139 ) C9_=_C140( C9 C140 ) C9_=_C141( C9 C141 ) \nC9_=_C142( C9 C142 ) C9_=_C143( C9 C143 ) C9_=_C144( C9 C144 ) C9_=_C145( C9 C145 ) C9_=_C146( C9 C146 ) C10_=_C11( C10 C11 ) \nC10_=_C12( C10 C12 ) C10_=_C13( C10 C13 ) C10_=_C14( C10 C14 ) C10_=_C15( C10 C15 ) C10_=_C16( C10 C16 ) C10_=_C148( C10 C148 ) \nC10_=_C149( C10 C149 ) C10_=_C150( C10 C150 ) C10_=_C151( C10 C151 ) C11_=_C12( C11 C12 ) C11_=_C13( C11 C13 ) C11_=_C14( C11 C14 ) \nC11_=_C15( C11 C15 ) C11_=_C16( C11 C16 ) C11_=_C22( C11 C22 ) C11_=_C141( C11 C141 ) C11_=_C149( C11 C149 ) C12_=_C13( C12 C13 ) \nC12_=_C14( C12 C14 ) C12_=_C15( C12 C15 ) C12_=_C16( C12 C16 ) C12_=_C142( C12 C142 ) C13_=_C14( C13 C14 ) C13_=_C15( C13 C15 ) \nC13_=_C16( C13 C16 ) C13_=_C23( C13 C23 ) C13_=_C143( C13 C143 ) C13_=_C150( C13 C150 ) C14_=_C15( C14 C15 ) C14_=_C16( C14 C16 ) \nC14_=_C144( C14 C144 ) C15_=_C16( C15 C16 ) C15_=_C24( C15 C24 ) C15_=_C145( C15 C145 ) C15_=_C151( C15 C151 ) C16_=_C146( C16 C146 ) \nC21_=_C22( C21 C22 ) C21_=_C23( C21 C23 ) C21_=_C24( C21 C24 ) C21_=_C139( C21 C139 ) C21_=_C140( C21 C140 ) C21_=_C141( C21 C141 ) \nC21_=_C142( C21 C142 ) C21_=_C143( C21 C143 ) C21_=_C144( C21 C144 ) C21_=_C145( C21 C145 ) C21_=_C146( C21 C146 ) C22_=_C23( C22 C23 ) \nC22_=_C24( C22 C24 ) C22_=_C141( C22 C141 ) C22_=_C149( C22 C149 ) C23_=_C24( C23 C24 ) C23_=_C143( C23 C143 ) C23_=_C150( C23 C150 ) \nC24_=_C145( C24 C145 ) C24_=_C151( C24 C151 ) C32_=_C33( C32 C33 ) C32_=_C34( C32 C34 ) C32_=_C35( C32 C35 ) C32_=_C36( C32 C36 ) \nC32_=_C37( C32 C37 ) C32_=_C38( C32 C38 ) C32_=_C39( C32 C39 ) C32_=_C43( C32 C43 ) C32_=_C122( C32 C122 ) C32_=_C123( C32 C123 ) \nC32_=_C124( C32 C124 ) C32_=_C125( C32 C125 ) C32_=_C126( C32 C126 ) C32_=_C127( C32 C127 ) C32_=_C128( C32 C128 ) C32_=_C129( C32 C129 ) \nC33_=_C34( C33 C34 ) C33_=_C35( C33 C35 ) C33_=_C36( C33 C36 ) C33_=_C37( C33 C37 ) C33_=_C38( C33 C38 ) C33_=_C39( C33 C39 ) \nC33_=_C132( C33 C132 ) C33_=_C133( C33 C133 ) C33_=_C134( C33 C134 ) C33_=_C135( C33 C135 ) C34_=_C35( C34 C35 ) C34_=_C36( C34 C36 ) \nC34_=_C37( C34 C37 ) C34_=_C38( C34 C38 ) C34_=_C39( C34 C39 ) C34_=_C44( C34 C44 ) C34_=_C124( C34 C124 ) C34_=_C133( C34 C133 ) \nC35_=_C36( C35 C36 ) C35_=_C37( C35 C37 ) C35_=_C38( C35 C38 ) C35_=_C39( C35 C39 ) C35_=_C125( C35 C125 ) C36_=_C37( C36 C37 ) \nC36_=_C38( C36 C38 ) C36_=_C39( C36 C39 ) C36_=_C45( C36 C45 ) C36_=_C126( C36 C126 ) C36_=_C134( C36 C134 ) C37_=_C38( C37 C38 ) \nC37_=_C39( C37 C39 ) C37_=_C127( C37 C127 ) C38_=_C39( C38 C39 ) C38_=_C46( C38 C46 ) C38_=_C128( C38 C128 ) C38_=_C135( C38 C135 ) \nC39_=_C129( C39 C129 ) C43_=_C44( C43 C44 ) C43_=_C45( C43 C45 ) C43_=_C46( C43 C46 ) C43_=_C122( C43 C122 ) C43_=_C123( C43 C123 ) \nC43_=_C124( C43 C124 ) C43_=_C125( C43 C125 ) C43_=_C126( C43 C126 ) C43_=_C127( C43 C127 ) C43_=_C128( C43 C128 ) C43_=_C129( C43 C129 ) \nC44_=_C45( C44 C45 ) C44_=_C46( C44 C46 ) C44_=_C124( C44 C124 ) C44_=_C133( C44 C133 ) C45_=_C46( C45 C46 ) C45_=_C126( C45 C126 ) \nC45_=_C134( C45 C134 ) C46_=_C128( C46 C128 ) C46_=_C135( C46 C135 ) C52_=_C53( C52 C53 ) C52_=_C54( C52 C54 ) C52_=_C55( C52 C55 ) \nC52_=_C56( C52 C56 ) C52_=_C57( C52 C57 ) C52_=_C58( C52 C58 ) C52_=_C59( C52 C59 ) C52_=_C62( C52 C62 ) C52_=_C102( C52 C102 ) \nC52_=_C103( C52 C103 ) C52_=_C104( C52 C104 ) C52_=_C105( C52 C105 ) C52_=_C106( C52 C106 ) C52_=_C107( C52 C107 ) C52_=_C108( C52 C108 ) \nC52_=_C109( C52 C109 ) C53_=_C54( C53 C54 ) C53_=_C55( C53 C55 ) C53_=_C56( C53 C56 ) C53_=_C57( C53 C57 ) C53_=_C58( C53 C58 ) \nC53_=_C59( C53 C59 ) C53_=_C113( C53 C113 ) C53_=_C114( C53 C114 ) C53_=_C115( C53 C115 ) C53_=_C116( C53 C116 ) C54_=_C55( C54 C55 ) \nC54_=_C56( C54 C56 ) C54_=_C57( C54 C57 ) C54_=_C58( C54 C58 ) C54_=_C59( C54 C59 ) C54_=_C63( C54 C63 ) C54_=_C104( C54 C104 ) \nC54_=_C114( C54 C114 ) C55_=_C56( C55 C56 ) C55_=_C57( C55 C57 ) C55_=_C58( C55 C58 ) C55_=_C59( C55 C59 ) C55_=_C105( C55 C105 ) \nC56_=_C57( C56 C57 ) C56_=_C58( C56 C58 ) C56_=_C59( C56 C59 ) C56_=_C64( C56 C64 ) C56_=_C106( C56 C106 ) C56_=_C115( C56 C115 ) \nC57_=_C58( C57 C58 ) C57_=_C59( C57 C59 ) C57_=_C107( C57 C107 ) C58_=_C59( C58 C59 ) C58_=_C65( C58 C65 ) C58_=_C108( C58 C108 ) \nC58_=_C116( C58 C116 ) C59_=_C109( C59 C109 ) C62_=_C63( C62 C63 ) C62_=_C64( C62 C64 ) C62_=_C65( C62 C65 ) C62_=_C102( C62 C102 ) \nC62_=_C103( C62 C103 ) C62_=_C104( C62 C104 ) C62_=_C105( C62 C105 ) C62_=_C106( C62 C106 ) C62_=_C107( C62 C107 ) C62_=_C108( C62 C108 ) \nC62_=_C109( C62 C109 ) C63_=_C64( C63 C64 ) C63_=_C65( C63 C65 ) C63_=_C104( C63 C104 ) C63_=_C114( C63 C114 ) C64_=_C65( C64 C65 ) \nC64_=_C106( C64 C106 ) C64_=_C115( C64 C115 ) C65_=_C108( C65 C108 ) C65_=_C116( C65 C116 ) C69_=_C70( C69 C70 ) C69_=_C71( C69 C71 ) \nC69_=_C72( C69 C72 ) C69_=_C73( C69 C73 ) C69_=_C74( C69 C74 ) C69_=_C75( C69 C75 ) C69_=_C76( C69 C76 ) C69_=_C78( C69 C78 ) \nC69_=_C153( C69 C153 ) C69_=_C154( C69 C154 ) C69_=_C155( C69 C155 ) C69_=_C156( C69 C156 ) C69_=_C157( C69 C157 ) C69_=_C158( C69 C158 ) \nC69_=_C159( C69 C159 ) C69_=_C160( C69 C160 ) C70_=_C71( C70 C71 ) C70_=_C72( C70 C72 ) C70_=_C73( C70 C73 ) C70_=_C74( C70 C74 ) \nC70_=_C75( C70 C75 ) C70_=_C76( C70 C76 ) C70_=_C161( C70 C161 ) C70_=_C162( C70 C162 ) C70_=_C163( C70 C163 ) C70_=_C164( C70 C164 ) \nC71_=_C72( C71 C72 ) C71_=_C73( C71 C73 ) C71_=_C74( C71 C74 ) C71_=_C75( C71 C75 ) C71_=_C76( C71 C76 ) C71_=_C79( C71 C79 ) \nC71_=_C155( C71 C155 ) C71_=_C162( C71 C162 ) C72_=_C73( C72 C73 ) C72_=_C74( C72 C74 ) C72_=_C75( C72 C75 ) C72_=_C76( C72 C76 ) \nC72_=_C156( C72 C156 ) C73_=_C74( C73 C74 ) C73_=_C75( C73 C75 ) C73_=_C76( C73 C76 ) C73_=_C80( C73 C80 ) C73_=_C157( C73 C157 ) \nC73_=_C163( C73 C163 ) C74_=_C75( C74 C75 ) C74_=_C76( C74 C76 ) C74_=_C158( C74 C158 ) C75_=_C76( C75 C76 ) C75_=_C81( C75 C81 ) \nC75_=_C159( C75 C159 ) C75_=_C164( C75 C164 ) C76_=_C160( C76 C160 ) C78_=_C79( C78 C79 ) C78_=_C80( C78 C80 ) C78_=_C81( C78 C81 ) \nC78_=_C153( C78 C153 ) C78_=_C154( C78 C154 ) C78_=_C155( C78 C155 ) C78_=_C156( C78 C156 ) C78_=_C157( C78 C157 ) C78_=_C158( C78 C158 ) \nC78_=_C159( C78 C159 ) C78_=_C160( C78 C160 ) C79_=_C80( C79 C80 ) C79_=_C81( C79 C81 ) C79_=_C155( C79 C155 ) C79_=_C162( C79 C162 ) \nC80_=_C81( C80 C81 ) C80_=_C157( C80 C157 ) C80_=_C163( C80 C163 ) C81_=_C159( C81 C159 ) C81_=_C164( C81 C164 ) C83_=_C84( C83 C84 ) \nC83_=_C85( C83 C85 ) C83_=_C86( C83 C86 ) C83_=_C87( C83 C87 ) C83_=_C88( C83 C88 ) C83_=_C89( C83 C89 ) C83_=_C90( C83 C90 ) \nC83_=_C91( C83 C91 ) C83_=_C102( C83 C102 ) C83_=_C113( C83 C113 ) C83_=_C122( C83 C122 ) C83_=_C132( C83 C132 ) C83_=_C139( C83 C139 ) \nC83_=_C148( C83 C148 ) C83_=_C153( C83 C153 ) C83_=_C161( C83 C161 ) C84_=_C85( C84 C85</w:t>
      </w:r>
    </w:p>
    <w:p>
      <w:pPr>
        <w:pStyle w:val="PreformattedText"/>
        <w:bidi w:val="0"/>
        <w:spacing w:before="0" w:after="0"/>
        <w:jc w:val="left"/>
        <w:rPr/>
      </w:pPr>
      <w:r>
        <w:rPr/>
        <w:t xml:space="preserve"> </w:t>
      </w:r>
      <w:r>
        <w:rPr/>
        <w:t>) C84_=_C86( C84 C86 ) C84_=_C87( C84 C87 ) \nC84_=_C88( C84 C88 ) C84_=_C89( C84 C89 ) C84_=_C90( C84 C90 ) C84_=_C103( C84 C103 ) C84_=_C123( C84 C123 ) C84_=_C140( C84 C140 ) \nC84_=_C154( C84 C154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1_=_C102( C91 C102 ) C91_=_C113( C91 C113 ) \nC91_=_C122( C91 C122 ) C91_=_C132( C91 C132 ) C91_=_C139( C91 C139 ) C91_=_C148( C91 C148 ) C91_=_C153( C91 C153 ) C91_=_C161( C91 C161 ) \nC92_=_C93( C92 C93 ) C92_=_C94( C92 C94 ) C93_=_C94( C93 C94 ) C102_=_C103( C102 C103 ) C102_=_C104( C102 C104 ) C102_=_C105( C102 C105 ) \nC102_=_C106( C102 C106 ) C102_=_C107( C102 C107 ) C102_=_C108( C102 C108 ) C102_=_C109( C102 C109 ) C102_=_C113( C102 C113 ) C102_=_C122( C102 C122 ) \nC102_=_C132( C102 C132 ) C102_=_C139( C102 C139 ) C102_=_C148( C102 C148 ) C102_=_C153( C102 C153 ) C102_=_C161( C102 C161 ) C103_=_C104( C103 C104 ) \nC103_=_C105( C103 C105 ) C103_=_C106( C103 C106 ) C103_=_C107( C103 C107 ) C103_=_C108( C103 C108 ) C103_=_C109( C103 C109 ) C103_=_C123( C103 C123 ) \nC103_=_C140( C103 C140 ) C103_=_C154( C103 C154 ) C104_=_C105( C104 C105 ) C104_=_C106( C104 C106 ) C104_=_C107( C104 C107 ) C104_=_C108( C104 C108 ) \nC104_=_C109( C104 C109 ) C104_=_C114( C104 C114 ) C105_=_C106( C105 C106 ) C105_=_C107( C105 C107 ) C105_=_C108( C105 C108 ) C105_=_C109( C105 C109 ) \nC106_=_C107( C106 C107 ) C106_=_C108( C106 C108 ) C106_=_C109( C106 C109 ) C106_=_C115( C106 C115 ) C107_=_C108( C107 C108 ) C107_=_C109( C107 C109 ) \nC108_=_C109( C108 C109 ) C108_=_C116( C108 C116 ) C113_=_C114( C113 C114 ) C113_=_C115( C113 C115 ) C113_=_C116( C113 C116 ) C113_=_C122( C113 C122 ) \nC113_=_C132( C113 C132 ) C113_=_C139( C113 C139 ) C113_=_C148( C113 C148 ) C113_=_C153( C113 C153 ) C113_=_C161( C113 C161 ) C114_=_C115( C114 C115 ) \nC114_=_C116( C114 C116 ) C115_=_C116( C115 C116 ) C122_=_C123( C122 C123 ) C122_=_C124( C122 C124 ) C122_=_C125( C122 C125 ) C122_=_C126( C122 C126 ) \nC122_=_C127( C122 C127 ) C122_=_C128( C122 C128 ) C122_=_C129( C122 C129 ) C122_=_C132( C122 C132 ) C122_=_C139( C122 C139 ) C122_=_C148( C122 C148 ) \nC122_=_C153( C122 C153 ) C122_=_C161( C122 C161 ) C123_=_C124( C123 C124 ) C123_=_C125( C123 C125 ) C123_=_C126( C123 C126 ) C123_=_C127( C123 C127 ) \nC123_=_C128( C123 C128 ) C123_=_C129( C123 C129 ) C123_=_C140( C123 C140 ) C123_=_C154( C123 C154 ) C124_=_C125( C124 C125 ) C124_=_C126( C124 C126 ) \nC124_=_C127( C124 C127 ) C124_=_C128( C124 C128 ) C124_=_C129( C124 C129 ) C124_=_C133( C124 C133 ) C125_=_C126( C125 C126 ) C125_=_C127( C125 C127 ) \nC125_=_C128( C125 C128 ) C125_=_C129( C125 C129 ) C126_=_C127( C126 C127 ) C126_=_C128( C126 C128 ) C126_=_C129( C126 C129 ) C126_=_C134( C126 C134 ) \nC127_=_C128( C127 C128 ) C127_=_C129( C127 C129 ) C128_=_C129( C128 C129 ) C128_=_C135( C128 C135 ) C132_=_C133( C132 C133 ) C132_=_C134( C132 C134 ) \nC132_=_C135( C132 C135 ) C132_=_C139( C132 C139 ) C132_=_C148( C132 C148 ) C132_=_C153( C132 C153 ) C132_=_C161( C132 C161 ) C133_=_C134( C133 C134 ) \nC133_=_C135( C133 C135 ) C134_=_C135( C134 C135 ) C139_=_C140( C139 C140 ) C139_=_C141( C139 C141 ) C139_=_C142( C139 C142 ) C139_=_C143( C139 C143 ) \nC139_=_C144( C139 C144 ) C139_=_C145( C139 C145 ) C139_=_C146( C139 C146 ) C139_=_C148( C139 C148 ) C139_=_C153( C139 C153 ) C139_=_C161( C139 C161 ) \nC140_=_C141( C140 C141 ) C140_=_C142( C140 C142 ) C140_=_C143( C140 C143 ) C140_=_C144( C140 C144 ) C140_=_C145( C140 C145 ) C140_=_C146( C140 C146 ) \nC140_=_C154( C140 C154 ) C141_=_C142( C141 C142 ) C141_=_C143( C141 C143 ) C141_=_C144( C141 C144 ) C141_=_C145( C141 C145 ) C141_=_C146( C141 C146 ) \nC141_=_C149( C141 C149 ) C142_=_C143( C142 C143 ) C142_=_C144( C142 C144 ) C142_=_C145( C142 C145 ) C142_=_C146( C142 C146 ) C143_=_C144( C143 C144 ) \nC143_=_C145( C143 C145 ) C143_=_C146( C143 C146 ) C143_=_C150( C143 C150 ) C144_=_C145( C144 C145 ) C144_=_C146( C144 C146 ) C145_=_C146( C145 C146 ) \nC145_=_C151( C145 C151 ) C148_=_C149( C148 C149 ) C148_=_C150( C148 C150 ) C148_=_C151( C148 C151 ) C148_=_C153( C148 C153 ) C148_=_C161( C148 C161 ) \nC149_=_C150( C149 C150 ) C149_=_C151( C149 C151 ) C150_=_C151( C150 C151 ) C153_=_C154( C153 C154 ) C153_=_C155( C153 C155 ) C153_=_C156( C153 C156 ) \nC153_=_C157( C153 C157 ) C153_=_C158( C153 C158 ) C153_=_C159( C153 C159 ) C153_=_C160( C153 C160 ) C153_=_C161( C153 C161 ) C154_=_C155( C154 C155 ) \nC154_=_C156( C154 C156 ) C154_=_C157( C154 C157 ) C154_=_C158( C154 C158 ) C154_=_C159( C154 C159 ) C154_=_C160( C154 C160 ) C155_=_C156( C155 C156 ) \nC155_=_C157( C155 C157 ) C155_=_C158( C155 C158 ) C155_=_C159( C155 C159 ) C155_=_C160( C155 C160 ) C155_=_C162( C155 C162 ) C156_=_C157( C156 C157 ) \nC156_=_C158( C156 C158 ) C156_=_C159( C156 C159 ) C156_=_C160( C156 C160 ) C157_=_C158( C157 C158 ) C157_=_C159( C157 C159 ) C157_=_C160( C157 C160 ) \nC157_=_C163( C157 C163 ) C158_=_C159( C158 C159 ) C158_=_C160( C158 C160 ) C159_=_C160( C159 C160 ) C159_=_C164( C159 C164 ) C161_=_C162( C161 C162 ) \nC161_=_C163( C161 C163 ) C161_=_C164( C161 C164 ) C162_=_C163( C162 C163 ) C162_=_C164( C162 C164 ) C163_=_C164( C163 C164 ) "];26-&gt;29[label="96: C11 C12 C13 C14 C15 \nC16 C22 C23 C24 C34 C35 \nC36 C37 C38 C39 C44 C45 \nC46 C54 C55 C56 C57 C58 \nC59 C63 C64 C65 C71 C72 \nC73 C74 C75 C76 C79 C80 \nC81 C83 C84 C85 C86 C87 \nC88 C89 C90 C91 C92 C93 \nC94 C102 C103 C104 C105 C106 \nC107 C108 C109 C113 C114 C115 \nC116 C122 C123 C124 C125 C126 \nC127 C128 C129 C132 C133 C134 \nC135 C139 C140 C141 C142 C143 \nC144 C145 C146 C148 C149 C150 \nC151 C153 C154 C155 C156 C157 \nC158 C159 C160 C161 C162 C163 \nC164 \n384: C11_=_C12 ,C11_=_C13 ,C11_=_C14 ,C11_=_C15 ,C11_=_C16 ,\nC11_=_C22 ,C11_=_C141 ,C11_=_C149 ,C12_=_C13 ,C12_=_C14 ,C12_=_C15 ,\nC12_=_C16 ,C12_=_C142 ,C13_=_C14 ,C13_=_C15 ,C13_=_C16 ,C13_=_C23 ,\nC13_=_C143 ,C13_=_C150 ,C14_=_C15 ,C14_=_C16 ,C14_=_C144 ,C15_=_C16 ,\nC15_=_C24 ,C15_=_C145 ,C15_=_C151 ,C16_=_C146 ,C22_=_C23 ,C22_=_C24 ,\nC22_=_C141 ,C22_=_C149 ,C23_=_C24 ,C23_=_C143 ,C23_=_C150 ,C24_=_C145 ,\nC24_=_C151 ,C34_=_C35 ,C34_=_C36 ,C34_=_C37 ,C34_=_C38 ,C34_=_C39 ,\nC34_=_C44 ,C34_=_C124 ,C34_=_C133 ,C35_=_C36 ,C35_=_C37 ,C35_=_C38 ,\nC35_=_C39 ,C35_=_C125 ,C36_=_C37 ,C36_=_C38 ,C36_=_C39 ,C36_=_C45 ,\nC36_=_C126 ,C36_=_C134 ,C37_=_C38 ,C37_=_C39 ,C37_=_C127 ,C38_=_C39 ,\nC38_=_C46 ,C38_=_C128 ,C38_=_C135 ,C39_=_C129 ,C44_=_C45 ,C44_=_C46 ,\nC44_=_C124 ,C44_=_C133 ,C45_=_C46 ,C45_=_C126 ,C45_=_C134 ,C46_=_C128 ,\nC46_=_C135 ,C54_=_C55 ,C54_=_C56 ,C54_=_C57 ,C54_=_C58 ,C54_=_C59 ,\nC54_=_C63 ,C54_=_C104 ,C54_=_C114 ,C55_=_C56 ,C55_=_C57 ,C55_=_C58 ,\nC55_=_C59 ,C55_=_C105 ,C56_=_C57 ,C56_=_C58 ,C56_=_C59 ,C56_=_C64 ,\nC56_=_C106 ,C56_=_C115 ,C57_=_C58 ,C57_=_C59 ,C57_=_C107 ,C58_=_C59 ,\nC58_=_C65 ,C58_=_C108 ,C58_=_C116 ,C59_=_C109 ,C63_=_C64 ,C63_=_C65 ,\nC63_=_C104 ,C63_=_C114 ,C64_=_C65 ,C64_=_C106 ,C64_=_C115 ,C65_=_C108 ,\nC65_=_C116 ,C71_=_C72 ,C71_=_C73 ,C71_=_C74 ,C71_=_C75 ,C71_=_C76 ,\nC71_=_C79 ,C71_=_C155 ,C71_=_C162 ,C72_=_C73 ,C72_=_C74 ,C72_=_C75 ,\nC72_=_C76 ,C72_=_C156 ,C73_=_C74 ,C73_=_C75 ,C73_=_C76 ,C73_=_C80 ,\nC73_=_C157 ,C73_=_C163 ,C74_=_C75 ,C74_=_C76 ,C74_=_C158 ,C75_=_C76 ,\nC75_=_C81 ,C75_=_C159 ,C75_=_C164 ,C76_=_C160 ,C79_=_C80 ,C79_=_C81 ,\nC79_=_C155 ,C79_=_C162 ,C80_=_C81 ,C80_=_C157 ,C80_=_C163 ,C81_=_C159 ,\nC81_=_C164 ,C83_=_C84 ,C83_=_C85 ,C83_=_C86 ,C83_=_C87 ,C83_=_C88 ,\nC83_=_C89 ,C83_=_C90 ,C83_=_C91 ,C83_=_C102 ,C83_=_C113 ,C83_=_C122 ,\nC83_=_C132 ,C83_=_C139 ,C83_=_C148 ,C83_=_C153 ,C83_=_C161 ,C84_=_C85 ,\nC84_=_C86 ,C84_=_C87 ,C84_=_C88 ,C84_=_C89 ,C84_=_C90 ,C84_=_C103 ,\nC84_=_C123 ,C84_=_C140 ,C84_=_C154 ,C85_=_C86 ,C85_=_C87 ,C85_=_C88 ,\nC85_=_C89 ,C85_=_C90 ,C85_=_C92 ,C86_=_C87 ,C86_=_C88 ,C86_=_C89 ,\nC86_=_C90 ,C87_=_C88 ,C87_=_C89 ,C87_=_C90 ,C87_=_C93 ,C88_=_C89 ,\nC88_=_C90 ,C89_=_C90 ,C89_=_C94 ,C91_=_C92 ,C91_=_C93 ,C91_=_C94 ,\nC91_=_C102 ,C91_=_C113 ,C91_=_C122 ,C91_=_C132 ,C91_=_C139 ,C91_=_C148 ,\nC91_=_C153 ,C91_=_C161 ,C92_=_C93 ,C92_=_C94 ,C93_=_C94 ,C102_=_C103 ,\nC102_=_C104 ,C102_=_C105 ,C102_=_C106 ,C102_=_C107 ,C102_=_C108 ,C102_=_C109 ,\nC102_=_C113 ,C102_=_C122 ,C102_=_C132 ,C102_=_C139 ,C102_=_C148 ,C102_=_C153 ,\nC102_=_C161 ,C103_=_C104 ,C103_=_C105 ,C103_=_C106 ,C103_=_C107 ,C103_=_C108 ,\nC103_=_C109 ,C103_=_C123 ,C103_=_C140 ,C103_=_C154 ,C104_=_C105 ,C104_=_C106 ,\nC104_=_C107 ,C104_=_C108 ,C104_=_C109 ,C104_=_C114 ,C105_=_C106 ,C105_=_C107 ,\nC105_=_C108 ,C105_=_C109 ,C106_=_C107 ,C106_=_C108 ,C106_=_C109 ,C106_=_C115 ,\nC107_=_C108 ,C107_=_C109 ,C108_=_C109 ,C108_=_C116 ,C113_=_C114 ,C113_=_C115 ,\nC113_=_C116 ,C113_=_C122 ,C113_=_C132 ,C113_=_C139 ,C113_=_C148 ,C113_=_C153 ,\nC113_=_C161 ,C114_=_C115 ,C114_=_C116 ,C115_=_C116 ,C122_=_C123 ,C122_=_C124 ,\nC122_=_C125 ,C122_=_C126 ,C122_=_C127 ,C122_=_C128 ,C122_=_C129 ,C122_=_C132 ,\nC122_=_C139 ,C122_=_C148 ,C122_=_C153 ,C122_=_C161 ,C123_=_C124 ,C123_=_C125 ,\nC123_=_C126 ,C123_=_C127 ,C123_=_C128 ,C123_=_C129 ,C123_=_C140 ,C123_=_C154 ,\nC124_=_C125 ,C124_=_C126 ,C124_=_C127 ,C124_=_C128 ,C124_=_C129 ,C124_=_C133 ,\nC125_=_C126 ,C125_=_C127 ,C125_=_C128 ,C125_=_C129 ,C126_=_C127 ,C126_=_C128 ,\nC126_=_C129 ,C126_=_C134 ,C127_=_C128 ,C127_=_C129 ,C128_=_C129 ,C128_=_C135 ,\nC132_=_C133 ,C132_=_C134 ,C132_=_C135 ,C132_=_C139 ,C132_=_C148 ,C132_=_C153 ,\nC132_=_C161 ,C133_=_C134 ,C133_=_C135 ,C134_=_C135 ,C139_=_C140 ,C139_=_C141 ,\nC139_=_C142 ,C139_=_C143 ,C139_=_C144 ,C139_=_C145 ,C139_=_C146 ,C139_=_C148 ,\nC139_=_C153 ,C139_=_C161 ,C140_=_C141 ,C140_=_C142 ,C140_=_C143 ,C140_=_C144</w:t>
      </w:r>
    </w:p>
    <w:p>
      <w:pPr>
        <w:pStyle w:val="PreformattedText"/>
        <w:bidi w:val="0"/>
        <w:spacing w:before="0" w:after="0"/>
        <w:jc w:val="left"/>
        <w:rPr/>
      </w:pPr>
      <w:r>
        <w:rPr/>
        <w:t xml:space="preserve"> </w:t>
      </w:r>
      <w:r>
        <w:rPr/>
        <w:t>,\nC140_=_C145 ,C140_=_C146 ,C140_=_C154 ,C141_=_C142 ,C141_=_C143 ,C141_=_C144 ,\nC141_=_C145 ,C141_=_C146 ,C141_=_C149 ,C142_=_C143 ,C142_=_C144 ,C142_=_C145 ,\nC142_=_C146 ,C143_=_C144 ,C143_=_C145 ,C143_=_C146 ,C143_=_C150 ,C144_=_C145 ,\nC144_=_C146 ,C145_=_C146 ,C145_=_C151 ,C148_=_C149 ,C148_=_C150 ,C148_=_C151 ,\nC148_=_C153 ,C148_=_C161 ,C149_=_C150 ,C149_=_C151 ,C150_=_C151 ,C153_=_C154 ,\nC153_=_C155 ,C153_=_C156 ,C153_=_C157 ,C153_=_C158 ,C153_=_C159 ,C153_=_C160 ,\nC153_=_C161 ,C154_=_C155 ,C154_=_C156 ,C154_=_C157 ,C154_=_C158 ,C154_=_C159 ,\nC154_=_C160 ,C155_=_C156 ,C155_=_C157 ,C155_=_C158 ,C155_=_C159 ,C155_=_C160 ,\nC155_=_C162 ,C156_=_C157 ,C156_=_C158 ,C156_=_C159 ,C156_=_C160 ,C157_=_C158 ,\nC157_=_C159 ,C157_=_C160 ,C157_=_C163 ,C158_=_C159 ,C158_=_C160 ,C159_=_C160 ,\nC159_=_C164 ,C161_=_C162 ,C161_=_C163 ,C161_=_C164 ,C162_=_C163 ,C162_=_C164 ,\nC163_=_C164 ,"];30[shape=box, label="id:30 level: 2\n72: C15 C16 C24 C38 C39 \nC46 C58 C59 C65 C75 C76 \nC81 C108 C109 C116 C128 C129 \nC135 C145 C146 C151 C159 C160 \nC164 C186 C187 C193 C203 C204 \nC209 C228 C229 C232 C236 C237 \nC239 C263 C264 C268 C274 C275 \nC278 C282 C283 C285 C287 C288 \nC289 C291 C292 C295 C296 C297 \nC298 C299 C301 C302 C304 C305 \nC308 C309 C310 C312 C314 C315 \nC316 C317 C318 C319 C321 C322 \nC323 \n498: C15_=_C16( C15 C16 ) C15_=_C24( C15 C24 ) C15_=_C145( C15 C145 ) C15_=_C151( C15 C151 ) C15_=_C236( C15 C236 ) \nC15_=_C239( C15 C239 ) C15_=_C287( C15 C287 ) C15_=_C289( C15 C289 ) C15_=_C291( C15 C291 ) C15_=_C299( C15 C299 ) C15_=_C304( C15 C304 ) \nC15_=_C305( C15 C305 ) C15_=_C308( C15 C308 ) C15_=_C309( C15 C309 ) C16_=_C146( C16 C146 ) C16_=_C237( C16 C237 ) C16_=_C288( C16 C288 ) \nC16_=_C292( C16 C292 ) C16_=_C310( C16 C310 ) C16_=_C312( C16 C312 ) C24_=_C145( C24 C145 ) C24_=_C151( C24 C151 ) C24_=_C236( C24 C236 ) \nC24_=_C239( C24 C239 ) C24_=_C287( C24 C287 ) C24_=_C289( C24 C289 ) C24_=_C291( C24 C291 ) C24_=_C299( C24 C299 ) C24_=_C304( C24 C304 ) \nC24_=_C305( C24 C305 ) C24_=_C308( C24 C308 ) C24_=_C309( C24 C309 ) C38_=_C39( C38 C39 ) C38_=_C46( C38 C46 ) C38_=_C128( C38 C128 ) \nC38_=_C135( C38 C135 ) C38_=_C203( C38 C203 ) C38_=_C209( C38 C209 ) C38_=_C263( C38 C263 ) C38_=_C268( C38 C268 ) C38_=_C295( C38 C295 ) \nC38_=_C301( C38 C301 ) C38_=_C314( C38 C314 ) C38_=_C318( C38 C318 ) C38_=_C321( C38 C321 ) C38_=_C322( C38 C322 ) C39_=_C129( C39 C129 ) \nC39_=_C204( C39 C204 ) C39_=_C264( C39 C264 ) C39_=_C296( C39 C296 ) C39_=_C315( C39 C315 ) C39_=_C323( C39 C323 ) C46_=_C128( C46 C128 ) \nC46_=_C135( C46 C135 ) C46_=_C203( C46 C203 ) C46_=_C209( C46 C209 ) C46_=_C263( C46 C263 ) C46_=_C268( C46 C268 ) C46_=_C295( C46 C295 ) \nC46_=_C301( C46 C301 ) C46_=_C314( C46 C314 ) C46_=_C318( C46 C318 ) C46_=_C321( C46 C321 ) C46_=_C322( C46 C322 ) C58_=_C59( C58 C59 ) \nC58_=_C65( C58 C65 ) C58_=_C108( C58 C108 ) C58_=_C116( C58 C116 ) C58_=_C186( C58 C186 ) C58_=_C193( C58 C193 ) C58_=_C274( C58 C274 ) \nC58_=_C278( C58 C278 ) C58_=_C291( C58 C291 ) C58_=_C292( C58 C292 ) C58_=_C295( C58 C295 ) C58_=_C296( C58 C296 ) C58_=_C297( C58 C297 ) \nC58_=_C298( C58 C298 ) C59_=_C109( C59 C109 ) C59_=_C187( C59 C187 ) C59_=_C275( C59 C275 ) C59_=_C299( C59 C299 ) C59_=_C301( C59 C301 ) \nC59_=_C302( C59 C302 ) C65_=_C108( C65 C108 ) C65_=_C116( C65 C116 ) C65_=_C186( C65 C186 ) C65_=_C193( C65 C193 ) C65_=_C274( C65 C274 ) \nC65_=_C278( C65 C278 ) C65_=_C291( C65 C291 ) C65_=_C292( C65 C292 ) C65_=_C295( C65 C295 ) C65_=_C296( C65 C296 ) C65_=_C297( C65 C297 ) \nC65_=_C298( C65 C298 ) C75_=_C76( C75 C76 ) C75_=_C81( C75 C81 ) C75_=_C159( C75 C159 ) C75_=_C164( C75 C164 ) C75_=_C228( C75 C228 ) \nC75_=_C232( C75 C232 ) C75_=_C282( C75 C282 ) C75_=_C285( C75 C285 ) C75_=_C304( C75 C304 ) C75_=_C310( C75 C310 ) C75_=_C314( C75 C314 ) \nC75_=_C315( C75 C315 ) C75_=_C316( C75 C316 ) C75_=_C317( C75 C317 ) C76_=_C160( C76 C160 ) C76_=_C229( C76 C229 ) C76_=_C283( C76 C283 ) \nC76_=_C305( C76 C305 ) C76_=_C318( C76 C318 ) C76_=_C319( C76 C319 ) C81_=_C159( C81 C159 ) C81_=_C164( C81 C164 ) C81_=_C228( C81 C228 ) \nC81_=_C232( C81 C232 ) C81_=_C282( C81 C282 ) C81_=_C285( C81 C285 ) C81_=_C304( C81 C304 ) C81_=_C310( C81 C310 ) C81_=_C314( C81 C314 ) \nC81_=_C315( C81 C315 ) C81_=_C316( C81 C316 ) C81_=_C317( C81 C317 ) C108_=_C109( C108 C109 ) C108_=_C116( C108 C116 ) C108_=_C186( C108 C186 ) \nC108_=_C193( C108 C193 ) C108_=_C274( C108 C274 ) C108_=_C278( C108 C278 ) C108_=_C291( C108 C291 ) C108_=_C292( C108 C292 ) C108_=_C295( C108 C295 ) \nC108_=_C296( C108 C296 ) C108_=_C297( C108 C297 ) C108_=_C298( C108 C298 ) C109_=_C187( C109 C187 ) C109_=_C275( C109 C275 ) C109_=_C299( C109 C299 ) \nC109_=_C301( C109 C301 ) C109_=_C302( C109 C302 ) C116_=_C186( C116 C186 ) C116_=_C193( C116 C193 ) C116_=_C274( C116 C274 ) C116_=_C278( C116 C278 ) \nC116_=_C291( C116 C291 ) C116_=_C292( C116 C292 ) C116_=_C295( C116 C295 ) C116_=_C296( C116 C296 ) C116_=_C297( C116 C297 ) C116_=_C298( C116 C298 ) \nC128_=_C129( C128 C129 ) C128_=_C135( C128 C135 ) C128_=_C203( C128 C203 ) C128_=_C209( C128 C209 ) C128_=_C263( C128 C263 ) C128_=_C268( C128 C268 ) \nC128_=_C295( C128 C295 ) C128_=_C301( C128 C301 ) C128_=_C314( C128 C314 ) C128_=_C318( C128 C318 ) C128_=_C321( C128 C321 ) C128_=_C322( C128 C322 ) \nC129_=_C204( C129 C204 ) C129_=_C264( C129 C264 ) C129_=_C296( C129 C296 ) C129_=_C315( C129 C315 ) C129_=_C323( C129 C323 ) C135_=_C203( C135 C203 ) \nC135_=_C209( C135 C209 ) C135_=_C263( C135 C263 ) C135_=_C268( C135 C268 ) C135_=_C295( C135 C295 ) C135_=_C301( C135 C301 ) C135_=_C314( C135 C314 ) \nC135_=_C318( C135 C318 ) C135_=_C321( C135 C321 ) C135_=_C322( C135 C322 ) C145_=_C146( C145 C146 ) C145_=_C151( C145 C151 ) C145_=_C236( C145 C236 ) \nC145_=_C239( C145 C239 ) C145_=_C287( C145 C287 ) C145_=_C289( C145 C289 ) C145_=_C291( C145 C291 ) C145_=_C299( C145 C299 ) C145_=_C304( C145 C304 ) \nC145_=_C305( C145 C305 ) C145_=_C308( C145 C308 ) C145_=_C309( C145 C309 ) C146_=_C237( C146 C237 ) C146_=_C288( C146 C288 ) C146_=_C292( C146 C292 ) \nC146_=_C310( C146 C310 ) C146_=_C312( C146 C312 ) C151_=_C236( C151 C236 ) C151_=_C239( C151 C239 ) C151_=_C287( C151 C287 ) C151_=_C289( C151 C289 ) \nC151_=_C291( C151 C291 ) C151_=_C299( C151 C299 ) C151_=_C304( C151 C304 ) C151_=_C305( C151 C305 ) C151_=_C308( C151 C308 ) C151_=_C309( C151 C309 ) \nC159_=_C160( C159 C160 ) C159_=_C164( C159 C164 ) C159_=_C228( C159 C228 ) C159_=_C232( C159 C232 ) C159_=_C282( C159 C282 ) C159_=_C285( C159 C285 ) \nC159_=_C304( C159 C304 ) C159_=_C310( C159 C310 ) C159_=_C314( C159 C314 ) C159_=_C315( C159 C315 ) C159_=_C316( C159 C316 ) C159_=_C317( C159 C317 ) \nC160_=_C229( C160 C229 ) C160_=_C283( C160 C283 ) C160_=_C305( C160 C305 ) C160_=_C318( C160 C318 ) C160_=_C319( C160 C319 ) C164_=_C228( C164 C228 ) \nC164_=_C232( C164 C232 ) C164_=_C282( C164 C282 ) C164_=_C285( C164 C285 ) C164_=_C304( C164 C304 ) C164_=_C310( C164 C310 ) C164_=_C314( C164 C314 ) \nC164_=_C315( C164 C315 ) C164_=_C316( C164 C316 ) C164_=_C317( C164 C317 ) C186_=_C187( C186 C187 ) C186_=_C193( C186 C193 ) C186_=_C274( C186 C274 ) \nC186_=_C278( C186 C278 ) C186_=_C291( C186 C291 ) C186_=_C292( C186 C292 ) C186_=_C295( C186 C295 ) C186_=_C296( C186 C296 ) C186_=_C297( C186 C297 ) \nC186_=_C298( C186 C298 ) C187_=_C275( C187 C275 ) C187_=_C299( C187 C299 ) C187_=_C301( C187 C301 ) C187_=_C302( C187 C302 ) C193_=_C274( C193 C274 ) \nC193_=_C278( C193 C278 ) C193_=_C291( C193 C291 ) C193_=_C292( C193 C292 ) C193_=_C295( C193 C295 ) C193_=_C296( C193 C296 ) C193_=_C297( C193 C297 ) \nC193_=_C298( C193 C298 ) C203_=_C204( C203 C204 ) C203_=_C209( C203 C209 ) C203_=_C263( C203 C263 ) C203_=_C268( C203 C268 ) C203_=_C295( C203 C295 ) \nC203_=_C301( C203 C301 ) C203_=_C314( C203 C314 ) C203_=_C318( C203 C318 ) C203_=_C321( C203 C321 ) C203_=_C322( C203 C322 ) C204_=_C264( C204 C264 ) \nC204_=_C296( C204 C296 ) C204_=_C315( C204 C315 ) C204_=_C323( C204 C323 ) C209_=_C263( C209 C263 ) C209_=_C268( C209 C268 ) C209_=_C295( C209 C295 ) \nC209_=_C301( C209 C301 ) C209_=_C314( C209 C314 ) C209_=_C318( C209 C318 ) C209_=_C321( C209 C321 ) C209_=_C322( C209 C322 ) C228_=_C229( C228 C229 ) \nC228_=_C232( C228 C232 ) C228_=_C282( C228 C282 ) C228_=_C285( C228 C285 ) C228_=_C304( C228 C304 ) C228_=_C310( C228 C310 ) C228_=_C314( C228 C314 ) \nC228_=_C315( C228 C315 ) C228_=_C316( C228 C316 ) C228_=_C317( C228 C317 ) C229_=_C283( C229 C283 ) C229_=_C305( C229 C305 ) C229_=_C318( C229 C318 ) \nC229_=_C319( C229 C319 ) C232_=_C282( C232 C282 ) C232_=_C285( C232 C285 ) C232_=_C304( C232 C304 ) C232_=_C310( C232 C310 ) C232_=_C314( C232 C314 ) \nC232_=_C315( C232 C315 ) C232_=_C316( C232 C316 ) C232_=_C317( C232 C317 ) C236_=_C237( C236 C237 ) C236_=_C239( C236 C239 ) C236_=_C287( C236 C287 ) \nC236_=_C289( C236 C289 ) C236_=_C291( C236 C291 ) C236_=_C299( C236 C299 ) C236_=_C304( C236 C304 ) C236_=_C305( C236 C305 ) C236_=_C308( C236 C308 ) \nC236_=_C309( C236 C309 ) C237_=_C288( C237 C288 ) C237_=_C292( C237 C292 ) C237_=_C310( C237 C310 ) C237_=_C312( C237 C312 ) C239_=_C287( C239 C287 ) \nC239_=_C289( C239 C289 ) C239_=_C291( C239 C291 ) C239_=_C299( C239 C299 ) C239_=_C304( C239 C304 ) C239_=_C305( C239 C305 ) C239_=_C308( C239 C308 ) \nC239_=_C309( C239 C309 ) C263_=_C264( C263 C264 ) C263_=_C268( C263 C268 ) C263_=_C295( C263 C295 ) C263_=_C301( C263 C301 ) C263_=_C314( C263 C314 ) \nC263_=_C318( C263 C318 ) C263_=_C321( C263 C321 ) C263_=_C322( C263 C322 ) C264_=_C296( C264 C296 ) C264_=_C315( C264 C315 ) C264_=_C323( C264 C323 ) \nC268_=_C295( C268 C295 ) C268_=_C301( C268 C301 ) C268_=_C314( C268 C314 ) C268_=_C318( C268 C318 ) C268_=_C321( C268 C321 ) C268_=_C322( C268 C322 ) \nC274_=_C275( C274 C275 ) C274_=_C278( C274 C278 ) C274_=_C291( C274 C291 ) C274_=_C292( C274 C292 ) C274_=_C295( C274 C295 ) C274_=_C296( C274 C296 ) \nC274_=_C297( C274 C297 ) C274_=_C298( C274 C298 ) C275_=_C299(</w:t>
      </w:r>
    </w:p>
    <w:p>
      <w:pPr>
        <w:pStyle w:val="PreformattedText"/>
        <w:bidi w:val="0"/>
        <w:spacing w:before="0" w:after="0"/>
        <w:jc w:val="left"/>
        <w:rPr/>
      </w:pPr>
      <w:r>
        <w:rPr/>
        <w:t xml:space="preserve"> </w:t>
      </w:r>
      <w:r>
        <w:rPr/>
        <w:t>C275 C299 ) C275_=_C301( C275 C301 ) C275_=_C302( C275 C302 ) C278_=_C291( C278 C291 ) \nC278_=_C292( C278 C292 ) C278_=_C295( C278 C295 ) C278_=_C296( C278 C296 ) C278_=_C297( C278 C297 ) C278_=_C298( C278 C298 ) C282_=_C283( C282 C283 ) \nC282_=_C285( C282 C285 ) C282_=_C304( C282 C304 ) C282_=_C310( C282 C310 ) C282_=_C314( C282 C314 ) C282_=_C315( C282 C315 ) C282_=_C316( C282 C316 ) \nC282_=_C317( C282 C317 ) C283_=_C305( C283 C305 ) C283_=_C318( C283 C318 ) C283_=_C319( C283 C319 ) C285_=_C304( C285 C304 ) C285_=_C310( C285 C310 ) \nC285_=_C314( C285 C314 ) C285_=_C315( C285 C315 ) C285_=_C316( C285 C316 ) C285_=_C317( C285 C317 ) C287_=_C288( C287 C288 ) C287_=_C289( C287 C289 ) \nC287_=_C291( C287 C291 ) C287_=_C299( C287 C299 ) C287_=_C304( C287 C304 ) C287_=_C305( C287 C305 ) C287_=_C308( C287 C308 ) C287_=_C309( C287 C309 ) \nC288_=_C292( C288 C292 ) C288_=_C310( C288 C310 ) C288_=_C312( C288 C312 ) C289_=_C291( C289 C291 ) C289_=_C299( C289 C299 ) C289_=_C304( C289 C304 ) \nC289_=_C305( C289 C305 ) C289_=_C308( C289 C308 ) C289_=_C309( C289 C309 ) C291_=_C292( C291 C292 ) C291_=_C295( C291 C295 ) C291_=_C296( C291 C296 ) \nC291_=_C297( C291 C297 ) C291_=_C298( C291 C298 ) C291_=_C299( C291 C299 ) C291_=_C304( C291 C304 ) C291_=_C305( C291 C305 ) C291_=_C308( C291 C308 ) \nC291_=_C309( C291 C309 ) C292_=_C295( C292 C295 ) C292_=_C296( C292 C296 ) C292_=_C297( C292 C297 ) C292_=_C298( C292 C298 ) C292_=_C310( C292 C310 ) \nC292_=_C312( C292 C312 ) C295_=_C296( C295 C296 ) C295_=_C297( C295 C297 ) C295_=_C298( C295 C298 ) C295_=_C301( C295 C301 ) C295_=_C314( C295 C314 ) \nC295_=_C318( C295 C318 ) C295_=_C321( C295 C321 ) C295_=_C322( C295 C322 ) C296_=_C297( C296 C297 ) C296_=_C298( C296 C298 ) C296_=_C315( C296 C315 ) \nC296_=_C323( C296 C323 ) C297_=_C298( C297 C298 ) C297_=_C302( C297 C302 ) C297_=_C308( C297 C308 ) C297_=_C312( C297 C312 ) C297_=_C316( C297 C316 ) \nC297_=_C319( C297 C319 ) C297_=_C321( C297 C321 ) C297_=_C323( C297 C323 ) C298_=_C309( C298 C309 ) C298_=_C317( C298 C317 ) C298_=_C322( C298 C322 ) \nC299_=_C301( C299 C301 ) C299_=_C302( C299 C302 ) C299_=_C304( C299 C304 ) C299_=_C305( C299 C305 ) C299_=_C308( C299 C308 ) C299_=_C309( C299 C309 ) \nC301_=_C302( C301 C302 ) C301_=_C314( C301 C314 ) C301_=_C318( C301 C318 ) C301_=_C321( C301 C321 ) C301_=_C322( C301 C322 ) C302_=_C308( C302 C308 ) \nC302_=_C312( C302 C312 ) C302_=_C316( C302 C316 ) C302_=_C319( C302 C319 ) C302_=_C321( C302 C321 ) C302_=_C323( C302 C323 ) C304_=_C305( C304 C305 ) \nC304_=_C308( C304 C308 ) C304_=_C309( C304 C309 ) C304_=_C310( C304 C310 ) C304_=_C314( C304 C314 ) C304_=_C315( C304 C315 ) C304_=_C316( C304 C316 ) \nC304_=_C317( C304 C317 ) C305_=_C308( C305 C308 ) C305_=_C309( C305 C309 ) C305_=_C318( C305 C318 ) C305_=_C319( C305 C319 ) C308_=_C309( C308 C309 ) \nC308_=_C312( C308 C312 ) C308_=_C316( C308 C316 ) C308_=_C319( C308 C319 ) C308_=_C321( C308 C321 ) C308_=_C323( C308 C323 ) C309_=_C317( C309 C317 ) \nC309_=_C322( C309 C322 ) C310_=_C312( C310 C312 ) C310_=_C314( C310 C314 ) C310_=_C315( C310 C315 ) C310_=_C316( C310 C316 ) C310_=_C317( C310 C317 ) \nC312_=_C316( C312 C316 ) C312_=_C319( C312 C319 ) C312_=_C321( C312 C321 ) C312_=_C323( C312 C323 ) C314_=_C315( C314 C315 ) C314_=_C316( C314 C316 ) \nC314_=_C317( C314 C317 ) C314_=_C318( C314 C318 ) C314_=_C321( C314 C321 ) C314_=_C322( C314 C322 ) C315_=_C316( C315 C316 ) C315_=_C317( C315 C317 ) \nC315_=_C323( C315 C323 ) C316_=_C317( C316 C317 ) C316_=_C319( C316 C319 ) C316_=_C321( C316 C321 ) C316_=_C323( C316 C323 ) C317_=_C322( C317 C322 ) \nC318_=_C319( C318 C319 ) C318_=_C321( C318 C321 ) C318_=_C322( C318 C322 ) C319_=_C321( C319 C321 ) C319_=_C323( C319 C323 ) C321_=_C322( C321 C322 ) \nC321_=_C323( C321 C323 ) "];27-&gt;30[label="60: C15 C16 C24 C38 C39 \nC46 C58 C59 C65 C75 C76 \nC81 C108 C109 C116 C128 C129 \nC135 C145 C146 C151 C159 C160 \nC164 C186 C187 C193 C203 C204 \nC209 C228 C229 C232 C236 C237 \nC239 C263 C264 C268 C274 C275 \nC278 C282 C283 C285 C287 C288 \nC289 C297 C298 C302 C308 C309 \nC312 C316 C317 C319 C321 C322 \nC323 \n270: C15_=_C16 ,C15_=_C24 ,C15_=_C145 ,C15_=_C151 ,C15_=_C236 ,\nC15_=_C239 ,C15_=_C287 ,C15_=_C289 ,C15_=_C308 ,C15_=_C309 ,C16_=_C146 ,\nC16_=_C237 ,C16_=_C288 ,C16_=_C312 ,C24_=_C145 ,C24_=_C151 ,C24_=_C236 ,\nC24_=_C239 ,C24_=_C287 ,C24_=_C289 ,C24_=_C308 ,C24_=_C309 ,C38_=_C39 ,\nC38_=_C46 ,C38_=_C128 ,C38_=_C135 ,C38_=_C203 ,C38_=_C209 ,C38_=_C263 ,\nC38_=_C268 ,C38_=_C321 ,C38_=_C322 ,C39_=_C129 ,C39_=_C204 ,C39_=_C264 ,\nC39_=_C323 ,C46_=_C128 ,C46_=_C135 ,C46_=_C203 ,C46_=_C209 ,C46_=_C263 ,\nC46_=_C268 ,C46_=_C321 ,C46_=_C322 ,C58_=_C59 ,C58_=_C65 ,C58_=_C108 ,\nC58_=_C116 ,C58_=_C186 ,C58_=_C193 ,C58_=_C274 ,C58_=_C278 ,C58_=_C297 ,\nC58_=_C298 ,C59_=_C109 ,C59_=_C187 ,C59_=_C275 ,C59_=_C302 ,C65_=_C108 ,\nC65_=_C116 ,C65_=_C186 ,C65_=_C193 ,C65_=_C274 ,C65_=_C278 ,C65_=_C297 ,\nC65_=_C298 ,C75_=_C76 ,C75_=_C81 ,C75_=_C159 ,C75_=_C164 ,C75_=_C228 ,\nC75_=_C232 ,C75_=_C282 ,C75_=_C285 ,C75_=_C316 ,C75_=_C317 ,C76_=_C160 ,\nC76_=_C229 ,C76_=_C283 ,C76_=_C319 ,C81_=_C159 ,C81_=_C164 ,C81_=_C228 ,\nC81_=_C232 ,C81_=_C282 ,C81_=_C285 ,C81_=_C316 ,C81_=_C317 ,C108_=_C109 ,\nC108_=_C116 ,C108_=_C186 ,C108_=_C193 ,C108_=_C274 ,C108_=_C278 ,C108_=_C297 ,\nC108_=_C298 ,C109_=_C187 ,C109_=_C275 ,C109_=_C302 ,C116_=_C186 ,C116_=_C193 ,\nC116_=_C274 ,C116_=_C278 ,C116_=_C297 ,C116_=_C298 ,C128_=_C129 ,C128_=_C135 ,\nC128_=_C203 ,C128_=_C209 ,C128_=_C263 ,C128_=_C268 ,C128_=_C321 ,C128_=_C322 ,\nC129_=_C204 ,C129_=_C264 ,C129_=_C323 ,C135_=_C203 ,C135_=_C209 ,C135_=_C263 ,\nC135_=_C268 ,C135_=_C321 ,C135_=_C322 ,C145_=_C146 ,C145_=_C151 ,C145_=_C236 ,\nC145_=_C239 ,C145_=_C287 ,C145_=_C289 ,C145_=_C308 ,C145_=_C309 ,C146_=_C237 ,\nC146_=_C288 ,C146_=_C312 ,C151_=_C236 ,C151_=_C239 ,C151_=_C287 ,C151_=_C289 ,\nC151_=_C308 ,C151_=_C309 ,C159_=_C160 ,C159_=_C164 ,C159_=_C228 ,C159_=_C232 ,\nC159_=_C282 ,C159_=_C285 ,C159_=_C316 ,C159_=_C317 ,C160_=_C229 ,C160_=_C283 ,\nC160_=_C319 ,C164_=_C228 ,C164_=_C232 ,C164_=_C282 ,C164_=_C285 ,C164_=_C316 ,\nC164_=_C317 ,C186_=_C187 ,C186_=_C193 ,C186_=_C274 ,C186_=_C278 ,C186_=_C297 ,\nC186_=_C298 ,C187_=_C275 ,C187_=_C302 ,C193_=_C274 ,C193_=_C278 ,C193_=_C297 ,\nC193_=_C298 ,C203_=_C204 ,C203_=_C209 ,C203_=_C263 ,C203_=_C268 ,C203_=_C321 ,\nC203_=_C322 ,C204_=_C264 ,C204_=_C323 ,C209_=_C263 ,C209_=_C268 ,C209_=_C321 ,\nC209_=_C322 ,C228_=_C229 ,C228_=_C232 ,C228_=_C282 ,C228_=_C285 ,C228_=_C316 ,\nC228_=_C317 ,C229_=_C283 ,C229_=_C319 ,C232_=_C282 ,C232_=_C285 ,C232_=_C316 ,\nC232_=_C317 ,C236_=_C237 ,C236_=_C239 ,C236_=_C287 ,C236_=_C289 ,C236_=_C308 ,\nC236_=_C309 ,C237_=_C288 ,C237_=_C312 ,C239_=_C287 ,C239_=_C289 ,C239_=_C308 ,\nC239_=_C309 ,C263_=_C264 ,C263_=_C268 ,C263_=_C321 ,C263_=_C322 ,C264_=_C323 ,\nC268_=_C321 ,C268_=_C322 ,C274_=_C275 ,C274_=_C278 ,C274_=_C297 ,C274_=_C298 ,\nC275_=_C302 ,C278_=_C297 ,C278_=_C298 ,C282_=_C283 ,C282_=_C285 ,C282_=_C316 ,\nC282_=_C317 ,C283_=_C319 ,C285_=_C316 ,C285_=_C317 ,C287_=_C288 ,C287_=_C289 ,\nC287_=_C308 ,C287_=_C309 ,C288_=_C312 ,C289_=_C308 ,C289_=_C309 ,C297_=_C298 ,\nC297_=_C302 ,C297_=_C308 ,C297_=_C312 ,C297_=_C316 ,C297_=_C319 ,C297_=_C321 ,\nC297_=_C323 ,C298_=_C309 ,C298_=_C317 ,C298_=_C322 ,C302_=_C308 ,C302_=_C312 ,\nC302_=_C316 ,C302_=_C319 ,C302_=_C321 ,C302_=_C323 ,C308_=_C309 ,C308_=_C312 ,\nC308_=_C316 ,C308_=_C319 ,C308_=_C321 ,C308_=_C323 ,C309_=_C317 ,C309_=_C322 ,\nC312_=_C316 ,C312_=_C319 ,C312_=_C321 ,C312_=_C323 ,C316_=_C317 ,C316_=_C319 ,\nC316_=_C321 ,C316_=_C323 ,C317_=_C322 ,C319_=_C321 ,C319_=_C323 ,C321_=_C322 ,\nC321_=_C323 ,"];31[shape=box, label="id:31 level: 2\n72: C13 C14 C23 C36 C37 \nC45 C56 C57 C64 C73 C74 \nC80 C106 C107 C115 C126 C127 \nC134 C143 C144 C150 C157 C158 \nC163 C184 C185 C192 C201 C202 \nC208 C226 C227 C231 C234 C235 \nC238 C241 C242 C243 C244 C245 \nC246 C247 C248 C251 C252 C253 \nC254 C257 C258 C259 C260 C263 \nC264 C265 C266 C268 C272 C273 \nC274 C275 C277 C278 C280 C281 \nC282 C283 C284 C285 C287 C288 \nC289 \n498: C13_=_C14( C13 C14 ) C13_=_C23( C13 C23 ) C13_=_C143( C13 C143 ) C13_=_C150( C13 C150 ) C13_=_C234( C13 C234 ) \nC13_=_C238( C13 C238 ) C13_=_C247( C13 C247 ) C13_=_C254( C13 C254 ) C13_=_C272( C13 C272 ) C13_=_C277( C13 C277 ) C13_=_C280( C13 C280 ) \nC13_=_C284( C13 C284 ) C13_=_C287( C13 C287 ) C13_=_C288( C13 C288 ) C14_=_C144( C14 C144 ) C14_=_C235( C14 C235 ) C14_=_C248( C14 C248 ) \nC14_=_C273( C14 C273 ) C14_=_C281( C14 C281 ) C14_=_C289( C14 C289 ) C23_=_C143( C23 C143 ) C23_=_C150( C23 C150 ) C23_=_C234( C23 C234 ) \nC23_=_C238( C23 C238 ) C23_=_C247( C23 C247 ) C23_=_C254( C23 C254 ) C23_=_C272( C23 C272 ) C23_=_C277( C23 C277 ) C23_=_C280( C23 C280 ) \nC23_=_C284( C23 C284 ) C23_=_C287( C23 C287 ) C23_=_C288( C23 C288 ) C36_=_C37( C36 C37 ) C36_=_C45( C36 C45 ) C36_=_C126( C36 C126 ) \nC36_=_C134( C36 C134 ) C36_=_C201( C36 C201 ) C36_=_C208( C36 C208 ) C36_=_C241( C36 C241 ) C36_=_C251( C36 C251 ) C36_=_C257( C36 C257 ) \nC36_=_C258( C36 C258 ) C36_=_C259( C36 C259 ) C36_=_C260( C36 C260 ) C36_=_C263( C36 C263 ) C36_=_C264( C36 C264 ) C37_=_C127( C37 C127 ) \nC37_=_C202( C37 C202 ) C37_=_C242( C37 C242 ) C37_=_C265( C37 C265 ) C37_=_C266( C37 C266 ) C37_=_C268( C37 C268 ) C45_=_C126( C45 C126 ) \nC45_=_C134( C45 C134 ) C45_=_C201( C45 C201 ) C45_=_C208( C45 C208 ) C45_=_C241( C45 C241 ) C45_=_C251( C45 C251 ) C45_=_C257( C45 C257 ) \nC45_=_C258( C45 C258 ) C45_=_C259( C45 C259 ) C45_=_C260( C45 C260 ) C45_=_C263( C45 C263 ) C45_=_C264( C45 C264 ) C56_=_C57( C56 C57 ) \nC56_=_C64( C56 C64 ) C56_=_C106( C56 C106 ) C56_=_C115( C56 C115 ) C56_=_C184( C56 C184 ) C56_=_C192( C56 C192 ) C56_=_C243( C56 C243 ) \nC56_=_C252( C56 C252 ) C56_=_C257( C56 C257 ) C56_=_C265( C56 C265 ) C56_=_C272( C56 C272 ) C56_=_C273( C56 C273 ) C56_=_C274( C56 C274 ) \nC56_=_C275( C56 C275 ) C57_=_C107( C57 C107 ) C57_=_C185( C57 C185 ) C57_=_C244( C57 C244</w:t>
      </w:r>
    </w:p>
    <w:p>
      <w:pPr>
        <w:pStyle w:val="PreformattedText"/>
        <w:bidi w:val="0"/>
        <w:spacing w:before="0" w:after="0"/>
        <w:jc w:val="left"/>
        <w:rPr/>
      </w:pPr>
      <w:r>
        <w:rPr/>
        <w:t xml:space="preserve"> </w:t>
      </w:r>
      <w:r>
        <w:rPr/>
        <w:t>) C57_=_C258( C57 C258 ) C57_=_C277( C57 C277 ) \nC57_=_C278( C57 C278 ) C64_=_C106( C64 C106 ) C64_=_C115( C64 C115 ) C64_=_C184( C64 C184 ) C64_=_C192( C64 C192 ) C64_=_C243( C64 C243 ) \nC64_=_C252( C64 C252 ) C64_=_C257( C64 C257 ) C64_=_C265( C64 C265 ) C64_=_C272( C64 C272 ) C64_=_C273( C64 C273 ) C64_=_C274( C64 C274 ) \nC64_=_C275( C64 C275 ) C73_=_C74( C73 C74 ) C73_=_C80( C73 C80 ) C73_=_C157( C73 C157 ) C73_=_C163( C73 C163 ) C73_=_C226( C73 C226 ) \nC73_=_C231( C73 C231 ) C73_=_C245( C73 C245 ) C73_=_C253( C73 C253 ) C73_=_C259( C73 C259 ) C73_=_C266( C73 C266 ) C73_=_C280( C73 C280 ) \nC73_=_C281( C73 C281 ) C73_=_C282( C73 C282 ) C73_=_C283( C73 C283 ) C74_=_C158( C74 C158 ) C74_=_C227( C74 C227 ) C74_=_C246( C74 C246 ) \nC74_=_C260( C74 C260 ) C74_=_C284( C74 C284 ) C74_=_C285( C74 C285 ) C80_=_C157( C80 C157 ) C80_=_C163( C80 C163 ) C80_=_C226( C80 C226 ) \nC80_=_C231( C80 C231 ) C80_=_C245( C80 C245 ) C80_=_C253( C80 C253 ) C80_=_C259( C80 C259 ) C80_=_C266( C80 C266 ) C80_=_C280( C80 C280 ) \nC80_=_C281( C80 C281 ) C80_=_C282( C80 C282 ) C80_=_C283( C80 C283 ) C106_=_C107( C106 C107 ) C106_=_C115( C106 C115 ) C106_=_C184( C106 C184 ) \nC106_=_C192( C106 C192 ) C106_=_C243( C106 C243 ) C106_=_C252( C106 C252 ) C106_=_C257( C106 C257 ) C106_=_C265( C106 C265 ) C106_=_C272( C106 C272 ) \nC106_=_C273( C106 C273 ) C106_=_C274( C106 C274 ) C106_=_C275( C106 C275 ) C107_=_C185( C107 C185 ) C107_=_C244( C107 C244 ) C107_=_C258( C107 C258 ) \nC107_=_C277( C107 C277 ) C107_=_C278( C107 C278 ) C115_=_C184( C115 C184 ) C115_=_C192( C115 C192 ) C115_=_C243( C115 C243 ) C115_=_C252( C115 C252 ) \nC115_=_C257( C115 C257 ) C115_=_C265( C115 C265 ) C115_=_C272( C115 C272 ) C115_=_C273( C115 C273 ) C115_=_C274( C115 C274 ) C115_=_C275( C115 C275 ) \nC126_=_C127( C126 C127 ) C126_=_C134( C126 C134 ) C126_=_C201( C126 C201 ) C126_=_C208( C126 C208 ) C126_=_C241( C126 C241 ) C126_=_C251( C126 C251 ) \nC126_=_C257( C126 C257 ) C126_=_C258( C126 C258 ) C126_=_C259( C126 C259 ) C126_=_C260( C126 C260 ) C126_=_C263( C126 C263 ) C126_=_C264( C126 C264 ) \nC127_=_C202( C127 C202 ) C127_=_C242( C127 C242 ) C127_=_C265( C127 C265 ) C127_=_C266( C127 C266 ) C127_=_C268( C127 C268 ) C134_=_C201( C134 C201 ) \nC134_=_C208( C134 C208 ) C134_=_C241( C134 C241 ) C134_=_C251( C134 C251 ) C134_=_C257( C134 C257 ) C134_=_C258( C134 C258 ) C134_=_C259( C134 C259 ) \nC134_=_C260( C134 C260 ) C134_=_C263( C134 C263 ) C134_=_C264( C134 C264 ) C143_=_C144( C143 C144 ) C143_=_C150( C143 C150 ) C143_=_C234( C143 C234 ) \nC143_=_C238( C143 C238 ) C143_=_C247( C143 C247 ) C143_=_C254( C143 C254 ) C143_=_C272( C143 C272 ) C143_=_C277( C143 C277 ) C143_=_C280( C143 C280 ) \nC143_=_C284( C143 C284 ) C143_=_C287( C143 C287 ) C143_=_C288( C143 C288 ) C144_=_C235( C144 C235 ) C144_=_C248( C144 C248 ) C144_=_C273( C144 C273 ) \nC144_=_C281( C144 C281 ) C144_=_C289( C144 C289 ) C150_=_C234( C150 C234 ) C150_=_C238( C150 C238 ) C150_=_C247( C150 C247 ) C150_=_C254( C150 C254 ) \nC150_=_C272( C150 C272 ) C150_=_C277( C150 C277 ) C150_=_C280( C150 C280 ) C150_=_C284( C150 C284 ) C150_=_C287( C150 C287 ) C150_=_C288( C150 C288 ) \nC157_=_C158( C157 C158 ) C157_=_C163( C157 C163 ) C157_=_C226( C157 C226 ) C157_=_C231( C157 C231 ) C157_=_C245( C157 C245 ) C157_=_C253( C157 C253 ) \nC157_=_C259( C157 C259 ) C157_=_C266( C157 C266 ) C157_=_C280( C157 C280 ) C157_=_C281( C157 C281 ) C157_=_C282( C157 C282 ) C157_=_C283( C157 C283 ) \nC158_=_C227( C158 C227 ) C158_=_C246( C158 C246 ) C158_=_C260( C158 C260 ) C158_=_C284( C158 C284 ) C158_=_C285( C158 C285 ) C163_=_C226( C163 C226 ) \nC163_=_C231( C163 C231 ) C163_=_C245( C163 C245 ) C163_=_C253( C163 C253 ) C163_=_C259( C163 C259 ) C163_=_C266( C163 C266 ) C163_=_C280( C163 C280 ) \nC163_=_C281( C163 C281 ) C163_=_C282( C163 C282 ) C163_=_C283( C163 C283 ) C184_=_C185( C184 C185 ) C184_=_C192( C184 C192 ) C184_=_C243( C184 C243 ) \nC184_=_C252( C184 C252 ) C184_=_C257( C184 C257 ) C184_=_C265( C184 C265 ) C184_=_C272( C184 C272 ) C184_=_C273( C184 C273 ) C184_=_C274( C184 C274 ) \nC184_=_C275( C184 C275 ) C185_=_C244( C185 C244 ) C185_=_C258( C185 C258 ) C185_=_C277( C185 C277 ) C185_=_C278( C185 C278 ) C192_=_C243( C192 C243 ) \nC192_=_C252( C192 C252 ) C192_=_C257( C192 C257 ) C192_=_C265( C192 C265 ) C192_=_C272( C192 C272 ) C192_=_C273( C192 C273 ) C192_=_C274( C192 C274 ) \nC192_=_C275( C192 C275 ) C201_=_C202( C201 C202 ) C201_=_C208( C201 C208 ) C201_=_C241( C201 C241 ) C201_=_C251( C201 C251 ) C201_=_C257( C201 C257 ) \nC201_=_C258( C201 C258 ) C201_=_C259( C201 C259 ) C201_=_C260( C201 C260 ) C201_=_C263( C201 C263 ) C201_=_C264( C201 C264 ) C202_=_C242( C202 C242 ) \nC202_=_C265( C202 C265 ) C202_=_C266( C202 C266 ) C202_=_C268( C202 C268 ) C208_=_C241( C208 C241 ) C208_=_C251( C208 C251 ) C208_=_C257( C208 C257 ) \nC208_=_C258( C208 C258 ) C208_=_C259( C208 C259 ) C208_=_C260( C208 C260 ) C208_=_C263( C208 C263 ) C208_=_C264( C208 C264 ) C226_=_C227( C226 C227 ) \nC226_=_C231( C226 C231 ) C226_=_C245( C226 C245 ) C226_=_C253( C226 C253 ) C226_=_C259( C226 C259 ) C226_=_C266( C226 C266 ) C226_=_C280( C226 C280 ) \nC226_=_C281( C226 C281 ) C226_=_C282( C226 C282 ) C226_=_C283( C226 C283 ) C227_=_C246( C227 C246 ) C227_=_C260( C227 C260 ) C227_=_C284( C227 C284 ) \nC227_=_C285( C227 C285 ) C231_=_C245( C231 C245 ) C231_=_C253( C231 C253 ) C231_=_C259( C231 C259 ) C231_=_C266( C231 C266 ) C231_=_C280( C231 C280 ) \nC231_=_C281( C231 C281 ) C231_=_C282( C231 C282 ) C231_=_C283( C231 C283 ) C234_=_C235( C234 C235 ) C234_=_C238( C234 C238 ) C234_=_C247( C234 C247 ) \nC234_=_C254( C234 C254 ) C234_=_C272( C234 C272 ) C234_=_C277( C234 C277 ) C234_=_C280( C234 C280 ) C234_=_C284( C234 C284 ) C234_=_C287( C234 C287 ) \nC234_=_C288( C234 C288 ) C235_=_C248( C235 C248 ) C235_=_C273( C235 C273 ) C235_=_C281( C235 C281 ) C235_=_C289( C235 C289 ) C238_=_C247( C238 C247 ) \nC238_=_C254( C238 C254 ) C238_=_C272( C238 C272 ) C238_=_C277( C238 C277 ) C238_=_C280( C238 C280 ) C238_=_C284( C238 C284 ) C238_=_C287( C238 C287 ) \nC238_=_C288( C238 C288 ) C241_=_C242( C241 C242 ) C241_=_C243( C241 C243 ) C241_=_C244( C241 C244 ) C241_=_C245( C241 C245 ) C241_=_C246( C241 C246 ) \nC241_=_C247( C241 C247 ) C241_=_C248( C241 C248 ) C241_=_C251( C241 C251 ) C241_=_C257( C241 C257 ) C241_=_C258( C241 C258 ) C241_=_C259( C241 C259 ) \nC241_=_C260( C241 C260 ) C241_=_C263( C241 C263 ) C241_=_C264( C241 C264 ) C242_=_C243( C242 C243 ) C242_=_C244( C242 C244 ) C242_=_C245( C242 C245 ) \nC242_=_C246( C242 C246 ) C242_=_C247( C242 C247 ) C242_=_C248( C242 C248 ) C242_=_C265( C242 C265 ) C242_=_C266( C242 C266 ) C242_=_C268( C242 C268 ) \nC243_=_C244( C243 C244 ) C243_=_C245( C243 C245 ) C243_=_C246( C243 C246 ) C243_=_C247( C243 C247 ) C243_=_C248( C243 C248 ) C243_=_C252( C243 C252 ) \nC243_=_C257( C243 C257 ) C243_=_C265( C243 C265 ) C243_=_C272( C243 C272 ) C243_=_C273( C243 C273 ) C243_=_C274( C243 C274 ) C243_=_C275( C243 C275 ) \nC244_=_C245( C244 C245 ) C244_=_C246( C244 C246 ) C244_=_C247( C244 C247 ) C244_=_C248( C244 C248 ) C244_=_C258( C244 C258 ) C244_=_C277( C244 C277 ) \nC244_=_C278( C244 C278 ) C245_=_C246( C245 C246 ) C245_=_C247( C245 C247 ) C245_=_C248( C245 C248 ) C245_=_C253( C245 C253 ) C245_=_C259( C245 C259 ) \nC245_=_C266( C245 C266 ) C245_=_C280( C245 C280 ) C245_=_C281( C245 C281 ) C245_=_C282( C245 C282 ) C245_=_C283( C245 C283 ) C246_=_C247( C246 C247 ) \nC246_=_C248( C246 C248 ) C246_=_C260( C246 C260 ) C246_=_C284( C246 C284 ) C246_=_C285( C246 C285 ) C247_=_C248( C247 C248 ) C247_=_C254( C247 C254 ) \nC247_=_C272( C247 C272 ) C247_=_C277( C247 C277 ) C247_=_C280( C247 C280 ) C247_=_C284( C247 C284 ) C247_=_C287( C247 C287 ) C247_=_C288( C247 C288 ) \nC248_=_C273( C248 C273 ) C248_=_C281( C248 C281 ) C248_=_C289( C248 C289 ) C251_=_C252( C251 C252 ) C251_=_C253( C251 C253 ) C251_=_C254( C251 C254 ) \nC251_=_C257( C251 C257 ) C251_=_C258( C251 C258 ) C251_=_C259( C251 C259 ) C251_=_C260( C251 C260 ) C251_=_C263( C251 C263 ) C251_=_C264( C251 C264 ) \nC252_=_C253( C252 C253 ) C252_=_C254( C252 C254 ) C252_=_C257( C252 C257 ) C252_=_C265( C252 C265 ) C252_=_C272( C252 C272 ) C252_=_C273( C252 C273 ) \nC252_=_C274( C252 C274 ) C252_=_C275( C252 C275 ) C253_=_C254( C253 C254 ) C253_=_C259( C253 C259 ) C253_=_C266( C253 C266 ) C253_=_C280( C253 C280 ) \nC253_=_C281( C253 C281 ) C253_=_C282( C253 C282 ) C253_=_C283( C253 C283 ) C254_=_C272( C254 C272 ) C254_=_C277( C254 C277 ) C254_=_C280( C254 C280 ) \nC254_=_C284( C254 C284 ) C254_=_C287( C254 C287 ) C254_=_C288( C254 C288 ) C257_=_C258( C257 C258 ) C257_=_C259( C257 C259 ) C257_=_C260( C257 C260 ) \nC257_=_C263( C257 C263 ) C257_=_C264( C257 C264 ) C257_=_C265( C257 C265 ) C257_=_C272( C257 C272 ) C257_=_C273( C257 C273 ) C257_=_C274( C257 C274 ) \nC257_=_C275( C257 C275 ) C258_=_C259( C258 C259 ) C258_=_C260( C258 C260 ) C258_=_C263( C258 C263 ) C258_=_C264( C258 C264 ) C258_=_C277( C258 C277 ) \nC258_=_C278( C258 C278 ) C259_=_C260( C259 C260 ) C259_=_C263( C259 C263 ) C259_=_C264( C259 C264 ) C259_=_C266( C259 C266 ) C259_=_C280( C259 C280 ) \nC259_=_C281( C259 C281 ) C259_=_C282( C259 C282 ) C259_=_C283( C259 C283 ) C260_=_C263( C260 C263 ) C260_=_C264( C260 C264 ) C260_=_C284( C260 C284 ) \nC260_=_C285( C260 C285 ) C263_=_C264( C263 C264 ) C263_=_C268( C263 C268 ) C265_=_C266( C265 C266 ) C265_=_C268( C265 C268 ) C265_=_C272( C265 C272 ) \nC265_=_C273( C265 C273 ) C265_=_C274( C265 C274 ) C265_=_C275( C265 C275 ) C266_=_C268( C266 C268 ) C266_=_C280( C266 C280 ) C266_=_C281( C266 C281 ) \nC266_=_C282( C266 C282 ) C266_=_C283( C266 C283 ) C272_=_C273( C272 C273 ) C272_=_C274( C272 C274 ) C272_=_C275( C272 C275 ) C272_=_C277( C272 C277 ) \nC272_=_C280( C272 C280 ) C272_=_C284( C272 C284 ) C272_=_C287( C272 C287 ) C272_=_C288( C272 C288 ) C273_=_C274( C273 C274 ) C273_=_C275( C273 C275 ) \nC273_=_C281( C273 C281 ) C273_=_C289( C273 C289 ) C274_=_C275( C274</w:t>
      </w:r>
    </w:p>
    <w:p>
      <w:pPr>
        <w:pStyle w:val="PreformattedText"/>
        <w:bidi w:val="0"/>
        <w:spacing w:before="0" w:after="0"/>
        <w:jc w:val="left"/>
        <w:rPr/>
      </w:pPr>
      <w:r>
        <w:rPr/>
        <w:t xml:space="preserve"> </w:t>
      </w:r>
      <w:r>
        <w:rPr/>
        <w:t>C275 ) C274_=_C278( C274 C278 ) C277_=_C278( C277 C278 ) C277_=_C280( C277 C280 ) \nC277_=_C284( C277 C284 ) C277_=_C287( C277 C287 ) C277_=_C288( C277 C288 ) C280_=_C281( C280 C281 ) C280_=_C282( C280 C282 ) C280_=_C283( C280 C283 ) \nC280_=_C284( C280 C284 ) C280_=_C287( C280 C287 ) C280_=_C288( C280 C288 ) C281_=_C282( C281 C282 ) C281_=_C283( C281 C283 ) C281_=_C289( C281 C289 ) \nC282_=_C283( C282 C283 ) C282_=_C285( C282 C285 ) C284_=_C285( C284 C285 ) C284_=_C287( C284 C287 ) C284_=_C288( C284 C288 ) C287_=_C288( C287 C288 ) \nC287_=_C289( C287 C289 ) "];27-&gt;31[label="60: C13 C14 C23 C36 C37 \nC45 C56 C57 C64 C73 C74 \nC80 C106 C107 C115 C126 C127 \nC134 C143 C144 C150 C157 C158 \nC163 C184 C185 C192 C201 C202 \nC208 C226 C227 C231 C234 C235 \nC238 C241 C242 C243 C244 C245 \nC246 C247 C248 C251 C252 C253 \nC254 C263 C264 C268 C274 C275 \nC278 C282 C283 C285 C287 C288 \nC289 \n270: C13_=_C14 ,C13_=_C23 ,C13_=_C143 ,C13_=_C150 ,C13_=_C234 ,\nC13_=_C238 ,C13_=_C247 ,C13_=_C254 ,C13_=_C287 ,C13_=_C288 ,C14_=_C144 ,\nC14_=_C235 ,C14_=_C248 ,C14_=_C289 ,C23_=_C143 ,C23_=_C150 ,C23_=_C234 ,\nC23_=_C238 ,C23_=_C247 ,C23_=_C254 ,C23_=_C287 ,C23_=_C288 ,C36_=_C37 ,\nC36_=_C45 ,C36_=_C126 ,C36_=_C134 ,C36_=_C201 ,C36_=_C208 ,C36_=_C241 ,\nC36_=_C251 ,C36_=_C263 ,C36_=_C264 ,C37_=_C127 ,C37_=_C202 ,C37_=_C242 ,\nC37_=_C268 ,C45_=_C126 ,C45_=_C134 ,C45_=_C201 ,C45_=_C208 ,C45_=_C241 ,\nC45_=_C251 ,C45_=_C263 ,C45_=_C264 ,C56_=_C57 ,C56_=_C64 ,C56_=_C106 ,\nC56_=_C115 ,C56_=_C184 ,C56_=_C192 ,C56_=_C243 ,C56_=_C252 ,C56_=_C274 ,\nC56_=_C275 ,C57_=_C107 ,C57_=_C185 ,C57_=_C244 ,C57_=_C278 ,C64_=_C106 ,\nC64_=_C115 ,C64_=_C184 ,C64_=_C192 ,C64_=_C243 ,C64_=_C252 ,C64_=_C274 ,\nC64_=_C275 ,C73_=_C74 ,C73_=_C80 ,C73_=_C157 ,C73_=_C163 ,C73_=_C226 ,\nC73_=_C231 ,C73_=_C245 ,C73_=_C253 ,C73_=_C282 ,C73_=_C283 ,C74_=_C158 ,\nC74_=_C227 ,C74_=_C246 ,C74_=_C285 ,C80_=_C157 ,C80_=_C163 ,C80_=_C226 ,\nC80_=_C231 ,C80_=_C245 ,C80_=_C253 ,C80_=_C282 ,C80_=_C283 ,C106_=_C107 ,\nC106_=_C115 ,C106_=_C184 ,C106_=_C192 ,C106_=_C243 ,C106_=_C252 ,C106_=_C274 ,\nC106_=_C275 ,C107_=_C185 ,C107_=_C244 ,C107_=_C278 ,C115_=_C184 ,C115_=_C192 ,\nC115_=_C243 ,C115_=_C252 ,C115_=_C274 ,C115_=_C275 ,C126_=_C127 ,C126_=_C134 ,\nC126_=_C201 ,C126_=_C208 ,C126_=_C241 ,C126_=_C251 ,C126_=_C263 ,C126_=_C264 ,\nC127_=_C202 ,C127_=_C242 ,C127_=_C268 ,C134_=_C201 ,C134_=_C208 ,C134_=_C241 ,\nC134_=_C251 ,C134_=_C263 ,C134_=_C264 ,C143_=_C144 ,C143_=_C150 ,C143_=_C234 ,\nC143_=_C238 ,C143_=_C247 ,C143_=_C254 ,C143_=_C287 ,C143_=_C288 ,C144_=_C235 ,\nC144_=_C248 ,C144_=_C289 ,C150_=_C234 ,C150_=_C238 ,C150_=_C247 ,C150_=_C254 ,\nC150_=_C287 ,C150_=_C288 ,C157_=_C158 ,C157_=_C163 ,C157_=_C226 ,C157_=_C231 ,\nC157_=_C245 ,C157_=_C253 ,C157_=_C282 ,C157_=_C283 ,C158_=_C227 ,C158_=_C246 ,\nC158_=_C285 ,C163_=_C226 ,C163_=_C231 ,C163_=_C245 ,C163_=_C253 ,C163_=_C282 ,\nC163_=_C283 ,C184_=_C185 ,C184_=_C192 ,C184_=_C243 ,C184_=_C252 ,C184_=_C274 ,\nC184_=_C275 ,C185_=_C244 ,C185_=_C278 ,C192_=_C243 ,C192_=_C252 ,C192_=_C274 ,\nC192_=_C275 ,C201_=_C202 ,C201_=_C208 ,C201_=_C241 ,C201_=_C251 ,C201_=_C263 ,\nC201_=_C264 ,C202_=_C242 ,C202_=_C268 ,C208_=_C241 ,C208_=_C251 ,C208_=_C263 ,\nC208_=_C264 ,C226_=_C227 ,C226_=_C231 ,C226_=_C245 ,C226_=_C253 ,C226_=_C282 ,\nC226_=_C283 ,C227_=_C246 ,C227_=_C285 ,C231_=_C245 ,C231_=_C253 ,C231_=_C282 ,\nC231_=_C283 ,C234_=_C235 ,C234_=_C238 ,C234_=_C247 ,C234_=_C254 ,C234_=_C287 ,\nC234_=_C288 ,C235_=_C248 ,C235_=_C289 ,C238_=_C247 ,C238_=_C254 ,C238_=_C287 ,\nC238_=_C288 ,C241_=_C242 ,C241_=_C243 ,C241_=_C244 ,C241_=_C245 ,C241_=_C246 ,\nC241_=_C247 ,C241_=_C248 ,C241_=_C251 ,C241_=_C263 ,C241_=_C264 ,C242_=_C243 ,\nC242_=_C244 ,C242_=_C245 ,C242_=_C246 ,C242_=_C247 ,C242_=_C248 ,C242_=_C268 ,\nC243_=_C244 ,C243_=_C245 ,C243_=_C246 ,C243_=_C247 ,C243_=_C248 ,C243_=_C252 ,\nC243_=_C274 ,C243_=_C275 ,C244_=_C245 ,C244_=_C246 ,C244_=_C247 ,C244_=_C248 ,\nC244_=_C278 ,C245_=_C246 ,C245_=_C247 ,C245_=_C248 ,C245_=_C253 ,C245_=_C282 ,\nC245_=_C283 ,C246_=_C247 ,C246_=_C248 ,C246_=_C285 ,C247_=_C248 ,C247_=_C254 ,\nC247_=_C287 ,C247_=_C288 ,C248_=_C289 ,C251_=_C252 ,C251_=_C253 ,C251_=_C254 ,\nC251_=_C263 ,C251_=_C264 ,C252_=_C253 ,C252_=_C254 ,C252_=_C274 ,C252_=_C275 ,\nC253_=_C254 ,C253_=_C282 ,C253_=_C283 ,C254_=_C287 ,C254_=_C288 ,C263_=_C264 ,\nC263_=_C268 ,C274_=_C275 ,C274_=_C278 ,C282_=_C283 ,C282_=_C285 ,C287_=_C288 ,\nC287_=_C289 ,"];32[shape=box, label="id:32 level: 2\n72: C11 C12 C22 C34 C35 \nC44 C54 C55 C63 C71 C72 \nC79 C104 C105 C114 C124 C125 \nC133 C141 C142 C149 C155 C156 \nC162 C176 C177 C178 C179 C182 \nC183 C184 C185 C186 C187 C188 \nC189 C191 C192 C193 C195 C196 \nC197 C198 C201 C202 C203 C204 \nC205 C206 C208 C209 C211 C212 \nC213 C214 C219 C220 C224 C225 \nC226 C227 C228 C229 C230 C231 \nC232 C234 C235 C236 C237 C238 \nC239 \n498: C11_=_C12( C11 C12 ) C11_=_C22( C11 C22 ) C11_=_C141( C11 C141 ) C11_=_C149( C11 C149 ) C11_=_C182( C11 C182 ) \nC11_=_C191( C11 C191 ) C11_=_C213( C11 C213 ) C11_=_C220( C11 C220 ) C11_=_C224( C11 C224 ) C11_=_C230( C11 C230 ) C11_=_C234( C11 C234 ) \nC11_=_C235( C11 C235 ) C11_=_C236( C11 C236 ) C11_=_C237( C11 C237 ) C12_=_C142( C12 C142 ) C12_=_C183( C12 C183 ) C12_=_C214( C12 C214 ) \nC12_=_C225( C12 C225 ) C12_=_C238( C12 C238 ) C12_=_C239( C12 C239 ) C22_=_C141( C22 C141 ) C22_=_C149( C22 C149 ) C22_=_C182( C22 C182 ) \nC22_=_C191( C22 C191 ) C22_=_C213( C22 C213 ) C22_=_C220( C22 C220 ) C22_=_C224( C22 C224 ) C22_=_C230( C22 C230 ) C22_=_C234( C22 C234 ) \nC22_=_C235( C22 C235 ) C22_=_C236( C22 C236 ) C22_=_C237( C22 C237 ) C34_=_C35( C34 C35 ) C34_=_C44( C34 C44 ) C34_=_C124( C34 C124 ) \nC34_=_C133( C34 C133 ) C34_=_C176( C34 C176 ) C34_=_C188( C34 C188 ) C34_=_C195( C34 C195 ) C34_=_C196( C34 C196 ) C34_=_C197( C34 C197 ) \nC34_=_C198( C34 C198 ) C34_=_C201( C34 C201 ) C34_=_C202( C34 C202 ) C34_=_C203( C34 C203 ) C34_=_C204( C34 C204 ) C35_=_C125( C35 C125 ) \nC35_=_C177( C35 C177 ) C35_=_C205( C35 C205 ) C35_=_C206( C35 C206 ) C35_=_C208( C35 C208 ) C35_=_C209( C35 C209 ) C44_=_C124( C44 C124 ) \nC44_=_C133( C44 C133 ) C44_=_C176( C44 C176 ) C44_=_C188( C44 C188 ) C44_=_C195( C44 C195 ) C44_=_C196( C44 C196 ) C44_=_C197( C44 C197 ) \nC44_=_C198( C44 C198 ) C44_=_C201( C44 C201 ) C44_=_C202( C44 C202 ) C44_=_C203( C44 C203 ) C44_=_C204( C44 C204 ) C54_=_C55( C54 C55 ) \nC54_=_C63( C54 C63 ) C54_=_C104( C54 C104 ) C54_=_C114( C54 C114 ) C54_=_C176( C54 C176 ) C54_=_C177( C54 C177 ) C54_=_C178( C54 C178 ) \nC54_=_C179( C54 C179 ) C54_=_C182( C54 C182 ) C54_=_C183( C54 C183 ) C54_=_C184( C54 C184 ) C54_=_C185( C54 C185 ) C54_=_C186( C54 C186 ) \nC54_=_C187( C54 C187 ) C55_=_C105( C55 C105 ) C55_=_C188( C55 C188 ) C55_=_C189( C55 C189 ) C55_=_C191( C55 C191 ) C55_=_C192( C55 C192 ) \nC55_=_C193( C55 C193 ) C63_=_C104( C63 C104 ) C63_=_C114( C63 C114 ) C63_=_C176( C63 C176 ) C63_=_C177( C63 C177 ) C63_=_C178( C63 C178 ) \nC63_=_C179( C63 C179 ) C63_=_C182( C63 C182 ) C63_=_C183( C63 C183 ) C63_=_C184( C63 C184 ) C63_=_C185( C63 C185 ) C63_=_C186( C63 C186 ) \nC63_=_C187( C63 C187 ) C71_=_C72( C71 C72 ) C71_=_C79( C71 C79 ) C71_=_C155( C71 C155 ) C71_=_C162( C71 C162 ) C71_=_C197( C71 C197 ) \nC71_=_C206( C71 C206 ) C71_=_C211( C71 C211 ) C71_=_C219( C71 C219 ) C71_=_C224( C71 C224 ) C71_=_C225( C71 C225 ) C71_=_C226( C71 C226 ) \nC71_=_C227( C71 C227 ) C71_=_C228( C71 C228 ) C71_=_C229( C71 C229 ) C72_=_C156( C72 C156 ) C72_=_C198( C72 C198 ) C72_=_C212( C72 C212 ) \nC72_=_C230( C72 C230 ) C72_=_C231( C72 C231 ) C72_=_C232( C72 C232 ) C79_=_C155( C79 C155 ) C79_=_C162( C79 C162 ) C79_=_C197( C79 C197 ) \nC79_=_C206( C79 C206 ) C79_=_C211( C79 C211 ) C79_=_C219( C79 C219 ) C79_=_C224( C79 C224 ) C79_=_C225( C79 C225 ) C79_=_C226( C79 C226 ) \nC79_=_C227( C79 C227 ) C79_=_C228( C79 C228 ) C79_=_C229( C79 C229 ) C104_=_C105( C104 C105 ) C104_=_C114( C104 C114 ) C104_=_C176( C104 C176 ) \nC104_=_C177( C104 C177 ) C104_=_C178( C104 C178 ) C104_=_C179( C104 C179 ) C104_=_C182( C104 C182 ) C104_=_C183( C104 C183 ) C104_=_C184( C104 C184 ) \nC104_=_C185( C104 C185 ) C104_=_C186( C104 C186 ) C104_=_C187( C104 C187 ) C105_=_C188( C105 C188 ) C105_=_C189( C105 C189 ) C105_=_C191( C105 C191 ) \nC105_=_C192( C105 C192 ) C105_=_C193( C105 C193 ) C114_=_C176( C114 C176 ) C114_=_C177( C114 C177 ) C114_=_C178( C114 C178 ) C114_=_C179( C114 C179 ) \nC114_=_C182( C114 C182 ) C114_=_C183( C114 C183 ) C114_=_C184( C114 C184 ) C114_=_C185( C114 C185 ) C114_=_C186( C114 C186 ) C114_=_C187( C114 C187 ) \nC124_=_C125( C124 C125 ) C124_=_C133( C124 C133 ) C124_=_C176( C124 C176 ) C124_=_C188( C124 C188 ) C124_=_C195( C124 C195 ) C124_=_C196( C124 C196 ) \nC124_=_C197( C124 C197 ) C124_=_C198( C124 C198 ) C124_=_C201( C124 C201 ) C124_=_C202( C124 C202 ) C124_=_C203( C124 C203 ) C124_=_C204( C124 C204 ) \nC125_=_C177( C125 C177 ) C125_=_C205( C125 C205 ) C125_=_C206( C125 C206 ) C125_=_C208( C125 C208 ) C125_=_C209( C125 C209 ) C133_=_C176( C133 C176 ) \nC133_=_C188( C133 C188 ) C133_=_C195( C133 C195 ) C133_=_C196( C133 C196 ) C133_=_C197( C133 C197 ) C133_=_C198( C133 C198 ) C133_=_C201( C133 C201 ) \nC133_=_C202( C133 C202 ) C133_=_C203( C133 C203 ) C133_=_C204( C133 C204 ) C141_=_C142( C141 C142 ) C141_=_C149( C141 C149 ) C141_=_C182( C141 C182 ) \nC141_=_C191( C141 C191 ) C141_=_C213( C141 C213 ) C141_=_C220( C141 C220 ) C141_=_C224( C141 C224 ) C141_=_C230( C141 C230 ) C141_=_C234( C141 C234 ) \nC141_=_C235( C141 C235 ) C141_=_C236( C141 C236 ) C141_=_C237( C141 C237 ) C142_=_C183( C142 C183 ) C142_=_C214( C142 C214 ) C142_=_C225( C142 C225 ) \nC142_=_C238( C142 C238 ) C142_=_C239( C142 C239 ) C149_=_C182( C149 C182 ) C149_=_C191( C149 C191 ) C149_=_C213( C149 C213 ) C149_=_C220( C149 C220 ) \nC149_=_C224( C149 C224 ) C149_=_C230( C149 C230 ) C149_=_C234( C149 C234 ) C149_=_C235( C149 C235 ) C149_=_C236( C149 C236 ) C149_=_C237( C149 C237 ) \nC155_=_C156( C155 C156 ) C155_=_C162( C155 C162 )</w:t>
      </w:r>
    </w:p>
    <w:p>
      <w:pPr>
        <w:pStyle w:val="PreformattedText"/>
        <w:bidi w:val="0"/>
        <w:spacing w:before="0" w:after="0"/>
        <w:jc w:val="left"/>
        <w:rPr/>
      </w:pPr>
      <w:r>
        <w:rPr/>
        <w:t xml:space="preserve"> </w:t>
      </w:r>
      <w:r>
        <w:rPr/>
        <w:t>C155_=_C197( C155 C197 ) C155_=_C206( C155 C206 ) C155_=_C211( C155 C211 ) C155_=_C219( C155 C219 ) \nC155_=_C224( C155 C224 ) C155_=_C225( C155 C225 ) C155_=_C226( C155 C226 ) C155_=_C227( C155 C227 ) C155_=_C228( C155 C228 ) C155_=_C229( C155 C229 ) \nC156_=_C198( C156 C198 ) C156_=_C212( C156 C212 ) C156_=_C230( C156 C230 ) C156_=_C231( C156 C231 ) C156_=_C232( C156 C232 ) C162_=_C197( C162 C197 ) \nC162_=_C206( C162 C206 ) C162_=_C211( C162 C211 ) C162_=_C219( C162 C219 ) C162_=_C224( C162 C224 ) C162_=_C225( C162 C225 ) C162_=_C226( C162 C226 ) \nC162_=_C227( C162 C227 ) C162_=_C228( C162 C228 ) C162_=_C229( C162 C229 ) C176_=_C177( C176 C177 ) C176_=_C178( C176 C178 ) C176_=_C179( C176 C179 ) \nC176_=_C182( C176 C182 ) C176_=_C183( C176 C183 ) C176_=_C184( C176 C184 ) C176_=_C185( C176 C185 ) C176_=_C186( C176 C186 ) C176_=_C187( C176 C187 ) \nC176_=_C188( C176 C188 ) C176_=_C195( C176 C195 ) C176_=_C196( C176 C196 ) C176_=_C197( C176 C197 ) C176_=_C198( C176 C198 ) C176_=_C201( C176 C201 ) \nC176_=_C202( C176 C202 ) C176_=_C203( C176 C203 ) C176_=_C204( C176 C204 ) C177_=_C178( C177 C178 ) C177_=_C179( C177 C179 ) C177_=_C182( C177 C182 ) \nC177_=_C183( C177 C183 ) C177_=_C184( C177 C184 ) C177_=_C185( C177 C185 ) C177_=_C186( C177 C186 ) C177_=_C187( C177 C187 ) C177_=_C205( C177 C205 ) \nC177_=_C206( C177 C206 ) C177_=_C208( C177 C208 ) C177_=_C209( C177 C209 ) C178_=_C179( C178 C179 ) C178_=_C182( C178 C182 ) C178_=_C183( C178 C183 ) \nC178_=_C184( C178 C184 ) C178_=_C185( C178 C185 ) C178_=_C186( C178 C186 ) C178_=_C187( C178 C187 ) C178_=_C189( C178 C189 ) C178_=_C195( C178 C195 ) \nC178_=_C205( C178 C205 ) C178_=_C211( C178 C211 ) C178_=_C212( C178 C212 ) C178_=_C213( C178 C213 ) C178_=_C214( C178 C214 ) C179_=_C182( C179 C182 ) \nC179_=_C183( C179 C183 ) C179_=_C184( C179 C184 ) C179_=_C185( C179 C185 ) C179_=_C186( C179 C186 ) C179_=_C187( C179 C187 ) C179_=_C196( C179 C196 ) \nC179_=_C219( C179 C219 ) C179_=_C220( C179 C220 ) C182_=_C183( C182 C183 ) C182_=_C184( C182 C184 ) C182_=_C185( C182 C185 ) C182_=_C186( C182 C186 ) \nC182_=_C187( C182 C187 ) C182_=_C191( C182 C191 ) C182_=_C213( C182 C213 ) C182_=_C220( C182 C220 ) C182_=_C224( C182 C224 ) C182_=_C230( C182 C230 ) \nC182_=_C234( C182 C234 ) C182_=_C235( C182 C235 ) C182_=_C236( C182 C236 ) C182_=_C237( C182 C237 ) C183_=_C184( C183 C184 ) C183_=_C185( C183 C185 ) \nC183_=_C186( C183 C186 ) C183_=_C187( C183 C187 ) C183_=_C214( C183 C214 ) C183_=_C225( C183 C225 ) C183_=_C238( C183 C238 ) C183_=_C239( C183 C239 ) \nC184_=_C185( C184 C185 ) C184_=_C186( C184 C186 ) C184_=_C187( C184 C187 ) C184_=_C192( C184 C192 ) C185_=_C186( C185 C186 ) C185_=_C187( C185 C187 ) \nC186_=_C187( C186 C187 ) C186_=_C193( C186 C193 ) C188_=_C189( C188 C189 ) C188_=_C191( C188 C191 ) C188_=_C192( C188 C192 ) C188_=_C193( C188 C193 ) \nC188_=_C195( C188 C195 ) C188_=_C196( C188 C196 ) C188_=_C197( C188 C197 ) C188_=_C198( C188 C198 ) C188_=_C201( C188 C201 ) C188_=_C202( C188 C202 ) \nC188_=_C203( C188 C203 ) C188_=_C204( C188 C204 ) C189_=_C191( C189 C191 ) C189_=_C192( C189 C192 ) C189_=_C193( C189 C193 ) C189_=_C195( C189 C195 ) \nC189_=_C205( C189 C205 ) C189_=_C211( C189 C211 ) C189_=_C212( C189 C212 ) C189_=_C213( C189 C213 ) C189_=_C214( C189 C214 ) C191_=_C192( C191 C192 ) \nC191_=_C193( C191 C193 ) C191_=_C213( C191 C213 ) C191_=_C220( C191 C220 ) C191_=_C224( C191 C224 ) C191_=_C230( C191 C230 ) C191_=_C234( C191 C234 ) \nC191_=_C235( C191 C235 ) C191_=_C236( C191 C236 ) C191_=_C237( C191 C237 ) C192_=_C193( C192 C193 ) C195_=_C196( C195 C196 ) C195_=_C197( C195 C197 ) \nC195_=_C198( C195 C198 ) C195_=_C201( C195 C201 ) C195_=_C202( C195 C202 ) C195_=_C203( C195 C203 ) C195_=_C204( C195 C204 ) C195_=_C205( C195 C205 ) \nC195_=_C211( C195 C211 ) C195_=_C212( C195 C212 ) C195_=_C213( C195 C213 ) C195_=_C214( C195 C214 ) C196_=_C197( C196 C197 ) C196_=_C198( C196 C198 ) \nC196_=_C201( C196 C201 ) C196_=_C202( C196 C202 ) C196_=_C203( C196 C203 ) C196_=_C204( C196 C204 ) C196_=_C219( C196 C219 ) C196_=_C220( C196 C220 ) \nC197_=_C198( C197 C198 ) C197_=_C201( C197 C201 ) C197_=_C202( C197 C202 ) C197_=_C203( C197 C203 ) C197_=_C204( C197 C204 ) C197_=_C206( C197 C206 ) \nC197_=_C211( C197 C211 ) C197_=_C219( C197 C219 ) C197_=_C224( C197 C224 ) C197_=_C225( C197 C225 ) C197_=_C226( C197 C226 ) C197_=_C227( C197 C227 ) \nC197_=_C228( C197 C228 ) C197_=_C229( C197 C229 ) C198_=_C201( C198 C201 ) C198_=_C202( C198 C202 ) C198_=_C203( C198 C203 ) C198_=_C204( C198 C204 ) \nC198_=_C212( C198 C212 ) C198_=_C230( C198 C230 ) C198_=_C231( C198 C231 ) C198_=_C232( C198 C232 ) C201_=_C202( C201 C202 ) C201_=_C203( C201 C203 ) \nC201_=_C204( C201 C204 ) C201_=_C208( C201 C208 ) C202_=_C203( C202 C203 ) C202_=_C204( C202 C204 ) C203_=_C204( C203 C204 ) C203_=_C209( C203 C209 ) \nC205_=_C206( C205 C206 ) C205_=_C208( C205 C208 ) C205_=_C209( C205 C209 ) C205_=_C211( C205 C211 ) C205_=_C212( C205 C212 ) C205_=_C213( C205 C213 ) \nC205_=_C214( C205 C214 ) C206_=_C208( C206 C208 ) C206_=_C209( C206 C209 ) C206_=_C211( C206 C211 ) C206_=_C219( C206 C219 ) C206_=_C224( C206 C224 ) \nC206_=_C225( C206 C225 ) C206_=_C226( C206 C226 ) C206_=_C227( C206 C227 ) C206_=_C228( C206 C228 ) C206_=_C229( C206 C229 ) C208_=_C209( C208 C209 ) \nC211_=_C212( C211 C212 ) C211_=_C213( C211 C213 ) C211_=_C214( C211 C214 ) C211_=_C219( C211 C219 ) C211_=_C224( C211 C224 ) C211_=_C225( C211 C225 ) \nC211_=_C226( C211 C226 ) C211_=_C227( C211 C227 ) C211_=_C228( C211 C228 ) C211_=_C229( C211 C229 ) C212_=_C213( C212 C213 ) C212_=_C214( C212 C214 ) \nC212_=_C230( C212 C230 ) C212_=_C231( C212 C231 ) C212_=_C232( C212 C232 ) C213_=_C214( C213 C214 ) C213_=_C220( C213 C220 ) C213_=_C224( C213 C224 ) \nC213_=_C230( C213 C230 ) C213_=_C234( C213 C234 ) C213_=_C235( C213 C235 ) C213_=_C236( C213 C236 ) C213_=_C237( C213 C237 ) C214_=_C225( C214 C225 ) \nC214_=_C238( C214 C238 ) C214_=_C239( C214 C239 ) C219_=_C220( C219 C220 ) C219_=_C224( C219 C224 ) C219_=_C225( C219 C225 ) C219_=_C226( C219 C226 ) \nC219_=_C227( C219 C227 ) C219_=_C228( C219 C228 ) C219_=_C229( C219 C229 ) C220_=_C224( C220 C224 ) C220_=_C230( C220 C230 ) C220_=_C234( C220 C234 ) \nC220_=_C235( C220 C235 ) C220_=_C236( C220 C236 ) C220_=_C237( C220 C237 ) C224_=_C225( C224 C225 ) C224_=_C226( C224 C226 ) C224_=_C227( C224 C227 ) \nC224_=_C228( C224 C228 ) C224_=_C229( C224 C229 ) C224_=_C230( C224 C230 ) C224_=_C234( C224 C234 ) C224_=_C235( C224 C235 ) C224_=_C236( C224 C236 ) \nC224_=_C237( C224 C237 ) C225_=_C226( C225 C226 ) C225_=_C227( C225 C227 ) C225_=_C228( C225 C228 ) C225_=_C229( C225 C229 ) C225_=_C238( C225 C238 ) \nC225_=_C239( C225 C239 ) C226_=_C227( C226 C227 ) C226_=_C228( C226 C228 ) C226_=_C229( C226 C229 ) C226_=_C231( C226 C231 ) C227_=_C228( C227 C228 ) \nC227_=_C229( C227 C229 ) C228_=_C229( C228 C229 ) C228_=_C232( C228 C232 ) C230_=_C231( C230 C231 ) C230_=_C232( C230 C232 ) C230_=_C234( C230 C234 ) \nC230_=_C235( C230 C235 ) C230_=_C236( C230 C236 ) C230_=_C237( C230 C237 ) C231_=_C232( C231 C232 ) C234_=_C235( C234 C235 ) C234_=_C236( C234 C236 ) \nC234_=_C237( C234 C237 ) C234_=_C238( C234 C238 ) C235_=_C236( C235 C236 ) C235_=_C237( C235 C237 ) C236_=_C237( C236 C237 ) C236_=_C239( C236 C239 ) \nC238_=_C239( C238 C239 ) "];28-&gt;32[label="60: C11 C12 C22 C34 C35 \nC44 C54 C55 C63 C71 C72 \nC79 C104 C105 C114 C124 C125 \nC133 C141 C142 C149 C155 C156 \nC162 C178 C179 C184 C185 C186 \nC187 C189 C192 C193 C195 C196 \nC201 C202 C203 C204 C205 C208 \nC209 C211 C212 C213 C214 C219 \nC220 C226 C227 C228 C229 C231 \nC232 C234 C235 C236 C237 C238 \nC239 \n270: C11_=_C12 ,C11_=_C22 ,C11_=_C141 ,C11_=_C149 ,C11_=_C213 ,\nC11_=_C220 ,C11_=_C234 ,C11_=_C235 ,C11_=_C236 ,C11_=_C237 ,C12_=_C142 ,\nC12_=_C214 ,C12_=_C238 ,C12_=_C239 ,C22_=_C141 ,C22_=_C149 ,C22_=_C213 ,\nC22_=_C220 ,C22_=_C234 ,C22_=_C235 ,C22_=_C236 ,C22_=_C237 ,C34_=_C35 ,\nC34_=_C44 ,C34_=_C124 ,C34_=_C133 ,C34_=_C195 ,C34_=_C196 ,C34_=_C201 ,\nC34_=_C202 ,C34_=_C203 ,C34_=_C204 ,C35_=_C125 ,C35_=_C205 ,C35_=_C208 ,\nC35_=_C209 ,C44_=_C124 ,C44_=_C133 ,C44_=_C195 ,C44_=_C196 ,C44_=_C201 ,\nC44_=_C202 ,C44_=_C203 ,C44_=_C204 ,C54_=_C55 ,C54_=_C63 ,C54_=_C104 ,\nC54_=_C114 ,C54_=_C178 ,C54_=_C179 ,C54_=_C184 ,C54_=_C185 ,C54_=_C186 ,\nC54_=_C187 ,C55_=_C105 ,C55_=_C189 ,C55_=_C192 ,C55_=_C193 ,C63_=_C104 ,\nC63_=_C114 ,C63_=_C178 ,C63_=_C179 ,C63_=_C184 ,C63_=_C185 ,C63_=_C186 ,\nC63_=_C187 ,C71_=_C72 ,C71_=_C79 ,C71_=_C155 ,C71_=_C162 ,C71_=_C211 ,\nC71_=_C219 ,C71_=_C226 ,C71_=_C227 ,C71_=_C228 ,C71_=_C229 ,C72_=_C156 ,\nC72_=_C212 ,C72_=_C231 ,C72_=_C232 ,C79_=_C155 ,C79_=_C162 ,C79_=_C211 ,\nC79_=_C219 ,C79_=_C226 ,C79_=_C227 ,C79_=_C228 ,C79_=_C229 ,C104_=_C105 ,\nC104_=_C114 ,C104_=_C178 ,C104_=_C179 ,C104_=_C184 ,C104_=_C185 ,C104_=_C186 ,\nC104_=_C187 ,C105_=_C189 ,C105_=_C192 ,C105_=_C193 ,C114_=_C178 ,C114_=_C179 ,\nC114_=_C184 ,C114_=_C185 ,C114_=_C186 ,C114_=_C187 ,C124_=_C125 ,C124_=_C133 ,\nC124_=_C195 ,C124_=_C196 ,C124_=_C201 ,C124_=_C202 ,C124_=_C203 ,C124_=_C204 ,\nC125_=_C205 ,C125_=_C208 ,C125_=_C209 ,C133_=_C195 ,C133_=_C196 ,C133_=_C201 ,\nC133_=_C202 ,C133_=_C203 ,C133_=_C204 ,C141_=_C142 ,C141_=_C149 ,C141_=_C213 ,\nC141_=_C220 ,C141_=_C234 ,C141_=_C235 ,C141_=_C236 ,C141_=_C237 ,C142_=_C214 ,\nC142_=_C238 ,C142_=_C239 ,C149_=_C213 ,C149_=_C220 ,C149_=_C234 ,C149_=_C235 ,\nC149_=_C236 ,C149_=_C237 ,C155_=_C156 ,C155_=_C162 ,C155_=_C211 ,C155_=_C219 ,\nC155_=_C226 ,C155_=_C227 ,C155_=_C228 ,C155_=_C229 ,C156_=_C212 ,C156_=_C231 ,\nC156_=_C232 ,C162_=_C211 ,C162_=_C219 ,C162_=_C226 ,C162_=_C227 ,C162_=_C228 ,\nC162_=_C229 ,C178_=_C179 ,C178_=_C184 ,C178_=_C185 ,C178_=_C186 ,C178_=_C187 ,\nC178_=_C189 ,C178_=_C195 ,C178_=_C205 ,C178_=_C211 ,C178_=_C212 ,C178_=_C213 ,\nC178_=_C214 ,C179_=_C184 ,C179_=_C185 ,C179_=_C186 ,C179_=_C187 ,C179_=_C196 ,\nC179_=_C219 ,C179_=_C220 ,C184_=_C185 ,C184_=_C186 ,C184_=_C187 ,C184_=_C192 ,\nC185_=_C186</w:t>
      </w:r>
    </w:p>
    <w:p>
      <w:pPr>
        <w:pStyle w:val="PreformattedText"/>
        <w:bidi w:val="0"/>
        <w:spacing w:before="0" w:after="0"/>
        <w:jc w:val="left"/>
        <w:rPr/>
      </w:pPr>
      <w:r>
        <w:rPr/>
        <w:t xml:space="preserve"> </w:t>
      </w:r>
      <w:r>
        <w:rPr/>
        <w:t>,C185_=_C187 ,C186_=_C187 ,C186_=_C193 ,C189_=_C192 ,C189_=_C193 ,\nC189_=_C195 ,C189_=_C205 ,C189_=_C211 ,C189_=_C212 ,C189_=_C213 ,C189_=_C214 ,\nC192_=_C193 ,C195_=_C196 ,C195_=_C201 ,C195_=_C202 ,C195_=_C203 ,C195_=_C204 ,\nC195_=_C205 ,C195_=_C211 ,C195_=_C212 ,C195_=_C213 ,C195_=_C214 ,C196_=_C201 ,\nC196_=_C202 ,C196_=_C203 ,C196_=_C204 ,C196_=_C219 ,C196_=_C220 ,C201_=_C202 ,\nC201_=_C203 ,C201_=_C204 ,C201_=_C208 ,C202_=_C203 ,C202_=_C204 ,C203_=_C204 ,\nC203_=_C209 ,C205_=_C208 ,C205_=_C209 ,C205_=_C211 ,C205_=_C212 ,C205_=_C213 ,\nC205_=_C214 ,C208_=_C209 ,C211_=_C212 ,C211_=_C213 ,C211_=_C214 ,C211_=_C219 ,\nC211_=_C226 ,C211_=_C227 ,C211_=_C228 ,C211_=_C229 ,C212_=_C213 ,C212_=_C214 ,\nC212_=_C231 ,C212_=_C232 ,C213_=_C214 ,C213_=_C220 ,C213_=_C234 ,C213_=_C235 ,\nC213_=_C236 ,C213_=_C237 ,C214_=_C238 ,C214_=_C239 ,C219_=_C220 ,C219_=_C226 ,\nC219_=_C227 ,C219_=_C228 ,C219_=_C229 ,C220_=_C234 ,C220_=_C235 ,C220_=_C236 ,\nC220_=_C237 ,C226_=_C227 ,C226_=_C228 ,C226_=_C229 ,C226_=_C231 ,C227_=_C228 ,\nC227_=_C229 ,C228_=_C229 ,C228_=_C232 ,C231_=_C232 ,C234_=_C235 ,C234_=_C236 ,\nC234_=_C237 ,C234_=_C238 ,C235_=_C236 ,C235_=_C237 ,C236_=_C237 ,C236_=_C239 ,\nC238_=_C239 ,"];33[shape=box, label="id:33 level: 2\n72: C83 C84 C85 C86 C87 \nC88 C89 C90 C91 C92 C93 \nC94 C102 C103 C113 C122 C123 \nC132 C139 C140 C148 C153 C154 \nC161 C168 C169 C170 C171 C173 \nC174 C178 C179 C189 C195 C196 \nC205 C211 C212 C213 C214 C215 \nC216 C217 C218 C219 C220 C221 \nC222 C241 C242 C243 C244 C245 \nC246 C247 C248 C251 C252 C253 \nC254 C297 C298 C302 C308 C309 \nC312 C316 C317 C319 C321 C322 \nC323 \n498: C83_=_C84( C83 C84 ) C83_=_C85( C83 C85 ) C83_=_C86( C83 C86 ) C83_=_C87( C83 C87 ) C83_=_C88( C83 C88 ) \nC83_=_C89( C83 C89 ) C83_=_C90( C83 C90 ) C83_=_C91( C83 C91 ) C83_=_C102( C83 C102 ) C83_=_C113( C83 C113 ) C83_=_C122( C83 C122 ) \nC83_=_C132( C83 C132 ) C83_=_C139( C83 C139 ) C83_=_C148( C83 C148 ) C83_=_C153( C83 C153 ) C83_=_C161( C83 C161 ) C83_=_C168( C83 C168 ) \nC83_=_C169( C83 C169 ) C83_=_C170( C83 C170 ) C83_=_C171( C83 C171 ) C84_=_C85( C84 C85 ) C84_=_C86( C84 C86 ) C84_=_C87( C84 C87 ) \nC84_=_C88( C84 C88 ) C84_=_C89( C84 C89 ) C84_=_C90( C84 C90 ) C84_=_C103( C84 C103 ) C84_=_C123( C84 C123 ) C84_=_C140( C84 C140 ) \nC84_=_C154( C84 C154 ) C84_=_C173( C84 C173 ) C84_=_C174( C84 C174 ) C85_=_C86( C85 C86 ) C85_=_C87( C85 C87 ) C85_=_C88( C85 C88 ) \nC85_=_C89( C85 C89 ) C85_=_C90( C85 C90 ) C85_=_C92( C85 C92 ) C85_=_C178( C85 C178 ) C85_=_C189( C85 C189 ) C85_=_C195( C85 C195 ) \nC85_=_C205( C85 C205 ) C85_=_C211( C85 C211 ) C85_=_C212( C85 C212 ) C85_=_C213( C85 C213 ) C85_=_C214( C85 C214 ) C85_=_C215( C85 C215 ) \nC85_=_C216( C85 C216 ) C85_=_C217( C85 C217 ) C85_=_C218( C85 C218 ) C86_=_C87( C86 C87 ) C86_=_C88( C86 C88 ) C86_=_C89( C86 C89 ) \nC86_=_C90( C86 C90 ) C86_=_C179( C86 C179 ) C86_=_C196( C86 C196 ) C86_=_C219( C86 C219 ) C86_=_C220( C86 C220 ) C86_=_C221( C86 C221 ) \nC86_=_C222( C86 C222 ) C87_=_C88( C87 C88 ) C87_=_C89( C87 C89 ) C87_=_C90( C87 C90 ) C87_=_C93( C87 C93 ) C87_=_C168( C87 C168 ) \nC87_=_C173( C87 C173 ) C87_=_C215( C87 C215 ) C87_=_C221( C87 C221 ) C87_=_C241( C87 C241 ) C87_=_C242( C87 C242 ) C87_=_C243( C87 C243 ) \nC87_=_C244( C87 C244 ) C87_=_C245( C87 C245 ) C87_=_C246( C87 C246 ) C87_=_C247( C87 C247 ) C87_=_C248( C87 C248 ) C88_=_C89( C88 C89 ) \nC88_=_C90( C88 C90 ) C88_=_C169( C88 C169 ) C88_=_C216( C88 C216 ) C88_=_C251( C88 C251 ) C88_=_C252( C88 C252 ) C88_=_C253( C88 C253 ) \nC88_=_C254( C88 C254 ) C89_=_C90( C89 C90 ) C89_=_C94( C89 C94 ) C89_=_C170( C89 C170 ) C89_=_C174( C89 C174 ) C89_=_C217( C89 C217 ) \nC89_=_C222( C89 C222 ) C89_=_C297( C89 C297 ) C89_=_C302( C89 C302 ) C89_=_C308( C89 C308 ) C89_=_C312( C89 C312 ) C89_=_C316( C89 C316 ) \nC89_=_C319( C89 C319 ) C89_=_C321( C89 C321 ) C89_=_C323( C89 C323 ) C90_=_C171( C90 C171 ) C90_=_C218( C90 C218 ) C90_=_C298( C90 C298 ) \nC90_=_C309( C90 C309 ) C90_=_C317( C90 C317 ) C90_=_C322( C90 C322 ) C91_=_C92( C91 C92 ) C91_=_C93( C91 C93 ) C91_=_C94( C91 C94 ) \nC91_=_C102( C91 C102 ) C91_=_C113( C91 C113 ) C91_=_C122( C91 C122 ) C91_=_C132( C91 C132 ) C91_=_C139( C91 C139 ) C91_=_C148( C91 C148 ) \nC91_=_C153( C91 C153 ) C91_=_C161( C91 C161 ) C91_=_C168( C91 C168 ) C91_=_C169( C91 C169 ) C91_=_C170( C91 C170 ) C91_=_C171( C91 C171 ) \nC92_=_C93( C92 C93 ) C92_=_C94( C92 C94 ) C92_=_C178( C92 C178 ) C92_=_C189( C92 C189 ) C92_=_C195( C92 C195 ) C92_=_C205( C92 C205 ) \nC92_=_C211( C92 C211 ) C92_=_C212( C92 C212 ) C92_=_C213( C92 C213 ) C92_=_C214( C92 C214 ) C92_=_C215( C92 C215 ) C92_=_C216( C92 C216 ) \nC92_=_C217( C92 C217 ) C92_=_C218( C92 C218 ) C93_=_C94( C93 C94 ) C93_=_C168( C93 C168 ) C93_=_C173( C93 C173 ) C93_=_C215( C93 C215 ) \nC93_=_C221( C93 C221 ) C93_=_C241( C93 C241 ) C93_=_C242( C93 C242 ) C93_=_C243( C93 C243 ) C93_=_C244( C93 C244 ) C93_=_C245( C93 C245 ) \nC93_=_C246( C93 C246 ) C93_=_C247( C93 C247 ) C93_=_C248( C93 C248 ) C94_=_C170( C94 C170 ) C94_=_C174( C94 C174 ) C94_=_C217( C94 C217 ) \nC94_=_C222( C94 C222 ) C94_=_C297( C94 C297 ) C94_=_C302( C94 C302 ) C94_=_C308( C94 C308 ) C94_=_C312( C94 C312 ) C94_=_C316( C94 C316 ) \nC94_=_C319( C94 C319 ) C94_=_C321( C94 C321 ) C94_=_C323( C94 C323 ) C102_=_C103( C102 C103 ) C102_=_C113( C102 C113 ) C102_=_C122( C102 C122 ) \nC102_=_C132( C102 C132 ) C102_=_C139( C102 C139 ) C102_=_C148( C102 C148 ) C102_=_C153( C102 C153 ) C102_=_C161( C102 C161 ) C102_=_C168( C102 C168 ) \nC102_=_C169( C102 C169 ) C102_=_C170( C102 C170 ) C102_=_C171( C102 C171 ) C103_=_C123( C103 C123 ) C103_=_C140( C103 C140 ) C103_=_C154( C103 C154 ) \nC103_=_C173( C103 C173 ) C103_=_C174( C103 C174 ) C113_=_C122( C113 C122 ) C113_=_C132( C113 C132 ) C113_=_C139( C113 C139 ) C113_=_C148( C113 C148 ) \nC113_=_C153( C113 C153 ) C113_=_C161( C113 C161 ) C113_=_C168( C113 C168 ) C113_=_C169( C113 C169 ) C113_=_C170( C113 C170 ) C113_=_C171( C113 C171 ) \nC122_=_C123( C122 C123 ) C122_=_C132( C122 C132 ) C122_=_C139( C122 C139 ) C122_=_C148( C122 C148 ) C122_=_C153( C122 C153 ) C122_=_C161( C122 C161 ) \nC122_=_C168( C122 C168 ) C122_=_C169( C122 C169 ) C122_=_C170( C122 C170 ) C122_=_C171( C122 C171 ) C123_=_C140( C123 C140 ) C123_=_C154( C123 C154 ) \nC123_=_C173( C123 C173 ) C123_=_C174( C123 C174 ) C132_=_C139( C132 C139 ) C132_=_C148( C132 C148 ) C132_=_C153( C132 C153 ) C132_=_C161( C132 C161 ) \nC132_=_C168( C132 C168 ) C132_=_C169( C132 C169 ) C132_=_C170( C132 C170 ) C132_=_C171( C132 C171 ) C139_=_C140( C139 C140 ) C139_=_C148( C139 C148 ) \nC139_=_C153( C139 C153 ) C139_=_C161( C139 C161 ) C139_=_C168( C139 C168 ) C139_=_C169( C139 C169 ) C139_=_C170( C139 C170 ) C139_=_C171( C139 C171 ) \nC140_=_C154( C140 C154 ) C140_=_C173( C140 C173 ) C140_=_C174( C140 C174 ) C148_=_C153( C148 C153 ) C148_=_C161( C148 C161 ) C148_=_C168( C148 C168 ) \nC148_=_C169( C148 C169 ) C148_=_C170( C148 C170 ) C148_=_C171( C148 C171 ) C153_=_C154( C153 C154 ) C153_=_C161( C153 C161 ) C153_=_C168( C153 C168 ) \nC153_=_C169( C153 C169 ) C153_=_C170( C153 C170 ) C153_=_C171( C153 C171 ) C154_=_C173( C154 C173 ) C154_=_C174( C154 C174 ) C161_=_C168( C161 C168 ) \nC161_=_C169( C161 C169 ) C161_=_C170( C161 C170 ) C161_=_C171( C161 C171 ) C168_=_C169( C168 C169 ) C168_=_C170( C168 C170 ) C168_=_C171( C168 C171 ) \nC168_=_C173( C168 C173 ) C168_=_C215( C168 C215 ) C168_=_C221( C168 C221 ) C168_=_C241( C168 C241 ) C168_=_C242( C168 C242 ) C168_=_C243( C168 C243 ) \nC168_=_C244( C168 C244 ) C168_=_C245( C168 C245 ) C168_=_C246( C168 C246 ) C168_=_C247( C168 C247 ) C168_=_C248( C168 C248 ) C169_=_C170( C169 C170 ) \nC169_=_C171( C169 C171 ) C169_=_C216( C169 C216 ) C169_=_C251( C169 C251 ) C169_=_C252( C169 C252 ) C169_=_C253( C169 C253 ) C169_=_C254( C169 C254 ) \nC170_=_C171( C170 C171 ) C170_=_C174( C170 C174 ) C170_=_C217( C170 C217 ) C170_=_C222( C170 C222 ) C170_=_C297( C170 C297 ) C170_=_C302( C170 C302 ) \nC170_=_C308( C170 C308 ) C170_=_C312( C170 C312 ) C170_=_C316( C170 C316 ) C170_=_C319( C170 C319 ) C170_=_C321( C170 C321 ) C170_=_C323( C170 C323 ) \nC171_=_C218( C171 C218 ) C171_=_C298( C171 C298 ) C171_=_C309( C171 C309 ) C171_=_C317( C171 C317 ) C171_=_C322( C171 C322 ) C173_=_C174( C173 C174 ) \nC173_=_C215( C173 C215 ) C173_=_C221( C173 C221 ) C173_=_C241( C173 C241 ) C173_=_C242( C173 C242 ) C173_=_C243( C173 C243 ) C173_=_C244( C173 C244 ) \nC173_=_C245( C173 C245 ) C173_=_C246( C173 C246 ) C173_=_C247( C173 C247 ) C173_=_C248( C173 C248 ) C174_=_C217( C174 C217 ) C174_=_C222( C174 C222 ) \nC174_=_C297( C174 C297 ) C174_=_C302( C174 C302 ) C174_=_C308( C174 C308 ) C174_=_C312( C174 C312 ) C174_=_C316( C174 C316 ) C174_=_C319( C174 C319 ) \nC174_=_C321( C174 C321 ) C174_=_C323( C174 C323 ) C178_=_C179( C178 C179 ) C178_=_C189( C178 C189 ) C178_=_C195( C178 C195 ) C178_=_C205( C178 C205 ) \nC178_=_C211( C178 C211 ) C178_=_C212( C178 C212 ) C178_=_C213( C178 C213 ) C178_=_C214( C178 C214 ) C178_=_C215( C178 C215 ) C178_=_C216( C178 C216 ) \nC178_=_C217( C178 C217 ) C178_=_C218( C178 C218 ) C179_=_C196( C179 C196 ) C179_=_C219( C179 C219 ) C179_=_C220( C179 C220 ) C179_=_C221( C179 C221 ) \nC179_=_C222( C179 C222 ) C189_=_C195( C189 C195 ) C189_=_C205( C189 C205 ) C189_=_C211( C189 C211 ) C189_=_C212( C189 C212 ) C189_=_C213( C189 C213 ) \nC189_=_C214( C189 C214 ) C189_=_C215( C189 C215 ) C189_=_C216( C189 C216 ) C189_=_C217( C189 C217 ) C189_=_C218( C189 C218 ) C195_=_C196( C195 C196 ) \nC195_=_C205( C195 C205 ) C195_=_C211( C195 C211 ) C195_=_C212( C195 C212 ) C195_=_C213( C195 C213 ) C195_=_C214( C195 C214 ) C195_=_C215( C195 C215 ) \nC195_=_C216( C195 C216 ) C195_=_C217( C195 C217 ) C195_=_C218( C195 C218 ) C196_=_C219( C196 C219 ) C196_=_C220( C196 C220 ) C196_=_C221( C196 C221 ) \nC196_=_C222( C196 C222 ) C205_=_C211( C205 C211 ) C205_=_C212( C205 C212 ) C205_=_C213( C205 C213 ) C205_=_C214( C205 C214 ) C205_=_C215( C205 C215 ) \nC205_=_C216( C205 C216 ) C205_=_C217(</w:t>
      </w:r>
    </w:p>
    <w:p>
      <w:pPr>
        <w:pStyle w:val="PreformattedText"/>
        <w:bidi w:val="0"/>
        <w:spacing w:before="0" w:after="0"/>
        <w:jc w:val="left"/>
        <w:rPr/>
      </w:pPr>
      <w:r>
        <w:rPr/>
        <w:t xml:space="preserve"> </w:t>
      </w:r>
      <w:r>
        <w:rPr/>
        <w:t>C205 C217 ) C205_=_C218( C205 C218 ) C211_=_C212( C211 C212 ) C211_=_C213( C211 C213 ) C211_=_C214( C211 C214 ) \nC211_=_C215( C211 C215 ) C211_=_C216( C211 C216 ) C211_=_C217( C211 C217 ) C211_=_C218( C211 C218 ) C211_=_C219( C211 C219 ) C212_=_C213( C212 C213 ) \nC212_=_C214( C212 C214 ) C212_=_C215( C212 C215 ) C212_=_C216( C212 C216 ) C212_=_C217( C212 C217 ) C212_=_C218( C212 C218 ) C213_=_C214( C213 C214 ) \nC213_=_C215( C213 C215 ) C213_=_C216( C213 C216 ) C213_=_C217( C213 C217 ) C213_=_C218( C213 C218 ) C213_=_C220( C213 C220 ) C214_=_C215( C214 C215 ) \nC214_=_C216( C214 C216 ) C214_=_C217( C214 C217 ) C214_=_C218( C214 C218 ) C215_=_C216( C215 C216 ) C215_=_C217( C215 C217 ) C215_=_C218( C215 C218 ) \nC215_=_C221( C215 C221 ) C215_=_C241( C215 C241 ) C215_=_C242( C215 C242 ) C215_=_C243( C215 C243 ) C215_=_C244( C215 C244 ) C215_=_C245( C215 C245 ) \nC215_=_C246( C215 C246 ) C215_=_C247( C215 C247 ) C215_=_C248( C215 C248 ) C216_=_C217( C216 C217 ) C216_=_C218( C216 C218 ) C216_=_C251( C216 C251 ) \nC216_=_C252( C216 C252 ) C216_=_C253( C216 C253 ) C216_=_C254( C216 C254 ) C217_=_C218( C217 C218 ) C217_=_C222( C217 C222 ) C217_=_C297( C217 C297 ) \nC217_=_C302( C217 C302 ) C217_=_C308( C217 C308 ) C217_=_C312( C217 C312 ) C217_=_C316( C217 C316 ) C217_=_C319( C217 C319 ) C217_=_C321( C217 C321 ) \nC217_=_C323( C217 C323 ) C218_=_C298( C218 C298 ) C218_=_C309( C218 C309 ) C218_=_C317( C218 C317 ) C218_=_C322( C218 C322 ) C219_=_C220( C219 C220 ) \nC219_=_C221( C219 C221 ) C219_=_C222( C219 C222 ) C220_=_C221( C220 C221 ) C220_=_C222( C220 C222 ) C221_=_C222( C221 C222 ) C221_=_C241( C221 C241 ) \nC221_=_C242( C221 C242 ) C221_=_C243( C221 C243 ) C221_=_C244( C221 C244 ) C221_=_C245( C221 C245 ) C221_=_C246( C221 C246 ) C221_=_C247( C221 C247 ) \nC221_=_C248( C221 C248 ) C222_=_C297( C222 C297 ) C222_=_C302( C222 C302 ) C222_=_C308( C222 C308 ) C222_=_C312( C222 C312 ) C222_=_C316( C222 C316 ) \nC222_=_C319( C222 C319 ) C222_=_C321( C222 C321 ) C222_=_C323( C222 C323 ) C241_=_C242( C241 C242 ) C241_=_C243( C241 C243 ) C241_=_C244( C241 C244 ) \nC241_=_C245( C241 C245 ) C241_=_C246( C241 C246 ) C241_=_C247( C241 C247 ) C241_=_C248( C241 C248 ) C241_=_C251( C241 C251 ) C242_=_C243( C242 C243 ) \nC242_=_C244( C242 C244 ) C242_=_C245( C242 C245 ) C242_=_C246( C242 C246 ) C242_=_C247( C242 C247 ) C242_=_C248( C242 C248 ) C243_=_C244( C243 C244 ) \nC243_=_C245( C243 C245 ) C243_=_C246( C243 C246 ) C243_=_C247( C243 C247 ) C243_=_C248( C243 C248 ) C243_=_C252( C243 C252 ) C244_=_C245( C244 C245 ) \nC244_=_C246( C244 C246 ) C244_=_C247( C244 C247 ) C244_=_C248( C244 C248 ) C245_=_C246( C245 C246 ) C245_=_C247( C245 C247 ) C245_=_C248( C245 C248 ) \nC245_=_C253( C245 C253 ) C246_=_C247( C246 C247 ) C246_=_C248( C246 C248 ) C247_=_C248( C247 C248 ) C247_=_C254( C247 C254 ) C251_=_C252( C251 C252 ) \nC251_=_C253( C251 C253 ) C251_=_C254( C251 C254 ) C252_=_C253( C252 C253 ) C252_=_C254( C252 C254 ) C253_=_C254( C253 C254 ) C297_=_C298( C297 C298 ) \nC297_=_C302( C297 C302 ) C297_=_C308( C297 C308 ) C297_=_C312( C297 C312 ) C297_=_C316( C297 C316 ) C297_=_C319( C297 C319 ) C297_=_C321( C297 C321 ) \nC297_=_C323( C297 C323 ) C298_=_C309( C298 C309 ) C298_=_C317( C298 C317 ) C298_=_C322( C298 C322 ) C302_=_C308( C302 C308 ) C302_=_C312( C302 C312 ) \nC302_=_C316( C302 C316 ) C302_=_C319( C302 C319 ) C302_=_C321( C302 C321 ) C302_=_C323( C302 C323 ) C308_=_C309( C308 C309 ) C308_=_C312( C308 C312 ) \nC308_=_C316( C308 C316 ) C308_=_C319( C308 C319 ) C308_=_C321( C308 C321 ) C308_=_C323( C308 C323 ) C309_=_C317( C309 C317 ) C309_=_C322( C309 C322 ) \nC312_=_C316( C312 C316 ) C312_=_C319( C312 C319 ) C312_=_C321( C312 C321 ) C312_=_C323( C312 C323 ) C316_=_C317( C316 C317 ) C316_=_C319( C316 C319 ) \nC316_=_C321( C316 C321 ) C316_=_C323( C316 C323 ) C317_=_C322( C317 C322 ) C319_=_C321( C319 C321 ) C319_=_C323( C319 C323 ) C321_=_C322( C321 C322 ) \nC321_=_C323( C321 C323 ) "];28-&gt;33[label="60: C83 C84 C85 C86 C87 \nC88 C89 C90 C91 C92 C93 \nC94 C102 C103 C113 C122 C123 \nC132 C139 C140 C148 C153 C154 \nC161 C178 C179 C189 C195 C196 \nC205 C211 C212 C213 C214 C219 \nC220 C241 C242 C243 C244 C245 \nC246 C247 C248 C251 C252 C253 \nC254 C297 C298 C302 C308 C309 \nC312 C316 C317 C319 C321 C322 \nC323 \n270: C83_=_C84 ,C83_=_C85 ,C83_=_C86 ,C83_=_C87 ,C83_=_C88 ,\nC83_=_C89 ,C83_=_C90 ,C83_=_C91 ,C83_=_C102 ,C83_=_C113 ,C83_=_C122 ,\nC83_=_C132 ,C83_=_C139 ,C83_=_C148 ,C83_=_C153 ,C83_=_C161 ,C84_=_C85 ,\nC84_=_C86 ,C84_=_C87 ,C84_=_C88 ,C84_=_C89 ,C84_=_C90 ,C84_=_C103 ,\nC84_=_C123 ,C84_=_C140 ,C84_=_C154 ,C85_=_C86 ,C85_=_C87 ,C85_=_C88 ,\nC85_=_C89 ,C85_=_C90 ,C85_=_C92 ,C85_=_C178 ,C85_=_C189 ,C85_=_C195 ,\nC85_=_C205 ,C85_=_C211 ,C85_=_C212 ,C85_=_C213 ,C85_=_C214 ,C86_=_C87 ,\nC86_=_C88 ,C86_=_C89 ,C86_=_C90 ,C86_=_C179 ,C86_=_C196 ,C86_=_C219 ,\nC86_=_C220 ,C87_=_C88 ,C87_=_C89 ,C87_=_C90 ,C87_=_C93 ,C87_=_C241 ,\nC87_=_C242 ,C87_=_C243 ,C87_=_C244 ,C87_=_C245 ,C87_=_C246 ,C87_=_C247 ,\nC87_=_C248 ,C88_=_C89 ,C88_=_C90 ,C88_=_C251 ,C88_=_C252 ,C88_=_C253 ,\nC88_=_C254 ,C89_=_C90 ,C89_=_C94 ,C89_=_C297 ,C89_=_C302 ,C89_=_C308 ,\nC89_=_C312 ,C89_=_C316 ,C89_=_C319 ,C89_=_C321 ,C89_=_C323 ,C90_=_C298 ,\nC90_=_C309 ,C90_=_C317 ,C90_=_C322 ,C91_=_C92 ,C91_=_C93 ,C91_=_C94 ,\nC91_=_C102 ,C91_=_C113 ,C91_=_C122 ,C91_=_C132 ,C91_=_C139 ,C91_=_C148 ,\nC91_=_C153 ,C91_=_C161 ,C92_=_C93 ,C92_=_C94 ,C92_=_C178 ,C92_=_C189 ,\nC92_=_C195 ,C92_=_C205 ,C92_=_C211 ,C92_=_C212 ,C92_=_C213 ,C92_=_C214 ,\nC93_=_C94 ,C93_=_C241 ,C93_=_C242 ,C93_=_C243 ,C93_=_C244 ,C93_=_C245 ,\nC93_=_C246 ,C93_=_C247 ,C93_=_C248 ,C94_=_C297 ,C94_=_C302 ,C94_=_C308 ,\nC94_=_C312 ,C94_=_C316 ,C94_=_C319 ,C94_=_C321 ,C94_=_C323 ,C102_=_C103 ,\nC102_=_C113 ,C102_=_C122 ,C102_=_C132 ,C102_=_C139 ,C102_=_C148 ,C102_=_C153 ,\nC102_=_C161 ,C103_=_C123 ,C103_=_C140 ,C103_=_C154 ,C113_=_C122 ,C113_=_C132 ,\nC113_=_C139 ,C113_=_C148 ,C113_=_C153 ,C113_=_C161 ,C122_=_C123 ,C122_=_C132 ,\nC122_=_C139 ,C122_=_C148 ,C122_=_C153 ,C122_=_C161 ,C123_=_C140 ,C123_=_C154 ,\nC132_=_C139 ,C132_=_C148 ,C132_=_C153 ,C132_=_C161 ,C139_=_C140 ,C139_=_C148 ,\nC139_=_C153 ,C139_=_C161 ,C140_=_C154 ,C148_=_C153 ,C148_=_C161 ,C153_=_C154 ,\nC153_=_C161 ,C178_=_C179 ,C178_=_C189 ,C178_=_C195 ,C178_=_C205 ,C178_=_C211 ,\nC178_=_C212 ,C178_=_C213 ,C178_=_C214 ,C179_=_C196 ,C179_=_C219 ,C179_=_C220 ,\nC189_=_C195 ,C189_=_C205 ,C189_=_C211 ,C189_=_C212 ,C189_=_C213 ,C189_=_C214 ,\nC195_=_C196 ,C195_=_C205 ,C195_=_C211 ,C195_=_C212 ,C195_=_C213 ,C195_=_C214 ,\nC196_=_C219 ,C196_=_C220 ,C205_=_C211 ,C205_=_C212 ,C205_=_C213 ,C205_=_C214 ,\nC211_=_C212 ,C211_=_C213 ,C211_=_C214 ,C211_=_C219 ,C212_=_C213 ,C212_=_C214 ,\nC213_=_C214 ,C213_=_C220 ,C219_=_C220 ,C241_=_C242 ,C241_=_C243 ,C241_=_C244 ,\nC241_=_C245 ,C241_=_C246 ,C241_=_C247 ,C241_=_C248 ,C241_=_C251 ,C242_=_C243 ,\nC242_=_C244 ,C242_=_C245 ,C242_=_C246 ,C242_=_C247 ,C242_=_C248 ,C243_=_C244 ,\nC243_=_C245 ,C243_=_C246 ,C243_=_C247 ,C243_=_C248 ,C243_=_C252 ,C244_=_C245 ,\nC244_=_C246 ,C244_=_C247 ,C244_=_C248 ,C245_=_C246 ,C245_=_C247 ,C245_=_C248 ,\nC245_=_C253 ,C246_=_C247 ,C246_=_C248 ,C247_=_C248 ,C247_=_C254 ,C251_=_C252 ,\nC251_=_C253 ,C251_=_C254 ,C252_=_C253 ,C252_=_C254 ,C253_=_C254 ,C297_=_C298 ,\nC297_=_C302 ,C297_=_C308 ,C297_=_C312 ,C297_=_C316 ,C297_=_C319 ,C297_=_C321 ,\nC297_=_C323 ,C298_=_C309 ,C298_=_C317 ,C298_=_C322 ,C302_=_C308 ,C302_=_C312 ,\nC302_=_C316 ,C302_=_C319 ,C302_=_C321 ,C302_=_C323 ,C308_=_C309 ,C308_=_C312 ,\nC308_=_C316 ,C308_=_C319 ,C308_=_C321 ,C308_=_C323 ,C309_=_C317 ,C309_=_C322 ,\nC312_=_C316 ,C312_=_C319 ,C312_=_C321 ,C312_=_C323 ,C316_=_C317 ,C316_=_C319 ,\nC316_=_C321 ,C316_=_C323 ,C317_=_C322 ,C319_=_C321 ,C319_=_C323 ,C321_=_C322 ,\nC321_=_C323 ,"];34[shape=box, label="id:34 level: 2\n72: C9 C10 C21 C32 C33 \nC43 C52 C53 C62 C69 C70 \nC78 C96 C97 C98 C99 C102 \nC103 C104 C105 C106 C107 C108 \nC109 C110 C111 C113 C114 C115 \nC116 C120 C121 C122 C123 C124 \nC125 C126 C127 C128 C129 C131 \nC132 C133 C134 C135 C137 C138 \nC139 C140 C141 C142 C143 C144 \nC145 C146 C147 C148 C149 C150 \nC151 C153 C154 C155 C156 C157 \nC158 C159 C160 C161 C162 C163 \nC164 \n498: C9_=_C10( C9 C10 ) C9_=_C21( C9 C21 ) C9_=_C98( C9 C98 ) C9_=_C111( C9 C111 ) C9_=_C137( C9 C137 ) \nC9_=_C138( C9 C138 ) C9_=_C139( C9 C139 ) C9_=_C140( C9 C140 ) C9_=_C141( C9 C141 ) C9_=_C142( C9 C142 ) C9_=_C143( C9 C143 ) \nC9_=_C144( C9 C144 ) C9_=_C145( C9 C145 ) C9_=_C146( C9 C146 ) C10_=_C99( C10 C99 ) C10_=_C147( C10 C147 ) C10_=_C148( C10 C148 ) \nC10_=_C149( C10 C149 ) C10_=_C150( C10 C150 ) C10_=_C151( C10 C151 ) C21_=_C98( C21 C98 ) C21_=_C111( C21 C111 ) C21_=_C137( C21 C137 ) \nC21_=_C138( C21 C138 ) C21_=_C139( C21 C139 ) C21_=_C140( C21 C140 ) C21_=_C141( C21 C141 ) C21_=_C142( C21 C142 ) C21_=_C143( C21 C143 ) \nC21_=_C144( C21 C144 ) C21_=_C145( C21 C145 ) C21_=_C146( C21 C146 ) C32_=_C33( C32 C33 ) C32_=_C43( C32 C43 ) C32_=_C96( C32 C96 ) \nC32_=_C110( C32 C110 ) C32_=_C120( C32 C120 ) C32_=_C121( C32 C121 ) C32_=_C122( C32 C122 ) C32_=_C123( C32 C123 ) C32_=_C124( C32 C124 ) \nC32_=_C125( C32 C125 ) C32_=_C126( C32 C126 ) C32_=_C127( C32 C127 ) C32_=_C128( C32 C128 ) C32_=_C129( C32 C129 ) C33_=_C97( C33 C97 ) \nC33_=_C131( C33 C131 ) C33_=_C132( C33 C132 ) C33_=_C133( C33 C133 ) C33_=_C134( C33 C134 ) C33_=_C135( C33 C135 ) C43_=_C96( C43 C96 ) \nC43_=_C110( C43 C110 ) C43_=_C120( C43 C120 ) C43_=_C121( C43 C121 ) C43_=_C122( C43 C122 ) C43_=_C123( C43 C123 ) C43_=_C124( C43 C124 ) \nC43_=_C125( C43 C125 ) C43_=_C126( C43 C126 ) C43_=_C127( C43 C127 ) C43_=_C128( C43 C128 ) C43_=_C129( C43 C129 ) C52_=_C53( C52 C53 ) \nC52_=_C62( C52 C62 ) C52_=_C96( C52 C96 ) C52_=_C97( C52 C97 ) C52_=_C98( C52 C98 ) C52_=_C99( C52 C99 ) C52_=_C102( C52 C102 ) \nC52_=_C103( C52 C103 ) C52_=_C104( C52 C104 ) C52_=_C105( C52 C105 ) C52_=_C106( C52 C106 ) C52_=_C107( C52 C107 ) C52_=_C108( C52 C108 ) \nC52_=_C109( C52 C109 ) C53_=_C110(</w:t>
      </w:r>
    </w:p>
    <w:p>
      <w:pPr>
        <w:pStyle w:val="PreformattedText"/>
        <w:bidi w:val="0"/>
        <w:spacing w:before="0" w:after="0"/>
        <w:jc w:val="left"/>
        <w:rPr/>
      </w:pPr>
      <w:r>
        <w:rPr/>
        <w:t xml:space="preserve"> </w:t>
      </w:r>
      <w:r>
        <w:rPr/>
        <w:t>C53 C110 ) C53_=_C111( C53 C111 ) C53_=_C113( C53 C113 ) C53_=_C114( C53 C114 ) C53_=_C115( C53 C115 ) \nC53_=_C116( C53 C116 ) C62_=_C96( C62 C96 ) C62_=_C97( C62 C97 ) C62_=_C98( C62 C98 ) C62_=_C99( C62 C99 ) C62_=_C102( C62 C102 ) \nC62_=_C103( C62 C103 ) C62_=_C104( C62 C104 ) C62_=_C105( C62 C105 ) C62_=_C106( C62 C106 ) C62_=_C107( C62 C107 ) C62_=_C108( C62 C108 ) \nC62_=_C109( C62 C109 ) C69_=_C70( C69 C70 ) C69_=_C78( C69 C78 ) C69_=_C120( C69 C120 ) C69_=_C131( C69 C131 ) C69_=_C137( C69 C137 ) \nC69_=_C147( C69 C147 ) C69_=_C153( C69 C153 ) C69_=_C154( C69 C154 ) C69_=_C155( C69 C155 ) C69_=_C156( C69 C156 ) C69_=_C157( C69 C157 ) \nC69_=_C158( C69 C158 ) C69_=_C159( C69 C159 ) C69_=_C160( C69 C160 ) C70_=_C121( C70 C121 ) C70_=_C138( C70 C138 ) C70_=_C161( C70 C161 ) \nC70_=_C162( C70 C162 ) C70_=_C163( C70 C163 ) C70_=_C164( C70 C164 ) C78_=_C120( C78 C120 ) C78_=_C131( C78 C131 ) C78_=_C137( C78 C137 ) \nC78_=_C147( C78 C147 ) C78_=_C153( C78 C153 ) C78_=_C154( C78 C154 ) C78_=_C155( C78 C155 ) C78_=_C156( C78 C156 ) C78_=_C157( C78 C157 ) \nC78_=_C158( C78 C158 ) C78_=_C159( C78 C159 ) C78_=_C160( C78 C160 ) C96_=_C97( C96 C97 ) C96_=_C98( C96 C98 ) C96_=_C99( C96 C99 ) \nC96_=_C102( C96 C102 ) C96_=_C103( C96 C103 ) C96_=_C104( C96 C104 ) C96_=_C105( C96 C105 ) C96_=_C106( C96 C106 ) C96_=_C107( C96 C107 ) \nC96_=_C108( C96 C108 ) C96_=_C109( C96 C109 ) C96_=_C110( C96 C110 ) C96_=_C120( C96 C120 ) C96_=_C121( C96 C121 ) C96_=_C122( C96 C122 ) \nC96_=_C123( C96 C123 ) C96_=_C124( C96 C124 ) C96_=_C125( C96 C125 ) C96_=_C126( C96 C126 ) C96_=_C127( C96 C127 ) C96_=_C128( C96 C128 ) \nC96_=_C129( C96 C129 ) C97_=_C98( C97 C98 ) C97_=_C99( C97 C99 ) C97_=_C102( C97 C102 ) C97_=_C103( C97 C103 ) C97_=_C104( C97 C104 ) \nC97_=_C105( C97 C105 ) C97_=_C106( C97 C106 ) C97_=_C107( C97 C107 ) C97_=_C108( C97 C108 ) C97_=_C109( C97 C109 ) C97_=_C131( C97 C131 ) \nC97_=_C132( C97 C132 ) C97_=_C133( C97 C133 ) C97_=_C134( C97 C134 ) C97_=_C135( C97 C135 ) C98_=_C99( C98 C99 ) C98_=_C102( C98 C102 ) \nC98_=_C103( C98 C103 ) C98_=_C104( C98 C104 ) C98_=_C105( C98 C105 ) C98_=_C106( C98 C106 ) C98_=_C107( C98 C107 ) C98_=_C108( C98 C108 ) \nC98_=_C109( C98 C109 ) C98_=_C111( C98 C111 ) C98_=_C137( C98 C137 ) C98_=_C138( C98 C138 ) C98_=_C139( C98 C139 ) C98_=_C140( C98 C140 ) \nC98_=_C141( C98 C141 ) C98_=_C142( C98 C142 ) C98_=_C143( C98 C143 ) C98_=_C144( C98 C144 ) C98_=_C145( C98 C145 ) C98_=_C146( C98 C146 ) \nC99_=_C102( C99 C102 ) C99_=_C103( C99 C103 ) C99_=_C104( C99 C104 ) C99_=_C105( C99 C105 ) C99_=_C106( C99 C106 ) C99_=_C107( C99 C107 ) \nC99_=_C108( C99 C108 ) C99_=_C109( C99 C109 ) C99_=_C147( C99 C147 ) C99_=_C148( C99 C148 ) C99_=_C149( C99 C149 ) C99_=_C150( C99 C150 ) \nC99_=_C151( C99 C151 ) C102_=_C103( C102 C103 ) C102_=_C104( C102 C104 ) C102_=_C105( C102 C105 ) C102_=_C106( C102 C106 ) C102_=_C107( C102 C107 ) \nC102_=_C108( C102 C108 ) C102_=_C109( C102 C109 ) C102_=_C113( C102 C113 ) C102_=_C122( C102 C122 ) C102_=_C132( C102 C132 ) C102_=_C139( C102 C139 ) \nC102_=_C148( C102 C148 ) C102_=_C153( C102 C153 ) C102_=_C161( C102 C161 ) C103_=_C104( C103 C104 ) C103_=_C105( C103 C105 ) C103_=_C106( C103 C106 ) \nC103_=_C107( C103 C107 ) C103_=_C108( C103 C108 ) C103_=_C109( C103 C109 ) C103_=_C123( C103 C123 ) C103_=_C140( C103 C140 ) C103_=_C154( C103 C154 ) \nC104_=_C105( C104 C105 ) C104_=_C106( C104 C106 ) C104_=_C107( C104 C107 ) C104_=_C108( C104 C108 ) C104_=_C109( C104 C109 ) C104_=_C114( C104 C114 ) \nC105_=_C106( C105 C106 ) C105_=_C107( C105 C107 ) C105_=_C108( C105 C108 ) C105_=_C109( C105 C109 ) C106_=_C107( C106 C107 ) C106_=_C108( C106 C108 ) \nC106_=_C109( C106 C109 ) C106_=_C115( C106 C115 ) C107_=_C108( C107 C108 ) C107_=_C109( C107 C109 ) C108_=_C109( C108 C109 ) C108_=_C116( C108 C116 ) \nC110_=_C111( C110 C111 ) C110_=_C113( C110 C113 ) C110_=_C114( C110 C114 ) C110_=_C115( C110 C115 ) C110_=_C116( C110 C116 ) C110_=_C120( C110 C120 ) \nC110_=_C121( C110 C121 ) C110_=_C122( C110 C122 ) C110_=_C123( C110 C123 ) C110_=_C124( C110 C124 ) C110_=_C125( C110 C125 ) C110_=_C126( C110 C126 ) \nC110_=_C127( C110 C127 ) C110_=_C128( C110 C128 ) C110_=_C129( C110 C129 ) C111_=_C113( C111 C113 ) C111_=_C114( C111 C114 ) C111_=_C115( C111 C115 ) \nC111_=_C116( C111 C116 ) C111_=_C137( C111 C137 ) C111_=_C138( C111 C138 ) C111_=_C139( C111 C139 ) C111_=_C140( C111 C140 ) C111_=_C141( C111 C141 ) \nC111_=_C142( C111 C142 ) C111_=_C143( C111 C143 ) C111_=_C144( C111 C144 ) C111_=_C145( C111 C145 ) C111_=_C146( C111 C146 ) C113_=_C114( C113 C114 ) \nC113_=_C115( C113 C115 ) C113_=_C116( C113 C116 ) C113_=_C122( C113 C122 ) C113_=_C132( C113 C132 ) C113_=_C139( C113 C139 ) C113_=_C148( C113 C148 ) \nC113_=_C153( C113 C153 ) C113_=_C161( C113 C161 ) C114_=_C115( C114 C115 ) C114_=_C116( C114 C116 ) C115_=_C116( C115 C116 ) C120_=_C121( C120 C121 ) \nC120_=_C122( C120 C122 ) C120_=_C123( C120 C123 ) C120_=_C124( C120 C124 ) C120_=_C125( C120 C125 ) C120_=_C126( C120 C126 ) C120_=_C127( C120 C127 ) \nC120_=_C128( C120 C128 ) C120_=_C129( C120 C129 ) C120_=_C131( C120 C131 ) C120_=_C137( C120 C137 ) C120_=_C147( C120 C147 ) C120_=_C153( C120 C153 ) \nC120_=_C154( C120 C154 ) C120_=_C155( C120 C155 ) C120_=_C156( C120 C156 ) C120_=_C157( C120 C157 ) C120_=_C158( C120 C158 ) C120_=_C159( C120 C159 ) \nC120_=_C160( C120 C160 ) C121_=_C122( C121 C122 ) C121_=_C123( C121 C123 ) C121_=_C124( C121 C124 ) C121_=_C125( C121 C125 ) C121_=_C126( C121 C126 ) \nC121_=_C127( C121 C127 ) C121_=_C128( C121 C128 ) C121_=_C129( C121 C129 ) C121_=_C138( C121 C138 ) C121_=_C161( C121 C161 ) C121_=_C162( C121 C162 ) \nC121_=_C163( C121 C163 ) C121_=_C164( C121 C164 ) C122_=_C123( C122 C123 ) C122_=_C124( C122 C124 ) C122_=_C125( C122 C125 ) C122_=_C126( C122 C126 ) \nC122_=_C127( C122 C127 ) C122_=_C128( C122 C128 ) C122_=_C129( C122 C129 ) C122_=_C132( C122 C132 ) C122_=_C139( C122 C139 ) C122_=_C148( C122 C148 ) \nC122_=_C153( C122 C153 ) C122_=_C161( C122 C161 ) C123_=_C124( C123 C124 ) C123_=_C125( C123 C125 ) C123_=_C126( C123 C126 ) C123_=_C127( C123 C127 ) \nC123_=_C128( C123 C128 ) C123_=_C129( C123 C129 ) C123_=_C140( C123 C140 ) C123_=_C154( C123 C154 ) C124_=_C125( C124 C125 ) C124_=_C126( C124 C126 ) \nC124_=_C127( C124 C127 ) C124_=_C128( C124 C128 ) C124_=_C129( C124 C129 ) C124_=_C133( C124 C133 ) C125_=_C126( C125 C126 ) C125_=_C127( C125 C127 ) \nC125_=_C128( C125 C128 ) C125_=_C129( C125 C129 ) C126_=_C127( C126 C127 ) C126_=_C128( C126 C128 ) C126_=_C129( C126 C129 ) C126_=_C134( C126 C134 ) \nC127_=_C128( C127 C128 ) C127_=_C129( C127 C129 ) C128_=_C129( C128 C129 ) C128_=_C135( C128 C135 ) C131_=_C132( C131 C132 ) C131_=_C133( C131 C133 ) \nC131_=_C134( C131 C134 ) C131_=_C135( C131 C135 ) C131_=_C137( C131 C137 ) C131_=_C147( C131 C147 ) C131_=_C153( C131 C153 ) C131_=_C154( C131 C154 ) \nC131_=_C155( C131 C155 ) C131_=_C156( C131 C156 ) C131_=_C157( C131 C157 ) C131_=_C158( C131 C158 ) C131_=_C159( C131 C159 ) C131_=_C160( C131 C160 ) \nC132_=_C133( C132 C133 ) C132_=_C134( C132 C134 ) C132_=_C135( C132 C135 ) C132_=_C139( C132 C139 ) C132_=_C148( C132 C148 ) C132_=_C153( C132 C153 ) \nC132_=_C161( C132 C161 ) C133_=_C134( C133 C134 ) C133_=_C135( C133 C135 ) C134_=_C135( C134 C135 ) C137_=_C138( C137 C138 ) C137_=_C139( C137 C139 ) \nC137_=_C140( C137 C140 ) C137_=_C141( C137 C141 ) C137_=_C142( C137 C142 ) C137_=_C143( C137 C143 ) C137_=_C144( C137 C144 ) C137_=_C145( C137 C145 ) \nC137_=_C146( C137 C146 ) C137_=_C147( C137 C147 ) C137_=_C153( C137 C153 ) C137_=_C154( C137 C154 ) C137_=_C155( C137 C155 ) C137_=_C156( C137 C156 ) \nC137_=_C157( C137 C157 ) C137_=_C158( C137 C158 ) C137_=_C159( C137 C159 ) C137_=_C160( C137 C160 ) C138_=_C139( C138 C139 ) C138_=_C140( C138 C140 ) \nC138_=_C141( C138 C141 ) C138_=_C142( C138 C142 ) C138_=_C143( C138 C143 ) C138_=_C144( C138 C144 ) C138_=_C145( C138 C145 ) C138_=_C146( C138 C146 ) \nC138_=_C161( C138 C161 ) C138_=_C162( C138 C162 ) C138_=_C163( C138 C163 ) C138_=_C164( C138 C164 ) C139_=_C140( C139 C140 ) C139_=_C141( C139 C141 ) \nC139_=_C142( C139 C142 ) C139_=_C143( C139 C143 ) C139_=_C144( C139 C144 ) C139_=_C145( C139 C145 ) C139_=_C146( C139 C146 ) C139_=_C148( C139 C148 ) \nC139_=_C153( C139 C153 ) C139_=_C161( C139 C161 ) C140_=_C141( C140 C141 ) C140_=_C142( C140 C142 ) C140_=_C143( C140 C143 ) C140_=_C144( C140 C144 ) \nC140_=_C145( C140 C145 ) C140_=_C146( C140 C146 ) C140_=_C154( C140 C154 ) C141_=_C142( C141 C142 ) C141_=_C143( C141 C143 ) C141_=_C144( C141 C144 ) \nC141_=_C145( C141 C145 ) C141_=_C146( C141 C146 ) C141_=_C149( C141 C149 ) C142_=_C143( C142 C143 ) C142_=_C144( C142 C144 ) C142_=_C145( C142 C145 ) \nC142_=_C146( C142 C146 ) C143_=_C144( C143 C144 ) C143_=_C145( C143 C145 ) C143_=_C146( C143 C146 ) C143_=_C150( C143 C150 ) C144_=_C145( C144 C145 ) \nC144_=_C146( C144 C146 ) C145_=_C146( C145 C146 ) C145_=_C151( C145 C151 ) C147_=_C148( C147 C148 ) C147_=_C149( C147 C149 ) C147_=_C150( C147 C150 ) \nC147_=_C151( C147 C151 ) C147_=_C153( C147 C153 ) C147_=_C154( C147 C154 ) C147_=_C155( C147 C155 ) C147_=_C156( C147 C156 ) C147_=_C157( C147 C157 ) \nC147_=_C158( C147 C158 ) C147_=_C159( C147 C159 ) C147_=_C160( C147 C160 ) C148_=_C149( C148 C149 ) C148_=_C150( C148 C150 ) C148_=_C151( C148 C151 ) \nC148_=_C153( C148 C153 ) C148_=_C161( C148 C161 ) C149_=_C150( C149 C150 ) C149_=_C151( C149 C151 ) C150_=_C151( C150 C151 ) C153_=_C154( C153 C154 ) \nC153_=_C155( C153 C155 ) C153_=_C156( C153 C156 ) C153_=_C157( C153 C157 ) C153_=_C158( C153 C158 ) C153_=_C159( C153 C159 ) C153_=_C160( C153 C160 ) \nC153_=_C161( C153 C161 ) C154_=_C155( C154 C155 ) C154_=_C156( C154 C156 ) C154_=_C157( C154 C157 ) C154_=_C158( C154 C158 ) C154_=_C159( C154 C159 ) \nC154_=_C160( C154 C160 ) C155_=_C156( C155 C156 ) C155_=_C157( C155 C157 ) C155_=_C158( C155 C158 ) C155_=_C159( C155 C159 ) C155_=_C160( C155 C160 ) \nC155_=_C162( C155</w:t>
      </w:r>
    </w:p>
    <w:p>
      <w:pPr>
        <w:pStyle w:val="PreformattedText"/>
        <w:bidi w:val="0"/>
        <w:spacing w:before="0" w:after="0"/>
        <w:jc w:val="left"/>
        <w:rPr/>
      </w:pPr>
      <w:r>
        <w:rPr/>
        <w:t xml:space="preserve"> </w:t>
      </w:r>
      <w:r>
        <w:rPr/>
        <w:t>C162 ) C156_=_C157( C156 C157 ) C156_=_C158( C156 C158 ) C156_=_C159( C156 C159 ) C156_=_C160( C156 C160 ) C157_=_C158( C157 C158 ) \nC157_=_C159( C157 C159 ) C157_=_C160( C157 C160 ) C157_=_C163( C157 C163 ) C158_=_C159( C158 C159 ) C158_=_C160( C158 C160 ) C159_=_C160( C159 C160 ) \nC159_=_C164( C159 C164 ) C161_=_C162( C161 C162 ) C161_=_C163( C161 C163 ) C161_=_C164( C161 C164 ) C162_=_C163( C162 C163 ) C162_=_C164( C162 C164 ) \nC163_=_C164( C163 C164 ) "];29-&gt;34[label="60: C9 C10 C21 C32 C33 \nC43 C52 C53 C62 C69 C70 \nC78 C102 C103 C104 C105 C106 \nC107 C108 C109 C113 C114 C115 \nC116 C122 C123 C124 C125 C126 \nC127 C128 C129 C132 C133 C134 \nC135 C139 C140 C141 C142 C143 \nC144 C145 C146 C148 C149 C150 \nC151 C153 C154 C155 C156 C157 \nC158 C159 C160 C161 C162 C163 \nC164 \n270: C9_=_C10 ,C9_=_C21 ,C9_=_C139 ,C9_=_C140 ,C9_=_C141 ,\nC9_=_C142 ,C9_=_C143 ,C9_=_C144 ,C9_=_C145 ,C9_=_C146 ,C10_=_C148 ,\nC10_=_C149 ,C10_=_C150 ,C10_=_C151 ,C21_=_C139 ,C21_=_C140 ,C21_=_C141 ,\nC21_=_C142 ,C21_=_C143 ,C21_=_C144 ,C21_=_C145 ,C21_=_C146 ,C32_=_C33 ,\nC32_=_C43 ,C32_=_C122 ,C32_=_C123 ,C32_=_C124 ,C32_=_C125 ,C32_=_C126 ,\nC32_=_C127 ,C32_=_C128 ,C32_=_C129 ,C33_=_C132 ,C33_=_C133 ,C33_=_C134 ,\nC33_=_C135 ,C43_=_C122 ,C43_=_C123 ,C43_=_C124 ,C43_=_C125 ,C43_=_C126 ,\nC43_=_C127 ,C43_=_C128 ,C43_=_C129 ,C52_=_C53 ,C52_=_C62 ,C52_=_C102 ,\nC52_=_C103 ,C52_=_C104 ,C52_=_C105 ,C52_=_C106 ,C52_=_C107 ,C52_=_C108 ,\nC52_=_C109 ,C53_=_C113 ,C53_=_C114 ,C53_=_C115 ,C53_=_C116 ,C62_=_C102 ,\nC62_=_C103 ,C62_=_C104 ,C62_=_C105 ,C62_=_C106 ,C62_=_C107 ,C62_=_C108 ,\nC62_=_C109 ,C69_=_C70 ,C69_=_C78 ,C69_=_C153 ,C69_=_C154 ,C69_=_C155 ,\nC69_=_C156 ,C69_=_C157 ,C69_=_C158 ,C69_=_C159 ,C69_=_C160 ,C70_=_C161 ,\nC70_=_C162 ,C70_=_C163 ,C70_=_C164 ,C78_=_C153 ,C78_=_C154 ,C78_=_C155 ,\nC78_=_C156 ,C78_=_C157 ,C78_=_C158 ,C78_=_C159 ,C78_=_C160 ,C102_=_C103 ,\nC102_=_C104 ,C102_=_C105 ,C102_=_C106 ,C102_=_C107 ,C102_=_C108 ,C102_=_C109 ,\nC102_=_C113 ,C102_=_C122 ,C102_=_C132 ,C102_=_C139 ,C102_=_C148 ,C102_=_C153 ,\nC102_=_C161 ,C103_=_C104 ,C103_=_C105 ,C103_=_C106 ,C103_=_C107 ,C103_=_C108 ,\nC103_=_C109 ,C103_=_C123 ,C103_=_C140 ,C103_=_C154 ,C104_=_C105 ,C104_=_C106 ,\nC104_=_C107 ,C104_=_C108 ,C104_=_C109 ,C104_=_C114 ,C105_=_C106 ,C105_=_C107 ,\nC105_=_C108 ,C105_=_C109 ,C106_=_C107 ,C106_=_C108 ,C106_=_C109 ,C106_=_C115 ,\nC107_=_C108 ,C107_=_C109 ,C108_=_C109 ,C108_=_C116 ,C113_=_C114 ,C113_=_C115 ,\nC113_=_C116 ,C113_=_C122 ,C113_=_C132 ,C113_=_C139 ,C113_=_C148 ,C113_=_C153 ,\nC113_=_C161 ,C114_=_C115 ,C114_=_C116 ,C115_=_C116 ,C122_=_C123 ,C122_=_C124 ,\nC122_=_C125 ,C122_=_C126 ,C122_=_C127 ,C122_=_C128 ,C122_=_C129 ,C122_=_C132 ,\nC122_=_C139 ,C122_=_C148 ,C122_=_C153 ,C122_=_C161 ,C123_=_C124 ,C123_=_C125 ,\nC123_=_C126 ,C123_=_C127 ,C123_=_C128 ,C123_=_C129 ,C123_=_C140 ,C123_=_C154 ,\nC124_=_C125 ,C124_=_C126 ,C124_=_C127 ,C124_=_C128 ,C124_=_C129 ,C124_=_C133 ,\nC125_=_C126 ,C125_=_C127 ,C125_=_C128 ,C125_=_C129 ,C126_=_C127 ,C126_=_C128 ,\nC126_=_C129 ,C126_=_C134 ,C127_=_C128 ,C127_=_C129 ,C128_=_C129 ,C128_=_C135 ,\nC132_=_C133 ,C132_=_C134 ,C132_=_C135 ,C132_=_C139 ,C132_=_C148 ,C132_=_C153 ,\nC132_=_C161 ,C133_=_C134 ,C133_=_C135 ,C134_=_C135 ,C139_=_C140 ,C139_=_C141 ,\nC139_=_C142 ,C139_=_C143 ,C139_=_C144 ,C139_=_C145 ,C139_=_C146 ,C139_=_C148 ,\nC139_=_C153 ,C139_=_C161 ,C140_=_C141 ,C140_=_C142 ,C140_=_C143 ,C140_=_C144 ,\nC140_=_C145 ,C140_=_C146 ,C140_=_C154 ,C141_=_C142 ,C141_=_C143 ,C141_=_C144 ,\nC141_=_C145 ,C141_=_C146 ,C141_=_C149 ,C142_=_C143 ,C142_=_C144 ,C142_=_C145 ,\nC142_=_C146 ,C143_=_C144 ,C143_=_C145 ,C143_=_C146 ,C143_=_C150 ,C144_=_C145 ,\nC144_=_C146 ,C145_=_C146 ,C145_=_C151 ,C148_=_C149 ,C148_=_C150 ,C148_=_C151 ,\nC148_=_C153 ,C148_=_C161 ,C149_=_C150 ,C149_=_C151 ,C150_=_C151 ,C153_=_C154 ,\nC153_=_C155 ,C153_=_C156 ,C153_=_C157 ,C153_=_C158 ,C153_=_C159 ,C153_=_C160 ,\nC153_=_C161 ,C154_=_C155 ,C154_=_C156 ,C154_=_C157 ,C154_=_C158 ,C154_=_C159 ,\nC154_=_C160 ,C155_=_C156 ,C155_=_C157 ,C155_=_C158 ,C155_=_C159 ,C155_=_C160 ,\nC155_=_C162 ,C156_=_C157 ,C156_=_C158 ,C156_=_C159 ,C156_=_C160 ,C157_=_C158 ,\nC157_=_C159 ,C157_=_C160 ,C157_=_C163 ,C158_=_C159 ,C158_=_C160 ,C159_=_C160 ,\nC159_=_C164 ,C161_=_C162 ,C161_=_C163 ,C161_=_C164 ,C162_=_C163 ,C162_=_C164 ,\nC163_=_C164 ,"];35[shape=box, label="id:35 level: 2\n78: C3 C4 C5 C6 C9 \nC10 C11 C12 C13 C14 C15 \nC16 C18 C19 C21 C22 C23 \nC24 C26 C27 C28 C29 C32 \nC33 C34 C35 C36 C37 C38 \nC39 C40 C41 C43 C44 C45 \nC46 C50 C51 C52 C53 C54 \nC55 C56 C57 C58 C59 C61 \nC62 C63 C64 C65 C67 C68 \nC69 C70 C71 C72 C73 C74 \nC75 C76 C77 C78 C79 C80 \nC81 C83 C84 C85 C86 C87 \nC88 C89 C90 C91 C92 C93 \nC94 \n487: C3_=_C4( C3 C4 ) C3_=_C5( C3 C5 ) C3_=_C6( C3 C6 ) C3_=_C9( C3 C9 ) C3_=_C10( C3 C10 ) \nC3_=_C11( C3 C11 ) C3_=_C12( C3 C12 ) C3_=_C13( C3 C13 ) C3_=_C14( C3 C14 ) C3_=_C15( C3 C15 ) C3_=_C16( C3 C16 ) \nC3_=_C18( C3 C18 ) C3_=_C26( C3 C26 ) C3_=_C40( C3 C40 ) C3_=_C50( C3 C50 ) C3_=_C51( C3 C51 ) C3_=_C52( C3 C52 ) \nC3_=_C53( C3 C53 ) C3_=_C54( C3 C54 ) C3_=_C55( C3 C55 ) C3_=_C56( C3 C56 ) C3_=_C57( C3 C57 ) C3_=_C58( C3 C58 ) \nC3_=_C59( C3 C59 ) C4_=_C5( C4 C5 ) C4_=_C6( C4 C6 ) C4_=_C9( C4 C9 ) C4_=_C10( C4 C10 ) C4_=_C11( C4 C11 ) \nC4_=_C12( C4 C12 ) C4_=_C13( C4 C13 ) C4_=_C14( C4 C14 ) C4_=_C15( C4 C15 ) C4_=_C16( C4 C16 ) C4_=_C27( C4 C27 ) \nC4_=_C61( C4 C61 ) C4_=_C62( C4 C62 ) C4_=_C63( C4 C63 ) C4_=_C64( C4 C64 ) C4_=_C65( C4 C65 ) C5_=_C6( C5 C6 ) \nC5_=_C9( C5 C9 ) C5_=_C10( C5 C10 ) C5_=_C11( C5 C11 ) C5_=_C12( C5 C12 ) C5_=_C13( C5 C13 ) C5_=_C14( C5 C14 ) \nC5_=_C15( C5 C15 ) C5_=_C16( C5 C16 ) C5_=_C19( C5 C19 ) C5_=_C28( C5 C28 ) C5_=_C41( C5 C41 ) C5_=_C67( C5 C67 ) \nC5_=_C68( C5 C68 ) C5_=_C69( C5 C69 ) C5_=_C70( C5 C70 ) C5_=_C71( C5 C71 ) C5_=_C72( C5 C72 ) C5_=_C73( C5 C73 ) \nC5_=_C74( C5 C74 ) C5_=_C75( C5 C75 ) C5_=_C76( C5 C76 ) C6_=_C9( C6 C9 ) C6_=_C10( C6 C10 ) C6_=_C11( C6 C11 ) \nC6_=_C12( C6 C12 ) C6_=_C13( C6 C13 ) C6_=_C14( C6 C14 ) C6_=_C15( C6 C15 ) C6_=_C16( C6 C16 ) C6_=_C29( C6 C29 ) \nC6_=_C77( C6 C77 ) C6_=_C78( C6 C78 ) C6_=_C79( C6 C79 ) C6_=_C80( C6 C80 ) C6_=_C81( C6 C81 ) C9_=_C10( C9 C10 ) \nC9_=_C11( C9 C11 ) C9_=_C12( C9 C12 ) C9_=_C13( C9 C13 ) C9_=_C14( C9 C14 ) C9_=_C15( C9 C15 ) C9_=_C16( C9 C16 ) \nC9_=_C21( C9 C21 ) C10_=_C11( C10 C11 ) C10_=_C12( C10 C12 ) C10_=_C13( C10 C13 ) C10_=_C14( C10 C14 ) C10_=_C15( C10 C15 ) \nC10_=_C16( C10 C16 ) C11_=_C12( C11 C12 ) C11_=_C13( C11 C13 ) C11_=_C14( C11 C14 ) C11_=_C15( C11 C15 ) C11_=_C16( C11 C16 ) \nC11_=_C22( C11 C22 ) C12_=_C13( C12 C13 ) C12_=_C14( C12 C14 ) C12_=_C15( C12 C15 ) C12_=_C16( C12 C16 ) C13_=_C14( C13 C14 ) \nC13_=_C15( C13 C15 ) C13_=_C16( C13 C16 ) C13_=_C23( C13 C23 ) C14_=_C15( C14 C15 ) C14_=_C16( C14 C16 ) C15_=_C16( C15 C16 ) \nC15_=_C24( C15 C24 ) C18_=_C19( C18 C19 ) C18_=_C21( C18 C21 ) C18_=_C22( C18 C22 ) C18_=_C23( C18 C23 ) C18_=_C24( C18 C24 ) \nC18_=_C26( C18 C26 ) C18_=_C40( C18 C40 ) C18_=_C50( C18 C50 ) C18_=_C51( C18 C51 ) C18_=_C52( C18 C52 ) C18_=_C53( C18 C53 ) \nC18_=_C54( C18 C54 ) C18_=_C55( C18 C55 ) C18_=_C56( C18 C56 ) C18_=_C57( C18 C57 ) C18_=_C58( C18 C58 ) C18_=_C59( C18 C59 ) \nC19_=_C21( C19 C21 ) C19_=_C22( C19 C22 ) C19_=_C23( C19 C23 ) C19_=_C24( C19 C24 ) C19_=_C28( C19 C28 ) C19_=_C41( C19 C41 ) \nC19_=_C67( C19 C67 ) C19_=_C68( C19 C68 ) C19_=_C69( C19 C69 ) C19_=_C70( C19 C70 ) C19_=_C71( C19 C71 ) C19_=_C72( C19 C72 ) \nC19_=_C73( C19 C73 ) C19_=_C74( C19 C74 ) C19_=_C75( C19 C75 ) C19_=_C76( C19 C76 ) C21_=_C22( C21 C22 ) C21_=_C23( C21 C23 ) \nC21_=_C24( C21 C24 ) C22_=_C23( C22 C23 ) C22_=_C24( C22 C24 ) C23_=_C24( C23 C24 ) C26_=_C27( C26 C27 ) C26_=_C28( C26 C28 ) \nC26_=_C29( C26 C29 ) C26_=_C32( C26 C32 ) C26_=_C33( C26 C33 ) C26_=_C34( C26 C34 ) C26_=_C35( C26 C35 ) C26_=_C36( C26 C36 ) \nC26_=_C37( C26 C37 ) C26_=_C38( C26 C38 ) C26_=_C39( C26 C39 ) C26_=_C40( C26 C40 ) C26_=_C50( C26 C50 ) C26_=_C51( C26 C51 ) \nC26_=_C52( C26 C52 ) C26_=_C53( C26 C53 ) C26_=_C54( C26 C54 ) C26_=_C55( C26 C55 ) C26_=_C56( C26 C56 ) C26_=_C57( C26 C57 ) \nC26_=_C58( C26 C58 ) C26_=_C59( C26 C59 ) C27_=_C28( C27 C28 ) C27_=_C29( C27 C29 ) C27_=_C32( C27 C32 ) C27_=_C33( C27 C33 ) \nC27_=_C34( C27 C34 ) C27_=_C35( C27 C35 ) C27_=_C36( C27 C36 ) C27_=_C37( C27 C37 ) C27_=_C38( C27 C38 ) C27_=_C39( C27 C39 ) \nC27_=_C61( C27 C61 ) C27_=_C62( C27 C62 ) C27_=_C63( C27 C63 ) C27_=_C64( C27 C64 ) C27_=_C65( C27 C65 ) C28_=_C29( C28 C29 ) \nC28_=_C32( C28 C32 ) C28_=_C33( C28 C33 ) C28_=_C34( C28 C34 ) C28_=_C35( C28 C35 ) C28_=_C36( C28 C36 ) C28_=_C37( C28 C37 ) \nC28_=_C38( C28 C38 ) C28_=_C39( C28 C39 ) C28_=_C41( C28 C41 ) C28_=_C67( C28 C67 ) C28_=_C68( C28 C68 ) C28_=_C69( C28 C69 ) \nC28_=_C70( C28 C70 ) C28_=_C71( C28 C71 ) C28_=_C72( C28 C72 ) C28_=_C73( C28 C73 ) C28_=_C74( C28 C74 ) C28_=_C75( C28 C75 ) \nC28_=_C76( C28 C76 ) C29_=_C32( C29 C32 ) C29_=_C33( C29 C33 ) C29_=_C34( C29 C34 ) C29_=_C35( C29 C35 ) C29_=_C36( C29 C36 ) \nC29_=_C37( C29 C37 ) C29_=_C38( C29 C38 ) C29_=_C39( C29 C39 ) C29_=_C77( C29 C77 ) C29_=_C78( C29 C78 ) C29_=_C79( C29 C79 ) \nC29_=_C80( C29 C80 ) C29_=_C81( C29 C81 ) C32_=_C33( C32 C33 ) C32_=_C34( C32 C34 ) C32_=_C35( C32 C35 ) C32_=_C36( C32 C36 ) \nC32_=_C37( C32 C37 ) C32_=_C38( C32 C38 ) C32_=_C39( C32 C39 ) C32_=_C43( C32 C43 ) C33_=_C34( C33 C34 ) C33_=_C35( C33 C35 ) \nC33_=_C36( C33 C36 ) C33_=_C37( C33 C37 ) C33_=_C38( C33 C38 ) C33_=_C39( C33 C39 ) C34_=_C35( C34 C35 ) C34_=_C36( C34 C36 ) \nC34_=_C37( C34 C37 ) C34_=_C38( C34 C38 ) C34_=_C39( C34 C39 ) C34_=_C44( C34 C44 ) C35_=_C36( C35 C36 ) C35_=_C37( C35 C37 ) \nC35_=_C38( C35 C38 ) C35_=_C39( C35 C39 ) C36_=_C37( C36 C37 ) C36_=_C38( C36 C38 ) C36_=_C39( C36 C39 ) C36_=_C45( C36 C45 ) \nC37_=_C38( C37 C38 ) C37_=_C39( C37 C39 ) C38_=_C39( C38 C39 ) C38_=_C46( C38 C46 ) C40_=_C41( C40 C41 ) C40_=_C43( C40 C43 ) \nC40_=_C44( C40 C44 ) C40_=_C45( C40 C45 ) C40_=_C46( C40</w:t>
      </w:r>
    </w:p>
    <w:p>
      <w:pPr>
        <w:pStyle w:val="PreformattedText"/>
        <w:bidi w:val="0"/>
        <w:spacing w:before="0" w:after="0"/>
        <w:jc w:val="left"/>
        <w:rPr/>
      </w:pPr>
      <w:r>
        <w:rPr/>
        <w:t xml:space="preserve"> </w:t>
      </w:r>
      <w:r>
        <w:rPr/>
        <w:t>C46 ) C40_=_C50( C40 C50 ) C40_=_C51( C40 C51 ) C40_=_C52( C40 C52 ) \nC40_=_C53( C40 C53 ) C40_=_C54( C40 C54 ) C40_=_C55( C40 C55 ) C40_=_C56( C40 C56 ) C40_=_C57( C40 C57 ) C40_=_C58( C40 C58 ) \nC40_=_C59( C40 C59 ) C41_=_C43( C41 C43 ) C41_=_C44( C41 C44 ) C41_=_C45( C41 C45 ) C41_=_C46( C41 C46 ) C41_=_C67( C41 C67 ) \nC41_=_C68( C41 C68 ) C41_=_C69( C41 C69 ) C41_=_C70( C41 C70 ) C41_=_C71( C41 C71 ) C41_=_C72( C41 C72 ) C41_=_C73( C41 C73 ) \nC41_=_C74( C41 C74 ) C41_=_C75( C41 C75 ) C41_=_C76( C41 C76 ) C43_=_C44( C43 C44 ) C43_=_C45( C43 C45 ) C43_=_C46( C43 C46 ) \nC44_=_C45( C44 C45 ) C44_=_C46( C44 C46 ) C45_=_C46( C45 C46 ) C50_=_C51( C50 C51 ) C50_=_C52( C50 C52 ) C50_=_C53( C50 C53 ) \nC50_=_C54( C50 C54 ) C50_=_C55( C50 C55 ) C50_=_C56( C50 C56 ) C50_=_C57( C50 C57 ) C50_=_C58( C50 C58 ) C50_=_C59( C50 C59 ) \nC50_=_C61( C50 C61 ) C50_=_C67( C50 C67 ) C50_=_C77( C50 C77 ) C50_=_C83( C50 C83 ) C50_=_C84( C50 C84 ) C50_=_C85( C50 C85 ) \nC50_=_C86( C50 C86 ) C50_=_C87( C50 C87 ) C50_=_C88( C50 C88 ) C50_=_C89( C50 C89 ) C50_=_C90( C50 C90 ) C51_=_C52( C51 C52 ) \nC51_=_C53( C51 C53 ) C51_=_C54( C51 C54 ) C51_=_C55( C51 C55 ) C51_=_C56( C51 C56 ) C51_=_C57( C51 C57 ) C51_=_C58( C51 C58 ) \nC51_=_C59( C51 C59 ) C51_=_C68( C51 C68 ) C51_=_C91( C51 C91 ) C51_=_C92( C51 C92 ) C51_=_C93( C51 C93 ) C51_=_C94( C51 C94 ) \nC52_=_C53( C52 C53 ) C52_=_C54( C52 C54 ) C52_=_C55( C52 C55 ) C52_=_C56( C52 C56 ) C52_=_C57( C52 C57 ) C52_=_C58( C52 C58 ) \nC52_=_C59( C52 C59 ) C52_=_C62( C52 C62 ) C53_=_C54( C53 C54 ) C53_=_C55( C53 C55 ) C53_=_C56( C53 C56 ) C53_=_C57( C53 C57 ) \nC53_=_C58( C53 C58 ) C53_=_C59( C53 C59 ) C54_=_C55( C54 C55 ) C54_=_C56( C54 C56 ) C54_=_C57( C54 C57 ) C54_=_C58( C54 C58 ) \nC54_=_C59( C54 C59 ) C54_=_C63( C54 C63 ) C55_=_C56( C55 C56 ) C55_=_C57( C55 C57 ) C55_=_C58( C55 C58 ) C55_=_C59( C55 C59 ) \nC56_=_C57( C56 C57 ) C56_=_C58( C56 C58 ) C56_=_C59( C56 C59 ) C56_=_C64( C56 C64 ) C57_=_C58( C57 C58 ) C57_=_C59( C57 C59 ) \nC58_=_C59( C58 C59 ) C58_=_C65( C58 C65 ) C61_=_C62( C61 C62 ) C61_=_C63( C61 C63 ) C61_=_C64( C61 C64 ) C61_=_C65( C61 C65 ) \nC61_=_C67( C61 C67 ) C61_=_C77( C61 C77 ) C61_=_C83( C61 C83 ) C61_=_C84( C61 C84 ) C61_=_C85( C61 C85 ) C61_=_C86( C61 C86 ) \nC61_=_C87( C61 C87 ) C61_=_C88( C61 C88 ) C61_=_C89( C61 C89 ) C61_=_C90( C61 C90 ) C62_=_C63( C62 C63 ) C62_=_C64( C62 C64 ) \nC62_=_C65( C62 C65 ) C63_=_C64( C63 C64 ) C63_=_C65( C63 C65 ) C64_=_C65( C64 C65 ) C67_=_C68( C67 C68 ) C67_=_C69( C67 C69 ) \nC67_=_C70( C67 C70 ) C67_=_C71( C67 C71 ) C67_=_C72( C67 C72 ) C67_=_C73( C67 C73 ) C67_=_C74( C67 C74 ) C67_=_C75( C67 C75 ) \nC67_=_C76( C67 C76 ) C67_=_C77( C67 C77 ) C67_=_C83( C67 C83 ) C67_=_C84( C67 C84 ) C67_=_C85( C67 C85 ) C67_=_C86( C67 C86 ) \nC67_=_C87( C67 C87 ) C67_=_C88( C67 C88 ) C67_=_C89( C67 C89 ) C67_=_C90( C67 C90 ) C68_=_C69( C68 C69 ) C68_=_C70( C68 C70 ) \nC68_=_C71( C68 C71 ) C68_=_C72( C68 C72 ) C68_=_C73( C68 C73 ) C68_=_C74( C68 C74 ) C68_=_C75( C68 C75 ) C68_=_C76( C68 C76 ) \nC68_=_C91( C68 C91 ) C68_=_C92( C68 C92 ) C68_=_C93( C68 C93 ) C68_=_C94( C68 C94 ) C69_=_C70( C69 C70 ) C69_=_C71( C69 C71 ) \nC69_=_C72( C69 C72 ) C69_=_C73( C69 C73 ) C69_=_C74( C69 C74 ) C69_=_C75( C69 C75 ) C69_=_C76( C69 C76 ) C69_=_C78( C69 C78 ) \nC70_=_C71( C70 C71 ) C70_=_C72( C70 C72 ) C70_=_C73( C70 C73 ) C70_=_C74( C70 C74 ) C70_=_C75( C70 C75 ) C70_=_C76( C70 C76 ) \nC71_=_C72( C71 C72 ) C71_=_C73( C71 C73 ) C71_=_C74( C71 C74 ) C71_=_C75( C71 C75 ) C71_=_C76( C71 C76 ) C71_=_C79( C71 C79 ) \nC72_=_C73( C72 C73 ) C72_=_C74( C72 C74 ) C72_=_C75( C72 C75 ) C72_=_C76( C72 C76 ) C73_=_C74( C73 C74 ) C73_=_C75( C73 C75 ) \nC73_=_C76( C73 C76 ) C73_=_C80( C73 C80 ) C74_=_C75( C74 C75 ) C74_=_C76( C74 C76 ) C75_=_C76( C75 C76 ) C75_=_C81( C75 C81 ) \nC77_=_C78( C77 C78 ) C77_=_C79( C77 C79 ) C77_=_C80( C77 C80 ) C77_=_C81( C77 C81 ) C77_=_C83( C77 C83 ) C77_=_C84( C77 C84 ) \nC77_=_C85( C77 C85 ) C77_=_C86( C77 C86 ) C77_=_C87( C77 C87 ) C77_=_C88( C77 C88 ) C77_=_C89( C77 C89 ) C77_=_C90( C77 C90 ) \nC78_=_C79( C78 C79 ) C78_=_C80( C78 C80 ) C78_=_C81( C78 C81 ) C79_=_C80( C79 C80 ) C79_=_C81( C79 C81 ) C80_=_C81( C80 C81 ) \nC83_=_C84( C83 C84 ) C83_=_C85( C83 C85 ) C83_=_C86( C83 C86 ) C83_=_C87( C83 C87 ) C83_=_C88( C83 C88 ) C83_=_C89( C83 C89 ) \nC83_=_C90( C83 C90 ) C83_=_C91( C83 C91 ) C84_=_C85( C84 C85 ) C84_=_C86( C84 C86 ) C84_=_C87( C84 C87 ) C84_=_C88( C84 C88 ) \nC84_=_C89( C84 C89 ) C84_=_C90( C84 C90 ) C85_=_C86( C85 C86 ) C85_=_C87( C85 C87 ) C85_=_C88( C85 C88 ) C85_=_C89( C85 C89 ) \nC85_=_C90( C85 C90 ) C85_=_C92( C85 C92 ) C86_=_C87( C86 C87 ) C86_=_C88( C86 C88 ) C86_=_C89( C86 C89 ) C86_=_C90( C86 C90 ) \nC87_=_C88( C87 C88 ) C87_=_C89( C87 C89 ) C87_=_C90( C87 C90 ) C87_=_C93( C87 C93 ) C88_=_C89( C88 C89 ) C88_=_C90( C88 C90 ) \nC89_=_C90( C89 C90 ) C89_=_C94( C89 C94 ) C91_=_C92( C91 C92 ) C91_=_C93( C91 C93 ) C91_=_C94( C91 C94 ) C92_=_C93( C92 C93 ) \nC92_=_C94( C92 C94 ) C93_=_C94( C93 C94 ) "];29-&gt;35[label="60: C9 C10 C11 C12 C13 \nC14 C15 C16 C21 C22 C23 \nC24 C32 C33 C34 C35 C36 \nC37 C38 C39 C43 C44 C45 \nC46 C52 C53 C54 C55 C56 \nC57 C58 C59 C62 C63 C64 \nC65 C69 C70 C71 C72 C73 \nC74 C75 C76 C78 C79 C80 \nC81 C83 C84 C85 C86 C87 \nC88 C89 C90 C91 C92 C93 \nC94 \n190: C9_=_C10 ,C9_=_C11 ,C9_=_C12 ,C9_=_C13 ,C9_=_C14 ,\nC9_=_C15 ,C9_=_C16 ,C9_=_C21 ,C10_=_C11 ,C10_=_C12 ,C10_=_C13 ,\nC10_=_C14 ,C10_=_C15 ,C10_=_C16 ,C11_=_C12 ,C11_=_C13 ,C11_=_C14 ,\nC11_=_C15 ,C11_=_C16 ,C11_=_C22 ,C12_=_C13 ,C12_=_C14 ,C12_=_C15 ,\nC12_=_C16 ,C13_=_C14 ,C13_=_C15 ,C13_=_C16 ,C13_=_C23 ,C14_=_C15 ,\nC14_=_C16 ,C15_=_C16 ,C15_=_C24 ,C21_=_C22 ,C21_=_C23 ,C21_=_C24 ,\nC22_=_C23 ,C22_=_C24 ,C23_=_C24 ,C32_=_C33 ,C32_=_C34 ,C32_=_C35 ,\nC32_=_C36 ,C32_=_C37 ,C32_=_C38 ,C32_=_C39 ,C32_=_C43 ,C33_=_C34 ,\nC33_=_C35 ,C33_=_C36 ,C33_=_C37 ,C33_=_C38 ,C33_=_C39 ,C34_=_C35 ,\nC34_=_C36 ,C34_=_C37 ,C34_=_C38 ,C34_=_C39 ,C34_=_C44 ,C35_=_C36 ,\nC35_=_C37 ,C35_=_C38 ,C35_=_C39 ,C36_=_C37 ,C36_=_C38 ,C36_=_C39 ,\nC36_=_C45 ,C37_=_C38 ,C37_=_C39 ,C38_=_C39 ,C38_=_C46 ,C43_=_C44 ,\nC43_=_C45 ,C43_=_C46 ,C44_=_C45 ,C44_=_C46 ,C45_=_C46 ,C52_=_C53 ,\nC52_=_C54 ,C52_=_C55 ,C52_=_C56 ,C52_=_C57 ,C52_=_C58 ,C52_=_C59 ,\nC52_=_C62 ,C53_=_C54 ,C53_=_C55 ,C53_=_C56 ,C53_=_C57 ,C53_=_C58 ,\nC53_=_C59 ,C54_=_C55 ,C54_=_C56 ,C54_=_C57 ,C54_=_C58 ,C54_=_C59 ,\nC54_=_C63 ,C55_=_C56 ,C55_=_C57 ,C55_=_C58 ,C55_=_C59 ,C56_=_C57 ,\nC56_=_C58 ,C56_=_C59 ,C56_=_C64 ,C57_=_C58 ,C57_=_C59 ,C58_=_C59 ,\nC58_=_C65 ,C62_=_C63 ,C62_=_C64 ,C62_=_C65 ,C63_=_C64 ,C63_=_C65 ,\nC64_=_C65 ,C69_=_C70 ,C69_=_C71 ,C69_=_C72 ,C69_=_C73 ,C69_=_C74 ,\nC69_=_C75 ,C69_=_C76 ,C69_=_C78 ,C70_=_C71 ,C70_=_C72 ,C70_=_C73 ,\nC70_=_C74 ,C70_=_C75 ,C70_=_C76 ,C71_=_C72 ,C71_=_C73 ,C71_=_C74 ,\nC71_=_C75 ,C71_=_C76 ,C71_=_C79 ,C72_=_C73 ,C72_=_C74 ,C72_=_C75 ,\nC72_=_C76 ,C73_=_C74 ,C73_=_C75 ,C73_=_C76 ,C73_=_C80 ,C74_=_C75 ,\nC74_=_C76 ,C75_=_C76 ,C75_=_C81 ,C78_=_C79 ,C78_=_C80 ,C78_=_C81 ,\nC79_=_C80 ,C79_=_C81 ,C80_=_C81 ,C83_=_C84 ,C83_=_C85 ,C83_=_C86 ,\nC83_=_C87 ,C83_=_C88 ,C83_=_C89 ,C83_=_C90 ,C83_=_C91 ,C84_=_C85 ,\nC84_=_C86 ,C84_=_C87 ,C84_=_C88 ,C84_=_C89 ,C84_=_C90 ,C85_=_C86 ,\nC85_=_C87 ,C85_=_C88 ,C85_=_C89 ,C85_=_C90 ,C85_=_C92 ,C86_=_C87 ,\nC86_=_C88 ,C86_=_C89 ,C86_=_C90 ,C87_=_C88 ,C87_=_C89 ,C87_=_C90 ,\nC87_=_C93 ,C88_=_C89 ,C88_=_C90 ,C89_=_C90 ,C89_=_C94 ,C91_=_C92 ,\nC91_=_C93 ,C91_=_C94 ,C92_=_C93 ,C92_=_C94 ,C93_=_C94 ,"];36[shape=box, label="id:36 level: 3\n45: C15 C16 C24 C38 C39 \nC46 C128 C129 C135 C145 C146 \nC151 C203 C204 C209 C236 C237 \nC239 C263 C264 C268 C287 C288 \nC289 C291 C292 C295 C296 C299 \nC301 C304 C305 C306 C307 C308 \nC309 C310 C311 C312 C314 C315 \nC318 C321 C322 C323 \n325: C15_=_C16( C15 C16 ) C15_=_C24( C15 C24 ) C15_=_C145( C15 C145 ) C15_=_C151( C15 C151 ) C15_=_C236( C15 C236 ) \nC15_=_C239( C15 C239 ) C15_=_C287( C15 C287 ) C15_=_C289( C15 C289 ) C15_=_C291( C15 C291 ) C15_=_C299( C15 C299 ) C15_=_C304( C15 C304 ) \nC15_=_C305( C15 C305 ) C15_=_C306( C15 C306 ) C15_=_C307( C15 C307 ) C15_=_C308( C15 C308 ) C15_=_C309( C15 C309 ) C16_=_C146( C16 C146 ) \nC16_=_C237( C16 C237 ) C16_=_C288( C16 C288 ) C16_=_C292( C16 C292 ) C16_=_C310( C16 C310 ) C16_=_C311( C16 C311 ) C16_=_C312( C16 C312 ) \nC24_=_C145( C24 C145 ) C24_=_C151( C24 C151 ) C24_=_C236( C24 C236 ) C24_=_C239( C24 C239 ) C24_=_C287( C24 C287 ) C24_=_C289( C24 C289 ) \nC24_=_C291( C24 C291 ) C24_=_C299( C24 C299 ) C24_=_C304( C24 C304 ) C24_=_C305( C24 C305 ) C24_=_C306( C24 C306 ) C24_=_C307( C24 C307 ) \nC24_=_C308( C24 C308 ) C24_=_C309( C24 C309 ) C38_=_C39( C38 C39 ) C38_=_C46( C38 C46 ) C38_=_C128( C38 C128 ) C38_=_C135( C38 C135 ) \nC38_=_C203( C38 C203 ) C38_=_C209( C38 C209 ) C38_=_C263( C38 C263 ) C38_=_C268( C38 C268 ) C38_=_C295( C38 C295 ) C38_=_C301( C38 C301 ) \nC38_=_C306( C38 C306 ) C38_=_C311( C38 C311 ) C38_=_C314( C38 C314 ) C38_=_C318( C38 C318 ) C38_=_C321( C38 C321 ) C38_=_C322( C38 C322 ) \nC39_=_C129( C39 C129 ) C39_=_C204( C39 C204 ) C39_=_C264( C39 C264 ) C39_=_C296( C39 C296 ) C39_=_C307( C39 C307 ) C39_=_C315( C39 C315 ) \nC39_=_C323( C39 C323 ) C46_=_C128( C46 C128 ) C46_=_C135( C46 C135 ) C46_=_C203( C46 C203 ) C46_=_C209( C46 C209 ) C46_=_C263( C46 C263 ) \nC46_=_C268( C46 C268 ) C46_=_C295( C46 C295 ) C46_=_C301( C46 C301 ) C46_=_C306( C46 C306 ) C46_=_C311( C46 C311 ) C46_=_C314( C46 C314 ) \nC46_=_C318( C46 C318 ) C46_=_C321( C46 C321 ) C46_=_C322( C46 C322 ) C128_=_C129( C128 C129 ) C128_=_C135( C128 C135 ) C128_=_C203( C128 C203 ) \nC128_=_C209( C128 C209 ) C128_=_C263( C128 C263 ) C128_=_C268( C128 C268 ) C128_=_C295( C128 C295 ) C128_=_C301( C128 C301 ) C128_=_C306( C128 C306 ) \nC128_=_C311( C128 C311 ) C128_=_C314( C128 C314 ) C128_=_C318( C128 C318 ) C128_=_C321( C128 C321 ) C128_=_C322( C128 C322 ) C129_=_C204( C129 C204 ) \nC129_=_C264( C129 C264 ) C129_=_C296( C129 C296 ) C129_=_C307( C129 C307 ) C129_=_C315( C129 C315 ) C129_=_C323(</w:t>
      </w:r>
    </w:p>
    <w:p>
      <w:pPr>
        <w:pStyle w:val="PreformattedText"/>
        <w:bidi w:val="0"/>
        <w:spacing w:before="0" w:after="0"/>
        <w:jc w:val="left"/>
        <w:rPr/>
      </w:pPr>
      <w:r>
        <w:rPr/>
        <w:t xml:space="preserve"> </w:t>
      </w:r>
      <w:r>
        <w:rPr/>
        <w:t>C129 C323 ) C135_=_C203( C135 C203 ) \nC135_=_C209( C135 C209 ) C135_=_C263( C135 C263 ) C135_=_C268( C135 C268 ) C135_=_C295( C135 C295 ) C135_=_C301( C135 C301 ) C135_=_C306( C135 C306 ) \nC135_=_C311( C135 C311 ) C135_=_C314( C135 C314 ) C135_=_C318( C135 C318 ) C135_=_C321( C135 C321 ) C135_=_C322( C135 C322 ) C145_=_C146( C145 C146 ) \nC145_=_C151( C145 C151 ) C145_=_C236( C145 C236 ) C145_=_C239( C145 C239 ) C145_=_C287( C145 C287 ) C145_=_C289( C145 C289 ) C145_=_C291( C145 C291 ) \nC145_=_C299( C145 C299 ) C145_=_C304( C145 C304 ) C145_=_C305( C145 C305 ) C145_=_C306( C145 C306 ) C145_=_C307( C145 C307 ) C145_=_C308( C145 C308 ) \nC145_=_C309( C145 C309 ) C146_=_C237( C146 C237 ) C146_=_C288( C146 C288 ) C146_=_C292( C146 C292 ) C146_=_C310( C146 C310 ) C146_=_C311( C146 C311 ) \nC146_=_C312( C146 C312 ) C151_=_C236( C151 C236 ) C151_=_C239( C151 C239 ) C151_=_C287( C151 C287 ) C151_=_C289( C151 C289 ) C151_=_C291( C151 C291 ) \nC151_=_C299( C151 C299 ) C151_=_C304( C151 C304 ) C151_=_C305( C151 C305 ) C151_=_C306( C151 C306 ) C151_=_C307( C151 C307 ) C151_=_C308( C151 C308 ) \nC151_=_C309( C151 C309 ) C203_=_C204( C203 C204 ) C203_=_C209( C203 C209 ) C203_=_C263( C203 C263 ) C203_=_C268( C203 C268 ) C203_=_C295( C203 C295 ) \nC203_=_C301( C203 C301 ) C203_=_C306( C203 C306 ) C203_=_C311( C203 C311 ) C203_=_C314( C203 C314 ) C203_=_C318( C203 C318 ) C203_=_C321( C203 C321 ) \nC203_=_C322( C203 C322 ) C204_=_C264( C204 C264 ) C204_=_C296( C204 C296 ) C204_=_C307( C204 C307 ) C204_=_C315( C204 C315 ) C204_=_C323( C204 C323 ) \nC209_=_C263( C209 C263 ) C209_=_C268( C209 C268 ) C209_=_C295( C209 C295 ) C209_=_C301( C209 C301 ) C209_=_C306( C209 C306 ) C209_=_C311( C209 C311 ) \nC209_=_C314( C209 C314 ) C209_=_C318( C209 C318 ) C209_=_C321( C209 C321 ) C209_=_C322( C209 C322 ) C236_=_C237( C236 C237 ) C236_=_C239( C236 C239 ) \nC236_=_C287( C236 C287 ) C236_=_C289( C236 C289 ) C236_=_C291( C236 C291 ) C236_=_C299( C236 C299 ) C236_=_C304( C236 C304 ) C236_=_C305( C236 C305 ) \nC236_=_C306( C236 C306 ) C236_=_C307( C236 C307 ) C236_=_C308( C236 C308 ) C236_=_C309( C236 C309 ) C237_=_C288( C237 C288 ) C237_=_C292( C237 C292 ) \nC237_=_C310( C237 C310 ) C237_=_C311( C237 C311 ) C237_=_C312( C237 C312 ) C239_=_C287( C239 C287 ) C239_=_C289( C239 C289 ) C239_=_C291( C239 C291 ) \nC239_=_C299( C239 C299 ) C239_=_C304( C239 C304 ) C239_=_C305( C239 C305 ) C239_=_C306( C239 C306 ) C239_=_C307( C239 C307 ) C239_=_C308( C239 C308 ) \nC239_=_C309( C239 C309 ) C263_=_C264( C263 C264 ) C263_=_C268( C263 C268 ) C263_=_C295( C263 C295 ) C263_=_C301( C263 C301 ) C263_=_C306( C263 C306 ) \nC263_=_C311( C263 C311 ) C263_=_C314( C263 C314 ) C263_=_C318( C263 C318 ) C263_=_C321( C263 C321 ) C263_=_C322( C263 C322 ) C264_=_C296( C264 C296 ) \nC264_=_C307( C264 C307 ) C264_=_C315( C264 C315 ) C264_=_C323( C264 C323 ) C268_=_C295( C268 C295 ) C268_=_C301( C268 C301 ) C268_=_C306( C268 C306 ) \nC268_=_C311( C268 C311 ) C268_=_C314( C268 C314 ) C268_=_C318( C268 C318 ) C268_=_C321( C268 C321 ) C268_=_C322( C268 C322 ) C287_=_C288( C287 C288 ) \nC287_=_C289( C287 C289 ) C287_=_C291( C287 C291 ) C287_=_C299( C287 C299 ) C287_=_C304( C287 C304 ) C287_=_C305( C287 C305 ) C287_=_C306( C287 C306 ) \nC287_=_C307( C287 C307 ) C287_=_C308( C287 C308 ) C287_=_C309( C287 C309 ) C288_=_C292( C288 C292 ) C288_=_C310( C288 C310 ) C288_=_C311( C288 C311 ) \nC288_=_C312( C288 C312 ) C289_=_C291( C289 C291 ) C289_=_C299( C289 C299 ) C289_=_C304( C289 C304 ) C289_=_C305( C289 C305 ) C289_=_C306( C289 C306 ) \nC289_=_C307( C289 C307 ) C289_=_C308( C289 C308 ) C289_=_C309( C289 C309 ) C291_=_C292( C291 C292 ) C291_=_C295( C291 C295 ) C291_=_C296( C291 C296 ) \nC291_=_C299( C291 C299 ) C291_=_C304( C291 C304 ) C291_=_C305( C291 C305 ) C291_=_C306( C291 C306 ) C291_=_C307( C291 C307 ) C291_=_C308( C291 C308 ) \nC291_=_C309( C291 C309 ) C292_=_C295( C292 C295 ) C292_=_C296( C292 C296 ) C292_=_C310( C292 C310 ) C292_=_C311( C292 C311 ) C292_=_C312( C292 C312 ) \nC295_=_C296( C295 C296 ) C295_=_C301( C295 C301 ) C295_=_C306( C295 C306 ) C295_=_C311( C295 C311 ) C295_=_C314( C295 C314 ) C295_=_C318( C295 C318 ) \nC295_=_C321( C295 C321 ) C295_=_C322( C295 C322 ) C296_=_C307( C296 C307 ) C296_=_C315( C296 C315 ) C296_=_C323( C296 C323 ) C299_=_C301( C299 C301 ) \nC299_=_C304( C299 C304 ) C299_=_C305( C299 C305 ) C299_=_C306( C299 C306 ) C299_=_C307( C299 C307 ) C299_=_C308( C299 C308 ) C299_=_C309( C299 C309 ) \nC301_=_C306( C301 C306 ) C301_=_C311( C301 C311 ) C301_=_C314( C301 C314 ) C301_=_C318( C301 C318 ) C301_=_C321( C301 C321 ) C301_=_C322( C301 C322 ) \nC304_=_C305( C304 C305 ) C304_=_C306( C304 C306 ) C304_=_C307( C304 C307 ) C304_=_C308( C304 C308 ) C304_=_C309( C304 C309 ) C304_=_C310( C304 C310 ) \nC304_=_C314( C304 C314 ) C304_=_C315( C304 C315 ) C305_=_C306( C305 C306 ) C305_=_C307( C305 C307 ) C305_=_C308( C305 C308 ) C305_=_C309( C305 C309 ) \nC305_=_C318( C305 C318 ) C306_=_C307( C306 C307 ) C306_=_C308( C306 C308 ) C306_=_C309( C306 C309 ) C306_=_C311( C306 C311 ) C306_=_C314( C306 C314 ) \nC306_=_C318( C306 C318 ) C306_=_C321( C306 C321 ) C306_=_C322( C306 C322 ) C307_=_C308( C307 C308 ) C307_=_C309( C307 C309 ) C307_=_C315( C307 C315 ) \nC307_=_C323( C307 C323 ) C308_=_C309( C308 C309 ) C308_=_C312( C308 C312 ) C308_=_C321( C308 C321 ) C308_=_C323( C308 C323 ) C309_=_C322( C309 C322 ) \nC310_=_C311( C310 C311 ) C310_=_C312( C310 C312 ) C310_=_C314( C310 C314 ) C310_=_C315( C310 C315 ) C311_=_C312( C311 C312 ) C311_=_C314( C311 C314 ) \nC311_=_C318( C311 C318 ) C311_=_C321( C311 C321 ) C311_=_C322( C311 C322 ) C312_=_C321( C312 C321 ) C312_=_C323( C312 C323 ) C314_=_C315( C314 C315 ) \nC314_=_C318( C314 C318 ) C314_=_C321( C314 C321 ) C314_=_C322( C314 C322 ) C315_=_C323( C315 C323 ) C318_=_C321( C318 C321 ) C318_=_C322( C318 C322 ) \nC321_=_C322( C321 C322 ) C321_=_C323( C321 C323 ) "];30-&gt;36[label="42: C15 C16 C24 C38 C39 \nC46 C128 C129 C135 C145 C146 \nC151 C203 C204 C209 C236 C237 \nC239 C263 C264 C268 C287 C288 \nC289 C291 C292 C295 C296 C299 \nC301 C304 C305 C308 C309 C310 \nC312 C314 C315 C318 C321 C322 \nC323 \n253: C15_=_C16 ,C15_=_C24 ,C15_=_C145 ,C15_=_C151 ,C15_=_C236 ,\nC15_=_C239 ,C15_=_C287 ,C15_=_C289 ,C15_=_C291 ,C15_=_C299 ,C15_=_C304 ,\nC15_=_C305 ,C15_=_C308 ,C15_=_C309 ,C16_=_C146 ,C16_=_C237 ,C16_=_C288 ,\nC16_=_C292 ,C16_=_C310 ,C16_=_C312 ,C24_=_C145 ,C24_=_C151 ,C24_=_C236 ,\nC24_=_C239 ,C24_=_C287 ,C24_=_C289 ,C24_=_C291 ,C24_=_C299 ,C24_=_C304 ,\nC24_=_C305 ,C24_=_C308 ,C24_=_C309 ,C38_=_C39 ,C38_=_C46 ,C38_=_C128 ,\nC38_=_C135 ,C38_=_C203 ,C38_=_C209 ,C38_=_C263 ,C38_=_C268 ,C38_=_C295 ,\nC38_=_C301 ,C38_=_C314 ,C38_=_C318 ,C38_=_C321 ,C38_=_C322 ,C39_=_C129 ,\nC39_=_C204 ,C39_=_C264 ,C39_=_C296 ,C39_=_C315 ,C39_=_C323 ,C46_=_C128 ,\nC46_=_C135 ,C46_=_C203 ,C46_=_C209 ,C46_=_C263 ,C46_=_C268 ,C46_=_C295 ,\nC46_=_C301 ,C46_=_C314 ,C46_=_C318 ,C46_=_C321 ,C46_=_C322 ,C128_=_C129 ,\nC128_=_C135 ,C128_=_C203 ,C128_=_C209 ,C128_=_C263 ,C128_=_C268 ,C128_=_C295 ,\nC128_=_C301 ,C128_=_C314 ,C128_=_C318 ,C128_=_C321 ,C128_=_C322 ,C129_=_C204 ,\nC129_=_C264 ,C129_=_C296 ,C129_=_C315 ,C129_=_C323 ,C135_=_C203 ,C135_=_C209 ,\nC135_=_C263 ,C135_=_C268 ,C135_=_C295 ,C135_=_C301 ,C135_=_C314 ,C135_=_C318 ,\nC135_=_C321 ,C135_=_C322 ,C145_=_C146 ,C145_=_C151 ,C145_=_C236 ,C145_=_C239 ,\nC145_=_C287 ,C145_=_C289 ,C145_=_C291 ,C145_=_C299 ,C145_=_C304 ,C145_=_C305 ,\nC145_=_C308 ,C145_=_C309 ,C146_=_C237 ,C146_=_C288 ,C146_=_C292 ,C146_=_C310 ,\nC146_=_C312 ,C151_=_C236 ,C151_=_C239 ,C151_=_C287 ,C151_=_C289 ,C151_=_C291 ,\nC151_=_C299 ,C151_=_C304 ,C151_=_C305 ,C151_=_C308 ,C151_=_C309 ,C203_=_C204 ,\nC203_=_C209 ,C203_=_C263 ,C203_=_C268 ,C203_=_C295 ,C203_=_C301 ,C203_=_C314 ,\nC203_=_C318 ,C203_=_C321 ,C203_=_C322 ,C204_=_C264 ,C204_=_C296 ,C204_=_C315 ,\nC204_=_C323 ,C209_=_C263 ,C209_=_C268 ,C209_=_C295 ,C209_=_C301 ,C209_=_C314 ,\nC209_=_C318 ,C209_=_C321 ,C209_=_C322 ,C236_=_C237 ,C236_=_C239 ,C236_=_C287 ,\nC236_=_C289 ,C236_=_C291 ,C236_=_C299 ,C236_=_C304 ,C236_=_C305 ,C236_=_C308 ,\nC236_=_C309 ,C237_=_C288 ,C237_=_C292 ,C237_=_C310 ,C237_=_C312 ,C239_=_C287 ,\nC239_=_C289 ,C239_=_C291 ,C239_=_C299 ,C239_=_C304 ,C239_=_C305 ,C239_=_C308 ,\nC239_=_C309 ,C263_=_C264 ,C263_=_C268 ,C263_=_C295 ,C263_=_C301 ,C263_=_C314 ,\nC263_=_C318 ,C263_=_C321 ,C263_=_C322 ,C264_=_C296 ,C264_=_C315 ,C264_=_C323 ,\nC268_=_C295 ,C268_=_C301 ,C268_=_C314 ,C268_=_C318 ,C268_=_C321 ,C268_=_C322 ,\nC287_=_C288 ,C287_=_C289 ,C287_=_C291 ,C287_=_C299 ,C287_=_C304 ,C287_=_C305 ,\nC287_=_C308 ,C287_=_C309 ,C288_=_C292 ,C288_=_C310 ,C288_=_C312 ,C289_=_C291 ,\nC289_=_C299 ,C289_=_C304 ,C289_=_C305 ,C289_=_C308 ,C289_=_C309 ,C291_=_C292 ,\nC291_=_C295 ,C291_=_C296 ,C291_=_C299 ,C291_=_C304 ,C291_=_C305 ,C291_=_C308 ,\nC291_=_C309 ,C292_=_C295 ,C292_=_C296 ,C292_=_C310 ,C292_=_C312 ,C295_=_C296 ,\nC295_=_C301 ,C295_=_C314 ,C295_=_C318 ,C295_=_C321 ,C295_=_C322 ,C296_=_C315 ,\nC296_=_C323 ,C299_=_C301 ,C299_=_C304 ,C299_=_C305 ,C299_=_C308 ,C299_=_C309 ,\nC301_=_C314 ,C301_=_C318 ,C301_=_C321 ,C301_=_C322 ,C304_=_C305 ,C304_=_C308 ,\nC304_=_C309 ,C304_=_C310 ,C304_=_C314 ,C304_=_C315 ,C305_=_C308 ,C305_=_C309 ,\nC305_=_C318 ,C308_=_C309 ,C308_=_C312 ,C308_=_C321 ,C308_=_C323 ,C309_=_C322 ,\nC310_=_C312 ,C310_=_C314 ,C310_=_C315 ,C312_=_C321 ,C312_=_C323 ,C314_=_C315 ,\nC314_=_C318 ,C314_=_C321 ,C314_=_C322 ,C315_=_C323 ,C318_=_C321 ,C318_=_C322 ,\nC321_=_C322 ,C321_=_C323 ,"];37[shape=box, label="id:37 level: 3\n45: C58 C59 C65 C75 C76 \nC81 C108 C109 C116 C159 C160 \nC164 C186 C187 C193 C228 C229 \nC232 C274 C275 C278 C282 C283 \nC285 C291 C292 C293 C294 C295 \nC296 C297 C298 C299 C300 C301 \nC302 C304 C305 C310 C314 C315 \nC316 C317 C318 C319 \n325: C58_=_C59( C58 C59 ) C58_=_C65( C58 C65 ) C58_=_C108( C58 C108 ) C58_=_C116( C58 C116 ) C58_=_C186( C58 C186 ) \nC58_=_C193( C58 C193 ) C58_=_C274( C58 C274 ) C58_=_C278( C58 C278 ) C58_=_C291( C58 C291</w:t>
      </w:r>
    </w:p>
    <w:p>
      <w:pPr>
        <w:pStyle w:val="PreformattedText"/>
        <w:bidi w:val="0"/>
        <w:spacing w:before="0" w:after="0"/>
        <w:jc w:val="left"/>
        <w:rPr/>
      </w:pPr>
      <w:r>
        <w:rPr/>
        <w:t xml:space="preserve"> </w:t>
      </w:r>
      <w:r>
        <w:rPr/>
        <w:t>) C58_=_C292( C58 C292 ) C58_=_C293( C58 C293 ) \nC58_=_C294( C58 C294 ) C58_=_C295( C58 C295 ) C58_=_C296( C58 C296 ) C58_=_C297( C58 C297 ) C58_=_C298( C58 C298 ) C59_=_C109( C59 C109 ) \nC59_=_C187( C59 C187 ) C59_=_C275( C59 C275 ) C59_=_C299( C59 C299 ) C59_=_C300( C59 C300 ) C59_=_C301( C59 C301 ) C59_=_C302( C59 C302 ) \nC65_=_C108( C65 C108 ) C65_=_C116( C65 C116 ) C65_=_C186( C65 C186 ) C65_=_C193( C65 C193 ) C65_=_C274( C65 C274 ) C65_=_C278( C65 C278 ) \nC65_=_C291( C65 C291 ) C65_=_C292( C65 C292 ) C65_=_C293( C65 C293 ) C65_=_C294( C65 C294 ) C65_=_C295( C65 C295 ) C65_=_C296( C65 C296 ) \nC65_=_C297( C65 C297 ) C65_=_C298( C65 C298 ) C75_=_C76( C75 C76 ) C75_=_C81( C75 C81 ) C75_=_C159( C75 C159 ) C75_=_C164( C75 C164 ) \nC75_=_C228( C75 C228 ) C75_=_C232( C75 C232 ) C75_=_C282( C75 C282 ) C75_=_C285( C75 C285 ) C75_=_C293( C75 C293 ) C75_=_C300( C75 C300 ) \nC75_=_C304( C75 C304 ) C75_=_C310( C75 C310 ) C75_=_C314( C75 C314 ) C75_=_C315( C75 C315 ) C75_=_C316( C75 C316 ) C75_=_C317( C75 C317 ) \nC76_=_C160( C76 C160 ) C76_=_C229( C76 C229 ) C76_=_C283( C76 C283 ) C76_=_C294( C76 C294 ) C76_=_C305( C76 C305 ) C76_=_C318( C76 C318 ) \nC76_=_C319( C76 C319 ) C81_=_C159( C81 C159 ) C81_=_C164( C81 C164 ) C81_=_C228( C81 C228 ) C81_=_C232( C81 C232 ) C81_=_C282( C81 C282 ) \nC81_=_C285( C81 C285 ) C81_=_C293( C81 C293 ) C81_=_C300( C81 C300 ) C81_=_C304( C81 C304 ) C81_=_C310( C81 C310 ) C81_=_C314( C81 C314 ) \nC81_=_C315( C81 C315 ) C81_=_C316( C81 C316 ) C81_=_C317( C81 C317 ) C108_=_C109( C108 C109 ) C108_=_C116( C108 C116 ) C108_=_C186( C108 C186 ) \nC108_=_C193( C108 C193 ) C108_=_C274( C108 C274 ) C108_=_C278( C108 C278 ) C108_=_C291( C108 C291 ) C108_=_C292( C108 C292 ) C108_=_C293( C108 C293 ) \nC108_=_C294( C108 C294 ) C108_=_C295( C108 C295 ) C108_=_C296( C108 C296 ) C108_=_C297( C108 C297 ) C108_=_C298( C108 C298 ) C109_=_C187( C109 C187 ) \nC109_=_C275( C109 C275 ) C109_=_C299( C109 C299 ) C109_=_C300( C109 C300 ) C109_=_C301( C109 C301 ) C109_=_C302( C109 C302 ) C116_=_C186( C116 C186 ) \nC116_=_C193( C116 C193 ) C116_=_C274( C116 C274 ) C116_=_C278( C116 C278 ) C116_=_C291( C116 C291 ) C116_=_C292( C116 C292 ) C116_=_C293( C116 C293 ) \nC116_=_C294( C116 C294 ) C116_=_C295( C116 C295 ) C116_=_C296( C116 C296 ) C116_=_C297( C116 C297 ) C116_=_C298( C116 C298 ) C159_=_C160( C159 C160 ) \nC159_=_C164( C159 C164 ) C159_=_C228( C159 C228 ) C159_=_C232( C159 C232 ) C159_=_C282( C159 C282 ) C159_=_C285( C159 C285 ) C159_=_C293( C159 C293 ) \nC159_=_C300( C159 C300 ) C159_=_C304( C159 C304 ) C159_=_C310( C159 C310 ) C159_=_C314( C159 C314 ) C159_=_C315( C159 C315 ) C159_=_C316( C159 C316 ) \nC159_=_C317( C159 C317 ) C160_=_C229( C160 C229 ) C160_=_C283( C160 C283 ) C160_=_C294( C160 C294 ) C160_=_C305( C160 C305 ) C160_=_C318( C160 C318 ) \nC160_=_C319( C160 C319 ) C164_=_C228( C164 C228 ) C164_=_C232( C164 C232 ) C164_=_C282( C164 C282 ) C164_=_C285( C164 C285 ) C164_=_C293( C164 C293 ) \nC164_=_C300( C164 C300 ) C164_=_C304( C164 C304 ) C164_=_C310( C164 C310 ) C164_=_C314( C164 C314 ) C164_=_C315( C164 C315 ) C164_=_C316( C164 C316 ) \nC164_=_C317( C164 C317 ) C186_=_C187( C186 C187 ) C186_=_C193( C186 C193 ) C186_=_C274( C186 C274 ) C186_=_C278( C186 C278 ) C186_=_C291( C186 C291 ) \nC186_=_C292( C186 C292 ) C186_=_C293( C186 C293 ) C186_=_C294( C186 C294 ) C186_=_C295( C186 C295 ) C186_=_C296( C186 C296 ) C186_=_C297( C186 C297 ) \nC186_=_C298( C186 C298 ) C187_=_C275( C187 C275 ) C187_=_C299( C187 C299 ) C187_=_C300( C187 C300 ) C187_=_C301( C187 C301 ) C187_=_C302( C187 C302 ) \nC193_=_C274( C193 C274 ) C193_=_C278( C193 C278 ) C193_=_C291( C193 C291 ) C193_=_C292( C193 C292 ) C193_=_C293( C193 C293 ) C193_=_C294( C193 C294 ) \nC193_=_C295( C193 C295 ) C193_=_C296( C193 C296 ) C193_=_C297( C193 C297 ) C193_=_C298( C193 C298 ) C228_=_C229( C228 C229 ) C228_=_C232( C228 C232 ) \nC228_=_C282( C228 C282 ) C228_=_C285( C228 C285 ) C228_=_C293( C228 C293 ) C228_=_C300( C228 C300 ) C228_=_C304( C228 C304 ) C228_=_C310( C228 C310 ) \nC228_=_C314( C228 C314 ) C228_=_C315( C228 C315 ) C228_=_C316( C228 C316 ) C228_=_C317( C228 C317 ) C229_=_C283( C229 C283 ) C229_=_C294( C229 C294 ) \nC229_=_C305( C229 C305 ) C229_=_C318( C229 C318 ) C229_=_C319( C229 C319 ) C232_=_C282( C232 C282 ) C232_=_C285( C232 C285 ) C232_=_C293( C232 C293 ) \nC232_=_C300( C232 C300 ) C232_=_C304( C232 C304 ) C232_=_C310( C232 C310 ) C232_=_C314( C232 C314 ) C232_=_C315( C232 C315 ) C232_=_C316( C232 C316 ) \nC232_=_C317( C232 C317 ) C274_=_C275( C274 C275 ) C274_=_C278( C274 C278 ) C274_=_C291( C274 C291 ) C274_=_C292( C274 C292 ) C274_=_C293( C274 C293 ) \nC274_=_C294( C274 C294 ) C274_=_C295( C274 C295 ) C274_=_C296( C274 C296 ) C274_=_C297( C274 C297 ) C274_=_C298( C274 C298 ) C275_=_C299( C275 C299 ) \nC275_=_C300( C275 C300 ) C275_=_C301( C275 C301 ) C275_=_C302( C275 C302 ) C278_=_C291( C278 C291 ) C278_=_C292( C278 C292 ) C278_=_C293( C278 C293 ) \nC278_=_C294( C278 C294 ) C278_=_C295( C278 C295 ) C278_=_C296( C278 C296 ) C278_=_C297( C278 C297 ) C278_=_C298( C278 C298 ) C282_=_C283( C282 C283 ) \nC282_=_C285( C282 C285 ) C282_=_C293( C282 C293 ) C282_=_C300( C282 C300 ) C282_=_C304( C282 C304 ) C282_=_C310( C282 C310 ) C282_=_C314( C282 C314 ) \nC282_=_C315( C282 C315 ) C282_=_C316( C282 C316 ) C282_=_C317( C282 C317 ) C283_=_C294( C283 C294 ) C283_=_C305( C283 C305 ) C283_=_C318( C283 C318 ) \nC283_=_C319( C283 C319 ) C285_=_C293( C285 C293 ) C285_=_C300( C285 C300 ) C285_=_C304( C285 C304 ) C285_=_C310( C285 C310 ) C285_=_C314( C285 C314 ) \nC285_=_C315( C285 C315 ) C285_=_C316( C285 C316 ) C285_=_C317( C285 C317 ) C291_=_C292( C291 C292 ) C291_=_C293( C291 C293 ) C291_=_C294( C291 C294 ) \nC291_=_C295( C291 C295 ) C291_=_C296( C291 C296 ) C291_=_C297( C291 C297 ) C291_=_C298( C291 C298 ) C291_=_C299( C291 C299 ) C291_=_C304( C291 C304 ) \nC291_=_C305( C291 C305 ) C292_=_C293( C292 C293 ) C292_=_C294( C292 C294 ) C292_=_C295( C292 C295 ) C292_=_C296( C292 C296 ) C292_=_C297( C292 C297 ) \nC292_=_C298( C292 C298 ) C292_=_C310( C292 C310 ) C293_=_C294( C293 C294 ) C293_=_C295( C293 C295 ) C293_=_C296( C293 C296 ) C293_=_C297( C293 C297 ) \nC293_=_C298( C293 C298 ) C293_=_C300( C293 C300 ) C293_=_C304( C293 C304 ) C293_=_C310( C293 C310 ) C293_=_C314( C293 C314 ) C293_=_C315( C293 C315 ) \nC293_=_C316( C293 C316 ) C293_=_C317( C293 C317 ) C294_=_C295( C294 C295 ) C294_=_C296( C294 C296 ) C294_=_C297( C294 C297 ) C294_=_C298( C294 C298 ) \nC294_=_C305( C294 C305 ) C294_=_C318( C294 C318 ) C294_=_C319( C294 C319 ) C295_=_C296( C295 C296 ) C295_=_C297( C295 C297 ) C295_=_C298( C295 C298 ) \nC295_=_C301( C295 C301 ) C295_=_C314( C295 C314 ) C295_=_C318( C295 C318 ) C296_=_C297( C296 C297 ) C296_=_C298( C296 C298 ) C296_=_C315( C296 C315 ) \nC297_=_C298( C297 C298 ) C297_=_C302( C297 C302 ) C297_=_C316( C297 C316 ) C297_=_C319( C297 C319 ) C298_=_C317( C298 C317 ) C299_=_C300( C299 C300 ) \nC299_=_C301( C299 C301 ) C299_=_C302( C299 C302 ) C299_=_C304( C299 C304 ) C299_=_C305( C299 C305 ) C300_=_C301( C300 C301 ) C300_=_C302( C300 C302 ) \nC300_=_C304( C300 C304 ) C300_=_C310( C300 C310 ) C300_=_C314( C300 C314 ) C300_=_C315( C300 C315 ) C300_=_C316( C300 C316 ) C300_=_C317( C300 C317 ) \nC301_=_C302( C301 C302 ) C301_=_C314( C301 C314 ) C301_=_C318( C301 C318 ) C302_=_C316( C302 C316 ) C302_=_C319( C302 C319 ) C304_=_C305( C304 C305 ) \nC304_=_C310( C304 C310 ) C304_=_C314( C304 C314 ) C304_=_C315( C304 C315 ) C304_=_C316( C304 C316 ) C304_=_C317( C304 C317 ) C305_=_C318( C305 C318 ) \nC305_=_C319( C305 C319 ) C310_=_C314( C310 C314 ) C310_=_C315( C310 C315 ) C310_=_C316( C310 C316 ) C310_=_C317( C310 C317 ) C314_=_C315( C314 C315 ) \nC314_=_C316( C314 C316 ) C314_=_C317( C314 C317 ) C314_=_C318( C314 C318 ) C315_=_C316( C315 C316 ) C315_=_C317( C315 C317 ) C316_=_C317( C316 C317 ) \nC316_=_C319( C316 C319 ) C318_=_C319( C318 C319 ) "];30-&gt;37[label="42: C58 C59 C65 C75 C76 \nC81 C108 C109 C116 C159 C160 \nC164 C186 C187 C193 C228 C229 \nC232 C274 C275 C278 C282 C283 \nC285 C291 C292 C295 C296 C297 \nC298 C299 C301 C302 C304 C305 \nC310 C314 C315 C316 C317 C318 \nC319 \n253: C58_=_C59 ,C58_=_C65 ,C58_=_C108 ,C58_=_C116 ,C58_=_C186 ,\nC58_=_C193 ,C58_=_C274 ,C58_=_C278 ,C58_=_C291 ,C58_=_C292 ,C58_=_C295 ,\nC58_=_C296 ,C58_=_C297 ,C58_=_C298 ,C59_=_C109 ,C59_=_C187 ,C59_=_C275 ,\nC59_=_C299 ,C59_=_C301 ,C59_=_C302 ,C65_=_C108 ,C65_=_C116 ,C65_=_C186 ,\nC65_=_C193 ,C65_=_C274 ,C65_=_C278 ,C65_=_C291 ,C65_=_C292 ,C65_=_C295 ,\nC65_=_C296 ,C65_=_C297 ,C65_=_C298 ,C75_=_C76 ,C75_=_C81 ,C75_=_C159 ,\nC75_=_C164 ,C75_=_C228 ,C75_=_C232 ,C75_=_C282 ,C75_=_C285 ,C75_=_C304 ,\nC75_=_C310 ,C75_=_C314 ,C75_=_C315 ,C75_=_C316 ,C75_=_C317 ,C76_=_C160 ,\nC76_=_C229 ,C76_=_C283 ,C76_=_C305 ,C76_=_C318 ,C76_=_C319 ,C81_=_C159 ,\nC81_=_C164 ,C81_=_C228 ,C81_=_C232 ,C81_=_C282 ,C81_=_C285 ,C81_=_C304 ,\nC81_=_C310 ,C81_=_C314 ,C81_=_C315 ,C81_=_C316 ,C81_=_C317 ,C108_=_C109 ,\nC108_=_C116 ,C108_=_C186 ,C108_=_C193 ,C108_=_C274 ,C108_=_C278 ,C108_=_C291 ,\nC108_=_C292 ,C108_=_C295 ,C108_=_C296 ,C108_=_C297 ,C108_=_C298 ,C109_=_C187 ,\nC109_=_C275 ,C109_=_C299 ,C109_=_C301 ,C109_=_C302 ,C116_=_C186 ,C116_=_C193 ,\nC116_=_C274 ,C116_=_C278 ,C116_=_C291 ,C116_=_C292 ,C116_=_C295 ,C116_=_C296 ,\nC116_=_C297 ,C116_=_C298 ,C159_=_C160 ,C159_=_C164 ,C159_=_C228 ,C159_=_C232 ,\nC159_=_C282 ,C159_=_C285 ,C159_=_C304 ,C159_=_C310 ,C159_=_C314 ,C159_=_C315 ,\nC159_=_C316 ,C159_=_C317 ,C160_=_C229 ,C160_=_C283 ,C160_=_C305 ,C160_=_C318 ,\nC160_=_C319 ,C164_=_C228 ,C164_=_C232 ,C164_=_C282 ,C164_=_C285 ,C164_=_C304 ,\nC164_=_C310 ,C164_=_C314 ,C164_=_C315 ,C164_=_C316 ,C164_=_C317 ,C186_=_C187 ,\nC186_=_C193 ,C186_=_C274 ,C186_=_C278 ,C186_=_C291 ,C186_=_C292 ,C186_=_C295 ,\nC186_=_C296 ,C186_=_C297 ,C186_=_C298 ,C187_=_C275 ,C187_=_C299 ,C187_=_C301 ,\nC187_=_C302 ,C193_=_C274 ,C193_=_C278 ,C193_=_C291 ,C193_=_C292 ,C193_=_C295 ,\nC193_=_C296 ,C193_=_C297</w:t>
      </w:r>
    </w:p>
    <w:p>
      <w:pPr>
        <w:pStyle w:val="PreformattedText"/>
        <w:bidi w:val="0"/>
        <w:spacing w:before="0" w:after="0"/>
        <w:jc w:val="left"/>
        <w:rPr/>
      </w:pPr>
      <w:r>
        <w:rPr/>
        <w:t xml:space="preserve"> </w:t>
      </w:r>
      <w:r>
        <w:rPr/>
        <w:t>,C193_=_C298 ,C228_=_C229 ,C228_=_C232 ,C228_=_C282 ,\nC228_=_C285 ,C228_=_C304 ,C228_=_C310 ,C228_=_C314 ,C228_=_C315 ,C228_=_C316 ,\nC228_=_C317 ,C229_=_C283 ,C229_=_C305 ,C229_=_C318 ,C229_=_C319 ,C232_=_C282 ,\nC232_=_C285 ,C232_=_C304 ,C232_=_C310 ,C232_=_C314 ,C232_=_C315 ,C232_=_C316 ,\nC232_=_C317 ,C274_=_C275 ,C274_=_C278 ,C274_=_C291 ,C274_=_C292 ,C274_=_C295 ,\nC274_=_C296 ,C274_=_C297 ,C274_=_C298 ,C275_=_C299 ,C275_=_C301 ,C275_=_C302 ,\nC278_=_C291 ,C278_=_C292 ,C278_=_C295 ,C278_=_C296 ,C278_=_C297 ,C278_=_C298 ,\nC282_=_C283 ,C282_=_C285 ,C282_=_C304 ,C282_=_C310 ,C282_=_C314 ,C282_=_C315 ,\nC282_=_C316 ,C282_=_C317 ,C283_=_C305 ,C283_=_C318 ,C283_=_C319 ,C285_=_C304 ,\nC285_=_C310 ,C285_=_C314 ,C285_=_C315 ,C285_=_C316 ,C285_=_C317 ,C291_=_C292 ,\nC291_=_C295 ,C291_=_C296 ,C291_=_C297 ,C291_=_C298 ,C291_=_C299 ,C291_=_C304 ,\nC291_=_C305 ,C292_=_C295 ,C292_=_C296 ,C292_=_C297 ,C292_=_C298 ,C292_=_C310 ,\nC295_=_C296 ,C295_=_C297 ,C295_=_C298 ,C295_=_C301 ,C295_=_C314 ,C295_=_C318 ,\nC296_=_C297 ,C296_=_C298 ,C296_=_C315 ,C297_=_C298 ,C297_=_C302 ,C297_=_C316 ,\nC297_=_C319 ,C298_=_C317 ,C299_=_C301 ,C299_=_C302 ,C299_=_C304 ,C299_=_C305 ,\nC301_=_C302 ,C301_=_C314 ,C301_=_C318 ,C302_=_C316 ,C302_=_C319 ,C304_=_C305 ,\nC304_=_C310 ,C304_=_C314 ,C304_=_C315 ,C304_=_C316 ,C304_=_C317 ,C305_=_C318 ,\nC305_=_C319 ,C310_=_C314 ,C310_=_C315 ,C310_=_C316 ,C310_=_C317 ,C314_=_C315 ,\nC314_=_C316 ,C314_=_C317 ,C314_=_C318 ,C315_=_C316 ,C315_=_C317 ,C316_=_C317 ,\nC316_=_C319 ,C318_=_C319 ,"];38[shape=box, label="id:38 level: 3\n45: C56 C57 C64 C73 C74 \nC80 C106 C107 C115 C157 C158 \nC163 C184 C185 C192 C226 C227 \nC231 C243 C244 C245 C246 C252 \nC253 C257 C258 C259 C260 C265 \nC266 C270 C271 C272 C273 C274 \nC275 C276 C277 C278 C280 C281 \nC282 C283 C284 C285 \n325: C56_=_C57( C56 C57 ) C56_=_C64( C56 C64 ) C56_=_C106( C56 C106 ) C56_=_C115( C56 C115 ) C56_=_C184( C56 C184 ) \nC56_=_C192( C56 C192 ) C56_=_C243( C56 C243 ) C56_=_C252( C56 C252 ) C56_=_C257( C56 C257 ) C56_=_C265( C56 C265 ) C56_=_C270( C56 C270 ) \nC56_=_C271( C56 C271 ) C56_=_C272( C56 C272 ) C56_=_C273( C56 C273 ) C56_=_C274( C56 C274 ) C56_=_C275( C56 C275 ) C57_=_C107( C57 C107 ) \nC57_=_C185( C57 C185 ) C57_=_C244( C57 C244 ) C57_=_C258( C57 C258 ) C57_=_C276( C57 C276 ) C57_=_C277( C57 C277 ) C57_=_C278( C57 C278 ) \nC64_=_C106( C64 C106 ) C64_=_C115( C64 C115 ) C64_=_C184( C64 C184 ) C64_=_C192( C64 C192 ) C64_=_C243( C64 C243 ) C64_=_C252( C64 C252 ) \nC64_=_C257( C64 C257 ) C64_=_C265( C64 C265 ) C64_=_C270( C64 C270 ) C64_=_C271( C64 C271 ) C64_=_C272( C64 C272 ) C64_=_C273( C64 C273 ) \nC64_=_C274( C64 C274 ) C64_=_C275( C64 C275 ) C73_=_C74( C73 C74 ) C73_=_C80( C73 C80 ) C73_=_C157( C73 C157 ) C73_=_C163( C73 C163 ) \nC73_=_C226( C73 C226 ) C73_=_C231( C73 C231 ) C73_=_C245( C73 C245 ) C73_=_C253( C73 C253 ) C73_=_C259( C73 C259 ) C73_=_C266( C73 C266 ) \nC73_=_C270( C73 C270 ) C73_=_C276( C73 C276 ) C73_=_C280( C73 C280 ) C73_=_C281( C73 C281 ) C73_=_C282( C73 C282 ) C73_=_C283( C73 C283 ) \nC74_=_C158( C74 C158 ) C74_=_C227( C74 C227 ) C74_=_C246( C74 C246 ) C74_=_C260( C74 C260 ) C74_=_C271( C74 C271 ) C74_=_C284( C74 C284 ) \nC74_=_C285( C74 C285 ) C80_=_C157( C80 C157 ) C80_=_C163( C80 C163 ) C80_=_C226( C80 C226 ) C80_=_C231( C80 C231 ) C80_=_C245( C80 C245 ) \nC80_=_C253( C80 C253 ) C80_=_C259( C80 C259 ) C80_=_C266( C80 C266 ) C80_=_C270( C80 C270 ) C80_=_C276( C80 C276 ) C80_=_C280( C80 C280 ) \nC80_=_C281( C80 C281 ) C80_=_C282( C80 C282 ) C80_=_C283( C80 C283 ) C106_=_C107( C106 C107 ) C106_=_C115( C106 C115 ) C106_=_C184( C106 C184 ) \nC106_=_C192( C106 C192 ) C106_=_C243( C106 C243 ) C106_=_C252( C106 C252 ) C106_=_C257( C106 C257 ) C106_=_C265( C106 C265 ) C106_=_C270( C106 C270 ) \nC106_=_C271( C106 C271 ) C106_=_C272( C106 C272 ) C106_=_C273( C106 C273 ) C106_=_C274( C106 C274 ) C106_=_C275( C106 C275 ) C107_=_C185( C107 C185 ) \nC107_=_C244( C107 C244 ) C107_=_C258( C107 C258 ) C107_=_C276( C107 C276 ) C107_=_C277( C107 C277 ) C107_=_C278( C107 C278 ) C115_=_C184( C115 C184 ) \nC115_=_C192( C115 C192 ) C115_=_C243( C115 C243 ) C115_=_C252( C115 C252 ) C115_=_C257( C115 C257 ) C115_=_C265( C115 C265 ) C115_=_C270( C115 C270 ) \nC115_=_C271( C115 C271 ) C115_=_C272( C115 C272 ) C115_=_C273( C115 C273 ) C115_=_C274( C115 C274 ) C115_=_C275( C115 C275 ) C157_=_C158( C157 C158 ) \nC157_=_C163( C157 C163 ) C157_=_C226( C157 C226 ) C157_=_C231( C157 C231 ) C157_=_C245( C157 C245 ) C157_=_C253( C157 C253 ) C157_=_C259( C157 C259 ) \nC157_=_C266( C157 C266 ) C157_=_C270( C157 C270 ) C157_=_C276( C157 C276 ) C157_=_C280( C157 C280 ) C157_=_C281( C157 C281 ) C157_=_C282( C157 C282 ) \nC157_=_C283( C157 C283 ) C158_=_C227( C158 C227 ) C158_=_C246( C158 C246 ) C158_=_C260( C158 C260 ) C158_=_C271( C158 C271 ) C158_=_C284( C158 C284 ) \nC158_=_C285( C158 C285 ) C163_=_C226( C163 C226 ) C163_=_C231( C163 C231 ) C163_=_C245( C163 C245 ) C163_=_C253( C163 C253 ) C163_=_C259( C163 C259 ) \nC163_=_C266( C163 C266 ) C163_=_C270( C163 C270 ) C163_=_C276( C163 C276 ) C163_=_C280( C163 C280 ) C163_=_C281( C163 C281 ) C163_=_C282( C163 C282 ) \nC163_=_C283( C163 C283 ) C184_=_C185( C184 C185 ) C184_=_C192( C184 C192 ) C184_=_C243( C184 C243 ) C184_=_C252( C184 C252 ) C184_=_C257( C184 C257 ) \nC184_=_C265( C184 C265 ) C184_=_C270( C184 C270 ) C184_=_C271( C184 C271 ) C184_=_C272( C184 C272 ) C184_=_C273( C184 C273 ) C184_=_C274( C184 C274 ) \nC184_=_C275( C184 C275 ) C185_=_C244( C185 C244 ) C185_=_C258( C185 C258 ) C185_=_C276( C185 C276 ) C185_=_C277( C185 C277 ) C185_=_C278( C185 C278 ) \nC192_=_C243( C192 C243 ) C192_=_C252( C192 C252 ) C192_=_C257( C192 C257 ) C192_=_C265( C192 C265 ) C192_=_C270( C192 C270 ) C192_=_C271( C192 C271 ) \nC192_=_C272( C192 C272 ) C192_=_C273( C192 C273 ) C192_=_C274( C192 C274 ) C192_=_C275( C192 C275 ) C226_=_C227( C226 C227 ) C226_=_C231( C226 C231 ) \nC226_=_C245( C226 C245 ) C226_=_C253( C226 C253 ) C226_=_C259( C226 C259 ) C226_=_C266( C226 C266 ) C226_=_C270( C226 C270 ) C226_=_C276( C226 C276 ) \nC226_=_C280( C226 C280 ) C226_=_C281( C226 C281 ) C226_=_C282( C226 C282 ) C226_=_C283( C226 C283 ) C227_=_C246( C227 C246 ) C227_=_C260( C227 C260 ) \nC227_=_C271( C227 C271 ) C227_=_C284( C227 C284 ) C227_=_C285( C227 C285 ) C231_=_C245( C231 C245 ) C231_=_C253( C231 C253 ) C231_=_C259( C231 C259 ) \nC231_=_C266( C231 C266 ) C231_=_C270( C231 C270 ) C231_=_C276( C231 C276 ) C231_=_C280( C231 C280 ) C231_=_C281( C231 C281 ) C231_=_C282( C231 C282 ) \nC231_=_C283( C231 C283 ) C243_=_C244( C243 C244 ) C243_=_C245( C243 C245 ) C243_=_C246( C243 C246 ) C243_=_C252( C243 C252 ) C243_=_C257( C243 C257 ) \nC243_=_C265( C243 C265 ) C243_=_C270( C243 C270 ) C243_=_C271( C243 C271 ) C243_=_C272( C243 C272 ) C243_=_C273( C243 C273 ) C243_=_C274( C243 C274 ) \nC243_=_C275( C243 C275 ) C244_=_C245( C244 C245 ) C244_=_C246( C244 C246 ) C244_=_C258( C244 C258 ) C244_=_C276( C244 C276 ) C244_=_C277( C244 C277 ) \nC244_=_C278( C244 C278 ) C245_=_C246( C245 C246 ) C245_=_C253( C245 C253 ) C245_=_C259( C245 C259 ) C245_=_C266( C245 C266 ) C245_=_C270( C245 C270 ) \nC245_=_C276( C245 C276 ) C245_=_C280( C245 C280 ) C245_=_C281( C245 C281 ) C245_=_C282( C245 C282 ) C245_=_C283( C245 C283 ) C246_=_C260( C246 C260 ) \nC246_=_C271( C246 C271 ) C246_=_C284( C246 C284 ) C246_=_C285( C246 C285 ) C252_=_C253( C252 C253 ) C252_=_C257( C252 C257 ) C252_=_C265( C252 C265 ) \nC252_=_C270( C252 C270 ) C252_=_C271( C252 C271 ) C252_=_C272( C252 C272 ) C252_=_C273( C252 C273 ) C252_=_C274( C252 C274 ) C252_=_C275( C252 C275 ) \nC253_=_C259( C253 C259 ) C253_=_C266( C253 C266 ) C253_=_C270( C253 C270 ) C253_=_C276( C253 C276 ) C253_=_C280( C253 C280 ) C253_=_C281( C253 C281 ) \nC253_=_C282( C253 C282 ) C253_=_C283( C253 C283 ) C257_=_C258( C257 C258 ) C257_=_C259( C257 C259 ) C257_=_C260( C257 C260 ) C257_=_C265( C257 C265 ) \nC257_=_C270( C257 C270 ) C257_=_C271( C257 C271 ) C257_=_C272( C257 C272 ) C257_=_C273( C257 C273 ) C257_=_C274( C257 C274 ) C257_=_C275( C257 C275 ) \nC258_=_C259( C258 C259 ) C258_=_C260( C258 C260 ) C258_=_C276( C258 C276 ) C258_=_C277( C258 C277 ) C258_=_C278( C258 C278 ) C259_=_C260( C259 C260 ) \nC259_=_C266( C259 C266 ) C259_=_C270( C259 C270 ) C259_=_C276( C259 C276 ) C259_=_C280( C259 C280 ) C259_=_C281( C259 C281 ) C259_=_C282( C259 C282 ) \nC259_=_C283( C259 C283 ) C260_=_C271( C260 C271 ) C260_=_C284( C260 C284 ) C260_=_C285( C260 C285 ) C265_=_C266( C265 C266 ) C265_=_C270( C265 C270 ) \nC265_=_C271( C265 C271 ) C265_=_C272( C265 C272 ) C265_=_C273( C265 C273 ) C265_=_C274( C265 C274 ) C265_=_C275( C265 C275 ) C266_=_C270( C266 C270 ) \nC266_=_C276( C266 C276 ) C266_=_C280( C266 C280 ) C266_=_C281( C266 C281 ) C266_=_C282( C266 C282 ) C266_=_C283( C266 C283 ) C270_=_C271( C270 C271 ) \nC270_=_C272( C270 C272 ) C270_=_C273( C270 C273 ) C270_=_C274( C270 C274 ) C270_=_C275( C270 C275 ) C270_=_C276( C270 C276 ) C270_=_C280( C270 C280 ) \nC270_=_C281( C270 C281 ) C270_=_C282( C270 C282 ) C270_=_C283( C270 C283 ) C271_=_C272( C271 C272 ) C271_=_C273( C271 C273 ) C271_=_C274( C271 C274 ) \nC271_=_C275( C271 C275 ) C271_=_C284( C271 C284 ) C271_=_C285( C271 C285 ) C272_=_C273( C272 C273 ) C272_=_C274( C272 C274 ) C272_=_C275( C272 C275 ) \nC272_=_C277( C272 C277 ) C272_=_C280( C272 C280 ) C272_=_C284( C272 C284 ) C273_=_C274( C273 C274 ) C273_=_C275( C273 C275 ) C273_=_C281( C273 C281 ) \nC274_=_C275( C274 C275 ) C274_=_C278( C274 C278 ) C276_=_C277( C276 C277 ) C276_=_C278( C276 C278 ) C276_=_C280( C276 C280 ) C276_=_C281( C276 C281 ) \nC276_=_C282( C276 C282 ) C276_=_C283( C276 C283 ) C277_=_C278( C277 C278 ) C277_=_C280( C277 C280 ) C277_=_C284( C277 C284 ) C280_=_C281( C280 C281 ) \nC280_=_C282( C280 C282 ) C280_=_C283( C280 C283 ) C280_=_C284( C280 C284 ) C281_=_C282( C281 C282 ) C281_=_C283( C281 C283 ) C282_=_C283( C282 C283 ) \nC282_=_C285( C282 C285 ) C284_=_C285( C284 C285 ) "];31-&gt;38[label="42:</w:t>
      </w:r>
    </w:p>
    <w:p>
      <w:pPr>
        <w:pStyle w:val="PreformattedText"/>
        <w:bidi w:val="0"/>
        <w:spacing w:before="0" w:after="0"/>
        <w:jc w:val="left"/>
        <w:rPr/>
      </w:pPr>
      <w:r>
        <w:rPr/>
        <w:t xml:space="preserve"> </w:t>
      </w:r>
      <w:r>
        <w:rPr/>
        <w:t>C56 C57 C64 C73 C74 \nC80 C106 C107 C115 C157 C158 \nC163 C184 C185 C192 C226 C227 \nC231 C243 C244 C245 C246 C252 \nC253 C257 C258 C259 C260 C265 \nC266 C272 C273 C274 C275 C277 \nC278 C280 C281 C282 C283 C284 \nC285 \n253: C56_=_C57 ,C56_=_C64 ,C56_=_C106 ,C56_=_C115 ,C56_=_C184 ,\nC56_=_C192 ,C56_=_C243 ,C56_=_C252 ,C56_=_C257 ,C56_=_C265 ,C56_=_C272 ,\nC56_=_C273 ,C56_=_C274 ,C56_=_C275 ,C57_=_C107 ,C57_=_C185 ,C57_=_C244 ,\nC57_=_C258 ,C57_=_C277 ,C57_=_C278 ,C64_=_C106 ,C64_=_C115 ,C64_=_C184 ,\nC64_=_C192 ,C64_=_C243 ,C64_=_C252 ,C64_=_C257 ,C64_=_C265 ,C64_=_C272 ,\nC64_=_C273 ,C64_=_C274 ,C64_=_C275 ,C73_=_C74 ,C73_=_C80 ,C73_=_C157 ,\nC73_=_C163 ,C73_=_C226 ,C73_=_C231 ,C73_=_C245 ,C73_=_C253 ,C73_=_C259 ,\nC73_=_C266 ,C73_=_C280 ,C73_=_C281 ,C73_=_C282 ,C73_=_C283 ,C74_=_C158 ,\nC74_=_C227 ,C74_=_C246 ,C74_=_C260 ,C74_=_C284 ,C74_=_C285 ,C80_=_C157 ,\nC80_=_C163 ,C80_=_C226 ,C80_=_C231 ,C80_=_C245 ,C80_=_C253 ,C80_=_C259 ,\nC80_=_C266 ,C80_=_C280 ,C80_=_C281 ,C80_=_C282 ,C80_=_C283 ,C106_=_C107 ,\nC106_=_C115 ,C106_=_C184 ,C106_=_C192 ,C106_=_C243 ,C106_=_C252 ,C106_=_C257 ,\nC106_=_C265 ,C106_=_C272 ,C106_=_C273 ,C106_=_C274 ,C106_=_C275 ,C107_=_C185 ,\nC107_=_C244 ,C107_=_C258 ,C107_=_C277 ,C107_=_C278 ,C115_=_C184 ,C115_=_C192 ,\nC115_=_C243 ,C115_=_C252 ,C115_=_C257 ,C115_=_C265 ,C115_=_C272 ,C115_=_C273 ,\nC115_=_C274 ,C115_=_C275 ,C157_=_C158 ,C157_=_C163 ,C157_=_C226 ,C157_=_C231 ,\nC157_=_C245 ,C157_=_C253 ,C157_=_C259 ,C157_=_C266 ,C157_=_C280 ,C157_=_C281 ,\nC157_=_C282 ,C157_=_C283 ,C158_=_C227 ,C158_=_C246 ,C158_=_C260 ,C158_=_C284 ,\nC158_=_C285 ,C163_=_C226 ,C163_=_C231 ,C163_=_C245 ,C163_=_C253 ,C163_=_C259 ,\nC163_=_C266 ,C163_=_C280 ,C163_=_C281 ,C163_=_C282 ,C163_=_C283 ,C184_=_C185 ,\nC184_=_C192 ,C184_=_C243 ,C184_=_C252 ,C184_=_C257 ,C184_=_C265 ,C184_=_C272 ,\nC184_=_C273 ,C184_=_C274 ,C184_=_C275 ,C185_=_C244 ,C185_=_C258 ,C185_=_C277 ,\nC185_=_C278 ,C192_=_C243 ,C192_=_C252 ,C192_=_C257 ,C192_=_C265 ,C192_=_C272 ,\nC192_=_C273 ,C192_=_C274 ,C192_=_C275 ,C226_=_C227 ,C226_=_C231 ,C226_=_C245 ,\nC226_=_C253 ,C226_=_C259 ,C226_=_C266 ,C226_=_C280 ,C226_=_C281 ,C226_=_C282 ,\nC226_=_C283 ,C227_=_C246 ,C227_=_C260 ,C227_=_C284 ,C227_=_C285 ,C231_=_C245 ,\nC231_=_C253 ,C231_=_C259 ,C231_=_C266 ,C231_=_C280 ,C231_=_C281 ,C231_=_C282 ,\nC231_=_C283 ,C243_=_C244 ,C243_=_C245 ,C243_=_C246 ,C243_=_C252 ,C243_=_C257 ,\nC243_=_C265 ,C243_=_C272 ,C243_=_C273 ,C243_=_C274 ,C243_=_C275 ,C244_=_C245 ,\nC244_=_C246 ,C244_=_C258 ,C244_=_C277 ,C244_=_C278 ,C245_=_C246 ,C245_=_C253 ,\nC245_=_C259 ,C245_=_C266 ,C245_=_C280 ,C245_=_C281 ,C245_=_C282 ,C245_=_C283 ,\nC246_=_C260 ,C246_=_C284 ,C246_=_C285 ,C252_=_C253 ,C252_=_C257 ,C252_=_C265 ,\nC252_=_C272 ,C252_=_C273 ,C252_=_C274 ,C252_=_C275 ,C253_=_C259 ,C253_=_C266 ,\nC253_=_C280 ,C253_=_C281 ,C253_=_C282 ,C253_=_C283 ,C257_=_C258 ,C257_=_C259 ,\nC257_=_C260 ,C257_=_C265 ,C257_=_C272 ,C257_=_C273 ,C257_=_C274 ,C257_=_C275 ,\nC258_=_C259 ,C258_=_C260 ,C258_=_C277 ,C258_=_C278 ,C259_=_C260 ,C259_=_C266 ,\nC259_=_C280 ,C259_=_C281 ,C259_=_C282 ,C259_=_C283 ,C260_=_C284 ,C260_=_C285 ,\nC265_=_C266 ,C265_=_C272 ,C265_=_C273 ,C265_=_C274 ,C265_=_C275 ,C266_=_C280 ,\nC266_=_C281 ,C266_=_C282 ,C266_=_C283 ,C272_=_C273 ,C272_=_C274 ,C272_=_C275 ,\nC272_=_C277 ,C272_=_C280 ,C272_=_C284 ,C273_=_C274 ,C273_=_C275 ,C273_=_C281 ,\nC274_=_C275 ,C274_=_C278 ,C277_=_C278 ,C277_=_C280 ,C277_=_C284 ,C280_=_C281 ,\nC280_=_C282 ,C280_=_C283 ,C280_=_C284 ,C281_=_C282 ,C281_=_C283 ,C282_=_C283 ,\nC282_=_C285 ,C284_=_C285 ,"];39[shape=box, label="id:39 level: 3\n45: C13 C14 C23 C36 C37 \nC45 C126 C127 C134 C143 C144 \nC150 C201 C202 C208 C234 C235 \nC238 C241 C242 C247 C248 C251 \nC254 C257 C258 C259 C260 C261 \nC262 C263 C264 C265 C266 C267 \nC268 C272 C273 C277 C280 C281 \nC284 C287 C288 C289 \n325: C13_=_C14( C13 C14 ) C13_=_C23( C13 C23 ) C13_=_C143( C13 C143 ) C13_=_C150( C13 C150 ) C13_=_C234( C13 C234 ) \nC13_=_C238( C13 C238 ) C13_=_C247( C13 C247 ) C13_=_C254( C13 C254 ) C13_=_C261( C13 C261 ) C13_=_C267( C13 C267 ) C13_=_C272( C13 C272 ) \nC13_=_C277( C13 C277 ) C13_=_C280( C13 C280 ) C13_=_C284( C13 C284 ) C13_=_C287( C13 C287 ) C13_=_C288( C13 C288 ) C14_=_C144( C14 C144 ) \nC14_=_C235( C14 C235 ) C14_=_C248( C14 C248 ) C14_=_C262( C14 C262 ) C14_=_C273( C14 C273 ) C14_=_C281( C14 C281 ) C14_=_C289( C14 C289 ) \nC23_=_C143( C23 C143 ) C23_=_C150( C23 C150 ) C23_=_C234( C23 C234 ) C23_=_C238( C23 C238 ) C23_=_C247( C23 C247 ) C23_=_C254( C23 C254 ) \nC23_=_C261( C23 C261 ) C23_=_C267( C23 C267 ) C23_=_C272( C23 C272 ) C23_=_C277( C23 C277 ) C23_=_C280( C23 C280 ) C23_=_C284( C23 C284 ) \nC23_=_C287( C23 C287 ) C23_=_C288( C23 C288 ) C36_=_C37( C36 C37 ) C36_=_C45( C36 C45 ) C36_=_C126( C36 C126 ) C36_=_C134( C36 C134 ) \nC36_=_C201( C36 C201 ) C36_=_C208( C36 C208 ) C36_=_C241( C36 C241 ) C36_=_C251( C36 C251 ) C36_=_C257( C36 C257 ) C36_=_C258( C36 C258 ) \nC36_=_C259( C36 C259 ) C36_=_C260( C36 C260 ) C36_=_C261( C36 C261 ) C36_=_C262( C36 C262 ) C36_=_C263( C36 C263 ) C36_=_C264( C36 C264 ) \nC37_=_C127( C37 C127 ) C37_=_C202( C37 C202 ) C37_=_C242( C37 C242 ) C37_=_C265( C37 C265 ) C37_=_C266( C37 C266 ) C37_=_C267( C37 C267 ) \nC37_=_C268( C37 C268 ) C45_=_C126( C45 C126 ) C45_=_C134( C45 C134 ) C45_=_C201( C45 C201 ) C45_=_C208( C45 C208 ) C45_=_C241( C45 C241 ) \nC45_=_C251( C45 C251 ) C45_=_C257( C45 C257 ) C45_=_C258( C45 C258 ) C45_=_C259( C45 C259 ) C45_=_C260( C45 C260 ) C45_=_C261( C45 C261 ) \nC45_=_C262( C45 C262 ) C45_=_C263( C45 C263 ) C45_=_C264( C45 C264 ) C126_=_C127( C126 C127 ) C126_=_C134( C126 C134 ) C126_=_C201( C126 C201 ) \nC126_=_C208( C126 C208 ) C126_=_C241( C126 C241 ) C126_=_C251( C126 C251 ) C126_=_C257( C126 C257 ) C126_=_C258( C126 C258 ) C126_=_C259( C126 C259 ) \nC126_=_C260( C126 C260 ) C126_=_C261( C126 C261 ) C126_=_C262( C126 C262 ) C126_=_C263( C126 C263 ) C126_=_C264( C126 C264 ) C127_=_C202( C127 C202 ) \nC127_=_C242( C127 C242 ) C127_=_C265( C127 C265 ) C127_=_C266( C127 C266 ) C127_=_C267( C127 C267 ) C127_=_C268( C127 C268 ) C134_=_C201( C134 C201 ) \nC134_=_C208( C134 C208 ) C134_=_C241( C134 C241 ) C134_=_C251( C134 C251 ) C134_=_C257( C134 C257 ) C134_=_C258( C134 C258 ) C134_=_C259( C134 C259 ) \nC134_=_C260( C134 C260 ) C134_=_C261( C134 C261 ) C134_=_C262( C134 C262 ) C134_=_C263( C134 C263 ) C134_=_C264( C134 C264 ) C143_=_C144( C143 C144 ) \nC143_=_C150( C143 C150 ) C143_=_C234( C143 C234 ) C143_=_C238( C143 C238 ) C143_=_C247( C143 C247 ) C143_=_C254( C143 C254 ) C143_=_C261( C143 C261 ) \nC143_=_C267( C143 C267 ) C143_=_C272( C143 C272 ) C143_=_C277( C143 C277 ) C143_=_C280( C143 C280 ) C143_=_C284( C143 C284 ) C143_=_C287( C143 C287 ) \nC143_=_C288( C143 C288 ) C144_=_C235( C144 C235 ) C144_=_C248( C144 C248 ) C144_=_C262( C144 C262 ) C144_=_C273( C144 C273 ) C144_=_C281( C144 C281 ) \nC144_=_C289( C144 C289 ) C150_=_C234( C150 C234 ) C150_=_C238( C150 C238 ) C150_=_C247( C150 C247 ) C150_=_C254( C150 C254 ) C150_=_C261( C150 C261 ) \nC150_=_C267( C150 C267 ) C150_=_C272( C150 C272 ) C150_=_C277( C150 C277 ) C150_=_C280( C150 C280 ) C150_=_C284( C150 C284 ) C150_=_C287( C150 C287 ) \nC150_=_C288( C150 C288 ) C201_=_C202( C201 C202 ) C201_=_C208( C201 C208 ) C201_=_C241( C201 C241 ) C201_=_C251( C201 C251 ) C201_=_C257( C201 C257 ) \nC201_=_C258( C201 C258 ) C201_=_C259( C201 C259 ) C201_=_C260( C201 C260 ) C201_=_C261( C201 C261 ) C201_=_C262( C201 C262 ) C201_=_C263( C201 C263 ) \nC201_=_C264( C201 C264 ) C202_=_C242( C202 C242 ) C202_=_C265( C202 C265 ) C202_=_C266( C202 C266 ) C202_=_C267( C202 C267 ) C202_=_C268( C202 C268 ) \nC208_=_C241( C208 C241 ) C208_=_C251( C208 C251 ) C208_=_C257( C208 C257 ) C208_=_C258( C208 C258 ) C208_=_C259( C208 C259 ) C208_=_C260( C208 C260 ) \nC208_=_C261( C208 C261 ) C208_=_C262( C208 C262 ) C208_=_C263( C208 C263 ) C208_=_C264( C208 C264 ) C234_=_C235( C234 C235 ) C234_=_C238( C234 C238 ) \nC234_=_C247( C234 C247 ) C234_=_C254( C234 C254 ) C234_=_C261( C234 C261 ) C234_=_C267( C234 C267 ) C234_=_C272( C234 C272 ) C234_=_C277( C234 C277 ) \nC234_=_C280( C234 C280 ) C234_=_C284( C234 C284 ) C234_=_C287( C234 C287 ) C234_=_C288( C234 C288 ) C235_=_C248( C235 C248 ) C235_=_C262( C235 C262 ) \nC235_=_C273( C235 C273 ) C235_=_C281( C235 C281 ) C235_=_C289( C235 C289 ) C238_=_C247( C238 C247 ) C238_=_C254( C238 C254 ) C238_=_C261( C238 C261 ) \nC238_=_C267( C238 C267 ) C238_=_C272( C238 C272 ) C238_=_C277( C238 C277 ) C238_=_C280( C238 C280 ) C238_=_C284( C238 C284 ) C238_=_C287( C238 C287 ) \nC238_=_C288( C238 C288 ) C241_=_C242( C241 C242 ) C241_=_C247( C241 C247 ) C241_=_C248( C241 C248 ) C241_=_C251( C241 C251 ) C241_=_C257( C241 C257 ) \nC241_=_C258( C241 C258 ) C241_=_C259( C241 C259 ) C241_=_C260( C241 C260 ) C241_=_C261( C241 C261 ) C241_=_C262( C241 C262 ) C241_=_C263( C241 C263 ) \nC241_=_C264( C241 C264 ) C242_=_C247( C242 C247 ) C242_=_C248( C242 C248 ) C242_=_C265( C242 C265 ) C242_=_C266( C242 C266 ) C242_=_C267( C242 C267 ) \nC242_=_C268( C242 C268 ) C247_=_C248( C247 C248 ) C247_=_C254( C247 C254 ) C247_=_C261( C247 C261 ) C247_=_C267( C247 C267 ) C247_=_C272( C247 C272 ) \nC247_=_C277( C247 C277 ) C247_=_C280( C247 C280 ) C247_=_C284( C247 C284 ) C247_=_C287( C247 C287 ) C247_=_C288( C247 C288 ) C248_=_C262( C248 C262 ) \nC248_=_C273( C248 C273 ) C248_=_C281( C248 C281 ) C248_=_C289( C248 C289 ) C251_=_C254( C251 C254 ) C251_=_C257( C251 C257 ) C251_=_C258( C251 C258 ) \nC251_=_C259( C251 C259 ) C251_=_C260( C251 C260 ) C251_=_C261( C251 C261 ) C251_=_C262( C251 C262 ) C251_=_C263( C251 C263 ) C251_=_C264( C251 C264 ) \nC254_=_C261( C254 C261 ) C254_=_C267( C254 C267 ) C254_=_C272( C254 C272 ) C254_=_C277( C254 C277 ) C254_=_C280( C254 C280 ) C254_=_C284( C254 C284 ) \nC254_=_C287( C254 C287 ) C254_=_C288( C254 C288 ) C257_=_C258( C257 C258 ) C257_=_C259( C257 C259 ) C257_=_C260( C257 C260 ) C257_=_C261( C257 C261 ) \nC257_=_C262( C257 C262 ) C257_=_C263(</w:t>
      </w:r>
    </w:p>
    <w:p>
      <w:pPr>
        <w:pStyle w:val="PreformattedText"/>
        <w:bidi w:val="0"/>
        <w:spacing w:before="0" w:after="0"/>
        <w:jc w:val="left"/>
        <w:rPr/>
      </w:pPr>
      <w:r>
        <w:rPr/>
        <w:t xml:space="preserve"> </w:t>
      </w:r>
      <w:r>
        <w:rPr/>
        <w:t>C257 C263 ) C257_=_C264( C257 C264 ) C257_=_C265( C257 C265 ) C257_=_C272( C257 C272 ) C257_=_C273( C257 C273 ) \nC258_=_C259( C258 C259 ) C258_=_C260( C258 C260 ) C258_=_C261( C258 C261 ) C258_=_C262( C258 C262 ) C258_=_C263( C258 C263 ) C258_=_C264( C258 C264 ) \nC258_=_C277( C258 C277 ) C259_=_C260( C259 C260 ) C259_=_C261( C259 C261 ) C259_=_C262( C259 C262 ) C259_=_C263( C259 C263 ) C259_=_C264( C259 C264 ) \nC259_=_C266( C259 C266 ) C259_=_C280( C259 C280 ) C259_=_C281( C259 C281 ) C260_=_C261( C260 C261 ) C260_=_C262( C260 C262 ) C260_=_C263( C260 C263 ) \nC260_=_C264( C260 C264 ) C260_=_C284( C260 C284 ) C261_=_C262( C261 C262 ) C261_=_C263( C261 C263 ) C261_=_C264( C261 C264 ) C261_=_C267( C261 C267 ) \nC261_=_C272( C261 C272 ) C261_=_C277( C261 C277 ) C261_=_C280( C261 C280 ) C261_=_C284( C261 C284 ) C261_=_C287( C261 C287 ) C261_=_C288( C261 C288 ) \nC262_=_C263( C262 C263 ) C262_=_C264( C262 C264 ) C262_=_C273( C262 C273 ) C262_=_C281( C262 C281 ) C262_=_C289( C262 C289 ) C263_=_C264( C263 C264 ) \nC263_=_C268( C263 C268 ) C265_=_C266( C265 C266 ) C265_=_C267( C265 C267 ) C265_=_C268( C265 C268 ) C265_=_C272( C265 C272 ) C265_=_C273( C265 C273 ) \nC266_=_C267( C266 C267 ) C266_=_C268( C266 C268 ) C266_=_C280( C266 C280 ) C266_=_C281( C266 C281 ) C267_=_C268( C267 C268 ) C267_=_C272( C267 C272 ) \nC267_=_C277( C267 C277 ) C267_=_C280( C267 C280 ) C267_=_C284( C267 C284 ) C267_=_C287( C267 C287 ) C267_=_C288( C267 C288 ) C272_=_C273( C272 C273 ) \nC272_=_C277( C272 C277 ) C272_=_C280( C272 C280 ) C272_=_C284( C272 C284 ) C272_=_C287( C272 C287 ) C272_=_C288( C272 C288 ) C273_=_C281( C273 C281 ) \nC273_=_C289( C273 C289 ) C277_=_C280( C277 C280 ) C277_=_C284( C277 C284 ) C277_=_C287( C277 C287 ) C277_=_C288( C277 C288 ) C280_=_C281( C280 C281 ) \nC280_=_C284( C280 C284 ) C280_=_C287( C280 C287 ) C280_=_C288( C280 C288 ) C281_=_C289( C281 C289 ) C284_=_C287( C284 C287 ) C284_=_C288( C284 C288 ) \nC287_=_C288( C287 C288 ) C287_=_C289( C287 C289 ) "];31-&gt;39[label="42: C13 C14 C23 C36 C37 \nC45 C126 C127 C134 C143 C144 \nC150 C201 C202 C208 C234 C235 \nC238 C241 C242 C247 C248 C251 \nC254 C257 C258 C259 C260 C263 \nC264 C265 C266 C268 C272 C273 \nC277 C280 C281 C284 C287 C288 \nC289 \n253: C13_=_C14 ,C13_=_C23 ,C13_=_C143 ,C13_=_C150 ,C13_=_C234 ,\nC13_=_C238 ,C13_=_C247 ,C13_=_C254 ,C13_=_C272 ,C13_=_C277 ,C13_=_C280 ,\nC13_=_C284 ,C13_=_C287 ,C13_=_C288 ,C14_=_C144 ,C14_=_C235 ,C14_=_C248 ,\nC14_=_C273 ,C14_=_C281 ,C14_=_C289 ,C23_=_C143 ,C23_=_C150 ,C23_=_C234 ,\nC23_=_C238 ,C23_=_C247 ,C23_=_C254 ,C23_=_C272 ,C23_=_C277 ,C23_=_C280 ,\nC23_=_C284 ,C23_=_C287 ,C23_=_C288 ,C36_=_C37 ,C36_=_C45 ,C36_=_C126 ,\nC36_=_C134 ,C36_=_C201 ,C36_=_C208 ,C36_=_C241 ,C36_=_C251 ,C36_=_C257 ,\nC36_=_C258 ,C36_=_C259 ,C36_=_C260 ,C36_=_C263 ,C36_=_C264 ,C37_=_C127 ,\nC37_=_C202 ,C37_=_C242 ,C37_=_C265 ,C37_=_C266 ,C37_=_C268 ,C45_=_C126 ,\nC45_=_C134 ,C45_=_C201 ,C45_=_C208 ,C45_=_C241 ,C45_=_C251 ,C45_=_C257 ,\nC45_=_C258 ,C45_=_C259 ,C45_=_C260 ,C45_=_C263 ,C45_=_C264 ,C126_=_C127 ,\nC126_=_C134 ,C126_=_C201 ,C126_=_C208 ,C126_=_C241 ,C126_=_C251 ,C126_=_C257 ,\nC126_=_C258 ,C126_=_C259 ,C126_=_C260 ,C126_=_C263 ,C126_=_C264 ,C127_=_C202 ,\nC127_=_C242 ,C127_=_C265 ,C127_=_C266 ,C127_=_C268 ,C134_=_C201 ,C134_=_C208 ,\nC134_=_C241 ,C134_=_C251 ,C134_=_C257 ,C134_=_C258 ,C134_=_C259 ,C134_=_C260 ,\nC134_=_C263 ,C134_=_C264 ,C143_=_C144 ,C143_=_C150 ,C143_=_C234 ,C143_=_C238 ,\nC143_=_C247 ,C143_=_C254 ,C143_=_C272 ,C143_=_C277 ,C143_=_C280 ,C143_=_C284 ,\nC143_=_C287 ,C143_=_C288 ,C144_=_C235 ,C144_=_C248 ,C144_=_C273 ,C144_=_C281 ,\nC144_=_C289 ,C150_=_C234 ,C150_=_C238 ,C150_=_C247 ,C150_=_C254 ,C150_=_C272 ,\nC150_=_C277 ,C150_=_C280 ,C150_=_C284 ,C150_=_C287 ,C150_=_C288 ,C201_=_C202 ,\nC201_=_C208 ,C201_=_C241 ,C201_=_C251 ,C201_=_C257 ,C201_=_C258 ,C201_=_C259 ,\nC201_=_C260 ,C201_=_C263 ,C201_=_C264 ,C202_=_C242 ,C202_=_C265 ,C202_=_C266 ,\nC202_=_C268 ,C208_=_C241 ,C208_=_C251 ,C208_=_C257 ,C208_=_C258 ,C208_=_C259 ,\nC208_=_C260 ,C208_=_C263 ,C208_=_C264 ,C234_=_C235 ,C234_=_C238 ,C234_=_C247 ,\nC234_=_C254 ,C234_=_C272 ,C234_=_C277 ,C234_=_C280 ,C234_=_C284 ,C234_=_C287 ,\nC234_=_C288 ,C235_=_C248 ,C235_=_C273 ,C235_=_C281 ,C235_=_C289 ,C238_=_C247 ,\nC238_=_C254 ,C238_=_C272 ,C238_=_C277 ,C238_=_C280 ,C238_=_C284 ,C238_=_C287 ,\nC238_=_C288 ,C241_=_C242 ,C241_=_C247 ,C241_=_C248 ,C241_=_C251 ,C241_=_C257 ,\nC241_=_C258 ,C241_=_C259 ,C241_=_C260 ,C241_=_C263 ,C241_=_C264 ,C242_=_C247 ,\nC242_=_C248 ,C242_=_C265 ,C242_=_C266 ,C242_=_C268 ,C247_=_C248 ,C247_=_C254 ,\nC247_=_C272 ,C247_=_C277 ,C247_=_C280 ,C247_=_C284 ,C247_=_C287 ,C247_=_C288 ,\nC248_=_C273 ,C248_=_C281 ,C248_=_C289 ,C251_=_C254 ,C251_=_C257 ,C251_=_C258 ,\nC251_=_C259 ,C251_=_C260 ,C251_=_C263 ,C251_=_C264 ,C254_=_C272 ,C254_=_C277 ,\nC254_=_C280 ,C254_=_C284 ,C254_=_C287 ,C254_=_C288 ,C257_=_C258 ,C257_=_C259 ,\nC257_=_C260 ,C257_=_C263 ,C257_=_C264 ,C257_=_C265 ,C257_=_C272 ,C257_=_C273 ,\nC258_=_C259 ,C258_=_C260 ,C258_=_C263 ,C258_=_C264 ,C258_=_C277 ,C259_=_C260 ,\nC259_=_C263 ,C259_=_C264 ,C259_=_C266 ,C259_=_C280 ,C259_=_C281 ,C260_=_C263 ,\nC260_=_C264 ,C260_=_C284 ,C263_=_C264 ,C263_=_C268 ,C265_=_C266 ,C265_=_C268 ,\nC265_=_C272 ,C265_=_C273 ,C266_=_C268 ,C266_=_C280 ,C266_=_C281 ,C272_=_C273 ,\nC272_=_C277 ,C272_=_C280 ,C272_=_C284 ,C272_=_C287 ,C272_=_C288 ,C273_=_C281 ,\nC273_=_C289 ,C277_=_C280 ,C277_=_C284 ,C277_=_C287 ,C277_=_C288 ,C280_=_C281 ,\nC280_=_C284 ,C280_=_C287 ,C280_=_C288 ,C281_=_C289 ,C284_=_C287 ,C284_=_C288 ,\nC287_=_C288 ,C287_=_C289 ,"];40[shape=box, label="id:40 level: 3\n45: C11 C12 C22 C34 C35 \nC44 C124 C125 C133 C141 C142 \nC149 C176 C177 C182 C183 C188 \nC191 C195 C196 C197 C198 C199 \nC200 C201 C202 C203 C204 C205 \nC206 C207 C208 C209 C213 C214 \nC220 C224 C225 C230 C234 C235 \nC236 C237 C238 C239 \n325: C11_=_C12( C11 C12 ) C11_=_C22( C11 C22 ) C11_=_C141( C11 C141 ) C11_=_C149( C11 C149 ) C11_=_C182( C11 C182 ) \nC11_=_C191( C11 C191 ) C11_=_C199( C11 C199 ) C11_=_C207( C11 C207 ) C11_=_C213( C11 C213 ) C11_=_C220( C11 C220 ) C11_=_C224( C11 C224 ) \nC11_=_C230( C11 C230 ) C11_=_C234( C11 C234 ) C11_=_C235( C11 C235 ) C11_=_C236( C11 C236 ) C11_=_C237( C11 C237 ) C12_=_C142( C12 C142 ) \nC12_=_C183( C12 C183 ) C12_=_C200( C12 C200 ) C12_=_C214( C12 C214 ) C12_=_C225( C12 C225 ) C12_=_C238( C12 C238 ) C12_=_C239( C12 C239 ) \nC22_=_C141( C22 C141 ) C22_=_C149( C22 C149 ) C22_=_C182( C22 C182 ) C22_=_C191( C22 C191 ) C22_=_C199( C22 C199 ) C22_=_C207( C22 C207 ) \nC22_=_C213( C22 C213 ) C22_=_C220( C22 C220 ) C22_=_C224( C22 C224 ) C22_=_C230( C22 C230 ) C22_=_C234( C22 C234 ) C22_=_C235( C22 C235 ) \nC22_=_C236( C22 C236 ) C22_=_C237( C22 C237 ) C34_=_C35( C34 C35 ) C34_=_C44( C34 C44 ) C34_=_C124( C34 C124 ) C34_=_C133( C34 C133 ) \nC34_=_C176( C34 C176 ) C34_=_C188( C34 C188 ) C34_=_C195( C34 C195 ) C34_=_C196( C34 C196 ) C34_=_C197( C34 C197 ) C34_=_C198( C34 C198 ) \nC34_=_C199( C34 C199 ) C34_=_C200( C34 C200 ) C34_=_C201( C34 C201 ) C34_=_C202( C34 C202 ) C34_=_C203( C34 C203 ) C34_=_C204( C34 C204 ) \nC35_=_C125( C35 C125 ) C35_=_C177( C35 C177 ) C35_=_C205( C35 C205 ) C35_=_C206( C35 C206 ) C35_=_C207( C35 C207 ) C35_=_C208( C35 C208 ) \nC35_=_C209( C35 C209 ) C44_=_C124( C44 C124 ) C44_=_C133( C44 C133 ) C44_=_C176( C44 C176 ) C44_=_C188( C44 C188 ) C44_=_C195( C44 C195 ) \nC44_=_C196( C44 C196 ) C44_=_C197( C44 C197 ) C44_=_C198( C44 C198 ) C44_=_C199( C44 C199 ) C44_=_C200( C44 C200 ) C44_=_C201( C44 C201 ) \nC44_=_C202( C44 C202 ) C44_=_C203( C44 C203 ) C44_=_C204( C44 C204 ) C124_=_C125( C124 C125 ) C124_=_C133( C124 C133 ) C124_=_C176( C124 C176 ) \nC124_=_C188( C124 C188 ) C124_=_C195( C124 C195 ) C124_=_C196( C124 C196 ) C124_=_C197( C124 C197 ) C124_=_C198( C124 C198 ) C124_=_C199( C124 C199 ) \nC124_=_C200( C124 C200 ) C124_=_C201( C124 C201 ) C124_=_C202( C124 C202 ) C124_=_C203( C124 C203 ) C124_=_C204( C124 C204 ) C125_=_C177( C125 C177 ) \nC125_=_C205( C125 C205 ) C125_=_C206( C125 C206 ) C125_=_C207( C125 C207 ) C125_=_C208( C125 C208 ) C125_=_C209( C125 C209 ) C133_=_C176( C133 C176 ) \nC133_=_C188( C133 C188 ) C133_=_C195( C133 C195 ) C133_=_C196( C133 C196 ) C133_=_C197( C133 C197 ) C133_=_C198( C133 C198 ) C133_=_C199( C133 C199 ) \nC133_=_C200( C133 C200 ) C133_=_C201( C133 C201 ) C133_=_C202( C133 C202 ) C133_=_C203( C133 C203 ) C133_=_C204( C133 C204 ) C141_=_C142( C141 C142 ) \nC141_=_C149( C141 C149 ) C141_=_C182( C141 C182 ) C141_=_C191( C141 C191 ) C141_=_C199( C141 C199 ) C141_=_C207( C141 C207 ) C141_=_C213( C141 C213 ) \nC141_=_C220( C141 C220 ) C141_=_C224( C141 C224 ) C141_=_C230( C141 C230 ) C141_=_C234( C141 C234 ) C141_=_C235( C141 C235 ) C141_=_C236( C141 C236 ) \nC141_=_C237( C141 C237 ) C142_=_C183( C142 C183 ) C142_=_C200( C142 C200 ) C142_=_C214( C142 C214 ) C142_=_C225( C142 C225 ) C142_=_C238( C142 C238 ) \nC142_=_C239( C142 C239 ) C149_=_C182( C149 C182 ) C149_=_C191( C149 C191 ) C149_=_C199( C149 C199 ) C149_=_C207( C149 C207 ) C149_=_C213( C149 C213 ) \nC149_=_C220( C149 C220 ) C149_=_C224( C149 C224 ) C149_=_C230( C149 C230 ) C149_=_C234( C149 C234 ) C149_=_C235( C149 C235 ) C149_=_C236( C149 C236 ) \nC149_=_C237( C149 C237 ) C176_=_C177( C176 C177 ) C176_=_C182( C176 C182 ) C176_=_C183( C176 C183 ) C176_=_C188( C176 C188 ) C176_=_C195( C176 C195 ) \nC176_=_C196( C176 C196 ) C176_=_C197( C176 C197 ) C176_=_C198( C176 C198 ) C176_=_C199( C176 C199 ) C176_=_C200( C176 C200 ) C176_=_C201( C176 C201 ) \nC176_=_C202( C176 C202 ) C176_=_C203( C176 C203 ) C176_=_C204( C176 C204 ) C177_=_C182( C177 C182 ) C177_=_C183( C177 C183 ) C177_=_C205( C177 C205 ) \nC177_=_C206( C177 C206 ) C177_=_C207( C177 C207 ) C177_=_C208( C177 C208 ) C177_=_C209( C177 C209 ) C182_=_C183( C182 C183 ) C182_=_C191( C182 C191 ) \nC182_=_C199( C182 C199 ) C182_=_C207( C182 C207 ) C182_=_C213( C182 C213 ) C182_=_C220( C182 C220 ) C182_=_C224( C182 C224 ) C182_=_C230( C182 C230 ) \nC182_=_C234(</w:t>
      </w:r>
    </w:p>
    <w:p>
      <w:pPr>
        <w:pStyle w:val="PreformattedText"/>
        <w:bidi w:val="0"/>
        <w:spacing w:before="0" w:after="0"/>
        <w:jc w:val="left"/>
        <w:rPr/>
      </w:pPr>
      <w:r>
        <w:rPr/>
        <w:t xml:space="preserve"> </w:t>
      </w:r>
      <w:r>
        <w:rPr/>
        <w:t>C182 C234 ) C182_=_C235( C182 C235 ) C182_=_C236( C182 C236 ) C182_=_C237( C182 C237 ) C183_=_C200( C183 C200 ) C183_=_C214( C183 C214 ) \nC183_=_C225( C183 C225 ) C183_=_C238( C183 C238 ) C183_=_C239( C183 C239 ) C188_=_C191( C188 C191 ) C188_=_C195( C188 C195 ) C188_=_C196( C188 C196 ) \nC188_=_C197( C188 C197 ) C188_=_C198( C188 C198 ) C188_=_C199( C188 C199 ) C188_=_C200( C188 C200 ) C188_=_C201( C188 C201 ) C188_=_C202( C188 C202 ) \nC188_=_C203( C188 C203 ) C188_=_C204( C188 C204 ) C191_=_C199( C191 C199 ) C191_=_C207( C191 C207 ) C191_=_C213( C191 C213 ) C191_=_C220( C191 C220 ) \nC191_=_C224( C191 C224 ) C191_=_C230( C191 C230 ) C191_=_C234( C191 C234 ) C191_=_C235( C191 C235 ) C191_=_C236( C191 C236 ) C191_=_C237( C191 C237 ) \nC195_=_C196( C195 C196 ) C195_=_C197( C195 C197 ) C195_=_C198( C195 C198 ) C195_=_C199( C195 C199 ) C195_=_C200( C195 C200 ) C195_=_C201( C195 C201 ) \nC195_=_C202( C195 C202 ) C195_=_C203( C195 C203 ) C195_=_C204( C195 C204 ) C195_=_C205( C195 C205 ) C195_=_C213( C195 C213 ) C195_=_C214( C195 C214 ) \nC196_=_C197( C196 C197 ) C196_=_C198( C196 C198 ) C196_=_C199( C196 C199 ) C196_=_C200( C196 C200 ) C196_=_C201( C196 C201 ) C196_=_C202( C196 C202 ) \nC196_=_C203( C196 C203 ) C196_=_C204( C196 C204 ) C196_=_C220( C196 C220 ) C197_=_C198( C197 C198 ) C197_=_C199( C197 C199 ) C197_=_C200( C197 C200 ) \nC197_=_C201( C197 C201 ) C197_=_C202( C197 C202 ) C197_=_C203( C197 C203 ) C197_=_C204( C197 C204 ) C197_=_C206( C197 C206 ) C197_=_C224( C197 C224 ) \nC197_=_C225( C197 C225 ) C198_=_C199( C198 C199 ) C198_=_C200( C198 C200 ) C198_=_C201( C198 C201 ) C198_=_C202( C198 C202 ) C198_=_C203( C198 C203 ) \nC198_=_C204( C198 C204 ) C198_=_C230( C198 C230 ) C199_=_C200( C199 C200 ) C199_=_C201( C199 C201 ) C199_=_C202( C199 C202 ) C199_=_C203( C199 C203 ) \nC199_=_C204( C199 C204 ) C199_=_C207( C199 C207 ) C199_=_C213( C199 C213 ) C199_=_C220( C199 C220 ) C199_=_C224( C199 C224 ) C199_=_C230( C199 C230 ) \nC199_=_C234( C199 C234 ) C199_=_C235( C199 C235 ) C199_=_C236( C199 C236 ) C199_=_C237( C199 C237 ) C200_=_C201( C200 C201 ) C200_=_C202( C200 C202 ) \nC200_=_C203( C200 C203 ) C200_=_C204( C200 C204 ) C200_=_C214( C200 C214 ) C200_=_C225( C200 C225 ) C200_=_C238( C200 C238 ) C200_=_C239( C200 C239 ) \nC201_=_C202( C201 C202 ) C201_=_C203( C201 C203 ) C201_=_C204( C201 C204 ) C201_=_C208( C201 C208 ) C202_=_C203( C202 C203 ) C202_=_C204( C202 C204 ) \nC203_=_C204( C203 C204 ) C203_=_C209( C203 C209 ) C205_=_C206( C205 C206 ) C205_=_C207( C205 C207 ) C205_=_C208( C205 C208 ) C205_=_C209( C205 C209 ) \nC205_=_C213( C205 C213 ) C205_=_C214( C205 C214 ) C206_=_C207( C206 C207 ) C206_=_C208( C206 C208 ) C206_=_C209( C206 C209 ) C206_=_C224( C206 C224 ) \nC206_=_C225( C206 C225 ) C207_=_C208( C207 C208 ) C207_=_C209( C207 C209 ) C207_=_C213( C207 C213 ) C207_=_C220( C207 C220 ) C207_=_C224( C207 C224 ) \nC207_=_C230( C207 C230 ) C207_=_C234( C207 C234 ) C207_=_C235( C207 C235 ) C207_=_C236( C207 C236 ) C207_=_C237( C207 C237 ) C208_=_C209( C208 C209 ) \nC213_=_C214( C213 C214 ) C213_=_C220( C213 C220 ) C213_=_C224( C213 C224 ) C213_=_C230( C213 C230 ) C213_=_C234( C213 C234 ) C213_=_C235( C213 C235 ) \nC213_=_C236( C213 C236 ) C213_=_C237( C213 C237 ) C214_=_C225( C214 C225 ) C214_=_C238( C214 C238 ) C214_=_C239( C214 C239 ) C220_=_C224( C220 C224 ) \nC220_=_C230( C220 C230 ) C220_=_C234( C220 C234 ) C220_=_C235( C220 C235 ) C220_=_C236( C220 C236 ) C220_=_C237( C220 C237 ) C224_=_C225( C224 C225 ) \nC224_=_C230( C224 C230 ) C224_=_C234( C224 C234 ) C224_=_C235( C224 C235 ) C224_=_C236( C224 C236 ) C224_=_C237( C224 C237 ) C225_=_C238( C225 C238 ) \nC225_=_C239( C225 C239 ) C230_=_C234( C230 C234 ) C230_=_C235( C230 C235 ) C230_=_C236( C230 C236 ) C230_=_C237( C230 C237 ) C234_=_C235( C234 C235 ) \nC234_=_C236( C234 C236 ) C234_=_C237( C234 C237 ) C234_=_C238( C234 C238 ) C235_=_C236( C235 C236 ) C235_=_C237( C235 C237 ) C236_=_C237( C236 C237 ) \nC236_=_C239( C236 C239 ) C238_=_C239( C238 C239 ) "];32-&gt;40[label="42: C11 C12 C22 C34 C35 \nC44 C124 C125 C133 C141 C142 \nC149 C176 C177 C182 C183 C188 \nC191 C195 C196 C197 C198 C201 \nC202 C203 C204 C205 C206 C208 \nC209 C213 C214 C220 C224 C225 \nC230 C234 C235 C236 C237 C238 \nC239 \n253: C11_=_C12 ,C11_=_C22 ,C11_=_C141 ,C11_=_C149 ,C11_=_C182 ,\nC11_=_C191 ,C11_=_C213 ,C11_=_C220 ,C11_=_C224 ,C11_=_C230 ,C11_=_C234 ,\nC11_=_C235 ,C11_=_C236 ,C11_=_C237 ,C12_=_C142 ,C12_=_C183 ,C12_=_C214 ,\nC12_=_C225 ,C12_=_C238 ,C12_=_C239 ,C22_=_C141 ,C22_=_C149 ,C22_=_C182 ,\nC22_=_C191 ,C22_=_C213 ,C22_=_C220 ,C22_=_C224 ,C22_=_C230 ,C22_=_C234 ,\nC22_=_C235 ,C22_=_C236 ,C22_=_C237 ,C34_=_C35 ,C34_=_C44 ,C34_=_C124 ,\nC34_=_C133 ,C34_=_C176 ,C34_=_C188 ,C34_=_C195 ,C34_=_C196 ,C34_=_C197 ,\nC34_=_C198 ,C34_=_C201 ,C34_=_C202 ,C34_=_C203 ,C34_=_C204 ,C35_=_C125 ,\nC35_=_C177 ,C35_=_C205 ,C35_=_C206 ,C35_=_C208 ,C35_=_C209 ,C44_=_C124 ,\nC44_=_C133 ,C44_=_C176 ,C44_=_C188 ,C44_=_C195 ,C44_=_C196 ,C44_=_C197 ,\nC44_=_C198 ,C44_=_C201 ,C44_=_C202 ,C44_=_C203 ,C44_=_C204 ,C124_=_C125 ,\nC124_=_C133 ,C124_=_C176 ,C124_=_C188 ,C124_=_C195 ,C124_=_C196 ,C124_=_C197 ,\nC124_=_C198 ,C124_=_C201 ,C124_=_C202 ,C124_=_C203 ,C124_=_C204 ,C125_=_C177 ,\nC125_=_C205 ,C125_=_C206 ,C125_=_C208 ,C125_=_C209 ,C133_=_C176 ,C133_=_C188 ,\nC133_=_C195 ,C133_=_C196 ,C133_=_C197 ,C133_=_C198 ,C133_=_C201 ,C133_=_C202 ,\nC133_=_C203 ,C133_=_C204 ,C141_=_C142 ,C141_=_C149 ,C141_=_C182 ,C141_=_C191 ,\nC141_=_C213 ,C141_=_C220 ,C141_=_C224 ,C141_=_C230 ,C141_=_C234 ,C141_=_C235 ,\nC141_=_C236 ,C141_=_C237 ,C142_=_C183 ,C142_=_C214 ,C142_=_C225 ,C142_=_C238 ,\nC142_=_C239 ,C149_=_C182 ,C149_=_C191 ,C149_=_C213 ,C149_=_C220 ,C149_=_C224 ,\nC149_=_C230 ,C149_=_C234 ,C149_=_C235 ,C149_=_C236 ,C149_=_C237 ,C176_=_C177 ,\nC176_=_C182 ,C176_=_C183 ,C176_=_C188 ,C176_=_C195 ,C176_=_C196 ,C176_=_C197 ,\nC176_=_C198 ,C176_=_C201 ,C176_=_C202 ,C176_=_C203 ,C176_=_C204 ,C177_=_C182 ,\nC177_=_C183 ,C177_=_C205 ,C177_=_C206 ,C177_=_C208 ,C177_=_C209 ,C182_=_C183 ,\nC182_=_C191 ,C182_=_C213 ,C182_=_C220 ,C182_=_C224 ,C182_=_C230 ,C182_=_C234 ,\nC182_=_C235 ,C182_=_C236 ,C182_=_C237 ,C183_=_C214 ,C183_=_C225 ,C183_=_C238 ,\nC183_=_C239 ,C188_=_C191 ,C188_=_C195 ,C188_=_C196 ,C188_=_C197 ,C188_=_C198 ,\nC188_=_C201 ,C188_=_C202 ,C188_=_C203 ,C188_=_C204 ,C191_=_C213 ,C191_=_C220 ,\nC191_=_C224 ,C191_=_C230 ,C191_=_C234 ,C191_=_C235 ,C191_=_C236 ,C191_=_C237 ,\nC195_=_C196 ,C195_=_C197 ,C195_=_C198 ,C195_=_C201 ,C195_=_C202 ,C195_=_C203 ,\nC195_=_C204 ,C195_=_C205 ,C195_=_C213 ,C195_=_C214 ,C196_=_C197 ,C196_=_C198 ,\nC196_=_C201 ,C196_=_C202 ,C196_=_C203 ,C196_=_C204 ,C196_=_C220 ,C197_=_C198 ,\nC197_=_C201 ,C197_=_C202 ,C197_=_C203 ,C197_=_C204 ,C197_=_C206 ,C197_=_C224 ,\nC197_=_C225 ,C198_=_C201 ,C198_=_C202 ,C198_=_C203 ,C198_=_C204 ,C198_=_C230 ,\nC201_=_C202 ,C201_=_C203 ,C201_=_C204 ,C201_=_C208 ,C202_=_C203 ,C202_=_C204 ,\nC203_=_C204 ,C203_=_C209 ,C205_=_C206 ,C205_=_C208 ,C205_=_C209 ,C205_=_C213 ,\nC205_=_C214 ,C206_=_C208 ,C206_=_C209 ,C206_=_C224 ,C206_=_C225 ,C208_=_C209 ,\nC213_=_C214 ,C213_=_C220 ,C213_=_C224 ,C213_=_C230 ,C213_=_C234 ,C213_=_C235 ,\nC213_=_C236 ,C213_=_C237 ,C214_=_C225 ,C214_=_C238 ,C214_=_C239 ,C220_=_C224 ,\nC220_=_C230 ,C220_=_C234 ,C220_=_C235 ,C220_=_C236 ,C220_=_C237 ,C224_=_C225 ,\nC224_=_C230 ,C224_=_C234 ,C224_=_C235 ,C224_=_C236 ,C224_=_C237 ,C225_=_C238 ,\nC225_=_C239 ,C230_=_C234 ,C230_=_C235 ,C230_=_C236 ,C230_=_C237 ,C234_=_C235 ,\nC234_=_C236 ,C234_=_C237 ,C234_=_C238 ,C235_=_C236 ,C235_=_C237 ,C236_=_C237 ,\nC236_=_C239 ,C238_=_C239 ,"];41[shape=box, label="id:41 level: 3\n45: C54 C55 C63 C71 C72 \nC79 C104 C105 C114 C155 C156 \nC162 C176 C177 C178 C179 C180 \nC181 C182 C183 C184 C185 C186 \nC187 C188 C189 C190 C191 C192 \nC193 C197 C198 C206 C211 C212 \nC219 C224 C225 C226 C227 C228 \nC229 C230 C231 C232 \n325: C54_=_C55( C54 C55 ) C54_=_C63( C54 C63 ) C54_=_C104( C54 C104 ) C54_=_C114( C54 C114 ) C54_=_C176( C54 C176 ) \nC54_=_C177( C54 C177 ) C54_=_C178( C54 C178 ) C54_=_C179( C54 C179 ) C54_=_C180( C54 C180 ) C54_=_C181( C54 C181 ) C54_=_C182( C54 C182 ) \nC54_=_C183( C54 C183 ) C54_=_C184( C54 C184 ) C54_=_C185( C54 C185 ) C54_=_C186( C54 C186 ) C54_=_C187( C54 C187 ) C55_=_C105( C55 C105 ) \nC55_=_C188( C55 C188 ) C55_=_C189( C55 C189 ) C55_=_C190( C55 C190 ) C55_=_C191( C55 C191 ) C55_=_C192( C55 C192 ) C55_=_C193( C55 C193 ) \nC63_=_C104( C63 C104 ) C63_=_C114( C63 C114 ) C63_=_C176( C63 C176 ) C63_=_C177( C63 C177 ) C63_=_C178( C63 C178 ) C63_=_C179( C63 C179 ) \nC63_=_C180( C63 C180 ) C63_=_C181( C63 C181 ) C63_=_C182( C63 C182 ) C63_=_C183( C63 C183 ) C63_=_C184( C63 C184 ) C63_=_C185( C63 C185 ) \nC63_=_C186( C63 C186 ) C63_=_C187( C63 C187 ) C71_=_C72( C71 C72 ) C71_=_C79( C71 C79 ) C71_=_C155( C71 C155 ) C71_=_C162( C71 C162 ) \nC71_=_C180( C71 C180 ) C71_=_C190( C71 C190 ) C71_=_C197( C71 C197 ) C71_=_C206( C71 C206 ) C71_=_C211( C71 C211 ) C71_=_C219( C71 C219 ) \nC71_=_C224( C71 C224 ) C71_=_C225( C71 C225 ) C71_=_C226( C71 C226 ) C71_=_C227( C71 C227 ) C71_=_C228( C71 C228 ) C71_=_C229( C71 C229 ) \nC72_=_C156( C72 C156 ) C72_=_C181( C72 C181 ) C72_=_C198( C72 C198 ) C72_=_C212( C72 C212 ) C72_=_C230( C72 C230 ) C72_=_C231( C72 C231 ) \nC72_=_C232( C72 C232 ) C79_=_C155( C79 C155 ) C79_=_C162( C79 C162 ) C79_=_C180( C79 C180 ) C79_=_C190( C79 C190 ) C79_=_C197( C79 C197 ) \nC79_=_C206( C79 C206 ) C79_=_C211( C79 C211 ) C79_=_C219( C79 C219 ) C79_=_C224( C79 C224 ) C79_=_C225( C79 C225 ) C79_=_C226( C79 C226 ) \nC79_=_C227( C79 C227 ) C79_=_C228( C79 C228 ) C79_=_C229( C79 C229 ) C104_=_C105( C104 C105 ) C104_=_C114( C104 C114 ) C104_=_C176( C104 C176 ) \nC104_=_C177( C104 C177 ) C104_=_C178( C104 C178 ) C104_=_C179( C104 C179 ) C104_=_C180( C104 C180 ) C104_=_C181( C104 C181 ) C104_=_C182( C104 C182 ) \nC104_=_C183( C104 C183 ) C104_=_C184( C104 C184 ) C104_=_C185( C104 C185 ) C104_=_C186( C104 C186 ) C104_=_C187( C104 C187 ) C105_=_C188(</w:t>
      </w:r>
    </w:p>
    <w:p>
      <w:pPr>
        <w:pStyle w:val="PreformattedText"/>
        <w:bidi w:val="0"/>
        <w:spacing w:before="0" w:after="0"/>
        <w:jc w:val="left"/>
        <w:rPr/>
      </w:pPr>
      <w:r>
        <w:rPr/>
        <w:t xml:space="preserve"> </w:t>
      </w:r>
      <w:r>
        <w:rPr/>
        <w:t>C105 C188 ) \nC105_=_C189( C105 C189 ) C105_=_C190( C105 C190 ) C105_=_C191( C105 C191 ) C105_=_C192( C105 C192 ) C105_=_C193( C105 C193 ) C114_=_C176( C114 C176 ) \nC114_=_C177( C114 C177 ) C114_=_C178( C114 C178 ) C114_=_C179( C114 C179 ) C114_=_C180( C114 C180 ) C114_=_C181( C114 C181 ) C114_=_C182( C114 C182 ) \nC114_=_C183( C114 C183 ) C114_=_C184( C114 C184 ) C114_=_C185( C114 C185 ) C114_=_C186( C114 C186 ) C114_=_C187( C114 C187 ) C155_=_C156( C155 C156 ) \nC155_=_C162( C155 C162 ) C155_=_C180( C155 C180 ) C155_=_C190( C155 C190 ) C155_=_C197( C155 C197 ) C155_=_C206( C155 C206 ) C155_=_C211( C155 C211 ) \nC155_=_C219( C155 C219 ) C155_=_C224( C155 C224 ) C155_=_C225( C155 C225 ) C155_=_C226( C155 C226 ) C155_=_C227( C155 C227 ) C155_=_C228( C155 C228 ) \nC155_=_C229( C155 C229 ) C156_=_C181( C156 C181 ) C156_=_C198( C156 C198 ) C156_=_C212( C156 C212 ) C156_=_C230( C156 C230 ) C156_=_C231( C156 C231 ) \nC156_=_C232( C156 C232 ) C162_=_C180( C162 C180 ) C162_=_C190( C162 C190 ) C162_=_C197( C162 C197 ) C162_=_C206( C162 C206 ) C162_=_C211( C162 C211 ) \nC162_=_C219( C162 C219 ) C162_=_C224( C162 C224 ) C162_=_C225( C162 C225 ) C162_=_C226( C162 C226 ) C162_=_C227( C162 C227 ) C162_=_C228( C162 C228 ) \nC162_=_C229( C162 C229 ) C176_=_C177( C176 C177 ) C176_=_C178( C176 C178 ) C176_=_C179( C176 C179 ) C176_=_C180( C176 C180 ) C176_=_C181( C176 C181 ) \nC176_=_C182( C176 C182 ) C176_=_C183( C176 C183 ) C176_=_C184( C176 C184 ) C176_=_C185( C176 C185 ) C176_=_C186( C176 C186 ) C176_=_C187( C176 C187 ) \nC176_=_C188( C176 C188 ) C176_=_C197( C176 C197 ) C176_=_C198( C176 C198 ) C177_=_C178( C177 C178 ) C177_=_C179( C177 C179 ) C177_=_C180( C177 C180 ) \nC177_=_C181( C177 C181 ) C177_=_C182( C177 C182 ) C177_=_C183( C177 C183 ) C177_=_C184( C177 C184 ) C177_=_C185( C177 C185 ) C177_=_C186( C177 C186 ) \nC177_=_C187( C177 C187 ) C177_=_C206( C177 C206 ) C178_=_C179( C178 C179 ) C178_=_C180( C178 C180 ) C178_=_C181( C178 C181 ) C178_=_C182( C178 C182 ) \nC178_=_C183( C178 C183 ) C178_=_C184( C178 C184 ) C178_=_C185( C178 C185 ) C178_=_C186( C178 C186 ) C178_=_C187( C178 C187 ) C178_=_C189( C178 C189 ) \nC178_=_C211( C178 C211 ) C178_=_C212( C178 C212 ) C179_=_C180( C179 C180 ) C179_=_C181( C179 C181 ) C179_=_C182( C179 C182 ) C179_=_C183( C179 C183 ) \nC179_=_C184( C179 C184 ) C179_=_C185( C179 C185 ) C179_=_C186( C179 C186 ) C179_=_C187( C179 C187 ) C179_=_C219( C179 C219 ) C180_=_C181( C180 C181 ) \nC180_=_C182( C180 C182 ) C180_=_C183( C180 C183 ) C180_=_C184( C180 C184 ) C180_=_C185( C180 C185 ) C180_=_C186( C180 C186 ) C180_=_C187( C180 C187 ) \nC180_=_C190( C180 C190 ) C180_=_C197( C180 C197 ) C180_=_C206( C180 C206 ) C180_=_C211( C180 C211 ) C180_=_C219( C180 C219 ) C180_=_C224( C180 C224 ) \nC180_=_C225( C180 C225 ) C180_=_C226( C180 C226 ) C180_=_C227( C180 C227 ) C180_=_C228( C180 C228 ) C180_=_C229( C180 C229 ) C181_=_C182( C181 C182 ) \nC181_=_C183( C181 C183 ) C181_=_C184( C181 C184 ) C181_=_C185( C181 C185 ) C181_=_C186( C181 C186 ) C181_=_C187( C181 C187 ) C181_=_C198( C181 C198 ) \nC181_=_C212( C181 C212 ) C181_=_C230( C181 C230 ) C181_=_C231( C181 C231 ) C181_=_C232( C181 C232 ) C182_=_C183( C182 C183 ) C182_=_C184( C182 C184 ) \nC182_=_C185( C182 C185 ) C182_=_C186( C182 C186 ) C182_=_C187( C182 C187 ) C182_=_C191( C182 C191 ) C182_=_C224( C182 C224 ) C182_=_C230( C182 C230 ) \nC183_=_C184( C183 C184 ) C183_=_C185( C183 C185 ) C183_=_C186( C183 C186 ) C183_=_C187( C183 C187 ) C183_=_C225( C183 C225 ) C184_=_C185( C184 C185 ) \nC184_=_C186( C184 C186 ) C184_=_C187( C184 C187 ) C184_=_C192( C184 C192 ) C185_=_C186( C185 C186 ) C185_=_C187( C185 C187 ) C186_=_C187( C186 C187 ) \nC186_=_C193( C186 C193 ) C188_=_C189( C188 C189 ) C188_=_C190( C188 C190 ) C188_=_C191( C188 C191 ) C188_=_C192( C188 C192 ) C188_=_C193( C188 C193 ) \nC188_=_C197( C188 C197 ) C188_=_C198( C188 C198 ) C189_=_C190( C189 C190 ) C189_=_C191( C189 C191 ) C189_=_C192( C189 C192 ) C189_=_C193( C189 C193 ) \nC189_=_C211( C189 C211 ) C189_=_C212( C189 C212 ) C190_=_C191( C190 C191 ) C190_=_C192( C190 C192 ) C190_=_C193( C190 C193 ) C190_=_C197( C190 C197 ) \nC190_=_C206( C190 C206 ) C190_=_C211( C190 C211 ) C190_=_C219( C190 C219 ) C190_=_C224( C190 C224 ) C190_=_C225( C190 C225 ) C190_=_C226( C190 C226 ) \nC190_=_C227( C190 C227 ) C190_=_C228( C190 C228 ) C190_=_C229( C190 C229 ) C191_=_C192( C191 C192 ) C191_=_C193( C191 C193 ) C191_=_C224( C191 C224 ) \nC191_=_C230( C191 C230 ) C192_=_C193( C192 C193 ) C197_=_C198( C197 C198 ) C197_=_C206( C197 C206 ) C197_=_C211( C197 C211 ) C197_=_C219( C197 C219 ) \nC197_=_C224( C197 C224 ) C197_=_C225( C197 C225 ) C197_=_C226( C197 C226 ) C197_=_C227( C197 C227 ) C197_=_C228( C197 C228 ) C197_=_C229( C197 C229 ) \nC198_=_C212( C198 C212 ) C198_=_C230( C198 C230 ) C198_=_C231( C198 C231 ) C198_=_C232( C198 C232 ) C206_=_C211( C206 C211 ) C206_=_C219( C206 C219 ) \nC206_=_C224( C206 C224 ) C206_=_C225( C206 C225 ) C206_=_C226( C206 C226 ) C206_=_C227( C206 C227 ) C206_=_C228( C206 C228 ) C206_=_C229( C206 C229 ) \nC211_=_C212( C211 C212 ) C211_=_C219( C211 C219 ) C211_=_C224( C211 C224 ) C211_=_C225( C211 C225 ) C211_=_C226( C211 C226 ) C211_=_C227( C211 C227 ) \nC211_=_C228( C211 C228 ) C211_=_C229( C211 C229 ) C212_=_C230( C212 C230 ) C212_=_C231( C212 C231 ) C212_=_C232( C212 C232 ) C219_=_C224( C219 C224 ) \nC219_=_C225( C219 C225 ) C219_=_C226( C219 C226 ) C219_=_C227( C219 C227 ) C219_=_C228( C219 C228 ) C219_=_C229( C219 C229 ) C224_=_C225( C224 C225 ) \nC224_=_C226( C224 C226 ) C224_=_C227( C224 C227 ) C224_=_C228( C224 C228 ) C224_=_C229( C224 C229 ) C224_=_C230( C224 C230 ) C225_=_C226( C225 C226 ) \nC225_=_C227( C225 C227 ) C225_=_C228( C225 C228 ) C225_=_C229( C225 C229 ) C226_=_C227( C226 C227 ) C226_=_C228( C226 C228 ) C226_=_C229( C226 C229 ) \nC226_=_C231( C226 C231 ) C227_=_C228( C227 C228 ) C227_=_C229( C227 C229 ) C228_=_C229( C228 C229 ) C228_=_C232( C228 C232 ) C230_=_C231( C230 C231 ) \nC230_=_C232( C230 C232 ) C231_=_C232( C231 C232 ) "];32-&gt;41[label="42: C54 C55 C63 C71 C72 \nC79 C104 C105 C114 C155 C156 \nC162 C176 C177 C178 C179 C182 \nC183 C184 C185 C186 C187 C188 \nC189 C191 C192 C193 C197 C198 \nC206 C211 C212 C219 C224 C225 \nC226 C227 C228 C229 C230 C231 \nC232 \n253: C54_=_C55 ,C54_=_C63 ,C54_=_C104 ,C54_=_C114 ,C54_=_C176 ,\nC54_=_C177 ,C54_=_C178 ,C54_=_C179 ,C54_=_C182 ,C54_=_C183 ,C54_=_C184 ,\nC54_=_C185 ,C54_=_C186 ,C54_=_C187 ,C55_=_C105 ,C55_=_C188 ,C55_=_C189 ,\nC55_=_C191 ,C55_=_C192 ,C55_=_C193 ,C63_=_C104 ,C63_=_C114 ,C63_=_C176 ,\nC63_=_C177 ,C63_=_C178 ,C63_=_C179 ,C63_=_C182 ,C63_=_C183 ,C63_=_C184 ,\nC63_=_C185 ,C63_=_C186 ,C63_=_C187 ,C71_=_C72 ,C71_=_C79 ,C71_=_C155 ,\nC71_=_C162 ,C71_=_C197 ,C71_=_C206 ,C71_=_C211 ,C71_=_C219 ,C71_=_C224 ,\nC71_=_C225 ,C71_=_C226 ,C71_=_C227 ,C71_=_C228 ,C71_=_C229 ,C72_=_C156 ,\nC72_=_C198 ,C72_=_C212 ,C72_=_C230 ,C72_=_C231 ,C72_=_C232 ,C79_=_C155 ,\nC79_=_C162 ,C79_=_C197 ,C79_=_C206 ,C79_=_C211 ,C79_=_C219 ,C79_=_C224 ,\nC79_=_C225 ,C79_=_C226 ,C79_=_C227 ,C79_=_C228 ,C79_=_C229 ,C104_=_C105 ,\nC104_=_C114 ,C104_=_C176 ,C104_=_C177 ,C104_=_C178 ,C104_=_C179 ,C104_=_C182 ,\nC104_=_C183 ,C104_=_C184 ,C104_=_C185 ,C104_=_C186 ,C104_=_C187 ,C105_=_C188 ,\nC105_=_C189 ,C105_=_C191 ,C105_=_C192 ,C105_=_C193 ,C114_=_C176 ,C114_=_C177 ,\nC114_=_C178 ,C114_=_C179 ,C114_=_C182 ,C114_=_C183 ,C114_=_C184 ,C114_=_C185 ,\nC114_=_C186 ,C114_=_C187 ,C155_=_C156 ,C155_=_C162 ,C155_=_C197 ,C155_=_C206 ,\nC155_=_C211 ,C155_=_C219 ,C155_=_C224 ,C155_=_C225 ,C155_=_C226 ,C155_=_C227 ,\nC155_=_C228 ,C155_=_C229 ,C156_=_C198 ,C156_=_C212 ,C156_=_C230 ,C156_=_C231 ,\nC156_=_C232 ,C162_=_C197 ,C162_=_C206 ,C162_=_C211 ,C162_=_C219 ,C162_=_C224 ,\nC162_=_C225 ,C162_=_C226 ,C162_=_C227 ,C162_=_C228 ,C162_=_C229 ,C176_=_C177 ,\nC176_=_C178 ,C176_=_C179 ,C176_=_C182 ,C176_=_C183 ,C176_=_C184 ,C176_=_C185 ,\nC176_=_C186 ,C176_=_C187 ,C176_=_C188 ,C176_=_C197 ,C176_=_C198 ,C177_=_C178 ,\nC177_=_C179 ,C177_=_C182 ,C177_=_C183 ,C177_=_C184 ,C177_=_C185 ,C177_=_C186 ,\nC177_=_C187 ,C177_=_C206 ,C178_=_C179 ,C178_=_C182 ,C178_=_C183 ,C178_=_C184 ,\nC178_=_C185 ,C178_=_C186 ,C178_=_C187 ,C178_=_C189 ,C178_=_C211 ,C178_=_C212 ,\nC179_=_C182 ,C179_=_C183 ,C179_=_C184 ,C179_=_C185 ,C179_=_C186 ,C179_=_C187 ,\nC179_=_C219 ,C182_=_C183 ,C182_=_C184 ,C182_=_C185 ,C182_=_C186 ,C182_=_C187 ,\nC182_=_C191 ,C182_=_C224 ,C182_=_C230 ,C183_=_C184 ,C183_=_C185 ,C183_=_C186 ,\nC183_=_C187 ,C183_=_C225 ,C184_=_C185 ,C184_=_C186 ,C184_=_C187 ,C184_=_C192 ,\nC185_=_C186 ,C185_=_C187 ,C186_=_C187 ,C186_=_C193 ,C188_=_C189 ,C188_=_C191 ,\nC188_=_C192 ,C188_=_C193 ,C188_=_C197 ,C188_=_C198 ,C189_=_C191 ,C189_=_C192 ,\nC189_=_C193 ,C189_=_C211 ,C189_=_C212 ,C191_=_C192 ,C191_=_C193 ,C191_=_C224 ,\nC191_=_C230 ,C192_=_C193 ,C197_=_C198 ,C197_=_C206 ,C197_=_C211 ,C197_=_C219 ,\nC197_=_C224 ,C197_=_C225 ,C197_=_C226 ,C197_=_C227 ,C197_=_C228 ,C197_=_C229 ,\nC198_=_C212 ,C198_=_C230 ,C198_=_C231 ,C198_=_C232 ,C206_=_C211 ,C206_=_C219 ,\nC206_=_C224 ,C206_=_C225 ,C206_=_C226 ,C206_=_C227 ,C206_=_C228 ,C206_=_C229 ,\nC211_=_C212 ,C211_=_C219 ,C211_=_C224 ,C211_=_C225 ,C211_=_C226 ,C211_=_C227 ,\nC211_=_C228 ,C211_=_C229 ,C212_=_C230 ,C212_=_C231 ,C212_=_C232 ,C219_=_C224 ,\nC219_=_C225 ,C219_=_C226 ,C219_=_C227 ,C219_=_C228 ,C219_=_C229 ,C224_=_C225 ,\nC224_=_C226 ,C224_=_C227 ,C224_=_C228 ,C224_=_C229 ,C224_=_C230 ,C225_=_C226 ,\nC225_=_C227 ,C225_=_C228 ,C225_=_C229 ,C226_=_C227 ,C226_=_C228 ,C226_=_C229 ,\nC226_=_C231 ,C227_=_C228 ,C227_=_C229 ,C228_=_C229 ,C228_=_C232 ,C230_=_C231 ,\nC230_=_C232 ,C231_=_C232 ,"];42[shape=box, label="id:42 level: 3\n45: C87 C88 C89 C90 C93 \nC94 C168 C169 C170 C171 C173 \nC174 C215 C216 C217 C218 C221 \nC222 C241 C242 C243 C244 C245 \nC246 C247 C248 C249 C250 C251 \nC252 C253 C254 C255 C297 C298 \nC302 C308 C309 C312 C316 C317 \nC319 C321 C322 C323 \n325: C87_=_C88( C87 C88 ) C87_=_C89( C87 C89 ) C87_=_C90( C87 C90 ) C87_=_C93(</w:t>
      </w:r>
    </w:p>
    <w:p>
      <w:pPr>
        <w:pStyle w:val="PreformattedText"/>
        <w:bidi w:val="0"/>
        <w:spacing w:before="0" w:after="0"/>
        <w:jc w:val="left"/>
        <w:rPr/>
      </w:pPr>
      <w:r>
        <w:rPr/>
        <w:t xml:space="preserve"> </w:t>
      </w:r>
      <w:r>
        <w:rPr/>
        <w:t>C87 C93 ) C87_=_C168( C87 C168 ) \nC87_=_C173( C87 C173 ) C87_=_C215( C87 C215 ) C87_=_C221( C87 C221 ) C87_=_C241( C87 C241 ) C87_=_C242( C87 C242 ) C87_=_C243( C87 C243 ) \nC87_=_C244( C87 C244 ) C87_=_C245( C87 C245 ) C87_=_C246( C87 C246 ) C87_=_C247( C87 C247 ) C87_=_C248( C87 C248 ) C87_=_C249( C87 C249 ) \nC87_=_C250( C87 C250 ) C88_=_C89( C88 C89 ) C88_=_C90( C88 C90 ) C88_=_C169( C88 C169 ) C88_=_C216( C88 C216 ) C88_=_C251( C88 C251 ) \nC88_=_C252( C88 C252 ) C88_=_C253( C88 C253 ) C88_=_C254( C88 C254 ) C88_=_C255( C88 C255 ) C89_=_C90( C89 C90 ) C89_=_C94( C89 C94 ) \nC89_=_C170( C89 C170 ) C89_=_C174( C89 C174 ) C89_=_C217( C89 C217 ) C89_=_C222( C89 C222 ) C89_=_C249( C89 C249 ) C89_=_C255( C89 C255 ) \nC89_=_C297( C89 C297 ) C89_=_C302( C89 C302 ) C89_=_C308( C89 C308 ) C89_=_C312( C89 C312 ) C89_=_C316( C89 C316 ) C89_=_C319( C89 C319 ) \nC89_=_C321( C89 C321 ) C89_=_C323( C89 C323 ) C90_=_C171( C90 C171 ) C90_=_C218( C90 C218 ) C90_=_C250( C90 C250 ) C90_=_C298( C90 C298 ) \nC90_=_C309( C90 C309 ) C90_=_C317( C90 C317 ) C90_=_C322( C90 C322 ) C93_=_C94( C93 C94 ) C93_=_C168( C93 C168 ) C93_=_C173( C93 C173 ) \nC93_=_C215( C93 C215 ) C93_=_C221( C93 C221 ) C93_=_C241( C93 C241 ) C93_=_C242( C93 C242 ) C93_=_C243( C93 C243 ) C93_=_C244( C93 C244 ) \nC93_=_C245( C93 C245 ) C93_=_C246( C93 C246 ) C93_=_C247( C93 C247 ) C93_=_C248( C93 C248 ) C93_=_C249( C93 C249 ) C93_=_C250( C93 C250 ) \nC94_=_C170( C94 C170 ) C94_=_C174( C94 C174 ) C94_=_C217( C94 C217 ) C94_=_C222( C94 C222 ) C94_=_C249( C94 C249 ) C94_=_C255( C94 C255 ) \nC94_=_C297( C94 C297 ) C94_=_C302( C94 C302 ) C94_=_C308( C94 C308 ) C94_=_C312( C94 C312 ) C94_=_C316( C94 C316 ) C94_=_C319( C94 C319 ) \nC94_=_C321( C94 C321 ) C94_=_C323( C94 C323 ) C168_=_C169( C168 C169 ) C168_=_C170( C168 C170 ) C168_=_C171( C168 C171 ) C168_=_C173( C168 C173 ) \nC168_=_C215( C168 C215 ) C168_=_C221( C168 C221 ) C168_=_C241( C168 C241 ) C168_=_C242( C168 C242 ) C168_=_C243( C168 C243 ) C168_=_C244( C168 C244 ) \nC168_=_C245( C168 C245 ) C168_=_C246( C168 C246 ) C168_=_C247( C168 C247 ) C168_=_C248( C168 C248 ) C168_=_C249( C168 C249 ) C168_=_C250( C168 C250 ) \nC169_=_C170( C169 C170 ) C169_=_C171( C169 C171 ) C169_=_C216( C169 C216 ) C169_=_C251( C169 C251 ) C169_=_C252( C169 C252 ) C169_=_C253( C169 C253 ) \nC169_=_C254( C169 C254 ) C169_=_C255( C169 C255 ) C170_=_C171( C170 C171 ) C170_=_C174( C170 C174 ) C170_=_C217( C170 C217 ) C170_=_C222( C170 C222 ) \nC170_=_C249( C170 C249 ) C170_=_C255( C170 C255 ) C170_=_C297( C170 C297 ) C170_=_C302( C170 C302 ) C170_=_C308( C170 C308 ) C170_=_C312( C170 C312 ) \nC170_=_C316( C170 C316 ) C170_=_C319( C170 C319 ) C170_=_C321( C170 C321 ) C170_=_C323( C170 C323 ) C171_=_C218( C171 C218 ) C171_=_C250( C171 C250 ) \nC171_=_C298( C171 C298 ) C171_=_C309( C171 C309 ) C171_=_C317( C171 C317 ) C171_=_C322( C171 C322 ) C173_=_C174( C173 C174 ) C173_=_C215( C173 C215 ) \nC173_=_C221( C173 C221 ) C173_=_C241( C173 C241 ) C173_=_C242( C173 C242 ) C173_=_C243( C173 C243 ) C173_=_C244( C173 C244 ) C173_=_C245( C173 C245 ) \nC173_=_C246( C173 C246 ) C173_=_C247( C173 C247 ) C173_=_C248( C173 C248 ) C173_=_C249( C173 C249 ) C173_=_C250( C173 C250 ) C174_=_C217( C174 C217 ) \nC174_=_C222( C174 C222 ) C174_=_C249( C174 C249 ) C174_=_C255( C174 C255 ) C174_=_C297( C174 C297 ) C174_=_C302( C174 C302 ) C174_=_C308( C174 C308 ) \nC174_=_C312( C174 C312 ) C174_=_C316( C174 C316 ) C174_=_C319( C174 C319 ) C174_=_C321( C174 C321 ) C174_=_C323( C174 C323 ) C215_=_C216( C215 C216 ) \nC215_=_C217( C215 C217 ) C215_=_C218( C215 C218 ) C215_=_C221( C215 C221 ) C215_=_C241( C215 C241 ) C215_=_C242( C215 C242 ) C215_=_C243( C215 C243 ) \nC215_=_C244( C215 C244 ) C215_=_C245( C215 C245 ) C215_=_C246( C215 C246 ) C215_=_C247( C215 C247 ) C215_=_C248( C215 C248 ) C215_=_C249( C215 C249 ) \nC215_=_C250( C215 C250 ) C216_=_C217( C216 C217 ) C216_=_C218( C216 C218 ) C216_=_C251( C216 C251 ) C216_=_C252( C216 C252 ) C216_=_C253( C216 C253 ) \nC216_=_C254( C216 C254 ) C216_=_C255( C216 C255 ) C217_=_C218( C217 C218 ) C217_=_C222( C217 C222 ) C217_=_C249( C217 C249 ) C217_=_C255( C217 C255 ) \nC217_=_C297( C217 C297 ) C217_=_C302( C217 C302 ) C217_=_C308( C217 C308 ) C217_=_C312( C217 C312 ) C217_=_C316( C217 C316 ) C217_=_C319( C217 C319 ) \nC217_=_C321( C217 C321 ) C217_=_C323( C217 C323 ) C218_=_C250( C218 C250 ) C218_=_C298( C218 C298 ) C218_=_C309( C218 C309 ) C218_=_C317( C218 C317 ) \nC218_=_C322( C218 C322 ) C221_=_C222( C221 C222 ) C221_=_C241( C221 C241 ) C221_=_C242( C221 C242 ) C221_=_C243( C221 C243 ) C221_=_C244( C221 C244 ) \nC221_=_C245( C221 C245 ) C221_=_C246( C221 C246 ) C221_=_C247( C221 C247 ) C221_=_C248( C221 C248 ) C221_=_C249( C221 C249 ) C221_=_C250( C221 C250 ) \nC222_=_C249( C222 C249 ) C222_=_C255( C222 C255 ) C222_=_C297( C222 C297 ) C222_=_C302( C222 C302 ) C222_=_C308( C222 C308 ) C222_=_C312( C222 C312 ) \nC222_=_C316( C222 C316 ) C222_=_C319( C222 C319 ) C222_=_C321( C222 C321 ) C222_=_C323( C222 C323 ) C241_=_C242( C241 C242 ) C241_=_C243( C241 C243 ) \nC241_=_C244( C241 C244 ) C241_=_C245( C241 C245 ) C241_=_C246( C241 C246 ) C241_=_C247( C241 C247 ) C241_=_C248( C241 C248 ) C241_=_C249( C241 C249 ) \nC241_=_C250( C241 C250 ) C241_=_C251( C241 C251 ) C242_=_C243( C242 C243 ) C242_=_C244( C242 C244 ) C242_=_C245( C242 C245 ) C242_=_C246( C242 C246 ) \nC242_=_C247( C242 C247 ) C242_=_C248( C242 C248 ) C242_=_C249( C242 C249 ) C242_=_C250( C242 C250 ) C243_=_C244( C243 C244 ) C243_=_C245( C243 C245 ) \nC243_=_C246( C243 C246 ) C243_=_C247( C243 C247 ) C243_=_C248( C243 C248 ) C243_=_C249( C243 C249 ) C243_=_C250( C243 C250 ) C243_=_C252( C243 C252 ) \nC244_=_C245( C244 C245 ) C244_=_C246( C244 C246 ) C244_=_C247( C244 C247 ) C244_=_C248( C244 C248 ) C244_=_C249( C244 C249 ) C244_=_C250( C244 C250 ) \nC245_=_C246( C245 C246 ) C245_=_C247( C245 C247 ) C245_=_C248( C245 C248 ) C245_=_C249( C245 C249 ) C245_=_C250( C245 C250 ) C245_=_C253( C245 C253 ) \nC246_=_C247( C246 C247 ) C246_=_C248( C246 C248 ) C246_=_C249( C246 C249 ) C246_=_C250( C246 C250 ) C247_=_C248( C247 C248 ) C247_=_C249( C247 C249 ) \nC247_=_C250( C247 C250 ) C247_=_C254( C247 C254 ) C248_=_C249( C248 C249 ) C248_=_C250( C248 C250 ) C249_=_C250( C249 C250 ) C249_=_C255( C249 C255 ) \nC249_=_C297( C249 C297 ) C249_=_C302( C249 C302 ) C249_=_C308( C249 C308 ) C249_=_C312( C249 C312 ) C249_=_C316( C249 C316 ) C249_=_C319( C249 C319 ) \nC249_=_C321( C249 C321 ) C249_=_C323( C249 C323 ) C250_=_C298( C250 C298 ) C250_=_C309( C250 C309 ) C250_=_C317( C250 C317 ) C250_=_C322( C250 C322 ) \nC251_=_C252( C251 C252 ) C251_=_C253( C251 C253 ) C251_=_C254( C251 C254 ) C251_=_C255( C251 C255 ) C252_=_C253( C252 C253 ) C252_=_C254( C252 C254 ) \nC252_=_C255( C252 C255 ) C253_=_C254( C253 C254 ) C253_=_C255( C253 C255 ) C254_=_C255( C254 C255 ) C255_=_C297( C255 C297 ) C255_=_C302( C255 C302 ) \nC255_=_C308( C255 C308 ) C255_=_C312( C255 C312 ) C255_=_C316( C255 C316 ) C255_=_C319( C255 C319 ) C255_=_C321( C255 C321 ) C255_=_C323( C255 C323 ) \nC297_=_C298( C297 C298 ) C297_=_C302( C297 C302 ) C297_=_C308( C297 C308 ) C297_=_C312( C297 C312 ) C297_=_C316( C297 C316 ) C297_=_C319( C297 C319 ) \nC297_=_C321( C297 C321 ) C297_=_C323( C297 C323 ) C298_=_C309( C298 C309 ) C298_=_C317( C298 C317 ) C298_=_C322( C298 C322 ) C302_=_C308( C302 C308 ) \nC302_=_C312( C302 C312 ) C302_=_C316( C302 C316 ) C302_=_C319( C302 C319 ) C302_=_C321( C302 C321 ) C302_=_C323( C302 C323 ) C308_=_C309( C308 C309 ) \nC308_=_C312( C308 C312 ) C308_=_C316( C308 C316 ) C308_=_C319( C308 C319 ) C308_=_C321( C308 C321 ) C308_=_C323( C308 C323 ) C309_=_C317( C309 C317 ) \nC309_=_C322( C309 C322 ) C312_=_C316( C312 C316 ) C312_=_C319( C312 C319 ) C312_=_C321( C312 C321 ) C312_=_C323( C312 C323 ) C316_=_C317( C316 C317 ) \nC316_=_C319( C316 C319 ) C316_=_C321( C316 C321 ) C316_=_C323( C316 C323 ) C317_=_C322( C317 C322 ) C319_=_C321( C319 C321 ) C319_=_C323( C319 C323 ) \nC321_=_C322( C321 C322 ) C321_=_C323( C321 C323 ) "];33-&gt;42[label="42: C87 C88 C89 C90 C93 \nC94 C168 C169 C170 C171 C173 \nC174 C215 C216 C217 C218 C221 \nC222 C241 C242 C243 C244 C245 \nC246 C247 C248 C251 C252 C253 \nC254 C297 C298 C302 C308 C309 \nC312 C316 C317 C319 C321 C322 \nC323 \n253: C87_=_C88 ,C87_=_C89 ,C87_=_C90 ,C87_=_C93 ,C87_=_C168 ,\nC87_=_C173 ,C87_=_C215 ,C87_=_C221 ,C87_=_C241 ,C87_=_C242 ,C87_=_C243 ,\nC87_=_C244 ,C87_=_C245 ,C87_=_C246 ,C87_=_C247 ,C87_=_C248 ,C88_=_C89 ,\nC88_=_C90 ,C88_=_C169 ,C88_=_C216 ,C88_=_C251 ,C88_=_C252 ,C88_=_C253 ,\nC88_=_C254 ,C89_=_C90 ,C89_=_C94 ,C89_=_C170 ,C89_=_C174 ,C89_=_C217 ,\nC89_=_C222 ,C89_=_C297 ,C89_=_C302 ,C89_=_C308 ,C89_=_C312 ,C89_=_C316 ,\nC89_=_C319 ,C89_=_C321 ,C89_=_C323 ,C90_=_C171 ,C90_=_C218 ,C90_=_C298 ,\nC90_=_C309 ,C90_=_C317 ,C90_=_C322 ,C93_=_C94 ,C93_=_C168 ,C93_=_C173 ,\nC93_=_C215 ,C93_=_C221 ,C93_=_C241 ,C93_=_C242 ,C93_=_C243 ,C93_=_C244 ,\nC93_=_C245 ,C93_=_C246 ,C93_=_C247 ,C93_=_C248 ,C94_=_C170 ,C94_=_C174 ,\nC94_=_C217 ,C94_=_C222 ,C94_=_C297 ,C94_=_C302 ,C94_=_C308 ,C94_=_C312 ,\nC94_=_C316 ,C94_=_C319 ,C94_=_C321 ,C94_=_C323 ,C168_=_C169 ,C168_=_C170 ,\nC168_=_C171 ,C168_=_C173 ,C168_=_C215 ,C168_=_C221 ,C168_=_C241 ,C168_=_C242 ,\nC168_=_C243 ,C168_=_C244 ,C168_=_C245 ,C168_=_C246 ,C168_=_C247 ,C168_=_C248 ,\nC169_=_C170 ,C169_=_C171 ,C169_=_C216 ,C169_=_C251 ,C169_=_C252 ,C169_=_C253 ,\nC169_=_C254 ,C170_=_C171 ,C170_=_C174 ,C170_=_C217 ,C170_=_C222 ,C170_=_C297 ,\nC170_=_C302 ,C170_=_C308 ,C170_=_C312 ,C170_=_C316 ,C170_=_C319 ,C170_=_C321 ,\nC170_=_C323 ,C171_=_C218 ,C171_=_C298 ,C171_=_C309 ,C171_=_C317 ,C171_=_C322 ,\nC173_=_C174 ,C173_=_C215 ,C173_=_C221 ,C173_=_C241 ,C173_=_C242 ,C173_=_C243 ,\nC173_=_C244 ,C173_=_C245 ,C173_=_C246 ,C173_=_C247 ,C173_=_C248 ,C174_=_C217 ,\nC174_=_C222 ,C174_=_C297 ,C174_=_C302 ,C174_=_C308 ,C174_=_C312 ,C174_=_C316 ,\nC174_=_C319 ,C174_=_C321 ,C174_=_C323 ,C215_=_C216 ,C215_=_C217 ,C215_=_C218 ,\nC215_=_C221</w:t>
      </w:r>
    </w:p>
    <w:p>
      <w:pPr>
        <w:pStyle w:val="PreformattedText"/>
        <w:bidi w:val="0"/>
        <w:spacing w:before="0" w:after="0"/>
        <w:jc w:val="left"/>
        <w:rPr/>
      </w:pPr>
      <w:r>
        <w:rPr/>
        <w:t xml:space="preserve"> </w:t>
      </w:r>
      <w:r>
        <w:rPr/>
        <w:t>,C215_=_C241 ,C215_=_C242 ,C215_=_C243 ,C215_=_C244 ,C215_=_C245 ,\nC215_=_C246 ,C215_=_C247 ,C215_=_C248 ,C216_=_C217 ,C216_=_C218 ,C216_=_C251 ,\nC216_=_C252 ,C216_=_C253 ,C216_=_C254 ,C217_=_C218 ,C217_=_C222 ,C217_=_C297 ,\nC217_=_C302 ,C217_=_C308 ,C217_=_C312 ,C217_=_C316 ,C217_=_C319 ,C217_=_C321 ,\nC217_=_C323 ,C218_=_C298 ,C218_=_C309 ,C218_=_C317 ,C218_=_C322 ,C221_=_C222 ,\nC221_=_C241 ,C221_=_C242 ,C221_=_C243 ,C221_=_C244 ,C221_=_C245 ,C221_=_C246 ,\nC221_=_C247 ,C221_=_C248 ,C222_=_C297 ,C222_=_C302 ,C222_=_C308 ,C222_=_C312 ,\nC222_=_C316 ,C222_=_C319 ,C222_=_C321 ,C222_=_C323 ,C241_=_C242 ,C241_=_C243 ,\nC241_=_C244 ,C241_=_C245 ,C241_=_C246 ,C241_=_C247 ,C241_=_C248 ,C241_=_C251 ,\nC242_=_C243 ,C242_=_C244 ,C242_=_C245 ,C242_=_C246 ,C242_=_C247 ,C242_=_C248 ,\nC243_=_C244 ,C243_=_C245 ,C243_=_C246 ,C243_=_C247 ,C243_=_C248 ,C243_=_C252 ,\nC244_=_C245 ,C244_=_C246 ,C244_=_C247 ,C244_=_C248 ,C245_=_C246 ,C245_=_C247 ,\nC245_=_C248 ,C245_=_C253 ,C246_=_C247 ,C246_=_C248 ,C247_=_C248 ,C247_=_C254 ,\nC251_=_C252 ,C251_=_C253 ,C251_=_C254 ,C252_=_C253 ,C252_=_C254 ,C253_=_C254 ,\nC297_=_C298 ,C297_=_C302 ,C297_=_C308 ,C297_=_C312 ,C297_=_C316 ,C297_=_C319 ,\nC297_=_C321 ,C297_=_C323 ,C298_=_C309 ,C298_=_C317 ,C298_=_C322 ,C302_=_C308 ,\nC302_=_C312 ,C302_=_C316 ,C302_=_C319 ,C302_=_C321 ,C302_=_C323 ,C308_=_C309 ,\nC308_=_C312 ,C308_=_C316 ,C308_=_C319 ,C308_=_C321 ,C308_=_C323 ,C309_=_C317 ,\nC309_=_C322 ,C312_=_C316 ,C312_=_C319 ,C312_=_C321 ,C312_=_C323 ,C316_=_C317 ,\nC316_=_C319 ,C316_=_C321 ,C316_=_C323 ,C317_=_C322 ,C319_=_C321 ,C319_=_C323 ,\nC321_=_C322 ,C321_=_C323 ,"];43[shape=box, label="id:43 level: 3\n45: C83 C84 C85 C86 C91 \nC92 C102 C103 C113 C122 C123 \nC132 C139 C140 C148 C153 C154 \nC161 C166 C167 C168 C169 C170 \nC171 C172 C173 C174 C178 C179 \nC189 C195 C196 C205 C211 C212 \nC213 C214 C215 C216 C217 C218 \nC219 C220 C221 C222 \n325: C83_=_C84( C83 C84 ) C83_=_C85( C83 C85 ) C83_=_C86( C83 C86 ) C83_=_C91( C83 C91 ) C83_=_C102( C83 C102 ) \nC83_=_C113( C83 C113 ) C83_=_C122( C83 C122 ) C83_=_C132( C83 C132 ) C83_=_C139( C83 C139 ) C83_=_C148( C83 C148 ) C83_=_C153( C83 C153 ) \nC83_=_C161( C83 C161 ) C83_=_C166( C83 C166 ) C83_=_C167( C83 C167 ) C83_=_C168( C83 C168 ) C83_=_C169( C83 C169 ) C83_=_C170( C83 C170 ) \nC83_=_C171( C83 C171 ) C84_=_C85( C84 C85 ) C84_=_C86( C84 C86 ) C84_=_C103( C84 C103 ) C84_=_C123( C84 C123 ) C84_=_C140( C84 C140 ) \nC84_=_C154( C84 C154 ) C84_=_C172( C84 C172 ) C84_=_C173( C84 C173 ) C84_=_C174( C84 C174 ) C85_=_C86( C85 C86 ) C85_=_C92( C85 C92 ) \nC85_=_C166( C85 C166 ) C85_=_C172( C85 C172 ) C85_=_C178( C85 C178 ) C85_=_C189( C85 C189 ) C85_=_C195( C85 C195 ) C85_=_C205( C85 C205 ) \nC85_=_C211( C85 C211 ) C85_=_C212( C85 C212 ) C85_=_C213( C85 C213 ) C85_=_C214( C85 C214 ) C85_=_C215( C85 C215 ) C85_=_C216( C85 C216 ) \nC85_=_C217( C85 C217 ) C85_=_C218( C85 C218 ) C86_=_C167( C86 C167 ) C86_=_C179( C86 C179 ) C86_=_C196( C86 C196 ) C86_=_C219( C86 C219 ) \nC86_=_C220( C86 C220 ) C86_=_C221( C86 C221 ) C86_=_C222( C86 C222 ) C91_=_C92( C91 C92 ) C91_=_C102( C91 C102 ) C91_=_C113( C91 C113 ) \nC91_=_C122( C91 C122 ) C91_=_C132( C91 C132 ) C91_=_C139( C91 C139 ) C91_=_C148( C91 C148 ) C91_=_C153( C91 C153 ) C91_=_C161( C91 C161 ) \nC91_=_C166( C91 C166 ) C91_=_C167( C91 C167 ) C91_=_C168( C91 C168 ) C91_=_C169( C91 C169 ) C91_=_C170( C91 C170 ) C91_=_C171( C91 C171 ) \nC92_=_C166( C92 C166 ) C92_=_C172( C92 C172 ) C92_=_C178( C92 C178 ) C92_=_C189( C92 C189 ) C92_=_C195( C92 C195 ) C92_=_C205( C92 C205 ) \nC92_=_C211( C92 C211 ) C92_=_C212( C92 C212 ) C92_=_C213( C92 C213 ) C92_=_C214( C92 C214 ) C92_=_C215( C92 C215 ) C92_=_C216( C92 C216 ) \nC92_=_C217( C92 C217 ) C92_=_C218( C92 C218 ) C102_=_C103( C102 C103 ) C102_=_C113( C102 C113 ) C102_=_C122( C102 C122 ) C102_=_C132( C102 C132 ) \nC102_=_C139( C102 C139 ) C102_=_C148( C102 C148 ) C102_=_C153( C102 C153 ) C102_=_C161( C102 C161 ) C102_=_C166( C102 C166 ) C102_=_C167( C102 C167 ) \nC102_=_C168( C102 C168 ) C102_=_C169( C102 C169 ) C102_=_C170( C102 C170 ) C102_=_C171( C102 C171 ) C103_=_C123( C103 C123 ) C103_=_C140( C103 C140 ) \nC103_=_C154( C103 C154 ) C103_=_C172( C103 C172 ) C103_=_C173( C103 C173 ) C103_=_C174( C103 C174 ) C113_=_C122( C113 C122 ) C113_=_C132( C113 C132 ) \nC113_=_C139( C113 C139 ) C113_=_C148( C113 C148 ) C113_=_C153( C113 C153 ) C113_=_C161( C113 C161 ) C113_=_C166( C113 C166 ) C113_=_C167( C113 C167 ) \nC113_=_C168( C113 C168 ) C113_=_C169( C113 C169 ) C113_=_C170( C113 C170 ) C113_=_C171( C113 C171 ) C122_=_C123( C122 C123 ) C122_=_C132( C122 C132 ) \nC122_=_C139( C122 C139 ) C122_=_C148( C122 C148 ) C122_=_C153( C122 C153 ) C122_=_C161( C122 C161 ) C122_=_C166( C122 C166 ) C122_=_C167( C122 C167 ) \nC122_=_C168( C122 C168 ) C122_=_C169( C122 C169 ) C122_=_C170( C122 C170 ) C122_=_C171( C122 C171 ) C123_=_C140( C123 C140 ) C123_=_C154( C123 C154 ) \nC123_=_C172( C123 C172 ) C123_=_C173( C123 C173 ) C123_=_C174( C123 C174 ) C132_=_C139( C132 C139 ) C132_=_C148( C132 C148 ) C132_=_C153( C132 C153 ) \nC132_=_C161( C132 C161 ) C132_=_C166( C132 C166 ) C132_=_C167( C132 C167 ) C132_=_C168( C132 C168 ) C132_=_C169( C132 C169 ) C132_=_C170( C132 C170 ) \nC132_=_C171( C132 C171 ) C139_=_C140( C139 C140 ) C139_=_C148( C139 C148 ) C139_=_C153( C139 C153 ) C139_=_C161( C139 C161 ) C139_=_C166( C139 C166 ) \nC139_=_C167( C139 C167 ) C139_=_C168( C139 C168 ) C139_=_C169( C139 C169 ) C139_=_C170( C139 C170 ) C139_=_C171( C139 C171 ) C140_=_C154( C140 C154 ) \nC140_=_C172( C140 C172 ) C140_=_C173( C140 C173 ) C140_=_C174( C140 C174 ) C148_=_C153( C148 C153 ) C148_=_C161( C148 C161 ) C148_=_C166( C148 C166 ) \nC148_=_C167( C148 C167 ) C148_=_C168( C148 C168 ) C148_=_C169( C148 C169 ) C148_=_C170( C148 C170 ) C148_=_C171( C148 C171 ) C153_=_C154( C153 C154 ) \nC153_=_C161( C153 C161 ) C153_=_C166( C153 C166 ) C153_=_C167( C153 C167 ) C153_=_C168( C153 C168 ) C153_=_C169( C153 C169 ) C153_=_C170( C153 C170 ) \nC153_=_C171( C153 C171 ) C154_=_C172( C154 C172 ) C154_=_C173( C154 C173 ) C154_=_C174( C154 C174 ) C161_=_C166( C161 C166 ) C161_=_C167( C161 C167 ) \nC161_=_C168( C161 C168 ) C161_=_C169( C161 C169 ) C161_=_C170( C161 C170 ) C161_=_C171( C161 C171 ) C166_=_C167( C166 C167 ) C166_=_C168( C166 C168 ) \nC166_=_C169( C166 C169 ) C166_=_C170( C166 C170 ) C166_=_C171( C166 C171 ) C166_=_C172( C166 C172 ) C166_=_C178( C166 C178 ) C166_=_C189( C166 C189 ) \nC166_=_C195( C166 C195 ) C166_=_C205( C166 C205 ) C166_=_C211( C166 C211 ) C166_=_C212( C166 C212 ) C166_=_C213( C166 C213 ) C166_=_C214( C166 C214 ) \nC166_=_C215( C166 C215 ) C166_=_C216( C166 C216 ) C166_=_C217( C166 C217 ) C166_=_C218( C166 C218 ) C167_=_C168( C167 C168 ) C167_=_C169( C167 C169 ) \nC167_=_C170( C167 C170 ) C167_=_C171( C167 C171 ) C167_=_C179( C167 C179 ) C167_=_C196( C167 C196 ) C167_=_C219( C167 C219 ) C167_=_C220( C167 C220 ) \nC167_=_C221( C167 C221 ) C167_=_C222( C167 C222 ) C168_=_C169( C168 C169 ) C168_=_C170( C168 C170 ) C168_=_C171( C168 C171 ) C168_=_C173( C168 C173 ) \nC168_=_C215( C168 C215 ) C168_=_C221( C168 C221 ) C169_=_C170( C169 C170 ) C169_=_C171( C169 C171 ) C169_=_C216( C169 C216 ) C170_=_C171( C170 C171 ) \nC170_=_C174( C170 C174 ) C170_=_C217( C170 C217 ) C170_=_C222( C170 C222 ) C171_=_C218( C171 C218 ) C172_=_C173( C172 C173 ) C172_=_C174( C172 C174 ) \nC172_=_C178( C172 C178 ) C172_=_C189( C172 C189 ) C172_=_C195( C172 C195 ) C172_=_C205( C172 C205 ) C172_=_C211( C172 C211 ) C172_=_C212( C172 C212 ) \nC172_=_C213( C172 C213 ) C172_=_C214( C172 C214 ) C172_=_C215( C172 C215 ) C172_=_C216( C172 C216 ) C172_=_C217( C172 C217 ) C172_=_C218( C172 C218 ) \nC173_=_C174( C173 C174 ) C173_=_C215( C173 C215 ) C173_=_C221( C173 C221 ) C174_=_C217( C174 C217 ) C174_=_C222( C174 C222 ) C178_=_C179( C178 C179 ) \nC178_=_C189( C178 C189 ) C178_=_C195( C178 C195 ) C178_=_C205( C178 C205 ) C178_=_C211( C178 C211 ) C178_=_C212( C178 C212 ) C178_=_C213( C178 C213 ) \nC178_=_C214( C178 C214 ) C178_=_C215( C178 C215 ) C178_=_C216( C178 C216 ) C178_=_C217( C178 C217 ) C178_=_C218( C178 C218 ) C179_=_C196( C179 C196 ) \nC179_=_C219( C179 C219 ) C179_=_C220( C179 C220 ) C179_=_C221( C179 C221 ) C179_=_C222( C179 C222 ) C189_=_C195( C189 C195 ) C189_=_C205( C189 C205 ) \nC189_=_C211( C189 C211 ) C189_=_C212( C189 C212 ) C189_=_C213( C189 C213 ) C189_=_C214( C189 C214 ) C189_=_C215( C189 C215 ) C189_=_C216( C189 C216 ) \nC189_=_C217( C189 C217 ) C189_=_C218( C189 C218 ) C195_=_C196( C195 C196 ) C195_=_C205( C195 C205 ) C195_=_C211( C195 C211 ) C195_=_C212( C195 C212 ) \nC195_=_C213( C195 C213 ) C195_=_C214( C195 C214 ) C195_=_C215( C195 C215 ) C195_=_C216( C195 C216 ) C195_=_C217( C195 C217 ) C195_=_C218( C195 C218 ) \nC196_=_C219( C196 C219 ) C196_=_C220( C196 C220 ) C196_=_C221( C196 C221 ) C196_=_C222( C196 C222 ) C205_=_C211( C205 C211 ) C205_=_C212( C205 C212 ) \nC205_=_C213( C205 C213 ) C205_=_C214( C205 C214 ) C205_=_C215( C205 C215 ) C205_=_C216( C205 C216 ) C205_=_C217( C205 C217 ) C205_=_C218( C205 C218 ) \nC211_=_C212( C211 C212 ) C211_=_C213( C211 C213 ) C211_=_C214( C211 C214 ) C211_=_C215( C211 C215 ) C211_=_C216( C211 C216 ) C211_=_C217( C211 C217 ) \nC211_=_C218( C211 C218 ) C211_=_C219( C211 C219 ) C212_=_C213( C212 C213 ) C212_=_C214( C212 C214 ) C212_=_C215( C212 C215 ) C212_=_C216( C212 C216 ) \nC212_=_C217( C212 C217 ) C212_=_C218( C212 C218 ) C213_=_C214( C213 C214 ) C213_=_C215( C213 C215 ) C213_=_C216( C213 C216 ) C213_=_C217( C213 C217 ) \nC213_=_C218( C213 C218 ) C213_=_C220( C213 C220 ) C214_=_C215( C214 C215 ) C214_=_C216( C214 C216 ) C214_=_C217( C214 C217 ) C214_=_C218( C214 C218 ) \nC215_=_C216( C215 C216 ) C215_=_C217( C215 C217 ) C215_=_C218( C215 C218 ) C215_=_C221( C215 C221 ) C216_=_C217( C216 C217 ) C216_=_C218( C216 C218 ) \nC217_=_C218( C217 C218 ) C217_=_C222( C217 C222 ) C219_=_C220( C219 C220 ) C219_=_C221( C219 C221 ) C219_=_C222( C219 C222 ) C220_=_C221( C220 C221</w:t>
      </w:r>
    </w:p>
    <w:p>
      <w:pPr>
        <w:pStyle w:val="PreformattedText"/>
        <w:bidi w:val="0"/>
        <w:spacing w:before="0" w:after="0"/>
        <w:jc w:val="left"/>
        <w:rPr/>
      </w:pPr>
      <w:r>
        <w:rPr/>
        <w:t xml:space="preserve"> </w:t>
      </w:r>
      <w:r>
        <w:rPr/>
        <w:t>) \nC220_=_C222( C220 C222 ) C221_=_C222( C221 C222 ) "];33-&gt;43[label="42: C83 C84 C85 C86 C91 \nC92 C102 C103 C113 C122 C123 \nC132 C139 C140 C148 C153 C154 \nC161 C168 C169 C170 C171 C173 \nC174 C178 C179 C189 C195 C196 \nC205 C211 C212 C213 C214 C215 \nC216 C217 C218 C219 C220 C221 \nC222 \n253: C83_=_C84 ,C83_=_C85 ,C83_=_C86 ,C83_=_C91 ,C83_=_C102 ,\nC83_=_C113 ,C83_=_C122 ,C83_=_C132 ,C83_=_C139 ,C83_=_C148 ,C83_=_C153 ,\nC83_=_C161 ,C83_=_C168 ,C83_=_C169 ,C83_=_C170 ,C83_=_C171 ,C84_=_C85 ,\nC84_=_C86 ,C84_=_C103 ,C84_=_C123 ,C84_=_C140 ,C84_=_C154 ,C84_=_C173 ,\nC84_=_C174 ,C85_=_C86 ,C85_=_C92 ,C85_=_C178 ,C85_=_C189 ,C85_=_C195 ,\nC85_=_C205 ,C85_=_C211 ,C85_=_C212 ,C85_=_C213 ,C85_=_C214 ,C85_=_C215 ,\nC85_=_C216 ,C85_=_C217 ,C85_=_C218 ,C86_=_C179 ,C86_=_C196 ,C86_=_C219 ,\nC86_=_C220 ,C86_=_C221 ,C86_=_C222 ,C91_=_C92 ,C91_=_C102 ,C91_=_C113 ,\nC91_=_C122 ,C91_=_C132 ,C91_=_C139 ,C91_=_C148 ,C91_=_C153 ,C91_=_C161 ,\nC91_=_C168 ,C91_=_C169 ,C91_=_C170 ,C91_=_C171 ,C92_=_C178 ,C92_=_C189 ,\nC92_=_C195 ,C92_=_C205 ,C92_=_C211 ,C92_=_C212 ,C92_=_C213 ,C92_=_C214 ,\nC92_=_C215 ,C92_=_C216 ,C92_=_C217 ,C92_=_C218 ,C102_=_C103 ,C102_=_C113 ,\nC102_=_C122 ,C102_=_C132 ,C102_=_C139 ,C102_=_C148 ,C102_=_C153 ,C102_=_C161 ,\nC102_=_C168 ,C102_=_C169 ,C102_=_C170 ,C102_=_C171 ,C103_=_C123 ,C103_=_C140 ,\nC103_=_C154 ,C103_=_C173 ,C103_=_C174 ,C113_=_C122 ,C113_=_C132 ,C113_=_C139 ,\nC113_=_C148 ,C113_=_C153 ,C113_=_C161 ,C113_=_C168 ,C113_=_C169 ,C113_=_C170 ,\nC113_=_C171 ,C122_=_C123 ,C122_=_C132 ,C122_=_C139 ,C122_=_C148 ,C122_=_C153 ,\nC122_=_C161 ,C122_=_C168 ,C122_=_C169 ,C122_=_C170 ,C122_=_C171 ,C123_=_C140 ,\nC123_=_C154 ,C123_=_C173 ,C123_=_C174 ,C132_=_C139 ,C132_=_C148 ,C132_=_C153 ,\nC132_=_C161 ,C132_=_C168 ,C132_=_C169 ,C132_=_C170 ,C132_=_C171 ,C139_=_C140 ,\nC139_=_C148 ,C139_=_C153 ,C139_=_C161 ,C139_=_C168 ,C139_=_C169 ,C139_=_C170 ,\nC139_=_C171 ,C140_=_C154 ,C140_=_C173 ,C140_=_C174 ,C148_=_C153 ,C148_=_C161 ,\nC148_=_C168 ,C148_=_C169 ,C148_=_C170 ,C148_=_C171 ,C153_=_C154 ,C153_=_C161 ,\nC153_=_C168 ,C153_=_C169 ,C153_=_C170 ,C153_=_C171 ,C154_=_C173 ,C154_=_C174 ,\nC161_=_C168 ,C161_=_C169 ,C161_=_C170 ,C161_=_C171 ,C168_=_C169 ,C168_=_C170 ,\nC168_=_C171 ,C168_=_C173 ,C168_=_C215 ,C168_=_C221 ,C169_=_C170 ,C169_=_C171 ,\nC169_=_C216 ,C170_=_C171 ,C170_=_C174 ,C170_=_C217 ,C170_=_C222 ,C171_=_C218 ,\nC173_=_C174 ,C173_=_C215 ,C173_=_C221 ,C174_=_C217 ,C174_=_C222 ,C178_=_C179 ,\nC178_=_C189 ,C178_=_C195 ,C178_=_C205 ,C178_=_C211 ,C178_=_C212 ,C178_=_C213 ,\nC178_=_C214 ,C178_=_C215 ,C178_=_C216 ,C178_=_C217 ,C178_=_C218 ,C179_=_C196 ,\nC179_=_C219 ,C179_=_C220 ,C179_=_C221 ,C179_=_C222 ,C189_=_C195 ,C189_=_C205 ,\nC189_=_C211 ,C189_=_C212 ,C189_=_C213 ,C189_=_C214 ,C189_=_C215 ,C189_=_C216 ,\nC189_=_C217 ,C189_=_C218 ,C195_=_C196 ,C195_=_C205 ,C195_=_C211 ,C195_=_C212 ,\nC195_=_C213 ,C195_=_C214 ,C195_=_C215 ,C195_=_C216 ,C195_=_C217 ,C195_=_C218 ,\nC196_=_C219 ,C196_=_C220 ,C196_=_C221 ,C196_=_C222 ,C205_=_C211 ,C205_=_C212 ,\nC205_=_C213 ,C205_=_C214 ,C205_=_C215 ,C205_=_C216 ,C205_=_C217 ,C205_=_C218 ,\nC211_=_C212 ,C211_=_C213 ,C211_=_C214 ,C211_=_C215 ,C211_=_C216 ,C211_=_C217 ,\nC211_=_C218 ,C211_=_C219 ,C212_=_C213 ,C212_=_C214 ,C212_=_C215 ,C212_=_C216 ,\nC212_=_C217 ,C212_=_C218 ,C213_=_C214 ,C213_=_C215 ,C213_=_C216 ,C213_=_C217 ,\nC213_=_C218 ,C213_=_C220 ,C214_=_C215 ,C214_=_C216 ,C214_=_C217 ,C214_=_C218 ,\nC215_=_C216 ,C215_=_C217 ,C215_=_C218 ,C215_=_C221 ,C216_=_C217 ,C216_=_C218 ,\nC217_=_C218 ,C217_=_C222 ,C219_=_C220 ,C219_=_C221 ,C219_=_C222 ,C220_=_C221 ,\nC220_=_C222 ,C221_=_C222 ,"];44[shape=box, label="id:44 level: 3\n45: C9 C10 C21 C32 C33 \nC43 C96 C97 C98 C99 C110 \nC111 C118 C119 C120 C121 C122 \nC123 C124 C125 C126 C127 C128 \nC129 C130 C131 C132 C133 C134 \nC135 C137 C138 C139 C140 C141 \nC142 C143 C144 C145 C146 C147 \nC148 C149 C150 C151 \n325: C9_=_C10( C9 C10 ) C9_=_C21( C9 C21 ) C9_=_C98( C9 C98 ) C9_=_C111( C9 C111 ) C9_=_C118( C9 C118 ) \nC9_=_C130( C9 C130 ) C9_=_C137( C9 C137 ) C9_=_C138( C9 C138 ) C9_=_C139( C9 C139 ) C9_=_C140( C9 C140 ) C9_=_C141( C9 C141 ) \nC9_=_C142( C9 C142 ) C9_=_C143( C9 C143 ) C9_=_C144( C9 C144 ) C9_=_C145( C9 C145 ) C9_=_C146( C9 C146 ) C10_=_C99( C10 C99 ) \nC10_=_C119( C10 C119 ) C10_=_C147( C10 C147 ) C10_=_C148( C10 C148 ) C10_=_C149( C10 C149 ) C10_=_C150( C10 C150 ) C10_=_C151( C10 C151 ) \nC21_=_C98( C21 C98 ) C21_=_C111( C21 C111 ) C21_=_C118( C21 C118 ) C21_=_C130( C21 C130 ) C21_=_C137( C21 C137 ) C21_=_C138( C21 C138 ) \nC21_=_C139( C21 C139 ) C21_=_C140( C21 C140 ) C21_=_C141( C21 C141 ) C21_=_C142( C21 C142 ) C21_=_C143( C21 C143 ) C21_=_C144( C21 C144 ) \nC21_=_C145( C21 C145 ) C21_=_C146( C21 C146 ) C32_=_C33( C32 C33 ) C32_=_C43( C32 C43 ) C32_=_C96( C32 C96 ) C32_=_C110( C32 C110 ) \nC32_=_C118( C32 C118 ) C32_=_C119( C32 C119 ) C32_=_C120( C32 C120 ) C32_=_C121( C32 C121 ) C32_=_C122( C32 C122 ) C32_=_C123( C32 C123 ) \nC32_=_C124( C32 C124 ) C32_=_C125( C32 C125 ) C32_=_C126( C32 C126 ) C32_=_C127( C32 C127 ) C32_=_C128( C32 C128 ) C32_=_C129( C32 C129 ) \nC33_=_C97( C33 C97 ) C33_=_C130( C33 C130 ) C33_=_C131( C33 C131 ) C33_=_C132( C33 C132 ) C33_=_C133( C33 C133 ) C33_=_C134( C33 C134 ) \nC33_=_C135( C33 C135 ) C43_=_C96( C43 C96 ) C43_=_C110( C43 C110 ) C43_=_C118( C43 C118 ) C43_=_C119( C43 C119 ) C43_=_C120( C43 C120 ) \nC43_=_C121( C43 C121 ) C43_=_C122( C43 C122 ) C43_=_C123( C43 C123 ) C43_=_C124( C43 C124 ) C43_=_C125( C43 C125 ) C43_=_C126( C43 C126 ) \nC43_=_C127( C43 C127 ) C43_=_C128( C43 C128 ) C43_=_C129( C43 C129 ) C96_=_C97( C96 C97 ) C96_=_C98( C96 C98 ) C96_=_C99( C96 C99 ) \nC96_=_C110( C96 C110 ) C96_=_C118( C96 C118 ) C96_=_C119( C96 C119 ) C96_=_C120( C96 C120 ) C96_=_C121( C96 C121 ) C96_=_C122( C96 C122 ) \nC96_=_C123( C96 C123 ) C96_=_C124( C96 C124 ) C96_=_C125( C96 C125 ) C96_=_C126( C96 C126 ) C96_=_C127( C96 C127 ) C96_=_C128( C96 C128 ) \nC96_=_C129( C96 C129 ) C97_=_C98( C97 C98 ) C97_=_C99( C97 C99 ) C97_=_C130( C97 C130 ) C97_=_C131( C97 C131 ) C97_=_C132( C97 C132 ) \nC97_=_C133( C97 C133 ) C97_=_C134( C97 C134 ) C97_=_C135( C97 C135 ) C98_=_C99( C98 C99 ) C98_=_C111( C98 C111 ) C98_=_C118( C98 C118 ) \nC98_=_C130( C98 C130 ) C98_=_C137( C98 C137 ) C98_=_C138( C98 C138 ) C98_=_C139( C98 C139 ) C98_=_C140( C98 C140 ) C98_=_C141( C98 C141 ) \nC98_=_C142( C98 C142 ) C98_=_C143( C98 C143 ) C98_=_C144( C98 C144 ) C98_=_C145( C98 C145 ) C98_=_C146( C98 C146 ) C99_=_C119( C99 C119 ) \nC99_=_C147( C99 C147 ) C99_=_C148( C99 C148 ) C99_=_C149( C99 C149 ) C99_=_C150( C99 C150 ) C99_=_C151( C99 C151 ) C110_=_C111( C110 C111 ) \nC110_=_C118( C110 C118 ) C110_=_C119( C110 C119 ) C110_=_C120( C110 C120 ) C110_=_C121( C110 C121 ) C110_=_C122( C110 C122 ) C110_=_C123( C110 C123 ) \nC110_=_C124( C110 C124 ) C110_=_C125( C110 C125 ) C110_=_C126( C110 C126 ) C110_=_C127( C110 C127 ) C110_=_C128( C110 C128 ) C110_=_C129( C110 C129 ) \nC111_=_C118( C111 C118 ) C111_=_C130( C111 C130 ) C111_=_C137( C111 C137 ) C111_=_C138( C111 C138 ) C111_=_C139( C111 C139 ) C111_=_C140( C111 C140 ) \nC111_=_C141( C111 C141 ) C111_=_C142( C111 C142 ) C111_=_C143( C111 C143 ) C111_=_C144( C111 C144 ) C111_=_C145( C111 C145 ) C111_=_C146( C111 C146 ) \nC118_=_C119( C118 C119 ) C118_=_C120( C118 C120 ) C118_=_C121( C118 C121 ) C118_=_C122( C118 C122 ) C118_=_C123( C118 C123 ) C118_=_C124( C118 C124 ) \nC118_=_C125( C118 C125 ) C118_=_C126( C118 C126 ) C118_=_C127( C118 C127 ) C118_=_C128( C118 C128 ) C118_=_C129( C118 C129 ) C118_=_C130( C118 C130 ) \nC118_=_C137( C118 C137 ) C118_=_C138( C118 C138 ) C118_=_C139( C118 C139 ) C118_=_C140( C118 C140 ) C118_=_C141( C118 C141 ) C118_=_C142( C118 C142 ) \nC118_=_C143( C118 C143 ) C118_=_C144( C118 C144 ) C118_=_C145( C118 C145 ) C118_=_C146( C118 C146 ) C119_=_C120( C119 C120 ) C119_=_C121( C119 C121 ) \nC119_=_C122( C119 C122 ) C119_=_C123( C119 C123 ) C119_=_C124( C119 C124 ) C119_=_C125( C119 C125 ) C119_=_C126( C119 C126 ) C119_=_C127( C119 C127 ) \nC119_=_C128( C119 C128 ) C119_=_C129( C119 C129 ) C119_=_C147( C119 C147 ) C119_=_C148( C119 C148 ) C119_=_C149( C119 C149 ) C119_=_C150( C119 C150 ) \nC119_=_C151( C119 C151 ) C120_=_C121( C120 C121 ) C120_=_C122( C120 C122 ) C120_=_C123( C120 C123 ) C120_=_C124( C120 C124 ) C120_=_C125( C120 C125 ) \nC120_=_C126( C120 C126 ) C120_=_C127( C120 C127 ) C120_=_C128( C120 C128 ) C120_=_C129( C120 C129 ) C120_=_C131( C120 C131 ) C120_=_C137( C120 C137 ) \nC120_=_C147( C120 C147 ) C121_=_C122( C121 C122 ) C121_=_C123( C121 C123 ) C121_=_C124( C121 C124 ) C121_=_C125( C121 C125 ) C121_=_C126( C121 C126 ) \nC121_=_C127( C121 C127 ) C121_=_C128( C121 C128 ) C121_=_C129( C121 C129 ) C121_=_C138( C121 C138 ) C122_=_C123( C122 C123 ) C122_=_C124( C122 C124 ) \nC122_=_C125( C122 C125 ) C122_=_C126( C122 C126 ) C122_=_C127( C122 C127 ) C122_=_C128( C122 C128 ) C122_=_C129( C122 C129 ) C122_=_C132( C122 C132 ) \nC122_=_C139( C122 C139 ) C122_=_C148( C122 C148 ) C123_=_C124( C123 C124 ) C123_=_C125( C123 C125 ) C123_=_C126( C123 C126 ) C123_=_C127( C123 C127 ) \nC123_=_C128( C123 C128 ) C123_=_C129( C123 C129 ) C123_=_C140( C123 C140 ) C124_=_C125( C124 C125 ) C124_=_C126( C124 C126 ) C124_=_C127( C124 C127 ) \nC124_=_C128( C124 C128 ) C124_=_C129( C124 C129 ) C124_=_C133( C124 C133 ) C125_=_C126( C125 C126 ) C125_=_C127( C125 C127 ) C125_=_C128( C125 C128 ) \nC125_=_C129( C125 C129 ) C126_=_C127( C126 C127 ) C126_=_C128( C126 C128 ) C126_=_C129( C126 C129 ) C126_=_C134( C126 C134 ) C127_=_C128( C127 C128 ) \nC127_=_C129( C127 C129 ) C128_=_C129( C128 C129 ) C128_=_C135( C128 C135 ) C130_=_C131( C130 C131 ) C130_=_C132( C130 C132 ) C130_=_C133( C130 C133 ) \nC130_=_C134( C130 C134 ) C130_=_C135( C130 C135 ) C130_=_C137( C130 C137 ) C130_=_C138( C130 C138 ) C130_=_C139( C130 C139 ) C130_=_C140( C130 C140 ) \nC130_=_C141( C130 C141 ) C130_=_C142( C130 C142 ) C130_=_C143( C130 C143 ) C130_=_C144( C130 C144 ) C130_=_C145( C130 C145</w:t>
      </w:r>
    </w:p>
    <w:p>
      <w:pPr>
        <w:pStyle w:val="PreformattedText"/>
        <w:bidi w:val="0"/>
        <w:spacing w:before="0" w:after="0"/>
        <w:jc w:val="left"/>
        <w:rPr/>
      </w:pPr>
      <w:r>
        <w:rPr/>
        <w:t xml:space="preserve"> </w:t>
      </w:r>
      <w:r>
        <w:rPr/>
        <w:t>) C130_=_C146( C130 C146 ) \nC131_=_C132( C131 C132 ) C131_=_C133( C131 C133 ) C131_=_C134( C131 C134 ) C131_=_C135( C131 C135 ) C131_=_C137( C131 C137 ) C131_=_C147( C131 C147 ) \nC132_=_C133( C132 C133 ) C132_=_C134( C132 C134 ) C132_=_C135( C132 C135 ) C132_=_C139( C132 C139 ) C132_=_C148( C132 C148 ) C133_=_C134( C133 C134 ) \nC133_=_C135( C133 C135 ) C134_=_C135( C134 C135 ) C137_=_C138( C137 C138 ) C137_=_C139( C137 C139 ) C137_=_C140( C137 C140 ) C137_=_C141( C137 C141 ) \nC137_=_C142( C137 C142 ) C137_=_C143( C137 C143 ) C137_=_C144( C137 C144 ) C137_=_C145( C137 C145 ) C137_=_C146( C137 C146 ) C137_=_C147( C137 C147 ) \nC138_=_C139( C138 C139 ) C138_=_C140( C138 C140 ) C138_=_C141( C138 C141 ) C138_=_C142( C138 C142 ) C138_=_C143( C138 C143 ) C138_=_C144( C138 C144 ) \nC138_=_C145( C138 C145 ) C138_=_C146( C138 C146 ) C139_=_C140( C139 C140 ) C139_=_C141( C139 C141 ) C139_=_C142( C139 C142 ) C139_=_C143( C139 C143 ) \nC139_=_C144( C139 C144 ) C139_=_C145( C139 C145 ) C139_=_C146( C139 C146 ) C139_=_C148( C139 C148 ) C140_=_C141( C140 C141 ) C140_=_C142( C140 C142 ) \nC140_=_C143( C140 C143 ) C140_=_C144( C140 C144 ) C140_=_C145( C140 C145 ) C140_=_C146( C140 C146 ) C141_=_C142( C141 C142 ) C141_=_C143( C141 C143 ) \nC141_=_C144( C141 C144 ) C141_=_C145( C141 C145 ) C141_=_C146( C141 C146 ) C141_=_C149( C141 C149 ) C142_=_C143( C142 C143 ) C142_=_C144( C142 C144 ) \nC142_=_C145( C142 C145 ) C142_=_C146( C142 C146 ) C143_=_C144( C143 C144 ) C143_=_C145( C143 C145 ) C143_=_C146( C143 C146 ) C143_=_C150( C143 C150 ) \nC144_=_C145( C144 C145 ) C144_=_C146( C144 C146 ) C145_=_C146( C145 C146 ) C145_=_C151( C145 C151 ) C147_=_C148( C147 C148 ) C147_=_C149( C147 C149 ) \nC147_=_C150( C147 C150 ) C147_=_C151( C147 C151 ) C148_=_C149( C148 C149 ) C148_=_C150( C148 C150 ) C148_=_C151( C148 C151 ) C149_=_C150( C149 C150 ) \nC149_=_C151( C149 C151 ) C150_=_C151( C150 C151 ) "];34-&gt;44[label="42: C9 C10 C21 C32 C33 \nC43 C96 C97 C98 C99 C110 \nC111 C120 C121 C122 C123 C124 \nC125 C126 C127 C128 C129 C131 \nC132 C133 C134 C135 C137 C138 \nC139 C140 C141 C142 C143 C144 \nC145 C146 C147 C148 C149 C150 \nC151 \n253: C9_=_C10 ,C9_=_C21 ,C9_=_C98 ,C9_=_C111 ,C9_=_C137 ,\nC9_=_C138 ,C9_=_C139 ,C9_=_C140 ,C9_=_C141 ,C9_=_C142 ,C9_=_C143 ,\nC9_=_C144 ,C9_=_C145 ,C9_=_C146 ,C10_=_C99 ,C10_=_C147 ,C10_=_C148 ,\nC10_=_C149 ,C10_=_C150 ,C10_=_C151 ,C21_=_C98 ,C21_=_C111 ,C21_=_C137 ,\nC21_=_C138 ,C21_=_C139 ,C21_=_C140 ,C21_=_C141 ,C21_=_C142 ,C21_=_C143 ,\nC21_=_C144 ,C21_=_C145 ,C21_=_C146 ,C32_=_C33 ,C32_=_C43 ,C32_=_C96 ,\nC32_=_C110 ,C32_=_C120 ,C32_=_C121 ,C32_=_C122 ,C32_=_C123 ,C32_=_C124 ,\nC32_=_C125 ,C32_=_C126 ,C32_=_C127 ,C32_=_C128 ,C32_=_C129 ,C33_=_C97 ,\nC33_=_C131 ,C33_=_C132 ,C33_=_C133 ,C33_=_C134 ,C33_=_C135 ,C43_=_C96 ,\nC43_=_C110 ,C43_=_C120 ,C43_=_C121 ,C43_=_C122 ,C43_=_C123 ,C43_=_C124 ,\nC43_=_C125 ,C43_=_C126 ,C43_=_C127 ,C43_=_C128 ,C43_=_C129 ,C96_=_C97 ,\nC96_=_C98 ,C96_=_C99 ,C96_=_C110 ,C96_=_C120 ,C96_=_C121 ,C96_=_C122 ,\nC96_=_C123 ,C96_=_C124 ,C96_=_C125 ,C96_=_C126 ,C96_=_C127 ,C96_=_C128 ,\nC96_=_C129 ,C97_=_C98 ,C97_=_C99 ,C97_=_C131 ,C97_=_C132 ,C97_=_C133 ,\nC97_=_C134 ,C97_=_C135 ,C98_=_C99 ,C98_=_C111 ,C98_=_C137 ,C98_=_C138 ,\nC98_=_C139 ,C98_=_C140 ,C98_=_C141 ,C98_=_C142 ,C98_=_C143 ,C98_=_C144 ,\nC98_=_C145 ,C98_=_C146 ,C99_=_C147 ,C99_=_C148 ,C99_=_C149 ,C99_=_C150 ,\nC99_=_C151 ,C110_=_C111 ,C110_=_C120 ,C110_=_C121 ,C110_=_C122 ,C110_=_C123 ,\nC110_=_C124 ,C110_=_C125 ,C110_=_C126 ,C110_=_C127 ,C110_=_C128 ,C110_=_C129 ,\nC111_=_C137 ,C111_=_C138 ,C111_=_C139 ,C111_=_C140 ,C111_=_C141 ,C111_=_C142 ,\nC111_=_C143 ,C111_=_C144 ,C111_=_C145 ,C111_=_C146 ,C120_=_C121 ,C120_=_C122 ,\nC120_=_C123 ,C120_=_C124 ,C120_=_C125 ,C120_=_C126 ,C120_=_C127 ,C120_=_C128 ,\nC120_=_C129 ,C120_=_C131 ,C120_=_C137 ,C120_=_C147 ,C121_=_C122 ,C121_=_C123 ,\nC121_=_C124 ,C121_=_C125 ,C121_=_C126 ,C121_=_C127 ,C121_=_C128 ,C121_=_C129 ,\nC121_=_C138 ,C122_=_C123 ,C122_=_C124 ,C122_=_C125 ,C122_=_C126 ,C122_=_C127 ,\nC122_=_C128 ,C122_=_C129 ,C122_=_C132 ,C122_=_C139 ,C122_=_C148 ,C123_=_C124 ,\nC123_=_C125 ,C123_=_C126 ,C123_=_C127 ,C123_=_C128 ,C123_=_C129 ,C123_=_C140 ,\nC124_=_C125 ,C124_=_C126 ,C124_=_C127 ,C124_=_C128 ,C124_=_C129 ,C124_=_C133 ,\nC125_=_C126 ,C125_=_C127 ,C125_=_C128 ,C125_=_C129 ,C126_=_C127 ,C126_=_C128 ,\nC126_=_C129 ,C126_=_C134 ,C127_=_C128 ,C127_=_C129 ,C128_=_C129 ,C128_=_C135 ,\nC131_=_C132 ,C131_=_C133 ,C131_=_C134 ,C131_=_C135 ,C131_=_C137 ,C131_=_C147 ,\nC132_=_C133 ,C132_=_C134 ,C132_=_C135 ,C132_=_C139 ,C132_=_C148 ,C133_=_C134 ,\nC133_=_C135 ,C134_=_C135 ,C137_=_C138 ,C137_=_C139 ,C137_=_C140 ,C137_=_C141 ,\nC137_=_C142 ,C137_=_C143 ,C137_=_C144 ,C137_=_C145 ,C137_=_C146 ,C137_=_C147 ,\nC138_=_C139 ,C138_=_C140 ,C138_=_C141 ,C138_=_C142 ,C138_=_C143 ,C138_=_C144 ,\nC138_=_C145 ,C138_=_C146 ,C139_=_C140 ,C139_=_C141 ,C139_=_C142 ,C139_=_C143 ,\nC139_=_C144 ,C139_=_C145 ,C139_=_C146 ,C139_=_C148 ,C140_=_C141 ,C140_=_C142 ,\nC140_=_C143 ,C140_=_C144 ,C140_=_C145 ,C140_=_C146 ,C141_=_C142 ,C141_=_C143 ,\nC141_=_C144 ,C141_=_C145 ,C141_=_C146 ,C141_=_C149 ,C142_=_C143 ,C142_=_C144 ,\nC142_=_C145 ,C142_=_C146 ,C143_=_C144 ,C143_=_C145 ,C143_=_C146 ,C143_=_C150 ,\nC144_=_C145 ,C144_=_C146 ,C145_=_C146 ,C145_=_C151 ,C147_=_C148 ,C147_=_C149 ,\nC147_=_C150 ,C147_=_C151 ,C148_=_C149 ,C148_=_C150 ,C148_=_C151 ,C149_=_C150 ,\nC149_=_C151 ,C150_=_C151 ,"];45[shape=box, label="id:45 level: 3\n45: C52 C53 C62 C69 C70 \nC78 C96 C97 C98 C99 C100 \nC101 C102 C103 C104 C105 C106 \nC107 C108 C109 C110 C111 C112 \nC113 C114 C115 C116 C120 C121 \nC131 C137 C138 C147 C153 C154 \nC155 C156 C157 C158 C159 C160 \nC161 C162 C163 C164 \n325: C52_=_C53( C52 C53 ) C52_=_C62( C52 C62 ) C52_=_C96( C52 C96 ) C52_=_C97( C52 C97 ) C52_=_C98( C52 C98 ) \nC52_=_C99( C52 C99 ) C52_=_C100( C52 C100 ) C52_=_C101( C52 C101 ) C52_=_C102( C52 C102 ) C52_=_C103( C52 C103 ) C52_=_C104( C52 C104 ) \nC52_=_C105( C52 C105 ) C52_=_C106( C52 C106 ) C52_=_C107( C52 C107 ) C52_=_C108( C52 C108 ) C52_=_C109( C52 C109 ) C53_=_C110( C53 C110 ) \nC53_=_C111( C53 C111 ) C53_=_C112( C53 C112 ) C53_=_C113( C53 C113 ) C53_=_C114( C53 C114 ) C53_=_C115( C53 C115 ) C53_=_C116( C53 C116 ) \nC62_=_C96( C62 C96 ) C62_=_C97( C62 C97 ) C62_=_C98( C62 C98 ) C62_=_C99( C62 C99 ) C62_=_C100( C62 C100 ) C62_=_C101( C62 C101 ) \nC62_=_C102( C62 C102 ) C62_=_C103( C62 C103 ) C62_=_C104( C62 C104 ) C62_=_C105( C62 C105 ) C62_=_C106( C62 C106 ) C62_=_C107( C62 C107 ) \nC62_=_C108( C62 C108 ) C62_=_C109( C62 C109 ) C69_=_C70( C69 C70 ) C69_=_C78( C69 C78 ) C69_=_C100( C69 C100 ) C69_=_C112( C69 C112 ) \nC69_=_C120( C69 C120 ) C69_=_C131( C69 C131 ) C69_=_C137( C69 C137 ) C69_=_C147( C69 C147 ) C69_=_C153( C69 C153 ) C69_=_C154( C69 C154 ) \nC69_=_C155( C69 C155 ) C69_=_C156( C69 C156 ) C69_=_C157( C69 C157 ) C69_=_C158( C69 C158 ) C69_=_C159( C69 C159 ) C69_=_C160( C69 C160 ) \nC70_=_C101( C70 C101 ) C70_=_C121( C70 C121 ) C70_=_C138( C70 C138 ) C70_=_C161( C70 C161 ) C70_=_C162( C70 C162 ) C70_=_C163( C70 C163 ) \nC70_=_C164( C70 C164 ) C78_=_C100( C78 C100 ) C78_=_C112( C78 C112 ) C78_=_C120( C78 C120 ) C78_=_C131( C78 C131 ) C78_=_C137( C78 C137 ) \nC78_=_C147( C78 C147 ) C78_=_C153( C78 C153 ) C78_=_C154( C78 C154 ) C78_=_C155( C78 C155 ) C78_=_C156( C78 C156 ) C78_=_C157( C78 C157 ) \nC78_=_C158( C78 C158 ) C78_=_C159( C78 C159 ) C78_=_C160( C78 C160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20( C96 C120 ) \nC96_=_C121( C96 C121 ) C97_=_C98( C97 C98 ) C97_=_C99( C97 C99 ) C97_=_C100( C97 C100 ) C97_=_C101( C97 C101 ) C97_=_C102( C97 C102 ) \nC97_=_C103( C97 C103 ) C97_=_C104( C97 C104 ) C97_=_C105( C97 C105 ) C97_=_C106( C97 C106 ) C97_=_C107( C97 C107 ) C97_=_C108( C97 C108 ) \nC97_=_C109( C97 C109 ) C97_=_C131( C97 C131 ) C98_=_C99( C98 C99 ) C98_=_C100( C98 C100 ) C98_=_C101( C98 C101 ) C98_=_C102( C98 C102 ) \nC98_=_C103( C98 C103 ) C98_=_C104( C98 C104 ) C98_=_C105( C98 C105 ) C98_=_C106( C98 C106 ) C98_=_C107( C98 C107 ) C98_=_C108( C98 C108 ) \nC98_=_C109( C98 C109 ) C98_=_C111( C98 C111 ) C98_=_C137( C98 C137 ) C98_=_C138( C98 C138 ) C99_=_C100( C99 C100 ) C99_=_C101( C99 C101 ) \nC99_=_C102( C99 C102 ) C99_=_C103( C99 C103 ) C99_=_C104( C99 C104 ) C99_=_C105( C99 C105 ) C99_=_C106( C99 C106 ) C99_=_C107( C99 C107 ) \nC99_=_C108( C99 C108 ) C99_=_C109( C99 C109 ) C99_=_C147( C99 C147 ) C100_=_C101( C100 C101 ) C100_=_C102( C100 C102 ) C100_=_C103( C100 C103 ) \nC100_=_C104( C100 C104 ) C100_=_C105( C100 C105 ) C100_=_C106( C100 C106 ) C100_=_C107( C100 C107 ) C100_=_C108( C100 C108 ) C100_=_C109( C100 C109 ) \nC100_=_C112( C100 C112 ) C100_=_C120( C100 C120 ) C100_=_C131( C100 C131 ) C100_=_C137( C100 C137 ) C100_=_C147( C100 C147 ) C100_=_C153( C100 C153 ) \nC100_=_C154( C100 C154 ) C100_=_C155( C100 C155 ) C100_=_C156( C100 C156 ) C100_=_C157( C100 C157 ) C100_=_C158( C100 C158 ) C100_=_C159( C100 C159 ) \nC100_=_C160( C100 C160 ) C101_=_C102( C101 C102 ) C101_=_C103( C101 C103 ) C101_=_C104( C101 C104 ) C101_=_C105( C101 C105 ) C101_=_C106( C101 C106 ) \nC101_=_C107( C101 C107 ) C101_=_C108( C101 C108 ) C101_=_C109( C101 C109 ) C101_=_C121( C101 C121 ) C101_=_C138( C101 C138 ) C101_=_C161( C101 C161 ) \nC101_=_C162( C101 C162 ) C101_=_C163( C101 C163 ) C101_=_C164( C101 C164 ) C102_=_C103( C102 C103 ) C102_=_C104( C102 C104 ) C102_=_C105( C102 C105 ) \nC102_=_C106( C102 C106 ) C102_=_C107( C102 C107 ) C102_=_C108( C102 C108 ) C102_=_C109( C102 C109 ) C102_=_C113( C102 C113 ) C102_=_C153( C102 C153 ) \nC102_=_C161( C102 C161 ) C103_=_C104( C103 C104 ) C103_=_C105( C103 C105 ) C103_=_C106( C103 C106 ) C103_=_C107( C103 C107 ) C103_=_C108( C103 C108</w:t>
      </w:r>
    </w:p>
    <w:p>
      <w:pPr>
        <w:pStyle w:val="PreformattedText"/>
        <w:bidi w:val="0"/>
        <w:spacing w:before="0" w:after="0"/>
        <w:jc w:val="left"/>
        <w:rPr/>
      </w:pPr>
      <w:r>
        <w:rPr/>
        <w:t xml:space="preserve"> </w:t>
      </w:r>
      <w:r>
        <w:rPr/>
        <w:t>) \nC103_=_C109( C103 C109 ) C103_=_C154( C103 C154 ) C104_=_C105( C104 C105 ) C104_=_C106( C104 C106 ) C104_=_C107( C104 C107 ) C104_=_C108( C104 C108 ) \nC104_=_C109( C104 C109 ) C104_=_C114( C104 C114 ) C105_=_C106( C105 C106 ) C105_=_C107( C105 C107 ) C105_=_C108( C105 C108 ) C105_=_C109( C105 C109 ) \nC106_=_C107( C106 C107 ) C106_=_C108( C106 C108 ) C106_=_C109( C106 C109 ) C106_=_C115( C106 C115 ) C107_=_C108( C107 C108 ) C107_=_C109( C107 C109 ) \nC108_=_C109( C108 C109 ) C108_=_C116( C108 C116 ) C110_=_C111( C110 C111 ) C110_=_C112( C110 C112 ) C110_=_C113( C110 C113 ) C110_=_C114( C110 C114 ) \nC110_=_C115( C110 C115 ) C110_=_C116( C110 C116 ) C110_=_C120( C110 C120 ) C110_=_C121( C110 C121 ) C111_=_C112( C111 C112 ) C111_=_C113( C111 C113 ) \nC111_=_C114( C111 C114 ) C111_=_C115( C111 C115 ) C111_=_C116( C111 C116 ) C111_=_C137( C111 C137 ) C111_=_C138( C111 C138 ) C112_=_C113( C112 C113 ) \nC112_=_C114( C112 C114 ) C112_=_C115( C112 C115 ) C112_=_C116( C112 C116 ) C112_=_C120( C112 C120 ) C112_=_C131( C112 C131 ) C112_=_C137( C112 C137 ) \nC112_=_C147( C112 C147 ) C112_=_C153( C112 C153 ) C112_=_C154( C112 C154 ) C112_=_C155( C112 C155 ) C112_=_C156( C112 C156 ) C112_=_C157( C112 C157 ) \nC112_=_C158( C112 C158 ) C112_=_C159( C112 C159 ) C112_=_C160( C112 C160 ) C113_=_C114( C113 C114 ) C113_=_C115( C113 C115 ) C113_=_C116( C113 C116 ) \nC113_=_C153( C113 C153 ) C113_=_C161( C113 C161 ) C114_=_C115( C114 C115 ) C114_=_C116( C114 C116 ) C115_=_C116( C115 C116 ) C120_=_C121( C120 C121 ) \nC120_=_C131( C120 C131 ) C120_=_C137( C120 C137 ) C120_=_C147( C120 C147 ) C120_=_C153( C120 C153 ) C120_=_C154( C120 C154 ) C120_=_C155( C120 C155 ) \nC120_=_C156( C120 C156 ) C120_=_C157( C120 C157 ) C120_=_C158( C120 C158 ) C120_=_C159( C120 C159 ) C120_=_C160( C120 C160 ) C121_=_C138( C121 C138 ) \nC121_=_C161( C121 C161 ) C121_=_C162( C121 C162 ) C121_=_C163( C121 C163 ) C121_=_C164( C121 C164 ) C131_=_C137( C131 C137 ) C131_=_C147( C131 C147 ) \nC131_=_C153( C131 C153 ) C131_=_C154( C131 C154 ) C131_=_C155( C131 C155 ) C131_=_C156( C131 C156 ) C131_=_C157( C131 C157 ) C131_=_C158( C131 C158 ) \nC131_=_C159( C131 C159 ) C131_=_C160( C131 C160 ) C137_=_C138( C137 C138 ) C137_=_C147( C137 C147 ) C137_=_C153( C137 C153 ) C137_=_C154( C137 C154 ) \nC137_=_C155( C137 C155 ) C137_=_C156( C137 C156 ) C137_=_C157( C137 C157 ) C137_=_C158( C137 C158 ) C137_=_C159( C137 C159 ) C137_=_C160( C137 C160 ) \nC138_=_C161( C138 C161 ) C138_=_C162( C138 C162 ) C138_=_C163( C138 C163 ) C138_=_C164( C138 C164 ) C147_=_C153( C147 C153 ) C147_=_C154( C147 C154 ) \nC147_=_C155( C147 C155 ) C147_=_C156( C147 C156 ) C147_=_C157( C147 C157 ) C147_=_C158( C147 C158 ) C147_=_C159( C147 C159 ) C147_=_C160( C147 C160 ) \nC153_=_C154( C153 C154 ) C153_=_C155( C153 C155 ) C153_=_C156( C153 C156 ) C153_=_C157( C153 C157 ) C153_=_C158( C153 C158 ) C153_=_C159( C153 C159 ) \nC153_=_C160( C153 C160 ) C153_=_C161( C153 C161 ) C154_=_C155( C154 C155 ) C154_=_C156( C154 C156 ) C154_=_C157( C154 C157 ) C154_=_C158( C154 C158 ) \nC154_=_C159( C154 C159 ) C154_=_C160( C154 C160 ) C155_=_C156( C155 C156 ) C155_=_C157( C155 C157 ) C155_=_C158( C155 C158 ) C155_=_C159( C155 C159 ) \nC155_=_C160( C155 C160 ) C155_=_C162( C155 C162 ) C156_=_C157( C156 C157 ) C156_=_C158( C156 C158 ) C156_=_C159( C156 C159 ) C156_=_C160( C156 C160 ) \nC157_=_C158( C157 C158 ) C157_=_C159( C157 C159 ) C157_=_C160( C157 C160 ) C157_=_C163( C157 C163 ) C158_=_C159( C158 C159 ) C158_=_C160( C158 C160 ) \nC159_=_C160( C159 C160 ) C159_=_C164( C159 C164 ) C161_=_C162( C161 C162 ) C161_=_C163( C161 C163 ) C161_=_C164( C161 C164 ) C162_=_C163( C162 C163 ) \nC162_=_C164( C162 C164 ) C163_=_C164( C163 C164 ) "];34-&gt;45[label="42: C52 C53 C62 C69 C70 \nC78 C96 C97 C98 C99 C102 \nC103 C104 C105 C106 C107 C108 \nC109 C110 C111 C113 C114 C115 \nC116 C120 C121 C131 C137 C138 \nC147 C153 C154 C155 C156 C157 \nC158 C159 C160 C161 C162 C163 \nC164 \n253: C52_=_C53 ,C52_=_C62 ,C52_=_C96 ,C52_=_C97 ,C52_=_C98 ,\nC52_=_C99 ,C52_=_C102 ,C52_=_C103 ,C52_=_C104 ,C52_=_C105 ,C52_=_C106 ,\nC52_=_C107 ,C52_=_C108 ,C52_=_C109 ,C53_=_C110 ,C53_=_C111 ,C53_=_C113 ,\nC53_=_C114 ,C53_=_C115 ,C53_=_C116 ,C62_=_C96 ,C62_=_C97 ,C62_=_C98 ,\nC62_=_C99 ,C62_=_C102 ,C62_=_C103 ,C62_=_C104 ,C62_=_C105 ,C62_=_C106 ,\nC62_=_C107 ,C62_=_C108 ,C62_=_C109 ,C69_=_C70 ,C69_=_C78 ,C69_=_C120 ,\nC69_=_C131 ,C69_=_C137 ,C69_=_C147 ,C69_=_C153 ,C69_=_C154 ,C69_=_C155 ,\nC69_=_C156 ,C69_=_C157 ,C69_=_C158 ,C69_=_C159 ,C69_=_C160 ,C70_=_C121 ,\nC70_=_C138 ,C70_=_C161 ,C70_=_C162 ,C70_=_C163 ,C70_=_C164 ,C78_=_C120 ,\nC78_=_C131 ,C78_=_C137 ,C78_=_C147 ,C78_=_C153 ,C78_=_C154 ,C78_=_C155 ,\nC78_=_C156 ,C78_=_C157 ,C78_=_C158 ,C78_=_C159 ,C78_=_C160 ,C96_=_C97 ,\nC96_=_C98 ,C96_=_C99 ,C96_=_C102 ,C96_=_C103 ,C96_=_C104 ,C96_=_C105 ,\nC96_=_C106 ,C96_=_C107 ,C96_=_C108 ,C96_=_C109 ,C96_=_C110 ,C96_=_C120 ,\nC96_=_C121 ,C97_=_C98 ,C97_=_C99 ,C97_=_C102 ,C97_=_C103 ,C97_=_C104 ,\nC97_=_C105 ,C97_=_C106 ,C97_=_C107 ,C97_=_C108 ,C97_=_C109 ,C97_=_C131 ,\nC98_=_C99 ,C98_=_C102 ,C98_=_C103 ,C98_=_C104 ,C98_=_C105 ,C98_=_C106 ,\nC98_=_C107 ,C98_=_C108 ,C98_=_C109 ,C98_=_C111 ,C98_=_C137 ,C98_=_C138 ,\nC99_=_C102 ,C99_=_C103 ,C99_=_C104 ,C99_=_C105 ,C99_=_C106 ,C99_=_C107 ,\nC99_=_C108 ,C99_=_C109 ,C99_=_C147 ,C102_=_C103 ,C102_=_C104 ,C102_=_C105 ,\nC102_=_C106 ,C102_=_C107 ,C102_=_C108 ,C102_=_C109 ,C102_=_C113 ,C102_=_C153 ,\nC102_=_C161 ,C103_=_C104 ,C103_=_C105 ,C103_=_C106 ,C103_=_C107 ,C103_=_C108 ,\nC103_=_C109 ,C103_=_C154 ,C104_=_C105 ,C104_=_C106 ,C104_=_C107 ,C104_=_C108 ,\nC104_=_C109 ,C104_=_C114 ,C105_=_C106 ,C105_=_C107 ,C105_=_C108 ,C105_=_C109 ,\nC106_=_C107 ,C106_=_C108 ,C106_=_C109 ,C106_=_C115 ,C107_=_C108 ,C107_=_C109 ,\nC108_=_C109 ,C108_=_C116 ,C110_=_C111 ,C110_=_C113 ,C110_=_C114 ,C110_=_C115 ,\nC110_=_C116 ,C110_=_C120 ,C110_=_C121 ,C111_=_C113 ,C111_=_C114 ,C111_=_C115 ,\nC111_=_C116 ,C111_=_C137 ,C111_=_C138 ,C113_=_C114 ,C113_=_C115 ,C113_=_C116 ,\nC113_=_C153 ,C113_=_C161 ,C114_=_C115 ,C114_=_C116 ,C115_=_C116 ,C120_=_C121 ,\nC120_=_C131 ,C120_=_C137 ,C120_=_C147 ,C120_=_C153 ,C120_=_C154 ,C120_=_C155 ,\nC120_=_C156 ,C120_=_C157 ,C120_=_C158 ,C120_=_C159 ,C120_=_C160 ,C121_=_C138 ,\nC121_=_C161 ,C121_=_C162 ,C121_=_C163 ,C121_=_C164 ,C131_=_C137 ,C131_=_C147 ,\nC131_=_C153 ,C131_=_C154 ,C131_=_C155 ,C131_=_C156 ,C131_=_C157 ,C131_=_C158 ,\nC131_=_C159 ,C131_=_C160 ,C137_=_C138 ,C137_=_C147 ,C137_=_C153 ,C137_=_C154 ,\nC137_=_C155 ,C137_=_C156 ,C137_=_C157 ,C137_=_C158 ,C137_=_C159 ,C137_=_C160 ,\nC138_=_C161 ,C138_=_C162 ,C138_=_C163 ,C138_=_C164 ,C147_=_C153 ,C147_=_C154 ,\nC147_=_C155 ,C147_=_C156 ,C147_=_C157 ,C147_=_C158 ,C147_=_C159 ,C147_=_C160 ,\nC153_=_C154 ,C153_=_C155 ,C153_=_C156 ,C153_=_C157 ,C153_=_C158 ,C153_=_C159 ,\nC153_=_C160 ,C153_=_C161 ,C154_=_C155 ,C154_=_C156 ,C154_=_C157 ,C154_=_C158 ,\nC154_=_C159 ,C154_=_C160 ,C155_=_C156 ,C155_=_C157 ,C155_=_C158 ,C155_=_C159 ,\nC155_=_C160 ,C155_=_C162 ,C156_=_C157 ,C156_=_C158 ,C156_=_C159 ,C156_=_C160 ,\nC157_=_C158 ,C157_=_C159 ,C157_=_C160 ,C157_=_C163 ,C158_=_C159 ,C158_=_C160 ,\nC159_=_C160 ,C159_=_C164 ,C161_=_C162 ,C161_=_C163 ,C161_=_C164 ,C162_=_C163 ,\nC162_=_C164 ,C163_=_C164 ,"];46[shape=box, label="id:46 level: 3\n45: C3 C4 C5 C6 C18 \nC19 C26 C27 C28 C29 C40 \nC41 C48 C49 C50 C51 C52 \nC53 C54 C55 C56 C57 C58 \nC59 C60 C61 C62 C63 C64 \nC65 C67 C68 C69 C70 C71 \nC72 C73 C74 C75 C76 C77 \nC78 C79 C80 C81 \n325: C3_=_C4( C3 C4 ) C3_=_C5( C3 C5 ) C3_=_C6( C3 C6 ) C3_=_C18( C3 C18 ) C3_=_C26( C3 C26 ) \nC3_=_C40( C3 C40 ) C3_=_C48( C3 C48 ) C3_=_C49( C3 C49 ) C3_=_C50( C3 C50 ) C3_=_C51( C3 C51 ) C3_=_C52( C3 C52 ) \nC3_=_C53( C3 C53 ) C3_=_C54( C3 C54 ) C3_=_C55( C3 C55 ) C3_=_C56( C3 C56 ) C3_=_C57( C3 C57 ) C3_=_C58( C3 C58 ) \nC3_=_C59( C3 C59 ) C4_=_C5( C4 C5 ) C4_=_C6( C4 C6 ) C4_=_C27( C4 C27 ) C4_=_C60( C4 C60 ) C4_=_C61( C4 C61 ) \nC4_=_C62( C4 C62 ) C4_=_C63( C4 C63 ) C4_=_C64( C4 C64 ) C4_=_C65( C4 C65 ) C5_=_C6( C5 C6 ) C5_=_C19( C5 C19 ) \nC5_=_C28( C5 C28 ) C5_=_C41( C5 C41 ) C5_=_C48( C5 C48 ) C5_=_C60( C5 C60 ) C5_=_C67( C5 C67 ) C5_=_C68( C5 C68 ) \nC5_=_C69( C5 C69 ) C5_=_C70( C5 C70 ) C5_=_C71( C5 C71 ) C5_=_C72( C5 C72 ) C5_=_C73( C5 C73 ) C5_=_C74( C5 C74 ) \nC5_=_C75( C5 C75 ) C5_=_C76( C5 C76 ) C6_=_C29( C6 C29 ) C6_=_C49( C6 C49 ) C6_=_C77( C6 C77 ) C6_=_C78( C6 C78 ) \nC6_=_C79( C6 C79 ) C6_=_C80( C6 C80 ) C6_=_C81( C6 C81 ) C18_=_C19( C18 C19 ) C18_=_C26( C18 C26 ) C18_=_C40( C18 C40 ) \nC18_=_C48( C18 C48 ) C18_=_C49( C18 C49 ) C18_=_C50( C18 C50 ) C18_=_C51( C18 C51 ) C18_=_C52( C18 C52 ) C18_=_C53( C18 C53 ) \nC18_=_C54( C18 C54 ) C18_=_C55( C18 C55 ) C18_=_C56( C18 C56 ) C18_=_C57( C18 C57 ) C18_=_C58( C18 C58 ) C18_=_C59( C18 C59 ) \nC19_=_C28( C19 C28 ) C19_=_C41( C19 C41 ) C19_=_C48( C19 C48 ) C19_=_C60( C19 C60 ) C19_=_C67( C19 C67 ) C19_=_C68( C19 C68 ) \nC19_=_C69( C19 C69 ) C19_=_C70( C19 C70 ) C19_=_C71( C19 C71 ) C19_=_C72( C19 C72 ) C19_=_C73( C19 C73 ) C19_=_C74( C19 C74 ) \nC19_=_C75( C19 C75 ) C19_=_C76( C19 C76 ) C26_=_C27( C26 C27 ) C26_=_C28( C26 C28 ) C26_=_C29( C26 C29 ) C26_=_C40( C26 C40 ) \nC26_=_C48( C26 C48 ) C26_=_C49( C26 C49 ) C26_=_C50( C26 C50 ) C26_=_C51( C26 C51 ) C26_=_C52( C26 C52 ) C26_=_C53( C26 C53 ) \nC26_=_C54( C26 C54 ) C26_=_C55( C26 C55 ) C26_=_C56( C26 C56 ) C26_=_C57( C26 C57 ) C26_=_C58( C26 C58 ) C26_=_C59( C26 C59 ) \nC27_=_C28( C27 C28 ) C27_=_C29( C27 C29 ) C27_=_C60( C27 C60 ) C27_=_C61( C27 C61 ) C27_=_C62( C27 C62 ) C27_=_C63( C27 C63 ) \nC27_=_C64( C27 C64 ) C27_=_C65( C27 C65 ) C28_=_C29( C28 C29 ) C28_=_C41( C28 C41 ) C28_=_C48( C28 C48 ) C28_=_C60( C28 C60 ) \nC28_=_C67( C28 C67 ) C28_=_C68( C28 C68 ) C28_=_C69( C28 C69 ) C28_=_C70( C28 C70 ) C28_=_C71( C28 C71 ) C28_=_C72( C28 C72 ) \nC28_=_C73( C28 C73 ) C28_=_C74( C28 C74 ) C28_=_C75( C28 C75 ) C28_=_C76( C28 C76 ) C29_=_C49( C29 C49 ) C29_=_C77( C29 C77 ) \nC29_=_C78( C29 C78 ) C29_=_C79( C29 C79 ) C29_=_C80(</w:t>
      </w:r>
    </w:p>
    <w:p>
      <w:pPr>
        <w:pStyle w:val="PreformattedText"/>
        <w:bidi w:val="0"/>
        <w:spacing w:before="0" w:after="0"/>
        <w:jc w:val="left"/>
        <w:rPr/>
      </w:pPr>
      <w:r>
        <w:rPr/>
        <w:t xml:space="preserve"> </w:t>
      </w:r>
      <w:r>
        <w:rPr/>
        <w:t>C29 C80 ) C29_=_C81( C29 C81 ) C40_=_C41( C40 C41 ) C40_=_C48( C40 C48 ) \nC40_=_C49( C40 C49 ) C40_=_C50( C40 C50 ) C40_=_C51( C40 C51 ) C40_=_C52( C40 C52 ) C40_=_C53( C40 C53 ) C40_=_C54( C40 C54 ) \nC40_=_C55( C40 C55 ) C40_=_C56( C40 C56 ) C40_=_C57( C40 C57 ) C40_=_C58( C40 C58 ) C40_=_C59( C40 C59 ) C41_=_C48( C41 C48 ) \nC41_=_C60( C41 C60 ) C41_=_C67( C41 C67 ) C41_=_C68( C41 C68 ) C41_=_C69( C41 C69 ) C41_=_C70( C41 C70 ) C41_=_C71( C41 C71 ) \nC41_=_C72( C41 C72 ) C41_=_C73( C41 C73 ) C41_=_C74( C41 C74 ) C41_=_C75( C41 C75 ) C41_=_C76( C41 C76 ) C48_=_C49( C48 C49 ) \nC48_=_C50( C48 C50 ) C48_=_C51( C48 C51 ) C48_=_C52( C48 C52 ) C48_=_C53( C48 C53 ) C48_=_C54( C48 C54 ) C48_=_C55( C48 C55 ) \nC48_=_C56( C48 C56 ) C48_=_C57( C48 C57 ) C48_=_C58( C48 C58 ) C48_=_C59( C48 C59 ) C48_=_C60( C48 C60 ) C48_=_C67( C48 C67 ) \nC48_=_C68( C48 C68 ) C48_=_C69( C48 C69 ) C48_=_C70( C48 C70 ) C48_=_C71( C48 C71 ) C48_=_C72( C48 C72 ) C48_=_C73( C48 C73 ) \nC48_=_C74( C48 C74 ) C48_=_C75( C48 C75 ) C48_=_C76( C48 C76 ) C49_=_C50( C49 C50 ) C49_=_C51( C49 C51 ) C49_=_C52( C49 C52 ) \nC49_=_C53( C49 C53 ) C49_=_C54( C49 C54 ) C49_=_C55( C49 C55 ) C49_=_C56( C49 C56 ) C49_=_C57( C49 C57 ) C49_=_C58( C49 C58 ) \nC49_=_C59( C49 C59 ) C49_=_C77( C49 C77 ) C49_=_C78( C49 C78 ) C49_=_C79( C49 C79 ) C49_=_C80( C49 C80 ) C49_=_C81( C49 C81 ) \nC50_=_C51( C50 C51 ) C50_=_C52( C50 C52 ) C50_=_C53( C50 C53 ) C50_=_C54( C50 C54 ) C50_=_C55( C50 C55 ) C50_=_C56( C50 C56 ) \nC50_=_C57( C50 C57 ) C50_=_C58( C50 C58 ) C50_=_C59( C50 C59 ) C50_=_C61( C50 C61 ) C50_=_C67( C50 C67 ) C50_=_C77( C50 C77 ) \nC51_=_C52( C51 C52 ) C51_=_C53( C51 C53 ) C51_=_C54( C51 C54 ) C51_=_C55( C51 C55 ) C51_=_C56( C51 C56 ) C51_=_C57( C51 C57 ) \nC51_=_C58( C51 C58 ) C51_=_C59( C51 C59 ) C51_=_C68( C51 C68 ) C52_=_C53( C52 C53 ) C52_=_C54( C52 C54 ) C52_=_C55( C52 C55 ) \nC52_=_C56( C52 C56 ) C52_=_C57( C52 C57 ) C52_=_C58( C52 C58 ) C52_=_C59( C52 C59 ) C52_=_C62( C52 C62 ) C53_=_C54( C53 C54 ) \nC53_=_C55( C53 C55 ) C53_=_C56( C53 C56 ) C53_=_C57( C53 C57 ) C53_=_C58( C53 C58 ) C53_=_C59( C53 C59 ) C54_=_C55( C54 C55 ) \nC54_=_C56( C54 C56 ) C54_=_C57( C54 C57 ) C54_=_C58( C54 C58 ) C54_=_C59( C54 C59 ) C54_=_C63( C54 C63 ) C55_=_C56( C55 C56 ) \nC55_=_C57( C55 C57 ) C55_=_C58( C55 C58 ) C55_=_C59( C55 C59 ) C56_=_C57( C56 C57 ) C56_=_C58( C56 C58 ) C56_=_C59( C56 C59 ) \nC56_=_C64( C56 C64 ) C57_=_C58( C57 C58 ) C57_=_C59( C57 C59 ) C58_=_C59( C58 C59 ) C58_=_C65( C58 C65 ) C60_=_C61( C60 C61 ) \nC60_=_C62( C60 C62 ) C60_=_C63( C60 C63 ) C60_=_C64( C60 C64 ) C60_=_C65( C60 C65 ) C60_=_C67( C60 C67 ) C60_=_C68( C60 C68 ) \nC60_=_C69( C60 C69 ) C60_=_C70( C60 C70 ) C60_=_C71( C60 C71 ) C60_=_C72( C60 C72 ) C60_=_C73( C60 C73 ) C60_=_C74( C60 C74 ) \nC60_=_C75( C60 C75 ) C60_=_C76( C60 C76 ) C61_=_C62( C61 C62 ) C61_=_C63( C61 C63 ) C61_=_C64( C61 C64 ) C61_=_C65( C61 C65 ) \nC61_=_C67( C61 C67 ) C61_=_C77( C61 C77 ) C62_=_C63( C62 C63 ) C62_=_C64( C62 C64 ) C62_=_C65( C62 C65 ) C63_=_C64( C63 C64 ) \nC63_=_C65( C63 C65 ) C64_=_C65( C64 C65 ) C67_=_C68( C67 C68 ) C67_=_C69( C67 C69 ) C67_=_C70( C67 C70 ) C67_=_C71( C67 C71 ) \nC67_=_C72( C67 C72 ) C67_=_C73( C67 C73 ) C67_=_C74( C67 C74 ) C67_=_C75( C67 C75 ) C67_=_C76( C67 C76 ) C67_=_C77( C67 C77 ) \nC68_=_C69( C68 C69 ) C68_=_C70( C68 C70 ) C68_=_C71( C68 C71 ) C68_=_C72( C68 C72 ) C68_=_C73( C68 C73 ) C68_=_C74( C68 C74 ) \nC68_=_C75( C68 C75 ) C68_=_C76( C68 C76 ) C69_=_C70( C69 C70 ) C69_=_C71( C69 C71 ) C69_=_C72( C69 C72 ) C69_=_C73( C69 C73 ) \nC69_=_C74( C69 C74 ) C69_=_C75( C69 C75 ) C69_=_C76( C69 C76 ) C69_=_C78( C69 C78 ) C70_=_C71( C70 C71 ) C70_=_C72( C70 C72 ) \nC70_=_C73( C70 C73 ) C70_=_C74( C70 C74 ) C70_=_C75( C70 C75 ) C70_=_C76( C70 C76 ) C71_=_C72( C71 C72 ) C71_=_C73( C71 C73 ) \nC71_=_C74( C71 C74 ) C71_=_C75( C71 C75 ) C71_=_C76( C71 C76 ) C71_=_C79( C71 C79 ) C72_=_C73( C72 C73 ) C72_=_C74( C72 C74 ) \nC72_=_C75( C72 C75 ) C72_=_C76( C72 C76 ) C73_=_C74( C73 C74 ) C73_=_C75( C73 C75 ) C73_=_C76( C73 C76 ) C73_=_C80( C73 C80 ) \nC74_=_C75( C74 C75 ) C74_=_C76( C74 C76 ) C75_=_C76( C75 C76 ) C75_=_C81( C75 C81 ) C77_=_C78( C77 C78 ) C77_=_C79( C77 C79 ) \nC77_=_C80( C77 C80 ) C77_=_C81( C77 C81 ) C78_=_C79( C78 C79 ) C78_=_C80( C78 C80 ) C78_=_C81( C78 C81 ) C79_=_C80( C79 C80 ) \nC79_=_C81( C79 C81 ) C80_=_C81( C80 C81 ) "];35-&gt;46[label="42: C3 C4 C5 C6 C18 \nC19 C26 C27 C28 C29 C40 \nC41 C50 C51 C52 C53 C54 \nC55 C56 C57 C58 C59 C61 \nC62 C63 C64 C65 C67 C68 \nC69 C70 C71 C72 C73 C74 \nC75 C76 C77 C78 C79 C80 \nC81 \n253: C3_=_C4 ,C3_=_C5 ,C3_=_C6 ,C3_=_C18 ,C3_=_C26 ,\nC3_=_C40 ,C3_=_C50 ,C3_=_C51 ,C3_=_C52 ,C3_=_C53 ,C3_=_C54 ,\nC3_=_C55 ,C3_=_C56 ,C3_=_C57 ,C3_=_C58 ,C3_=_C59 ,C4_=_C5 ,\nC4_=_C6 ,C4_=_C27 ,C4_=_C61 ,C4_=_C62 ,C4_=_C63 ,C4_=_C64 ,\nC4_=_C65 ,C5_=_C6 ,C5_=_C19 ,C5_=_C28 ,C5_=_C41 ,C5_=_C67 ,\nC5_=_C68 ,C5_=_C69 ,C5_=_C70 ,C5_=_C71 ,C5_=_C72 ,C5_=_C73 ,\nC5_=_C74 ,C5_=_C75 ,C5_=_C76 ,C6_=_C29 ,C6_=_C77 ,C6_=_C78 ,\nC6_=_C79 ,C6_=_C80 ,C6_=_C81 ,C18_=_C19 ,C18_=_C26 ,C18_=_C40 ,\nC18_=_C50 ,C18_=_C51 ,C18_=_C52 ,C18_=_C53 ,C18_=_C54 ,C18_=_C55 ,\nC18_=_C56 ,C18_=_C57 ,C18_=_C58 ,C18_=_C59 ,C19_=_C28 ,C19_=_C41 ,\nC19_=_C67 ,C19_=_C68 ,C19_=_C69 ,C19_=_C70 ,C19_=_C71 ,C19_=_C72 ,\nC19_=_C73 ,C19_=_C74 ,C19_=_C75 ,C19_=_C76 ,C26_=_C27 ,C26_=_C28 ,\nC26_=_C29 ,C26_=_C40 ,C26_=_C50 ,C26_=_C51 ,C26_=_C52 ,C26_=_C53 ,\nC26_=_C54 ,C26_=_C55 ,C26_=_C56 ,C26_=_C57 ,C26_=_C58 ,C26_=_C59 ,\nC27_=_C28 ,C27_=_C29 ,C27_=_C61 ,C27_=_C62 ,C27_=_C63 ,C27_=_C64 ,\nC27_=_C65 ,C28_=_C29 ,C28_=_C41 ,C28_=_C67 ,C28_=_C68 ,C28_=_C69 ,\nC28_=_C70 ,C28_=_C71 ,C28_=_C72 ,C28_=_C73 ,C28_=_C74 ,C28_=_C75 ,\nC28_=_C76 ,C29_=_C77 ,C29_=_C78 ,C29_=_C79 ,C29_=_C80 ,C29_=_C81 ,\nC40_=_C41 ,C40_=_C50 ,C40_=_C51 ,C40_=_C52 ,C40_=_C53 ,C40_=_C54 ,\nC40_=_C55 ,C40_=_C56 ,C40_=_C57 ,C40_=_C58 ,C40_=_C59 ,C41_=_C67 ,\nC41_=_C68 ,C41_=_C69 ,C41_=_C70 ,C41_=_C71 ,C41_=_C72 ,C41_=_C73 ,\nC41_=_C74 ,C41_=_C75 ,C41_=_C76 ,C50_=_C51 ,C50_=_C52 ,C50_=_C53 ,\nC50_=_C54 ,C50_=_C55 ,C50_=_C56 ,C50_=_C57 ,C50_=_C58 ,C50_=_C59 ,\nC50_=_C61 ,C50_=_C67 ,C50_=_C77 ,C51_=_C52 ,C51_=_C53 ,C51_=_C54 ,\nC51_=_C55 ,C51_=_C56 ,C51_=_C57 ,C51_=_C58 ,C51_=_C59 ,C51_=_C68 ,\nC52_=_C53 ,C52_=_C54 ,C52_=_C55 ,C52_=_C56 ,C52_=_C57 ,C52_=_C58 ,\nC52_=_C59 ,C52_=_C62 ,C53_=_C54 ,C53_=_C55 ,C53_=_C56 ,C53_=_C57 ,\nC53_=_C58 ,C53_=_C59 ,C54_=_C55 ,C54_=_C56 ,C54_=_C57 ,C54_=_C58 ,\nC54_=_C59 ,C54_=_C63 ,C55_=_C56 ,C55_=_C57 ,C55_=_C58 ,C55_=_C59 ,\nC56_=_C57 ,C56_=_C58 ,C56_=_C59 ,C56_=_C64 ,C57_=_C58 ,C57_=_C59 ,\nC58_=_C59 ,C58_=_C65 ,C61_=_C62 ,C61_=_C63 ,C61_=_C64 ,C61_=_C65 ,\nC61_=_C67 ,C61_=_C77 ,C62_=_C63 ,C62_=_C64 ,C62_=_C65 ,C63_=_C64 ,\nC63_=_C65 ,C64_=_C65 ,C67_=_C68 ,C67_=_C69 ,C67_=_C70 ,C67_=_C71 ,\nC67_=_C72 ,C67_=_C73 ,C67_=_C74 ,C67_=_C75 ,C67_=_C76 ,C67_=_C77 ,\nC68_=_C69 ,C68_=_C70 ,C68_=_C71 ,C68_=_C72 ,C68_=_C73 ,C68_=_C74 ,\nC68_=_C75 ,C68_=_C76 ,C69_=_C70 ,C69_=_C71 ,C69_=_C72 ,C69_=_C73 ,\nC69_=_C74 ,C69_=_C75 ,C69_=_C76 ,C69_=_C78 ,C70_=_C71 ,C70_=_C72 ,\nC70_=_C73 ,C70_=_C74 ,C70_=_C75 ,C70_=_C76 ,C71_=_C72 ,C71_=_C73 ,\nC71_=_C74 ,C71_=_C75 ,C71_=_C76 ,C71_=_C79 ,C72_=_C73 ,C72_=_C74 ,\nC72_=_C75 ,C72_=_C76 ,C73_=_C74 ,C73_=_C75 ,C73_=_C76 ,C73_=_C80 ,\nC74_=_C75 ,C74_=_C76 ,C75_=_C76 ,C75_=_C81 ,C77_=_C78 ,C77_=_C79 ,\nC77_=_C80 ,C77_=_C81 ,C78_=_C79 ,C78_=_C80 ,C78_=_C81 ,C79_=_C80 ,\nC79_=_C81 ,C80_=_C81 ,"];47[shape=box, label="id:47 level: 3\n60: C3 C4 C5 C6 C7 \nC8 C9 C10 C11 C12 C13 \nC14 C15 C16 C18 C19 C20 \nC21 C22 C23 C24 C26 C27 \nC28 C29 C30 C31 C32 C33 \nC34 C35 C36 C37 C38 C39 \nC40 C41 C42 C43 C44 C45 \nC46 C50 C51 C61 C67 C68 \nC77 C83 C84 C85 C86 C87 \nC88 C89 C90 C91 C92 C93 \nC94 \n420: C3_=_C4( C3 C4 ) C3_=_C5( C3 C5 ) C3_=_C6( C3 C6 ) C3_=_C7( C3 C7 ) C3_=_C8( C3 C8 ) \nC3_=_C9( C3 C9 ) C3_=_C10( C3 C10 ) C3_=_C11( C3 C11 ) C3_=_C12( C3 C12 ) C3_=_C13( C3 C13 ) C3_=_C14( C3 C14 ) \nC3_=_C15( C3 C15 ) C3_=_C16( C3 C16 ) C3_=_C18( C3 C18 ) C3_=_C26( C3 C26 ) C3_=_C40( C3 C40 ) C3_=_C50( C3 C50 ) \nC3_=_C51( C3 C51 ) C4_=_C5( C4 C5 ) C4_=_C6( C4 C6 ) C4_=_C7( C4 C7 ) C4_=_C8( C4 C8 ) C4_=_C9( C4 C9 ) \nC4_=_C10( C4 C10 ) C4_=_C11( C4 C11 ) C4_=_C12( C4 C12 ) C4_=_C13( C4 C13 ) C4_=_C14( C4 C14 ) C4_=_C15( C4 C15 ) \nC4_=_C16( C4 C16 ) C4_=_C27( C4 C27 ) C4_=_C61( C4 C61 ) C5_=_C6( C5 C6 ) C5_=_C7( C5 C7 ) C5_=_C8( C5 C8 ) \nC5_=_C9( C5 C9 ) C5_=_C10( C5 C10 ) C5_=_C11( C5 C11 ) C5_=_C12( C5 C12 ) C5_=_C13( C5 C13 ) C5_=_C14( C5 C14 ) \nC5_=_C15( C5 C15 ) C5_=_C16( C5 C16 ) C5_=_C19( C5 C19 ) C5_=_C28( C5 C28 ) C5_=_C41( C5 C41 ) C5_=_C67( C5 C67 ) \nC5_=_C68( C5 C68 ) C6_=_C7( C6 C7 ) C6_=_C8( C6 C8 ) C6_=_C9( C6 C9 ) C6_=_C10( C6 C10 ) C6_=_C11( C6 C11 ) \nC6_=_C12( C6 C12 ) C6_=_C13( C6 C13 ) C6_=_C14( C6 C14 ) C6_=_C15( C6 C15 ) C6_=_C16( C6 C16 ) C6_=_C29( C6 C29 ) \nC6_=_C77( C6 C77 ) C7_=_C8( C7 C8 ) C7_=_C9( C7 C9 ) C7_=_C10( C7 C10 ) C7_=_C11( C7 C11 ) C7_=_C12( C7 C12 ) \nC7_=_C13( C7 C13 ) C7_=_C14( C7 C14 ) C7_=_C15( C7 C15 ) C7_=_C16( C7 C16 ) C7_=_C20( C7 C20 ) C7_=_C30( C7 C30 ) \nC7_=_C42( C7 C42 ) C7_=_C50( C7 C50 ) C7_=_C61( C7 C61 ) C7_=_C67( C7 C67 ) C7_=_C77( C7 C77 ) C7_=_C83( C7 C83 ) \nC7_=_C84( C7 C84 ) C7_=_C85( C7 C85 ) C7_=_C86( C7 C86 ) C7_=_C87( C7 C87 ) C7_=_C88( C7 C88 ) C7_=_C89( C7 C89 ) \nC7_=_C90( C7 C90 ) C8_=_C9( C8 C9 ) C8_=_C10( C8 C10 ) C8_=_C11( C8 C11 ) C8_=_C12( C8 C12 ) C8_=_C13( C8 C13 ) \nC8_=_C14( C8 C14 ) C8_=_C15( C8 C15 ) C8_=_C16( C8 C16 ) C8_=_C31( C8 C31 ) C8_=_C51( C8 C51 ) C8_=_C68( C8 C68 ) \nC8_=_C91( C8 C91 ) C8_=_C92( C8 C92 ) C8_=_C93( C8 C93 ) C8_=_C94( C8 C94 ) C9_=_C10( C9 C10 ) C9_=_C11( C9 C11 ) \nC9_=_C12( C9 C12 ) C9_=_C13( C9 C13 ) C9_=_C14( C9 C14 ) C9_=_C15( C9 C15 ) C9_=_C16( C9 C16 ) C9_=_C21( C9 C21 ) \nC10_=_C11( C10 C11 ) C10_=_C12( C10 C12 ) C10_=_C13( C10 C13 ) C10_=_C14( C10 C14 ) C10_=_C15( C10 C15 ) C10_=_C16( C10 C16 ) \nC11_=_C12( C11 C12 ) C11_=_C13( C11 C13 ) C11_=_C14( C11 C14 ) C11_=_C15( C11</w:t>
      </w:r>
    </w:p>
    <w:p>
      <w:pPr>
        <w:pStyle w:val="PreformattedText"/>
        <w:bidi w:val="0"/>
        <w:spacing w:before="0" w:after="0"/>
        <w:jc w:val="left"/>
        <w:rPr/>
      </w:pPr>
      <w:r>
        <w:rPr/>
        <w:t xml:space="preserve"> </w:t>
      </w:r>
      <w:r>
        <w:rPr/>
        <w:t>C15 ) C11_=_C16( C11 C16 ) C11_=_C22( C11 C22 ) \nC12_=_C13( C12 C13 ) C12_=_C14( C12 C14 ) C12_=_C15( C12 C15 ) C12_=_C16( C12 C16 ) C13_=_C14( C13 C14 ) C13_=_C15( C13 C15 ) \nC13_=_C16( C13 C16 ) C13_=_C23( C13 C23 ) C14_=_C15( C14 C15 ) C14_=_C16( C14 C16 ) C15_=_C16( C15 C16 ) C15_=_C24( C15 C24 ) \nC18_=_C19( C18 C19 ) C18_=_C20( C18 C20 ) C18_=_C21( C18 C21 ) C18_=_C22( C18 C22 ) C18_=_C23( C18 C23 ) C18_=_C24( C18 C24 ) \nC18_=_C26( C18 C26 ) C18_=_C40( C18 C40 ) C18_=_C50( C18 C50 ) C18_=_C51( C18 C51 ) C19_=_C20( C19 C20 ) C19_=_C21( C19 C21 ) \nC19_=_C22( C19 C22 ) C19_=_C23( C19 C23 ) C19_=_C24( C19 C24 ) C19_=_C28( C19 C28 ) C19_=_C41( C19 C41 ) C19_=_C67( C19 C67 ) \nC19_=_C68( C19 C68 ) C20_=_C21( C20 C21 ) C20_=_C22( C20 C22 ) C20_=_C23( C20 C23 ) C20_=_C24( C20 C24 ) C20_=_C30( C20 C30 ) \nC20_=_C42( C20 C42 ) C20_=_C50( C20 C50 ) C20_=_C61( C20 C61 ) C20_=_C67( C20 C67 ) C20_=_C77( C20 C77 ) C20_=_C83( C20 C83 ) \nC20_=_C84( C20 C84 ) C20_=_C85( C20 C85 ) C20_=_C86( C20 C86 ) C20_=_C87( C20 C87 ) C20_=_C88( C20 C88 ) C20_=_C89( C20 C89 ) \nC20_=_C90( C20 C90 ) C21_=_C22( C21 C22 ) C21_=_C23( C21 C23 ) C21_=_C24( C21 C24 ) C22_=_C23( C22 C23 ) C22_=_C24( C22 C24 ) \nC23_=_C24( C23 C24 ) C26_=_C27( C26 C27 ) C26_=_C28( C26 C28 ) C26_=_C29( C26 C29 ) C26_=_C30( C26 C30 ) C26_=_C31( C26 C31 ) \nC26_=_C32( C26 C32 ) C26_=_C33( C26 C33 ) C26_=_C34( C26 C34 ) C26_=_C35( C26 C35 ) C26_=_C36( C26 C36 ) C26_=_C37( C26 C37 ) \nC26_=_C38( C26 C38 ) C26_=_C39( C26 C39 ) C26_=_C40( C26 C40 ) C26_=_C50( C26 C50 ) C26_=_C51( C26 C51 ) C27_=_C28( C27 C28 ) \nC27_=_C29( C27 C29 ) C27_=_C30( C27 C30 ) C27_=_C31( C27 C31 ) C27_=_C32( C27 C32 ) C27_=_C33( C27 C33 ) C27_=_C34( C27 C34 ) \nC27_=_C35( C27 C35 ) C27_=_C36( C27 C36 ) C27_=_C37( C27 C37 ) C27_=_C38( C27 C38 ) C27_=_C39( C27 C39 ) C27_=_C61( C27 C61 ) \nC28_=_C29( C28 C29 ) C28_=_C30( C28 C30 ) C28_=_C31( C28 C31 ) C28_=_C32( C28 C32 ) C28_=_C33( C28 C33 ) C28_=_C34( C28 C34 ) \nC28_=_C35( C28 C35 ) C28_=_C36( C28 C36 ) C28_=_C37( C28 C37 ) C28_=_C38( C28 C38 ) C28_=_C39( C28 C39 ) C28_=_C41( C28 C41 ) \nC28_=_C67( C28 C67 ) C28_=_C68( C28 C68 ) C29_=_C30( C29 C30 ) C29_=_C31( C29 C31 ) C29_=_C32( C29 C32 ) C29_=_C33( C29 C33 ) \nC29_=_C34( C29 C34 ) C29_=_C35( C29 C35 ) C29_=_C36( C29 C36 ) C29_=_C37( C29 C37 ) C29_=_C38( C29 C38 ) C29_=_C39( C29 C39 ) \nC29_=_C77( C29 C77 ) C30_=_C31( C30 C31 ) C30_=_C32( C30 C32 ) C30_=_C33( C30 C33 ) C30_=_C34( C30 C34 ) C30_=_C35( C30 C35 ) \nC30_=_C36( C30 C36 ) C30_=_C37( C30 C37 ) C30_=_C38( C30 C38 ) C30_=_C39( C30 C39 ) C30_=_C42( C30 C42 ) C30_=_C50( C30 C50 ) \nC30_=_C61( C30 C61 ) C30_=_C67( C30 C67 ) C30_=_C77( C30 C77 ) C30_=_C83( C30 C83 ) C30_=_C84( C30 C84 ) C30_=_C85( C30 C85 ) \nC30_=_C86( C30 C86 ) C30_=_C87( C30 C87 ) C30_=_C88( C30 C88 ) C30_=_C89( C30 C89 ) C30_=_C90( C30 C90 ) C31_=_C32( C31 C32 ) \nC31_=_C33( C31 C33 ) C31_=_C34( C31 C34 ) C31_=_C35( C31 C35 ) C31_=_C36( C31 C36 ) C31_=_C37( C31 C37 ) C31_=_C38( C31 C38 ) \nC31_=_C39( C31 C39 ) C31_=_C51( C31 C51 ) C31_=_C68( C31 C68 ) C31_=_C91( C31 C91 ) C31_=_C92( C31 C92 ) C31_=_C93( C31 C93 ) \nC31_=_C94( C31 C94 ) C32_=_C33( C32 C33 ) C32_=_C34( C32 C34 ) C32_=_C35( C32 C35 ) C32_=_C36( C32 C36 ) C32_=_C37( C32 C37 ) \nC32_=_C38( C32 C38 ) C32_=_C39( C32 C39 ) C32_=_C43( C32 C43 ) C33_=_C34( C33 C34 ) C33_=_C35( C33 C35 ) C33_=_C36( C33 C36 ) \nC33_=_C37( C33 C37 ) C33_=_C38( C33 C38 ) C33_=_C39( C33 C39 ) C34_=_C35( C34 C35 ) C34_=_C36( C34 C36 ) C34_=_C37( C34 C37 ) \nC34_=_C38( C34 C38 ) C34_=_C39( C34 C39 ) C34_=_C44( C34 C44 ) C35_=_C36( C35 C36 ) C35_=_C37( C35 C37 ) C35_=_C38( C35 C38 ) \nC35_=_C39( C35 C39 ) C36_=_C37( C36 C37 ) C36_=_C38( C36 C38 ) C36_=_C39( C36 C39 ) C36_=_C45( C36 C45 ) C37_=_C38( C37 C38 ) \nC37_=_C39( C37 C39 ) C38_=_C39( C38 C39 ) C38_=_C46( C38 C46 ) C40_=_C41( C40 C41 ) C40_=_C42( C40 C42 ) C40_=_C43( C40 C43 ) \nC40_=_C44( C40 C44 ) C40_=_C45( C40 C45 ) C40_=_C46( C40 C46 ) C40_=_C50( C40 C50 ) C40_=_C51( C40 C51 ) C41_=_C42( C41 C42 ) \nC41_=_C43( C41 C43 ) C41_=_C44( C41 C44 ) C41_=_C45( C41 C45 ) C41_=_C46( C41 C46 ) C41_=_C67( C41 C67 ) C41_=_C68( C41 C68 ) \nC42_=_C43( C42 C43 ) C42_=_C44( C42 C44 ) C42_=_C45( C42 C45 ) C42_=_C46( C42 C46 ) C42_=_C50( C42 C50 ) C42_=_C61( C42 C61 ) \nC42_=_C67( C42 C67 ) C42_=_C77( C42 C77 ) C42_=_C83( C42 C83 ) C42_=_C84( C42 C84 ) C42_=_C85( C42 C85 ) C42_=_C86( C42 C86 ) \nC42_=_C87( C42 C87 ) C42_=_C88( C42 C88 ) C42_=_C89( C42 C89 ) C42_=_C90( C42 C90 ) C43_=_C44( C43 C44 ) C43_=_C45( C43 C45 ) \nC43_=_C46( C43 C46 ) C44_=_C45( C44 C45 ) C44_=_C46( C44 C46 ) C45_=_C46( C45 C46 ) C50_=_C51( C50 C51 ) C50_=_C61( C50 C61 ) \nC50_=_C67( C50 C67 ) C50_=_C77( C50 C77 ) C50_=_C83( C50 C83 ) C50_=_C84( C50 C84 ) C50_=_C85( C50 C85 ) C50_=_C86( C50 C86 ) \nC50_=_C87( C50 C87 ) C50_=_C88( C50 C88 ) C50_=_C89( C50 C89 ) C50_=_C90( C50 C90 ) C51_=_C68( C51 C68 ) C51_=_C91( C51 C91 ) \nC51_=_C92( C51 C92 ) C51_=_C93( C51 C93 ) C51_=_C94( C51 C94 ) C61_=_C67( C61 C67 ) C61_=_C77( C61 C77 ) C61_=_C83( C61 C83 ) \nC61_=_C84( C61 C84 ) C61_=_C85( C61 C85 ) C61_=_C86( C61 C86 ) C61_=_C87( C61 C87 ) C61_=_C88( C61 C88 ) C61_=_C89( C61 C89 ) \nC61_=_C90( C61 C90 ) C67_=_C68( C67 C68 ) C67_=_C77( C67 C77 ) C67_=_C83( C67 C83 ) C67_=_C84( C67 C84 ) C67_=_C85( C67 C85 ) \nC67_=_C86( C67 C86 ) C67_=_C87( C67 C87 ) C67_=_C88( C67 C88 ) C67_=_C89( C67 C89 ) C67_=_C90( C67 C90 ) C68_=_C91( C68 C91 ) \nC68_=_C92( C68 C92 ) C68_=_C93( C68 C93 ) C68_=_C94( C68 C94 ) C77_=_C83( C77 C83 ) C77_=_C84( C77 C84 ) C77_=_C85( C77 C85 ) \nC77_=_C86( C77 C86 ) C77_=_C87( C77 C87 ) C77_=_C88( C77 C88 ) C77_=_C89( C77 C89 ) C77_=_C90( C77 C90 ) C83_=_C84( C83 C84 ) \nC83_=_C85( C83 C85 ) C83_=_C86( C83 C86 ) C83_=_C87( C83 C87 ) C83_=_C88( C83 C88 ) C83_=_C89( C83 C89 ) C83_=_C90( C83 C90 ) \nC83_=_C91( C83 C91 ) C84_=_C85( C84 C85 ) C84_=_C86( C84 C86 ) C84_=_C87( C84 C87 ) C84_=_C88( C84 C88 ) C84_=_C89( C84 C89 ) \nC84_=_C90( C84 C90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2_=_C93( C92 C93 ) C92_=_C94( C92 C94 ) \nC93_=_C94( C93 C94 ) "];35-&gt;47[label="54: C3 C4 C5 C6 C9 \nC10 C11 C12 C13 C14 C15 \nC16 C18 C19 C21 C22 C23 \nC24 C26 C27 C28 C29 C32 \nC33 C34 C35 C36 C37 C38 \nC39 C40 C41 C43 C44 C45 \nC46 C50 C51 C61 C67 C68 \nC77 C83 C84 C85 C86 C87 \nC88 C89 C90 C91 C92 C93 \nC94 \n291: C3_=_C4 ,C3_=_C5 ,C3_=_C6 ,C3_=_C9 ,C3_=_C10 ,\nC3_=_C11 ,C3_=_C12 ,C3_=_C13 ,C3_=_C14 ,C3_=_C15 ,C3_=_C16 ,\nC3_=_C18 ,C3_=_C26 ,C3_=_C40 ,C3_=_C50 ,C3_=_C51 ,C4_=_C5 ,\nC4_=_C6 ,C4_=_C9 ,C4_=_C10 ,C4_=_C11 ,C4_=_C12 ,C4_=_C13 ,\nC4_=_C14 ,C4_=_C15 ,C4_=_C16 ,C4_=_C27 ,C4_=_C61 ,C5_=_C6 ,\nC5_=_C9 ,C5_=_C10 ,C5_=_C11 ,C5_=_C12 ,C5_=_C13 ,C5_=_C14 ,\nC5_=_C15 ,C5_=_C16 ,C5_=_C19 ,C5_=_C28 ,C5_=_C41 ,C5_=_C67 ,\nC5_=_C68 ,C6_=_C9 ,C6_=_C10 ,C6_=_C11 ,C6_=_C12 ,C6_=_C13 ,\nC6_=_C14 ,C6_=_C15 ,C6_=_C16 ,C6_=_C29 ,C6_=_C77 ,C9_=_C10 ,\nC9_=_C11 ,C9_=_C12 ,C9_=_C13 ,C9_=_C14 ,C9_=_C15 ,C9_=_C16 ,\nC9_=_C21 ,C10_=_C11 ,C10_=_C12 ,C10_=_C13 ,C10_=_C14 ,C10_=_C15 ,\nC10_=_C16 ,C11_=_C12 ,C11_=_C13 ,C11_=_C14 ,C11_=_C15 ,C11_=_C16 ,\nC11_=_C22 ,C12_=_C13 ,C12_=_C14 ,C12_=_C15 ,C12_=_C16 ,C13_=_C14 ,\nC13_=_C15 ,C13_=_C16 ,C13_=_C23 ,C14_=_C15 ,C14_=_C16 ,C15_=_C16 ,\nC15_=_C24 ,C18_=_C19 ,C18_=_C21 ,C18_=_C22 ,C18_=_C23 ,C18_=_C24 ,\nC18_=_C26 ,C18_=_C40 ,C18_=_C50 ,C18_=_C51 ,C19_=_C21 ,C19_=_C22 ,\nC19_=_C23 ,C19_=_C24 ,C19_=_C28 ,C19_=_C41 ,C19_=_C67 ,C19_=_C68 ,\nC21_=_C22 ,C21_=_C23 ,C21_=_C24 ,C22_=_C23 ,C22_=_C24 ,C23_=_C24 ,\nC26_=_C27 ,C26_=_C28 ,C26_=_C29 ,C26_=_C32 ,C26_=_C33 ,C26_=_C34 ,\nC26_=_C35 ,C26_=_C36 ,C26_=_C37 ,C26_=_C38 ,C26_=_C39 ,C26_=_C40 ,\nC26_=_C50 ,C26_=_C51 ,C27_=_C28 ,C27_=_C29 ,C27_=_C32 ,C27_=_C33 ,\nC27_=_C34 ,C27_=_C35 ,C27_=_C36 ,C27_=_C37 ,C27_=_C38 ,C27_=_C39 ,\nC27_=_C61 ,C28_=_C29 ,C28_=_C32 ,C28_=_C33 ,C28_=_C34 ,C28_=_C35 ,\nC28_=_C36 ,C28_=_C37 ,C28_=_C38 ,C28_=_C39 ,C28_=_C41 ,C28_=_C67 ,\nC28_=_C68 ,C29_=_C32 ,C29_=_C33 ,C29_=_C34 ,C29_=_C35 ,C29_=_C36 ,\nC29_=_C37 ,C29_=_C38 ,C29_=_C39 ,C29_=_C77 ,C32_=_C33 ,C32_=_C34 ,\nC32_=_C35 ,C32_=_C36 ,C32_=_C37 ,C32_=_C38 ,C32_=_C39 ,C32_=_C43 ,\nC33_=_C34 ,C33_=_C35 ,C33_=_C36 ,C33_=_C37 ,C33_=_C38 ,C33_=_C39 ,\nC34_=_C35 ,C34_=_C36 ,C34_=_C37 ,C34_=_C38 ,C34_=_C39 ,C34_=_C44 ,\nC35_=_C36 ,C35_=_C37 ,C35_=_C38 ,C35_=_C39 ,C36_=_C37 ,C36_=_C38 ,\nC36_=_C39 ,C36_=_C45 ,C37_=_C38 ,C37_=_C39 ,C38_=_C39 ,C38_=_C46 ,\nC40_=_C41 ,C40_=_C43 ,C40_=_C44 ,C40_=_C45 ,C40_=_C46 ,C40_=_C50 ,\nC40_=_C51 ,C41_=_C43 ,C41_=_C44 ,C41_=_C45 ,C41_=_C46 ,C41_=_C67 ,\nC41_=_C68 ,C43_=_C44 ,C43_=_C45 ,C43_=_C46 ,C44_=_C45 ,C44_=_C46 ,\nC45_=_C46 ,C50_=_C51 ,C50_=_C61 ,C50_=_C67 ,C50_=_C77 ,C50_=_C83 ,\nC50_=_C84 ,C50_=_C85 ,C50_=_C86 ,C50_=_C87 ,C50_=_C88 ,C50_=_C89 ,\nC50_=_C90 ,C51_=_C68 ,C51_=_C91 ,C51_=_C92 ,C51_=_C93 ,C51_=_C94 ,\nC61_=_C67 ,C61_=_C77 ,C61_=_C83 ,C61_=_C84 ,C61_=_C85 ,C61_=_C86 ,\nC61_=_C87 ,C61_=_C88 ,C61_=_C89 ,C61_=_C90 ,C67_=_C68 ,C67_=_C77 ,\nC67_=_C83 ,C67_=_C84 ,C67_=_C85 ,C67_=_C86 ,C67_=_C87 ,C67_=_C88 ,\nC67_=_C89 ,C67_=_C90 ,C68_=_C91 ,C68_=_C92 ,C68_=_C93 ,C68_=_C94 ,\nC77_=_C83 ,C77_=_C84 ,C77_=_C85 ,C77_=_C86 ,C77_=_C87 ,C77_=_C88 ,\nC77_=_C89 ,C77_=_C90 ,C83_=_C84 ,C83_=_C85 ,C83_=_C86 ,C83_=_C87 ,\nC83_=_C88 ,C83_=_C89 ,C83_=_C90 ,C83_=_C91 ,C84_=_C85 ,C84_=_C86 ,\nC84_=_C87 ,C84_=_C88 ,C84_=_C89 ,C84_=_C90 ,C85_=_C86 ,C85_=_C87 ,\nC85_=_C88 ,C85_=_C89 ,C85_=_C90 ,C85_=_C92 ,C86_=_C87 ,C86_=_C88 ,\nC86_=_C89 ,C86_=_C90 ,C87_=_C88 ,C87_=_C89 ,C87_=_C90 ,C87_=_C93 ,\nC88_=_C89 ,C88_=_C90 ,C89_=_C90 ,C89_=_C94 ,C91_=_C92 ,C91_=_C93</w:t>
      </w:r>
    </w:p>
    <w:p>
      <w:pPr>
        <w:pStyle w:val="PreformattedText"/>
        <w:bidi w:val="0"/>
        <w:spacing w:before="0" w:after="0"/>
        <w:jc w:val="left"/>
        <w:rPr/>
      </w:pPr>
      <w:r>
        <w:rPr/>
        <w:t xml:space="preserve"> </w:t>
      </w:r>
      <w:r>
        <w:rPr/>
        <w:t>,\nC91_=_C94 ,C92_=_C93 ,C92_=_C94 ,C93_=_C94 ,"];48[shape=box, label="id:48 level: 4\n25: C38 C39 C46 C128 C129 \nC135 C203 C204 C209 C263 C264 \nC268 C295 C296 C301 C306 C307 \nC311 C314 C315 C318 C320 C321 \nC322 C323 \n180: C38_=_C39( C38 C39 ) C38_=_C46( C38 C46 ) C38_=_C128( C38 C128 ) C38_=_C135( C38 C135 ) C38_=_C203( C38 C203 ) \nC38_=_C209( C38 C209 ) C38_=_C263( C38 C263 ) C38_=_C268( C38 C268 ) C38_=_C295( C38 C295 ) C38_=_C301( C38 C301 ) C38_=_C306( C38 C306 ) \nC38_=_C311( C38 C311 ) C38_=_C314( C38 C314 ) C38_=_C318( C38 C318 ) C38_=_C320( C38 C320 ) C38_=_C321( C38 C321 ) C38_=_C322( C38 C322 ) \nC39_=_C129( C39 C129 ) C39_=_C204( C39 C204 ) C39_=_C264( C39 C264 ) C39_=_C296( C39 C296 ) C39_=_C307( C39 C307 ) C39_=_C315( C39 C315 ) \nC39_=_C320( C39 C320 ) C39_=_C323( C39 C323 ) C46_=_C128( C46 C128 ) C46_=_C135( C46 C135 ) C46_=_C203( C46 C203 ) C46_=_C209( C46 C209 ) \nC46_=_C263( C46 C263 ) C46_=_C268( C46 C268 ) C46_=_C295( C46 C295 ) C46_=_C301( C46 C301 ) C46_=_C306( C46 C306 ) C46_=_C311( C46 C311 ) \nC46_=_C314( C46 C314 ) C46_=_C318( C46 C318 ) C46_=_C320( C46 C320 ) C46_=_C321( C46 C321 ) C46_=_C322( C46 C322 ) C128_=_C129( C128 C129 ) \nC128_=_C135( C128 C135 ) C128_=_C203( C128 C203 ) C128_=_C209( C128 C209 ) C128_=_C263( C128 C263 ) C128_=_C268( C128 C268 ) C128_=_C295( C128 C295 ) \nC128_=_C301( C128 C301 ) C128_=_C306( C128 C306 ) C128_=_C311( C128 C311 ) C128_=_C314( C128 C314 ) C128_=_C318( C128 C318 ) C128_=_C320( C128 C320 ) \nC128_=_C321( C128 C321 ) C128_=_C322( C128 C322 ) C129_=_C204( C129 C204 ) C129_=_C264( C129 C264 ) C129_=_C296( C129 C296 ) C129_=_C307( C129 C307 ) \nC129_=_C315( C129 C315 ) C129_=_C320( C129 C320 ) C129_=_C323( C129 C323 ) C135_=_C203( C135 C203 ) C135_=_C209( C135 C209 ) C135_=_C263( C135 C263 ) \nC135_=_C268( C135 C268 ) C135_=_C295( C135 C295 ) C135_=_C301( C135 C301 ) C135_=_C306( C135 C306 ) C135_=_C311( C135 C311 ) C135_=_C314( C135 C314 ) \nC135_=_C318( C135 C318 ) C135_=_C320( C135 C320 ) C135_=_C321( C135 C321 ) C135_=_C322( C135 C322 ) C203_=_C204( C203 C204 ) C203_=_C209( C203 C209 ) \nC203_=_C263( C203 C263 ) C203_=_C268( C203 C268 ) C203_=_C295( C203 C295 ) C203_=_C301( C203 C301 ) C203_=_C306( C203 C306 ) C203_=_C311( C203 C311 ) \nC203_=_C314( C203 C314 ) C203_=_C318( C203 C318 ) C203_=_C320( C203 C320 ) C203_=_C321( C203 C321 ) C203_=_C322( C203 C322 ) C204_=_C264( C204 C264 ) \nC204_=_C296( C204 C296 ) C204_=_C307( C204 C307 ) C204_=_C315( C204 C315 ) C204_=_C320( C204 C320 ) C204_=_C323( C204 C323 ) C209_=_C263( C209 C263 ) \nC209_=_C268( C209 C268 ) C209_=_C295( C209 C295 ) C209_=_C301( C209 C301 ) C209_=_C306( C209 C306 ) C209_=_C311( C209 C311 ) C209_=_C314( C209 C314 ) \nC209_=_C318( C209 C318 ) C209_=_C320( C209 C320 ) C209_=_C321( C209 C321 ) C209_=_C322( C209 C322 ) C263_=_C264( C263 C264 ) C263_=_C268( C263 C268 ) \nC263_=_C295( C263 C295 ) C263_=_C301( C263 C301 ) C263_=_C306( C263 C306 ) C263_=_C311( C263 C311 ) C263_=_C314( C263 C314 ) C263_=_C318( C263 C318 ) \nC263_=_C320( C263 C320 ) C263_=_C321( C263 C321 ) C263_=_C322( C263 C322 ) C264_=_C296( C264 C296 ) C264_=_C307( C264 C307 ) C264_=_C315( C264 C315 ) \nC264_=_C320( C264 C320 ) C264_=_C323( C264 C323 ) C268_=_C295( C268 C295 ) C268_=_C301( C268 C301 ) C268_=_C306( C268 C306 ) C268_=_C311( C268 C311 ) \nC268_=_C314( C268 C314 ) C268_=_C318( C268 C318 ) C268_=_C320( C268 C320 ) C268_=_C321( C268 C321 ) C268_=_C322( C268 C322 ) C295_=_C296( C295 C296 ) \nC295_=_C301( C295 C301 ) C295_=_C306( C295 C306 ) C295_=_C311( C295 C311 ) C295_=_C314( C295 C314 ) C295_=_C318( C295 C318 ) C295_=_C320( C295 C320 ) \nC295_=_C321( C295 C321 ) C295_=_C322( C295 C322 ) C296_=_C307( C296 C307 ) C296_=_C315( C296 C315 ) C296_=_C320( C296 C320 ) C296_=_C323( C296 C323 ) \nC301_=_C306( C301 C306 ) C301_=_C311( C301 C311 ) C301_=_C314( C301 C314 ) C301_=_C318( C301 C318 ) C301_=_C320( C301 C320 ) C301_=_C321( C301 C321 ) \nC301_=_C322( C301 C322 ) C306_=_C307( C306 C307 ) C306_=_C311( C306 C311 ) C306_=_C314( C306 C314 ) C306_=_C318( C306 C318 ) C306_=_C320( C306 C320 ) \nC306_=_C321( C306 C321 ) C306_=_C322( C306 C322 ) C307_=_C315( C307 C315 ) C307_=_C320( C307 C320 ) C307_=_C323( C307 C323 ) C311_=_C314( C311 C314 ) \nC311_=_C318( C311 C318 ) C311_=_C320( C311 C320 ) C311_=_C321( C311 C321 ) C311_=_C322( C311 C322 ) C314_=_C315( C314 C315 ) C314_=_C318( C314 C318 ) \nC314_=_C320( C314 C320 ) C314_=_C321( C314 C321 ) C314_=_C322( C314 C322 ) C315_=_C320( C315 C320 ) C315_=_C323( C315 C323 ) C318_=_C320( C318 C320 ) \nC318_=_C321( C318 C321 ) C318_=_C322( C318 C322 ) C320_=_C321( C320 C321 ) C320_=_C322( C320 C322 ) C320_=_C323( C320 C323 ) C321_=_C322( C321 C322 ) \nC321_=_C323( C321 C323 ) "];36-&gt;48[label="24: C38 C39 C46 C128 C129 \nC135 C203 C204 C209 C263 C264 \nC268 C295 C296 C301 C306 C307 \nC311 C314 C315 C318 C321 C322 \nC323 \n156: C38_=_C39 ,C38_=_C46 ,C38_=_C128 ,C38_=_C135 ,C38_=_C203 ,\nC38_=_C209 ,C38_=_C263 ,C38_=_C268 ,C38_=_C295 ,C38_=_C301 ,C38_=_C306 ,\nC38_=_C311 ,C38_=_C314 ,C38_=_C318 ,C38_=_C321 ,C38_=_C322 ,C39_=_C129 ,\nC39_=_C204 ,C39_=_C264 ,C39_=_C296 ,C39_=_C307 ,C39_=_C315 ,C39_=_C323 ,\nC46_=_C128 ,C46_=_C135 ,C46_=_C203 ,C46_=_C209 ,C46_=_C263 ,C46_=_C268 ,\nC46_=_C295 ,C46_=_C301 ,C46_=_C306 ,C46_=_C311 ,C46_=_C314 ,C46_=_C318 ,\nC46_=_C321 ,C46_=_C322 ,C128_=_C129 ,C128_=_C135 ,C128_=_C203 ,C128_=_C209 ,\nC128_=_C263 ,C128_=_C268 ,C128_=_C295 ,C128_=_C301 ,C128_=_C306 ,C128_=_C311 ,\nC128_=_C314 ,C128_=_C318 ,C128_=_C321 ,C128_=_C322 ,C129_=_C204 ,C129_=_C264 ,\nC129_=_C296 ,C129_=_C307 ,C129_=_C315 ,C129_=_C323 ,C135_=_C203 ,C135_=_C209 ,\nC135_=_C263 ,C135_=_C268 ,C135_=_C295 ,C135_=_C301 ,C135_=_C306 ,C135_=_C311 ,\nC135_=_C314 ,C135_=_C318 ,C135_=_C321 ,C135_=_C322 ,C203_=_C204 ,C203_=_C209 ,\nC203_=_C263 ,C203_=_C268 ,C203_=_C295 ,C203_=_C301 ,C203_=_C306 ,C203_=_C311 ,\nC203_=_C314 ,C203_=_C318 ,C203_=_C321 ,C203_=_C322 ,C204_=_C264 ,C204_=_C296 ,\nC204_=_C307 ,C204_=_C315 ,C204_=_C323 ,C209_=_C263 ,C209_=_C268 ,C209_=_C295 ,\nC209_=_C301 ,C209_=_C306 ,C209_=_C311 ,C209_=_C314 ,C209_=_C318 ,C209_=_C321 ,\nC209_=_C322 ,C263_=_C264 ,C263_=_C268 ,C263_=_C295 ,C263_=_C301 ,C263_=_C306 ,\nC263_=_C311 ,C263_=_C314 ,C263_=_C318 ,C263_=_C321 ,C263_=_C322 ,C264_=_C296 ,\nC264_=_C307 ,C264_=_C315 ,C264_=_C323 ,C268_=_C295 ,C268_=_C301 ,C268_=_C306 ,\nC268_=_C311 ,C268_=_C314 ,C268_=_C318 ,C268_=_C321 ,C268_=_C322 ,C295_=_C296 ,\nC295_=_C301 ,C295_=_C306 ,C295_=_C311 ,C295_=_C314 ,C295_=_C318 ,C295_=_C321 ,\nC295_=_C322 ,C296_=_C307 ,C296_=_C315 ,C296_=_C323 ,C301_=_C306 ,C301_=_C311 ,\nC301_=_C314 ,C301_=_C318 ,C301_=_C321 ,C301_=_C322 ,C306_=_C307 ,C306_=_C311 ,\nC306_=_C314 ,C306_=_C318 ,C306_=_C321 ,C306_=_C322 ,C307_=_C315 ,C307_=_C323 ,\nC311_=_C314 ,C311_=_C318 ,C311_=_C321 ,C311_=_C322 ,C314_=_C315 ,C314_=_C318 ,\nC314_=_C321 ,C314_=_C322 ,C315_=_C323 ,C318_=_C321 ,C318_=_C322 ,C321_=_C322 ,\nC321_=_C323 ,"];49[shape=box, label="id:49 level: 4\n25: C15 C16 C24 C145 C146 \nC151 C236 C237 C239 C287 C288 \nC289 C291 C292 C299 C303 C304 \nC305 C306 C307 C308 C309 C310 \nC311 C312 \n180: C15_=_C16( C15 C16 ) C15_=_C24( C15 C24 ) C15_=_C145( C15 C145 ) C15_=_C151( C15 C151 ) C15_=_C236( C15 C236 ) \nC15_=_C239( C15 C239 ) C15_=_C287( C15 C287 ) C15_=_C289( C15 C289 ) C15_=_C291( C15 C291 ) C15_=_C299( C15 C299 ) C15_=_C303( C15 C303 ) \nC15_=_C304( C15 C304 ) C15_=_C305( C15 C305 ) C15_=_C306( C15 C306 ) C15_=_C307( C15 C307 ) C15_=_C308( C15 C308 ) C15_=_C309( C15 C309 ) \nC16_=_C146( C16 C146 ) C16_=_C237( C16 C237 ) C16_=_C288( C16 C288 ) C16_=_C292( C16 C292 ) C16_=_C303( C16 C303 ) C16_=_C310( C16 C310 ) \nC16_=_C311( C16 C311 ) C16_=_C312( C16 C312 ) C24_=_C145( C24 C145 ) C24_=_C151( C24 C151 ) C24_=_C236( C24 C236 ) C24_=_C239( C24 C239 ) \nC24_=_C287( C24 C287 ) C24_=_C289( C24 C289 ) C24_=_C291( C24 C291 ) C24_=_C299( C24 C299 ) C24_=_C303( C24 C303 ) C24_=_C304( C24 C304 ) \nC24_=_C305( C24 C305 ) C24_=_C306( C24 C306 ) C24_=_C307( C24 C307 ) C24_=_C308( C24 C308 ) C24_=_C309( C24 C309 ) C145_=_C146( C145 C146 ) \nC145_=_C151( C145 C151 ) C145_=_C236( C145 C236 ) C145_=_C239( C145 C239 ) C145_=_C287( C145 C287 ) C145_=_C289( C145 C289 ) C145_=_C291( C145 C291 ) \nC145_=_C299( C145 C299 ) C145_=_C303( C145 C303 ) C145_=_C304( C145 C304 ) C145_=_C305( C145 C305 ) C145_=_C306( C145 C306 ) C145_=_C307( C145 C307 ) \nC145_=_C308( C145 C308 ) C145_=_C309( C145 C309 ) C146_=_C237( C146 C237 ) C146_=_C288( C146 C288 ) C146_=_C292( C146 C292 ) C146_=_C303( C146 C303 ) \nC146_=_C310( C146 C310 ) C146_=_C311( C146 C311 ) C146_=_C312( C146 C312 ) C151_=_C236( C151 C236 ) C151_=_C239( C151 C239 ) C151_=_C287( C151 C287 ) \nC151_=_C289( C151 C289 ) C151_=_C291( C151 C291 ) C151_=_C299( C151 C299 ) C151_=_C303( C151 C303 ) C151_=_C304( C151 C304 ) C151_=_C305( C151 C305 ) \nC151_=_C306( C151 C306 ) C151_=_C307( C151 C307 ) C151_=_C308( C151 C308 ) C151_=_C309( C151 C309 ) C236_=_C237( C236 C237 ) C236_=_C239( C236 C239 ) \nC236_=_C287( C236 C287 ) C236_=_C289( C236 C289 ) C236_=_C291( C236 C291 ) C236_=_C299( C236 C299 ) C236_=_C303( C236 C303 ) C236_=_C304( C236 C304 ) \nC236_=_C305( C236 C305 ) C236_=_C306( C236 C306 ) C236_=_C307( C236 C307 ) C236_=_C308( C236 C308 ) C236_=_C309( C236 C309 ) C237_=_C288( C237 C288 ) \nC237_=_C292( C237 C292 ) C237_=_C303( C237 C303 ) C237_=_C310( C237 C310 ) C237_=_C311( C237 C311 ) C237_=_C312( C237 C312 ) C239_=_C287( C239 C287 ) \nC239_=_C289( C239 C289 ) C239_=_C291( C239 C291 ) C239_=_C299( C239 C299 ) C239_=_C303( C239 C303 ) C239_=_C304( C239 C304 ) C239_=_C305( C239 C305 ) \nC239_=_C306( C239 C306 ) C239_=_C307( C239 C307 ) C239_=_C308( C239 C308 ) C239_=_C309( C239 C309 ) C287_=_C288( C287 C288 ) C287_=_C289( C287 C289 ) \nC287_=_C291( C287 C291 ) C287_=_C299( C287 C299 ) C287_=_C303( C287 C303 ) C287_=_C304( C287 C304 ) C287_=_C305( C287 C305 ) C287_=_C306( C287 C306 ) \nC287_=_C307( C287 C307 ) C287_=_C308( C287</w:t>
      </w:r>
    </w:p>
    <w:p>
      <w:pPr>
        <w:pStyle w:val="PreformattedText"/>
        <w:bidi w:val="0"/>
        <w:spacing w:before="0" w:after="0"/>
        <w:jc w:val="left"/>
        <w:rPr/>
      </w:pPr>
      <w:r>
        <w:rPr/>
        <w:t xml:space="preserve"> </w:t>
      </w:r>
      <w:r>
        <w:rPr/>
        <w:t>C308 ) C287_=_C309( C287 C309 ) C288_=_C292( C288 C292 ) C288_=_C303( C288 C303 ) C288_=_C310( C288 C310 ) \nC288_=_C311( C288 C311 ) C288_=_C312( C288 C312 ) C289_=_C291( C289 C291 ) C289_=_C299( C289 C299 ) C289_=_C303( C289 C303 ) C289_=_C304( C289 C304 ) \nC289_=_C305( C289 C305 ) C289_=_C306( C289 C306 ) C289_=_C307( C289 C307 ) C289_=_C308( C289 C308 ) C289_=_C309( C289 C309 ) C291_=_C292( C291 C292 ) \nC291_=_C299( C291 C299 ) C291_=_C303( C291 C303 ) C291_=_C304( C291 C304 ) C291_=_C305( C291 C305 ) C291_=_C306( C291 C306 ) C291_=_C307( C291 C307 ) \nC291_=_C308( C291 C308 ) C291_=_C309( C291 C309 ) C292_=_C303( C292 C303 ) C292_=_C310( C292 C310 ) C292_=_C311( C292 C311 ) C292_=_C312( C292 C312 ) \nC299_=_C303( C299 C303 ) C299_=_C304( C299 C304 ) C299_=_C305( C299 C305 ) C299_=_C306( C299 C306 ) C299_=_C307( C299 C307 ) C299_=_C308( C299 C308 ) \nC299_=_C309( C299 C309 ) C303_=_C304( C303 C304 ) C303_=_C305( C303 C305 ) C303_=_C306( C303 C306 ) C303_=_C307( C303 C307 ) C303_=_C308( C303 C308 ) \nC303_=_C309( C303 C309 ) C303_=_C310( C303 C310 ) C303_=_C311( C303 C311 ) C303_=_C312( C303 C312 ) C304_=_C305( C304 C305 ) C304_=_C306( C304 C306 ) \nC304_=_C307( C304 C307 ) C304_=_C308( C304 C308 ) C304_=_C309( C304 C309 ) C304_=_C310( C304 C310 ) C305_=_C306( C305 C306 ) C305_=_C307( C305 C307 ) \nC305_=_C308( C305 C308 ) C305_=_C309( C305 C309 ) C306_=_C307( C306 C307 ) C306_=_C308( C306 C308 ) C306_=_C309( C306 C309 ) C306_=_C311( C306 C311 ) \nC307_=_C308( C307 C308 ) C307_=_C309( C307 C309 ) C308_=_C309( C308 C309 ) C308_=_C312( C308 C312 ) C310_=_C311( C310 C311 ) C310_=_C312( C310 C312 ) \nC311_=_C312( C311 C312 ) "];36-&gt;49[label="24: C15 C16 C24 C145 C146 \nC151 C236 C237 C239 C287 C288 \nC289 C291 C292 C299 C304 C305 \nC306 C307 C308 C309 C310 C311 \nC312 \n156: C15_=_C16 ,C15_=_C24 ,C15_=_C145 ,C15_=_C151 ,C15_=_C236 ,\nC15_=_C239 ,C15_=_C287 ,C15_=_C289 ,C15_=_C291 ,C15_=_C299 ,C15_=_C304 ,\nC15_=_C305 ,C15_=_C306 ,C15_=_C307 ,C15_=_C308 ,C15_=_C309 ,C16_=_C146 ,\nC16_=_C237 ,C16_=_C288 ,C16_=_C292 ,C16_=_C310 ,C16_=_C311 ,C16_=_C312 ,\nC24_=_C145 ,C24_=_C151 ,C24_=_C236 ,C24_=_C239 ,C24_=_C287 ,C24_=_C289 ,\nC24_=_C291 ,C24_=_C299 ,C24_=_C304 ,C24_=_C305 ,C24_=_C306 ,C24_=_C307 ,\nC24_=_C308 ,C24_=_C309 ,C145_=_C146 ,C145_=_C151 ,C145_=_C236 ,C145_=_C239 ,\nC145_=_C287 ,C145_=_C289 ,C145_=_C291 ,C145_=_C299 ,C145_=_C304 ,C145_=_C305 ,\nC145_=_C306 ,C145_=_C307 ,C145_=_C308 ,C145_=_C309 ,C146_=_C237 ,C146_=_C288 ,\nC146_=_C292 ,C146_=_C310 ,C146_=_C311 ,C146_=_C312 ,C151_=_C236 ,C151_=_C239 ,\nC151_=_C287 ,C151_=_C289 ,C151_=_C291 ,C151_=_C299 ,C151_=_C304 ,C151_=_C305 ,\nC151_=_C306 ,C151_=_C307 ,C151_=_C308 ,C151_=_C309 ,C236_=_C237 ,C236_=_C239 ,\nC236_=_C287 ,C236_=_C289 ,C236_=_C291 ,C236_=_C299 ,C236_=_C304 ,C236_=_C305 ,\nC236_=_C306 ,C236_=_C307 ,C236_=_C308 ,C236_=_C309 ,C237_=_C288 ,C237_=_C292 ,\nC237_=_C310 ,C237_=_C311 ,C237_=_C312 ,C239_=_C287 ,C239_=_C289 ,C239_=_C291 ,\nC239_=_C299 ,C239_=_C304 ,C239_=_C305 ,C239_=_C306 ,C239_=_C307 ,C239_=_C308 ,\nC239_=_C309 ,C287_=_C288 ,C287_=_C289 ,C287_=_C291 ,C287_=_C299 ,C287_=_C304 ,\nC287_=_C305 ,C287_=_C306 ,C287_=_C307 ,C287_=_C308 ,C287_=_C309 ,C288_=_C292 ,\nC288_=_C310 ,C288_=_C311 ,C288_=_C312 ,C289_=_C291 ,C289_=_C299 ,C289_=_C304 ,\nC289_=_C305 ,C289_=_C306 ,C289_=_C307 ,C289_=_C308 ,C289_=_C309 ,C291_=_C292 ,\nC291_=_C299 ,C291_=_C304 ,C291_=_C305 ,C291_=_C306 ,C291_=_C307 ,C291_=_C308 ,\nC291_=_C309 ,C292_=_C310 ,C292_=_C311 ,C292_=_C312 ,C299_=_C304 ,C299_=_C305 ,\nC299_=_C306 ,C299_=_C307 ,C299_=_C308 ,C299_=_C309 ,C304_=_C305 ,C304_=_C306 ,\nC304_=_C307 ,C304_=_C308 ,C304_=_C309 ,C304_=_C310 ,C305_=_C306 ,C305_=_C307 ,\nC305_=_C308 ,C305_=_C309 ,C306_=_C307 ,C306_=_C308 ,C306_=_C309 ,C306_=_C311 ,\nC307_=_C308 ,C307_=_C309 ,C308_=_C309 ,C308_=_C312 ,C310_=_C311 ,C310_=_C312 ,\nC311_=_C312 ,"];50[shape=box, label="id:50 level: 4\n25: C75 C76 C81 C159 C160 \nC164 C228 C229 C232 C282 C283 \nC285 C293 C294 C300 C304 C305 \nC310 C313 C314 C315 C316 C317 \nC318 C319 \n180: C75_=_C76( C75 C76 ) C75_=_C81( C75 C81 ) C75_=_C159( C75 C159 ) C75_=_C164( C75 C164 ) C75_=_C228( C75 C228 ) \nC75_=_C232( C75 C232 ) C75_=_C282( C75 C282 ) C75_=_C285( C75 C285 ) C75_=_C293( C75 C293 ) C75_=_C300( C75 C300 ) C75_=_C304( C75 C304 ) \nC75_=_C310( C75 C310 ) C75_=_C313( C75 C313 ) C75_=_C314( C75 C314 ) C75_=_C315( C75 C315 ) C75_=_C316( C75 C316 ) C75_=_C317( C75 C317 ) \nC76_=_C160( C76 C160 ) C76_=_C229( C76 C229 ) C76_=_C283( C76 C283 ) C76_=_C294( C76 C294 ) C76_=_C305( C76 C305 ) C76_=_C313( C76 C313 ) \nC76_=_C318( C76 C318 ) C76_=_C319( C76 C319 ) C81_=_C159( C81 C159 ) C81_=_C164( C81 C164 ) C81_=_C228( C81 C228 ) C81_=_C232( C81 C232 ) \nC81_=_C282( C81 C282 ) C81_=_C285( C81 C285 ) C81_=_C293( C81 C293 ) C81_=_C300( C81 C300 ) C81_=_C304( C81 C304 ) C81_=_C310( C81 C310 ) \nC81_=_C313( C81 C313 ) C81_=_C314( C81 C314 ) C81_=_C315( C81 C315 ) C81_=_C316( C81 C316 ) C81_=_C317( C81 C317 ) C159_=_C160( C159 C160 ) \nC159_=_C164( C159 C164 ) C159_=_C228( C159 C228 ) C159_=_C232( C159 C232 ) C159_=_C282( C159 C282 ) C159_=_C285( C159 C285 ) C159_=_C293( C159 C293 ) \nC159_=_C300( C159 C300 ) C159_=_C304( C159 C304 ) C159_=_C310( C159 C310 ) C159_=_C313( C159 C313 ) C159_=_C314( C159 C314 ) C159_=_C315( C159 C315 ) \nC159_=_C316( C159 C316 ) C159_=_C317( C159 C317 ) C160_=_C229( C160 C229 ) C160_=_C283( C160 C283 ) C160_=_C294( C160 C294 ) C160_=_C305( C160 C305 ) \nC160_=_C313( C160 C313 ) C160_=_C318( C160 C318 ) C160_=_C319( C160 C319 ) C164_=_C228( C164 C228 ) C164_=_C232( C164 C232 ) C164_=_C282( C164 C282 ) \nC164_=_C285( C164 C285 ) C164_=_C293( C164 C293 ) C164_=_C300( C164 C300 ) C164_=_C304( C164 C304 ) C164_=_C310( C164 C310 ) C164_=_C313( C164 C313 ) \nC164_=_C314( C164 C314 ) C164_=_C315( C164 C315 ) C164_=_C316( C164 C316 ) C164_=_C317( C164 C317 ) C228_=_C229( C228 C229 ) C228_=_C232( C228 C232 ) \nC228_=_C282( C228 C282 ) C228_=_C285( C228 C285 ) C228_=_C293( C228 C293 ) C228_=_C300( C228 C300 ) C228_=_C304( C228 C304 ) C228_=_C310( C228 C310 ) \nC228_=_C313( C228 C313 ) C228_=_C314( C228 C314 ) C228_=_C315( C228 C315 ) C228_=_C316( C228 C316 ) C228_=_C317( C228 C317 ) C229_=_C283( C229 C283 ) \nC229_=_C294( C229 C294 ) C229_=_C305( C229 C305 ) C229_=_C313( C229 C313 ) C229_=_C318( C229 C318 ) C229_=_C319( C229 C319 ) C232_=_C282( C232 C282 ) \nC232_=_C285( C232 C285 ) C232_=_C293( C232 C293 ) C232_=_C300( C232 C300 ) C232_=_C304( C232 C304 ) C232_=_C310( C232 C310 ) C232_=_C313( C232 C313 ) \nC232_=_C314( C232 C314 ) C232_=_C315( C232 C315 ) C232_=_C316( C232 C316 ) C232_=_C317( C232 C317 ) C282_=_C283( C282 C283 ) C282_=_C285( C282 C285 ) \nC282_=_C293( C282 C293 ) C282_=_C300( C282 C300 ) C282_=_C304( C282 C304 ) C282_=_C310( C282 C310 ) C282_=_C313( C282 C313 ) C282_=_C314( C282 C314 ) \nC282_=_C315( C282 C315 ) C282_=_C316( C282 C316 ) C282_=_C317( C282 C317 ) C283_=_C294( C283 C294 ) C283_=_C305( C283 C305 ) C283_=_C313( C283 C313 ) \nC283_=_C318( C283 C318 ) C283_=_C319( C283 C319 ) C285_=_C293( C285 C293 ) C285_=_C300( C285 C300 ) C285_=_C304( C285 C304 ) C285_=_C310( C285 C310 ) \nC285_=_C313( C285 C313 ) C285_=_C314( C285 C314 ) C285_=_C315( C285 C315 ) C285_=_C316( C285 C316 ) C285_=_C317( C285 C317 ) C293_=_C294( C293 C294 ) \nC293_=_C300( C293 C300 ) C293_=_C304( C293 C304 ) C293_=_C310( C293 C310 ) C293_=_C313( C293 C313 ) C293_=_C314( C293 C314 ) C293_=_C315( C293 C315 ) \nC293_=_C316( C293 C316 ) C293_=_C317( C293 C317 ) C294_=_C305( C294 C305 ) C294_=_C313( C294 C313 ) C294_=_C318( C294 C318 ) C294_=_C319( C294 C319 ) \nC300_=_C304( C300 C304 ) C300_=_C310( C300 C310 ) C300_=_C313( C300 C313 ) C300_=_C314( C300 C314 ) C300_=_C315( C300 C315 ) C300_=_C316( C300 C316 ) \nC300_=_C317( C300 C317 ) C304_=_C305( C304 C305 ) C304_=_C310( C304 C310 ) C304_=_C313( C304 C313 ) C304_=_C314( C304 C314 ) C304_=_C315( C304 C315 ) \nC304_=_C316( C304 C316 ) C304_=_C317( C304 C317 ) C305_=_C313( C305 C313 ) C305_=_C318( C305 C318 ) C305_=_C319( C305 C319 ) C310_=_C313( C310 C313 ) \nC310_=_C314( C310 C314 ) C310_=_C315( C310 C315 ) C310_=_C316( C310 C316 ) C310_=_C317( C310 C317 ) C313_=_C314( C313 C314 ) C313_=_C315( C313 C315 ) \nC313_=_C316( C313 C316 ) C313_=_C317( C313 C317 ) C313_=_C318( C313 C318 ) C313_=_C319( C313 C319 ) C314_=_C315( C314 C315 ) C314_=_C316( C314 C316 ) \nC314_=_C317( C314 C317 ) C314_=_C318( C314 C318 ) C315_=_C316( C315 C316 ) C315_=_C317( C315 C317 ) C316_=_C317( C316 C317 ) C316_=_C319( C316 C319 ) \nC318_=_C319( C318 C319 ) "];37-&gt;50[label="24: C75 C76 C81 C159 C160 \nC164 C228 C229 C232 C282 C283 \nC285 C293 C294 C300 C304 C305 \nC310 C314 C315 C316 C317 C318 \nC319 \n156: C75_=_C76 ,C75_=_C81 ,C75_=_C159 ,C75_=_C164 ,C75_=_C228 ,\nC75_=_C232 ,C75_=_C282 ,C75_=_C285 ,C75_=_C293 ,C75_=_C300 ,C75_=_C304 ,\nC75_=_C310 ,C75_=_C314 ,C75_=_C315 ,C75_=_C316 ,C75_=_C317 ,C76_=_C160 ,\nC76_=_C229 ,C76_=_C283 ,C76_=_C294 ,C76_=_C305 ,C76_=_C318 ,C76_=_C319 ,\nC81_=_C159 ,C81_=_C164 ,C81_=_C228 ,C81_=_C232 ,C81_=_C282 ,C81_=_C285 ,\nC81_=_C293 ,C81_=_C300 ,C81_=_C304 ,C81_=_C310 ,C81_=_C314 ,C81_=_C315 ,\nC81_=_C316 ,C81_=_C317 ,C159_=_C160 ,C159_=_C164 ,C159_=_C228 ,C159_=_C232 ,\nC159_=_C282 ,C159_=_C285 ,C159_=_C293 ,C159_=_C300 ,C159_=_C304 ,C159_=_C310 ,\nC159_=_C314 ,C159_=_C315 ,C159_=_C316 ,C159_=_C317 ,C160_=_C229 ,C160_=_C283 ,\nC160_=_C294 ,C160_=_C305 ,C160_=_C318 ,C160_=_C319 ,C164_=_C228 ,C164_=_C232 ,\nC164_=_C282 ,C164_=_C285 ,C164_=_C293 ,C164_=_C300 ,C164_=_C304 ,C164_=_C310 ,\nC164_=_C314 ,C164_=_C315 ,C164_=_C316 ,C164_=_C317 ,C228_=_C229 ,C228_=_C232 ,\nC228_=_C282 ,C228_=_C285 ,C228_=_C293 ,C228_=_C300 ,C228_=_C304 ,C228_=_C310 ,\nC228_=_C314 ,C228_=_C315 ,C228_=_C316 ,C228_=_C317 ,C229_=_C283 ,C229_=_C294 ,\nC229_=_C305 ,C229_=_C318 ,C229_=_C319 ,C232_=_C282 ,C232_=_C285 ,C232_=_C293 ,\nC232_=_C300 ,C232_=_C304 ,C232_=_C310 ,C232_=_C314 ,C232_=_C315 ,C232_=_C316 ,\nC232_=_C317 ,C282_=_C283</w:t>
      </w:r>
    </w:p>
    <w:p>
      <w:pPr>
        <w:pStyle w:val="PreformattedText"/>
        <w:bidi w:val="0"/>
        <w:spacing w:before="0" w:after="0"/>
        <w:jc w:val="left"/>
        <w:rPr/>
      </w:pPr>
      <w:r>
        <w:rPr/>
        <w:t xml:space="preserve"> </w:t>
      </w:r>
      <w:r>
        <w:rPr/>
        <w:t>,C282_=_C285 ,C282_=_C293 ,C282_=_C300 ,C282_=_C304 ,\nC282_=_C310 ,C282_=_C314 ,C282_=_C315 ,C282_=_C316 ,C282_=_C317 ,C283_=_C294 ,\nC283_=_C305 ,C283_=_C318 ,C283_=_C319 ,C285_=_C293 ,C285_=_C300 ,C285_=_C304 ,\nC285_=_C310 ,C285_=_C314 ,C285_=_C315 ,C285_=_C316 ,C285_=_C317 ,C293_=_C294 ,\nC293_=_C300 ,C293_=_C304 ,C293_=_C310 ,C293_=_C314 ,C293_=_C315 ,C293_=_C316 ,\nC293_=_C317 ,C294_=_C305 ,C294_=_C318 ,C294_=_C319 ,C300_=_C304 ,C300_=_C310 ,\nC300_=_C314 ,C300_=_C315 ,C300_=_C316 ,C300_=_C317 ,C304_=_C305 ,C304_=_C310 ,\nC304_=_C314 ,C304_=_C315 ,C304_=_C316 ,C304_=_C317 ,C305_=_C318 ,C305_=_C319 ,\nC310_=_C314 ,C310_=_C315 ,C310_=_C316 ,C310_=_C317 ,C314_=_C315 ,C314_=_C316 ,\nC314_=_C317 ,C314_=_C318 ,C315_=_C316 ,C315_=_C317 ,C316_=_C317 ,C316_=_C319 ,\nC318_=_C319 ,"];51[shape=box, label="id:51 level: 4\n25: C58 C59 C65 C108 C109 \nC116 C186 C187 C193 C274 C275 \nC278 C290 C291 C292 C293 C294 \nC295 C296 C297 C298 C299 C300 \nC301 C302 \n180: C58_=_C59( C58 C59 ) C58_=_C65( C58 C65 ) C58_=_C108( C58 C108 ) C58_=_C116( C58 C116 ) C58_=_C186( C58 C186 ) \nC58_=_C193( C58 C193 ) C58_=_C274( C58 C274 ) C58_=_C278( C58 C278 ) C58_=_C290( C58 C290 ) C58_=_C291( C58 C291 ) C58_=_C292( C58 C292 ) \nC58_=_C293( C58 C293 ) C58_=_C294( C58 C294 ) C58_=_C295( C58 C295 ) C58_=_C296( C58 C296 ) C58_=_C297( C58 C297 ) C58_=_C298( C58 C298 ) \nC59_=_C109( C59 C109 ) C59_=_C187( C59 C187 ) C59_=_C275( C59 C275 ) C59_=_C290( C59 C290 ) C59_=_C299( C59 C299 ) C59_=_C300( C59 C300 ) \nC59_=_C301( C59 C301 ) C59_=_C302( C59 C302 ) C65_=_C108( C65 C108 ) C65_=_C116( C65 C116 ) C65_=_C186( C65 C186 ) C65_=_C193( C65 C193 ) \nC65_=_C274( C65 C274 ) C65_=_C278( C65 C278 ) C65_=_C290( C65 C290 ) C65_=_C291( C65 C291 ) C65_=_C292( C65 C292 ) C65_=_C293( C65 C293 ) \nC65_=_C294( C65 C294 ) C65_=_C295( C65 C295 ) C65_=_C296( C65 C296 ) C65_=_C297( C65 C297 ) C65_=_C298( C65 C298 ) C108_=_C109( C108 C109 ) \nC108_=_C116( C108 C116 ) C108_=_C186( C108 C186 ) C108_=_C193( C108 C193 ) C108_=_C274( C108 C274 ) C108_=_C278( C108 C278 ) C108_=_C290( C108 C290 ) \nC108_=_C291( C108 C291 ) C108_=_C292( C108 C292 ) C108_=_C293( C108 C293 ) C108_=_C294( C108 C294 ) C108_=_C295( C108 C295 ) C108_=_C296( C108 C296 ) \nC108_=_C297( C108 C297 ) C108_=_C298( C108 C298 ) C109_=_C187( C109 C187 ) C109_=_C275( C109 C275 ) C109_=_C290( C109 C290 ) C109_=_C299( C109 C299 ) \nC109_=_C300( C109 C300 ) C109_=_C301( C109 C301 ) C109_=_C302( C109 C302 ) C116_=_C186( C116 C186 ) C116_=_C193( C116 C193 ) C116_=_C274( C116 C274 ) \nC116_=_C278( C116 C278 ) C116_=_C290( C116 C290 ) C116_=_C291( C116 C291 ) C116_=_C292( C116 C292 ) C116_=_C293( C116 C293 ) C116_=_C294( C116 C294 ) \nC116_=_C295( C116 C295 ) C116_=_C296( C116 C296 ) C116_=_C297( C116 C297 ) C116_=_C298( C116 C298 ) C186_=_C187( C186 C187 ) C186_=_C193( C186 C193 ) \nC186_=_C274( C186 C274 ) C186_=_C278( C186 C278 ) C186_=_C290( C186 C290 ) C186_=_C291( C186 C291 ) C186_=_C292( C186 C292 ) C186_=_C293( C186 C293 ) \nC186_=_C294( C186 C294 ) C186_=_C295( C186 C295 ) C186_=_C296( C186 C296 ) C186_=_C297( C186 C297 ) C186_=_C298( C186 C298 ) C187_=_C275( C187 C275 ) \nC187_=_C290( C187 C290 ) C187_=_C299( C187 C299 ) C187_=_C300( C187 C300 ) C187_=_C301( C187 C301 ) C187_=_C302( C187 C302 ) C193_=_C274( C193 C274 ) \nC193_=_C278( C193 C278 ) C193_=_C290( C193 C290 ) C193_=_C291( C193 C291 ) C193_=_C292( C193 C292 ) C193_=_C293( C193 C293 ) C193_=_C294( C193 C294 ) \nC193_=_C295( C193 C295 ) C193_=_C296( C193 C296 ) C193_=_C297( C193 C297 ) C193_=_C298( C193 C298 ) C274_=_C275( C274 C275 ) C274_=_C278( C274 C278 ) \nC274_=_C290( C274 C290 ) C274_=_C291( C274 C291 ) C274_=_C292( C274 C292 ) C274_=_C293( C274 C293 ) C274_=_C294( C274 C294 ) C274_=_C295( C274 C295 ) \nC274_=_C296( C274 C296 ) C274_=_C297( C274 C297 ) C274_=_C298( C274 C298 ) C275_=_C290( C275 C290 ) C275_=_C299( C275 C299 ) C275_=_C300( C275 C300 ) \nC275_=_C301( C275 C301 ) C275_=_C302( C275 C302 ) C278_=_C290( C278 C290 ) C278_=_C291( C278 C291 ) C278_=_C292( C278 C292 ) C278_=_C293( C278 C293 ) \nC278_=_C294( C278 C294 ) C278_=_C295( C278 C295 ) C278_=_C296( C278 C296 ) C278_=_C297( C278 C297 ) C278_=_C298( C278 C298 ) C290_=_C291( C290 C291 ) \nC290_=_C292( C290 C292 ) C290_=_C293( C290 C293 ) C290_=_C294( C290 C294 ) C290_=_C295( C290 C295 ) C290_=_C296( C290 C296 ) C290_=_C297( C290 C297 ) \nC290_=_C298( C290 C298 ) C290_=_C299( C290 C299 ) C290_=_C300( C290 C300 ) C290_=_C301( C290 C301 ) C290_=_C302( C290 C302 ) C291_=_C292( C291 C292 ) \nC291_=_C293( C291 C293 ) C291_=_C294( C291 C294 ) C291_=_C295( C291 C295 ) C291_=_C296( C291 C296 ) C291_=_C297( C291 C297 ) C291_=_C298( C291 C298 ) \nC291_=_C299( C291 C299 ) C292_=_C293( C292 C293 ) C292_=_C294( C292 C294 ) C292_=_C295( C292 C295 ) C292_=_C296( C292 C296 ) C292_=_C297( C292 C297 ) \nC292_=_C298( C292 C298 ) C293_=_C294( C293 C294 ) C293_=_C295( C293 C295 ) C293_=_C296( C293 C296 ) C293_=_C297( C293 C297 ) C293_=_C298( C293 C298 ) \nC293_=_C300( C293 C300 ) C294_=_C295( C294 C295 ) C294_=_C296( C294 C296 ) C294_=_C297( C294 C297 ) C294_=_C298( C294 C298 ) C295_=_C296( C295 C296 ) \nC295_=_C297( C295 C297 ) C295_=_C298( C295 C298 ) C295_=_C301( C295 C301 ) C296_=_C297( C296 C297 ) C296_=_C298( C296 C298 ) C297_=_C298( C297 C298 ) \nC297_=_C302( C297 C302 ) C299_=_C300( C299 C300 ) C299_=_C301( C299 C301 ) C299_=_C302( C299 C302 ) C300_=_C301( C300 C301 ) C300_=_C302( C300 C302 ) \nC301_=_C302( C301 C302 ) "];37-&gt;51[label="24: C58 C59 C65 C108 C109 \nC116 C186 C187 C193 C274 C275 \nC278 C291 C292 C293 C294 C295 \nC296 C297 C298 C299 C300 C301 \nC302 \n156: C58_=_C59 ,C58_=_C65 ,C58_=_C108 ,C58_=_C116 ,C58_=_C186 ,\nC58_=_C193 ,C58_=_C274 ,C58_=_C278 ,C58_=_C291 ,C58_=_C292 ,C58_=_C293 ,\nC58_=_C294 ,C58_=_C295 ,C58_=_C296 ,C58_=_C297 ,C58_=_C298 ,C59_=_C109 ,\nC59_=_C187 ,C59_=_C275 ,C59_=_C299 ,C59_=_C300 ,C59_=_C301 ,C59_=_C302 ,\nC65_=_C108 ,C65_=_C116 ,C65_=_C186 ,C65_=_C193 ,C65_=_C274 ,C65_=_C278 ,\nC65_=_C291 ,C65_=_C292 ,C65_=_C293 ,C65_=_C294 ,C65_=_C295 ,C65_=_C296 ,\nC65_=_C297 ,C65_=_C298 ,C108_=_C109 ,C108_=_C116 ,C108_=_C186 ,C108_=_C193 ,\nC108_=_C274 ,C108_=_C278 ,C108_=_C291 ,C108_=_C292 ,C108_=_C293 ,C108_=_C294 ,\nC108_=_C295 ,C108_=_C296 ,C108_=_C297 ,C108_=_C298 ,C109_=_C187 ,C109_=_C275 ,\nC109_=_C299 ,C109_=_C300 ,C109_=_C301 ,C109_=_C302 ,C116_=_C186 ,C116_=_C193 ,\nC116_=_C274 ,C116_=_C278 ,C116_=_C291 ,C116_=_C292 ,C116_=_C293 ,C116_=_C294 ,\nC116_=_C295 ,C116_=_C296 ,C116_=_C297 ,C116_=_C298 ,C186_=_C187 ,C186_=_C193 ,\nC186_=_C274 ,C186_=_C278 ,C186_=_C291 ,C186_=_C292 ,C186_=_C293 ,C186_=_C294 ,\nC186_=_C295 ,C186_=_C296 ,C186_=_C297 ,C186_=_C298 ,C187_=_C275 ,C187_=_C299 ,\nC187_=_C300 ,C187_=_C301 ,C187_=_C302 ,C193_=_C274 ,C193_=_C278 ,C193_=_C291 ,\nC193_=_C292 ,C193_=_C293 ,C193_=_C294 ,C193_=_C295 ,C193_=_C296 ,C193_=_C297 ,\nC193_=_C298 ,C274_=_C275 ,C274_=_C278 ,C274_=_C291 ,C274_=_C292 ,C274_=_C293 ,\nC274_=_C294 ,C274_=_C295 ,C274_=_C296 ,C274_=_C297 ,C274_=_C298 ,C275_=_C299 ,\nC275_=_C300 ,C275_=_C301 ,C275_=_C302 ,C278_=_C291 ,C278_=_C292 ,C278_=_C293 ,\nC278_=_C294 ,C278_=_C295 ,C278_=_C296 ,C278_=_C297 ,C278_=_C298 ,C291_=_C292 ,\nC291_=_C293 ,C291_=_C294 ,C291_=_C295 ,C291_=_C296 ,C291_=_C297 ,C291_=_C298 ,\nC291_=_C299 ,C292_=_C293 ,C292_=_C294 ,C292_=_C295 ,C292_=_C296 ,C292_=_C297 ,\nC292_=_C298 ,C293_=_C294 ,C293_=_C295 ,C293_=_C296 ,C293_=_C297 ,C293_=_C298 ,\nC293_=_C300 ,C294_=_C295 ,C294_=_C296 ,C294_=_C297 ,C294_=_C298 ,C295_=_C296 ,\nC295_=_C297 ,C295_=_C298 ,C295_=_C301 ,C296_=_C297 ,C296_=_C298 ,C297_=_C298 ,\nC297_=_C302 ,C299_=_C300 ,C299_=_C301 ,C299_=_C302 ,C300_=_C301 ,C300_=_C302 ,\nC301_=_C302 ,"];52[shape=box, label="id:52 level: 4\n25: C73 C74 C80 C157 C158 \nC163 C226 C227 C231 C245 C246 \nC253 C259 C260 C266 C270 C271 \nC276 C279 C280 C281 C282 C283 \nC284 C285 \n180: C73_=_C74( C73 C74 ) C73_=_C80( C73 C80 ) C73_=_C157( C73 C157 ) C73_=_C163( C73 C163 ) C73_=_C226( C73 C226 ) \nC73_=_C231( C73 C231 ) C73_=_C245( C73 C245 ) C73_=_C253( C73 C253 ) C73_=_C259( C73 C259 ) C73_=_C266( C73 C266 ) C73_=_C270( C73 C270 ) \nC73_=_C276( C73 C276 ) C73_=_C279( C73 C279 ) C73_=_C280( C73 C280 ) C73_=_C281( C73 C281 ) C73_=_C282( C73 C282 ) C73_=_C283( C73 C283 ) \nC74_=_C158( C74 C158 ) C74_=_C227( C74 C227 ) C74_=_C246( C74 C246 ) C74_=_C260( C74 C260 ) C74_=_C271( C74 C271 ) C74_=_C279( C74 C279 ) \nC74_=_C284( C74 C284 ) C74_=_C285( C74 C285 ) C80_=_C157( C80 C157 ) C80_=_C163( C80 C163 ) C80_=_C226( C80 C226 ) C80_=_C231( C80 C231 ) \nC80_=_C245( C80 C245 ) C80_=_C253( C80 C253 ) C80_=_C259( C80 C259 ) C80_=_C266( C80 C266 ) C80_=_C270( C80 C270 ) C80_=_C276( C80 C276 ) \nC80_=_C279( C80 C279 ) C80_=_C280( C80 C280 ) C80_=_C281( C80 C281 ) C80_=_C282( C80 C282 ) C80_=_C283( C80 C283 ) C157_=_C158( C157 C158 ) \nC157_=_C163( C157 C163 ) C157_=_C226( C157 C226 ) C157_=_C231( C157 C231 ) C157_=_C245( C157 C245 ) C157_=_C253( C157 C253 ) C157_=_C259( C157 C259 ) \nC157_=_C266( C157 C266 ) C157_=_C270( C157 C270 ) C157_=_C276( C157 C276 ) C157_=_C279( C157 C279 ) C157_=_C280( C157 C280 ) C157_=_C281( C157 C281 ) \nC157_=_C282( C157 C282 ) C157_=_C283( C157 C283 ) C158_=_C227( C158 C227 ) C158_=_C246( C158 C246 ) C158_=_C260( C158 C260 ) C158_=_C271( C158 C271 ) \nC158_=_C279( C158 C279 ) C158_=_C284( C158 C284 ) C158_=_C285( C158 C285 ) C163_=_C226( C163 C226 ) C163_=_C231( C163 C231 ) C163_=_C245( C163 C245 ) \nC163_=_C253( C163 C253 ) C163_=_C259( C163 C259 ) C163_=_C266( C163 C266 ) C163_=_C270( C163 C270 ) C163_=_C276( C163 C276 ) C163_=_C279( C163 C279 ) \nC163_=_C280( C163 C280 ) C163_=_C281( C163 C281 ) C163_=_C282( C163 C282 ) C163_=_C283( C163 C283 ) C226_=_C227( C226 C227 ) C226_=_C231( C226 C231 ) \nC226_=_C245( C226 C245 ) C226_=_C253( C226 C253 ) C226_=_C259( C226 C259 ) C226_=_C266( C226 C266 ) C226_=_C270( C226 C270 ) C226_=_C276( C226 C276 ) \nC226_=_C279( C226 C279 ) C226_=_C280( C226 C280 ) C226_=_C281(</w:t>
      </w:r>
    </w:p>
    <w:p>
      <w:pPr>
        <w:pStyle w:val="PreformattedText"/>
        <w:bidi w:val="0"/>
        <w:spacing w:before="0" w:after="0"/>
        <w:jc w:val="left"/>
        <w:rPr/>
      </w:pPr>
      <w:r>
        <w:rPr/>
        <w:t xml:space="preserve"> </w:t>
      </w:r>
      <w:r>
        <w:rPr/>
        <w:t>C226 C281 ) C226_=_C282( C226 C282 ) C226_=_C283( C226 C283 ) C227_=_C246( C227 C246 ) \nC227_=_C260( C227 C260 ) C227_=_C271( C227 C271 ) C227_=_C279( C227 C279 ) C227_=_C284( C227 C284 ) C227_=_C285( C227 C285 ) C231_=_C245( C231 C245 ) \nC231_=_C253( C231 C253 ) C231_=_C259( C231 C259 ) C231_=_C266( C231 C266 ) C231_=_C270( C231 C270 ) C231_=_C276( C231 C276 ) C231_=_C279( C231 C279 ) \nC231_=_C280( C231 C280 ) C231_=_C281( C231 C281 ) C231_=_C282( C231 C282 ) C231_=_C283( C231 C283 ) C245_=_C246( C245 C246 ) C245_=_C253( C245 C253 ) \nC245_=_C259( C245 C259 ) C245_=_C266( C245 C266 ) C245_=_C270( C245 C270 ) C245_=_C276( C245 C276 ) C245_=_C279( C245 C279 ) C245_=_C280( C245 C280 ) \nC245_=_C281( C245 C281 ) C245_=_C282( C245 C282 ) C245_=_C283( C245 C283 ) C246_=_C260( C246 C260 ) C246_=_C271( C246 C271 ) C246_=_C279( C246 C279 ) \nC246_=_C284( C246 C284 ) C246_=_C285( C246 C285 ) C253_=_C259( C253 C259 ) C253_=_C266( C253 C266 ) C253_=_C270( C253 C270 ) C253_=_C276( C253 C276 ) \nC253_=_C279( C253 C279 ) C253_=_C280( C253 C280 ) C253_=_C281( C253 C281 ) C253_=_C282( C253 C282 ) C253_=_C283( C253 C283 ) C259_=_C260( C259 C260 ) \nC259_=_C266( C259 C266 ) C259_=_C270( C259 C270 ) C259_=_C276( C259 C276 ) C259_=_C279( C259 C279 ) C259_=_C280( C259 C280 ) C259_=_C281( C259 C281 ) \nC259_=_C282( C259 C282 ) C259_=_C283( C259 C283 ) C260_=_C271( C260 C271 ) C260_=_C279( C260 C279 ) C260_=_C284( C260 C284 ) C260_=_C285( C260 C285 ) \nC266_=_C270( C266 C270 ) C266_=_C276( C266 C276 ) C266_=_C279( C266 C279 ) C266_=_C280( C266 C280 ) C266_=_C281( C266 C281 ) C266_=_C282( C266 C282 ) \nC266_=_C283( C266 C283 ) C270_=_C271( C270 C271 ) C270_=_C276( C270 C276 ) C270_=_C279( C270 C279 ) C270_=_C280( C270 C280 ) C270_=_C281( C270 C281 ) \nC270_=_C282( C270 C282 ) C270_=_C283( C270 C283 ) C271_=_C279( C271 C279 ) C271_=_C284( C271 C284 ) C271_=_C285( C271 C285 ) C276_=_C279( C276 C279 ) \nC276_=_C280( C276 C280 ) C276_=_C281( C276 C281 ) C276_=_C282( C276 C282 ) C276_=_C283( C276 C283 ) C279_=_C280( C279 C280 ) C279_=_C281( C279 C281 ) \nC279_=_C282( C279 C282 ) C279_=_C283( C279 C283 ) C279_=_C284( C279 C284 ) C279_=_C285( C279 C285 ) C280_=_C281( C280 C281 ) C280_=_C282( C280 C282 ) \nC280_=_C283( C280 C283 ) C280_=_C284( C280 C284 ) C281_=_C282( C281 C282 ) C281_=_C283( C281 C283 ) C282_=_C283( C282 C283 ) C282_=_C285( C282 C285 ) \nC284_=_C285( C284 C285 ) "];38-&gt;52[label="24: C73 C74 C80 C157 C158 \nC163 C226 C227 C231 C245 C246 \nC253 C259 C260 C266 C270 C271 \nC276 C280 C281 C282 C283 C284 \nC285 \n156: C73_=_C74 ,C73_=_C80 ,C73_=_C157 ,C73_=_C163 ,C73_=_C226 ,\nC73_=_C231 ,C73_=_C245 ,C73_=_C253 ,C73_=_C259 ,C73_=_C266 ,C73_=_C270 ,\nC73_=_C276 ,C73_=_C280 ,C73_=_C281 ,C73_=_C282 ,C73_=_C283 ,C74_=_C158 ,\nC74_=_C227 ,C74_=_C246 ,C74_=_C260 ,C74_=_C271 ,C74_=_C284 ,C74_=_C285 ,\nC80_=_C157 ,C80_=_C163 ,C80_=_C226 ,C80_=_C231 ,C80_=_C245 ,C80_=_C253 ,\nC80_=_C259 ,C80_=_C266 ,C80_=_C270 ,C80_=_C276 ,C80_=_C280 ,C80_=_C281 ,\nC80_=_C282 ,C80_=_C283 ,C157_=_C158 ,C157_=_C163 ,C157_=_C226 ,C157_=_C231 ,\nC157_=_C245 ,C157_=_C253 ,C157_=_C259 ,C157_=_C266 ,C157_=_C270 ,C157_=_C276 ,\nC157_=_C280 ,C157_=_C281 ,C157_=_C282 ,C157_=_C283 ,C158_=_C227 ,C158_=_C246 ,\nC158_=_C260 ,C158_=_C271 ,C158_=_C284 ,C158_=_C285 ,C163_=_C226 ,C163_=_C231 ,\nC163_=_C245 ,C163_=_C253 ,C163_=_C259 ,C163_=_C266 ,C163_=_C270 ,C163_=_C276 ,\nC163_=_C280 ,C163_=_C281 ,C163_=_C282 ,C163_=_C283 ,C226_=_C227 ,C226_=_C231 ,\nC226_=_C245 ,C226_=_C253 ,C226_=_C259 ,C226_=_C266 ,C226_=_C270 ,C226_=_C276 ,\nC226_=_C280 ,C226_=_C281 ,C226_=_C282 ,C226_=_C283 ,C227_=_C246 ,C227_=_C260 ,\nC227_=_C271 ,C227_=_C284 ,C227_=_C285 ,C231_=_C245 ,C231_=_C253 ,C231_=_C259 ,\nC231_=_C266 ,C231_=_C270 ,C231_=_C276 ,C231_=_C280 ,C231_=_C281 ,C231_=_C282 ,\nC231_=_C283 ,C245_=_C246 ,C245_=_C253 ,C245_=_C259 ,C245_=_C266 ,C245_=_C270 ,\nC245_=_C276 ,C245_=_C280 ,C245_=_C281 ,C245_=_C282 ,C245_=_C283 ,C246_=_C260 ,\nC246_=_C271 ,C246_=_C284 ,C246_=_C285 ,C253_=_C259 ,C253_=_C266 ,C253_=_C270 ,\nC253_=_C276 ,C253_=_C280 ,C253_=_C281 ,C253_=_C282 ,C253_=_C283 ,C259_=_C260 ,\nC259_=_C266 ,C259_=_C270 ,C259_=_C276 ,C259_=_C280 ,C259_=_C281 ,C259_=_C282 ,\nC259_=_C283 ,C260_=_C271 ,C260_=_C284 ,C260_=_C285 ,C266_=_C270 ,C266_=_C276 ,\nC266_=_C280 ,C266_=_C281 ,C266_=_C282 ,C266_=_C283 ,C270_=_C271 ,C270_=_C276 ,\nC270_=_C280 ,C270_=_C281 ,C270_=_C282 ,C270_=_C283 ,C271_=_C284 ,C271_=_C285 ,\nC276_=_C280 ,C276_=_C281 ,C276_=_C282 ,C276_=_C283 ,C280_=_C281 ,C280_=_C282 ,\nC280_=_C283 ,C280_=_C284 ,C281_=_C282 ,C281_=_C283 ,C282_=_C283 ,C282_=_C285 ,\nC284_=_C285 ,"];53[shape=box, label="id:53 level: 4\n25: C56 C57 C64 C106 C107 \nC115 C184 C185 C192 C243 C244 \nC252 C257 C258 C265 C269 C270 \nC271 C272 C273 C274 C275 C276 \nC277 C278 \n180: C56_=_C57( C56 C57 ) C56_=_C64( C56 C64 ) C56_=_C106( C56 C106 ) C56_=_C115( C56 C115 ) C56_=_C184( C56 C184 ) \nC56_=_C192( C56 C192 ) C56_=_C243( C56 C243 ) C56_=_C252( C56 C252 ) C56_=_C257( C56 C257 ) C56_=_C265( C56 C265 ) C56_=_C269( C56 C269 ) \nC56_=_C270( C56 C270 ) C56_=_C271( C56 C271 ) C56_=_C272( C56 C272 ) C56_=_C273( C56 C273 ) C56_=_C274( C56 C274 ) C56_=_C275( C56 C275 ) \nC57_=_C107( C57 C107 ) C57_=_C185( C57 C185 ) C57_=_C244( C57 C244 ) C57_=_C258( C57 C258 ) C57_=_C269( C57 C269 ) C57_=_C276( C57 C276 ) \nC57_=_C277( C57 C277 ) C57_=_C278( C57 C278 ) C64_=_C106( C64 C106 ) C64_=_C115( C64 C115 ) C64_=_C184( C64 C184 ) C64_=_C192( C64 C192 ) \nC64_=_C243( C64 C243 ) C64_=_C252( C64 C252 ) C64_=_C257( C64 C257 ) C64_=_C265( C64 C265 ) C64_=_C269( C64 C269 ) C64_=_C270( C64 C270 ) \nC64_=_C271( C64 C271 ) C64_=_C272( C64 C272 ) C64_=_C273( C64 C273 ) C64_=_C274( C64 C274 ) C64_=_C275( C64 C275 ) C106_=_C107( C106 C107 ) \nC106_=_C115( C106 C115 ) C106_=_C184( C106 C184 ) C106_=_C192( C106 C192 ) C106_=_C243( C106 C243 ) C106_=_C252( C106 C252 ) C106_=_C257( C106 C257 ) \nC106_=_C265( C106 C265 ) C106_=_C269( C106 C269 ) C106_=_C270( C106 C270 ) C106_=_C271( C106 C271 ) C106_=_C272( C106 C272 ) C106_=_C273( C106 C273 ) \nC106_=_C274( C106 C274 ) C106_=_C275( C106 C275 ) C107_=_C185( C107 C185 ) C107_=_C244( C107 C244 ) C107_=_C258( C107 C258 ) C107_=_C269( C107 C269 ) \nC107_=_C276( C107 C276 ) C107_=_C277( C107 C277 ) C107_=_C278( C107 C278 ) C115_=_C184( C115 C184 ) C115_=_C192( C115 C192 ) C115_=_C243( C115 C243 ) \nC115_=_C252( C115 C252 ) C115_=_C257( C115 C257 ) C115_=_C265( C115 C265 ) C115_=_C269( C115 C269 ) C115_=_C270( C115 C270 ) C115_=_C271( C115 C271 ) \nC115_=_C272( C115 C272 ) C115_=_C273( C115 C273 ) C115_=_C274( C115 C274 ) C115_=_C275( C115 C275 ) C184_=_C185( C184 C185 ) C184_=_C192( C184 C192 ) \nC184_=_C243( C184 C243 ) C184_=_C252( C184 C252 ) C184_=_C257( C184 C257 ) C184_=_C265( C184 C265 ) C184_=_C269( C184 C269 ) C184_=_C270( C184 C270 ) \nC184_=_C271( C184 C271 ) C184_=_C272( C184 C272 ) C184_=_C273( C184 C273 ) C184_=_C274( C184 C274 ) C184_=_C275( C184 C275 ) C185_=_C244( C185 C244 ) \nC185_=_C258( C185 C258 ) C185_=_C269( C185 C269 ) C185_=_C276( C185 C276 ) C185_=_C277( C185 C277 ) C185_=_C278( C185 C278 ) C192_=_C243( C192 C243 ) \nC192_=_C252( C192 C252 ) C192_=_C257( C192 C257 ) C192_=_C265( C192 C265 ) C192_=_C269( C192 C269 ) C192_=_C270( C192 C270 ) C192_=_C271( C192 C271 ) \nC192_=_C272( C192 C272 ) C192_=_C273( C192 C273 ) C192_=_C274( C192 C274 ) C192_=_C275( C192 C275 ) C243_=_C244( C243 C244 ) C243_=_C252( C243 C252 ) \nC243_=_C257( C243 C257 ) C243_=_C265( C243 C265 ) C243_=_C269( C243 C269 ) C243_=_C270( C243 C270 ) C243_=_C271( C243 C271 ) C243_=_C272( C243 C272 ) \nC243_=_C273( C243 C273 ) C243_=_C274( C243 C274 ) C243_=_C275( C243 C275 ) C244_=_C258( C244 C258 ) C244_=_C269( C244 C269 ) C244_=_C276( C244 C276 ) \nC244_=_C277( C244 C277 ) C244_=_C278( C244 C278 ) C252_=_C257( C252 C257 ) C252_=_C265( C252 C265 ) C252_=_C269( C252 C269 ) C252_=_C270( C252 C270 ) \nC252_=_C271( C252 C271 ) C252_=_C272( C252 C272 ) C252_=_C273( C252 C273 ) C252_=_C274( C252 C274 ) C252_=_C275( C252 C275 ) C257_=_C258( C257 C258 ) \nC257_=_C265( C257 C265 ) C257_=_C269( C257 C269 ) C257_=_C270( C257 C270 ) C257_=_C271( C257 C271 ) C257_=_C272( C257 C272 ) C257_=_C273( C257 C273 ) \nC257_=_C274( C257 C274 ) C257_=_C275( C257 C275 ) C258_=_C269( C258 C269 ) C258_=_C276( C258 C276 ) C258_=_C277( C258 C277 ) C258_=_C278( C258 C278 ) \nC265_=_C269( C265 C269 ) C265_=_C270( C265 C270 ) C265_=_C271( C265 C271 ) C265_=_C272( C265 C272 ) C265_=_C273( C265 C273 ) C265_=_C274( C265 C274 ) \nC265_=_C275( C265 C275 ) C269_=_C270( C269 C270 ) C269_=_C271( C269 C271 ) C269_=_C272( C269 C272 ) C269_=_C273( C269 C273 ) C269_=_C274( C269 C274 ) \nC269_=_C275( C269 C275 ) C269_=_C276( C269 C276 ) C269_=_C277( C269 C277 ) C269_=_C278( C269 C278 ) C270_=_C271( C270 C271 ) C270_=_C272( C270 C272 ) \nC270_=_C273( C270 C273 ) C270_=_C274( C270 C274 ) C270_=_C275( C270 C275 ) C270_=_C276( C270 C276 ) C271_=_C272( C271 C272 ) C271_=_C273( C271 C273 ) \nC271_=_C274( C271 C274 ) C271_=_C275( C271 C275 ) C272_=_C273( C272 C273 ) C272_=_C274( C272 C274 ) C272_=_C275( C272 C275 ) C272_=_C277( C272 C277 ) \nC273_=_C274( C273 C274 ) C273_=_C275( C273 C275 ) C274_=_C275( C274 C275 ) C274_=_C278( C274 C278 ) C276_=_C277( C276 C277 ) C276_=_C278( C276 C278 ) \nC277_=_C278( C277 C278 ) "];38-&gt;53[label="24: C56 C57 C64 C106 C107 \nC115 C184 C185 C192 C243 C244 \nC252 C257 C258 C265 C270 C271 \nC272 C273 C274 C275 C276 C277 \nC278 \n156: C56_=_C57 ,C56_=_C64 ,C56_=_C106 ,C56_=_C115 ,C56_=_C184 ,\nC56_=_C192 ,C56_=_C243 ,C56_=_C252 ,C56_=_C257 ,C56_=_C265 ,C56_=_C270 ,\nC56_=_C271 ,C56_=_C272 ,C56_=_C273 ,C56_=_C274 ,C56_=_C275 ,C57_=_C107 ,\nC57_=_C185 ,C57_=_C244 ,C57_=_C258 ,C57_=_C276 ,C57_=_C277 ,C57_=_C278 ,\nC64_=_C106 ,C64_=_C115 ,C64_=_C184 ,C64_=_C192 ,C64_=_C243 ,C64_=_C252 ,\nC64_=_C257 ,C64_=_C265 ,C64_=_C270 ,C64_=_C271 ,C64_=_C272 ,C64_=_C273 ,\nC64_=_C274 ,C64_=_C275 ,C106_=_C107 ,C106_=_C115 ,C106_=_C184 ,C106_=_C192</w:t>
      </w:r>
    </w:p>
    <w:p>
      <w:pPr>
        <w:pStyle w:val="PreformattedText"/>
        <w:bidi w:val="0"/>
        <w:spacing w:before="0" w:after="0"/>
        <w:jc w:val="left"/>
        <w:rPr/>
      </w:pPr>
      <w:r>
        <w:rPr/>
        <w:t xml:space="preserve"> </w:t>
      </w:r>
      <w:r>
        <w:rPr/>
        <w:t>,\nC106_=_C243 ,C106_=_C252 ,C106_=_C257 ,C106_=_C265 ,C106_=_C270 ,C106_=_C271 ,\nC106_=_C272 ,C106_=_C273 ,C106_=_C274 ,C106_=_C275 ,C107_=_C185 ,C107_=_C244 ,\nC107_=_C258 ,C107_=_C276 ,C107_=_C277 ,C107_=_C278 ,C115_=_C184 ,C115_=_C192 ,\nC115_=_C243 ,C115_=_C252 ,C115_=_C257 ,C115_=_C265 ,C115_=_C270 ,C115_=_C271 ,\nC115_=_C272 ,C115_=_C273 ,C115_=_C274 ,C115_=_C275 ,C184_=_C185 ,C184_=_C192 ,\nC184_=_C243 ,C184_=_C252 ,C184_=_C257 ,C184_=_C265 ,C184_=_C270 ,C184_=_C271 ,\nC184_=_C272 ,C184_=_C273 ,C184_=_C274 ,C184_=_C275 ,C185_=_C244 ,C185_=_C258 ,\nC185_=_C276 ,C185_=_C277 ,C185_=_C278 ,C192_=_C243 ,C192_=_C252 ,C192_=_C257 ,\nC192_=_C265 ,C192_=_C270 ,C192_=_C271 ,C192_=_C272 ,C192_=_C273 ,C192_=_C274 ,\nC192_=_C275 ,C243_=_C244 ,C243_=_C252 ,C243_=_C257 ,C243_=_C265 ,C243_=_C270 ,\nC243_=_C271 ,C243_=_C272 ,C243_=_C273 ,C243_=_C274 ,C243_=_C275 ,C244_=_C258 ,\nC244_=_C276 ,C244_=_C277 ,C244_=_C278 ,C252_=_C257 ,C252_=_C265 ,C252_=_C270 ,\nC252_=_C271 ,C252_=_C272 ,C252_=_C273 ,C252_=_C274 ,C252_=_C275 ,C257_=_C258 ,\nC257_=_C265 ,C257_=_C270 ,C257_=_C271 ,C257_=_C272 ,C257_=_C273 ,C257_=_C274 ,\nC257_=_C275 ,C258_=_C276 ,C258_=_C277 ,C258_=_C278 ,C265_=_C270 ,C265_=_C271 ,\nC265_=_C272 ,C265_=_C273 ,C265_=_C274 ,C265_=_C275 ,C270_=_C271 ,C270_=_C272 ,\nC270_=_C273 ,C270_=_C274 ,C270_=_C275 ,C270_=_C276 ,C271_=_C272 ,C271_=_C273 ,\nC271_=_C274 ,C271_=_C275 ,C272_=_C273 ,C272_=_C274 ,C272_=_C275 ,C272_=_C277 ,\nC273_=_C274 ,C273_=_C275 ,C274_=_C275 ,C274_=_C278 ,C276_=_C277 ,C276_=_C278 ,\nC277_=_C278 ,"];54[shape=box, label="id:54 level: 4\n25: C13 C14 C23 C143 C144 \nC150 C234 C235 C238 C247 C248 \nC254 C261 C262 C267 C272 C273 \nC277 C280 C281 C284 C286 C287 \nC288 C289 \n180: C13_=_C14( C13 C14 ) C13_=_C23( C13 C23 ) C13_=_C143( C13 C143 ) C13_=_C150( C13 C150 ) C13_=_C234( C13 C234 ) \nC13_=_C238( C13 C238 ) C13_=_C247( C13 C247 ) C13_=_C254( C13 C254 ) C13_=_C261( C13 C261 ) C13_=_C267( C13 C267 ) C13_=_C272( C13 C272 ) \nC13_=_C277( C13 C277 ) C13_=_C280( C13 C280 ) C13_=_C284( C13 C284 ) C13_=_C286( C13 C286 ) C13_=_C287( C13 C287 ) C13_=_C288( C13 C288 ) \nC14_=_C144( C14 C144 ) C14_=_C235( C14 C235 ) C14_=_C248( C14 C248 ) C14_=_C262( C14 C262 ) C14_=_C273( C14 C273 ) C14_=_C281( C14 C281 ) \nC14_=_C286( C14 C286 ) C14_=_C289( C14 C289 ) C23_=_C143( C23 C143 ) C23_=_C150( C23 C150 ) C23_=_C234( C23 C234 ) C23_=_C238( C23 C238 ) \nC23_=_C247( C23 C247 ) C23_=_C254( C23 C254 ) C23_=_C261( C23 C261 ) C23_=_C267( C23 C267 ) C23_=_C272( C23 C272 ) C23_=_C277( C23 C277 ) \nC23_=_C280( C23 C280 ) C23_=_C284( C23 C284 ) C23_=_C286( C23 C286 ) C23_=_C287( C23 C287 ) C23_=_C288( C23 C288 ) C143_=_C144( C143 C144 ) \nC143_=_C150( C143 C150 ) C143_=_C234( C143 C234 ) C143_=_C238( C143 C238 ) C143_=_C247( C143 C247 ) C143_=_C254( C143 C254 ) C143_=_C261( C143 C261 ) \nC143_=_C267( C143 C267 ) C143_=_C272( C143 C272 ) C143_=_C277( C143 C277 ) C143_=_C280( C143 C280 ) C143_=_C284( C143 C284 ) C143_=_C286( C143 C286 ) \nC143_=_C287( C143 C287 ) C143_=_C288( C143 C288 ) C144_=_C235( C144 C235 ) C144_=_C248( C144 C248 ) C144_=_C262( C144 C262 ) C144_=_C273( C144 C273 ) \nC144_=_C281( C144 C281 ) C144_=_C286( C144 C286 ) C144_=_C289( C144 C289 ) C150_=_C234( C150 C234 ) C150_=_C238( C150 C238 ) C150_=_C247( C150 C247 ) \nC150_=_C254( C150 C254 ) C150_=_C261( C150 C261 ) C150_=_C267( C150 C267 ) C150_=_C272( C150 C272 ) C150_=_C277( C150 C277 ) C150_=_C280( C150 C280 ) \nC150_=_C284( C150 C284 ) C150_=_C286( C150 C286 ) C150_=_C287( C150 C287 ) C150_=_C288( C150 C288 ) C234_=_C235( C234 C235 ) C234_=_C238( C234 C238 ) \nC234_=_C247( C234 C247 ) C234_=_C254( C234 C254 ) C234_=_C261( C234 C261 ) C234_=_C267( C234 C267 ) C234_=_C272( C234 C272 ) C234_=_C277( C234 C277 ) \nC234_=_C280( C234 C280 ) C234_=_C284( C234 C284 ) C234_=_C286( C234 C286 ) C234_=_C287( C234 C287 ) C234_=_C288( C234 C288 ) C235_=_C248( C235 C248 ) \nC235_=_C262( C235 C262 ) C235_=_C273( C235 C273 ) C235_=_C281( C235 C281 ) C235_=_C286( C235 C286 ) C235_=_C289( C235 C289 ) C238_=_C247( C238 C247 ) \nC238_=_C254( C238 C254 ) C238_=_C261( C238 C261 ) C238_=_C267( C238 C267 ) C238_=_C272( C238 C272 ) C238_=_C277( C238 C277 ) C238_=_C280( C238 C280 ) \nC238_=_C284( C238 C284 ) C238_=_C286( C238 C286 ) C238_=_C287( C238 C287 ) C238_=_C288( C238 C288 ) C247_=_C248( C247 C248 ) C247_=_C254( C247 C254 ) \nC247_=_C261( C247 C261 ) C247_=_C267( C247 C267 ) C247_=_C272( C247 C272 ) C247_=_C277( C247 C277 ) C247_=_C280( C247 C280 ) C247_=_C284( C247 C284 ) \nC247_=_C286( C247 C286 ) C247_=_C287( C247 C287 ) C247_=_C288( C247 C288 ) C248_=_C262( C248 C262 ) C248_=_C273( C248 C273 ) C248_=_C281( C248 C281 ) \nC248_=_C286( C248 C286 ) C248_=_C289( C248 C289 ) C254_=_C261( C254 C261 ) C254_=_C267( C254 C267 ) C254_=_C272( C254 C272 ) C254_=_C277( C254 C277 ) \nC254_=_C280( C254 C280 ) C254_=_C284( C254 C284 ) C254_=_C286( C254 C286 ) C254_=_C287( C254 C287 ) C254_=_C288( C254 C288 ) C261_=_C262( C261 C262 ) \nC261_=_C267( C261 C267 ) C261_=_C272( C261 C272 ) C261_=_C277( C261 C277 ) C261_=_C280( C261 C280 ) C261_=_C284( C261 C284 ) C261_=_C286( C261 C286 ) \nC261_=_C287( C261 C287 ) C261_=_C288( C261 C288 ) C262_=_C273( C262 C273 ) C262_=_C281( C262 C281 ) C262_=_C286( C262 C286 ) C262_=_C289( C262 C289 ) \nC267_=_C272( C267 C272 ) C267_=_C277( C267 C277 ) C267_=_C280( C267 C280 ) C267_=_C284( C267 C284 ) C267_=_C286( C267 C286 ) C267_=_C287( C267 C287 ) \nC267_=_C288( C267 C288 ) C272_=_C273( C272 C273 ) C272_=_C277( C272 C277 ) C272_=_C280( C272 C280 ) C272_=_C284( C272 C284 ) C272_=_C286( C272 C286 ) \nC272_=_C287( C272 C287 ) C272_=_C288( C272 C288 ) C273_=_C281( C273 C281 ) C273_=_C286( C273 C286 ) C273_=_C289( C273 C289 ) C277_=_C280( C277 C280 ) \nC277_=_C284( C277 C284 ) C277_=_C286( C277 C286 ) C277_=_C287( C277 C287 ) C277_=_C288( C277 C288 ) C280_=_C281( C280 C281 ) C280_=_C284( C280 C284 ) \nC280_=_C286( C280 C286 ) C280_=_C287( C280 C287 ) C280_=_C288( C280 C288 ) C281_=_C286( C281 C286 ) C281_=_C289( C281 C289 ) C284_=_C286( C284 C286 ) \nC284_=_C287( C284 C287 ) C284_=_C288( C284 C288 ) C286_=_C287( C286 C287 ) C286_=_C288( C286 C288 ) C286_=_C289( C286 C289 ) C287_=_C288( C287 C288 ) \nC287_=_C289( C287 C289 ) "];39-&gt;54[label="24: C13 C14 C23 C143 C144 \nC150 C234 C235 C238 C247 C248 \nC254 C261 C262 C267 C272 C273 \nC277 C280 C281 C284 C287 C288 \nC289 \n156: C13_=_C14 ,C13_=_C23 ,C13_=_C143 ,C13_=_C150 ,C13_=_C234 ,\nC13_=_C238 ,C13_=_C247 ,C13_=_C254 ,C13_=_C261 ,C13_=_C267 ,C13_=_C272 ,\nC13_=_C277 ,C13_=_C280 ,C13_=_C284 ,C13_=_C287 ,C13_=_C288 ,C14_=_C144 ,\nC14_=_C235 ,C14_=_C248 ,C14_=_C262 ,C14_=_C273 ,C14_=_C281 ,C14_=_C289 ,\nC23_=_C143 ,C23_=_C150 ,C23_=_C234 ,C23_=_C238 ,C23_=_C247 ,C23_=_C254 ,\nC23_=_C261 ,C23_=_C267 ,C23_=_C272 ,C23_=_C277 ,C23_=_C280 ,C23_=_C284 ,\nC23_=_C287 ,C23_=_C288 ,C143_=_C144 ,C143_=_C150 ,C143_=_C234 ,C143_=_C238 ,\nC143_=_C247 ,C143_=_C254 ,C143_=_C261 ,C143_=_C267 ,C143_=_C272 ,C143_=_C277 ,\nC143_=_C280 ,C143_=_C284 ,C143_=_C287 ,C143_=_C288 ,C144_=_C235 ,C144_=_C248 ,\nC144_=_C262 ,C144_=_C273 ,C144_=_C281 ,C144_=_C289 ,C150_=_C234 ,C150_=_C238 ,\nC150_=_C247 ,C150_=_C254 ,C150_=_C261 ,C150_=_C267 ,C150_=_C272 ,C150_=_C277 ,\nC150_=_C280 ,C150_=_C284 ,C150_=_C287 ,C150_=_C288 ,C234_=_C235 ,C234_=_C238 ,\nC234_=_C247 ,C234_=_C254 ,C234_=_C261 ,C234_=_C267 ,C234_=_C272 ,C234_=_C277 ,\nC234_=_C280 ,C234_=_C284 ,C234_=_C287 ,C234_=_C288 ,C235_=_C248 ,C235_=_C262 ,\nC235_=_C273 ,C235_=_C281 ,C235_=_C289 ,C238_=_C247 ,C238_=_C254 ,C238_=_C261 ,\nC238_=_C267 ,C238_=_C272 ,C238_=_C277 ,C238_=_C280 ,C238_=_C284 ,C238_=_C287 ,\nC238_=_C288 ,C247_=_C248 ,C247_=_C254 ,C247_=_C261 ,C247_=_C267 ,C247_=_C272 ,\nC247_=_C277 ,C247_=_C280 ,C247_=_C284 ,C247_=_C287 ,C247_=_C288 ,C248_=_C262 ,\nC248_=_C273 ,C248_=_C281 ,C248_=_C289 ,C254_=_C261 ,C254_=_C267 ,C254_=_C272 ,\nC254_=_C277 ,C254_=_C280 ,C254_=_C284 ,C254_=_C287 ,C254_=_C288 ,C261_=_C262 ,\nC261_=_C267 ,C261_=_C272 ,C261_=_C277 ,C261_=_C280 ,C261_=_C284 ,C261_=_C287 ,\nC261_=_C288 ,C262_=_C273 ,C262_=_C281 ,C262_=_C289 ,C267_=_C272 ,C267_=_C277 ,\nC267_=_C280 ,C267_=_C284 ,C267_=_C287 ,C267_=_C288 ,C272_=_C273 ,C272_=_C277 ,\nC272_=_C280 ,C272_=_C284 ,C272_=_C287 ,C272_=_C288 ,C273_=_C281 ,C273_=_C289 ,\nC277_=_C280 ,C277_=_C284 ,C277_=_C287 ,C277_=_C288 ,C280_=_C281 ,C280_=_C284 ,\nC280_=_C287 ,C280_=_C288 ,C281_=_C289 ,C284_=_C287 ,C284_=_C288 ,C287_=_C288 ,\nC287_=_C289 ,"];55[shape=box, label="id:55 level: 4\n25: C36 C37 C45 C126 C127 \nC134 C201 C202 C208 C241 C242 \nC251 C256 C257 C258 C259 C260 \nC261 C262 C263 C264 C265 C266 \nC267 C268 \n180: C36_=_C37( C36 C37 ) C36_=_C45( C36 C45 ) C36_=_C126( C36 C126 ) C36_=_C134( C36 C134 ) C36_=_C201( C36 C201 ) \nC36_=_C208( C36 C208 ) C36_=_C241( C36 C241 ) C36_=_C251( C36 C251 ) C36_=_C256( C36 C256 ) C36_=_C257( C36 C257 ) C36_=_C258( C36 C258 ) \nC36_=_C259( C36 C259 ) C36_=_C260( C36 C260 ) C36_=_C261( C36 C261 ) C36_=_C262( C36 C262 ) C36_=_C263( C36 C263 ) C36_=_C264( C36 C264 ) \nC37_=_C127( C37 C127 ) C37_=_C202( C37 C202 ) C37_=_C242( C37 C242 ) C37_=_C256( C37 C256 ) C37_=_C265( C37 C265 ) C37_=_C266( C37 C266 ) \nC37_=_C267( C37 C267 ) C37_=_C268( C37 C268 ) C45_=_C126( C45 C126 ) C45_=_C134( C45 C134 ) C45_=_C201( C45 C201 ) C45_=_C208( C45 C208 ) \nC45_=_C241( C45 C241 ) C45_=_C251( C45 C251 ) C45_=_C256( C45 C256 ) C45_=_C257( C45 C257 ) C45_=_C258( C45 C258 ) C45_=_C259( C45 C259 ) \nC45_=_C260( C45 C260 ) C45_=_C261( C45 C261 ) C45_=_C262( C45 C262 ) C45_=_C263( C45 C263 ) C45_=_C264( C45 C264 ) C126_=_C127( C126 C127 ) \nC126_=_C134( C126 C134 ) C126_=_C201( C126 C201 ) C126_=_C208( C126 C208 ) C126_=_C241( C126 C241 ) C126_=_C251( C126 C251 ) C126_=_C256( C126 C256 ) \nC126_=_C257( C126 C257 ) C126_=_C258( C126 C258 ) C126_=_C259( C126 C259 ) C126_=_C260( C126 C260 ) C126_=_C261( C126 C261 ) C126_=_C262( C126 C262 ) \nC126_=_C263( C126 C263 ) C126_=_C264( C126 C264 ) C127_=_C202( C127 C202</w:t>
      </w:r>
    </w:p>
    <w:p>
      <w:pPr>
        <w:pStyle w:val="PreformattedText"/>
        <w:bidi w:val="0"/>
        <w:spacing w:before="0" w:after="0"/>
        <w:jc w:val="left"/>
        <w:rPr/>
      </w:pPr>
      <w:r>
        <w:rPr/>
        <w:t xml:space="preserve"> </w:t>
      </w:r>
      <w:r>
        <w:rPr/>
        <w:t>) C127_=_C242( C127 C242 ) C127_=_C256( C127 C256 ) C127_=_C265( C127 C265 ) \nC127_=_C266( C127 C266 ) C127_=_C267( C127 C267 ) C127_=_C268( C127 C268 ) C134_=_C201( C134 C201 ) C134_=_C208( C134 C208 ) C134_=_C241( C134 C241 ) \nC134_=_C251( C134 C251 ) C134_=_C256( C134 C256 ) C134_=_C257( C134 C257 ) C134_=_C258( C134 C258 ) C134_=_C259( C134 C259 ) C134_=_C260( C134 C260 ) \nC134_=_C261( C134 C261 ) C134_=_C262( C134 C262 ) C134_=_C263( C134 C263 ) C134_=_C264( C134 C264 ) C201_=_C202( C201 C202 ) C201_=_C208( C201 C208 ) \nC201_=_C241( C201 C241 ) C201_=_C251( C201 C251 ) C201_=_C256( C201 C256 ) C201_=_C257( C201 C257 ) C201_=_C258( C201 C258 ) C201_=_C259( C201 C259 ) \nC201_=_C260( C201 C260 ) C201_=_C261( C201 C261 ) C201_=_C262( C201 C262 ) C201_=_C263( C201 C263 ) C201_=_C264( C201 C264 ) C202_=_C242( C202 C242 ) \nC202_=_C256( C202 C256 ) C202_=_C265( C202 C265 ) C202_=_C266( C202 C266 ) C202_=_C267( C202 C267 ) C202_=_C268( C202 C268 ) C208_=_C241( C208 C241 ) \nC208_=_C251( C208 C251 ) C208_=_C256( C208 C256 ) C208_=_C257( C208 C257 ) C208_=_C258( C208 C258 ) C208_=_C259( C208 C259 ) C208_=_C260( C208 C260 ) \nC208_=_C261( C208 C261 ) C208_=_C262( C208 C262 ) C208_=_C263( C208 C263 ) C208_=_C264( C208 C264 ) C241_=_C242( C241 C242 ) C241_=_C251( C241 C251 ) \nC241_=_C256( C241 C256 ) C241_=_C257( C241 C257 ) C241_=_C258( C241 C258 ) C241_=_C259( C241 C259 ) C241_=_C260( C241 C260 ) C241_=_C261( C241 C261 ) \nC241_=_C262( C241 C262 ) C241_=_C263( C241 C263 ) C241_=_C264( C241 C264 ) C242_=_C256( C242 C256 ) C242_=_C265( C242 C265 ) C242_=_C266( C242 C266 ) \nC242_=_C267( C242 C267 ) C242_=_C268( C242 C268 ) C251_=_C256( C251 C256 ) C251_=_C257( C251 C257 ) C251_=_C258( C251 C258 ) C251_=_C259( C251 C259 ) \nC251_=_C260( C251 C260 ) C251_=_C261( C251 C261 ) C251_=_C262( C251 C262 ) C251_=_C263( C251 C263 ) C251_=_C264( C251 C264 ) C256_=_C257( C256 C257 ) \nC256_=_C258( C256 C258 ) C256_=_C259( C256 C259 ) C256_=_C260( C256 C260 ) C256_=_C261( C256 C261 ) C256_=_C262( C256 C262 ) C256_=_C263( C256 C263 ) \nC256_=_C264( C256 C264 ) C256_=_C265( C256 C265 ) C256_=_C266( C256 C266 ) C256_=_C267( C256 C267 ) C256_=_C268( C256 C268 ) C257_=_C258( C257 C258 ) \nC257_=_C259( C257 C259 ) C257_=_C260( C257 C260 ) C257_=_C261( C257 C261 ) C257_=_C262( C257 C262 ) C257_=_C263( C257 C263 ) C257_=_C264( C257 C264 ) \nC257_=_C265( C257 C265 ) C258_=_C259( C258 C259 ) C258_=_C260( C258 C260 ) C258_=_C261( C258 C261 ) C258_=_C262( C258 C262 ) C258_=_C263( C258 C263 ) \nC258_=_C264( C258 C264 ) C259_=_C260( C259 C260 ) C259_=_C261( C259 C261 ) C259_=_C262( C259 C262 ) C259_=_C263( C259 C263 ) C259_=_C264( C259 C264 ) \nC259_=_C266( C259 C266 ) C260_=_C261( C260 C261 ) C260_=_C262( C260 C262 ) C260_=_C263( C260 C263 ) C260_=_C264( C260 C264 ) C261_=_C262( C261 C262 ) \nC261_=_C263( C261 C263 ) C261_=_C264( C261 C264 ) C261_=_C267( C261 C267 ) C262_=_C263( C262 C263 ) C262_=_C264( C262 C264 ) C263_=_C264( C263 C264 ) \nC263_=_C268( C263 C268 ) C265_=_C266( C265 C266 ) C265_=_C267( C265 C267 ) C265_=_C268( C265 C268 ) C266_=_C267( C266 C267 ) C266_=_C268( C266 C268 ) \nC267_=_C268( C267 C268 ) "];39-&gt;55[label="24: C36 C37 C45 C126 C127 \nC134 C201 C202 C208 C241 C242 \nC251 C257 C258 C259 C260 C261 \nC262 C263 C264 C265 C266 C267 \nC268 \n156: C36_=_C37 ,C36_=_C45 ,C36_=_C126 ,C36_=_C134 ,C36_=_C201 ,\nC36_=_C208 ,C36_=_C241 ,C36_=_C251 ,C36_=_C257 ,C36_=_C258 ,C36_=_C259 ,\nC36_=_C260 ,C36_=_C261 ,C36_=_C262 ,C36_=_C263 ,C36_=_C264 ,C37_=_C127 ,\nC37_=_C202 ,C37_=_C242 ,C37_=_C265 ,C37_=_C266 ,C37_=_C267 ,C37_=_C268 ,\nC45_=_C126 ,C45_=_C134 ,C45_=_C201 ,C45_=_C208 ,C45_=_C241 ,C45_=_C251 ,\nC45_=_C257 ,C45_=_C258 ,C45_=_C259 ,C45_=_C260 ,C45_=_C261 ,C45_=_C262 ,\nC45_=_C263 ,C45_=_C264 ,C126_=_C127 ,C126_=_C134 ,C126_=_C201 ,C126_=_C208 ,\nC126_=_C241 ,C126_=_C251 ,C126_=_C257 ,C126_=_C258 ,C126_=_C259 ,C126_=_C260 ,\nC126_=_C261 ,C126_=_C262 ,C126_=_C263 ,C126_=_C264 ,C127_=_C202 ,C127_=_C242 ,\nC127_=_C265 ,C127_=_C266 ,C127_=_C267 ,C127_=_C268 ,C134_=_C201 ,C134_=_C208 ,\nC134_=_C241 ,C134_=_C251 ,C134_=_C257 ,C134_=_C258 ,C134_=_C259 ,C134_=_C260 ,\nC134_=_C261 ,C134_=_C262 ,C134_=_C263 ,C134_=_C264 ,C201_=_C202 ,C201_=_C208 ,\nC201_=_C241 ,C201_=_C251 ,C201_=_C257 ,C201_=_C258 ,C201_=_C259 ,C201_=_C260 ,\nC201_=_C261 ,C201_=_C262 ,C201_=_C263 ,C201_=_C264 ,C202_=_C242 ,C202_=_C265 ,\nC202_=_C266 ,C202_=_C267 ,C202_=_C268 ,C208_=_C241 ,C208_=_C251 ,C208_=_C257 ,\nC208_=_C258 ,C208_=_C259 ,C208_=_C260 ,C208_=_C261 ,C208_=_C262 ,C208_=_C263 ,\nC208_=_C264 ,C241_=_C242 ,C241_=_C251 ,C241_=_C257 ,C241_=_C258 ,C241_=_C259 ,\nC241_=_C260 ,C241_=_C261 ,C241_=_C262 ,C241_=_C263 ,C241_=_C264 ,C242_=_C265 ,\nC242_=_C266 ,C242_=_C267 ,C242_=_C268 ,C251_=_C257 ,C251_=_C258 ,C251_=_C259 ,\nC251_=_C260 ,C251_=_C261 ,C251_=_C262 ,C251_=_C263 ,C251_=_C264 ,C257_=_C258 ,\nC257_=_C259 ,C257_=_C260 ,C257_=_C261 ,C257_=_C262 ,C257_=_C263 ,C257_=_C264 ,\nC257_=_C265 ,C258_=_C259 ,C258_=_C260 ,C258_=_C261 ,C258_=_C262 ,C258_=_C263 ,\nC258_=_C264 ,C259_=_C260 ,C259_=_C261 ,C259_=_C262 ,C259_=_C263 ,C259_=_C264 ,\nC259_=_C266 ,C260_=_C261 ,C260_=_C262 ,C260_=_C263 ,C260_=_C264 ,C261_=_C262 ,\nC261_=_C263 ,C261_=_C264 ,C261_=_C267 ,C262_=_C263 ,C262_=_C264 ,C263_=_C264 ,\nC263_=_C268 ,C265_=_C266 ,C265_=_C267 ,C265_=_C268 ,C266_=_C267 ,C266_=_C268 ,\nC267_=_C268 ,"];56[shape=box, label="id:56 level: 4\n25: C11 C12 C22 C141 C142 \nC149 C182 C183 C191 C199 C200 \nC207 C213 C214 C220 C224 C225 \nC230 C233 C234 C235 C236 C237 \nC238 C239 \n180: C11_=_C12( C11 C12 ) C11_=_C22( C11 C22 ) C11_=_C141( C11 C141 ) C11_=_C149( C11 C149 ) C11_=_C182( C11 C182 ) \nC11_=_C191( C11 C191 ) C11_=_C199( C11 C199 ) C11_=_C207( C11 C207 ) C11_=_C213( C11 C213 ) C11_=_C220( C11 C220 ) C11_=_C224( C11 C224 ) \nC11_=_C230( C11 C230 ) C11_=_C233( C11 C233 ) C11_=_C234( C11 C234 ) C11_=_C235( C11 C235 ) C11_=_C236( C11 C236 ) C11_=_C237( C11 C237 ) \nC12_=_C142( C12 C142 ) C12_=_C183( C12 C183 ) C12_=_C200( C12 C200 ) C12_=_C214( C12 C214 ) C12_=_C225( C12 C225 ) C12_=_C233( C12 C233 ) \nC12_=_C238( C12 C238 ) C12_=_C239( C12 C239 ) C22_=_C141( C22 C141 ) C22_=_C149( C22 C149 ) C22_=_C182( C22 C182 ) C22_=_C191( C22 C191 ) \nC22_=_C199( C22 C199 ) C22_=_C207( C22 C207 ) C22_=_C213( C22 C213 ) C22_=_C220( C22 C220 ) C22_=_C224( C22 C224 ) C22_=_C230( C22 C230 ) \nC22_=_C233( C22 C233 ) C22_=_C234( C22 C234 ) C22_=_C235( C22 C235 ) C22_=_C236( C22 C236 ) C22_=_C237( C22 C237 ) C141_=_C142( C141 C142 ) \nC141_=_C149( C141 C149 ) C141_=_C182( C141 C182 ) C141_=_C191( C141 C191 ) C141_=_C199( C141 C199 ) C141_=_C207( C141 C207 ) C141_=_C213( C141 C213 ) \nC141_=_C220( C141 C220 ) C141_=_C224( C141 C224 ) C141_=_C230( C141 C230 ) C141_=_C233( C141 C233 ) C141_=_C234( C141 C234 ) C141_=_C235( C141 C235 ) \nC141_=_C236( C141 C236 ) C141_=_C237( C141 C237 ) C142_=_C183( C142 C183 ) C142_=_C200( C142 C200 ) C142_=_C214( C142 C214 ) C142_=_C225( C142 C225 ) \nC142_=_C233( C142 C233 ) C142_=_C238( C142 C238 ) C142_=_C239( C142 C239 ) C149_=_C182( C149 C182 ) C149_=_C191( C149 C191 ) C149_=_C199( C149 C199 ) \nC149_=_C207( C149 C207 ) C149_=_C213( C149 C213 ) C149_=_C220( C149 C220 ) C149_=_C224( C149 C224 ) C149_=_C230( C149 C230 ) C149_=_C233( C149 C233 ) \nC149_=_C234( C149 C234 ) C149_=_C235( C149 C235 ) C149_=_C236( C149 C236 ) C149_=_C237( C149 C237 ) C182_=_C183( C182 C183 ) C182_=_C191( C182 C191 ) \nC182_=_C199( C182 C199 ) C182_=_C207( C182 C207 ) C182_=_C213( C182 C213 ) C182_=_C220( C182 C220 ) C182_=_C224( C182 C224 ) C182_=_C230( C182 C230 ) \nC182_=_C233( C182 C233 ) C182_=_C234( C182 C234 ) C182_=_C235( C182 C235 ) C182_=_C236( C182 C236 ) C182_=_C237( C182 C237 ) C183_=_C200( C183 C200 ) \nC183_=_C214( C183 C214 ) C183_=_C225( C183 C225 ) C183_=_C233( C183 C233 ) C183_=_C238( C183 C238 ) C183_=_C239( C183 C239 ) C191_=_C199( C191 C199 ) \nC191_=_C207( C191 C207 ) C191_=_C213( C191 C213 ) C191_=_C220( C191 C220 ) C191_=_C224( C191 C224 ) C191_=_C230( C191 C230 ) C191_=_C233( C191 C233 ) \nC191_=_C234( C191 C234 ) C191_=_C235( C191 C235 ) C191_=_C236( C191 C236 ) C191_=_C237( C191 C237 ) C199_=_C200( C199 C200 ) C199_=_C207( C199 C207 ) \nC199_=_C213( C199 C213 ) C199_=_C220( C199 C220 ) C199_=_C224( C199 C224 ) C199_=_C230( C199 C230 ) C199_=_C233( C199 C233 ) C199_=_C234( C199 C234 ) \nC199_=_C235( C199 C235 ) C199_=_C236( C199 C236 ) C199_=_C237( C199 C237 ) C200_=_C214( C200 C214 ) C200_=_C225( C200 C225 ) C200_=_C233( C200 C233 ) \nC200_=_C238( C200 C238 ) C200_=_C239( C200 C239 ) C207_=_C213( C207 C213 ) C207_=_C220( C207 C220 ) C207_=_C224( C207 C224 ) C207_=_C230( C207 C230 ) \nC207_=_C233( C207 C233 ) C207_=_C234( C207 C234 ) C207_=_C235( C207 C235 ) C207_=_C236( C207 C236 ) C207_=_C237( C207 C237 ) C213_=_C214( C213 C214 ) \nC213_=_C220( C213 C220 ) C213_=_C224( C213 C224 ) C213_=_C230( C213 C230 ) C213_=_C233( C213 C233 ) C213_=_C234( C213 C234 ) C213_=_C235( C213 C235 ) \nC213_=_C236( C213 C236 ) C213_=_C237( C213 C237 ) C214_=_C225( C214 C225 ) C214_=_C233( C214 C233 ) C214_=_C238( C214 C238 ) C214_=_C239( C214 C239 ) \nC220_=_C224( C220 C224 ) C220_=_C230( C220 C230 ) C220_=_C233( C220 C233 ) C220_=_C234( C220 C234 ) C220_=_C235( C220 C235 ) C220_=_C236( C220 C236 ) \nC220_=_C237( C220 C237 ) C224_=_C225( C224 C225 ) C224_=_C230( C224 C230 ) C224_=_C233( C224 C233 ) C224_=_C234( C224 C234 ) C224_=_C235( C224 C235 ) \nC224_=_C236( C224 C236 ) C224_=_C237( C224 C237 ) C225_=_C233( C225 C233 ) C225_=_C238( C225 C238 ) C225_=_C239( C225 C239 ) C230_=_C233( C230 C233 ) \nC230_=_C234( C230 C234 ) C230_=_C235( C230 C235 ) C230_=_C236( C230 C236 ) C230_=_C237( C230 C237 ) C233_=_C234( C233 C234 ) C233_=_C235( C233 C235 ) \nC233_=_C236( C233 C236 ) C233_=_C237( C233 C237 ) C233_=_C238( C233 C238 ) C233_=_C239( C233 C239 ) C234_=_C235( C234 C235 ) C234_=_C236( C234 C236 ) \nC234_=_C237( C234 C237 ) C234_=_C238( C234 C238 ) C235_=_C236( C235 C236 ) C235_=_C237(</w:t>
      </w:r>
    </w:p>
    <w:p>
      <w:pPr>
        <w:pStyle w:val="PreformattedText"/>
        <w:bidi w:val="0"/>
        <w:spacing w:before="0" w:after="0"/>
        <w:jc w:val="left"/>
        <w:rPr/>
      </w:pPr>
      <w:r>
        <w:rPr/>
        <w:t xml:space="preserve"> </w:t>
      </w:r>
      <w:r>
        <w:rPr/>
        <w:t>C235 C237 ) C236_=_C237( C236 C237 ) C236_=_C239( C236 C239 ) \nC238_=_C239( C238 C239 ) "];40-&gt;56[label="24: C11 C12 C22 C141 C142 \nC149 C182 C183 C191 C199 C200 \nC207 C213 C214 C220 C224 C225 \nC230 C234 C235 C236 C237 C238 \nC239 \n156: C11_=_C12 ,C11_=_C22 ,C11_=_C141 ,C11_=_C149 ,C11_=_C182 ,\nC11_=_C191 ,C11_=_C199 ,C11_=_C207 ,C11_=_C213 ,C11_=_C220 ,C11_=_C224 ,\nC11_=_C230 ,C11_=_C234 ,C11_=_C235 ,C11_=_C236 ,C11_=_C237 ,C12_=_C142 ,\nC12_=_C183 ,C12_=_C200 ,C12_=_C214 ,C12_=_C225 ,C12_=_C238 ,C12_=_C239 ,\nC22_=_C141 ,C22_=_C149 ,C22_=_C182 ,C22_=_C191 ,C22_=_C199 ,C22_=_C207 ,\nC22_=_C213 ,C22_=_C220 ,C22_=_C224 ,C22_=_C230 ,C22_=_C234 ,C22_=_C235 ,\nC22_=_C236 ,C22_=_C237 ,C141_=_C142 ,C141_=_C149 ,C141_=_C182 ,C141_=_C191 ,\nC141_=_C199 ,C141_=_C207 ,C141_=_C213 ,C141_=_C220 ,C141_=_C224 ,C141_=_C230 ,\nC141_=_C234 ,C141_=_C235 ,C141_=_C236 ,C141_=_C237 ,C142_=_C183 ,C142_=_C200 ,\nC142_=_C214 ,C142_=_C225 ,C142_=_C238 ,C142_=_C239 ,C149_=_C182 ,C149_=_C191 ,\nC149_=_C199 ,C149_=_C207 ,C149_=_C213 ,C149_=_C220 ,C149_=_C224 ,C149_=_C230 ,\nC149_=_C234 ,C149_=_C235 ,C149_=_C236 ,C149_=_C237 ,C182_=_C183 ,C182_=_C191 ,\nC182_=_C199 ,C182_=_C207 ,C182_=_C213 ,C182_=_C220 ,C182_=_C224 ,C182_=_C230 ,\nC182_=_C234 ,C182_=_C235 ,C182_=_C236 ,C182_=_C237 ,C183_=_C200 ,C183_=_C214 ,\nC183_=_C225 ,C183_=_C238 ,C183_=_C239 ,C191_=_C199 ,C191_=_C207 ,C191_=_C213 ,\nC191_=_C220 ,C191_=_C224 ,C191_=_C230 ,C191_=_C234 ,C191_=_C235 ,C191_=_C236 ,\nC191_=_C237 ,C199_=_C200 ,C199_=_C207 ,C199_=_C213 ,C199_=_C220 ,C199_=_C224 ,\nC199_=_C230 ,C199_=_C234 ,C199_=_C235 ,C199_=_C236 ,C199_=_C237 ,C200_=_C214 ,\nC200_=_C225 ,C200_=_C238 ,C200_=_C239 ,C207_=_C213 ,C207_=_C220 ,C207_=_C224 ,\nC207_=_C230 ,C207_=_C234 ,C207_=_C235 ,C207_=_C236 ,C207_=_C237 ,C213_=_C214 ,\nC213_=_C220 ,C213_=_C224 ,C213_=_C230 ,C213_=_C234 ,C213_=_C235 ,C213_=_C236 ,\nC213_=_C237 ,C214_=_C225 ,C214_=_C238 ,C214_=_C239 ,C220_=_C224 ,C220_=_C230 ,\nC220_=_C234 ,C220_=_C235 ,C220_=_C236 ,C220_=_C237 ,C224_=_C225 ,C224_=_C230 ,\nC224_=_C234 ,C224_=_C235 ,C224_=_C236 ,C224_=_C237 ,C225_=_C238 ,C225_=_C239 ,\nC230_=_C234 ,C230_=_C235 ,C230_=_C236 ,C230_=_C237 ,C234_=_C235 ,C234_=_C236 ,\nC234_=_C237 ,C234_=_C238 ,C235_=_C236 ,C235_=_C237 ,C236_=_C237 ,C236_=_C239 ,\nC238_=_C239 ,"];57[shape=box, label="id:57 level: 4\n25: C34 C35 C44 C124 C125 \nC133 C176 C177 C188 C194 C195 \nC196 C197 C198 C199 C200 C201 \nC202 C203 C204 C205 C206 C207 \nC208 C209 \n180: C34_=_C35( C34 C35 ) C34_=_C44( C34 C44 ) C34_=_C124( C34 C124 ) C34_=_C133( C34 C133 ) C34_=_C176( C34 C176 ) \nC34_=_C188( C34 C188 ) C34_=_C194( C34 C194 ) C34_=_C195( C34 C195 ) C34_=_C196( C34 C196 ) C34_=_C197( C34 C197 ) C34_=_C198( C34 C198 ) \nC34_=_C199( C34 C199 ) C34_=_C200( C34 C200 ) C34_=_C201( C34 C201 ) C34_=_C202( C34 C202 ) C34_=_C203( C34 C203 ) C34_=_C204( C34 C204 ) \nC35_=_C125( C35 C125 ) C35_=_C177( C35 C177 ) C35_=_C194( C35 C194 ) C35_=_C205( C35 C205 ) C35_=_C206( C35 C206 ) C35_=_C207( C35 C207 ) \nC35_=_C208( C35 C208 ) C35_=_C209( C35 C209 ) C44_=_C124( C44 C124 ) C44_=_C133( C44 C133 ) C44_=_C176( C44 C176 ) C44_=_C188( C44 C188 ) \nC44_=_C194( C44 C194 ) C44_=_C195( C44 C195 ) C44_=_C196( C44 C196 ) C44_=_C197( C44 C197 ) C44_=_C198( C44 C198 ) C44_=_C199( C44 C199 ) \nC44_=_C200( C44 C200 ) C44_=_C201( C44 C201 ) C44_=_C202( C44 C202 ) C44_=_C203( C44 C203 ) C44_=_C204( C44 C204 ) C124_=_C125( C124 C125 ) \nC124_=_C133( C124 C133 ) C124_=_C176( C124 C176 ) C124_=_C188( C124 C188 ) C124_=_C194( C124 C194 ) C124_=_C195( C124 C195 ) C124_=_C196( C124 C196 ) \nC124_=_C197( C124 C197 ) C124_=_C198( C124 C198 ) C124_=_C199( C124 C199 ) C124_=_C200( C124 C200 ) C124_=_C201( C124 C201 ) C124_=_C202( C124 C202 ) \nC124_=_C203( C124 C203 ) C124_=_C204( C124 C204 ) C125_=_C177( C125 C177 ) C125_=_C194( C125 C194 ) C125_=_C205( C125 C205 ) C125_=_C206( C125 C206 ) \nC125_=_C207( C125 C207 ) C125_=_C208( C125 C208 ) C125_=_C209( C125 C209 ) C133_=_C176( C133 C176 ) C133_=_C188( C133 C188 ) C133_=_C194( C133 C194 ) \nC133_=_C195( C133 C195 ) C133_=_C196( C133 C196 ) C133_=_C197( C133 C197 ) C133_=_C198( C133 C198 ) C133_=_C199( C133 C199 ) C133_=_C200( C133 C200 ) \nC133_=_C201( C133 C201 ) C133_=_C202( C133 C202 ) C133_=_C203( C133 C203 ) C133_=_C204( C133 C204 ) C176_=_C177( C176 C177 ) C176_=_C188( C176 C188 ) \nC176_=_C194( C176 C194 ) C176_=_C195( C176 C195 ) C176_=_C196( C176 C196 ) C176_=_C197( C176 C197 ) C176_=_C198( C176 C198 ) C176_=_C199( C176 C199 ) \nC176_=_C200( C176 C200 ) C176_=_C201( C176 C201 ) C176_=_C202( C176 C202 ) C176_=_C203( C176 C203 ) C176_=_C204( C176 C204 ) C177_=_C194( C177 C194 ) \nC177_=_C205( C177 C205 ) C177_=_C206( C177 C206 ) C177_=_C207( C177 C207 ) C177_=_C208( C177 C208 ) C177_=_C209( C177 C209 ) C188_=_C194( C188 C194 ) \nC188_=_C195( C188 C195 ) C188_=_C196( C188 C196 ) C188_=_C197( C188 C197 ) C188_=_C198( C188 C198 ) C188_=_C199( C188 C199 ) C188_=_C200( C188 C200 ) \nC188_=_C201( C188 C201 ) C188_=_C202( C188 C202 ) C188_=_C203( C188 C203 ) C188_=_C204( C188 C204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5_=_C196( C195 C196 ) C195_=_C197( C195 C197 ) C195_=_C198( C195 C198 ) C195_=_C199( C195 C199 ) C195_=_C200( C195 C200 ) \nC195_=_C201( C195 C201 ) C195_=_C202( C195 C202 ) C195_=_C203( C195 C203 ) C195_=_C204( C195 C204 ) C195_=_C205( C195 C205 ) C196_=_C197( C196 C197 ) \nC196_=_C198( C196 C198 ) C196_=_C199( C196 C199 ) C196_=_C200( C196 C200 ) C196_=_C201( C196 C201 ) C196_=_C202( C196 C202 ) C196_=_C203( C196 C203 ) \nC196_=_C204( C196 C204 ) C197_=_C198( C197 C198 ) C197_=_C199( C197 C199 ) C197_=_C200( C197 C200 ) C197_=_C201( C197 C201 ) C197_=_C202( C197 C202 ) \nC197_=_C203( C197 C203 ) C197_=_C204( C197 C204 ) C197_=_C206( C197 C206 ) C198_=_C199( C198 C199 ) C198_=_C200( C198 C200 ) C198_=_C201( C198 C201 ) \nC198_=_C202( C198 C202 ) C198_=_C203( C198 C203 ) C198_=_C204( C198 C204 ) C199_=_C200( C199 C200 ) C199_=_C201( C199 C201 ) C199_=_C202( C199 C202 ) \nC199_=_C203( C199 C203 ) C199_=_C204( C199 C204 ) C199_=_C207( C199 C207 ) C200_=_C201( C200 C201 ) C200_=_C202( C200 C202 ) C200_=_C203( C200 C203 ) \nC200_=_C204( C200 C204 ) C201_=_C202( C201 C202 ) C201_=_C203( C201 C203 ) C201_=_C204( C201 C204 ) C201_=_C208( C201 C208 ) C202_=_C203( C202 C203 ) \nC202_=_C204( C202 C204 ) C203_=_C204( C203 C204 ) C203_=_C209( C203 C209 ) C205_=_C206( C205 C206 ) C205_=_C207( C205 C207 ) C205_=_C208( C205 C208 ) \nC205_=_C209( C205 C209 ) C206_=_C207( C206 C207 ) C206_=_C208( C206 C208 ) C206_=_C209( C206 C209 ) C207_=_C208( C207 C208 ) C207_=_C209( C207 C209 ) \nC208_=_C209( C208 C209 ) "];40-&gt;57[label="24: C34 C35 C44 C124 C125 \nC133 C176 C177 C188 C195 C196 \nC197 C198 C199 C200 C201 C202 \nC203 C204 C205 C206 C207 C208 \nC209 \n156: C34_=_C35 ,C34_=_C44 ,C34_=_C124 ,C34_=_C133 ,C34_=_C176 ,\nC34_=_C188 ,C34_=_C195 ,C34_=_C196 ,C34_=_C197 ,C34_=_C198 ,C34_=_C199 ,\nC34_=_C200 ,C34_=_C201 ,C34_=_C202 ,C34_=_C203 ,C34_=_C204 ,C35_=_C125 ,\nC35_=_C177 ,C35_=_C205 ,C35_=_C206 ,C35_=_C207 ,C35_=_C208 ,C35_=_C209 ,\nC44_=_C124 ,C44_=_C133 ,C44_=_C176 ,C44_=_C188 ,C44_=_C195 ,C44_=_C196 ,\nC44_=_C197 ,C44_=_C198 ,C44_=_C199 ,C44_=_C200 ,C44_=_C201 ,C44_=_C202 ,\nC44_=_C203 ,C44_=_C204 ,C124_=_C125 ,C124_=_C133 ,C124_=_C176 ,C124_=_C188 ,\nC124_=_C195 ,C124_=_C196 ,C124_=_C197 ,C124_=_C198 ,C124_=_C199 ,C124_=_C200 ,\nC124_=_C201 ,C124_=_C202 ,C124_=_C203 ,C124_=_C204 ,C125_=_C177 ,C125_=_C205 ,\nC125_=_C206 ,C125_=_C207 ,C125_=_C208 ,C125_=_C209 ,C133_=_C176 ,C133_=_C188 ,\nC133_=_C195 ,C133_=_C196 ,C133_=_C197 ,C133_=_C198 ,C133_=_C199 ,C133_=_C200 ,\nC133_=_C201 ,C133_=_C202 ,C133_=_C203 ,C133_=_C204 ,C176_=_C177 ,C176_=_C188 ,\nC176_=_C195 ,C176_=_C196 ,C176_=_C197 ,C176_=_C198 ,C176_=_C199 ,C176_=_C200 ,\nC176_=_C201 ,C176_=_C202 ,C176_=_C203 ,C176_=_C204 ,C177_=_C205 ,C177_=_C206 ,\nC177_=_C207 ,C177_=_C208 ,C177_=_C209 ,C188_=_C195 ,C188_=_C196 ,C188_=_C197 ,\nC188_=_C198 ,C188_=_C199 ,C188_=_C200 ,C188_=_C201 ,C188_=_C202 ,C188_=_C203 ,\nC188_=_C204 ,C195_=_C196 ,C195_=_C197 ,C195_=_C198 ,C195_=_C199 ,C195_=_C200 ,\nC195_=_C201 ,C195_=_C202 ,C195_=_C203 ,C195_=_C204 ,C195_=_C205 ,C196_=_C197 ,\nC196_=_C198 ,C196_=_C199 ,C196_=_C200 ,C196_=_C201 ,C196_=_C202 ,C196_=_C203 ,\nC196_=_C204 ,C197_=_C198 ,C197_=_C199 ,C197_=_C200 ,C197_=_C201 ,C197_=_C202 ,\nC197_=_C203 ,C197_=_C204 ,C197_=_C206 ,C198_=_C199 ,C198_=_C200 ,C198_=_C201 ,\nC198_=_C202 ,C198_=_C203 ,C198_=_C204 ,C199_=_C200 ,C199_=_C201 ,C199_=_C202 ,\nC199_=_C203 ,C199_=_C204 ,C199_=_C207 ,C200_=_C201 ,C200_=_C202 ,C200_=_C203 ,\nC200_=_C204 ,C201_=_C202 ,C201_=_C203 ,C201_=_C204 ,C201_=_C208 ,C202_=_C203 ,\nC202_=_C204 ,C203_=_C204 ,C203_=_C209 ,C205_=_C206 ,C205_=_C207 ,C205_=_C208 ,\nC205_=_C209 ,C206_=_C207 ,C206_=_C208 ,C206_=_C209 ,C207_=_C208 ,C207_=_C209 ,\nC208_=_C209 ,"];58[shape=box, label="id:58 level: 4\n25: C71 C72 C79 C155 C156 \nC162 C180 C181 C190 C197 C198 \nC206 C211 C212 C219 C223 C224 \nC225 C226 C227 C228 C229 C230 \nC231 C232 \n180: C71_=_C72( C71 C72 ) C71_=_C79( C71 C79 ) C71_=_C155( C71 C155 ) C71_=_C162( C71 C162 ) C71_=_C180( C71 C180 ) \nC71_=_C190( C71 C190 ) C71_=_C197( C71 C197 ) C71_=_C206( C71 C206 ) C71_=_C211( C71 C211 ) C71_=_C219( C71 C219 ) C71_=_C223( C71 C223 ) \nC71_=_C224( C71 C224 ) C71_=_C225( C71 C225 ) C71_=_C226( C71 C226 ) C71_=_C227( C71 C227 ) C71_=_C228( C71 C228 ) C71_=_C229( C71 C229 ) \nC72_=_C156( C72 C156 ) C72_=_C181( C72 C181 ) C72_=_C198( C72 C198 ) C72_=_C212( C72 C212 ) C72_=_C223( C72 C223 ) C72_=_C230( C72 C230 ) \nC72_=_C231( C72 C231 ) C72_=_C232( C72 C232 ) C79_=_C155(</w:t>
      </w:r>
    </w:p>
    <w:p>
      <w:pPr>
        <w:pStyle w:val="PreformattedText"/>
        <w:bidi w:val="0"/>
        <w:spacing w:before="0" w:after="0"/>
        <w:jc w:val="left"/>
        <w:rPr/>
      </w:pPr>
      <w:r>
        <w:rPr/>
        <w:t xml:space="preserve"> </w:t>
      </w:r>
      <w:r>
        <w:rPr/>
        <w:t>C79 C155 ) C79_=_C162( C79 C162 ) C79_=_C180( C79 C180 ) C79_=_C190( C79 C190 ) \nC79_=_C197( C79 C197 ) C79_=_C206( C79 C206 ) C79_=_C211( C79 C211 ) C79_=_C219( C79 C219 ) C79_=_C223( C79 C223 ) C79_=_C224( C79 C224 ) \nC79_=_C225( C79 C225 ) C79_=_C226( C79 C226 ) C79_=_C227( C79 C227 ) C79_=_C228( C79 C228 ) C79_=_C229( C79 C229 ) C155_=_C156( C155 C156 ) \nC155_=_C162( C155 C162 ) C155_=_C180( C155 C180 ) C155_=_C190( C155 C190 ) C155_=_C197( C155 C197 ) C155_=_C206( C155 C206 ) C155_=_C211( C155 C211 ) \nC155_=_C219( C155 C219 ) C155_=_C223( C155 C223 ) C155_=_C224( C155 C224 ) C155_=_C225( C155 C225 ) C155_=_C226( C155 C226 ) C155_=_C227( C155 C227 ) \nC155_=_C228( C155 C228 ) C155_=_C229( C155 C229 ) C156_=_C181( C156 C181 ) C156_=_C198( C156 C198 ) C156_=_C212( C156 C212 ) C156_=_C223( C156 C223 ) \nC156_=_C230( C156 C230 ) C156_=_C231( C156 C231 ) C156_=_C232( C156 C232 ) C162_=_C180( C162 C180 ) C162_=_C190( C162 C190 ) C162_=_C197( C162 C197 ) \nC162_=_C206( C162 C206 ) C162_=_C211( C162 C211 ) C162_=_C219( C162 C219 ) C162_=_C223( C162 C223 ) C162_=_C224( C162 C224 ) C162_=_C225( C162 C225 ) \nC162_=_C226( C162 C226 ) C162_=_C227( C162 C227 ) C162_=_C228( C162 C228 ) C162_=_C229( C162 C229 ) C180_=_C181( C180 C181 ) C180_=_C190( C180 C190 ) \nC180_=_C197( C180 C197 ) C180_=_C206( C180 C206 ) C180_=_C211( C180 C211 ) C180_=_C219( C180 C219 ) C180_=_C223( C180 C223 ) C180_=_C224( C180 C224 ) \nC180_=_C225( C180 C225 ) C180_=_C226( C180 C226 ) C180_=_C227( C180 C227 ) C180_=_C228( C180 C228 ) C180_=_C229( C180 C229 ) C181_=_C198( C181 C198 ) \nC181_=_C212( C181 C212 ) C181_=_C223( C181 C223 ) C181_=_C230( C181 C230 ) C181_=_C231( C181 C231 ) C181_=_C232( C181 C232 ) C190_=_C197( C190 C197 ) \nC190_=_C206( C190 C206 ) C190_=_C211( C190 C211 ) C190_=_C219( C190 C219 ) C190_=_C223( C190 C223 ) C190_=_C224( C190 C224 ) C190_=_C225( C190 C225 ) \nC190_=_C226( C190 C226 ) C190_=_C227( C190 C227 ) C190_=_C228( C190 C228 ) C190_=_C229( C190 C229 ) C197_=_C198( C197 C198 ) C197_=_C206( C197 C206 ) \nC197_=_C211( C197 C211 ) C197_=_C219( C197 C219 ) C197_=_C223( C197 C223 ) C197_=_C224( C197 C224 ) C197_=_C225( C197 C225 ) C197_=_C226( C197 C226 ) \nC197_=_C227( C197 C227 ) C197_=_C228( C197 C228 ) C197_=_C229( C197 C229 ) C198_=_C212( C198 C212 ) C198_=_C223( C198 C223 ) C198_=_C230( C198 C230 ) \nC198_=_C231( C198 C231 ) C198_=_C232( C198 C232 ) C206_=_C211( C206 C211 ) C206_=_C219( C206 C219 ) C206_=_C223( C206 C223 ) C206_=_C224( C206 C224 ) \nC206_=_C225( C206 C225 ) C206_=_C226( C206 C226 ) C206_=_C227( C206 C227 ) C206_=_C228( C206 C228 ) C206_=_C229( C206 C229 ) C211_=_C212( C211 C212 ) \nC211_=_C219( C211 C219 ) C211_=_C223( C211 C223 ) C211_=_C224( C211 C224 ) C211_=_C225( C211 C225 ) C211_=_C226( C211 C226 ) C211_=_C227( C211 C227 ) \nC211_=_C228( C211 C228 ) C211_=_C229( C211 C229 ) C212_=_C223( C212 C223 ) C212_=_C230( C212 C230 ) C212_=_C231( C212 C231 ) C212_=_C232( C212 C232 ) \nC219_=_C223( C219 C223 ) C219_=_C224( C219 C224 ) C219_=_C225( C219 C225 ) C219_=_C226( C219 C226 ) C219_=_C227( C219 C227 ) C219_=_C228( C219 C228 ) \nC219_=_C229( C219 C229 ) C223_=_C224( C223 C224 ) C223_=_C225( C223 C225 ) C223_=_C226( C223 C226 ) C223_=_C227( C223 C227 ) C223_=_C228( C223 C228 ) \nC223_=_C229( C223 C229 ) C223_=_C230( C223 C230 ) C223_=_C231( C223 C231 ) C223_=_C232( C223 C232 ) C224_=_C225( C224 C225 ) C224_=_C226( C224 C226 ) \nC224_=_C227( C224 C227 ) C224_=_C228( C224 C228 ) C224_=_C229( C224 C229 ) C224_=_C230( C224 C230 ) C225_=_C226( C225 C226 ) C225_=_C227( C225 C227 ) \nC225_=_C228( C225 C228 ) C225_=_C229( C225 C229 ) C226_=_C227( C226 C227 ) C226_=_C228( C226 C228 ) C226_=_C229( C226 C229 ) C226_=_C231( C226 C231 ) \nC227_=_C228( C227 C228 ) C227_=_C229( C227 C229 ) C228_=_C229( C228 C229 ) C228_=_C232( C228 C232 ) C230_=_C231( C230 C231 ) C230_=_C232( C230 C232 ) \nC231_=_C232( C231 C232 ) "];41-&gt;58[label="24: C71 C72 C79 C155 C156 \nC162 C180 C181 C190 C197 C198 \nC206 C211 C212 C219 C224 C225 \nC226 C227 C228 C229 C230 C231 \nC232 \n156: C71_=_C72 ,C71_=_C79 ,C71_=_C155 ,C71_=_C162 ,C71_=_C180 ,\nC71_=_C190 ,C71_=_C197 ,C71_=_C206 ,C71_=_C211 ,C71_=_C219 ,C71_=_C224 ,\nC71_=_C225 ,C71_=_C226 ,C71_=_C227 ,C71_=_C228 ,C71_=_C229 ,C72_=_C156 ,\nC72_=_C181 ,C72_=_C198 ,C72_=_C212 ,C72_=_C230 ,C72_=_C231 ,C72_=_C232 ,\nC79_=_C155 ,C79_=_C162 ,C79_=_C180 ,C79_=_C190 ,C79_=_C197 ,C79_=_C206 ,\nC79_=_C211 ,C79_=_C219 ,C79_=_C224 ,C79_=_C225 ,C79_=_C226 ,C79_=_C227 ,\nC79_=_C228 ,C79_=_C229 ,C155_=_C156 ,C155_=_C162 ,C155_=_C180 ,C155_=_C190 ,\nC155_=_C197 ,C155_=_C206 ,C155_=_C211 ,C155_=_C219 ,C155_=_C224 ,C155_=_C225 ,\nC155_=_C226 ,C155_=_C227 ,C155_=_C228 ,C155_=_C229 ,C156_=_C181 ,C156_=_C198 ,\nC156_=_C212 ,C156_=_C230 ,C156_=_C231 ,C156_=_C232 ,C162_=_C180 ,C162_=_C190 ,\nC162_=_C197 ,C162_=_C206 ,C162_=_C211 ,C162_=_C219 ,C162_=_C224 ,C162_=_C225 ,\nC162_=_C226 ,C162_=_C227 ,C162_=_C228 ,C162_=_C229 ,C180_=_C181 ,C180_=_C190 ,\nC180_=_C197 ,C180_=_C206 ,C180_=_C211 ,C180_=_C219 ,C180_=_C224 ,C180_=_C225 ,\nC180_=_C226 ,C180_=_C227 ,C180_=_C228 ,C180_=_C229 ,C181_=_C198 ,C181_=_C212 ,\nC181_=_C230 ,C181_=_C231 ,C181_=_C232 ,C190_=_C197 ,C190_=_C206 ,C190_=_C211 ,\nC190_=_C219 ,C190_=_C224 ,C190_=_C225 ,C190_=_C226 ,C190_=_C227 ,C190_=_C228 ,\nC190_=_C229 ,C197_=_C198 ,C197_=_C206 ,C197_=_C211 ,C197_=_C219 ,C197_=_C224 ,\nC197_=_C225 ,C197_=_C226 ,C197_=_C227 ,C197_=_C228 ,C197_=_C229 ,C198_=_C212 ,\nC198_=_C230 ,C198_=_C231 ,C198_=_C232 ,C206_=_C211 ,C206_=_C219 ,C206_=_C224 ,\nC206_=_C225 ,C206_=_C226 ,C206_=_C227 ,C206_=_C228 ,C206_=_C229 ,C211_=_C212 ,\nC211_=_C219 ,C211_=_C224 ,C211_=_C225 ,C211_=_C226 ,C211_=_C227 ,C211_=_C228 ,\nC211_=_C229 ,C212_=_C230 ,C212_=_C231 ,C212_=_C232 ,C219_=_C224 ,C219_=_C225 ,\nC219_=_C226 ,C219_=_C227 ,C219_=_C228 ,C219_=_C229 ,C224_=_C225 ,C224_=_C226 ,\nC224_=_C227 ,C224_=_C228 ,C224_=_C229 ,C224_=_C230 ,C225_=_C226 ,C225_=_C227 ,\nC225_=_C228 ,C225_=_C229 ,C226_=_C227 ,C226_=_C228 ,C226_=_C229 ,C226_=_C231 ,\nC227_=_C228 ,C227_=_C229 ,C228_=_C229 ,C228_=_C232 ,C230_=_C231 ,C230_=_C232 ,\nC231_=_C232 ,"];59[shape=box, label="id:59 level: 4\n25: C54 C55 C63 C104 C105 \nC114 C175 C176 C177 C178 C179 \nC180 C181 C182 C183 C184 C185 \nC186 C187 C188 C189 C190 C191 \nC192 C193 \n180: C54_=_C55( C54 C55 ) C54_=_C63( C54 C63 ) C54_=_C104( C54 C104 ) C54_=_C114( C54 C114 ) C54_=_C175( C54 C175 ) \nC54_=_C176( C54 C176 ) C54_=_C177( C54 C177 ) C54_=_C178( C54 C178 ) C54_=_C179( C54 C179 ) C54_=_C180( C54 C180 ) C54_=_C181( C54 C181 ) \nC54_=_C182( C54 C182 ) C54_=_C183( C54 C183 ) C54_=_C184( C54 C184 ) C54_=_C185( C54 C185 ) C54_=_C186( C54 C186 ) C54_=_C187( C54 C187 ) \nC55_=_C105( C55 C105 ) C55_=_C175( C55 C175 ) C55_=_C188( C55 C188 ) C55_=_C189( C55 C189 ) C55_=_C190( C55 C190 ) C55_=_C191( C55 C191 ) \nC55_=_C192( C55 C192 ) C55_=_C193( C55 C193 ) C63_=_C104( C63 C104 ) C63_=_C114( C63 C114 ) C63_=_C175( C63 C175 ) C63_=_C176( C63 C176 ) \nC63_=_C177( C63 C177 ) C63_=_C178( C63 C178 ) C63_=_C179( C63 C179 ) C63_=_C180( C63 C180 ) C63_=_C181( C63 C181 ) C63_=_C182( C63 C182 ) \nC63_=_C183( C63 C183 ) C63_=_C184( C63 C184 ) C63_=_C185( C63 C185 ) C63_=_C186( C63 C186 ) C63_=_C187( C63 C187 ) C104_=_C105( C104 C105 ) \nC104_=_C114( C104 C114 ) C104_=_C175( C104 C175 ) C104_=_C176( C104 C176 ) C104_=_C177( C104 C177 ) C104_=_C178( C104 C178 ) C104_=_C179( C104 C179 ) \nC104_=_C180( C104 C180 ) C104_=_C181( C104 C181 ) C104_=_C182( C104 C182 ) C104_=_C183( C104 C183 ) C104_=_C184( C104 C184 ) C104_=_C185( C104 C185 ) \nC104_=_C186( C104 C186 ) C104_=_C187( C104 C187 ) C105_=_C175( C105 C175 ) C105_=_C188( C105 C188 ) C105_=_C189( C105 C189 ) C105_=_C190( C105 C190 ) \nC105_=_C191( C105 C191 ) C105_=_C192( C105 C192 ) C105_=_C193( C105 C193 ) C114_=_C175( C114 C175 ) C114_=_C176( C114 C176 ) C114_=_C177( C114 C177 ) \nC114_=_C178( C114 C178 ) C114_=_C179( C114 C179 ) C114_=_C180( C114 C180 ) C114_=_C181( C114 C181 ) C114_=_C182( C114 C182 ) C114_=_C183( C114 C183 ) \nC114_=_C184( C114 C184 ) C114_=_C185( C114 C185 ) C114_=_C186( C114 C186 ) C114_=_C187( C114 C187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6_=_C177( C176 C177 ) C176_=_C178( C176 C178 ) \nC176_=_C179( C176 C179 ) C176_=_C180( C176 C180 ) C176_=_C181( C176 C181 ) C176_=_C182( C176 C182 ) C176_=_C183( C176 C183 ) C176_=_C184( C176 C184 ) \nC176_=_C185( C176 C185 ) C176_=_C186( C176 C186 ) C176_=_C187( C176 C187 ) C176_=_C188( C176 C188 ) C177_=_C178( C177 C178 ) C177_=_C179( C177 C179 ) \nC177_=_C180( C177 C180 ) C177_=_C181( C177 C181 ) C177_=_C182( C177 C182 ) C177_=_C183( C177 C183 ) C177_=_C184( C177 C184 ) C177_=_C185( C177 C185 ) \nC177_=_C186( C177 C186 ) C177_=_C187( C177 C187 ) C178_=_C179( C178 C179 ) C178_=_C180( C178 C180 ) C178_=_C181( C178 C181 ) C178_=_C182( C178 C182 ) \nC178_=_C183( C178 C183 ) C178_=_C184( C178 C184 ) C178_=_C185( C178 C185 ) C178_=_C186( C178 C186 ) C178_=_C187( C178 C187 ) C178_=_C189( C178 C189 ) \nC179_=_C180( C179 C180 ) C179_=_C181( C179 C181 ) C179_=_C182( C179 C182 ) C179_=_C183( C179 C183 ) C179_=_C184( C179 C184 ) C179_=_C185( C179 C185 ) \nC179_=_C186( C179 C186 ) C179_=_C187( C179 C187 ) C180_=_C181( C180 C181 ) C180_=_C182( C180 C182 ) C180_=_C183( C180 C183 ) C180_=_C184( C180 C184 ) \nC180_=_C185( C180 C185 ) C180_=_C186( C180 C186 ) C180_=_C187( C180 C187 ) C180_=_C190( C180 C190 ) C181_=_C182( C181 C182 ) C181_=_C183( C181 C183 ) \nC181_=_C184( C181 C184 ) C181_=_C185( C181 C185 ) C181_=_C186( C181 C186 ) C181_=_C187( C181 C187 ) C182_=_C183(</w:t>
      </w:r>
    </w:p>
    <w:p>
      <w:pPr>
        <w:pStyle w:val="PreformattedText"/>
        <w:bidi w:val="0"/>
        <w:spacing w:before="0" w:after="0"/>
        <w:jc w:val="left"/>
        <w:rPr/>
      </w:pPr>
      <w:r>
        <w:rPr/>
        <w:t xml:space="preserve"> </w:t>
      </w:r>
      <w:r>
        <w:rPr/>
        <w:t>C182 C183 ) C182_=_C184( C182 C184 ) \nC182_=_C185( C182 C185 ) C182_=_C186( C182 C186 ) C182_=_C187( C182 C187 ) C182_=_C191( C182 C191 ) C183_=_C184( C183 C184 ) C183_=_C185( C183 C185 ) \nC183_=_C186( C183 C186 ) C183_=_C187( C183 C187 ) C184_=_C185( C184 C185 ) C184_=_C186( C184 C186 ) C184_=_C187( C184 C187 ) C184_=_C192( C184 C192 ) \nC185_=_C186( C185 C186 ) C185_=_C187( C185 C187 ) C186_=_C187( C186 C187 ) C186_=_C193( C186 C193 ) C188_=_C189( C188 C189 ) C188_=_C190( C188 C190 ) \nC188_=_C191( C188 C191 ) C188_=_C192( C188 C192 ) C188_=_C193( C188 C193 ) C189_=_C190( C189 C190 ) C189_=_C191( C189 C191 ) C189_=_C192( C189 C192 ) \nC189_=_C193( C189 C193 ) C190_=_C191( C190 C191 ) C190_=_C192( C190 C192 ) C190_=_C193( C190 C193 ) C191_=_C192( C191 C192 ) C191_=_C193( C191 C193 ) \nC192_=_C193( C192 C193 ) "];41-&gt;59[label="24: C54 C55 C63 C104 C105 \nC114 C176 C177 C178 C179 C180 \nC181 C182 C183 C184 C185 C186 \nC187 C188 C189 C190 C191 C192 \nC193 \n156: C54_=_C55 ,C54_=_C63 ,C54_=_C104 ,C54_=_C114 ,C54_=_C176 ,\nC54_=_C177 ,C54_=_C178 ,C54_=_C179 ,C54_=_C180 ,C54_=_C181 ,C54_=_C182 ,\nC54_=_C183 ,C54_=_C184 ,C54_=_C185 ,C54_=_C186 ,C54_=_C187 ,C55_=_C105 ,\nC55_=_C188 ,C55_=_C189 ,C55_=_C190 ,C55_=_C191 ,C55_=_C192 ,C55_=_C193 ,\nC63_=_C104 ,C63_=_C114 ,C63_=_C176 ,C63_=_C177 ,C63_=_C178 ,C63_=_C179 ,\nC63_=_C180 ,C63_=_C181 ,C63_=_C182 ,C63_=_C183 ,C63_=_C184 ,C63_=_C185 ,\nC63_=_C186 ,C63_=_C187 ,C104_=_C105 ,C104_=_C114 ,C104_=_C176 ,C104_=_C177 ,\nC104_=_C178 ,C104_=_C179 ,C104_=_C180 ,C104_=_C181 ,C104_=_C182 ,C104_=_C183 ,\nC104_=_C184 ,C104_=_C185 ,C104_=_C186 ,C104_=_C187 ,C105_=_C188 ,C105_=_C189 ,\nC105_=_C190 ,C105_=_C191 ,C105_=_C192 ,C105_=_C193 ,C114_=_C176 ,C114_=_C177 ,\nC114_=_C178 ,C114_=_C179 ,C114_=_C180 ,C114_=_C181 ,C114_=_C182 ,C114_=_C183 ,\nC114_=_C184 ,C114_=_C185 ,C114_=_C186 ,C114_=_C187 ,C176_=_C177 ,C176_=_C178 ,\nC176_=_C179 ,C176_=_C180 ,C176_=_C181 ,C176_=_C182 ,C176_=_C183 ,C176_=_C184 ,\nC176_=_C185 ,C176_=_C186 ,C176_=_C187 ,C176_=_C188 ,C177_=_C178 ,C177_=_C179 ,\nC177_=_C180 ,C177_=_C181 ,C177_=_C182 ,C177_=_C183 ,C177_=_C184 ,C177_=_C185 ,\nC177_=_C186 ,C177_=_C187 ,C178_=_C179 ,C178_=_C180 ,C178_=_C181 ,C178_=_C182 ,\nC178_=_C183 ,C178_=_C184 ,C178_=_C185 ,C178_=_C186 ,C178_=_C187 ,C178_=_C189 ,\nC179_=_C180 ,C179_=_C181 ,C179_=_C182 ,C179_=_C183 ,C179_=_C184 ,C179_=_C185 ,\nC179_=_C186 ,C179_=_C187 ,C180_=_C181 ,C180_=_C182 ,C180_=_C183 ,C180_=_C184 ,\nC180_=_C185 ,C180_=_C186 ,C180_=_C187 ,C180_=_C190 ,C181_=_C182 ,C181_=_C183 ,\nC181_=_C184 ,C181_=_C185 ,C181_=_C186 ,C181_=_C187 ,C182_=_C183 ,C182_=_C184 ,\nC182_=_C185 ,C182_=_C186 ,C182_=_C187 ,C182_=_C191 ,C183_=_C184 ,C183_=_C185 ,\nC183_=_C186 ,C183_=_C187 ,C184_=_C185 ,C184_=_C186 ,C184_=_C187 ,C184_=_C192 ,\nC185_=_C186 ,C185_=_C187 ,C186_=_C187 ,C186_=_C193 ,C188_=_C189 ,C188_=_C190 ,\nC188_=_C191 ,C188_=_C192 ,C188_=_C193 ,C189_=_C190 ,C189_=_C191 ,C189_=_C192 ,\nC189_=_C193 ,C190_=_C191 ,C190_=_C192 ,C190_=_C193 ,C191_=_C192 ,C191_=_C193 ,\nC192_=_C193 ,"];60[shape=box, label="id:60 level: 4\n25: C89 C90 C94 C170 C171 \nC174 C217 C218 C222 C249 C250 \nC255 C297 C298 C302 C308 C309 \nC312 C316 C317 C319 C321 C322 \nC323 C324 \n180: C89_=_C90( C89 C90 ) C89_=_C94( C89 C94 ) C89_=_C170( C89 C170 ) C89_=_C174( C89 C174 ) C89_=_C217( C89 C217 ) \nC89_=_C222( C89 C222 ) C89_=_C249( C89 C249 ) C89_=_C255( C89 C255 ) C89_=_C297( C89 C297 ) C89_=_C302( C89 C302 ) C89_=_C308( C89 C308 ) \nC89_=_C312( C89 C312 ) C89_=_C316( C89 C316 ) C89_=_C319( C89 C319 ) C89_=_C321( C89 C321 ) C89_=_C323( C89 C323 ) C89_=_C324( C89 C324 ) \nC90_=_C171( C90 C171 ) C90_=_C218( C90 C218 ) C90_=_C250( C90 C250 ) C90_=_C298( C90 C298 ) C90_=_C309( C90 C309 ) C90_=_C317( C90 C317 ) \nC90_=_C322( C90 C322 ) C90_=_C324( C90 C324 ) C94_=_C170( C94 C170 ) C94_=_C174( C94 C174 ) C94_=_C217( C94 C217 ) C94_=_C222( C94 C222 ) \nC94_=_C249( C94 C249 ) C94_=_C255( C94 C255 ) C94_=_C297( C94 C297 ) C94_=_C302( C94 C302 ) C94_=_C308( C94 C308 ) C94_=_C312( C94 C312 ) \nC94_=_C316( C94 C316 ) C94_=_C319( C94 C319 ) C94_=_C321( C94 C321 ) C94_=_C323( C94 C323 ) C94_=_C324( C94 C324 ) C170_=_C171( C170 C171 ) \nC170_=_C174( C170 C174 ) C170_=_C217( C170 C217 ) C170_=_C222( C170 C222 ) C170_=_C249( C170 C249 ) C170_=_C255( C170 C255 ) C170_=_C297( C170 C297 ) \nC170_=_C302( C170 C302 ) C170_=_C308( C170 C308 ) C170_=_C312( C170 C312 ) C170_=_C316( C170 C316 ) C170_=_C319( C170 C319 ) C170_=_C321( C170 C321 ) \nC170_=_C323( C170 C323 ) C170_=_C324( C170 C324 ) C171_=_C218( C171 C218 ) C171_=_C250( C171 C250 ) C171_=_C298( C171 C298 ) C171_=_C309( C171 C309 ) \nC171_=_C317( C171 C317 ) C171_=_C322( C171 C322 ) C171_=_C324( C171 C324 ) C174_=_C217( C174 C217 ) C174_=_C222( C174 C222 ) C174_=_C249( C174 C249 ) \nC174_=_C255( C174 C255 ) C174_=_C297( C174 C297 ) C174_=_C302( C174 C302 ) C174_=_C308( C174 C308 ) C174_=_C312( C174 C312 ) C174_=_C316( C174 C316 ) \nC174_=_C319( C174 C319 ) C174_=_C321( C174 C321 ) C174_=_C323( C174 C323 ) C174_=_C324( C174 C324 ) C217_=_C218( C217 C218 ) C217_=_C222( C217 C222 ) \nC217_=_C249( C217 C249 ) C217_=_C255( C217 C255 ) C217_=_C297( C217 C297 ) C217_=_C302( C217 C302 ) C217_=_C308( C217 C308 ) C217_=_C312( C217 C312 ) \nC217_=_C316( C217 C316 ) C217_=_C319( C217 C319 ) C217_=_C321( C217 C321 ) C217_=_C323( C217 C323 ) C217_=_C324( C217 C324 ) C218_=_C250( C218 C250 ) \nC218_=_C298( C218 C298 ) C218_=_C309( C218 C309 ) C218_=_C317( C218 C317 ) C218_=_C322( C218 C322 ) C218_=_C324( C218 C324 ) C222_=_C249( C222 C249 ) \nC222_=_C255( C222 C255 ) C222_=_C297( C222 C297 ) C222_=_C302( C222 C302 ) C222_=_C308( C222 C308 ) C222_=_C312( C222 C312 ) C222_=_C316( C222 C316 ) \nC222_=_C319( C222 C319 ) C222_=_C321( C222 C321 ) C222_=_C323( C222 C323 ) C222_=_C324( C222 C324 ) C249_=_C250( C249 C250 ) C249_=_C255( C249 C255 ) \nC249_=_C297( C249 C297 ) C249_=_C302( C249 C302 ) C249_=_C308( C249 C308 ) C249_=_C312( C249 C312 ) C249_=_C316( C249 C316 ) C249_=_C319( C249 C319 ) \nC249_=_C321( C249 C321 ) C249_=_C323( C249 C323 ) C249_=_C324( C249 C324 ) C250_=_C298( C250 C298 ) C250_=_C309( C250 C309 ) C250_=_C317( C250 C317 ) \nC250_=_C322( C250 C322 ) C250_=_C324( C250 C324 ) C255_=_C297( C255 C297 ) C255_=_C302( C255 C302 ) C255_=_C308( C255 C308 ) C255_=_C312( C255 C312 ) \nC255_=_C316( C255 C316 ) C255_=_C319( C255 C319 ) C255_=_C321( C255 C321 ) C255_=_C323( C255 C323 ) C255_=_C324( C255 C324 ) C297_=_C298( C297 C298 ) \nC297_=_C302( C297 C302 ) C297_=_C308( C297 C308 ) C297_=_C312( C297 C312 ) C297_=_C316( C297 C316 ) C297_=_C319( C297 C319 ) C297_=_C321( C297 C321 ) \nC297_=_C323( C297 C323 ) C297_=_C324( C297 C324 ) C298_=_C309( C298 C309 ) C298_=_C317( C298 C317 ) C298_=_C322( C298 C322 ) C298_=_C324( C298 C324 ) \nC302_=_C308( C302 C308 ) C302_=_C312( C302 C312 ) C302_=_C316( C302 C316 ) C302_=_C319( C302 C319 ) C302_=_C321( C302 C321 ) C302_=_C323( C302 C323 ) \nC302_=_C324( C302 C324 ) C308_=_C309( C308 C309 ) C308_=_C312( C308 C312 ) C308_=_C316( C308 C316 ) C308_=_C319( C308 C319 ) C308_=_C321( C308 C321 ) \nC308_=_C323( C308 C323 ) C308_=_C324( C308 C324 ) C309_=_C317( C309 C317 ) C309_=_C322( C309 C322 ) C309_=_C324( C309 C324 ) C312_=_C316( C312 C316 ) \nC312_=_C319( C312 C319 ) C312_=_C321( C312 C321 ) C312_=_C323( C312 C323 ) C312_=_C324( C312 C324 ) C316_=_C317( C316 C317 ) C316_=_C319( C316 C319 ) \nC316_=_C321( C316 C321 ) C316_=_C323( C316 C323 ) C316_=_C324( C316 C324 ) C317_=_C322( C317 C322 ) C317_=_C324( C317 C324 ) C319_=_C321( C319 C321 ) \nC319_=_C323( C319 C323 ) C319_=_C324( C319 C324 ) C321_=_C322( C321 C322 ) C321_=_C323( C321 C323 ) C321_=_C324( C321 C324 ) C322_=_C324( C322 C324 ) \nC323_=_C324( C323 C324 ) "];42-&gt;60[label="24: C89 C90 C94 C170 C171 \nC174 C217 C218 C222 C249 C250 \nC255 C297 C298 C302 C308 C309 \nC312 C316 C317 C319 C321 C322 \nC323 \n156: C89_=_C90 ,C89_=_C94 ,C89_=_C170 ,C89_=_C174 ,C89_=_C217 ,\nC89_=_C222 ,C89_=_C249 ,C89_=_C255 ,C89_=_C297 ,C89_=_C302 ,C89_=_C308 ,\nC89_=_C312 ,C89_=_C316 ,C89_=_C319 ,C89_=_C321 ,C89_=_C323 ,C90_=_C171 ,\nC90_=_C218 ,C90_=_C250 ,C90_=_C298 ,C90_=_C309 ,C90_=_C317 ,C90_=_C322 ,\nC94_=_C170 ,C94_=_C174 ,C94_=_C217 ,C94_=_C222 ,C94_=_C249 ,C94_=_C255 ,\nC94_=_C297 ,C94_=_C302 ,C94_=_C308 ,C94_=_C312 ,C94_=_C316 ,C94_=_C319 ,\nC94_=_C321 ,C94_=_C323 ,C170_=_C171 ,C170_=_C174 ,C170_=_C217 ,C170_=_C222 ,\nC170_=_C249 ,C170_=_C255 ,C170_=_C297 ,C170_=_C302 ,C170_=_C308 ,C170_=_C312 ,\nC170_=_C316 ,C170_=_C319 ,C170_=_C321 ,C170_=_C323 ,C171_=_C218 ,C171_=_C250 ,\nC171_=_C298 ,C171_=_C309 ,C171_=_C317 ,C171_=_C322 ,C174_=_C217 ,C174_=_C222 ,\nC174_=_C249 ,C174_=_C255 ,C174_=_C297 ,C174_=_C302 ,C174_=_C308 ,C174_=_C312 ,\nC174_=_C316 ,C174_=_C319 ,C174_=_C321 ,C174_=_C323 ,C217_=_C218 ,C217_=_C222 ,\nC217_=_C249 ,C217_=_C255 ,C217_=_C297 ,C217_=_C302 ,C217_=_C308 ,C217_=_C312 ,\nC217_=_C316 ,C217_=_C319 ,C217_=_C321 ,C217_=_C323 ,C218_=_C250 ,C218_=_C298 ,\nC218_=_C309 ,C218_=_C317 ,C218_=_C322 ,C222_=_C249 ,C222_=_C255 ,C222_=_C297 ,\nC222_=_C302 ,C222_=_C308 ,C222_=_C312 ,C222_=_C316 ,C222_=_C319 ,C222_=_C321 ,\nC222_=_C323 ,C249_=_C250 ,C249_=_C255 ,C249_=_C297 ,C249_=_C302 ,C249_=_C308 ,\nC249_=_C312 ,C249_=_C316 ,C249_=_C319 ,C249_=_C321 ,C249_=_C323 ,C250_=_C298 ,\nC250_=_C309 ,C250_=_C317 ,C250_=_C322 ,C255_=_C297 ,C255_=_C302 ,C255_=_C308 ,\nC255_=_C312 ,C255_=_C316 ,C255_=_C319 ,C255_=_C321 ,C255_=_C323 ,C297_=_C298 ,\nC297_=_C302 ,C297_=_C308 ,C297_=_C312 ,C297_=_C316 ,C297_=_C319 ,C297_=_C321 ,\nC297_=_C323 ,C298_=_C309 ,C298_=_C317 ,C298_=_C322 ,C302_=_C308 ,C302_=_C312 ,\nC302_=_C316 ,C302_=_C319 ,C302_=_C321 ,C302_=_C323 ,C308_=_C309 ,C308_=_C312 ,\nC308_=_C316 ,C308_=_C319 ,C308_=_C321 ,C308_=_C323 ,C309_=_C317 ,C309_=_C322 ,\nC312_=_C316 ,C312_=_C319 ,C312_=_C321 ,C312_=_C323 ,C316_=_C317 ,C316_=_C319 ,\nC316_=_C321 ,C316_=_C323 ,C317_=_C322 ,C319_=_C321 ,C319_=_C323 ,C321_=_C322 ,\nC321_=_C323 ,"];61[shape=box, label="id:61 level:</w:t>
      </w:r>
    </w:p>
    <w:p>
      <w:pPr>
        <w:pStyle w:val="PreformattedText"/>
        <w:bidi w:val="0"/>
        <w:spacing w:before="0" w:after="0"/>
        <w:jc w:val="left"/>
        <w:rPr/>
      </w:pPr>
      <w:r>
        <w:rPr/>
        <w:t xml:space="preserve"> </w:t>
      </w:r>
      <w:r>
        <w:rPr/>
        <w:t>4\n25: C87 C88 C93 C168 C169 \nC173 C215 C216 C221 C240 C241 \nC242 C243 C244 C245 C246 C247 \nC248 C249 C250 C251 C252 C253 \nC254 C255 \n180: C87_=_C88( C87 C88 ) C87_=_C93( C87 C93 ) C87_=_C168( C87 C168 ) C87_=_C173( C87 C173 ) C87_=_C215( C87 C215 ) \nC87_=_C221( C87 C221 ) C87_=_C240( C87 C240 ) C87_=_C241( C87 C241 ) C87_=_C242( C87 C242 ) C87_=_C243( C87 C243 ) C87_=_C244( C87 C244 ) \nC87_=_C245( C87 C245 ) C87_=_C246( C87 C246 ) C87_=_C247( C87 C247 ) C87_=_C248( C87 C248 ) C87_=_C249( C87 C249 ) C87_=_C250( C87 C250 ) \nC88_=_C169( C88 C169 ) C88_=_C216( C88 C216 ) C88_=_C240( C88 C240 ) C88_=_C251( C88 C251 ) C88_=_C252( C88 C252 ) C88_=_C253( C88 C253 ) \nC88_=_C254( C88 C254 ) C88_=_C255( C88 C255 ) C93_=_C168( C93 C168 ) C93_=_C173( C93 C173 ) C93_=_C215( C93 C215 ) C93_=_C221( C93 C221 ) \nC93_=_C240( C93 C240 ) C93_=_C241( C93 C241 ) C93_=_C242( C93 C242 ) C93_=_C243( C93 C243 ) C93_=_C244( C93 C244 ) C93_=_C245( C93 C245 ) \nC93_=_C246( C93 C246 ) C93_=_C247( C93 C247 ) C93_=_C248( C93 C248 ) C93_=_C249( C93 C249 ) C93_=_C250( C93 C250 ) C168_=_C169( C168 C169 ) \nC168_=_C173( C168 C173 ) C168_=_C215( C168 C215 ) C168_=_C221( C168 C221 ) C168_=_C240( C168 C240 ) C168_=_C241( C168 C241 ) C168_=_C242( C168 C242 ) \nC168_=_C243( C168 C243 ) C168_=_C244( C168 C244 ) C168_=_C245( C168 C245 ) C168_=_C246( C168 C246 ) C168_=_C247( C168 C247 ) C168_=_C248( C168 C248 ) \nC168_=_C249( C168 C249 ) C168_=_C250( C168 C250 ) C169_=_C216( C169 C216 ) C169_=_C240( C169 C240 ) C169_=_C251( C169 C251 ) C169_=_C252( C169 C252 ) \nC169_=_C253( C169 C253 ) C169_=_C254( C169 C254 ) C169_=_C255( C169 C255 ) C173_=_C215( C173 C215 ) C173_=_C221( C173 C221 ) C173_=_C240( C173 C240 ) \nC173_=_C241( C173 C241 ) C173_=_C242( C173 C242 ) C173_=_C243( C173 C243 ) C173_=_C244( C173 C244 ) C173_=_C245( C173 C245 ) C173_=_C246( C173 C246 ) \nC173_=_C247( C173 C247 ) C173_=_C248( C173 C248 ) C173_=_C249( C173 C249 ) C173_=_C250( C173 C250 ) C215_=_C216( C215 C216 ) C215_=_C221( C215 C221 ) \nC215_=_C240( C215 C240 ) C215_=_C241( C215 C241 ) C215_=_C242( C215 C242 ) C215_=_C243( C215 C243 ) C215_=_C244( C215 C244 ) C215_=_C245( C215 C245 ) \nC215_=_C246( C215 C246 ) C215_=_C247( C215 C247 ) C215_=_C248( C215 C248 ) C215_=_C249( C215 C249 ) C215_=_C250( C215 C250 ) C216_=_C240( C216 C240 ) \nC216_=_C251( C216 C251 ) C216_=_C252( C216 C252 ) C216_=_C253( C216 C253 ) C216_=_C254( C216 C254 ) C216_=_C255( C216 C255 ) C221_=_C240( C221 C240 ) \nC221_=_C241( C221 C241 ) C221_=_C242( C221 C242 ) C221_=_C243( C221 C243 ) C221_=_C244( C221 C244 ) C221_=_C245( C221 C245 ) C221_=_C246( C221 C246 ) \nC221_=_C247( C221 C247 ) C221_=_C248( C221 C248 ) C221_=_C249( C221 C249 ) C221_=_C250( C221 C250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1_=_C242( C241 C242 ) C241_=_C243( C241 C243 ) C241_=_C244( C241 C244 ) C241_=_C245( C241 C245 ) C241_=_C246( C241 C246 ) \nC241_=_C247( C241 C247 ) C241_=_C248( C241 C248 ) C241_=_C249( C241 C249 ) C241_=_C250( C241 C250 ) C241_=_C251( C241 C251 ) C242_=_C243( C242 C243 ) \nC242_=_C244( C242 C244 ) C242_=_C245( C242 C245 ) C242_=_C246( C242 C246 ) C242_=_C247( C242 C247 ) C242_=_C248( C242 C248 ) C242_=_C249( C242 C249 ) \nC242_=_C250( C242 C250 ) C243_=_C244( C243 C244 ) C243_=_C245( C243 C245 ) C243_=_C246( C243 C246 ) C243_=_C247( C243 C247 ) C243_=_C248( C243 C248 ) \nC243_=_C249( C243 C249 ) C243_=_C250( C243 C250 ) C243_=_C252( C243 C252 ) C244_=_C245( C244 C245 ) C244_=_C246( C244 C246 ) C244_=_C247( C244 C247 ) \nC244_=_C248( C244 C248 ) C244_=_C249( C244 C249 ) C244_=_C250( C244 C250 ) C245_=_C246( C245 C246 ) C245_=_C247( C245 C247 ) C245_=_C248( C245 C248 ) \nC245_=_C249( C245 C249 ) C245_=_C250( C245 C250 ) C245_=_C253( C245 C253 ) C246_=_C247( C246 C247 ) C246_=_C248( C246 C248 ) C246_=_C249( C246 C249 ) \nC246_=_C250( C246 C250 ) C247_=_C248( C247 C248 ) C247_=_C249( C247 C249 ) C247_=_C250( C247 C250 ) C247_=_C254( C247 C254 ) C248_=_C249( C248 C249 ) \nC248_=_C250( C248 C250 ) C249_=_C250( C249 C250 ) C249_=_C255( C249 C255 ) C251_=_C252( C251 C252 ) C251_=_C253( C251 C253 ) C251_=_C254( C251 C254 ) \nC251_=_C255( C251 C255 ) C252_=_C253( C252 C253 ) C252_=_C254( C252 C254 ) C252_=_C255( C252 C255 ) C253_=_C254( C253 C254 ) C253_=_C255( C253 C255 ) \nC254_=_C255( C254 C255 ) "];42-&gt;61[label="24: C87 C88 C93 C168 C169 \nC173 C215 C216 C221 C241 C242 \nC243 C244 C245 C246 C247 C248 \nC249 C250 C251 C252 C253 C254 \nC255 \n156: C87_=_C88 ,C87_=_C93 ,C87_=_C168 ,C87_=_C173 ,C87_=_C215 ,\nC87_=_C221 ,C87_=_C241 ,C87_=_C242 ,C87_=_C243 ,C87_=_C244 ,C87_=_C245 ,\nC87_=_C246 ,C87_=_C247 ,C87_=_C248 ,C87_=_C249 ,C87_=_C250 ,C88_=_C169 ,\nC88_=_C216 ,C88_=_C251 ,C88_=_C252 ,C88_=_C253 ,C88_=_C254 ,C88_=_C255 ,\nC93_=_C168 ,C93_=_C173 ,C93_=_C215 ,C93_=_C221 ,C93_=_C241 ,C93_=_C242 ,\nC93_=_C243 ,C93_=_C244 ,C93_=_C245 ,C93_=_C246 ,C93_=_C247 ,C93_=_C248 ,\nC93_=_C249 ,C93_=_C250 ,C168_=_C169 ,C168_=_C173 ,C168_=_C215 ,C168_=_C221 ,\nC168_=_C241 ,C168_=_C242 ,C168_=_C243 ,C168_=_C244 ,C168_=_C245 ,C168_=_C246 ,\nC168_=_C247 ,C168_=_C248 ,C168_=_C249 ,C168_=_C250 ,C169_=_C216 ,C169_=_C251 ,\nC169_=_C252 ,C169_=_C253 ,C169_=_C254 ,C169_=_C255 ,C173_=_C215 ,C173_=_C221 ,\nC173_=_C241 ,C173_=_C242 ,C173_=_C243 ,C173_=_C244 ,C173_=_C245 ,C173_=_C246 ,\nC173_=_C247 ,C173_=_C248 ,C173_=_C249 ,C173_=_C250 ,C215_=_C216 ,C215_=_C221 ,\nC215_=_C241 ,C215_=_C242 ,C215_=_C243 ,C215_=_C244 ,C215_=_C245 ,C215_=_C246 ,\nC215_=_C247 ,C215_=_C248 ,C215_=_C249 ,C215_=_C250 ,C216_=_C251 ,C216_=_C252 ,\nC216_=_C253 ,C216_=_C254 ,C216_=_C255 ,C221_=_C241 ,C221_=_C242 ,C221_=_C243 ,\nC221_=_C244 ,C221_=_C245 ,C221_=_C246 ,C221_=_C247 ,C221_=_C248 ,C221_=_C249 ,\nC221_=_C250 ,C241_=_C242 ,C241_=_C243 ,C241_=_C244 ,C241_=_C245 ,C241_=_C246 ,\nC241_=_C247 ,C241_=_C248 ,C241_=_C249 ,C241_=_C250 ,C241_=_C251 ,C242_=_C243 ,\nC242_=_C244 ,C242_=_C245 ,C242_=_C246 ,C242_=_C247 ,C242_=_C248 ,C242_=_C249 ,\nC242_=_C250 ,C243_=_C244 ,C243_=_C245 ,C243_=_C246 ,C243_=_C247 ,C243_=_C248 ,\nC243_=_C249 ,C243_=_C250 ,C243_=_C252 ,C244_=_C245 ,C244_=_C246 ,C244_=_C247 ,\nC244_=_C248 ,C244_=_C249 ,C244_=_C250 ,C245_=_C246 ,C245_=_C247 ,C245_=_C248 ,\nC245_=_C249 ,C245_=_C250 ,C245_=_C253 ,C246_=_C247 ,C246_=_C248 ,C246_=_C249 ,\nC246_=_C250 ,C247_=_C248 ,C247_=_C249 ,C247_=_C250 ,C247_=_C254 ,C248_=_C249 ,\nC248_=_C250 ,C249_=_C250 ,C249_=_C255 ,C251_=_C252 ,C251_=_C253 ,C251_=_C254 ,\nC251_=_C255 ,C252_=_C253 ,C252_=_C254 ,C252_=_C255 ,C253_=_C254 ,C253_=_C255 ,\nC254_=_C255 ,"];62[shape=box, label="id:62 level: 4\n25: C85 C86 C92 C166 C167 \nC172 C178 C179 C189 C195 C196 \nC205 C210 C211 C212 C213 C214 \nC215 C216 C217 C218 C219 C220 \nC221 C222 \n180: C85_=_C86( C85 C86 ) C85_=_C92( C85 C92 ) C85_=_C166( C85 C166 ) C85_=_C172( C85 C172 ) C85_=_C178( C85 C178 ) \nC85_=_C189( C85 C189 ) C85_=_C195( C85 C195 ) C85_=_C205( C85 C205 ) C85_=_C210( C85 C210 ) C85_=_C211( C85 C211 ) C85_=_C212( C85 C212 ) \nC85_=_C213( C85 C213 ) C85_=_C214( C85 C214 ) C85_=_C215( C85 C215 ) C85_=_C216( C85 C216 ) C85_=_C217( C85 C217 ) C85_=_C218( C85 C218 ) \nC86_=_C167( C86 C167 ) C86_=_C179( C86 C179 ) C86_=_C196( C86 C196 ) C86_=_C210( C86 C210 ) C86_=_C219( C86 C219 ) C86_=_C220( C86 C220 ) \nC86_=_C221( C86 C221 ) C86_=_C222( C86 C222 ) C92_=_C166( C92 C166 ) C92_=_C172( C92 C172 ) C92_=_C178( C92 C178 ) C92_=_C189( C92 C189 ) \nC92_=_C195( C92 C195 ) C92_=_C205( C92 C205 ) C92_=_C210( C92 C210 ) C92_=_C211( C92 C211 ) C92_=_C212( C92 C212 ) C92_=_C213( C92 C213 ) \nC92_=_C214( C92 C214 ) C92_=_C215( C92 C215 ) C92_=_C216( C92 C216 ) C92_=_C217( C92 C217 ) C92_=_C218( C92 C218 ) C166_=_C167( C166 C167 ) \nC166_=_C172( C166 C172 ) C166_=_C178( C166 C178 ) C166_=_C189( C166 C189 ) C166_=_C195( C166 C195 ) C166_=_C205( C166 C205 ) C166_=_C210( C166 C210 ) \nC166_=_C211( C166 C211 ) C166_=_C212( C166 C212 ) C166_=_C213( C166 C213 ) C166_=_C214( C166 C214 ) C166_=_C215( C166 C215 ) C166_=_C216( C166 C216 ) \nC166_=_C217( C166 C217 ) C166_=_C218( C166 C218 ) C167_=_C179( C167 C179 ) C167_=_C196( C167 C196 ) C167_=_C210( C167 C210 ) C167_=_C219( C167 C219 ) \nC167_=_C220( C167 C220 ) C167_=_C221( C167 C221 ) C167_=_C222( C167 C222 ) C172_=_C178( C172 C178 ) C172_=_C189( C172 C189 ) C172_=_C195( C172 C195 ) \nC172_=_C205( C172 C205 ) C172_=_C210( C172 C210 ) C172_=_C211( C172 C211 ) C172_=_C212( C172 C212 ) C172_=_C213( C172 C213 ) C172_=_C214( C172 C214 ) \nC172_=_C215( C172 C215 ) C172_=_C216( C172 C216 ) C172_=_C217( C172 C217 ) C172_=_C218( C172 C218 ) C178_=_C179( C178 C179 ) C178_=_C189( C178 C189 ) \nC178_=_C195( C178 C195 ) C178_=_C205( C178 C205 ) C178_=_C210( C178 C210 ) C178_=_C211( C178 C211 ) C178_=_C212( C178 C212 ) C178_=_C213( C178 C213 ) \nC178_=_C214( C178 C214 ) C178_=_C215( C178 C215 ) C178_=_C216( C178 C216 ) C178_=_C217( C178 C217 ) C178_=_C218( C178 C218 ) C179_=_C196( C179 C196 ) \nC179_=_C210( C179 C210 ) C179_=_C219( C179 C219 ) C179_=_C220( C179 C220 ) C179_=_C221( C179 C221 ) C179_=_C222( C179 C222 ) C189_=_C195( C189 C195 ) \nC189_=_C205( C189 C205 ) C189_=_C210( C189 C210 ) C189_=_C211( C189 C211 ) C189_=_C212( C189 C212 ) C189_=_C213( C189 C213 ) C189_=_C214( C189 C214 ) \nC189_=_C215( C189 C215 ) C189_=_C216( C189 C216 ) C189_=_C217( C189 C217 ) C189_=_C218( C189 C218 ) C195_=_C196( C195 C196 ) C195_=_C205( C195 C205 ) \nC195_=_C210( C195 C210 ) C195_=_C211( C195 C211 ) C195_=_C212( C195 C212 ) C195_=_C213( C195 C213 ) C195_=_C214( C195 C214 ) C195_=_C215( C195 C215 ) \nC195_=_C216( C195 C216 ) C195_=_C217( C195 C217 ) C195_=_C218( C195 C218 ) C196_=_C210( C196 C210 ) C196_=_C219( C196 C219 ) C196_=_C220(</w:t>
      </w:r>
    </w:p>
    <w:p>
      <w:pPr>
        <w:pStyle w:val="PreformattedText"/>
        <w:bidi w:val="0"/>
        <w:spacing w:before="0" w:after="0"/>
        <w:jc w:val="left"/>
        <w:rPr/>
      </w:pPr>
      <w:r>
        <w:rPr/>
        <w:t xml:space="preserve"> </w:t>
      </w:r>
      <w:r>
        <w:rPr/>
        <w:t>C196 C220 ) \nC196_=_C221( C196 C221 ) C196_=_C222( C196 C222 ) C205_=_C210( C205 C210 ) C205_=_C211( C205 C211 ) C205_=_C212( C205 C212 ) C205_=_C213( C205 C213 ) \nC205_=_C214( C205 C214 ) C205_=_C215( C205 C215 ) C205_=_C216( C205 C216 ) C205_=_C217( C205 C217 ) C205_=_C218( C205 C218 ) C210_=_C211( C210 C211 ) \nC210_=_C212( C210 C212 ) C210_=_C213( C210 C213 ) C210_=_C214( C210 C214 ) C210_=_C215( C210 C215 ) C210_=_C216( C210 C216 ) C210_=_C217( C210 C217 ) \nC210_=_C218( C210 C218 ) C210_=_C219( C210 C219 ) C210_=_C220( C210 C220 ) C210_=_C221( C210 C221 ) C210_=_C222( C210 C222 ) C211_=_C212( C211 C212 ) \nC211_=_C213( C211 C213 ) C211_=_C214( C211 C214 ) C211_=_C215( C211 C215 ) C211_=_C216( C211 C216 ) C211_=_C217( C211 C217 ) C211_=_C218( C211 C218 ) \nC211_=_C219( C211 C219 ) C212_=_C213( C212 C213 ) C212_=_C214( C212 C214 ) C212_=_C215( C212 C215 ) C212_=_C216( C212 C216 ) C212_=_C217( C212 C217 ) \nC212_=_C218( C212 C218 ) C213_=_C214( C213 C214 ) C213_=_C215( C213 C215 ) C213_=_C216( C213 C216 ) C213_=_C217( C213 C217 ) C213_=_C218( C213 C218 ) \nC213_=_C220( C213 C220 ) C214_=_C215( C214 C215 ) C214_=_C216( C214 C216 ) C214_=_C217( C214 C217 ) C214_=_C218( C214 C218 ) C215_=_C216( C215 C216 ) \nC215_=_C217( C215 C217 ) C215_=_C218( C215 C218 ) C215_=_C221( C215 C221 ) C216_=_C217( C216 C217 ) C216_=_C218( C216 C218 ) C217_=_C218( C217 C218 ) \nC217_=_C222( C217 C222 ) C219_=_C220( C219 C220 ) C219_=_C221( C219 C221 ) C219_=_C222( C219 C222 ) C220_=_C221( C220 C221 ) C220_=_C222( C220 C222 ) \nC221_=_C222( C221 C222 ) "];43-&gt;62[label="24: C85 C86 C92 C166 C167 \nC172 C178 C179 C189 C195 C196 \nC205 C211 C212 C213 C214 C215 \nC216 C217 C218 C219 C220 C221 \nC222 \n156: C85_=_C86 ,C85_=_C92 ,C85_=_C166 ,C85_=_C172 ,C85_=_C178 ,\nC85_=_C189 ,C85_=_C195 ,C85_=_C205 ,C85_=_C211 ,C85_=_C212 ,C85_=_C213 ,\nC85_=_C214 ,C85_=_C215 ,C85_=_C216 ,C85_=_C217 ,C85_=_C218 ,C86_=_C167 ,\nC86_=_C179 ,C86_=_C196 ,C86_=_C219 ,C86_=_C220 ,C86_=_C221 ,C86_=_C222 ,\nC92_=_C166 ,C92_=_C172 ,C92_=_C178 ,C92_=_C189 ,C92_=_C195 ,C92_=_C205 ,\nC92_=_C211 ,C92_=_C212 ,C92_=_C213 ,C92_=_C214 ,C92_=_C215 ,C92_=_C216 ,\nC92_=_C217 ,C92_=_C218 ,C166_=_C167 ,C166_=_C172 ,C166_=_C178 ,C166_=_C189 ,\nC166_=_C195 ,C166_=_C205 ,C166_=_C211 ,C166_=_C212 ,C166_=_C213 ,C166_=_C214 ,\nC166_=_C215 ,C166_=_C216 ,C166_=_C217 ,C166_=_C218 ,C167_=_C179 ,C167_=_C196 ,\nC167_=_C219 ,C167_=_C220 ,C167_=_C221 ,C167_=_C222 ,C172_=_C178 ,C172_=_C189 ,\nC172_=_C195 ,C172_=_C205 ,C172_=_C211 ,C172_=_C212 ,C172_=_C213 ,C172_=_C214 ,\nC172_=_C215 ,C172_=_C216 ,C172_=_C217 ,C172_=_C218 ,C178_=_C179 ,C178_=_C189 ,\nC178_=_C195 ,C178_=_C205 ,C178_=_C211 ,C178_=_C212 ,C178_=_C213 ,C178_=_C214 ,\nC178_=_C215 ,C178_=_C216 ,C178_=_C217 ,C178_=_C218 ,C179_=_C196 ,C179_=_C219 ,\nC179_=_C220 ,C179_=_C221 ,C179_=_C222 ,C189_=_C195 ,C189_=_C205 ,C189_=_C211 ,\nC189_=_C212 ,C189_=_C213 ,C189_=_C214 ,C189_=_C215 ,C189_=_C216 ,C189_=_C217 ,\nC189_=_C218 ,C195_=_C196 ,C195_=_C205 ,C195_=_C211 ,C195_=_C212 ,C195_=_C213 ,\nC195_=_C214 ,C195_=_C215 ,C195_=_C216 ,C195_=_C217 ,C195_=_C218 ,C196_=_C219 ,\nC196_=_C220 ,C196_=_C221 ,C196_=_C222 ,C205_=_C211 ,C205_=_C212 ,C205_=_C213 ,\nC205_=_C214 ,C205_=_C215 ,C205_=_C216 ,C205_=_C217 ,C205_=_C218 ,C211_=_C212 ,\nC211_=_C213 ,C211_=_C214 ,C211_=_C215 ,C211_=_C216 ,C211_=_C217 ,C211_=_C218 ,\nC211_=_C219 ,C212_=_C213 ,C212_=_C214 ,C212_=_C215 ,C212_=_C216 ,C212_=_C217 ,\nC212_=_C218 ,C213_=_C214 ,C213_=_C215 ,C213_=_C216 ,C213_=_C217 ,C213_=_C218 ,\nC213_=_C220 ,C214_=_C215 ,C214_=_C216 ,C214_=_C217 ,C214_=_C218 ,C215_=_C216 ,\nC215_=_C217 ,C215_=_C218 ,C215_=_C221 ,C216_=_C217 ,C216_=_C218 ,C217_=_C218 ,\nC217_=_C222 ,C219_=_C220 ,C219_=_C221 ,C219_=_C222 ,C220_=_C221 ,C220_=_C222 ,\nC221_=_C222 ,"];63[shape=box, label="id:63 level: 4\n25: C83 C84 C91 C102 C103 \nC113 C122 C123 C132 C139 C140 \nC148 C153 C154 C161 C165 C166 \nC167 C168 C169 C170 C171 C172 \nC173 C174 \n180: C83_=_C84( C83 C84 ) C83_=_C91( C83 C91 ) C83_=_C102( C83 C102 ) C83_=_C113( C83 C113 ) C83_=_C122( C83 C122 ) \nC83_=_C132( C83 C132 ) C83_=_C139( C83 C139 ) C83_=_C148( C83 C148 ) C83_=_C153( C83 C153 ) C83_=_C161( C83 C161 ) C83_=_C165( C83 C165 ) \nC83_=_C166( C83 C166 ) C83_=_C167( C83 C167 ) C83_=_C168( C83 C168 ) C83_=_C169( C83 C169 ) C83_=_C170( C83 C170 ) C83_=_C171( C83 C171 ) \nC84_=_C103( C84 C103 ) C84_=_C123( C84 C123 ) C84_=_C140( C84 C140 ) C84_=_C154( C84 C154 ) C84_=_C165( C84 C165 ) C84_=_C172( C84 C172 ) \nC84_=_C173( C84 C173 ) C84_=_C174( C84 C174 ) C91_=_C102( C91 C102 ) C91_=_C113( C91 C113 ) C91_=_C122( C91 C122 ) C91_=_C132( C91 C132 ) \nC91_=_C139( C91 C139 ) C91_=_C148( C91 C148 ) C91_=_C153( C91 C153 ) C91_=_C161( C91 C161 ) C91_=_C165( C91 C165 ) C91_=_C166( C91 C166 ) \nC91_=_C167( C91 C167 ) C91_=_C168( C91 C168 ) C91_=_C169( C91 C169 ) C91_=_C170( C91 C170 ) C91_=_C171( C91 C171 ) C102_=_C103( C102 C103 ) \nC102_=_C113( C102 C113 ) C102_=_C122( C102 C122 ) C102_=_C132( C102 C132 ) C102_=_C139( C102 C139 ) C102_=_C148( C102 C148 ) C102_=_C153( C102 C153 ) \nC102_=_C161( C102 C161 ) C102_=_C165( C102 C165 ) C102_=_C166( C102 C166 ) C102_=_C167( C102 C167 ) C102_=_C168( C102 C168 ) C102_=_C169( C102 C169 ) \nC102_=_C170( C102 C170 ) C102_=_C171( C102 C171 ) C103_=_C123( C103 C123 ) C103_=_C140( C103 C140 ) C103_=_C154( C103 C154 ) C103_=_C165( C103 C165 ) \nC103_=_C172( C103 C172 ) C103_=_C173( C103 C173 ) C103_=_C174( C103 C174 ) C113_=_C122( C113 C122 ) C113_=_C132( C113 C132 ) C113_=_C139( C113 C139 ) \nC113_=_C148( C113 C148 ) C113_=_C153( C113 C153 ) C113_=_C161( C113 C161 ) C113_=_C165( C113 C165 ) C113_=_C166( C113 C166 ) C113_=_C167( C113 C167 ) \nC113_=_C168( C113 C168 ) C113_=_C169( C113 C169 ) C113_=_C170( C113 C170 ) C113_=_C171( C113 C171 ) C122_=_C123( C122 C123 ) C122_=_C132( C122 C132 ) \nC122_=_C139( C122 C139 ) C122_=_C148( C122 C148 ) C122_=_C153( C122 C153 ) C122_=_C161( C122 C161 ) C122_=_C165( C122 C165 ) C122_=_C166( C122 C166 ) \nC122_=_C167( C122 C167 ) C122_=_C168( C122 C168 ) C122_=_C169( C122 C169 ) C122_=_C170( C122 C170 ) C122_=_C171( C122 C171 ) C123_=_C140( C123 C140 ) \nC123_=_C154( C123 C154 ) C123_=_C165( C123 C165 ) C123_=_C172( C123 C172 ) C123_=_C173( C123 C173 ) C123_=_C174( C123 C174 ) C132_=_C139( C132 C139 ) \nC132_=_C148( C132 C148 ) C132_=_C153( C132 C153 ) C132_=_C161( C132 C161 ) C132_=_C165( C132 C165 ) C132_=_C166( C132 C166 ) C132_=_C167( C132 C167 ) \nC132_=_C168( C132 C168 ) C132_=_C169( C132 C169 ) C132_=_C170( C132 C170 ) C132_=_C171( C132 C171 ) C139_=_C140( C139 C140 ) C139_=_C148( C139 C148 ) \nC139_=_C153( C139 C153 ) C139_=_C161( C139 C161 ) C139_=_C165( C139 C165 ) C139_=_C166( C139 C166 ) C139_=_C167( C139 C167 ) C139_=_C168( C139 C168 ) \nC139_=_C169( C139 C169 ) C139_=_C170( C139 C170 ) C139_=_C171( C139 C171 ) C140_=_C154( C140 C154 ) C140_=_C165( C140 C165 ) C140_=_C172( C140 C172 ) \nC140_=_C173( C140 C173 ) C140_=_C174( C140 C174 ) C148_=_C153( C148 C153 ) C148_=_C161( C148 C161 ) C148_=_C165( C148 C165 ) C148_=_C166( C148 C166 ) \nC148_=_C167( C148 C167 ) C148_=_C168( C148 C168 ) C148_=_C169( C148 C169 ) C148_=_C170( C148 C170 ) C148_=_C171( C148 C171 ) C153_=_C154( C153 C154 ) \nC153_=_C161( C153 C161 ) C153_=_C165( C153 C165 ) C153_=_C166( C153 C166 ) C153_=_C167( C153 C167 ) C153_=_C168( C153 C168 ) C153_=_C169( C153 C169 ) \nC153_=_C170( C153 C170 ) C153_=_C171( C153 C171 ) C154_=_C165( C154 C165 ) C154_=_C172( C154 C172 ) C154_=_C173( C154 C173 ) C154_=_C174( C154 C174 ) \nC161_=_C165( C161 C165 ) C161_=_C166( C161 C166 ) C161_=_C167( C161 C167 ) C161_=_C168( C161 C168 ) C161_=_C169( C161 C169 ) C161_=_C170( C161 C170 ) \nC161_=_C171( C161 C171 ) C165_=_C166( C165 C166 ) C165_=_C167( C165 C167 ) C165_=_C168( C165 C168 ) C165_=_C169( C165 C169 ) C165_=_C170( C165 C170 ) \nC165_=_C171( C165 C171 ) C165_=_C172( C165 C172 ) C165_=_C173( C165 C173 ) C165_=_C174( C165 C174 ) C166_=_C167( C166 C167 ) C166_=_C168( C166 C168 ) \nC166_=_C169( C166 C169 ) C166_=_C170( C166 C170 ) C166_=_C171( C166 C171 ) C166_=_C172( C166 C172 ) C167_=_C168( C167 C168 ) C167_=_C169( C167 C169 ) \nC167_=_C170( C167 C170 ) C167_=_C171( C167 C171 ) C168_=_C169( C168 C169 ) C168_=_C170( C168 C170 ) C168_=_C171( C168 C171 ) C168_=_C173( C168 C173 ) \nC169_=_C170( C169 C170 ) C169_=_C171( C169 C171 ) C170_=_C171( C170 C171 ) C170_=_C174( C170 C174 ) C172_=_C173( C172 C173 ) C172_=_C174( C172 C174 ) \nC173_=_C174( C173 C174 ) "];43-&gt;63[label="24: C83 C84 C91 C102 C103 \nC113 C122 C123 C132 C139 C140 \nC148 C153 C154 C161 C166 C167 \nC168 C169 C170 C171 C172 C173 \nC174 \n156: C83_=_C84 ,C83_=_C91 ,C83_=_C102 ,C83_=_C113 ,C83_=_C122 ,\nC83_=_C132 ,C83_=_C139 ,C83_=_C148 ,C83_=_C153 ,C83_=_C161 ,C83_=_C166 ,\nC83_=_C167 ,C83_=_C168 ,C83_=_C169 ,C83_=_C170 ,C83_=_C171 ,C84_=_C103 ,\nC84_=_C123 ,C84_=_C140 ,C84_=_C154 ,C84_=_C172 ,C84_=_C173 ,C84_=_C174 ,\nC91_=_C102 ,C91_=_C113 ,C91_=_C122 ,C91_=_C132 ,C91_=_C139 ,C91_=_C148 ,\nC91_=_C153 ,C91_=_C161 ,C91_=_C166 ,C91_=_C167 ,C91_=_C168 ,C91_=_C169 ,\nC91_=_C170 ,C91_=_C171 ,C102_=_C103 ,C102_=_C113 ,C102_=_C122 ,C102_=_C132 ,\nC102_=_C139 ,C102_=_C148 ,C102_=_C153 ,C102_=_C161 ,C102_=_C166 ,C102_=_C167 ,\nC102_=_C168 ,C102_=_C169 ,C102_=_C170 ,C102_=_C171 ,C103_=_C123 ,C103_=_C140 ,\nC103_=_C154 ,C103_=_C172 ,C103_=_C173 ,C103_=_C174 ,C113_=_C122 ,C113_=_C132 ,\nC113_=_C139 ,C113_=_C148 ,C113_=_C153 ,C113_=_C161 ,C113_=_C166 ,C113_=_C167 ,\nC113_=_C168 ,C113_=_C169 ,C113_=_C170 ,C113_=_C171 ,C122_=_C123 ,C122_=_C132 ,\nC122_=_C139 ,C122_=_C148 ,C122_=_C153 ,C122_=_C161 ,C122_=_C166 ,C122_=_C167 ,\nC122_=_C168 ,C122_=_C169 ,C122_=_C170 ,C122_=_C171 ,C123_=_C140 ,C123_=_C154 ,\nC123_=_C172 ,C123_=_C173 ,C123_=_C174 ,C132_=_C139 ,C132_=_C148 ,C132_=_C153 ,\nC132_=_C161 ,C132_=_C166 ,C132_=_C167 ,C132_=_C168 ,C132_=_C169 ,C132_=_C170 ,\nC132_=_C171 ,C139_=_C140 ,C139_=_C148 ,C139_=_C153 ,C139_=_C161 ,C139_=_C166 ,\nC139_=_C167 ,C139_=_C168 ,C139_=_C169</w:t>
      </w:r>
    </w:p>
    <w:p>
      <w:pPr>
        <w:pStyle w:val="PreformattedText"/>
        <w:bidi w:val="0"/>
        <w:spacing w:before="0" w:after="0"/>
        <w:jc w:val="left"/>
        <w:rPr/>
      </w:pPr>
      <w:r>
        <w:rPr/>
        <w:t xml:space="preserve"> </w:t>
      </w:r>
      <w:r>
        <w:rPr/>
        <w:t>,C139_=_C170 ,C139_=_C171 ,C140_=_C154 ,\nC140_=_C172 ,C140_=_C173 ,C140_=_C174 ,C148_=_C153 ,C148_=_C161 ,C148_=_C166 ,\nC148_=_C167 ,C148_=_C168 ,C148_=_C169 ,C148_=_C170 ,C148_=_C171 ,C153_=_C154 ,\nC153_=_C161 ,C153_=_C166 ,C153_=_C167 ,C153_=_C168 ,C153_=_C169 ,C153_=_C170 ,\nC153_=_C171 ,C154_=_C172 ,C154_=_C173 ,C154_=_C174 ,C161_=_C166 ,C161_=_C167 ,\nC161_=_C168 ,C161_=_C169 ,C161_=_C170 ,C161_=_C171 ,C166_=_C167 ,C166_=_C168 ,\nC166_=_C169 ,C166_=_C170 ,C166_=_C171 ,C166_=_C172 ,C167_=_C168 ,C167_=_C169 ,\nC167_=_C170 ,C167_=_C171 ,C168_=_C169 ,C168_=_C170 ,C168_=_C171 ,C168_=_C173 ,\nC169_=_C170 ,C169_=_C171 ,C170_=_C171 ,C170_=_C174 ,C172_=_C173 ,C172_=_C174 ,\nC173_=_C174 ,"];64[shape=box, label="id:64 level: 4\n25: C9 C10 C21 C98 C99 \nC111 C118 C119 C130 C136 C137 \nC138 C139 C140 C141 C142 C143 \nC144 C145 C146 C147 C148 C149 \nC150 C151 \n180: C9_=_C10( C9 C10 ) C9_=_C21( C9 C21 ) C9_=_C98( C9 C98 ) C9_=_C111( C9 C111 ) C9_=_C118( C9 C118 ) \nC9_=_C130( C9 C130 ) C9_=_C136( C9 C136 ) C9_=_C137( C9 C137 ) C9_=_C138( C9 C138 ) C9_=_C139( C9 C139 ) C9_=_C140( C9 C140 ) \nC9_=_C141( C9 C141 ) C9_=_C142( C9 C142 ) C9_=_C143( C9 C143 ) C9_=_C144( C9 C144 ) C9_=_C145( C9 C145 ) C9_=_C146( C9 C146 ) \nC10_=_C99( C10 C99 ) C10_=_C119( C10 C119 ) C10_=_C136( C10 C136 ) C10_=_C147( C10 C147 ) C10_=_C148( C10 C148 ) C10_=_C149( C10 C149 ) \nC10_=_C150( C10 C150 ) C10_=_C151( C10 C151 ) C21_=_C98( C21 C98 ) C21_=_C111( C21 C111 ) C21_=_C118( C21 C118 ) C21_=_C130( C21 C130 ) \nC21_=_C136( C21 C136 ) C21_=_C137( C21 C137 ) C21_=_C138( C21 C138 ) C21_=_C139( C21 C139 ) C21_=_C140( C21 C140 ) C21_=_C141( C21 C141 ) \nC21_=_C142( C21 C142 ) C21_=_C143( C21 C143 ) C21_=_C144( C21 C144 ) C21_=_C145( C21 C145 ) C21_=_C146( C21 C146 ) C98_=_C99( C98 C99 ) \nC98_=_C111( C98 C111 ) C98_=_C118( C98 C118 ) C98_=_C130( C98 C130 ) C98_=_C136( C98 C136 ) C98_=_C137( C98 C137 ) C98_=_C138( C98 C138 ) \nC98_=_C139( C98 C139 ) C98_=_C140( C98 C140 ) C98_=_C141( C98 C141 ) C98_=_C142( C98 C142 ) C98_=_C143( C98 C143 ) C98_=_C144( C98 C144 ) \nC98_=_C145( C98 C145 ) C98_=_C146( C98 C146 ) C99_=_C119( C99 C119 ) C99_=_C136( C99 C136 ) C99_=_C147( C99 C147 ) C99_=_C148( C99 C148 ) \nC99_=_C149( C99 C149 ) C99_=_C150( C99 C150 ) C99_=_C151( C99 C151 ) C111_=_C118( C111 C118 ) C111_=_C130( C111 C130 ) C111_=_C136( C111 C136 ) \nC111_=_C137( C111 C137 ) C111_=_C138( C111 C138 ) C111_=_C139( C111 C139 ) C111_=_C140( C111 C140 ) C111_=_C141( C111 C141 ) C111_=_C142( C111 C142 ) \nC111_=_C143( C111 C143 ) C111_=_C144( C111 C144 ) C111_=_C145( C111 C145 ) C111_=_C146( C111 C146 ) C118_=_C119( C118 C119 ) C118_=_C130( C118 C130 ) \nC118_=_C136( C118 C136 ) C118_=_C137( C118 C137 ) C118_=_C138( C118 C138 ) C118_=_C139( C118 C139 ) C118_=_C140( C118 C140 ) C118_=_C141( C118 C141 ) \nC118_=_C142( C118 C142 ) C118_=_C143( C118 C143 ) C118_=_C144( C118 C144 ) C118_=_C145( C118 C145 ) C118_=_C146( C118 C146 ) C119_=_C136( C119 C136 ) \nC119_=_C147( C119 C147 ) C119_=_C148( C119 C148 ) C119_=_C149( C119 C149 ) C119_=_C150( C119 C150 ) C119_=_C151( C119 C151 ) C130_=_C136( C130 C136 ) \nC130_=_C137( C130 C137 ) C130_=_C138( C130 C138 ) C130_=_C139( C130 C139 ) C130_=_C140( C130 C140 ) C130_=_C141( C130 C141 ) C130_=_C142( C130 C142 ) \nC130_=_C143( C130 C143 ) C130_=_C144( C130 C144 ) C130_=_C145( C130 C145 ) C130_=_C146( C130 C146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7_=_C138( C137 C138 ) C137_=_C139( C137 C139 ) C137_=_C140( C137 C140 ) C137_=_C141( C137 C141 ) C137_=_C142( C137 C142 ) \nC137_=_C143( C137 C143 ) C137_=_C144( C137 C144 ) C137_=_C145( C137 C145 ) C137_=_C146( C137 C146 ) C137_=_C147( C137 C147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39_=_C148( C139 C148 ) C140_=_C141( C140 C141 ) C140_=_C142( C140 C142 ) C140_=_C143( C140 C143 ) \nC140_=_C144( C140 C144 ) C140_=_C145( C140 C145 ) C140_=_C146( C140 C146 ) C141_=_C142( C141 C142 ) C141_=_C143( C141 C143 ) C141_=_C144( C141 C144 ) \nC141_=_C145( C141 C145 ) C141_=_C146( C141 C146 ) C141_=_C149( C141 C149 ) C142_=_C143( C142 C143 ) C142_=_C144( C142 C144 ) C142_=_C145( C142 C145 ) \nC142_=_C146( C142 C146 ) C143_=_C144( C143 C144 ) C143_=_C145( C143 C145 ) C143_=_C146( C143 C146 ) C143_=_C150( C143 C150 ) C144_=_C145( C144 C145 ) \nC144_=_C146( C144 C146 ) C145_=_C146( C145 C146 ) C145_=_C151( C145 C151 ) C147_=_C148( C147 C148 ) C147_=_C149( C147 C149 ) C147_=_C150( C147 C150 ) \nC147_=_C151( C147 C151 ) C148_=_C149( C148 C149 ) C148_=_C150( C148 C150 ) C148_=_C151( C148 C151 ) C149_=_C150( C149 C150 ) C149_=_C151( C149 C151 ) \nC150_=_C151( C150 C151 ) "];44-&gt;64[label="24: C9 C10 C21 C98 C99 \nC111 C118 C119 C130 C137 C138 \nC139 C140 C141 C142 C143 C144 \nC145 C146 C147 C148 C149 C150 \nC151 \n156: C9_=_C10 ,C9_=_C21 ,C9_=_C98 ,C9_=_C111 ,C9_=_C118 ,\nC9_=_C130 ,C9_=_C137 ,C9_=_C138 ,C9_=_C139 ,C9_=_C140 ,C9_=_C141 ,\nC9_=_C142 ,C9_=_C143 ,C9_=_C144 ,C9_=_C145 ,C9_=_C146 ,C10_=_C99 ,\nC10_=_C119 ,C10_=_C147 ,C10_=_C148 ,C10_=_C149 ,C10_=_C150 ,C10_=_C151 ,\nC21_=_C98 ,C21_=_C111 ,C21_=_C118 ,C21_=_C130 ,C21_=_C137 ,C21_=_C138 ,\nC21_=_C139 ,C21_=_C140 ,C21_=_C141 ,C21_=_C142 ,C21_=_C143 ,C21_=_C144 ,\nC21_=_C145 ,C21_=_C146 ,C98_=_C99 ,C98_=_C111 ,C98_=_C118 ,C98_=_C130 ,\nC98_=_C137 ,C98_=_C138 ,C98_=_C139 ,C98_=_C140 ,C98_=_C141 ,C98_=_C142 ,\nC98_=_C143 ,C98_=_C144 ,C98_=_C145 ,C98_=_C146 ,C99_=_C119 ,C99_=_C147 ,\nC99_=_C148 ,C99_=_C149 ,C99_=_C150 ,C99_=_C151 ,C111_=_C118 ,C111_=_C130 ,\nC111_=_C137 ,C111_=_C138 ,C111_=_C139 ,C111_=_C140 ,C111_=_C141 ,C111_=_C142 ,\nC111_=_C143 ,C111_=_C144 ,C111_=_C145 ,C111_=_C146 ,C118_=_C119 ,C118_=_C130 ,\nC118_=_C137 ,C118_=_C138 ,C118_=_C139 ,C118_=_C140 ,C118_=_C141 ,C118_=_C142 ,\nC118_=_C143 ,C118_=_C144 ,C118_=_C145 ,C118_=_C146 ,C119_=_C147 ,C119_=_C148 ,\nC119_=_C149 ,C119_=_C150 ,C119_=_C151 ,C130_=_C137 ,C130_=_C138 ,C130_=_C139 ,\nC130_=_C140 ,C130_=_C141 ,C130_=_C142 ,C130_=_C143 ,C130_=_C144 ,C130_=_C145 ,\nC130_=_C146 ,C137_=_C138 ,C137_=_C139 ,C137_=_C140 ,C137_=_C141 ,C137_=_C142 ,\nC137_=_C143 ,C137_=_C144 ,C137_=_C145 ,C137_=_C146 ,C137_=_C147 ,C138_=_C139 ,\nC138_=_C140 ,C138_=_C141 ,C138_=_C142 ,C138_=_C143 ,C138_=_C144 ,C138_=_C145 ,\nC138_=_C146 ,C139_=_C140 ,C139_=_C141 ,C139_=_C142 ,C139_=_C143 ,C139_=_C144 ,\nC139_=_C145 ,C139_=_C146 ,C139_=_C148 ,C140_=_C141 ,C140_=_C142 ,C140_=_C143 ,\nC140_=_C144 ,C140_=_C145 ,C140_=_C146 ,C141_=_C142 ,C141_=_C143 ,C141_=_C144 ,\nC141_=_C145 ,C141_=_C146 ,C141_=_C149 ,C142_=_C143 ,C142_=_C144 ,C142_=_C145 ,\nC142_=_C146 ,C143_=_C144 ,C143_=_C145 ,C143_=_C146 ,C143_=_C150 ,C144_=_C145 ,\nC144_=_C146 ,C145_=_C146 ,C145_=_C151 ,C147_=_C148 ,C147_=_C149 ,C147_=_C150 ,\nC147_=_C151 ,C148_=_C149 ,C148_=_C150 ,C148_=_C151 ,C149_=_C150 ,C149_=_C151 ,\nC150_=_C151 ,"];65[shape=box, label="id:65 level: 4\n25: C32 C33 C43 C96 C97 \nC110 C117 C118 C119 C120 C121 \nC122 C123 C124 C125 C126 C127 \nC128 C129 C130 C131 C132 C133 \nC134 C135 \n180: C32_=_C33( C32 C33 ) C32_=_C43( C32 C43 ) C32_=_C96( C32 C96 ) C32_=_C110( C32 C110 ) C32_=_C117( C32 C117 ) \nC32_=_C118( C32 C118 ) C32_=_C119( C32 C119 ) C32_=_C120( C32 C120 ) C32_=_C121( C32 C121 ) C32_=_C122( C32 C122 ) C32_=_C123( C32 C123 ) \nC32_=_C124( C32 C124 ) C32_=_C125( C32 C125 ) C32_=_C126( C32 C126 ) C32_=_C127( C32 C127 ) C32_=_C128( C32 C128 ) C32_=_C129( C32 C129 ) \nC33_=_C97( C33 C97 ) C33_=_C117( C33 C117 ) C33_=_C130( C33 C130 ) C33_=_C131( C33 C131 ) C33_=_C132( C33 C132 ) C33_=_C133( C33 C133 ) \nC33_=_C134( C33 C134 ) C33_=_C135( C33 C135 ) C43_=_C96( C43 C96 ) C43_=_C110( C43 C110 ) C43_=_C117( C43 C117 ) C43_=_C118( C43 C118 ) \nC43_=_C119( C43 C119 ) C43_=_C120( C43 C120 ) C43_=_C121( C43 C121 ) C43_=_C122( C43 C122 ) C43_=_C123( C43 C123 ) C43_=_C124( C43 C124 ) \nC43_=_C125( C43 C125 ) C43_=_C126( C43 C126 ) C43_=_C127( C43 C127 ) C43_=_C128( C43 C128 ) C43_=_C129( C43 C129 ) C96_=_C97( C96 C97 ) \nC96_=_C110( C96 C110 ) C96_=_C117( C96 C117 ) C96_=_C118( C96 C118 ) C96_=_C119( C96 C119 ) C96_=_C120( C96 C120 ) C96_=_C121( C96 C121 ) \nC96_=_C122( C96 C122 ) C96_=_C123( C96 C123 ) C96_=_C124( C96 C124 ) C96_=_C125( C96 C125 ) C96_=_C126( C96 C126 ) C96_=_C127( C96 C127 ) \nC96_=_C128( C96 C128 ) C96_=_C129( C96 C129 ) C97_=_C117( C97 C117 ) C97_=_C130( C97 C130 ) C97_=_C131( C97 C131 ) C97_=_C132( C97 C132 ) \nC97_=_C133( C97 C133 ) C97_=_C134( C97 C134 ) C97_=_C135( C97 C135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8_=_C119( C118 C119 ) C118_=_C120( C118 C120 ) \nC118_=_C121( C118 C121 ) C118_=_C122(</w:t>
      </w:r>
    </w:p>
    <w:p>
      <w:pPr>
        <w:pStyle w:val="PreformattedText"/>
        <w:bidi w:val="0"/>
        <w:spacing w:before="0" w:after="0"/>
        <w:jc w:val="left"/>
        <w:rPr/>
      </w:pPr>
      <w:r>
        <w:rPr/>
        <w:t xml:space="preserve"> </w:t>
      </w:r>
      <w:r>
        <w:rPr/>
        <w:t>C118 C122 ) C118_=_C123( C118 C123 ) C118_=_C124( C118 C124 ) C118_=_C125( C118 C125 ) C118_=_C126( C118 C126 ) \nC118_=_C127( C118 C127 ) C118_=_C128( C118 C128 ) C118_=_C129( C118 C129 ) C118_=_C130( C118 C130 ) C119_=_C120( C119 C120 ) C119_=_C121( C119 C121 ) \nC119_=_C122( C119 C122 ) C119_=_C123( C119 C123 ) C119_=_C124( C119 C124 ) C119_=_C125( C119 C125 ) C119_=_C126( C119 C126 ) C119_=_C127( C119 C127 ) \nC119_=_C128( C119 C128 ) C119_=_C129( C119 C129 ) C120_=_C121( C120 C121 ) C120_=_C122( C120 C122 ) C120_=_C123( C120 C123 ) C120_=_C124( C120 C124 ) \nC120_=_C125( C120 C125 ) C120_=_C126( C120 C126 ) C120_=_C127( C120 C127 ) C120_=_C128( C120 C128 ) C120_=_C129( C120 C129 ) C120_=_C131( C120 C131 ) \nC121_=_C122( C121 C122 ) C121_=_C123( C121 C123 ) C121_=_C124( C121 C124 ) C121_=_C125( C121 C125 ) C121_=_C126( C121 C126 ) C121_=_C127( C121 C127 ) \nC121_=_C128( C121 C128 ) C121_=_C129( C121 C129 ) C122_=_C123( C122 C123 ) C122_=_C124( C122 C124 ) C122_=_C125( C122 C125 ) C122_=_C126( C122 C126 ) \nC122_=_C127( C122 C127 ) C122_=_C128( C122 C128 ) C122_=_C129( C122 C129 ) C122_=_C132( C122 C132 ) C123_=_C124( C123 C124 ) C123_=_C125( C123 C125 ) \nC123_=_C126( C123 C126 ) C123_=_C127( C123 C127 ) C123_=_C128( C123 C128 ) C123_=_C129( C123 C129 ) C124_=_C125( C124 C125 ) C124_=_C126( C124 C126 ) \nC124_=_C127( C124 C127 ) C124_=_C128( C124 C128 ) C124_=_C129( C124 C129 ) C124_=_C133( C124 C133 ) C125_=_C126( C125 C126 ) C125_=_C127( C125 C127 ) \nC125_=_C128( C125 C128 ) C125_=_C129( C125 C129 ) C126_=_C127( C126 C127 ) C126_=_C128( C126 C128 ) C126_=_C129( C126 C129 ) C126_=_C134( C126 C134 ) \nC127_=_C128( C127 C128 ) C127_=_C129( C127 C129 ) C128_=_C129( C128 C129 ) C128_=_C135( C128 C135 ) C130_=_C131( C130 C131 ) C130_=_C132( C130 C132 ) \nC130_=_C133( C130 C133 ) C130_=_C134( C130 C134 ) C130_=_C135( C130 C135 ) C131_=_C132( C131 C132 ) C131_=_C133( C131 C133 ) C131_=_C134( C131 C134 ) \nC131_=_C135( C131 C135 ) C132_=_C133( C132 C133 ) C132_=_C134( C132 C134 ) C132_=_C135( C132 C135 ) C133_=_C134( C133 C134 ) C133_=_C135( C133 C135 ) \nC134_=_C135( C134 C135 ) "];44-&gt;65[label="24: C32 C33 C43 C96 C97 \nC110 C118 C119 C120 C121 C122 \nC123 C124 C125 C126 C127 C128 \nC129 C130 C131 C132 C133 C134 \nC135 \n156: C32_=_C33 ,C32_=_C43 ,C32_=_C96 ,C32_=_C110 ,C32_=_C118 ,\nC32_=_C119 ,C32_=_C120 ,C32_=_C121 ,C32_=_C122 ,C32_=_C123 ,C32_=_C124 ,\nC32_=_C125 ,C32_=_C126 ,C32_=_C127 ,C32_=_C128 ,C32_=_C129 ,C33_=_C97 ,\nC33_=_C130 ,C33_=_C131 ,C33_=_C132 ,C33_=_C133 ,C33_=_C134 ,C33_=_C135 ,\nC43_=_C96 ,C43_=_C110 ,C43_=_C118 ,C43_=_C119 ,C43_=_C120 ,C43_=_C121 ,\nC43_=_C122 ,C43_=_C123 ,C43_=_C124 ,C43_=_C125 ,C43_=_C126 ,C43_=_C127 ,\nC43_=_C128 ,C43_=_C129 ,C96_=_C97 ,C96_=_C110 ,C96_=_C118 ,C96_=_C119 ,\nC96_=_C120 ,C96_=_C121 ,C96_=_C122 ,C96_=_C123 ,C96_=_C124 ,C96_=_C125 ,\nC96_=_C126 ,C96_=_C127 ,C96_=_C128 ,C96_=_C129 ,C97_=_C130 ,C97_=_C131 ,\nC97_=_C132 ,C97_=_C133 ,C97_=_C134 ,C97_=_C135 ,C110_=_C118 ,C110_=_C119 ,\nC110_=_C120 ,C110_=_C121 ,C110_=_C122 ,C110_=_C123 ,C110_=_C124 ,C110_=_C125 ,\nC110_=_C126 ,C110_=_C127 ,C110_=_C128 ,C110_=_C129 ,C118_=_C119 ,C118_=_C120 ,\nC118_=_C121 ,C118_=_C122 ,C118_=_C123 ,C118_=_C124 ,C118_=_C125 ,C118_=_C126 ,\nC118_=_C127 ,C118_=_C128 ,C118_=_C129 ,C118_=_C130 ,C119_=_C120 ,C119_=_C121 ,\nC119_=_C122 ,C119_=_C123 ,C119_=_C124 ,C119_=_C125 ,C119_=_C126 ,C119_=_C127 ,\nC119_=_C128 ,C119_=_C129 ,C120_=_C121 ,C120_=_C122 ,C120_=_C123 ,C120_=_C124 ,\nC120_=_C125 ,C120_=_C126 ,C120_=_C127 ,C120_=_C128 ,C120_=_C129 ,C120_=_C131 ,\nC121_=_C122 ,C121_=_C123 ,C121_=_C124 ,C121_=_C125 ,C121_=_C126 ,C121_=_C127 ,\nC121_=_C128 ,C121_=_C129 ,C122_=_C123 ,C122_=_C124 ,C122_=_C125 ,C122_=_C126 ,\nC122_=_C127 ,C122_=_C128 ,C122_=_C129 ,C122_=_C132 ,C123_=_C124 ,C123_=_C125 ,\nC123_=_C126 ,C123_=_C127 ,C123_=_C128 ,C123_=_C129 ,C124_=_C125 ,C124_=_C126 ,\nC124_=_C127 ,C124_=_C128 ,C124_=_C129 ,C124_=_C133 ,C125_=_C126 ,C125_=_C127 ,\nC125_=_C128 ,C125_=_C129 ,C126_=_C127 ,C126_=_C128 ,C126_=_C129 ,C126_=_C134 ,\nC127_=_C128 ,C127_=_C129 ,C128_=_C129 ,C128_=_C135 ,C130_=_C131 ,C130_=_C132 ,\nC130_=_C133 ,C130_=_C134 ,C130_=_C135 ,C131_=_C132 ,C131_=_C133 ,C131_=_C134 ,\nC131_=_C135 ,C132_=_C133 ,C132_=_C134 ,C132_=_C135 ,C133_=_C134 ,C133_=_C135 ,\nC134_=_C135 ,"];66[shape=box, label="id:66 level: 4\n25: C52 C53 C62 C95 C96 \nC97 C98 C99 C100 C101 C102 \nC103 C104 C105 C106 C107 C108 \nC109 C110 C111 C112 C113 C114 \nC115 C116 \n180: C52_=_C53( C52 C53 ) C52_=_C62( C52 C62 ) C52_=_C95( C52 C95 ) C52_=_C96( C52 C96 ) C52_=_C97( C52 C97 ) \nC52_=_C98( C52 C98 ) C52_=_C99( C52 C99 ) C52_=_C100( C52 C100 ) C52_=_C101( C52 C101 ) C52_=_C102( C52 C102 ) C52_=_C103( C52 C103 ) \nC52_=_C104( C52 C104 ) C52_=_C105( C52 C105 ) C52_=_C106( C52 C106 ) C52_=_C107( C52 C107 ) C52_=_C108( C52 C108 ) C52_=_C109( C52 C109 ) \nC53_=_C95( C53 C95 ) C53_=_C110( C53 C110 ) C53_=_C111( C53 C111 ) C53_=_C112( C53 C112 ) C53_=_C113( C53 C113 ) C53_=_C114( C53 C114 ) \nC53_=_C115( C53 C115 ) C53_=_C116( C53 C116 ) C62_=_C95( C62 C95 ) C62_=_C96( C62 C96 ) C62_=_C97( C62 C97 ) C62_=_C98( C62 C98 ) \nC62_=_C99( C62 C99 ) C62_=_C100( C62 C100 ) C62_=_C101( C62 C101 ) C62_=_C102( C62 C102 ) C62_=_C103( C62 C103 ) C62_=_C104( C62 C104 ) \nC62_=_C105( C62 C105 ) C62_=_C106( C62 C106 ) C62_=_C107( C62 C107 ) C62_=_C108( C62 C108 ) C62_=_C109( C62 C10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7_=_C98( C97 C98 ) C97_=_C99( C97 C99 ) \nC97_=_C100( C97 C100 ) C97_=_C101( C97 C101 ) C97_=_C102( C97 C102 ) C97_=_C103( C97 C103 ) C97_=_C104( C97 C104 ) C97_=_C105( C97 C105 ) \nC97_=_C106( C97 C106 ) C97_=_C107( C97 C107 ) C97_=_C108( C97 C108 ) C97_=_C109( C97 C109 ) C98_=_C99( C98 C99 ) C98_=_C100( C98 C100 ) \nC98_=_C101( C98 C101 ) C98_=_C102( C98 C102 ) C98_=_C103( C98 C103 ) C98_=_C104( C98 C104 ) C98_=_C105( C98 C105 ) C98_=_C106( C98 C106 ) \nC98_=_C107( C98 C107 ) C98_=_C108( C98 C108 ) C98_=_C109( C98 C109 ) C98_=_C111( C98 C111 ) C99_=_C100( C99 C100 ) C99_=_C101( C99 C101 ) \nC99_=_C102( C99 C102 ) C99_=_C103( C99 C103 ) C99_=_C104( C99 C104 ) C99_=_C105( C99 C105 ) C99_=_C106( C99 C106 ) C99_=_C107( C99 C107 ) \nC99_=_C108( C99 C108 ) C99_=_C109( C99 C109 ) C100_=_C101( C100 C101 ) C100_=_C102( C100 C102 ) C100_=_C103( C100 C103 ) C100_=_C104( C100 C104 ) \nC100_=_C105( C100 C105 ) C100_=_C106( C100 C106 ) C100_=_C107( C100 C107 ) C100_=_C108( C100 C108 ) C100_=_C109( C100 C109 ) C100_=_C112( C100 C112 ) \nC101_=_C102( C101 C102 ) C101_=_C103( C101 C103 ) C101_=_C104( C101 C104 ) C101_=_C105( C101 C105 ) C101_=_C106( C101 C106 ) C101_=_C107( C101 C107 ) \nC101_=_C108( C101 C108 ) C101_=_C109( C101 C109 ) C102_=_C103( C102 C103 ) C102_=_C104( C102 C104 ) C102_=_C105( C102 C105 ) C102_=_C106( C102 C106 ) \nC102_=_C107( C102 C107 ) C102_=_C108( C102 C108 ) C102_=_C109( C102 C109 ) C102_=_C113( C102 C113 ) C103_=_C104( C103 C104 ) C103_=_C105( C103 C105 ) \nC103_=_C106( C103 C106 ) C103_=_C107( C103 C107 ) C103_=_C108( C103 C108 ) C103_=_C109( C103 C109 ) C104_=_C105( C104 C105 ) C104_=_C106( C104 C106 ) \nC104_=_C107( C104 C107 ) C104_=_C108( C104 C108 ) C104_=_C109( C104 C109 ) C104_=_C114( C104 C114 ) C105_=_C106( C105 C106 ) C105_=_C107( C105 C107 ) \nC105_=_C108( C105 C108 ) C105_=_C109( C105 C109 ) C106_=_C107( C106 C107 ) C106_=_C108( C106 C108 ) C106_=_C109( C106 C109 ) C106_=_C115( C106 C115 ) \nC107_=_C108( C107 C108 ) C107_=_C109( C107 C109 ) C108_=_C109( C108 C109 ) C108_=_C116( C108 C116 ) C110_=_C111( C110 C111 ) C110_=_C112( C110 C112 ) \nC110_=_C113( C110 C113 ) C110_=_C114( C110 C114 ) C110_=_C115( C110 C115 ) C110_=_C116( C110 C116 ) C111_=_C112( C111 C112 ) C111_=_C113( C111 C113 ) \nC111_=_C114( C111 C114 ) C111_=_C115( C111 C115 ) C111_=_C116( C111 C116 ) C112_=_C113( C112 C113 ) C112_=_C114( C112 C114 ) C112_=_C115( C112 C115 ) \nC112_=_C116( C112 C116 ) C113_=_C114( C113 C114 ) C113_=_C115( C113 C115 ) C113_=_C116( C113 C116 ) C114_=_C115( C114 C115 ) C114_=_C116( C114 C116 ) \nC115_=_C116( C115 C116 ) "];45-&gt;66[label="24: C52 C53 C62 C96 C97 \nC98 C99 C100 C101 C102 C103 \nC104 C105 C106 C107 C108 C109 \nC110 C111 C112 C113 C114 C115 \nC116 \n156: C52_=_C53 ,C52_=_C62 ,C52_=_C96 ,C52_=_C97 ,C52_=_C98 ,\nC52_=_C99 ,C52_=_C100 ,C52_=_C101 ,C52_=_C102 ,C52_=_C103 ,C52_=_C104 ,\nC52_=_C105 ,C52_=_C106 ,C52_=_C107 ,C52_=_C108 ,C52_=_C109 ,C53_=_C110 ,\nC53_=_C111 ,C53_=_C112 ,C53_=_C113 ,C53_=_C114 ,C53_=_C115 ,C53_=_C116 ,\nC62_=_C96 ,C62_=_C97 ,C62_=_C98 ,C62_=_C99 ,C62_=_C100 ,C62_=_C101 ,\nC62_=_C102 ,C62_=_C103 ,C62_=_C104 ,C62_=_C105 ,C62_=_C106 ,C62_=_C107 ,\nC62_=_C108 ,C62_=_C109 ,C96_=_C97 ,C96_=_C98 ,C96_=_C99 ,C96_=_C100 ,\nC96_=_C101 ,C96_=_C102 ,C96_=_C103 ,C96_=_C104 ,C96_=_C105 ,C96_=_C106 ,\nC96_=_C107 ,C96_=_C108 ,C96_=_C109 ,C96_=_C110 ,C97_=_C98 ,C97_=_C99 ,\nC97_=_C100 ,C97_=_C101 ,C97_=_C102 ,C97_=_C103 ,C97_=_C104 ,C97_=_C105 ,\nC97_=_C106 ,C97_=_C107 ,C97_=_C108 ,C97_=_C109 ,C98_=_C99 ,C98_=_C100 ,\nC98_=_C101 ,C98_=_C102 ,C98_=_C103 ,C98_=_C104 ,C98_=_C105 ,C98_=_C106 ,\nC98_=_C107 ,C98_=_C108 ,C98_=_C109 ,C98_=_C111 ,C99_=_C100 ,C99_=_C101 ,\nC99_=_C102 ,C99_=_C103 ,C99_=_C104 ,C99_=_C105 ,C99_=_C106 ,C99_=_C107</w:t>
      </w:r>
    </w:p>
    <w:p>
      <w:pPr>
        <w:pStyle w:val="PreformattedText"/>
        <w:bidi w:val="0"/>
        <w:spacing w:before="0" w:after="0"/>
        <w:jc w:val="left"/>
        <w:rPr/>
      </w:pPr>
      <w:r>
        <w:rPr/>
        <w:t xml:space="preserve"> </w:t>
      </w:r>
      <w:r>
        <w:rPr/>
        <w:t>,\nC99_=_C108 ,C99_=_C109 ,C100_=_C101 ,C100_=_C102 ,C100_=_C103 ,C100_=_C104 ,\nC100_=_C105 ,C100_=_C106 ,C100_=_C107 ,C100_=_C108 ,C100_=_C109 ,C100_=_C112 ,\nC101_=_C102 ,C101_=_C103 ,C101_=_C104 ,C101_=_C105 ,C101_=_C106 ,C101_=_C107 ,\nC101_=_C108 ,C101_=_C109 ,C102_=_C103 ,C102_=_C104 ,C102_=_C105 ,C102_=_C106 ,\nC102_=_C107 ,C102_=_C108 ,C102_=_C109 ,C102_=_C113 ,C103_=_C104 ,C103_=_C105 ,\nC103_=_C106 ,C103_=_C107 ,C103_=_C108 ,C103_=_C109 ,C104_=_C105 ,C104_=_C106 ,\nC104_=_C107 ,C104_=_C108 ,C104_=_C109 ,C104_=_C114 ,C105_=_C106 ,C105_=_C107 ,\nC105_=_C108 ,C105_=_C109 ,C106_=_C107 ,C106_=_C108 ,C106_=_C109 ,C106_=_C115 ,\nC107_=_C108 ,C107_=_C109 ,C108_=_C109 ,C108_=_C116 ,C110_=_C111 ,C110_=_C112 ,\nC110_=_C113 ,C110_=_C114 ,C110_=_C115 ,C110_=_C116 ,C111_=_C112 ,C111_=_C113 ,\nC111_=_C114 ,C111_=_C115 ,C111_=_C116 ,C112_=_C113 ,C112_=_C114 ,C112_=_C115 ,\nC112_=_C116 ,C113_=_C114 ,C113_=_C115 ,C113_=_C116 ,C114_=_C115 ,C114_=_C116 ,\nC115_=_C116 ,"];67[shape=box, label="id:67 level: 4\n25: C69 C70 C78 C100 C101 \nC112 C120 C121 C131 C137 C138 \nC147 C152 C153 C154 C155 C156 \nC157 C158 C159 C160 C161 C162 \nC163 C164 \n180: C69_=_C70( C69 C70 ) C69_=_C78( C69 C78 ) C69_=_C100( C69 C100 ) C69_=_C112( C69 C112 ) C69_=_C120( C69 C120 ) \nC69_=_C131( C69 C131 ) C69_=_C137( C69 C137 ) C69_=_C147( C69 C147 ) C69_=_C152( C69 C152 ) C69_=_C153( C69 C153 ) C69_=_C154( C69 C154 ) \nC69_=_C155( C69 C155 ) C69_=_C156( C69 C156 ) C69_=_C157( C69 C157 ) C69_=_C158( C69 C158 ) C69_=_C159( C69 C159 ) C69_=_C160( C69 C160 ) \nC70_=_C101( C70 C101 ) C70_=_C121( C70 C121 ) C70_=_C138( C70 C138 ) C70_=_C152( C70 C152 ) C70_=_C161( C70 C161 ) C70_=_C162( C70 C162 ) \nC70_=_C163( C70 C163 ) C70_=_C164( C70 C164 ) C78_=_C100( C78 C100 ) C78_=_C112( C78 C112 ) C78_=_C120( C78 C120 ) C78_=_C131( C78 C131 ) \nC78_=_C137( C78 C137 ) C78_=_C147( C78 C147 ) C78_=_C152( C78 C152 ) C78_=_C153( C78 C153 ) C78_=_C154( C78 C154 ) C78_=_C155( C78 C155 ) \nC78_=_C156( C78 C156 ) C78_=_C157( C78 C157 ) C78_=_C158( C78 C158 ) C78_=_C159( C78 C159 ) C78_=_C160( C78 C160 ) C100_=_C101( C100 C101 ) \nC100_=_C112( C100 C112 ) C100_=_C120( C100 C120 ) C100_=_C131( C100 C131 ) C100_=_C137( C100 C137 ) C100_=_C147( C100 C147 ) C100_=_C152( C100 C152 ) \nC100_=_C153( C100 C153 ) C100_=_C154( C100 C154 ) C100_=_C155( C100 C155 ) C100_=_C156( C100 C156 ) C100_=_C157( C100 C157 ) C100_=_C158( C100 C158 ) \nC100_=_C159( C100 C159 ) C100_=_C160( C100 C160 ) C101_=_C121( C101 C121 ) C101_=_C138( C101 C138 ) C101_=_C152( C101 C152 ) C101_=_C161( C101 C161 ) \nC101_=_C162( C101 C162 ) C101_=_C163( C101 C163 ) C101_=_C164( C101 C164 ) C112_=_C120( C112 C120 ) C112_=_C131( C112 C131 ) C112_=_C137( C112 C137 ) \nC112_=_C147( C112 C147 ) C112_=_C152( C112 C152 ) C112_=_C153( C112 C153 ) C112_=_C154( C112 C154 ) C112_=_C155( C112 C155 ) C112_=_C156( C112 C156 ) \nC112_=_C157( C112 C157 ) C112_=_C158( C112 C158 ) C112_=_C159( C112 C159 ) C112_=_C160( C112 C160 ) C120_=_C121( C120 C121 ) C120_=_C131( C120 C131 ) \nC120_=_C137( C120 C137 ) C120_=_C147( C120 C147 ) C120_=_C152( C120 C152 ) C120_=_C153( C120 C153 ) C120_=_C154( C120 C154 ) C120_=_C155( C120 C155 ) \nC120_=_C156( C120 C156 ) C120_=_C157( C120 C157 ) C120_=_C158( C120 C158 ) C120_=_C159( C120 C159 ) C120_=_C160( C120 C160 ) C121_=_C138( C121 C138 ) \nC121_=_C152( C121 C152 ) C121_=_C161( C121 C161 ) C121_=_C162( C121 C162 ) C121_=_C163( C121 C163 ) C121_=_C164( C121 C164 ) C131_=_C137( C131 C137 ) \nC131_=_C147( C131 C147 ) C131_=_C152( C131 C152 ) C131_=_C153( C131 C153 ) C131_=_C154( C131 C154 ) C131_=_C155( C131 C155 ) C131_=_C156( C131 C156 ) \nC131_=_C157( C131 C157 ) C131_=_C158( C131 C158 ) C131_=_C159( C131 C159 ) C131_=_C160( C131 C160 ) C137_=_C138( C137 C138 ) C137_=_C147( C137 C147 ) \nC137_=_C152( C137 C152 ) C137_=_C153( C137 C153 ) C137_=_C154( C137 C154 ) C137_=_C155( C137 C155 ) C137_=_C156( C137 C156 ) C137_=_C157( C137 C157 ) \nC137_=_C158( C137 C158 ) C137_=_C159( C137 C159 ) C137_=_C160( C137 C160 ) C138_=_C152( C138 C152 ) C138_=_C161( C138 C161 ) C138_=_C162( C138 C162 ) \nC138_=_C163( C138 C163 ) C138_=_C164( C138 C164 ) C147_=_C152( C147 C152 ) C147_=_C153( C147 C153 ) C147_=_C154( C147 C154 ) C147_=_C155( C147 C155 ) \nC147_=_C156( C147 C156 ) C147_=_C157( C147 C157 ) C147_=_C158( C147 C158 ) C147_=_C159( C147 C159 ) C147_=_C160( C147 C160 ) C152_=_C153( C152 C153 ) \nC152_=_C154( C152 C154 ) C152_=_C155( C152 C155 ) C152_=_C156( C152 C156 ) C152_=_C157( C152 C157 ) C152_=_C158( C152 C158 ) C152_=_C159( C152 C159 ) \nC152_=_C160( C152 C160 ) C152_=_C161( C152 C161 ) C152_=_C162( C152 C162 ) C152_=_C163( C152 C163 ) C152_=_C164( C152 C164 ) C153_=_C154( C153 C154 ) \nC153_=_C155( C153 C155 ) C153_=_C156( C153 C156 ) C153_=_C157( C153 C157 ) C153_=_C158( C153 C158 ) C153_=_C159( C153 C159 ) C153_=_C160( C153 C160 ) \nC153_=_C161( C153 C161 ) C154_=_C155( C154 C155 ) C154_=_C156( C154 C156 ) C154_=_C157( C154 C157 ) C154_=_C158( C154 C158 ) C154_=_C159( C154 C159 ) \nC154_=_C160( C154 C160 ) C155_=_C156( C155 C156 ) C155_=_C157( C155 C157 ) C155_=_C158( C155 C158 ) C155_=_C159( C155 C159 ) C155_=_C160( C155 C160 ) \nC155_=_C162( C155 C162 ) C156_=_C157( C156 C157 ) C156_=_C158( C156 C158 ) C156_=_C159( C156 C159 ) C156_=_C160( C156 C160 ) C157_=_C158( C157 C158 ) \nC157_=_C159( C157 C159 ) C157_=_C160( C157 C160 ) C157_=_C163( C157 C163 ) C158_=_C159( C158 C159 ) C158_=_C160( C158 C160 ) C159_=_C160( C159 C160 ) \nC159_=_C164( C159 C164 ) C161_=_C162( C161 C162 ) C161_=_C163( C161 C163 ) C161_=_C164( C161 C164 ) C162_=_C163( C162 C163 ) C162_=_C164( C162 C164 ) \nC163_=_C164( C163 C164 ) "];45-&gt;67[label="24: C69 C70 C78 C100 C101 \nC112 C120 C121 C131 C137 C138 \nC147 C153 C154 C155 C156 C157 \nC158 C159 C160 C161 C162 C163 \nC164 \n156: C69_=_C70 ,C69_=_C78 ,C69_=_C100 ,C69_=_C112 ,C69_=_C120 ,\nC69_=_C131 ,C69_=_C137 ,C69_=_C147 ,C69_=_C153 ,C69_=_C154 ,C69_=_C155 ,\nC69_=_C156 ,C69_=_C157 ,C69_=_C158 ,C69_=_C159 ,C69_=_C160 ,C70_=_C101 ,\nC70_=_C121 ,C70_=_C138 ,C70_=_C161 ,C70_=_C162 ,C70_=_C163 ,C70_=_C164 ,\nC78_=_C100 ,C78_=_C112 ,C78_=_C120 ,C78_=_C131 ,C78_=_C137 ,C78_=_C147 ,\nC78_=_C153 ,C78_=_C154 ,C78_=_C155 ,C78_=_C156 ,C78_=_C157 ,C78_=_C158 ,\nC78_=_C159 ,C78_=_C160 ,C100_=_C101 ,C100_=_C112 ,C100_=_C120 ,C100_=_C131 ,\nC100_=_C137 ,C100_=_C147 ,C100_=_C153 ,C100_=_C154 ,C100_=_C155 ,C100_=_C156 ,\nC100_=_C157 ,C100_=_C158 ,C100_=_C159 ,C100_=_C160 ,C101_=_C121 ,C101_=_C138 ,\nC101_=_C161 ,C101_=_C162 ,C101_=_C163 ,C101_=_C164 ,C112_=_C120 ,C112_=_C131 ,\nC112_=_C137 ,C112_=_C147 ,C112_=_C153 ,C112_=_C154 ,C112_=_C155 ,C112_=_C156 ,\nC112_=_C157 ,C112_=_C158 ,C112_=_C159 ,C112_=_C160 ,C120_=_C121 ,C120_=_C131 ,\nC120_=_C137 ,C120_=_C147 ,C120_=_C153 ,C120_=_C154 ,C120_=_C155 ,C120_=_C156 ,\nC120_=_C157 ,C120_=_C158 ,C120_=_C159 ,C120_=_C160 ,C121_=_C138 ,C121_=_C161 ,\nC121_=_C162 ,C121_=_C163 ,C121_=_C164 ,C131_=_C137 ,C131_=_C147 ,C131_=_C153 ,\nC131_=_C154 ,C131_=_C155 ,C131_=_C156 ,C131_=_C157 ,C131_=_C158 ,C131_=_C159 ,\nC131_=_C160 ,C137_=_C138 ,C137_=_C147 ,C137_=_C153 ,C137_=_C154 ,C137_=_C155 ,\nC137_=_C156 ,C137_=_C157 ,C137_=_C158 ,C137_=_C159 ,C137_=_C160 ,C138_=_C161 ,\nC138_=_C162 ,C138_=_C163 ,C138_=_C164 ,C147_=_C153 ,C147_=_C154 ,C147_=_C155 ,\nC147_=_C156 ,C147_=_C157 ,C147_=_C158 ,C147_=_C159 ,C147_=_C160 ,C153_=_C154 ,\nC153_=_C155 ,C153_=_C156 ,C153_=_C157 ,C153_=_C158 ,C153_=_C159 ,C153_=_C160 ,\nC153_=_C161 ,C154_=_C155 ,C154_=_C156 ,C154_=_C157 ,C154_=_C158 ,C154_=_C159 ,\nC154_=_C160 ,C155_=_C156 ,C155_=_C157 ,C155_=_C158 ,C155_=_C159 ,C155_=_C160 ,\nC155_=_C162 ,C156_=_C157 ,C156_=_C158 ,C156_=_C159 ,C156_=_C160 ,C157_=_C158 ,\nC157_=_C159 ,C157_=_C160 ,C157_=_C163 ,C158_=_C159 ,C158_=_C160 ,C159_=_C160 ,\nC159_=_C164 ,C161_=_C162 ,C161_=_C163 ,C161_=_C164 ,C162_=_C163 ,C162_=_C164 ,\nC163_=_C164 ,"];68[shape=box, label="id:68 level: 4\n25: C5 C6 C19 C28 C29 \nC41 C48 C49 C60 C66 C67 \nC68 C69 C70 C71 C72 C73 \nC74 C75 C76 C77 C78 C79 \nC80 C81 \n180: C5_=_C6( C5 C6 ) C5_=_C19( C5 C19 ) C5_=_C28( C5 C28 ) C5_=_C41( C5 C41 ) C5_=_C48( C5 C48 ) \nC5_=_C60( C5 C60 ) C5_=_C66( C5 C66 ) C5_=_C67( C5 C67 ) C5_=_C68( C5 C68 ) C5_=_C69( C5 C69 ) C5_=_C70( C5 C70 ) \nC5_=_C71( C5 C71 ) C5_=_C72( C5 C72 ) C5_=_C73( C5 C73 ) C5_=_C74( C5 C74 ) C5_=_C75( C5 C75 ) C5_=_C76( C5 C76 ) \nC6_=_C29( C6 C29 ) C6_=_C49( C6 C49 ) C6_=_C66( C6 C66 ) C6_=_C77( C6 C77 ) C6_=_C78( C6 C78 ) C6_=_C79( C6 C79 ) \nC6_=_C80( C6 C80 ) C6_=_C81( C6 C81 ) C19_=_C28( C19 C28 ) C19_=_C41( C19 C41 ) C19_=_C48( C19 C48 ) C19_=_C60( C19 C60 ) \nC19_=_C66( C19 C66 ) C19_=_C67( C19 C67 ) C19_=_C68( C19 C68 ) C19_=_C69( C19 C69 ) C19_=_C70( C19 C70 ) C19_=_C71( C19 C71 ) \nC19_=_C72( C19 C72 ) C19_=_C73( C19 C73 ) C19_=_C74( C19 C74 ) C19_=_C75( C19 C75 ) C19_=_C76( C19 C76 ) C28_=_C29( C28 C29 ) \nC28_=_C41( C28 C41 ) C28_=_C48( C28 C48 ) C28_=_C60( C28 C60 ) C28_=_C66( C28 C66 ) C28_=_C67( C28 C67 ) C28_=_C68( C28 C68 ) \nC28_=_C69( C28 C69 ) C28_=_C70( C28 C70 ) C28_=_C71( C28 C71 ) C28_=_C72( C28 C72 ) C28_=_C73( C28 C73 ) C28_=_C74( C28 C74 ) \nC28_=_C75( C28 C75 ) C28_=_C76( C28 C76 ) C29_=_C49( C29 C49 ) C29_=_C66( C29 C66 ) C29_=_C77( C29 C77 ) C29_=_C78( C29 C78 ) \nC29_=_C79( C29 C79 ) C29_=_C80( C29 C80 ) C29_=_C81( C29 C81 ) C41_=_C48( C41 C48 ) C41_=_C60( C41 C60 ) C41_=_C66( C41 C66 ) \nC41_=_C67( C41 C67 ) C41_=_C68( C41 C68 ) C41_=_C69( C41 C69 ) C41_=_C70( C41 C70 ) C41_=_C71( C41 C71 ) C41_=_C72( C41 C72 ) \nC41_=_C73( C41 C73 ) C41_=_C74( C41 C74 ) C41_=_C75( C41 C75 ) C41_=_C76( C41 C76 ) C48_=_C49( C48 C49 ) C48_=_C60( C48 C60 ) \nC48_=_C66( C48 C66 ) C48_=_C67( C48 C67 ) C48_=_C68( C48 C68 ) C48_=_C69( C48 C69 ) C48_=_C70( C48 C70 ) C48_=_C71( C48 C71 ) \nC48_=_C72( C48 C72 ) C48_=_C73( C48 C73 ) C48_=_C74( C48 C74 ) C48_=_C75( C48 C75 ) C48_=_C76( C48 C76 ) C49_=_C66( C49 C66 ) \nC49_=_C77( C49 C77 ) C49_=_C78( C49 C78 ) C49_=_C79( C49 C79 ) C49_=_C80(</w:t>
      </w:r>
    </w:p>
    <w:p>
      <w:pPr>
        <w:pStyle w:val="PreformattedText"/>
        <w:bidi w:val="0"/>
        <w:spacing w:before="0" w:after="0"/>
        <w:jc w:val="left"/>
        <w:rPr/>
      </w:pPr>
      <w:r>
        <w:rPr/>
        <w:t xml:space="preserve"> </w:t>
      </w:r>
      <w:r>
        <w:rPr/>
        <w:t>C49 C80 ) C49_=_C81( C49 C81 ) C60_=_C66( C60 C66 ) \nC60_=_C67( C60 C67 ) C60_=_C68( C60 C68 ) C60_=_C69( C60 C69 ) C60_=_C70( C60 C70 ) C60_=_C71( C60 C71 ) C60_=_C72( C60 C72 ) \nC60_=_C73( C60 C73 ) C60_=_C74( C60 C74 ) C60_=_C75( C60 C75 ) C60_=_C76( C60 C76 ) C66_=_C67( C66 C67 ) C66_=_C68( C66 C68 ) \nC66_=_C69( C66 C69 ) C66_=_C70( C66 C70 ) C66_=_C71( C66 C71 ) C66_=_C72( C66 C72 ) C66_=_C73( C66 C73 ) C66_=_C74( C66 C74 ) \nC66_=_C75( C66 C75 ) C66_=_C76( C66 C76 ) C66_=_C77( C66 C77 ) C66_=_C78( C66 C78 ) C66_=_C79( C66 C79 ) C66_=_C80( C66 C80 ) \nC66_=_C81( C66 C81 ) C67_=_C68( C67 C68 ) C67_=_C69( C67 C69 ) C67_=_C70( C67 C70 ) C67_=_C71( C67 C71 ) C67_=_C72( C67 C72 ) \nC67_=_C73( C67 C73 ) C67_=_C74( C67 C74 ) C67_=_C75( C67 C75 ) C67_=_C76( C67 C76 ) C67_=_C77( C67 C77 ) C68_=_C69( C68 C69 ) \nC68_=_C70( C68 C70 ) C68_=_C71( C68 C71 ) C68_=_C72( C68 C72 ) C68_=_C73( C68 C73 ) C68_=_C74( C68 C74 ) C68_=_C75( C68 C75 ) \nC68_=_C76( C68 C76 ) C69_=_C70( C69 C70 ) C69_=_C71( C69 C71 ) C69_=_C72( C69 C72 ) C69_=_C73( C69 C73 ) C69_=_C74( C69 C74 ) \nC69_=_C75( C69 C75 ) C69_=_C76( C69 C76 ) C69_=_C78( C69 C78 ) C70_=_C71( C70 C71 ) C70_=_C72( C70 C72 ) C70_=_C73( C70 C73 ) \nC70_=_C74( C70 C74 ) C70_=_C75( C70 C75 ) C70_=_C76( C70 C76 ) C71_=_C72( C71 C72 ) C71_=_C73( C71 C73 ) C71_=_C74( C71 C74 ) \nC71_=_C75( C71 C75 ) C71_=_C76( C71 C76 ) C71_=_C79( C71 C79 ) C72_=_C73( C72 C73 ) C72_=_C74( C72 C74 ) C72_=_C75( C72 C75 ) \nC72_=_C76( C72 C76 ) C73_=_C74( C73 C74 ) C73_=_C75( C73 C75 ) C73_=_C76( C73 C76 ) C73_=_C80( C73 C80 ) C74_=_C75( C74 C75 ) \nC74_=_C76( C74 C76 ) C75_=_C76( C75 C76 ) C75_=_C81( C75 C81 ) C77_=_C78( C77 C78 ) C77_=_C79( C77 C79 ) C77_=_C80( C77 C80 ) \nC77_=_C81( C77 C81 ) C78_=_C79( C78 C79 ) C78_=_C80( C78 C80 ) C78_=_C81( C78 C81 ) C79_=_C80( C79 C80 ) C79_=_C81( C79 C81 ) \nC80_=_C81( C80 C81 ) "];46-&gt;68[label="24: C5 C6 C19 C28 C29 \nC41 C48 C49 C60 C67 C68 \nC69 C70 C71 C72 C73 C74 \nC75 C76 C77 C78 C79 C80 \nC81 \n156: C5_=_C6 ,C5_=_C19 ,C5_=_C28 ,C5_=_C41 ,C5_=_C48 ,\nC5_=_C60 ,C5_=_C67 ,C5_=_C68 ,C5_=_C69 ,C5_=_C70 ,C5_=_C71 ,\nC5_=_C72 ,C5_=_C73 ,C5_=_C74 ,C5_=_C75 ,C5_=_C76 ,C6_=_C29 ,\nC6_=_C49 ,C6_=_C77 ,C6_=_C78 ,C6_=_C79 ,C6_=_C80 ,C6_=_C81 ,\nC19_=_C28 ,C19_=_C41 ,C19_=_C48 ,C19_=_C60 ,C19_=_C67 ,C19_=_C68 ,\nC19_=_C69 ,C19_=_C70 ,C19_=_C71 ,C19_=_C72 ,C19_=_C73 ,C19_=_C74 ,\nC19_=_C75 ,C19_=_C76 ,C28_=_C29 ,C28_=_C41 ,C28_=_C48 ,C28_=_C60 ,\nC28_=_C67 ,C28_=_C68 ,C28_=_C69 ,C28_=_C70 ,C28_=_C71 ,C28_=_C72 ,\nC28_=_C73 ,C28_=_C74 ,C28_=_C75 ,C28_=_C76 ,C29_=_C49 ,C29_=_C77 ,\nC29_=_C78 ,C29_=_C79 ,C29_=_C80 ,C29_=_C81 ,C41_=_C48 ,C41_=_C60 ,\nC41_=_C67 ,C41_=_C68 ,C41_=_C69 ,C41_=_C70 ,C41_=_C71 ,C41_=_C72 ,\nC41_=_C73 ,C41_=_C74 ,C41_=_C75 ,C41_=_C76 ,C48_=_C49 ,C48_=_C60 ,\nC48_=_C67 ,C48_=_C68 ,C48_=_C69 ,C48_=_C70 ,C48_=_C71 ,C48_=_C72 ,\nC48_=_C73 ,C48_=_C74 ,C48_=_C75 ,C48_=_C76 ,C49_=_C77 ,C49_=_C78 ,\nC49_=_C79 ,C49_=_C80 ,C49_=_C81 ,C60_=_C67 ,C60_=_C68 ,C60_=_C69 ,\nC60_=_C70 ,C60_=_C71 ,C60_=_C72 ,C60_=_C73 ,C60_=_C74 ,C60_=_C75 ,\nC60_=_C76 ,C67_=_C68 ,C67_=_C69 ,C67_=_C70 ,C67_=_C71 ,C67_=_C72 ,\nC67_=_C73 ,C67_=_C74 ,C67_=_C75 ,C67_=_C76 ,C67_=_C77 ,C68_=_C69 ,\nC68_=_C70 ,C68_=_C71 ,C68_=_C72 ,C68_=_C73 ,C68_=_C74 ,C68_=_C75 ,\nC68_=_C76 ,C69_=_C70 ,C69_=_C71 ,C69_=_C72 ,C69_=_C73 ,C69_=_C74 ,\nC69_=_C75 ,C69_=_C76 ,C69_=_C78 ,C70_=_C71 ,C70_=_C72 ,C70_=_C73 ,\nC70_=_C74 ,C70_=_C75 ,C70_=_C76 ,C71_=_C72 ,C71_=_C73 ,C71_=_C74 ,\nC71_=_C75 ,C71_=_C76 ,C71_=_C79 ,C72_=_C73 ,C72_=_C74 ,C72_=_C75 ,\nC72_=_C76 ,C73_=_C74 ,C73_=_C75 ,C73_=_C76 ,C73_=_C80 ,C74_=_C75 ,\nC74_=_C76 ,C75_=_C76 ,C75_=_C81 ,C77_=_C78 ,C77_=_C79 ,C77_=_C80 ,\nC77_=_C81 ,C78_=_C79 ,C78_=_C80 ,C78_=_C81 ,C79_=_C80 ,C79_=_C81 ,\nC80_=_C81 ,"];69[shape=box, label="id:69 level: 4\n25: C3 C4 C18 C26 C27 \nC40 C47 C48 C49 C50 C51 \nC52 C53 C54 C55 C56 C57 \nC58 C59 C60 C61 C62 C63 \nC64 C65 \n180: C3_=_C4( C3 C4 ) C3_=_C18( C3 C18 ) C3_=_C26( C3 C26 ) C3_=_C40( C3 C40 ) C3_=_C47( C3 C47 ) \nC3_=_C48( C3 C48 ) C3_=_C49( C3 C49 ) C3_=_C50( C3 C50 ) C3_=_C51( C3 C51 ) C3_=_C52( C3 C52 ) C3_=_C53( C3 C53 ) \nC3_=_C54( C3 C54 ) C3_=_C55( C3 C55 ) C3_=_C56( C3 C56 ) C3_=_C57( C3 C57 ) C3_=_C58( C3 C58 ) C3_=_C59( C3 C59 ) \nC4_=_C27( C4 C27 ) C4_=_C47( C4 C47 ) C4_=_C60( C4 C60 ) C4_=_C61( C4 C61 ) C4_=_C62( C4 C62 ) C4_=_C63( C4 C63 ) \nC4_=_C64( C4 C64 ) C4_=_C65( C4 C65 ) C18_=_C26( C18 C26 ) C18_=_C40( C18 C40 ) C18_=_C47( C18 C47 ) C18_=_C48( C18 C48 ) \nC18_=_C49( C18 C49 ) C18_=_C50( C18 C50 ) C18_=_C51( C18 C51 ) C18_=_C52( C18 C52 ) C18_=_C53( C18 C53 ) C18_=_C54( C18 C54 ) \nC18_=_C55( C18 C55 ) C18_=_C56( C18 C56 ) C18_=_C57( C18 C57 ) C18_=_C58( C18 C58 ) C18_=_C59( C18 C59 ) C26_=_C27( C26 C27 ) \nC26_=_C40( C26 C40 ) C26_=_C47( C26 C47 ) C26_=_C48( C26 C48 ) C26_=_C49( C26 C49 ) C26_=_C50( C26 C50 ) C26_=_C51( C26 C51 ) \nC26_=_C52( C26 C52 ) C26_=_C53( C26 C53 ) C26_=_C54( C26 C54 ) C26_=_C55( C26 C55 ) C26_=_C56( C26 C56 ) C26_=_C57( C26 C57 ) \nC26_=_C58( C26 C58 ) C26_=_C59( C26 C59 ) C27_=_C47( C27 C47 ) C27_=_C60( C27 C60 ) C27_=_C61( C27 C61 ) C27_=_C62( C27 C62 ) \nC27_=_C63( C27 C63 ) C27_=_C64( C27 C64 ) C27_=_C65( C27 C65 ) C40_=_C47( C40 C47 ) C40_=_C48( C40 C48 ) C40_=_C49( C40 C49 ) \nC40_=_C50( C40 C50 ) C40_=_C51( C40 C51 ) C40_=_C52( C40 C52 ) C40_=_C53( C40 C53 ) C40_=_C54( C40 C54 ) C40_=_C55( C40 C55 ) \nC40_=_C56( C40 C56 ) C40_=_C57( C40 C57 ) C40_=_C58( C40 C58 ) C40_=_C59( C40 C5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8_=_C49( C48 C49 ) C48_=_C50( C48 C50 ) \nC48_=_C51( C48 C51 ) C48_=_C52( C48 C52 ) C48_=_C53( C48 C53 ) C48_=_C54( C48 C54 ) C48_=_C55( C48 C55 ) C48_=_C56( C48 C56 ) \nC48_=_C57( C48 C57 ) C48_=_C58( C48 C58 ) C48_=_C59( C48 C59 ) C48_=_C60( C48 C60 ) C49_=_C50( C49 C50 ) C49_=_C51( C49 C51 ) \nC49_=_C52( C49 C52 ) C49_=_C53( C49 C53 ) C49_=_C54( C49 C54 ) C49_=_C55( C49 C55 ) C49_=_C56( C49 C56 ) C49_=_C57( C49 C57 ) \nC49_=_C58( C49 C58 ) C49_=_C59( C49 C59 ) C50_=_C51( C50 C51 ) C50_=_C52( C50 C52 ) C50_=_C53( C50 C53 ) C50_=_C54( C50 C54 ) \nC50_=_C55( C50 C55 ) C50_=_C56( C50 C56 ) C50_=_C57( C50 C57 ) C50_=_C58( C50 C58 ) C50_=_C59( C50 C59 ) C50_=_C61( C50 C61 ) \nC51_=_C52( C51 C52 ) C51_=_C53( C51 C53 ) C51_=_C54( C51 C54 ) C51_=_C55( C51 C55 ) C51_=_C56( C51 C56 ) C51_=_C57( C51 C57 ) \nC51_=_C58( C51 C58 ) C51_=_C59( C51 C59 ) C52_=_C53( C52 C53 ) C52_=_C54( C52 C54 ) C52_=_C55( C52 C55 ) C52_=_C56( C52 C56 ) \nC52_=_C57( C52 C57 ) C52_=_C58( C52 C58 ) C52_=_C59( C52 C59 ) C52_=_C62( C52 C62 ) C53_=_C54( C53 C54 ) C53_=_C55( C53 C55 ) \nC53_=_C56( C53 C56 ) C53_=_C57( C53 C57 ) C53_=_C58( C53 C58 ) C53_=_C59( C53 C59 ) C54_=_C55( C54 C55 ) C54_=_C56( C54 C56 ) \nC54_=_C57( C54 C57 ) C54_=_C58( C54 C58 ) C54_=_C59( C54 C59 ) C54_=_C63( C54 C63 ) C55_=_C56( C55 C56 ) C55_=_C57( C55 C57 ) \nC55_=_C58( C55 C58 ) C55_=_C59( C55 C59 ) C56_=_C57( C56 C57 ) C56_=_C58( C56 C58 ) C56_=_C59( C56 C59 ) C56_=_C64( C56 C64 ) \nC57_=_C58( C57 C58 ) C57_=_C59( C57 C59 ) C58_=_C59( C58 C59 ) C58_=_C65( C58 C65 ) C60_=_C61( C60 C61 ) C60_=_C62( C60 C62 ) \nC60_=_C63( C60 C63 ) C60_=_C64( C60 C64 ) C60_=_C65( C60 C65 ) C61_=_C62( C61 C62 ) C61_=_C63( C61 C63 ) C61_=_C64( C61 C64 ) \nC61_=_C65( C61 C65 ) C62_=_C63( C62 C63 ) C62_=_C64( C62 C64 ) C62_=_C65( C62 C65 ) C63_=_C64( C63 C64 ) C63_=_C65( C63 C65 ) \nC64_=_C65( C64 C65 ) "];46-&gt;69[label="24: C3 C4 C18 C26 C27 \nC40 C48 C49 C50 C51 C52 \nC53 C54 C55 C56 C57 C58 \nC59 C60 C61 C62 C63 C64 \nC65 \n156: C3_=_C4 ,C3_=_C18 ,C3_=_C26 ,C3_=_C40 ,C3_=_C48 ,\nC3_=_C49 ,C3_=_C50 ,C3_=_C51 ,C3_=_C52 ,C3_=_C53 ,C3_=_C54 ,\nC3_=_C55 ,C3_=_C56 ,C3_=_C57 ,C3_=_C58 ,C3_=_C59 ,C4_=_C27 ,\nC4_=_C60 ,C4_=_C61 ,C4_=_C62 ,C4_=_C63 ,C4_=_C64 ,C4_=_C65 ,\nC18_=_C26 ,C18_=_C40 ,C18_=_C48 ,C18_=_C49 ,C18_=_C50 ,C18_=_C51 ,\nC18_=_C52 ,C18_=_C53 ,C18_=_C54 ,C18_=_C55 ,C18_=_C56 ,C18_=_C57 ,\nC18_=_C58 ,C18_=_C59 ,C26_=_C27 ,C26_=_C40 ,C26_=_C48 ,C26_=_C49 ,\nC26_=_C50 ,C26_=_C51 ,C26_=_C52 ,C26_=_C53 ,C26_=_C54 ,C26_=_C55 ,\nC26_=_C56 ,C26_=_C57 ,C26_=_C58 ,C26_=_C59 ,C27_=_C60 ,C27_=_C61 ,\nC27_=_C62 ,C27_=_C63 ,C27_=_C64 ,C27_=_C65 ,C40_=_C48 ,C40_=_C49 ,\nC40_=_C50 ,C40_=_C51 ,C40_=_C52 ,C40_=_C53 ,C40_=_C54 ,C40_=_C55 ,\nC40_=_C56 ,C40_=_C57 ,C40_=_C58 ,C40_=_C59 ,C48_=_C49 ,C48_=_C50 ,\nC48_=_C51 ,C48_=_C52 ,C48_=_C53 ,C48_=_C54 ,C48_=_C55 ,C48_=_C56 ,\nC48_=_C57 ,C48_=_C58 ,C48_=_C59 ,C48_=_C60 ,C49_=_C50 ,C49_=_C51 ,\nC49_=_C52 ,C49_=_C53 ,C49_=_C54 ,C49_=_C55 ,C49_=_C56 ,C49_=_C57 ,\nC49_=_C58 ,C49_=_C59 ,C50_=_C51 ,C50_=_C52 ,C50_=_C53 ,C50_=_C54 ,\nC50_=_C55 ,C50_=_C56 ,C50_=_C57 ,C50_=_C58 ,C50_=_C59 ,C50_=_C61 ,\nC51_=_C52 ,C51_=_C53 ,C51_=_C54 ,C51_=_C55 ,C51_=_C56 ,C51_=_C57 ,\nC51_=_C58 ,C51_=_C59 ,C52_=_C53 ,C52_=_C54 ,C52_=_C55 ,C52_=_C56 ,\nC52_=_C57 ,C52_=_C58 ,C52_=_C59 ,C52_=_C62 ,C53_=_C54 ,C53_=_C55 ,\nC53_=_C56 ,C53_=_C57 ,C53_=_C58 ,C53_=_C59 ,C54_=_C55 ,C54_=_C56 ,\nC54_=_C57 ,C54_=_C58 ,C54_=_C59 ,C54_=_C63 ,C55_=_C56 ,C55_=_C57 ,\nC55_=_C58 ,C55_=_C59 ,C56_=_C57 ,C56_=_C58 ,C56_=_C59 ,C56_=_C64 ,\nC57_=_C58 ,C57_=_C59 ,C58_=_C59 ,C58_=_C65 ,C60_=_C61 ,C60_=_C62 ,\nC60_=_C63 ,C60_=_C64 ,C60_=_C65 ,C61_=_C62 ,C61_=_C63 ,C61_=_C64 ,\nC61_=_C65 ,C62_=_C63 ,C62_=_C64 ,C62_=_C65 ,C63_=_C64 ,C63_=_C65 ,\nC64_=_C65 ,"];70[shape=box, label="id:70 level: 4\n25: C7 C8 C20 C30 C31 \nC42 C50 C51 C61 C67 C68 \nC77 C82 C83 C84 C85 C86 \nC87 C88 C89 C90 C91 C92 \nC93 C94 \n180: C7_=_C8( C7 C8 ) C7_=_C20( C7 C20 ) C7_=_C30( C7 C30 ) C7_=_C42( C7 C42 ) C7_=_C50( C7 C50 ) \nC7_=_C61( C7 C61 ) C7_=_C67( C7 C67 ) C7_=_C77( C7 C77 ) C7_=_C82( C7 C82 ) C7_=_C83( C7</w:t>
      </w:r>
    </w:p>
    <w:p>
      <w:pPr>
        <w:pStyle w:val="PreformattedText"/>
        <w:bidi w:val="0"/>
        <w:spacing w:before="0" w:after="0"/>
        <w:jc w:val="left"/>
        <w:rPr/>
      </w:pPr>
      <w:r>
        <w:rPr/>
        <w:t xml:space="preserve"> </w:t>
      </w:r>
      <w:r>
        <w:rPr/>
        <w:t>C83 ) C7_=_C84( C7 C84 ) \nC7_=_C85( C7 C85 ) C7_=_C86( C7 C86 ) C7_=_C87( C7 C87 ) C7_=_C88( C7 C88 ) C7_=_C89( C7 C89 ) C7_=_C90( C7 C90 ) \nC8_=_C31( C8 C31 ) C8_=_C51( C8 C51 ) C8_=_C68( C8 C68 ) C8_=_C82( C8 C82 ) C8_=_C91( C8 C91 ) C8_=_C92( C8 C92 ) \nC8_=_C93( C8 C93 ) C8_=_C94( C8 C94 ) C20_=_C30( C20 C30 ) C20_=_C42( C20 C42 ) C20_=_C50( C20 C50 ) C20_=_C61( C20 C61 ) \nC20_=_C67( C20 C67 ) C20_=_C77( C20 C77 ) C20_=_C82( C20 C82 ) C20_=_C83( C20 C83 ) C20_=_C84( C20 C84 ) C20_=_C85( C20 C85 ) \nC20_=_C86( C20 C86 ) C20_=_C87( C20 C87 ) C20_=_C88( C20 C88 ) C20_=_C89( C20 C89 ) C20_=_C90( C20 C90 ) C30_=_C31( C30 C31 ) \nC30_=_C42( C30 C42 ) C30_=_C50( C30 C50 ) C30_=_C61( C30 C61 ) C30_=_C67( C30 C67 ) C30_=_C77( C30 C77 ) C30_=_C82( C30 C82 ) \nC30_=_C83( C30 C83 ) C30_=_C84( C30 C84 ) C30_=_C85( C30 C85 ) C30_=_C86( C30 C86 ) C30_=_C87( C30 C87 ) C30_=_C88( C30 C88 ) \nC30_=_C89( C30 C89 ) C30_=_C90( C30 C90 ) C31_=_C51( C31 C51 ) C31_=_C68( C31 C68 ) C31_=_C82( C31 C82 ) C31_=_C91( C31 C91 ) \nC31_=_C92( C31 C92 ) C31_=_C93( C31 C93 ) C31_=_C94( C31 C94 ) C42_=_C50( C42 C50 ) C42_=_C61( C42 C61 ) C42_=_C67( C42 C67 ) \nC42_=_C77( C42 C77 ) C42_=_C82( C42 C82 ) C42_=_C83( C42 C83 ) C42_=_C84( C42 C84 ) C42_=_C85( C42 C85 ) C42_=_C86( C42 C86 ) \nC42_=_C87( C42 C87 ) C42_=_C88( C42 C88 ) C42_=_C89( C42 C89 ) C42_=_C90( C42 C90 ) C50_=_C51( C50 C51 ) C50_=_C61( C50 C61 ) \nC50_=_C67( C50 C67 ) C50_=_C77( C50 C77 ) C50_=_C82( C50 C82 ) C50_=_C83( C50 C83 ) C50_=_C84( C50 C84 ) C50_=_C85( C50 C85 ) \nC50_=_C86( C50 C86 ) C50_=_C87( C50 C87 ) C50_=_C88( C50 C88 ) C50_=_C89( C50 C89 ) C50_=_C90( C50 C90 ) C51_=_C68( C51 C68 ) \nC51_=_C82( C51 C82 ) C51_=_C91( C51 C91 ) C51_=_C92( C51 C92 ) C51_=_C93( C51 C93 ) C51_=_C94( C51 C94 ) C61_=_C67( C61 C67 ) \nC61_=_C77( C61 C77 ) C61_=_C82( C61 C82 ) C61_=_C83( C61 C83 ) C61_=_C84( C61 C84 ) C61_=_C85( C61 C85 ) C61_=_C86( C61 C86 ) \nC61_=_C87( C61 C87 ) C61_=_C88( C61 C88 ) C61_=_C89( C61 C89 ) C61_=_C90( C61 C90 ) C67_=_C68( C67 C68 ) C67_=_C77( C67 C77 ) \nC67_=_C82( C67 C82 ) C67_=_C83( C67 C83 ) C67_=_C84( C67 C84 ) C67_=_C85( C67 C85 ) C67_=_C86( C67 C86 ) C67_=_C87( C67 C87 ) \nC67_=_C88( C67 C88 ) C67_=_C89( C67 C89 ) C67_=_C90( C67 C90 ) C68_=_C82( C68 C82 ) C68_=_C91( C68 C91 ) C68_=_C92( C68 C92 ) \nC68_=_C93( C68 C93 ) C68_=_C94( C68 C94 ) C77_=_C82( C77 C82 ) C77_=_C83( C77 C83 ) C77_=_C84( C77 C84 ) C77_=_C85( C77 C85 ) \nC77_=_C86( C77 C86 ) C77_=_C87( C77 C87 ) C77_=_C88( C77 C88 ) C77_=_C89( C77 C89 ) C77_=_C90( C77 C90 ) C82_=_C83( C82 C83 ) \nC82_=_C84( C82 C84 ) C82_=_C85( C82 C85 ) C82_=_C86( C82 C86 ) C82_=_C87( C82 C87 ) C82_=_C88( C82 C88 ) C82_=_C89( C82 C89 ) \nC82_=_C90( C82 C90 ) C82_=_C91( C82 C91 ) C82_=_C92( C82 C92 ) C82_=_C93( C82 C93 ) C82_=_C94( C82 C94 ) C83_=_C84( C83 C84 ) \nC83_=_C85( C83 C85 ) C83_=_C86( C83 C86 ) C83_=_C87( C83 C87 ) C83_=_C88( C83 C88 ) C83_=_C89( C83 C89 ) C83_=_C90( C83 C90 ) \nC83_=_C91( C83 C91 ) C84_=_C85( C84 C85 ) C84_=_C86( C84 C86 ) C84_=_C87( C84 C87 ) C84_=_C88( C84 C88 ) C84_=_C89( C84 C89 ) \nC84_=_C90( C84 C90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2_=_C93( C92 C93 ) C92_=_C94( C92 C94 ) \nC93_=_C94( C93 C94 ) "];47-&gt;70[label="24: C7 C8 C20 C30 C31 \nC42 C50 C51 C61 C67 C68 \nC77 C83 C84 C85 C86 C87 \nC88 C89 C90 C91 C92 C93 \nC94 \n156: C7_=_C8 ,C7_=_C20 ,C7_=_C30 ,C7_=_C42 ,C7_=_C50 ,\nC7_=_C61 ,C7_=_C67 ,C7_=_C77 ,C7_=_C83 ,C7_=_C84 ,C7_=_C85 ,\nC7_=_C86 ,C7_=_C87 ,C7_=_C88 ,C7_=_C89 ,C7_=_C90 ,C8_=_C31 ,\nC8_=_C51 ,C8_=_C68 ,C8_=_C91 ,C8_=_C92 ,C8_=_C93 ,C8_=_C94 ,\nC20_=_C30 ,C20_=_C42 ,C20_=_C50 ,C20_=_C61 ,C20_=_C67 ,C20_=_C77 ,\nC20_=_C83 ,C20_=_C84 ,C20_=_C85 ,C20_=_C86 ,C20_=_C87 ,C20_=_C88 ,\nC20_=_C89 ,C20_=_C90 ,C30_=_C31 ,C30_=_C42 ,C30_=_C50 ,C30_=_C61 ,\nC30_=_C67 ,C30_=_C77 ,C30_=_C83 ,C30_=_C84 ,C30_=_C85 ,C30_=_C86 ,\nC30_=_C87 ,C30_=_C88 ,C30_=_C89 ,C30_=_C90 ,C31_=_C51 ,C31_=_C68 ,\nC31_=_C91 ,C31_=_C92 ,C31_=_C93 ,C31_=_C94 ,C42_=_C50 ,C42_=_C61 ,\nC42_=_C67 ,C42_=_C77 ,C42_=_C83 ,C42_=_C84 ,C42_=_C85 ,C42_=_C86 ,\nC42_=_C87 ,C42_=_C88 ,C42_=_C89 ,C42_=_C90 ,C50_=_C51 ,C50_=_C61 ,\nC50_=_C67 ,C50_=_C77 ,C50_=_C83 ,C50_=_C84 ,C50_=_C85 ,C50_=_C86 ,\nC50_=_C87 ,C50_=_C88 ,C50_=_C89 ,C50_=_C90 ,C51_=_C68 ,C51_=_C91 ,\nC51_=_C92 ,C51_=_C93 ,C51_=_C94 ,C61_=_C67 ,C61_=_C77 ,C61_=_C83 ,\nC61_=_C84 ,C61_=_C85 ,C61_=_C86 ,C61_=_C87 ,C61_=_C88 ,C61_=_C89 ,\nC61_=_C90 ,C67_=_C68 ,C67_=_C77 ,C67_=_C83 ,C67_=_C84 ,C67_=_C85 ,\nC67_=_C86 ,C67_=_C87 ,C67_=_C88 ,C67_=_C89 ,C67_=_C90 ,C68_=_C91 ,\nC68_=_C92 ,C68_=_C93 ,C68_=_C94 ,C77_=_C83 ,C77_=_C84 ,C77_=_C85 ,\nC77_=_C86 ,C77_=_C87 ,C77_=_C88 ,C77_=_C89 ,C77_=_C90 ,C83_=_C84 ,\nC83_=_C85 ,C83_=_C86 ,C83_=_C87 ,C83_=_C88 ,C83_=_C89 ,C83_=_C90 ,\nC83_=_C91 ,C84_=_C85 ,C84_=_C86 ,C84_=_C87 ,C84_=_C88 ,C84_=_C89 ,\nC84_=_C90 ,C85_=_C86 ,C85_=_C87 ,C85_=_C88 ,C85_=_C89 ,C85_=_C90 ,\nC85_=_C92 ,C86_=_C87 ,C86_=_C88 ,C86_=_C89 ,C86_=_C90 ,C87_=_C88 ,\nC87_=_C89 ,C87_=_C90 ,C87_=_C93 ,C88_=_C89 ,C88_=_C90 ,C89_=_C90 ,\nC89_=_C94 ,C91_=_C92 ,C91_=_C93 ,C91_=_C94 ,C92_=_C93 ,C92_=_C94 ,\nC93_=_C94 ,"];71[shape=box, label="id:71 level: 4\n45: C1 C2 C3 C4 C5 \nC6 C7 C8 C9 C10 C11 \nC12 C13 C14 C15 C16 C17 \nC18 C19 C20 C21 C22 C23 \nC24 C26 C27 C28 C29 C30 \nC31 C32 C33 C34 C35 C36 \nC37 C38 C39 C40 C41 C42 \nC43 C44 C45 C46 \n325: C1_=_C2( C1 C2 ) C1_=_C3( C1 C3 ) C1_=_C4( C1 C4 ) C1_=_C5( C1 C5 ) C1_=_C6( C1 C6 ) \nC1_=_C7( C1 C7 ) C1_=_C8( C1 C8 ) C1_=_C9( C1 C9 ) C1_=_C10( C1 C10 ) C1_=_C11( C1 C11 ) C1_=_C12( C1 C12 ) \nC1_=_C13( C1 C13 ) C1_=_C14( C1 C14 ) C1_=_C15( C1 C15 ) C1_=_C16( C1 C16 ) C1_=_C17( C1 C17 ) C1_=_C26( C1 C26 ) \nC1_=_C27( C1 C27 ) C1_=_C28( C1 C28 ) C1_=_C29( C1 C29 ) C1_=_C30( C1 C30 ) C1_=_C31( C1 C31 ) C1_=_C32( C1 C32 ) \nC1_=_C33( C1 C33 ) C1_=_C34( C1 C34 ) C1_=_C35( C1 C35 ) C1_=_C36( C1 C36 ) C1_=_C37( C1 C37 ) C1_=_C38( C1 C38 ) \nC1_=_C39( C1 C39 ) C2_=_C3( C2 C3 ) C2_=_C4( C2 C4 ) C2_=_C5( C2 C5 ) C2_=_C6( C2 C6 ) C2_=_C7( C2 C7 ) \nC2_=_C8( C2 C8 ) C2_=_C9( C2 C9 ) C2_=_C10( C2 C10 ) C2_=_C11( C2 C11 ) C2_=_C12( C2 C12 ) C2_=_C13( C2 C13 ) \nC2_=_C14( C2 C14 ) C2_=_C15( C2 C15 ) C2_=_C16( C2 C16 ) C2_=_C40( C2 C40 ) C2_=_C41( C2 C41 ) C2_=_C42( C2 C42 ) \nC2_=_C43( C2 C43 ) C2_=_C44( C2 C44 ) C2_=_C45( C2 C45 ) C2_=_C46( C2 C46 ) C3_=_C4( C3 C4 ) C3_=_C5( C3 C5 ) \nC3_=_C6( C3 C6 ) C3_=_C7( C3 C7 ) C3_=_C8( C3 C8 ) C3_=_C9( C3 C9 ) C3_=_C10( C3 C10 ) C3_=_C11( C3 C11 ) \nC3_=_C12( C3 C12 ) C3_=_C13( C3 C13 ) C3_=_C14( C3 C14 ) C3_=_C15( C3 C15 ) C3_=_C16( C3 C16 ) C3_=_C18( C3 C18 ) \nC3_=_C26( C3 C26 ) C3_=_C40( C3 C40 ) C4_=_C5( C4 C5 ) C4_=_C6( C4 C6 ) C4_=_C7( C4 C7 ) C4_=_C8( C4 C8 ) \nC4_=_C9( C4 C9 ) C4_=_C10( C4 C10 ) C4_=_C11( C4 C11 ) C4_=_C12( C4 C12 ) C4_=_C13( C4 C13 ) C4_=_C14( C4 C14 ) \nC4_=_C15( C4 C15 ) C4_=_C16( C4 C16 ) C4_=_C27( C4 C27 ) C5_=_C6( C5 C6 ) C5_=_C7( C5 C7 ) C5_=_C8( C5 C8 ) \nC5_=_C9( C5 C9 ) C5_=_C10( C5 C10 ) C5_=_C11( C5 C11 ) C5_=_C12( C5 C12 ) C5_=_C13( C5 C13 ) C5_=_C14( C5 C14 ) \nC5_=_C15( C5 C15 ) C5_=_C16( C5 C16 ) C5_=_C19( C5 C19 ) C5_=_C28( C5 C28 ) C5_=_C41( C5 C41 ) C6_=_C7( C6 C7 ) \nC6_=_C8( C6 C8 ) C6_=_C9( C6 C9 ) C6_=_C10( C6 C10 ) C6_=_C11( C6 C11 ) C6_=_C12( C6 C12 ) C6_=_C13( C6 C13 ) \nC6_=_C14( C6 C14 ) C6_=_C15( C6 C15 ) C6_=_C16( C6 C16 ) C6_=_C29( C6 C29 ) C7_=_C8( C7 C8 ) C7_=_C9( C7 C9 ) \nC7_=_C10( C7 C10 ) C7_=_C11( C7 C11 ) C7_=_C12( C7 C12 ) C7_=_C13( C7 C13 ) C7_=_C14( C7 C14 ) C7_=_C15( C7 C15 ) \nC7_=_C16( C7 C16 ) C7_=_C20( C7 C20 ) C7_=_C30( C7 C30 ) C7_=_C42( C7 C42 ) C8_=_C9( C8 C9 ) C8_=_C10( C8 C10 ) \nC8_=_C11( C8 C11 ) C8_=_C12( C8 C12 ) C8_=_C13( C8 C13 ) C8_=_C14( C8 C14 ) C8_=_C15( C8 C15 ) C8_=_C16( C8 C16 ) \nC8_=_C31( C8 C31 ) C9_=_C10( C9 C10 ) C9_=_C11( C9 C11 ) C9_=_C12( C9 C12 ) C9_=_C13( C9 C13 ) C9_=_C14( C9 C14 ) \nC9_=_C15( C9 C15 ) C9_=_C16( C9 C16 ) C9_=_C21( C9 C21 ) C10_=_C11( C10 C11 ) C10_=_C12( C10 C12 ) C10_=_C13( C10 C13 ) \nC10_=_C14( C10 C14 ) C10_=_C15( C10 C15 ) C10_=_C16( C10 C16 ) C11_=_C12( C11 C12 ) C11_=_C13( C11 C13 ) C11_=_C14( C11 C14 ) \nC11_=_C15( C11 C15 ) C11_=_C16( C11 C16 ) C11_=_C22( C11 C22 ) C12_=_C13( C12 C13 ) C12_=_C14( C12 C14 ) C12_=_C15( C12 C15 ) \nC12_=_C16( C12 C16 ) C13_=_C14( C13 C14 ) C13_=_C15( C13 C15 ) C13_=_C16( C13 C16 ) C13_=_C23( C13 C23 ) C14_=_C15( C14 C15 ) \nC14_=_C16( C14 C16 ) C15_=_C16( C15 C16 ) C15_=_C24( C15 C24 ) C17_=_C18( C17 C18 ) C17_=_C19( C17 C19 ) C17_=_C20( C17 C20 ) \nC17_=_C21( C17 C21 ) C17_=_C22( C17 C22 ) C17_=_C23( C17 C23 ) C17_=_C24( C17 C24 ) C17_=_C26( C17 C26 ) C17_=_C27( C17 C27 ) \nC17_=_C28( C17 C28 ) C17_=_C29( C17 C29 ) C17_=_C30( C17 C30 ) C17_=_C31( C17 C31 ) C17_=_C32( C17 C32 ) C17_=_C33( C17 C33 ) \nC17_=_C34( C17 C34 ) C17_=_C35( C17 C35 ) C17_=_C36( C17 C36 ) C17_=_C37( C17 C37 ) C17_=_C38( C17 C38 ) C17_=_C39( C17 C39 ) \nC18_=_C19( C18 C19 ) C18_=_C20( C18 C20 ) C18_=_C21( C18 C21 ) C18_=_C22( C18 C22 ) C18_=_C23( C18 C23 ) C18_=_C24( C18 C24 ) \nC18_=_C26( C18 C26 ) C18_=_C40( C18 C40 ) C19_=_C20( C19 C20 ) C19_=_C21( C19 C21 ) C19_=_C22( C19 C22 ) C19_=_C23( C19 C23 ) \nC19_=_C24( C19 C24 ) C19_=_C28( C19 C28 ) C19_=_C41( C19 C41 ) C20_=_C21( C20 C21 ) C20_=_C22( C20 C22 ) C20_=_C23( C20 C23 ) \nC20_=_C24( C20 C24 ) C20_=_C30( C20 C30 ) C20_=_C42( C20 C42 ) C21_=_C22( C21 C22 ) C21_=_C23( C21 C23 ) C21_=_C24( C21 C24 ) \nC22_=_C23( C22 C23 ) C22_=_C24( C22 C24 ) C23_=_C24( C23 C24 ) C26_=_C27( C26 C27 ) C26_=_C28( C26 C28 ) C26_=_C29( C26 C29 ) \nC26_=_C30( C26 C30 ) C26_=_C31( C26 C31 ) C26_=_C32( C26 C32 ) C26_=_C33(</w:t>
      </w:r>
    </w:p>
    <w:p>
      <w:pPr>
        <w:pStyle w:val="PreformattedText"/>
        <w:bidi w:val="0"/>
        <w:spacing w:before="0" w:after="0"/>
        <w:jc w:val="left"/>
        <w:rPr/>
      </w:pPr>
      <w:r>
        <w:rPr/>
        <w:t xml:space="preserve"> </w:t>
      </w:r>
      <w:r>
        <w:rPr/>
        <w:t>C26 C33 ) C26_=_C34( C26 C34 ) C26_=_C35( C26 C35 ) \nC26_=_C36( C26 C36 ) C26_=_C37( C26 C37 ) C26_=_C38( C26 C38 ) C26_=_C39( C26 C39 ) C26_=_C40( C26 C40 ) C27_=_C28( C27 C28 ) \nC27_=_C29( C27 C29 ) C27_=_C30( C27 C30 ) C27_=_C31( C27 C31 ) C27_=_C32( C27 C32 ) C27_=_C33( C27 C33 ) C27_=_C34( C27 C34 ) \nC27_=_C35( C27 C35 ) C27_=_C36( C27 C36 ) C27_=_C37( C27 C37 ) C27_=_C38( C27 C38 ) C27_=_C39( C27 C39 ) C28_=_C29( C28 C29 ) \nC28_=_C30( C28 C30 ) C28_=_C31( C28 C31 ) C28_=_C32( C28 C32 ) C28_=_C33( C28 C33 ) C28_=_C34( C28 C34 ) C28_=_C35( C28 C35 ) \nC28_=_C36( C28 C36 ) C28_=_C37( C28 C37 ) C28_=_C38( C28 C38 ) C28_=_C39( C28 C39 ) C28_=_C41( C28 C41 ) C29_=_C30( C29 C30 ) \nC29_=_C31( C29 C31 ) C29_=_C32( C29 C32 ) C29_=_C33( C29 C33 ) C29_=_C34( C29 C34 ) C29_=_C35( C29 C35 ) C29_=_C36( C29 C36 ) \nC29_=_C37( C29 C37 ) C29_=_C38( C29 C38 ) C29_=_C39( C29 C39 ) C30_=_C31( C30 C31 ) C30_=_C32( C30 C32 ) C30_=_C33( C30 C33 ) \nC30_=_C34( C30 C34 ) C30_=_C35( C30 C35 ) C30_=_C36( C30 C36 ) C30_=_C37( C30 C37 ) C30_=_C38( C30 C38 ) C30_=_C39( C30 C39 ) \nC30_=_C42( C30 C42 ) C31_=_C32( C31 C32 ) C31_=_C33( C31 C33 ) C31_=_C34( C31 C34 ) C31_=_C35( C31 C35 ) C31_=_C36( C31 C36 ) \nC31_=_C37( C31 C37 ) C31_=_C38( C31 C38 ) C31_=_C39( C31 C39 ) C32_=_C33( C32 C33 ) C32_=_C34( C32 C34 ) C32_=_C35( C32 C35 ) \nC32_=_C36( C32 C36 ) C32_=_C37( C32 C37 ) C32_=_C38( C32 C38 ) C32_=_C39( C32 C39 ) C32_=_C43( C32 C43 ) C33_=_C34( C33 C34 ) \nC33_=_C35( C33 C35 ) C33_=_C36( C33 C36 ) C33_=_C37( C33 C37 ) C33_=_C38( C33 C38 ) C33_=_C39( C33 C39 ) C34_=_C35( C34 C35 ) \nC34_=_C36( C34 C36 ) C34_=_C37( C34 C37 ) C34_=_C38( C34 C38 ) C34_=_C39( C34 C39 ) C34_=_C44( C34 C44 ) C35_=_C36( C35 C36 ) \nC35_=_C37( C35 C37 ) C35_=_C38( C35 C38 ) C35_=_C39( C35 C39 ) C36_=_C37( C36 C37 ) C36_=_C38( C36 C38 ) C36_=_C39( C36 C39 ) \nC36_=_C45( C36 C45 ) C37_=_C38( C37 C38 ) C37_=_C39( C37 C39 ) C38_=_C39( C38 C39 ) C38_=_C46( C38 C46 ) C40_=_C41( C40 C41 ) \nC40_=_C42( C40 C42 ) C40_=_C43( C40 C43 ) C40_=_C44( C40 C44 ) C40_=_C45( C40 C45 ) C40_=_C46( C40 C46 ) C41_=_C42( C41 C42 ) \nC41_=_C43( C41 C43 ) C41_=_C44( C41 C44 ) C41_=_C45( C41 C45 ) C41_=_C46( C41 C46 ) C42_=_C43( C42 C43 ) C42_=_C44( C42 C44 ) \nC42_=_C45( C42 C45 ) C42_=_C46( C42 C46 ) C43_=_C44( C43 C44 ) C43_=_C45( C43 C45 ) C43_=_C46( C43 C46 ) C44_=_C45( C44 C45 ) \nC44_=_C46( C44 C46 ) C45_=_C46( C45 C46 ) "];47-&gt;71[label="42: C3 C4 C5 C6 C7 \nC8 C9 C10 C11 C12 C13 \nC14 C15 C16 C18 C19 C20 \nC21 C22 C23 C24 C26 C27 \nC28 C29 C30 C31 C32 C33 \nC34 C35 C36 C37 C38 C39 \nC40 C41 C42 C43 C44 C45 \nC46 \n253: C3_=_C4 ,C3_=_C5 ,C3_=_C6 ,C3_=_C7 ,C3_=_C8 ,\nC3_=_C9 ,C3_=_C10 ,C3_=_C11 ,C3_=_C12 ,C3_=_C13 ,C3_=_C14 ,\nC3_=_C15 ,C3_=_C16 ,C3_=_C18 ,C3_=_C26 ,C3_=_C40 ,C4_=_C5 ,\nC4_=_C6 ,C4_=_C7 ,C4_=_C8 ,C4_=_C9 ,C4_=_C10 ,C4_=_C11 ,\nC4_=_C12 ,C4_=_C13 ,C4_=_C14 ,C4_=_C15 ,C4_=_C16 ,C4_=_C27 ,\nC5_=_C6 ,C5_=_C7 ,C5_=_C8 ,C5_=_C9 ,C5_=_C10 ,C5_=_C11 ,\nC5_=_C12 ,C5_=_C13 ,C5_=_C14 ,C5_=_C15 ,C5_=_C16 ,C5_=_C19 ,\nC5_=_C28 ,C5_=_C41 ,C6_=_C7 ,C6_=_C8 ,C6_=_C9 ,C6_=_C10 ,\nC6_=_C11 ,C6_=_C12 ,C6_=_C13 ,C6_=_C14 ,C6_=_C15 ,C6_=_C16 ,\nC6_=_C29 ,C7_=_C8 ,C7_=_C9 ,C7_=_C10 ,C7_=_C11 ,C7_=_C12 ,\nC7_=_C13 ,C7_=_C14 ,C7_=_C15 ,C7_=_C16 ,C7_=_C20 ,C7_=_C30 ,\nC7_=_C42 ,C8_=_C9 ,C8_=_C10 ,C8_=_C11 ,C8_=_C12 ,C8_=_C13 ,\nC8_=_C14 ,C8_=_C15 ,C8_=_C16 ,C8_=_C31 ,C9_=_C10 ,C9_=_C11 ,\nC9_=_C12 ,C9_=_C13 ,C9_=_C14 ,C9_=_C15 ,C9_=_C16 ,C9_=_C21 ,\nC10_=_C11 ,C10_=_C12 ,C10_=_C13 ,C10_=_C14 ,C10_=_C15 ,C10_=_C16 ,\nC11_=_C12 ,C11_=_C13 ,C11_=_C14 ,C11_=_C15 ,C11_=_C16 ,C11_=_C22 ,\nC12_=_C13 ,C12_=_C14 ,C12_=_C15 ,C12_=_C16 ,C13_=_C14 ,C13_=_C15 ,\nC13_=_C16 ,C13_=_C23 ,C14_=_C15 ,C14_=_C16 ,C15_=_C16 ,C15_=_C24 ,\nC18_=_C19 ,C18_=_C20 ,C18_=_C21 ,C18_=_C22 ,C18_=_C23 ,C18_=_C24 ,\nC18_=_C26 ,C18_=_C40 ,C19_=_C20 ,C19_=_C21 ,C19_=_C22 ,C19_=_C23 ,\nC19_=_C24 ,C19_=_C28 ,C19_=_C41 ,C20_=_C21 ,C20_=_C22 ,C20_=_C23 ,\nC20_=_C24 ,C20_=_C30 ,C20_=_C42 ,C21_=_C22 ,C21_=_C23 ,C21_=_C24 ,\nC22_=_C23 ,C22_=_C24 ,C23_=_C24 ,C26_=_C27 ,C26_=_C28 ,C26_=_C29 ,\nC26_=_C30 ,C26_=_C31 ,C26_=_C32 ,C26_=_C33 ,C26_=_C34 ,C26_=_C35 ,\nC26_=_C36 ,C26_=_C37 ,C26_=_C38 ,C26_=_C39 ,C26_=_C40 ,C27_=_C28 ,\nC27_=_C29 ,C27_=_C30 ,C27_=_C31 ,C27_=_C32 ,C27_=_C33 ,C27_=_C34 ,\nC27_=_C35 ,C27_=_C36 ,C27_=_C37 ,C27_=_C38 ,C27_=_C39 ,C28_=_C29 ,\nC28_=_C30 ,C28_=_C31 ,C28_=_C32 ,C28_=_C33 ,C28_=_C34 ,C28_=_C35 ,\nC28_=_C36 ,C28_=_C37 ,C28_=_C38 ,C28_=_C39 ,C28_=_C41 ,C29_=_C30 ,\nC29_=_C31 ,C29_=_C32 ,C29_=_C33 ,C29_=_C34 ,C29_=_C35 ,C29_=_C36 ,\nC29_=_C37 ,C29_=_C38 ,C29_=_C39 ,C30_=_C31 ,C30_=_C32 ,C30_=_C33 ,\nC30_=_C34 ,C30_=_C35 ,C30_=_C36 ,C30_=_C37 ,C30_=_C38 ,C30_=_C39 ,\nC30_=_C42 ,C31_=_C32 ,C31_=_C33 ,C31_=_C34 ,C31_=_C35 ,C31_=_C36 ,\nC31_=_C37 ,C31_=_C38 ,C31_=_C39 ,C32_=_C33 ,C32_=_C34 ,C32_=_C35 ,\nC32_=_C36 ,C32_=_C37 ,C32_=_C38 ,C32_=_C39 ,C32_=_C43 ,C33_=_C34 ,\nC33_=_C35 ,C33_=_C36 ,C33_=_C37 ,C33_=_C38 ,C33_=_C39 ,C34_=_C35 ,\nC34_=_C36 ,C34_=_C37 ,C34_=_C38 ,C34_=_C39 ,C34_=_C44 ,C35_=_C36 ,\nC35_=_C37 ,C35_=_C38 ,C35_=_C39 ,C36_=_C37 ,C36_=_C38 ,C36_=_C39 ,\nC36_=_C45 ,C37_=_C38 ,C37_=_C39 ,C38_=_C39 ,C38_=_C46 ,C40_=_C41 ,\nC40_=_C42 ,C40_=_C43 ,C40_=_C44 ,C40_=_C45 ,C40_=_C46 ,C41_=_C42 ,\nC41_=_C43 ,C41_=_C44 ,C41_=_C45 ,C41_=_C46 ,C42_=_C43 ,C42_=_C44 ,\nC42_=_C45 ,C42_=_C46 ,C43_=_C44 ,C43_=_C45 ,C43_=_C46 ,C44_=_C45 ,\nC44_=_C46 ,C45_=_C46 ,"];72[shape=box, label="id:72 level: 5\n25: C1 C2 C17 C25 C26 \nC27 C28 C29 C30 C31 C32 \nC33 C34 C35 C36 C37 C38 \nC39 C40 C41 C42 C43 C44 \nC45 C46 \n180: C1_=_C2( C1 C2 ) C1_=_C17( C1 C17 ) C1_=_C25( C1 C25 ) C1_=_C26( C1 C26 ) C1_=_C27( C1 C27 ) \nC1_=_C28( C1 C28 ) C1_=_C29( C1 C29 ) C1_=_C30( C1 C30 ) C1_=_C31( C1 C31 ) C1_=_C32( C1 C32 ) C1_=_C33( C1 C33 ) \nC1_=_C34( C1 C34 ) C1_=_C35( C1 C35 ) C1_=_C36( C1 C36 ) C1_=_C37( C1 C37 ) C1_=_C38( C1 C38 ) C1_=_C39( C1 C39 ) \nC2_=_C25( C2 C25 ) C2_=_C40( C2 C40 ) C2_=_C41( C2 C41 ) C2_=_C42( C2 C42 ) C2_=_C43( C2 C43 ) C2_=_C44( C2 C44 ) \nC2_=_C45( C2 C45 ) C2_=_C46( C2 C46 ) C17_=_C25( C17 C25 ) C17_=_C26( C17 C26 ) C17_=_C27( C17 C27 ) C17_=_C28( C17 C28 ) \nC17_=_C29( C17 C29 ) C17_=_C30( C17 C30 ) C17_=_C31( C17 C31 ) C17_=_C32( C17 C32 ) C17_=_C33( C17 C33 ) C17_=_C34( C17 C34 ) \nC17_=_C35( C17 C35 ) C17_=_C36( C17 C36 ) C17_=_C37( C17 C37 ) C17_=_C38( C17 C38 ) C17_=_C39( C17 C3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6_=_C27( C26 C27 ) C26_=_C28( C26 C28 ) C26_=_C29( C26 C29 ) C26_=_C30( C26 C30 ) \nC26_=_C31( C26 C31 ) C26_=_C32( C26 C32 ) C26_=_C33( C26 C33 ) C26_=_C34( C26 C34 ) C26_=_C35( C26 C35 ) C26_=_C36( C26 C36 ) \nC26_=_C37( C26 C37 ) C26_=_C38( C26 C38 ) C26_=_C39( C26 C39 ) C26_=_C40( C26 C40 ) C27_=_C28( C27 C28 ) C27_=_C29( C27 C29 ) \nC27_=_C30( C27 C30 ) C27_=_C31( C27 C31 ) C27_=_C32( C27 C32 ) C27_=_C33( C27 C33 ) C27_=_C34( C27 C34 ) C27_=_C35( C27 C35 ) \nC27_=_C36( C27 C36 ) C27_=_C37( C27 C37 ) C27_=_C38( C27 C38 ) C27_=_C39( C27 C39 ) C28_=_C29( C28 C29 ) C28_=_C30( C28 C30 ) \nC28_=_C31( C28 C31 ) C28_=_C32( C28 C32 ) C28_=_C33( C28 C33 ) C28_=_C34( C28 C34 ) C28_=_C35( C28 C35 ) C28_=_C36( C28 C36 ) \nC28_=_C37( C28 C37 ) C28_=_C38( C28 C38 ) C28_=_C39( C28 C39 ) C28_=_C41( C28 C41 ) C29_=_C30( C29 C30 ) C29_=_C31( C29 C31 ) \nC29_=_C32( C29 C32 ) C29_=_C33( C29 C33 ) C29_=_C34( C29 C34 ) C29_=_C35( C29 C35 ) C29_=_C36( C29 C36 ) C29_=_C37( C29 C37 ) \nC29_=_C38( C29 C38 ) C29_=_C39( C29 C39 ) C30_=_C31( C30 C31 ) C30_=_C32( C30 C32 ) C30_=_C33( C30 C33 ) C30_=_C34( C30 C34 ) \nC30_=_C35( C30 C35 ) C30_=_C36( C30 C36 ) C30_=_C37( C30 C37 ) C30_=_C38( C30 C38 ) C30_=_C39( C30 C39 ) C30_=_C42( C30 C42 ) \nC31_=_C32( C31 C32 ) C31_=_C33( C31 C33 ) C31_=_C34( C31 C34 ) C31_=_C35( C31 C35 ) C31_=_C36( C31 C36 ) C31_=_C37( C31 C37 ) \nC31_=_C38( C31 C38 ) C31_=_C39( C31 C39 ) C32_=_C33( C32 C33 ) C32_=_C34( C32 C34 ) C32_=_C35( C32 C35 ) C32_=_C36( C32 C36 ) \nC32_=_C37( C32 C37 ) C32_=_C38( C32 C38 ) C32_=_C39( C32 C39 ) C32_=_C43( C32 C43 ) C33_=_C34( C33 C34 ) C33_=_C35( C33 C35 ) \nC33_=_C36( C33 C36 ) C33_=_C37( C33 C37 ) C33_=_C38( C33 C38 ) C33_=_C39( C33 C39 ) C34_=_C35( C34 C35 ) C34_=_C36( C34 C36 ) \nC34_=_C37( C34 C37 ) C34_=_C38( C34 C38 ) C34_=_C39( C34 C39 ) C34_=_C44( C34 C44 ) C35_=_C36( C35 C36 ) C35_=_C37( C35 C37 ) \nC35_=_C38( C35 C38 ) C35_=_C39( C35 C39 ) C36_=_C37( C36 C37 ) C36_=_C38( C36 C38 ) C36_=_C39( C36 C39 ) C36_=_C45( C36 C45 ) \nC37_=_C38( C37 C38 ) C37_=_C39( C37 C39 ) C38_=_C39( C38 C39 ) C38_=_C46( C38 C46 ) C40_=_C41( C40 C41 ) C40_=_C42( C40 C42 ) \nC40_=_C43( C40 C43 ) C40_=_C44( C40 C44 ) C40_=_C45( C40 C45 ) C40_=_C46( C40 C46 ) C41_=_C42( C41 C42 ) C41_=_C43( C41 C43 ) \nC41_=_C44( C41 C44 ) C41_=_C45( C41 C45 ) C41_=_C46( C41 C46 ) C42_=_C43( C42 C43 ) C42_=_C44( C42 C44 ) C42_=_C45( C42 C45 ) \nC42_=_C46( C42 C46 ) C43_=_C44( C43 C44 ) C43_=_C45( C43 C45 ) C43_=_C46( C43 C46 ) C44_=_C45( C44 C45 ) C44_=_C46( C44 C46 ) \nC45_=_C46( C45 C46 ) "];71-&gt;72[label="24: C1 C2 C17 C26 C27 \nC28 C29 C30 C31 C32 C33 \nC34 C35 C36 C37 C38 C39 \nC40 C41 C42 C43 C44 C45 \nC46 \n156: C1_=_C2 ,C1_=_C17 ,C1_=_C26 ,C1_=_C27 ,C1_=_C28 ,\nC1_=_C29 ,C1_=_C30 ,C1_=_C31 ,C1_=_C32 ,C1_=_C33 ,C1_=_C34 ,\nC1_=_C35 ,C1_=_C36 ,C1_=_C37 ,C1_=_C38 ,C1_=_C39 ,C2_=_C40 ,\nC2_=_C41 ,C2_=_C42 ,C2_=_C43 ,C2_=_C44 ,C2_=_C45 ,C2_=_C46 ,\nC17_=_C26 ,C17_=_C27 ,C17_=_C28 ,C17_=_C29 ,C17_=_C30 ,C17_=_C31 ,\nC17_=_C32 ,C17_=_C33 ,C17_=_C34 ,C17_=_C35 ,C17_=_C36 ,C17_=_C37 ,\nC17_=_C38 ,C17_=_C39 ,C26_=_C27 ,C26_=_C28 ,C26_=_C29 ,C26_=_C30 ,\nC26_=_C31 ,C26_=_C32</w:t>
      </w:r>
    </w:p>
    <w:p>
      <w:pPr>
        <w:pStyle w:val="PreformattedText"/>
        <w:bidi w:val="0"/>
        <w:spacing w:before="0" w:after="0"/>
        <w:jc w:val="left"/>
        <w:rPr/>
      </w:pPr>
      <w:r>
        <w:rPr/>
        <w:t xml:space="preserve"> </w:t>
      </w:r>
      <w:r>
        <w:rPr/>
        <w:t>,C26_=_C33 ,C26_=_C34 ,C26_=_C35 ,C26_=_C36 ,\nC26_=_C37 ,C26_=_C38 ,C26_=_C39 ,C26_=_C40 ,C27_=_C28 ,C27_=_C29 ,\nC27_=_C30 ,C27_=_C31 ,C27_=_C32 ,C27_=_C33 ,C27_=_C34 ,C27_=_C35 ,\nC27_=_C36 ,C27_=_C37 ,C27_=_C38 ,C27_=_C39 ,C28_=_C29 ,C28_=_C30 ,\nC28_=_C31 ,C28_=_C32 ,C28_=_C33 ,C28_=_C34 ,C28_=_C35 ,C28_=_C36 ,\nC28_=_C37 ,C28_=_C38 ,C28_=_C39 ,C28_=_C41 ,C29_=_C30 ,C29_=_C31 ,\nC29_=_C32 ,C29_=_C33 ,C29_=_C34 ,C29_=_C35 ,C29_=_C36 ,C29_=_C37 ,\nC29_=_C38 ,C29_=_C39 ,C30_=_C31 ,C30_=_C32 ,C30_=_C33 ,C30_=_C34 ,\nC30_=_C35 ,C30_=_C36 ,C30_=_C37 ,C30_=_C38 ,C30_=_C39 ,C30_=_C42 ,\nC31_=_C32 ,C31_=_C33 ,C31_=_C34 ,C31_=_C35 ,C31_=_C36 ,C31_=_C37 ,\nC31_=_C38 ,C31_=_C39 ,C32_=_C33 ,C32_=_C34 ,C32_=_C35 ,C32_=_C36 ,\nC32_=_C37 ,C32_=_C38 ,C32_=_C39 ,C32_=_C43 ,C33_=_C34 ,C33_=_C35 ,\nC33_=_C36 ,C33_=_C37 ,C33_=_C38 ,C33_=_C39 ,C34_=_C35 ,C34_=_C36 ,\nC34_=_C37 ,C34_=_C38 ,C34_=_C39 ,C34_=_C44 ,C35_=_C36 ,C35_=_C37 ,\nC35_=_C38 ,C35_=_C39 ,C36_=_C37 ,C36_=_C38 ,C36_=_C39 ,C36_=_C45 ,\nC37_=_C38 ,C37_=_C39 ,C38_=_C39 ,C38_=_C46 ,C40_=_C41 ,C40_=_C42 ,\nC40_=_C43 ,C40_=_C44 ,C40_=_C45 ,C40_=_C46 ,C41_=_C42 ,C41_=_C43 ,\nC41_=_C44 ,C41_=_C45 ,C41_=_C46 ,C42_=_C43 ,C42_=_C44 ,C42_=_C45 ,\nC42_=_C46 ,C43_=_C44 ,C43_=_C45 ,C43_=_C46 ,C44_=_C45 ,C44_=_C46 ,\nC45_=_C46 ,"];73[shape=box, label="id:73 level: 5\n25: C0 C1 C2 C3 C4 \nC5 C6 C7 C8 C9 C10 \nC11 C12 C13 C14 C15 C16 \nC17 C18 C19 C20 C21 C22 \nC23 C24 \n18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1_=_C2( C1 C2 ) C1_=_C3( C1 C3 ) C1_=_C4( C1 C4 ) C1_=_C5( C1 C5 ) C1_=_C6( C1 C6 ) \nC1_=_C7( C1 C7 ) C1_=_C8( C1 C8 ) C1_=_C9( C1 C9 ) C1_=_C10( C1 C10 ) C1_=_C11( C1 C11 ) C1_=_C12( C1 C12 ) \nC1_=_C13( C1 C13 ) C1_=_C14( C1 C14 ) C1_=_C15( C1 C15 ) C1_=_C16( C1 C16 ) C1_=_C17( C1 C17 ) C2_=_C3( C2 C3 ) \nC2_=_C4( C2 C4 ) C2_=_C5( C2 C5 ) C2_=_C6( C2 C6 ) C2_=_C7( C2 C7 ) C2_=_C8( C2 C8 ) C2_=_C9( C2 C9 ) \nC2_=_C10( C2 C10 ) C2_=_C11( C2 C11 ) C2_=_C12( C2 C12 ) C2_=_C13( C2 C13 ) C2_=_C14( C2 C14 ) C2_=_C15( C2 C15 ) \nC2_=_C16( C2 C16 ) C3_=_C4( C3 C4 ) C3_=_C5( C3 C5 ) C3_=_C6( C3 C6 ) C3_=_C7( C3 C7 ) C3_=_C8( C3 C8 ) \nC3_=_C9( C3 C9 ) C3_=_C10( C3 C10 ) C3_=_C11( C3 C11 ) C3_=_C12( C3 C12 ) C3_=_C13( C3 C13 ) C3_=_C14( C3 C14 ) \nC3_=_C15( C3 C15 ) C3_=_C16( C3 C16 ) C3_=_C18( C3 C18 ) C4_=_C5( C4 C5 ) C4_=_C6( C4 C6 ) C4_=_C7( C4 C7 ) \nC4_=_C8( C4 C8 ) C4_=_C9( C4 C9 ) C4_=_C10( C4 C10 ) C4_=_C11( C4 C11 ) C4_=_C12( C4 C12 ) C4_=_C13( C4 C13 ) \nC4_=_C14( C4 C14 ) C4_=_C15( C4 C15 ) C4_=_C16( C4 C16 ) C5_=_C6( C5 C6 ) C5_=_C7( C5 C7 ) C5_=_C8( C5 C8 ) \nC5_=_C9( C5 C9 ) C5_=_C10( C5 C10 ) C5_=_C11( C5 C11 ) C5_=_C12( C5 C12 ) C5_=_C13( C5 C13 ) C5_=_C14( C5 C14 ) \nC5_=_C15( C5 C15 ) C5_=_C16( C5 C16 ) C5_=_C19( C5 C19 ) C6_=_C7( C6 C7 ) C6_=_C8( C6 C8 ) C6_=_C9( C6 C9 ) \nC6_=_C10( C6 C10 ) C6_=_C11( C6 C11 ) C6_=_C12( C6 C12 ) C6_=_C13( C6 C13 ) C6_=_C14( C6 C14 ) C6_=_C15( C6 C15 ) \nC6_=_C16( C6 C16 ) C7_=_C8( C7 C8 ) C7_=_C9( C7 C9 ) C7_=_C10( C7 C10 ) C7_=_C11( C7 C11 ) C7_=_C12( C7 C12 ) \nC7_=_C13( C7 C13 ) C7_=_C14( C7 C14 ) C7_=_C15( C7 C15 ) C7_=_C16( C7 C16 ) C7_=_C20( C7 C20 ) C8_=_C9( C8 C9 ) \nC8_=_C10( C8 C10 ) C8_=_C11( C8 C11 ) C8_=_C12( C8 C12 ) C8_=_C13( C8 C13 ) C8_=_C14( C8 C14 ) C8_=_C15( C8 C15 ) \nC8_=_C16( C8 C16 ) C9_=_C10( C9 C10 ) C9_=_C11( C9 C11 ) C9_=_C12( C9 C12 ) C9_=_C13( C9 C13 ) C9_=_C14( C9 C14 ) \nC9_=_C15( C9 C15 ) C9_=_C16( C9 C16 ) C9_=_C21( C9 C21 ) C10_=_C11( C10 C11 ) C10_=_C12( C10 C12 ) C10_=_C13( C10 C13 ) \nC10_=_C14( C10 C14 ) C10_=_C15( C10 C15 ) C10_=_C16( C10 C16 ) C11_=_C12( C11 C12 ) C11_=_C13( C11 C13 ) C11_=_C14( C11 C14 ) \nC11_=_C15( C11 C15 ) C11_=_C16( C11 C16 ) C11_=_C22( C11 C22 ) C12_=_C13( C12 C13 ) C12_=_C14( C12 C14 ) C12_=_C15( C12 C15 ) \nC12_=_C16( C12 C16 ) C13_=_C14( C13 C14 ) C13_=_C15( C13 C15 ) C13_=_C16( C13 C16 ) C13_=_C23( C13 C23 ) C14_=_C15( C14 C15 ) \nC14_=_C16( C14 C16 ) C15_=_C16( C15 C16 ) C15_=_C24( C15 C24 ) C17_=_C18( C17 C18 ) C17_=_C19( C17 C19 ) C17_=_C20( C17 C20 ) \nC17_=_C21( C17 C21 ) C17_=_C22( C17 C22 ) C17_=_C23( C17 C23 ) C17_=_C24( C17 C24 ) C18_=_C19( C18 C19 ) C18_=_C20( C18 C20 ) \nC18_=_C21( C18 C21 ) C18_=_C22( C18 C22 ) C18_=_C23( C18 C23 ) C18_=_C24( C18 C24 ) C19_=_C20( C19 C20 ) C19_=_C21( C19 C21 ) \nC19_=_C22( C19 C22 ) C19_=_C23( C19 C23 ) C19_=_C24( C19 C24 ) C20_=_C21( C20 C21 ) C20_=_C22( C20 C22 ) C20_=_C23( C20 C23 ) \nC20_=_C24( C20 C24 ) C21_=_C22( C21 C22 ) C21_=_C23( C21 C23 ) C21_=_C24( C21 C24 ) C22_=_C23( C22 C23 ) C22_=_C24( C22 C24 ) \nC23_=_C24( C23 C24 ) "];71-&gt;73[label="24: C1 C2 C3 C4 C5 \nC6 C7 C8 C9 C10 C11 \nC12 C13 C14 C15 C16 C17 \nC18 C19 C20 C21 C22 C23 \nC24 \n156: C1_=_C2 ,C1_=_C3 ,C1_=_C4 ,C1_=_C5 ,C1_=_C6 ,\nC1_=_C7 ,C1_=_C8 ,C1_=_C9 ,C1_=_C10 ,C1_=_C11 ,C1_=_C12 ,\nC1_=_C13 ,C1_=_C14 ,C1_=_C15 ,C1_=_C16 ,C1_=_C17 ,C2_=_C3 ,\nC2_=_C4 ,C2_=_C5 ,C2_=_C6 ,C2_=_C7 ,C2_=_C8 ,C2_=_C9 ,\nC2_=_C10 ,C2_=_C11 ,C2_=_C12 ,C2_=_C13 ,C2_=_C14 ,C2_=_C15 ,\nC2_=_C16 ,C3_=_C4 ,C3_=_C5 ,C3_=_C6 ,C3_=_C7 ,C3_=_C8 ,\nC3_=_C9 ,C3_=_C10 ,C3_=_C11 ,C3_=_C12 ,C3_=_C13 ,C3_=_C14 ,\nC3_=_C15 ,C3_=_C16 ,C3_=_C18 ,C4_=_C5 ,C4_=_C6 ,C4_=_C7 ,\nC4_=_C8 ,C4_=_C9 ,C4_=_C10 ,C4_=_C11 ,C4_=_C12 ,C4_=_C13 ,\nC4_=_C14 ,C4_=_C15 ,C4_=_C16 ,C5_=_C6 ,C5_=_C7 ,C5_=_C8 ,\nC5_=_C9 ,C5_=_C10 ,C5_=_C11 ,C5_=_C12 ,C5_=_C13 ,C5_=_C14 ,\nC5_=_C15 ,C5_=_C16 ,C5_=_C19 ,C6_=_C7 ,C6_=_C8 ,C6_=_C9 ,\nC6_=_C10 ,C6_=_C11 ,C6_=_C12 ,C6_=_C13 ,C6_=_C14 ,C6_=_C15 ,\nC6_=_C16 ,C7_=_C8 ,C7_=_C9 ,C7_=_C10 ,C7_=_C11 ,C7_=_C12 ,\nC7_=_C13 ,C7_=_C14 ,C7_=_C15 ,C7_=_C16 ,C7_=_C20 ,C8_=_C9 ,\nC8_=_C10 ,C8_=_C11 ,C8_=_C12 ,C8_=_C13 ,C8_=_C14 ,C8_=_C15 ,\nC8_=_C16 ,C9_=_C10 ,C9_=_C11 ,C9_=_C12 ,C9_=_C13 ,C9_=_C14 ,\nC9_=_C15 ,C9_=_C16 ,C9_=_C21 ,C10_=_C11 ,C10_=_C12 ,C10_=_C13 ,\nC10_=_C14 ,C10_=_C15 ,C10_=_C16 ,C11_=_C12 ,C11_=_C13 ,C11_=_C14 ,\nC11_=_C15 ,C11_=_C16 ,C11_=_C22 ,C12_=_C13 ,C12_=_C14 ,C12_=_C15 ,\nC12_=_C16 ,C13_=_C14 ,C13_=_C15 ,C13_=_C16 ,C13_=_C23 ,C14_=_C15 ,\nC14_=_C16 ,C15_=_C16 ,C15_=_C24 ,C17_=_C18 ,C17_=_C19 ,C17_=_C20 ,\nC17_=_C21 ,C17_=_C22 ,C17_=_C23 ,C17_=_C24 ,C18_=_C19 ,C18_=_C20 ,\nC18_=_C21 ,C18_=_C22 ,C18_=_C23 ,C18_=_C24 ,C19_=_C20 ,C19_=_C21 ,\nC19_=_C22 ,C19_=_C23 ,C19_=_C24 ,C20_=_C21 ,C20_=_C22 ,C20_=_C23 ,\nC20_=_C24 ,C21_=_C22 ,C21_=_C23 ,C21_=_C24 ,C22_=_C23 ,C22_=_C24 ,\nC23_=_C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