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8 ) C13( V0 V38 ) C15( V0 V40 ) C26( V2 V4 ) C28( V2 V6 ) C30( V2 V8 ) \nC32( V2 V14 ) C34( V2 V20 ) C36( V2 V32 ) C38( V2 V46 ) C48( V4 V6 ) C50( V4 V8 ) \nC52( V4 V10 ) C54( V4 V24 ) C56( V4 V36 ) C58( V4 V48 ) C67( V6 V8 ) C69( V6 V12 ) \nC71( V6 V22 ) C73( V6 V34 ) C75( V6 V42 ) C83( V8 V16 ) C85( V8 V26 ) C87( V8 V30 ) \nC89( V8 V44 ) C96( V10 V12 ) C98( V10 V14 ) C100( V10 V16 ) C102( V10 V18 ) C104( V10 V24 ) \nC106( V10 V36 ) C108( V10 V48 ) C118( V12 V14 ) C120( V12 V16 ) C122( V12 V18 ) C124( V12 V22 ) \nC126( V12 V34 ) C128( V12 V42 ) C137( V14 V16 ) C139( V14 V18 ) C141( V14 V20 ) C143( V14 V32 ) \nC145( V14 V46 ) C153( V16 V18 ) C155( V16 V26 ) C157( V16 V30 ) C159( V16 V44 ) C166( V18 V28 ) \nC168( V18 V38 ) C170( V18 V40 ) C176( V20 V22 ) C178( V20 V24 ) C180( V20 V26 ) C182( V20 V28 ) \nC184( V20 V32 ) C186( V20 V46 ) C195( V22 V24 ) C197( V22 V26 ) C199( V22 V28 ) C201( V22 V34 ) \nC203( V22 V42 ) C211( V24 V26 ) C213( V24 V28 ) C215( V24 V36 ) C217( V24 V48 ) C224( V26 V28 ) \nC226( V26 V30 ) C228( V26 V44 ) C234( V28 V38 ) C236( V28 V40 ) C241( V30 V32 ) C243( V30 V34 ) \nC245( V30 V36 ) C247( V30 V38 ) C249( V30 V44 ) C257( V32 V34 ) C259( V32 V36 ) C261( V32 V38 ) \nC263( V32 V46 ) C270( V34 V36 ) C272( V34 V38 ) C274( V34 V42 ) C280( V36 V38 ) C282( V36 V48 ) \nC287( V38 V40 ) C291( V40 V42 ) C293( V40 V44 ) C295( V40 V46 ) C297( V40 V48 ) C304( V42 V44 ) \nC306( V42 V46 ) C308( V42 V48 ) C314( V44 V46 ) C316( V44 V48 ) C321( V46 V48 ) "]1[shape=box, label="id:1 level: 1\n10: V0 V2 V4 V6 V8 \nV9 V16 V26 V30 V44 \n29: C1( V0 V2 ) C3( V0 V4 ) C5( V0 V6 ) C7( V0 V8 ) C8( V0 V9 ) \nC26( V2 V4 ) C28( V2 V6 ) C30( V2 V8 ) C31( V2 V9 ) C48( V4 V6 ) C50( V4 V8 ) \nC51( V4 V9 ) C67( V6 V8 ) C68( V6 V9 ) C82( V8 V9 ) C83( V8 V16 ) C85( V8 V26 ) \nC87( V8 V30 ) C89( V8 V44 ) C91( V9 V16 ) C92( V9 V26 ) C93( V9 V30 ) C94( V9 V44 ) \nC155( V16 V26 ) C157( V16 V30 ) C159( V16 V44 ) C226( V26 V30 ) C228( V26 V44 ) C249( V30 V44 ) "];0-&gt;1[label="9: V0 V2 V4 V6 V8 \nV16 V26 V30 V44 \n20: C1 ,C3 ,C5 ,C7 ,C26 ,\nC28 ,C30 ,C48 ,C50 ,C67 ,C83 ,\nC85 ,C87 ,C89 ,C155 ,C157 ,C159 ,\nC226 ,C228 ,C249 ,"];2[shape=box, label="id:2 level: 1\n10: V0 V2 V4 V6 V7 \nV8 V12 V22 V34 V42 \n29: C1( V0 V2 ) C3( V0 V4 ) C5( V0 V6 ) C6( V0 V7 ) C7( V0 V8 ) \nC26( V2 V4 ) C28( V2 V6 ) C29( V2 V7 ) C30( V2 V8 ) C48( V4 V6 ) C49( V4 V7 ) \nC50( V4 V8 ) C66( V6 V7 ) C67( V6 V8 ) C69( V6 V12 ) C71( V6 V22 ) C73( V6 V34 ) \nC75( V6 V42 ) C77( V7 V8 ) C78( V7 V12 ) C79( V7 V22 ) C80( V7 V34 ) C81( V7 V42 ) \nC124( V12 V22 ) C126( V12 V34 ) C128( V12 V42 ) C201( V22 V34 ) C203( V22 V42 ) C274( V34 V42 ) "];0-&gt;2[label="9: V0 V2 V4 V6 V8 \nV12 V22 V34 V42 \n20: C1 ,C3 ,C5 ,C7 ,C26 ,\nC28 ,C30 ,C48 ,C50 ,C67 ,C69 ,\nC71 ,C73 ,C75 ,C124 ,C126 ,C128 ,\nC201 ,C203 ,C274 ,"];3[shape=box, label="id:3 level: 1\n10: V0 V2 V4 V5 V6 \nV8 V10 V24 V36 V48 \n29: C1( V0 V2 ) C3( V0 V4 ) C4( V0 V5 ) C5( V0 V6 ) C7( V0 V8 ) \nC26( V2 V4 ) C27( V2 V5 ) C28( V2 V6 ) C30( V2 V8 ) C47( V4 V5 ) C48( V4 V6 ) \nC50( V4 V8 ) C52( V4 V10 ) C54( V4 V24 ) C56( V4 V36 ) C58( V4 V48 ) C60( V5 V6 ) \nC61( V5 V8 ) C62( V5 V10 ) C63( V5 V24 ) C64( V5 V36 ) C65( V5 V48 ) C67( V6 V8 ) \nC104( V10 V24 ) C106( V10 V36 ) C108( V10 V48 ) C215( V24 V36 ) C217( V24 V48 ) C282( V36 V48 ) "];0-&gt;3[label="9: V0 V2 V4 V6 V8 \nV10 V24 V36 V48 \n20: C1 ,C3 ,C5 ,C7 ,C26 ,\nC28 ,C30 ,C48 ,C50 ,C52 ,C54 ,\nC56 ,C58 ,C67 ,C104 ,C106 ,C108 ,\nC215 ,C217 ,C282 ,"];4[shape=box, label="id:4 level: 1\n10: V4 V10 V24 V36 V40 \nV42 V44 V46 V48 V49 \n29: C52( V4 V10 ) C54( V4 V24 ) C56( V4 V36 ) C58( V4 V48 ) C59( V4 V49 ) \nC104( V10 V24 ) C106( V10 V36 ) C108( V10 V48 ) C109( V10 V49 ) C215( V24 V36 ) C217( V24 V48 ) \nC218( V24 V49 ) C282( V36 V48 ) C283( V36 V49 ) C291( V40 V42 ) C293( V40 V44 ) C295( V40 V46 ) \nC297( V40 V48 ) C298( V40 V49 ) C304( V42 V44 ) C306( V42 V46 ) C308( V42 V48 ) C309( V42 V49 ) \nC314( V44 V46 ) C316( V44 V48 ) C317( V44 V49 ) C321( V46 V48 ) C322( V46 V49 ) C324( V48 V49 ) "];0-&gt;4[label="9: V4 V10 V24 V36 V40 \nV42 V44 V46 V48 \n20: C52 ,C54 ,C56 ,C58 ,C104 ,\nC106 ,C108 ,C215 ,C217 ,C282 ,C291 ,\nC293 ,C295 ,C297 ,C304 ,C306 ,C308 ,\nC314 ,C316 ,C321 ,"];5[shape=box, label="id:5 level: 1\n10: V2 V14 V20 V32 V40 \nV42 V44 V46 V47 V48 \n29: C32( V2 V14 ) C34( V2 V20 ) C36( V2 V32 ) C38( V2 V46 ) C39( V2 V47 ) \nC141( V14 V20 ) C143( V14 V32 ) C145( V14 V46 ) C146( V14 V47 ) C184( V20 V32 ) C186( V20 V46 ) \nC187( V20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2 V14 V20 V32 V40 \nV42 V44 V46 V48 \n20: C32 ,C34 ,C36 ,C38 ,C141 ,\nC143 ,C145 ,C184 ,C186 ,C263 ,C291 ,\nC293 ,C295 ,C297 ,C304 ,C306 ,C308 ,\nC314 ,C316 ,C321 ,"];6[shape=box, label="id:6 level: 1\n10: V8 V16 V26 V30 V40 \nV42 V44 V45 V46 V48 \n29: C83( V8 V16 ) C85( V8 V26 ) C87( V8 V30 ) C89( V8 V44 ) C90( V8 V45 ) \nC155( V16 V26 ) C157( V16 V30 ) C159( V16 V44 ) C160( V16 V45 ) C226( V26 V30 ) C228( V26 V44 ) \nC229( V26 V45 ) C249( V30 V44 ) C250( V30 V45 ) C291( V40 V42 ) C293( V40 V44 ) C294( V40 V45 ) \nC295( V40 V46 ) C297( V40 V48 ) C304( V42 V44 ) C305( V42 V45 ) C306( V42 V46 ) C308( V42 V48 ) \nC313( V44 V45 ) C314( V44 V46 ) C316( V44 V48 ) C318( V45 V46 ) C319( V45 V48 ) C321( V46 V48 ) "];0-&gt;6[label="9: V8 V16 V26 V30 V40 \nV42 V44 V46 V48 \n20: C83 ,C85 ,C87 ,C89 ,C155 ,\nC157 ,C159 ,C226 ,C228 ,C249 ,C291 ,\nC293 ,C295 ,C297 ,C304 ,C306 ,C308 ,\nC314 ,C316 ,C321 ,"];7[shape=box, label="id:7 level: 1\n10: V6 V12 V22 V34 V40 \nV42 V43 V44 V46 V48 \n29: C69( V6 V12 ) C71( V6 V22 ) C73( V6 V34 ) C75( V6 V42 ) C76( V6 V43 ) \nC124( V12 V22 ) C126( V12 V34 ) C128( V12 V42 ) C129( V12 V43 ) C201( V22 V34 ) C203( V22 V42 ) \nC204( V22 V43 ) C274( V34 V42 ) C275( V34 V43 ) C291( V40 V42 ) C292( V40 V43 ) C293( V40 V44 ) \nC295( V40 V46 ) C297( V40 V48 ) C303( V42 V43 ) C304( V42 V44 ) C306( V42 V46 ) C308( V42 V48 ) \nC310( V43 V44 ) C311( V43 V46 ) C312( V43 V48 ) C314( V44 V46 ) C316( V44 V48 ) C321( V46 V48 ) "];0-&gt;7[label="9: V6 V12 V22 V34 V40 \nV42 V44 V46 V48 \n20: C69 ,C71 ,C73 ,C75 ,C124 ,\nC126 ,C128 ,C201 ,C203 ,C274 ,C291 ,\nC293 ,C295 ,C297 ,C304 ,C306 ,C308 ,\nC314 ,C316 ,C321 ,"];8[shape=box, label="id:8 level: 1\n10: V0 V18 V28 V38 V40 \nV41 V42 V44 V46 V48 \n29: C9( V0 V18 ) C11( V0 V28 ) C13( V0 V38 ) C15( V0 V40 ) C16( V0 V41 ) \nC166( V18 V28 ) C168( V18 V38 ) C170( V18 V40 ) C171( V18 V41 ) C234( V28 V38 ) C236( V28 V40 ) \nC237( V28 V41 ) C287( V38 V40 ) C288( V38 V41 ) C290( V40 V41 ) C291( V40 V42 ) C293( V40 V44 ) \nC295( V40 V46 ) C297( V40 V48 ) C299( V41 V42 ) C300( V41 V44 ) C301( V41 V46 ) C302( V41 V48 ) \nC304( V42 V44 ) C306( V42 V46 ) C308( V42 V48 ) C314( V44 V46 ) C316( V44 V48 ) C321( V46 V48 ) "];0-&gt;8[label="9: V0 V18 V28 V38 V40 \nV42 V44 V46 V48 \n20: C9 ,C11 ,C13 ,C15 ,C166 ,\nC168 ,C170 ,C234 ,C236 ,C287 ,C291 ,\nC293 ,C295 ,C297 ,C304 ,C306 ,C308 ,\nC314 ,C316 ,C321 ,"];9[shape=box, label="id:9 level: 1\n10: V0 V18 V28 V30 V32 \nV34 V36 V38 V39 V40 \n29: C9( V0 V18 ) C11( V0 V28 ) C13( V0 V38 ) C14( V0 V39 ) C15( V0 V40 ) \nC166( V18 V28 ) C168( V18 V38 ) C169( V18 V39 ) C170( V18 V40 ) C234( V28 V38 ) C235( V28 V39 ) \nC236( V28 V40 ) C241( V30 V32 ) C243( V30 V34 ) C245( V30 V36 ) C247( V30 V38 ) C248( V30 V39 ) \nC257( V32 V34 ) C259( V32 V36 ) C261( V32 V38 ) C262( V32 V39 ) C270( V34 V36 ) C272( V34 V38 ) \nC273( V34 V39 ) C280( V36 V38 ) C281( V36 V39 ) C286( V38 V39 ) C287( V38 V40 ) C289( V39 V40 ) "];0-&gt;9[label="9: V0 V18 V28 V30 V32 \nV34 V36 V38 V40 \n20: C9 ,C11 ,C13 ,C15 ,C166 ,\nC168 ,C170 ,C234 ,C236 ,C241 ,C243 ,\nC245 ,C247 ,C257 ,C259 ,C261 ,C270 ,\nC272 ,C280 ,C287 ,"];10[shape=box, label="id:10 level: 1\n10: V4 V10 V24 V30 V32 \nV34 V36 V37 V38 V48 \n29: C52( V4 V10 ) C54( V4 V24 ) C56( V4 V36 ) C57( V4 V37 ) C58( V4 V48 ) \nC104( V10 V24 ) C106( V10 V36 ) C107( V10 V37 ) C108( V10 V48 ) C215( V24 V36 ) C216( V24 V37 ) \nC217( V24 V48 ) C241( V30 V32 ) C243( V30 V34 ) C245( V30 V36 ) C246( V30 V37 ) C247( V30 V38 ) \nC257( V32 V34 ) C259( V32 V36 ) C260( V32 V37 ) C261( V32 V38 ) C270( V34 V36 ) C271( V34 V37 ) \nC272( V34 V38 ) C279( V36 V37 ) C280( V36 V38 ) C282( V36 V48 ) C284( V37 V38 ) C285( V37 V48 ) "];0-&gt;10[label="9: V4 V10 V24 V30 V32 \nV34 V36 V38 V48 \n20: C52 ,C54 ,C56 ,C58 ,C104 ,\nC106 ,C108 ,C215 ,C217 ,C241 ,C243 ,\nC245 ,C247 ,C257 ,C259 ,C261 ,C270 ,\nC272 ,C280 ,C282 ,"];11[shape=box, label="id:11 level: 1\n10: V6 V12 V22 V30 V32 \nV34 V35 V36 V38 V42 \n29: C69( V6 V12 ) C71( V6 V22 ) C73( V6 V34 ) C74( V6 V35 ) C75( V6 V42 ) \nC124( V12 V22 ) C126( V12 V34 ) C127( V12 V35 ) C128( V12 V42 ) C201( V22 V34 ) C202( V22 V35 ) \nC203( V22 V42 ) C241( V30 V32 ) C243( V30 V34 ) C244( V30 V35 ) C245( V30 V36 ) C247( V30 V38 ) \nC257( V32 V34 ) C258( V32 V35 ) C259( V32 V36 ) C261( V32 V38 ) C269( V34 V35 ) C270( V34 V36 ) \nC272( V34 V38 ) C274( V34 V42 ) C276( V35 V36 ) C277( V35 V38 ) C278( V35 V42 ) C280( V36 V38 ) "];0-&gt;11[label="9: V6 V12 V22 V30 V32 \nV34 V36 V38 V42 \n20: C69 ,C71 ,C73 ,C75 ,C124 ,\nC126 ,C128 ,C201 ,C203 ,C241 ,C243 ,\nC245 ,C247 ,C257 ,C259 ,C261 ,C270 ,\nC272 ,C274 ,C280 ,"];12[shape=box, label="id:12 level: 1\n10: V2 V14 V20 V30 V32 \nV33 V34 V36 V38 V46 \n29: C32( V2 V14 ) C34( V2 V20 ) C36( V2 V32 ) C37( V2 V33 ) C38( V2 V46 ) \nC141( V14 V20 ) C143( V14 V32 ) C144( V14 V33 ) C145( V14 V46 ) C184( V20 V32 ) C185( V20 V33 ) \nC186( V20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2 V14 V20 V30 V32 \nV34 V36 V38 V46 \n20: C32 ,C34 ,C36 ,C38 ,C141 ,\nC143 ,C145 ,C184 ,C186 ,C241 ,C243 ,\nC245 ,C247 ,C257 ,C259 ,C261 ,C263 ,\nC270 ,C272 ,C280 ,"];13[shape=box, label="id:13 level: 1\n10: V8 V16 V26 V30 V31 \nV32 V34 V36 V38 V44 \n29: C83( V8 V16 ) C85( V8 V26 ) C87( V8 V30 ) C88( V8 V31 ) C89( V8 V44 ) \nC155( V16 V26 ) C157( V16 V30 ) C158( V16 V31 ) C159( V16 V44 ) C226( V26 V30 ) C227( V26 V31 ) \nC228( V26 V44 ) C240( V30 V31 ) C241( V30 V32 ) C243( V30 V34 ) C245( V30 V36 ) C247( V30 V38 ) \nC249( V30 V44 ) C251( V31 V32 ) C252( V31 V34 ) C253( V31 V36 ) C254( V31 V38 ) C255( V31 V44 ) \nC257( V32 V34 ) C259( V32 V36 ) C261( V32 V38 ) C270( V34 V36 ) C272( V34 V38 ) C280( V36 V38 ) "];0-&gt;13[label="9: V8 V16 V26 V30 V32 \nV34 V36 V38 V44 \n20: C83 ,C85 ,C87 ,C89 ,C155 ,\nC157 ,C159 ,C226 ,C228 ,C241 ,C243 ,\nC245 ,C247 ,C249 ,C257 ,C259 ,C261 ,\nC270 ,C272 ,C280 ,"];14[shape=box, label="id:14 level: 1\n10: V0 V2 V3 V4 V6 \nV8 V14 V20 V32 V46 \n29: C1( V0 V2 ) C2( V0 V3 ) C3( V0 V4 ) C5( V0 V6 ) C7( V0 V8 ) \nC25( V2 V3 ) C26( V2 V4 ) C28( V2 V6 ) C30( V2 V8 ) C32( V2 V14 ) C34( V2 V20 ) \nC36( V2 V32 ) C38( V2 V46 ) C40( V3 V4 ) C41( V3 V6 ) C42( V3 V8 ) C43( V3 V14 ) \nC44( V3 V20 ) C45( V3 V32 ) C46( V3 V46 ) C48( V4 V6 ) C50( V4 V8 ) C67( V6 V8 ) \nC141( V14 V20 ) C143( V14 V32 ) C145( V14 V46 ) C184( V20 V32 ) C186( V20 V46 ) C263( V32 V46 ) "];0-&gt;14[label="9: V0 V2 V4 V6 V8 \nV14 V20 V32 V46 \n20: C1 ,C3 ,C5 ,C7 ,C26 ,\nC28 ,C30 ,C32 ,C34 ,C36 ,C38 ,\nC48 ,C50 ,C67 ,C141 ,C143 ,C145 ,\nC184 ,C186 ,C263 ,"];15[shape=box, label="id:15 level: 1\n10: V0 V18 V20 V22 V24 \nV26 V28 V29 V38 V40 \n29: C9( V0 V18 ) C11( V0 V28 ) C12( V0 V29 ) C13( V0 V38 ) C15( V0 V40 ) \nC166( V18 V28 ) C167( V18 V29 ) C168( V18 V38 ) C170( V18 V40 ) C176( V20 V22 ) C178( V20 V24 ) \nC180( V20 V26 ) C182( V20 V28 ) C183( V20 V29 ) C195( V22 V24 ) C197( V22 V26 ) C199( V22 V28 ) \nC200( V22 V29 ) C211( V24 V26 ) C213( V24 V28 ) C214( V24 V29 ) C224( V26 V28 ) C225( V26 V29 ) \nC233( V28 V29 ) C234( V28 V38 ) C236( V28 V40 ) C238( V29 V38 ) C239( V29 V40 ) C287( V38 V40 ) "];0-&gt;15[label="9: V0 V18 V20 V22 V24 \nV26 V28 V38 V40 \n20: C9 ,C11 ,C13 ,C15 ,C166 ,\nC168 ,C170 ,C176 ,C178 ,C180 ,C182 ,\nC195 ,C197 ,C199 ,C211 ,C213 ,C224 ,\nC234 ,C236 ,C287 ,"];16[shape=box, label="id:16 level: 1\n10: V8 V16 V20 V22 V24 \nV26 V27 V28 V30 V44 \n29: C83( V8 V16 ) C85( V8 V26 ) C86( V8 V27 ) C87( V8 V30 ) C89( V8 V44 ) \nC155( V16 V26 ) C156( V16 V27 ) C157( V16 V30 ) C159( V16 V44 ) C176( V20 V22 ) C178( V20 V24 ) \nC180( V20 V26 ) C181( V20 V27 ) C182( V20 V28 ) C195( V22 V24 ) C197( V22 V26 ) C198( V22 V27 ) \nC199( V22 V28 ) C211( V24 V26 ) C212( V24 V27 ) C213( V24 V28 ) C223( V26 V27 ) C224( V26 V28 ) \nC226( V26 V30 ) C228( V26 V44 ) C230( V27 V28 ) C231( V27 V30 ) C232( V27 V44 ) C249( V30 V44 ) "];0-&gt;16[label="9: V8 V16 V20 V22 V24 \nV26 V28 V30 V44 \n20: C83 ,C85 ,C87 ,C89 ,C155 ,\nC157 ,C159 ,C176 ,C178 ,C180 ,C182 ,\nC195 ,C197 ,C199 ,C211 ,C213 ,C224 ,\nC226 ,C228 ,C249 ,"];17[shape=box, label="id:17 level: 1\n10: V4 V10 V20 V22 V24 \nV25 V26 V28 V36 V48 \n29: C52( V4 V10 ) C54( V4 V24 ) C55( V4 V25 ) C56( V4 V36 ) C58( V4 V48 ) \nC104( V10 V24 ) C105( V10 V25 ) C106( V10 V36 ) C108( V10 V48 ) C176( V20 V22 ) C178( V20 V24 ) \nC179( V20 V25 ) C180( V20 V26 ) C182( V20 V28 ) C195( V22 V24 ) C196( V22 V25 ) C197( V22 V26 ) \nC199( V22 V28 ) C210( V24 V25 ) C211( V24 V26 ) C213( V24 V28 ) C215( V24 V36 ) C217( V24 V48 ) \nC219( V25 V26 ) C220( V25 V28 ) C221( V25 V36 ) C222( V25 V48 ) C224( V26 V28 ) C282( V36 V48 ) "];0-&gt;17[label="9: V4 V10 V20 V22 V24 \nV26 V28 V36 V48 \n20: C52 ,C54 ,C56 ,C58 ,C104 ,\nC106 ,C108 ,C176 ,C178 ,C180 ,C182 ,\nC195 ,C197 ,C199 ,C211 ,C213 ,C215 ,\nC217 ,C224 ,C282 ,"];18[shape=box, label="id:18 level: 1\n10: V6 V12 V20 V22 V23 \nV24 V26 V28 V34 V42 \n29: C69( V6 V12 ) C71( V6 V22 ) C72( V6 V23 ) C73( V6 V34 ) C75( V6 V42 ) \nC124( V12 V22 ) C125( V12 V23 ) C126( V12 V34 ) C128( V12 V42 ) C176( V20 V22 ) C177( V20 V23 ) \nC178( V20 V24 ) C180( V20 V26 ) C182( V20 V28 ) C194( V22 V23 ) C195( V22 V24 ) C197( V22 V26 ) \nC199( V22 V28 ) C201( V22 V34 ) C203( V22 V42 ) C205( V23 V24 ) C206( V23 V26 ) C207( V23 V28 ) \nC208( V23 V34 ) C209( V23 V42 ) C211( V24 V26 ) C213( V24 V28 ) C224( V26 V28 ) C274( V34 V42 ) "];0-&gt;18[label="9: V6 V12 V20 V22 V24 \nV26 V28 V34 V42 \n20: C69 ,C71 ,C73 ,C75 ,C124 ,\nC126 ,C128 ,C176 ,C178 ,C180 ,C182 ,\nC195 ,C197 ,C199 ,C201 ,C203 ,C211 ,\nC213 ,C224 ,C274 ,"];19[shape=box, label="id:19 level: 1\n10: V2 V14 V20 V21 V22 \nV24 V26 V28 V32 V46 \n29: C32( V2 V14 ) C34( V2 V20 ) C35( V2 V21 ) C36( V2 V32 ) C38( V2 V46 ) \nC141( V14 V20 ) C142( V14 V21 ) C143( V14 V32 ) C145( V14 V46 ) C175( V20 V21 ) C176( V20 V22 ) \nC178( V20 V24 ) C180( V20 V26 ) C182( V20 V28 ) C184( V20 V32 ) C186( V20 V46 ) C188( V21 V22 ) \nC189( V21 V24 ) C190( V21 V26 ) C191( V21 V28 ) C192( V21 V32 ) C193( V21 V46 ) C195( V22 V24 ) \nC197( V22 V26 ) C199( V22 V28 ) C211( V24 V26 ) C213( V24 V28 ) C224( V26 V28 ) C263( V32 V46 ) "];0-&gt;19[label="9: V2 V14 V20 V22 V24 \nV26 V28 V32 V46 \n20: C32 ,C34 ,C36 ,C38 ,C141 ,\nC143 ,C145 ,C176 ,C178 ,C180 ,C182 ,\nC184 ,C186 ,C195 ,C197 ,C199 ,C211 ,\nC213 ,C224 ,C263 ,"];20[shape=box, label="id:20 level: 1\n10: V0 V10 V12 V14 V16 \nV18 V19 V28 V38 V40 \n29: C9( V0 V18 ) C10( V0 V19 ) C11( V0 V28 ) C13( V0 V38 ) C15( V0 V40 ) \nC96( V10 V12 ) C98( V10 V14 ) C100( V10 V16 ) C102( V10 V18 ) C103( V10 V19 ) C118( V12 V14 ) \nC120( V12 V16 ) C122( V12 V18 ) C123( V12 V19 ) C137( V14 V16 ) C139( V14 V18 ) C140( V14 V19 ) \nC153( V16 V18 ) C154( V16 V19 ) C165( V18 V19 ) C166( V18 V28 ) C168( V18 V38 ) C170( V18 V40 ) \nC172( V19 V28 ) C173( V19 V38 ) C174( V19 V40 ) C234( V28 V38 ) C236( V28 V40 ) C287( V38 V40 ) "];0-&gt;20[label="9: V0 V10 V12 V14 V16 \nV18 V28 V38 V40 \n20: C9 ,C11 ,C13 ,C15 ,C96 ,\nC98 ,C100 ,C102 ,C118 ,C120 ,C122 ,\nC137 ,C139 ,C153 ,C166 ,C168 ,C170 ,\nC234 ,C236 ,C287 ,"];21[shape=box, label="id:21 level: 1\n10: V8 V10 V12 V14 V16 \nV17 V18 V26 V30 V44 \n29: C83( V8 V16 ) C84( V8 V17 ) C85( V8 V26 ) C87( V8 V30 ) C89( V8 V44 ) \nC96( V10 V12 ) C98( V10 V14 ) C100( V10 V16 ) C101( V10 V17 ) C102( V10 V18 ) C118( V12 V14 ) \nC120( V12 V16 ) C121( V12 V17 ) C122( V12 V18 ) C137( V14 V16 ) C138( V14 V17 ) C139( V14 V18 ) \nC152( V16 V17 ) C153( V16 V18 ) C155( V16 V26 ) C157( V16 V30 ) C159( V16 V44 ) C161( V17 V18 ) \nC162( V17 V26 ) C163( V17 V30 ) C164( V17 V44 ) C226( V26 V30 ) C228( V26 V44 ) C249( V30 V44 ) "];0-&gt;21[label="9: V8 V10 V12 V14 V16 \nV18 V26 V30 V44 \n20: C83 ,C85 ,C87 ,C89 ,C96 ,\nC98 ,C100 ,C102 ,C118 ,C120 ,C122 ,\nC137 ,C139 ,C153 ,C155 ,C157 ,C159 ,\nC226 ,C228 ,C249 ,"];22[shape=box, label="id:22 level: 1\n10: V2 V10 V12 V14 V15 \nV16 V18 V20 V32 V46 \n29: C32( V2 V14 ) C33( V2 V15 ) C34( V2 V20 ) C36( V2 V32 ) C38( V2 V46 ) \nC96( V10 V12 ) C98( V10 V14 ) C99( V10 V15 ) C100( V10 V16 ) C102( V10 V18 ) C118( V12 V14 ) \nC119( V12 V15 ) C120( V12 V16 ) C122( V12 V18 ) C136( V14 V15 ) C137( V14 V16 ) C139( V14 V18 ) \nC141( V14 V20 ) C143( V14 V32 ) C145( V14 V46 ) C147( V15 V16 ) C148( V15 V18 ) C149( V15 V20 ) \nC150( V15 V32 ) C151( V15 V46 ) C153( V16 V18 ) C184( V20 V32 ) C186( V20 V46 ) C263( V32 V46 ) "];0-&gt;22[label="9: V2 V10 V12 V14 V16 \nV18 V20 V32 V46 \n20: C32 ,C34 ,C36 ,C38 ,C96 ,\nC98 ,C100 ,C102 ,C118 ,C120 ,C122 ,\nC137 ,C139 ,C141 ,C143 ,C145 ,C153 ,\nC184 ,C186 ,C263 ,"];23[shape=box, label="id:23 level: 1\n10: V6 V10 V12 V13 V14 \nV16 V18 V22 V34 V42 \n29: C69( V6 V12 ) C70( V6 V13 ) C71( V6 V22 ) C73( V6 V34 ) C75( V6 V42 ) \nC96( V10 V12 ) C97( V10 V13 ) C98( V10 V14 ) C100( V10 V16 ) C102( V10 V18 ) C117( V12 V13 ) \nC118( V12 V14 ) C120( V12 V16 ) C122( V12 V18 ) C124( V12 V22 ) C126( V12 V34 ) C128( V12 V42 ) \nC130( V13 V14 ) C131( V13 V16 ) C132( V13 V18 ) C133( V13 V22 ) C134( V13 V34 ) C135( V13 V42 ) \nC137( V14 V16 ) C139( V14 V18 ) C153( V16 V18 ) C201( V22 V34 ) C203( V22 V42 ) C274( V34 V42 ) "];0-&gt;23[label="9: V6 V10 V12 V14 V16 \nV18 V22 V34 V42 \n20: C69 ,C71 ,C73 ,C75 ,C96 ,\nC98 ,C100 ,C102 ,C118 ,C120 ,C122 ,\nC124 ,C126 ,C128 ,C137 ,C139 ,C153 ,\nC201 ,C203 ,C274 ,"];24[shape=box, label="id:24 level: 1\n10: V4 V10 V11 V12 V14 \nV16 V18 V24 V36 V48 \n29: C52( V4 V10 ) C53( V4 V11 ) C54( V4 V24 ) C56( V4 V36 ) C58( V4 V48 ) \nC95( V10 V11 ) C96( V10 V12 ) C98( V10 V14 ) C100( V10 V16 ) C102( V10 V18 ) C104( V10 V24 ) \nC106( V10 V36 ) C108( V10 V48 ) C110( V11 V12 ) C111( V11 V14 ) C112( V11 V16 ) C113( V11 V18 ) \nC114( V11 V24 ) C115( V11 V36 ) C116( V11 V48 ) C118( V12 V14 ) C120( V12 V16 ) C122( V12 V18 ) \nC137( V14 V16 ) C139( V14 V18 ) C153( V16 V18 ) C215( V24 V36 ) C217( V24 V48 ) C282( V36 V48 ) "];0-&gt;24[label="9: V4 V10 V12 V14 V16 \nV18 V24 V36 V48 \n20: C52 ,C54 ,C56 ,C58 ,C96 ,\nC98 ,C100 ,C102 ,C104 ,C106 ,C108 ,\nC118 ,C120 ,C122 ,C137 ,C139 ,C153 ,\nC215 ,C217 ,C282 ,"];25[shape=box, label="id:25 level: 1\n10: V0 V1 V2 V4 V6 \nV8 V18 V28 V38 V40 \n29: C0( V0 V1 ) C1( V0 V2 ) C3( V0 V4 ) C5( V0 V6 ) C7( V0 V8 ) \nC9( V0 V18 ) C11( V0 V28 ) C13( V0 V38 ) C15( V0 V40 ) C17( V1 V2 ) C18( V1 V4 ) \nC19( V1 V6 ) C20( V1 V8 ) C21( V1 V18 ) C22( V1 V28 ) C23( V1 V38 ) C24( V1 V40 ) \nC26( V2 V4 ) C28( V2 V6 ) C30( V2 V8 ) C48( V4 V6 ) C50( V4 V8 ) C67( V6 V8 ) \nC166( V18 V28 ) C168( V18 V38 ) C170( V18 V40 ) C234( V28 V38 ) C236( V28 V40 ) C287( V38 V40 ) "];0-&gt;25[label="9: V0 V2 V4 V6 V8 \nV18 V28 V38 V40 \n20: C1 ,C3 ,C5 ,C7 ,C9 ,\nC11 ,C13 ,C15 ,C26 ,C28 ,C30 ,\nC48 ,C50 ,C67 ,C166 ,C168 ,C170 ,\nC234 ,C236 ,C28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