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100 C101 C104 C105 C106 \nC107 C108 C109 C112 C114 C115 \nC116 C120 C121 C124 C125 C126 \nC127 C128 C129 C131 C133 C134 \nC135 C137 C138 C141 C142 C143 \nC144 C145 C146 C147 C149 C150 \nC151 C153 C154 C161 C166 C167 \nC168 C169 C170 C171 C172 C173 \nC174 C184 C185 C186 C187 C192 \nC193 C201 C202 C203 C204 C208 \nC209 C215 C216 C217 C218 C221 \nC222 C234 C235 C236 C237 C238 \nC239 C241 C242 C243 C244 C245 \nC246 C247 C248 C251 C252 C253 \nC254 C293 C294 C300 C304 C305 \nC310 C314 C315 C316 C317 C318 \nC319 \n816: C11_=_C12( C11 C12 ) C11_=_C13( C11 C13 ) C11_=_C14( C11 C14 ) C11_=_C15( C11 C15 ) C11_=_C16( C11 C16 ) \nC11_=_C22( C11 C22 ) C11_=_C166( C11 C166 ) C11_=_C172( C11 C172 ) C11_=_C234( C11 C234 ) C11_=_C235( C11 C235 ) C11_=_C236( C11 C236 ) \nC11_=_C237( C11 C237 ) C12_=_C13( C12 C13 ) C12_=_C14( C12 C14 ) C12_=_C15( C12 C15 ) C12_=_C16( C12 C16 ) C12_=_C167( C12 C167 ) \nC12_=_C238( C12 C238 ) C12_=_C239( C12 C239 ) C13_=_C14( C13 C14 ) C13_=_C15( C13 C15 ) C13_=_C16( C13 C16 ) C13_=_C23( C13 C23 ) \nC13_=_C168( C13 C168 ) C13_=_C173( C13 C173 ) C13_=_C234( C13 C234 ) C13_=_C238( C13 C238 ) C13_=_C247( C13 C247 ) C13_=_C254( C13 C254 ) \nC14_=_C15( C14 C15 ) C14_=_C16( C14 C16 ) C14_=_C169( C14 C169 ) C14_=_C235( C14 C235 ) C14_=_C248( C14 C248 ) C15_=_C16( C15 C16 ) \nC15_=_C24( C15 C24 ) C15_=_C170( C15 C170 ) C15_=_C174( C15 C174 ) C15_=_C236( C15 C236 ) C15_=_C239( C15 C239 ) C15_=_C293( C15 C293 ) \nC15_=_C294( C15 C294 ) C16_=_C171( C16 C171 ) C16_=_C237( C16 C237 ) C16_=_C300( C16 C300 ) C22_=_C23( C22 C23 ) C22_=_C24( C22 C24 ) \nC22_=_C166( C22 C166 ) C22_=_C172( C22 C172 ) C22_=_C234( C22 C234 ) C22_=_C235( C22 C235 ) C22_=_C236( C22 C236 ) C22_=_C237( C22 C237 ) \nC23_=_C24( C23 C24 ) C23_=_C168( C23 C168 ) C23_=_C173( C23 C173 ) C23_=_C234( C23 C234 ) C23_=_C238( C23 C238 ) C23_=_C247( C23 C247 ) \nC23_=_C254( C23 C254 ) C24_=_C170( C24 C170 ) C24_=_C174( C24 C174 ) C24_=_C236( C24 C236 ) C24_=_C239( C24 C239 ) C24_=_C293( C24 C293 ) \nC24_=_C294( C24 C294 ) C34_=_C35( C34 C35 ) C34_=_C36( C34 C36 ) C34_=_C37( C34 C37 ) C34_=_C38( C34 C38 ) C34_=_C39( C34 C39 ) \nC34_=_C44( C34 C44 ) C34_=_C141( C34 C141 ) C34_=_C149( C34 C149 ) C34_=_C184( C34 C184 ) C34_=_C185( C34 C185 ) C34_=_C186( C34 C186 ) \nC34_=_C187( C34 C187 ) C35_=_C36( C35 C36 ) C35_=_C37( C35 C37 ) C35_=_C38( C35 C38 ) C35_=_C39( C35 C39 ) C35_=_C142( C35 C142 ) \nC35_=_C192( C35 C192 ) C35_=_C193( C35 C193 ) C36_=_C37( C36 C37 ) C36_=_C38( C36 C38 ) C36_=_C39( C36 C39 ) C36_=_C45( C36 C45 ) \nC36_=_C143( C36 C143 ) C36_=_C150( C36 C150 ) C36_=_C184( C36 C184 ) C36_=_C192( C36 C192 ) C36_=_C241( C36 C241 ) C36_=_C251( C36 C251 ) \nC37_=_C38( C37 C38 ) C37_=_C39( C37 C39 ) C37_=_C144( C37 C144 ) C37_=_C185( C37 C185 ) C37_=_C242( C37 C242 ) C38_=_C39( C38 C39 ) \nC38_=_C46( C38 C46 ) C38_=_C145( C38 C145 ) C38_=_C151( C38 C151 ) C38_=_C186( C38 C186 ) C38_=_C193( C38 C193 ) C38_=_C314( C38 C314 ) \nC38_=_C318( C38 C318 ) C39_=_C146( C39 C146 ) C39_=_C187( C39 C187 ) C39_=_C315( C39 C315 ) C44_=_C45( C44 C45 ) C44_=_C46( C44 C46 ) \nC44_=_C141( C44 C141 ) C44_=_C149( C44 C149 ) C44_=_C184( C44 C184 ) C44_=_C185( C44 C185 ) C44_=_C186( C44 C186 ) C44_=_C187( C44 C187 ) \nC45_=_C46( C45 C46 ) C45_=_C143( C45 C143 ) C45_=_C150( C45 C150 ) C45_=_C184( C45 C184 ) C45_=_C192( C45 C192 ) C45_=_C241( C45 C241 ) \nC45_=_C251( C45 C251 ) C46_=_C145( C46 C145 ) C46_=_C151( C46 C151 ) C46_=_C186( C46 C186 ) C46_=_C193( C46 C193 ) C46_=_C314( C46 C314 ) \nC46_=_C318( C46 C318 ) C54_=_C55( C54 C55 ) C54_=_C56( C54 C56 ) C54_=_C57( C54 C57 ) C54_=_C58( C54 C58 ) C54_=_C59( C54 C59 ) \nC54_=_C63( C54 C63 ) C54_=_C104( C54 C104 ) C54_=_C114( C54 C114 ) C54_=_C215( C54 C215 ) C54_=_C216( C54 C216 ) C54_=_C217( C54 C217 ) \nC54_=_C218( C54 C218 ) C55_=_C56( C55 C56 ) C55_=_C57( C55 C57 ) C55_=_C58( C55 C58 ) C55_=_C59( C55 C59 ) C55_=_C105( C55 C105 ) \nC55_=_C221( C55 C221 ) C55_=_C222( C55 C222 ) C56_=_C57( C56 C57 ) C56_=_C58( C56 C58 ) C56_=_C59( C56 C59 ) C56_=_C64( C56 C64 ) \nC56_=_C106( C56 C106 ) C56_=_C115( C56 C115 ) C56_=_C215( C56 C215 ) C56_=_C221( C56 C221 ) C56_=_C245( C56 C245 ) C56_=_C253( C56 C253 ) \nC57_=_C58( C57 C58 ) C57_=_C59( C57 C59 ) C57_=_C107( C57 C107 ) C57_=_C216( C57 C216 ) C57_=_C246( C57 C246 ) C58_=_C59( C58 C59 ) \nC58_=_C65( C58 C65 ) C58_=_C108( C58 C108 ) C58_=_C116( C58 C116 ) C58_=_C217( C58 C217 ) C58_=_C222( C58 C222 ) C58_=_C316( C58 C316 ) \nC58_=_C319( C58 C319 ) C59_=_C109( C59 C109 ) C59_=_C218( C59 C218 ) C59_=_C317( C59 C317 ) C63_=_C64( C63 C64 ) C63_=_C65( C63 C65 ) \nC63_=_C104( C63 C104 ) C63_=_C114( C63 C114 ) C63_=_C215( C63 C215 ) C63_=_C216( C63 C216 ) C63_=_C217( C63 C217 ) C63_=_C218( C63 C218 ) \nC64_=_C65( C64 C65 ) C64_=_C106( C64 C106 ) C64_=_C115( C64 C115 ) C64_=_C215( C64 C215 ) C64_=_C221( C64 C221 ) C64_=_C245( C64 C245 ) \nC64_=_C253( C64 C253 ) C65_=_C108( C65 C108 ) C65_=_C116( C65 C116 ) C65_=_C217( C65 C217 ) C65_=_C222( C65 C222 ) C65_=_C316( C65 C316 ) \nC65_=_C319( C65 C319 ) C71_=_C72( C71 C72 ) C71_=_C73( C71 C73 ) C71_=_C74( C71 C74 ) C71_=_C75( C71 C75 ) C71_=_C76( C71 C76 ) \nC71_=_C79( C71 C79 ) C71_=_C124( C71 C124 ) C71_=_C133( C71 C133 ) C71_=_C201( C71 C201 ) C71_=_C202( C71 C202 ) C71_=_C203( C71 C203 ) \nC71_=_C204( C71 C204 ) C72_=_C73( C72 C73 ) C72_=_C74( C72 C74 ) C72_=_C75( C72 C75 ) C72_=_C76( C72 C76 ) C72_=_C125( C72 C125 ) \nC72_=_C208( C72 C208 ) C72_=_C209( C72 C209 ) C73_=_C74( C73 C74 ) C73_=_C75( C73 C75 ) C73_=_C76( C73 C76 ) C73_=_C80( C73 C80 ) \nC73_=_C126( C73 C126 ) C73_=_C134( C73 C134 ) C73_=_C201( C73 C201 ) C73_=_C208( C73 C208 ) C73_=_C243( C73 C243 ) C73_=_C252( C73 C252 ) \nC74_=_C75( C74 C75 ) C74_=_C76( C74 C76 ) C74_=_C127( C74 C127 ) C74_=_C202( C74 C202 ) C74_=_C244( C74 C244 ) C75_=_C76( C75 C76 ) \nC75_=_C81( C75 C81 ) C75_=_C128( C75 C128 ) C75_=_C135( C75 C135 ) C75_=_C203( C75 C203 ) C75_=_C209( C75 C209 ) C75_=_C304( C75 C304 ) \nC75_=_C305( C75 C305 ) C76_=_C129( C76 C129 ) C76_=_C204( C76 C204 ) C76_=_C310( C76 C310 ) C79_=_C80( C79 C80 ) C79_=_C81( C79 C81 ) \nC79_=_C124( C79 C124 ) C79_=_C133( C79 C133 ) C79_=_C201( C79 C201 ) C79_=_C202( C79 C202 ) C79_=_C203( C79 C203 ) C79_=_C204( C79 C204 ) \nC80_=_C81( C80 C81 ) C80_=_C126( C80 C126 ) C80_=_C134( C80 C134 ) C80_=_C201( C80 C201 ) C80_=_C208( C80 C208 ) C80_=_C243( C80 C243 ) \nC80_=_C252( C80 C252 ) C81_=_C128( C81 C128 ) C81_=_C135( C81 C135 ) C81_=_C203( C81 C203 ) C81_=_C209( C81 C209 ) C81_=_C304( C81 C304 ) \nC81_=_C305( C81 C305 ) C83_=_C84( C83 C84 ) C83_=_C85( C83 C85 ) C83_=_C86( C83 C86 ) C83_=_C87( C83 C87 ) C83_=_C88( C83 C88 ) \nC83_=_C89( C83 C89 ) C83_=_C90( C83 C90 ) C83_=_C91( C83 C91 ) C83_=_C100( C83 C100 ) C83_=_C112( C83 C112 ) C83_=_C120( C83 C120 ) \nC83_=_C131( C83 C131 ) C83_=_C137( C83 C137 ) C83_=_C147( C83 C147 ) C83_=_C153( C83 C153 ) C83_=_C154( C83 C154 ) C84_=_C85( C84 C85 ) \nC84_=_C86( C84 C86 ) C84_=_C87( C84 C87 ) C84_=_C88( C84 C88 ) C84_=_C89( C84 C89 ) C84_=_C90( C84 C90 ) C84_=_C101( C84 C101 ) \nC84_=_C121( C84 C121 ) C84_=_C138( C84 C138 ) C84_=_C161( C84 C161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42( C87 C242 ) C87_=_C243( C87 C243 ) C87_=_C244( C87 C244 ) C87_=_C245( C87 C245 ) C87_=_C246( C87 C246 ) C87_=_C247( C87 C247 ) \nC87_=_C248( C87 C248 ) C88_=_C89( C88 C89 ) C88_=_C90( C88 C90 ) C88_=_C251( C88 C251 ) C88_=_C252( C88 C252 ) C88_=_C253( C88 C253 ) \nC88_=_C254( C88 C254 ) C89_=_C90( C89 C90 ) C89_=_C94( C89 C94 ) C89_=_C293( C89 C293 ) C89_=_C300( C89 C300 ) C89_=_C304( C89 C304 ) \nC89_=_C310( C89 C310 ) C89_=_C314( C89 C314 ) C89_=_C315( C89 C315 ) C89_=_C316( C89 C316 ) C89_=_C317( C89 C317 ) C90_=_C294( C90 C294 ) \nC90_=_C305( C90 C305 ) C90_=_C318( C90 C318 ) C90_=_C319( C90 C319 ) C91_=_C92( C91 C92 ) C91_=_C93( C91 C93 ) C91_=_C94( C91 C94 ) \nC91_=_C100( C91 C100 ) C91_=_C112( C91 C112 ) C91_=_C120( C91 C120 ) C91_=_C131( C91 C131 ) C91_=_C137( C91 C137 ) C91_=_C147( C91 C147 ) \nC91_=_C153( C91 C153 ) C91_=_C154( C91 C154 ) C92_=_C93( C92 C93 ) C92_=_C94( C92 C94 ) C93_=_C94( C93 C94 ) C93_=_C241( C93 C241 ) \nC93_=_C242( C93 C242 ) C93_=_C243( C93 C243 ) C93_=_C244( C93 C244 ) C93_=_C245( C93 C245 ) C93_=_C246( C93 C246 ) C93_=_C247( C93 C247 ) \nC93_=_C248( C93 C248 ) C94_=_C293( C94 C293 ) C94_=_C300( C94 C300 ) C94_=_C304( C94 C304 ) C94_=_C310( C94 C310 ) C94_=_C314( C94 C314 ) \nC94_=_C315( C94 C315 ) C94_=_C316( C94 C316 ) C94_=_C317( C94 C317 ) C100_=_C101( C100 C101 ) C100_=_C104( C100 C104 ) C100_=_C105( C100 C105 ) \nC100_=_C106( C100 C106 ) C100_=_C107( C100 C107 ) C100_=_C108( C100 C108 ) C100_=_C109( C100 C109 ) C100_=_C112( C100 C112 ) C100_=_C120( C100 C120 ) \nC100_=_C131( C100 C131 ) C100_=_C137( C100 C137 ) C100_=_C147( C100 C147 ) C100_=_C153( C100 C153 ) C100_=_C154( C100 C154 ) C101_=_C104( C101 C104 ) \nC101_=_C105( C101 C105 ) C101_=_C106( C101 C106 ) C101_=_C107( C101 C107 ) C101_=_C108( C101 C108 ) C101_=_C109( C101 C109 ) C101_=_C121( C101 C121 ) \nC101_=_C138( C101 C138 ) C101_=_C161( C101 C161 ) C104_=_C105( C104 C105 ) C104_=_C106( C104 C106 ) C104_=_C107( C104 C107 ) C104_=_C108( C104 C108 ) \nC104_=_C109( C104 C109 ) C104_=_C114( C104 C114 ) C104_=_C215( C104 C215 ) C104_=_C216( C104 C216 ) C104_=_C217( C104 C217 ) C104_=_C218( C104 C218 ) \nC105_=_C106( C105 C106 ) C105_=_C107( C105 C107 ) C105_=_C108(</w:t>
      </w:r>
    </w:p>
    <w:p>
      <w:pPr>
        <w:pStyle w:val="PreformattedText"/>
        <w:bidi w:val="0"/>
        <w:spacing w:before="0" w:after="0"/>
        <w:jc w:val="left"/>
        <w:rPr/>
      </w:pPr>
      <w:r>
        <w:rPr/>
        <w:t xml:space="preserve"> </w:t>
      </w:r>
      <w:r>
        <w:rPr/>
        <w:t>C105 C108 ) C105_=_C109( C105 C109 ) C105_=_C221( C105 C221 ) C105_=_C222( C105 C222 ) \nC106_=_C107( C106 C107 ) C106_=_C108( C106 C108 ) C106_=_C109( C106 C109 ) C106_=_C115( C106 C115 ) C106_=_C215( C106 C215 ) C106_=_C221( C106 C221 ) \nC106_=_C245( C106 C245 ) C106_=_C253( C106 C253 ) C107_=_C108( C107 C108 ) C107_=_C109( C107 C109 ) C107_=_C216( C107 C216 ) C107_=_C246( C107 C246 ) \nC108_=_C109( C108 C109 ) C108_=_C116( C108 C116 ) C108_=_C217( C108 C217 ) C108_=_C222( C108 C222 ) C108_=_C316( C108 C316 ) C108_=_C319( C108 C319 ) \nC109_=_C218( C109 C218 ) C109_=_C317( C109 C317 ) C112_=_C114( C112 C114 ) C112_=_C115( C112 C115 ) C112_=_C116( C112 C116 ) C112_=_C120( C112 C120 ) \nC112_=_C131( C112 C131 ) C112_=_C137( C112 C137 ) C112_=_C147( C112 C147 ) C112_=_C153( C112 C153 ) C112_=_C154( C112 C154 ) C114_=_C115( C114 C115 ) \nC114_=_C116( C114 C116 ) C114_=_C215( C114 C215 ) C114_=_C216( C114 C216 ) C114_=_C217( C114 C217 ) C114_=_C218( C114 C218 ) C115_=_C116( C115 C116 ) \nC115_=_C215( C115 C215 ) C115_=_C221( C115 C221 ) C115_=_C245( C115 C245 ) C115_=_C253( C115 C253 ) C116_=_C217( C116 C217 ) C116_=_C222( C116 C222 ) \nC116_=_C316( C116 C316 ) C116_=_C319( C116 C319 ) C120_=_C121( C120 C121 ) C120_=_C124( C120 C124 ) C120_=_C125( C120 C125 ) C120_=_C126( C120 C126 ) \nC120_=_C127( C120 C127 ) C120_=_C128( C120 C128 ) C120_=_C129( C120 C129 ) C120_=_C131( C120 C131 ) C120_=_C137( C120 C137 ) C120_=_C147( C120 C147 ) \nC120_=_C153( C120 C153 ) C120_=_C154( C120 C154 ) C121_=_C124( C121 C124 ) C121_=_C125( C121 C125 ) C121_=_C126( C121 C126 ) C121_=_C127( C121 C127 ) \nC121_=_C128( C121 C128 ) C121_=_C129( C121 C129 ) C121_=_C138( C121 C138 ) C121_=_C161( C121 C161 ) C124_=_C125( C124 C125 ) C124_=_C126( C124 C126 ) \nC124_=_C127( C124 C127 ) C124_=_C128( C124 C128 ) C124_=_C129( C124 C129 ) C124_=_C133( C124 C133 ) C124_=_C201( C124 C201 ) C124_=_C202( C124 C202 ) \nC124_=_C203( C124 C203 ) C124_=_C204( C124 C204 ) C125_=_C126( C125 C126 ) C125_=_C127( C125 C127 ) C125_=_C128( C125 C128 ) C125_=_C129( C125 C129 ) \nC125_=_C208( C125 C208 ) C125_=_C209( C125 C209 ) C126_=_C127( C126 C127 ) C126_=_C128( C126 C128 ) C126_=_C129( C126 C129 ) C126_=_C134( C126 C134 ) \nC126_=_C201( C126 C201 ) C126_=_C208( C126 C208 ) C126_=_C243( C126 C243 ) C126_=_C252( C126 C252 ) C127_=_C128( C127 C128 ) C127_=_C129( C127 C129 ) \nC127_=_C202( C127 C202 ) C127_=_C244( C127 C244 ) C128_=_C129( C128 C129 ) C128_=_C135( C128 C135 ) C128_=_C203( C128 C203 ) C128_=_C209( C128 C209 ) \nC128_=_C304( C128 C304 ) C128_=_C305( C128 C305 ) C129_=_C204( C129 C204 ) C129_=_C310( C129 C310 ) C131_=_C133( C131 C133 ) C131_=_C134( C131 C134 ) \nC131_=_C135( C131 C135 ) C131_=_C137( C131 C137 ) C131_=_C147( C131 C147 ) C131_=_C153( C131 C153 ) C131_=_C154( C131 C154 ) C133_=_C134( C133 C134 ) \nC133_=_C135( C133 C135 ) C133_=_C201( C133 C201 ) C133_=_C202( C133 C202 ) C133_=_C203( C133 C203 ) C133_=_C204( C133 C204 ) C134_=_C135( C134 C135 ) \nC134_=_C201( C134 C201 ) C134_=_C208( C134 C208 ) C134_=_C243( C134 C243 ) C134_=_C252( C134 C252 ) C135_=_C203( C135 C203 ) C135_=_C209( C135 C209 ) \nC135_=_C304( C135 C304 ) C135_=_C305( C135 C305 ) C137_=_C138( C137 C138 ) C137_=_C141( C137 C141 ) C137_=_C142( C137 C142 ) C137_=_C143( C137 C143 ) \nC137_=_C144( C137 C144 ) C137_=_C145( C137 C145 ) C137_=_C146( C137 C146 ) C137_=_C147( C137 C147 ) C137_=_C153( C137 C153 ) C137_=_C154( C137 C154 ) \nC138_=_C141( C138 C141 ) C138_=_C142( C138 C142 ) C138_=_C143( C138 C143 ) C138_=_C144( C138 C144 ) C138_=_C145( C138 C145 ) C138_=_C146( C138 C146 ) \nC138_=_C161( C138 C161 ) C141_=_C142( C141 C142 ) C141_=_C143( C141 C143 ) C141_=_C144( C141 C144 ) C141_=_C145( C141 C145 ) C141_=_C146( C141 C146 ) \nC141_=_C149( C141 C149 ) C141_=_C184( C141 C184 ) C141_=_C185( C141 C185 ) C141_=_C186( C141 C186 ) C141_=_C187( C141 C187 ) C142_=_C143( C142 C143 ) \nC142_=_C144( C142 C144 ) C142_=_C145( C142 C145 ) C142_=_C146( C142 C146 ) C142_=_C192( C142 C192 ) C142_=_C193( C142 C193 ) C143_=_C144( C143 C144 ) \nC143_=_C145( C143 C145 ) C143_=_C146( C143 C146 ) C143_=_C150( C143 C150 ) C143_=_C184( C143 C184 ) C143_=_C192( C143 C192 ) C143_=_C241( C143 C241 ) \nC143_=_C251( C143 C251 ) C144_=_C145( C144 C145 ) C144_=_C146( C144 C146 ) C144_=_C185( C144 C185 ) C144_=_C242( C144 C242 ) C145_=_C146( C145 C146 ) \nC145_=_C151( C145 C151 ) C145_=_C186( C145 C186 ) C145_=_C193( C145 C193 ) C145_=_C314( C145 C314 ) C145_=_C318( C145 C318 ) C146_=_C187( C146 C187 ) \nC146_=_C315( C146 C315 ) C147_=_C149( C147 C149 ) C147_=_C150( C147 C150 ) C147_=_C151( C147 C151 ) C147_=_C153( C147 C153 ) C147_=_C154( C147 C154 ) \nC149_=_C150( C149 C150 ) C149_=_C151( C149 C151 ) C149_=_C184( C149 C184 ) C149_=_C185( C149 C185 ) C149_=_C186( C149 C186 ) C149_=_C187( C149 C187 ) \nC150_=_C151( C150 C151 ) C150_=_C184( C150 C184 ) C150_=_C192( C150 C192 ) C150_=_C241( C150 C241 ) C150_=_C251( C150 C251 ) C151_=_C186( C151 C186 ) \nC151_=_C193( C151 C193 ) C151_=_C314( C151 C314 ) C151_=_C318( C151 C318 ) C153_=_C154( C153 C154 ) C153_=_C161( C153 C161 ) C153_=_C166( C153 C166 ) \nC153_=_C167( C153 C167 ) C153_=_C168( C153 C168 ) C153_=_C169( C153 C169 ) C153_=_C170( C153 C170 ) C153_=_C171( C153 C171 ) C154_=_C172( C154 C172 ) \nC154_=_C173( C154 C173 ) C154_=_C174( C154 C174 ) C161_=_C166( C161 C166 ) C161_=_C167( C161 C167 ) C161_=_C168( C161 C168 ) C161_=_C169( C161 C169 ) \nC161_=_C170( C161 C170 ) C161_=_C171( C161 C171 ) C166_=_C167( C166 C167 ) C166_=_C168( C166 C168 ) C166_=_C169( C166 C169 ) C166_=_C170( C166 C170 ) \nC166_=_C171( C166 C171 ) C166_=_C172( C166 C172 ) C166_=_C234( C166 C234 ) C166_=_C235( C166 C235 ) C166_=_C236( C166 C236 ) C166_=_C237( C166 C237 ) \nC167_=_C168( C167 C168 ) C167_=_C169( C167 C169 ) C167_=_C170( C167 C170 ) C167_=_C171( C167 C171 ) C167_=_C238( C167 C238 ) C167_=_C239( C167 C239 ) \nC168_=_C169( C168 C169 ) C168_=_C170( C168 C170 ) C168_=_C171( C168 C171 ) C168_=_C173( C168 C173 ) C168_=_C234( C168 C234 ) C168_=_C238( C168 C238 ) \nC168_=_C247( C168 C247 ) C168_=_C254( C168 C254 ) C169_=_C170( C169 C170 ) C169_=_C171( C169 C171 ) C169_=_C235( C169 C235 ) C169_=_C248( C169 C248 ) \nC170_=_C171( C170 C171 ) C170_=_C174( C170 C174 ) C170_=_C236( C170 C236 ) C170_=_C239( C170 C239 ) C170_=_C293( C170 C293 ) C170_=_C294( C170 C294 ) \nC171_=_C237( C171 C237 ) C171_=_C300( C171 C300 ) C172_=_C173( C172 C173 ) C172_=_C174( C172 C174 ) C172_=_C234( C172 C234 ) C172_=_C235( C172 C235 ) \nC172_=_C236( C172 C236 ) C172_=_C237( C172 C237 ) C173_=_C174( C173 C174 ) C173_=_C234( C173 C234 ) C173_=_C238( C173 C238 ) C173_=_C247( C173 C247 ) \nC173_=_C254( C173 C254 ) C174_=_C236( C174 C236 ) C174_=_C239( C174 C239 ) C174_=_C293( C174 C293 ) C174_=_C294( C174 C294 ) C184_=_C185( C184 C185 ) \nC184_=_C186( C184 C186 ) C184_=_C187( C184 C187 ) C184_=_C192( C184 C192 ) C184_=_C241( C184 C241 ) C184_=_C251( C184 C251 ) C185_=_C186( C185 C186 ) \nC185_=_C187( C185 C187 ) C185_=_C242( C185 C242 ) C186_=_C187( C186 C187 ) C186_=_C193( C186 C193 ) C186_=_C314( C186 C314 ) C186_=_C318( C186 C318 ) \nC187_=_C315( C187 C315 ) C192_=_C193( C192 C193 ) C192_=_C241( C192 C241 ) C192_=_C251( C192 C251 ) C193_=_C314( C193 C314 ) C193_=_C318( C193 C318 ) \nC201_=_C202( C201 C202 ) C201_=_C203( C201 C203 ) C201_=_C204( C201 C204 ) C201_=_C208( C201 C208 ) C201_=_C243( C201 C243 ) C201_=_C252( C201 C252 ) \nC202_=_C203( C202 C203 ) C202_=_C204( C202 C204 ) C202_=_C244( C202 C244 ) C203_=_C204( C203 C204 ) C203_=_C209( C203 C209 ) C203_=_C304( C203 C304 ) \nC203_=_C305( C203 C305 ) C204_=_C310( C204 C310 ) C208_=_C209( C208 C209 ) C208_=_C243( C208 C243 ) C208_=_C252( C208 C252 ) C209_=_C304( C209 C304 ) \nC209_=_C305( C209 C305 ) C215_=_C216( C215 C216 ) C215_=_C217( C215 C217 ) C215_=_C218( C215 C218 ) C215_=_C221( C215 C221 ) C215_=_C245( C215 C245 ) \nC215_=_C253( C215 C253 ) C216_=_C217( C216 C217 ) C216_=_C218( C216 C218 ) C216_=_C246( C216 C246 ) C217_=_C218( C217 C218 ) C217_=_C222( C217 C222 ) \nC217_=_C316( C217 C316 ) C217_=_C319( C217 C319 ) C218_=_C317( C218 C317 ) C221_=_C222( C221 C222 ) C221_=_C245( C221 C245 ) C221_=_C253( C221 C253 ) \nC222_=_C316( C222 C316 ) C222_=_C319( C222 C319 ) C234_=_C235( C234 C235 ) C234_=_C236( C234 C236 ) C234_=_C237( C234 C237 ) C234_=_C238( C234 C238 ) \nC234_=_C247( C234 C247 ) C234_=_C254( C234 C254 ) C235_=_C236( C235 C236 ) C235_=_C237( C235 C237 ) C235_=_C248( C235 C248 ) C236_=_C237( C236 C237 ) \nC236_=_C239( C236 C239 ) C236_=_C293( C236 C293 ) C236_=_C294( C236 C294 ) C237_=_C300( C237 C300 ) C238_=_C239( C238 C239 ) C238_=_C247( C238 C247 ) \nC238_=_C254( C238 C254 ) C239_=_C293( C239 C293 ) C239_=_C294( C239 C294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3_=_C294( C293 C294 ) \nC293_=_C300( C293 C300 ) C293_=_C304( C293 C304 ) C293_=_C310( C293 C310 ) C293_=_C314( C293 C314 ) C293_=_C315( C293 C315 ) C293_=_C316( C293 C316 ) \nC293_=_C317( C293 C317 ) C294_=_C305( C294 C305 ) C294_=_C318( C294 C318 ) C294_=_C319(</w:t>
      </w:r>
    </w:p>
    <w:p>
      <w:pPr>
        <w:pStyle w:val="PreformattedText"/>
        <w:bidi w:val="0"/>
        <w:spacing w:before="0" w:after="0"/>
        <w:jc w:val="left"/>
        <w:rPr/>
      </w:pPr>
      <w:r>
        <w:rPr/>
        <w:t xml:space="preserve"> </w:t>
      </w:r>
      <w:r>
        <w:rPr/>
        <w:t>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7[shape=box, label="id:27 level: 1\n108: C13 C14 C15 C16 C23 \nC24 C36 C37 C38 C39 C45 \nC46 C56 C57 C58 C59 C64 \nC65 C73 C74 C75 C76 C80 \nC81 C106 C107 C108 C109 C115 \nC116 C126 C127 C128 C129 C134 \nC135 C143 C144 C145 C146 C150 \nC151 C168 C169 C170 C171 C173 \nC174 C184 C185 C186 C187 C192 \nC193 C201 C202 C203 C204 C208 \nC209 C215 C216 C217 C218 C221 \nC222 C234 C235 C236 C237 C238 \nC239 C241 C242 C243 C244 C245 \nC246 C247 C248 C251 C252 C253 \nC254 C263 C264 C268 C274 C275 \nC278 C282 C283 C285 C287 C288 \nC289 C293 C294 C300 C304 C305 \nC310 C314 C315 C316 C317 C318 \nC319 \n592: C13_=_C14( C13 C14 ) C13_=_C15( C13 C15 ) C13_=_C16( C13 C16 ) C13_=_C23( C13 C23 ) C13_=_C168( C13 C168 ) \nC13_=_C173( C13 C173 ) C13_=_C234( C13 C234 ) C13_=_C238( C13 C238 ) C13_=_C247( C13 C247 ) C13_=_C254( C13 C254 ) C13_=_C287( C13 C287 ) \nC13_=_C288( C13 C288 ) C14_=_C15( C14 C15 ) C14_=_C16( C14 C16 ) C14_=_C169( C14 C169 ) C14_=_C235( C14 C235 ) C14_=_C248( C14 C248 ) \nC14_=_C289( C14 C289 ) C15_=_C16( C15 C16 ) C15_=_C24( C15 C24 ) C15_=_C170( C15 C170 ) C15_=_C174( C15 C174 ) C15_=_C236( C15 C236 ) \nC15_=_C239( C15 C239 ) C15_=_C287( C15 C287 ) C15_=_C289( C15 C289 ) C15_=_C293( C15 C293 ) C15_=_C294( C15 C294 ) C16_=_C171( C16 C171 ) \nC16_=_C237( C16 C237 ) C16_=_C288( C16 C288 ) C16_=_C300( C16 C300 ) C23_=_C24( C23 C24 ) C23_=_C168( C23 C168 ) C23_=_C173( C23 C173 ) \nC23_=_C234( C23 C234 ) C23_=_C238( C23 C238 ) C23_=_C247( C23 C247 ) C23_=_C254( C23 C254 ) C23_=_C287( C23 C287 ) C23_=_C288( C23 C288 ) \nC24_=_C170( C24 C170 ) C24_=_C174( C24 C174 ) C24_=_C236( C24 C236 ) C24_=_C239( C24 C239 ) C24_=_C287( C24 C287 ) C24_=_C289( C24 C289 ) \nC24_=_C293( C24 C293 ) C24_=_C294( C24 C294 ) C36_=_C37( C36 C37 ) C36_=_C38( C36 C38 ) C36_=_C39( C36 C39 ) C36_=_C45( C36 C45 ) \nC36_=_C143( C36 C143 ) C36_=_C150( C36 C150 ) C36_=_C184( C36 C184 ) C36_=_C192( C36 C192 ) C36_=_C241( C36 C241 ) C36_=_C251( C36 C251 ) \nC36_=_C263( C36 C263 ) C36_=_C264( C36 C264 ) C37_=_C38( C37 C38 ) C37_=_C39( C37 C39 ) C37_=_C144( C37 C144 ) C37_=_C185( C37 C185 ) \nC37_=_C242( C37 C242 ) C37_=_C268( C37 C268 ) C38_=_C39( C38 C39 ) C38_=_C46( C38 C46 ) C38_=_C145( C38 C145 ) C38_=_C151( C38 C151 ) \nC38_=_C186( C38 C186 ) C38_=_C193( C38 C193 ) C38_=_C263( C38 C263 ) C38_=_C268( C38 C268 ) C38_=_C314( C38 C314 ) C38_=_C318( C38 C318 ) \nC39_=_C146( C39 C146 ) C39_=_C187( C39 C187 ) C39_=_C264( C39 C264 ) C39_=_C315( C39 C315 ) C45_=_C46( C45 C46 ) C45_=_C143( C45 C143 ) \nC45_=_C150( C45 C150 ) C45_=_C184( C45 C184 ) C45_=_C192( C45 C192 ) C45_=_C241( C45 C241 ) C45_=_C251( C45 C251 ) C45_=_C263( C45 C263 ) \nC45_=_C264( C45 C264 ) C46_=_C145( C46 C145 ) C46_=_C151( C46 C151 ) C46_=_C186( C46 C186 ) C46_=_C193( C46 C193 ) C46_=_C263( C46 C263 ) \nC46_=_C268( C46 C268 ) C46_=_C314( C46 C314 ) C46_=_C318( C46 C318 ) C56_=_C57( C56 C57 ) C56_=_C58( C56 C58 ) C56_=_C59( C56 C59 ) \nC56_=_C64( C56 C64 ) C56_=_C106( C56 C106 ) C56_=_C115( C56 C115 ) C56_=_C215( C56 C215 ) C56_=_C221( C56 C221 ) C56_=_C245( C56 C245 ) \nC56_=_C253( C56 C253 ) C56_=_C282( C56 C282 ) C56_=_C283( C56 C283 ) C57_=_C58( C57 C58 ) C57_=_C59( C57 C59 ) C57_=_C107( C57 C107 ) \nC57_=_C216( C57 C216 ) C57_=_C246( C57 C246 ) C57_=_C285( C57 C285 ) C58_=_C59( C58 C59 ) C58_=_C65( C58 C65 ) C58_=_C108( C58 C108 ) \nC58_=_C116( C58 C116 ) C58_=_C217( C58 C217 ) C58_=_C222( C58 C222 ) C58_=_C282( C58 C282 ) C58_=_C285( C58 C285 ) C58_=_C316( C58 C316 ) \nC58_=_C319( C58 C319 ) C59_=_C109( C59 C109 ) C59_=_C218( C59 C218 ) C59_=_C283( C59 C283 ) C59_=_C317( C59 C317 ) C64_=_C65( C64 C65 ) \nC64_=_C106( C64 C106 ) C64_=_C115( C64 C115 ) C64_=_C215( C64 C215 ) C64_=_C221( C64 C221 ) C64_=_C245( C64 C245 ) C64_=_C253( C64 C253 ) \nC64_=_C282( C64 C282 ) C64_=_C283( C64 C283 ) C65_=_C108( C65 C108 ) C65_=_C116( C65 C116 ) C65_=_C217( C65 C217 ) C65_=_C222( C65 C222 ) \nC65_=_C282( C65 C282 ) C65_=_C285( C65 C285 ) C65_=_C316( C65 C316 ) C65_=_C319( C65 C319 ) C73_=_C74( C73 C74 ) C73_=_C75( C73 C75 ) \nC73_=_C76( C73 C76 ) C73_=_C80( C73 C80 ) C73_=_C126( C73 C126 ) C73_=_C134( C73 C134 ) C73_=_C201( C73 C201 ) C73_=_C208( C73 C208 ) \nC73_=_C243( C73 C243 ) C73_=_C252( C73 C252 ) C73_=_C274( C73 C274 ) C73_=_C275( C73 C275 ) C74_=_C75( C74 C75 ) C74_=_C76( C74 C76 ) \nC74_=_C127( C74 C127 ) C74_=_C202( C74 C202 ) C74_=_C244( C74 C244 ) C74_=_C278( C74 C278 ) C75_=_C76( C75 C76 ) C75_=_C81( C75 C81 ) \nC75_=_C128( C75 C128 ) C75_=_C135( C75 C135 ) C75_=_C203( C75 C203 ) C75_=_C209( C75 C209 ) C75_=_C274( C75 C274 ) C75_=_C278( C75 C278 ) \nC75_=_C304( C75 C304 ) C75_=_C305( C75 C305 ) C76_=_C129( C76 C129 ) C76_=_C204( C76 C204 ) C76_=_C275( C76 C275 ) C76_=_C310( C76 C310 ) \nC80_=_C81( C80 C81 ) C80_=_C126( C80 C126 ) C80_=_C134( C80 C134 ) C80_=_C201( C80 C201 ) C80_=_C208( C80 C208 ) C80_=_C243( C80 C243 ) \nC80_=_C252( C80 C252 ) C80_=_C274( C80 C274 ) C80_=_C275( C80 C275 ) C81_=_C128( C81 C128 ) C81_=_C135( C81 C135 ) C81_=_C203( C81 C203 ) \nC81_=_C209( C81 C209 ) C81_=_C274( C81 C274 ) C81_=_C278( C81 C278 ) C81_=_C304( C81 C304 ) C81_=_C305( C81 C305 ) C106_=_C107( C106 C107 ) \nC106_=_C108( C106 C108 ) C106_=_C109( C106 C109 ) C106_=_C115( C106 C115 ) C106_=_C215( C106 C215 ) C106_=_C221( C106 C221 ) C106_=_C245( C106 C245 ) \nC106_=_C253( C106 C253 ) C106_=_C282( C106 C282 ) C106_=_C283( C106 C283 ) C107_=_C108( C107 C108 ) C107_=_C109( C107 C109 ) C107_=_C216( C107 C216 ) \nC107_=_C246( C107 C246 ) C107_=_C285( C107 C285 ) C108_=_C109( C108 C109 ) C108_=_C116( C108 C116 ) C108_=_C217( C108 C217 ) C108_=_C222( C108 C222 ) \nC108_=_C282( C108 C282 ) C108_=_C285( C108 C285 ) C108_=_C316( C108 C316 ) C108_=_C319( C108 C319 ) C109_=_C218( C109 C218 ) C109_=_C283( C109 C283 ) \nC109_=_C317( C109 C317 ) C115_=_C116( C115 C116 ) C115_=_C215( C115 C215 ) C115_=_C221( C115 C221 ) C115_=_C245( C115 C245 ) C115_=_C253( C115 C253 ) \nC115_=_C282( C115 C282 ) C115_=_C283( C115 C283 ) C116_=_C217( C116 C217 ) C116_=_C222( C116 C222 ) C116_=_C282( C116 C282 ) C116_=_C285( C116 C285 ) \nC116_=_C316( C116 C316 ) C116_=_C319( C116 C319 ) C126_=_C127( C126 C127 ) C126_=_C128( C126 C128 ) C126_=_C129( C126 C129 ) C126_=_C134( C126 C134 ) \nC126_=_C201( C126 C201 ) C126_=_C208( C126 C208 ) C126_=_C243( C126 C243 ) C126_=_C252( C126 C252 ) C126_=_C274( C126 C274 ) C126_=_C275( C126 C275 ) \nC127_=_C128( C127 C128 ) C127_=_C129( C127 C129 ) C127_=_C202( C127 C202 ) C127_=_C244( C127 C244 ) C127_=_C278( C127 C278 ) C128_=_C129( C128 C129 ) \nC128_=_C135( C128 C135 ) C128_=_C203( C128 C203 ) C128_=_C209( C128 C209 ) C128_=_C274( C128 C274 ) C128_=_C278( C128 C278 ) C128_=_C304( C128 C304 ) \nC128_=_C305( C128 C305 ) C129_=_C204( C129 C204 ) C129_=_C275( C129 C275 ) C129_=_C310( C129 C310 ) C134_=_C135( C134 C135 ) C134_=_C201( C134 C201 ) \nC134_=_C208( C134 C208 ) C134_=_C243( C134 C243 ) C134_=_C252( C134 C252 ) C134_=_C274( C134 C274 ) C134_=_C275( C134 C275 ) C135_=_C203( C135 C203 ) \nC135_=_C209( C135 C209 ) C135_=_C274( C135 C274 ) C135_=_C278( C135 C278 ) C135_=_C304( C135 C304 ) C135_=_C305( C135 C305 ) C143_=_C144( C143 C144 ) \nC143_=_C145( C143 C145 ) C143_=_C146( C143 C146 ) C143_=_C150( C143 C150 ) C143_=_C184( C143 C184 ) C143_=_C192( C143 C192 ) C143_=_C241( C143 C241 ) \nC143_=_C251( C143 C251 ) C143_=_C263( C143 C263 ) C143_=_C264( C143 C264 ) C144_=_C145( C144 C145 ) C144_=_C146( C144 C146 ) C144_=_C185( C144 C185 ) \nC144_=_C242( C144 C242 ) C144_=_C268( C144 C268 ) C145_=_C146( C145 C146 ) C145_=_C151( C145 C151 ) C145_=_C186( C145 C186 ) C145_=_C193( C145 C193 ) \nC145_=_C263( C145 C263 ) C145_=_C268( C145 C268 ) C145_=_C314( C145 C314 ) C145_=_C318( C145 C318 ) C146_=_C187( C146 C187 ) C146_=_C264( C146 C264 ) \nC146_=_C315( C146 C315 ) C150_=_C151( C150 C151 ) C150_=_C184( C150 C184 ) C150_=_C192( C150 C192 ) C150_=_C241( C150 C241 ) C150_=_C251( C150 C251 ) \nC150_=_C263( C150 C263 ) C150_=_C264( C150 C264 ) C151_=_C186( C151 C186 ) C151_=_C193( C151 C193 ) C151_=_C263( C151 C263 ) C151_=_C268( C151 C268 ) \nC151_=_C314( C151 C314 ) C151_=_C318( C151 C318 ) C168_=_C169( C168 C169 ) C168_=_C170( C168 C170 ) C168_=_C171( C168 C171 ) C168_=_C173( C168 C173 ) \nC168_=_C234( C168 C234 ) C168_=_C238( C168 C238 ) C168_=_C247( C168 C247 ) C168_=_C254( C168 C254 ) C168_=_C287( C168 C287 ) C168_=_C288( C168 C288 ) \nC169_=_C170( C169 C170 ) C169_=_C171( C169 C171 ) C169_=_C235( C169 C235 ) C169_=_C248( C169 C248 ) C169_=_C289( C169 C289 ) C170_=_C171( C170 C171 ) \nC170_=_C174( C170 C174 ) C170_=_C236( C170 C236 ) C170_=_C239( C170 C239 ) C170_=_C287( C170 C287 ) C170_=_C289( C170 C289 ) C170_=_C293( C170 C293 ) \nC170_=_C294( C170 C294 ) C171_=_C237( C171 C237 ) C171_=_C288( C171 C288 ) C171_=_C300( C171 C300 ) C173_=_C174( C173 C174 ) C173_=_C234( C173 C234 ) \nC173_=_C238( C173 C238 ) C173_=_C247( C173 C247 ) C173_=_C254( C173 C254 ) C173_=_C287( C173 C287 ) C173_=_C288( C173 C288 ) C174_=_C236( C174 C236 ) \nC174_=_C239( C174 C239 ) C174_=_C287( C174 C287 ) C174_=_C289( C174 C289 ) C174_=_C293( C174 C293 ) C174_=_C294( C174 C294 ) C184_=_C185( C184 C185 ) \nC184_=_C186( C184 C186 ) C184_=_C187( C184 C187 ) C184_=_C192( C184 C192 ) C184_=_C241( C184 C241 ) C184_=_C251( C184 C251</w:t>
      </w:r>
    </w:p>
    <w:p>
      <w:pPr>
        <w:pStyle w:val="PreformattedText"/>
        <w:bidi w:val="0"/>
        <w:spacing w:before="0" w:after="0"/>
        <w:jc w:val="left"/>
        <w:rPr/>
      </w:pPr>
      <w:r>
        <w:rPr/>
        <w:t xml:space="preserve"> </w:t>
      </w:r>
      <w:r>
        <w:rPr/>
        <w:t>) C184_=_C263( C184 C263 ) \nC184_=_C264( C184 C264 ) C185_=_C186( C185 C186 ) C185_=_C187( C185 C187 ) C185_=_C242( C185 C242 ) C185_=_C268( C185 C268 ) C186_=_C187( C186 C187 ) \nC186_=_C193( C186 C193 ) C186_=_C263( C186 C263 ) C186_=_C268( C186 C268 ) C186_=_C314( C186 C314 ) C186_=_C318( C186 C318 ) C187_=_C264( C187 C264 ) \nC187_=_C315( C187 C315 ) C192_=_C193( C192 C193 ) C192_=_C241( C192 C241 ) C192_=_C251( C192 C251 ) C192_=_C263( C192 C263 ) C192_=_C264( C192 C264 ) \nC193_=_C263( C193 C263 ) C193_=_C268( C193 C268 ) C193_=_C314( C193 C314 ) C193_=_C318( C193 C318 ) C201_=_C202( C201 C202 ) C201_=_C203( C201 C203 ) \nC201_=_C204( C201 C204 ) C201_=_C208( C201 C208 ) C201_=_C243( C201 C243 ) C201_=_C252( C201 C252 ) C201_=_C274( C201 C274 ) C201_=_C275( C201 C275 ) \nC202_=_C203( C202 C203 ) C202_=_C204( C202 C204 ) C202_=_C244( C202 C244 ) C202_=_C278( C202 C278 ) C203_=_C204( C203 C204 ) C203_=_C209( C203 C209 ) \nC203_=_C274( C203 C274 ) C203_=_C278( C203 C278 ) C203_=_C304( C203 C304 ) C203_=_C305( C203 C305 ) C204_=_C275( C204 C275 ) C204_=_C310( C204 C310 ) \nC208_=_C209( C208 C209 ) C208_=_C243( C208 C243 ) C208_=_C252( C208 C252 ) C208_=_C274( C208 C274 ) C208_=_C275( C208 C275 ) C209_=_C274( C209 C274 ) \nC209_=_C278( C209 C278 ) C209_=_C304( C209 C304 ) C209_=_C305( C209 C305 ) C215_=_C216( C215 C216 ) C215_=_C217( C215 C217 ) C215_=_C218( C215 C218 ) \nC215_=_C221( C215 C221 ) C215_=_C245( C215 C245 ) C215_=_C253( C215 C253 ) C215_=_C282( C215 C282 ) C215_=_C283( C215 C283 ) C216_=_C217( C216 C217 ) \nC216_=_C218( C216 C218 ) C216_=_C246( C216 C246 ) C216_=_C285( C216 C285 ) C217_=_C218( C217 C218 ) C217_=_C222( C217 C222 ) C217_=_C282( C217 C282 ) \nC217_=_C285( C217 C285 ) C217_=_C316( C217 C316 ) C217_=_C319( C217 C319 ) C218_=_C283( C218 C283 ) C218_=_C317( C218 C317 ) C221_=_C222( C221 C222 ) \nC221_=_C245( C221 C245 ) C221_=_C253( C221 C253 ) C221_=_C282( C221 C282 ) C221_=_C283( C221 C283 ) C222_=_C282( C222 C282 ) C222_=_C285( C222 C285 ) \nC222_=_C316( C222 C316 ) C222_=_C319( C222 C319 ) C234_=_C235( C234 C235 ) C234_=_C236( C234 C236 ) C234_=_C237( C234 C237 ) C234_=_C238( C234 C238 ) \nC234_=_C247( C234 C247 ) C234_=_C254( C234 C254 ) C234_=_C287( C234 C287 ) C234_=_C288( C234 C288 ) C235_=_C236( C235 C236 ) C235_=_C237( C235 C237 ) \nC235_=_C248( C235 C248 ) C235_=_C289( C235 C289 ) C236_=_C237( C236 C237 ) C236_=_C239( C236 C239 ) C236_=_C287( C236 C287 ) C236_=_C289( C236 C289 ) \nC236_=_C293( C236 C293 ) C236_=_C294( C236 C294 ) C237_=_C288( C237 C288 ) C237_=_C300( C237 C300 ) C238_=_C239( C238 C239 ) C238_=_C247( C238 C247 ) \nC238_=_C254( C238 C254 ) C238_=_C287( C238 C287 ) C238_=_C288( C238 C288 ) C239_=_C287( C239 C287 ) C239_=_C289( C239 C289 ) C239_=_C293( C239 C293 ) \nC239_=_C294( C239 C294 ) C241_=_C242( C241 C242 ) C241_=_C243( C241 C243 ) C241_=_C244( C241 C244 ) C241_=_C245( C241 C245 ) C241_=_C246( C241 C246 ) \nC241_=_C247( C241 C247 ) C241_=_C248( C241 C248 ) C241_=_C251( C241 C251 ) C241_=_C263( C241 C263 ) C241_=_C264( C241 C264 ) C242_=_C243( C242 C243 ) \nC242_=_C244( C242 C244 ) C242_=_C245( C242 C245 ) C242_=_C246( C242 C246 ) C242_=_C247( C242 C247 ) C242_=_C248( C242 C248 ) C242_=_C268( C242 C268 ) \nC243_=_C244( C243 C244 ) C243_=_C245( C243 C245 ) C243_=_C246( C243 C246 ) C243_=_C247( C243 C247 ) C243_=_C248( C243 C248 ) C243_=_C252( C243 C252 ) \nC243_=_C274( C243 C274 ) C243_=_C275( C243 C275 ) C244_=_C245( C244 C245 ) C244_=_C246( C244 C246 ) C244_=_C247( C244 C247 ) C244_=_C248( C244 C248 ) \nC244_=_C278( C244 C278 ) C245_=_C246( C245 C246 ) C245_=_C247( C245 C247 ) C245_=_C248( C245 C248 ) C245_=_C253( C245 C253 ) C245_=_C282( C245 C282 ) \nC245_=_C283( C245 C283 ) C246_=_C247( C246 C247 ) C246_=_C248( C246 C248 ) C246_=_C285( C246 C285 ) C247_=_C248( C247 C248 ) C247_=_C254( C247 C254 ) \nC247_=_C287( C247 C287 ) C247_=_C288( C247 C288 ) C248_=_C289( C248 C289 ) C251_=_C252( C251 C252 ) C251_=_C253( C251 C253 ) C251_=_C254( C251 C254 ) \nC251_=_C263( C251 C263 ) C251_=_C264( C251 C264 ) C252_=_C253( C252 C253 ) C252_=_C254( C252 C254 ) C252_=_C274( C252 C274 ) C252_=_C275( C252 C275 ) \nC253_=_C254( C253 C254 ) C253_=_C282( C253 C282 ) C253_=_C283( C253 C283 ) C254_=_C287( C254 C287 ) C254_=_C288( C254 C288 ) C263_=_C264( C263 C264 ) \nC263_=_C268( C263 C268 ) C263_=_C314( C263 C314 ) C263_=_C318( C263 C318 ) C264_=_C315( C264 C315 ) C268_=_C314( C268 C314 ) C268_=_C318( C268 C318 ) \nC274_=_C275( C274 C275 ) C274_=_C278( C274 C278 ) C274_=_C304( C274 C304 ) C274_=_C305( C274 C305 ) C275_=_C310( C275 C310 ) C278_=_C304( C278 C304 ) \nC278_=_C305( C278 C305 ) C282_=_C283( C282 C283 ) C282_=_C285( C282 C285 ) C282_=_C316( C282 C316 ) C282_=_C319( C282 C319 ) C283_=_C317( C283 C317 ) \nC285_=_C316( C285 C316 ) C285_=_C319( C285 C319 ) C287_=_C288( C287 C288 ) C287_=_C289( C287 C289 ) C287_=_C293( C287 C293 ) C287_=_C294( C287 C294 ) \nC288_=_C300( C288 C300 ) C289_=_C293( C289 C293 ) C289_=_C294( C289 C294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7[label="96: C13 C14 C15 C16 C23 \nC24 C36 C37 C38 C39 C45 \nC46 C56 C57 C58 C59 C64 \nC65 C73 C74 C75 C76 C80 \nC81 C106 C107 C108 C109 C115 \nC116 C126 C127 C128 C129 C134 \nC135 C143 C144 C145 C146 C150 \nC151 C168 C169 C170 C171 C173 \nC174 C184 C185 C186 C187 C192 \nC193 C201 C202 C203 C204 C208 \nC209 C215 C216 C217 C218 C221 \nC222 C234 C235 C236 C237 C238 \nC239 C241 C242 C243 C244 C245 \nC246 C247 C248 C251 C252 C253 \nC254 C293 C294 C300 C304 C305 \nC310 C314 C315 C316 C317 C318 \nC319 \n424: C13_=_C14 ,C13_=_C15 ,C13_=_C16 ,C13_=_C23 ,C13_=_C168 ,\nC13_=_C173 ,C13_=_C234 ,C13_=_C238 ,C13_=_C247 ,C13_=_C254 ,C14_=_C15 ,\nC14_=_C16 ,C14_=_C169 ,C14_=_C235 ,C14_=_C248 ,C15_=_C16 ,C15_=_C24 ,\nC15_=_C170 ,C15_=_C174 ,C15_=_C236 ,C15_=_C239 ,C15_=_C293 ,C15_=_C294 ,\nC16_=_C171 ,C16_=_C237 ,C16_=_C300 ,C23_=_C24 ,C23_=_C168 ,C23_=_C173 ,\nC23_=_C234 ,C23_=_C238 ,C23_=_C247 ,C23_=_C254 ,C24_=_C170 ,C24_=_C174 ,\nC24_=_C236 ,C24_=_C239 ,C24_=_C293 ,C24_=_C294 ,C36_=_C37 ,C36_=_C38 ,\nC36_=_C39 ,C36_=_C45 ,C36_=_C143 ,C36_=_C150 ,C36_=_C184 ,C36_=_C192 ,\nC36_=_C241 ,C36_=_C251 ,C37_=_C38 ,C37_=_C39 ,C37_=_C144 ,C37_=_C185 ,\nC37_=_C242 ,C38_=_C39 ,C38_=_C46 ,C38_=_C145 ,C38_=_C151 ,C38_=_C186 ,\nC38_=_C193 ,C38_=_C314 ,C38_=_C318 ,C39_=_C146 ,C39_=_C187 ,C39_=_C315 ,\nC45_=_C46 ,C45_=_C143 ,C45_=_C150 ,C45_=_C184 ,C45_=_C192 ,C45_=_C241 ,\nC45_=_C251 ,C46_=_C145 ,C46_=_C151 ,C46_=_C186 ,C46_=_C193 ,C46_=_C314 ,\nC46_=_C318 ,C56_=_C57 ,C56_=_C58 ,C56_=_C59 ,C56_=_C64 ,C56_=_C106 ,\nC56_=_C115 ,C56_=_C215 ,C56_=_C221 ,C56_=_C245 ,C56_=_C253 ,C57_=_C58 ,\nC57_=_C59 ,C57_=_C107 ,C57_=_C216 ,C57_=_C246 ,C58_=_C59 ,C58_=_C65 ,\nC58_=_C108 ,C58_=_C116 ,C58_=_C217 ,C58_=_C222 ,C58_=_C316 ,C58_=_C319 ,\nC59_=_C109 ,C59_=_C218 ,C59_=_C317 ,C64_=_C65 ,C64_=_C106 ,C64_=_C115 ,\nC64_=_C215 ,C64_=_C221 ,C64_=_C245 ,C64_=_C253 ,C65_=_C108 ,C65_=_C116 ,\nC65_=_C217 ,C65_=_C222 ,C65_=_C316 ,C65_=_C319 ,C73_=_C74 ,C73_=_C75 ,\nC73_=_C76 ,C73_=_C80 ,C73_=_C126 ,C73_=_C134 ,C73_=_C201 ,C73_=_C208 ,\nC73_=_C243 ,C73_=_C252 ,C74_=_C75 ,C74_=_C76 ,C74_=_C127 ,C74_=_C202 ,\nC74_=_C244 ,C75_=_C76 ,C75_=_C81 ,C75_=_C128 ,C75_=_C135 ,C75_=_C203 ,\nC75_=_C209 ,C75_=_C304 ,C75_=_C305 ,C76_=_C129 ,C76_=_C204 ,C76_=_C310 ,\nC80_=_C81 ,C80_=_C126 ,C80_=_C134 ,C80_=_C201 ,C80_=_C208 ,C80_=_C243 ,\nC80_=_C252 ,C81_=_C128 ,C81_=_C135 ,C81_=_C203 ,C81_=_C209 ,C81_=_C304 ,\nC81_=_C305 ,C106_=_C107 ,C106_=_C108 ,C106_=_C109 ,C106_=_C115 ,C106_=_C215 ,\nC106_=_C221 ,C106_=_C245 ,C106_=_C253 ,C107_=_C108 ,C107_=_C109 ,C107_=_C216 ,\nC107_=_C246 ,C108_=_C109 ,C108_=_C116 ,C108_=_C217 ,C108_=_C222 ,C108_=_C316 ,\nC108_=_C319 ,C109_=_C218 ,C109_=_C317 ,C115_=_C116 ,C115_=_C215 ,C115_=_C221 ,\nC115_=_C245 ,C115_=_C253 ,C116_=_C217 ,C116_=_C222 ,C116_=_C316 ,C116_=_C319 ,\nC126_=_C127 ,C126_=_C128 ,C126_=_C129 ,C126_=_C134 ,C126_=_C201 ,C126_=_C208 ,\nC126_=_C243 ,C126_=_C252 ,C127_=_C128 ,C127_=_C129 ,C127_=_C202 ,C127_=_C244 ,\nC128_=_C129 ,C128_=_C135 ,C128_=_C203 ,C128_=_C209 ,C128_=_C304 ,C128_=_C305 ,\nC129_=_C204 ,C129_=_C310 ,C134_=_C135 ,C134_=_C201 ,C134_=_C208 ,C134_=_C243 ,\nC134_=_C252 ,C135_=_C203 ,C135_=_C209 ,C135_=_C304 ,C135_=_C305 ,C143_=_C144 ,\nC143_=_C145 ,C143_=_C146 ,C143_=_C150 ,C143_=_C184 ,C143_=_C192 ,C143_=_C241 ,\nC143_=_C251 ,C144_=_C145 ,C144_=_C146 ,C144_=_C185 ,C144_=_C242 ,C145_=_C146 ,\nC145_=_C151 ,C145_=_C186 ,C145_=_C193 ,C145_=_C314 ,C145_=_C318 ,C146_=_C187 ,\nC146_=_C315 ,C150_=_C151 ,C150_=_C184 ,C150_=_C192 ,C150_=_C241 ,C150_=_C251 ,\nC151_=_C186 ,C151_=_C193 ,C151_=_C314 ,C151_=_C318 ,C168_=_C169 ,C168_=_C170 ,\nC168_=_C171 ,C168_=_C173 ,C168_=_C234 ,C168_=_C238 ,C168_=_C247 ,C168_=_C254 ,\nC169_=_C170 ,C169_=_C171 ,C169_=_C235 ,C169_=_C248 ,C170_=_C171 ,C170_=_C174 ,\nC170_=_C236 ,C170_=_C239 ,C170_=_C293 ,C170_=_C294 ,C171_=_C237 ,C171_=_C300 ,\nC173_=_C174 ,C173_=_C234 ,C173_=_C238 ,C173_=_C247 ,C173_=_C254 ,C174_=_C236 ,\nC174_=_C239 ,C174_=_C293 ,C174_=_C294 ,C184_=_C185 ,C184_=_C186</w:t>
      </w:r>
    </w:p>
    <w:p>
      <w:pPr>
        <w:pStyle w:val="PreformattedText"/>
        <w:bidi w:val="0"/>
        <w:spacing w:before="0" w:after="0"/>
        <w:jc w:val="left"/>
        <w:rPr/>
      </w:pPr>
      <w:r>
        <w:rPr/>
        <w:t xml:space="preserve"> </w:t>
      </w:r>
      <w:r>
        <w:rPr/>
        <w:t>,C184_=_C187 ,\nC184_=_C192 ,C184_=_C241 ,C184_=_C251 ,C185_=_C186 ,C185_=_C187 ,C185_=_C242 ,\nC186_=_C187 ,C186_=_C193 ,C186_=_C314 ,C186_=_C318 ,C187_=_C315 ,C192_=_C193 ,\nC192_=_C241 ,C192_=_C251 ,C193_=_C314 ,C193_=_C318 ,C201_=_C202 ,C201_=_C203 ,\nC201_=_C204 ,C201_=_C208 ,C201_=_C243 ,C201_=_C252 ,C202_=_C203 ,C202_=_C204 ,\nC202_=_C244 ,C203_=_C204 ,C203_=_C209 ,C203_=_C304 ,C203_=_C305 ,C204_=_C310 ,\nC208_=_C209 ,C208_=_C243 ,C208_=_C252 ,C209_=_C304 ,C209_=_C305 ,C215_=_C216 ,\nC215_=_C217 ,C215_=_C218 ,C215_=_C221 ,C215_=_C245 ,C215_=_C253 ,C216_=_C217 ,\nC216_=_C218 ,C216_=_C246 ,C217_=_C218 ,C217_=_C222 ,C217_=_C316 ,C217_=_C319 ,\nC218_=_C317 ,C221_=_C222 ,C221_=_C245 ,C221_=_C253 ,C222_=_C316 ,C222_=_C319 ,\nC234_=_C235 ,C234_=_C236 ,C234_=_C237 ,C234_=_C238 ,C234_=_C247 ,C234_=_C254 ,\nC235_=_C236 ,C235_=_C237 ,C235_=_C248 ,C236_=_C237 ,C236_=_C239 ,C236_=_C293 ,\nC236_=_C294 ,C237_=_C300 ,C238_=_C239 ,C238_=_C247 ,C238_=_C254 ,C239_=_C293 ,\nC239_=_C294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8[shape=box, label="id:28 level: 1\n108: C11 C12 C22 C34 C35 \nC44 C54 C55 C63 C71 C72 \nC79 C83 C84 C85 C86 C87 \nC88 C89 C90 C91 C92 C93 \nC94 C100 C101 C104 C105 C112 \nC114 C120 C121 C124 C125 C131 \nC133 C137 C138 C141 C142 C147 \nC149 C153 C154 C161 C166 C167 \nC172 C180 C181 C184 C185 C186 \nC187 C190 C192 C193 C197 C198 \nC201 C202 C203 C204 C206 C208 \nC209 C211 C212 C215 C216 C217 \nC218 C219 C221 C222 C224 C225 \nC230 C234 C235 C236 C237 C238 \nC239 C241 C242 C243 C244 C245 \nC246 C247 C248 C251 C252 C253 \nC254 C293 C294 C300 C304 C305 \nC310 C314 C315 C316 C317 C318 \nC319 \n562: C11_=_C12( C11 C12 ) C11_=_C22( C11 C22 ) C11_=_C166( C11 C166 ) C11_=_C172( C11 C172 ) C11_=_C224( C11 C224 ) \nC11_=_C230( C11 C230 ) C11_=_C234( C11 C234 ) C11_=_C235( C11 C235 ) C11_=_C236( C11 C236 ) C11_=_C237( C11 C237 ) C12_=_C167( C12 C167 ) \nC12_=_C225( C12 C225 ) C12_=_C238( C12 C238 ) C12_=_C239( C12 C239 ) C22_=_C166( C22 C166 ) C22_=_C172( C22 C172 ) C22_=_C224( C22 C224 ) \nC22_=_C230( C22 C230 ) C22_=_C234( C22 C234 ) C22_=_C235( C22 C235 ) C22_=_C236( C22 C236 ) C22_=_C237( C22 C237 ) C34_=_C35( C34 C35 ) \nC34_=_C44( C34 C44 ) C34_=_C141( C34 C141 ) C34_=_C149( C34 C149 ) C34_=_C180( C34 C180 ) C34_=_C181( C34 C181 ) C34_=_C184( C34 C184 ) \nC34_=_C185( C34 C185 ) C34_=_C186( C34 C186 ) C34_=_C187( C34 C187 ) C35_=_C142( C35 C142 ) C35_=_C190( C35 C190 ) C35_=_C192( C35 C192 ) \nC35_=_C193( C35 C193 ) C44_=_C141( C44 C141 ) C44_=_C149( C44 C149 ) C44_=_C180( C44 C180 ) C44_=_C181( C44 C181 ) C44_=_C184( C44 C184 ) \nC44_=_C185( C44 C185 ) C44_=_C186( C44 C186 ) C44_=_C187( C44 C187 ) C54_=_C55( C54 C55 ) C54_=_C63( C54 C63 ) C54_=_C104( C54 C104 ) \nC54_=_C114( C54 C114 ) C54_=_C211( C54 C211 ) C54_=_C212( C54 C212 ) C54_=_C215( C54 C215 ) C54_=_C216( C54 C216 ) C54_=_C217( C54 C217 ) \nC54_=_C218( C54 C218 ) C55_=_C105( C55 C105 ) C55_=_C219( C55 C219 ) C55_=_C221( C55 C221 ) C55_=_C222( C55 C222 ) C63_=_C104( C63 C104 ) \nC63_=_C114( C63 C114 ) C63_=_C211( C63 C211 ) C63_=_C212( C63 C212 ) C63_=_C215( C63 C215 ) C63_=_C216( C63 C216 ) C63_=_C217( C63 C217 ) \nC63_=_C218( C63 C218 ) C71_=_C72( C71 C72 ) C71_=_C79( C71 C79 ) C71_=_C124( C71 C124 ) C71_=_C133( C71 C133 ) C71_=_C197( C71 C197 ) \nC71_=_C198( C71 C198 ) C71_=_C201( C71 C201 ) C71_=_C202( C71 C202 ) C71_=_C203( C71 C203 ) C71_=_C204( C71 C204 ) C72_=_C125( C72 C125 ) \nC72_=_C206( C72 C206 ) C72_=_C208( C72 C208 ) C72_=_C209( C72 C209 ) C79_=_C124( C79 C124 ) C79_=_C133( C79 C133 ) C79_=_C197( C79 C197 ) \nC79_=_C198( C79 C198 ) C79_=_C201( C79 C201 ) C79_=_C202( C79 C202 ) C79_=_C203( C79 C203 ) C79_=_C204( C79 C204 ) C83_=_C84( C83 C84 ) \nC83_=_C85( C83 C85 ) C83_=_C86( C83 C86 ) C83_=_C87( C83 C87 ) C83_=_C88( C83 C88 ) C83_=_C89( C83 C89 ) C83_=_C90( C83 C90 ) \nC83_=_C91( C83 C91 ) C83_=_C100( C83 C100 ) C83_=_C112( C83 C112 ) C83_=_C120( C83 C120 ) C83_=_C131( C83 C131 ) C83_=_C137( C83 C137 ) \nC83_=_C147( C83 C147 ) C83_=_C153( C83 C153 ) C83_=_C154( C83 C154 ) C84_=_C85( C84 C85 ) C84_=_C86( C84 C86 ) C84_=_C87( C84 C87 ) \nC84_=_C88( C84 C88 ) C84_=_C89( C84 C89 ) C84_=_C90( C84 C90 ) C84_=_C101( C84 C101 ) C84_=_C121( C84 C121 ) C84_=_C138( C84 C138 ) \nC84_=_C161( C84 C161 ) C85_=_C86( C85 C86 ) C85_=_C87( C85 C87 ) C85_=_C88( C85 C88 ) C85_=_C89( C85 C89 ) C85_=_C90( C85 C90 ) \nC85_=_C92( C85 C92 ) C85_=_C180( C85 C180 ) C85_=_C190( C85 C190 ) C85_=_C197( C85 C197 ) C85_=_C206( C85 C206 ) C85_=_C211( C85 C211 ) \nC85_=_C219( C85 C219 ) C85_=_C224( C85 C224 ) C85_=_C225( C85 C225 ) C86_=_C87( C86 C87 ) C86_=_C88( C86 C88 ) C86_=_C89( C86 C89 ) \nC86_=_C90( C86 C90 ) C86_=_C181( C86 C181 ) C86_=_C198( C86 C198 ) C86_=_C212( C86 C212 ) C86_=_C230( C86 C230 ) C87_=_C88( C87 C88 ) \nC87_=_C89( C87 C89 ) C87_=_C90( C87 C90 ) C87_=_C93( C87 C93 ) C87_=_C241( C87 C241 ) C87_=_C242( C87 C242 ) C87_=_C243( C87 C243 ) \nC87_=_C244( C87 C244 ) C87_=_C245( C87 C245 ) C87_=_C246( C87 C246 ) C87_=_C247( C87 C247 ) C87_=_C248( C87 C248 ) C88_=_C89( C88 C89 ) \nC88_=_C90( C88 C90 ) C88_=_C251( C88 C251 ) C88_=_C252( C88 C252 ) C88_=_C253( C88 C253 ) C88_=_C254( C88 C254 ) C89_=_C90( C89 C90 ) \nC89_=_C94( C89 C94 ) C89_=_C293( C89 C293 ) C89_=_C300( C89 C300 ) C89_=_C304( C89 C304 ) C89_=_C310( C89 C310 ) C89_=_C314( C89 C314 ) \nC89_=_C315( C89 C315 ) C89_=_C316( C89 C316 ) C89_=_C317( C89 C317 ) C90_=_C294( C90 C294 ) C90_=_C305( C90 C305 ) C90_=_C318( C90 C318 ) \nC90_=_C319( C90 C319 ) C91_=_C92( C91 C92 ) C91_=_C93( C91 C93 ) C91_=_C94( C91 C94 ) C91_=_C100( C91 C100 ) C91_=_C112( C91 C112 ) \nC91_=_C120( C91 C120 ) C91_=_C131( C91 C131 ) C91_=_C137( C91 C137 ) C91_=_C147( C91 C147 ) C91_=_C153( C91 C153 ) C91_=_C154( C91 C154 ) \nC92_=_C93( C92 C93 ) C92_=_C94( C92 C94 ) C92_=_C180( C92 C180 ) C92_=_C190( C92 C190 ) C92_=_C197( C92 C197 ) C92_=_C206( C92 C206 ) \nC92_=_C211( C92 C211 ) C92_=_C219( C92 C219 ) C92_=_C224( C92 C224 ) C92_=_C225( C92 C225 ) C93_=_C94( C93 C94 ) C93_=_C241( C93 C241 ) \nC93_=_C242( C93 C242 ) C93_=_C243( C93 C243 ) C93_=_C244( C93 C244 ) C93_=_C245( C93 C245 ) C93_=_C246( C93 C246 ) C93_=_C247( C93 C247 ) \nC93_=_C248( C93 C248 ) C94_=_C293( C94 C293 ) C94_=_C300( C94 C300 ) C94_=_C304( C94 C304 ) C94_=_C310( C94 C310 ) C94_=_C314( C94 C314 ) \nC94_=_C315( C94 C315 ) C94_=_C316( C94 C316 ) C94_=_C317( C94 C317 ) C100_=_C101( C100 C101 ) C100_=_C104( C100 C104 ) C100_=_C105( C100 C105 ) \nC100_=_C112( C100 C112 ) C100_=_C120( C100 C120 ) C100_=_C131( C100 C131 ) C100_=_C137( C100 C137 ) C100_=_C147( C100 C147 ) C100_=_C153( C100 C153 ) \nC100_=_C154( C100 C154 ) C101_=_C104( C101 C104 ) C101_=_C105( C101 C105 ) C101_=_C121( C101 C121 ) C101_=_C138( C101 C138 ) C101_=_C161( C101 C161 ) \nC104_=_C105( C104 C105 ) C104_=_C114( C104 C114 ) C104_=_C211( C104 C211 ) C104_=_C212( C104 C212 ) C104_=_C215( C104 C215 ) C104_=_C216( C104 C216 ) \nC104_=_C217( C104 C217 ) C104_=_C218( C104 C218 ) C105_=_C219( C105 C219 ) C105_=_C221( C105 C221 ) C105_=_C222( C105 C222 ) C112_=_C114( C112 C114 ) \nC112_=_C120( C112 C120 ) C112_=_C131( C112 C131 ) C112_=_C137( C112 C137 ) C112_=_C147( C112 C147 ) C112_=_C153( C112 C153 ) C112_=_C154( C112 C154 ) \nC114_=_C211( C114 C211 ) C114_=_C212( C114 C212 ) C114_=_C215( C114 C215 ) C114_=_C216( C114 C216 ) C114_=_C217( C114 C217 ) C114_=_C218( C114 C218 ) \nC120_=_C121( C120 C121 ) C120_=_C124( C120 C124 ) C120_=_C125( C120 C125 ) C120_=_C131( C120 C131 ) C120_=_C137( C120 C137 ) C120_=_C147( C120 C147 ) \nC120_=_C153( C120 C153 ) C120_=_C154( C120 C154 ) C121_=_C124( C121 C124 ) C121_=_C125( C121 C125 ) C121_=_C138( C121 C138 ) C121_=_C161( C121 C161 ) \nC124_=_C125( C124 C125 ) C124_=_C133( C124 C133 ) C124_=_C197( C124 C197 ) C124_=_C198( C124 C198 ) C124_=_C201( C124 C201 ) C124_=_C202( C124 C202 ) \nC124_=_C203( C124 C203 ) C124_=_C204( C124 C204 ) C125_=_C206( C125 C206 ) C125_=_C208( C125 C208 ) C125_=_C209( C125 C209 ) C131_=_C133( C131 C133 ) \nC131_=_C137( C131 C137 ) C131_=_C147( C131 C147 ) C131_=_C153( C131 C153 ) C131_=_C154( C131 C154 ) C133_=_C197( C133 C197 ) C133_=_C198( C133 C198 ) \nC133_=_C201( C133 C201 ) C133_=_C202( C133 C202 ) C133_=_C203( C133 C203 ) C133_=_C204( C133 C204 ) C137_=_C138( C137 C138 ) C137_=_C141( C137 C141 ) \nC137_=_C142( C137 C142 ) C137_=_C147( C137 C147 ) C137_=_C153( C137 C153 ) C137_=_C154( C137 C154 ) C138_=_C141( C138 C141 ) C138_=_C142( C138 C142 ) \nC138_=_C161( C138 C161 ) C141_=_C142( C141 C142 ) C141_=_C149( C141 C149 ) C141_=_C180( C141 C180 ) C141_=_C181( C141 C181 ) C141_=_C184( C141 C184 ) \nC141_=_C185( C141 C185 ) C141_=_C186( C141 C186 ) C141_=_C187( C141 C187 ) C142_=_C190( C142 C190 ) C142_=_C192( C142 C192 ) C142_=_C193( C142 C193 ) \nC147_=_C149( C147 C149 ) C147_=_C153( C147 C153 ) C147_=_C154( C147 C154 ) C149_=_C180( C149 C180 ) C149_=_C181( C149 C181 ) C149_=_C184( C149 C184 ) \nC149_=_C185( C149 C185 ) C149_=_C186( C149 C186 ) C149_=_C187( C149 C187</w:t>
      </w:r>
    </w:p>
    <w:p>
      <w:pPr>
        <w:pStyle w:val="PreformattedText"/>
        <w:bidi w:val="0"/>
        <w:spacing w:before="0" w:after="0"/>
        <w:jc w:val="left"/>
        <w:rPr/>
      </w:pPr>
      <w:r>
        <w:rPr/>
        <w:t xml:space="preserve"> </w:t>
      </w:r>
      <w:r>
        <w:rPr/>
        <w:t>) C153_=_C154( C153 C154 ) C153_=_C161( C153 C161 ) C153_=_C166( C153 C166 ) \nC153_=_C167( C153 C167 ) C154_=_C172( C154 C172 ) C161_=_C166( C161 C166 ) C161_=_C167( C161 C167 ) C166_=_C167( C166 C167 ) C166_=_C172( C166 C172 ) \nC166_=_C224( C166 C224 ) C166_=_C230( C166 C230 ) C166_=_C234( C166 C234 ) C166_=_C235( C166 C235 ) C166_=_C236( C166 C236 ) C166_=_C237( C166 C237 ) \nC167_=_C225( C167 C225 ) C167_=_C238( C167 C238 ) C167_=_C239( C167 C239 ) C172_=_C224( C172 C224 ) C172_=_C230( C172 C230 ) C172_=_C234( C172 C234 ) \nC172_=_C235( C172 C235 ) C172_=_C236( C172 C236 ) C172_=_C237( C172 C237 ) C180_=_C181( C180 C181 ) C180_=_C184( C180 C184 ) C180_=_C185( C180 C185 ) \nC180_=_C186( C180 C186 ) C180_=_C187( C180 C187 ) C180_=_C190( C180 C190 ) C180_=_C197( C180 C197 ) C180_=_C206( C180 C206 ) C180_=_C211( C180 C211 ) \nC180_=_C219( C180 C219 ) C180_=_C224( C180 C224 ) C180_=_C225( C180 C225 ) C181_=_C184( C181 C184 ) C181_=_C185( C181 C185 ) C181_=_C186( C181 C186 ) \nC181_=_C187( C181 C187 ) C181_=_C198( C181 C198 ) C181_=_C212( C181 C212 ) C181_=_C230( C181 C230 ) C184_=_C185( C184 C185 ) C184_=_C186( C184 C186 ) \nC184_=_C187( C184 C187 ) C184_=_C192( C184 C192 ) C184_=_C241( C184 C241 ) C184_=_C251( C184 C251 ) C185_=_C186( C185 C186 ) C185_=_C187( C185 C187 ) \nC185_=_C242( C185 C242 ) C186_=_C187( C186 C187 ) C186_=_C193( C186 C193 ) C186_=_C314( C186 C314 ) C186_=_C318( C186 C318 ) C187_=_C315( C187 C315 ) \nC190_=_C192( C190 C192 ) C190_=_C193( C190 C193 ) C190_=_C197( C190 C197 ) C190_=_C206( C190 C206 ) C190_=_C211( C190 C211 ) C190_=_C219( C190 C219 ) \nC190_=_C224( C190 C224 ) C190_=_C225( C190 C225 ) C192_=_C193( C192 C193 ) C192_=_C241( C192 C241 ) C192_=_C251( C192 C251 ) C193_=_C314( C193 C314 ) \nC193_=_C318( C193 C318 ) C197_=_C198( C197 C198 ) C197_=_C201( C197 C201 ) C197_=_C202( C197 C202 ) C197_=_C203( C197 C203 ) C197_=_C204( C197 C204 ) \nC197_=_C206( C197 C206 ) C197_=_C211( C197 C211 ) C197_=_C219( C197 C219 ) C197_=_C224( C197 C224 ) C197_=_C225( C197 C225 ) C198_=_C201( C198 C201 ) \nC198_=_C202( C198 C202 ) C198_=_C203( C198 C203 ) C198_=_C204( C198 C204 ) C198_=_C212( C198 C212 ) C198_=_C230( C198 C230 ) C201_=_C202( C201 C202 ) \nC201_=_C203( C201 C203 ) C201_=_C204( C201 C204 ) C201_=_C208( C201 C208 ) C201_=_C243( C201 C243 ) C201_=_C252( C201 C252 ) C202_=_C203( C202 C203 ) \nC202_=_C204( C202 C204 ) C202_=_C244( C202 C244 ) C203_=_C204( C203 C204 ) C203_=_C209( C203 C209 ) C203_=_C304( C203 C304 ) C203_=_C305( C203 C305 ) \nC204_=_C310( C204 C310 ) C206_=_C208( C206 C208 ) C206_=_C209( C206 C209 ) C206_=_C211( C206 C211 ) C206_=_C219( C206 C219 ) C206_=_C224( C206 C224 ) \nC206_=_C225( C206 C225 ) C208_=_C209( C208 C209 ) C208_=_C243( C208 C243 ) C208_=_C252( C208 C252 ) C209_=_C304( C209 C304 ) C209_=_C305( C209 C305 ) \nC211_=_C212( C211 C212 ) C211_=_C215( C211 C215 ) C211_=_C216( C211 C216 ) C211_=_C217( C211 C217 ) C211_=_C218( C211 C218 ) C211_=_C219( C211 C219 ) \nC211_=_C224( C211 C224 ) C211_=_C225( C211 C225 ) C212_=_C215( C212 C215 ) C212_=_C216( C212 C216 ) C212_=_C217( C212 C217 ) C212_=_C218( C212 C218 ) \nC212_=_C230( C212 C230 ) C215_=_C216( C215 C216 ) C215_=_C217( C215 C217 ) C215_=_C218( C215 C218 ) C215_=_C221( C215 C221 ) C215_=_C245( C215 C245 ) \nC215_=_C253( C215 C253 ) C216_=_C217( C216 C217 ) C216_=_C218( C216 C218 ) C216_=_C246( C216 C246 ) C217_=_C218( C217 C218 ) C217_=_C222( C217 C222 ) \nC217_=_C316( C217 C316 ) C217_=_C319( C217 C319 ) C218_=_C317( C218 C317 ) C219_=_C221( C219 C221 ) C219_=_C222( C219 C222 ) C219_=_C224( C219 C224 ) \nC219_=_C225( C219 C225 ) C221_=_C222( C221 C222 ) C221_=_C245( C221 C245 ) C221_=_C253( C221 C253 ) C222_=_C316( C222 C316 ) C222_=_C319( C222 C319 ) \nC224_=_C225( C224 C225 ) C224_=_C230( C224 C230 ) C224_=_C234( C224 C234 ) C224_=_C235( C224 C235 ) C224_=_C236( C224 C236 ) C224_=_C237( C224 C237 ) \nC225_=_C238( C225 C238 ) C225_=_C239( C225 C239 ) C230_=_C234( C230 C234 ) C230_=_C235( C230 C235 ) C230_=_C236( C230 C236 ) C230_=_C237( C230 C237 ) \nC234_=_C235( C234 C235 ) C234_=_C236( C234 C236 ) C234_=_C237( C234 C237 ) C234_=_C238( C234 C238 ) C234_=_C247( C234 C247 ) C234_=_C254( C234 C254 ) \nC235_=_C236( C235 C236 ) C235_=_C237( C235 C237 ) C235_=_C248( C235 C248 ) C236_=_C237( C236 C237 ) C236_=_C239( C236 C239 ) C236_=_C293( C236 C293 ) \nC236_=_C294( C236 C294 ) C237_=_C300( C237 C300 ) C238_=_C239( C238 C239 ) C238_=_C247( C238 C247 ) C238_=_C254( C238 C254 ) C239_=_C293( C239 C293 ) \nC239_=_C294( C239 C294 ) C241_=_C242( C241 C242 ) C241_=_C243( C241 C243 ) C241_=_C244( C241 C244 ) C241_=_C245( C241 C245 ) C241_=_C246( C241 C246 ) \nC241_=_C247( C241 C247 ) C241_=_C248( C241 C248 ) C241_=_C251( C241 C251 ) C242_=_C243( C242 C243 ) C242_=_C244( C242 C244 ) C242_=_C245( C242 C245 ) \nC242_=_C246( C242 C246 ) C242_=_C247( C242 C247 ) C242_=_C248( C242 C248 ) C243_=_C244( C243 C244 ) C243_=_C245( C243 C245 ) C243_=_C246( C243 C246 ) \nC243_=_C247( C243 C247 ) C243_=_C248( C243 C248 ) C243_=_C252( C243 C252 ) C244_=_C245( C244 C245 ) C244_=_C246( C244 C246 ) C244_=_C247( C244 C247 ) \nC244_=_C248( C244 C248 ) C245_=_C246( C245 C246 ) C245_=_C247( C245 C247 ) C245_=_C248( C245 C248 ) C245_=_C253( C245 C253 ) C246_=_C247( C246 C247 ) \nC246_=_C248( C246 C248 ) C247_=_C248( C247 C248 ) C247_=_C254( C247 C254 ) C251_=_C252( C251 C252 ) C251_=_C253( C251 C253 ) C251_=_C254( C251 C254 ) \nC252_=_C253( C252 C253 ) C252_=_C254( C252 C254 ) C253_=_C254( C253 C254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8[label="96: C11 C12 C22 C34 C35 \nC44 C54 C55 C63 C71 C72 \nC79 C83 C84 C85 C86 C87 \nC88 C89 C90 C91 C92 C93 \nC94 C100 C101 C104 C105 C112 \nC114 C120 C121 C124 C125 C131 \nC133 C137 C138 C141 C142 C147 \nC149 C153 C154 C161 C166 C167 \nC172 C184 C185 C186 C187 C192 \nC193 C201 C202 C203 C204 C208 \nC209 C215 C216 C217 C218 C221 \nC222 C234 C235 C236 C237 C238 \nC239 C241 C242 C243 C244 C245 \nC246 C247 C248 C251 C252 C253 \nC254 C293 C294 C300 C304 C305 \nC310 C314 C315 C316 C317 C318 \nC319 \n424: C11_=_C12 ,C11_=_C22 ,C11_=_C166 ,C11_=_C172 ,C11_=_C234 ,\nC11_=_C235 ,C11_=_C236 ,C11_=_C237 ,C12_=_C167 ,C12_=_C238 ,C12_=_C239 ,\nC22_=_C166 ,C22_=_C172 ,C22_=_C234 ,C22_=_C235 ,C22_=_C236 ,C22_=_C237 ,\nC34_=_C35 ,C34_=_C44 ,C34_=_C141 ,C34_=_C149 ,C34_=_C184 ,C34_=_C185 ,\nC34_=_C186 ,C34_=_C187 ,C35_=_C142 ,C35_=_C192 ,C35_=_C193 ,C44_=_C141 ,\nC44_=_C149 ,C44_=_C184 ,C44_=_C185 ,C44_=_C186 ,C44_=_C187 ,C54_=_C55 ,\nC54_=_C63 ,C54_=_C104 ,C54_=_C114 ,C54_=_C215 ,C54_=_C216 ,C54_=_C217 ,\nC54_=_C218 ,C55_=_C105 ,C55_=_C221 ,C55_=_C222 ,C63_=_C104 ,C63_=_C114 ,\nC63_=_C215 ,C63_=_C216 ,C63_=_C217 ,C63_=_C218 ,C71_=_C72 ,C71_=_C79 ,\nC71_=_C124 ,C71_=_C133 ,C71_=_C201 ,C71_=_C202 ,C71_=_C203 ,C71_=_C204 ,\nC72_=_C125 ,C72_=_C208 ,C72_=_C209 ,C79_=_C124 ,C79_=_C133 ,C79_=_C201 ,\nC79_=_C202 ,C79_=_C203 ,C79_=_C204 ,C83_=_C84 ,C83_=_C85 ,C83_=_C86 ,\nC83_=_C87 ,C83_=_C88 ,C83_=_C89 ,C83_=_C90 ,C83_=_C91 ,C83_=_C100 ,\nC83_=_C112 ,C83_=_C120 ,C83_=_C131 ,C83_=_C137 ,C83_=_C147 ,C83_=_C153 ,\nC83_=_C154 ,C84_=_C85 ,C84_=_C86 ,C84_=_C87 ,C84_=_C88 ,C84_=_C89 ,\nC84_=_C90 ,C84_=_C101 ,C84_=_C121 ,C84_=_C138 ,C84_=_C161 ,C85_=_C86 ,\nC85_=_C87 ,C85_=_C88 ,C85_=_C89 ,C85_=_C90 ,C85_=_C92 ,C86_=_C87 ,\nC86_=_C88 ,C86_=_C89 ,C86_=_C90 ,C87_=_C88 ,C87_=_C89 ,C87_=_C90 ,\nC87_=_C93 ,C87_=_C241 ,C87_=_C242 ,C87_=_C243 ,C87_=_C244 ,C87_=_C245 ,\nC87_=_C246 ,C87_=_C247 ,C87_=_C248 ,C88_=_C89 ,C88_=_C90 ,C88_=_C251 ,\nC88_=_C252 ,C88_=_C253 ,C88_=_C254 ,C89_=_C90 ,C89_=_C94 ,C89_=_C293 ,\nC89_=_C300 ,C89_=_C304 ,C89_=_C310 ,C89_=_C314 ,C89_=_C315 ,C89_=_C316 ,\nC89_=_C317 ,C90_=_C294 ,C90_=_C305 ,C90_=_C318 ,C90_=_C319 ,C91_=_C92 ,\nC91_=_C93 ,C91_=_C94 ,C91_=_C100 ,C91_=_C112 ,C91_=_C120 ,C91_=_C131 ,\nC91_=_C137 ,C91_=_C147 ,C91_=_C153 ,C91_=_C154 ,C92_=_C93 ,C92_=_C94 ,\nC93_=_C94 ,C93_=_C241 ,C93_=_C242 ,C93_=_C243 ,C93_=_C244 ,C93_=_C245 ,\nC93_=_C246 ,C93_=_C247 ,C93_=_C248 ,C94_=_C293 ,C94_=_C300 ,C94_=_C304 ,\nC94_=_C310 ,C94_=_C314 ,C94_=_C315 ,C94_=_C316 ,C94_=_C317 ,C100_=_C101 ,\nC100_=_C104 ,C100_=_C105 ,C100_=_C112 ,C100_=_C120 ,C100_=_C131 ,C100_=_C137 ,\nC100_=_C147 ,C100_=_C153 ,C100_=_C154 ,C101_=_C104 ,C101_=_C105 ,C101_=_C121 ,\nC101_=_C138 ,C101_=_C161 ,C104_=_C105 ,C104_=_C114 ,C104_=_C215 ,C104_=_C216 ,\nC104_=_C217 ,C104_=_C218 ,C105_=_C221 ,C105_=_C222 ,C112_=_C114 ,C112_=_C120 ,\nC112_=_C131 ,C112_=_C137 ,C112_=_C147 ,C112_=_C153 ,C112_=_C154 ,C114_=_C215 ,\nC114_=_C216 ,C114_=_C217 ,C114_=_C218 ,C120_=_C121 ,C120_=_C124 ,C120_=_C125 ,\nC120_=_C131 ,C120_=_C137 ,C120_=_C147 ,C120_=_C153 ,C120_=_C154 ,C121_=_C124 ,\nC121_=_C125 ,C121_=_C138 ,C121_=_C161 ,C124_=_C125 ,C124_=_C133 ,C124_=_C201 ,\nC124_=_C202 ,C124_=_C203 ,C124_=_C204 ,C125_=_C208 ,C125_=_C209 ,C131_=_C133 ,\nC131_=_C137 ,C131_=_C147 ,C131_=_C153 ,C131_=_C154 ,C133_=_C201 ,C133_=_C202 ,\nC133_=_C203 ,C133_=_C204 ,C137_=_C138 ,C137_=_C141 ,C137_=_C142 ,C137_=_C147 ,\nC137_=_C153 ,C137_=_C154 ,C138_=_C141 ,C138_=_C142 ,C138_=_C161</w:t>
      </w:r>
    </w:p>
    <w:p>
      <w:pPr>
        <w:pStyle w:val="PreformattedText"/>
        <w:bidi w:val="0"/>
        <w:spacing w:before="0" w:after="0"/>
        <w:jc w:val="left"/>
        <w:rPr/>
      </w:pPr>
      <w:r>
        <w:rPr/>
        <w:t xml:space="preserve"> </w:t>
      </w:r>
      <w:r>
        <w:rPr/>
        <w:t>,C141_=_C142 ,\nC141_=_C149 ,C141_=_C184 ,C141_=_C185 ,C141_=_C186 ,C141_=_C187 ,C142_=_C192 ,\nC142_=_C193 ,C147_=_C149 ,C147_=_C153 ,C147_=_C154 ,C149_=_C184 ,C149_=_C185 ,\nC149_=_C186 ,C149_=_C187 ,C153_=_C154 ,C153_=_C161 ,C153_=_C166 ,C153_=_C167 ,\nC154_=_C172 ,C161_=_C166 ,C161_=_C167 ,C166_=_C167 ,C166_=_C172 ,C166_=_C234 ,\nC166_=_C235 ,C166_=_C236 ,C166_=_C237 ,C167_=_C238 ,C167_=_C239 ,C172_=_C234 ,\nC172_=_C235 ,C172_=_C236 ,C172_=_C237 ,C184_=_C185 ,C184_=_C186 ,C184_=_C187 ,\nC184_=_C192 ,C184_=_C241 ,C184_=_C251 ,C185_=_C186 ,C185_=_C187 ,C185_=_C242 ,\nC186_=_C187 ,C186_=_C193 ,C186_=_C314 ,C186_=_C318 ,C187_=_C315 ,C192_=_C193 ,\nC192_=_C241 ,C192_=_C251 ,C193_=_C314 ,C193_=_C318 ,C201_=_C202 ,C201_=_C203 ,\nC201_=_C204 ,C201_=_C208 ,C201_=_C243 ,C201_=_C252 ,C202_=_C203 ,C202_=_C204 ,\nC202_=_C244 ,C203_=_C204 ,C203_=_C209 ,C203_=_C304 ,C203_=_C305 ,C204_=_C310 ,\nC208_=_C209 ,C208_=_C243 ,C208_=_C252 ,C209_=_C304 ,C209_=_C305 ,C215_=_C216 ,\nC215_=_C217 ,C215_=_C218 ,C215_=_C221 ,C215_=_C245 ,C215_=_C253 ,C216_=_C217 ,\nC216_=_C218 ,C216_=_C246 ,C217_=_C218 ,C217_=_C222 ,C217_=_C316 ,C217_=_C319 ,\nC218_=_C317 ,C221_=_C222 ,C221_=_C245 ,C221_=_C253 ,C222_=_C316 ,C222_=_C319 ,\nC234_=_C235 ,C234_=_C236 ,C234_=_C237 ,C234_=_C238 ,C234_=_C247 ,C234_=_C254 ,\nC235_=_C236 ,C235_=_C237 ,C235_=_C248 ,C236_=_C237 ,C236_=_C239 ,C236_=_C293 ,\nC236_=_C294 ,C237_=_C300 ,C238_=_C239 ,C238_=_C247 ,C238_=_C254 ,C239_=_C293 ,\nC239_=_C294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100 C101 C104 C105 C106 \nC107 C108 C109 C112 C114 C115 \nC116 C120 C121 C124 C125 C126 \nC127 C128 C129 C131 C133 C134 \nC135 C137 C138 C141 C142 C143 \nC144 C145 C146 C147 C149 C150 \nC151 C153 C154 C161 C166 C167 \nC168 C169 C170 C171 C172 C173 \nC174 \n532: C9_=_C10( C9 C10 ) C9_=_C11( C9 C11 ) C9_=_C12( C9 C12 ) C9_=_C13( C9 C13 ) C9_=_C14( C9 C14 ) \nC9_=_C15( C9 C15 ) C9_=_C16( C9 C16 ) C9_=_C21( C9 C21 ) C9_=_C153( C9 C153 ) C9_=_C161( C9 C161 ) C9_=_C166( C9 C166 ) \nC9_=_C167( C9 C167 ) C9_=_C168( C9 C168 ) C9_=_C169( C9 C169 ) C9_=_C170( C9 C170 ) C9_=_C171( C9 C171 ) C10_=_C11( C10 C11 ) \nC10_=_C12( C10 C12 ) C10_=_C13( C10 C13 ) C10_=_C14( C10 C14 ) C10_=_C15( C10 C15 ) C10_=_C16( C10 C16 ) C10_=_C154( C10 C154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53( C21 C153 ) C21_=_C161( C21 C161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137( C32 C137 ) C32_=_C138( C32 C138 ) \nC32_=_C141( C32 C141 ) C32_=_C142( C32 C142 ) C32_=_C143( C32 C143 ) C32_=_C144( C32 C144 ) C32_=_C145( C32 C145 ) C32_=_C146( C32 C146 ) \nC33_=_C34( C33 C34 ) C33_=_C35( C33 C35 ) C33_=_C36( C33 C36 ) C33_=_C37( C33 C37 ) C33_=_C38( C33 C38 ) C33_=_C39( C33 C39 ) \nC33_=_C147( C33 C147 ) C33_=_C149( C33 C149 ) C33_=_C150( C33 C150 ) C33_=_C151( C33 C151 ) C34_=_C35( C34 C35 ) C34_=_C36( C34 C36 ) \nC34_=_C37( C34 C37 ) C34_=_C38( C34 C38 ) C34_=_C39( C34 C39 ) C34_=_C44( C34 C44 ) C34_=_C141( C34 C141 ) C34_=_C149( C34 C149 ) \nC35_=_C36( C35 C36 ) C35_=_C37( C35 C37 ) C35_=_C38( C35 C38 ) C35_=_C39( C35 C39 ) C35_=_C142( C35 C142 ) C36_=_C37( C36 C37 ) \nC36_=_C38( C36 C38 ) C36_=_C39( C36 C39 ) C36_=_C45( C36 C45 ) C36_=_C143( C36 C143 ) C36_=_C150( C36 C150 ) C37_=_C38( C37 C38 ) \nC37_=_C39( C37 C39 ) C37_=_C144( C37 C144 ) C38_=_C39( C38 C39 ) C38_=_C46( C38 C46 ) C38_=_C145( C38 C145 ) C38_=_C151( C38 C151 ) \nC39_=_C146( C39 C146 ) C43_=_C44( C43 C44 ) C43_=_C45( C43 C45 ) C43_=_C46( C43 C46 ) C43_=_C137( C43 C137 ) C43_=_C138( C43 C138 ) \nC43_=_C141( C43 C141 ) C43_=_C142( C43 C142 ) C43_=_C143( C43 C143 ) C43_=_C144( C43 C144 ) C43_=_C145( C43 C145 ) C43_=_C146( C43 C146 ) \nC44_=_C45( C44 C45 ) C44_=_C46( C44 C46 ) C44_=_C141( C44 C141 ) C44_=_C149( C44 C149 ) C45_=_C46( C45 C46 ) C45_=_C143( C45 C143 ) \nC45_=_C150( C45 C150 ) C46_=_C145( C46 C145 ) C46_=_C151( C46 C151 ) C52_=_C53( C52 C53 ) C52_=_C54( C52 C54 ) C52_=_C55( C52 C55 ) \nC52_=_C56( C52 C56 ) C52_=_C57( C52 C57 ) C52_=_C58( C52 C58 ) C52_=_C59( C52 C59 ) C52_=_C62( C52 C62 ) C52_=_C100( C52 C100 ) \nC52_=_C101( C52 C101 ) C52_=_C104( C52 C104 ) C52_=_C105( C52 C105 ) C52_=_C106( C52 C106 ) C52_=_C107( C52 C107 ) C52_=_C108( C52 C108 ) \nC52_=_C109( C52 C109 ) C53_=_C54( C53 C54 ) C53_=_C55( C53 C55 ) C53_=_C56( C53 C56 ) C53_=_C57( C53 C57 ) C53_=_C58( C53 C58 ) \nC53_=_C59( C53 C59 ) C53_=_C112( C53 C112 ) C53_=_C114( C53 C114 ) C53_=_C115( C53 C115 ) C53_=_C116( C53 C116 ) C54_=_C55( C54 C55 ) \nC54_=_C56( C54 C56 ) C54_=_C57( C54 C57 ) C54_=_C58( C54 C58 ) C54_=_C59( C54 C59 ) C54_=_C63( C54 C63 ) C54_=_C104( C54 C104 ) \nC54_=_C114( C54 C114 ) C55_=_C56( C55 C56 ) C55_=_C57( C55 C57 ) C55_=_C58( C55 C58 ) C55_=_C59( C55 C59 ) C55_=_C105( C55 C105 ) \nC56_=_C57( C56 C57 ) C56_=_C58( C56 C58 ) C56_=_C59( C56 C59 ) C56_=_C64( C56 C64 ) C56_=_C106( C56 C106 ) C56_=_C115( C56 C115 ) \nC57_=_C58( C57 C58 ) C57_=_C59( C57 C59 ) C57_=_C107( C57 C107 ) C58_=_C59( C58 C59 ) C58_=_C65( C58 C65 ) C58_=_C108( C58 C108 ) \nC58_=_C116( C58 C116 ) C59_=_C109( C59 C109 ) C62_=_C63( C62 C63 ) C62_=_C64( C62 C64 ) C62_=_C65( C62 C65 ) C62_=_C100( C62 C100 ) \nC62_=_C101( C62 C101 ) C62_=_C104( C62 C104 ) C62_=_C105( C62 C105 ) C62_=_C106( C62 C106 ) C62_=_C107( C62 C107 ) C62_=_C108( C62 C108 ) \nC62_=_C109( C62 C109 ) C63_=_C64( C63 C64 ) C63_=_C65( C63 C65 ) C63_=_C104( C63 C104 ) C63_=_C114( C63 C114 ) C64_=_C65( C64 C65 ) \nC64_=_C106( C64 C106 ) C64_=_C115( C64 C115 ) C65_=_C108( C65 C108 ) C65_=_C116( C65 C116 ) C69_=_C70( C69 C70 ) C69_=_C71( C69 C71 ) \nC69_=_C72( C69 C72 ) C69_=_C73( C69 C73 ) C69_=_C74( C69 C74 ) C69_=_C75( C69 C75 ) C69_=_C76( C69 C76 ) C69_=_C78( C69 C78 ) \nC69_=_C120( C69 C120 ) C69_=_C121( C69 C121 ) C69_=_C124( C69 C124 ) C69_=_C125( C69 C125 ) C69_=_C126( C69 C126 ) C69_=_C127( C69 C127 ) \nC69_=_C128( C69 C128 ) C69_=_C129( C69 C129 ) C70_=_C71( C70 C71 ) C70_=_C72( C70 C72 ) C70_=_C73( C70 C73 ) C70_=_C74( C70 C74 ) \nC70_=_C75( C70 C75 ) C70_=_C76( C70 C76 ) C70_=_C131( C70 C131 ) C70_=_C133( C70 C133 ) C70_=_C134( C70 C134 ) C70_=_C135( C70 C135 ) \nC71_=_C72( C71 C72 ) C71_=_C73( C71 C73 ) C71_=_C74( C71 C74 ) C71_=_C75( C71 C75 ) C71_=_C76( C71 C76 ) C71_=_C79( C71 C79 ) \nC71_=_C124( C71 C124 ) C71_=_C133( C71 C133 ) C72_=_C73( C72 C73 ) C72_=_C74( C72 C74 ) C72_=_C75( C72 C75 ) C72_=_C76( C72 C76 ) \nC72_=_C125( C72 C125 ) C73_=_C74( C73 C74 ) C73_=_C75( C73 C75 ) C73_=_C76( C73 C76 ) C73_=_C80( C73 C80 ) C73_=_C126( C73 C126 ) \nC73_=_C134( C73 C134 ) C74_=_C75( C74 C75 ) C74_=_C76( C74 C76 ) C74_=_C127( C74 C127 ) C75_=_C76( C75 C76 ) C75_=_C81( C75 C81 ) \nC75_=_C128( C75 C128 ) C75_=_C135( C75 C135 ) C76_=_C129( C76 C129 ) C78_=_C79( C78 C79 ) C78_=_C80( C78 C80 ) C78_=_C81( C78 C81 ) \nC78_=_C120( C78 C120 ) C78_=_C121( C78 C121 ) C78_=_C124( C78 C124 ) C78_=_C125( C78 C125 ) C78_=_C126( C78 C126 ) C78_=_C127( C78 C127 ) \nC78_=_C128( C78 C128 ) C78_=_C129( C78 C129 ) C79_=_C80( C79 C80 ) C79_=_C81( C79 C81 ) C79_=_C124( C79 C124 ) C79_=_C133( C79 C133 ) \nC80_=_C81( C80 C81 ) C80_=_C126( C80 C126 ) C80_=_C134( C80 C134 ) C81_=_C128( C81 C128 ) C81_=_C135( C81 C135 ) C83_=_C84( C83 C84 ) \nC83_=_C85( C83 C85 ) C83_=_C86( C83 C86 ) C83_=_C87( C83 C87 ) C83_=_C88( C83 C88 ) C83_=_C89( C83 C89 ) C83_=_C90( C83 C90 ) \nC83_=_C91( C83 C91 ) C83_=_C100( C83 C100 ) C83_=_C112( C83 C112 ) C83_=_C120( C83 C120 ) C83_=_C131( C83 C131 ) C83_=_C137( C83 C137 ) \nC83_=_C147( C83 C147 ) C83_=_C153( C83 C153 ) C83_=_C154( C83 C154 ) C84_=_C85( C84 C85</w:t>
      </w:r>
    </w:p>
    <w:p>
      <w:pPr>
        <w:pStyle w:val="PreformattedText"/>
        <w:bidi w:val="0"/>
        <w:spacing w:before="0" w:after="0"/>
        <w:jc w:val="left"/>
        <w:rPr/>
      </w:pPr>
      <w:r>
        <w:rPr/>
        <w:t xml:space="preserve"> </w:t>
      </w:r>
      <w:r>
        <w:rPr/>
        <w:t>) C84_=_C86( C84 C86 ) C84_=_C87( C84 C87 ) \nC84_=_C88( C84 C88 ) C84_=_C89( C84 C89 ) C84_=_C90( C84 C90 ) C84_=_C101( C84 C101 ) C84_=_C121( C84 C121 ) C84_=_C138( C84 C138 ) \nC84_=_C161( C84 C161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100( C91 C100 ) C91_=_C112( C91 C112 ) \nC91_=_C120( C91 C120 ) C91_=_C131( C91 C131 ) C91_=_C137( C91 C137 ) C91_=_C147( C91 C147 ) C91_=_C153( C91 C153 ) C91_=_C154( C91 C154 ) \nC92_=_C93( C92 C93 ) C92_=_C94( C92 C94 ) C93_=_C94( C93 C94 ) C100_=_C101( C100 C101 ) C100_=_C104( C100 C104 ) C100_=_C105( C100 C105 ) \nC100_=_C106( C100 C106 ) C100_=_C107( C100 C107 ) C100_=_C108( C100 C108 ) C100_=_C109( C100 C109 ) C100_=_C112( C100 C112 ) C100_=_C120( C100 C120 ) \nC100_=_C131( C100 C131 ) C100_=_C137( C100 C137 ) C100_=_C147( C100 C147 ) C100_=_C153( C100 C153 ) C100_=_C154( C100 C154 ) C101_=_C104( C101 C104 ) \nC101_=_C105( C101 C105 ) C101_=_C106( C101 C106 ) C101_=_C107( C101 C107 ) C101_=_C108( C101 C108 ) C101_=_C109( C101 C109 ) C101_=_C121( C101 C121 ) \nC101_=_C138( C101 C138 ) C101_=_C161( C101 C161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2_=_C114( C112 C114 ) C112_=_C115( C112 C115 ) C112_=_C116( C112 C116 ) C112_=_C120( C112 C120 ) \nC112_=_C131( C112 C131 ) C112_=_C137( C112 C137 ) C112_=_C147( C112 C147 ) C112_=_C153( C112 C153 ) C112_=_C154( C112 C154 ) C114_=_C115( C114 C115 ) \nC114_=_C116( C114 C116 ) C115_=_C116( C115 C116 ) C120_=_C121( C120 C121 ) C120_=_C124( C120 C124 ) C120_=_C125( C120 C125 ) C120_=_C126( C120 C126 ) \nC120_=_C127( C120 C127 ) C120_=_C128( C120 C128 ) C120_=_C129( C120 C129 ) C120_=_C131( C120 C131 ) C120_=_C137( C120 C137 ) C120_=_C147( C120 C147 ) \nC120_=_C153( C120 C153 ) C120_=_C154( C120 C154 ) C121_=_C124( C121 C124 ) C121_=_C125( C121 C125 ) C121_=_C126( C121 C126 ) C121_=_C127( C121 C127 ) \nC121_=_C128( C121 C128 ) C121_=_C129( C121 C129 ) C121_=_C138( C121 C138 ) C121_=_C161( C121 C161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1_=_C133( C131 C133 ) C131_=_C134( C131 C134 ) \nC131_=_C135( C131 C135 ) C131_=_C137( C131 C137 ) C131_=_C147( C131 C147 ) C131_=_C153( C131 C153 ) C131_=_C154( C131 C154 ) C133_=_C134( C133 C134 ) \nC133_=_C135( C133 C135 ) C134_=_C135( C134 C135 ) C137_=_C138( C137 C138 ) C137_=_C141( C137 C141 ) C137_=_C142( C137 C142 ) C137_=_C143( C137 C143 ) \nC137_=_C144( C137 C144 ) C137_=_C145( C137 C145 ) C137_=_C146( C137 C146 ) C137_=_C147( C137 C147 ) C137_=_C153( C137 C153 ) C137_=_C154( C137 C154 ) \nC138_=_C141( C138 C141 ) C138_=_C142( C138 C142 ) C138_=_C143( C138 C143 ) C138_=_C144( C138 C144 ) C138_=_C145( C138 C145 ) C138_=_C146( C138 C146 ) \nC138_=_C161( C138 C161 ) C141_=_C142( C141 C142 ) C141_=_C143( C141 C143 ) C141_=_C144( C141 C144 ) C141_=_C145( C141 C145 ) C141_=_C146( C141 C146 ) \nC141_=_C149( C141 C149 ) C142_=_C143( C142 C143 ) C142_=_C144( C142 C144 ) C142_=_C145( C142 C145 ) C142_=_C146( C142 C146 ) C143_=_C144( C143 C144 ) \nC143_=_C145( C143 C145 ) C143_=_C146( C143 C146 ) C143_=_C150( C143 C150 ) C144_=_C145( C144 C145 ) C144_=_C146( C144 C146 ) C145_=_C146( C145 C146 ) \nC145_=_C151( C145 C151 ) C147_=_C149( C147 C149 ) C147_=_C150( C147 C150 ) C147_=_C151( C147 C151 ) C147_=_C153( C147 C153 ) C147_=_C154( C147 C154 ) \nC149_=_C150( C149 C150 ) C149_=_C151( C149 C151 ) C150_=_C151( C150 C151 ) C153_=_C154( C153 C154 ) C153_=_C161( C153 C161 ) C153_=_C166( C153 C166 ) \nC153_=_C167( C153 C167 ) C153_=_C168( C153 C168 ) C153_=_C169( C153 C169 ) C153_=_C170( C153 C170 ) C153_=_C171( C153 C171 ) C154_=_C172( C154 C172 ) \nC154_=_C173( C154 C173 ) C154_=_C174( C154 C174 ) C161_=_C166( C161 C166 ) C161_=_C167( C161 C167 ) C161_=_C168( C161 C168 ) C161_=_C169( C161 C169 ) \nC161_=_C170( C161 C170 ) C161_=_C171( C161 C171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100 C101 C104 C105 C106 \nC107 C108 C109 C112 C114 C115 \nC116 C120 C121 C124 C125 C126 \nC127 C128 C129 C131 C133 C134 \nC135 C137 C138 C141 C142 C143 \nC144 C145 C146 C147 C149 C150 \nC151 C153 C154 C161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41 ,C34_=_C149 ,C35_=_C36 ,C35_=_C37 ,C35_=_C38 ,\nC35_=_C39 ,C35_=_C142 ,C36_=_C37 ,C36_=_C38 ,C36_=_C39 ,C36_=_C45 ,\nC36_=_C143 ,C36_=_C150 ,C37_=_C38 ,C37_=_C39 ,C37_=_C144 ,C38_=_C39 ,\nC38_=_C46 ,C38_=_C145 ,C38_=_C151 ,C39_=_C146 ,C44_=_C45 ,C44_=_C46 ,\nC44_=_C141 ,C44_=_C149 ,C45_=_C46 ,C45_=_C143 ,C45_=_C150 ,C46_=_C145 ,\nC46_=_C151 ,C54_=_C55 ,C54_=_C56 ,C54_=_C57 ,C54_=_C58 ,C54_=_C59 ,\nC54_=_C63 ,C54_=_C104 ,C54_=_C114 ,C55_=_C56 ,C55_=_C57 ,C55_=_C58 ,\nC55_=_C59 ,C55_=_C105 ,C56_=_C57 ,C56_=_C58 ,C56_=_C59 ,C56_=_C64 ,\nC56_=_C106 ,C56_=_C115 ,C57_=_C58 ,C57_=_C59 ,C57_=_C107 ,C58_=_C59 ,\nC58_=_C65 ,C58_=_C108 ,C58_=_C116 ,C59_=_C109 ,C63_=_C64 ,C63_=_C65 ,\nC63_=_C104 ,C63_=_C114 ,C64_=_C65 ,C64_=_C106 ,C64_=_C115 ,C65_=_C108 ,\nC65_=_C116 ,C71_=_C72 ,C71_=_C73 ,C71_=_C74 ,C71_=_C75 ,C71_=_C76 ,\nC71_=_C79 ,C71_=_C124 ,C71_=_C133 ,C72_=_C73 ,C72_=_C74 ,C72_=_C75 ,\nC72_=_C76 ,C72_=_C125 ,C73_=_C74 ,C73_=_C75 ,C73_=_C76 ,C73_=_C80 ,\nC73_=_C126 ,C73_=_C134 ,C74_=_C75 ,C74_=_C76 ,C74_=_C127 ,C75_=_C76 ,\nC75_=_C81 ,C75_=_C128 ,C75_=_C135 ,C76_=_C129 ,C79_=_C80 ,C79_=_C81 ,\nC79_=_C124 ,C79_=_C133 ,C80_=_C81 ,C80_=_C126 ,C80_=_C134 ,C81_=_C128 ,\nC81_=_C135 ,C83_=_C84 ,C83_=_C85 ,C83_=_C86 ,C83_=_C87 ,C83_=_C88 ,\nC83_=_C89 ,C83_=_C90 ,C83_=_C91 ,C83_=_C100 ,C83_=_C112 ,C83_=_C120 ,\nC83_=_C131 ,C83_=_C137 ,C83_=_C147 ,C83_=_C153 ,C83_=_C154 ,C84_=_C85 ,\nC84_=_C86 ,C84_=_C87 ,C84_=_C88 ,C84_=_C89 ,C84_=_C90 ,C84_=_C101 ,\nC84_=_C121 ,C84_=_C138 ,C84_=_C161 ,C85_=_C86 ,C85_=_C87 ,C85_=_C88 ,\nC85_=_C89 ,C85_=_C90 ,C85_=_C92 ,C86_=_C87 ,C86_=_C88 ,C86_=_C89 ,\nC86_=_C90 ,C87_=_C88 ,C87_=_C89 ,C87_=_C90 ,C87_=_C93 ,C88_=_C89 ,\nC88_=_C90 ,C89_=_C90 ,C89_=_C94 ,C91_=_C92 ,C91_=_C93 ,C91_=_C94 ,\nC91_=_C100 ,C91_=_C112 ,C91_=_C120 ,C91_=_C131 ,C91_=_C137 ,C91_=_C147 ,\nC91_=_C153 ,C91_=_C154 ,C92_=_C93 ,C92_=_C94 ,C93_=_C94 ,C100_=_C101 ,\nC100_=_C104 ,C100_=_C105 ,C100_=_C106 ,C100_=_C107 ,C100_=_C108 ,C100_=_C109 ,\nC100_=_C112 ,C100_=_C120 ,C100_=_C131 ,C100_=_C137 ,C100_=_C147 ,C100_=_C153 ,\nC100_=_C154 ,C101_=_C104 ,C101_=_C105 ,C101_=_C106 ,C101_=_C107 ,C101_=_C108 ,\nC101_=_C109 ,C101_=_C121 ,C101_=_C138 ,C101_=_C161 ,C104_=_C105 ,C104_=_C106 ,\nC104_=_C107 ,C104_=_C108 ,C104_=_C109 ,C104_=_C114 ,C105_=_C106 ,C105_=_C107 ,\nC105_=_C108 ,C105_=_C109 ,C106_=_C107 ,C106_=_C108 ,C106_=_C109 ,C106_=_C115 ,\nC107_=_C108 ,C107_=_C109 ,C108_=_C109 ,C108_=_C116 ,C112_=_C114 ,C112_=_C115 ,\nC112_=_C116 ,C112_=_C120 ,C112_=_C131 ,C112_=_C137 ,C112_=_C147 ,C112_=_C153 ,\nC112_=_C154 ,C114_=_C115 ,C114_=_C116 ,C115_=_C116 ,C120_=_C121 ,C120_=_C124 ,\nC120_=_C125 ,C120_=_C126 ,C120_=_C127 ,C120_=_C128 ,C120_=_C129 ,C120_=_C131 ,\nC120_=_C137 ,C120_=_C147 ,C120_=_C153 ,C120_=_C154 ,C121_=_C124 ,C121_=_C125 ,\nC121_=_C126 ,C121_=_C127 ,C121_=_C128 ,C121_=_C129 ,C121_=_C138 ,C121_=_C161 ,\nC124_=_C125 ,C124_=_C126 ,C124_=_C127 ,C124_=_C128 ,C124_=_C129 ,C124_=_C133 ,\nC125_=_C126 ,C125_=_C127 ,C125_=_C128 ,C125_=_C129 ,C126_=_C127 ,C126_=_C128 ,\nC126_=_C129 ,C126_=_C134 ,C127_=_C128 ,C127_=_C129 ,C128_=_C129 ,C128_=_C135 ,\nC131_=_C133 ,C131_=_C134 ,C131_=_C135 ,C131_=_C137 ,C131_=_C147 ,C131_=_C153 ,\nC131_=_C154 ,C133_=_C134 ,C133_=_C135 ,C134_=_C135 ,C137_=_C138 ,C137_=_C141 ,\nC137_=_C142 ,C137_=_C143 ,C137_=_C144 ,C137_=_C145 ,C137_=_C146 ,C137_=_C147 ,\nC137_=_C153 ,C137_=_C154 ,C138_=_C141 ,C138_=_C142 ,C138_=_C143 ,C138_=_C144</w:t>
      </w:r>
    </w:p>
    <w:p>
      <w:pPr>
        <w:pStyle w:val="PreformattedText"/>
        <w:bidi w:val="0"/>
        <w:spacing w:before="0" w:after="0"/>
        <w:jc w:val="left"/>
        <w:rPr/>
      </w:pPr>
      <w:r>
        <w:rPr/>
        <w:t xml:space="preserve"> </w:t>
      </w:r>
      <w:r>
        <w:rPr/>
        <w:t>,\nC138_=_C145 ,C138_=_C146 ,C138_=_C161 ,C141_=_C142 ,C141_=_C143 ,C141_=_C144 ,\nC141_=_C145 ,C141_=_C146 ,C141_=_C149 ,C142_=_C143 ,C142_=_C144 ,C142_=_C145 ,\nC142_=_C146 ,C143_=_C144 ,C143_=_C145 ,C143_=_C146 ,C143_=_C150 ,C144_=_C145 ,\nC144_=_C146 ,C145_=_C146 ,C145_=_C151 ,C147_=_C149 ,C147_=_C150 ,C147_=_C151 ,\nC147_=_C153 ,C147_=_C154 ,C149_=_C150 ,C149_=_C151 ,C150_=_C15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28 C129 \nC135 C145 C146 C151 C170 C171 \nC174 C186 C187 C193 C203 C204 \nC209 C217 C218 C222 C236 C237 \nC239 C263 C264 C268 C274 C275 \nC278 C282 C283 C285 C287 C288 \nC289 C291 C292 C293 C294 C297 \nC298 C299 C300 C302 C304 C305 \nC306 C307 C310 C311 C314 C315 \nC316 C317 C318 C319 C321 C322 \nC323 \n498: C15_=_C16( C15 C16 ) C15_=_C24( C15 C24 ) C15_=_C170( C15 C170 ) C15_=_C174( C15 C174 ) C15_=_C236( C15 C236 ) \nC15_=_C239( C15 C239 ) C15_=_C287( C15 C287 ) C15_=_C289( C15 C289 ) C15_=_C291( C15 C291 ) C15_=_C292( C15 C292 ) C15_=_C293( C15 C293 ) \nC15_=_C294( C15 C294 ) C15_=_C297( C15 C297 ) C15_=_C298( C15 C298 ) C16_=_C171( C16 C171 ) C16_=_C237( C16 C237 ) C16_=_C288( C16 C288 ) \nC16_=_C299( C16 C299 ) C16_=_C300( C16 C300 ) C16_=_C302( C16 C302 ) C24_=_C170( C24 C170 ) C24_=_C174( C24 C174 ) C24_=_C236( C24 C236 ) \nC24_=_C239( C24 C239 ) C24_=_C287( C24 C287 ) C24_=_C289( C24 C289 ) C24_=_C291( C24 C291 ) C24_=_C292( C24 C292 ) C24_=_C293( C24 C293 ) \nC24_=_C294( C24 C294 ) C24_=_C297( C24 C297 ) C24_=_C298( C24 C298 ) C38_=_C39( C38 C39 ) C38_=_C46( C38 C46 ) C38_=_C145( C38 C145 ) \nC38_=_C151( C38 C151 ) C38_=_C186( C38 C186 ) C38_=_C193( C38 C193 ) C38_=_C263( C38 C263 ) C38_=_C268( C38 C268 ) C38_=_C306( C38 C306 ) \nC38_=_C311( C38 C311 ) C38_=_C314( C38 C314 ) C38_=_C318( C38 C318 ) C38_=_C321( C38 C321 ) C38_=_C322( C38 C322 ) C39_=_C146( C39 C146 ) \nC39_=_C187( C39 C187 ) C39_=_C264( C39 C264 ) C39_=_C307( C39 C307 ) C39_=_C315( C39 C315 ) C39_=_C323( C39 C323 ) C46_=_C145( C46 C145 ) \nC46_=_C151( C46 C151 ) C46_=_C186( C46 C186 ) C46_=_C193( C46 C193 ) C46_=_C263( C46 C263 ) C46_=_C268( C46 C268 ) C46_=_C306( C46 C306 ) \nC46_=_C311( C46 C311 ) C46_=_C314( C46 C314 ) C46_=_C318( C46 C318 ) C46_=_C321( C46 C321 ) C46_=_C322( C46 C322 ) C58_=_C59( C58 C59 ) \nC58_=_C65( C58 C65 ) C58_=_C108( C58 C108 ) C58_=_C116( C58 C116 ) C58_=_C217( C58 C217 ) C58_=_C222( C58 C222 ) C58_=_C282( C58 C282 ) \nC58_=_C285( C58 C285 ) C58_=_C297( C58 C297 ) C58_=_C302( C58 C302 ) C58_=_C316( C58 C316 ) C58_=_C319( C58 C319 ) C58_=_C321( C58 C321 ) \nC58_=_C323( C58 C323 ) C59_=_C109( C59 C109 ) C59_=_C218( C59 C218 ) C59_=_C283( C59 C283 ) C59_=_C298( C59 C298 ) C59_=_C317( C59 C317 ) \nC59_=_C322( C59 C322 ) C65_=_C108( C65 C108 ) C65_=_C116( C65 C116 ) C65_=_C217( C65 C217 ) C65_=_C222( C65 C222 ) C65_=_C282( C65 C282 ) \nC65_=_C285( C65 C285 ) C65_=_C297( C65 C297 ) C65_=_C302( C65 C302 ) C65_=_C316( C65 C316 ) C65_=_C319( C65 C319 ) C65_=_C321( C65 C321 ) \nC65_=_C323( C65 C323 ) C75_=_C76( C75 C76 ) C75_=_C81( C75 C81 ) C75_=_C128( C75 C128 ) C75_=_C135( C75 C135 ) C75_=_C203( C75 C203 ) \nC75_=_C209( C75 C209 ) C75_=_C274( C75 C274 ) C75_=_C278( C75 C278 ) C75_=_C291( C75 C291 ) C75_=_C299( C75 C299 ) C75_=_C304( C75 C304 ) \nC75_=_C305( C75 C305 ) C75_=_C306( C75 C306 ) C75_=_C307( C75 C307 ) C76_=_C129( C76 C129 ) C76_=_C204( C76 C204 ) C76_=_C275( C76 C275 ) \nC76_=_C292( C76 C292 ) C76_=_C310( C76 C310 ) C76_=_C311( C76 C311 ) C81_=_C128( C81 C128 ) C81_=_C135( C81 C135 ) C81_=_C203( C81 C203 ) \nC81_=_C209( C81 C209 ) C81_=_C274( C81 C274 ) C81_=_C278( C81 C278 ) C81_=_C291( C81 C291 ) C81_=_C299( C81 C299 ) C81_=_C304( C81 C304 ) \nC81_=_C305( C81 C305 ) C81_=_C306( C81 C306 ) C81_=_C307( C81 C307 ) C108_=_C109( C108 C109 ) C108_=_C116( C108 C116 ) C108_=_C217( C108 C217 ) \nC108_=_C222( C108 C222 ) C108_=_C282( C108 C282 ) C108_=_C285( C108 C285 ) C108_=_C297( C108 C297 ) C108_=_C302( C108 C302 ) C108_=_C316( C108 C316 ) \nC108_=_C319( C108 C319 ) C108_=_C321( C108 C321 ) C108_=_C323( C108 C323 ) C109_=_C218( C109 C218 ) C109_=_C283( C109 C283 ) C109_=_C298( C109 C298 ) \nC109_=_C317( C109 C317 ) C109_=_C322( C109 C322 ) C116_=_C217( C116 C217 ) C116_=_C222( C116 C222 ) C116_=_C282( C116 C282 ) C116_=_C285( C116 C285 ) \nC116_=_C297( C116 C297 ) C116_=_C302( C116 C302 ) C116_=_C316( C116 C316 ) C116_=_C319( C116 C319 ) C116_=_C321( C116 C321 ) C116_=_C323( C116 C323 ) \nC128_=_C129( C128 C129 ) C128_=_C135( C128 C135 ) C128_=_C203( C128 C203 ) C128_=_C209( C128 C209 ) C128_=_C274( C128 C274 ) C128_=_C278( C128 C278 ) \nC128_=_C291( C128 C291 ) C128_=_C299( C128 C299 ) C128_=_C304( C128 C304 ) C128_=_C305( C128 C305 ) C128_=_C306( C128 C306 ) C128_=_C307( C128 C307 ) \nC129_=_C204( C129 C204 ) C129_=_C275( C129 C275 ) C129_=_C292( C129 C292 ) C129_=_C310( C129 C310 ) C129_=_C311( C129 C311 ) C135_=_C203( C135 C203 ) \nC135_=_C209( C135 C209 ) C135_=_C274( C135 C274 ) C135_=_C278( C135 C278 ) C135_=_C291( C135 C291 ) C135_=_C299( C135 C299 ) C135_=_C304( C135 C304 ) \nC135_=_C305( C135 C305 ) C135_=_C306( C135 C306 ) C135_=_C307( C135 C307 ) C145_=_C146( C145 C146 ) C145_=_C151( C145 C151 ) C145_=_C186( C145 C186 ) \nC145_=_C193( C145 C193 ) C145_=_C263( C145 C263 ) C145_=_C268( C145 C268 ) C145_=_C306( C145 C306 ) C145_=_C311( C145 C311 ) C145_=_C314( C145 C314 ) \nC145_=_C318( C145 C318 ) C145_=_C321( C145 C321 ) C145_=_C322( C145 C322 ) C146_=_C187( C146 C187 ) C146_=_C264( C146 C264 ) C146_=_C307( C146 C307 ) \nC146_=_C315( C146 C315 ) C146_=_C323( C146 C323 ) C151_=_C186( C151 C186 ) C151_=_C193( C151 C193 ) C151_=_C263( C151 C263 ) C151_=_C268( C151 C268 ) \nC151_=_C306( C151 C306 ) C151_=_C311( C151 C311 ) C151_=_C314( C151 C314 ) C151_=_C318( C151 C318 ) C151_=_C321( C151 C321 ) C151_=_C322( C151 C322 ) \nC170_=_C171( C170 C171 ) C170_=_C174( C170 C174 ) C170_=_C236( C170 C236 ) C170_=_C239( C170 C239 ) C170_=_C287( C170 C287 ) C170_=_C289( C170 C289 ) \nC170_=_C291( C170 C291 ) C170_=_C292( C170 C292 ) C170_=_C293( C170 C293 ) C170_=_C294( C170 C294 ) C170_=_C297( C170 C297 ) C170_=_C298( C170 C298 ) \nC171_=_C237( C171 C237 ) C171_=_C288( C171 C288 ) C171_=_C299( C171 C299 ) C171_=_C300( C171 C300 ) C171_=_C302( C171 C302 ) C174_=_C236( C174 C236 ) \nC174_=_C239( C174 C239 ) C174_=_C287( C174 C287 ) C174_=_C289( C174 C289 ) C174_=_C291( C174 C291 ) C174_=_C292( C174 C292 ) C174_=_C293( C174 C293 ) \nC174_=_C294( C174 C294 ) C174_=_C297( C174 C297 ) C174_=_C298( C174 C298 ) C186_=_C187( C186 C187 ) C186_=_C193( C186 C193 ) C186_=_C263( C186 C263 ) \nC186_=_C268( C186 C268 ) C186_=_C306( C186 C306 ) C186_=_C311( C186 C311 ) C186_=_C314( C186 C314 ) C186_=_C318( C186 C318 ) C186_=_C321( C186 C321 ) \nC186_=_C322( C186 C322 ) C187_=_C264( C187 C264 ) C187_=_C307( C187 C307 ) C187_=_C315( C187 C315 ) C187_=_C323( C187 C323 ) C193_=_C263( C193 C263 ) \nC193_=_C268( C193 C268 ) C193_=_C306( C193 C306 ) C193_=_C311( C193 C311 ) C193_=_C314( C193 C314 ) C193_=_C318( C193 C318 ) C193_=_C321( C193 C321 ) \nC193_=_C322( C193 C322 ) C203_=_C204( C203 C204 ) C203_=_C209( C203 C209 ) C203_=_C274( C203 C274 ) C203_=_C278( C203 C278 ) C203_=_C291( C203 C291 ) \nC203_=_C299( C203 C299 ) C203_=_C304( C203 C304 ) C203_=_C305( C203 C305 ) C203_=_C306( C203 C306 ) C203_=_C307( C203 C307 ) C204_=_C275( C204 C275 ) \nC204_=_C292( C204 C292 ) C204_=_C310( C204 C310 ) C204_=_C311( C204 C311 ) C209_=_C274( C209 C274 ) C209_=_C278( C209 C278 ) C209_=_C291( C209 C291 ) \nC209_=_C299( C209 C299 ) C209_=_C304( C209 C304 ) C209_=_C305( C209 C305 ) C209_=_C306( C209 C306 ) C209_=_C307( C209 C307 ) C217_=_C218( C217 C218 ) \nC217_=_C222( C217 C222 ) C217_=_C282( C217 C282 ) C217_=_C285( C217 C285 ) C217_=_C297( C217 C297 ) C217_=_C302( C217 C302 ) C217_=_C316( C217 C316 ) \nC217_=_C319( C217 C319 ) C217_=_C321( C217 C321 ) C217_=_C323( C217 C323 ) C218_=_C283( C218 C283 ) C218_=_C298( C218 C298 ) C218_=_C317( C218 C317 ) \nC218_=_C322( C218 C322 ) C222_=_C282( C222 C282 ) C222_=_C285( C222 C285 ) C222_=_C297( C222 C297 ) C222_=_C302( C222 C302 ) C222_=_C316( C222 C316 ) \nC222_=_C319( C222 C319 ) C222_=_C321( C222 C321 ) C222_=_C323( C222 C323 ) C236_=_C237( C236 C237 ) C236_=_C239( C236 C239 ) C236_=_C287( C236 C287 ) \nC236_=_C289( C236 C289 ) C236_=_C291( C236 C291 ) C236_=_C292( C236 C292 ) C236_=_C293( C236 C293 ) C236_=_C294( C236 C294 ) C236_=_C297( C236 C297 ) \nC236_=_C298( C236 C298 ) C237_=_C288( C237 C288 ) C237_=_C299( C237 C299 ) C237_=_C300( C237 C300 ) C237_=_C302( C237 C302 ) C239_=_C287( C239 C287 ) \nC239_=_C289( C239 C289 ) C239_=_C291( C239 C291 ) C239_=_C292( C239 C292 ) C239_=_C293( C239 C293 ) C239_=_C294( C239 C294 ) C239_=_C297( C239 C297 ) \nC239_=_C298( C239 C298 ) C263_=_C264( C263 C264 ) C263_=_C268( C263 C268 ) C263_=_C306( C263 C306 ) C263_=_C311( C263 C311 ) C263_=_C314( C263 C314 ) \nC263_=_C318( C263 C318 ) C263_=_C321( C263 C321 ) C263_=_C322( C263 C322 ) C264_=_C307( C264 C307 ) C264_=_C315( C264 C315 ) C264_=_C323( C264 C323 ) \nC268_=_C306( C268 C306 ) C268_=_C311( C268 C311 ) C268_=_C314( C268 C314 ) C268_=_C318( C268 C318 ) C268_=_C321( C268 C321 ) C268_=_C322( C268 C322 ) \nC274_=_C275( C274 C275 ) C274_=_C278( C274 C278 ) C274_=_C291( C274 C291 ) C274_=_C299( C274 C299 ) C274_=_C304( C274 C304 ) C274_=_C305( C274 C305 ) \nC274_=_C306( C274 C306 ) C274_=_C307( C274 C307 ) C275_=_C292(</w:t>
      </w:r>
    </w:p>
    <w:p>
      <w:pPr>
        <w:pStyle w:val="PreformattedText"/>
        <w:bidi w:val="0"/>
        <w:spacing w:before="0" w:after="0"/>
        <w:jc w:val="left"/>
        <w:rPr/>
      </w:pPr>
      <w:r>
        <w:rPr/>
        <w:t xml:space="preserve"> </w:t>
      </w:r>
      <w:r>
        <w:rPr/>
        <w:t>C275 C292 ) C275_=_C310( C275 C310 ) C275_=_C311( C275 C311 ) C278_=_C291( C278 C291 ) \nC278_=_C299( C278 C299 ) C278_=_C304( C278 C304 ) C278_=_C305( C278 C305 ) C278_=_C306( C278 C306 ) C278_=_C307( C278 C307 ) C282_=_C283( C282 C283 ) \nC282_=_C285( C282 C285 ) C282_=_C297( C282 C297 ) C282_=_C302( C282 C302 ) C282_=_C316( C282 C316 ) C282_=_C319( C282 C319 ) C282_=_C321( C282 C321 ) \nC282_=_C323( C282 C323 ) C283_=_C298( C283 C298 ) C283_=_C317( C283 C317 ) C283_=_C322( C283 C322 ) C285_=_C297( C285 C297 ) C285_=_C302( C285 C302 ) \nC285_=_C316( C285 C316 ) C285_=_C319( C285 C319 ) C285_=_C321( C285 C321 ) C285_=_C323( C285 C323 ) C287_=_C288( C287 C288 ) C287_=_C289( C287 C289 ) \nC287_=_C291( C287 C291 ) C287_=_C292( C287 C292 ) C287_=_C293( C287 C293 ) C287_=_C294( C287 C294 ) C287_=_C297( C287 C297 ) C287_=_C298( C287 C298 ) \nC288_=_C299( C288 C299 ) C288_=_C300( C288 C300 ) C288_=_C302( C288 C302 ) C289_=_C291( C289 C291 ) C289_=_C292( C289 C292 ) C289_=_C293( C289 C293 ) \nC289_=_C294( C289 C294 ) C289_=_C297( C289 C297 ) C289_=_C298( C289 C298 ) C291_=_C292( C291 C292 ) C291_=_C293( C291 C293 ) C291_=_C294( C291 C294 ) \nC291_=_C297( C291 C297 ) C291_=_C298( C291 C298 ) C291_=_C299( C291 C299 ) C291_=_C304( C291 C304 ) C291_=_C305( C291 C305 ) C291_=_C306( C291 C306 ) \nC291_=_C307( C291 C307 ) C292_=_C293( C292 C293 ) C292_=_C294( C292 C294 ) C292_=_C297( C292 C297 ) C292_=_C298( C292 C298 ) C292_=_C310( C292 C310 ) \nC292_=_C311( C292 C311 ) C293_=_C294( C293 C294 ) C293_=_C297( C293 C297 ) C293_=_C298( C293 C298 ) C293_=_C300( C293 C300 ) C293_=_C304( C293 C304 ) \nC293_=_C310( C293 C310 ) C293_=_C314( C293 C314 ) C293_=_C315( C293 C315 ) C293_=_C316( C293 C316 ) C293_=_C317( C293 C317 ) C294_=_C297( C294 C297 ) \nC294_=_C298( C294 C298 ) C294_=_C305( C294 C305 ) C294_=_C318( C294 C318 ) C294_=_C319( C294 C319 ) C297_=_C298( C297 C298 ) C297_=_C302( C297 C302 ) \nC297_=_C316( C297 C316 ) C297_=_C319( C297 C319 ) C297_=_C321( C297 C321 ) C297_=_C323( C297 C323 ) C298_=_C317( C298 C317 ) C298_=_C322( C298 C322 ) \nC299_=_C300( C299 C300 ) C299_=_C302( C299 C302 ) C299_=_C304( C299 C304 ) C299_=_C305( C299 C305 ) C299_=_C306( C299 C306 ) C299_=_C307( C299 C307 ) \nC300_=_C302( C300 C302 ) C300_=_C304( C300 C304 ) C300_=_C310( C300 C310 ) C300_=_C314( C300 C314 ) C300_=_C315( C300 C315 ) C300_=_C316( C300 C316 ) \nC300_=_C317( C300 C317 ) C302_=_C316( C302 C316 ) C302_=_C319( C302 C319 ) C302_=_C321( C302 C321 ) C302_=_C323( C302 C323 ) C304_=_C305( C304 C305 ) \nC304_=_C306( C304 C306 ) C304_=_C307( C304 C307 ) C304_=_C310( C304 C310 ) C304_=_C314( C304 C314 ) C304_=_C315( C304 C315 ) C304_=_C316( C304 C316 ) \nC304_=_C317( C304 C317 ) C305_=_C306( C305 C306 ) C305_=_C307( C305 C307 ) C305_=_C318( C305 C318 ) C305_=_C319( C305 C319 ) C306_=_C307( C306 C307 ) \nC306_=_C311( C306 C311 ) C306_=_C314( C306 C314 ) C306_=_C318( C306 C318 ) C306_=_C321( C306 C321 ) C306_=_C322( C306 C322 ) C307_=_C315( C307 C315 ) \nC307_=_C323( C307 C323 ) C310_=_C311( C310 C311 ) C310_=_C314( C310 C314 ) C310_=_C315( C310 C315 ) C310_=_C316( C310 C316 ) C310_=_C317( C310 C317 ) \nC311_=_C314( C311 C314 ) C311_=_C318( C311 C318 ) C311_=_C321( C311 C321 ) C311_=_C322( C311 C322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27-&gt;30[label="60: C15 C16 C24 C38 C39 \nC46 C58 C59 C65 C75 C76 \nC81 C108 C109 C116 C128 C129 \nC135 C145 C146 C151 C170 C171 \nC174 C186 C187 C193 C203 C204 \nC209 C217 C218 C222 C236 C237 \nC239 C263 C264 C268 C274 C275 \nC278 C282 C283 C285 C287 C288 \nC289 C293 C294 C300 C304 C305 \nC310 C314 C315 C316 C317 C318 \nC319 \n270: C15_=_C16 ,C15_=_C24 ,C15_=_C170 ,C15_=_C174 ,C15_=_C236 ,\nC15_=_C239 ,C15_=_C287 ,C15_=_C289 ,C15_=_C293 ,C15_=_C294 ,C16_=_C171 ,\nC16_=_C237 ,C16_=_C288 ,C16_=_C300 ,C24_=_C170 ,C24_=_C174 ,C24_=_C236 ,\nC24_=_C239 ,C24_=_C287 ,C24_=_C289 ,C24_=_C293 ,C24_=_C294 ,C38_=_C39 ,\nC38_=_C46 ,C38_=_C145 ,C38_=_C151 ,C38_=_C186 ,C38_=_C193 ,C38_=_C263 ,\nC38_=_C268 ,C38_=_C314 ,C38_=_C318 ,C39_=_C146 ,C39_=_C187 ,C39_=_C264 ,\nC39_=_C315 ,C46_=_C145 ,C46_=_C151 ,C46_=_C186 ,C46_=_C193 ,C46_=_C263 ,\nC46_=_C268 ,C46_=_C314 ,C46_=_C318 ,C58_=_C59 ,C58_=_C65 ,C58_=_C108 ,\nC58_=_C116 ,C58_=_C217 ,C58_=_C222 ,C58_=_C282 ,C58_=_C285 ,C58_=_C316 ,\nC58_=_C319 ,C59_=_C109 ,C59_=_C218 ,C59_=_C283 ,C59_=_C317 ,C65_=_C108 ,\nC65_=_C116 ,C65_=_C217 ,C65_=_C222 ,C65_=_C282 ,C65_=_C285 ,C65_=_C316 ,\nC65_=_C319 ,C75_=_C76 ,C75_=_C81 ,C75_=_C128 ,C75_=_C135 ,C75_=_C203 ,\nC75_=_C209 ,C75_=_C274 ,C75_=_C278 ,C75_=_C304 ,C75_=_C305 ,C76_=_C129 ,\nC76_=_C204 ,C76_=_C275 ,C76_=_C310 ,C81_=_C128 ,C81_=_C135 ,C81_=_C203 ,\nC81_=_C209 ,C81_=_C274 ,C81_=_C278 ,C81_=_C304 ,C81_=_C305 ,C108_=_C109 ,\nC108_=_C116 ,C108_=_C217 ,C108_=_C222 ,C108_=_C282 ,C108_=_C285 ,C108_=_C316 ,\nC108_=_C319 ,C109_=_C218 ,C109_=_C283 ,C109_=_C317 ,C116_=_C217 ,C116_=_C222 ,\nC116_=_C282 ,C116_=_C285 ,C116_=_C316 ,C116_=_C319 ,C128_=_C129 ,C128_=_C135 ,\nC128_=_C203 ,C128_=_C209 ,C128_=_C274 ,C128_=_C278 ,C128_=_C304 ,C128_=_C305 ,\nC129_=_C204 ,C129_=_C275 ,C129_=_C310 ,C135_=_C203 ,C135_=_C209 ,C135_=_C274 ,\nC135_=_C278 ,C135_=_C304 ,C135_=_C305 ,C145_=_C146 ,C145_=_C151 ,C145_=_C186 ,\nC145_=_C193 ,C145_=_C263 ,C145_=_C268 ,C145_=_C314 ,C145_=_C318 ,C146_=_C187 ,\nC146_=_C264 ,C146_=_C315 ,C151_=_C186 ,C151_=_C193 ,C151_=_C263 ,C151_=_C268 ,\nC151_=_C314 ,C151_=_C318 ,C170_=_C171 ,C170_=_C174 ,C170_=_C236 ,C170_=_C239 ,\nC170_=_C287 ,C170_=_C289 ,C170_=_C293 ,C170_=_C294 ,C171_=_C237 ,C171_=_C288 ,\nC171_=_C300 ,C174_=_C236 ,C174_=_C239 ,C174_=_C287 ,C174_=_C289 ,C174_=_C293 ,\nC174_=_C294 ,C186_=_C187 ,C186_=_C193 ,C186_=_C263 ,C186_=_C268 ,C186_=_C314 ,\nC186_=_C318 ,C187_=_C264 ,C187_=_C315 ,C193_=_C263 ,C193_=_C268 ,C193_=_C314 ,\nC193_=_C318 ,C203_=_C204 ,C203_=_C209 ,C203_=_C274 ,C203_=_C278 ,C203_=_C304 ,\nC203_=_C305 ,C204_=_C275 ,C204_=_C310 ,C209_=_C274 ,C209_=_C278 ,C209_=_C304 ,\nC209_=_C305 ,C217_=_C218 ,C217_=_C222 ,C217_=_C282 ,C217_=_C285 ,C217_=_C316 ,\nC217_=_C319 ,C218_=_C283 ,C218_=_C317 ,C222_=_C282 ,C222_=_C285 ,C222_=_C316 ,\nC222_=_C319 ,C236_=_C237 ,C236_=_C239 ,C236_=_C287 ,C236_=_C289 ,C236_=_C293 ,\nC236_=_C294 ,C237_=_C288 ,C237_=_C300 ,C239_=_C287 ,C239_=_C289 ,C239_=_C293 ,\nC239_=_C294 ,C263_=_C264 ,C263_=_C268 ,C263_=_C314 ,C263_=_C318 ,C264_=_C315 ,\nC268_=_C314 ,C268_=_C318 ,C274_=_C275 ,C274_=_C278 ,C274_=_C304 ,C274_=_C305 ,\nC275_=_C310 ,C278_=_C304 ,C278_=_C305 ,C282_=_C283 ,C282_=_C285 ,C282_=_C316 ,\nC282_=_C319 ,C283_=_C317 ,C285_=_C316 ,C285_=_C319 ,C287_=_C288 ,C287_=_C289 ,\nC287_=_C293 ,C287_=_C294 ,C288_=_C300 ,C289_=_C293 ,C289_=_C294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1[shape=box, label="id:31 level: 2\n72: C13 C14 C23 C36 C37 \nC45 C56 C57 C64 C73 C74 \nC80 C106 C107 C115 C126 C127 \nC134 C143 C144 C150 C168 C169 \nC173 C184 C185 C192 C201 C202 \nC208 C215 C216 C221 C234 C235 \nC238 C241 C242 C243 C244 C245 \nC246 C247 C248 C251 C252 C253 \nC254 C257 C258 C259 C260 C263 \nC264 C265 C266 C268 C272 C273 \nC274 C275 C277 C278 C280 C281 \nC282 C283 C284 C285 C287 C288 \nC289 \n498: C13_=_C14( C13 C14 ) C13_=_C23( C13 C23 ) C13_=_C168( C13 C168 ) C13_=_C173( C13 C173 ) C13_=_C234( C13 C234 ) \nC13_=_C238( C13 C238 ) C13_=_C247( C13 C247 ) C13_=_C254( C13 C254 ) C13_=_C272( C13 C272 ) C13_=_C277( C13 C277 ) C13_=_C280( C13 C280 ) \nC13_=_C284( C13 C284 ) C13_=_C287( C13 C287 ) C13_=_C288( C13 C288 ) C14_=_C169( C14 C169 ) C14_=_C235( C14 C235 ) C14_=_C248( C14 C248 ) \nC14_=_C273( C14 C273 ) C14_=_C281( C14 C281 ) C14_=_C289( C14 C289 ) C23_=_C168( C23 C168 ) C23_=_C173( C23 C173 ) C23_=_C234( C23 C234 ) \nC23_=_C238( C23 C238 ) C23_=_C247( C23 C247 ) C23_=_C254( C23 C254 ) C23_=_C272( C23 C272 ) C23_=_C277( C23 C277 ) C23_=_C280( C23 C280 ) \nC23_=_C284( C23 C284 ) C23_=_C287( C23 C287 ) C23_=_C288( C23 C288 ) C36_=_C37( C36 C37 ) C36_=_C45( C36 C45 ) C36_=_C143( C36 C143 ) \nC36_=_C150( C36 C150 ) C36_=_C184( C36 C184 ) C36_=_C192( C36 C192 ) C36_=_C241( C36 C241 ) C36_=_C251( C36 C251 ) C36_=_C257( C36 C257 ) \nC36_=_C258( C36 C258 ) C36_=_C259( C36 C259 ) C36_=_C260( C36 C260 ) C36_=_C263( C36 C263 ) C36_=_C264( C36 C264 ) C37_=_C144( C37 C144 ) \nC37_=_C185( C37 C185 ) C37_=_C242( C37 C242 ) C37_=_C265( C37 C265 ) C37_=_C266( C37 C266 ) C37_=_C268( C37 C268 ) C45_=_C143( C45 C143 ) \nC45_=_C150( C45 C150 ) C45_=_C184( C45 C184 ) C45_=_C192( C45 C192 ) C45_=_C241( C45 C241 ) C45_=_C251( C45 C251 ) C45_=_C257( C45 C257 ) \nC45_=_C258( C45 C258 ) C45_=_C259( C45 C259 ) C45_=_C260( C45 C260 ) C45_=_C263( C45 C263 ) C45_=_C264( C45 C264 ) C56_=_C57( C56 C57 ) \nC56_=_C64( C56 C64 ) C56_=_C106( C56 C106 ) C56_=_C115( C56 C115 ) C56_=_C215( C56 C215 ) C56_=_C221( C56 C221 ) C56_=_C245( C56 C245 ) \nC56_=_C253( C56 C253 ) C56_=_C259( C56 C259 ) C56_=_C266( C56 C266 ) C56_=_C280( C56 C280 ) C56_=_C281( C56 C281 ) C56_=_C282( C56 C282 ) \nC56_=_C283( C56 C283 ) C57_=_C107( C57 C107 ) C57_=_C216( C57 C216 ) C57_=_C246( C57 C246</w:t>
      </w:r>
    </w:p>
    <w:p>
      <w:pPr>
        <w:pStyle w:val="PreformattedText"/>
        <w:bidi w:val="0"/>
        <w:spacing w:before="0" w:after="0"/>
        <w:jc w:val="left"/>
        <w:rPr/>
      </w:pPr>
      <w:r>
        <w:rPr/>
        <w:t xml:space="preserve"> </w:t>
      </w:r>
      <w:r>
        <w:rPr/>
        <w:t>) C57_=_C260( C57 C260 ) C57_=_C284( C57 C284 ) \nC57_=_C285( C57 C285 ) C64_=_C106( C64 C106 ) C64_=_C115( C64 C115 ) C64_=_C215( C64 C215 ) C64_=_C221( C64 C221 ) C64_=_C245( C64 C245 ) \nC64_=_C253( C64 C253 ) C64_=_C259( C64 C259 ) C64_=_C266( C64 C266 ) C64_=_C280( C64 C280 ) C64_=_C281( C64 C281 ) C64_=_C282( C64 C282 ) \nC64_=_C283( C64 C283 ) C73_=_C74( C73 C74 ) C73_=_C80( C73 C80 ) C73_=_C126( C73 C126 ) C73_=_C134( C73 C134 ) C73_=_C201( C73 C201 ) \nC73_=_C208( C73 C208 ) C73_=_C243( C73 C243 ) C73_=_C252( C73 C252 ) C73_=_C257( C73 C257 ) C73_=_C265( C73 C265 ) C73_=_C272( C73 C272 ) \nC73_=_C273( C73 C273 ) C73_=_C274( C73 C274 ) C73_=_C275( C73 C275 ) C74_=_C127( C74 C127 ) C74_=_C202( C74 C202 ) C74_=_C244( C74 C244 ) \nC74_=_C258( C74 C258 ) C74_=_C277( C74 C277 ) C74_=_C278( C74 C278 ) C80_=_C126( C80 C126 ) C80_=_C134( C80 C134 ) C80_=_C201( C80 C201 ) \nC80_=_C208( C80 C208 ) C80_=_C243( C80 C243 ) C80_=_C252( C80 C252 ) C80_=_C257( C80 C257 ) C80_=_C265( C80 C265 ) C80_=_C272( C80 C272 ) \nC80_=_C273( C80 C273 ) C80_=_C274( C80 C274 ) C80_=_C275( C80 C275 ) C106_=_C107( C106 C107 ) C106_=_C115( C106 C115 ) C106_=_C215( C106 C215 ) \nC106_=_C221( C106 C221 ) C106_=_C245( C106 C245 ) C106_=_C253( C106 C253 ) C106_=_C259( C106 C259 ) C106_=_C266( C106 C266 ) C106_=_C280( C106 C280 ) \nC106_=_C281( C106 C281 ) C106_=_C282( C106 C282 ) C106_=_C283( C106 C283 ) C107_=_C216( C107 C216 ) C107_=_C246( C107 C246 ) C107_=_C260( C107 C260 ) \nC107_=_C284( C107 C284 ) C107_=_C285( C107 C285 ) C115_=_C215( C115 C215 ) C115_=_C221( C115 C221 ) C115_=_C245( C115 C245 ) C115_=_C253( C115 C253 ) \nC115_=_C259( C115 C259 ) C115_=_C266( C115 C266 ) C115_=_C280( C115 C280 ) C115_=_C281( C115 C281 ) C115_=_C282( C115 C282 ) C115_=_C283( C115 C283 ) \nC126_=_C127( C126 C127 ) C126_=_C134( C126 C134 ) C126_=_C201( C126 C201 ) C126_=_C208( C126 C208 ) C126_=_C243( C126 C243 ) C126_=_C252( C126 C252 ) \nC126_=_C257( C126 C257 ) C126_=_C265( C126 C265 ) C126_=_C272( C126 C272 ) C126_=_C273( C126 C273 ) C126_=_C274( C126 C274 ) C126_=_C275( C126 C275 ) \nC127_=_C202( C127 C202 ) C127_=_C244( C127 C244 ) C127_=_C258( C127 C258 ) C127_=_C277( C127 C277 ) C127_=_C278( C127 C278 ) C134_=_C201( C134 C201 ) \nC134_=_C208( C134 C208 ) C134_=_C243( C134 C243 ) C134_=_C252( C134 C252 ) C134_=_C257( C134 C257 ) C134_=_C265( C134 C265 ) C134_=_C272( C134 C272 ) \nC134_=_C273( C134 C273 ) C134_=_C274( C134 C274 ) C134_=_C275( C134 C275 ) C143_=_C144( C143 C144 ) C143_=_C150( C143 C150 ) C143_=_C184( C143 C184 ) \nC143_=_C192( C143 C192 ) C143_=_C241( C143 C241 ) C143_=_C251( C143 C251 ) C143_=_C257( C143 C257 ) C143_=_C258( C143 C258 ) C143_=_C259( C143 C259 ) \nC143_=_C260( C143 C260 ) C143_=_C263( C143 C263 ) C143_=_C264( C143 C264 ) C144_=_C185( C144 C185 ) C144_=_C242( C144 C242 ) C144_=_C265( C144 C265 ) \nC144_=_C266( C144 C266 ) C144_=_C268( C144 C268 ) C150_=_C184( C150 C184 ) C150_=_C192( C150 C192 ) C150_=_C241( C150 C241 ) C150_=_C251( C150 C251 ) \nC150_=_C257( C150 C257 ) C150_=_C258( C150 C258 ) C150_=_C259( C150 C259 ) C150_=_C260( C150 C260 ) C150_=_C263( C150 C263 ) C150_=_C264( C150 C264 ) \nC168_=_C169( C168 C169 ) C168_=_C173( C168 C173 ) C168_=_C234( C168 C234 ) C168_=_C238( C168 C238 ) C168_=_C247( C168 C247 ) C168_=_C254( C168 C254 ) \nC168_=_C272( C168 C272 ) C168_=_C277( C168 C277 ) C168_=_C280( C168 C280 ) C168_=_C284( C168 C284 ) C168_=_C287( C168 C287 ) C168_=_C288( C168 C288 ) \nC169_=_C235( C169 C235 ) C169_=_C248( C169 C248 ) C169_=_C273( C169 C273 ) C169_=_C281( C169 C281 ) C169_=_C289( C169 C289 ) C173_=_C234( C173 C234 ) \nC173_=_C238( C173 C238 ) C173_=_C247( C173 C247 ) C173_=_C254( C173 C254 ) C173_=_C272( C173 C272 ) C173_=_C277( C173 C277 ) C173_=_C280( C173 C280 ) \nC173_=_C284( C173 C284 ) C173_=_C287( C173 C287 ) C173_=_C288( C173 C288 ) C184_=_C185( C184 C185 ) C184_=_C192( C184 C192 ) C184_=_C241( C184 C241 ) \nC184_=_C251( C184 C251 ) C184_=_C257( C184 C257 ) C184_=_C258( C184 C258 ) C184_=_C259( C184 C259 ) C184_=_C260( C184 C260 ) C184_=_C263( C184 C263 ) \nC184_=_C264( C184 C264 ) C185_=_C242( C185 C242 ) C185_=_C265( C185 C265 ) C185_=_C266( C185 C266 ) C185_=_C268( C185 C268 ) C192_=_C241( C192 C241 ) \nC192_=_C251( C192 C251 ) C192_=_C257( C192 C257 ) C192_=_C258( C192 C258 ) C192_=_C259( C192 C259 ) C192_=_C260( C192 C260 ) C192_=_C263( C192 C263 ) \nC192_=_C264( C192 C264 ) C201_=_C202( C201 C202 ) C201_=_C208( C201 C208 ) C201_=_C243( C201 C243 ) C201_=_C252( C201 C252 ) C201_=_C257( C201 C257 ) \nC201_=_C265( C201 C265 ) C201_=_C272( C201 C272 ) C201_=_C273( C201 C273 ) C201_=_C274( C201 C274 ) C201_=_C275( C201 C275 ) C202_=_C244( C202 C244 ) \nC202_=_C258( C202 C258 ) C202_=_C277( C202 C277 ) C202_=_C278( C202 C278 ) C208_=_C243( C208 C243 ) C208_=_C252( C208 C252 ) C208_=_C257( C208 C257 ) \nC208_=_C265( C208 C265 ) C208_=_C272( C208 C272 ) C208_=_C273( C208 C273 ) C208_=_C274( C208 C274 ) C208_=_C275( C208 C275 ) C215_=_C216( C215 C216 ) \nC215_=_C221( C215 C221 ) C215_=_C245( C215 C245 ) C215_=_C253( C215 C253 ) C215_=_C259( C215 C259 ) C215_=_C266( C215 C266 ) C215_=_C280( C215 C280 ) \nC215_=_C281( C215 C281 ) C215_=_C282( C215 C282 ) C215_=_C283( C215 C283 ) C216_=_C246( C216 C246 ) C216_=_C260( C216 C260 ) C216_=_C284( C216 C284 ) \nC216_=_C285( C216 C285 ) C221_=_C245( C221 C245 ) C221_=_C253( C221 C253 ) C221_=_C259( C221 C259 ) C221_=_C266( C221 C266 ) C221_=_C280( C221 C280 ) \nC221_=_C281( C221 C281 ) C221_=_C282( C221 C282 ) C221_=_C283( C221 C283 ) C234_=_C235( C234 C235 ) C234_=_C238( C234 C238 ) C234_=_C247( C234 C247 ) \nC234_=_C254( C234 C254 ) C234_=_C272( C234 C272 ) C234_=_C277( C234 C277 ) C234_=_C280( C234 C280 ) C234_=_C284( C234 C284 ) C234_=_C287( C234 C287 ) \nC234_=_C288( C234 C288 ) C235_=_C248( C235 C248 ) C235_=_C273( C235 C273 ) C235_=_C281( C235 C281 ) C235_=_C289( C235 C289 ) C238_=_C247( C238 C247 ) \nC238_=_C254( C238 C254 ) C238_=_C272( C238 C272 ) C238_=_C277( C238 C277 ) C238_=_C280( C238 C280 ) C238_=_C284( C238 C284 ) C238_=_C287( C238 C287 ) \nC238_=_C288( C238 C288 ) C241_=_C242( C241 C242 ) C241_=_C243( C241 C243 ) C241_=_C244( C241 C244 ) C241_=_C245( C241 C245 ) C241_=_C246( C241 C246 ) \nC241_=_C247( C241 C247 ) C241_=_C248( C241 C248 ) C241_=_C251( C241 C251 ) C241_=_C257( C241 C257 ) C241_=_C258( C241 C258 ) C241_=_C259( C241 C259 ) \nC241_=_C260( C241 C260 ) C241_=_C263( C241 C263 ) C241_=_C264( C241 C264 ) C242_=_C243( C242 C243 ) C242_=_C244( C242 C244 ) C242_=_C245( C242 C245 ) \nC242_=_C246( C242 C246 ) C242_=_C247( C242 C247 ) C242_=_C248( C242 C248 ) C242_=_C265( C242 C265 ) C242_=_C266( C242 C266 ) C242_=_C268( C242 C268 ) \nC243_=_C244( C243 C244 ) C243_=_C245( C243 C245 ) C243_=_C246( C243 C246 ) C243_=_C247( C243 C247 ) C243_=_C248( C243 C248 ) C243_=_C252( C243 C252 ) \nC243_=_C257( C243 C257 ) C243_=_C265( C243 C265 ) C243_=_C272( C243 C272 ) C243_=_C273( C243 C273 ) C243_=_C274( C243 C274 ) C243_=_C275( C243 C275 ) \nC244_=_C245( C244 C245 ) C244_=_C246( C244 C246 ) C244_=_C247( C244 C247 ) C244_=_C248( C244 C248 ) C244_=_C258( C244 C258 ) C244_=_C277( C244 C277 ) \nC244_=_C278( C244 C278 ) C245_=_C246( C245 C246 ) C245_=_C247( C245 C247 ) C245_=_C248( C245 C248 ) C245_=_C253( C245 C253 ) C245_=_C259( C245 C259 ) \nC245_=_C266( C245 C266 ) C245_=_C280( C245 C280 ) C245_=_C281( C245 C281 ) C245_=_C282( C245 C282 ) C245_=_C283( C245 C283 ) C246_=_C247( C246 C247 ) \nC246_=_C248( C246 C248 ) C246_=_C260( C246 C260 ) C246_=_C284( C246 C284 ) C246_=_C285( C246 C285 ) C247_=_C248( C247 C248 ) C247_=_C254( C247 C254 ) \nC247_=_C272( C247 C272 ) C247_=_C277( C247 C277 ) C247_=_C280( C247 C280 ) C247_=_C284( C247 C284 ) C247_=_C287( C247 C287 ) C247_=_C288( C247 C288 ) \nC248_=_C273( C248 C273 ) C248_=_C281( C248 C281 ) C248_=_C289( C248 C289 ) C251_=_C252( C251 C252 ) C251_=_C253( C251 C253 ) C251_=_C254( C251 C254 ) \nC251_=_C257( C251 C257 ) C251_=_C258( C251 C258 ) C251_=_C259( C251 C259 ) C251_=_C260( C251 C260 ) C251_=_C263( C251 C263 ) C251_=_C264( C251 C264 ) \nC252_=_C253( C252 C253 ) C252_=_C254( C252 C254 ) C252_=_C257( C252 C257 ) C252_=_C265( C252 C265 ) C252_=_C272( C252 C272 ) C252_=_C273( C252 C273 ) \nC252_=_C274( C252 C274 ) C252_=_C275( C252 C275 ) C253_=_C254( C253 C254 ) C253_=_C259( C253 C259 ) C253_=_C266( C253 C266 ) C253_=_C280( C253 C280 ) \nC253_=_C281( C253 C281 ) C253_=_C282( C253 C282 ) C253_=_C283( C253 C283 ) C254_=_C272( C254 C272 ) C254_=_C277( C254 C277 ) C254_=_C280( C254 C280 ) \nC254_=_C284( C254 C284 ) C254_=_C287( C254 C287 ) C254_=_C288( C254 C288 ) C257_=_C258( C257 C258 ) C257_=_C259( C257 C259 ) C257_=_C260( C257 C260 ) \nC257_=_C263( C257 C263 ) C257_=_C264( C257 C264 ) C257_=_C265( C257 C265 ) C257_=_C272( C257 C272 ) C257_=_C273( C257 C273 ) C257_=_C274( C257 C274 ) \nC257_=_C275( C257 C275 ) C258_=_C259( C258 C259 ) C258_=_C260( C258 C260 ) C258_=_C263( C258 C263 ) C258_=_C264( C258 C264 ) C258_=_C277( C258 C277 ) \nC258_=_C278( C258 C278 ) C259_=_C260( C259 C260 ) C259_=_C263( C259 C263 ) C259_=_C264( C259 C264 ) C259_=_C266( C259 C266 ) C259_=_C280( C259 C280 ) \nC259_=_C281( C259 C281 ) C259_=_C282( C259 C282 ) C259_=_C283( C259 C283 ) C260_=_C263( C260 C263 ) C260_=_C264( C260 C264 ) C260_=_C284( C260 C284 ) \nC260_=_C285( C260 C285 ) C263_=_C264( C263 C264 ) C263_=_C268( C263 C268 ) C265_=_C266( C265 C266 ) C265_=_C268( C265 C268 ) C265_=_C272( C265 C272 ) \nC265_=_C273( C265 C273 ) C265_=_C274( C265 C274 ) C265_=_C275( C265 C275 ) C266_=_C268( C266 C268 ) C266_=_C280( C266 C280 ) C266_=_C281( C266 C281 ) \nC266_=_C282( C266 C282 ) C266_=_C283( C266 C283 ) C272_=_C273( C272 C273 ) C272_=_C274( C272 C274 ) C272_=_C275( C272 C275 ) C272_=_C277( C272 C277 ) \nC272_=_C280( C272 C280 ) C272_=_C284( C272 C284 ) C272_=_C287( C272 C287 ) C272_=_C288( C272 C288 ) C273_=_C274( C273 C274 ) C273_=_C275( C273 C275 ) \nC273_=_C281( C273 C281 ) C273_=_C289( C273 C289 ) C274_=_C275( C274</w:t>
      </w:r>
    </w:p>
    <w:p>
      <w:pPr>
        <w:pStyle w:val="PreformattedText"/>
        <w:bidi w:val="0"/>
        <w:spacing w:before="0" w:after="0"/>
        <w:jc w:val="left"/>
        <w:rPr/>
      </w:pPr>
      <w:r>
        <w:rPr/>
        <w:t xml:space="preserve"> </w:t>
      </w:r>
      <w:r>
        <w:rPr/>
        <w:t>C275 ) C274_=_C278( C274 C278 ) C277_=_C278( C277 C278 ) C277_=_C280( C277 C280 ) \nC277_=_C284( C277 C284 ) C277_=_C287( C277 C287 ) C277_=_C288( C277 C288 ) C280_=_C281( C280 C281 ) C280_=_C282( C280 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43 C144 C150 C168 C169 \nC173 C184 C185 C192 C201 C202 \nC208 C215 C216 C221 C234 C235 \nC238 C241 C242 C243 C244 C245 \nC246 C247 C248 C251 C252 C253 \nC254 C263 C264 C268 C274 C275 \nC278 C282 C283 C285 C287 C288 \nC289 \n270: C13_=_C14 ,C13_=_C23 ,C13_=_C168 ,C13_=_C173 ,C13_=_C234 ,\nC13_=_C238 ,C13_=_C247 ,C13_=_C254 ,C13_=_C287 ,C13_=_C288 ,C14_=_C169 ,\nC14_=_C235 ,C14_=_C248 ,C14_=_C289 ,C23_=_C168 ,C23_=_C173 ,C23_=_C234 ,\nC23_=_C238 ,C23_=_C247 ,C23_=_C254 ,C23_=_C287 ,C23_=_C288 ,C36_=_C37 ,\nC36_=_C45 ,C36_=_C143 ,C36_=_C150 ,C36_=_C184 ,C36_=_C192 ,C36_=_C241 ,\nC36_=_C251 ,C36_=_C263 ,C36_=_C264 ,C37_=_C144 ,C37_=_C185 ,C37_=_C242 ,\nC37_=_C268 ,C45_=_C143 ,C45_=_C150 ,C45_=_C184 ,C45_=_C192 ,C45_=_C241 ,\nC45_=_C251 ,C45_=_C263 ,C45_=_C264 ,C56_=_C57 ,C56_=_C64 ,C56_=_C106 ,\nC56_=_C115 ,C56_=_C215 ,C56_=_C221 ,C56_=_C245 ,C56_=_C253 ,C56_=_C282 ,\nC56_=_C283 ,C57_=_C107 ,C57_=_C216 ,C57_=_C246 ,C57_=_C285 ,C64_=_C106 ,\nC64_=_C115 ,C64_=_C215 ,C64_=_C221 ,C64_=_C245 ,C64_=_C253 ,C64_=_C282 ,\nC64_=_C283 ,C73_=_C74 ,C73_=_C80 ,C73_=_C126 ,C73_=_C134 ,C73_=_C201 ,\nC73_=_C208 ,C73_=_C243 ,C73_=_C252 ,C73_=_C274 ,C73_=_C275 ,C74_=_C127 ,\nC74_=_C202 ,C74_=_C244 ,C74_=_C278 ,C80_=_C126 ,C80_=_C134 ,C80_=_C201 ,\nC80_=_C208 ,C80_=_C243 ,C80_=_C252 ,C80_=_C274 ,C80_=_C275 ,C106_=_C107 ,\nC106_=_C115 ,C106_=_C215 ,C106_=_C221 ,C106_=_C245 ,C106_=_C253 ,C106_=_C282 ,\nC106_=_C283 ,C107_=_C216 ,C107_=_C246 ,C107_=_C285 ,C115_=_C215 ,C115_=_C221 ,\nC115_=_C245 ,C115_=_C253 ,C115_=_C282 ,C115_=_C283 ,C126_=_C127 ,C126_=_C134 ,\nC126_=_C201 ,C126_=_C208 ,C126_=_C243 ,C126_=_C252 ,C126_=_C274 ,C126_=_C275 ,\nC127_=_C202 ,C127_=_C244 ,C127_=_C278 ,C134_=_C201 ,C134_=_C208 ,C134_=_C243 ,\nC134_=_C252 ,C134_=_C274 ,C134_=_C275 ,C143_=_C144 ,C143_=_C150 ,C143_=_C184 ,\nC143_=_C192 ,C143_=_C241 ,C143_=_C251 ,C143_=_C263 ,C143_=_C264 ,C144_=_C185 ,\nC144_=_C242 ,C144_=_C268 ,C150_=_C184 ,C150_=_C192 ,C150_=_C241 ,C150_=_C251 ,\nC150_=_C263 ,C150_=_C264 ,C168_=_C169 ,C168_=_C173 ,C168_=_C234 ,C168_=_C238 ,\nC168_=_C247 ,C168_=_C254 ,C168_=_C287 ,C168_=_C288 ,C169_=_C235 ,C169_=_C248 ,\nC169_=_C289 ,C173_=_C234 ,C173_=_C238 ,C173_=_C247 ,C173_=_C254 ,C173_=_C287 ,\nC173_=_C288 ,C184_=_C185 ,C184_=_C192 ,C184_=_C241 ,C184_=_C251 ,C184_=_C263 ,\nC184_=_C264 ,C185_=_C242 ,C185_=_C268 ,C192_=_C241 ,C192_=_C251 ,C192_=_C263 ,\nC192_=_C264 ,C201_=_C202 ,C201_=_C208 ,C201_=_C243 ,C201_=_C252 ,C201_=_C274 ,\nC201_=_C275 ,C202_=_C244 ,C202_=_C278 ,C208_=_C243 ,C208_=_C252 ,C208_=_C274 ,\nC208_=_C275 ,C215_=_C216 ,C215_=_C221 ,C215_=_C245 ,C215_=_C253 ,C215_=_C282 ,\nC215_=_C283 ,C216_=_C246 ,C216_=_C285 ,C221_=_C245 ,C221_=_C253 ,C221_=_C282 ,\nC221_=_C283 ,C234_=_C235 ,C234_=_C238 ,C234_=_C247 ,C234_=_C254 ,C234_=_C287 ,\nC234_=_C288 ,C235_=_C248 ,C235_=_C289 ,C238_=_C247 ,C238_=_C254 ,C238_=_C287 ,\nC238_=_C288 ,C241_=_C242 ,C241_=_C243 ,C241_=_C244 ,C241_=_C245 ,C241_=_C246 ,\nC241_=_C247 ,C241_=_C248 ,C241_=_C251 ,C241_=_C263 ,C241_=_C264 ,C242_=_C243 ,\nC242_=_C244 ,C242_=_C245 ,C242_=_C246 ,C242_=_C247 ,C242_=_C248 ,C242_=_C268 ,\nC243_=_C244 ,C243_=_C245 ,C243_=_C246 ,C243_=_C247 ,C243_=_C248 ,C243_=_C252 ,\nC243_=_C274 ,C243_=_C275 ,C244_=_C245 ,C244_=_C246 ,C244_=_C247 ,C244_=_C248 ,\nC244_=_C278 ,C245_=_C246 ,C245_=_C247 ,C245_=_C248 ,C245_=_C253 ,C245_=_C282 ,\nC245_=_C283 ,C246_=_C247 ,C246_=_C248 ,C246_=_C285 ,C247_=_C248 ,C247_=_C254 ,\nC247_=_C287 ,C247_=_C288 ,C248_=_C289 ,C251_=_C252 ,C251_=_C253 ,C251_=_C254 ,\nC251_=_C263 ,C251_=_C264 ,C252_=_C253 ,C252_=_C254 ,C252_=_C274 ,C252_=_C275 ,\nC253_=_C254 ,C253_=_C282 ,C253_=_C283 ,C254_=_C287 ,C254_=_C288 ,C263_=_C264 ,\nC263_=_C268 ,C274_=_C275 ,C274_=_C278 ,C282_=_C283 ,C282_=_C285 ,C287_=_C288 ,\nC287_=_C289 ,"];32[shape=box, label="id:32 level: 2\n72: C11 C12 C22 C34 C35 \nC44 C54 C55 C63 C71 C72 \nC79 C104 C105 C114 C124 C125 \nC133 C141 C142 C149 C166 C167 \nC172 C176 C177 C178 C179 C180 \nC181 C184 C185 C186 C187 C188 \nC189 C190 C192 C193 C197 C198 \nC199 C200 C201 C202 C203 C204 \nC206 C207 C208 C209 C211 C212 \nC213 C214 C215 C216 C217 C218 \nC219 C220 C221 C222 C224 C225 \nC230 C234 C235 C236 C237 C238 \nC239 \n498: C11_=_C12( C11 C12 ) C11_=_C22( C11 C22 ) C11_=_C166( C11 C166 ) C11_=_C172( C11 C172 ) C11_=_C199( C11 C199 ) \nC11_=_C207( C11 C207 ) C11_=_C213( C11 C213 ) C11_=_C220( C11 C220 ) C11_=_C224( C11 C224 ) C11_=_C230( C11 C230 ) C11_=_C234( C11 C234 ) \nC11_=_C235( C11 C235 ) C11_=_C236( C11 C236 ) C11_=_C237( C11 C237 ) C12_=_C167( C12 C167 ) C12_=_C200( C12 C200 ) C12_=_C214( C12 C214 ) \nC12_=_C225( C12 C225 ) C12_=_C238( C12 C238 ) C12_=_C239( C12 C239 ) C22_=_C166( C22 C166 ) C22_=_C172( C22 C172 ) C22_=_C199( C22 C199 ) \nC22_=_C207( C22 C207 ) C22_=_C213( C22 C213 ) C22_=_C220( C22 C220 ) C22_=_C224( C22 C224 ) C22_=_C230( C22 C230 ) C22_=_C234( C22 C234 ) \nC22_=_C235( C22 C235 ) C22_=_C236( C22 C236 ) C22_=_C237( C22 C237 ) C34_=_C35( C34 C35 ) C34_=_C44( C34 C44 ) C34_=_C141( C34 C141 ) \nC34_=_C149( C34 C149 ) C34_=_C176( C34 C176 ) C34_=_C177( C34 C177 ) C34_=_C178( C34 C178 ) C34_=_C179( C34 C179 ) C34_=_C180( C34 C180 ) \nC34_=_C181( C34 C181 ) C34_=_C184( C34 C184 ) C34_=_C185( C34 C185 ) C34_=_C186( C34 C186 ) C34_=_C187( C34 C187 ) C35_=_C142( C35 C142 ) \nC35_=_C188( C35 C188 ) C35_=_C189( C35 C189 ) C35_=_C190( C35 C190 ) C35_=_C192( C35 C192 ) C35_=_C193( C35 C193 ) C44_=_C141( C44 C141 ) \nC44_=_C149( C44 C149 ) C44_=_C176( C44 C176 ) C44_=_C177( C44 C177 ) C44_=_C178( C44 C178 ) C44_=_C179( C44 C179 ) C44_=_C180( C44 C180 ) \nC44_=_C181( C44 C181 ) C44_=_C184( C44 C184 ) C44_=_C185( C44 C185 ) C44_=_C186( C44 C186 ) C44_=_C187( C44 C187 ) C54_=_C55( C54 C55 ) \nC54_=_C63( C54 C63 ) C54_=_C104( C54 C104 ) C54_=_C114( C54 C114 ) C54_=_C178( C54 C178 ) C54_=_C189( C54 C189 ) C54_=_C211( C54 C211 ) \nC54_=_C212( C54 C212 ) C54_=_C213( C54 C213 ) C54_=_C214( C54 C214 ) C54_=_C215( C54 C215 ) C54_=_C216( C54 C216 ) C54_=_C217( C54 C217 ) \nC54_=_C218( C54 C218 ) C55_=_C105( C55 C105 ) C55_=_C179( C55 C179 ) C55_=_C219( C55 C219 ) C55_=_C220( C55 C220 ) C55_=_C221( C55 C221 ) \nC55_=_C222( C55 C222 ) C63_=_C104( C63 C104 ) C63_=_C114( C63 C114 ) C63_=_C178( C63 C178 ) C63_=_C189( C63 C189 ) C63_=_C211( C63 C211 ) \nC63_=_C212( C63 C212 ) C63_=_C213( C63 C213 ) C63_=_C214( C63 C214 ) C63_=_C215( C63 C215 ) C63_=_C216( C63 C216 ) C63_=_C217( C63 C217 ) \nC63_=_C218( C63 C218 ) C71_=_C72( C71 C72 ) C71_=_C79( C71 C79 ) C71_=_C124( C71 C124 ) C71_=_C133( C71 C133 ) C71_=_C176( C71 C176 ) \nC71_=_C188( C71 C188 ) C71_=_C197( C71 C197 ) C71_=_C198( C71 C198 ) C71_=_C199( C71 C199 ) C71_=_C200( C71 C200 ) C71_=_C201( C71 C201 ) \nC71_=_C202( C71 C202 ) C71_=_C203( C71 C203 ) C71_=_C204( C71 C204 ) C72_=_C125( C72 C125 ) C72_=_C177( C72 C177 ) C72_=_C206( C72 C206 ) \nC72_=_C207( C72 C207 ) C72_=_C208( C72 C208 ) C72_=_C209( C72 C209 ) C79_=_C124( C79 C124 ) C79_=_C133( C79 C133 ) C79_=_C176( C79 C176 ) \nC79_=_C188( C79 C188 ) C79_=_C197( C79 C197 ) C79_=_C198( C79 C198 ) C79_=_C199( C79 C199 ) C79_=_C200( C79 C200 ) C79_=_C201( C79 C201 ) \nC79_=_C202( C79 C202 ) C79_=_C203( C79 C203 ) C79_=_C204( C79 C204 ) C104_=_C105( C104 C105 ) C104_=_C114( C104 C114 ) C104_=_C178( C104 C178 ) \nC104_=_C189( C104 C189 ) C104_=_C211( C104 C211 ) C104_=_C212( C104 C212 ) C104_=_C213( C104 C213 ) C104_=_C214( C104 C214 ) C104_=_C215( C104 C215 ) \nC104_=_C216( C104 C216 ) C104_=_C217( C104 C217 ) C104_=_C218( C104 C218 ) C105_=_C179( C105 C179 ) C105_=_C219( C105 C219 ) C105_=_C220( C105 C220 ) \nC105_=_C221( C105 C221 ) C105_=_C222( C105 C222 ) C114_=_C178( C114 C178 ) C114_=_C189( C114 C189 ) C114_=_C211( C114 C211 ) C114_=_C212( C114 C212 ) \nC114_=_C213( C114 C213 ) C114_=_C214( C114 C214 ) C114_=_C215( C114 C215 ) C114_=_C216( C114 C216 ) C114_=_C217( C114 C217 ) C114_=_C218( C114 C218 ) \nC124_=_C125( C124 C125 ) C124_=_C133( C124 C133 ) C124_=_C176( C124 C176 ) C124_=_C188( C124 C188 ) C124_=_C197( C124 C197 ) C124_=_C198( C124 C198 ) \nC124_=_C199( C124 C199 ) C124_=_C200( C124 C200 ) C124_=_C201( C124 C201 ) C124_=_C202( C124 C202 ) C124_=_C203( C124 C203 ) C124_=_C204( C124 C204 ) \nC125_=_C177( C125 C177 ) C125_=_C206( C125 C206 ) C125_=_C207( C125 C207 ) C125_=_C208( C125 C208 ) C125_=_C209( C125 C209 ) C133_=_C176( C133 C176 ) \nC133_=_C188( C133 C188 ) C133_=_C197( C133 C197 ) C133_=_C198( C133 C198 ) C133_=_C199( C133 C199 ) C133_=_C200( C133 C200 ) C133_=_C201( C133 C201 ) \nC133_=_C202( C133 C202 ) C133_=_C203( C133 C203 ) C133_=_C204( C133 C204 ) C141_=_C142( C141 C142 ) C141_=_C149( C141 C149 ) C141_=_C176( C141 C176 ) \nC141_=_C177( C141 C177 ) C141_=_C178( C141 C178 ) C141_=_C179( C141 C179 ) C141_=_C180( C141 C180 ) C141_=_C181( C141 C181 ) C141_=_C184( C141 C184 ) \nC141_=_C185( C141 C185 ) C141_=_C186( C141 C186 ) C141_=_C187( C141 C187 ) C142_=_C188( C142 C188 ) C142_=_C189( C142 C189 ) C142_=_C190( C142 C190 ) \nC142_=_C192( C142 C192 ) C142_=_C193( C142 C193 ) C149_=_C176( C149 C176 ) C149_=_C177( C149 C177 ) C149_=_C178( C149 C178 ) C149_=_C179( C149 C179 ) \nC149_=_C180( C149 C180 ) C149_=_C181( C149 C181 ) C149_=_C184( C149 C184 ) C149_=_C185( C149 C185 ) C149_=_C186( C149 C186 ) C149_=_C187( C149 C187 ) \nC166_=_C167( C166 C167 ) C166_=_C172( C166 C172 )</w:t>
      </w:r>
    </w:p>
    <w:p>
      <w:pPr>
        <w:pStyle w:val="PreformattedText"/>
        <w:bidi w:val="0"/>
        <w:spacing w:before="0" w:after="0"/>
        <w:jc w:val="left"/>
        <w:rPr/>
      </w:pPr>
      <w:r>
        <w:rPr/>
        <w:t xml:space="preserve"> </w:t>
      </w:r>
      <w:r>
        <w:rPr/>
        <w:t>C166_=_C199( C166 C199 ) C166_=_C207( C166 C207 ) C166_=_C213( C166 C213 ) C166_=_C220( C166 C220 ) \nC166_=_C224( C166 C224 ) C166_=_C230( C166 C230 ) C166_=_C234( C166 C234 ) C166_=_C235( C166 C235 ) C166_=_C236( C166 C236 ) C166_=_C237( C166 C237 ) \nC167_=_C200( C167 C200 ) C167_=_C214( C167 C214 ) C167_=_C225( C167 C225 ) C167_=_C238( C167 C238 ) C167_=_C239( C167 C239 ) C172_=_C199( C172 C199 ) \nC172_=_C207( C172 C207 ) C172_=_C213( C172 C213 ) C172_=_C220( C172 C220 ) C172_=_C224( C172 C224 ) C172_=_C230( C172 C230 ) C172_=_C234( C172 C234 ) \nC172_=_C235( C172 C235 ) C172_=_C236( C172 C236 ) C172_=_C237( C172 C237 ) C176_=_C177( C176 C177 ) C176_=_C178( C176 C178 ) C176_=_C179( C176 C179 ) \nC176_=_C180( C176 C180 ) C176_=_C181( C176 C181 ) C176_=_C184( C176 C184 ) C176_=_C185( C176 C185 ) C176_=_C186( C176 C186 ) C176_=_C187( C176 C187 ) \nC176_=_C188( C176 C188 ) C176_=_C197( C176 C197 ) C176_=_C198( C176 C198 ) C176_=_C199( C176 C199 ) C176_=_C200( C176 C200 ) C176_=_C201( C176 C201 ) \nC176_=_C202( C176 C202 ) C176_=_C203( C176 C203 ) C176_=_C204( C176 C204 ) C177_=_C178( C177 C178 ) C177_=_C179( C177 C179 ) C177_=_C180( C177 C180 ) \nC177_=_C181( C177 C181 ) C177_=_C184( C177 C184 ) C177_=_C185( C177 C185 ) C177_=_C186( C177 C186 ) C177_=_C187( C177 C187 ) C177_=_C206( C177 C206 ) \nC177_=_C207( C177 C207 ) C177_=_C208( C177 C208 ) C177_=_C209( C177 C209 ) C178_=_C179( C178 C179 ) C178_=_C180( C178 C180 ) C178_=_C181( C178 C181 ) \nC178_=_C184( C178 C184 ) C178_=_C185( C178 C185 ) C178_=_C186( C178 C186 ) C178_=_C187( C178 C187 ) C178_=_C189( C178 C189 ) C178_=_C211( C178 C211 ) \nC178_=_C212( C178 C212 ) C178_=_C213( C178 C213 ) C178_=_C214( C178 C214 ) C178_=_C215( C178 C215 ) C178_=_C216( C178 C216 ) C178_=_C217( C178 C217 ) \nC178_=_C218( C178 C218 ) C179_=_C180( C179 C180 ) C179_=_C181( C179 C181 ) C179_=_C184( C179 C184 ) C179_=_C185( C179 C185 ) C179_=_C186( C179 C186 ) \nC179_=_C187( C179 C187 ) C179_=_C219( C179 C219 ) C179_=_C220( C179 C220 ) C179_=_C221( C179 C221 ) C179_=_C222( C179 C222 ) C180_=_C181( C180 C181 ) \nC180_=_C184( C180 C184 ) C180_=_C185( C180 C185 ) C180_=_C186( C180 C186 ) C180_=_C187( C180 C187 ) C180_=_C190( C180 C190 ) C180_=_C197( C180 C197 ) \nC180_=_C206( C180 C206 ) C180_=_C211( C180 C211 ) C180_=_C219( C180 C219 ) C180_=_C224( C180 C224 ) C180_=_C225( C180 C225 ) C181_=_C184( C181 C184 ) \nC181_=_C185( C181 C185 ) C181_=_C186( C181 C186 ) C181_=_C187( C181 C187 ) C181_=_C198( C181 C198 ) C181_=_C212( C181 C212 ) C181_=_C230( C181 C230 ) \nC184_=_C185( C184 C185 ) C184_=_C186( C184 C186 ) C184_=_C187( C184 C187 ) C184_=_C192( C184 C192 ) C185_=_C186( C185 C186 ) C185_=_C187( C185 C187 ) \nC186_=_C187( C186 C187 ) C186_=_C193( C186 C193 ) C188_=_C189( C188 C189 ) C188_=_C190( C188 C190 ) C188_=_C192( C188 C192 ) C188_=_C193( C188 C193 ) \nC188_=_C197( C188 C197 ) C188_=_C198( C188 C198 ) C188_=_C199( C188 C199 ) C188_=_C200( C188 C200 ) C188_=_C201( C188 C201 ) C188_=_C202( C188 C202 ) \nC188_=_C203( C188 C203 ) C188_=_C204( C188 C204 ) C189_=_C190( C189 C190 ) C189_=_C192( C189 C192 ) C189_=_C193( C189 C193 ) C189_=_C211( C189 C211 ) \nC189_=_C212( C189 C212 ) C189_=_C213( C189 C213 ) C189_=_C214( C189 C214 ) C189_=_C215( C189 C215 ) C189_=_C216( C189 C216 ) C189_=_C217( C189 C217 ) \nC189_=_C218( C189 C218 ) C190_=_C192( C190 C192 ) C190_=_C193( C190 C193 ) C190_=_C197( C190 C197 ) C190_=_C206( C190 C206 ) C190_=_C211( C190 C211 ) \nC190_=_C219( C190 C219 ) C190_=_C224( C190 C224 ) C190_=_C225( C190 C225 ) C192_=_C193( C192 C193 ) C197_=_C198( C197 C198 ) C197_=_C199( C197 C199 ) \nC197_=_C200( C197 C200 ) C197_=_C201( C197 C201 ) C197_=_C202( C197 C202 ) C197_=_C203( C197 C203 ) C197_=_C204( C197 C204 ) C197_=_C206( C197 C206 ) \nC197_=_C211( C197 C211 ) C197_=_C219( C197 C219 ) C197_=_C224( C197 C224 ) C197_=_C225( C197 C225 ) C198_=_C199( C198 C199 ) C198_=_C200( C198 C200 ) \nC198_=_C201( C198 C201 ) C198_=_C202( C198 C202 ) C198_=_C203( C198 C203 ) C198_=_C204( C198 C204 ) C198_=_C212( C198 C212 ) C198_=_C230( C198 C230 ) \nC199_=_C200( C199 C200 ) C199_=_C201( C199 C201 ) C199_=_C202( C199 C202 ) C199_=_C203( C199 C203 ) C199_=_C204( C199 C204 ) C199_=_C207( C199 C207 ) \nC199_=_C213( C199 C213 ) C199_=_C220( C199 C220 ) C199_=_C224( C199 C224 ) C199_=_C230( C199 C230 ) C199_=_C234( C199 C234 ) C199_=_C235( C199 C235 ) \nC199_=_C236( C199 C236 ) C199_=_C237( C199 C237 ) C200_=_C201( C200 C201 ) C200_=_C202( C200 C202 ) C200_=_C203( C200 C203 ) C200_=_C204( C200 C204 ) \nC200_=_C214( C200 C214 ) C200_=_C225( C200 C225 ) C200_=_C238( C200 C238 ) C200_=_C239( C200 C239 ) C201_=_C202( C201 C202 ) C201_=_C203( C201 C203 ) \nC201_=_C204( C201 C204 ) C201_=_C208( C201 C208 ) C202_=_C203( C202 C203 ) C202_=_C204( C202 C204 ) C203_=_C204( C203 C204 ) C203_=_C209( C203 C209 ) \nC206_=_C207( C206 C207 ) C206_=_C208( C206 C208 ) C206_=_C209( C206 C209 ) C206_=_C211( C206 C211 ) C206_=_C219( C206 C219 ) C206_=_C224( C206 C224 ) \nC206_=_C225( C206 C225 ) C207_=_C208( C207 C208 ) C207_=_C209( C207 C209 ) C207_=_C213( C207 C213 ) C207_=_C220( C207 C220 ) C207_=_C224( C207 C224 ) \nC207_=_C230( C207 C230 ) C207_=_C234( C207 C234 ) C207_=_C235( C207 C235 ) C207_=_C236( C207 C236 ) C207_=_C237( C207 C237 ) C208_=_C209( C208 C209 ) \nC211_=_C212( C211 C212 ) C211_=_C213( C211 C213 ) C211_=_C214( C211 C214 ) C211_=_C215( C211 C215 ) C211_=_C216( C211 C216 ) C211_=_C217( C211 C217 ) \nC211_=_C218( C211 C218 ) C211_=_C219( C211 C219 ) C211_=_C224( C211 C224 ) C211_=_C225( C211 C225 ) C212_=_C213( C212 C213 ) C212_=_C214( C212 C214 ) \nC212_=_C215( C212 C215 ) C212_=_C216( C212 C216 ) C212_=_C217( C212 C217 ) C212_=_C218( C212 C218 ) C212_=_C230( C212 C230 ) C213_=_C214( C213 C214 ) \nC213_=_C215( C213 C215 ) C213_=_C216( C213 C216 ) C213_=_C217( C213 C217 ) C213_=_C218( C213 C218 ) C213_=_C220( C213 C220 ) C213_=_C224( C213 C224 ) \nC213_=_C230( C213 C230 ) C213_=_C234( C213 C234 ) C213_=_C235( C213 C235 ) C213_=_C236( C213 C236 ) C213_=_C237( C213 C237 ) C214_=_C215( C214 C215 ) \nC214_=_C216( C214 C216 ) C214_=_C217( C214 C217 ) C214_=_C218( C214 C218 ) C214_=_C225( C214 C225 ) C214_=_C238( C214 C238 ) C214_=_C239( C214 C239 ) \nC215_=_C216( C215 C216 ) C215_=_C217( C215 C217 ) C215_=_C218( C215 C218 ) C215_=_C221( C215 C221 ) C216_=_C217( C216 C217 ) C216_=_C218( C216 C218 ) \nC217_=_C218( C217 C218 ) C217_=_C222( C217 C222 ) C219_=_C220( C219 C220 ) C219_=_C221( C219 C221 ) C219_=_C222( C219 C222 ) C219_=_C224( C219 C224 ) \nC219_=_C225( C219 C225 ) C220_=_C221( C220 C221 ) C220_=_C222( C220 C222 ) C220_=_C224( C220 C224 ) C220_=_C230( C220 C230 ) C220_=_C234( C220 C234 ) \nC220_=_C235( C220 C235 ) C220_=_C236( C220 C236 ) C220_=_C237( C220 C237 ) C221_=_C222( C221 C222 ) C224_=_C225( C224 C225 ) C224_=_C230( C224 C230 ) \nC224_=_C234( C224 C234 ) C224_=_C235( C224 C235 ) C224_=_C236( C224 C236 ) C224_=_C237( C224 C237 ) C225_=_C238( C225 C238 ) C225_=_C239( C225 C239 ) \nC230_=_C234( C230 C234 ) C230_=_C235( C230 C235 ) C230_=_C236( C230 C236 ) C230_=_C237( C230 C237 ) C234_=_C235( C234 C235 ) C234_=_C236( C234 C236 ) \nC234_=_C237( C234 C237 ) C234_=_C238( C234 C238 ) C235_=_C236( C235 C236 ) C235_=_C237( C235 C237 ) C236_=_C237( C236 C237 ) C236_=_C239( C236 C239 ) \nC238_=_C239( C238 C239 ) "];28-&gt;32[label="60: C11 C12 C22 C34 C35 \nC44 C54 C55 C63 C71 C72 \nC79 C104 C105 C114 C124 C125 \nC133 C141 C142 C149 C166 C167 \nC172 C180 C181 C184 C185 C186 \nC187 C190 C192 C193 C197 C198 \nC201 C202 C203 C204 C206 C208 \nC209 C211 C212 C215 C216 C217 \nC218 C219 C221 C222 C224 C225 \nC230 C234 C235 C236 C237 C238 \nC239 \n270: C11_=_C12 ,C11_=_C22 ,C11_=_C166 ,C11_=_C172 ,C11_=_C224 ,\nC11_=_C230 ,C11_=_C234 ,C11_=_C235 ,C11_=_C236 ,C11_=_C237 ,C12_=_C167 ,\nC12_=_C225 ,C12_=_C238 ,C12_=_C239 ,C22_=_C166 ,C22_=_C172 ,C22_=_C224 ,\nC22_=_C230 ,C22_=_C234 ,C22_=_C235 ,C22_=_C236 ,C22_=_C237 ,C34_=_C35 ,\nC34_=_C44 ,C34_=_C141 ,C34_=_C149 ,C34_=_C180 ,C34_=_C181 ,C34_=_C184 ,\nC34_=_C185 ,C34_=_C186 ,C34_=_C187 ,C35_=_C142 ,C35_=_C190 ,C35_=_C192 ,\nC35_=_C193 ,C44_=_C141 ,C44_=_C149 ,C44_=_C180 ,C44_=_C181 ,C44_=_C184 ,\nC44_=_C185 ,C44_=_C186 ,C44_=_C187 ,C54_=_C55 ,C54_=_C63 ,C54_=_C104 ,\nC54_=_C114 ,C54_=_C211 ,C54_=_C212 ,C54_=_C215 ,C54_=_C216 ,C54_=_C217 ,\nC54_=_C218 ,C55_=_C105 ,C55_=_C219 ,C55_=_C221 ,C55_=_C222 ,C63_=_C104 ,\nC63_=_C114 ,C63_=_C211 ,C63_=_C212 ,C63_=_C215 ,C63_=_C216 ,C63_=_C217 ,\nC63_=_C218 ,C71_=_C72 ,C71_=_C79 ,C71_=_C124 ,C71_=_C133 ,C71_=_C197 ,\nC71_=_C198 ,C71_=_C201 ,C71_=_C202 ,C71_=_C203 ,C71_=_C204 ,C72_=_C125 ,\nC72_=_C206 ,C72_=_C208 ,C72_=_C209 ,C79_=_C124 ,C79_=_C133 ,C79_=_C197 ,\nC79_=_C198 ,C79_=_C201 ,C79_=_C202 ,C79_=_C203 ,C79_=_C204 ,C104_=_C105 ,\nC104_=_C114 ,C104_=_C211 ,C104_=_C212 ,C104_=_C215 ,C104_=_C216 ,C104_=_C217 ,\nC104_=_C218 ,C105_=_C219 ,C105_=_C221 ,C105_=_C222 ,C114_=_C211 ,C114_=_C212 ,\nC114_=_C215 ,C114_=_C216 ,C114_=_C217 ,C114_=_C218 ,C124_=_C125 ,C124_=_C133 ,\nC124_=_C197 ,C124_=_C198 ,C124_=_C201 ,C124_=_C202 ,C124_=_C203 ,C124_=_C204 ,\nC125_=_C206 ,C125_=_C208 ,C125_=_C209 ,C133_=_C197 ,C133_=_C198 ,C133_=_C201 ,\nC133_=_C202 ,C133_=_C203 ,C133_=_C204 ,C141_=_C142 ,C141_=_C149 ,C141_=_C180 ,\nC141_=_C181 ,C141_=_C184 ,C141_=_C185 ,C141_=_C186 ,C141_=_C187 ,C142_=_C190 ,\nC142_=_C192 ,C142_=_C193 ,C149_=_C180 ,C149_=_C181 ,C149_=_C184 ,C149_=_C185 ,\nC149_=_C186 ,C149_=_C187 ,C166_=_C167 ,C166_=_C172 ,C166_=_C224 ,C166_=_C230 ,\nC166_=_C234 ,C166_=_C235 ,C166_=_C236 ,C166_=_C237 ,C167_=_C225 ,C167_=_C238 ,\nC167_=_C239 ,C172_=_C224 ,C172_=_C230 ,C172_=_C234 ,C172_=_C235 ,C172_=_C236 ,\nC172_=_C237 ,C180_=_C181 ,C180_=_C184 ,C180_=_C185 ,C180_=_C186 ,C180_=_C187 ,\nC180_=_C190 ,C180_=_C197 ,C180_=_C206 ,C180_=_C211 ,C180_=_C219 ,C180_=_C224 ,\nC180_=_C225 ,C181_=_C184 ,C181_=_C185 ,C181_=_C186 ,C181_=_C187 ,C181_=_C198 ,\nC181_=_C212 ,C181_=_C230 ,C184_=_C185 ,C184_=_C186 ,C184_=_C187 ,C184_=_C192 ,\nC185_=_C186</w:t>
      </w:r>
    </w:p>
    <w:p>
      <w:pPr>
        <w:pStyle w:val="PreformattedText"/>
        <w:bidi w:val="0"/>
        <w:spacing w:before="0" w:after="0"/>
        <w:jc w:val="left"/>
        <w:rPr/>
      </w:pPr>
      <w:r>
        <w:rPr/>
        <w:t xml:space="preserve"> </w:t>
      </w:r>
      <w:r>
        <w:rPr/>
        <w:t>,C185_=_C187 ,C186_=_C187 ,C186_=_C193 ,C190_=_C192 ,C190_=_C193 ,\nC190_=_C197 ,C190_=_C206 ,C190_=_C211 ,C190_=_C219 ,C190_=_C224 ,C190_=_C225 ,\nC192_=_C193 ,C197_=_C198 ,C197_=_C201 ,C197_=_C202 ,C197_=_C203 ,C197_=_C204 ,\nC197_=_C206 ,C197_=_C211 ,C197_=_C219 ,C197_=_C224 ,C197_=_C225 ,C198_=_C201 ,\nC198_=_C202 ,C198_=_C203 ,C198_=_C204 ,C198_=_C212 ,C198_=_C230 ,C201_=_C202 ,\nC201_=_C203 ,C201_=_C204 ,C201_=_C208 ,C202_=_C203 ,C202_=_C204 ,C203_=_C204 ,\nC203_=_C209 ,C206_=_C208 ,C206_=_C209 ,C206_=_C211 ,C206_=_C219 ,C206_=_C224 ,\nC206_=_C225 ,C208_=_C209 ,C211_=_C212 ,C211_=_C215 ,C211_=_C216 ,C211_=_C217 ,\nC211_=_C218 ,C211_=_C219 ,C211_=_C224 ,C211_=_C225 ,C212_=_C215 ,C212_=_C216 ,\nC212_=_C217 ,C212_=_C218 ,C212_=_C230 ,C215_=_C216 ,C215_=_C217 ,C215_=_C218 ,\nC215_=_C221 ,C216_=_C217 ,C216_=_C218 ,C217_=_C218 ,C217_=_C222 ,C219_=_C221 ,\nC219_=_C222 ,C219_=_C224 ,C219_=_C225 ,C221_=_C222 ,C224_=_C225 ,C224_=_C230 ,\nC224_=_C234 ,C224_=_C235 ,C224_=_C236 ,C224_=_C237 ,C225_=_C238 ,C225_=_C239 ,\nC230_=_C234 ,C230_=_C235 ,C230_=_C236 ,C230_=_C237 ,C234_=_C235 ,C234_=_C236 ,\nC234_=_C237 ,C234_=_C238 ,C235_=_C236 ,C235_=_C237 ,C236_=_C237 ,C236_=_C239 ,\nC238_=_C239 ,"];33[shape=box, label="id:33 level: 2\n72: C83 C84 C85 C86 C87 \nC88 C89 C90 C91 C92 C93 \nC94 C100 C101 C112 C120 C121 \nC131 C137 C138 C147 C153 C154 \nC157 C158 C159 C160 C161 C163 \nC164 C180 C181 C190 C197 C198 \nC206 C211 C212 C219 C224 C225 \nC226 C227 C228 C229 C230 C231 \nC232 C241 C242 C243 C244 C245 \nC246 C247 C248 C251 C252 C253 \nC254 C293 C294 C300 C304 C305 \nC310 C314 C315 C316 C317 C318 \nC319 \n498: C83_=_C84( C83 C84 ) C83_=_C85( C83 C85 ) C83_=_C86( C83 C86 ) C83_=_C87( C83 C87 ) C83_=_C88( C83 C88 ) \nC83_=_C89( C83 C89 ) C83_=_C90( C83 C90 ) C83_=_C91( C83 C91 ) C83_=_C100( C83 C100 ) C83_=_C112( C83 C112 ) C83_=_C120( C83 C120 ) \nC83_=_C131( C83 C131 ) C83_=_C137( C83 C137 ) C83_=_C147( C83 C147 ) C83_=_C153( C83 C153 ) C83_=_C154( C83 C154 ) C83_=_C157( C83 C157 ) \nC83_=_C158( C83 C158 ) C83_=_C159( C83 C159 ) C83_=_C160( C83 C160 ) C84_=_C85( C84 C85 ) C84_=_C86( C84 C86 ) C84_=_C87( C84 C87 ) \nC84_=_C88( C84 C88 ) C84_=_C89( C84 C89 ) C84_=_C90( C84 C90 ) C84_=_C101( C84 C101 ) C84_=_C121( C84 C121 ) C84_=_C138( C84 C138 ) \nC84_=_C161( C84 C161 ) C84_=_C163( C84 C163 ) C84_=_C164( C84 C164 ) C85_=_C86( C85 C86 ) C85_=_C87( C85 C87 ) C85_=_C88( C85 C88 ) \nC85_=_C89( C85 C89 ) C85_=_C90( C85 C90 ) C85_=_C92( C85 C92 ) C85_=_C180( C85 C180 ) C85_=_C190( C85 C190 ) C85_=_C197( C85 C197 ) \nC85_=_C206( C85 C206 ) C85_=_C211( C85 C211 ) C85_=_C219( C85 C219 ) C85_=_C224( C85 C224 ) C85_=_C225( C85 C225 ) C85_=_C226( C85 C226 ) \nC85_=_C227( C85 C227 ) C85_=_C228( C85 C228 ) C85_=_C229( C85 C229 ) C86_=_C87( C86 C87 ) C86_=_C88( C86 C88 ) C86_=_C89( C86 C89 ) \nC86_=_C90( C86 C90 ) C86_=_C181( C86 C181 ) C86_=_C198( C86 C198 ) C86_=_C212( C86 C212 ) C86_=_C230( C86 C230 ) C86_=_C231( C86 C231 ) \nC86_=_C232( C86 C232 ) C87_=_C88( C87 C88 ) C87_=_C89( C87 C89 ) C87_=_C90( C87 C90 ) C87_=_C93( C87 C93 ) C87_=_C157( C87 C157 ) \nC87_=_C163( C87 C163 ) C87_=_C226( C87 C226 ) C87_=_C231( C87 C231 ) C87_=_C241( C87 C241 ) C87_=_C242( C87 C242 ) C87_=_C243( C87 C243 ) \nC87_=_C244( C87 C244 ) C87_=_C245( C87 C245 ) C87_=_C246( C87 C246 ) C87_=_C247( C87 C247 ) C87_=_C248( C87 C248 ) C88_=_C89( C88 C89 ) \nC88_=_C90( C88 C90 ) C88_=_C158( C88 C158 ) C88_=_C227( C88 C227 ) C88_=_C251( C88 C251 ) C88_=_C252( C88 C252 ) C88_=_C253( C88 C253 ) \nC88_=_C254( C88 C254 ) C89_=_C90( C89 C90 ) C89_=_C94( C89 C94 ) C89_=_C159( C89 C159 ) C89_=_C164( C89 C164 ) C89_=_C228( C89 C228 ) \nC89_=_C232( C89 C232 ) C89_=_C293( C89 C293 ) C89_=_C300( C89 C300 ) C89_=_C304( C89 C304 ) C89_=_C310( C89 C310 ) C89_=_C314( C89 C314 ) \nC89_=_C315( C89 C315 ) C89_=_C316( C89 C316 ) C89_=_C317( C89 C317 ) C90_=_C160( C90 C160 ) C90_=_C229( C90 C229 ) C90_=_C294( C90 C294 ) \nC90_=_C305( C90 C305 ) C90_=_C318( C90 C318 ) C90_=_C319( C90 C319 ) C91_=_C92( C91 C92 ) C91_=_C93( C91 C93 ) C91_=_C94( C91 C94 ) \nC91_=_C100( C91 C100 ) C91_=_C112( C91 C112 ) C91_=_C120( C91 C120 ) C91_=_C131( C91 C131 ) C91_=_C137( C91 C137 ) C91_=_C147( C91 C147 ) \nC91_=_C153( C91 C153 ) C91_=_C154( C91 C154 ) C91_=_C157( C91 C157 ) C91_=_C158( C91 C158 ) C91_=_C159( C91 C159 ) C91_=_C160( C91 C160 ) \nC92_=_C93( C92 C93 ) C92_=_C94( C92 C94 ) C92_=_C180( C92 C180 ) C92_=_C190( C92 C190 ) C92_=_C197( C92 C197 ) C92_=_C206( C92 C206 ) \nC92_=_C211( C92 C211 ) C92_=_C219( C92 C219 ) C92_=_C224( C92 C224 ) C92_=_C225( C92 C225 ) C92_=_C226( C92 C226 ) C92_=_C227( C92 C227 ) \nC92_=_C228( C92 C228 ) C92_=_C229( C92 C229 ) C93_=_C94( C93 C94 ) C93_=_C157( C93 C157 ) C93_=_C163( C93 C163 ) C93_=_C226( C93 C226 ) \nC93_=_C231( C93 C231 ) C93_=_C241( C93 C241 ) C93_=_C242( C93 C242 ) C93_=_C243( C93 C243 ) C93_=_C244( C93 C244 ) C93_=_C245( C93 C245 ) \nC93_=_C246( C93 C246 ) C93_=_C247( C93 C247 ) C93_=_C248( C93 C248 ) C94_=_C159( C94 C159 ) C94_=_C164( C94 C164 ) C94_=_C228( C94 C228 ) \nC94_=_C232( C94 C232 ) C94_=_C293( C94 C293 ) C94_=_C300( C94 C300 ) C94_=_C304( C94 C304 ) C94_=_C310( C94 C310 ) C94_=_C314( C94 C314 ) \nC94_=_C315( C94 C315 ) C94_=_C316( C94 C316 ) C94_=_C317( C94 C317 ) C100_=_C101( C100 C101 ) C100_=_C112( C100 C112 ) C100_=_C120( C100 C120 ) \nC100_=_C131( C100 C131 ) C100_=_C137( C100 C137 ) C100_=_C147( C100 C147 ) C100_=_C153( C100 C153 ) C100_=_C154( C100 C154 ) C100_=_C157( C100 C157 ) \nC100_=_C158( C100 C158 ) C100_=_C159( C100 C159 ) C100_=_C160( C100 C160 ) C101_=_C121( C101 C121 ) C101_=_C138( C101 C138 ) C101_=_C161( C101 C161 ) \nC101_=_C163( C101 C163 ) C101_=_C164( C101 C164 ) C112_=_C120( C112 C120 ) C112_=_C131( C112 C131 ) C112_=_C137( C112 C137 ) C112_=_C147( C112 C147 ) \nC112_=_C153( C112 C153 ) C112_=_C154( C112 C154 ) C112_=_C157( C112 C157 ) C112_=_C158( C112 C158 ) C112_=_C159( C112 C159 ) C112_=_C160( C112 C160 ) \nC120_=_C121( C120 C121 ) C120_=_C131( C120 C131 ) C120_=_C137( C120 C137 ) C120_=_C147( C120 C147 ) C120_=_C153( C120 C153 ) C120_=_C154( C120 C154 ) \nC120_=_C157( C120 C157 ) C120_=_C158( C120 C158 ) C120_=_C159( C120 C159 ) C120_=_C160( C120 C160 ) C121_=_C138( C121 C138 ) C121_=_C161( C121 C161 ) \nC121_=_C163( C121 C163 ) C121_=_C164( C121 C164 ) C131_=_C137( C131 C137 ) C131_=_C147( C131 C147 ) C131_=_C153( C131 C153 ) C131_=_C154( C131 C154 ) \nC131_=_C157( C131 C157 ) C131_=_C158( C131 C158 ) C131_=_C159( C131 C159 ) C131_=_C160( C131 C160 ) C137_=_C138( C137 C138 ) C137_=_C147( C137 C147 ) \nC137_=_C153( C137 C153 ) C137_=_C154( C137 C154 ) C137_=_C157( C137 C157 ) C137_=_C158( C137 C158 ) C137_=_C159( C137 C159 ) C137_=_C160( C137 C160 ) \nC138_=_C161( C138 C161 ) C138_=_C163( C138 C163 ) C138_=_C164( C138 C164 ) C147_=_C153( C147 C153 ) C147_=_C154( C147 C154 ) C147_=_C157( C147 C157 ) \nC147_=_C158( C147 C158 ) C147_=_C159( C147 C159 ) C147_=_C160( C147 C160 ) C153_=_C154( C153 C154 ) C153_=_C157( C153 C157 ) C153_=_C158( C153 C158 ) \nC153_=_C159( C153 C159 ) C153_=_C160( C153 C160 ) C153_=_C161( C153 C161 ) C154_=_C157( C154 C157 ) C154_=_C158( C154 C158 ) C154_=_C159( C154 C159 ) \nC154_=_C160( C154 C160 ) C157_=_C158( C157 C158 ) C157_=_C159( C157 C159 ) C157_=_C160( C157 C160 ) C157_=_C163( C157 C163 ) C157_=_C226( C157 C226 ) \nC157_=_C231( C157 C231 ) C157_=_C241( C157 C241 ) C157_=_C242( C157 C242 ) C157_=_C243( C157 C243 ) C157_=_C244( C157 C244 ) C157_=_C245( C157 C245 ) \nC157_=_C246( C157 C246 ) C157_=_C247( C157 C247 ) C157_=_C248( C157 C248 ) C158_=_C159( C158 C159 ) C158_=_C160( C158 C160 ) C158_=_C227( C158 C227 ) \nC158_=_C251( C158 C251 ) C158_=_C252( C158 C252 ) C158_=_C253( C158 C253 ) C158_=_C254( C158 C254 ) C159_=_C160( C159 C160 ) C159_=_C164( C159 C164 ) \nC159_=_C228( C159 C228 ) C159_=_C232( C159 C232 ) C159_=_C293( C159 C293 ) C159_=_C300( C159 C300 ) C159_=_C304( C159 C304 ) C159_=_C310( C159 C310 ) \nC159_=_C314( C159 C314 ) C159_=_C315( C159 C315 ) C159_=_C316( C159 C316 ) C159_=_C317( C159 C317 ) C160_=_C229( C160 C229 ) C160_=_C294( C160 C294 ) \nC160_=_C305( C160 C305 ) C160_=_C318( C160 C318 ) C160_=_C319( C160 C319 ) C161_=_C163( C161 C163 ) C161_=_C164( C161 C164 ) C163_=_C164( C163 C164 ) \nC163_=_C226( C163 C226 ) C163_=_C231( C163 C231 ) C163_=_C241( C163 C241 ) C163_=_C242( C163 C242 ) C163_=_C243( C163 C243 ) C163_=_C244( C163 C244 ) \nC163_=_C245( C163 C245 ) C163_=_C246( C163 C246 ) C163_=_C247( C163 C247 ) C163_=_C248( C163 C248 ) C164_=_C228( C164 C228 ) C164_=_C232( C164 C232 ) \nC164_=_C293( C164 C293 ) C164_=_C300( C164 C300 ) C164_=_C304( C164 C304 ) C164_=_C310( C164 C310 ) C164_=_C314( C164 C314 ) C164_=_C315( C164 C315 ) \nC164_=_C316( C164 C316 ) C164_=_C317( C164 C317 ) C180_=_C181( C180 C181 ) C180_=_C190( C180 C190 ) C180_=_C197( C180 C197 ) C180_=_C206( C180 C206 ) \nC180_=_C211( C180 C211 ) C180_=_C219( C180 C219 ) C180_=_C224( C180 C224 ) C180_=_C225( C180 C225 ) C180_=_C226( C180 C226 ) C180_=_C227( C180 C227 ) \nC180_=_C228( C180 C228 ) C180_=_C229( C180 C229 ) C181_=_C198( C181 C198 ) C181_=_C212( C181 C212 ) C181_=_C230( C181 C230 ) C181_=_C231( C181 C231 ) \nC181_=_C232( C181 C232 ) C190_=_C197( C190 C197 ) C190_=_C206( C190 C206 ) C190_=_C211( C190 C211 ) C190_=_C219( C190 C219 ) C190_=_C224( C190 C224 ) \nC190_=_C225( C190 C225 ) C190_=_C226( C190 C226 ) C190_=_C227( C190 C227 ) C190_=_C228( C190 C228 ) C190_=_C229( C190 C229 ) C197_=_C198( C197 C198 ) \nC197_=_C206( C197 C206 ) C197_=_C211( C197 C211 ) C197_=_C219( C197 C219 ) C197_=_C224( C197 C224 ) C197_=_C225( C197 C225 ) C197_=_C226( C197 C226 ) \nC197_=_C227( C197 C227 ) C197_=_C228( C197 C228 ) C197_=_C229( C197 C229 ) C198_=_C212( C198 C212 ) C198_=_C230( C198 C230 ) C198_=_C231( C198 C231 ) \nC198_=_C232( C198 C232 ) C206_=_C211( C206 C211 ) C206_=_C219( C206 C219 ) C206_=_C224( C206 C224 ) C206_=_C225( C206 C225 ) C206_=_C226( C206 C226 ) \nC206_=_C227( C206 C227 ) C206_=_C228(</w:t>
      </w:r>
    </w:p>
    <w:p>
      <w:pPr>
        <w:pStyle w:val="PreformattedText"/>
        <w:bidi w:val="0"/>
        <w:spacing w:before="0" w:after="0"/>
        <w:jc w:val="left"/>
        <w:rPr/>
      </w:pPr>
      <w:r>
        <w:rPr/>
        <w:t xml:space="preserve"> </w:t>
      </w:r>
      <w:r>
        <w:rPr/>
        <w:t>C206 C228 ) C206_=_C229( C206 C229 ) C211_=_C212( C211 C212 ) C211_=_C219( C211 C219 ) C211_=_C224( C211 C224 ) \nC211_=_C225( C211 C225 ) C211_=_C226( C211 C226 ) C211_=_C227( C211 C227 ) C211_=_C228( C211 C228 ) C211_=_C229( C211 C229 ) C212_=_C230( C212 C230 ) \nC212_=_C231( C212 C231 ) C212_=_C232( C212 C232 ) C219_=_C224( C219 C224 ) C219_=_C225( C219 C225 ) C219_=_C226( C219 C226 ) C219_=_C227( C219 C227 ) \nC219_=_C228( C219 C228 ) C219_=_C229( C219 C229 ) C224_=_C225( C224 C225 ) C224_=_C226( C224 C226 ) C224_=_C227( C224 C227 ) C224_=_C228( C224 C228 ) \nC224_=_C229( C224 C229 ) C224_=_C230( C224 C230 ) C225_=_C226( C225 C226 ) C225_=_C227( C225 C227 ) C225_=_C228( C225 C228 ) C225_=_C229( C225 C229 ) \nC226_=_C227( C226 C227 ) C226_=_C228( C226 C228 ) C226_=_C229( C226 C229 ) C226_=_C231( C226 C231 ) C226_=_C241( C226 C241 ) C226_=_C242( C226 C242 ) \nC226_=_C243( C226 C243 ) C226_=_C244( C226 C244 ) C226_=_C245( C226 C245 ) C226_=_C246( C226 C246 ) C226_=_C247( C226 C247 ) C226_=_C248( C226 C248 ) \nC227_=_C228( C227 C228 ) C227_=_C229( C227 C229 ) C227_=_C251( C227 C251 ) C227_=_C252( C227 C252 ) C227_=_C253( C227 C253 ) C227_=_C254( C227 C254 ) \nC228_=_C229( C228 C229 ) C228_=_C232( C228 C232 ) C228_=_C293( C228 C293 ) C228_=_C300( C228 C300 ) C228_=_C304( C228 C304 ) C228_=_C310( C228 C310 ) \nC228_=_C314( C228 C314 ) C228_=_C315( C228 C315 ) C228_=_C316( C228 C316 ) C228_=_C317( C228 C317 ) C229_=_C294( C229 C294 ) C229_=_C305( C229 C305 ) \nC229_=_C318( C229 C318 ) C229_=_C319( C229 C319 ) C230_=_C231( C230 C231 ) C230_=_C232( C230 C232 ) C231_=_C232( C231 C232 ) C231_=_C241( C231 C241 ) \nC231_=_C242( C231 C242 ) C231_=_C243( C231 C243 ) C231_=_C244( C231 C244 ) C231_=_C245( C231 C245 ) C231_=_C246( C231 C246 ) C231_=_C247( C231 C247 ) \nC231_=_C248( C231 C248 ) C232_=_C293( C232 C293 ) C232_=_C300( C232 C300 ) C232_=_C304( C232 C304 ) C232_=_C310( C232 C310 ) C232_=_C314( C232 C314 ) \nC232_=_C315( C232 C315 ) C232_=_C316( C232 C316 ) C232_=_C317( C232 C317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3_=_C294( C293 C294 ) \nC293_=_C300( C293 C300 ) C293_=_C304( C293 C304 ) C293_=_C310( C293 C310 ) C293_=_C314( C293 C314 ) C293_=_C315( C293 C315 ) C293_=_C316( C293 C316 ) \nC293_=_C317( C293 C317 ) C294_=_C305( C294 C305 ) C294_=_C318( C294 C318 ) C294_=_C319( 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8-&gt;33[label="60: C83 C84 C85 C86 C87 \nC88 C89 C90 C91 C92 C93 \nC94 C100 C101 C112 C120 C121 \nC131 C137 C138 C147 C153 C154 \nC161 C180 C181 C190 C197 C198 \nC206 C211 C212 C219 C224 C225 \nC230 C241 C242 C243 C244 C245 \nC246 C247 C248 C251 C252 C253 \nC254 C293 C294 C300 C304 C305 \nC310 C314 C315 C316 C317 C318 \nC319 \n270: C83_=_C84 ,C83_=_C85 ,C83_=_C86 ,C83_=_C87 ,C83_=_C88 ,\nC83_=_C89 ,C83_=_C90 ,C83_=_C91 ,C83_=_C100 ,C83_=_C112 ,C83_=_C120 ,\nC83_=_C131 ,C83_=_C137 ,C83_=_C147 ,C83_=_C153 ,C83_=_C154 ,C84_=_C85 ,\nC84_=_C86 ,C84_=_C87 ,C84_=_C88 ,C84_=_C89 ,C84_=_C90 ,C84_=_C101 ,\nC84_=_C121 ,C84_=_C138 ,C84_=_C161 ,C85_=_C86 ,C85_=_C87 ,C85_=_C88 ,\nC85_=_C89 ,C85_=_C90 ,C85_=_C92 ,C85_=_C180 ,C85_=_C190 ,C85_=_C197 ,\nC85_=_C206 ,C85_=_C211 ,C85_=_C219 ,C85_=_C224 ,C85_=_C225 ,C86_=_C87 ,\nC86_=_C88 ,C86_=_C89 ,C86_=_C90 ,C86_=_C181 ,C86_=_C198 ,C86_=_C212 ,\nC86_=_C230 ,C87_=_C88 ,C87_=_C89 ,C87_=_C90 ,C87_=_C93 ,C87_=_C241 ,\nC87_=_C242 ,C87_=_C243 ,C87_=_C244 ,C87_=_C245 ,C87_=_C246 ,C87_=_C247 ,\nC87_=_C248 ,C88_=_C89 ,C88_=_C90 ,C88_=_C251 ,C88_=_C252 ,C88_=_C253 ,\nC88_=_C254 ,C89_=_C90 ,C89_=_C94 ,C89_=_C293 ,C89_=_C300 ,C89_=_C304 ,\nC89_=_C310 ,C89_=_C314 ,C89_=_C315 ,C89_=_C316 ,C89_=_C317 ,C90_=_C294 ,\nC90_=_C305 ,C90_=_C318 ,C90_=_C319 ,C91_=_C92 ,C91_=_C93 ,C91_=_C94 ,\nC91_=_C100 ,C91_=_C112 ,C91_=_C120 ,C91_=_C131 ,C91_=_C137 ,C91_=_C147 ,\nC91_=_C153 ,C91_=_C154 ,C92_=_C93 ,C92_=_C94 ,C92_=_C180 ,C92_=_C190 ,\nC92_=_C197 ,C92_=_C206 ,C92_=_C211 ,C92_=_C219 ,C92_=_C224 ,C92_=_C225 ,\nC93_=_C94 ,C93_=_C241 ,C93_=_C242 ,C93_=_C243 ,C93_=_C244 ,C93_=_C245 ,\nC93_=_C246 ,C93_=_C247 ,C93_=_C248 ,C94_=_C293 ,C94_=_C300 ,C94_=_C304 ,\nC94_=_C310 ,C94_=_C314 ,C94_=_C315 ,C94_=_C316 ,C94_=_C317 ,C100_=_C101 ,\nC100_=_C112 ,C100_=_C120 ,C100_=_C131 ,C100_=_C137 ,C100_=_C147 ,C100_=_C153 ,\nC100_=_C154 ,C101_=_C121 ,C101_=_C138 ,C101_=_C161 ,C112_=_C120 ,C112_=_C131 ,\nC112_=_C137 ,C112_=_C147 ,C112_=_C153 ,C112_=_C154 ,C120_=_C121 ,C120_=_C131 ,\nC120_=_C137 ,C120_=_C147 ,C120_=_C153 ,C120_=_C154 ,C121_=_C138 ,C121_=_C161 ,\nC131_=_C137 ,C131_=_C147 ,C131_=_C153 ,C131_=_C154 ,C137_=_C138 ,C137_=_C147 ,\nC137_=_C153 ,C137_=_C154 ,C138_=_C161 ,C147_=_C153 ,C147_=_C154 ,C153_=_C154 ,\nC153_=_C161 ,C180_=_C181 ,C180_=_C190 ,C180_=_C197 ,C180_=_C206 ,C180_=_C211 ,\nC180_=_C219 ,C180_=_C224 ,C180_=_C225 ,C181_=_C198 ,C181_=_C212 ,C181_=_C230 ,\nC190_=_C197 ,C190_=_C206 ,C190_=_C211 ,C190_=_C219 ,C190_=_C224 ,C190_=_C225 ,\nC197_=_C198 ,C197_=_C206 ,C197_=_C211 ,C197_=_C219 ,C197_=_C224 ,C197_=_C225 ,\nC198_=_C212 ,C198_=_C230 ,C206_=_C211 ,C206_=_C219 ,C206_=_C224 ,C206_=_C225 ,\nC211_=_C212 ,C211_=_C219 ,C211_=_C224 ,C211_=_C225 ,C212_=_C230 ,C219_=_C224 ,\nC219_=_C225 ,C224_=_C225 ,C224_=_C230 ,C241_=_C242 ,C241_=_C243 ,C241_=_C244 ,\nC241_=_C245 ,C241_=_C246 ,C241_=_C247 ,C241_=_C248 ,C241_=_C251 ,C242_=_C243 ,\nC242_=_C244 ,C242_=_C245 ,C242_=_C246 ,C242_=_C247 ,C242_=_C248 ,C243_=_C244 ,\nC243_=_C245 ,C243_=_C246 ,C243_=_C247 ,C243_=_C248 ,C243_=_C252 ,C244_=_C245 ,\nC244_=_C246 ,C244_=_C247 ,C244_=_C248 ,C245_=_C246 ,C245_=_C247 ,C245_=_C248 ,\nC245_=_C253 ,C246_=_C247 ,C246_=_C248 ,C247_=_C248 ,C247_=_C254 ,C251_=_C252 ,\nC251_=_C253 ,C251_=_C254 ,C252_=_C253 ,C252_=_C254 ,C253_=_C254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4[shape=box, label="id:34 level: 2\n72: C9 C10 C21 C32 C33 \nC43 C52 C53 C62 C69 C70 \nC78 C98 C99 C100 C101 C102 \nC103 C104 C105 C106 C107 C108 \nC109 C111 C112 C113 C114 C115 \nC116 C118 C119 C120 C121 C122 \nC123 C124 C125 C126 C127 C128 \nC129 C130 C131 C132 C133 C134 \nC135 C137 C138 C141 C142 C143 \nC144 C145 C146 C147 C149 C150 \nC151 C153 C154 C161 C166 C167 \nC168 C169 C170 C171 C172 C173 \nC174 \n498: C9_=_C10( C9 C10 ) C9_=_C21( C9 C21 ) C9_=_C102( C9 C102 ) C9_=_C113( C9 C113 ) C9_=_C122( C9 C122 ) \nC9_=_C132( C9 C132 ) C9_=_C153( C9 C153 ) C9_=_C161( C9 C161 ) C9_=_C166( C9 C166 ) C9_=_C167( C9 C167 ) C9_=_C168( C9 C168 ) \nC9_=_C169( C9 C169 ) C9_=_C170( C9 C170 ) C9_=_C171( C9 C171 ) C10_=_C103( C10 C103 ) C10_=_C123( C10 C123 ) C10_=_C154( C10 C154 ) \nC10_=_C172( C10 C172 ) C10_=_C173( C10 C173 ) C10_=_C174( C10 C174 ) C21_=_C102( C21 C102 ) C21_=_C113( C21 C113 ) C21_=_C122( C21 C122 ) \nC21_=_C132( C21 C132 ) C21_=_C153( C21 C153 ) C21_=_C161( C21 C161 ) C21_=_C166( C21 C166 ) C21_=_C167( C21 C167 ) C21_=_C168( C21 C168 ) \nC21_=_C169( C21 C169 ) C21_=_C170( C21 C170 ) C21_=_C171( C21 C171 ) C32_=_C33( C32 C33 ) C32_=_C43( C32 C43 ) C32_=_C98( C32 C98 ) \nC32_=_C111( C32 C111 ) C32_=_C118( C32 C118 ) C32_=_C130( C32 C130 ) C32_=_C137( C32 C137 ) C32_=_C138( C32 C138 ) C32_=_C141( C32 C141 ) \nC32_=_C142( C32 C142 ) C32_=_C143( C32 C143 ) C32_=_C144( C32 C144 ) C32_=_C145( C32 C145 ) C32_=_C146( C32 C146 ) C33_=_C99( C33 C99 ) \nC33_=_C119( C33 C119 ) C33_=_C147( C33 C147 ) C33_=_C149( C33 C149 ) C33_=_C150( C33 C150 ) C33_=_C151( C33 C151 ) C43_=_C98( C43 C98 ) \nC43_=_C111( C43 C111 ) C43_=_C118( C43 C118 ) C43_=_C130( C43 C130 ) C43_=_C137( C43 C137 ) C43_=_C138( C43 C138 ) C43_=_C141( C43 C141 ) \nC43_=_C142( C43 C142 ) C43_=_C143( C43 C143 ) C43_=_C144( C43 C144 ) C43_=_C145( C43 C145 ) C43_=_C146( C43 C146 ) C52_=_C53( C52 C53 ) \nC52_=_C62( C52 C62 ) C52_=_C98( C52 C98 ) C52_=_C99( C52 C99 ) C52_=_C100( C52 C100 ) C52_=_C101( C52 C101 ) C52_=_C102( C52 C102 ) \nC52_=_C103( C52 C103 ) C52_=_C104( C52 C104 ) C52_=_C105( C52 C105 ) C52_=_C106( C52 C106 ) C52_=_C107( C52 C107 ) C52_=_C108( C52 C108 ) \nC52_=_C109( C52</w:t>
      </w:r>
    </w:p>
    <w:p>
      <w:pPr>
        <w:pStyle w:val="PreformattedText"/>
        <w:bidi w:val="0"/>
        <w:spacing w:before="0" w:after="0"/>
        <w:jc w:val="left"/>
        <w:rPr/>
      </w:pPr>
      <w:r>
        <w:rPr/>
        <w:t xml:space="preserve"> </w:t>
      </w:r>
      <w:r>
        <w:rPr/>
        <w:t>C109 ) C53_=_C111( C53 C111 ) C53_=_C112( C53 C112 ) C53_=_C113( C53 C113 ) C53_=_C114( C53 C114 ) C53_=_C115( C53 C115 ) \nC53_=_C116( C53 C116 ) C62_=_C98( C62 C98 ) C62_=_C99( C62 C99 ) C62_=_C100( C62 C100 ) C62_=_C101( C62 C101 ) C62_=_C102( C62 C102 ) \nC62_=_C103( C62 C103 ) C62_=_C104( C62 C104 ) C62_=_C105( C62 C105 ) C62_=_C106( C62 C106 ) C62_=_C107( C62 C107 ) C62_=_C108( C62 C108 ) \nC62_=_C109( C62 C109 ) C69_=_C70( C69 C70 ) C69_=_C78( C69 C78 ) C69_=_C118( C69 C118 ) C69_=_C119( C69 C119 ) C69_=_C120( C69 C120 ) \nC69_=_C121( C69 C121 ) C69_=_C122( C69 C122 ) C69_=_C123( C69 C123 ) C69_=_C124( C69 C124 ) C69_=_C125( C69 C125 ) C69_=_C126( C69 C126 ) \nC69_=_C127( C69 C127 ) C69_=_C128( C69 C128 ) C69_=_C129( C69 C129 ) C70_=_C130( C70 C130 ) C70_=_C131( C70 C131 ) C70_=_C132( C70 C132 ) \nC70_=_C133( C70 C133 ) C70_=_C134( C70 C134 ) C70_=_C135( C70 C135 ) C78_=_C118( C78 C118 ) C78_=_C119( C78 C119 ) C78_=_C120( C78 C120 ) \nC78_=_C121( C78 C121 ) C78_=_C122( C78 C122 ) C78_=_C123( C78 C123 ) C78_=_C124( C78 C124 ) C78_=_C125( C78 C125 ) C78_=_C126( C78 C126 ) \nC78_=_C127( C78 C127 ) C78_=_C128( C78 C128 ) C78_=_C129( C78 C129 ) C98_=_C99( C98 C99 ) C98_=_C100( C98 C100 ) C98_=_C101( C98 C101 ) \nC98_=_C102( C98 C102 ) C98_=_C103( C98 C103 ) C98_=_C104( C98 C104 ) C98_=_C105( C98 C105 ) C98_=_C106( C98 C106 ) C98_=_C107( C98 C107 ) \nC98_=_C108( C98 C108 ) C98_=_C109( C98 C109 ) C98_=_C111( C98 C111 ) C98_=_C118( C98 C118 ) C98_=_C130( C98 C130 ) C98_=_C137( C98 C137 ) \nC98_=_C138( C98 C138 ) C98_=_C141( C98 C141 ) C98_=_C142( C98 C142 ) C98_=_C143( C98 C143 ) C98_=_C144( C98 C144 ) C98_=_C145( C98 C145 ) \nC98_=_C146( C98 C146 ) C99_=_C100( C99 C100 ) C99_=_C101( C99 C101 ) C99_=_C102( C99 C102 ) C99_=_C103( C99 C103 ) C99_=_C104( C99 C104 ) \nC99_=_C105( C99 C105 ) C99_=_C106( C99 C106 ) C99_=_C107( C99 C107 ) C99_=_C108( C99 C108 ) C99_=_C109( C99 C109 ) C99_=_C119( C99 C119 ) \nC99_=_C147( C99 C147 ) C99_=_C149( C99 C149 ) C99_=_C150( C99 C150 ) C99_=_C151( C99 C151 ) C100_=_C101( C100 C101 ) C100_=_C102( C100 C102 ) \nC100_=_C103( C100 C103 ) C100_=_C104( C100 C104 ) C100_=_C105( C100 C105 ) C100_=_C106( C100 C106 ) C100_=_C107( C100 C107 ) C100_=_C108( C100 C108 ) \nC100_=_C109( C100 C109 ) C100_=_C112( C100 C112 ) C100_=_C120( C100 C120 ) C100_=_C131( C100 C131 ) C100_=_C137( C100 C137 ) C100_=_C147( C100 C147 ) \nC100_=_C153( C100 C153 ) C100_=_C154( C100 C154 ) C101_=_C102( C101 C102 ) C101_=_C103( C101 C103 ) C101_=_C104( C101 C104 ) C101_=_C105( C101 C105 ) \nC101_=_C106( C101 C106 ) C101_=_C107( C101 C107 ) C101_=_C108( C101 C108 ) C101_=_C109( C101 C109 ) C101_=_C121( C101 C121 ) C101_=_C138( C101 C138 ) \nC101_=_C161( C101 C161 ) C102_=_C103( C102 C103 ) C102_=_C104( C102 C104 ) C102_=_C105( C102 C105 ) C102_=_C106( C102 C106 ) C102_=_C107( C102 C107 ) \nC102_=_C108( C102 C108 ) C102_=_C109( C102 C109 ) C102_=_C113( C102 C113 ) C102_=_C122( C102 C122 ) C102_=_C132( C102 C132 ) C102_=_C153( C102 C153 ) \nC102_=_C161( C102 C161 ) C102_=_C166( C102 C166 ) C102_=_C167( C102 C167 ) C102_=_C168( C102 C168 ) C102_=_C169( C102 C169 ) C102_=_C170( C102 C170 ) \nC102_=_C171( C102 C171 ) C103_=_C104( C103 C104 ) C103_=_C105( C103 C105 ) C103_=_C106( C103 C106 ) C103_=_C107( C103 C107 ) C103_=_C108( C103 C108 ) \nC103_=_C109( C103 C109 ) C103_=_C123( C103 C123 ) C103_=_C154( C103 C154 ) C103_=_C172( C103 C172 ) C103_=_C173( C103 C173 ) C103_=_C174( C103 C17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1_=_C112( C111 C112 ) C111_=_C113( C111 C113 ) C111_=_C114( C111 C114 ) C111_=_C115( C111 C115 ) C111_=_C116( C111 C116 ) C111_=_C118( C111 C118 ) \nC111_=_C130( C111 C130 ) C111_=_C137( C111 C137 ) C111_=_C138( C111 C138 ) C111_=_C141( C111 C141 ) C111_=_C142( C111 C142 ) C111_=_C143( C111 C143 ) \nC111_=_C144( C111 C144 ) C111_=_C145( C111 C145 ) C111_=_C146( C111 C146 ) C112_=_C113( C112 C113 ) C112_=_C114( C112 C114 ) C112_=_C115( C112 C115 ) \nC112_=_C116( C112 C116 ) C112_=_C120( C112 C120 ) C112_=_C131( C112 C131 ) C112_=_C137( C112 C137 ) C112_=_C147( C112 C147 ) C112_=_C153( C112 C153 ) \nC112_=_C154( C112 C154 ) C113_=_C114( C113 C114 ) C113_=_C115( C113 C115 ) C113_=_C116( C113 C116 ) C113_=_C122( C113 C122 ) C113_=_C132( C113 C132 ) \nC113_=_C153( C113 C153 ) C113_=_C161( C113 C161 ) C113_=_C166( C113 C166 ) C113_=_C167( C113 C167 ) C113_=_C168( C113 C168 ) C113_=_C169( C113 C169 ) \nC113_=_C170( C113 C170 ) C113_=_C171( C113 C171 ) C114_=_C115( C114 C115 ) C114_=_C116( C114 C116 ) C115_=_C116( C115 C116 ) C118_=_C119( C118 C119 ) \nC118_=_C120( C118 C120 ) C118_=_C121( C118 C121 ) C118_=_C122( C118 C122 ) C118_=_C123( C118 C123 ) C118_=_C124( C118 C124 ) C118_=_C125( C118 C125 ) \nC118_=_C126( C118 C126 ) C118_=_C127( C118 C127 ) C118_=_C128( C118 C128 ) C118_=_C129( C118 C129 ) C118_=_C130( C118 C130 ) C118_=_C137( C118 C137 ) \nC118_=_C138( C118 C138 ) C118_=_C141( C118 C141 ) C118_=_C142( C118 C142 ) C118_=_C143( C118 C143 ) C118_=_C144( C118 C144 ) C118_=_C145( C118 C145 ) \nC118_=_C146( C118 C146 ) C119_=_C120( C119 C120 ) C119_=_C121( C119 C121 ) C119_=_C122( C119 C122 ) C119_=_C123( C119 C123 ) C119_=_C124( C119 C124 ) \nC119_=_C125( C119 C125 ) C119_=_C126( C119 C126 ) C119_=_C127( C119 C127 ) C119_=_C128( C119 C128 ) C119_=_C129( C119 C129 ) C119_=_C147( C119 C147 ) \nC119_=_C149( C119 C149 ) C119_=_C150( C119 C150 ) C119_=_C151( C119 C151 ) C120_=_C121( C120 C121 ) C120_=_C122( C120 C122 ) C120_=_C123( C120 C123 ) \nC120_=_C124( C120 C124 ) C120_=_C125( C120 C125 ) C120_=_C126( C120 C126 ) C120_=_C127( C120 C127 ) C120_=_C128( C120 C128 ) C120_=_C129( C120 C129 ) \nC120_=_C131( C120 C131 ) C120_=_C137( C120 C137 ) C120_=_C147( C120 C147 ) C120_=_C153( C120 C153 ) C120_=_C154( C120 C154 ) C121_=_C122( C121 C122 ) \nC121_=_C123( C121 C123 ) C121_=_C124( C121 C124 ) C121_=_C125( C121 C125 ) C121_=_C126( C121 C126 ) C121_=_C127( C121 C127 ) C121_=_C128( C121 C128 ) \nC121_=_C129( C121 C129 ) C121_=_C138( C121 C138 ) C121_=_C161( C121 C161 ) C122_=_C123( C122 C123 ) C122_=_C124( C122 C124 ) C122_=_C125( C122 C125 ) \nC122_=_C126( C122 C126 ) C122_=_C127( C122 C127 ) C122_=_C128( C122 C128 ) C122_=_C129( C122 C129 ) C122_=_C132( C122 C132 ) C122_=_C153( C122 C153 ) \nC122_=_C161( C122 C161 ) C122_=_C166( C122 C166 ) C122_=_C167( C122 C167 ) C122_=_C168( C122 C168 ) C122_=_C169( C122 C169 ) C122_=_C170( C122 C170 ) \nC122_=_C171( C122 C171 ) C123_=_C124( C123 C124 ) C123_=_C125( C123 C125 ) C123_=_C126( C123 C126 ) C123_=_C127( C123 C127 ) C123_=_C128( C123 C128 ) \nC123_=_C129( C123 C129 ) C123_=_C154( C123 C154 ) C123_=_C172( C123 C172 ) C123_=_C173( C123 C173 ) C123_=_C174( C123 C174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0_=_C131( C130 C131 ) \nC130_=_C132( C130 C132 ) C130_=_C133( C130 C133 ) C130_=_C134( C130 C134 ) C130_=_C135( C130 C135 ) C130_=_C137( C130 C137 ) C130_=_C138( C130 C138 ) \nC130_=_C141( C130 C141 ) C130_=_C142( C130 C142 ) C130_=_C143( C130 C143 ) C130_=_C144( C130 C144 ) C130_=_C145( C130 C145 ) C130_=_C146( C130 C146 ) \nC131_=_C132( C131 C132 ) C131_=_C133( C131 C133 ) C131_=_C134( C131 C134 ) C131_=_C135( C131 C135 ) C131_=_C137( C131 C137 ) C131_=_C147( C131 C147 ) \nC131_=_C153( C131 C153 ) C131_=_C154( C131 C154 ) C132_=_C133( C132 C133 ) C132_=_C134( C132 C134 ) C132_=_C135( C132 C135 ) C132_=_C153( C132 C153 ) \nC132_=_C161( C132 C161 ) C132_=_C166( C132 C166 ) C132_=_C167( C132 C167 ) C132_=_C168( C132 C168 ) C132_=_C169( C132 C169 ) C132_=_C170( C132 C170 ) \nC132_=_C171( C132 C171 ) C133_=_C134( C133 C134 ) C133_=_C135( C133 C135 ) C134_=_C135( C134 C135 ) C137_=_C138( C137 C138 ) C137_=_C141( C137 C141 ) \nC137_=_C142( C137 C142 ) C137_=_C143( C137 C143 ) C137_=_C144( C137 C144 ) C137_=_C145( C137 C145 ) C137_=_C146( C137 C146 ) C137_=_C147( C137 C147 ) \nC137_=_C153( C137 C153 ) C137_=_C154( C137 C154 ) C138_=_C141( C138 C141 ) C138_=_C142( C138 C142 ) C138_=_C143( C138 C143 ) C138_=_C144( C138 C144 ) \nC138_=_C145( C138 C145 ) C138_=_C146( C138 C146 ) C138_=_C161( C138 C161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9( C147 C149 ) C147_=_C150( C147 C150 ) C147_=_C151( C147 C151 ) \nC147_=_C153( C147 C153 ) C147_=_C154( C147 C154 ) C149_=_C150( C149 C150 ) C149_=_C151( C149 C151 ) C150_=_C151( C150 C151 ) C153_=_C154( C153 C154 ) \nC153_=_C161( C153 C161 ) C153_=_C166( C153 C166 ) C153_=_C167( C153 C167 ) C153_=_C168( C153 C168 ) C153_=_C169( C153 C169 ) C153_=_C170( C153 C170 ) \nC153_=_C171( C153 C171 ) C154_=_C172( C154 C172 ) C154_=_C173( C154 C173 ) C154_=_C174( C154 C174 ) C161_=_C166( C161 C166 ) C161_=_C167( C161 C167 ) \nC161_=_C168( C161 C168 ) C161_=_C169( C161 C169 ) C161_=_C170( C161 C170</w:t>
      </w:r>
    </w:p>
    <w:p>
      <w:pPr>
        <w:pStyle w:val="PreformattedText"/>
        <w:bidi w:val="0"/>
        <w:spacing w:before="0" w:after="0"/>
        <w:jc w:val="left"/>
        <w:rPr/>
      </w:pPr>
      <w:r>
        <w:rPr/>
        <w:t xml:space="preserve"> </w:t>
      </w:r>
      <w:r>
        <w:rPr/>
        <w:t>) C161_=_C171( C161 C171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29-&gt;34[label="60: C9 C10 C21 C32 C33 \nC43 C52 C53 C62 C69 C70 \nC78 C100 C101 C104 C105 C106 \nC107 C108 C109 C112 C114 C115 \nC116 C120 C121 C124 C125 C126 \nC127 C128 C129 C131 C133 C134 \nC135 C137 C138 C141 C142 C143 \nC144 C145 C146 C147 C149 C150 \nC151 C153 C154 C161 C166 C167 \nC168 C169 C170 C171 C172 C173 \nC174 \n270: C9_=_C10 ,C9_=_C21 ,C9_=_C153 ,C9_=_C161 ,C9_=_C166 ,\nC9_=_C167 ,C9_=_C168 ,C9_=_C169 ,C9_=_C170 ,C9_=_C171 ,C10_=_C154 ,\nC10_=_C172 ,C10_=_C173 ,C10_=_C174 ,C21_=_C153 ,C21_=_C161 ,C21_=_C166 ,\nC21_=_C167 ,C21_=_C168 ,C21_=_C169 ,C21_=_C170 ,C21_=_C171 ,C32_=_C33 ,\nC32_=_C43 ,C32_=_C137 ,C32_=_C138 ,C32_=_C141 ,C32_=_C142 ,C32_=_C143 ,\nC32_=_C144 ,C32_=_C145 ,C32_=_C146 ,C33_=_C147 ,C33_=_C149 ,C33_=_C150 ,\nC33_=_C151 ,C43_=_C137 ,C43_=_C138 ,C43_=_C141 ,C43_=_C142 ,C43_=_C143 ,\nC43_=_C144 ,C43_=_C145 ,C43_=_C146 ,C52_=_C53 ,C52_=_C62 ,C52_=_C100 ,\nC52_=_C101 ,C52_=_C104 ,C52_=_C105 ,C52_=_C106 ,C52_=_C107 ,C52_=_C108 ,\nC52_=_C109 ,C53_=_C112 ,C53_=_C114 ,C53_=_C115 ,C53_=_C116 ,C62_=_C100 ,\nC62_=_C101 ,C62_=_C104 ,C62_=_C105 ,C62_=_C106 ,C62_=_C107 ,C62_=_C108 ,\nC62_=_C109 ,C69_=_C70 ,C69_=_C78 ,C69_=_C120 ,C69_=_C121 ,C69_=_C124 ,\nC69_=_C125 ,C69_=_C126 ,C69_=_C127 ,C69_=_C128 ,C69_=_C129 ,C70_=_C131 ,\nC70_=_C133 ,C70_=_C134 ,C70_=_C135 ,C78_=_C120 ,C78_=_C121 ,C78_=_C124 ,\nC78_=_C125 ,C78_=_C126 ,C78_=_C127 ,C78_=_C128 ,C78_=_C129 ,C100_=_C101 ,\nC100_=_C104 ,C100_=_C105 ,C100_=_C106 ,C100_=_C107 ,C100_=_C108 ,C100_=_C109 ,\nC100_=_C112 ,C100_=_C120 ,C100_=_C131 ,C100_=_C137 ,C100_=_C147 ,C100_=_C153 ,\nC100_=_C154 ,C101_=_C104 ,C101_=_C105 ,C101_=_C106 ,C101_=_C107 ,C101_=_C108 ,\nC101_=_C109 ,C101_=_C121 ,C101_=_C138 ,C101_=_C161 ,C104_=_C105 ,C104_=_C106 ,\nC104_=_C107 ,C104_=_C108 ,C104_=_C109 ,C104_=_C114 ,C105_=_C106 ,C105_=_C107 ,\nC105_=_C108 ,C105_=_C109 ,C106_=_C107 ,C106_=_C108 ,C106_=_C109 ,C106_=_C115 ,\nC107_=_C108 ,C107_=_C109 ,C108_=_C109 ,C108_=_C116 ,C112_=_C114 ,C112_=_C115 ,\nC112_=_C116 ,C112_=_C120 ,C112_=_C131 ,C112_=_C137 ,C112_=_C147 ,C112_=_C153 ,\nC112_=_C154 ,C114_=_C115 ,C114_=_C116 ,C115_=_C116 ,C120_=_C121 ,C120_=_C124 ,\nC120_=_C125 ,C120_=_C126 ,C120_=_C127 ,C120_=_C128 ,C120_=_C129 ,C120_=_C131 ,\nC120_=_C137 ,C120_=_C147 ,C120_=_C153 ,C120_=_C154 ,C121_=_C124 ,C121_=_C125 ,\nC121_=_C126 ,C121_=_C127 ,C121_=_C128 ,C121_=_C129 ,C121_=_C138 ,C121_=_C161 ,\nC124_=_C125 ,C124_=_C126 ,C124_=_C127 ,C124_=_C128 ,C124_=_C129 ,C124_=_C133 ,\nC125_=_C126 ,C125_=_C127 ,C125_=_C128 ,C125_=_C129 ,C126_=_C127 ,C126_=_C128 ,\nC126_=_C129 ,C126_=_C134 ,C127_=_C128 ,C127_=_C129 ,C128_=_C129 ,C128_=_C135 ,\nC131_=_C133 ,C131_=_C134 ,C131_=_C135 ,C131_=_C137 ,C131_=_C147 ,C131_=_C153 ,\nC131_=_C154 ,C133_=_C134 ,C133_=_C135 ,C134_=_C135 ,C137_=_C138 ,C137_=_C141 ,\nC137_=_C142 ,C137_=_C143 ,C137_=_C144 ,C137_=_C145 ,C137_=_C146 ,C137_=_C147 ,\nC137_=_C153 ,C137_=_C154 ,C138_=_C141 ,C138_=_C142 ,C138_=_C143 ,C138_=_C144 ,\nC138_=_C145 ,C138_=_C146 ,C138_=_C161 ,C141_=_C142 ,C141_=_C143 ,C141_=_C144 ,\nC141_=_C145 ,C141_=_C146 ,C141_=_C149 ,C142_=_C143 ,C142_=_C144 ,C142_=_C145 ,\nC142_=_C146 ,C143_=_C144 ,C143_=_C145 ,C143_=_C146 ,C143_=_C150 ,C144_=_C145 ,\nC144_=_C146 ,C145_=_C146 ,C145_=_C151 ,C147_=_C149 ,C147_=_C150 ,C147_=_C151 ,\nC147_=_C153 ,C147_=_C154 ,C149_=_C150 ,C149_=_C151 ,C150_=_C15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w:t>
      </w:r>
    </w:p>
    <w:p>
      <w:pPr>
        <w:pStyle w:val="PreformattedText"/>
        <w:bidi w:val="0"/>
        <w:spacing w:before="0" w:after="0"/>
        <w:jc w:val="left"/>
        <w:rPr/>
      </w:pPr>
      <w:r>
        <w:rPr/>
        <w:t xml:space="preserve"> </w:t>
      </w:r>
      <w:r>
        <w:rPr/>
        <w:t>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58 C59 C65 C75 C76 \nC81 C108 C109 C116 C128 C129 \nC135 C203 C204 C209 C217 C218 \nC222 C274 C275 C278 C282 C283 \nC285 C291 C292 C297 C298 C299 \nC302 C304 C305 C306 C307 C308 \nC309 C310 C311 C312 C316 C317 \nC319 C321 C322 C323 \n325: C58_=_C59( C58 C59 ) C58_=_C65( C58 C65 ) C58_=_C108( C58 C108 ) C58_=_C116( C58 C116 ) C58_=_C217( C58 C217 ) \nC58_=_C222( C58 C222 ) C58_=_C282( C58 C282 ) C58_=_C285( C58 C285 ) C58_=_C297( C58 C297 ) C58_=_C302( C58 C302 ) C58_=_C308( C58 C308 ) \nC58_=_C312( C58 C312 ) C58_=_C316( C58 C316 ) C58_=_C319( C58 C319 ) C58_=_C321( C58 C321 ) C58_=_C323( C58 C323 ) C59_=_C109( C59 C109 ) \nC59_=_C218( C59 C218 ) C59_=_C283( C59 C283 ) C59_=_C298( C59 C298 ) C59_=_C309( C59 C309 ) C59_=_C317( C59 C317 ) C59_=_C322( C59 C322 ) \nC65_=_C108( C65 C108 ) C65_=_C116( C65 C116 ) C65_=_C217( C65 C217 ) C65_=_C222( C65 C222 ) C65_=_C282( C65 C282 ) C65_=_C285( C65 C285 ) \nC65_=_C297( C65 C297 ) C65_=_C302( C65 C302 ) C65_=_C308( C65 C308 ) C65_=_C312( C65 C312 ) C65_=_C316( C65 C316 ) C65_=_C319( C65 C319 ) \nC65_=_C321( C65 C321 ) C65_=_C323( C65 C323 ) C75_=_C76( C75 C76 ) C75_=_C81( C75 C81 ) C75_=_C128( C75 C128 ) C75_=_C135( C75 C135 ) \nC75_=_C203( C75 C203 ) C75_=_C209( C75 C209 ) C75_=_C274( C75 C274 ) C75_=_C278( C75 C278 ) C75_=_C291( C75 C291 ) C75_=_C299( C75 C299 ) \nC75_=_C304( C75 C304 ) C75_=_C305( C75 C305 ) C75_=_C306( C75 C306 ) C75_=_C307( C75 C307 ) C75_=_C308( C75 C308 ) C75_=_C309( C75 C309 ) \nC76_=_C129( C76 C129 ) C76_=_C204( C76 C204 ) C76_=_C275( C76 C275 ) C76_=_C292( C76 C292 ) C76_=_C310( C76 C310 ) C76_=_C311( C76 C311 ) \nC76_=_C312( C76 C312 ) C81_=_C128( C81 C128 ) C81_=_C135( C81 C135 ) C81_=_C203( C81 C203 ) C81_=_C209( C81 C209 ) C81_=_C274( C81 C274 ) \nC81_=_C278( C81 C278 ) C81_=_C291( C81 C291 ) C81_=_C299( C81 C299 ) C81_=_C304( C81 C304 ) C81_=_C305( C81 C305 ) C81_=_C306( C81 C306 ) \nC81_=_C307( C81 C307 ) C81_=_C308( C81 C308 ) C81_=_C309( C81 C309 ) C108_=_C109( C108 C109 ) C108_=_C116( C108 C116 ) C108_=_C217( C108 C217 ) \nC108_=_C222( C108 C222 ) C108_=_C282( C108 C282 ) C108_=_C285( C108 C285 ) C108_=_C297( C108 C297 ) C108_=_C302( C108 C302 ) C108_=_C308( C108 C308 ) \nC108_=_C312( C108 C312 ) C108_=_C316( C108 C316 ) C108_=_C319( C108 C319 ) C108_=_C321( C108 C321 ) C108_=_C323( C108 C323 ) C109_=_C218( C109 C218 ) \nC109_=_C283( C109 C283</w:t>
      </w:r>
    </w:p>
    <w:p>
      <w:pPr>
        <w:pStyle w:val="PreformattedText"/>
        <w:bidi w:val="0"/>
        <w:spacing w:before="0" w:after="0"/>
        <w:jc w:val="left"/>
        <w:rPr/>
      </w:pPr>
      <w:r>
        <w:rPr/>
        <w:t xml:space="preserve"> </w:t>
      </w:r>
      <w:r>
        <w:rPr/>
        <w:t>) C109_=_C298( C109 C298 ) C109_=_C309( C109 C309 ) C109_=_C317( C109 C317 ) C109_=_C322( C109 C322 ) C116_=_C217( C116 C217 ) \nC116_=_C222( C116 C222 ) C116_=_C282( C116 C282 ) C116_=_C285( C116 C285 ) C116_=_C297( C116 C297 ) C116_=_C302( C116 C302 ) C116_=_C308( C116 C308 ) \nC116_=_C312( C116 C312 ) C116_=_C316( C116 C316 ) C116_=_C319( C116 C319 ) C116_=_C321( C116 C321 ) C116_=_C323( C116 C323 ) C128_=_C129( C128 C129 ) \nC128_=_C135( C128 C135 ) C128_=_C203( C128 C203 ) C128_=_C209( C128 C209 ) C128_=_C274( C128 C274 ) C128_=_C278( C128 C278 ) C128_=_C291( C128 C291 ) \nC128_=_C299( C128 C299 ) C128_=_C304( C128 C304 ) C128_=_C305( C128 C305 ) C128_=_C306( C128 C306 ) C128_=_C307( C128 C307 ) C128_=_C308( C128 C308 ) \nC128_=_C309( C128 C309 ) C129_=_C204( C129 C204 ) C129_=_C275( C129 C275 ) C129_=_C292( C129 C292 ) C129_=_C310( C129 C310 ) C129_=_C311( C129 C311 ) \nC129_=_C312( C129 C312 ) C135_=_C203( C135 C203 ) C135_=_C209( C135 C209 ) C135_=_C274( C135 C274 ) C135_=_C278( C135 C278 ) C135_=_C291( C135 C291 ) \nC135_=_C299( C135 C299 ) C135_=_C304( C135 C304 ) C135_=_C305( C135 C305 ) C135_=_C306( C135 C306 ) C135_=_C307( C135 C307 ) C135_=_C308( C135 C308 ) \nC135_=_C309( C135 C309 ) C203_=_C204( C203 C204 ) C203_=_C209( C203 C209 ) C203_=_C274( C203 C274 ) C203_=_C278( C203 C278 ) C203_=_C291( C203 C291 ) \nC203_=_C299( C203 C299 ) C203_=_C304( C203 C304 ) C203_=_C305( C203 C305 ) C203_=_C306( C203 C306 ) C203_=_C307( C203 C307 ) C203_=_C308( C203 C308 ) \nC203_=_C309( C203 C309 ) C204_=_C275( C204 C275 ) C204_=_C292( C204 C292 ) C204_=_C310( C204 C310 ) C204_=_C311( C204 C311 ) C204_=_C312( C204 C312 ) \nC209_=_C274( C209 C274 ) C209_=_C278( C209 C278 ) C209_=_C291( C209 C291 ) C209_=_C299( C209 C299 ) C209_=_C304( C209 C304 ) C209_=_C305( C209 C305 ) \nC209_=_C306( C209 C306 ) C209_=_C307( C209 C307 ) C209_=_C308( C209 C308 ) C209_=_C309( C209 C309 ) C217_=_C218( C217 C218 ) C217_=_C222( C217 C222 ) \nC217_=_C282( C217 C282 ) C217_=_C285( C217 C285 ) C217_=_C297( C217 C297 ) C217_=_C302( C217 C302 ) C217_=_C308( C217 C308 ) C217_=_C312( C217 C312 ) \nC217_=_C316( C217 C316 ) C217_=_C319( C217 C319 ) C217_=_C321( C217 C321 ) C217_=_C323( C217 C323 ) C218_=_C283( C218 C283 ) C218_=_C298( C218 C298 ) \nC218_=_C309( C218 C309 ) C218_=_C317( C218 C317 ) C218_=_C322( C218 C322 ) C222_=_C282( C222 C282 ) C222_=_C285( C222 C285 ) C222_=_C297( C222 C297 ) \nC222_=_C302( C222 C302 ) C222_=_C308( C222 C308 ) C222_=_C312( C222 C312 ) C222_=_C316( C222 C316 ) C222_=_C319( C222 C319 ) C222_=_C321( C222 C321 ) \nC222_=_C323( C222 C323 ) C274_=_C275( C274 C275 ) C274_=_C278( C274 C278 ) C274_=_C291( C274 C291 ) C274_=_C299( C274 C299 ) C274_=_C304( C274 C304 ) \nC274_=_C305( C274 C305 ) C274_=_C306( C274 C306 ) C274_=_C307( C274 C307 ) C274_=_C308( C274 C308 ) C274_=_C309( C274 C309 ) C275_=_C292( C275 C292 ) \nC275_=_C310( C275 C310 ) C275_=_C311( C275 C311 ) C275_=_C312( C275 C312 ) C278_=_C291( C278 C291 ) C278_=_C299( C278 C299 ) C278_=_C304( C278 C304 ) \nC278_=_C305( C278 C305 ) C278_=_C306( C278 C306 ) C278_=_C307( C278 C307 ) C278_=_C308( C278 C308 ) C278_=_C309( C278 C309 ) C282_=_C283( C282 C283 ) \nC282_=_C285( C282 C285 ) C282_=_C297( C282 C297 ) C282_=_C302( C282 C302 ) C282_=_C308( C282 C308 ) C282_=_C312( C282 C312 ) C282_=_C316( C282 C316 ) \nC282_=_C319( C282 C319 ) C282_=_C321( C282 C321 ) C282_=_C323( C282 C323 ) C283_=_C298( C283 C298 ) C283_=_C309( C283 C309 ) C283_=_C317( C283 C317 ) \nC283_=_C322( C283 C322 ) C285_=_C297( C285 C297 ) C285_=_C302( C285 C302 ) C285_=_C308( C285 C308 ) C285_=_C312( C285 C312 ) C285_=_C316( C285 C316 ) \nC285_=_C319( C285 C319 ) C285_=_C321( C285 C321 ) C285_=_C323( C285 C323 ) C291_=_C292( C291 C292 ) C291_=_C297( C291 C297 ) C291_=_C298( C291 C298 ) \nC291_=_C299( C291 C299 ) C291_=_C304( C291 C304 ) C291_=_C305( C291 C305 ) C291_=_C306( C291 C306 ) C291_=_C307( C291 C307 ) C291_=_C308( C291 C308 ) \nC291_=_C309( C291 C309 ) C292_=_C297( C292 C297 ) C292_=_C298( C292 C298 ) C292_=_C310( C292 C310 ) C292_=_C311( C292 C311 ) C292_=_C312( C292 C312 ) \nC297_=_C298( C297 C298 ) C297_=_C302( C297 C302 ) C297_=_C308( C297 C308 ) C297_=_C312( C297 C312 ) C297_=_C316( C297 C316 ) C297_=_C319( C297 C319 ) \nC297_=_C321( C297 C321 ) C297_=_C323( C297 C323 ) C298_=_C309( C298 C309 ) C298_=_C317( C298 C317 ) C298_=_C322( C298 C322 ) C299_=_C302( C299 C302 ) \nC299_=_C304( C299 C304 ) C299_=_C305( C299 C305 ) C299_=_C306( C299 C306 ) C299_=_C307( C299 C307 ) C299_=_C308( C299 C308 ) C299_=_C309( C299 C309 ) \nC302_=_C308( C302 C308 ) C302_=_C312( C302 C312 ) C302_=_C316( C302 C316 ) C302_=_C319( C302 C319 ) C302_=_C321( C302 C321 ) C302_=_C323( C302 C323 ) \nC304_=_C305( C304 C305 ) C304_=_C306( C304 C306 ) C304_=_C307( C304 C307 ) C304_=_C308( C304 C308 ) C304_=_C309( C304 C309 ) C304_=_C310( C304 C310 ) \nC304_=_C316( C304 C316 ) C304_=_C317( C304 C317 ) C305_=_C306( C305 C306 ) C305_=_C307( C305 C307 ) C305_=_C308( C305 C308 ) C305_=_C309( C305 C309 ) \nC305_=_C319( C305 C319 ) C306_=_C307( C306 C307 ) C306_=_C308( C306 C308 ) C306_=_C309( C306 C309 ) C306_=_C311( C306 C311 ) C306_=_C321( C306 C321 ) \nC306_=_C322( C306 C322 ) C307_=_C308( C307 C308 ) C307_=_C309( C307 C309 ) C307_=_C323( C307 C323 ) C308_=_C309( C308 C309 ) C308_=_C312( C308 C312 ) \nC308_=_C316( C308 C316 ) C308_=_C319( C308 C319 ) C308_=_C321( C308 C321 ) C308_=_C323( C308 C323 ) C309_=_C317( C309 C317 ) C309_=_C322( C309 C322 ) \nC310_=_C311( C310 C311 ) C310_=_C312( C310 C312 ) C310_=_C316( C310 C316 ) C310_=_C317( C310 C317 ) C311_=_C312( C311 C312 ) C311_=_C321( C311 C321 ) \nC311_=_C322( C311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30-&gt;36[label="42: C58 C59 C65 C75 C76 \nC81 C108 C109 C116 C128 C129 \nC135 C203 C204 C209 C217 C218 \nC222 C274 C275 C278 C282 C283 \nC285 C291 C292 C297 C298 C299 \nC302 C304 C305 C306 C307 C310 \nC311 C316 C317 C319 C321 C322 \nC323 \n253: C58_=_C59 ,C58_=_C65 ,C58_=_C108 ,C58_=_C116 ,C58_=_C217 ,\nC58_=_C222 ,C58_=_C282 ,C58_=_C285 ,C58_=_C297 ,C58_=_C302 ,C58_=_C316 ,\nC58_=_C319 ,C58_=_C321 ,C58_=_C323 ,C59_=_C109 ,C59_=_C218 ,C59_=_C283 ,\nC59_=_C298 ,C59_=_C317 ,C59_=_C322 ,C65_=_C108 ,C65_=_C116 ,C65_=_C217 ,\nC65_=_C222 ,C65_=_C282 ,C65_=_C285 ,C65_=_C297 ,C65_=_C302 ,C65_=_C316 ,\nC65_=_C319 ,C65_=_C321 ,C65_=_C323 ,C75_=_C76 ,C75_=_C81 ,C75_=_C128 ,\nC75_=_C135 ,C75_=_C203 ,C75_=_C209 ,C75_=_C274 ,C75_=_C278 ,C75_=_C291 ,\nC75_=_C299 ,C75_=_C304 ,C75_=_C305 ,C75_=_C306 ,C75_=_C307 ,C76_=_C129 ,\nC76_=_C204 ,C76_=_C275 ,C76_=_C292 ,C76_=_C310 ,C76_=_C311 ,C81_=_C128 ,\nC81_=_C135 ,C81_=_C203 ,C81_=_C209 ,C81_=_C274 ,C81_=_C278 ,C81_=_C291 ,\nC81_=_C299 ,C81_=_C304 ,C81_=_C305 ,C81_=_C306 ,C81_=_C307 ,C108_=_C109 ,\nC108_=_C116 ,C108_=_C217 ,C108_=_C222 ,C108_=_C282 ,C108_=_C285 ,C108_=_C297 ,\nC108_=_C302 ,C108_=_C316 ,C108_=_C319 ,C108_=_C321 ,C108_=_C323 ,C109_=_C218 ,\nC109_=_C283 ,C109_=_C298 ,C109_=_C317 ,C109_=_C322 ,C116_=_C217 ,C116_=_C222 ,\nC116_=_C282 ,C116_=_C285 ,C116_=_C297 ,C116_=_C302 ,C116_=_C316 ,C116_=_C319 ,\nC116_=_C321 ,C116_=_C323 ,C128_=_C129 ,C128_=_C135 ,C128_=_C203 ,C128_=_C209 ,\nC128_=_C274 ,C128_=_C278 ,C128_=_C291 ,C128_=_C299 ,C128_=_C304 ,C128_=_C305 ,\nC128_=_C306 ,C128_=_C307 ,C129_=_C204 ,C129_=_C275 ,C129_=_C292 ,C129_=_C310 ,\nC129_=_C311 ,C135_=_C203 ,C135_=_C209 ,C135_=_C274 ,C135_=_C278 ,C135_=_C291 ,\nC135_=_C299 ,C135_=_C304 ,C135_=_C305 ,C135_=_C306 ,C135_=_C307 ,C203_=_C204 ,\nC203_=_C209 ,C203_=_C274 ,C203_=_C278 ,C203_=_C291 ,C203_=_C299 ,C203_=_C304 ,\nC203_=_C305 ,C203_=_C306 ,C203_=_C307 ,C204_=_C275 ,C204_=_C292 ,C204_=_C310 ,\nC204_=_C311 ,C209_=_C274 ,C209_=_C278 ,C209_=_C291 ,C209_=_C299 ,C209_=_C304 ,\nC209_=_C305 ,C209_=_C306 ,C209_=_C307 ,C217_=_C218 ,C217_=_C222 ,C217_=_C282 ,\nC217_=_C285 ,C217_=_C297 ,C217_=_C302 ,C217_=_C316 ,C217_=_C319 ,C217_=_C321 ,\nC217_=_C323 ,C218_=_C283 ,C218_=_C298 ,C218_=_C317 ,C218_=_C322 ,C222_=_C282 ,\nC222_=_C285 ,C222_=_C297 ,C222_=_C302 ,C222_=_C316 ,C222_=_C319 ,C222_=_C321 ,\nC222_=_C323 ,C274_=_C275 ,C274_=_C278 ,C274_=_C291 ,C274_=_C299 ,C274_=_C304 ,\nC274_=_C305 ,C274_=_C306 ,C274_=_C307 ,C275_=_C292 ,C275_=_C310 ,C275_=_C311 ,\nC278_=_C291 ,C278_=_C299 ,C278_=_C304 ,C278_=_C305 ,C278_=_C306 ,C278_=_C307 ,\nC282_=_C283 ,C282_=_C285 ,C282_=_C297 ,C282_=_C302 ,C282_=_C316 ,C282_=_C319 ,\nC282_=_C321 ,C282_=_C323 ,C283_=_C298 ,C283_=_C317 ,C283_=_C322 ,C285_=_C297 ,\nC285_=_C302 ,C285_=_C316 ,C285_=_C319 ,C285_=_C321 ,C285_=_C323 ,C291_=_C292 ,\nC291_=_C297 ,C291_=_C298 ,C291_=_C299 ,C291_=_C304 ,C291_=_C305 ,C291_=_C306 ,\nC291_=_C307 ,C292_=_C297 ,C292_=_C298 ,C292_=_C310 ,C292_=_C311 ,C297_=_C298 ,\nC297_=_C302 ,C297_=_C316 ,C297_=_C319 ,C297_=_C321 ,C297_=_C323 ,C298_=_C317 ,\nC298_=_C322 ,C299_=_C302 ,C299_=_C304 ,C299_=_C305 ,C299_=_C306 ,C299_=_C307 ,\nC302_=_C316 ,C302_=_C319 ,C302_=_C321 ,C302_=_C323 ,C304_=_C305 ,C304_=_C306 ,\nC304_=_C307 ,C304_=_C310 ,C304_=_C316 ,C304_=_C317 ,C305_=_C306 ,C305_=_C307 ,\nC305_=_C319 ,C306_=_C307 ,C306_=_C311 ,C306_=_C321 ,C306_=_C322 ,C307_=_C323 ,\nC310_=_C311 ,C310_=_C316 ,C310_=_C317 ,C311_=_C321 ,C311_=_C322 ,C316_=_C317 ,\nC316_=_C319 ,C316_=_C321 ,C316_=_C323 ,C317_=_C322 ,C319_=_C321 ,C319_=_C323 ,\nC321_=_C322 ,C321_=_C323 ,"];37[shape=box, label="id:37 level: 3\n45: C15 C16 C24 C38 C39 \nC46 C145 C146 C151 C170 C171 \nC174 C186 C187 C193 C236 C237 \nC239 C263 C264 C268 C287 C288 \nC289 C291 C292 C293 C294 C295 \nC296 C297 C298 C299 C300 C301 \nC302 C306 C307 C311 C314 C315 \nC318 C321 C322 C323 \n325: C15_=_C16( C15 C16 ) C15_=_C24( C15 C24 ) C15_=_C170( C15 C170 ) C15_=_C174( C15 C174 ) C15_=_C236( C15 C236 )</w:t>
      </w:r>
    </w:p>
    <w:p>
      <w:pPr>
        <w:pStyle w:val="PreformattedText"/>
        <w:bidi w:val="0"/>
        <w:spacing w:before="0" w:after="0"/>
        <w:jc w:val="left"/>
        <w:rPr/>
      </w:pPr>
      <w:r>
        <w:rPr/>
        <w:t xml:space="preserve"> </w:t>
      </w:r>
      <w:r>
        <w:rPr/>
        <w:t>\nC15_=_C239( C15 C239 ) C15_=_C287( C15 C287 ) C15_=_C289( C15 C289 ) C15_=_C291( C15 C291 ) C15_=_C292( C15 C292 ) C15_=_C293( C15 C293 ) \nC15_=_C294( C15 C294 ) C15_=_C295( C15 C295 ) C15_=_C296( C15 C296 ) C15_=_C297( C15 C297 ) C15_=_C298( C15 C298 ) C16_=_C171( C16 C171 ) \nC16_=_C237( C16 C237 ) C16_=_C288( C16 C288 ) C16_=_C299( C16 C299 ) C16_=_C300( C16 C300 ) C16_=_C301( C16 C301 ) C16_=_C302( C16 C302 ) \nC24_=_C170( C24 C170 ) C24_=_C174( C24 C174 ) C24_=_C236( C24 C236 ) C24_=_C239( C24 C239 ) C24_=_C287( C24 C287 ) C24_=_C289( C24 C289 ) \nC24_=_C291( C24 C291 ) C24_=_C292( C24 C292 ) C24_=_C293( C24 C293 ) C24_=_C294( C24 C294 ) C24_=_C295( C24 C295 ) C24_=_C296( C24 C296 ) \nC24_=_C297( C24 C297 ) C24_=_C298( C24 C298 ) C38_=_C39( C38 C39 ) C38_=_C46( C38 C46 ) C38_=_C145( C38 C145 ) C38_=_C151( C38 C151 ) \nC38_=_C186( C38 C186 ) C38_=_C193( C38 C193 ) C38_=_C263( C38 C263 ) C38_=_C268( C38 C268 ) C38_=_C295( C38 C295 ) C38_=_C301( C38 C301 ) \nC38_=_C306( C38 C306 ) C38_=_C311( C38 C311 ) C38_=_C314( C38 C314 ) C38_=_C318( C38 C318 ) C38_=_C321( C38 C321 ) C38_=_C322( C38 C322 ) \nC39_=_C146( C39 C146 ) C39_=_C187( C39 C187 ) C39_=_C264( C39 C264 ) C39_=_C296( C39 C296 ) C39_=_C307( C39 C307 ) C39_=_C315( C39 C315 ) \nC39_=_C323( C39 C323 ) C46_=_C145( C46 C145 ) C46_=_C151( C46 C151 ) C46_=_C186( C46 C186 ) C46_=_C193( C46 C193 ) C46_=_C263( C46 C263 ) \nC46_=_C268( C46 C268 ) C46_=_C295( C46 C295 ) C46_=_C301( C46 C301 ) C46_=_C306( C46 C306 ) C46_=_C311( C46 C311 ) C46_=_C314( C46 C314 ) \nC46_=_C318( C46 C318 ) C46_=_C321( C46 C321 ) C46_=_C322( C46 C322 ) C145_=_C146( C145 C146 ) C145_=_C151( C145 C151 ) C145_=_C186( C145 C186 ) \nC145_=_C193( C145 C193 ) C145_=_C263( C145 C263 ) C145_=_C268( C145 C268 ) C145_=_C295( C145 C295 ) C145_=_C301( C145 C301 ) C145_=_C306( C145 C306 ) \nC145_=_C311( C145 C311 ) C145_=_C314( C145 C314 ) C145_=_C318( C145 C318 ) C145_=_C321( C145 C321 ) C145_=_C322( C145 C322 ) C146_=_C187( C146 C187 ) \nC146_=_C264( C146 C264 ) C146_=_C296( C146 C296 ) C146_=_C307( C146 C307 ) C146_=_C315( C146 C315 ) C146_=_C323( C146 C323 ) C151_=_C186( C151 C186 ) \nC151_=_C193( C151 C193 ) C151_=_C263( C151 C263 ) C151_=_C268( C151 C268 ) C151_=_C295( C151 C295 ) C151_=_C301( C151 C301 ) C151_=_C306( C151 C306 ) \nC151_=_C311( C151 C311 ) C151_=_C314( C151 C314 ) C151_=_C318( C151 C318 ) C151_=_C321( C151 C321 ) C151_=_C322( C151 C322 ) C170_=_C171( C170 C171 ) \nC170_=_C174( C170 C174 ) C170_=_C236( C170 C236 ) C170_=_C239( C170 C239 ) C170_=_C287( C170 C287 ) C170_=_C289( C170 C289 ) C170_=_C291( C170 C291 ) \nC170_=_C292( C170 C292 ) C170_=_C293( C170 C293 ) C170_=_C294( C170 C294 ) C170_=_C295( C170 C295 ) C170_=_C296( C170 C296 ) C170_=_C297( C170 C297 ) \nC170_=_C298( C170 C298 ) C171_=_C237( C171 C237 ) C171_=_C288( C171 C288 ) C171_=_C299( C171 C299 ) C171_=_C300( C171 C300 ) C171_=_C301( C171 C301 ) \nC171_=_C302( C171 C302 ) C174_=_C236( C174 C236 ) C174_=_C239( C174 C239 ) C174_=_C287( C174 C287 ) C174_=_C289( C174 C289 ) C174_=_C291( C174 C291 ) \nC174_=_C292( C174 C292 ) C174_=_C293( C174 C293 ) C174_=_C294( C174 C294 ) C174_=_C295( C174 C295 ) C174_=_C296( C174 C296 ) C174_=_C297( C174 C297 ) \nC174_=_C298( C174 C298 ) C186_=_C187( C186 C187 ) C186_=_C193( C186 C193 ) C186_=_C263( C186 C263 ) C186_=_C268( C186 C268 ) C186_=_C295( C186 C295 ) \nC186_=_C301( C186 C301 ) C186_=_C306( C186 C306 ) C186_=_C311( C186 C311 ) C186_=_C314( C186 C314 ) C186_=_C318( C186 C318 ) C186_=_C321( C186 C321 ) \nC186_=_C322( C186 C322 ) C187_=_C264( C187 C264 ) C187_=_C296( C187 C296 ) C187_=_C307( C187 C307 ) C187_=_C315( C187 C315 ) C187_=_C323( C187 C323 ) \nC193_=_C263( C193 C263 ) C193_=_C268( C193 C268 ) C193_=_C295( C193 C295 ) C193_=_C301( C193 C301 ) C193_=_C306( C193 C306 ) C193_=_C311( C193 C311 ) \nC193_=_C314( C193 C314 ) C193_=_C318( C193 C318 ) C193_=_C321( C193 C321 ) C193_=_C322( C193 C322 ) C236_=_C237( C236 C237 ) C236_=_C239( C236 C239 ) \nC236_=_C287( C236 C287 ) C236_=_C289( C236 C289 ) C236_=_C291( C236 C291 ) C236_=_C292( C236 C292 ) C236_=_C293( C236 C293 ) C236_=_C294( C236 C294 ) \nC236_=_C295( C236 C295 ) C236_=_C296( C236 C296 ) C236_=_C297( C236 C297 ) C236_=_C298( C236 C298 ) C237_=_C288( C237 C288 ) C237_=_C299( C237 C299 ) \nC237_=_C300( C237 C300 ) C237_=_C301( C237 C301 ) C237_=_C302( C237 C302 ) C239_=_C287( C239 C287 ) C239_=_C289( C239 C289 ) C239_=_C291( C239 C291 ) \nC239_=_C292( C239 C292 ) C239_=_C293( C239 C293 ) C239_=_C294( C239 C294 ) C239_=_C295( C239 C295 ) C239_=_C296( C239 C296 ) C239_=_C297( C239 C297 ) \nC239_=_C298( C239 C298 ) C263_=_C264( C263 C264 ) C263_=_C268( C263 C268 ) C263_=_C295( C263 C295 ) C263_=_C301( C263 C301 ) C263_=_C306( C263 C306 ) \nC263_=_C311( C263 C311 ) C263_=_C314( C263 C314 ) C263_=_C318( C263 C318 ) C263_=_C321( C263 C321 ) C263_=_C322( C263 C322 ) C264_=_C296( C264 C296 ) \nC264_=_C307( C264 C307 ) C264_=_C315( C264 C315 ) C264_=_C323( C264 C323 ) C268_=_C295( C268 C295 ) C268_=_C301( C268 C301 ) C268_=_C306( C268 C306 ) \nC268_=_C311( C268 C311 ) C268_=_C314( C268 C314 ) C268_=_C318( C268 C318 ) C268_=_C321( C268 C321 ) C268_=_C322( C268 C322 ) C287_=_C288( C287 C288 ) \nC287_=_C289( C287 C289 ) C287_=_C291( C287 C291 ) C287_=_C292( C287 C292 ) C287_=_C293( C287 C293 ) C287_=_C294( C287 C294 ) C287_=_C295( C287 C295 ) \nC287_=_C296( C287 C296 ) C287_=_C297( C287 C297 ) C287_=_C298( C287 C298 ) C288_=_C299( C288 C299 ) C288_=_C300( C288 C300 ) C288_=_C301( C288 C301 ) \nC288_=_C302( C288 C302 ) C289_=_C291( C289 C291 ) C289_=_C292( C289 C292 ) C289_=_C293( C289 C293 ) C289_=_C294( C289 C294 ) C289_=_C295( C289 C295 ) \nC289_=_C296( C289 C296 ) C289_=_C297( C289 C297 ) C289_=_C298( C289 C298 ) C291_=_C292( C291 C292 ) C291_=_C293( C291 C293 ) C291_=_C294( C291 C294 ) \nC291_=_C295( C291 C295 ) C291_=_C296( C291 C296 ) C291_=_C297( C291 C297 ) C291_=_C298( C291 C298 ) C291_=_C299( C291 C299 ) C291_=_C306( C291 C306 ) \nC291_=_C307( C291 C307 ) C292_=_C293( C292 C293 ) C292_=_C294( C292 C294 ) C292_=_C295( C292 C295 ) C292_=_C296( C292 C296 ) C292_=_C297( C292 C297 ) \nC292_=_C298( C292 C298 ) C292_=_C311( C292 C311 ) C293_=_C294( C293 C294 ) C293_=_C295( C293 C295 ) C293_=_C296( C293 C296 ) C293_=_C297( C293 C297 ) \nC293_=_C298( C293 C298 ) C293_=_C300( C293 C300 ) C293_=_C314( C293 C314 ) C293_=_C315( C293 C315 ) C294_=_C295( C294 C295 ) C294_=_C296( C294 C296 ) \nC294_=_C297( C294 C297 ) C294_=_C298( C294 C298 ) C294_=_C318( C294 C318 ) C295_=_C296( C295 C296 ) C295_=_C297( C295 C297 ) C295_=_C298( C295 C298 ) \nC295_=_C301( C295 C301 ) C295_=_C306( C295 C306 ) C295_=_C311( C295 C311 ) C295_=_C314( C295 C314 ) C295_=_C318( C295 C318 ) C295_=_C321( C295 C321 ) \nC295_=_C322( C295 C322 ) C296_=_C297( C296 C297 ) C296_=_C298( C296 C298 ) C296_=_C307( C296 C307 ) C296_=_C315( C296 C315 ) C296_=_C323( C296 C323 ) \nC297_=_C298( C297 C298 ) C297_=_C302( C297 C302 ) C297_=_C321( C297 C321 ) C297_=_C323( C297 C323 ) C298_=_C322( C298 C322 ) C299_=_C300( C299 C300 ) \nC299_=_C301( C299 C301 ) C299_=_C302( C299 C302 ) C299_=_C306( C299 C306 ) C299_=_C307( C299 C307 ) C300_=_C301( C300 C301 ) C300_=_C302( C300 C302 ) \nC300_=_C314( C300 C314 ) C300_=_C315( C300 C315 ) C301_=_C302( C301 C302 ) C301_=_C306( C301 C306 ) C301_=_C311( C301 C311 ) C301_=_C314( C301 C314 ) \nC301_=_C318( C301 C318 ) C301_=_C321( C301 C321 ) C301_=_C322( C301 C322 ) C302_=_C321( C302 C321 ) C302_=_C323( C302 C323 ) C306_=_C307( C306 C307 ) \nC306_=_C311( C306 C311 ) C306_=_C314( C306 C314 ) C306_=_C318( C306 C318 ) C306_=_C321( C306 C321 ) C306_=_C322( C306 C322 ) C307_=_C315( C307 C315 ) \nC307_=_C323( C307 C323 ) C311_=_C314( C311 C314 ) C311_=_C318( C311 C318 ) C311_=_C321( C311 C321 ) C311_=_C322( C311 C322 ) C314_=_C315( C314 C315 ) \nC314_=_C318( C314 C318 ) C314_=_C321( C314 C321 ) C314_=_C322( C314 C322 ) C315_=_C323( C315 C323 ) C318_=_C321( C318 C321 ) C318_=_C322( C318 C322 ) \nC321_=_C322( C321 C322 ) C321_=_C323( C321 C323 ) "];30-&gt;37[label="42: C15 C16 C24 C38 C39 \nC46 C145 C146 C151 C170 C171 \nC174 C186 C187 C193 C236 C237 \nC239 C263 C264 C268 C287 C288 \nC289 C291 C292 C293 C294 C297 \nC298 C299 C300 C302 C306 C307 \nC311 C314 C315 C318 C321 C322 \nC323 \n253: C15_=_C16 ,C15_=_C24 ,C15_=_C170 ,C15_=_C174 ,C15_=_C236 ,\nC15_=_C239 ,C15_=_C287 ,C15_=_C289 ,C15_=_C291 ,C15_=_C292 ,C15_=_C293 ,\nC15_=_C294 ,C15_=_C297 ,C15_=_C298 ,C16_=_C171 ,C16_=_C237 ,C16_=_C288 ,\nC16_=_C299 ,C16_=_C300 ,C16_=_C302 ,C24_=_C170 ,C24_=_C174 ,C24_=_C236 ,\nC24_=_C239 ,C24_=_C287 ,C24_=_C289 ,C24_=_C291 ,C24_=_C292 ,C24_=_C293 ,\nC24_=_C294 ,C24_=_C297 ,C24_=_C298 ,C38_=_C39 ,C38_=_C46 ,C38_=_C145 ,\nC38_=_C151 ,C38_=_C186 ,C38_=_C193 ,C38_=_C263 ,C38_=_C268 ,C38_=_C306 ,\nC38_=_C311 ,C38_=_C314 ,C38_=_C318 ,C38_=_C321 ,C38_=_C322 ,C39_=_C146 ,\nC39_=_C187 ,C39_=_C264 ,C39_=_C307 ,C39_=_C315 ,C39_=_C323 ,C46_=_C145 ,\nC46_=_C151 ,C46_=_C186 ,C46_=_C193 ,C46_=_C263 ,C46_=_C268 ,C46_=_C306 ,\nC46_=_C311 ,C46_=_C314 ,C46_=_C318 ,C46_=_C321 ,C46_=_C322 ,C145_=_C146 ,\nC145_=_C151 ,C145_=_C186 ,C145_=_C193 ,C145_=_C263 ,C145_=_C268 ,C145_=_C306 ,\nC145_=_C311 ,C145_=_C314 ,C145_=_C318 ,C145_=_C321 ,C145_=_C322 ,C146_=_C187 ,\nC146_=_C264 ,C146_=_C307 ,C146_=_C315 ,C146_=_C323 ,C151_=_C186 ,C151_=_C193 ,\nC151_=_C263 ,C151_=_C268 ,C151_=_C306 ,C151_=_C311 ,C151_=_C314 ,C151_=_C318 ,\nC151_=_C321 ,C151_=_C322 ,C170_=_C171 ,C170_=_C174 ,C170_=_C236 ,C170_=_C239 ,\nC170_=_C287 ,C170_=_C289 ,C170_=_C291 ,C170_=_C292 ,C170_=_C293 ,C170_=_C294 ,\nC170_=_C297 ,C170_=_C298 ,C171_=_C237 ,C171_=_C288 ,C171_=_C299 ,C171_=_C300 ,\nC171_=_C302 ,C174_=_C236 ,C174_=_C239 ,C174_=_C287 ,C174_=_C289 ,C174_=_C291 ,\nC174_=_C292 ,C174_=_C293 ,C174_=_C294 ,C174_=_C297 ,C174_=_C298 ,C186_=_C187 ,\nC186_=_C193 ,C186_=_C263 ,C186_=_C268 ,C186_=_C306 ,C186_=_C311 ,C186_=_C314 ,\nC186_=_C318 ,C186_=_C321 ,C186_=_C322 ,C187_=_C264 ,C187_=_C307 ,C187_=_C315 ,\nC187_=_C323</w:t>
      </w:r>
    </w:p>
    <w:p>
      <w:pPr>
        <w:pStyle w:val="PreformattedText"/>
        <w:bidi w:val="0"/>
        <w:spacing w:before="0" w:after="0"/>
        <w:jc w:val="left"/>
        <w:rPr/>
      </w:pPr>
      <w:r>
        <w:rPr/>
        <w:t xml:space="preserve"> </w:t>
      </w:r>
      <w:r>
        <w:rPr/>
        <w:t>,C193_=_C263 ,C193_=_C268 ,C193_=_C306 ,C193_=_C311 ,C193_=_C314 ,\nC193_=_C318 ,C193_=_C321 ,C193_=_C322 ,C236_=_C237 ,C236_=_C239 ,C236_=_C287 ,\nC236_=_C289 ,C236_=_C291 ,C236_=_C292 ,C236_=_C293 ,C236_=_C294 ,C236_=_C297 ,\nC236_=_C298 ,C237_=_C288 ,C237_=_C299 ,C237_=_C300 ,C237_=_C302 ,C239_=_C287 ,\nC239_=_C289 ,C239_=_C291 ,C239_=_C292 ,C239_=_C293 ,C239_=_C294 ,C239_=_C297 ,\nC239_=_C298 ,C263_=_C264 ,C263_=_C268 ,C263_=_C306 ,C263_=_C311 ,C263_=_C314 ,\nC263_=_C318 ,C263_=_C321 ,C263_=_C322 ,C264_=_C307 ,C264_=_C315 ,C264_=_C323 ,\nC268_=_C306 ,C268_=_C311 ,C268_=_C314 ,C268_=_C318 ,C268_=_C321 ,C268_=_C322 ,\nC287_=_C288 ,C287_=_C289 ,C287_=_C291 ,C287_=_C292 ,C287_=_C293 ,C287_=_C294 ,\nC287_=_C297 ,C287_=_C298 ,C288_=_C299 ,C288_=_C300 ,C288_=_C302 ,C289_=_C291 ,\nC289_=_C292 ,C289_=_C293 ,C289_=_C294 ,C289_=_C297 ,C289_=_C298 ,C291_=_C292 ,\nC291_=_C293 ,C291_=_C294 ,C291_=_C297 ,C291_=_C298 ,C291_=_C299 ,C291_=_C306 ,\nC291_=_C307 ,C292_=_C293 ,C292_=_C294 ,C292_=_C297 ,C292_=_C298 ,C292_=_C311 ,\nC293_=_C294 ,C293_=_C297 ,C293_=_C298 ,C293_=_C300 ,C293_=_C314 ,C293_=_C315 ,\nC294_=_C297 ,C294_=_C298 ,C294_=_C318 ,C297_=_C298 ,C297_=_C302 ,C297_=_C321 ,\nC297_=_C323 ,C298_=_C322 ,C299_=_C300 ,C299_=_C302 ,C299_=_C306 ,C299_=_C307 ,\nC300_=_C302 ,C300_=_C314 ,C300_=_C315 ,C302_=_C321 ,C302_=_C323 ,C306_=_C307 ,\nC306_=_C311 ,C306_=_C314 ,C306_=_C318 ,C306_=_C321 ,C306_=_C322 ,C307_=_C315 ,\nC307_=_C323 ,C311_=_C314 ,C311_=_C318 ,C311_=_C321 ,C311_=_C322 ,C314_=_C315 ,\nC314_=_C318 ,C314_=_C321 ,C314_=_C322 ,C315_=_C323 ,C318_=_C321 ,C318_=_C322 ,\nC321_=_C322 ,C321_=_C323 ,"];38[shape=box, label="id:38 level: 3\n45: C56 C57 C64 C73 C74 \nC80 C106 C107 C115 C126 C127 \nC134 C201 C202 C208 C215 C216 \nC221 C243 C244 C245 C246 C252 \nC253 C257 C258 C259 C260 C265 \nC266 C270 C271 C272 C273 C274 \nC275 C276 C277 C278 C280 C281 \nC282 C283 C284 C285 \n325: C56_=_C57( C56 C57 ) C56_=_C64( C56 C64 ) C56_=_C106( C56 C106 ) C56_=_C115( C56 C115 ) C56_=_C215( C56 C215 ) \nC56_=_C221( C56 C221 ) C56_=_C245( C56 C245 ) C56_=_C253( C56 C253 ) C56_=_C259( C56 C259 ) C56_=_C266( C56 C266 ) C56_=_C270( C56 C270 ) \nC56_=_C276( C56 C276 ) C56_=_C280( C56 C280 ) C56_=_C281( C56 C281 ) C56_=_C282( C56 C282 ) C56_=_C283( C56 C283 ) C57_=_C107( C57 C107 ) \nC57_=_C216( C57 C216 ) C57_=_C246( C57 C246 ) C57_=_C260( C57 C260 ) C57_=_C271( C57 C271 ) C57_=_C284( C57 C284 ) C57_=_C285( C57 C285 ) \nC64_=_C106( C64 C106 ) C64_=_C115( C64 C115 ) C64_=_C215( C64 C215 ) C64_=_C221( C64 C221 ) C64_=_C245( C64 C245 ) C64_=_C253( C64 C253 ) \nC64_=_C259( C64 C259 ) C64_=_C266( C64 C266 ) C64_=_C270( C64 C270 ) C64_=_C276( C64 C276 ) C64_=_C280( C64 C280 ) C64_=_C281( C64 C281 ) \nC64_=_C282( C64 C282 ) C64_=_C283( C64 C283 ) C73_=_C74( C73 C74 ) C73_=_C80( C73 C80 ) C73_=_C126( C73 C126 ) C73_=_C134( C73 C134 ) \nC73_=_C201( C73 C201 ) C73_=_C208( C73 C208 ) C73_=_C243( C73 C243 ) C73_=_C252( C73 C252 ) C73_=_C257( C73 C257 ) C73_=_C265( C73 C265 ) \nC73_=_C270( C73 C270 ) C73_=_C271( C73 C271 ) C73_=_C272( C73 C272 ) C73_=_C273( C73 C273 ) C73_=_C274( C73 C274 ) C73_=_C275( C73 C275 ) \nC74_=_C127( C74 C127 ) C74_=_C202( C74 C202 ) C74_=_C244( C74 C244 ) C74_=_C258( C74 C258 ) C74_=_C276( C74 C276 ) C74_=_C277( C74 C277 ) \nC74_=_C278( C74 C278 ) C80_=_C126( C80 C126 ) C80_=_C134( C80 C134 ) C80_=_C201( C80 C201 ) C80_=_C208( C80 C208 ) C80_=_C243( C80 C243 ) \nC80_=_C252( C80 C252 ) C80_=_C257( C80 C257 ) C80_=_C265( C80 C265 ) C80_=_C270( C80 C270 ) C80_=_C271( C80 C271 ) C80_=_C272( C80 C272 ) \nC80_=_C273( C80 C273 ) C80_=_C274( C80 C274 ) C80_=_C275( C80 C275 ) C106_=_C107( C106 C107 ) C106_=_C115( C106 C115 ) C106_=_C215( C106 C215 ) \nC106_=_C221( C106 C221 ) C106_=_C245( C106 C245 ) C106_=_C253( C106 C253 ) C106_=_C259( C106 C259 ) C106_=_C266( C106 C266 ) C106_=_C270( C106 C270 ) \nC106_=_C276( C106 C276 ) C106_=_C280( C106 C280 ) C106_=_C281( C106 C281 ) C106_=_C282( C106 C282 ) C106_=_C283( C106 C283 ) C107_=_C216( C107 C216 ) \nC107_=_C246( C107 C246 ) C107_=_C260( C107 C260 ) C107_=_C271( C107 C271 ) C107_=_C284( C107 C284 ) C107_=_C285( C107 C285 ) C115_=_C215( C115 C215 ) \nC115_=_C221( C115 C221 ) C115_=_C245( C115 C245 ) C115_=_C253( C115 C253 ) C115_=_C259( C115 C259 ) C115_=_C266( C115 C266 ) C115_=_C270( C115 C270 ) \nC115_=_C276( C115 C276 ) C115_=_C280( C115 C280 ) C115_=_C281( C115 C281 ) C115_=_C282( C115 C282 ) C115_=_C283( C115 C283 ) C126_=_C127( C126 C127 ) \nC126_=_C134( C126 C134 ) C126_=_C201( C126 C201 ) C126_=_C208( C126 C208 ) C126_=_C243( C126 C243 ) C126_=_C252( C126 C252 ) C126_=_C257( C126 C257 ) \nC126_=_C265( C126 C265 ) C126_=_C270( C126 C270 ) C126_=_C271( C126 C271 ) C126_=_C272( C126 C272 ) C126_=_C273( C126 C273 ) C126_=_C274( C126 C274 ) \nC126_=_C275( C126 C275 ) C127_=_C202( C127 C202 ) C127_=_C244( C127 C244 ) C127_=_C258( C127 C258 ) C127_=_C276( C127 C276 ) C127_=_C277( C127 C277 ) \nC127_=_C278( C127 C278 ) C134_=_C201( C134 C201 ) C134_=_C208( C134 C208 ) C134_=_C243( C134 C243 ) C134_=_C252( C134 C252 ) C134_=_C257( C134 C257 ) \nC134_=_C265( C134 C265 ) C134_=_C270( C134 C270 ) C134_=_C271( C134 C271 ) C134_=_C272( C134 C272 ) C134_=_C273( C134 C273 ) C134_=_C274( C134 C274 ) \nC134_=_C275( C134 C275 ) C201_=_C202( C201 C202 ) C201_=_C208( C201 C208 ) C201_=_C243( C201 C243 ) C201_=_C252( C201 C252 ) C201_=_C257( C201 C257 ) \nC201_=_C265( C201 C265 ) C201_=_C270( C201 C270 ) C201_=_C271( C201 C271 ) C201_=_C272( C201 C272 ) C201_=_C273( C201 C273 ) C201_=_C274( C201 C274 ) \nC201_=_C275( C201 C275 ) C202_=_C244( C202 C244 ) C202_=_C258( C202 C258 ) C202_=_C276( C202 C276 ) C202_=_C277( C202 C277 ) C202_=_C278( C202 C278 ) \nC208_=_C243( C208 C243 ) C208_=_C252( C208 C252 ) C208_=_C257( C208 C257 ) C208_=_C265( C208 C265 ) C208_=_C270( C208 C270 ) C208_=_C271( C208 C271 ) \nC208_=_C272( C208 C272 ) C208_=_C273( C208 C273 ) C208_=_C274( C208 C274 ) C208_=_C275( C208 C275 ) C215_=_C216( C215 C216 ) C215_=_C221( C215 C221 ) \nC215_=_C245( C215 C245 ) C215_=_C253( C215 C253 ) C215_=_C259( C215 C259 ) C215_=_C266( C215 C266 ) C215_=_C270( C215 C270 ) C215_=_C276( C215 C276 ) \nC215_=_C280( C215 C280 ) C215_=_C281( C215 C281 ) C215_=_C282( C215 C282 ) C215_=_C283( C215 C283 ) C216_=_C246( C216 C246 ) C216_=_C260( C216 C260 ) \nC216_=_C271( C216 C271 ) C216_=_C284( C216 C284 ) C216_=_C285( C216 C285 ) C221_=_C245( C221 C245 ) C221_=_C253( C221 C253 ) C221_=_C259( C221 C259 ) \nC221_=_C266( C221 C266 ) C221_=_C270( C221 C270 ) C221_=_C276( C221 C276 ) C221_=_C280( C221 C280 ) C221_=_C281( C221 C281 ) C221_=_C282( C221 C282 ) \nC221_=_C283( C221 C283 ) C243_=_C244( C243 C244 ) C243_=_C245( C243 C245 ) C243_=_C246( C243 C246 ) C243_=_C252( C243 C252 ) C243_=_C257( C243 C257 ) \nC243_=_C265( C243 C265 ) C243_=_C270( C243 C270 ) C243_=_C271( C243 C271 ) C243_=_C272( C243 C272 ) C243_=_C273( C243 C273 ) C243_=_C274( C243 C274 ) \nC243_=_C275( C243 C275 ) C244_=_C245( C244 C245 ) C244_=_C246( C244 C246 ) C244_=_C258( C244 C258 ) C244_=_C276( C244 C276 ) C244_=_C277( C244 C277 ) \nC244_=_C278( C244 C27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2_=_C253( C252 C253 ) C252_=_C257( C252 C257 ) C252_=_C265( C252 C265 ) \nC252_=_C270( C252 C270 ) C252_=_C271( C252 C271 ) C252_=_C272( C252 C272 ) C252_=_C273( C252 C273 ) C252_=_C274( C252 C274 ) C252_=_C275( C252 C275 ) \nC253_=_C259( C253 C259 ) C253_=_C266( C253 C266 ) C253_=_C270( C253 C270 ) C253_=_C276( C253 C276 ) C253_=_C280( C253 C280 ) C253_=_C281( C253 C281 ) \nC253_=_C282( C253 C282 ) C253_=_C283( C253 C283 ) C257_=_C258( C257 C258 ) C257_=_C259( C257 C259 ) C257_=_C260( C257 C260 ) C257_=_C265( C257 C265 ) \nC257_=_C270( C257 C270 ) C257_=_C271( C257 C271 ) C257_=_C272( C257 C272 ) C257_=_C273( C257 C273 ) C257_=_C274( C257 C274 ) C257_=_C275( C257 C275 ) \nC258_=_C259( C258 C259 ) C258_=_C260( C258 C260 ) C258_=_C276( C258 C276 ) C258_=_C277( C258 C277 ) C258_=_C278( C258 C278 ) C259_=_C260( C259 C260 ) \nC259_=_C266( C259 C266 ) C259_=_C270( C259 C270 ) C259_=_C276( C259 C276 ) C259_=_C280( C259 C280 ) C259_=_C281( C259 C281 ) C259_=_C282( C259 C282 ) \nC259_=_C283( C259 C283 ) C260_=_C271( C260 C271 ) C260_=_C284( C260 C284 ) C260_=_C285( C260 C285 ) C265_=_C266( C265 C266 ) C265_=_C270( C265 C270 ) \nC265_=_C271( C265 C271 ) C265_=_C272( C265 C272 ) C265_=_C273( C265 C273 ) C265_=_C274( C265 C274 ) C265_=_C275( C265 C275 ) C266_=_C270( C266 C270 ) \nC266_=_C276( C266 C276 ) C266_=_C280( C266 C280 ) C266_=_C281( C266 C281 ) C266_=_C282( C266 C282 ) C266_=_C283( C266 C283 ) C270_=_C271( C270 C271 ) \nC270_=_C272( C270 C272 ) C270_=_C273( C270 C273 ) C270_=_C274( C270 C274 ) C270_=_C275( C270 C275 ) C270_=_C276( C270 C276 ) C270_=_C280( C270 C280 ) \nC270_=_C281( C270 C281 ) C270_=_C282( C270 C282 ) C270_=_C283( C270 C283 ) C271_=_C272( C271 C272 ) C271_=_C273( C271 C273 ) C271_=_C274( C271 C274 ) \nC271_=_C275( C271 C275 ) C271_=_C284( C271 C284 ) C271_=_C285( C271 C285 ) C272_=_C273( C272 C273 ) C272_=_C274( C272 C274 ) C272_=_C275( C272 C275 ) \nC272_=_C277( C272 C277 ) C272_=_C280( C272 C280 ) C272_=_C284( C272 C284 ) C273_=_C274( C273 C274 ) C273_=_C275( C273 C275 ) C273_=_C281( C273 C281 ) \nC274_=_C275( C274 C275 ) C274_=_C278( C274 C278 ) C276_=_C277( C276 C277 ) C276_=_C278( C276 C278 ) C276_=_C280( C276 C280 ) C276_=_C281( C276 C281 ) \nC276_=_C282( C276 C282 ) C276_=_C283( C276 C283 ) C277_=_C278( C277 C278 ) C277_=_C280( C277 C280 ) C277_=_C284( C277 C284 ) C280_=_C281( C280 C281 ) \nC280_=_C282( C280 C282 ) C280_=_C283( C280 C283 ) C280_=_C284( C280 C284 ) C281_=_C282( C281 C282 ) C281_=_C283( C281 C283 ) C282_=_C283(</w:t>
      </w:r>
    </w:p>
    <w:p>
      <w:pPr>
        <w:pStyle w:val="PreformattedText"/>
        <w:bidi w:val="0"/>
        <w:spacing w:before="0" w:after="0"/>
        <w:jc w:val="left"/>
        <w:rPr/>
      </w:pPr>
      <w:r>
        <w:rPr/>
        <w:t xml:space="preserve"> </w:t>
      </w:r>
      <w:r>
        <w:rPr/>
        <w:t>C282 C283 ) \nC282_=_C285( C282 C285 ) C284_=_C285( C284 C285 ) "];31-&gt;38[label="42: C56 C57 C64 C73 C74 \nC80 C106 C107 C115 C126 C127 \nC134 C201 C202 C208 C215 C216 \nC221 C243 C244 C245 C246 C252 \nC253 C257 C258 C259 C260 C265 \nC266 C272 C273 C274 C275 C277 \nC278 C280 C281 C282 C283 C284 \nC285 \n253: C56_=_C57 ,C56_=_C64 ,C56_=_C106 ,C56_=_C115 ,C56_=_C215 ,\nC56_=_C221 ,C56_=_C245 ,C56_=_C253 ,C56_=_C259 ,C56_=_C266 ,C56_=_C280 ,\nC56_=_C281 ,C56_=_C282 ,C56_=_C283 ,C57_=_C107 ,C57_=_C216 ,C57_=_C246 ,\nC57_=_C260 ,C57_=_C284 ,C57_=_C285 ,C64_=_C106 ,C64_=_C115 ,C64_=_C215 ,\nC64_=_C221 ,C64_=_C245 ,C64_=_C253 ,C64_=_C259 ,C64_=_C266 ,C64_=_C280 ,\nC64_=_C281 ,C64_=_C282 ,C64_=_C283 ,C73_=_C74 ,C73_=_C80 ,C73_=_C126 ,\nC73_=_C134 ,C73_=_C201 ,C73_=_C208 ,C73_=_C243 ,C73_=_C252 ,C73_=_C257 ,\nC73_=_C265 ,C73_=_C272 ,C73_=_C273 ,C73_=_C274 ,C73_=_C275 ,C74_=_C127 ,\nC74_=_C202 ,C74_=_C244 ,C74_=_C258 ,C74_=_C277 ,C74_=_C278 ,C80_=_C126 ,\nC80_=_C134 ,C80_=_C201 ,C80_=_C208 ,C80_=_C243 ,C80_=_C252 ,C80_=_C257 ,\nC80_=_C265 ,C80_=_C272 ,C80_=_C273 ,C80_=_C274 ,C80_=_C275 ,C106_=_C107 ,\nC106_=_C115 ,C106_=_C215 ,C106_=_C221 ,C106_=_C245 ,C106_=_C253 ,C106_=_C259 ,\nC106_=_C266 ,C106_=_C280 ,C106_=_C281 ,C106_=_C282 ,C106_=_C283 ,C107_=_C216 ,\nC107_=_C246 ,C107_=_C260 ,C107_=_C284 ,C107_=_C285 ,C115_=_C215 ,C115_=_C221 ,\nC115_=_C245 ,C115_=_C253 ,C115_=_C259 ,C115_=_C266 ,C115_=_C280 ,C115_=_C281 ,\nC115_=_C282 ,C115_=_C283 ,C126_=_C127 ,C126_=_C134 ,C126_=_C201 ,C126_=_C208 ,\nC126_=_C243 ,C126_=_C252 ,C126_=_C257 ,C126_=_C265 ,C126_=_C272 ,C126_=_C273 ,\nC126_=_C274 ,C126_=_C275 ,C127_=_C202 ,C127_=_C244 ,C127_=_C258 ,C127_=_C277 ,\nC127_=_C278 ,C134_=_C201 ,C134_=_C208 ,C134_=_C243 ,C134_=_C252 ,C134_=_C257 ,\nC134_=_C265 ,C134_=_C272 ,C134_=_C273 ,C134_=_C274 ,C134_=_C275 ,C201_=_C202 ,\nC201_=_C208 ,C201_=_C243 ,C201_=_C252 ,C201_=_C257 ,C201_=_C265 ,C201_=_C272 ,\nC201_=_C273 ,C201_=_C274 ,C201_=_C275 ,C202_=_C244 ,C202_=_C258 ,C202_=_C277 ,\nC202_=_C278 ,C208_=_C243 ,C208_=_C252 ,C208_=_C257 ,C208_=_C265 ,C208_=_C272 ,\nC208_=_C273 ,C208_=_C274 ,C208_=_C275 ,C215_=_C216 ,C215_=_C221 ,C215_=_C245 ,\nC215_=_C253 ,C215_=_C259 ,C215_=_C266 ,C215_=_C280 ,C215_=_C281 ,C215_=_C282 ,\nC215_=_C283 ,C216_=_C246 ,C216_=_C260 ,C216_=_C284 ,C216_=_C285 ,C221_=_C245 ,\nC221_=_C253 ,C221_=_C259 ,C221_=_C266 ,C221_=_C280 ,C221_=_C281 ,C221_=_C282 ,\nC221_=_C283 ,C243_=_C244 ,C243_=_C245 ,C243_=_C246 ,C243_=_C252 ,C243_=_C257 ,\nC243_=_C265 ,C243_=_C272 ,C243_=_C273 ,C243_=_C274 ,C243_=_C275 ,C244_=_C245 ,\nC244_=_C246 ,C244_=_C258 ,C244_=_C277 ,C244_=_C278 ,C245_=_C246 ,C245_=_C253 ,\nC245_=_C259 ,C245_=_C266 ,C245_=_C280 ,C245_=_C281 ,C245_=_C282 ,C245_=_C283 ,\nC246_=_C260 ,C246_=_C284 ,C246_=_C285 ,C252_=_C253 ,C252_=_C257 ,C252_=_C265 ,\nC252_=_C272 ,C252_=_C273 ,C252_=_C274 ,C252_=_C275 ,C253_=_C259 ,C253_=_C266 ,\nC253_=_C280 ,C253_=_C281 ,C253_=_C282 ,C253_=_C283 ,C257_=_C258 ,C257_=_C259 ,\nC257_=_C260 ,C257_=_C265 ,C257_=_C272 ,C257_=_C273 ,C257_=_C274 ,C257_=_C275 ,\nC258_=_C259 ,C258_=_C260 ,C258_=_C277 ,C258_=_C278 ,C259_=_C260 ,C259_=_C266 ,\nC259_=_C280 ,C259_=_C281 ,C259_=_C282 ,C259_=_C283 ,C260_=_C284 ,C260_=_C285 ,\nC265_=_C266 ,C265_=_C272 ,C265_=_C273 ,C265_=_C274 ,C265_=_C275 ,C266_=_C280 ,\nC266_=_C281 ,C266_=_C282 ,C266_=_C283 ,C272_=_C273 ,C272_=_C274 ,C272_=_C275 ,\nC272_=_C277 ,C272_=_C280 ,C272_=_C284 ,C273_=_C274 ,C273_=_C275 ,C273_=_C281 ,\nC274_=_C275 ,C274_=_C278 ,C277_=_C278 ,C277_=_C280 ,C277_=_C284 ,C280_=_C281 ,\nC280_=_C282 ,C280_=_C283 ,C280_=_C284 ,C281_=_C282 ,C281_=_C283 ,C282_=_C283 ,\nC282_=_C285 ,C284_=_C285 ,"];39[shape=box, label="id:39 level: 3\n45: C13 C14 C23 C36 C37 \nC45 C143 C144 C150 C168 C169 \nC173 C184 C185 C192 C234 C235 \nC238 C241 C242 C247 C248 C251 \nC254 C257 C258 C259 C260 C261 \nC262 C263 C264 C265 C266 C267 \nC268 C272 C273 C277 C280 C281 \nC284 C287 C288 C289 \n325: C13_=_C14( C13 C14 ) C13_=_C23( C13 C23 ) C13_=_C168( C13 C168 ) C13_=_C173( C13 C173 ) C13_=_C234( C13 C234 ) \nC13_=_C238( C13 C238 ) C13_=_C247( C13 C247 ) C13_=_C254( C13 C254 ) C13_=_C261( C13 C261 ) C13_=_C267( C13 C267 ) C13_=_C272( C13 C272 ) \nC13_=_C277( C13 C277 ) C13_=_C280( C13 C280 ) C13_=_C284( C13 C284 ) C13_=_C287( C13 C287 ) C13_=_C288( C13 C288 ) C14_=_C169( C14 C169 ) \nC14_=_C235( C14 C235 ) C14_=_C248( C14 C248 ) C14_=_C262( C14 C262 ) C14_=_C273( C14 C273 ) C14_=_C281( C14 C281 ) C14_=_C289( C14 C289 ) \nC23_=_C168( C23 C168 ) C23_=_C173( C23 C173 ) C23_=_C234( C23 C234 ) C23_=_C238( C23 C238 ) C23_=_C247( C23 C247 ) C23_=_C254( C23 C254 ) \nC23_=_C261( C23 C261 ) C23_=_C267( C23 C267 ) C23_=_C272( C23 C272 ) C23_=_C277( C23 C277 ) C23_=_C280( C23 C280 ) C23_=_C284( C23 C284 ) \nC23_=_C287( C23 C287 ) C23_=_C288( C23 C288 ) C36_=_C37( C36 C37 ) C36_=_C45( C36 C45 ) C36_=_C143( C36 C143 ) C36_=_C150( C36 C150 ) \nC36_=_C184( C36 C184 ) C36_=_C192( C36 C192 ) C36_=_C241( C36 C241 ) C36_=_C251( C36 C251 ) C36_=_C257( C36 C257 ) C36_=_C258( C36 C258 ) \nC36_=_C259( C36 C259 ) C36_=_C260( C36 C260 ) C36_=_C261( C36 C261 ) C36_=_C262( C36 C262 ) C36_=_C263( C36 C263 ) C36_=_C264( C36 C264 ) \nC37_=_C144( C37 C144 ) C37_=_C185( C37 C185 ) C37_=_C242( C37 C242 ) C37_=_C265( C37 C265 ) C37_=_C266( C37 C266 ) C37_=_C267( C37 C267 ) \nC37_=_C268( C37 C268 ) C45_=_C143( C45 C143 ) C45_=_C150( C45 C150 ) C45_=_C184( C45 C184 ) C45_=_C192( C45 C192 ) C45_=_C241( C45 C241 ) \nC45_=_C251( C45 C251 ) C45_=_C257( C45 C257 ) C45_=_C258( C45 C258 ) C45_=_C259( C45 C259 ) C45_=_C260( C45 C260 ) C45_=_C261( C45 C261 ) \nC45_=_C262( C45 C262 ) C45_=_C263( C45 C263 ) C45_=_C264( C45 C264 ) C143_=_C144( C143 C144 ) C143_=_C150( C143 C150 ) C143_=_C184( C143 C184 ) \nC143_=_C192( C143 C192 ) C143_=_C241( C143 C241 ) C143_=_C251( C143 C251 ) C143_=_C257( C143 C257 ) C143_=_C258( C143 C258 ) C143_=_C259( C143 C259 ) \nC143_=_C260( C143 C260 ) C143_=_C261( C143 C261 ) C143_=_C262( C143 C262 ) C143_=_C263( C143 C263 ) C143_=_C264( C143 C264 ) C144_=_C185( C144 C185 ) \nC144_=_C242( C144 C242 ) C144_=_C265( C144 C265 ) C144_=_C266( C144 C266 ) C144_=_C267( C144 C267 ) C144_=_C268( C144 C268 ) C150_=_C184( C150 C184 ) \nC150_=_C192( C150 C192 ) C150_=_C241( C150 C241 ) C150_=_C251( C150 C251 ) C150_=_C257( C150 C257 ) C150_=_C258( C150 C258 ) C150_=_C259( C150 C259 ) \nC150_=_C260( C150 C260 ) C150_=_C261( C150 C261 ) C150_=_C262( C150 C262 ) C150_=_C263( C150 C263 ) C150_=_C264( C150 C264 ) C168_=_C169( C168 C169 ) \nC168_=_C173( C168 C173 ) C168_=_C234( C168 C234 ) C168_=_C238( C168 C238 ) C168_=_C247( C168 C247 ) C168_=_C254( C168 C254 ) C168_=_C261( C168 C261 ) \nC168_=_C267( C168 C267 ) C168_=_C272( C168 C272 ) C168_=_C277( C168 C277 ) C168_=_C280( C168 C280 ) C168_=_C284( C168 C284 ) C168_=_C287( C168 C287 ) \nC168_=_C288( C168 C288 ) C169_=_C235( C169 C235 ) C169_=_C248( C169 C248 ) C169_=_C262( C169 C262 ) C169_=_C273( C169 C273 ) C169_=_C281( C169 C281 ) \nC169_=_C289( C169 C289 ) C173_=_C234( C173 C234 ) C173_=_C238( C173 C238 ) C173_=_C247( C173 C247 ) C173_=_C254( C173 C254 ) C173_=_C261( C173 C261 ) \nC173_=_C267( C173 C267 ) C173_=_C272( C173 C272 ) C173_=_C277( C173 C277 ) C173_=_C280( C173 C280 ) C173_=_C284( C173 C284 ) C173_=_C287( C173 C287 ) \nC173_=_C288( C173 C288 ) C184_=_C185( C184 C185 ) C184_=_C192( C184 C192 ) C184_=_C241( C184 C241 ) C184_=_C251( C184 C251 ) C184_=_C257( C184 C257 ) \nC184_=_C258( C184 C258 ) C184_=_C259( C184 C259 ) C184_=_C260( C184 C260 ) C184_=_C261( C184 C261 ) C184_=_C262( C184 C262 ) C184_=_C263( C184 C263 ) \nC184_=_C264( C184 C264 ) C185_=_C242( C185 C242 ) C185_=_C265( C185 C265 ) C185_=_C266( C185 C266 ) C185_=_C267( C185 C267 ) C185_=_C268( C185 C268 ) \nC192_=_C241( C192 C241 ) C192_=_C251( C192 C251 ) C192_=_C257( C192 C257 ) C192_=_C258( C192 C258 ) C192_=_C259( C192 C259 ) C192_=_C260( C192 C260 ) \nC192_=_C261( C192 C261 ) C192_=_C262( C192 C262 ) C192_=_C263( C192 C263 ) C192_=_C264( C192 C264 ) C234_=_C235( C234 C235 ) C234_=_C238( C234 C238 ) \nC234_=_C247( C234 C247 ) C234_=_C254( C234 C254 ) C234_=_C261( C234 C261 ) C234_=_C267( C234 C267 ) C234_=_C272( C234 C272 ) C234_=_C277( C234 C277 ) \nC234_=_C280( C234 C280 ) C234_=_C284( C234 C284 ) C234_=_C287( C234 C287 ) C234_=_C288( C234 C288 ) C235_=_C248( C235 C248 ) C235_=_C262( C235 C262 ) \nC235_=_C273( C235 C273 ) C235_=_C281( C235 C281 ) C235_=_C289( C235 C289 ) C238_=_C247( C238 C247 ) C238_=_C254( C238 C254 ) C238_=_C261( C238 C261 ) \nC238_=_C267( C238 C267 ) C238_=_C272( C238 C272 ) C238_=_C277( C238 C277 ) C238_=_C280( C238 C280 ) C238_=_C284( C238 C284 ) C238_=_C287( C238 C287 ) \nC238_=_C288( C238 C288 ) C241_=_C242( C241 C242 ) C241_=_C247( C241 C247 ) C241_=_C248( C241 C248 ) C241_=_C251( C241 C251 ) C241_=_C257( C241 C257 ) \nC241_=_C258( C241 C258 ) C241_=_C259( C241 C259 ) C241_=_C260( C241 C260 ) C241_=_C261( C241 C261 ) C241_=_C262( C241 C262 ) C241_=_C263( C241 C263 ) \nC241_=_C264( C241 C264 ) C242_=_C247( C242 C247 ) C242_=_C248( C242 C248 ) C242_=_C265( C242 C265 ) C242_=_C266( C242 C266 ) C242_=_C267( C242 C267 ) \nC242_=_C268( C242 C26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1_=_C254( C251 C254 ) C251_=_C257( C251 C257 ) C251_=_C258( C251 C258 ) \nC251_=_C259( C251 C259 ) C251_=_C260( C251 C260 ) C251_=_C261( C251 C261 ) C251_=_C262( C251 C262 ) C251_=_C263( C251 C263 ) C251_=_C264( C251 C264 ) \nC254_=_C261( C254 C261 ) C254_=_C267( C254 C267 ) C254_=_C272( C254 C272 ) C254_=_C277( C254 C277 ) C254_=_C280( C254 C280 ) C254_=_C284( C254 C284 ) \nC254_=_C287( C254 C287 ) C254_=_C288( C254 C288 ) C257_=_C258( C257 C258 ) C257_=_C259( C257 C259 ) C257_=_C260(</w:t>
      </w:r>
    </w:p>
    <w:p>
      <w:pPr>
        <w:pStyle w:val="PreformattedText"/>
        <w:bidi w:val="0"/>
        <w:spacing w:before="0" w:after="0"/>
        <w:jc w:val="left"/>
        <w:rPr/>
      </w:pPr>
      <w:r>
        <w:rPr/>
        <w:t xml:space="preserve"> </w:t>
      </w:r>
      <w:r>
        <w:rPr/>
        <w:t>C257 C260 ) C257_=_C261( C257 C261 ) \nC257_=_C262( C257 C262 ) C257_=_C263( C257 C263 ) C257_=_C264( C257 C264 ) C257_=_C265( C257 C265 ) C257_=_C272( C257 C272 ) C257_=_C273( C257 C273 ) \nC258_=_C259( C258 C259 ) C258_=_C260( C258 C260 ) C258_=_C261( C258 C261 ) C258_=_C262( C258 C262 ) C258_=_C263( C258 C263 ) C258_=_C264( C258 C264 ) \nC258_=_C277( C258 C277 ) C259_=_C260( C259 C260 ) C259_=_C261( C259 C261 ) C259_=_C262( C259 C262 ) C259_=_C263( C259 C263 ) C259_=_C264( C259 C264 ) \nC259_=_C266( C259 C266 ) C259_=_C280( C259 C280 ) C259_=_C281( C259 C281 ) C260_=_C261( C260 C261 ) C260_=_C262( C260 C262 ) C260_=_C263( C260 C263 ) \nC260_=_C264( C260 C264 ) C260_=_C284( C260 C284 ) C261_=_C262( C261 C262 ) C261_=_C263( C261 C263 ) C261_=_C264( C261 C264 ) C261_=_C267( C261 C267 ) \nC261_=_C272( C261 C272 ) C261_=_C277( C261 C277 ) C261_=_C280( C261 C280 ) C261_=_C284( C261 C284 ) C261_=_C287( C261 C287 ) C261_=_C288( C261 C288 ) \nC262_=_C263( C262 C263 ) C262_=_C264( C262 C264 ) C262_=_C273( C262 C273 ) C262_=_C281( C262 C281 ) C262_=_C289( C262 C289 ) C263_=_C264( C263 C264 ) \nC263_=_C268( C263 C268 ) C265_=_C266( C265 C266 ) C265_=_C267( C265 C267 ) C265_=_C268( C265 C268 ) C265_=_C272( C265 C272 ) C265_=_C273( C265 C273 ) \nC266_=_C267( C266 C267 ) C266_=_C268( C266 C268 ) C266_=_C280( C266 C280 ) C266_=_C281( C266 C281 ) C267_=_C268( C267 C268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9[label="42: C13 C14 C23 C36 C37 \nC45 C143 C144 C150 C168 C169 \nC173 C184 C185 C192 C234 C235 \nC238 C241 C242 C247 C248 C251 \nC254 C257 C258 C259 C260 C263 \nC264 C265 C266 C268 C272 C273 \nC277 C280 C281 C284 C287 C288 \nC289 \n253: C13_=_C14 ,C13_=_C23 ,C13_=_C168 ,C13_=_C173 ,C13_=_C234 ,\nC13_=_C238 ,C13_=_C247 ,C13_=_C254 ,C13_=_C272 ,C13_=_C277 ,C13_=_C280 ,\nC13_=_C284 ,C13_=_C287 ,C13_=_C288 ,C14_=_C169 ,C14_=_C235 ,C14_=_C248 ,\nC14_=_C273 ,C14_=_C281 ,C14_=_C289 ,C23_=_C168 ,C23_=_C173 ,C23_=_C234 ,\nC23_=_C238 ,C23_=_C247 ,C23_=_C254 ,C23_=_C272 ,C23_=_C277 ,C23_=_C280 ,\nC23_=_C284 ,C23_=_C287 ,C23_=_C288 ,C36_=_C37 ,C36_=_C45 ,C36_=_C143 ,\nC36_=_C150 ,C36_=_C184 ,C36_=_C192 ,C36_=_C241 ,C36_=_C251 ,C36_=_C257 ,\nC36_=_C258 ,C36_=_C259 ,C36_=_C260 ,C36_=_C263 ,C36_=_C264 ,C37_=_C144 ,\nC37_=_C185 ,C37_=_C242 ,C37_=_C265 ,C37_=_C266 ,C37_=_C268 ,C45_=_C143 ,\nC45_=_C150 ,C45_=_C184 ,C45_=_C192 ,C45_=_C241 ,C45_=_C251 ,C45_=_C257 ,\nC45_=_C258 ,C45_=_C259 ,C45_=_C260 ,C45_=_C263 ,C45_=_C264 ,C143_=_C144 ,\nC143_=_C150 ,C143_=_C184 ,C143_=_C192 ,C143_=_C241 ,C143_=_C251 ,C143_=_C257 ,\nC143_=_C258 ,C143_=_C259 ,C143_=_C260 ,C143_=_C263 ,C143_=_C264 ,C144_=_C185 ,\nC144_=_C242 ,C144_=_C265 ,C144_=_C266 ,C144_=_C268 ,C150_=_C184 ,C150_=_C192 ,\nC150_=_C241 ,C150_=_C251 ,C150_=_C257 ,C150_=_C258 ,C150_=_C259 ,C150_=_C260 ,\nC150_=_C263 ,C150_=_C264 ,C168_=_C169 ,C168_=_C173 ,C168_=_C234 ,C168_=_C238 ,\nC168_=_C247 ,C168_=_C254 ,C168_=_C272 ,C168_=_C277 ,C168_=_C280 ,C168_=_C284 ,\nC168_=_C287 ,C168_=_C288 ,C169_=_C235 ,C169_=_C248 ,C169_=_C273 ,C169_=_C281 ,\nC169_=_C289 ,C173_=_C234 ,C173_=_C238 ,C173_=_C247 ,C173_=_C254 ,C173_=_C272 ,\nC173_=_C277 ,C173_=_C280 ,C173_=_C284 ,C173_=_C287 ,C173_=_C288 ,C184_=_C185 ,\nC184_=_C192 ,C184_=_C241 ,C184_=_C251 ,C184_=_C257 ,C184_=_C258 ,C184_=_C259 ,\nC184_=_C260 ,C184_=_C263 ,C184_=_C264 ,C185_=_C242 ,C185_=_C265 ,C185_=_C266 ,\nC185_=_C268 ,C192_=_C241 ,C192_=_C251 ,C192_=_C257 ,C192_=_C258 ,C192_=_C259 ,\nC192_=_C260 ,C192_=_C263 ,C192_=_C264 ,C234_=_C235 ,C234_=_C238 ,C234_=_C247 ,\nC234_=_C254 ,C234_=_C272 ,C234_=_C277 ,C234_=_C280 ,C234_=_C284 ,C234_=_C287 ,\nC234_=_C288 ,C235_=_C248 ,C235_=_C273 ,C235_=_C281 ,C235_=_C289 ,C238_=_C247 ,\nC238_=_C254 ,C238_=_C272 ,C238_=_C277 ,C238_=_C280 ,C238_=_C284 ,C238_=_C287 ,\nC238_=_C288 ,C241_=_C242 ,C241_=_C247 ,C241_=_C248 ,C241_=_C251 ,C241_=_C257 ,\nC241_=_C258 ,C241_=_C259 ,C241_=_C260 ,C241_=_C263 ,C241_=_C264 ,C242_=_C247 ,\nC242_=_C248 ,C242_=_C265 ,C242_=_C266 ,C242_=_C268 ,C247_=_C248 ,C247_=_C254 ,\nC247_=_C272 ,C247_=_C277 ,C247_=_C280 ,C247_=_C284 ,C247_=_C287 ,C247_=_C288 ,\nC248_=_C273 ,C248_=_C281 ,C248_=_C289 ,C251_=_C254 ,C251_=_C257 ,C251_=_C258 ,\nC251_=_C259 ,C251_=_C260 ,C251_=_C263 ,C251_=_C264 ,C254_=_C272 ,C254_=_C277 ,\nC254_=_C280 ,C254_=_C284 ,C254_=_C287 ,C254_=_C288 ,C257_=_C258 ,C257_=_C259 ,\nC257_=_C260 ,C257_=_C263 ,C257_=_C264 ,C257_=_C265 ,C257_=_C272 ,C257_=_C273 ,\nC258_=_C259 ,C258_=_C260 ,C258_=_C263 ,C258_=_C264 ,C258_=_C277 ,C259_=_C260 ,\nC259_=_C263 ,C259_=_C264 ,C259_=_C266 ,C259_=_C280 ,C259_=_C281 ,C260_=_C263 ,\nC260_=_C264 ,C260_=_C284 ,C263_=_C264 ,C263_=_C268 ,C265_=_C266 ,C265_=_C268 ,\nC265_=_C272 ,C265_=_C273 ,C266_=_C268 ,C266_=_C280 ,C266_=_C281 ,C272_=_C273 ,\nC272_=_C277 ,C272_=_C280 ,C272_=_C284 ,C272_=_C287 ,C272_=_C288 ,C273_=_C281 ,\nC273_=_C289 ,C277_=_C280 ,C277_=_C284 ,C277_=_C287 ,C277_=_C288 ,C280_=_C281 ,\nC280_=_C284 ,C280_=_C287 ,C280_=_C288 ,C281_=_C289 ,C284_=_C287 ,C284_=_C288 ,\nC287_=_C288 ,C287_=_C289 ,"];40[shape=box, label="id:40 level: 3\n45: C54 C55 C63 C71 C72 \nC79 C104 C105 C114 C124 C125 \nC133 C176 C177 C178 C179 C188 \nC189 C195 C196 C197 C198 C199 \nC200 C201 C202 C203 C204 C205 \nC206 C207 C208 C209 C211 C212 \nC213 C214 C215 C216 C217 C218 \nC219 C220 C221 C222 \n325: C54_=_C55( C54 C55 ) C54_=_C63( C54 C63 ) C54_=_C104( C54 C104 ) C54_=_C114( C54 C114 ) C54_=_C178( C54 C178 ) \nC54_=_C189( C54 C189 ) C54_=_C195( C54 C195 ) C54_=_C205( C54 C205 ) C54_=_C211( C54 C211 ) C54_=_C212( C54 C212 ) C54_=_C213( C54 C213 ) \nC54_=_C214( C54 C214 ) C54_=_C215( C54 C215 ) C54_=_C216( C54 C216 ) C54_=_C217( C54 C217 ) C54_=_C218( C54 C218 ) C55_=_C105( C55 C105 ) \nC55_=_C179( C55 C179 ) C55_=_C196( C55 C196 ) C55_=_C219( C55 C219 ) C55_=_C220( C55 C220 ) C55_=_C221( C55 C221 ) C55_=_C222( C55 C222 ) \nC63_=_C104( C63 C104 ) C63_=_C114( C63 C114 ) C63_=_C178( C63 C178 ) C63_=_C189( C63 C189 ) C63_=_C195( C63 C195 ) C63_=_C205( C63 C205 ) \nC63_=_C211( C63 C211 ) C63_=_C212( C63 C212 ) C63_=_C213( C63 C213 ) C63_=_C214( C63 C214 ) C63_=_C215( C63 C215 ) C63_=_C216( C63 C216 ) \nC63_=_C217( C63 C217 ) C63_=_C218( C63 C218 ) C71_=_C72( C71 C72 ) C71_=_C79( C71 C79 ) C71_=_C124( C71 C124 ) C71_=_C133( C71 C133 ) \nC71_=_C176( C71 C176 ) C71_=_C188( C71 C188 ) C71_=_C195( C71 C195 ) C71_=_C196( C71 C196 ) C71_=_C197( C71 C197 ) C71_=_C198( C71 C198 ) \nC71_=_C199( C71 C199 ) C71_=_C200( C71 C200 ) C71_=_C201( C71 C201 ) C71_=_C202( C71 C202 ) C71_=_C203( C71 C203 ) C71_=_C204( C71 C204 ) \nC72_=_C125( C72 C125 ) C72_=_C177( C72 C177 ) C72_=_C205( C72 C205 ) C72_=_C206( C72 C206 ) C72_=_C207( C72 C207 ) C72_=_C208( C72 C208 ) \nC72_=_C209( C72 C209 ) C79_=_C124( C79 C124 ) C79_=_C133( C79 C133 ) C79_=_C176( C79 C176 ) C79_=_C188( C79 C188 ) C79_=_C195( C79 C195 ) \nC79_=_C196( C79 C196 ) C79_=_C197( C79 C197 ) C79_=_C198( C79 C198 ) C79_=_C199( C79 C199 ) C79_=_C200( C79 C200 ) C79_=_C201( C79 C201 ) \nC79_=_C202( C79 C202 ) C79_=_C203( C79 C203 ) C79_=_C204( C79 C204 ) C104_=_C105( C104 C105 ) C104_=_C114( C104 C114 ) C104_=_C178( C104 C178 ) \nC104_=_C189( C104 C189 ) C104_=_C195( C104 C195 ) C104_=_C205( C104 C205 ) C104_=_C211( C104 C211 ) C104_=_C212( C104 C212 ) C104_=_C213( C104 C213 ) \nC104_=_C214( C104 C214 ) C104_=_C215( C104 C215 ) C104_=_C216( C104 C216 ) C104_=_C217( C104 C217 ) C104_=_C218( C104 C218 ) C105_=_C179( C105 C179 ) \nC105_=_C196( C105 C196 ) C105_=_C219( C105 C219 ) C105_=_C220( C105 C220 ) C105_=_C221( C105 C221 ) C105_=_C222( C105 C222 ) C114_=_C178( C114 C178 ) \nC114_=_C189( C114 C189 ) C114_=_C195( C114 C195 ) C114_=_C205( C114 C205 ) C114_=_C211( C114 C211 ) C114_=_C212( C114 C212 ) C114_=_C213( C114 C213 ) \nC114_=_C214( C114 C214 ) C114_=_C215( C114 C215 ) C114_=_C216( C114 C216 ) C114_=_C217( C114 C217 ) C114_=_C218( C114 C218 ) C124_=_C125( C124 C125 ) \nC124_=_C133( C124 C133 ) C124_=_C176( C124 C176 ) C124_=_C188( C124 C188 ) C124_=_C195( C124 C195 ) C124_=_C196( C124 C196 ) C124_=_C197( C124 C197 ) \nC124_=_C198( C124 C198 ) C124_=_C199( C124 C199 ) C124_=_C200( C124 C200 ) C124_=_C201( C124 C201 ) C124_=_C202( C124 C202 ) C124_=_C203( C124 C203 ) \nC124_=_C204( C124 C204 ) C125_=_C177( C125 C177 ) C125_=_C205( C125 C205 ) C125_=_C206( C125 C206 ) C125_=_C207( C125 C207 ) C125_=_C208( C125 C208 ) \nC125_=_C209( C125 C209 ) C133_=_C176( C133 C176 ) C133_=_C188( C133 C188 ) C133_=_C195( C133 C195 ) C133_=_C196( C133 C196 ) C133_=_C197( C133 C197 ) \nC133_=_C198( C133 C198 ) C133_=_C199( C133 C199 ) C133_=_C200( C133 C200 ) C133_=_C201( C133 C201 ) C133_=_C202( C133 C202 ) C133_=_C203( C133 C203 ) \nC133_=_C204( C133 C204 ) C176_=_C177( C176 C177 ) C176_=_C178( C176 C178 ) C176_=_C179( C176 C179 ) C176_=_C188( C176 C188 ) C176_=_C195( C176 C195 ) \nC176_=_C196( C176 C196 ) C176_=_C197( C176 C197 ) C176_=_C198( C176 C198 ) C176_=_C199( C176 C199 ) C176_=_C200( C176 C200 ) C176_=_C201( C176 C201 ) \nC176_=_C202( C176 C202 ) C176_=_C203( C176 C203 ) C176_=_C204( C176 C204 ) C177_=_C178( C177 C178 ) C177_=_C179( C177 C179 ) C177_=_C205( C177 C205 ) \nC177_=_C206( C177 C206 ) C177_=_C207( C177 C207 ) C177_=_C208( C177 C208 ) C177_=_C209( C177 C209 ) C178_=_C179( C178 C179 ) C178_=_C189( C178 C189 ) \nC178_=_C195( C178 C195 ) C178_=_C205( C178 C205 ) C178_=_C211( C178 C211 ) C178_=_C212(</w:t>
      </w:r>
    </w:p>
    <w:p>
      <w:pPr>
        <w:pStyle w:val="PreformattedText"/>
        <w:bidi w:val="0"/>
        <w:spacing w:before="0" w:after="0"/>
        <w:jc w:val="left"/>
        <w:rPr/>
      </w:pPr>
      <w:r>
        <w:rPr/>
        <w:t xml:space="preserve"> </w:t>
      </w:r>
      <w:r>
        <w:rPr/>
        <w:t>C178 C212 ) C178_=_C213( C178 C213 ) C178_=_C214( C178 C214 ) \nC178_=_C215( C178 C215 ) C178_=_C216( C178 C216 ) C178_=_C217( C178 C217 ) C178_=_C218( C178 C218 ) C179_=_C196( C179 C196 ) C179_=_C219( C179 C219 ) \nC179_=_C220( C179 C220 ) C179_=_C221( C179 C221 ) C179_=_C222( C179 C222 ) C188_=_C189( C188 C189 ) C188_=_C195( C188 C195 ) C188_=_C196( C188 C196 ) \nC188_=_C197( C188 C197 ) C188_=_C198( C188 C198 ) C188_=_C199( C188 C199 ) C188_=_C200( C188 C200 ) C188_=_C201( C188 C201 ) C188_=_C202( C188 C202 ) \nC188_=_C203( C188 C203 ) C188_=_C204( C188 C204 ) C189_=_C195( C189 C195 ) C189_=_C205( C189 C205 ) C189_=_C211( C189 C211 ) C189_=_C212( C189 C212 ) \nC189_=_C213( C189 C213 ) C189_=_C214( C189 C214 ) C189_=_C215( C189 C215 ) C189_=_C216( C189 C216 ) C189_=_C217( C189 C217 ) C189_=_C218( C189 C218 ) \nC195_=_C196( C195 C196 ) C195_=_C197( C195 C197 ) C195_=_C198( C195 C198 ) C195_=_C199( C195 C199 ) C195_=_C200( C195 C200 ) C195_=_C201( C195 C201 ) \nC195_=_C202( C195 C202 ) C195_=_C203( C195 C203 ) C195_=_C204( C195 C204 ) C195_=_C205( C195 C205 ) C195_=_C211( C195 C211 ) C195_=_C212( C195 C212 ) \nC195_=_C213( C195 C213 ) C195_=_C214( C195 C214 ) C195_=_C215( C195 C215 ) C195_=_C216( C195 C216 ) C195_=_C217( C195 C217 ) C195_=_C218( C195 C218 ) \nC196_=_C197( C196 C197 ) C196_=_C198( C196 C198 ) C196_=_C199( C196 C199 ) C196_=_C200( C196 C200 ) C196_=_C201( C196 C201 ) C196_=_C202( C196 C202 ) \nC196_=_C203( C196 C203 ) C196_=_C204( C196 C204 ) C196_=_C219( C196 C219 ) C196_=_C220( C196 C220 ) C196_=_C221( C196 C221 ) C196_=_C222( C196 C222 ) \nC197_=_C198( C197 C198 ) C197_=_C199( C197 C199 ) C197_=_C200( C197 C200 ) C197_=_C201( C197 C201 ) C197_=_C202( C197 C202 ) C197_=_C203( C197 C203 ) \nC197_=_C204( C197 C204 ) C197_=_C206( C197 C206 ) C197_=_C211( C197 C211 ) C197_=_C219( C197 C219 ) C198_=_C199( C198 C199 ) C198_=_C200( C198 C200 ) \nC198_=_C201( C198 C201 ) C198_=_C202( C198 C202 ) C198_=_C203( C198 C203 ) C198_=_C204( C198 C204 ) C198_=_C212( C198 C212 ) C199_=_C200( C199 C200 ) \nC199_=_C201( C199 C201 ) C199_=_C202( C199 C202 ) C199_=_C203( C199 C203 ) C199_=_C204( C199 C204 ) C199_=_C207( C199 C207 ) C199_=_C213( C199 C213 ) \nC199_=_C220( C199 C220 ) C200_=_C201( C200 C201 ) C200_=_C202( C200 C202 ) C200_=_C203( C200 C203 ) C200_=_C204( C200 C204 ) C200_=_C214( C200 C214 ) \nC201_=_C202( C201 C202 ) C201_=_C203( C201 C203 ) C201_=_C204( C201 C204 ) C201_=_C208( C201 C208 ) C202_=_C203( C202 C203 ) C202_=_C204( C202 C204 ) \nC203_=_C204( C203 C204 ) C203_=_C209( C203 C209 ) C205_=_C206( C205 C206 ) C205_=_C207( C205 C207 ) C205_=_C208( C205 C208 ) C205_=_C209( C205 C209 ) \nC205_=_C211( C205 C211 ) C205_=_C212( C205 C212 ) C205_=_C213( C205 C213 ) C205_=_C214( C205 C214 ) C205_=_C215( C205 C215 ) C205_=_C216( C205 C216 ) \nC205_=_C217( C205 C217 ) C205_=_C218( C205 C218 ) C206_=_C207( C206 C207 ) C206_=_C208( C206 C208 ) C206_=_C209( C206 C209 ) C206_=_C211( C206 C211 ) \nC206_=_C219( C206 C219 ) C207_=_C208( C207 C208 ) C207_=_C209( C207 C209 ) C207_=_C213( C207 C213 ) C207_=_C220( C207 C220 ) C208_=_C209( C208 C20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 ) \nC220_=_C222( C220 C222 ) C221_=_C222( C221 C222 ) "];32-&gt;40[label="42: C54 C55 C63 C71 C72 \nC79 C104 C105 C114 C124 C125 \nC133 C176 C177 C178 C179 C188 \nC189 C197 C198 C199 C200 C201 \nC202 C203 C204 C206 C207 C208 \nC209 C211 C212 C213 C214 C215 \nC216 C217 C218 C219 C220 C221 \nC222 \n253: C54_=_C55 ,C54_=_C63 ,C54_=_C104 ,C54_=_C114 ,C54_=_C178 ,\nC54_=_C189 ,C54_=_C211 ,C54_=_C212 ,C54_=_C213 ,C54_=_C214 ,C54_=_C215 ,\nC54_=_C216 ,C54_=_C217 ,C54_=_C218 ,C55_=_C105 ,C55_=_C179 ,C55_=_C219 ,\nC55_=_C220 ,C55_=_C221 ,C55_=_C222 ,C63_=_C104 ,C63_=_C114 ,C63_=_C178 ,\nC63_=_C189 ,C63_=_C211 ,C63_=_C212 ,C63_=_C213 ,C63_=_C214 ,C63_=_C215 ,\nC63_=_C216 ,C63_=_C217 ,C63_=_C218 ,C71_=_C72 ,C71_=_C79 ,C71_=_C124 ,\nC71_=_C133 ,C71_=_C176 ,C71_=_C188 ,C71_=_C197 ,C71_=_C198 ,C71_=_C199 ,\nC71_=_C200 ,C71_=_C201 ,C71_=_C202 ,C71_=_C203 ,C71_=_C204 ,C72_=_C125 ,\nC72_=_C177 ,C72_=_C206 ,C72_=_C207 ,C72_=_C208 ,C72_=_C209 ,C79_=_C124 ,\nC79_=_C133 ,C79_=_C176 ,C79_=_C188 ,C79_=_C197 ,C79_=_C198 ,C79_=_C199 ,\nC79_=_C200 ,C79_=_C201 ,C79_=_C202 ,C79_=_C203 ,C79_=_C204 ,C104_=_C105 ,\nC104_=_C114 ,C104_=_C178 ,C104_=_C189 ,C104_=_C211 ,C104_=_C212 ,C104_=_C213 ,\nC104_=_C214 ,C104_=_C215 ,C104_=_C216 ,C104_=_C217 ,C104_=_C218 ,C105_=_C179 ,\nC105_=_C219 ,C105_=_C220 ,C105_=_C221 ,C105_=_C222 ,C114_=_C178 ,C114_=_C189 ,\nC114_=_C211 ,C114_=_C212 ,C114_=_C213 ,C114_=_C214 ,C114_=_C215 ,C114_=_C216 ,\nC114_=_C217 ,C114_=_C218 ,C124_=_C125 ,C124_=_C133 ,C124_=_C176 ,C124_=_C188 ,\nC124_=_C197 ,C124_=_C198 ,C124_=_C199 ,C124_=_C200 ,C124_=_C201 ,C124_=_C202 ,\nC124_=_C203 ,C124_=_C204 ,C125_=_C177 ,C125_=_C206 ,C125_=_C207 ,C125_=_C208 ,\nC125_=_C209 ,C133_=_C176 ,C133_=_C188 ,C133_=_C197 ,C133_=_C198 ,C133_=_C199 ,\nC133_=_C200 ,C133_=_C201 ,C133_=_C202 ,C133_=_C203 ,C133_=_C204 ,C176_=_C177 ,\nC176_=_C178 ,C176_=_C179 ,C176_=_C188 ,C176_=_C197 ,C176_=_C198 ,C176_=_C199 ,\nC176_=_C200 ,C176_=_C201 ,C176_=_C202 ,C176_=_C203 ,C176_=_C204 ,C177_=_C178 ,\nC177_=_C179 ,C177_=_C206 ,C177_=_C207 ,C177_=_C208 ,C177_=_C209 ,C178_=_C179 ,\nC178_=_C189 ,C178_=_C211 ,C178_=_C212 ,C178_=_C213 ,C178_=_C214 ,C178_=_C215 ,\nC178_=_C216 ,C178_=_C217 ,C178_=_C218 ,C179_=_C219 ,C179_=_C220 ,C179_=_C221 ,\nC179_=_C222 ,C188_=_C189 ,C188_=_C197 ,C188_=_C198 ,C188_=_C199 ,C188_=_C200 ,\nC188_=_C201 ,C188_=_C202 ,C188_=_C203 ,C188_=_C204 ,C189_=_C211 ,C189_=_C212 ,\nC189_=_C213 ,C189_=_C214 ,C189_=_C215 ,C189_=_C216 ,C189_=_C217 ,C189_=_C218 ,\nC197_=_C198 ,C197_=_C199 ,C197_=_C200 ,C197_=_C201 ,C197_=_C202 ,C197_=_C203 ,\nC197_=_C204 ,C197_=_C206 ,C197_=_C211 ,C197_=_C219 ,C198_=_C199 ,C198_=_C200 ,\nC198_=_C201 ,C198_=_C202 ,C198_=_C203 ,C198_=_C204 ,C198_=_C212 ,C199_=_C200 ,\nC199_=_C201 ,C199_=_C202 ,C199_=_C203 ,C199_=_C204 ,C199_=_C207 ,C199_=_C213 ,\nC199_=_C220 ,C200_=_C201 ,C200_=_C202 ,C200_=_C203 ,C200_=_C204 ,C200_=_C214 ,\nC201_=_C202 ,C201_=_C203 ,C201_=_C204 ,C201_=_C208 ,C202_=_C203 ,C202_=_C204 ,\nC203_=_C204 ,C203_=_C209 ,C206_=_C207 ,C206_=_C208 ,C206_=_C209 ,C206_=_C211 ,\nC206_=_C219 ,C207_=_C208 ,C207_=_C209 ,C207_=_C213 ,C207_=_C220 ,C208_=_C209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41[shape=box, label="id:41 level: 3\n45: C11 C12 C22 C34 C35 \nC44 C141 C142 C149 C166 C167 \nC172 C176 C177 C178 C179 C180 \nC181 C182 C183 C184 C185 C186 \nC187 C188 C189 C190 C191 C192 \nC193 C199 C200 C207 C213 C214 \nC220 C224 C225 C230 C234 C235 \nC236 C237 C238 C239 \n325: C11_=_C12( C11 C12 ) C11_=_C22( C11 C22 ) C11_=_C166( C11 C166 ) C11_=_C172( C11 C172 ) C11_=_C182( C11 C182 ) \nC11_=_C191( C11 C191 ) C11_=_C199( C11 C199 ) C11_=_C207( C11 C207 ) C11_=_C213( C11 C213 ) C11_=_C220( C11 C220 ) C11_=_C224( C11 C224 ) \nC11_=_C230( C11 C230 ) C11_=_C234( C11 C234 ) C11_=_C235( C11 C235 ) C11_=_C236( C11 C236 ) C11_=_C237( C11 C237 ) C12_=_C167( C12 C167 ) \nC12_=_C183( C12 C183 ) C12_=_C200( C12 C200 ) C12_=_C214( C12 C214 ) C12_=_C225( C12 C225 ) C12_=_C238( C12 C238 ) C12_=_C239( C12 C239 ) \nC22_=_C166( C22 C166 ) C22_=_C172( C22 C172 ) C22_=_C182( C22 C182 ) C22_=_C191( C22 C191 ) C22_=_C199( C22 C199 ) C22_=_C207( C22 C207 ) \nC22_=_C213( C22 C213 ) C22_=_C220( C22 C220 ) C22_=_C224( C22 C224 ) C22_=_C230( C22 C230 ) C22_=_C234( C22 C234 ) C22_=_C235( C22 C235 ) \nC22_=_C236( C22 C236 ) C22_=_C237( C22 C237 ) C34_=_C35( C34 C35 ) C34_=_C44( C34 C44 ) C34_=_C141( C34 C141 ) C34_=_C149( C34 C149 ) \nC34_=_C176( C34 C176 ) C34_=_C177( C34 C177 ) C34_=_C178( C34 C178 ) C34_=_C179( C34 C179 ) C34_=_C180( C34 C180 ) C34_=_C181( C34 C181 ) \nC34_=_C182( C34 C182 ) C34_=_C183( C34 C183 ) C34_=_C184( C34 C184 ) C34_=_C185( C34 C185 ) C34_=_C186( C34 C186 ) C34_=_C187( C34 C187 ) \nC35_=_C142( C35 C142 ) C35_=_C188( C35 C188 ) C35_=_C189( C35 C189 ) C35_=_C190( C35 C190 ) C35_=_C191( C35 C191 ) C35_=_C192( C35 C192 ) \nC35_=_C193( C35 C193 ) C44_=_C141( C44 C141 ) C44_=_C149( C44 C149 ) C44_=_C176( C44 C176 ) C44_=_C177( C44 C177 ) C44_=_C178( C44 C178 ) \nC44_=_C179( C44 C179 ) C44_=_C180( C44 C180 ) C44_=_C181( C44 C181 ) C44_=_C182( C44 C182 ) C44_=_C183( C44 C183 ) C44_=_C184( C44 C184 ) \nC44_=_C185( C44 C185 ) C44_=_C186( C44 C186 ) C44_=_C187( C44 C187 ) C141_=_C142( C141 C142 ) C141_=_C149( C141 C149 ) C141_=_C176( C141 C176 ) \nC141_=_C177( C141 C177 ) C141_=_C178( C141 C178 ) C141_=_C179( C141 C179 ) C141_=_C180( C141 C180 ) C141_=_C181( C141 C181 ) C141_=_C182( C141 C182 ) \nC141_=_C183( C141 C183 ) C141_=_C184( C141 C184 ) C141_=_C185(</w:t>
      </w:r>
    </w:p>
    <w:p>
      <w:pPr>
        <w:pStyle w:val="PreformattedText"/>
        <w:bidi w:val="0"/>
        <w:spacing w:before="0" w:after="0"/>
        <w:jc w:val="left"/>
        <w:rPr/>
      </w:pPr>
      <w:r>
        <w:rPr/>
        <w:t xml:space="preserve"> </w:t>
      </w:r>
      <w:r>
        <w:rPr/>
        <w:t>C141 C185 ) C141_=_C186( C141 C186 ) C141_=_C187( C141 C187 ) C142_=_C188( C142 C188 ) \nC142_=_C189( C142 C189 ) C142_=_C190( C142 C190 ) C142_=_C191( C142 C191 ) C142_=_C192( C142 C192 ) C142_=_C193( C142 C193 ) C149_=_C176( C149 C176 ) \nC149_=_C177( C149 C177 ) C149_=_C178( C149 C178 ) C149_=_C179( C149 C179 ) C149_=_C180( C149 C180 ) C149_=_C181( C149 C181 ) C149_=_C182( C149 C182 ) \nC149_=_C183( C149 C183 ) C149_=_C184( C149 C184 ) C149_=_C185( C149 C185 ) C149_=_C186( C149 C186 ) C149_=_C187( C149 C187 ) C166_=_C167( C166 C167 ) \nC166_=_C172( C166 C172 ) C166_=_C182( C166 C182 ) C166_=_C191( C166 C191 ) C166_=_C199( C166 C199 ) C166_=_C207( C166 C207 ) C166_=_C213( C166 C213 ) \nC166_=_C220( C166 C220 ) C166_=_C224( C166 C224 ) C166_=_C230( C166 C230 ) C166_=_C234( C166 C234 ) C166_=_C235( C166 C235 ) C166_=_C236( C166 C236 ) \nC166_=_C237( C166 C237 ) C167_=_C183( C167 C183 ) C167_=_C200( C167 C200 ) C167_=_C214( C167 C214 ) C167_=_C225( C167 C225 ) C167_=_C238( C167 C238 ) \nC167_=_C239( C167 C239 ) C172_=_C182( C172 C182 ) C172_=_C191( C172 C191 ) C172_=_C199( C172 C199 ) C172_=_C207( C172 C207 ) C172_=_C213( C172 C213 ) \nC172_=_C220( C172 C220 ) C172_=_C224( C172 C224 ) C172_=_C230( C172 C230 ) C172_=_C234( C172 C234 ) C172_=_C235( C172 C235 ) C172_=_C236( C172 C236 ) \nC172_=_C237( C172 C237 ) C176_=_C177( C176 C177 ) C176_=_C178( C176 C178 ) C176_=_C179( C176 C179 ) C176_=_C180( C176 C180 ) C176_=_C181( C176 C181 ) \nC176_=_C182( C176 C182 ) C176_=_C183( C176 C183 ) C176_=_C184( C176 C184 ) C176_=_C185( C176 C185 ) C176_=_C186( C176 C186 ) C176_=_C187( C176 C187 ) \nC176_=_C188( C176 C188 ) C176_=_C199( C176 C199 ) C176_=_C200( C176 C200 ) C177_=_C178( C177 C178 ) C177_=_C179( C177 C179 ) C177_=_C180( C177 C180 ) \nC177_=_C181( C177 C181 ) C177_=_C182( C177 C182 ) C177_=_C183( C177 C183 ) C177_=_C184( C177 C184 ) C177_=_C185( C177 C185 ) C177_=_C186( C177 C186 ) \nC177_=_C187( C177 C187 ) C177_=_C207( C177 C207 ) C178_=_C179( C178 C179 ) C178_=_C180( C178 C180 ) C178_=_C181( C178 C181 ) C178_=_C182( C178 C182 ) \nC178_=_C183( C178 C183 ) C178_=_C184( C178 C184 ) C178_=_C185( C178 C185 ) C178_=_C186( C178 C186 ) C178_=_C187( C178 C187 ) C178_=_C189( C178 C189 ) \nC178_=_C213( C178 C213 ) C178_=_C214( C178 C214 ) C179_=_C180( C179 C180 ) C179_=_C181( C179 C181 ) C179_=_C182( C179 C182 ) C179_=_C183( C179 C183 ) \nC179_=_C184( C179 C184 ) C179_=_C185( C179 C185 ) C179_=_C186( C179 C186 ) C179_=_C187( C179 C187 ) C179_=_C220( C179 C220 ) C180_=_C181( C180 C181 ) \nC180_=_C182( C180 C182 ) C180_=_C183( C180 C183 ) C180_=_C184( C180 C184 ) C180_=_C185( C180 C185 ) C180_=_C186( C180 C186 ) C180_=_C187( C180 C187 ) \nC180_=_C190( C180 C190 ) C180_=_C224( C180 C224 ) C180_=_C225( C180 C225 ) C181_=_C182( C181 C182 ) C181_=_C183( C181 C183 ) C181_=_C184( C181 C184 ) \nC181_=_C185( C181 C185 ) C181_=_C186( C181 C186 ) C181_=_C187( C181 C187 ) C181_=_C230( C181 C230 ) C182_=_C183( C182 C183 ) C182_=_C184( C182 C184 ) \nC182_=_C185( C182 C185 ) C182_=_C186( C182 C186 ) C182_=_C187( C182 C187 ) C182_=_C191( C182 C191 ) C182_=_C199( C182 C199 ) C182_=_C207( C182 C207 ) \nC182_=_C213( C182 C213 ) C182_=_C220( C182 C220 ) C182_=_C224( C182 C224 ) C182_=_C230( C182 C230 ) C182_=_C234( C182 C234 ) C182_=_C235( C182 C235 ) \nC182_=_C236( C182 C236 ) C182_=_C237( C182 C237 ) C183_=_C184( C183 C184 ) C183_=_C185( C183 C185 ) C183_=_C186( C183 C186 ) C183_=_C187( C183 C187 ) \nC183_=_C200( C183 C200 ) C183_=_C214( C183 C214 ) C183_=_C225( C183 C225 ) C183_=_C238( C183 C238 ) C183_=_C239( C183 C239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9( C188 C199 ) C188_=_C200( C188 C200 ) C189_=_C190( C189 C190 ) C189_=_C191( C189 C191 ) C189_=_C192( C189 C192 ) C189_=_C193( C189 C193 ) \nC189_=_C213( C189 C213 ) C189_=_C214( C189 C214 ) C190_=_C191( C190 C191 ) C190_=_C192( C190 C192 ) C190_=_C193( C190 C193 ) C190_=_C224( C190 C224 ) \nC190_=_C225( C190 C225 ) C191_=_C192( C191 C192 ) C191_=_C193( C191 C193 ) C191_=_C199( C191 C199 ) C191_=_C207( C191 C207 ) C191_=_C213( C191 C213 ) \nC191_=_C220( C191 C220 ) C191_=_C224( C191 C224 ) C191_=_C230( C191 C230 ) C191_=_C234( C191 C234 ) C191_=_C235( C191 C235 ) C191_=_C236( C191 C236 ) \nC191_=_C237( C191 C237 ) C192_=_C193( C192 C193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2-&gt;41[label="42: C11 C12 C22 C34 C35 \nC44 C141 C142 C149 C166 C167 \nC172 C176 C177 C178 C179 C180 \nC181 C184 C185 C186 C187 C188 \nC189 C190 C192 C193 C199 C200 \nC207 C213 C214 C220 C224 C225 \nC230 C234 C235 C236 C237 C238 \nC239 \n253: C11_=_C12 ,C11_=_C22 ,C11_=_C166 ,C11_=_C172 ,C11_=_C199 ,\nC11_=_C207 ,C11_=_C213 ,C11_=_C220 ,C11_=_C224 ,C11_=_C230 ,C11_=_C234 ,\nC11_=_C235 ,C11_=_C236 ,C11_=_C237 ,C12_=_C167 ,C12_=_C200 ,C12_=_C214 ,\nC12_=_C225 ,C12_=_C238 ,C12_=_C239 ,C22_=_C166 ,C22_=_C172 ,C22_=_C199 ,\nC22_=_C207 ,C22_=_C213 ,C22_=_C220 ,C22_=_C224 ,C22_=_C230 ,C22_=_C234 ,\nC22_=_C235 ,C22_=_C236 ,C22_=_C237 ,C34_=_C35 ,C34_=_C44 ,C34_=_C141 ,\nC34_=_C149 ,C34_=_C176 ,C34_=_C177 ,C34_=_C178 ,C34_=_C179 ,C34_=_C180 ,\nC34_=_C181 ,C34_=_C184 ,C34_=_C185 ,C34_=_C186 ,C34_=_C187 ,C35_=_C142 ,\nC35_=_C188 ,C35_=_C189 ,C35_=_C190 ,C35_=_C192 ,C35_=_C193 ,C44_=_C141 ,\nC44_=_C149 ,C44_=_C176 ,C44_=_C177 ,C44_=_C178 ,C44_=_C179 ,C44_=_C180 ,\nC44_=_C181 ,C44_=_C184 ,C44_=_C185 ,C44_=_C186 ,C44_=_C187 ,C141_=_C142 ,\nC141_=_C149 ,C141_=_C176 ,C141_=_C177 ,C141_=_C178 ,C141_=_C179 ,C141_=_C180 ,\nC141_=_C181 ,C141_=_C184 ,C141_=_C185 ,C141_=_C186 ,C141_=_C187 ,C142_=_C188 ,\nC142_=_C189 ,C142_=_C190 ,C142_=_C192 ,C142_=_C193 ,C149_=_C176 ,C149_=_C177 ,\nC149_=_C178 ,C149_=_C179 ,C149_=_C180 ,C149_=_C181 ,C149_=_C184 ,C149_=_C185 ,\nC149_=_C186 ,C149_=_C187 ,C166_=_C167 ,C166_=_C172 ,C166_=_C199 ,C166_=_C207 ,\nC166_=_C213 ,C166_=_C220 ,C166_=_C224 ,C166_=_C230 ,C166_=_C234 ,C166_=_C235 ,\nC166_=_C236 ,C166_=_C237 ,C167_=_C200 ,C167_=_C214 ,C167_=_C225 ,C167_=_C238 ,\nC167_=_C239 ,C172_=_C199 ,C172_=_C207 ,C172_=_C213 ,C172_=_C220 ,C172_=_C224 ,\nC172_=_C230 ,C172_=_C234 ,C172_=_C235 ,C172_=_C236 ,C172_=_C237 ,C176_=_C177 ,\nC176_=_C178 ,C176_=_C179 ,C176_=_C180 ,C176_=_C181 ,C176_=_C184 ,C176_=_C185 ,\nC176_=_C186 ,C176_=_C187 ,C176_=_C188 ,C176_=_C199 ,C176_=_C200 ,C177_=_C178 ,\nC177_=_C179 ,C177_=_C180 ,C177_=_C181 ,C177_=_C184 ,C177_=_C185 ,C177_=_C186 ,\nC177_=_C187 ,C177_=_C207 ,C178_=_C179 ,C178_=_C180 ,C178_=_C181 ,C178_=_C184 ,\nC178_=_C185 ,C178_=_C186 ,C178_=_C187 ,C178_=_C189 ,C178_=_C213 ,C178_=_C214 ,\nC179_=_C180 ,C179_=_C181 ,C179_=_C184 ,C179_=_C185 ,C179_=_C186 ,C179_=_C187 ,\nC179_=_C220 ,C180_=_C181 ,C180_=_C184 ,C180_=_C185 ,C180_=_C186 ,C180_=_C187 ,\nC180_=_C190 ,C180_=_C224 ,C180_=_C225 ,C181_=_C184 ,C181_=_C185 ,C181_=_C186 ,\nC181_=_C187 ,C181_=_C230 ,C184_=_C185 ,C184_=_C186 ,C184_=_C187 ,C184_=_C192 ,\nC185_=_C186 ,C185_=_C187 ,C186_=_C187 ,C186_=_C193 ,C188_=_C189 ,C188_=_C190 ,\nC188_=_C192 ,C188_=_C193 ,C188_=_C199 ,C188_=_C200 ,C189_=_C190 ,C189_=_C192 ,\nC189_=_C193 ,C189_=_C213 ,C189_=_C214 ,C190_=_C192 ,C190_=_C193 ,C190_=_C224 ,\nC190_=_C225 ,C192_=_C193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2[shape=box, label="id:42 level: 3\n45: C87 C88 C89 C90 C93 \nC94 C157 C158 C159 C160 C163 \nC164 C226 C227 C228 C229 C231 \nC232 C241 C242 C243 C244 C245 \nC246 C247 C248 C249 C250 C251 \nC252 C253 C254 C255 C293 C294 \nC300 C304 C305 C310 C314 C315 \nC316 C317 C318 C319 \n325:</w:t>
      </w:r>
    </w:p>
    <w:p>
      <w:pPr>
        <w:pStyle w:val="PreformattedText"/>
        <w:bidi w:val="0"/>
        <w:spacing w:before="0" w:after="0"/>
        <w:jc w:val="left"/>
        <w:rPr/>
      </w:pPr>
      <w:r>
        <w:rPr/>
        <w:t xml:space="preserve"> </w:t>
      </w:r>
      <w:r>
        <w:rPr/>
        <w:t>C87_=_C88( C87 C88 ) C87_=_C89( C87 C89 ) C87_=_C90( C87 C90 ) C87_=_C93( C87 C93 ) C87_=_C157( C87 C157 ) \nC87_=_C163( C87 C163 ) C87_=_C226( C87 C226 ) C87_=_C231( C87 C231 ) C87_=_C241( C87 C241 ) C87_=_C242( C87 C242 ) C87_=_C243( C87 C243 ) \nC87_=_C244( C87 C244 ) C87_=_C245( C87 C245 ) C87_=_C246( C87 C246 ) C87_=_C247( C87 C247 ) C87_=_C248( C87 C248 ) C87_=_C249( C87 C249 ) \nC87_=_C250( C87 C250 ) C88_=_C89( C88 C89 ) C88_=_C90( C88 C90 ) C88_=_C158( C88 C158 ) C88_=_C227( C88 C227 ) C88_=_C251( C88 C251 ) \nC88_=_C252( C88 C252 ) C88_=_C253( C88 C253 ) C88_=_C254( C88 C254 ) C88_=_C255( C88 C255 ) C89_=_C90( C89 C90 ) C89_=_C94( C89 C94 ) \nC89_=_C159( C89 C159 ) C89_=_C164( C89 C164 ) C89_=_C228( C89 C228 ) C89_=_C232( C89 C232 ) C89_=_C249( C89 C249 ) C89_=_C255( C89 C255 ) \nC89_=_C293( C89 C293 ) C89_=_C300( C89 C300 ) C89_=_C304( C89 C304 ) C89_=_C310( C89 C310 ) C89_=_C314( C89 C314 ) C89_=_C315( C89 C315 ) \nC89_=_C316( C89 C316 ) C89_=_C317( C89 C317 ) C90_=_C160( C90 C160 ) C90_=_C229( C90 C229 ) C90_=_C250( C90 C250 ) C90_=_C294( C90 C294 ) \nC90_=_C305( C90 C305 ) C90_=_C318( C90 C318 ) C90_=_C319( C90 C319 ) C93_=_C94( C93 C94 ) C93_=_C157( C93 C157 ) C93_=_C163( C93 C163 ) \nC93_=_C226( C93 C226 ) C93_=_C231( C93 C231 ) C93_=_C241( C93 C241 ) C93_=_C242( C93 C242 ) C93_=_C243( C93 C243 ) C93_=_C244( C93 C244 ) \nC93_=_C245( C93 C245 ) C93_=_C246( C93 C246 ) C93_=_C247( C93 C247 ) C93_=_C248( C93 C248 ) C93_=_C249( C93 C249 ) C93_=_C250( C93 C250 ) \nC94_=_C159( C94 C159 ) C94_=_C164( C94 C164 ) C94_=_C228( C94 C228 ) C94_=_C232( C94 C232 ) C94_=_C249( C94 C249 ) C94_=_C255( C94 C255 ) \nC94_=_C293( C94 C293 ) C94_=_C300( C94 C300 ) C94_=_C304( C94 C304 ) C94_=_C310( C94 C310 ) C94_=_C314( C94 C314 ) C94_=_C315( C94 C315 ) \nC94_=_C316( C94 C316 ) C94_=_C317( C94 C317 ) C157_=_C158( C157 C158 ) C157_=_C159( C157 C159 ) C157_=_C160( C157 C160 ) C157_=_C163( C157 C163 ) \nC157_=_C226( C157 C226 ) C157_=_C231( C157 C231 ) C157_=_C241( C157 C241 ) C157_=_C242( C157 C242 ) C157_=_C243( C157 C243 ) C157_=_C244( C157 C244 ) \nC157_=_C245( C157 C245 ) C157_=_C246( C157 C246 ) C157_=_C247( C157 C247 ) C157_=_C248( C157 C248 ) C157_=_C249( C157 C249 ) C157_=_C250( C157 C250 ) \nC158_=_C159( C158 C159 ) C158_=_C160( C158 C160 ) C158_=_C227( C158 C227 ) C158_=_C251( C158 C251 ) C158_=_C252( C158 C252 ) C158_=_C253( C158 C253 ) \nC158_=_C254( C158 C254 ) C158_=_C255( C158 C255 ) C159_=_C160( C159 C160 ) C159_=_C164( C159 C164 ) C159_=_C228( C159 C228 ) C159_=_C232( C159 C232 ) \nC159_=_C249( C159 C249 ) C159_=_C255( C159 C255 ) C159_=_C293( C159 C293 ) C159_=_C300( C159 C300 ) C159_=_C304( C159 C304 ) C159_=_C310( C159 C310 ) \nC159_=_C314( C159 C314 ) C159_=_C315( C159 C315 ) C159_=_C316( C159 C316 ) C159_=_C317( C159 C317 ) C160_=_C229( C160 C229 ) C160_=_C250( C160 C250 ) \nC160_=_C294( C160 C294 ) C160_=_C305( C160 C305 ) C160_=_C318( C160 C318 ) C160_=_C319( C160 C319 ) C163_=_C164( C163 C164 ) C163_=_C226( C163 C226 ) \nC163_=_C231( C163 C231 ) C163_=_C241( C163 C241 ) C163_=_C242( C163 C242 ) C163_=_C243( C163 C243 ) C163_=_C244( C163 C244 ) C163_=_C245( C163 C245 ) \nC163_=_C246( C163 C246 ) C163_=_C247( C163 C247 ) C163_=_C248( C163 C248 ) C163_=_C249( C163 C249 ) C163_=_C250( C163 C250 ) C164_=_C228( C164 C228 ) \nC164_=_C232( C164 C232 ) C164_=_C249( C164 C249 ) C164_=_C255( C164 C255 ) C164_=_C293( C164 C293 ) C164_=_C300( C164 C300 ) C164_=_C304( C164 C304 ) \nC164_=_C310( C164 C310 ) C164_=_C314( C164 C314 ) C164_=_C315( C164 C315 ) C164_=_C316( C164 C316 ) C164_=_C317( C164 C317 ) C226_=_C227( C226 C227 ) \nC226_=_C228( C226 C228 ) C226_=_C229( C226 C229 ) C226_=_C231( C226 C231 ) C226_=_C241( C226 C241 ) C226_=_C242( C226 C242 ) C226_=_C243( C226 C243 ) \nC226_=_C244( C226 C244 ) C226_=_C245( C226 C245 ) C226_=_C246( C226 C246 ) C226_=_C247( C226 C247 ) C226_=_C248( C226 C248 ) C226_=_C249( C226 C249 ) \nC226_=_C250( C226 C250 ) C227_=_C228( C227 C228 ) C227_=_C229( C227 C229 ) C227_=_C251( C227 C251 ) C227_=_C252( C227 C252 ) C227_=_C253( C227 C253 ) \nC227_=_C254( C227 C254 ) C227_=_C255( C227 C255 ) C228_=_C229( C228 C229 ) C228_=_C232( C228 C232 ) C228_=_C249( C228 C249 ) C228_=_C255( C228 C255 ) \nC228_=_C293( C228 C293 ) C228_=_C300( C228 C300 ) C228_=_C304( C228 C304 ) C228_=_C310( C228 C310 ) C228_=_C314( C228 C314 ) C228_=_C315( C228 C315 ) \nC228_=_C316( C228 C316 ) C228_=_C317( C228 C317 ) C229_=_C250( C229 C250 ) C229_=_C294( C229 C294 ) C229_=_C305( C229 C305 ) C229_=_C318( C229 C318 ) \nC229_=_C319( C229 C319 ) C231_=_C232( C231 C232 ) C231_=_C241( C231 C241 ) C231_=_C242( C231 C242 ) C231_=_C243( C231 C243 ) C231_=_C244( C231 C244 ) \nC231_=_C245( C231 C245 ) C231_=_C246( C231 C246 ) C231_=_C247( C231 C247 ) C231_=_C248( C231 C248 ) C231_=_C249( C231 C249 ) C231_=_C250( C231 C250 ) \nC232_=_C249( C232 C249 ) C232_=_C255( C232 C255 ) C232_=_C293( C232 C293 ) C232_=_C300( C232 C300 ) C232_=_C304( C232 C304 ) C232_=_C310( C232 C310 ) \nC232_=_C314( C232 C314 ) C232_=_C315( C232 C315 ) C232_=_C316( C232 C316 ) C232_=_C317( C232 C317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52( C243 C252 ) \nC244_=_C245( C244 C245 ) C244_=_C246( C244 C246 ) C244_=_C247( C244 C247 ) C244_=_C248( C244 C248 ) C244_=_C249( C244 C249 ) C244_=_C250( C244 C250 ) \nC245_=_C246( C245 C246 ) C245_=_C247( C245 C247 ) C245_=_C248( C245 C248 ) C245_=_C249( C245 C249 ) C245_=_C250( C245 C250 ) C245_=_C253( C245 C253 ) \nC246_=_C247( C246 C247 ) C246_=_C248( C246 C248 ) C246_=_C249( C246 C249 ) C246_=_C250( C246 C250 ) C247_=_C248( C247 C248 ) C247_=_C249( C247 C249 ) \nC247_=_C250( C247 C250 ) C247_=_C254( C247 C254 ) C248_=_C249( C248 C249 ) C248_=_C250( C248 C250 ) C249_=_C250( C249 C250 ) C249_=_C255( C249 C255 ) \nC249_=_C293( C249 C293 ) C249_=_C300( C249 C300 ) C249_=_C304( C249 C304 ) C249_=_C310( C249 C310 ) C249_=_C314( C249 C314 ) C249_=_C315( C249 C315 ) \nC249_=_C316( C249 C316 ) C249_=_C317( C249 C317 ) C250_=_C294( C250 C294 ) C250_=_C305( C250 C305 ) C250_=_C318( C250 C318 ) C250_=_C319( C250 C319 ) \nC251_=_C252( C251 C252 ) C251_=_C253( C251 C253 ) C251_=_C254( C251 C254 ) C251_=_C255( C251 C255 ) C252_=_C253( C252 C253 ) C252_=_C254( C252 C254 ) \nC252_=_C255( C252 C255 ) C253_=_C254( C253 C254 ) C253_=_C255( C253 C255 ) C254_=_C255( C254 C255 ) C255_=_C293( C255 C293 ) C255_=_C300( C255 C300 ) \nC255_=_C304( C255 C304 ) C255_=_C310( C255 C310 ) C255_=_C314( C255 C314 ) C255_=_C315( C255 C315 ) C255_=_C316( C255 C316 ) C255_=_C317( C255 C317 ) \nC293_=_C294( C293 C294 ) C293_=_C300( C293 C300 ) C293_=_C304( C293 C304 ) C293_=_C310( C293 C310 ) C293_=_C314( C293 C314 ) C293_=_C315( C293 C315 ) \nC293_=_C316( C293 C316 ) C293_=_C317( C293 C317 ) C294_=_C305( C294 C305 ) C294_=_C318( C294 C318 ) C294_=_C319( C294 C319 ) C300_=_C304( C300 C304 ) \nC300_=_C310( C300 C310 ) C300_=_C314( C300 C314 ) C300_=_C315( C300 C315 ) C300_=_C316( C300 C316 ) C300_=_C317( C300 C317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33-&gt;42[label="42: C87 C88 C89 C90 C93 \nC94 C157 C158 C159 C160 C163 \nC164 C226 C227 C228 C229 C231 \nC232 C241 C242 C243 C244 C245 \nC246 C247 C248 C251 C252 C253 \nC254 C293 C294 C300 C304 C305 \nC310 C314 C315 C316 C317 C318 \nC319 \n253: C87_=_C88 ,C87_=_C89 ,C87_=_C90 ,C87_=_C93 ,C87_=_C157 ,\nC87_=_C163 ,C87_=_C226 ,C87_=_C231 ,C87_=_C241 ,C87_=_C242 ,C87_=_C243 ,\nC87_=_C244 ,C87_=_C245 ,C87_=_C246 ,C87_=_C247 ,C87_=_C248 ,C88_=_C89 ,\nC88_=_C90 ,C88_=_C158 ,C88_=_C227 ,C88_=_C251 ,C88_=_C252 ,C88_=_C253 ,\nC88_=_C254 ,C89_=_C90 ,C89_=_C94 ,C89_=_C159 ,C89_=_C164 ,C89_=_C228 ,\nC89_=_C232 ,C89_=_C293 ,C89_=_C300 ,C89_=_C304 ,C89_=_C310 ,C89_=_C314 ,\nC89_=_C315 ,C89_=_C316 ,C89_=_C317 ,C90_=_C160 ,C90_=_C229 ,C90_=_C294 ,\nC90_=_C305 ,C90_=_C318 ,C90_=_C319 ,C93_=_C94 ,C93_=_C157 ,C93_=_C163 ,\nC93_=_C226 ,C93_=_C231 ,C93_=_C241 ,C93_=_C242 ,C93_=_C243 ,C93_=_C244 ,\nC93_=_C245 ,C93_=_C246 ,C93_=_C247 ,C93_=_C248 ,C94_=_C159 ,C94_=_C164 ,\nC94_=_C228 ,C94_=_C232 ,C94_=_C293 ,C94_=_C300 ,C94_=_C304 ,C94_=_C310 ,\nC94_=_C314 ,C94_=_C315 ,C94_=_C316 ,C94_=_C317 ,C157_=_C158 ,C157_=_C159 ,\nC157_=_C160 ,C157_=_C163 ,C157_=_C226 ,C157_=_C231 ,C157_=_C241 ,C157_=_C242 ,\nC157_=_C243 ,C157_=_C244 ,C157_=_C245 ,C157_=_C246 ,C157_=_C247 ,C157_=_C248 ,\nC158_=_C159 ,C158_=_C160 ,C158_=_C227 ,C158_=_C251 ,C158_=_C252 ,C158_=_C253 ,\nC158_=_C254 ,C159_=_C160 ,C159_=_C164 ,C159_=_C228 ,C159_=_C232 ,C159_=_C293 ,\nC159_=_C300 ,C159_=_C304 ,C159_=_C310 ,C159_=_C314 ,C159_=_C315 ,C159_=_C316 ,\nC159_=_C317 ,C160_=_C229 ,C160_=_C294 ,C160_=_C305 ,C160_=_C318 ,C160_=_C319 ,\nC163_=_C164 ,C163_=_C226 ,C163_=_C231 ,C163_=_C241 ,C163_=_C242 ,C163_=_C243 ,\nC163_=_C244 ,C163_=_C245 ,C163_=_C246 ,C163_=_C247 ,C163_=_C248 ,C164_=_C228 ,\nC164_=_C232 ,C164_=_C293 ,C164_=_C300 ,C164_=_C304 ,C164_=_C310 ,C164_=_C314 ,\nC164_=_C315</w:t>
      </w:r>
    </w:p>
    <w:p>
      <w:pPr>
        <w:pStyle w:val="PreformattedText"/>
        <w:bidi w:val="0"/>
        <w:spacing w:before="0" w:after="0"/>
        <w:jc w:val="left"/>
        <w:rPr/>
      </w:pPr>
      <w:r>
        <w:rPr/>
        <w:t xml:space="preserve"> </w:t>
      </w:r>
      <w:r>
        <w:rPr/>
        <w:t>,C164_=_C316 ,C164_=_C317 ,C226_=_C227 ,C226_=_C228 ,C226_=_C229 ,\nC226_=_C231 ,C226_=_C241 ,C226_=_C242 ,C226_=_C243 ,C226_=_C244 ,C226_=_C245 ,\nC226_=_C246 ,C226_=_C247 ,C226_=_C248 ,C227_=_C228 ,C227_=_C229 ,C227_=_C251 ,\nC227_=_C252 ,C227_=_C253 ,C227_=_C254 ,C228_=_C229 ,C228_=_C232 ,C228_=_C293 ,\nC228_=_C300 ,C228_=_C304 ,C228_=_C310 ,C228_=_C314 ,C228_=_C315 ,C228_=_C316 ,\nC228_=_C317 ,C229_=_C294 ,C229_=_C305 ,C229_=_C318 ,C229_=_C319 ,C231_=_C232 ,\nC231_=_C241 ,C231_=_C242 ,C231_=_C243 ,C231_=_C244 ,C231_=_C245 ,C231_=_C246 ,\nC231_=_C247 ,C231_=_C248 ,C232_=_C293 ,C232_=_C300 ,C232_=_C304 ,C232_=_C310 ,\nC232_=_C314 ,C232_=_C315 ,C232_=_C316 ,C232_=_C317 ,C241_=_C242 ,C241_=_C243 ,\nC241_=_C244 ,C241_=_C245 ,C241_=_C246 ,C241_=_C247 ,C241_=_C248 ,C241_=_C251 ,\nC242_=_C243 ,C242_=_C244 ,C242_=_C245 ,C242_=_C246 ,C242_=_C247 ,C242_=_C248 ,\nC243_=_C244 ,C243_=_C245 ,C243_=_C246 ,C243_=_C247 ,C243_=_C248 ,C243_=_C252 ,\nC244_=_C245 ,C244_=_C246 ,C244_=_C247 ,C244_=_C248 ,C245_=_C246 ,C245_=_C247 ,\nC245_=_C248 ,C245_=_C253 ,C246_=_C247 ,C246_=_C248 ,C247_=_C248 ,C247_=_C254 ,\nC251_=_C252 ,C251_=_C253 ,C251_=_C254 ,C252_=_C253 ,C252_=_C254 ,C253_=_C254 ,\nC293_=_C294 ,C293_=_C300 ,C293_=_C304 ,C293_=_C310 ,C293_=_C314 ,C293_=_C315 ,\nC293_=_C316 ,C293_=_C317 ,C294_=_C305 ,C294_=_C318 ,C294_=_C319 ,C300_=_C304 ,\nC300_=_C310 ,C300_=_C314 ,C300_=_C315 ,C300_=_C316 ,C300_=_C317 ,C304_=_C305 ,\nC304_=_C310 ,C304_=_C314 ,C304_=_C315 ,C304_=_C316 ,C304_=_C317 ,C305_=_C318 ,\nC305_=_C319 ,C310_=_C314 ,C310_=_C315 ,C310_=_C316 ,C310_=_C317 ,C314_=_C315 ,\nC314_=_C316 ,C314_=_C317 ,C314_=_C318 ,C315_=_C316 ,C315_=_C317 ,C316_=_C317 ,\nC316_=_C319 ,C318_=_C319 ,"];43[shape=box, label="id:43 level: 3\n45: C83 C84 C85 C86 C91 \nC92 C100 C101 C112 C120 C121 \nC131 C137 C138 C147 C153 C154 \nC155 C156 C157 C158 C159 C160 \nC161 C162 C163 C164 C180 C181 \nC190 C197 C198 C206 C211 C212 \nC219 C224 C225 C226 C227 C228 \nC229 C230 C231 C232 \n325: C83_=_C84( C83 C84 ) C83_=_C85( C83 C85 ) C83_=_C86( C83 C86 ) C83_=_C91( C83 C91 ) C83_=_C100( C83 C100 ) \nC83_=_C112( C83 C112 ) C83_=_C120( C83 C120 ) C83_=_C131( C83 C131 ) C83_=_C137( C83 C137 ) C83_=_C147( C83 C147 ) C83_=_C153( C83 C153 ) \nC83_=_C154( C83 C154 ) C83_=_C155( C83 C155 ) C83_=_C156( C83 C156 ) C83_=_C157( C83 C157 ) C83_=_C158( C83 C158 ) C83_=_C159( C83 C159 ) \nC83_=_C160( C83 C160 ) C84_=_C85( C84 C85 ) C84_=_C86( C84 C86 ) C84_=_C101( C84 C101 ) C84_=_C121( C84 C121 ) C84_=_C138( C84 C138 ) \nC84_=_C161( C84 C161 ) C84_=_C162( C84 C162 ) C84_=_C163( C84 C163 ) C84_=_C164( C84 C164 ) C85_=_C86( C85 C86 ) C85_=_C92( C85 C92 ) \nC85_=_C155( C85 C155 ) C85_=_C162( C85 C162 ) C85_=_C180( C85 C180 ) C85_=_C190( C85 C190 ) C85_=_C197( C85 C197 ) C85_=_C206( C85 C206 ) \nC85_=_C211( C85 C211 ) C85_=_C219( C85 C219 ) C85_=_C224( C85 C224 ) C85_=_C225( C85 C225 ) C85_=_C226( C85 C226 ) C85_=_C227( C85 C227 ) \nC85_=_C228( C85 C228 ) C85_=_C229( C85 C229 ) C86_=_C156( C86 C156 ) C86_=_C181( C86 C181 ) C86_=_C198( C86 C198 ) C86_=_C212( C86 C212 ) \nC86_=_C230( C86 C230 ) C86_=_C231( C86 C231 ) C86_=_C232( C86 C232 ) C91_=_C92( C91 C92 ) C91_=_C100( C91 C100 ) C91_=_C112( C91 C112 ) \nC91_=_C120( C91 C120 ) C91_=_C131( C91 C131 ) C91_=_C137( C91 C137 ) C91_=_C147( C91 C147 ) C91_=_C153( C91 C153 ) C91_=_C154( C91 C154 ) \nC91_=_C155( C91 C155 ) C91_=_C156( C91 C156 ) C91_=_C157( C91 C157 ) C91_=_C158( C91 C158 ) C91_=_C159( C91 C159 ) C91_=_C160( C91 C160 ) \nC92_=_C155( C92 C155 ) C92_=_C162( C92 C162 ) C92_=_C180( C92 C180 ) C92_=_C190( C92 C190 ) C92_=_C197( C92 C197 ) C92_=_C206( C92 C206 ) \nC92_=_C211( C92 C211 ) C92_=_C219( C92 C219 ) C92_=_C224( C92 C224 ) C92_=_C225( C92 C225 ) C92_=_C226( C92 C226 ) C92_=_C227( C92 C227 ) \nC92_=_C228( C92 C228 ) C92_=_C229( C92 C229 ) C100_=_C101( C100 C101 ) C100_=_C112( C100 C112 ) C100_=_C120( C100 C120 ) C100_=_C131( C100 C131 ) \nC100_=_C137( C100 C137 ) C100_=_C147( C100 C147 ) C100_=_C153( C100 C153 ) C100_=_C154( C100 C154 ) C100_=_C155( C100 C155 ) C100_=_C156( C100 C156 ) \nC100_=_C157( C100 C157 ) C100_=_C158( C100 C158 ) C100_=_C159( C100 C159 ) C100_=_C160( C100 C160 ) C101_=_C121( C101 C121 ) C101_=_C138( C101 C138 ) \nC101_=_C161( C101 C161 ) C101_=_C162( C101 C162 ) C101_=_C163( C101 C163 ) C101_=_C164( C101 C164 ) C112_=_C120( C112 C120 ) C112_=_C131( C112 C131 ) \nC112_=_C137( C112 C137 ) C112_=_C147( C112 C147 ) C112_=_C153( C112 C153 ) C112_=_C154( C112 C154 ) C112_=_C155( C112 C155 ) C112_=_C156( C112 C156 ) \nC112_=_C157( C112 C157 ) C112_=_C158( C112 C158 ) C112_=_C159( C112 C159 ) C112_=_C160( C112 C160 ) C120_=_C121( C120 C121 ) C120_=_C131( C120 C131 ) \nC120_=_C137( C120 C137 ) C120_=_C147( C120 C147 ) C120_=_C153( C120 C153 ) C120_=_C154( C120 C154 ) C120_=_C155( C120 C155 ) C120_=_C156( C120 C156 ) \nC120_=_C157( C120 C157 ) C120_=_C158( C120 C158 ) C120_=_C159( C120 C159 ) C120_=_C160( C120 C160 ) C121_=_C138( C121 C138 ) C121_=_C161( C121 C161 ) \nC121_=_C162( C121 C162 ) C121_=_C163( C121 C163 ) C121_=_C164( C121 C164 ) C131_=_C137( C131 C137 ) C131_=_C147( C131 C147 ) C131_=_C153( C131 C153 ) \nC131_=_C154( C131 C154 ) C131_=_C155( C131 C155 ) C131_=_C156( C131 C156 ) C131_=_C157( C131 C157 ) C131_=_C158( C131 C158 ) C131_=_C159( C131 C159 ) \nC131_=_C160( C131 C160 ) C137_=_C138( C137 C138 ) C137_=_C147( C137 C147 ) C137_=_C153( C137 C153 ) C137_=_C154( C137 C154 ) C137_=_C155( C137 C155 ) \nC137_=_C156( C137 C156 ) C137_=_C157( C137 C157 ) C137_=_C158( C137 C158 ) C137_=_C159( C137 C159 ) C137_=_C160( C137 C160 ) C138_=_C161( C138 C161 ) \nC138_=_C162( C138 C162 ) C138_=_C163( C138 C163 ) C138_=_C164( C138 C164 ) C147_=_C153( C147 C153 ) C147_=_C154( C147 C154 ) C147_=_C155( C147 C155 ) \nC147_=_C156( C147 C156 ) C147_=_C157( C147 C157 ) C147_=_C158( C147 C158 ) C147_=_C159( C147 C159 ) C147_=_C160( C147 C160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5_=_C180( C155 C180 ) C155_=_C190( C155 C190 ) C155_=_C197( C155 C197 ) C155_=_C206( C155 C206 ) C155_=_C211( C155 C211 ) \nC155_=_C219( C155 C219 ) C155_=_C224( C155 C224 ) C155_=_C225( C155 C225 ) C155_=_C226( C155 C226 ) C155_=_C227( C155 C227 ) C155_=_C228( C155 C228 ) \nC155_=_C229( C155 C229 ) C156_=_C157( C156 C157 ) C156_=_C158( C156 C158 ) C156_=_C159( C156 C159 ) C156_=_C160( C156 C160 ) C156_=_C181( C156 C181 ) \nC156_=_C198( C156 C198 ) C156_=_C212( C156 C212 ) C156_=_C230( C156 C230 ) C156_=_C231( C156 C231 ) C156_=_C232( C156 C232 ) C157_=_C158( C157 C158 ) \nC157_=_C159( C157 C159 ) C157_=_C160( C157 C160 ) C157_=_C163( C157 C163 ) C157_=_C226( C157 C226 ) C157_=_C231( C157 C231 ) C158_=_C159( C158 C159 ) \nC158_=_C160( C158 C160 ) C158_=_C227( C158 C227 ) C159_=_C160( C159 C160 ) C159_=_C164( C159 C164 ) C159_=_C228( C159 C228 ) C159_=_C232( C159 C232 ) \nC160_=_C229( C160 C229 ) C161_=_C162( C161 C162 ) C161_=_C163( C161 C163 ) C161_=_C164( C161 C164 ) C162_=_C163( C162 C163 ) C162_=_C164( C162 C164 ) \nC162_=_C180( C162 C180 ) C162_=_C190( C162 C190 ) C162_=_C197( C162 C197 ) C162_=_C206( C162 C206 ) C162_=_C211( C162 C211 ) C162_=_C219( C162 C219 ) \nC162_=_C224( C162 C224 ) C162_=_C225( C162 C225 ) C162_=_C226( C162 C226 ) C162_=_C227( C162 C227 ) C162_=_C228( C162 C228 ) C162_=_C229( C162 C229 ) \nC163_=_C164( C163 C164 ) C163_=_C226( C163 C226 ) C163_=_C231( C163 C231 ) C164_=_C228( C164 C228 ) C164_=_C232( C164 C232 ) C180_=_C181( C180 C181 ) \nC180_=_C190( C180 C190 ) C180_=_C197( C180 C197 ) C180_=_C206( C180 C206 ) C180_=_C211( C180 C211 ) C180_=_C219( C180 C219 ) C180_=_C224( C180 C224 ) \nC180_=_C225( C180 C225 ) C180_=_C226( C180 C226 ) C180_=_C227( C180 C227 ) C180_=_C228( C180 C228 ) C180_=_C229( C180 C229 ) C181_=_C198( C181 C198 ) \nC181_=_C212( C181 C212 ) C181_=_C230( C181 C230 ) C181_=_C231( C181 C231 ) C181_=_C232( C181 C232 ) C190_=_C197( C190 C197 ) C190_=_C206( C190 C206 ) \nC190_=_C211( C190 C211 ) C190_=_C219( C190 C219 ) C190_=_C224( C190 C224 ) C190_=_C225( C190 C225 ) C190_=_C226( C190 C226 ) C190_=_C227( C190 C227 ) \nC190_=_C228( C190 C228 ) C190_=_C229( C190 C229 ) C197_=_C198( C197 C198 ) C197_=_C206( C197 C206 ) C197_=_C211( C197 C211 ) C197_=_C219( C197 C219 ) \nC197_=_C224( C197 C224 ) C197_=_C225( C197 C225 ) C197_=_C226( C197 C226 ) C197_=_C227( C197 C227 ) C197_=_C228( C197 C228 ) C197_=_C229( C197 C229 ) \nC198_=_C212( C198 C212 ) C198_=_C230( C198 C230 ) C198_=_C231( C198 C231 ) C198_=_C232( C198 C232 ) C206_=_C211( C206 C211 ) C206_=_C219( C206 C219 ) \nC206_=_C224( C206 C224 ) C206_=_C225( C206 C225 ) C206_=_C226( C206 C226 ) C206_=_C227( C206 C227 ) C206_=_C228( C206 C228 ) C206_=_C229( C206 C229 ) \nC211_=_C212( C211 C212 ) C211_=_C219( C211 C219 ) C211_=_C224( 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w:t>
      </w:r>
    </w:p>
    <w:p>
      <w:pPr>
        <w:pStyle w:val="PreformattedText"/>
        <w:bidi w:val="0"/>
        <w:spacing w:before="0" w:after="0"/>
        <w:jc w:val="left"/>
        <w:rPr/>
      </w:pPr>
      <w:r>
        <w:rPr/>
        <w:t xml:space="preserve"> </w:t>
      </w:r>
      <w:r>
        <w:rPr/>
        <w:t>C229 ) C228_=_C229( C228 C229 ) C228_=_C232( C228 C232 ) C230_=_C231( C230 C231 ) \nC230_=_C232( C230 C232 ) C231_=_C232( C231 C232 ) "];33-&gt;43[label="42: C83 C84 C85 C86 C91 \nC92 C100 C101 C112 C120 C121 \nC131 C137 C138 C147 C153 C154 \nC157 C158 C159 C160 C161 C163 \nC164 C180 C181 C190 C197 C198 \nC206 C211 C212 C219 C224 C225 \nC226 C227 C228 C229 C230 C231 \nC232 \n253: C83_=_C84 ,C83_=_C85 ,C83_=_C86 ,C83_=_C91 ,C83_=_C100 ,\nC83_=_C112 ,C83_=_C120 ,C83_=_C131 ,C83_=_C137 ,C83_=_C147 ,C83_=_C153 ,\nC83_=_C154 ,C83_=_C157 ,C83_=_C158 ,C83_=_C159 ,C83_=_C160 ,C84_=_C85 ,\nC84_=_C86 ,C84_=_C101 ,C84_=_C121 ,C84_=_C138 ,C84_=_C161 ,C84_=_C163 ,\nC84_=_C164 ,C85_=_C86 ,C85_=_C92 ,C85_=_C180 ,C85_=_C190 ,C85_=_C197 ,\nC85_=_C206 ,C85_=_C211 ,C85_=_C219 ,C85_=_C224 ,C85_=_C225 ,C85_=_C226 ,\nC85_=_C227 ,C85_=_C228 ,C85_=_C229 ,C86_=_C181 ,C86_=_C198 ,C86_=_C212 ,\nC86_=_C230 ,C86_=_C231 ,C86_=_C232 ,C91_=_C92 ,C91_=_C100 ,C91_=_C112 ,\nC91_=_C120 ,C91_=_C131 ,C91_=_C137 ,C91_=_C147 ,C91_=_C153 ,C91_=_C154 ,\nC91_=_C157 ,C91_=_C158 ,C91_=_C159 ,C91_=_C160 ,C92_=_C180 ,C92_=_C190 ,\nC92_=_C197 ,C92_=_C206 ,C92_=_C211 ,C92_=_C219 ,C92_=_C224 ,C92_=_C225 ,\nC92_=_C226 ,C92_=_C227 ,C92_=_C228 ,C92_=_C229 ,C100_=_C101 ,C100_=_C112 ,\nC100_=_C120 ,C100_=_C131 ,C100_=_C137 ,C100_=_C147 ,C100_=_C153 ,C100_=_C154 ,\nC100_=_C157 ,C100_=_C158 ,C100_=_C159 ,C100_=_C160 ,C101_=_C121 ,C101_=_C138 ,\nC101_=_C161 ,C101_=_C163 ,C101_=_C164 ,C112_=_C120 ,C112_=_C131 ,C112_=_C137 ,\nC112_=_C147 ,C112_=_C153 ,C112_=_C154 ,C112_=_C157 ,C112_=_C158 ,C112_=_C159 ,\nC112_=_C160 ,C120_=_C121 ,C120_=_C131 ,C120_=_C137 ,C120_=_C147 ,C120_=_C153 ,\nC120_=_C154 ,C120_=_C157 ,C120_=_C158 ,C120_=_C159 ,C120_=_C160 ,C121_=_C138 ,\nC121_=_C161 ,C121_=_C163 ,C121_=_C164 ,C131_=_C137 ,C131_=_C147 ,C131_=_C153 ,\nC131_=_C154 ,C131_=_C157 ,C131_=_C158 ,C131_=_C159 ,C131_=_C160 ,C137_=_C138 ,\nC137_=_C147 ,C137_=_C153 ,C137_=_C154 ,C137_=_C157 ,C137_=_C158 ,C137_=_C159 ,\nC137_=_C160 ,C138_=_C161 ,C138_=_C163 ,C138_=_C164 ,C147_=_C153 ,C147_=_C154 ,\nC147_=_C157 ,C147_=_C158 ,C147_=_C159 ,C147_=_C160 ,C153_=_C154 ,C153_=_C157 ,\nC153_=_C158 ,C153_=_C159 ,C153_=_C160 ,C153_=_C161 ,C154_=_C157 ,C154_=_C158 ,\nC154_=_C159 ,C154_=_C160 ,C157_=_C158 ,C157_=_C159 ,C157_=_C160 ,C157_=_C163 ,\nC157_=_C226 ,C157_=_C231 ,C158_=_C159 ,C158_=_C160 ,C158_=_C227 ,C159_=_C160 ,\nC159_=_C164 ,C159_=_C228 ,C159_=_C232 ,C160_=_C229 ,C161_=_C163 ,C161_=_C164 ,\nC163_=_C164 ,C163_=_C226 ,C163_=_C231 ,C164_=_C228 ,C164_=_C232 ,C180_=_C181 ,\nC180_=_C190 ,C180_=_C197 ,C180_=_C206 ,C180_=_C211 ,C180_=_C219 ,C180_=_C224 ,\nC180_=_C225 ,C180_=_C226 ,C180_=_C227 ,C180_=_C228 ,C180_=_C229 ,C181_=_C198 ,\nC181_=_C212 ,C181_=_C230 ,C181_=_C231 ,C181_=_C232 ,C190_=_C197 ,C190_=_C206 ,\nC190_=_C211 ,C190_=_C219 ,C190_=_C224 ,C190_=_C225 ,C190_=_C226 ,C190_=_C227 ,\nC190_=_C228 ,C190_=_C229 ,C197_=_C198 ,C197_=_C206 ,C197_=_C211 ,C197_=_C219 ,\nC197_=_C224 ,C197_=_C225 ,C197_=_C226 ,C197_=_C227 ,C197_=_C228 ,C197_=_C229 ,\nC198_=_C212 ,C198_=_C230 ,C198_=_C231 ,C198_=_C232 ,C206_=_C211 ,C206_=_C219 ,\nC206_=_C224 ,C206_=_C225 ,C206_=_C226 ,C206_=_C227 ,C206_=_C228 ,C206_=_C22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44[shape=box, label="id:44 level: 3\n45: C9 C10 C21 C32 C33 \nC43 C98 C99 C102 C103 C111 \nC113 C118 C119 C122 C123 C130 \nC132 C137 C138 C139 C140 C141 \nC142 C143 C144 C145 C146 C147 \nC148 C149 C150 C151 C153 C154 \nC161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98( C32 C98 ) C32_=_C111( C32 C111 ) \nC32_=_C118( C32 C118 ) C32_=_C130( C32 C130 ) C32_=_C137( C32 C137 ) C32_=_C138( C32 C138 ) C32_=_C139( C32 C139 ) C32_=_C140( C32 C140 ) \nC32_=_C141( C32 C141 ) C32_=_C142( C32 C142 ) C32_=_C143( C32 C143 ) C32_=_C144( C32 C144 ) C32_=_C145( C32 C145 ) C32_=_C146( C32 C146 ) \nC33_=_C99( C33 C99 ) C33_=_C119( C33 C119 ) C33_=_C147( C33 C147 ) C33_=_C148( C33 C148 ) C33_=_C149( C33 C149 ) C33_=_C150( C33 C150 ) \nC33_=_C151( C33 C151 ) C43_=_C98( C43 C98 ) C43_=_C111( C43 C111 ) C43_=_C118( C43 C118 ) C43_=_C130( C43 C130 ) C43_=_C137( C43 C137 ) \nC43_=_C138( C43 C138 ) C43_=_C139( C43 C139 ) C43_=_C140( C43 C140 ) C43_=_C141( C43 C141 ) C43_=_C142( C43 C142 ) C43_=_C143( C43 C143 ) \nC43_=_C144( C43 C144 ) C43_=_C145( C43 C145 ) C43_=_C146( C43 C146 ) C98_=_C99( C98 C99 ) C98_=_C102( C98 C102 ) C98_=_C103( C98 C103 ) \nC98_=_C111( C98 C111 ) C98_=_C118( C98 C118 ) C98_=_C130( C98 C130 ) C98_=_C137( C98 C137 ) C98_=_C138( C98 C138 ) C98_=_C139( C98 C139 ) \nC98_=_C140( C98 C140 ) C98_=_C141( C98 C141 ) C98_=_C142( C98 C142 ) C98_=_C143( C98 C143 ) C98_=_C144( C98 C144 ) C98_=_C145( C98 C145 ) \nC98_=_C146( C98 C146 ) C99_=_C102( C99 C102 ) C99_=_C103( C99 C103 ) C99_=_C119( C99 C119 ) C99_=_C147( C99 C147 ) C99_=_C148( C99 C148 ) \nC99_=_C149( C99 C149 ) C99_=_C150( C99 C150 ) C99_=_C151( C99 C151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1_=_C113( C111 C113 ) \nC111_=_C118( C111 C118 ) C111_=_C130( C111 C130 ) C111_=_C137( C111 C137 ) C111_=_C138( C111 C138 ) C111_=_C139( C111 C139 ) C111_=_C140( C111 C140 ) \nC111_=_C141( C111 C141 ) C111_=_C142( C111 C142 ) C111_=_C143( C111 C143 ) C111_=_C144( C111 C144 ) C111_=_C145( C111 C145 ) C111_=_C146( C111 C146 ) \nC113_=_C122( C113 C122 ) C113_=_C132( C113 C132 ) C113_=_C139( C113 C139 ) C113_=_C148( C113 C148 ) C113_=_C153( C113 C153 ) C113_=_C161( C113 C161 ) \nC113_=_C166( C113 C166 ) C113_=_C167( C113 C167 ) C113_=_C168( C113 C168 ) C113_=_C169( C113 C169 ) C113_=_C170( C113 C170 ) C113_=_C171( C113 C171 ) \nC118_=_C119( C118 C119 ) C118_=_C122( C118 C122 ) C118_=_C123( C118 C123 ) C118_=_C130( C118 C130 ) C118_=_C137( C118 C137 ) C118_=_C138( C118 C138 ) \nC118_=_C139( C118 C139 ) C118_=_C140( C118 C140 ) C118_=_C141( C118 C141 ) C118_=_C142( C118 C142 ) C118_=_C143( C118 C143 ) C118_=_C144( C118 C144 ) \nC118_=_C145( C118 C145 ) C118_=_C146( C118 C146 ) C119_=_C122( C119 C122 ) C119_=_C123( C119 C123 ) C119_=_C147( C119 C147 ) C119_=_C148( C119 C148 ) \nC119_=_C149( C119 C149 ) C119_=_C150( C119 C150 ) C119_=_C151( C119 C151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0_=_C132( C130 C132 ) C130_=_C137( C130 C137 ) C130_=_C138( C130 C138 ) C130_=_C139( C130 C139 ) \nC130_=_C140( C130 C140 ) C130_=_C141( C130 C141 ) C130_=_C142( C130 C142 ) C130_=_C143( C130 C143 ) C130_=_C144( C130 C144 ) C130_=_C145( C130 C145 ) \nC130_=_C146( C130 C146 ) C132_=_C139( C132 C139 ) C132_=_C148( C132 C148 ) C132_=_C153( C132 C153 ) C132_=_C161( C132 C161 ) C132_=_C166( C132 C166 ) \nC132_=_C167( C132 C167 ) C132_=_C168( C132 C168 ) C132_=_C169( C132 C169 ) C132_=_C170( C132 C170 ) C132_=_C171( C132 C171 ) C137_=_C138( C137 C138 ) \nC137_=_C139( C137 C139 ) C137_=_C140( C137 C140 ) C137_=_C141( C137 C141 ) C137_=_C142( C137 C142 ) C137_=_C143( C137 C143 ) C137_=_C144( C137 C144 ) \nC137_=_C145( C137 C145 ) C137_=_C146( C137 C146 ) C137_=_C147( C137 C147 ) C137_=_C153( C137 C153 ) C137_=_C154( C137 C154 ) C138_=_C139( C138 C139 ) \nC138_=_C140( C138 C140 ) C138_=_C141( C138 C141 ) C138_=_C142( C138 C142 ) C138_=_C143( C138 C143 ) C138_=_C144( C138 C144 ) C138_=_C145( C138 C145 ) \nC138_=_C146( C138 C146 ) C138_=_C161( C138 C161 ) C139_=_C140( C139 C140 ) C139_=_C141( C139 C141 ) C139_=_C142( C139 C142 ) C139_=_C143( C139 C143 ) \nC139_=_C144( C139 C144 ) C139_=_C145( C139 C145 ) C139_=_C146( C139 C146 ) C139_=_C148( C139 C148 ) C139_=_C153( C139 C153 ) C139_=_C161( C139 C161 ) \nC139_=_C166( C139 C166 ) C139_=_C167( C139 C167 ) C139_=_C168( C139 C168 ) C139_=_C169( C139 C169 ) C139_=_C170( C139 C170 ) C139_=_C171( C139 C171 ) \nC140_=_C141( C140 C141 ) C140_=_C142( C140 C142 ) C140_=_C143( C140 C143 ) C140_=_C144( C140 C144 ) C140_=_C145( C140 C145 ) C140_=_C146(</w:t>
      </w:r>
    </w:p>
    <w:p>
      <w:pPr>
        <w:pStyle w:val="PreformattedText"/>
        <w:bidi w:val="0"/>
        <w:spacing w:before="0" w:after="0"/>
        <w:jc w:val="left"/>
        <w:rPr/>
      </w:pPr>
      <w:r>
        <w:rPr/>
        <w:t xml:space="preserve"> </w:t>
      </w:r>
      <w:r>
        <w:rPr/>
        <w:t>C140 C146 ) \nC140_=_C154( C140 C154 ) C140_=_C172( C140 C172 ) C140_=_C173( C140 C173 ) C140_=_C174( C140 C174 ) C141_=_C142( C141 C142 ) C141_=_C143( C141 C143 ) \nC141_=_C144( C141 C144 ) C141_=_C145( C141 C145 ) C141_=_C146( C141 C146 ) C141_=_C149( C141 C149 ) C142_=_C143( C142 C143 ) C142_=_C144( C142 C144 ) \nC142_=_C145( C142 C145 ) C142_=_C146( C142 C146 ) C143_=_C144( C143 C144 ) C143_=_C145( C143 C145 ) C143_=_C146( C143 C146 ) C143_=_C150( C143 C150 ) \nC144_=_C145( C144 C145 ) C144_=_C146( C144 C146 ) C145_=_C146( C145 C146 ) C145_=_C151( C145 C151 ) C147_=_C148( C147 C148 ) C147_=_C149( C147 C149 ) \nC147_=_C150( C147 C150 ) C147_=_C151( C147 C151 ) C147_=_C153( C147 C153 ) C147_=_C154( C147 C154 ) C148_=_C149( C148 C149 ) C148_=_C150( C148 C150 ) \nC148_=_C151( C148 C151 ) C148_=_C153( C148 C153 ) C148_=_C161( C148 C161 ) C148_=_C166( C148 C166 ) C148_=_C167( C148 C167 ) C148_=_C168( C148 C168 ) \nC148_=_C169( C148 C169 ) C148_=_C170( C148 C170 ) C148_=_C171( C148 C171 ) C149_=_C150( C149 C150 ) C149_=_C151( C149 C151 ) C150_=_C151( C150 C15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4[label="42: C9 C10 C21 C32 C33 \nC43 C98 C99 C102 C103 C111 \nC113 C118 C119 C122 C123 C130 \nC132 C137 C138 C141 C142 C143 \nC144 C145 C146 C147 C149 C150 \nC151 C153 C154 C161 C166 C167 \nC168 C169 C170 C171 C172 C173 \nC174 \n253: C9_=_C10 ,C9_=_C21 ,C9_=_C102 ,C9_=_C113 ,C9_=_C122 ,\nC9_=_C132 ,C9_=_C153 ,C9_=_C161 ,C9_=_C166 ,C9_=_C167 ,C9_=_C168 ,\nC9_=_C169 ,C9_=_C170 ,C9_=_C171 ,C10_=_C103 ,C10_=_C123 ,C10_=_C154 ,\nC10_=_C172 ,C10_=_C173 ,C10_=_C174 ,C21_=_C102 ,C21_=_C113 ,C21_=_C122 ,\nC21_=_C132 ,C21_=_C153 ,C21_=_C161 ,C21_=_C166 ,C21_=_C167 ,C21_=_C168 ,\nC21_=_C169 ,C21_=_C170 ,C21_=_C171 ,C32_=_C33 ,C32_=_C43 ,C32_=_C98 ,\nC32_=_C111 ,C32_=_C118 ,C32_=_C130 ,C32_=_C137 ,C32_=_C138 ,C32_=_C141 ,\nC32_=_C142 ,C32_=_C143 ,C32_=_C144 ,C32_=_C145 ,C32_=_C146 ,C33_=_C99 ,\nC33_=_C119 ,C33_=_C147 ,C33_=_C149 ,C33_=_C150 ,C33_=_C151 ,C43_=_C98 ,\nC43_=_C111 ,C43_=_C118 ,C43_=_C130 ,C43_=_C137 ,C43_=_C138 ,C43_=_C141 ,\nC43_=_C142 ,C43_=_C143 ,C43_=_C144 ,C43_=_C145 ,C43_=_C146 ,C98_=_C99 ,\nC98_=_C102 ,C98_=_C103 ,C98_=_C111 ,C98_=_C118 ,C98_=_C130 ,C98_=_C137 ,\nC98_=_C138 ,C98_=_C141 ,C98_=_C142 ,C98_=_C143 ,C98_=_C144 ,C98_=_C145 ,\nC98_=_C146 ,C99_=_C102 ,C99_=_C103 ,C99_=_C119 ,C99_=_C147 ,C99_=_C149 ,\nC99_=_C150 ,C99_=_C151 ,C102_=_C103 ,C102_=_C113 ,C102_=_C122 ,C102_=_C132 ,\nC102_=_C153 ,C102_=_C161 ,C102_=_C166 ,C102_=_C167 ,C102_=_C168 ,C102_=_C169 ,\nC102_=_C170 ,C102_=_C171 ,C103_=_C123 ,C103_=_C154 ,C103_=_C172 ,C103_=_C173 ,\nC103_=_C174 ,C111_=_C113 ,C111_=_C118 ,C111_=_C130 ,C111_=_C137 ,C111_=_C138 ,\nC111_=_C141 ,C111_=_C142 ,C111_=_C143 ,C111_=_C144 ,C111_=_C145 ,C111_=_C146 ,\nC113_=_C122 ,C113_=_C132 ,C113_=_C153 ,C113_=_C161 ,C113_=_C166 ,C113_=_C167 ,\nC113_=_C168 ,C113_=_C169 ,C113_=_C170 ,C113_=_C171 ,C118_=_C119 ,C118_=_C122 ,\nC118_=_C123 ,C118_=_C130 ,C118_=_C137 ,C118_=_C138 ,C118_=_C141 ,C118_=_C142 ,\nC118_=_C143 ,C118_=_C144 ,C118_=_C145 ,C118_=_C146 ,C119_=_C122 ,C119_=_C123 ,\nC119_=_C147 ,C119_=_C149 ,C119_=_C150 ,C119_=_C151 ,C122_=_C123 ,C122_=_C132 ,\nC122_=_C153 ,C122_=_C161 ,C122_=_C166 ,C122_=_C167 ,C122_=_C168 ,C122_=_C169 ,\nC122_=_C170 ,C122_=_C171 ,C123_=_C154 ,C123_=_C172 ,C123_=_C173 ,C123_=_C174 ,\nC130_=_C132 ,C130_=_C137 ,C130_=_C138 ,C130_=_C141 ,C130_=_C142 ,C130_=_C143 ,\nC130_=_C144 ,C130_=_C145 ,C130_=_C146 ,C132_=_C153 ,C132_=_C161 ,C132_=_C166 ,\nC132_=_C167 ,C132_=_C168 ,C132_=_C169 ,C132_=_C170 ,C132_=_C171 ,C137_=_C138 ,\nC137_=_C141 ,C137_=_C142 ,C137_=_C143 ,C137_=_C144 ,C137_=_C145 ,C137_=_C146 ,\nC137_=_C147 ,C137_=_C153 ,C137_=_C154 ,C138_=_C141 ,C138_=_C142 ,C138_=_C143 ,\nC138_=_C144 ,C138_=_C145 ,C138_=_C146 ,C138_=_C161 ,C141_=_C142 ,C141_=_C143 ,\nC141_=_C144 ,C141_=_C145 ,C141_=_C146 ,C141_=_C149 ,C142_=_C143 ,C142_=_C144 ,\nC142_=_C145 ,C142_=_C146 ,C143_=_C144 ,C143_=_C145 ,C143_=_C146 ,C143_=_C150 ,\nC144_=_C145 ,C144_=_C146 ,C145_=_C146 ,C145_=_C151 ,C147_=_C149 ,C147_=_C150 ,\nC147_=_C151 ,C147_=_C153 ,C147_=_C154 ,C149_=_C150 ,C149_=_C151 ,C150_=_C15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5[shape=box, label="id:45 level: 3\n45: C52 C53 C62 C69 C70 \nC78 C96 C97 C98 C99 C100 \nC101 C102 C103 C104 C105 C106 \nC107 C108 C109 C110 C111 C112 \nC113 C114 C115 C116 C118 C119 \nC120 C121 C122 C123 C124 C125 \nC126 C127 C128 C129 C130 C131 \nC132 C133 C134 C135 \n325: C52_=_C53( C52 C53 ) C52_=_C62( C52 C62 ) C52_=_C96( C52 C96 ) C52_=_C97( C52 C97 ) C52_=_C98( C52 C98 ) \nC52_=_C99( C52 C99 ) C52_=_C100( C52 C100 ) C52_=_C101( C52 C101 ) C52_=_C102( C52 C102 ) C52_=_C103( C52 C103 ) C52_=_C104( C52 C104 ) \nC52_=_C105( C52 C105 ) C52_=_C106( C52 C106 ) C52_=_C107( C52 C107 ) C52_=_C108( C52 C108 ) C52_=_C109( C52 C109 ) C53_=_C110( C53 C110 ) \nC53_=_C111( C53 C111 ) C53_=_C112( C53 C112 ) C53_=_C113( C53 C113 ) C53_=_C114( C53 C114 ) C53_=_C115( C53 C115 ) C53_=_C116( C53 C116 ) \nC62_=_C96( C62 C96 ) C62_=_C97( C62 C97 ) C62_=_C98( C62 C98 ) C62_=_C99( C62 C99 ) C62_=_C100( C62 C100 ) C62_=_C101( C62 C101 ) \nC62_=_C102( C62 C102 ) C62_=_C103( C62 C103 ) C62_=_C104( C62 C104 ) C62_=_C105( C62 C105 ) C62_=_C106( C62 C106 ) C62_=_C107( C62 C107 ) \nC62_=_C108( C62 C108 ) C62_=_C109( C62 C109 ) C69_=_C70( C69 C70 ) C69_=_C78( C69 C78 ) C69_=_C96( C69 C96 ) C69_=_C110( C69 C110 ) \nC69_=_C118( C69 C118 ) C69_=_C119( C69 C119 ) C69_=_C120( C69 C120 ) C69_=_C121( C69 C121 ) C69_=_C122( C69 C122 ) C69_=_C123( C69 C123 ) \nC69_=_C124( C69 C124 ) C69_=_C125( C69 C125 ) C69_=_C126( C69 C126 ) C69_=_C127( C69 C127 ) C69_=_C128( C69 C128 ) C69_=_C129( C69 C129 ) \nC70_=_C97( C70 C97 ) C70_=_C130( C70 C130 ) C70_=_C131( C70 C131 ) C70_=_C132( C70 C132 ) C70_=_C133( C70 C133 ) C70_=_C134( C70 C134 ) \nC70_=_C135( C70 C135 ) C78_=_C96( C78 C96 ) C78_=_C110( C78 C110 ) C78_=_C118( C78 C118 ) C78_=_C119( C78 C119 ) C78_=_C120( C78 C120 ) \nC78_=_C121( C78 C121 ) C78_=_C122( C78 C122 ) C78_=_C123( C78 C123 ) C78_=_C124( C78 C124 ) C78_=_C125( C78 C125 ) C78_=_C126( C78 C126 ) \nC78_=_C127( C78 C127 ) C78_=_C128( C78 C128 ) C78_=_C129( C78 C12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8( C96 C118 ) \nC96_=_C119( C96 C119 ) C96_=_C120( C96 C120 ) C96_=_C121( C96 C121 ) C96_=_C122( C96 C122 ) C96_=_C123( C96 C123 ) C96_=_C124( C96 C124 ) \nC96_=_C125( C96 C125 ) C96_=_C126( C96 C126 ) C96_=_C127( C96 C127 ) C96_=_C128( C96 C128 ) C96_=_C129( C96 C129 ) C97_=_C98( C97 C98 ) \nC97_=_C99( C97 C99 ) C97_=_C100( C97 C100 ) C97_=_C101( C97 C101 ) C97_=_C102( C97 C102 ) C97_=_C103( C97 C103 ) C97_=_C104( C97 C104 ) \nC97_=_C105( C97 C105 ) C97_=_C106( C97 C106 ) C97_=_C107( C97 C107 ) C97_=_C108( C97 C108 ) C97_=_C109( C97 C109 ) C97_=_C130( C97 C130 ) \nC97_=_C131( C97 C131 ) C97_=_C132( C97 C132 ) C97_=_C133( C97 C133 ) C97_=_C134( C97 C134 ) C97_=_C135( C97 C135 ) C98_=_C99( C98 C99 ) \nC98_=_C100( C98 C100 ) C98_=_C101( C98 C101 ) C98_=_C102( C98 C102 ) C98_=_C103( C98 C103 ) C98_=_C104( C98 C104 ) C98_=_C105( C98 C105 ) \nC98_=_C106( C98 C106 ) C98_=_C107( C98 C107 ) C98_=_C108( C98 C108 ) C98_=_C109( C98 C109 ) C98_=_C111( C98 C111 ) C98_=_C118( C98 C118 ) \nC98_=_C130( C98 C130 ) C99_=_C100( C99 C100 ) C99_=_C101( C99 C101 ) C99_=_C102( C99 C102 ) C99_=_C103( C99 C103 ) C99_=_C104( C99 C104 ) \nC99_=_C105( C99 C105 ) C99_=_C106( C99 C106 ) C99_=_C107( C99 C107 ) C99_=_C108( C99 C108 ) C99_=_C109( C99 C109 ) C99_=_C119( C99 C119 ) \nC100_=_C101( C100 C101 ) C100_=_C102( C100 C102 ) C100_=_C103( C100 C103 ) C100_=_C104( C100 C104 ) C100_=_C105( C100 C105 ) C100_=_C106( C100 C106 ) \nC100_=_C107( C100 C107 ) C100_=_C108( C100 C108 ) C100_=_C109( C100 C109 ) C100_=_C112( C100 C112 ) C100_=_C120( C100 C120 ) C100_=_C131( C100 C131 ) \nC101_=_C102( C101 C102 ) C101_=_C103( C101 C103 ) C101_=_C104( C101 C104 ) C101_=_C105( C101 C105 ) C101_=_C106( C101 C106 ) C101_=_C107( C101 C107 ) \nC101_=_C108( C101 C108 ) C101_=_C109( C101 C109 ) C101_=_C121( C101 C121 ) C102_=_C103( C102 C103 ) C102_=_C104( C102 C104 ) C102_=_C105( C102 C105 ) \nC102_=_C106( C102 C106 ) C102_=_C107( C102 C107 ) C102_=_C108( C102 C108 ) C102_=_C109( C102 C109 ) C102_=_C113( C102 C113 ) C102_=_C122( C102 C122 ) \nC102_=_C132( C102</w:t>
      </w:r>
    </w:p>
    <w:p>
      <w:pPr>
        <w:pStyle w:val="PreformattedText"/>
        <w:bidi w:val="0"/>
        <w:spacing w:before="0" w:after="0"/>
        <w:jc w:val="left"/>
        <w:rPr/>
      </w:pPr>
      <w:r>
        <w:rPr/>
        <w:t xml:space="preserve"> </w:t>
      </w:r>
      <w:r>
        <w:rPr/>
        <w:t>C132 ) C103_=_C104( C103 C104 ) C103_=_C105( C103 C105 ) C103_=_C106( C103 C106 ) C103_=_C107( C103 C107 ) C103_=_C108( C103 C108 ) \nC103_=_C109( C103 C109 ) C103_=_C123( C103 C123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18( C110 C118 ) C110_=_C119( C110 C119 ) C110_=_C120( C110 C120 ) C110_=_C121( C110 C121 ) \nC110_=_C122( C110 C122 ) C110_=_C123( C110 C123 ) C110_=_C124( C110 C124 ) C110_=_C125( C110 C125 ) C110_=_C126( C110 C126 ) C110_=_C127( C110 C127 ) \nC110_=_C128( C110 C128 ) C110_=_C129( C110 C129 ) C111_=_C112( C111 C112 ) C111_=_C113( C111 C113 ) C111_=_C114( C111 C114 ) C111_=_C115( C111 C115 ) \nC111_=_C116( C111 C116 ) C111_=_C118( C111 C118 ) C111_=_C130( C111 C130 ) C112_=_C113( C112 C113 ) C112_=_C114( C112 C114 ) C112_=_C115( C112 C115 ) \nC112_=_C116( C112 C116 ) C112_=_C120( C112 C120 ) C112_=_C131( C112 C131 ) C113_=_C114( C113 C114 ) C113_=_C115( C113 C115 ) C113_=_C116( C113 C116 ) \nC113_=_C122( C113 C122 ) C113_=_C132( C113 C132 ) C114_=_C115( C114 C115 ) C114_=_C116( C114 C116 ) C115_=_C116( C115 C116 ) C118_=_C119( C118 C119 ) \nC118_=_C120( C118 C120 ) C118_=_C121( C118 C121 ) C118_=_C122( C118 C122 ) C118_=_C123( C118 C123 ) C118_=_C124( C118 C124 ) C118_=_C125( C118 C125 ) \nC118_=_C126( C118 C126 ) C118_=_C127( C118 C127 ) C118_=_C128( C118 C128 ) C118_=_C129( C118 C129 ) C118_=_C130( C118 C130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0_=_C131( C120 C131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2_=_C132( C122 C132 ) C123_=_C124( C123 C124 ) \nC123_=_C125( C123 C125 ) C123_=_C126( C123 C126 ) C123_=_C127( C123 C127 ) C123_=_C128( C123 C128 ) C123_=_C129( C123 C129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34-&gt;45[label="42: C52 C53 C62 C69 C70 \nC78 C98 C99 C100 C101 C102 \nC103 C104 C105 C106 C107 C108 \nC109 C111 C112 C113 C114 C115 \nC116 C118 C119 C120 C121 C122 \nC123 C124 C125 C126 C127 C128 \nC129 C130 C131 C132 C133 C134 \nC135 \n253: C52_=_C53 ,C52_=_C62 ,C52_=_C98 ,C52_=_C99 ,C52_=_C100 ,\nC52_=_C101 ,C52_=_C102 ,C52_=_C103 ,C52_=_C104 ,C52_=_C105 ,C52_=_C106 ,\nC52_=_C107 ,C52_=_C108 ,C52_=_C109 ,C53_=_C111 ,C53_=_C112 ,C53_=_C113 ,\nC53_=_C114 ,C53_=_C115 ,C53_=_C116 ,C62_=_C98 ,C62_=_C99 ,C62_=_C100 ,\nC62_=_C101 ,C62_=_C102 ,C62_=_C103 ,C62_=_C104 ,C62_=_C105 ,C62_=_C106 ,\nC62_=_C107 ,C62_=_C108 ,C62_=_C109 ,C69_=_C70 ,C69_=_C78 ,C69_=_C118 ,\nC69_=_C119 ,C69_=_C120 ,C69_=_C121 ,C69_=_C122 ,C69_=_C123 ,C69_=_C124 ,\nC69_=_C125 ,C69_=_C126 ,C69_=_C127 ,C69_=_C128 ,C69_=_C129 ,C70_=_C130 ,\nC70_=_C131 ,C70_=_C132 ,C70_=_C133 ,C70_=_C134 ,C70_=_C135 ,C78_=_C118 ,\nC78_=_C119 ,C78_=_C120 ,C78_=_C121 ,C78_=_C122 ,C78_=_C123 ,C78_=_C124 ,\nC78_=_C125 ,C78_=_C126 ,C78_=_C127 ,C78_=_C128 ,C78_=_C129 ,C98_=_C99 ,\nC98_=_C100 ,C98_=_C101 ,C98_=_C102 ,C98_=_C103 ,C98_=_C104 ,C98_=_C105 ,\nC98_=_C106 ,C98_=_C107 ,C98_=_C108 ,C98_=_C109 ,C98_=_C111 ,C98_=_C118 ,\nC98_=_C130 ,C99_=_C100 ,C99_=_C101 ,C99_=_C102 ,C99_=_C103 ,C99_=_C104 ,\nC99_=_C105 ,C99_=_C106 ,C99_=_C107 ,C99_=_C108 ,C99_=_C109 ,C99_=_C119 ,\nC100_=_C101 ,C100_=_C102 ,C100_=_C103 ,C100_=_C104 ,C100_=_C105 ,C100_=_C106 ,\nC100_=_C107 ,C100_=_C108 ,C100_=_C109 ,C100_=_C112 ,C100_=_C120 ,C100_=_C131 ,\nC101_=_C102 ,C101_=_C103 ,C101_=_C104 ,C101_=_C105 ,C101_=_C106 ,C101_=_C107 ,\nC101_=_C108 ,C101_=_C109 ,C101_=_C121 ,C102_=_C103 ,C102_=_C104 ,C102_=_C105 ,\nC102_=_C106 ,C102_=_C107 ,C102_=_C108 ,C102_=_C109 ,C102_=_C113 ,C102_=_C122 ,\nC102_=_C132 ,C103_=_C104 ,C103_=_C105 ,C103_=_C106 ,C103_=_C107 ,C103_=_C108 ,\nC103_=_C109 ,C103_=_C123 ,C104_=_C105 ,C104_=_C106 ,C104_=_C107 ,C104_=_C108 ,\nC104_=_C109 ,C104_=_C114 ,C105_=_C106 ,C105_=_C107 ,C105_=_C108 ,C105_=_C109 ,\nC106_=_C107 ,C106_=_C108 ,C106_=_C109 ,C106_=_C115 ,C107_=_C108 ,C107_=_C109 ,\nC108_=_C109 ,C108_=_C116 ,C111_=_C112 ,C111_=_C113 ,C111_=_C114 ,C111_=_C115 ,\nC111_=_C116 ,C111_=_C118 ,C111_=_C130 ,C112_=_C113 ,C112_=_C114 ,C112_=_C115 ,\nC112_=_C116 ,C112_=_C120 ,C112_=_C131 ,C113_=_C114 ,C113_=_C115 ,C113_=_C116 ,\nC113_=_C122 ,C113_=_C132 ,C114_=_C115 ,C114_=_C116 ,C115_=_C116 ,C118_=_C119 ,\nC118_=_C120 ,C118_=_C121 ,C118_=_C122 ,C118_=_C123 ,C118_=_C124 ,C118_=_C125 ,\nC118_=_C126 ,C118_=_C127 ,C118_=_C128 ,C118_=_C129 ,C118_=_C130 ,C119_=_C120 ,\nC119_=_C121 ,C119_=_C122 ,C119_=_C123 ,C119_=_C124 ,C119_=_C125 ,C119_=_C126 ,\nC119_=_C127 ,C119_=_C128 ,C119_=_C129 ,C120_=_C121 ,C120_=_C122 ,C120_=_C123 ,\nC120_=_C124 ,C120_=_C125 ,C120_=_C126 ,C120_=_C127 ,C120_=_C128 ,C120_=_C129 ,\nC120_=_C131 ,C121_=_C122 ,C121_=_C123 ,C121_=_C124 ,C121_=_C125 ,C121_=_C126 ,\nC121_=_C127 ,C121_=_C128 ,C121_=_C129 ,C122_=_C123 ,C122_=_C124 ,C122_=_C125 ,\nC122_=_C126 ,C122_=_C127 ,C122_=_C128 ,C122_=_C129 ,C122_=_C132 ,C123_=_C124 ,\nC123_=_C125 ,C123_=_C126 ,C123_=_C127 ,C123_=_C128 ,C123_=_C129 ,C124_=_C125 ,\nC124_=_C126 ,C124_=_C127 ,C124_=_C128 ,C124_=_C129 ,C124_=_C133 ,C125_=_C126 ,\nC125_=_C127 ,C125_=_C128 ,C125_=_C129 ,C126_=_C127 ,C126_=_C128 ,C126_=_C129 ,\nC126_=_C134 ,C127_=_C128 ,C127_=_C129 ,C128_=_C129 ,C128_=_C135 ,C130_=_C131 ,\nC130_=_C132 ,C130_=_C133 ,C130_=_C134 ,C130_=_C135 ,C131_=_C132 ,C131_=_C133 ,\nC131_=_C134 ,C131_=_C135 ,C132_=_C133 ,C132_=_C134 ,C132_=_C135 ,C133_=_C134 ,\nC133_=_C135 ,C134_=_C135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w:t>
      </w:r>
    </w:p>
    <w:p>
      <w:pPr>
        <w:pStyle w:val="PreformattedText"/>
        <w:bidi w:val="0"/>
        <w:spacing w:before="0" w:after="0"/>
        <w:jc w:val="left"/>
        <w:rPr/>
      </w:pPr>
      <w:r>
        <w:rPr/>
        <w:t xml:space="preserve"> </w:t>
      </w:r>
      <w:r>
        <w:rPr/>
        <w:t>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w:t>
      </w:r>
    </w:p>
    <w:p>
      <w:pPr>
        <w:pStyle w:val="PreformattedText"/>
        <w:bidi w:val="0"/>
        <w:spacing w:before="0" w:after="0"/>
        <w:jc w:val="left"/>
        <w:rPr/>
      </w:pPr>
      <w:r>
        <w:rPr/>
        <w:t xml:space="preserve"> </w:t>
      </w:r>
      <w:r>
        <w:rPr/>
        <w:t>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w:t>
      </w:r>
    </w:p>
    <w:p>
      <w:pPr>
        <w:pStyle w:val="PreformattedText"/>
        <w:bidi w:val="0"/>
        <w:spacing w:before="0" w:after="0"/>
        <w:jc w:val="left"/>
        <w:rPr/>
      </w:pPr>
      <w:r>
        <w:rPr/>
        <w:t xml:space="preserve"> </w:t>
      </w:r>
      <w:r>
        <w:rPr/>
        <w:t>,C85_=_C92 ,C86_=_C87 ,C86_=_C88 ,\nC86_=_C89 ,C86_=_C90 ,C87_=_C88 ,C87_=_C89 ,C87_=_C90 ,C87_=_C93 ,\nC88_=_C89 ,C88_=_C90 ,C89_=_C90 ,C89_=_C94 ,C91_=_C92 ,C91_=_C93 ,\nC91_=_C94 ,C92_=_C93 ,C92_=_C94 ,C93_=_C94 ,"];48[shape=box, label="id:48 level: 4\n25: C58 C59 C65 C108 C109 \nC116 C217 C218 C222 C282 C283 \nC285 C297 C298 C302 C308 C309 \nC312 C316 C317 C319 C321 C322 \nC323 C324 \n180: C58_=_C59( C58 C59 ) C58_=_C65( C58 C65 ) C58_=_C108( C58 C108 ) C58_=_C116( C58 C116 ) C58_=_C217( C58 C217 ) \nC58_=_C222( C58 C222 ) C58_=_C282( C58 C282 ) C58_=_C285( C58 C285 ) C58_=_C297( C58 C297 ) C58_=_C302( C58 C302 ) C58_=_C308( C58 C308 ) \nC58_=_C312( C58 C312 ) C58_=_C316( C58 C316 ) C58_=_C319( C58 C319 ) C58_=_C321( C58 C321 ) C58_=_C323( C58 C323 ) C58_=_C324( C58 C324 ) \nC59_=_C109( C59 C109 ) C59_=_C218( C59 C218 ) C59_=_C283( C59 C283 ) C59_=_C298( C59 C298 ) C59_=_C309( C59 C309 ) C59_=_C317( C59 C317 ) \nC59_=_C322( C59 C322 ) C59_=_C324( C59 C324 ) C65_=_C108( C65 C108 ) C65_=_C116( C65 C116 ) C65_=_C217( C65 C217 ) C65_=_C222( C65 C222 ) \nC65_=_C282( C65 C282 ) C65_=_C285( C65 C285 ) C65_=_C297( C65 C297 ) C65_=_C302( C65 C302 ) C65_=_C308( C65 C308 ) C65_=_C312( C65 C312 ) \nC65_=_C316( C65 C316 ) C65_=_C319( C65 C319 ) C65_=_C321( C65 C321 ) C65_=_C323( C65 C323 ) C65_=_C324( C65 C324 ) C108_=_C109( C108 C109 ) \nC108_=_C116( C108 C116 ) C108_=_C217( C108 C217 ) C108_=_C222( C108 C222 ) C108_=_C282( C108 C282 ) C108_=_C285( C108 C285 ) C108_=_C297( C108 C297 ) \nC108_=_C302( C108 C302 ) C108_=_C308( C108 C308 ) C108_=_C312( C108 C312 ) C108_=_C316( C108 C316 ) C108_=_C319( C108 C319 ) C108_=_C321( C108 C321 ) \nC108_=_C323( C108 C323 ) C108_=_C324( C108 C324 ) C109_=_C218( C109 C218 ) C109_=_C283( C109 C283 ) C109_=_C298( C109 C298 ) C109_=_C309( C109 C309 ) \nC109_=_C317( C109 C317 ) C109_=_C322( C109 C322 ) C109_=_C324( C109 C324 ) C116_=_C217( C116 C217 ) C116_=_C222( C116 C222 ) C116_=_C282( C116 C282 ) \nC116_=_C285( C116 C285 ) C116_=_C297( C116 C297 ) C116_=_C302( C116 C302 ) C116_=_C308( C116 C308 ) C116_=_C312( C116 C312 ) C116_=_C316( C116 C316 ) \nC116_=_C319( C116 C319 ) C116_=_C321( C116 C321 ) C116_=_C323( C116 C323 ) C116_=_C324( C116 C324 ) C217_=_C218( C217 C218 ) C217_=_C222( C217 C222 ) \nC217_=_C282( C217 C282 ) C217_=_C285( C217 C285 ) C217_=_C297( C217 C297 ) C217_=_C302( C217 C302 ) C217_=_C308( C217 C308 ) C217_=_C312( C217 C312 ) \nC217_=_C316( C217 C316 ) C217_=_C319( C217 C319 ) C217_=_C321( C217 C321 ) C217_=_C323( C217 C323 ) C217_=_C324( C217 C324 ) C218_=_C283( C218 C283 ) \nC218_=_C298( C218 C298 ) C218_=_C309( C218 C309 ) C218_=_C317( C218 C317 ) C218_=_C322( C218 C322 ) C218_=_C324( C218 C324 ) C222_=_C282( C222 C282 ) \nC222_=_C285( C222 C285 ) C222_=_C297( C222 C297 ) C222_=_C302( C222 C302 ) C222_=_C308( C222 C308 ) C222_=_C312( C222 C312 ) C222_=_C316( C222 C316 ) \nC222_=_C319( C222 C319 ) C222_=_C321( C222 C321 ) C222_=_C323( C222 C323 ) C222_=_C324( C222 C324 ) C282_=_C283( C282 C283 ) C282_=_C285( C282 C285 ) \nC282_=_C297( C282 C297 ) C282_=_C302( C282 C302 ) C282_=_C308( C282 C308 ) C282_=_C312( C282 C312 ) C282_=_C316( C282 C316 ) C282_=_C319( C282 C319 ) \nC282_=_C321( C282 C321 ) C282_=_C323( C282 C323 ) C282_=_C324( C282 C324 ) C283_=_C298( C283 C298 ) C283_=_C309( C283 C309 ) C283_=_C317( C283 C317 ) \nC283_=_C322( C283 C322 ) C283_=_C324( C283 C324 ) C285_=_C297( C285 C297 ) C285_=_C302( C285 C302 ) C285_=_C308( C285 C308 ) C285_=_C312( C285 C312 ) \nC285_=_C316( C285 C316 ) C285_=_C319( C285 C319 ) C285_=_C321( C285 C321 ) C285_=_C323( C285 C323 ) C285_=_C324( C285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6-&gt;48[label="24: C58 C59 C65 C108 C109 \nC116 C217 C218 C222 C282 C283 \nC285 C297 C298 C302 C308 C309 \nC312 C316 C317 C319 C321 C322 \nC323 \n156: C58_=_C59 ,C58_=_C65 ,C58_=_C108 ,C58_=_C116 ,C58_=_C217 ,\nC58_=_C222 ,C58_=_C282 ,C58_=_C285 ,C58_=_C297 ,C58_=_C302 ,C58_=_C308 ,\nC58_=_C312 ,C58_=_C316 ,C58_=_C319 ,C58_=_C321 ,C58_=_C323 ,C59_=_C109 ,\nC59_=_C218 ,C59_=_C283 ,C59_=_C298 ,C59_=_C309 ,C59_=_C317 ,C59_=_C322 ,\nC65_=_C108 ,C65_=_C116 ,C65_=_C217 ,C65_=_C222 ,C65_=_C282 ,C65_=_C285 ,\nC65_=_C297 ,C65_=_C302 ,C65_=_C308 ,C65_=_C312 ,C65_=_C316 ,C65_=_C319 ,\nC65_=_C321 ,C65_=_C323 ,C108_=_C109 ,C108_=_C116 ,C108_=_C217 ,C108_=_C222 ,\nC108_=_C282 ,C108_=_C285 ,C108_=_C297 ,C108_=_C302 ,C108_=_C308 ,C108_=_C312 ,\nC108_=_C316 ,C108_=_C319 ,C108_=_C321 ,C108_=_C323 ,C109_=_C218 ,C109_=_C283 ,\nC109_=_C298 ,C109_=_C309 ,C109_=_C317 ,C109_=_C322 ,C116_=_C217 ,C116_=_C222 ,\nC116_=_C282 ,C116_=_C285 ,C116_=_C297 ,C116_=_C302 ,C116_=_C308 ,C116_=_C312 ,\nC116_=_C316 ,C116_=_C319 ,C116_=_C321 ,C116_=_C323 ,C217_=_C218 ,C217_=_C222 ,\nC217_=_C282 ,C217_=_C285 ,C217_=_C297 ,C217_=_C302 ,C217_=_C308 ,C217_=_C312 ,\nC217_=_C316 ,C217_=_C319 ,C217_=_C321 ,C217_=_C323 ,C218_=_C283 ,C218_=_C298 ,\nC218_=_C309 ,C218_=_C317 ,C218_=_C322 ,C222_=_C282 ,C222_=_C285 ,C222_=_C297 ,\nC222_=_C302 ,C222_=_C308 ,C222_=_C312 ,C222_=_C316 ,C222_=_C319 ,C222_=_C321 ,\nC222_=_C323 ,C282_=_C283 ,C282_=_C285 ,C282_=_C297 ,C282_=_C302 ,C282_=_C308 ,\nC282_=_C312 ,C282_=_C316 ,C282_=_C319 ,C282_=_C321 ,C282_=_C323 ,C283_=_C298 ,\nC283_=_C309 ,C283_=_C317 ,C283_=_C322 ,C285_=_C297 ,C285_=_C302 ,C285_=_C308 ,\nC285_=_C312 ,C285_=_C316 ,C285_=_C319 ,C285_=_C321 ,C285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49[shape=box, label="id:49 level: 4\n25: C75 C76 C81 C128 C129 \nC135 C203 C204 C209 C274 C275 \nC278 C291 C292 C299 C303 C304 \nC305 C306 C307 C308 C309 C310 \nC311 C312 \n180: C75_=_C76( C75 C76 ) C75_=_C81( C75 C81 ) C75_=_C128( C75 C128 ) C75_=_C135( C75 C135 ) C75_=_C203( C75 C203 ) \nC75_=_C209( C75 C209 ) C75_=_C274( C75 C274 ) C75_=_C278( C75 C278 ) C75_=_C291( C75 C291 ) C75_=_C299( C75 C299 ) C75_=_C303( C75 C303 ) \nC75_=_C304( C75 C304 ) C75_=_C305( C75 C305 ) C75_=_C306( C75 C306 ) C75_=_C307( C75 C307 ) C75_=_C308( C75 C308 ) C75_=_C309( C75 C309 ) \nC76_=_C129( C76 C129 ) C76_=_C204( C76 C204 ) C76_=_C275( C76 C275 ) C76_=_C292( C76 C292 ) C76_=_C303( C76 C303 ) C76_=_C310( C76 C310 ) \nC76_=_C311( C76 C311 ) C76_=_C312( C76 C312 ) C81_=_C128( C81 C128 ) C81_=_C135( C81 C135 ) C81_=_C203( C81 C203 ) C81_=_C209( C81 C209 ) \nC81_=_C274( C81 C274 ) C81_=_C278( C81 C278 ) C81_=_C291( C81 C291 ) C81_=_C299( C81 C299 ) C81_=_C303( C81 C303 ) C81_=_C304( C81 C304 ) \nC81_=_C305( C81 C305 ) C81_=_C306( C81 C306 ) C81_=_C307( C81 C307 ) C81_=_C308( C81 C308 ) C81_=_C309( C81 C309 ) C128_=_C129( C128 C129 ) \nC128_=_C135( C128 C135 ) C128_=_C203( C128 C203 ) C128_=_C209( C128 C209 ) C128_=_C274( C128 C274 ) C128_=_C278( C128 C278 ) C128_=_C291( C128 C291 ) \nC128_=_C299( C128 C299 ) C128_=_C303( C128 C303 ) C128_=_C304( C128 C304 ) C128_=_C305( C128 C305 ) C128_=_C306( C128 C306 ) C128_=_C307( C128 C307 ) \nC128_=_C308( C128 C308 ) C128_=_C309( C128 C309 ) C129_=_C204( C129 C204 ) C129_=_C275( C129 C275 ) C129_=_C292( C129 C292 ) C129_=_C303( C129 C303 ) \nC129_=_C310( C129 C310 ) C129_=_C311( C129 C311 ) C129_=_C312( C129 C312 ) C135_=_C203( C135 C203 ) C135_=_C209( C135 C209 ) C135_=_C274( C135 C274 ) \nC135_=_C278( C135 C278 ) C135_=_C291( C135 C291 ) C135_=_C299( C135 C299 ) C135_=_C303( C135 C303 ) C135_=_C304( C135 C304 ) C135_=_C305( C135 C305 ) \nC135_=_C306( C135 C306 ) C135_=_C307( C135 C307 ) C135_=_C308( C135 C308 ) C135_=_C309( C135 C309 ) C203_=_C204( C203 C204 ) C203_=_C209( C203 C209 ) \nC203_=_C274( C203 C274 ) C203_=_C278( C203 C278 ) C203_=_C291( C203 C291 ) C203_=_C299( C203 C299 ) C203_=_C303( C203 C303 ) C203_=_C304( C203 C304 ) \nC203_=_C305( C203 C305 ) C203_=_C306( C203 C306 ) C203_=_C307( C203 C307 ) C203_=_C308( C203 C308 ) C203_=_C309( C203 C309 ) C204_=_C275( C204 C275 ) \nC204_=_C292( C204 C292 ) C204_=_C303( C204 C303 ) C204_=_C310( C204 C310 ) C204_=_C311( C204 C311 ) C204_=_C312( C204 C312 ) C209_=_C274( C209 C274 ) \nC209_=_C278( C209 C278 ) C209_=_C291( C209 C291 ) C209_=_C299( C209 C299 ) C209_=_C303( C209 C303 ) C209_=_C304( C209 C304 ) C209_=_C305( C209 C305 ) \nC209_=_C306( C209 C306 ) C209_=_C307( C209 C307 ) C209_=_C308( C209 C308 ) C209_=_C309( C209 C309 ) C274_=_C275( C274 C275 ) C274_=_C278( C274 C278 ) \nC274_=_C291( C274 C291 )</w:t>
      </w:r>
    </w:p>
    <w:p>
      <w:pPr>
        <w:pStyle w:val="PreformattedText"/>
        <w:bidi w:val="0"/>
        <w:spacing w:before="0" w:after="0"/>
        <w:jc w:val="left"/>
        <w:rPr/>
      </w:pPr>
      <w:r>
        <w:rPr/>
        <w:t xml:space="preserve"> </w:t>
      </w:r>
      <w:r>
        <w:rPr/>
        <w:t>C274_=_C299( C274 C299 ) C274_=_C303( C274 C303 ) C274_=_C304( C274 C304 ) C274_=_C305( C274 C305 ) C274_=_C306( C274 C306 ) \nC274_=_C307( C274 C307 ) C274_=_C308( C274 C308 ) C274_=_C309( C274 C309 ) C275_=_C292( C275 C292 ) C275_=_C303( C275 C303 ) C275_=_C310( C275 C310 ) \nC275_=_C311( C275 C311 ) C275_=_C312( C275 C312 ) C278_=_C291( C278 C291 ) C278_=_C299( C278 C299 ) C278_=_C303( C278 C303 ) C278_=_C304( C278 C304 ) \nC278_=_C305( C278 C305 ) C278_=_C306( C278 C306 ) C278_=_C307( C278 C307 ) C278_=_C308( C278 C308 ) C278_=_C309( C278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6-&gt;49[label="24: C75 C76 C81 C128 C129 \nC135 C203 C204 C209 C274 C275 \nC278 C291 C292 C299 C304 C305 \nC306 C307 C308 C309 C310 C311 \nC312 \n156: C75_=_C76 ,C75_=_C81 ,C75_=_C128 ,C75_=_C135 ,C75_=_C203 ,\nC75_=_C209 ,C75_=_C274 ,C75_=_C278 ,C75_=_C291 ,C75_=_C299 ,C75_=_C304 ,\nC75_=_C305 ,C75_=_C306 ,C75_=_C307 ,C75_=_C308 ,C75_=_C309 ,C76_=_C129 ,\nC76_=_C204 ,C76_=_C275 ,C76_=_C292 ,C76_=_C310 ,C76_=_C311 ,C76_=_C312 ,\nC81_=_C128 ,C81_=_C135 ,C81_=_C203 ,C81_=_C209 ,C81_=_C274 ,C81_=_C278 ,\nC81_=_C291 ,C81_=_C299 ,C81_=_C304 ,C81_=_C305 ,C81_=_C306 ,C81_=_C307 ,\nC81_=_C308 ,C81_=_C309 ,C128_=_C129 ,C128_=_C135 ,C128_=_C203 ,C128_=_C209 ,\nC128_=_C274 ,C128_=_C278 ,C128_=_C291 ,C128_=_C299 ,C128_=_C304 ,C128_=_C305 ,\nC128_=_C306 ,C128_=_C307 ,C128_=_C308 ,C128_=_C309 ,C129_=_C204 ,C129_=_C275 ,\nC129_=_C292 ,C129_=_C310 ,C129_=_C311 ,C129_=_C312 ,C135_=_C203 ,C135_=_C209 ,\nC135_=_C274 ,C135_=_C278 ,C135_=_C291 ,C135_=_C299 ,C135_=_C304 ,C135_=_C305 ,\nC135_=_C306 ,C135_=_C307 ,C135_=_C308 ,C135_=_C309 ,C203_=_C204 ,C203_=_C209 ,\nC203_=_C274 ,C203_=_C278 ,C203_=_C291 ,C203_=_C299 ,C203_=_C304 ,C203_=_C305 ,\nC203_=_C306 ,C203_=_C307 ,C203_=_C308 ,C203_=_C309 ,C204_=_C275 ,C204_=_C292 ,\nC204_=_C310 ,C204_=_C311 ,C204_=_C312 ,C209_=_C274 ,C209_=_C278 ,C209_=_C291 ,\nC209_=_C299 ,C209_=_C304 ,C209_=_C305 ,C209_=_C306 ,C209_=_C307 ,C209_=_C308 ,\nC209_=_C309 ,C274_=_C275 ,C274_=_C278 ,C274_=_C291 ,C274_=_C299 ,C274_=_C304 ,\nC274_=_C305 ,C274_=_C306 ,C274_=_C307 ,C274_=_C308 ,C274_=_C309 ,C275_=_C292 ,\nC275_=_C310 ,C275_=_C311 ,C275_=_C312 ,C278_=_C291 ,C278_=_C299 ,C278_=_C304 ,\nC278_=_C305 ,C278_=_C306 ,C278_=_C307 ,C278_=_C308 ,C278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0[shape=box, label="id:50 level: 4\n25: C38 C39 C46 C145 C146 \nC151 C186 C187 C193 C263 C264 \nC268 C295 C296 C301 C306 C307 \nC311 C314 C315 C318 C320 C321 \nC322 C323 \n180: C38_=_C39( C38 C39 ) C38_=_C46( C38 C46 ) C38_=_C145( C38 C145 ) C38_=_C151( C38 C151 ) C38_=_C186( C38 C186 ) \nC38_=_C193( C38 C193 ) C38_=_C263( C38 C263 ) C38_=_C268( C38 C268 ) C38_=_C295( C38 C295 ) C38_=_C301( C38 C301 ) C38_=_C306( C38 C306 ) \nC38_=_C311( C38 C311 ) C38_=_C314( C38 C314 ) C38_=_C318( C38 C318 ) C38_=_C320( C38 C320 ) C38_=_C321( C38 C321 ) C38_=_C322( C38 C322 ) \nC39_=_C146( C39 C146 ) C39_=_C187( C39 C187 ) C39_=_C264( C39 C264 ) C39_=_C296( C39 C296 ) C39_=_C307( C39 C307 ) C39_=_C315( C39 C315 ) \nC39_=_C320( C39 C320 ) C39_=_C323( C39 C323 ) C46_=_C145( C46 C145 ) C46_=_C151( C46 C151 ) C46_=_C186( C46 C186 ) C46_=_C193( C46 C193 ) \nC46_=_C263( C46 C263 ) C46_=_C268( C46 C268 ) C46_=_C295( C46 C295 ) C46_=_C301( C46 C301 ) C46_=_C306( C46 C306 ) C46_=_C311( C46 C311 ) \nC46_=_C314( C46 C314 ) C46_=_C318( C46 C318 ) C46_=_C320( C46 C320 ) C46_=_C321( C46 C321 ) C46_=_C322( C46 C322 ) C145_=_C146( C145 C146 ) \nC145_=_C151( C145 C151 ) C145_=_C186( C145 C186 ) C145_=_C193( C145 C193 ) C145_=_C263( C145 C263 ) C145_=_C268( C145 C268 ) C145_=_C295( C145 C295 ) \nC145_=_C301( C145 C301 ) C145_=_C306( C145 C306 ) C145_=_C311( C145 C311 ) C145_=_C314( C145 C314 ) C145_=_C318( C145 C318 ) C145_=_C320( C145 C320 ) \nC145_=_C321( C145 C321 ) C145_=_C322( C145 C322 ) C146_=_C187( C146 C187 ) C146_=_C264( C146 C264 ) C146_=_C296( C146 C296 ) C146_=_C307( C146 C307 ) \nC146_=_C315( C146 C315 ) C146_=_C320( C146 C320 ) C146_=_C323( C146 C323 ) C151_=_C186( C151 C186 ) C151_=_C193( C151 C193 ) C151_=_C263( C151 C263 ) \nC151_=_C268( C151 C268 ) C151_=_C295( C151 C295 ) C151_=_C301( C151 C301 ) C151_=_C306( C151 C306 ) C151_=_C311( C151 C311 ) C151_=_C314( C151 C314 ) \nC151_=_C318( C151 C318 ) C151_=_C320( C151 C320 ) C151_=_C321( C151 C321 ) C151_=_C322( C151 C322 ) C186_=_C187( C186 C187 ) C186_=_C193( C186 C193 ) \nC186_=_C263( C186 C263 ) C186_=_C268( C186 C268 ) C186_=_C295( C186 C295 ) C186_=_C301( C186 C301 ) C186_=_C306( C186 C306 ) C186_=_C311( C186 C311 ) \nC186_=_C314( C186 C314 ) C186_=_C318( C186 C318 ) C186_=_C320( C186 C320 ) C186_=_C321( C186 C321 ) C186_=_C322( C186 C322 ) C187_=_C264( C187 C264 ) \nC187_=_C296( C187 C296 ) C187_=_C307( C187 C307 ) C187_=_C315( C187 C315 ) C187_=_C320( C187 C320 ) C187_=_C323( C187 C323 ) C193_=_C263( C193 C263 ) \nC193_=_C268( C193 C268 ) C193_=_C295( C193 C295 ) C193_=_C301( C193 C301 ) C193_=_C306( C193 C306 ) C193_=_C311( C193 C311 ) C193_=_C314( C193 C314 ) \nC193_=_C318( C193 C318 ) C193_=_C320( C193 C320 ) C193_=_C321( C193 C321 ) C193_=_C322( C193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 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7-&gt;50[label="24: C38 C39 C46 C145 C146 \nC151 C186 C187 C193 C263 C264 \nC268 C295 C296 C301 C306 C307 \nC311 C314 C315 C318 C321 C322 \nC323 \n156: C38_=_C39 ,C38_=_C46 ,C38_=_C145 ,C38_=_C151 ,C38_=_C186 ,\nC38_=_C193 ,C38_=_C263 ,C38_=_C268 ,C38_=_C295 ,C38_=_C301 ,C38_=_C306 ,\nC38_=_C311 ,C38_=_C314 ,C38_=_C318 ,C38_=_C321 ,C38_=_C322 ,C39_=_C146 ,\nC39_=_C187 ,C39_=_C264 ,C39_=_C296 ,C39_=_C307 ,C39_=_C315 ,C39_=_C323 ,\nC46_=_C145 ,C46_=_C151 ,C46_=_C186 ,C46_=_C193 ,C46_=_C263 ,C46_=_C268 ,\nC46_=_C295 ,C46_=_C301 ,C46_=_C306 ,C46_=_C311 ,C46_=_C314 ,C46_=_C318 ,\nC46_=_C321 ,C46_=_C322 ,C145_=_C146 ,C145_=_C151 ,C145_=_C186 ,C145_=_C193 ,\nC145_=_C263 ,C145_=_C268 ,C145_=_C295 ,C145_=_C301 ,C145_=_C306 ,C145_=_C311 ,\nC145_=_C314 ,C145_=_C318 ,C145_=_C321 ,C145_=_C322 ,C146_=_C187 ,C146_=_C264 ,\nC146_=_C296 ,C146_=_C307 ,C146_=_C315 ,C146_=_C323 ,C151_=_C186 ,C151_=_C193 ,\nC151_=_C263 ,C151_=_C268 ,C151_=_C295 ,C151_=_C301 ,C151_=_C306 ,C151_=_C311 ,\nC151_=_C314 ,C151_=_C318 ,C151_=_C321 ,C151_=_C322 ,C186_=_C187 ,C186_=_C193 ,\nC186_=_C263 ,C186_=_C268 ,C186_=_C295 ,C186_=_C301 ,C186_=_C306 ,C186_=_C311 ,\nC186_=_C314 ,C186_=_C318 ,C186_=_C321 ,C186_=_C322 ,C187_=_C264 ,C187_=_C296 ,\nC187_=_C307</w:t>
      </w:r>
    </w:p>
    <w:p>
      <w:pPr>
        <w:pStyle w:val="PreformattedText"/>
        <w:bidi w:val="0"/>
        <w:spacing w:before="0" w:after="0"/>
        <w:jc w:val="left"/>
        <w:rPr/>
      </w:pPr>
      <w:r>
        <w:rPr/>
        <w:t xml:space="preserve"> </w:t>
      </w:r>
      <w:r>
        <w:rPr/>
        <w:t>,C187_=_C315 ,C187_=_C323 ,C193_=_C263 ,C193_=_C268 ,C193_=_C295 ,\nC193_=_C301 ,C193_=_C306 ,C193_=_C311 ,C193_=_C314 ,C193_=_C318 ,C193_=_C321 ,\nC193_=_C322 ,C263_=_C264 ,C263_=_C268 ,C263_=_C295 ,C263_=_C301 ,C263_=_C306 ,\nC263_=_C311 ,C263_=_C314 ,C263_=_C318 ,C263_=_C321 ,C263_=_C322 ,C264_=_C296 ,\nC264_=_C307 ,C264_=_C315 ,C264_=_C323 ,C268_=_C295 ,C268_=_C301 ,C268_=_C306 ,\nC268_=_C311 ,C268_=_C314 ,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1[shape=box, label="id:51 level: 4\n25: C15 C16 C24 C170 C171 \nC174 C236 C237 C239 C287 C288 \nC289 C290 C291 C292 C293 C294 \nC295 C296 C297 C298 C299 C300 \nC301 C302 \n180: C15_=_C16( C15 C16 ) C15_=_C24( C15 C24 ) C15_=_C170( C15 C170 ) C15_=_C174( C15 C174 ) C15_=_C236( C15 C236 ) \nC15_=_C239( C15 C239 ) C15_=_C287( C15 C287 ) C15_=_C289( C15 C289 ) C15_=_C290( C15 C290 ) C15_=_C291( C15 C291 ) C15_=_C292( C15 C292 ) \nC15_=_C293( C15 C293 ) C15_=_C294( C15 C294 ) C15_=_C295( C15 C295 ) C15_=_C296( C15 C296 ) C15_=_C297( C15 C297 ) C15_=_C298( C15 C298 ) \nC16_=_C171( C16 C171 ) C16_=_C237( C16 C237 ) C16_=_C288( C16 C288 ) C16_=_C290( C16 C290 ) C16_=_C299( C16 C299 ) C16_=_C300( C16 C300 ) \nC16_=_C301( C16 C301 ) C16_=_C302( C16 C302 ) C24_=_C170( C24 C170 ) C24_=_C174( C24 C174 ) C24_=_C236( C24 C236 ) C24_=_C239( C24 C239 ) \nC24_=_C287( C24 C287 ) C24_=_C289( C24 C289 ) C24_=_C290( C24 C290 ) C24_=_C291( C24 C291 ) C24_=_C292( C24 C292 ) C24_=_C293( C24 C293 ) \nC24_=_C294( C24 C294 ) C24_=_C295( C24 C295 ) C24_=_C296( C24 C296 ) C24_=_C297( C24 C297 ) C24_=_C298( C24 C298 ) C170_=_C171( C170 C171 ) \nC170_=_C174( C170 C174 ) C170_=_C236( C170 C236 ) C170_=_C239( C170 C239 ) C170_=_C287( C170 C287 ) C170_=_C289( C170 C289 ) C170_=_C290( C170 C290 ) \nC170_=_C291( C170 C291 ) C170_=_C292( C170 C292 ) C170_=_C293( C170 C293 ) C170_=_C294( C170 C294 ) C170_=_C295( C170 C295 ) C170_=_C296( C170 C296 ) \nC170_=_C297( C170 C297 ) C170_=_C298( C170 C298 ) C171_=_C237( C171 C237 ) C171_=_C288( C171 C288 ) C171_=_C290( C171 C290 ) C171_=_C299( C171 C299 ) \nC171_=_C300( C171 C300 ) C171_=_C301( C171 C301 ) C171_=_C302( C171 C302 ) C174_=_C236( C174 C236 ) C174_=_C239( C174 C239 ) C174_=_C287( C174 C287 ) \nC174_=_C289( C174 C289 ) C174_=_C290( C174 C290 ) C174_=_C291( C174 C291 ) C174_=_C292( C174 C292 ) C174_=_C293( C174 C293 ) C174_=_C294( C174 C294 ) \nC174_=_C295( C174 C295 ) C174_=_C296( C174 C296 ) C174_=_C297( C174 C297 ) C174_=_C298( C174 C298 ) C236_=_C237( C236 C237 ) C236_=_C239( C236 C239 ) \nC236_=_C287( C236 C287 ) C236_=_C289( C236 C289 ) C236_=_C290( C236 C290 ) C236_=_C291( C236 C291 ) C236_=_C292( C236 C292 ) C236_=_C293( C236 C293 ) \nC236_=_C294( C236 C294 ) C236_=_C295( C236 C295 ) C236_=_C296( C236 C296 ) C236_=_C297( C236 C297 ) C236_=_C298( C236 C298 ) C237_=_C288( C237 C288 ) \nC237_=_C290( C237 C290 ) C237_=_C299( C237 C299 ) C237_=_C300( C237 C300 ) C237_=_C301( C237 C301 ) C237_=_C302( C237 C302 ) C239_=_C287( C239 C287 ) \nC239_=_C289( C239 C289 ) C239_=_C290( C239 C290 ) C239_=_C291( C239 C291 ) C239_=_C292( C239 C292 ) C239_=_C293( C239 C293 ) C239_=_C294( C239 C294 ) \nC239_=_C295( C239 C295 ) C239_=_C296( C239 C296 ) C239_=_C297( C239 C297 ) C239_=_C298( C239 C298 ) C287_=_C288( C287 C288 ) C287_=_C289( C287 C289 ) \nC287_=_C290( C287 C290 ) C287_=_C291( C287 C291 ) C287_=_C292( C287 C292 ) C287_=_C293( C287 C293 ) C287_=_C294( C287 C294 ) C287_=_C295( C287 C295 ) \nC287_=_C296( C287 C296 ) C287_=_C297( C287 C297 ) C287_=_C298( C287 C298 ) C288_=_C290( C288 C290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15 C16 C24 C170 C171 \nC174 C236 C237 C239 C287 C288 \nC289 C291 C292 C293 C294 C295 \nC296 C297 C298 C299 C300 C301 \nC302 \n156: C15_=_C16 ,C15_=_C24 ,C15_=_C170 ,C15_=_C174 ,C15_=_C236 ,\nC15_=_C239 ,C15_=_C287 ,C15_=_C289 ,C15_=_C291 ,C15_=_C292 ,C15_=_C293 ,\nC15_=_C294 ,C15_=_C295 ,C15_=_C296 ,C15_=_C297 ,C15_=_C298 ,C16_=_C171 ,\nC16_=_C237 ,C16_=_C288 ,C16_=_C299 ,C16_=_C300 ,C16_=_C301 ,C16_=_C302 ,\nC24_=_C170 ,C24_=_C174 ,C24_=_C236 ,C24_=_C239 ,C24_=_C287 ,C24_=_C289 ,\nC24_=_C291 ,C24_=_C292 ,C24_=_C293 ,C24_=_C294 ,C24_=_C295 ,C24_=_C296 ,\nC24_=_C297 ,C24_=_C298 ,C170_=_C171 ,C170_=_C174 ,C170_=_C236 ,C170_=_C239 ,\nC170_=_C287 ,C170_=_C289 ,C170_=_C291 ,C170_=_C292 ,C170_=_C293 ,C170_=_C294 ,\nC170_=_C295 ,C170_=_C296 ,C170_=_C297 ,C170_=_C298 ,C171_=_C237 ,C171_=_C288 ,\nC171_=_C299 ,C171_=_C300 ,C171_=_C301 ,C171_=_C302 ,C174_=_C236 ,C174_=_C239 ,\nC174_=_C287 ,C174_=_C289 ,C174_=_C291 ,C174_=_C292 ,C174_=_C293 ,C174_=_C294 ,\nC174_=_C295 ,C174_=_C296 ,C174_=_C297 ,C174_=_C298 ,C236_=_C237 ,C236_=_C239 ,\nC236_=_C287 ,C236_=_C289 ,C236_=_C291 ,C236_=_C292 ,C236_=_C293 ,C236_=_C294 ,\nC236_=_C295 ,C236_=_C296 ,C236_=_C297 ,C236_=_C298 ,C237_=_C288 ,C237_=_C299 ,\nC237_=_C300 ,C237_=_C301 ,C237_=_C302 ,C239_=_C287 ,C239_=_C289 ,C239_=_C291 ,\nC239_=_C292 ,C239_=_C293 ,C239_=_C294 ,C239_=_C295 ,C239_=_C296 ,C239_=_C297 ,\nC239_=_C298 ,C287_=_C288 ,C287_=_C289 ,C287_=_C291 ,C287_=_C292 ,C287_=_C293 ,\nC287_=_C294 ,C287_=_C295 ,C287_=_C296 ,C287_=_C297 ,C287_=_C298 ,C288_=_C299 ,\nC288_=_C300 ,C288_=_C301 ,C288_=_C302 ,C289_=_C291 ,C289_=_C292 ,C289_=_C293 ,\nC289_=_C294 ,C289_=_C295 ,C289_=_C296 ,C289_=_C297 ,C289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56 C57 C64 C106 C107 \nC115 C215 C216 C221 C245 C246 \nC253 C259 C260 C266 C270 C271 \nC276 C279 C280 C281 C282 C283 \nC284 C285 \n180: C56_=_C57( C56 C57 ) C56_=_C64( C56 C64 ) C56_=_C106( C56 C106 ) C56_=_C115( C56 C115 ) C56_=_C215( C56 C215 ) \nC56_=_C221( C56 C221 ) C56_=_C245( C56 C245 ) C56_=_C253( C56 C253 ) C56_=_C259( C56 C259 ) C56_=_C266( C56 C266 ) C56_=_C270( C56 C270 ) \nC56_=_C276( C56 C276 ) C56_=_C279( C56 C279 ) C56_=_C280( C56 C280 ) C56_=_C281( C56 C281 ) C56_=_C282( C56 C282 ) C56_=_C283( C56 C283 ) \nC57_=_C107( C57 C107 ) C57_=_C216( C57 C216 ) C57_=_C246( C57 C246 ) C57_=_C260( C57 C260 ) C57_=_C271( C57 C271 ) C57_=_C279( C57 C279 ) \nC57_=_C284( C57 C284 ) C57_=_C285( C57 C285 ) C64_=_C106( C64 C106 ) C64_=_C115( C64 C115 ) C64_=_C215( C64 C215 ) C64_=_C221( C64 C221 ) \nC64_=_C245( C64 C245 ) C64_=_C253( C64 C253 ) C64_=_C259( C64 C259 ) C64_=_C266( C64 C266 ) C64_=_C270( C64 C270 ) C64_=_C276( C64 C276 ) \nC64_=_C279( C64 C279 ) C64_=_C280( C64 C280 ) C64_=_C281( C64 C281 ) C64_=_C282( C64 C282 ) C64_=_C283( C64 C283 ) C106_=_C107( C106 C107 ) \nC106_=_C115( C106 C115 ) C106_=_C215( C106 C215 ) C106_=_C221( C106 C221 ) C106_=_C245( C106 C245 ) C106_=_C253( C106 C253 ) C106_=_C259( C106 C259 ) \nC106_=_C266( C106 C266 ) C106_=_C270( C106 C270 ) C106_=_C276( C106 C276 ) C106_=_C279( C106 C279 ) C106_=_C280( C106 C280 ) C106_=_C281( C106 C281 ) \nC106_=_C282( C106 C282 ) C106_=_C283( C106 C283 ) C107_=_C216( C107 C216 ) C107_=_C246( C107 C246 ) C107_=_C260( C107 C260 ) C107_=_C271( C107 C271 ) \nC107_=_C279( C107 C279 ) C107_=_C284( C107 C284 ) C107_=_C285( C107 C285 ) C115_=_C215( C115 C215 ) C115_=_C221( C115 C221 ) C115_=_C245( C115 C245 ) \nC115_=_C253( C115 C253 ) C115_=_C259( C115 C259 ) C115_=_C266( C115 C266 ) C115_=_C270( C115 C270 ) C115_=_C276( C115 C276 ) C115_=_C279( C115 C279 ) \nC115_=_C280( C115 C280 ) C115_=_C281( C115 C281 ) C115_=_C282( C115 C282 ) C115_=_C283( C115 C283 ) C215_=_C216( C215 C216 ) C215_=_C221( C215 C221 ) \nC215_=_C245( C215 C245 ) C215_=_C253( C215</w:t>
      </w:r>
    </w:p>
    <w:p>
      <w:pPr>
        <w:pStyle w:val="PreformattedText"/>
        <w:bidi w:val="0"/>
        <w:spacing w:before="0" w:after="0"/>
        <w:jc w:val="left"/>
        <w:rPr/>
      </w:pPr>
      <w:r>
        <w:rPr/>
        <w:t xml:space="preserve"> </w:t>
      </w:r>
      <w:r>
        <w:rPr/>
        <w:t>C253 ) C215_=_C259( C215 C259 ) C215_=_C266( C215 C266 ) C215_=_C270( C215 C270 ) C215_=_C276( C215 C276 ) \nC215_=_C279( C215 C279 ) C215_=_C280( C215 C280 ) C215_=_C281( C215 C281 ) C215_=_C282( C215 C282 ) C215_=_C283( C215 C283 ) C216_=_C246( C216 C246 ) \nC216_=_C260( C216 C260 ) C216_=_C271( C216 C271 ) C216_=_C279( C216 C279 ) C216_=_C284( C216 C284 ) C216_=_C285( C216 C285 ) C221_=_C245( C221 C245 ) \nC221_=_C253( C221 C253 ) C221_=_C259( C221 C259 ) C221_=_C266( C221 C266 ) C221_=_C270( C221 C270 ) C221_=_C276( C221 C276 ) C221_=_C279( C221 C279 ) \nC221_=_C280( C221 C280 ) C221_=_C281( C221 C281 ) C221_=_C282( C221 C282 ) C221_=_C283( C221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8-&gt;52[label="24: C56 C57 C64 C106 C107 \nC115 C215 C216 C221 C245 C246 \nC253 C259 C260 C266 C270 C271 \nC276 C280 C281 C282 C283 C284 \nC285 \n156: C56_=_C57 ,C56_=_C64 ,C56_=_C106 ,C56_=_C115 ,C56_=_C215 ,\nC56_=_C221 ,C56_=_C245 ,C56_=_C253 ,C56_=_C259 ,C56_=_C266 ,C56_=_C270 ,\nC56_=_C276 ,C56_=_C280 ,C56_=_C281 ,C56_=_C282 ,C56_=_C283 ,C57_=_C107 ,\nC57_=_C216 ,C57_=_C246 ,C57_=_C260 ,C57_=_C271 ,C57_=_C284 ,C57_=_C285 ,\nC64_=_C106 ,C64_=_C115 ,C64_=_C215 ,C64_=_C221 ,C64_=_C245 ,C64_=_C253 ,\nC64_=_C259 ,C64_=_C266 ,C64_=_C270 ,C64_=_C276 ,C64_=_C280 ,C64_=_C281 ,\nC64_=_C282 ,C64_=_C283 ,C106_=_C107 ,C106_=_C115 ,C106_=_C215 ,C106_=_C221 ,\nC106_=_C245 ,C106_=_C253 ,C106_=_C259 ,C106_=_C266 ,C106_=_C270 ,C106_=_C276 ,\nC106_=_C280 ,C106_=_C281 ,C106_=_C282 ,C106_=_C283 ,C107_=_C216 ,C107_=_C246 ,\nC107_=_C260 ,C107_=_C271 ,C107_=_C284 ,C107_=_C285 ,C115_=_C215 ,C115_=_C221 ,\nC115_=_C245 ,C115_=_C253 ,C115_=_C259 ,C115_=_C266 ,C115_=_C270 ,C115_=_C276 ,\nC115_=_C280 ,C115_=_C281 ,C115_=_C282 ,C115_=_C283 ,C215_=_C216 ,C215_=_C221 ,\nC215_=_C245 ,C215_=_C253 ,C215_=_C259 ,C215_=_C266 ,C215_=_C270 ,C215_=_C276 ,\nC215_=_C280 ,C215_=_C281 ,C215_=_C282 ,C215_=_C283 ,C216_=_C246 ,C216_=_C260 ,\nC216_=_C271 ,C216_=_C284 ,C216_=_C285 ,C221_=_C245 ,C221_=_C253 ,C221_=_C259 ,\nC221_=_C266 ,C221_=_C270 ,C221_=_C276 ,C221_=_C280 ,C221_=_C281 ,C221_=_C282 ,\nC221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3[shape=box, label="id:53 level: 4\n25: C73 C74 C80 C126 C127 \nC134 C201 C202 C208 C243 C244 \nC252 C257 C258 C265 C269 C270 \nC271 C272 C273 C274 C275 C276 \nC277 C278 \n180: C73_=_C74( C73 C74 ) C73_=_C80( C73 C80 ) C73_=_C126( C73 C126 ) C73_=_C134( C73 C134 ) C73_=_C201( C73 C201 ) \nC73_=_C208( C73 C208 ) C73_=_C243( C73 C243 ) C73_=_C252( C73 C252 ) C73_=_C257( C73 C257 ) C73_=_C265( C73 C265 ) C73_=_C269( C73 C269 ) \nC73_=_C270( C73 C270 ) C73_=_C271( C73 C271 ) C73_=_C272( C73 C272 ) C73_=_C273( C73 C273 ) C73_=_C274( C73 C274 ) C73_=_C275( C73 C275 ) \nC74_=_C127( C74 C127 ) C74_=_C202( C74 C202 ) C74_=_C244( C74 C244 ) C74_=_C258( C74 C258 ) C74_=_C269( C74 C269 ) C74_=_C276( C74 C276 ) \nC74_=_C277( C74 C277 ) C74_=_C278( C74 C278 ) C80_=_C126( C80 C126 ) C80_=_C134( C80 C134 ) C80_=_C201( C80 C201 ) C80_=_C208( C80 C208 ) \nC80_=_C243( C80 C243 ) C80_=_C252( C80 C252 ) C80_=_C257( C80 C257 ) C80_=_C265( C80 C265 ) C80_=_C269( C80 C269 ) C80_=_C270( C80 C270 ) \nC80_=_C271( C80 C271 ) C80_=_C272( C80 C272 ) C80_=_C273( C80 C273 ) C80_=_C274( C80 C274 ) C80_=_C275( C80 C275 ) C126_=_C127( C126 C127 ) \nC126_=_C134( C126 C134 ) C126_=_C201( C126 C201 ) C126_=_C208( C126 C208 ) C126_=_C243( C126 C243 ) C126_=_C252( C126 C252 ) C126_=_C257( C126 C257 ) \nC126_=_C265( C126 C265 ) C126_=_C269( C126 C269 ) C126_=_C270( C126 C270 ) C126_=_C271( C126 C271 ) C126_=_C272( C126 C272 ) C126_=_C273( C126 C273 ) \nC126_=_C274( C126 C274 ) C126_=_C275( C126 C275 ) C127_=_C202( C127 C202 ) C127_=_C244( C127 C244 ) C127_=_C258( C127 C258 ) C127_=_C269( C127 C269 ) \nC127_=_C276( C127 C276 ) C127_=_C277( C127 C277 ) C127_=_C278( C127 C278 ) C134_=_C201( C134 C201 ) C134_=_C208( C134 C208 ) C134_=_C243( C134 C243 ) \nC134_=_C252( C134 C252 ) C134_=_C257( C134 C257 ) C134_=_C265( C134 C265 ) C134_=_C269( C134 C269 ) C134_=_C270( C134 C270 ) C134_=_C271( C134 C271 ) \nC134_=_C272( C134 C272 ) C134_=_C273( C134 C273 ) C134_=_C274( C134 C274 ) C134_=_C275( C134 C275 ) C201_=_C202( C201 C202 ) C201_=_C208( C201 C208 ) \nC201_=_C243( C201 C243 ) C201_=_C252( C201 C252 ) C201_=_C257( C201 C257 ) C201_=_C265( C201 C265 ) C201_=_C269( C201 C269 ) C201_=_C270( C201 C270 ) \nC201_=_C271( C201 C271 ) C201_=_C272( C201 C272 ) C201_=_C273( C201 C273 ) C201_=_C274( C201 C274 ) C201_=_C275( C201 C275 ) C202_=_C244( C202 C244 ) \nC202_=_C258( C202 C258 ) C202_=_C269( C202 C269 ) C202_=_C276( C202 C276 ) C202_=_C277( C202 C277 ) C202_=_C278( C202 C278 ) C208_=_C243( C208 C243 ) \nC208_=_C252( C208 C252 ) C208_=_C257( C208 C257 ) C208_=_C265( C208 C265 ) C208_=_C269( C208 C269 ) C208_=_C270( C208 C270 ) C208_=_C271( C208 C271 ) \nC208_=_C272( C208 C272 ) C208_=_C273( C208 C273 ) C208_=_C274( C208 C274 ) C208_=_C275( C208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73 C74 C80 C126 C127 \nC134 C201 C202 C208 C243 C244 \nC252 C257 C258 C265 C270 C271 \nC272 C273 C274 C275 C276 C277 \nC278 \n156: C73_=_C74 ,C73_=_C80 ,C73_=_C126 ,C73_=_C134 ,C73_=_C201 ,\nC73_=_C208 ,C73_=_C243 ,C73_=_C252 ,C73_=_C257 ,C73_=_C265 ,C73_=_C270 ,\nC73_=_C271 ,C73_=_C272 ,C73_=_C273 ,C73_=_C274 ,C73_=_C275 ,C74_=_C127 ,\nC74_=_C202 ,C74_=_C244 ,C74_=_C258 ,C74_=_C276 ,C74_=_C277 ,C74_=_C278 ,\nC80_=_C126 ,C80_=_C134 ,C80_=_C201 ,C80_=_C208 ,C80_=_C243</w:t>
      </w:r>
    </w:p>
    <w:p>
      <w:pPr>
        <w:pStyle w:val="PreformattedText"/>
        <w:bidi w:val="0"/>
        <w:spacing w:before="0" w:after="0"/>
        <w:jc w:val="left"/>
        <w:rPr/>
      </w:pPr>
      <w:r>
        <w:rPr/>
        <w:t xml:space="preserve"> </w:t>
      </w:r>
      <w:r>
        <w:rPr/>
        <w:t>,C80_=_C252 ,\nC80_=_C257 ,C80_=_C265 ,C80_=_C270 ,C80_=_C271 ,C80_=_C272 ,C80_=_C273 ,\nC80_=_C274 ,C80_=_C275 ,C126_=_C127 ,C126_=_C134 ,C126_=_C201 ,C126_=_C208 ,\nC126_=_C243 ,C126_=_C252 ,C126_=_C257 ,C126_=_C265 ,C126_=_C270 ,C126_=_C271 ,\nC126_=_C272 ,C126_=_C273 ,C126_=_C274 ,C126_=_C275 ,C127_=_C202 ,C127_=_C244 ,\nC127_=_C258 ,C127_=_C276 ,C127_=_C277 ,C127_=_C278 ,C134_=_C201 ,C134_=_C208 ,\nC134_=_C243 ,C134_=_C252 ,C134_=_C257 ,C134_=_C265 ,C134_=_C270 ,C134_=_C271 ,\nC134_=_C272 ,C134_=_C273 ,C134_=_C274 ,C134_=_C275 ,C201_=_C202 ,C201_=_C208 ,\nC201_=_C243 ,C201_=_C252 ,C201_=_C257 ,C201_=_C265 ,C201_=_C270 ,C201_=_C271 ,\nC201_=_C272 ,C201_=_C273 ,C201_=_C274 ,C201_=_C275 ,C202_=_C244 ,C202_=_C258 ,\nC202_=_C276 ,C202_=_C277 ,C202_=_C278 ,C208_=_C243 ,C208_=_C252 ,C208_=_C257 ,\nC208_=_C265 ,C208_=_C270 ,C208_=_C271 ,C208_=_C272 ,C208_=_C273 ,C208_=_C274 ,\nC208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13 C14 C23 C168 C169 \nC173 C234 C235 C238 C247 C248 \nC254 C261 C262 C267 C272 C273 \nC277 C280 C281 C284 C286 C287 \nC288 C289 \n180: C13_=_C14( C13 C14 ) C13_=_C23( C13 C23 ) C13_=_C168( C13 C168 ) C13_=_C173( C13 C173 ) C13_=_C234( C13 C234 ) \nC13_=_C238( C13 C238 ) C13_=_C247( C13 C247 ) C13_=_C254( C13 C254 ) C13_=_C261( C13 C261 ) C13_=_C267( C13 C267 ) C13_=_C272( C13 C272 ) \nC13_=_C277( C13 C277 ) C13_=_C280( C13 C280 ) C13_=_C284( C13 C284 ) C13_=_C286( C13 C286 ) C13_=_C287( C13 C287 ) C13_=_C288( C13 C288 ) \nC14_=_C169( C14 C169 ) C14_=_C235( C14 C235 ) C14_=_C248( C14 C248 ) C14_=_C262( C14 C262 ) C14_=_C273( C14 C273 ) C14_=_C281( C14 C281 ) \nC14_=_C286( C14 C286 ) C14_=_C289( C14 C289 ) C23_=_C168( C23 C168 ) C23_=_C173( C23 C173 ) C23_=_C234( C23 C234 ) C23_=_C238( C23 C238 ) \nC23_=_C247( C23 C247 ) C23_=_C254( C23 C254 ) C23_=_C261( C23 C261 ) C23_=_C267( C23 C267 ) C23_=_C272( C23 C272 ) C23_=_C277( C23 C277 ) \nC23_=_C280( C23 C280 ) C23_=_C284( C23 C284 ) C23_=_C286( C23 C286 ) C23_=_C287( C23 C287 ) C23_=_C288( C23 C288 ) C168_=_C169( C168 C169 ) \nC168_=_C173( C168 C173 ) C168_=_C234( C168 C234 ) C168_=_C238( C168 C238 ) C168_=_C247( C168 C247 ) C168_=_C254( C168 C254 ) C168_=_C261( C168 C261 ) \nC168_=_C267( C168 C267 ) C168_=_C272( C168 C272 ) C168_=_C277( C168 C277 ) C168_=_C280( C168 C280 ) C168_=_C284( C168 C284 ) C168_=_C286( C168 C286 ) \nC168_=_C287( C168 C287 ) C168_=_C288( C168 C288 ) C169_=_C235( C169 C235 ) C169_=_C248( C169 C248 ) C169_=_C262( C169 C262 ) C169_=_C273( C169 C273 ) \nC169_=_C281( C169 C281 ) C169_=_C286( C169 C286 ) C169_=_C289( C169 C289 ) C173_=_C234( C173 C234 ) C173_=_C238( C173 C238 ) C173_=_C247( C173 C247 ) \nC173_=_C254( C173 C254 ) C173_=_C261( C173 C261 ) C173_=_C267( C173 C267 ) C173_=_C272( C173 C272 ) C173_=_C277( C173 C277 ) C173_=_C280( C173 C280 ) \nC173_=_C284( C173 C284 ) C173_=_C286( C173 C286 ) C173_=_C287( C173 C287 ) C173_=_C288( C173 C288 ) C234_=_C235( C234 C235 ) C234_=_C238( C234 C238 ) \nC234_=_C247( C234 C247 ) C234_=_C254( C234 C254 ) C234_=_C261( C234 C261 ) C234_=_C267( C234 C267 ) C234_=_C272( C234 C272 ) C234_=_C277( C234 C277 ) \nC234_=_C280( C234 C280 ) C234_=_C284( C234 C284 ) C234_=_C286( C234 C286 ) C234_=_C287( C234 C287 ) C234_=_C288( C234 C288 ) C235_=_C248( C235 C248 ) \nC235_=_C262( C235 C262 ) C235_=_C273( C235 C273 ) C235_=_C281( C235 C281 ) C235_=_C286( C235 C286 ) C235_=_C289( C235 C289 ) C238_=_C247( C238 C247 ) \nC238_=_C254( C238 C254 ) C238_=_C261( C238 C261 ) C238_=_C267( C238 C267 ) C238_=_C272( C238 C272 ) C238_=_C277( C238 C277 ) C238_=_C280( C238 C280 ) \nC238_=_C284( C238 C284 ) C238_=_C286( C238 C286 ) C238_=_C287( C238 C287 ) C238_=_C288( C238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9-&gt;54[label="24: C13 C14 C23 C168 C169 \nC173 C234 C235 C238 C247 C248 \nC254 C261 C262 C267 C272 C273 \nC277 C280 C281 C284 C287 C288 \nC289 \n156: C13_=_C14 ,C13_=_C23 ,C13_=_C168 ,C13_=_C173 ,C13_=_C234 ,\nC13_=_C238 ,C13_=_C247 ,C13_=_C254 ,C13_=_C261 ,C13_=_C267 ,C13_=_C272 ,\nC13_=_C277 ,C13_=_C280 ,C13_=_C284 ,C13_=_C287 ,C13_=_C288 ,C14_=_C169 ,\nC14_=_C235 ,C14_=_C248 ,C14_=_C262 ,C14_=_C273 ,C14_=_C281 ,C14_=_C289 ,\nC23_=_C168 ,C23_=_C173 ,C23_=_C234 ,C23_=_C238 ,C23_=_C247 ,C23_=_C254 ,\nC23_=_C261 ,C23_=_C267 ,C23_=_C272 ,C23_=_C277 ,C23_=_C280 ,C23_=_C284 ,\nC23_=_C287 ,C23_=_C288 ,C168_=_C169 ,C168_=_C173 ,C168_=_C234 ,C168_=_C238 ,\nC168_=_C247 ,C168_=_C254 ,C168_=_C261 ,C168_=_C267 ,C168_=_C272 ,C168_=_C277 ,\nC168_=_C280 ,C168_=_C284 ,C168_=_C287 ,C168_=_C288 ,C169_=_C235 ,C169_=_C248 ,\nC169_=_C262 ,C169_=_C273 ,C169_=_C281 ,C169_=_C289 ,C173_=_C234 ,C173_=_C238 ,\nC173_=_C247 ,C173_=_C254 ,C173_=_C261 ,C173_=_C267 ,C173_=_C272 ,C173_=_C277 ,\nC173_=_C280 ,C173_=_C284 ,C173_=_C287 ,C173_=_C288 ,C234_=_C235 ,C234_=_C238 ,\nC234_=_C247 ,C234_=_C254 ,C234_=_C261 ,C234_=_C267 ,C234_=_C272 ,C234_=_C277 ,\nC234_=_C280 ,C234_=_C284 ,C234_=_C287 ,C234_=_C288 ,C235_=_C248 ,C235_=_C262 ,\nC235_=_C273 ,C235_=_C281 ,C235_=_C289 ,C238_=_C247 ,C238_=_C254 ,C238_=_C261 ,\nC238_=_C267 ,C238_=_C272 ,C238_=_C277 ,C238_=_C280 ,C238_=_C284 ,C238_=_C287 ,\nC238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5[shape=box, label="id:55 level: 4\n25: C36 C37 C45 C143 C144 \nC150 C184 C185 C192 C241 C242 \nC251 C256 C257 C258 C259 C260 \nC261 C262 C263 C264 C265 C266 \nC267 C268 \n180: C36_=_C37( C36 C37 ) C36_=_C45( C36 C45 ) C36_=_C143( C36 C143 ) C36_=_C150( C36 C150 ) C36_=_C184( C36 C184 ) \nC36_=_C192( C36 C192 ) C36_=_C241( C36 C241 ) C36_=_C251( C36 C251 ) C36_=_C256( C36 C256 ) C36_=_C257( C36 C257 ) C36_=_C258( C36 C258 ) \nC36_=_C259( C36 C259 ) C36_=_C260( C36 C260 ) C36_=_C261( C36 C261 ) C36_=_C262( C36 C262 ) C36_=_C263( C36 C263 ) C36_=_C264( C36 C264 ) \nC37_=_C144( C37 C144 ) C37_=_C185( C37 C185 ) C37_=_C242( C37 C242 ) C37_=_C256( C37 C256 ) C37_=_C265( C37 C265 ) C37_=_C266( C37 C266 ) \nC37_=_C267( C37 C267 ) C37_=_C268( C37 C268 ) C45_=_C143( C45 C143 ) C45_=_C150( C45 C150 ) C45_=_C184( C45 C184 ) C45_=_C192( C45 C192 ) \nC45_=_C241( C45 C241 ) C45_=_C251( C45 C251 ) C45_=_C256( C45 C256 ) C45_=_C257( C45 C257 ) C45_=_C258( C45 C258 ) C45_=_C259( C45 C259 ) \nC45_=_C260( C45 C260 ) C45_=_C261( C45 C261 ) C45_=_C262( C45 C262 ) C45_=_C263( C45 C263 ) C45_=_C264( C45 C264 ) C143_=_C144( C143 C144 ) \nC143_=_C150( C143 C150 ) C143_=_C184( C143 C184 ) C143_=_C192( C143 C192 ) C143_=_C241( C143 C241 ) C143_=_C251( C143 C251 ) C143_=_C256( C143 C256 ) \nC143_=_C257( C143 C257 ) C143_=_C258( C143 C258 ) C143_=_C259(</w:t>
      </w:r>
    </w:p>
    <w:p>
      <w:pPr>
        <w:pStyle w:val="PreformattedText"/>
        <w:bidi w:val="0"/>
        <w:spacing w:before="0" w:after="0"/>
        <w:jc w:val="left"/>
        <w:rPr/>
      </w:pPr>
      <w:r>
        <w:rPr/>
        <w:t xml:space="preserve"> </w:t>
      </w:r>
      <w:r>
        <w:rPr/>
        <w:t>C143 C259 ) C143_=_C260( C143 C260 ) C143_=_C261( C143 C261 ) C143_=_C262( C143 C262 ) \nC143_=_C263( C143 C263 ) C143_=_C264( C143 C264 ) C144_=_C185( C144 C185 ) C144_=_C242( C144 C242 ) C144_=_C256( C144 C256 ) C144_=_C265( C144 C265 ) \nC144_=_C266( C144 C266 ) C144_=_C267( C144 C267 ) C144_=_C268( C144 C268 ) C150_=_C184( C150 C184 ) C150_=_C192( C150 C192 ) C150_=_C241( C150 C241 ) \nC150_=_C251( C150 C251 ) C150_=_C256( C150 C256 ) C150_=_C257( C150 C257 ) C150_=_C258( C150 C258 ) C150_=_C259( C150 C259 ) C150_=_C260( C150 C260 ) \nC150_=_C261( C150 C261 ) C150_=_C262( C150 C262 ) C150_=_C263( C150 C263 ) C150_=_C264( C150 C264 ) C184_=_C185( C184 C185 ) C184_=_C192( C184 C192 ) \nC184_=_C241( C184 C241 ) C184_=_C251( C184 C251 ) C184_=_C256( C184 C256 ) C184_=_C257( C184 C257 ) C184_=_C258( C184 C258 ) C184_=_C259( C184 C259 ) \nC184_=_C260( C184 C260 ) C184_=_C261( C184 C261 ) C184_=_C262( C184 C262 ) C184_=_C263( C184 C263 ) C184_=_C264( C184 C264 ) C185_=_C242( C185 C242 ) \nC185_=_C256( C185 C256 ) C185_=_C265( C185 C265 ) C185_=_C266( C185 C266 ) C185_=_C267( C185 C267 ) C185_=_C268( C185 C268 ) C192_=_C241( C192 C241 ) \nC192_=_C251( C192 C251 ) C192_=_C256( C192 C256 ) C192_=_C257( C192 C257 ) C192_=_C258( C192 C258 ) C192_=_C259( C192 C259 ) C192_=_C260( C192 C260 ) \nC192_=_C261( C192 C261 ) C192_=_C262( C192 C262 ) C192_=_C263( C192 C263 ) C192_=_C264( C192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9-&gt;55[label="24: C36 C37 C45 C143 C144 \nC150 C184 C185 C192 C241 C242 \nC251 C257 C258 C259 C260 C261 \nC262 C263 C264 C265 C266 C267 \nC268 \n156: C36_=_C37 ,C36_=_C45 ,C36_=_C143 ,C36_=_C150 ,C36_=_C184 ,\nC36_=_C192 ,C36_=_C241 ,C36_=_C251 ,C36_=_C257 ,C36_=_C258 ,C36_=_C259 ,\nC36_=_C260 ,C36_=_C261 ,C36_=_C262 ,C36_=_C263 ,C36_=_C264 ,C37_=_C144 ,\nC37_=_C185 ,C37_=_C242 ,C37_=_C265 ,C37_=_C266 ,C37_=_C267 ,C37_=_C268 ,\nC45_=_C143 ,C45_=_C150 ,C45_=_C184 ,C45_=_C192 ,C45_=_C241 ,C45_=_C251 ,\nC45_=_C257 ,C45_=_C258 ,C45_=_C259 ,C45_=_C260 ,C45_=_C261 ,C45_=_C262 ,\nC45_=_C263 ,C45_=_C264 ,C143_=_C144 ,C143_=_C150 ,C143_=_C184 ,C143_=_C192 ,\nC143_=_C241 ,C143_=_C251 ,C143_=_C257 ,C143_=_C258 ,C143_=_C259 ,C143_=_C260 ,\nC143_=_C261 ,C143_=_C262 ,C143_=_C263 ,C143_=_C264 ,C144_=_C185 ,C144_=_C242 ,\nC144_=_C265 ,C144_=_C266 ,C144_=_C267 ,C144_=_C268 ,C150_=_C184 ,C150_=_C192 ,\nC150_=_C241 ,C150_=_C251 ,C150_=_C257 ,C150_=_C258 ,C150_=_C259 ,C150_=_C260 ,\nC150_=_C261 ,C150_=_C262 ,C150_=_C263 ,C150_=_C264 ,C184_=_C185 ,C184_=_C192 ,\nC184_=_C241 ,C184_=_C251 ,C184_=_C257 ,C184_=_C258 ,C184_=_C259 ,C184_=_C260 ,\nC184_=_C261 ,C184_=_C262 ,C184_=_C263 ,C184_=_C264 ,C185_=_C242 ,C185_=_C265 ,\nC185_=_C266 ,C185_=_C267 ,C185_=_C268 ,C192_=_C241 ,C192_=_C251 ,C192_=_C257 ,\nC192_=_C258 ,C192_=_C259 ,C192_=_C260 ,C192_=_C261 ,C192_=_C262 ,C192_=_C263 ,\nC192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6[shape=box, label="id:56 level: 4\n25: C54 C55 C63 C104 C105 \nC114 C178 C179 C189 C195 C196 \nC205 C210 C211 C212 C213 C214 \nC215 C216 C217 C218 C219 C220 \nC221 C222 \n180: C54_=_C55( C54 C55 ) C54_=_C63( C54 C63 ) C54_=_C104( C54 C104 ) C54_=_C114( C54 C114 ) C54_=_C178( C54 C178 ) \nC54_=_C189( C54 C189 ) C54_=_C195( C54 C195 ) C54_=_C205( C54 C205 ) C54_=_C210( C54 C210 ) C54_=_C211( C54 C211 ) C54_=_C212( C54 C212 ) \nC54_=_C213( C54 C213 ) C54_=_C214( C54 C214 ) C54_=_C215( C54 C215 ) C54_=_C216( C54 C216 ) C54_=_C217( C54 C217 ) C54_=_C218( C54 C218 ) \nC55_=_C105( C55 C105 ) C55_=_C179( C55 C179 ) C55_=_C196( C55 C196 ) C55_=_C210( C55 C210 ) C55_=_C219( C55 C219 ) C55_=_C220( C55 C220 ) \nC55_=_C221( C55 C221 ) C55_=_C222( C55 C222 ) C63_=_C104( C63 C104 ) C63_=_C114( C63 C114 ) C63_=_C178( C63 C178 ) C63_=_C189( C63 C189 ) \nC63_=_C195( C63 C195 ) C63_=_C205( C63 C205 ) C63_=_C210( C63 C210 ) C63_=_C211( C63 C211 ) C63_=_C212( C63 C212 ) C63_=_C213( C63 C213 ) \nC63_=_C214( C63 C214 ) C63_=_C215( C63 C215 ) C63_=_C216( C63 C216 ) C63_=_C217( C63 C217 ) C63_=_C218( C63 C218 ) C104_=_C105( C104 C105 ) \nC104_=_C114( C104 C114 ) C104_=_C178( C104 C178 ) C104_=_C189( C104 C189 ) C104_=_C195( C104 C195 ) C104_=_C205( C104 C205 ) C104_=_C210( C104 C210 ) \nC104_=_C211( C104 C211 ) C104_=_C212( C104 C212 ) C104_=_C213( C104 C213 ) C104_=_C214( C104 C214 ) C104_=_C215( C104 C215 ) C104_=_C216( C104 C216 ) \nC104_=_C217( C104 C217 ) C104_=_C218( C104 C218 ) C105_=_C179( C105 C179 ) C105_=_C196( C105 C196 ) C105_=_C210( C105 C210 ) C105_=_C219( C105 C219 ) \nC105_=_C220( C105 C220 ) C105_=_C221( C105 C221 ) C105_=_C222( C105 C222 ) C114_=_C178( C114 C178 ) C114_=_C189( C114 C189 ) C114_=_C195( C114 C195 ) \nC114_=_C205( C114 C205 ) C114_=_C210( C114 C210 ) C114_=_C211( C114 C211 ) C114_=_C212( C114 C212 ) C114_=_C213( C114 C213 ) C114_=_C214( C114 C214 ) \nC114_=_C215( C114 C215 ) C114_=_C216( C114 C216 ) C114_=_C217( C114 C217 ) C114_=_C218( C114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w:t>
      </w:r>
    </w:p>
    <w:p>
      <w:pPr>
        <w:pStyle w:val="PreformattedText"/>
        <w:bidi w:val="0"/>
        <w:spacing w:before="0" w:after="0"/>
        <w:jc w:val="left"/>
        <w:rPr/>
      </w:pPr>
      <w:r>
        <w:rPr/>
        <w:t xml:space="preserve"> </w:t>
      </w:r>
      <w:r>
        <w:rPr/>
        <w:t>) C216_=_C217( C216 C217 ) C216_=_C218( C216 C218 ) C217_=_C218( C217 C218 ) \nC217_=_C222( C217 C222 ) C219_=_C220( C219 C220 ) C219_=_C221( C219 C221 ) C219_=_C222( C219 C222 ) C220_=_C221( C220 C221 ) C220_=_C222( C220 C222 ) \nC221_=_C222( C221 C222 ) "];40-&gt;56[label="24: C54 C55 C63 C104 C105 \nC114 C178 C179 C189 C195 C196 \nC205 C211 C212 C213 C214 C215 \nC216 C217 C218 C219 C220 C221 \nC222 \n156: C54_=_C55 ,C54_=_C63 ,C54_=_C104 ,C54_=_C114 ,C54_=_C178 ,\nC54_=_C189 ,C54_=_C195 ,C54_=_C205 ,C54_=_C211 ,C54_=_C212 ,C54_=_C213 ,\nC54_=_C214 ,C54_=_C215 ,C54_=_C216 ,C54_=_C217 ,C54_=_C218 ,C55_=_C105 ,\nC55_=_C179 ,C55_=_C196 ,C55_=_C219 ,C55_=_C220 ,C55_=_C221 ,C55_=_C222 ,\nC63_=_C104 ,C63_=_C114 ,C63_=_C178 ,C63_=_C189 ,C63_=_C195 ,C63_=_C205 ,\nC63_=_C211 ,C63_=_C212 ,C63_=_C213 ,C63_=_C214 ,C63_=_C215 ,C63_=_C216 ,\nC63_=_C217 ,C63_=_C218 ,C104_=_C105 ,C104_=_C114 ,C104_=_C178 ,C104_=_C189 ,\nC104_=_C195 ,C104_=_C205 ,C104_=_C211 ,C104_=_C212 ,C104_=_C213 ,C104_=_C214 ,\nC104_=_C215 ,C104_=_C216 ,C104_=_C217 ,C104_=_C218 ,C105_=_C179 ,C105_=_C196 ,\nC105_=_C219 ,C105_=_C220 ,C105_=_C221 ,C105_=_C222 ,C114_=_C178 ,C114_=_C189 ,\nC114_=_C195 ,C114_=_C205 ,C114_=_C211 ,C114_=_C212 ,C114_=_C213 ,C114_=_C214 ,\nC114_=_C215 ,C114_=_C216 ,C114_=_C217 ,C114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7[shape=box, label="id:57 level: 4\n25: C71 C72 C79 C124 C125 \nC133 C176 C177 C188 C194 C195 \nC196 C197 C198 C199 C200 C201 \nC202 C203 C204 C205 C206 C207 \nC208 C209 \n180: C71_=_C72( C71 C72 ) C71_=_C79( C71 C79 ) C71_=_C124( C71 C124 ) C71_=_C133( C71 C133 ) C71_=_C176( C71 C176 ) \nC71_=_C188( C71 C188 ) C71_=_C194( C71 C194 ) C71_=_C195( C71 C195 ) C71_=_C196( C71 C196 ) C71_=_C197( C71 C197 ) C71_=_C198( C71 C198 ) \nC71_=_C199( C71 C199 ) C71_=_C200( C71 C200 ) C71_=_C201( C71 C201 ) C71_=_C202( C71 C202 ) C71_=_C203( C71 C203 ) C71_=_C204( C71 C204 ) \nC72_=_C125( C72 C125 ) C72_=_C177( C72 C177 ) C72_=_C194( C72 C194 ) C72_=_C205( C72 C205 ) C72_=_C206( C72 C206 ) C72_=_C207( C72 C207 ) \nC72_=_C208( C72 C208 ) C72_=_C209( C72 C209 ) C79_=_C124( C79 C124 ) C79_=_C133( C79 C133 ) C79_=_C176( C79 C176 ) C79_=_C188( C79 C188 ) \nC79_=_C194( C79 C194 ) C79_=_C195( C79 C195 ) C79_=_C196( C79 C196 ) C79_=_C197( C79 C197 ) C79_=_C198( C79 C198 ) C79_=_C199( C79 C199 ) \nC79_=_C200( C79 C200 ) C79_=_C201( C79 C201 ) C79_=_C202( C79 C202 ) C79_=_C203( C79 C203 ) C79_=_C204( C79 C204 ) C124_=_C125( C124 C125 ) \nC124_=_C133( C124 C133 ) C124_=_C176( C124 C176 ) C124_=_C188( C124 C188 ) C124_=_C194( C124 C194 ) C124_=_C195( C124 C195 ) C124_=_C196( C124 C196 ) \nC124_=_C197( C124 C197 ) C124_=_C198( C124 C198 ) C124_=_C199( C124 C199 ) C124_=_C200( C124 C200 ) C124_=_C201( C124 C201 ) C124_=_C202( C124 C202 ) \nC124_=_C203( C124 C203 ) C124_=_C204( C124 C204 ) C125_=_C177( C125 C177 ) C125_=_C194( C125 C194 ) C125_=_C205( C125 C205 ) C125_=_C206( C125 C206 ) \nC125_=_C207( C125 C207 ) C125_=_C208( C125 C208 ) C125_=_C209( C125 C209 ) C133_=_C176( C133 C176 ) C133_=_C188( C133 C188 ) C133_=_C194( C133 C194 ) \nC133_=_C195( C133 C195 ) C133_=_C196( C133 C196 ) C133_=_C197( C133 C197 ) C133_=_C198( C133 C198 ) C133_=_C199( C133 C199 ) C133_=_C200( C133 C200 ) \nC133_=_C201( C133 C201 ) C133_=_C202( C133 C202 ) C133_=_C203( C133 C203 ) C133_=_C204( C133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0-&gt;57[label="24: C71 C72 C79 C124 C125 \nC133 C176 C177 C188 C195 C196 \nC197 C198 C199 C200 C201 C202 \nC203 C204 C205 C206 C207 C208 \nC209 \n156: C71_=_C72 ,C71_=_C79 ,C71_=_C124 ,C71_=_C133 ,C71_=_C176 ,\nC71_=_C188 ,C71_=_C195 ,C71_=_C196 ,C71_=_C197 ,C71_=_C198 ,C71_=_C199 ,\nC71_=_C200 ,C71_=_C201 ,C71_=_C202 ,C71_=_C203 ,C71_=_C204 ,C72_=_C125 ,\nC72_=_C177 ,C72_=_C205 ,C72_=_C206 ,C72_=_C207 ,C72_=_C208 ,C72_=_C209 ,\nC79_=_C124 ,C79_=_C133 ,C79_=_C176 ,C79_=_C188 ,C79_=_C195 ,C79_=_C196 ,\nC79_=_C197 ,C79_=_C198 ,C79_=_C199 ,C79_=_C200 ,C79_=_C201 ,C79_=_C202 ,\nC79_=_C203 ,C79_=_C204 ,C124_=_C125 ,C124_=_C133 ,C124_=_C176 ,C124_=_C188 ,\nC124_=_C195 ,C124_=_C196 ,C124_=_C197 ,C124_=_C198 ,C124_=_C199 ,C124_=_C200 ,\nC124_=_C201 ,C124_=_C202 ,C124_=_C203 ,C124_=_C204 ,C125_=_C177 ,C125_=_C205 ,\nC125_=_C206 ,C125_=_C207 ,C125_=_C208 ,C125_=_C209 ,C133_=_C176 ,C133_=_C188 ,\nC133_=_C195 ,C133_=_C196 ,C133_=_C197 ,C133_=_C198 ,C133_=_C199 ,C133_=_C200 ,\nC133_=_C201 ,C133_=_C202 ,C133_=_C203 ,C133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8[shape=box, label="id:58 level: 4\n25: C11 C12 C22 C166 C167 \nC172 C182 C183 C191 C199 C200 \nC207 C213 C214 C220 C224 C225 \nC230 C233 C234 C235 C236 C237 \nC238 C239 \n180: C11_=_C12( C11 C12 ) C11_=_C22( C11 C22 ) C11_=_C166( C11 C166 ) C11_=_C172( C11 C172 ) C11_=_C182( C11 C182 ) \nC11_=_C191( C11 C191 ) C11_=_C199( C11 C199 ) C11_=_C207( C11 C207 ) C11_=_C213( C11 C213 ) C11_=_C220( C11 C220 ) C11_=_C224( C11 C224 ) \nC11_=_C230( C11 C230 ) C11_=_C233( C11 C233 ) C11_=_C234( C11 C234 ) C11_=_C235( C11 C235 ) C11_=_C236( C11 C236 ) C11_=_C237( C11 C237 ) \nC12_=_C167( C12 C167 ) C12_=_C183(</w:t>
      </w:r>
    </w:p>
    <w:p>
      <w:pPr>
        <w:pStyle w:val="PreformattedText"/>
        <w:bidi w:val="0"/>
        <w:spacing w:before="0" w:after="0"/>
        <w:jc w:val="left"/>
        <w:rPr/>
      </w:pPr>
      <w:r>
        <w:rPr/>
        <w:t xml:space="preserve"> </w:t>
      </w:r>
      <w:r>
        <w:rPr/>
        <w:t>C12 C183 ) C12_=_C200( C12 C200 ) C12_=_C214( C12 C214 ) C12_=_C225( C12 C225 ) C12_=_C233( C12 C233 ) \nC12_=_C238( C12 C238 ) C12_=_C239( C12 C239 ) C22_=_C166( C22 C166 ) C22_=_C172( C22 C172 ) C22_=_C182( C22 C182 ) C22_=_C191( C22 C191 ) \nC22_=_C199( C22 C199 ) C22_=_C207( C22 C207 ) C22_=_C213( C22 C213 ) C22_=_C220( C22 C220 ) C22_=_C224( C22 C224 ) C22_=_C230( C22 C230 ) \nC22_=_C233( C22 C233 ) C22_=_C234( C22 C234 ) C22_=_C235( C22 C235 ) C22_=_C236( C22 C236 ) C22_=_C237( C22 C237 ) C166_=_C167( C166 C167 ) \nC166_=_C172( C166 C172 ) C166_=_C182( C166 C182 ) C166_=_C191( C166 C191 ) C166_=_C199( C166 C199 ) C166_=_C207( C166 C207 ) C166_=_C213( C166 C213 ) \nC166_=_C220( C166 C220 ) C166_=_C224( C166 C224 ) C166_=_C230( C166 C230 ) C166_=_C233( C166 C233 ) C166_=_C234( C166 C234 ) C166_=_C235( C166 C235 ) \nC166_=_C236( C166 C236 ) C166_=_C237( C166 C237 ) C167_=_C183( C167 C183 ) C167_=_C200( C167 C200 ) C167_=_C214( C167 C214 ) C167_=_C225( C167 C225 ) \nC167_=_C233( C167 C233 ) C167_=_C238( C167 C238 ) C167_=_C239( C167 C239 ) C172_=_C182( C172 C182 ) C172_=_C191( C172 C191 ) C172_=_C199( C172 C199 ) \nC172_=_C207( C172 C207 ) C172_=_C213( C172 C213 ) C172_=_C220( C172 C220 ) C172_=_C224( C172 C224 ) C172_=_C230( C172 C230 ) C172_=_C233( C172 C233 ) \nC172_=_C234( C172 C234 ) C172_=_C235( C172 C235 ) C172_=_C236( C172 C236 ) C172_=_C237( C172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1-&gt;58[label="24: C11 C12 C22 C166 C167 \nC172 C182 C183 C191 C199 C200 \nC207 C213 C214 C220 C224 C225 \nC230 C234 C235 C236 C237 C238 \nC239 \n156: C11_=_C12 ,C11_=_C22 ,C11_=_C166 ,C11_=_C172 ,C11_=_C182 ,\nC11_=_C191 ,C11_=_C199 ,C11_=_C207 ,C11_=_C213 ,C11_=_C220 ,C11_=_C224 ,\nC11_=_C230 ,C11_=_C234 ,C11_=_C235 ,C11_=_C236 ,C11_=_C237 ,C12_=_C167 ,\nC12_=_C183 ,C12_=_C200 ,C12_=_C214 ,C12_=_C225 ,C12_=_C238 ,C12_=_C239 ,\nC22_=_C166 ,C22_=_C172 ,C22_=_C182 ,C22_=_C191 ,C22_=_C199 ,C22_=_C207 ,\nC22_=_C213 ,C22_=_C220 ,C22_=_C224 ,C22_=_C230 ,C22_=_C234 ,C22_=_C235 ,\nC22_=_C236 ,C22_=_C237 ,C166_=_C167 ,C166_=_C172 ,C166_=_C182 ,C166_=_C191 ,\nC166_=_C199 ,C166_=_C207 ,C166_=_C213 ,C166_=_C220 ,C166_=_C224 ,C166_=_C230 ,\nC166_=_C234 ,C166_=_C235 ,C166_=_C236 ,C166_=_C237 ,C167_=_C183 ,C167_=_C200 ,\nC167_=_C214 ,C167_=_C225 ,C167_=_C238 ,C167_=_C239 ,C172_=_C182 ,C172_=_C191 ,\nC172_=_C199 ,C172_=_C207 ,C172_=_C213 ,C172_=_C220 ,C172_=_C224 ,C172_=_C230 ,\nC172_=_C234 ,C172_=_C235 ,C172_=_C236 ,C172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59[shape=box, label="id:59 level: 4\n25: C34 C35 C44 C141 C142 \nC149 C175 C176 C177 C178 C179 \nC180 C181 C182 C183 C184 C185 \nC186 C187 C188 C189 C190 C191 \nC192 C193 \n180: C34_=_C35( C34 C35 ) C34_=_C44( C34 C44 ) C34_=_C141( C34 C141 ) C34_=_C149( C34 C149 ) C34_=_C175( C34 C175 ) \nC34_=_C176( C34 C176 ) C34_=_C177( C34 C177 ) C34_=_C178( C34 C178 ) C34_=_C179( C34 C179 ) C34_=_C180( C34 C180 ) C34_=_C181( C34 C181 ) \nC34_=_C182( C34 C182 ) C34_=_C183( C34 C183 ) C34_=_C184( C34 C184 ) C34_=_C185( C34 C185 ) C34_=_C186( C34 C186 ) C34_=_C187( C34 C187 ) \nC35_=_C142( C35 C142 ) C35_=_C175( C35 C175 ) C35_=_C188( C35 C188 ) C35_=_C189( C35 C189 ) C35_=_C190( C35 C190 ) C35_=_C191( C35 C191 ) \nC35_=_C192( C35 C192 ) C35_=_C193( C35 C193 ) C44_=_C141( C44 C141 ) C44_=_C149( C44 C149 ) C44_=_C175( C44 C175 ) C44_=_C176( C44 C176 ) \nC44_=_C177( C44 C177 ) C44_=_C178( C44 C178 ) C44_=_C179( C44 C179 ) C44_=_C180( C44 C180 ) C44_=_C181( C44 C181 ) C44_=_C182( C44 C182 ) \nC44_=_C183( C44 C183 ) C44_=_C184( C44 C184 ) C44_=_C185( C44 C185 ) C44_=_C186( C44 C186 ) C44_=_C187( C44 C187 ) C141_=_C142( C141 C142 ) \nC141_=_C149( C141 C149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2_=_C175( C142 C175 ) C142_=_C188( C142 C188 ) C142_=_C189( C142 C189 ) C142_=_C190( C142 C190 ) \nC142_=_C191( C142 C191 ) C142_=_C192( C142 C192 ) C142_=_C193( C142 C193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w:t>
      </w:r>
    </w:p>
    <w:p>
      <w:pPr>
        <w:pStyle w:val="PreformattedText"/>
        <w:bidi w:val="0"/>
        <w:spacing w:before="0" w:after="0"/>
        <w:jc w:val="left"/>
        <w:rPr/>
      </w:pPr>
      <w:r>
        <w:rPr/>
        <w:t xml:space="preserve"> </w:t>
      </w:r>
      <w:r>
        <w:rPr/>
        <w:t>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34 C35 C44 C141 C142 \nC149 C176 C177 C178 C179 C180 \nC181 C182 C183 C184 C185 C186 \nC187 C188 C189 C190 C191 C192 \nC193 \n156: C34_=_C35 ,C34_=_C44 ,C34_=_C141 ,C34_=_C149 ,C34_=_C176 ,\nC34_=_C177 ,C34_=_C178 ,C34_=_C179 ,C34_=_C180 ,C34_=_C181 ,C34_=_C182 ,\nC34_=_C183 ,C34_=_C184 ,C34_=_C185 ,C34_=_C186 ,C34_=_C187 ,C35_=_C142 ,\nC35_=_C188 ,C35_=_C189 ,C35_=_C190 ,C35_=_C191 ,C35_=_C192 ,C35_=_C193 ,\nC44_=_C141 ,C44_=_C149 ,C44_=_C176 ,C44_=_C177 ,C44_=_C178 ,C44_=_C179 ,\nC44_=_C180 ,C44_=_C181 ,C44_=_C182 ,C44_=_C183 ,C44_=_C184 ,C44_=_C185 ,\nC44_=_C186 ,C44_=_C187 ,C141_=_C142 ,C141_=_C149 ,C141_=_C176 ,C141_=_C177 ,\nC141_=_C178 ,C141_=_C179 ,C141_=_C180 ,C141_=_C181 ,C141_=_C182 ,C141_=_C183 ,\nC141_=_C184 ,C141_=_C185 ,C141_=_C186 ,C141_=_C187 ,C142_=_C188 ,C142_=_C189 ,\nC142_=_C190 ,C142_=_C191 ,C142_=_C192 ,C142_=_C193 ,C149_=_C176 ,C149_=_C177 ,\nC149_=_C178 ,C149_=_C179 ,C149_=_C180 ,C149_=_C181 ,C149_=_C182 ,C149_=_C183 ,\nC149_=_C184 ,C149_=_C185 ,C149_=_C186 ,C149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59 C160 \nC164 C228 C229 C232 C249 C250 \nC255 C293 C294 C300 C304 C305 \nC310 C313 C314 C315 C316 C317 \nC318 C319 \n180: C89_=_C90( C89 C90 ) C89_=_C94( C89 C94 ) C89_=_C159( C89 C159 ) C89_=_C164( C89 C164 ) C89_=_C228( C89 C228 ) \nC89_=_C232( C89 C232 ) C89_=_C249( C89 C249 ) C89_=_C255( C89 C255 ) C89_=_C293( C89 C293 ) C89_=_C300( C89 C300 ) C89_=_C304( C89 C304 ) \nC89_=_C310( C89 C310 ) C89_=_C313( C89 C313 ) C89_=_C314( C89 C314 ) C89_=_C315( C89 C315 ) C89_=_C316( C89 C316 ) C89_=_C317( C89 C317 ) \nC90_=_C160( C90 C160 ) C90_=_C229( C90 C229 ) C90_=_C250( C90 C250 ) C90_=_C294( C90 C294 ) C90_=_C305( C90 C305 ) C90_=_C313( C90 C313 ) \nC90_=_C318( C90 C318 ) C90_=_C319( C90 C319 ) C94_=_C159( C94 C159 ) C94_=_C164( C94 C164 ) C94_=_C228( C94 C228 ) C94_=_C232( C94 C232 ) \nC94_=_C249( C94 C249 ) C94_=_C255( C94 C255 ) C94_=_C293( C94 C293 ) C94_=_C300( C94 C300 ) C94_=_C304( C94 C304 ) C94_=_C310( C94 C310 ) \nC94_=_C313( C94 C313 ) C94_=_C314( C94 C314 ) C94_=_C315( C94 C315 ) C94_=_C316( C94 C316 ) C94_=_C317( C94 C317 ) C159_=_C160( C159 C160 ) \nC159_=_C164( C159 C164 ) C159_=_C228( C159 C228 ) C159_=_C232( C159 C232 ) C159_=_C249( C159 C249 ) C159_=_C255( C159 C255 ) C159_=_C293( C159 C293 ) \nC159_=_C300( C159 C300 ) C159_=_C304( C159 C304 ) C159_=_C310( C159 C310 ) C159_=_C313( C159 C313 ) C159_=_C314( C159 C314 ) C159_=_C315( C159 C315 ) \nC159_=_C316( C159 C316 ) C159_=_C317( C159 C317 ) C160_=_C229( C160 C229 ) C160_=_C250( C160 C250 ) C160_=_C294( C160 C294 ) C160_=_C305( C160 C305 ) \nC160_=_C313( C160 C313 ) C160_=_C318( C160 C318 ) C160_=_C319( C160 C319 ) C164_=_C228( C164 C228 ) C164_=_C232( C164 C232 ) C164_=_C249( C164 C249 ) \nC164_=_C255( C164 C255 ) C164_=_C293( C164 C293 ) C164_=_C300( C164 C300 ) C164_=_C304( C164 C304 ) C164_=_C310( C164 C310 ) C164_=_C313( C164 C313 ) \nC164_=_C314( C164 C314 ) C164_=_C315( C164 C315 ) C164_=_C316( C164 C316 ) C164_=_C317( C164 C317 ) C228_=_C229( C228 C229 ) C228_=_C232( C228 C232 ) \nC228_=_C249( C228 C249 ) C228_=_C255( C228 C255 ) C228_=_C293( C228 C293 ) C228_=_C300( C228 C300 ) C228_=_C304( C228 C304 ) C228_=_C310( C228 C310 ) \nC228_=_C313( C228 C313 ) C228_=_C314( C228 C314 ) C228_=_C315( C228 C315 ) C228_=_C316( C228 C316 ) C228_=_C317( C228 C317 ) C229_=_C250( C229 C250 ) \nC229_=_C294( C229 C294 ) C229_=_C305( C229 C305 ) C229_=_C313( C229 C313 ) C229_=_C318( C229 C318 ) C229_=_C319( C229 C319 ) C232_=_C249( C232 C249 ) \nC232_=_C255( C232 C255 ) C232_=_C293( C232 C293 ) C232_=_C300( C232 C300 ) C232_=_C304( C232 C304 ) C232_=_C310( C232 C310 ) C232_=_C313( C232 C313 ) \nC232_=_C314( C232 C314 ) C232_=_C315( C232 C315 ) C232_=_C316( C232 C316 ) C232_=_C317( C232 C317 ) C249_=_C250( C249 C250 ) C249_=_C255( C249 C255 ) \nC249_=_C293( C249 C293 ) C249_=_C300( C249 C300 ) C249_=_C304( C249 C304 ) C249_=_C310( C249 C310 ) C249_=_C313( C249 C313 ) C249_=_C314( C249 C314 ) \nC249_=_C315( C249 C315 ) C249_=_C316( C249 C316 ) C249_=_C317( C249 C317 ) C250_=_C294( C250 C294 ) C250_=_C305( C250 C305 ) C250_=_C313( C250 C313 ) \nC250_=_C318( C250 C318 ) C250_=_C319( C250 C319 ) C255_=_C293( C255 C293 ) C255_=_C300( C255 C300 ) C255_=_C304( C255 C304 ) C255_=_C310( C255 C310 ) \nC255_=_C313( C255 C313 ) C255_=_C314( C255 C314 ) C255_=_C315( C255 C315 ) C255_=_C316( C255 C316 ) C255_=_C317( C25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42-&gt;60[label="24: C89 C90 C94 C159 C160 \nC164 C228 C229 C232 C249 C250 \nC255 C293 C294 C300 C304 C305 \nC310 C314 C315 C316 C317 C318 \nC319 \n156: C89_=_C90 ,C89_=_C94 ,C89_=_C159 ,C89_=_C164 ,C89_=_C228 ,\nC89_=_C232 ,C89_=_C249 ,C89_=_C255 ,C89_=_C293 ,C89_=_C300 ,C89_=_C304 ,\nC89_=_C310 ,C89_=_C314 ,C89_=_C315 ,C89_=_C316 ,C89_=_C317 ,C90_=_C160 ,\nC90_=_C229 ,C90_=_C250 ,C90_=_C294 ,C90_=_C305 ,C90_=_C318 ,C90_=_C319 ,\nC94_=_C159 ,C94_=_C164 ,C94_=_C228 ,C94_=_C232 ,C94_=_C249 ,C94_=_C255 ,\nC94_=_C293 ,C94_=_C300 ,C94_=_C304 ,C94_=_C310 ,C94_=_C314 ,C94_=_C315 ,\nC94_=_C316 ,C94_=_C317 ,C159_=_C160 ,C159_=_C164 ,C159_=_C228 ,C159_=_C232 ,\nC159_=_C249 ,C159_=_C255 ,C159_=_C293 ,C159_=_C300 ,C159_=_C304 ,C159_=_C310 ,\nC159_=_C314 ,C159_=_C315 ,C159_=_C316 ,C159_=_C317 ,C160_=_C229 ,C160_=_C250 ,\nC160_=_C294 ,C160_=_C305 ,C160_=_C318 ,C160_=_C319 ,C164_=_C228 ,C164_=_C232 ,\nC164_=_C249 ,C164_=_C255 ,C164_=_C293 ,C164_=_C300 ,C164_=_C304 ,C164_=_C310 ,\nC164_=_C314 ,C164_=_C315 ,C164_=_C316 ,C164_=_C317 ,C228_=_C229 ,C228_=_C232 ,\nC228_=_C249 ,C228_=_C255 ,C228_=_C293 ,C228_=_C300 ,C228_=_C304 ,C228_=_C310 ,\nC228_=_C314 ,C228_=_C315 ,C228_=_C316 ,C228_=_C317 ,C229_=_C250 ,C229_=_C294 ,\nC229_=_C305 ,C229_=_C318 ,C229_=_C319 ,C232_=_C249 ,C232_=_C255 ,C232_=_C293 ,\nC232_=_C300 ,C232_=_C304 ,C232_=_C310 ,C232_=_C314 ,C232_=_C315 ,C232_=_C316 ,\nC232_=_C317 ,C249_=_C250 ,C249_=_C255 ,C249_=_C293 ,C249_=_C300 ,C249_=_C304 ,\nC249_=_C310 ,C249_=_C314 ,C249_=_C315 ,C249_=_C316 ,C249_=_C317 ,C250_=_C294 ,\nC250_=_C305 ,C250_=_C318 ,C250_=_C319 ,C255_=_C293 ,C255_=_C300 ,C255_=_C304 ,\nC255_=_C310 ,C255_=_C314 ,C255_=_C315 ,C255_=_C316 ,C25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w:t>
      </w:r>
    </w:p>
    <w:p>
      <w:pPr>
        <w:pStyle w:val="PreformattedText"/>
        <w:bidi w:val="0"/>
        <w:spacing w:before="0" w:after="0"/>
        <w:jc w:val="left"/>
        <w:rPr/>
      </w:pPr>
      <w:r>
        <w:rPr/>
        <w:t xml:space="preserve"> </w:t>
      </w:r>
      <w:r>
        <w:rPr/>
        <w:t>,C310_=_C317 ,C314_=_C315 ,C314_=_C316 ,\nC314_=_C317 ,C314_=_C318 ,C315_=_C316 ,C315_=_C317 ,C316_=_C317 ,C316_=_C319 ,\nC318_=_C319 ,"];61[shape=box, label="id:61 level: 4\n25: C87 C88 C93 C157 C158 \nC163 C226 C227 C231 C240 C241 \nC242 C243 C244 C245 C246 C247 \nC248 C249 C250 C251 C252 C253 \nC254 C255 \n180: C87_=_C88( C87 C88 ) C87_=_C93( C87 C93 ) C87_=_C157( C87 C157 ) C87_=_C163( C87 C163 ) C87_=_C226( C87 C226 ) \nC87_=_C231( C87 C231 ) C87_=_C240( C87 C240 ) C87_=_C241( C87 C241 ) C87_=_C242( C87 C242 ) C87_=_C243( C87 C243 ) C87_=_C244( C87 C244 ) \nC87_=_C245( C87 C245 ) C87_=_C246( C87 C246 ) C87_=_C247( C87 C247 ) C87_=_C248( C87 C248 ) C87_=_C249( C87 C249 ) C87_=_C250( C87 C250 ) \nC88_=_C158( C88 C158 ) C88_=_C227( C88 C227 ) C88_=_C240( C88 C240 ) C88_=_C251( C88 C251 ) C88_=_C252( C88 C252 ) C88_=_C253( C88 C253 ) \nC88_=_C254( C88 C254 ) C88_=_C255( C88 C255 ) C93_=_C157( C93 C157 ) C93_=_C163( C93 C163 ) C93_=_C226( C93 C226 ) C93_=_C231( C93 C231 ) \nC93_=_C240( C93 C240 ) C93_=_C241( C93 C241 ) C93_=_C242( C93 C242 ) C93_=_C243( C93 C243 ) C93_=_C244( C93 C244 ) C93_=_C245( C93 C245 ) \nC93_=_C246( C93 C246 ) C93_=_C247( C93 C247 ) C93_=_C248( C93 C248 ) C93_=_C249( C93 C249 ) C93_=_C250( C93 C250 ) C157_=_C158( C157 C158 ) \nC157_=_C163( C157 C163 ) C157_=_C226( C157 C226 ) C157_=_C231( C157 C231 ) C157_=_C240( C157 C240 ) C157_=_C241( C157 C241 ) C157_=_C242( C157 C242 ) \nC157_=_C243( C157 C243 ) C157_=_C244( C157 C244 ) C157_=_C245( C157 C245 ) C157_=_C246( C157 C246 ) C157_=_C247( C157 C247 ) C157_=_C248( C157 C248 ) \nC157_=_C249( C157 C249 ) C157_=_C250( C157 C250 ) C158_=_C227( C158 C227 ) C158_=_C240( C158 C240 ) C158_=_C251( C158 C251 ) C158_=_C252( C158 C252 ) \nC158_=_C253( C158 C253 ) C158_=_C254( C158 C254 ) C158_=_C255( C158 C255 ) C163_=_C226( C163 C226 ) C163_=_C231( C163 C231 ) C163_=_C240( C163 C240 ) \nC163_=_C241( C163 C241 ) C163_=_C242( C163 C242 ) C163_=_C243( C163 C243 ) C163_=_C244( C163 C244 ) C163_=_C245( C163 C245 ) C163_=_C246( C163 C246 ) \nC163_=_C247( C163 C247 ) C163_=_C248( C163 C248 ) C163_=_C249( C163 C249 ) C163_=_C250( C163 C250 ) C226_=_C227( C226 C227 ) C226_=_C231( C226 C231 ) \nC226_=_C240( C226 C240 ) C226_=_C241( C226 C241 ) C226_=_C242( C226 C242 ) C226_=_C243( C226 C243 ) C226_=_C244( C226 C244 ) C226_=_C245( C226 C245 ) \nC226_=_C246( C226 C246 ) C226_=_C247( C226 C247 ) C226_=_C248( C226 C248 ) C226_=_C249( C226 C249 ) C226_=_C250( C226 C250 ) C227_=_C240( C227 C240 ) \nC227_=_C251( C227 C251 ) C227_=_C252( C227 C252 ) C227_=_C253( C227 C253 ) C227_=_C254( C227 C254 ) C227_=_C255( C227 C255 ) C231_=_C240( C231 C240 ) \nC231_=_C241( C231 C241 ) C231_=_C242( C231 C242 ) C231_=_C243( C231 C243 ) C231_=_C244( C231 C244 ) C231_=_C245( C231 C245 ) C231_=_C246( C231 C246 ) \nC231_=_C247( C231 C247 ) C231_=_C248( C231 C248 ) C231_=_C249( C231 C249 ) C231_=_C250( C231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42-&gt;61[label="24: C87 C88 C93 C157 C158 \nC163 C226 C227 C231 C241 C242 \nC243 C244 C245 C246 C247 C248 \nC249 C250 C251 C252 C253 C254 \nC255 \n156: C87_=_C88 ,C87_=_C93 ,C87_=_C157 ,C87_=_C163 ,C87_=_C226 ,\nC87_=_C231 ,C87_=_C241 ,C87_=_C242 ,C87_=_C243 ,C87_=_C244 ,C87_=_C245 ,\nC87_=_C246 ,C87_=_C247 ,C87_=_C248 ,C87_=_C249 ,C87_=_C250 ,C88_=_C158 ,\nC88_=_C227 ,C88_=_C251 ,C88_=_C252 ,C88_=_C253 ,C88_=_C254 ,C88_=_C255 ,\nC93_=_C157 ,C93_=_C163 ,C93_=_C226 ,C93_=_C231 ,C93_=_C241 ,C93_=_C242 ,\nC93_=_C243 ,C93_=_C244 ,C93_=_C245 ,C93_=_C246 ,C93_=_C247 ,C93_=_C248 ,\nC93_=_C249 ,C93_=_C250 ,C157_=_C158 ,C157_=_C163 ,C157_=_C226 ,C157_=_C231 ,\nC157_=_C241 ,C157_=_C242 ,C157_=_C243 ,C157_=_C244 ,C157_=_C245 ,C157_=_C246 ,\nC157_=_C247 ,C157_=_C248 ,C157_=_C249 ,C157_=_C250 ,C158_=_C227 ,C158_=_C251 ,\nC158_=_C252 ,C158_=_C253 ,C158_=_C254 ,C158_=_C255 ,C163_=_C226 ,C163_=_C231 ,\nC163_=_C241 ,C163_=_C242 ,C163_=_C243 ,C163_=_C244 ,C163_=_C245 ,C163_=_C246 ,\nC163_=_C247 ,C163_=_C248 ,C163_=_C249 ,C163_=_C250 ,C226_=_C227 ,C226_=_C231 ,\nC226_=_C241 ,C226_=_C242 ,C226_=_C243 ,C226_=_C244 ,C226_=_C245 ,C226_=_C246 ,\nC226_=_C247 ,C226_=_C248 ,C226_=_C249 ,C226_=_C250 ,C227_=_C251 ,C227_=_C252 ,\nC227_=_C253 ,C227_=_C254 ,C227_=_C255 ,C231_=_C241 ,C231_=_C242 ,C231_=_C243 ,\nC231_=_C244 ,C231_=_C245 ,C231_=_C246 ,C231_=_C247 ,C231_=_C248 ,C231_=_C249 ,\nC231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2[shape=box, label="id:62 level: 4\n25: C85 C86 C92 C155 C156 \nC162 C180 C181 C190 C197 C198 \nC206 C211 C212 C219 C223 C224 \nC225 C226 C227 C228 C229 C230 \nC231 C232 \n180: C85_=_C86( C85 C86 ) C85_=_C92( C85 C92 ) C85_=_C155( C85 C155 ) C85_=_C162( C85 C162 ) C85_=_C180( C85 C180 ) \nC85_=_C190( C85 C190 ) C85_=_C197( C85 C197 ) C85_=_C206( C85 C206 ) C85_=_C211( C85 C211 ) C85_=_C219( C85 C219 ) C85_=_C223( C85 C223 ) \nC85_=_C224( C85 C224 ) C85_=_C225( C85 C225 ) C85_=_C226( C85 C226 ) C85_=_C227( C85 C227 ) C85_=_C228( C85 C228 ) C85_=_C229( C85 C229 ) \nC86_=_C156( C86 C156 ) C86_=_C181( C86 C181 ) C86_=_C198( C86 C198 ) C86_=_C212( C86 C212 ) C86_=_C223( C86 C223 ) C86_=_C230( C86 C230 ) \nC86_=_C231( C86 C231 ) C86_=_C232( C86 C232 ) C92_=_C155( C92 C155 ) C92_=_C162( C92 C162 ) C92_=_C180( C92 C180 ) C92_=_C190( C92 C190 ) \nC92_=_C197( C92 C197 ) C92_=_C206( C92 C206 ) C92_=_C211( C92 C211 ) C92_=_C219( C92 C219 ) C92_=_C223( C92 C223 ) C92_=_C224( C92 C224 ) \nC92_=_C225( C92 C225 ) C92_=_C226( C92 C226 ) C92_=_C227( C92 C227 ) C92_=_C228( C92 C228 ) C92_=_C229( C92 C229 ) C155_=_C156( C155 C156 ) \nC155_=_C162( C155 C162 ) C155_=_C180( C155 C180 ) C155_=_C190( C155 C190 ) C155_=_C197( C155 C197 ) C155_=_C206( C155 C206 ) C155_=_C211( C155 C211 ) \nC155_=_C219( C155 C219 ) C155_=_C223( C155 C223 ) C155_=_C224( C155 C224 ) C155_=_C225( C155 C225 ) C155_=_C226( C155 C226 ) C155_=_C227( C155 C227 ) \nC155_=_C228( C155 C228 ) C155_=_C229( C155 C229 ) C156_=_C181( C156 C181 ) C156_=_C198( C156 C198 ) C156_=_C212( C156 C212 ) C156_=_C223( C156 C223 ) \nC156_=_C230( C156 C230 ) C156_=_C231( C156 C231 ) C156_=_C232( C156 C232 ) C162_=_C180( C162 C180 ) C162_=_C190( C162 C190 ) C162_=_C197( C162 C197 ) \nC162_=_C206( C162 C206 ) C162_=_C211( C162 C211 ) C162_=_C219( C162 C219 ) C162_=_C223( C162 C223 ) C162_=_C224( C162 C224 ) C162_=_C225( C162 C225 ) \nC162_=_C226( C162 C226 ) C162_=_C227( C162 C227 ) C162_=_C228( C162 C228 ) C162_=_C229( C162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w:t>
      </w:r>
    </w:p>
    <w:p>
      <w:pPr>
        <w:pStyle w:val="PreformattedText"/>
        <w:bidi w:val="0"/>
        <w:spacing w:before="0" w:after="0"/>
        <w:jc w:val="left"/>
        <w:rPr/>
      </w:pPr>
      <w:r>
        <w:rPr/>
        <w:t xml:space="preserve"> </w:t>
      </w:r>
      <w:r>
        <w:rPr/>
        <w:t>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3-&gt;62[label="24: C85 C86 C92 C155 C156 \nC162 C180 C181 C190 C197 C198 \nC206 C211 C212 C219 C224 C225 \nC226 C227 C228 C229 C230 C231 \nC232 \n156: C85_=_C86 ,C85_=_C92 ,C85_=_C155 ,C85_=_C162 ,C85_=_C180 ,\nC85_=_C190 ,C85_=_C197 ,C85_=_C206 ,C85_=_C211 ,C85_=_C219 ,C85_=_C224 ,\nC85_=_C225 ,C85_=_C226 ,C85_=_C227 ,C85_=_C228 ,C85_=_C229 ,C86_=_C156 ,\nC86_=_C181 ,C86_=_C198 ,C86_=_C212 ,C86_=_C230 ,C86_=_C231 ,C86_=_C232 ,\nC92_=_C155 ,C92_=_C162 ,C92_=_C180 ,C92_=_C190 ,C92_=_C197 ,C92_=_C206 ,\nC92_=_C211 ,C92_=_C219 ,C92_=_C224 ,C92_=_C225 ,C92_=_C226 ,C92_=_C227 ,\nC92_=_C228 ,C92_=_C229 ,C155_=_C156 ,C155_=_C162 ,C155_=_C180 ,C155_=_C190 ,\nC155_=_C197 ,C155_=_C206 ,C155_=_C211 ,C155_=_C219 ,C155_=_C224 ,C155_=_C225 ,\nC155_=_C226 ,C155_=_C227 ,C155_=_C228 ,C155_=_C229 ,C156_=_C181 ,C156_=_C198 ,\nC156_=_C212 ,C156_=_C230 ,C156_=_C231 ,C156_=_C232 ,C162_=_C180 ,C162_=_C190 ,\nC162_=_C197 ,C162_=_C206 ,C162_=_C211 ,C162_=_C219 ,C162_=_C224 ,C162_=_C225 ,\nC162_=_C226 ,C162_=_C227 ,C162_=_C228 ,C162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63[shape=box, label="id:63 level: 4\n25: C83 C84 C91 C100 C101 \nC112 C120 C121 C131 C137 C138 \nC147 C152 C153 C154 C155 C156 \nC157 C158 C159 C160 C161 C162 \nC163 C164 \n180: C83_=_C84( C83 C84 ) C83_=_C91( C83 C91 ) C83_=_C100( C83 C100 ) C83_=_C112( C83 C112 ) C83_=_C120( C83 C120 ) \nC83_=_C131( C83 C131 ) C83_=_C137( C83 C137 ) C83_=_C147( C83 C147 ) C83_=_C152( C83 C152 ) C83_=_C153( C83 C153 ) C83_=_C154( C83 C154 ) \nC83_=_C155( C83 C155 ) C83_=_C156( C83 C156 ) C83_=_C157( C83 C157 ) C83_=_C158( C83 C158 ) C83_=_C159( C83 C159 ) C83_=_C160( C83 C160 ) \nC84_=_C101( C84 C101 ) C84_=_C121( C84 C121 ) C84_=_C138( C84 C138 ) C84_=_C152( C84 C152 ) C84_=_C161( C84 C161 ) C84_=_C162( C84 C162 ) \nC84_=_C163( C84 C163 ) C84_=_C164( C84 C164 ) C91_=_C100( C91 C100 ) C91_=_C112( C91 C112 ) C91_=_C120( C91 C120 ) C91_=_C131( C91 C131 ) \nC91_=_C137( C91 C137 ) C91_=_C147( C91 C147 ) C91_=_C152( C91 C152 ) C91_=_C153( C91 C153 ) C91_=_C154( C91 C154 ) C91_=_C155( C91 C155 ) \nC91_=_C156( C91 C156 ) C91_=_C157( C91 C157 ) C91_=_C158( C91 C158 ) C91_=_C159( C91 C159 ) C91_=_C160( C91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3-&gt;63[label="24: C83 C84 C91 C100 C101 \nC112 C120 C121 C131 C137 C138 \nC147 C153 C154 C155 C156 C157 \nC158 C159 C160 C161 C162 C163 \nC164 \n156: C83_=_C84 ,C83_=_C91 ,C83_=_C100 ,C83_=_C112 ,C83_=_C120 ,\nC83_=_C131 ,C83_=_C137 ,C83_=_C147 ,C83_=_C153 ,C83_=_C154 ,C83_=_C155 ,\nC83_=_C156 ,C83_=_C157 ,C83_=_C158 ,C83_=_C159 ,C83_=_C160 ,C84_=_C101 ,\nC84_=_C121 ,C84_=_C138 ,C84_=_C161 ,C84_=_C162 ,C84_=_C163 ,C84_=_C164 ,\nC91_=_C100 ,C91_=_C112 ,C91_=_C120 ,C91_=_C131 ,C91_=_C137 ,C91_=_C147 ,\nC91_=_C153 ,C91_=_C154 ,C91_=_C155 ,C91_=_C156 ,C91_=_C157 ,C91_=_C158 ,\nC91_=_C159 ,C91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w:t>
      </w:r>
    </w:p>
    <w:p>
      <w:pPr>
        <w:pStyle w:val="PreformattedText"/>
        <w:bidi w:val="0"/>
        <w:spacing w:before="0" w:after="0"/>
        <w:jc w:val="left"/>
        <w:rPr/>
      </w:pPr>
      <w:r>
        <w:rPr/>
        <w:t xml:space="preserve"> </w:t>
      </w:r>
      <w:r>
        <w:rPr/>
        <w:t>,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4[shape=box, label="id:64 level: 4\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4-&gt;64[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5[shape=box, label="id:65 level: 4\n25: C32 C33 C43 C98 C99 \nC111 C118 C119 C130 C136 C137 \nC138 C139 C140 C141 C142 C143 \nC144 C145 C146 C147 C148 C149 \nC150 C151 \n180: C32_=_C33( C32 C33 ) C32_=_C43( C32 C43 ) C32_=_C98( C32 C98 ) C32_=_C111( C32 C111 ) C32_=_C118( C32 C118 ) \nC32_=_C130( C32 C130 ) C32_=_C136( C32 C136 ) C32_=_C137( C32 C137 ) C32_=_C138( C32 C138 ) C32_=_C139( C32 C139 ) C32_=_C140( C32 C140 ) \nC32_=_C141( C32 C141 ) C32_=_C142( C32 C142 ) C32_=_C143( C32 C143 ) C32_=_C144( C32 C144 ) C32_=_C145( C32 C145 ) C32_=_C146( C32 C146 ) \nC33_=_C99( C33 C99 ) C33_=_C119( C33 C119 ) C33_=_C136( C33 C136 ) C33_=_C147( C33 C147 ) C33_=_C148( C33 C148 ) C33_=_C149( C33 C149 ) \nC33_=_C150( C33 C150 ) C33_=_C151( C33 C151 ) C43_=_C98( C43 C98 ) C43_=_C111( C43 C111 ) C43_=_C118( C43 C118 ) C43_=_C130( C43 C130 ) \nC43_=_C136( C43 C136 ) C43_=_C137( C43 C137 ) C43_=_C138( C43 C138 ) C43_=_C139( C43 C139 ) C43_=_C140( C43 C140 ) C43_=_C141( C43 C141 ) \nC43_=_C142( C43 C142 ) C43_=_C143( C43 C143 ) C43_=_C144( C43 C144 ) C43_=_C145( C43 C145 ) C43_=_C146( C43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w:t>
      </w:r>
    </w:p>
    <w:p>
      <w:pPr>
        <w:pStyle w:val="PreformattedText"/>
        <w:bidi w:val="0"/>
        <w:spacing w:before="0" w:after="0"/>
        <w:jc w:val="left"/>
        <w:rPr/>
      </w:pPr>
      <w:r>
        <w:rPr/>
        <w:t xml:space="preserve"> </w:t>
      </w:r>
      <w:r>
        <w:rPr/>
        <w:t>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4-&gt;65[label="24: C32 C33 C43 C98 C99 \nC111 C118 C119 C130 C137 C138 \nC139 C140 C141 C142 C143 C144 \nC145 C146 C147 C148 C149 C150 \nC151 \n156: C32_=_C33 ,C32_=_C43 ,C32_=_C98 ,C32_=_C111 ,C32_=_C118 ,\nC32_=_C130 ,C32_=_C137 ,C32_=_C138 ,C32_=_C139 ,C32_=_C140 ,C32_=_C141 ,\nC32_=_C142 ,C32_=_C143 ,C32_=_C144 ,C32_=_C145 ,C32_=_C146 ,C33_=_C99 ,\nC33_=_C119 ,C33_=_C147 ,C33_=_C148 ,C33_=_C149 ,C33_=_C150 ,C33_=_C151 ,\nC43_=_C98 ,C43_=_C111 ,C43_=_C118 ,C43_=_C130 ,C43_=_C137 ,C43_=_C138 ,\nC43_=_C139 ,C43_=_C140 ,C43_=_C141 ,C43_=_C142 ,C43_=_C143 ,C43_=_C144 ,\nC43_=_C145 ,C43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6[shape=box, label="id:66 level: 4\n25: C52 C53 C62 C95 C96 \nC97 C98 C99 C100 C101 C102 \nC103 C104 C105 C106 C107 C108 \nC109 C110 C111 C112 C113 C114 \nC115 C116 \n180: C52_=_C53( C52 C53 ) C52_=_C62( C52 C62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3_=_C95( C53 C95 ) C53_=_C110( C53 C110 ) C53_=_C111( C53 C111 ) C53_=_C112( C53 C112 ) C53_=_C113( C53 C113 ) C53_=_C114( C53 C114 ) \nC53_=_C115( C53 C115 ) C53_=_C116( C53 C116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52 C53 C62 C96 C97 \nC98 C99 C100 C101 C102 C103 \nC104 C105 C106 C107 C108 C109 \nC110 C111 C112 C113 C114 C115 \nC116 \n156: C52_=_C53 ,C52_=_C62 ,C52_=_C96 ,C52_=_C97 ,C52_=_C98 ,\nC52_=_C99 ,C52_=_C100 ,C52_=_C101 ,C52_=_C102 ,C52_=_C103 ,C52_=_C104 ,\nC52_=_C105 ,C52_=_C106 ,C52_=_C107 ,C52_=_C108 ,C52_=_C109 ,C53_=_C110 ,\nC53_=_C111 ,C53_=_C112 ,C53_=_C113 ,C53_=_C114 ,C53_=_C115 ,C53_=_C116 ,\nC62_=_C96 ,C62_=_C97 ,C62_=_C98 ,C62_=_C99 ,C62_=_C100 ,C62_=_C101 ,\nC62_=_C102 ,C62_=_C103 ,C62_=_C104 ,C62_=_C105 ,C62_=_C106 ,C62_=_C107 ,\nC62_=_C108 ,C62_=_C109 ,C96_=_C97 ,C96_=_C98 ,C96_=_C99 ,C96_=_C100 ,\nC96_=_C101 ,C96_=_C102 ,C96_=_C103 ,C96_=_C104 ,C96_=_C105 ,C96_=_C106 ,\nC96_=_C107 ,C96_=_C108 ,C96_=_C109 ,C96_=_C110 ,C97_=_C98 ,C97_=_C99 ,\nC97_=_C100 ,C97_=_C101 ,C97_=_C102 ,C97_=_C103 ,C97_=_C104 ,C97_=_C105 ,\nC97_=_C106 ,C97_=_C107</w:t>
      </w:r>
    </w:p>
    <w:p>
      <w:pPr>
        <w:pStyle w:val="PreformattedText"/>
        <w:bidi w:val="0"/>
        <w:spacing w:before="0" w:after="0"/>
        <w:jc w:val="left"/>
        <w:rPr/>
      </w:pPr>
      <w:r>
        <w:rPr/>
        <w:t xml:space="preserve"> </w:t>
      </w:r>
      <w:r>
        <w:rPr/>
        <w:t>,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69 C70 C78 C96 C97 \nC110 C117 C118 C119 C120 C121 \nC122 C123 C124 C125 C126 C127 \nC128 C129 C130 C131 C132 C133 \nC134 C135 \n180: C69_=_C70( C69 C70 ) C69_=_C78( C69 C78 ) C69_=_C96( C69 C96 ) C69_=_C110( C69 C110 ) C69_=_C117( C69 C117 ) \nC69_=_C118( C69 C118 ) C69_=_C119( C69 C119 ) C69_=_C120( C69 C120 ) C69_=_C121( C69 C121 ) C69_=_C122( C69 C122 ) C69_=_C123( C69 C123 ) \nC69_=_C124( C69 C124 ) C69_=_C125( C69 C125 ) C69_=_C126( C69 C126 ) C69_=_C127( C69 C127 ) C69_=_C128( C69 C128 ) C69_=_C129( C69 C129 ) \nC70_=_C97( C70 C97 ) C70_=_C117( C70 C117 ) C70_=_C130( C70 C130 ) C70_=_C131( C70 C131 ) C70_=_C132( C70 C132 ) C70_=_C133( C70 C133 ) \nC70_=_C134( C70 C134 ) C70_=_C135( C70 C135 ) C78_=_C96( C78 C96 ) C78_=_C110( C78 C110 ) C78_=_C117( C78 C117 ) C78_=_C118( C78 C118 ) \nC78_=_C119( C78 C119 ) C78_=_C120( C78 C120 ) C78_=_C121( C78 C121 ) C78_=_C122( C78 C122 ) C78_=_C123( C78 C123 ) C78_=_C124( C78 C124 ) \nC78_=_C125( C78 C125 ) C78_=_C126( C78 C126 ) C78_=_C127( C78 C127 ) C78_=_C128( C78 C128 ) C78_=_C129( C78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5-&gt;67[label="24: C69 C70 C78 C96 C97 \nC110 C118 C119 C120 C121 C122 \nC123 C124 C125 C126 C127 C128 \nC129 C130 C131 C132 C133 C134 \nC135 \n156: C69_=_C70 ,C69_=_C78 ,C69_=_C96 ,C69_=_C110 ,C69_=_C118 ,\nC69_=_C119 ,C69_=_C120 ,C69_=_C121 ,C69_=_C122 ,C69_=_C123 ,C69_=_C124 ,\nC69_=_C125 ,C69_=_C126 ,C69_=_C127 ,C69_=_C128 ,C69_=_C129 ,C70_=_C97 ,\nC70_=_C130 ,C70_=_C131 ,C70_=_C132 ,C70_=_C133 ,C70_=_C134 ,C70_=_C135 ,\nC78_=_C96 ,C78_=_C110 ,C78_=_C118 ,C78_=_C119 ,C78_=_C120 ,C78_=_C121 ,\nC78_=_C122 ,C78_=_C123 ,C78_=_C124 ,C78_=_C125 ,C78_=_C126 ,C78_=_C127 ,\nC78_=_C128 ,C78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w:t>
      </w:r>
    </w:p>
    <w:p>
      <w:pPr>
        <w:pStyle w:val="PreformattedText"/>
        <w:bidi w:val="0"/>
        <w:spacing w:before="0" w:after="0"/>
        <w:jc w:val="left"/>
        <w:rPr/>
      </w:pPr>
      <w:r>
        <w:rPr/>
        <w:t xml:space="preserve"> </w:t>
      </w:r>
      <w:r>
        <w:rPr/>
        <w:t>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w:t>
      </w:r>
    </w:p>
    <w:p>
      <w:pPr>
        <w:pStyle w:val="PreformattedText"/>
        <w:bidi w:val="0"/>
        <w:spacing w:before="0" w:after="0"/>
        <w:jc w:val="left"/>
        <w:rPr/>
      </w:pPr>
      <w:r>
        <w:rPr/>
        <w:t xml:space="preserve"> </w:t>
      </w:r>
      <w:r>
        <w:rPr/>
        <w:t>\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w:t>
      </w:r>
    </w:p>
    <w:p>
      <w:pPr>
        <w:pStyle w:val="PreformattedText"/>
        <w:bidi w:val="0"/>
        <w:spacing w:before="0" w:after="0"/>
        <w:jc w:val="left"/>
        <w:rPr/>
      </w:pPr>
      <w:r>
        <w:rPr/>
        <w:t xml:space="preserve"> </w:t>
      </w:r>
      <w:r>
        <w:rPr/>
        <w:t>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w:t>
      </w:r>
    </w:p>
    <w:p>
      <w:pPr>
        <w:pStyle w:val="PreformattedText"/>
        <w:bidi w:val="0"/>
        <w:spacing w:before="0" w:after="0"/>
        <w:jc w:val="left"/>
        <w:rPr/>
      </w:pPr>
      <w:r>
        <w:rPr/>
        <w:t xml:space="preserve"> </w:t>
      </w:r>
      <w:r>
        <w:rPr/>
        <w:t>,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