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08: C9 C10 C11 C12 C13 \nC14 C15 C16 C21 C22 C23 \nC24 C32 C33 C34 C35 C36 \nC37 C38 C39 C43 C44 C45 \nC46 C52 C53 C54 C55 C56 \nC57 C58 C59 C62 C63 C64 \nC65 C69 C70 C71 C72 C73 \nC74 C75 C76 C78 C79 C80 \nC81 C83 C84 C85 C86 C87 \nC88 C89 C90 C91 C92 C93 \nC94 C96 C97 C98 C99 C100 \nC101 C102 C103 C110 C111 C112 \nC113 C124 C125 C126 C127 C128 \nC129 C133 C134 C135 C141 C142 \nC143 C144 C145 C146 C149 C150 \nC151 C155 C156 C157 C158 C159 \nC160 C162 C163 C164 C166 C167 \nC168 C169 C170 C171 C172 C173 \nC174 \n532: C9_=_C10( C9 C10 ) C9_=_C11( C9 C11 ) C9_=_C12( C9 C12 ) C9_=_C13( C9 C13 ) C9_=_C14( C9 C14 ) \nC9_=_C15( C9 C15 ) C9_=_C16( C9 C16 ) C9_=_C21( C9 C21 ) C9_=_C98( C9 C98 ) C9_=_C111( C9 C111 ) C9_=_C141( C9 C141 ) \nC9_=_C142( C9 C142 ) C9_=_C143( C9 C143 ) C9_=_C144( C9 C144 ) C9_=_C145( C9 C145 ) C9_=_C146( C9 C146 ) C10_=_C11( C10 C11 ) \nC10_=_C12( C10 C12 ) C10_=_C13( C10 C13 ) C10_=_C14( C10 C14 ) C10_=_C15( C10 C15 ) C10_=_C16( C10 C16 ) C10_=_C99( C10 C99 ) \nC10_=_C149( C10 C149 ) C10_=_C150( C10 C150 ) C10_=_C151( C10 C151 ) C11_=_C12( C11 C12 ) C11_=_C13( C11 C13 ) C11_=_C14( C11 C14 ) \nC11_=_C15( C11 C15 ) C11_=_C16( C11 C16 ) C11_=_C22( C11 C22 ) C11_=_C141( C11 C141 ) C11_=_C149( C11 C149 ) C12_=_C13( C12 C13 ) \nC12_=_C14( C12 C14 ) C12_=_C15( C12 C15 ) C12_=_C16( C12 C16 ) C12_=_C142( C12 C142 ) C13_=_C14( C13 C14 ) C13_=_C15( C13 C15 ) \nC13_=_C16( C13 C16 ) C13_=_C23( C13 C23 ) C13_=_C143( C13 C143 ) C13_=_C150( C13 C150 ) C14_=_C15( C14 C15 ) C14_=_C16( C14 C16 ) \nC14_=_C144( C14 C144 ) C15_=_C16( C15 C16 ) C15_=_C24( C15 C24 ) C15_=_C145( C15 C145 ) C15_=_C151( C15 C151 ) C16_=_C146( C16 C146 ) \nC21_=_C22( C21 C22 ) C21_=_C23( C21 C23 ) C21_=_C24( C21 C24 ) C21_=_C98( C21 C98 ) C21_=_C111( C21 C111 ) C21_=_C141( C21 C141 ) \nC21_=_C142( C21 C142 ) C21_=_C143( C21 C143 ) C21_=_C144( C21 C144 ) C21_=_C145( C21 C145 ) C21_=_C146( C21 C146 ) C22_=_C23( C22 C23 ) \nC22_=_C24( C22 C24 ) C22_=_C141( C22 C141 ) C22_=_C149( C22 C149 ) C23_=_C24( C23 C24 ) C23_=_C143( C23 C143 ) C23_=_C150( C23 C150 ) \nC24_=_C145( C24 C145 ) C24_=_C151( C24 C151 ) C32_=_C33( C32 C33 ) C32_=_C34( C32 C34 ) C32_=_C35( C32 C35 ) C32_=_C36( C32 C36 ) \nC32_=_C37( C32 C37 ) C32_=_C38( C32 C38 ) C32_=_C39( C32 C39 ) C32_=_C43( C32 C43 ) C32_=_C96( C32 C96 ) C32_=_C110( C32 C110 ) \nC32_=_C124( C32 C124 ) C32_=_C125( C32 C125 ) C32_=_C126( C32 C126 ) C32_=_C127( C32 C127 ) C32_=_C128( C32 C128 ) C32_=_C129( C32 C129 ) \nC33_=_C34( C33 C34 ) C33_=_C35( C33 C35 ) C33_=_C36( C33 C36 ) C33_=_C37( C33 C37 ) C33_=_C38( C33 C38 ) C33_=_C39( C33 C39 ) \nC33_=_C97( C33 C97 ) C33_=_C133( C33 C133 ) C33_=_C134( C33 C134 ) C33_=_C135( C33 C135 ) C34_=_C35( C34 C35 ) C34_=_C36( C34 C36 ) \nC34_=_C37( C34 C37 ) C34_=_C38( C34 C38 ) C34_=_C39( C34 C39 ) C34_=_C44( C34 C44 ) C34_=_C124( C34 C124 ) C34_=_C133( C34 C133 ) \nC35_=_C36( C35 C36 ) C35_=_C37( C35 C37 ) C35_=_C38( C35 C38 ) C35_=_C39( C35 C39 ) C35_=_C125( C35 C125 ) C36_=_C37( C36 C37 ) \nC36_=_C38( C36 C38 ) C36_=_C39( C36 C39 ) C36_=_C45( C36 C45 ) C36_=_C126( C36 C126 ) C36_=_C134( C36 C134 ) C37_=_C38( C37 C38 ) \nC37_=_C39( C37 C39 ) C37_=_C127( C37 C127 ) C38_=_C39( C38 C39 ) C38_=_C46( C38 C46 ) C38_=_C128( C38 C128 ) C38_=_C135( C38 C135 ) \nC39_=_C129( C39 C129 ) C43_=_C44( C43 C44 ) C43_=_C45( C43 C45 ) C43_=_C46( C43 C46 ) C43_=_C96( C43 C96 ) C43_=_C110( C43 C110 ) \nC43_=_C124( C43 C124 ) C43_=_C125( C43 C125 ) C43_=_C126( C43 C126 ) C43_=_C127( C43 C127 ) C43_=_C128( C43 C128 ) C43_=_C129( C43 C129 ) \nC44_=_C45( C44 C45 ) C44_=_C46( C44 C46 ) C44_=_C124( C44 C124 ) C44_=_C133( C44 C133 ) C45_=_C46( C45 C46 ) C45_=_C126( C45 C126 ) \nC45_=_C134( C45 C134 ) C46_=_C128( C46 C128 ) C46_=_C135( C46 C135 ) C52_=_C53( C52 C53 ) C52_=_C54( C52 C54 ) C52_=_C55( C52 C55 ) \nC52_=_C56( C52 C56 ) C52_=_C57( C52 C57 ) C52_=_C58( C52 C58 ) C52_=_C59( C52 C59 ) C52_=_C62( C52 C62 ) C52_=_C102( C52 C102 ) \nC52_=_C113( C52 C113 ) C52_=_C166( C52 C166 ) C52_=_C167( C52 C167 ) C52_=_C168( C52 C168 ) C52_=_C169( C52 C169 ) C52_=_C170( C52 C170 ) \nC52_=_C171( C52 C171 ) C53_=_C54( C53 C54 ) C53_=_C55( C53 C55 ) C53_=_C56( C53 C56 ) C53_=_C57( C53 C57 ) C53_=_C58( C53 C58 ) \nC53_=_C59( C53 C59 ) C53_=_C103( C53 C103 ) C53_=_C172( C53 C172 ) C53_=_C173( C53 C173 ) C53_=_C174( C53 C174 ) C54_=_C55( C54 C55 ) \nC54_=_C56( C54 C56 ) C54_=_C57( C54 C57 ) C54_=_C58( C54 C58 ) C54_=_C59( C54 C59 ) C54_=_C63( C54 C63 ) C54_=_C166( C54 C166 ) \nC54_=_C172( C54 C172 ) C55_=_C56( C55 C56 ) C55_=_C57( C55 C57 ) C55_=_C58( C55 C58 ) C55_=_C59( C55 C59 ) C55_=_C167( C55 C167 ) \nC56_=_C57( C56 C57 ) C56_=_C58( C56 C58 ) C56_=_C59( C56 C59 ) C56_=_C64( C56 C64 ) C56_=_C168( C56 C168 ) C56_=_C173( C56 C173 ) \nC57_=_C58( C57 C58 ) C57_=_C59( C57 C59 ) C57_=_C169( C57 C169 ) C58_=_C59( C58 C59 ) C58_=_C65( C58 C65 ) C58_=_C170( C58 C170 ) \nC58_=_C174( C58 C174 ) C59_=_C171( C59 C171 ) C62_=_C63( C62 C63 ) C62_=_C64( C62 C64 ) C62_=_C65( C62 C65 ) C62_=_C102( C62 C102 ) \nC62_=_C113( C62 C113 ) C62_=_C166( C62 C166 ) C62_=_C167( C62 C167 ) C62_=_C168( C62 C168 ) C62_=_C169( C62 C169 ) C62_=_C170( C62 C170 ) \nC62_=_C171( C62 C171 ) C63_=_C64( C63 C64 ) C63_=_C65( C63 C65 ) C63_=_C166( C63 C166 ) C63_=_C172( C63 C172 ) C64_=_C65( C64 C65 ) \nC64_=_C168( C64 C168 ) C64_=_C173( C64 C173 ) C65_=_C170( C65 C170 ) C65_=_C174( C65 C174 ) C69_=_C70( C69 C70 ) C69_=_C71( C69 C71 ) \nC69_=_C72( C69 C72 ) C69_=_C73( C69 C73 ) C69_=_C74( C69 C74 ) C69_=_C75( C69 C75 ) C69_=_C76( C69 C76 ) C69_=_C78( C69 C78 ) \nC69_=_C100( C69 C100 ) C69_=_C112( C69 C112 ) C69_=_C155( C69 C155 ) C69_=_C156( C69 C156 ) C69_=_C157( C69 C157 ) C69_=_C158( C69 C158 ) \nC69_=_C159( C69 C159 ) C69_=_C160( C69 C160 ) C70_=_C71( C70 C71 ) C70_=_C72( C70 C72 ) C70_=_C73( C70 C73 ) C70_=_C74( C70 C74 ) \nC70_=_C75( C70 C75 ) C70_=_C76( C70 C76 ) C70_=_C101( C70 C101 ) C70_=_C162( C70 C162 ) C70_=_C163( C70 C163 ) C70_=_C164( C70 C164 ) \nC71_=_C72( C71 C72 ) C71_=_C73( C71 C73 ) C71_=_C74( C71 C74 ) C71_=_C75( C71 C75 ) C71_=_C76( C71 C76 ) C71_=_C79( C71 C79 ) \nC71_=_C155( C71 C155 ) C71_=_C162( C71 C162 ) C72_=_C73( C72 C73 ) C72_=_C74( C72 C74 ) C72_=_C75( C72 C75 ) C72_=_C76( C72 C76 ) \nC72_=_C156( C72 C156 ) C73_=_C74( C73 C74 ) C73_=_C75( C73 C75 ) C73_=_C76( C73 C76 ) C73_=_C80( C73 C80 ) C73_=_C157( C73 C157 ) \nC73_=_C163( C73 C163 ) C74_=_C75( C74 C75 ) C74_=_C76( C74 C76 ) C74_=_C158( C74 C158 ) C75_=_C76( C75 C76 ) C75_=_C81( C75 C81 ) \nC75_=_C159( C75 C159 ) C75_=_C164( C75 C164 ) C76_=_C160( C76 C160 ) C78_=_C79( C78 C79 ) C78_=_C80( C78 C80 ) C78_=_C81( C78 C81 ) \nC78_=_C100( C78 C100 ) C78_=_C112( C78 C112 ) C78_=_C155( C78 C155 ) C78_=_C156( C78 C156 ) C78_=_C157( C78 C157 ) C78_=_C158( C78 C158 ) \nC78_=_C159( C78 C159 ) C78_=_C160( C78 C160 ) C79_=_C80( C79 C80 ) C79_=_C81( C79 C81 ) C79_=_C155( C79 C155 ) C79_=_C162( C79 C162 ) \nC80_=_C81( C80 C81 ) C80_=_C157( C80 C157 ) C80_=_C163( C80 C163 ) C81_=_C159( C81 C159 ) C81_=_C164( C81 C164 ) C83_=_C84( C83 C84 ) \nC83_=_C85( C83 C85 ) C83_=_C86( C83 C86 ) C83_=_C87( C83 C87 ) C83_=_C88( C83 C88 ) C83_=_C89( C83 C89 ) C83_=_C90( C83 C90 ) \nC83_=_C91( C83 C91 ) C83_=_C96( C83 C96 ) C83_=_C97( C83 C97 ) C83_=_C98( C83 C98 ) C83_=_C99( C83 C99 ) C83_=_C100( C83 C100 ) \nC83_=_C101( C83 C101 ) C83_=_C102( C83 C102 ) C83_=_C103( C83 C103 ) C84_=_C85( C84 C85 ) C84_=_C86( C84 C86 ) C84_=_C87( C84 C87 ) \nC84_=_C88( C84 C88 ) C84_=_C89( C84 C89 ) C84_=_C90( C84 C90 ) C84_=_C110( C84 C110 ) C84_=_C111( C84 C111 ) C84_=_C112( C84 C112 ) \nC84_=_C113( C84 C113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6( C91 C96 ) C91_=_C97( C91 C97 ) \nC91_=_C98( C91 C98 ) C91_=_C99( C91 C99 ) C91_=_C100( C91 C100 ) C91_=_C101( C91 C101 ) C91_=_C102( C91 C102 ) C91_=_C103( C91 C103 ) \nC92_=_C93( C92 C93 ) C92_=_C94( C92 C94 ) C93_=_C94( C93 C94 ) C96_=_C97( C96 C97 ) C96_=_C98( C96 C98 ) C96_=_C99( C96 C99 ) \nC96_=_C100( C96 C100 ) C96_=_C101( C96 C101 ) C96_=_C102( C96 C102 ) C96_=_C103( C96 C103 ) C96_=_C110( C96 C110 ) C96_=_C124( C96 C124 ) \nC96_=_C125( C96 C125 ) C96_=_C126( C96 C126 ) C96_=_C127( C96 C127 ) C96_=_C128( C96 C128 ) C96_=_C129( C96 C129 ) C97_=_C98( C97 C98 ) \nC97_=_C99( C97 C99 ) C97_=_C100( C97 C100 ) C97_=_C101( C97 C101 ) C97_=_C102( C97 C102 ) C97_=_C103( C97 C103 ) C97_=_C133( C97 C133 ) \nC97_=_C134( C97 C134 ) C97_=_C135( C97 C135 ) C98_=_C99( C98 C99 ) C98_=_C100( C98 C100 ) C98_=_C101( C98 C101 ) C98_=_C102( C98 C102 ) \nC98_=_C103( C98 C103 ) C98_=_C111( C98 C111 ) C98_=_C141( C98 C141 ) C98_=_C142( C98 C142 ) C98_=_C143( C98 C143 ) C98_=_C144( C98 C144 ) \nC98_=_C145( C98 C145 ) C98_=_C146( C98 C146 ) C99_=_C100( C99 C100 ) C99_=_C101( C99 C101 ) C99_=_C102( C99 C102 ) C99_=_C103( C99 C103 ) \nC99_=_C149( C99 C149 ) C99_=_C150( C99 C150 ) C99_=_C151( C99 C151 ) C100_=_C101( C100 C101 ) C100_=_C102( C100 C102 ) C100_=_C103( C100 C103 ) \nC100_=_C112( C100 C112 ) C100_=_C155( C100 C155 ) C100_=_C156( C100 C156 ) C100_=_C157( C100 C157 ) C100_=_C158( C100 C158 ) C100_=_C159( C100 C159 ) \nC100_=_C160( C100 C160 ) C101_=_C102( C101 C102 ) C101_=_C103( C101 C103 ) C101_=_C162( C101 C162 ) C101_=_C163( C101 C163 ) C101_=_C164( C101 C164 ) \nC102_=_C103( C102 C103 ) C102_=_C113( C102 C113 ) C102_=_C166( C102 C166 ) C102_=_C167( C102 C167 ) C102_=_C168( C102 C168 ) C102_=_C169( C102 C169 ) \nC102_=_C170( C102 C170 ) C102_=_C171( C102 C171 ) C103_=_C172( C103 C172 ) C103_=_C173(</w:t>
      </w:r>
    </w:p>
    <w:p>
      <w:pPr>
        <w:pStyle w:val="PreformattedText"/>
        <w:bidi w:val="0"/>
        <w:spacing w:before="0" w:after="0"/>
        <w:jc w:val="left"/>
        <w:rPr/>
      </w:pPr>
      <w:r>
        <w:rPr/>
        <w:t xml:space="preserve"> </w:t>
      </w:r>
      <w:r>
        <w:rPr/>
        <w:t>C103 C173 ) C103_=_C174( C103 C174 ) C110_=_C111( C110 C111 ) \nC110_=_C112( C110 C112 ) C110_=_C113( C110 C113 ) C110_=_C124( C110 C124 ) C110_=_C125( C110 C125 ) C110_=_C126( C110 C126 ) C110_=_C127( C110 C127 ) \nC110_=_C128( C110 C128 ) C110_=_C129( C110 C129 ) C111_=_C112( C111 C112 ) C111_=_C113( C111 C113 ) C111_=_C141( C111 C141 ) C111_=_C142( C111 C142 ) \nC111_=_C143( C111 C143 ) C111_=_C144( C111 C144 ) C111_=_C145( C111 C145 ) C111_=_C146( C111 C146 ) C112_=_C113( C112 C113 ) C112_=_C155( C112 C155 ) \nC112_=_C156( C112 C156 ) C112_=_C157( C112 C157 ) C112_=_C158( C112 C158 ) C112_=_C159( C112 C159 ) C112_=_C160( C112 C160 ) C113_=_C166( C113 C166 ) \nC113_=_C167( C113 C167 ) C113_=_C168( C113 C168 ) C113_=_C169( C113 C169 ) C113_=_C170( C113 C170 ) C113_=_C171( C113 C171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3_=_C134( C133 C134 ) \nC133_=_C135( C133 C135 ) C134_=_C135( C134 C135 ) C141_=_C142( C141 C142 ) C141_=_C143( C141 C143 ) C141_=_C144( C141 C144 ) C141_=_C145( C141 C145 ) \nC141_=_C146( C141 C146 ) C141_=_C149( C141 C149 ) C142_=_C143( C142 C143 ) C142_=_C144( C142 C144 ) C142_=_C145( C142 C145 ) C142_=_C146( C142 C146 ) \nC143_=_C144( C143 C144 ) C143_=_C145( C143 C145 ) C143_=_C146( C143 C146 ) C143_=_C150( C143 C150 ) C144_=_C145( C144 C145 ) C144_=_C146( C144 C146 ) \nC145_=_C146( C145 C146 ) C145_=_C151( C145 C151 ) C149_=_C150( C149 C150 ) C149_=_C151( C149 C151 ) C150_=_C151( C150 C15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7[shape=box, label="id:27 level: 1\n72: C9 C10 C21 C32 C33 \nC43 C52 C53 C62 C69 C70 \nC78 C96 C97 C98 C99 C100 \nC101 C102 C103 C110 C111 C112 \nC113 C120 C121 C122 C123 C124 \nC125 C126 C127 C128 C129 C131 \nC132 C133 C134 C135 C137 C138 \nC139 C140 C141 C142 C143 C144 \nC145 C146 C147 C148 C149 C150 \nC151 C155 C156 C157 C158 C159 \nC160 C162 C163 C164 C166 C167 \nC168 C169 C170 C171 C172 C173 \nC174 \n498: C9_=_C10( C9 C10 ) C9_=_C21( C9 C21 ) C9_=_C98( C9 C98 ) C9_=_C111( C9 C111 ) C9_=_C137( C9 C137 ) \nC9_=_C138( C9 C138 ) C9_=_C139( C9 C139 ) C9_=_C140( C9 C140 ) C9_=_C141( C9 C141 ) C9_=_C142( C9 C142 ) C9_=_C143( C9 C143 ) \nC9_=_C144( C9 C144 ) C9_=_C145( C9 C145 ) C9_=_C146( C9 C146 ) C10_=_C99( C10 C99 ) C10_=_C147( C10 C147 ) C10_=_C148( C10 C148 ) \nC10_=_C149( C10 C149 ) C10_=_C150( C10 C150 ) C10_=_C151( C10 C151 ) C21_=_C98( C21 C98 ) C21_=_C111( C21 C111 ) C21_=_C137( C21 C137 ) \nC21_=_C138( C21 C138 ) C21_=_C139( C21 C139 ) C21_=_C140( C21 C140 ) C21_=_C141( C21 C141 ) C21_=_C142( C21 C142 ) C21_=_C143( C21 C143 ) \nC21_=_C144( C21 C144 ) C21_=_C145( C21 C145 ) C21_=_C146( C21 C146 ) C32_=_C33( C32 C33 ) C32_=_C43( C32 C43 ) C32_=_C96( C32 C96 ) \nC32_=_C110( C32 C110 ) C32_=_C120( C32 C120 ) C32_=_C121( C32 C121 ) C32_=_C122( C32 C122 ) C32_=_C123( C32 C123 ) C32_=_C124( C32 C124 ) \nC32_=_C125( C32 C125 ) C32_=_C126( C32 C126 ) C32_=_C127( C32 C127 ) C32_=_C128( C32 C128 ) C32_=_C129( C32 C129 ) C33_=_C97( C33 C97 ) \nC33_=_C131( C33 C131 ) C33_=_C132( C33 C132 ) C33_=_C133( C33 C133 ) C33_=_C134( C33 C134 ) C33_=_C135( C33 C135 ) C43_=_C96( C43 C96 ) \nC43_=_C110( C43 C110 ) C43_=_C120( C43 C120 ) C43_=_C121( C43 C121 ) C43_=_C122( C43 C122 ) C43_=_C123( C43 C123 ) C43_=_C124( C43 C124 ) \nC43_=_C125( C43 C125 ) C43_=_C126( C43 C126 ) C43_=_C127( C43 C127 ) C43_=_C128( C43 C128 ) C43_=_C129( C43 C129 ) C52_=_C53( C52 C53 ) \nC52_=_C62( C52 C62 ) C52_=_C102( C52 C102 ) C52_=_C113( C52 C113 ) C52_=_C122( C52 C122 ) C52_=_C132( C52 C132 ) C52_=_C139( C52 C139 ) \nC52_=_C148( C52 C148 ) C52_=_C166( C52 C166 ) C52_=_C167( C52 C167 ) C52_=_C168( C52 C168 ) C52_=_C169( C52 C169 ) C52_=_C170( C52 C170 ) \nC52_=_C171( C52 C171 ) C53_=_C103( C53 C103 ) C53_=_C123( C53 C123 ) C53_=_C140( C53 C140 ) C53_=_C172( C53 C172 ) C53_=_C173( C53 C173 ) \nC53_=_C174( C53 C174 ) C62_=_C102( C62 C102 ) C62_=_C113( C62 C113 ) C62_=_C122( C62 C122 ) C62_=_C132( C62 C132 ) C62_=_C139( C62 C139 ) \nC62_=_C148( C62 C148 ) C62_=_C166( C62 C166 ) C62_=_C167( C62 C167 ) C62_=_C168( C62 C168 ) C62_=_C169( C62 C169 ) C62_=_C170( C62 C170 ) \nC62_=_C171( C62 C171 ) C69_=_C70( C69 C70 ) C69_=_C78( C69 C78 ) C69_=_C100( C69 C100 ) C69_=_C112( C69 C112 ) C69_=_C120( C69 C120 ) \nC69_=_C131( C69 C131 ) C69_=_C137( C69 C137 ) C69_=_C147( C69 C147 ) C69_=_C155( C69 C155 ) C69_=_C156( C69 C156 ) C69_=_C157( C69 C157 ) \nC69_=_C158( C69 C158 ) C69_=_C159( C69 C159 ) C69_=_C160( C69 C160 ) C70_=_C101( C70 C101 ) C70_=_C121( C70 C121 ) C70_=_C138( C70 C138 ) \nC70_=_C162( C70 C162 ) C70_=_C163( C70 C163 ) C70_=_C164( C70 C164 ) C78_=_C100( C78 C100 ) C78_=_C112( C78 C112 ) C78_=_C120( C78 C120 ) \nC78_=_C131( C78 C131 ) C78_=_C137( C78 C137 ) C78_=_C147( C78 C147 ) C78_=_C155( C78 C155 ) C78_=_C156( C78 C156 ) C78_=_C157( C78 C157 ) \nC78_=_C158( C78 C158 ) C78_=_C159( C78 C159 ) C78_=_C160( C78 C160 ) C96_=_C97( C96 C97 ) C96_=_C98( C96 C98 ) C96_=_C99( C96 C99 ) \nC96_=_C100( C96 C100 ) C96_=_C101( C96 C101 ) C96_=_C102( C96 C102 ) C96_=_C103( C96 C103 ) C96_=_C110( C96 C110 ) C96_=_C120( C96 C120 ) \nC96_=_C121( C96 C121 ) C96_=_C122( C96 C122 ) C96_=_C123( C96 C123 ) C96_=_C124( C96 C124 ) C96_=_C125( C96 C125 ) C96_=_C126( C96 C126 ) \nC96_=_C127( C96 C127 ) C96_=_C128( C96 C128 ) C96_=_C129( C96 C129 ) C97_=_C98( C97 C98 ) C97_=_C99( C97 C99 ) C97_=_C100( C97 C100 ) \nC97_=_C101( C97 C101 ) C97_=_C102( C97 C102 ) C97_=_C103( C97 C103 ) C97_=_C131( C97 C131 ) C97_=_C132( C97 C132 ) C97_=_C133( C97 C133 ) \nC97_=_C134( C97 C134 ) C97_=_C135( C97 C135 ) C98_=_C99( C98 C99 ) C98_=_C100( C98 C100 ) C98_=_C101( C98 C101 ) C98_=_C102( C98 C102 ) \nC98_=_C103( C98 C103 ) C98_=_C111( C98 C111 ) C98_=_C137( C98 C137 ) C98_=_C138( C98 C138 ) C98_=_C139( C98 C139 ) C98_=_C140( C98 C140 ) \nC98_=_C141( C98 C141 ) C98_=_C142( C98 C142 ) C98_=_C143( C98 C143 ) C98_=_C144( C98 C144 ) C98_=_C145( C98 C145 ) C98_=_C146( C98 C146 ) \nC99_=_C100( C99 C100 ) C99_=_C101( C99 C101 ) C99_=_C102( C99 C102 ) C99_=_C103( C99 C103 ) C99_=_C147( C99 C147 ) C99_=_C148( C99 C148 ) \nC99_=_C149( C99 C149 ) C99_=_C150( C99 C150 ) C99_=_C151( C99 C151 ) C100_=_C101( C100 C101 ) C100_=_C102( C100 C102 ) C100_=_C103( C100 C103 ) \nC100_=_C112( C100 C112 ) C100_=_C120( C100 C120 ) C100_=_C131( C100 C131 ) C100_=_C137( C100 C137 ) C100_=_C147( C100 C147 ) C100_=_C155( C100 C155 ) \nC100_=_C156( C100 C156 ) C100_=_C157( C100 C157 ) C100_=_C158( C100 C158 ) C100_=_C159( C100 C159 ) C100_=_C160( C100 C160 ) C101_=_C102( C101 C102 ) \nC101_=_C103( C101 C103 ) C101_=_C121( C101 C121 ) C101_=_C138( C101 C138 ) C101_=_C162( C101 C162 ) C101_=_C163( C101 C163 ) C101_=_C164( C101 C164 ) \nC102_=_C103( C102 C103 ) C102_=_C113( C102 C113 ) C102_=_C122( C102 C122 ) C102_=_C132( C102 C132 ) C102_=_C139( C102 C139 ) C102_=_C148( C102 C148 ) \nC102_=_C166( C102 C166 ) C102_=_C167( C102 C167 ) C102_=_C168( C102 C168 ) C102_=_C169( C102 C169 ) C102_=_C170( C102 C170 ) C102_=_C171( C102 C171 ) \nC103_=_C123( C103 C123 ) C103_=_C140( C103 C140 ) C103_=_C172( C103 C172 ) C103_=_C173( C103 C173 ) C103_=_C174( C103 C174 ) C110_=_C111( C110 C111 ) \nC110_=_C112( C110 C112 ) C110_=_C113( C110 C113 ) C110_=_C120( C110 C120 ) C110_=_C121( C110 C121 ) C110_=_C122( C110 C122 ) C110_=_C123( C110 C123 ) \nC110_=_C124( C110 C124 ) C110_=_C125( C110 C125 ) C110_=_C126( C110 C126 ) C110_=_C127( C110 C127 ) C110_=_C128( C110 C128 ) C110_=_C129( C110 C129 ) \nC111_=_C112( C111 C112 ) C111_=_C113( C111 C113 ) C111_=_C137( C111 C137 ) C111_=_C138( C111 C138 ) C111_=_C139( C111 C139 ) C111_=_C140( C111 C140 ) \nC111_=_C141( C111 C141 ) C111_=_C142( C111 C142 ) C111_=_C143( C111 C143 ) C111_=_C144( C111 C144 ) C111_=_C145( C111 C145 ) C111_=_C146( C111 C146 ) \nC112_=_C113( C112 C113 ) C112_=_C120( C112 C120 ) C112_=_C131( C112 C131 ) C112_=_C137( C112 C137 ) C112_=_C147( C112 C147 ) C112_=_C155( C112 C155 ) \nC112_=_C156( C112 C156 ) C112_=_C157( C112 C157 ) C112_=_C158( C112 C158 ) C112_=_C159( C112 C159 ) C112_=_C160( C112 C160 ) C113_=_C122( C113 C122 ) \nC113_=_C132( C113 C132 ) C113_=_C139( C113 C139 ) C113_=_C148( C113 C148 ) C113_=_C166( C113 C166 ) C113_=_C167( C113 C167 ) C113_=_C168( C113 C168 ) \nC113_=_C169( C113 C169 ) C113_=_C170( C113 C170 ) C113_=_C171( C113 C171 ) C120_=_C121( C120 C121 ) C120_=_C122( C120 C122 ) C120_=_C123( C120 C123 ) \nC120_=_C124( C120 C124 ) C120_=_C125( C120 C125 ) C120_=_C126( C120 C126 ) C120_=_C127( C120 C127 ) C120_=_C128( C120 C128 ) C120_=_C129( C120 C129 ) \nC120_=_C131( C120 C131</w:t>
      </w:r>
    </w:p>
    <w:p>
      <w:pPr>
        <w:pStyle w:val="PreformattedText"/>
        <w:bidi w:val="0"/>
        <w:spacing w:before="0" w:after="0"/>
        <w:jc w:val="left"/>
        <w:rPr/>
      </w:pPr>
      <w:r>
        <w:rPr/>
        <w:t xml:space="preserve"> </w:t>
      </w:r>
      <w:r>
        <w:rPr/>
        <w:t>) C120_=_C137( C120 C137 ) C120_=_C147( C120 C147 ) C120_=_C155( C120 C155 ) C120_=_C156( C120 C156 ) C120_=_C157( C120 C157 ) \nC120_=_C158( C120 C158 ) C120_=_C159( C120 C159 ) C120_=_C160( C120 C160 ) C121_=_C122( C121 C122 ) C121_=_C123( C121 C123 ) C121_=_C124( C121 C124 ) \nC121_=_C125( C121 C125 ) C121_=_C126( C121 C126 ) C121_=_C127( C121 C127 ) C121_=_C128( C121 C128 ) C121_=_C129( C121 C129 ) C121_=_C138( C121 C138 ) \nC121_=_C162( C121 C162 ) C121_=_C163( C121 C163 ) C121_=_C164( C121 C164 ) C122_=_C123( C122 C123 ) C122_=_C124( C122 C124 ) C122_=_C125( C122 C125 ) \nC122_=_C126( C122 C126 ) C122_=_C127( C122 C127 ) C122_=_C128( C122 C128 ) C122_=_C129( C122 C129 ) C122_=_C132( C122 C132 ) C122_=_C139( C122 C139 ) \nC122_=_C148( C122 C148 ) C122_=_C166( C122 C166 ) C122_=_C167( C122 C167 ) C122_=_C168( C122 C168 ) C122_=_C169( C122 C169 ) C122_=_C170( C122 C170 ) \nC122_=_C171( C122 C171 ) C123_=_C124( C123 C124 ) C123_=_C125( C123 C125 ) C123_=_C126( C123 C126 ) C123_=_C127( C123 C127 ) C123_=_C128( C123 C128 ) \nC123_=_C129( C123 C129 ) C123_=_C140( C123 C140 ) C123_=_C172( C123 C172 ) C123_=_C173( C123 C173 ) C123_=_C174( C123 C174 ) C124_=_C125( C124 C125 ) \nC124_=_C126( C124 C126 ) C124_=_C127( C124 C127 ) C124_=_C128( C124 C128 ) C124_=_C129( C124 C129 ) C124_=_C133( C124 C133 ) C125_=_C126( C125 C126 ) \nC125_=_C127( C125 C127 ) C125_=_C128( C125 C128 ) C125_=_C129( C125 C129 ) C126_=_C127( C126 C127 ) C126_=_C128( C126 C128 ) C126_=_C129( C126 C129 ) \nC126_=_C134( C126 C134 ) C127_=_C128( C127 C128 ) C127_=_C129( C127 C129 ) C128_=_C129( C128 C129 ) C128_=_C135( C128 C135 ) C131_=_C132( C131 C132 ) \nC131_=_C133( C131 C133 ) C131_=_C134( C131 C134 ) C131_=_C135( C131 C135 ) C131_=_C137( C131 C137 ) C131_=_C147( C131 C147 ) C131_=_C155( C131 C155 ) \nC131_=_C156( C131 C156 ) C131_=_C157( C131 C157 ) C131_=_C158( C131 C158 ) C131_=_C159( C131 C159 ) C131_=_C160( C131 C160 ) C132_=_C133( C132 C133 ) \nC132_=_C134( C132 C134 ) C132_=_C135( C132 C135 ) C132_=_C139( C132 C139 ) C132_=_C148( C132 C148 ) C132_=_C166( C132 C166 ) C132_=_C167( C132 C167 ) \nC132_=_C168( C132 C168 ) C132_=_C169( C132 C169 ) C132_=_C170( C132 C170 ) C132_=_C171( C132 C171 ) C133_=_C134( C133 C134 ) C133_=_C135( C133 C135 ) \nC134_=_C135( C134 C135 ) C137_=_C138( C137 C138 ) C137_=_C139( C137 C139 ) C137_=_C140( C137 C140 ) C137_=_C141( C137 C141 ) C137_=_C142( C137 C142 ) \nC137_=_C143( C137 C143 ) C137_=_C144( C137 C144 ) C137_=_C145( C137 C145 ) C137_=_C146( C137 C146 ) C137_=_C147( C137 C147 ) C137_=_C155( C137 C155 ) \nC137_=_C156( C137 C156 ) C137_=_C157( C137 C157 ) C137_=_C158( C137 C158 ) C137_=_C159( C137 C159 ) C137_=_C160( C137 C160 ) C138_=_C139( C138 C139 ) \nC138_=_C140( C138 C140 ) C138_=_C141( C138 C141 ) C138_=_C142( C138 C142 ) C138_=_C143( C138 C143 ) C138_=_C144( C138 C144 ) C138_=_C145( C138 C145 ) \nC138_=_C146( C138 C146 ) C138_=_C162( C138 C162 ) C138_=_C163( C138 C163 ) C138_=_C164( C138 C164 ) C139_=_C140( C139 C140 ) C139_=_C141( C139 C141 ) \nC139_=_C142( C139 C142 ) C139_=_C143( C139 C143 ) C139_=_C144( C139 C144 ) C139_=_C145( C139 C145 ) C139_=_C146( C139 C146 ) C139_=_C148( C139 C148 ) \nC139_=_C166( C139 C166 ) C139_=_C167( C139 C167 ) C139_=_C168( C139 C168 ) C139_=_C169( C139 C169 ) C139_=_C170( C139 C170 ) C139_=_C171( C139 C171 ) \nC140_=_C141( C140 C141 ) C140_=_C142( C140 C142 ) C140_=_C143( C140 C143 ) C140_=_C144( C140 C144 ) C140_=_C145( C140 C145 ) C140_=_C146( C140 C146 ) \nC140_=_C172( C140 C172 ) C140_=_C173( C140 C173 ) C140_=_C174( C140 C174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7_=_C155( C147 C155 ) C147_=_C156( C147 C156 ) C147_=_C157( C147 C157 ) C147_=_C158( C147 C158 ) C147_=_C159( C147 C159 ) \nC147_=_C160( C147 C160 ) C148_=_C149( C148 C149 ) C148_=_C150( C148 C150 ) C148_=_C151( C148 C151 ) C148_=_C166( C148 C166 ) C148_=_C167( C148 C167 ) \nC148_=_C168( C148 C168 ) C148_=_C169( C148 C169 ) C148_=_C170( C148 C170 ) C148_=_C171( C148 C171 ) C149_=_C150( C149 C150 ) C149_=_C151( C149 C151 ) \nC150_=_C151( C150 C151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26-&gt;27[label="60: C9 C10 C21 C32 C33 \nC43 C52 C53 C62 C69 C70 \nC78 C96 C97 C98 C99 C100 \nC101 C102 C103 C110 C111 C112 \nC113 C124 C125 C126 C127 C128 \nC129 C133 C134 C135 C141 C142 \nC143 C144 C145 C146 C149 C150 \nC151 C155 C156 C157 C158 C159 \nC160 C162 C163 C164 C166 C167 \nC168 C169 C170 C171 C172 C173 \nC174 \n270: C9_=_C10 ,C9_=_C21 ,C9_=_C98 ,C9_=_C111 ,C9_=_C141 ,\nC9_=_C142 ,C9_=_C143 ,C9_=_C144 ,C9_=_C145 ,C9_=_C146 ,C10_=_C99 ,\nC10_=_C149 ,C10_=_C150 ,C10_=_C151 ,C21_=_C98 ,C21_=_C111 ,C21_=_C141 ,\nC21_=_C142 ,C21_=_C143 ,C21_=_C144 ,C21_=_C145 ,C21_=_C146 ,C32_=_C33 ,\nC32_=_C43 ,C32_=_C96 ,C32_=_C110 ,C32_=_C124 ,C32_=_C125 ,C32_=_C126 ,\nC32_=_C127 ,C32_=_C128 ,C32_=_C129 ,C33_=_C97 ,C33_=_C133 ,C33_=_C134 ,\nC33_=_C135 ,C43_=_C96 ,C43_=_C110 ,C43_=_C124 ,C43_=_C125 ,C43_=_C126 ,\nC43_=_C127 ,C43_=_C128 ,C43_=_C129 ,C52_=_C53 ,C52_=_C62 ,C52_=_C102 ,\nC52_=_C113 ,C52_=_C166 ,C52_=_C167 ,C52_=_C168 ,C52_=_C169 ,C52_=_C170 ,\nC52_=_C171 ,C53_=_C103 ,C53_=_C172 ,C53_=_C173 ,C53_=_C174 ,C62_=_C102 ,\nC62_=_C113 ,C62_=_C166 ,C62_=_C167 ,C62_=_C168 ,C62_=_C169 ,C62_=_C170 ,\nC62_=_C171 ,C69_=_C70 ,C69_=_C78 ,C69_=_C100 ,C69_=_C112 ,C69_=_C155 ,\nC69_=_C156 ,C69_=_C157 ,C69_=_C158 ,C69_=_C159 ,C69_=_C160 ,C70_=_C101 ,\nC70_=_C162 ,C70_=_C163 ,C70_=_C164 ,C78_=_C100 ,C78_=_C112 ,C78_=_C155 ,\nC78_=_C156 ,C78_=_C157 ,C78_=_C158 ,C78_=_C159 ,C78_=_C160 ,C96_=_C97 ,\nC96_=_C98 ,C96_=_C99 ,C96_=_C100 ,C96_=_C101 ,C96_=_C102 ,C96_=_C103 ,\nC96_=_C110 ,C96_=_C124 ,C96_=_C125 ,C96_=_C126 ,C96_=_C127 ,C96_=_C128 ,\nC96_=_C129 ,C97_=_C98 ,C97_=_C99 ,C97_=_C100 ,C97_=_C101 ,C97_=_C102 ,\nC97_=_C103 ,C97_=_C133 ,C97_=_C134 ,C97_=_C135 ,C98_=_C99 ,C98_=_C100 ,\nC98_=_C101 ,C98_=_C102 ,C98_=_C103 ,C98_=_C111 ,C98_=_C141 ,C98_=_C142 ,\nC98_=_C143 ,C98_=_C144 ,C98_=_C145 ,C98_=_C146 ,C99_=_C100 ,C99_=_C101 ,\nC99_=_C102 ,C99_=_C103 ,C99_=_C149 ,C99_=_C150 ,C99_=_C151 ,C100_=_C101 ,\nC100_=_C102 ,C100_=_C103 ,C100_=_C112 ,C100_=_C155 ,C100_=_C156 ,C100_=_C157 ,\nC100_=_C158 ,C100_=_C159 ,C100_=_C160 ,C101_=_C102 ,C101_=_C103 ,C101_=_C162 ,\nC101_=_C163 ,C101_=_C164 ,C102_=_C103 ,C102_=_C113 ,C102_=_C166 ,C102_=_C167 ,\nC102_=_C168 ,C102_=_C169 ,C102_=_C170 ,C102_=_C171 ,C103_=_C172 ,C103_=_C173 ,\nC103_=_C174 ,C110_=_C111 ,C110_=_C112 ,C110_=_C113 ,C110_=_C124 ,C110_=_C125 ,\nC110_=_C126 ,C110_=_C127 ,C110_=_C128 ,C110_=_C129 ,C111_=_C112 ,C111_=_C113 ,\nC111_=_C141 ,C111_=_C142 ,C111_=_C143 ,C111_=_C144 ,C111_=_C145 ,C111_=_C146 ,\nC112_=_C113 ,C112_=_C155 ,C112_=_C156 ,C112_=_C157 ,C112_=_C158 ,C112_=_C159 ,\nC112_=_C160 ,C113_=_C166 ,C113_=_C167 ,C113_=_C168 ,C113_=_C169 ,C113_=_C170 ,\nC113_=_C171 ,C124_=_C125 ,C124_=_C126 ,C124_=_C127 ,C124_=_C128 ,C124_=_C129 ,\nC124_=_C133 ,C125_=_C126 ,C125_=_C127 ,C125_=_C128 ,C125_=_C129 ,C126_=_C127 ,\nC126_=_C128 ,C126_=_C129 ,C126_=_C134 ,C127_=_C128 ,C127_=_C129 ,C128_=_C129 ,\nC128_=_C135 ,C133_=_C134 ,C133_=_C135 ,C134_=_C135 ,C141_=_C142 ,C141_=_C143 ,\nC141_=_C144 ,C141_=_C145 ,C141_=_C146 ,C141_=_C149 ,C142_=_C143 ,C142_=_C144 ,\nC142_=_C145 ,C142_=_C146 ,C143_=_C144 ,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28[shape=box, label="id:28 level: 1\n144: C11 C12 C13 C14 C15 \nC16 C22 C23 C24 C34 C35 \nC36 C37 C38 C39 C44 C45 \nC46 C54 C55 C56 C57 C58 \nC59 C63 C64 C65 C71 C72 \nC73 C74 C75 C76 C79 C80 \nC81 C83 C84 C85 C86 C87 \nC88 C89 C90 C91 C92 C93 \nC94 C96 C97 C98 C99 C100 \nC101 C102 C103 C110 C111 C112 \nC113 C124 C125 C126 C127 C128 \nC129 C133 C134 C135 C141 C142 \nC143 C144 C145 C146 C149 C150 \nC151 C155 C156 C157 C158 C159 \nC160 C162 C163 C164 C166 C167 \nC168 C169 C170 C171 C172 C173 \nC174</w:t>
      </w:r>
    </w:p>
    <w:p>
      <w:pPr>
        <w:pStyle w:val="PreformattedText"/>
        <w:bidi w:val="0"/>
        <w:spacing w:before="0" w:after="0"/>
        <w:jc w:val="left"/>
        <w:rPr/>
      </w:pPr>
      <w:r>
        <w:rPr/>
        <w:t xml:space="preserve"> </w:t>
      </w:r>
      <w:r>
        <w:rPr/>
        <w:t>C184 C185 C186 C187 C192 \nC193 C201 C202 C203 C204 C208 \nC209 C215 C216 C217 C218 C221 \nC222 C234 C235 C236 C237 C238 \nC239 C243 C244 C252 C257 C258 \nC265 C270 C271 C272 C273 C276 \nC277 C293 C294 C300 C304 C305 \nC310 C314 C315 C316 C317 C318 \nC319 \n816: C11_=_C12( C11 C12 ) C11_=_C13( C11 C13 ) C11_=_C14( C11 C14 ) C11_=_C15( C11 C15 ) C11_=_C16( C11 C16 ) \nC11_=_C22( C11 C22 ) C11_=_C141( C11 C141 ) C11_=_C149( C11 C149 ) C11_=_C184( C11 C184 ) C11_=_C185( C11 C185 ) C11_=_C186( C11 C186 ) \nC11_=_C187( C11 C187 ) C12_=_C13( C12 C13 ) C12_=_C14( C12 C14 ) C12_=_C15( C12 C15 ) C12_=_C16( C12 C16 ) C12_=_C142( C12 C142 ) \nC12_=_C192( C12 C192 ) C12_=_C193( C12 C193 ) C13_=_C14( C13 C14 ) C13_=_C15( C13 C15 ) C13_=_C16( C13 C16 ) C13_=_C23( C13 C23 ) \nC13_=_C143( C13 C143 ) C13_=_C150( C13 C150 ) C13_=_C184( C13 C184 ) C13_=_C192( C13 C192 ) C13_=_C270( C13 C270 ) C13_=_C276( C13 C276 ) \nC14_=_C15( C14 C15 ) C14_=_C16( C14 C16 ) C14_=_C144( C14 C144 ) C14_=_C185( C14 C185 ) C14_=_C271( C14 C271 ) C15_=_C16( C15 C16 ) \nC15_=_C24( C15 C24 ) C15_=_C145( C15 C145 ) C15_=_C151( C15 C151 ) C15_=_C186( C15 C186 ) C15_=_C193( C15 C193 ) C15_=_C304( C15 C304 ) \nC15_=_C305( C15 C305 ) C16_=_C146( C16 C146 ) C16_=_C187( C16 C187 ) C16_=_C310( C16 C310 ) C22_=_C23( C22 C23 ) C22_=_C24( C22 C24 ) \nC22_=_C141( C22 C141 ) C22_=_C149( C22 C149 ) C22_=_C184( C22 C184 ) C22_=_C185( C22 C185 ) C22_=_C186( C22 C186 ) C22_=_C187( C22 C187 ) \nC23_=_C24( C23 C24 ) C23_=_C143( C23 C143 ) C23_=_C150( C23 C150 ) C23_=_C184( C23 C184 ) C23_=_C192( C23 C192 ) C23_=_C270( C23 C270 ) \nC23_=_C276( C23 C276 ) C24_=_C145( C24 C145 ) C24_=_C151( C24 C151 ) C24_=_C186( C24 C186 ) C24_=_C193( C24 C193 ) C24_=_C304( C24 C304 ) \nC24_=_C305( C24 C305 ) C34_=_C35( C34 C35 ) C34_=_C36( C34 C36 ) C34_=_C37( C34 C37 ) C34_=_C38( C34 C38 ) C34_=_C39( C34 C39 ) \nC34_=_C44( C34 C44 ) C34_=_C124( C34 C124 ) C34_=_C133( C34 C133 ) C34_=_C234( C34 C234 ) C34_=_C235( C34 C235 ) C34_=_C236( C34 C236 ) \nC34_=_C237( C34 C237 ) C35_=_C36( C35 C36 ) C35_=_C37( C35 C37 ) C35_=_C38( C35 C38 ) C35_=_C39( C35 C39 ) C35_=_C125( C35 C125 ) \nC35_=_C238( C35 C238 ) C35_=_C239( C35 C239 ) C36_=_C37( C36 C37 ) C36_=_C38( C36 C38 ) C36_=_C39( C36 C39 ) C36_=_C45( C36 C45 ) \nC36_=_C126( C36 C126 ) C36_=_C134( C36 C134 ) C36_=_C234( C36 C234 ) C36_=_C238( C36 C238 ) C36_=_C243( C36 C243 ) C36_=_C244( C36 C244 ) \nC37_=_C38( C37 C38 ) C37_=_C39( C37 C39 ) C37_=_C127( C37 C127 ) C37_=_C235( C37 C235 ) C37_=_C252( C37 C252 ) C38_=_C39( C38 C39 ) \nC38_=_C46( C38 C46 ) C38_=_C128( C38 C128 ) C38_=_C135( C38 C135 ) C38_=_C236( C38 C236 ) C38_=_C239( C38 C239 ) C38_=_C314( C38 C314 ) \nC38_=_C318( C38 C318 ) C39_=_C129( C39 C129 ) C39_=_C237( C39 C237 ) C39_=_C315( C39 C315 ) C44_=_C45( C44 C45 ) C44_=_C46( C44 C46 ) \nC44_=_C124( C44 C124 ) C44_=_C133( C44 C133 ) C44_=_C234( C44 C234 ) C44_=_C235( C44 C235 ) C44_=_C236( C44 C236 ) C44_=_C237( C44 C237 ) \nC45_=_C46( C45 C46 ) C45_=_C126( C45 C126 ) C45_=_C134( C45 C134 ) C45_=_C234( C45 C234 ) C45_=_C238( C45 C238 ) C45_=_C243( C45 C243 ) \nC45_=_C244( C45 C244 ) C46_=_C128( C46 C128 ) C46_=_C135( C46 C135 ) C46_=_C236( C46 C236 ) C46_=_C239( C46 C239 ) C46_=_C314( C46 C314 ) \nC46_=_C318( C46 C318 ) C54_=_C55( C54 C55 ) C54_=_C56( C54 C56 ) C54_=_C57( C54 C57 ) C54_=_C58( C54 C58 ) C54_=_C59( C54 C59 ) \nC54_=_C63( C54 C63 ) C54_=_C166( C54 C166 ) C54_=_C172( C54 C172 ) C54_=_C215( C54 C215 ) C54_=_C216( C54 C216 ) C54_=_C217( C54 C217 ) \nC54_=_C218( C54 C218 ) C55_=_C56( C55 C56 ) C55_=_C57( C55 C57 ) C55_=_C58( C55 C58 ) C55_=_C59( C55 C59 ) C55_=_C167( C55 C167 ) \nC55_=_C221( C55 C221 ) C55_=_C222( C55 C222 ) C56_=_C57( C56 C57 ) C56_=_C58( C56 C58 ) C56_=_C59( C56 C59 ) C56_=_C64( C56 C64 ) \nC56_=_C168( C56 C168 ) C56_=_C173( C56 C173 ) C56_=_C215( C56 C215 ) C56_=_C221( C56 C221 ) C56_=_C257( C56 C257 ) C56_=_C258( C56 C258 ) \nC57_=_C58( C57 C58 ) C57_=_C59( C57 C59 ) C57_=_C169( C57 C169 ) C57_=_C216( C57 C216 ) C57_=_C265( C57 C265 ) C58_=_C59( C58 C59 ) \nC58_=_C65( C58 C65 ) C58_=_C170( C58 C170 ) C58_=_C174( C58 C174 ) C58_=_C217( C58 C217 ) C58_=_C222( C58 C222 ) C58_=_C293( C58 C293 ) \nC58_=_C294( C58 C294 ) C59_=_C171( C59 C171 ) C59_=_C218( C59 C218 ) C59_=_C300( C59 C300 ) C63_=_C64( C63 C64 ) C63_=_C65( C63 C65 ) \nC63_=_C166( C63 C166 ) C63_=_C172( C63 C172 ) C63_=_C215( C63 C215 ) C63_=_C216( C63 C216 ) C63_=_C217( C63 C217 ) C63_=_C218( C63 C218 ) \nC64_=_C65( C64 C65 ) C64_=_C168( C64 C168 ) C64_=_C173( C64 C173 ) C64_=_C215( C64 C215 ) C64_=_C221( C64 C221 ) C64_=_C257( C64 C257 ) \nC64_=_C258( C64 C258 ) C65_=_C170( C65 C170 ) C65_=_C174( C65 C174 ) C65_=_C217( C65 C217 ) C65_=_C222( C65 C222 ) C65_=_C293( C65 C293 ) \nC65_=_C294( C65 C294 ) C71_=_C72( C71 C72 ) C71_=_C73( C71 C73 ) C71_=_C74( C71 C74 ) C71_=_C75( C71 C75 ) C71_=_C76( C71 C76 ) \nC71_=_C79( C71 C79 ) C71_=_C155( C71 C155 ) C71_=_C162( C71 C162 ) C71_=_C201( C71 C201 ) C71_=_C202( C71 C202 ) C71_=_C203( C71 C203 ) \nC71_=_C204( C71 C204 ) C72_=_C73( C72 C73 ) C72_=_C74( C72 C74 ) C72_=_C75( C72 C75 ) C72_=_C76( C72 C76 ) C72_=_C156( C72 C156 ) \nC72_=_C208( C72 C208 ) C72_=_C209( C72 C209 ) C73_=_C74( C73 C74 ) C73_=_C75( C73 C75 ) C73_=_C76( C73 C76 ) C73_=_C80( C73 C80 ) \nC73_=_C157( C73 C157 ) C73_=_C163( C73 C163 ) C73_=_C201( C73 C201 ) C73_=_C208( C73 C208 ) C73_=_C272( C73 C272 ) C73_=_C277( C73 C277 ) \nC74_=_C75( C74 C75 ) C74_=_C76( C74 C76 ) C74_=_C158( C74 C158 ) C74_=_C202( C74 C202 ) C74_=_C273( C74 C273 ) C75_=_C76( C75 C76 ) \nC75_=_C81( C75 C81 ) C75_=_C159( C75 C159 ) C75_=_C164( C75 C164 ) C75_=_C203( C75 C203 ) C75_=_C209( C75 C209 ) C75_=_C316( C75 C316 ) \nC75_=_C319( C75 C319 ) C76_=_C160( C76 C160 ) C76_=_C204( C76 C204 ) C76_=_C317( C76 C317 ) C79_=_C80( C79 C80 ) C79_=_C81( C79 C81 ) \nC79_=_C155( C79 C155 ) C79_=_C162( C79 C162 ) C79_=_C201( C79 C201 ) C79_=_C202( C79 C202 ) C79_=_C203( C79 C203 ) C79_=_C204( C79 C204 ) \nC80_=_C81( C80 C81 ) C80_=_C157( C80 C157 ) C80_=_C163( C80 C163 ) C80_=_C201( C80 C201 ) C80_=_C208( C80 C208 ) C80_=_C272( C80 C272 ) \nC80_=_C277( C80 C277 ) C81_=_C159( C81 C159 ) C81_=_C164( C81 C164 ) C81_=_C203( C81 C203 ) C81_=_C209( C81 C209 ) C81_=_C316( C81 C316 ) \nC81_=_C319( C81 C319 ) C83_=_C84( C83 C84 ) C83_=_C85( C83 C85 ) C83_=_C86( C83 C86 ) C83_=_C87( C83 C87 ) C83_=_C88( C83 C88 ) \nC83_=_C89( C83 C89 ) C83_=_C90( C83 C90 ) C83_=_C91( C83 C91 ) C83_=_C96( C83 C96 ) C83_=_C97( C83 C97 ) C83_=_C98( C83 C98 ) \nC83_=_C99( C83 C99 ) C83_=_C100( C83 C100 ) C83_=_C101( C83 C101 ) C83_=_C102( C83 C102 ) C83_=_C103( C83 C103 ) C84_=_C85( C84 C85 ) \nC84_=_C86( C84 C86 ) C84_=_C87( C84 C87 ) C84_=_C88( C84 C88 ) C84_=_C89( C84 C89 ) C84_=_C90( C84 C90 ) C84_=_C110( C84 C110 ) \nC84_=_C111( C84 C111 ) C84_=_C112( C84 C112 ) C84_=_C113( C84 C113 ) C85_=_C86( C85 C86 ) C85_=_C87( C85 C87 ) C85_=_C88( C85 C88 ) \nC85_=_C89( C85 C89 ) C85_=_C90( C85 C90 ) C85_=_C92( C85 C92 ) C86_=_C87( C86 C87 ) C86_=_C88( C86 C88 ) C86_=_C89( C86 C89 ) \nC86_=_C90( C86 C90 ) C87_=_C88( C87 C88 ) C87_=_C89( C87 C89 ) C87_=_C90( C87 C90 ) C87_=_C93( C87 C93 ) C87_=_C243( C87 C243 ) \nC87_=_C252( C87 C252 ) C87_=_C257( C87 C257 ) C87_=_C265( C87 C265 ) C87_=_C270( C87 C270 ) C87_=_C271( C87 C271 ) C87_=_C272( C87 C272 ) \nC87_=_C273( C87 C273 ) C88_=_C89( C88 C89 ) C88_=_C90( C88 C90 ) C88_=_C244( C88 C244 ) C88_=_C258( C88 C258 ) C88_=_C276( C88 C276 ) \nC88_=_C277( C88 C277 ) C89_=_C90( C89 C90 ) C89_=_C94( C89 C94 ) C89_=_C293( C89 C293 ) C89_=_C300( C89 C300 ) C89_=_C304( C89 C304 ) \nC89_=_C310( C89 C310 ) C89_=_C314( C89 C314 ) C89_=_C315( C89 C315 ) C89_=_C316( C89 C316 ) C89_=_C317( C89 C317 ) C90_=_C294( C90 C294 ) \nC90_=_C305( C90 C305 ) C90_=_C318( C90 C318 ) C90_=_C319( C90 C319 ) C91_=_C92( C91 C92 ) C91_=_C93( C91 C93 ) C91_=_C94( C91 C94 ) \nC91_=_C96( C91 C96 ) C91_=_C97( C91 C97 ) C91_=_C98( C91 C98 ) C91_=_C99( C91 C99 ) C91_=_C100( C91 C100 ) C91_=_C101( C91 C101 ) \nC91_=_C102( C91 C102 ) C91_=_C103( C91 C103 ) C92_=_C93( C92 C93 ) C92_=_C94( C92 C94 ) C93_=_C94( C93 C94 ) C93_=_C243( C93 C243 ) \nC93_=_C252( C93 C252 ) C93_=_C257( C93 C257 ) C93_=_C265( C93 C265 ) C93_=_C270( C93 C270 ) C93_=_C271( C93 C271 ) C93_=_C272( C93 C272 ) \nC93_=_C273( C93 C273 ) C94_=_C293( C94 C293 ) C94_=_C300( C94 C300 ) C94_=_C304( C94 C304 ) C94_=_C310( C94 C310 ) C94_=_C314( C94 C314 ) \nC94_=_C315( C94 C315 ) C94_=_C316( C94 C316 ) C94_=_C317( C94 C317 ) C96_=_C97( C96 C97 ) C96_=_C98( C96 C98 ) C96_=_C99( C96 C99 ) \nC96_=_C100( C96 C100 ) C96_=_C101( C96 C101 ) C96_=_C102( C96 C102 ) C96_=_C103( C96 C103 ) C96_=_C110( C96 C110 ) C96_=_C124( C96 C124 ) \nC96_=_C125( C96 C125 ) C96_=_C126( C96 C126 ) C96_=_C127( C96 C127 ) C96_=_C128( C96 C128 ) C96_=_C129( C96 C129 ) C97_=_C98( C97 C98 ) \nC97_=_C99( C97 C99 ) C97_=_C100( C97 C100 ) C97_=_C101( C97 C101 ) C97_=_C102( C97 C102 ) C97_=_C103( C97 C103 ) C97_=_C133( C97 C133 ) \nC97_=_C134( C97 C134 ) C97_=_C135( C97 C135 ) C98_=_C99( C98 C99 ) C98_=_C100( C98 C100 ) C98_=_C101( C98 C101 ) C98_=_C102( C98 C102 ) \nC98_=_C103( C98 C103 ) C98_=_C111( C98 C111 ) C98_=_C141( C98 C141 ) C98_=_C142( C98 C142 ) C98_=_C143( C98 C143 ) C98_=_C144( C98 C144 ) \nC98_=_C145( C98 C145 ) C98_=_C146( C98 C146 ) C99_=_C100( C99 C100 ) C99_=_C101( C99 C101 ) C99_=_C102( C99 C102 ) C99_=_C103( C99 C103 ) \nC99_=_C149( C99 C149 ) C99_=_C150( C99 C150 ) C99_=_C151( C99 C151 ) C100_=_C101( C100 C101 ) C100_=_C102( C100 C102 ) C100_=_C103( C100 C103 ) \nC100_=_C112( C100 C112 ) C100_=_C155( C100 C155 ) C100_=_C156( C100 C156 ) C100_=_C157( C100 C157 ) C100_=_C158( C100 C158 ) C100_=_C159( C100 C159 ) \nC100_=_C160( C100 C160 ) C101_=_C102( C101 C102 ) C101_=_C103( C101 C103 ) C101_=_C162( C101 C162 ) C101_=_C163( C101 C163 ) C101_=_C164( C101 C164 ) \nC102_=_C103( C102 C103 ) C102_=_C113( C102 C113 ) C102_=_C166( C102 C166 ) C102_=_C167( C102 C167 ) C102_=_C168(</w:t>
      </w:r>
    </w:p>
    <w:p>
      <w:pPr>
        <w:pStyle w:val="PreformattedText"/>
        <w:bidi w:val="0"/>
        <w:spacing w:before="0" w:after="0"/>
        <w:jc w:val="left"/>
        <w:rPr/>
      </w:pPr>
      <w:r>
        <w:rPr/>
        <w:t xml:space="preserve"> </w:t>
      </w:r>
      <w:r>
        <w:rPr/>
        <w:t>C102 C168 ) C102_=_C169( C102 C169 ) \nC102_=_C170( C102 C170 ) C102_=_C171( C102 C171 ) C103_=_C172( C103 C172 ) C103_=_C173( C103 C173 ) C103_=_C174( C103 C174 ) C110_=_C111( C110 C111 ) \nC110_=_C112( C110 C112 ) C110_=_C113( C110 C113 ) C110_=_C124( C110 C124 ) C110_=_C125( C110 C125 ) C110_=_C126( C110 C126 ) C110_=_C127( C110 C127 ) \nC110_=_C128( C110 C128 ) C110_=_C129( C110 C129 ) C111_=_C112( C111 C112 ) C111_=_C113( C111 C113 ) C111_=_C141( C111 C141 ) C111_=_C142( C111 C142 ) \nC111_=_C143( C111 C143 ) C111_=_C144( C111 C144 ) C111_=_C145( C111 C145 ) C111_=_C146( C111 C146 ) C112_=_C113( C112 C113 ) C112_=_C155( C112 C155 ) \nC112_=_C156( C112 C156 ) C112_=_C157( C112 C157 ) C112_=_C158( C112 C158 ) C112_=_C159( C112 C159 ) C112_=_C160( C112 C160 ) C113_=_C166( C113 C166 ) \nC113_=_C167( C113 C167 ) C113_=_C168( C113 C168 ) C113_=_C169( C113 C169 ) C113_=_C170( C113 C170 ) C113_=_C171( C113 C171 ) C124_=_C125( C124 C125 ) \nC124_=_C126( C124 C126 ) C124_=_C127( C124 C127 ) C124_=_C128( C124 C128 ) C124_=_C129( C124 C129 ) C124_=_C133( C124 C133 ) C124_=_C234( C124 C234 ) \nC124_=_C235( C124 C235 ) C124_=_C236( C124 C236 ) C124_=_C237( C124 C237 ) C125_=_C126( C125 C126 ) C125_=_C127( C125 C127 ) C125_=_C128( C125 C128 ) \nC125_=_C129( C125 C129 ) C125_=_C238( C125 C238 ) C125_=_C239( C125 C239 ) C126_=_C127( C126 C127 ) C126_=_C128( C126 C128 ) C126_=_C129( C126 C129 ) \nC126_=_C134( C126 C134 ) C126_=_C234( C126 C234 ) C126_=_C238( C126 C238 ) C126_=_C243( C126 C243 ) C126_=_C244( C126 C244 ) C127_=_C128( C127 C128 ) \nC127_=_C129( C127 C129 ) C127_=_C235( C127 C235 ) C127_=_C252( C127 C252 ) C128_=_C129( C128 C129 ) C128_=_C135( C128 C135 ) C128_=_C236( C128 C236 ) \nC128_=_C239( C128 C239 ) C128_=_C314( C128 C314 ) C128_=_C318( C128 C318 ) C129_=_C237( C129 C237 ) C129_=_C315( C129 C315 ) C133_=_C134( C133 C134 ) \nC133_=_C135( C133 C135 ) C133_=_C234( C133 C234 ) C133_=_C235( C133 C235 ) C133_=_C236( C133 C236 ) C133_=_C237( C133 C237 ) C134_=_C135( C134 C135 ) \nC134_=_C234( C134 C234 ) C134_=_C238( C134 C238 ) C134_=_C243( C134 C243 ) C134_=_C244( C134 C244 ) C135_=_C236( C135 C236 ) C135_=_C239( C135 C239 ) \nC135_=_C314( C135 C314 ) C135_=_C318( C135 C318 ) C141_=_C142( C141 C142 ) C141_=_C143( C141 C143 ) C141_=_C144( C141 C144 ) C141_=_C145( C141 C145 ) \nC141_=_C146( C141 C146 ) C141_=_C149( C141 C149 ) C141_=_C184( C141 C184 ) C141_=_C185( C141 C185 ) C141_=_C186( C141 C186 ) C141_=_C187( C141 C187 ) \nC142_=_C143( C142 C143 ) C142_=_C144( C142 C144 ) C142_=_C145( C142 C145 ) C142_=_C146( C142 C146 ) C142_=_C192( C142 C192 ) C142_=_C193( C142 C193 ) \nC143_=_C144( C143 C144 ) C143_=_C145( C143 C145 ) C143_=_C146( C143 C146 ) C143_=_C150( C143 C150 ) C143_=_C184( C143 C184 ) C143_=_C192( C143 C192 ) \nC143_=_C270( C143 C270 ) C143_=_C276( C143 C276 ) C144_=_C145( C144 C145 ) C144_=_C146( C144 C146 ) C144_=_C185( C144 C185 ) C144_=_C271( C144 C271 ) \nC145_=_C146( C145 C146 ) C145_=_C151( C145 C151 ) C145_=_C186( C145 C186 ) C145_=_C193( C145 C193 ) C145_=_C304( C145 C304 ) C145_=_C305( C145 C305 ) \nC146_=_C187( C146 C187 ) C146_=_C310( C146 C310 ) C149_=_C150( C149 C150 ) C149_=_C151( C149 C151 ) C149_=_C184( C149 C184 ) C149_=_C185( C149 C185 ) \nC149_=_C186( C149 C186 ) C149_=_C187( C149 C187 ) C150_=_C151( C150 C151 ) C150_=_C184( C150 C184 ) C150_=_C192( C150 C192 ) C150_=_C270( C150 C270 ) \nC150_=_C276( C150 C276 ) C151_=_C186( C151 C186 ) C151_=_C193( C151 C193 ) C151_=_C304( C151 C304 ) C151_=_C305( C151 C305 ) C155_=_C156( C155 C156 ) \nC155_=_C157( C155 C157 ) C155_=_C158( C155 C158 ) C155_=_C159( C155 C159 ) C155_=_C160( C155 C160 ) C155_=_C162( C155 C162 ) C155_=_C201( C155 C201 ) \nC155_=_C202( C155 C202 ) C155_=_C203( C155 C203 ) C155_=_C204( C155 C204 ) C156_=_C157( C156 C157 ) C156_=_C158( C156 C158 ) C156_=_C159( C156 C159 ) \nC156_=_C160( C156 C160 ) C156_=_C208( C156 C208 ) C156_=_C209( C156 C209 ) C157_=_C158( C157 C158 ) C157_=_C159( C157 C159 ) C157_=_C160( C157 C160 ) \nC157_=_C163( C157 C163 ) C157_=_C201( C157 C201 ) C157_=_C208( C157 C208 ) C157_=_C272( C157 C272 ) C157_=_C277( C157 C277 ) C158_=_C159( C158 C159 ) \nC158_=_C160( C158 C160 ) C158_=_C202( C158 C202 ) C158_=_C273( C158 C273 ) C159_=_C160( C159 C160 ) C159_=_C164( C159 C164 ) C159_=_C203( C159 C203 ) \nC159_=_C209( C159 C209 ) C159_=_C316( C159 C316 ) C159_=_C319( C159 C319 ) C160_=_C204( C160 C204 ) C160_=_C317( C160 C317 ) C162_=_C163( C162 C163 ) \nC162_=_C164( C162 C164 ) C162_=_C201( C162 C201 ) C162_=_C202( C162 C202 ) C162_=_C203( C162 C203 ) C162_=_C204( C162 C204 ) C163_=_C164( C163 C164 ) \nC163_=_C201( C163 C201 ) C163_=_C208( C163 C208 ) C163_=_C272( C163 C272 ) C163_=_C277( C163 C277 ) C164_=_C203( C164 C203 ) C164_=_C209( C164 C209 ) \nC164_=_C316( C164 C316 ) C164_=_C319( C164 C319 ) C166_=_C167( C166 C167 ) C166_=_C168( C166 C168 ) C166_=_C169( C166 C169 ) C166_=_C170( C166 C170 ) \nC166_=_C171( C166 C171 ) C166_=_C172( C166 C172 ) C166_=_C215( C166 C215 ) C166_=_C216( C166 C216 ) C166_=_C217( C166 C217 ) C166_=_C218( C166 C218 ) \nC167_=_C168( C167 C168 ) C167_=_C169( C167 C169 ) C167_=_C170( C167 C170 ) C167_=_C171( C167 C171 ) C167_=_C221( C167 C221 ) C167_=_C222( C167 C222 ) \nC168_=_C169( C168 C169 ) C168_=_C170( C168 C170 ) C168_=_C171( C168 C171 ) C168_=_C173( C168 C173 ) C168_=_C215( C168 C215 ) C168_=_C221( C168 C221 ) \nC168_=_C257( C168 C257 ) C168_=_C258( C168 C258 ) C169_=_C170( C169 C170 ) C169_=_C171( C169 C171 ) C169_=_C216( C169 C216 ) C169_=_C265( C169 C265 ) \nC170_=_C171( C170 C171 ) C170_=_C174( C170 C174 ) C170_=_C217( C170 C217 ) C170_=_C222( C170 C222 ) C170_=_C293( C170 C293 ) C170_=_C294( C170 C294 ) \nC171_=_C218( C171 C218 ) C171_=_C300( C171 C300 ) C172_=_C173( C172 C173 ) C172_=_C174( C172 C174 ) C172_=_C215( C172 C215 ) C172_=_C216( C172 C216 ) \nC172_=_C217( C172 C217 ) C172_=_C218( C172 C218 ) C173_=_C174( C173 C174 ) C173_=_C215( C173 C215 ) C173_=_C221( C173 C221 ) C173_=_C257( C173 C257 ) \nC173_=_C258( C173 C258 ) C174_=_C217( C174 C217 ) C174_=_C222( C174 C222 ) C174_=_C293( C174 C293 ) C174_=_C294( C174 C294 ) C184_=_C185( C184 C185 ) \nC184_=_C186( C184 C186 ) C184_=_C187( C184 C187 ) C184_=_C192( C184 C192 ) C184_=_C270( C184 C270 ) C184_=_C276( C184 C276 ) C185_=_C186( C185 C186 ) \nC185_=_C187( C185 C187 ) C185_=_C271( C185 C271 ) C186_=_C187( C186 C187 ) C186_=_C193( C186 C193 ) C186_=_C304( C186 C304 ) C186_=_C305( C186 C305 ) \nC187_=_C310( C187 C310 ) C192_=_C193( C192 C193 ) C192_=_C270( C192 C270 ) C192_=_C276( C192 C276 ) C193_=_C304( C193 C304 ) C193_=_C305( C193 C305 ) \nC201_=_C202( C201 C202 ) C201_=_C203( C201 C203 ) C201_=_C204( C201 C204 ) C201_=_C208( C201 C208 ) C201_=_C272( C201 C272 ) C201_=_C277( C201 C277 ) \nC202_=_C203( C202 C203 ) C202_=_C204( C202 C204 ) C202_=_C273( C202 C273 ) C203_=_C204( C203 C204 ) C203_=_C209( C203 C209 ) C203_=_C316( C203 C316 ) \nC203_=_C319( C203 C319 ) C204_=_C317( C204 C317 ) C208_=_C209( C208 C209 ) C208_=_C272( C208 C272 ) C208_=_C277( C208 C277 ) C209_=_C316( C209 C316 ) \nC209_=_C319( C209 C319 ) C215_=_C216( C215 C216 ) C215_=_C217( C215 C217 ) C215_=_C218( C215 C218 ) C215_=_C221( C215 C221 ) C215_=_C257( C215 C257 ) \nC215_=_C258( C215 C258 ) C216_=_C217( C216 C217 ) C216_=_C218( C216 C218 ) C216_=_C265( C216 C265 ) C217_=_C218( C217 C218 ) C217_=_C222( C217 C222 ) \nC217_=_C293( C217 C293 ) C217_=_C294( C217 C294 ) C218_=_C300( C218 C300 ) C221_=_C222( C221 C222 ) C221_=_C257( C221 C257 ) C221_=_C258( C221 C258 ) \nC222_=_C293( C222 C293 ) C222_=_C294( C222 C294 ) C234_=_C235( C234 C235 ) C234_=_C236( C234 C236 ) C234_=_C237( C234 C237 ) C234_=_C238( C234 C238 ) \nC234_=_C243( C234 C243 ) C234_=_C244( C234 C244 ) C235_=_C236( C235 C236 ) C235_=_C237( C235 C237 ) C235_=_C252( C235 C252 ) C236_=_C237( C236 C237 ) \nC236_=_C239( C236 C239 ) C236_=_C314( C236 C314 ) C236_=_C318( C236 C318 ) C237_=_C315( C237 C315 ) C238_=_C239( C238 C239 ) C238_=_C243( C238 C243 ) \nC238_=_C244( C238 C244 ) C239_=_C314( C239 C314 ) C239_=_C318( C239 C318 ) C243_=_C244( C243 C244 ) C243_=_C252( C243 C252 ) C243_=_C257( C243 C257 ) \nC243_=_C265( C243 C265 ) C243_=_C270( C243 C270 ) C243_=_C271( C243 C271 ) C243_=_C272( C243 C272 ) C243_=_C273( C243 C273 ) C244_=_C258( C244 C258 ) \nC244_=_C276( C244 C276 ) C244_=_C277( C244 C277 ) C252_=_C257( C252 C257 ) C252_=_C265( C252 C265 ) C252_=_C270( C252 C270 ) C252_=_C271( C252 C271 ) \nC252_=_C272( C252 C272 ) C252_=_C273( C252 C273 ) C257_=_C258( C257 C258 ) C257_=_C265( C257 C265 ) C257_=_C270( C257 C270 ) C257_=_C271( C257 C271 ) \nC257_=_C272( C257 C272 ) C257_=_C273( C257 C273 ) C258_=_C276( C258 C276 ) C258_=_C277( C258 C277 ) C265_=_C270( C265 C270 ) C265_=_C271( C265 C271 ) \nC265_=_C272( C265 C272 ) C265_=_C273( C265 C273 ) C270_=_C271( C270 C271 ) C270_=_C272( C270 C272 ) C270_=_C273( C270 C273 ) C270_=_C276( C270 C276 ) \nC271_=_C272( C271 C272 ) C271_=_C273( C271 C273 ) C272_=_C273( C272 C273 ) C272_=_C277( C272 C277 ) C276_=_C277( C276 C277 ) C293_=_C294( C293 C294 ) \nC293_=_C300( C293 C300 ) C293_=_C304( C293 C304 ) C293_=_C310( C293 C310 ) C293_=_C314( C293 C314 ) C293_=_C315( C293 C315 ) C293_=_C316( C293 C316 ) \nC293_=_C317( C293 C317 ) C294_=_C305( C294 C305 ) C294_=_C318( C294 C318 ) C294_=_C319( C294 C319 ) C300_=_C304( C300 C304 ) C300_=_C310( 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w:t>
      </w:r>
    </w:p>
    <w:p>
      <w:pPr>
        <w:pStyle w:val="PreformattedText"/>
        <w:bidi w:val="0"/>
        <w:spacing w:before="0" w:after="0"/>
        <w:jc w:val="left"/>
        <w:rPr/>
      </w:pPr>
      <w:r>
        <w:rPr/>
        <w:t xml:space="preserve"> </w:t>
      </w:r>
      <w:r>
        <w:rPr/>
        <w:t>C316 C319 ) \nC318_=_C319( C318 C319 ) "];26-&gt;28[label="96: C11 C12 C13 C14 C15 \nC16 C22 C23 C24 C34 C35 \nC36 C37 C38 C39 C44 C45 \nC46 C54 C55 C56 C57 C58 \nC59 C63 C64 C65 C71 C72 \nC73 C74 C75 C76 C79 C80 \nC81 C83 C84 C85 C86 C87 \nC88 C89 C90 C91 C92 C93 \nC94 C96 C97 C98 C99 C100 \nC101 C102 C103 C110 C111 C112 \nC113 C124 C125 C126 C127 C128 \nC129 C133 C134 C135 C141 C142 \nC143 C144 C145 C146 C149 C150 \nC151 C155 C156 C157 C158 C159 \nC160 C162 C163 C164 C166 C167 \nC168 C169 C170 C171 C172 C173 \nC174 \n384: C11_=_C12 ,C11_=_C13 ,C11_=_C14 ,C11_=_C15 ,C11_=_C16 ,\nC11_=_C22 ,C11_=_C141 ,C11_=_C149 ,C12_=_C13 ,C12_=_C14 ,C12_=_C15 ,\nC12_=_C16 ,C12_=_C142 ,C13_=_C14 ,C13_=_C15 ,C13_=_C16 ,C13_=_C23 ,\nC13_=_C143 ,C13_=_C150 ,C14_=_C15 ,C14_=_C16 ,C14_=_C144 ,C15_=_C16 ,\nC15_=_C24 ,C15_=_C145 ,C15_=_C151 ,C16_=_C146 ,C22_=_C23 ,C22_=_C24 ,\nC22_=_C141 ,C22_=_C149 ,C23_=_C24 ,C23_=_C143 ,C23_=_C150 ,C24_=_C145 ,\nC24_=_C151 ,C34_=_C35 ,C34_=_C36 ,C34_=_C37 ,C34_=_C38 ,C34_=_C39 ,\nC34_=_C44 ,C34_=_C124 ,C34_=_C133 ,C35_=_C36 ,C35_=_C37 ,C35_=_C38 ,\nC35_=_C39 ,C35_=_C125 ,C36_=_C37 ,C36_=_C38 ,C36_=_C39 ,C36_=_C45 ,\nC36_=_C126 ,C36_=_C134 ,C37_=_C38 ,C37_=_C39 ,C37_=_C127 ,C38_=_C39 ,\nC38_=_C46 ,C38_=_C128 ,C38_=_C135 ,C39_=_C129 ,C44_=_C45 ,C44_=_C46 ,\nC44_=_C124 ,C44_=_C133 ,C45_=_C46 ,C45_=_C126 ,C45_=_C134 ,C46_=_C128 ,\nC46_=_C135 ,C54_=_C55 ,C54_=_C56 ,C54_=_C57 ,C54_=_C58 ,C54_=_C59 ,\nC54_=_C63 ,C54_=_C166 ,C54_=_C172 ,C55_=_C56 ,C55_=_C57 ,C55_=_C58 ,\nC55_=_C59 ,C55_=_C167 ,C56_=_C57 ,C56_=_C58 ,C56_=_C59 ,C56_=_C64 ,\nC56_=_C168 ,C56_=_C173 ,C57_=_C58 ,C57_=_C59 ,C57_=_C169 ,C58_=_C59 ,\nC58_=_C65 ,C58_=_C170 ,C58_=_C174 ,C59_=_C171 ,C63_=_C64 ,C63_=_C65 ,\nC63_=_C166 ,C63_=_C172 ,C64_=_C65 ,C64_=_C168 ,C64_=_C173 ,C65_=_C170 ,\nC65_=_C174 ,C71_=_C72 ,C71_=_C73 ,C71_=_C74 ,C71_=_C75 ,C71_=_C76 ,\nC71_=_C79 ,C71_=_C155 ,C71_=_C162 ,C72_=_C73 ,C72_=_C74 ,C72_=_C75 ,\nC72_=_C76 ,C72_=_C156 ,C73_=_C74 ,C73_=_C75 ,C73_=_C76 ,C73_=_C80 ,\nC73_=_C157 ,C73_=_C163 ,C74_=_C75 ,C74_=_C76 ,C74_=_C158 ,C75_=_C76 ,\nC75_=_C81 ,C75_=_C159 ,C75_=_C164 ,C76_=_C160 ,C79_=_C80 ,C79_=_C81 ,\nC79_=_C155 ,C79_=_C162 ,C80_=_C81 ,C80_=_C157 ,C80_=_C163 ,C81_=_C159 ,\nC81_=_C164 ,C83_=_C84 ,C83_=_C85 ,C83_=_C86 ,C83_=_C87 ,C83_=_C88 ,\nC83_=_C89 ,C83_=_C90 ,C83_=_C91 ,C83_=_C96 ,C83_=_C97 ,C83_=_C98 ,\nC83_=_C99 ,C83_=_C100 ,C83_=_C101 ,C83_=_C102 ,C83_=_C103 ,C84_=_C85 ,\nC84_=_C86 ,C84_=_C87 ,C84_=_C88 ,C84_=_C89 ,C84_=_C90 ,C84_=_C110 ,\nC84_=_C111 ,C84_=_C112 ,C84_=_C113 ,C85_=_C86 ,C85_=_C87 ,C85_=_C88 ,\nC85_=_C89 ,C85_=_C90 ,C85_=_C92 ,C86_=_C87 ,C86_=_C88 ,C86_=_C89 ,\nC86_=_C90 ,C87_=_C88 ,C87_=_C89 ,C87_=_C90 ,C87_=_C93 ,C88_=_C89 ,\nC88_=_C90 ,C89_=_C90 ,C89_=_C94 ,C91_=_C92 ,C91_=_C93 ,C91_=_C94 ,\nC91_=_C96 ,C91_=_C97 ,C91_=_C98 ,C91_=_C99 ,C91_=_C100 ,C91_=_C101 ,\nC91_=_C102 ,C91_=_C103 ,C92_=_C93 ,C92_=_C94 ,C93_=_C94 ,C96_=_C97 ,\nC96_=_C98 ,C96_=_C99 ,C96_=_C100 ,C96_=_C101 ,C96_=_C102 ,C96_=_C103 ,\nC96_=_C110 ,C96_=_C124 ,C96_=_C125 ,C96_=_C126 ,C96_=_C127 ,C96_=_C128 ,\nC96_=_C129 ,C97_=_C98 ,C97_=_C99 ,C97_=_C100 ,C97_=_C101 ,C97_=_C102 ,\nC97_=_C103 ,C97_=_C133 ,C97_=_C134 ,C97_=_C135 ,C98_=_C99 ,C98_=_C100 ,\nC98_=_C101 ,C98_=_C102 ,C98_=_C103 ,C98_=_C111 ,C98_=_C141 ,C98_=_C142 ,\nC98_=_C143 ,C98_=_C144 ,C98_=_C145 ,C98_=_C146 ,C99_=_C100 ,C99_=_C101 ,\nC99_=_C102 ,C99_=_C103 ,C99_=_C149 ,C99_=_C150 ,C99_=_C151 ,C100_=_C101 ,\nC100_=_C102 ,C100_=_C103 ,C100_=_C112 ,C100_=_C155 ,C100_=_C156 ,C100_=_C157 ,\nC100_=_C158 ,C100_=_C159 ,C100_=_C160 ,C101_=_C102 ,C101_=_C103 ,C101_=_C162 ,\nC101_=_C163 ,C101_=_C164 ,C102_=_C103 ,C102_=_C113 ,C102_=_C166 ,C102_=_C167 ,\nC102_=_C168 ,C102_=_C169 ,C102_=_C170 ,C102_=_C171 ,C103_=_C172 ,C103_=_C173 ,\nC103_=_C174 ,C110_=_C111 ,C110_=_C112 ,C110_=_C113 ,C110_=_C124 ,C110_=_C125 ,\nC110_=_C126 ,C110_=_C127 ,C110_=_C128 ,C110_=_C129 ,C111_=_C112 ,C111_=_C113 ,\nC111_=_C141 ,C111_=_C142 ,C111_=_C143 ,C111_=_C144 ,C111_=_C145 ,C111_=_C146 ,\nC112_=_C113 ,C112_=_C155 ,C112_=_C156 ,C112_=_C157 ,C112_=_C158 ,C112_=_C159 ,\nC112_=_C160 ,C113_=_C166 ,C113_=_C167 ,C113_=_C168 ,C113_=_C169 ,C113_=_C170 ,\nC113_=_C171 ,C124_=_C125 ,C124_=_C126 ,C124_=_C127 ,C124_=_C128 ,C124_=_C129 ,\nC124_=_C133 ,C125_=_C126 ,C125_=_C127 ,C125_=_C128 ,C125_=_C129 ,C126_=_C127 ,\nC126_=_C128 ,C126_=_C129 ,C126_=_C134 ,C127_=_C128 ,C127_=_C129 ,C128_=_C129 ,\nC128_=_C135 ,C133_=_C134 ,C133_=_C135 ,C134_=_C135 ,C141_=_C142 ,C141_=_C143 ,\nC141_=_C144 ,C141_=_C145 ,C141_=_C146 ,C141_=_C149 ,C142_=_C143 ,C142_=_C144 ,\nC142_=_C145 ,C142_=_C146 ,C143_=_C144 ,C143_=_C145 ,C143_=_C146 ,C143_=_C150 ,\nC144_=_C145 ,C144_=_C146 ,C145_=_C146 ,C145_=_C151 ,C149_=_C150 ,C149_=_C151 ,\nC150_=_C15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29[shape=box, label="id:29 level: 1\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w:t>
      </w:r>
    </w:p>
    <w:p>
      <w:pPr>
        <w:pStyle w:val="PreformattedText"/>
        <w:bidi w:val="0"/>
        <w:spacing w:before="0" w:after="0"/>
        <w:jc w:val="left"/>
        <w:rPr/>
      </w:pPr>
      <w:r>
        <w:rPr/>
        <w:t xml:space="preserve"> </w:t>
      </w:r>
      <w:r>
        <w:rPr/>
        <w:t>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 ) C41_=_C45( C41 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6-&gt;29[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0[shape=box, label="id:30 level: 2\n45: C52 C53 C62 C69 C70 \nC78 C100 C101 C102 C103 C112 \nC113 C120 C121 C122 C123 C131 \nC132 C137 C138 C139 C140 C147 \nC148 C153 C154 C155 C156 C157 \nC158 C159 C160 C161 C162 C163 \nC164 C166 C167 C168 C169 C170 \nC171 C172 C173 C174 \n325: C52_=_C53( C52 C53 ) C52_=_C62( C52 C62 ) C52_=_C102( C52 C102 ) C52_=_C113( C52 C113 ) C52_=_C122( C52 C122 ) \nC52_=_C132( C52 C132 ) C52_=_C139( C52 C139 ) C52_=_C148( C52 C148 ) C52_=_C153( C52 C153 ) C52_=_C161( C52 C161 ) C52_=_C166( C52 C166 ) \nC52_=_C167( C52 C167 ) C52_=_C168( C52 C168 ) C52_=_C169( C52 C169 ) C52_=_C170( C52 C170 ) C52_=_C171( C52 C171 ) C53_=_C103( C53 C103 ) \nC53_=_C123( C53 C123 ) C53_=_C140( C53 C140 ) C53_=_C154( C53 C154 ) C53_=_C172( C53 C172 ) C53_=_C173( C53 C173 ) C53_=_C174( C53 C174 ) \nC62_=_C102( C62 C102 ) C62_=_C113( C62 C113 ) C62_=_C122( C62 C122 ) C62_=_C132( C62 C132 ) C62_=_C139( C62 C139 ) C62_=_C148( C62 C148 ) \nC62_=_C153( C62 C153 ) C62_=_C161( C62 C161 ) C62_=_C166( C62 C166 ) C62_=_C167( C62 C167 ) C62_=_C168( C62 C168 ) C62_=_C169( C62 C169 ) \nC62_=_C170( C62 C170 ) C62_=_C171( C62 C171 ) C69_=_C70( C69 C70 ) C69_=_C78( C69 C78 ) C69_=_C100( C69 C100 ) C69_=_C112( C69 C112 ) \nC69_=_C120( C69 C120 ) C69_=_C131( C69 C131 ) C69_=_C137( C69 C137 ) C69_=_C147( C69 C147 ) C69_=_C153( C69 C153 ) C69_=_C154( C69 C154 ) \nC69_=_C155( C69 C155 ) C69_=_C156( C69 C156 ) C69_=_C157( C69 C157 ) C69_=_C158( C69 C158 ) C69_=_C159( C69 C159 ) C69_=_C160( C69 C160 ) \nC70_=_C101( C70</w:t>
      </w:r>
    </w:p>
    <w:p>
      <w:pPr>
        <w:pStyle w:val="PreformattedText"/>
        <w:bidi w:val="0"/>
        <w:spacing w:before="0" w:after="0"/>
        <w:jc w:val="left"/>
        <w:rPr/>
      </w:pPr>
      <w:r>
        <w:rPr/>
        <w:t xml:space="preserve"> </w:t>
      </w:r>
      <w:r>
        <w:rPr/>
        <w:t>C101 ) C70_=_C121( C70 C121 ) C70_=_C138( C70 C138 ) C70_=_C161( C70 C161 ) C70_=_C162( C70 C162 ) C70_=_C163( C70 C163 ) \nC70_=_C164( C70 C164 ) C78_=_C100( C78 C100 ) C78_=_C112( C78 C112 ) C78_=_C120( C78 C120 ) C78_=_C131( C78 C131 ) C78_=_C137( C78 C137 ) \nC78_=_C147( C78 C147 ) C78_=_C153( C78 C153 ) C78_=_C154( C78 C154 ) C78_=_C155( C78 C155 ) C78_=_C156( C78 C156 ) C78_=_C157( C78 C157 ) \nC78_=_C158( C78 C158 ) C78_=_C159( C78 C159 ) C78_=_C160( C78 C160 ) C100_=_C101( C100 C101 ) C100_=_C102( C100 C102 ) C100_=_C103( C100 C103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21( C101 C121 ) C101_=_C138( C101 C138 ) C101_=_C161( C101 C161 ) \nC101_=_C162( C101 C162 ) C101_=_C163( C101 C163 ) C101_=_C164( C101 C164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2_=_C113( C112 C113 ) \nC112_=_C120( C112 C120 ) C112_=_C131( C112 C131 ) C112_=_C137( C112 C137 ) C112_=_C147( C112 C147 ) C112_=_C153( C112 C153 ) C112_=_C154( C112 C154 ) \nC112_=_C155( C112 C155 ) C112_=_C156( C112 C156 ) C112_=_C157( C112 C157 ) C112_=_C158( C112 C158 ) C112_=_C159( C112 C159 ) C112_=_C160( C112 C160 ) \nC113_=_C122( C113 C122 ) C113_=_C132( C113 C132 ) C113_=_C139( C113 C139 ) C113_=_C148( C113 C148 ) C113_=_C153( C113 C153 ) C113_=_C161( C113 C161 ) \nC113_=_C166( C113 C166 ) C113_=_C167( C113 C167 ) C113_=_C168( C113 C168 ) C113_=_C169( C113 C169 ) C113_=_C170( C113 C170 ) C113_=_C171( C113 C171 ) \nC120_=_C121( C120 C121 ) C120_=_C122( C120 C122 ) C120_=_C123( C120 C123 ) C120_=_C131( C120 C131 ) C120_=_C137( C120 C137 ) C120_=_C147( C120 C147 ) \nC120_=_C153( C120 C153 ) C120_=_C154( C120 C154 ) C120_=_C155( C120 C155 ) C120_=_C156( C120 C156 ) C120_=_C157( C120 C157 ) C120_=_C158( C120 C158 ) \nC120_=_C159( C120 C159 ) C120_=_C160( C120 C160 ) C121_=_C122( C121 C122 ) C121_=_C123( C121 C123 ) C121_=_C138( C121 C138 ) C121_=_C161( C121 C161 ) \nC121_=_C162( C121 C162 ) C121_=_C163( C121 C163 ) C121_=_C164( C121 C164 ) C122_=_C123( C122 C123 ) C122_=_C132( C122 C132 ) C122_=_C139( C122 C139 ) \nC122_=_C148( C122 C148 ) C122_=_C153( C122 C153 ) C122_=_C161( C122 C161 ) C122_=_C166( C122 C166 ) C122_=_C167( C122 C167 ) C122_=_C168( C122 C168 ) \nC122_=_C169( C122 C169 ) C122_=_C170( C122 C170 ) C122_=_C171( C122 C171 ) C123_=_C140( C123 C140 ) C123_=_C154( C123 C154 ) C123_=_C172( C123 C172 ) \nC123_=_C173( C123 C173 ) C123_=_C174( C123 C174 ) C131_=_C132( C131 C132 ) C131_=_C137( C131 C137 ) C131_=_C147( C131 C147 ) C131_=_C153( C131 C153 ) \nC131_=_C154( C131 C154 ) C131_=_C155( C131 C155 ) C131_=_C156( C131 C156 ) C131_=_C157( C131 C157 ) C131_=_C158( C131 C158 ) C131_=_C159( C131 C159 ) \nC131_=_C160( C131 C160 ) C132_=_C139( C132 C139 ) C132_=_C148( C132 C148 ) C132_=_C153( C132 C153 ) C132_=_C161( C132 C161 ) C132_=_C166( C132 C166 ) \nC132_=_C167( C132 C167 ) C132_=_C168( C132 C168 ) C132_=_C169( C132 C169 ) C132_=_C170( C132 C170 ) C132_=_C171( C132 C171 ) C137_=_C138( C137 C138 ) \nC137_=_C139( C137 C139 ) C137_=_C140( C137 C140 ) C137_=_C147( C137 C147 ) C137_=_C153( C137 C153 ) C137_=_C154( C137 C154 ) C137_=_C155( C137 C155 ) \nC137_=_C156( C137 C156 ) C137_=_C157( C137 C157 ) C137_=_C158( C137 C158 ) C137_=_C159( C137 C159 ) C137_=_C160( C137 C160 ) C138_=_C139( C138 C139 ) \nC138_=_C140( C138 C140 ) C138_=_C161( C138 C161 ) C138_=_C162( C138 C162 ) C138_=_C163( C138 C163 ) C138_=_C164( C138 C164 ) C139_=_C140( C139 C140 ) \nC139_=_C148( C139 C148 ) C139_=_C153( C139 C153 ) C139_=_C161( C139 C161 ) C139_=_C166( C139 C166 ) C139_=_C167( C139 C167 ) C139_=_C168( C139 C168 ) \nC139_=_C169( C139 C169 ) C139_=_C170( C139 C170 ) C139_=_C171( C139 C171 ) C140_=_C154( C140 C154 ) C140_=_C172( C140 C172 ) C140_=_C173( C140 C173 ) \nC140_=_C174( C140 C174 ) C147_=_C148( C147 C148 ) C147_=_C153( C147 C153 ) C147_=_C154( C147 C154 ) C147_=_C155( C147 C155 ) C147_=_C156( C147 C156 ) \nC147_=_C157( C147 C157 ) C147_=_C158( C147 C158 ) C147_=_C159( C147 C159 ) C147_=_C160( C147 C160 ) C148_=_C153( C148 C153 ) C148_=_C161( C148 C161 ) \nC148_=_C166( C148 C166 ) C148_=_C167( C148 C167 ) C148_=_C168( C148 C168 ) C148_=_C169( C148 C169 ) C148_=_C170( C148 C170 ) C148_=_C171( C148 C171 ) \nC153_=_C154( C153 C154 ) C153_=_C155( C153 C155 ) C153_=_C156( C153 C156 ) C153_=_C157( C153 C157 ) C153_=_C158( C153 C158 ) C153_=_C159( C153 C159 ) \nC153_=_C160( C153 C160 ) C153_=_C161( C153 C161 ) C153_=_C166( C153 C166 ) C153_=_C167( C153 C167 ) C153_=_C168( C153 C168 ) C153_=_C169( C153 C169 ) \nC153_=_C170( C153 C170 ) C153_=_C171( C153 C171 ) C154_=_C155( C154 C155 ) C154_=_C156( C154 C156 ) C154_=_C157( C154 C157 ) C154_=_C158( C154 C158 ) \nC154_=_C159( C154 C159 ) C154_=_C160( C154 C160 ) C154_=_C172( C154 C172 ) C154_=_C173( C154 C173 ) C154_=_C174( C154 C174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1_=_C162( C161 C162 ) \nC161_=_C163( C161 C163 ) C161_=_C164( C161 C164 ) C161_=_C166( C161 C166 ) C161_=_C167( C161 C167 ) C161_=_C168( C161 C168 ) C161_=_C169( C161 C169 ) \nC161_=_C170( C161 C170 ) C161_=_C171( C161 C171 ) C162_=_C163( C162 C163 ) C162_=_C164( C162 C164 ) C163_=_C164( C163 C164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27-&gt;30[label="42: C52 C53 C62 C69 C70 \nC78 C100 C101 C102 C103 C112 \nC113 C120 C121 C122 C123 C131 \nC132 C137 C138 C139 C140 C147 \nC148 C155 C156 C157 C158 C159 \nC160 C162 C163 C164 C166 C167 \nC168 C169 C170 C171 C172 C173 \nC174 \n253: C52_=_C53 ,C52_=_C62 ,C52_=_C102 ,C52_=_C113 ,C52_=_C122 ,\nC52_=_C132 ,C52_=_C139 ,C52_=_C148 ,C52_=_C166 ,C52_=_C167 ,C52_=_C168 ,\nC52_=_C169 ,C52_=_C170 ,C52_=_C171 ,C53_=_C103 ,C53_=_C123 ,C53_=_C140 ,\nC53_=_C172 ,C53_=_C173 ,C53_=_C174 ,C62_=_C102 ,C62_=_C113 ,C62_=_C122 ,\nC62_=_C132 ,C62_=_C139 ,C62_=_C148 ,C62_=_C166 ,C62_=_C167 ,C62_=_C168 ,\nC62_=_C169 ,C62_=_C170 ,C62_=_C171 ,C69_=_C70 ,C69_=_C78 ,C69_=_C100 ,\nC69_=_C112 ,C69_=_C120 ,C69_=_C131 ,C69_=_C137 ,C69_=_C147 ,C69_=_C155 ,\nC69_=_C156 ,C69_=_C157 ,C69_=_C158 ,C69_=_C159 ,C69_=_C160 ,C70_=_C101 ,\nC70_=_C121 ,C70_=_C138 ,C70_=_C162 ,C70_=_C163 ,C70_=_C164 ,C78_=_C100 ,\nC78_=_C112 ,C78_=_C120 ,C78_=_C131 ,C78_=_C137 ,C78_=_C147 ,C78_=_C155 ,\nC78_=_C156 ,C78_=_C157 ,C78_=_C158 ,C78_=_C159 ,C78_=_C160 ,C100_=_C101 ,\nC100_=_C102 ,C100_=_C103 ,C100_=_C112 ,C100_=_C120 ,C100_=_C131 ,C100_=_C137 ,\nC100_=_C147 ,C100_=_C155 ,C100_=_C156 ,C100_=_C157 ,C100_=_C158 ,C100_=_C159 ,\nC100_=_C160 ,C101_=_C102 ,C101_=_C103 ,C101_=_C121 ,C101_=_C138 ,C101_=_C162 ,\nC101_=_C163 ,C101_=_C164 ,C102_=_C103 ,C102_=_C113 ,C102_=_C122 ,C102_=_C132 ,\nC102_=_C139 ,C102_=_C148 ,C102_=_C166 ,C102_=_C167 ,C102_=_C168 ,C102_=_C169 ,\nC102_=_C170 ,C102_=_C171 ,C103_=_C123 ,C103_=_C140 ,C103_=_C172 ,C103_=_C173 ,\nC103_=_C174 ,C112_=_C113 ,C112_=_C120 ,C112_=_C131 ,C112_=_C137 ,C112_=_C147 ,\nC112_=_C155 ,C112_=_C156 ,C112_=_C157 ,C112_=_C158 ,C112_=_C159 ,C112_=_C160 ,\nC113_=_C122 ,C113_=_C132 ,C113_=_C139 ,C113_=_C148 ,C113_=_C166 ,C113_=_C167 ,\nC113_=_C168 ,C113_=_C169 ,C113_=_C170 ,C113_=_C171 ,C120_=_C121 ,C120_=_C122 ,\nC120_=_C123 ,C120_=_C131 ,C120_=_C137 ,C120_=_C147 ,C120_=_C155 ,C120_=_C156 ,\nC120_=_C157 ,C120_=_C158 ,C120_=_C159 ,C120_=_C160 ,C121_=_C122 ,C121_=_C123 ,\nC121_=_C138 ,C121_=_C162 ,C121_=_C163 ,C121_=_C164 ,C122_=_C123 ,C122_=_C132 ,\nC122_=_C139 ,C122_=_C148 ,C122_=_C166 ,C122_=_C167 ,C122_=_C168 ,C122_=_C169 ,\nC122_=_C170 ,C122_=_C171 ,C123_=_C140 ,C123_=_C172 ,C123_=_C173 ,C123_=_C174 ,\nC131_=_C132 ,C131_=_C137 ,C131_=_C147 ,C131_=_C155 ,C131_=_C156 ,C131_=_C157 ,\nC131_=_C158 ,C131_=_C159 ,C131_=_C160 ,C132_=_C139 ,C132_=_C148 ,C132_=_C166 ,\nC132_=_C167 ,C132_=_C168 ,C132_=_C169 ,C132_=_C170 ,C132_=_C171 ,C137_=_C138 ,\nC137_=_C139 ,C137_=_C140 ,C137_=_C147 ,C137_=_C155 ,C137_=_C156 ,C137_=_C157 ,\nC137_=_C158 ,C137_=_C159 ,C137_=_C160 ,C138_=_C139 ,C138_=_C140 ,C138_=_C162 ,\nC138_=_C163 ,C138_=_C164 ,C139_=_C140 ,C139_=_C148 ,C139_=_C166 ,C139_=_C167 ,\nC139_=_C168 ,C139_=_C169 ,C139_=_C170 ,C139_=_C171 ,C140_=_C172 ,C140_=_C173 ,\nC140_=_C174 ,C147_=_C148 ,C147_=_C155 ,C147_=_C156 ,C147_=_C157 ,C147_=_C158 ,\nC147_=_C159 ,C147_=_C160 ,C148_=_C166 ,C148_=_C167 ,C148_=_C168 ,C148_=_C169 ,\nC148_=_C170 ,C148_=_C171 ,C155_=_C156 ,C155_=_C157 ,C155_=_C158 ,C155_=_C159 ,\nC155_=_C160 ,C155_=_C162</w:t>
      </w:r>
    </w:p>
    <w:p>
      <w:pPr>
        <w:pStyle w:val="PreformattedText"/>
        <w:bidi w:val="0"/>
        <w:spacing w:before="0" w:after="0"/>
        <w:jc w:val="left"/>
        <w:rPr/>
      </w:pPr>
      <w:r>
        <w:rPr/>
        <w:t xml:space="preserve"> </w:t>
      </w:r>
      <w:r>
        <w:rPr/>
        <w:t>,C156_=_C157 ,C156_=_C158 ,C156_=_C159 ,C156_=_C160 ,\nC157_=_C158 ,C157_=_C159 ,C157_=_C160 ,C157_=_C163 ,C158_=_C159 ,C158_=_C160 ,\nC159_=_C160 ,C159_=_C164 ,C162_=_C163 ,C162_=_C164 ,C163_=_C164 ,C166_=_C167 ,\nC166_=_C168 ,C166_=_C169 ,C166_=_C170 ,C166_=_C171 ,C166_=_C172 ,C167_=_C168 ,\nC167_=_C169 ,C167_=_C170 ,C167_=_C171 ,C168_=_C169 ,C168_=_C170 ,C168_=_C171 ,\nC168_=_C173 ,C169_=_C170 ,C169_=_C171 ,C170_=_C171 ,C170_=_C174 ,C172_=_C173 ,\nC172_=_C174 ,C173_=_C174 ,"];31[shape=box, label="id:31 level: 2\n45: C9 C10 C21 C32 C33 \nC43 C96 C97 C98 C99 C110 \nC111 C118 C119 C120 C121 C122 \nC123 C124 C125 C126 C127 C128 \nC129 C130 C131 C132 C133 C134 \nC135 C137 C138 C139 C140 C141 \nC142 C143 C144 C145 C146 C147 \nC148 C149 C150 C151 \n325: C9_=_C10( C9 C10 ) C9_=_C21( C9 C21 ) C9_=_C98( C9 C98 ) C9_=_C111( C9 C111 ) C9_=_C118( C9 C118 ) \nC9_=_C130( C9 C130 ) C9_=_C137( C9 C137 ) C9_=_C138( C9 C138 ) C9_=_C139( C9 C139 ) C9_=_C140( C9 C140 ) C9_=_C141( C9 C141 ) \nC9_=_C142( C9 C142 ) C9_=_C143( C9 C143 ) C9_=_C144( C9 C144 ) C9_=_C145( C9 C145 ) C9_=_C146( C9 C146 ) C10_=_C99( C10 C99 ) \nC10_=_C119( C10 C119 ) C10_=_C147( C10 C147 ) C10_=_C148( C10 C148 ) C10_=_C149( C10 C149 ) C10_=_C150( C10 C150 ) C10_=_C151( C10 C151 ) \nC21_=_C98( C21 C98 ) C21_=_C111( C21 C111 ) C21_=_C118( C21 C118 ) C21_=_C130( C21 C130 ) C21_=_C137( C21 C137 ) C21_=_C138( C21 C138 ) \nC21_=_C139( C21 C139 ) C21_=_C140( C21 C140 ) C21_=_C141( C21 C141 ) C21_=_C142( C21 C142 ) C21_=_C143( C21 C143 ) C21_=_C144( C21 C144 ) \nC21_=_C145( C21 C145 ) C21_=_C146( C21 C146 ) C32_=_C33( C32 C33 ) C32_=_C43( C32 C43 ) C32_=_C96( C32 C96 ) C32_=_C110( C32 C110 ) \nC32_=_C118( C32 C118 ) C32_=_C119( C32 C119 ) C32_=_C120( C32 C120 ) C32_=_C121( C32 C121 ) C32_=_C122( C32 C122 ) C32_=_C123( C32 C123 ) \nC32_=_C124( C32 C124 ) C32_=_C125( C32 C125 ) C32_=_C126( C32 C126 ) C32_=_C127( C32 C127 ) C32_=_C128( C32 C128 ) C32_=_C129( C32 C129 ) \nC33_=_C97( C33 C97 ) C33_=_C130( C33 C130 ) C33_=_C131( C33 C131 ) C33_=_C132( C33 C132 ) C33_=_C133( C33 C133 ) C33_=_C134( C33 C134 ) \nC33_=_C135( C33 C135 ) C43_=_C96( C43 C96 ) C43_=_C110( C43 C110 ) C43_=_C118( C43 C118 ) C43_=_C119( C43 C119 ) C43_=_C120( C43 C120 ) \nC43_=_C121( C43 C121 ) C43_=_C122( C43 C122 ) C43_=_C123( C43 C123 ) C43_=_C124( C43 C124 ) C43_=_C125( C43 C125 ) C43_=_C126( C43 C126 ) \nC43_=_C127( C43 C127 ) C43_=_C128( C43 C128 ) C43_=_C129( C43 C129 ) C96_=_C97( C96 C97 ) C96_=_C98( C96 C98 ) C96_=_C99( C96 C99 ) \nC96_=_C110( C96 C110 ) C96_=_C118( C96 C118 ) C96_=_C119( C96 C119 ) C96_=_C120( C96 C120 ) C96_=_C121( C96 C121 ) C96_=_C122( C96 C122 ) \nC96_=_C123( C96 C123 ) C96_=_C124( C96 C124 ) C96_=_C125( C96 C125 ) C96_=_C126( C96 C126 ) C96_=_C127( C96 C127 ) C96_=_C128( C96 C128 ) \nC96_=_C129( C96 C129 ) C97_=_C98( C97 C98 ) C97_=_C99( C97 C99 ) C97_=_C130( C97 C130 ) C97_=_C131( C97 C131 ) C97_=_C132( C97 C132 ) \nC97_=_C133( C97 C133 ) C97_=_C134( C97 C134 ) C97_=_C135( C97 C135 ) C98_=_C99( C98 C99 ) C98_=_C111( C98 C111 ) C98_=_C118( C98 C118 ) \nC98_=_C130( C98 C130 ) C98_=_C137( C98 C137 ) C98_=_C138( C98 C138 ) C98_=_C139( C98 C139 ) C98_=_C140( C98 C140 ) C98_=_C141( C98 C141 ) \nC98_=_C142( C98 C142 ) C98_=_C143( C98 C143 ) C98_=_C144( C98 C144 ) C98_=_C145( C98 C145 ) C98_=_C146( C98 C146 ) C99_=_C119( C99 C119 ) \nC99_=_C147( C99 C147 ) C99_=_C148( C99 C148 ) C99_=_C149( C99 C149 ) C99_=_C150( C99 C150 ) C99_=_C151( C99 C151 ) C110_=_C111( C110 C111 ) \nC110_=_C118( C110 C118 ) C110_=_C119( C110 C119 ) C110_=_C120( C110 C120 ) C110_=_C121( C110 C121 ) C110_=_C122( C110 C122 ) C110_=_C123( C110 C123 ) \nC110_=_C124( C110 C124 ) C110_=_C125( C110 C125 ) C110_=_C126( C110 C126 ) C110_=_C127( C110 C127 ) C110_=_C128( C110 C128 ) C110_=_C129( C110 C129 ) \nC111_=_C118( C111 C118 ) C111_=_C130( C111 C130 ) C111_=_C137( C111 C137 ) C111_=_C138( C111 C138 ) C111_=_C139( C111 C139 ) C111_=_C140( C111 C140 ) \nC111_=_C141( C111 C141 ) C111_=_C142( C111 C142 ) C111_=_C143( C111 C143 ) C111_=_C144( C111 C144 ) C111_=_C145( C111 C145 ) C111_=_C146( C111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47( C119 C147 ) C119_=_C148( C119 C148 ) C119_=_C149( C119 C149 ) C119_=_C150( C119 C150 ) \nC119_=_C151( C119 C151 ) C120_=_C121( C120 C121 ) C120_=_C122( C120 C122 ) C120_=_C123( C120 C123 ) C120_=_C124( C120 C124 ) C120_=_C125( C120 C125 ) \nC120_=_C126( C120 C126 ) C120_=_C127( C120 C127 ) C120_=_C128( C120 C128 ) C120_=_C129( C120 C129 ) C120_=_C131( C120 C131 ) C120_=_C137( C120 C137 ) \nC120_=_C147( C120 C147 ) C121_=_C122( C121 C122 ) C121_=_C123( C121 C123 ) C121_=_C124( C121 C124 ) C121_=_C125( C121 C125 ) C121_=_C126( C121 C126 ) \nC121_=_C127( C121 C127 ) C121_=_C128( C121 C128 ) C121_=_C129( C121 C129 ) C121_=_C138( C121 C138 ) C122_=_C123( C122 C123 ) C122_=_C124( C122 C124 ) \nC122_=_C125( C122 C125 ) C122_=_C126( C122 C126 ) C122_=_C127( C122 C127 ) C122_=_C128( C122 C128 ) C122_=_C129( C122 C129 ) C122_=_C132( C122 C132 ) \nC122_=_C139( C122 C139 ) C122_=_C148( C122 C148 ) C123_=_C124( C123 C124 ) C123_=_C125( C123 C125 ) C123_=_C126( C123 C126 ) C123_=_C127( C123 C127 ) \nC123_=_C128( C123 C128 ) C123_=_C129( C123 C129 ) C123_=_C140( C123 C140 ) C124_=_C125( C124 C125 ) C124_=_C126( C124 C126 ) C124_=_C127( C124 C127 ) \nC124_=_C128( C124 C128 ) C124_=_C129( C124 C129 ) C124_=_C133( C124 C133 ) C125_=_C126( C125 C126 ) C125_=_C127( C125 C127 ) C125_=_C128( C125 C128 ) \nC125_=_C129( C125 C129 ) C126_=_C127( C126 C127 ) C126_=_C128( C126 C128 ) C126_=_C129( C126 C129 ) C126_=_C134( C126 C134 ) C127_=_C128( C127 C128 ) \nC127_=_C129( C127 C129 ) C128_=_C129( C128 C129 ) C128_=_C135( C128 C135 ) C130_=_C131( C130 C131 ) C130_=_C132( C130 C132 ) C130_=_C133( C130 C133 ) \nC130_=_C134( C130 C134 ) C130_=_C135( C130 C135 ) C130_=_C137( C130 C137 ) C130_=_C138( C130 C138 ) C130_=_C139( C130 C139 ) C130_=_C140( C130 C140 ) \nC130_=_C141( C130 C141 ) C130_=_C142( C130 C142 ) C130_=_C143( C130 C143 ) C130_=_C144( C130 C144 ) C130_=_C145( C130 C145 ) C130_=_C146( C130 C146 ) \nC131_=_C132( C131 C132 ) C131_=_C133( C131 C133 ) C131_=_C134( C131 C134 ) C131_=_C135( C131 C135 ) C131_=_C137( C131 C137 ) C131_=_C147( C131 C147 ) \nC132_=_C133( C132 C133 ) C132_=_C134( C132 C134 ) C132_=_C135( C132 C135 ) C132_=_C139( C132 C139 ) C132_=_C148( C132 C148 ) C133_=_C134( C133 C134 ) \nC133_=_C135( C133 C135 ) C134_=_C135( C134 C135 ) C137_=_C138( C137 C138 ) C137_=_C139( C137 C139 ) C137_=_C140( C137 C140 ) C137_=_C141( C137 C141 ) \nC137_=_C142( C137 C142 ) C137_=_C143( C137 C143 ) C137_=_C144( C137 C144 ) C137_=_C145( C137 C145 ) C137_=_C146( C137 C146 ) C137_=_C147( C137 C147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39_=_C148( C139 C148 ) C140_=_C141( C140 C141 ) C140_=_C142( C140 C142 ) \nC140_=_C143( C140 C143 ) C140_=_C144( C140 C144 ) C140_=_C145( C140 C145 ) C140_=_C146( C140 C146 ) C141_=_C142( C141 C142 ) C141_=_C143( C141 C143 ) \nC141_=_C144( C141 C144 ) C141_=_C145( C141 C145 ) C141_=_C146( C141 C146 ) C141_=_C149( C141 C149 ) C142_=_C143( C142 C143 ) C142_=_C144( C142 C144 ) \nC142_=_C145( C142 C145 ) C142_=_C146( C142 C146 ) C143_=_C144( C143 C144 ) C143_=_C145( C143 C145 ) C143_=_C146( C143 C146 ) C143_=_C150( C143 C150 ) \nC144_=_C145( C144 C145 ) C144_=_C146( C144 C146 ) C145_=_C146( C145 C146 ) C145_=_C151( C145 C151 ) C147_=_C148( C147 C148 ) C147_=_C149( C147 C149 ) \nC147_=_C150( C147 C150 ) C147_=_C151( C147 C151 ) C148_=_C149( C148 C149 ) C148_=_C150( C148 C150 ) C148_=_C151( C148 C151 ) C149_=_C150( C149 C150 ) \nC149_=_C151( C149 C151 ) C150_=_C151( C150 C151 ) "];27-&gt;31[label="42: C9 C10 C21 C32 C33 \nC43 C96 C97 C98 C99 C110 \nC111 C120 C121 C122 C123 C124 \nC125 C126 C127 C128 C129 C131 \nC132 C133 C134 C135 C137 C138 \nC139 C140 C141 C142 C143 C144 \nC145 C146 C147 C148 C149 C150 \nC151 \n253: C9_=_C10 ,C9_=_C21 ,C9_=_C98 ,C9_=_C111 ,C9_=_C137 ,\nC9_=_C138 ,C9_=_C139 ,C9_=_C140 ,C9_=_C141 ,C9_=_C142 ,C9_=_C143 ,\nC9_=_C144 ,C9_=_C145 ,C9_=_C146 ,C10_=_C99 ,C10_=_C147 ,C10_=_C148 ,\nC10_=_C149 ,C10_=_C150 ,C10_=_C151 ,C21_=_C98 ,C21_=_C111 ,C21_=_C137 ,\nC21_=_C138 ,C21_=_C139 ,C21_=_C140 ,C21_=_C141 ,C21_=_C142 ,C21_=_C143 ,\nC21_=_C144 ,C21_=_C145 ,C21_=_C146 ,C32_=_C33 ,C32_=_C43 ,C32_=_C96 ,\nC32_=_C110 ,C32_=_C120 ,C32_=_C121 ,C32_=_C122 ,C32_=_C123 ,C32_=_C124 ,\nC32_=_C125 ,C32_=_C126 ,C32_=_C127 ,C32_=_C128 ,C32_=_C129 ,C33_=_C97 ,\nC33_=_C131 ,C33_=_C132 ,C33_=_C133 ,C33_=_C134 ,C33_=_C135 ,C43_=_C96 ,\nC43_=_C110 ,C43_=_C120 ,C43_=_C121 ,C43_=_C122 ,C43_=_C123 ,C43_=_C124 ,\nC43_=_C125 ,C43_=_C126 ,C43_=_C127 ,C43_=_C128 ,C43_=_C129 ,C96_=_C97 ,\nC96_=_C98 ,C96_=_C99 ,C96_=_C110 ,C96_=_C120 ,C96_=_C121 ,C96_=_C122 ,\nC96_=_C123 ,C96_=_C124 ,C96_=_C125 ,C96_=_C126 ,C96_=_C127 ,C96_=_C128 ,\nC96_=_C129 ,C97_=_C98 ,C97_=_C99 ,C97_=_C131</w:t>
      </w:r>
    </w:p>
    <w:p>
      <w:pPr>
        <w:pStyle w:val="PreformattedText"/>
        <w:bidi w:val="0"/>
        <w:spacing w:before="0" w:after="0"/>
        <w:jc w:val="left"/>
        <w:rPr/>
      </w:pPr>
      <w:r>
        <w:rPr/>
        <w:t xml:space="preserve"> </w:t>
      </w:r>
      <w:r>
        <w:rPr/>
        <w:t>,C97_=_C132 ,C97_=_C133 ,\nC97_=_C134 ,C97_=_C135 ,C98_=_C99 ,C98_=_C111 ,C98_=_C137 ,C98_=_C138 ,\nC98_=_C139 ,C98_=_C140 ,C98_=_C141 ,C98_=_C142 ,C98_=_C143 ,C98_=_C144 ,\nC98_=_C145 ,C98_=_C146 ,C99_=_C147 ,C99_=_C148 ,C99_=_C149 ,C99_=_C150 ,\nC99_=_C151 ,C110_=_C111 ,C110_=_C120 ,C110_=_C121 ,C110_=_C122 ,C110_=_C123 ,\nC110_=_C124 ,C110_=_C125 ,C110_=_C126 ,C110_=_C127 ,C110_=_C128 ,C110_=_C129 ,\nC111_=_C137 ,C111_=_C138 ,C111_=_C139 ,C111_=_C140 ,C111_=_C141 ,C111_=_C142 ,\nC111_=_C143 ,C111_=_C144 ,C111_=_C145 ,C111_=_C146 ,C120_=_C121 ,C120_=_C122 ,\nC120_=_C123 ,C120_=_C124 ,C120_=_C125 ,C120_=_C126 ,C120_=_C127 ,C120_=_C128 ,\nC120_=_C129 ,C120_=_C131 ,C120_=_C137 ,C120_=_C147 ,C121_=_C122 ,C121_=_C123 ,\nC121_=_C124 ,C121_=_C125 ,C121_=_C126 ,C121_=_C127 ,C121_=_C128 ,C121_=_C129 ,\nC121_=_C138 ,C122_=_C123 ,C122_=_C124 ,C122_=_C125 ,C122_=_C126 ,C122_=_C127 ,\nC122_=_C128 ,C122_=_C129 ,C122_=_C132 ,C122_=_C139 ,C122_=_C148 ,C123_=_C124 ,\nC123_=_C125 ,C123_=_C126 ,C123_=_C127 ,C123_=_C128 ,C123_=_C129 ,C123_=_C140 ,\nC124_=_C125 ,C124_=_C126 ,C124_=_C127 ,C124_=_C128 ,C124_=_C129 ,C124_=_C133 ,\nC125_=_C126 ,C125_=_C127 ,C125_=_C128 ,C125_=_C129 ,C126_=_C127 ,C126_=_C128 ,\nC126_=_C129 ,C126_=_C134 ,C127_=_C128 ,C127_=_C129 ,C128_=_C129 ,C128_=_C135 ,\nC131_=_C132 ,C131_=_C133 ,C131_=_C134 ,C131_=_C135 ,C131_=_C137 ,C131_=_C147 ,\nC132_=_C133 ,C132_=_C134 ,C132_=_C135 ,C132_=_C139 ,C132_=_C148 ,C133_=_C134 ,\nC133_=_C135 ,C134_=_C135 ,C137_=_C138 ,C137_=_C139 ,C137_=_C140 ,C137_=_C141 ,\nC137_=_C142 ,C137_=_C143 ,C137_=_C144 ,C137_=_C145 ,C137_=_C146 ,C137_=_C147 ,\nC138_=_C139 ,C138_=_C140 ,C138_=_C141 ,C138_=_C142 ,C138_=_C143 ,C138_=_C144 ,\nC138_=_C145 ,C138_=_C146 ,C139_=_C140 ,C139_=_C141 ,C139_=_C142 ,C139_=_C143 ,\nC139_=_C144 ,C139_=_C145 ,C139_=_C146 ,C139_=_C148 ,C140_=_C141 ,C140_=_C142 ,\nC140_=_C143 ,C140_=_C144 ,C140_=_C145 ,C140_=_C146 ,C141_=_C142 ,C141_=_C143 ,\nC141_=_C144 ,C141_=_C145 ,C141_=_C146 ,C141_=_C149 ,C142_=_C143 ,C142_=_C144 ,\nC142_=_C145 ,C142_=_C146 ,C143_=_C144 ,C143_=_C145 ,C143_=_C146 ,C143_=_C150 ,\nC144_=_C145 ,C144_=_C146 ,C145_=_C146 ,C145_=_C151 ,C147_=_C148 ,C147_=_C149 ,\nC147_=_C150 ,C147_=_C151 ,C148_=_C149 ,C148_=_C150 ,C148_=_C151 ,C149_=_C150 ,\nC149_=_C151 ,C150_=_C151 ,"];32[shape=box, label="id:32 level: 2\n108: C13 C14 C15 C16 C23 \nC24 C36 C37 C38 C39 C45 \nC46 C56 C57 C58 C59 C64 \nC65 C73 C74 C75 C76 C80 \nC81 C126 C127 C128 C129 C134 \nC135 C143 C144 C145 C146 C150 \nC151 C157 C158 C159 C160 C163 \nC164 C168 C169 C170 C171 C173 \nC174 C184 C185 C186 C187 C192 \nC193 C201 C202 C203 C204 C208 \nC209 C215 C216 C217 C218 C221 \nC222 C234 C235 C236 C237 C238 \nC239 C243 C244 C249 C250 C252 \nC255 C257 C258 C263 C264 C265 \nC268 C270 C271 C272 C273 C276 \nC277 C282 C283 C285 C287 C288 \nC289 C293 C294 C300 C304 C305 \nC310 C314 C315 C316 C317 C318 \nC319 \n592: C13_=_C14( C13 C14 ) C13_=_C15( C13 C15 ) C13_=_C16( C13 C16 ) C13_=_C23( C13 C23 ) C13_=_C143( C13 C143 ) \nC13_=_C150( C13 C150 ) C13_=_C184( C13 C184 ) C13_=_C192( C13 C192 ) C13_=_C270( C13 C270 ) C13_=_C276( C13 C276 ) C13_=_C282( C13 C282 ) \nC13_=_C283( C13 C283 ) C14_=_C15( C14 C15 ) C14_=_C16( C14 C16 ) C14_=_C144( C14 C144 ) C14_=_C185( C14 C185 ) C14_=_C271( C14 C271 ) \nC14_=_C285( C14 C285 ) C15_=_C16( C15 C16 ) C15_=_C24( C15 C24 ) C15_=_C145( C15 C145 ) C15_=_C151( C15 C151 ) C15_=_C186( C15 C186 ) \nC15_=_C193( C15 C193 ) C15_=_C282( C15 C282 ) C15_=_C285( C15 C285 ) C15_=_C304( C15 C304 ) C15_=_C305( C15 C305 ) C16_=_C146( C16 C146 ) \nC16_=_C187( C16 C187 ) C16_=_C283( C16 C283 ) C16_=_C310( C16 C310 ) C23_=_C24( C23 C24 ) C23_=_C143( C23 C143 ) C23_=_C150( C23 C150 ) \nC23_=_C184( C23 C184 ) C23_=_C192( C23 C192 ) C23_=_C270( C23 C270 ) C23_=_C276( C23 C276 ) C23_=_C282( C23 C282 ) C23_=_C283( C23 C283 ) \nC24_=_C145( C24 C145 ) C24_=_C151( C24 C151 ) C24_=_C186( C24 C186 ) C24_=_C193( C24 C193 ) C24_=_C282( C24 C282 ) C24_=_C285( C24 C285 ) \nC24_=_C304( C24 C304 ) C24_=_C305( C24 C305 ) C36_=_C37( C36 C37 ) C36_=_C38( C36 C38 ) C36_=_C39( C36 C39 ) C36_=_C45( C36 C45 ) \nC36_=_C126( C36 C126 ) C36_=_C134( C36 C134 ) C36_=_C234( C36 C234 ) C36_=_C238( C36 C238 ) C36_=_C243( C36 C243 ) C36_=_C244( C36 C244 ) \nC36_=_C249( C36 C249 ) C36_=_C250( C36 C250 ) C37_=_C38( C37 C38 ) C37_=_C39( C37 C39 ) C37_=_C127( C37 C127 ) C37_=_C235( C37 C235 ) \nC37_=_C252( C37 C252 ) C37_=_C255( C37 C255 ) C38_=_C39( C38 C39 ) C38_=_C46( C38 C46 ) C38_=_C128( C38 C128 ) C38_=_C135( C38 C135 ) \nC38_=_C236( C38 C236 ) C38_=_C239( C38 C239 ) C38_=_C249( C38 C249 ) C38_=_C255( C38 C255 ) C38_=_C314( C38 C314 ) C38_=_C318( C38 C318 ) \nC39_=_C129( C39 C129 ) C39_=_C237( C39 C237 ) C39_=_C250( C39 C250 ) C39_=_C315( C39 C315 ) C45_=_C46( C45 C46 ) C45_=_C126( C45 C126 ) \nC45_=_C134( C45 C134 ) C45_=_C234( C45 C234 ) C45_=_C238( C45 C238 ) C45_=_C243( C45 C243 ) C45_=_C244( C45 C244 ) C45_=_C249( C45 C249 ) \nC45_=_C250( C45 C250 ) C46_=_C128( C46 C128 ) C46_=_C135( C46 C135 ) C46_=_C236( C46 C236 ) C46_=_C239( C46 C239 ) C46_=_C249( C46 C249 ) \nC46_=_C255( C46 C255 ) C46_=_C314( C46 C314 ) C46_=_C318( C46 C318 ) C56_=_C57( C56 C57 ) C56_=_C58( C56 C58 ) C56_=_C59( C56 C59 ) \nC56_=_C64( C56 C64 ) C56_=_C168( C56 C168 ) C56_=_C173( C56 C173 ) C56_=_C215( C56 C215 ) C56_=_C221( C56 C221 ) C56_=_C257( C56 C257 ) \nC56_=_C258( C56 C258 ) C56_=_C263( C56 C263 ) C56_=_C264( C56 C264 ) C57_=_C58( C57 C58 ) C57_=_C59( C57 C59 ) C57_=_C169( C57 C169 ) \nC57_=_C216( C57 C216 ) C57_=_C265( C57 C265 ) C57_=_C268( C57 C268 ) C58_=_C59( C58 C59 ) C58_=_C65( C58 C65 ) C58_=_C170( C58 C170 ) \nC58_=_C174( C58 C174 ) C58_=_C217( C58 C217 ) C58_=_C222( C58 C222 ) C58_=_C263( C58 C263 ) C58_=_C268( C58 C268 ) C58_=_C293( C58 C293 ) \nC58_=_C294( C58 C294 ) C59_=_C171( C59 C171 ) C59_=_C218( C59 C218 ) C59_=_C264( C59 C264 ) C59_=_C300( C59 C300 ) C64_=_C65( C64 C65 ) \nC64_=_C168( C64 C168 ) C64_=_C173( C64 C173 ) C64_=_C215( C64 C215 ) C64_=_C221( C64 C221 ) C64_=_C257( C64 C257 ) C64_=_C258( C64 C258 ) \nC64_=_C263( C64 C263 ) C64_=_C264( C64 C264 ) C65_=_C170( C65 C170 ) C65_=_C174( C65 C174 ) C65_=_C217( C65 C217 ) C65_=_C222( C65 C222 ) \nC65_=_C263( C65 C263 ) C65_=_C268( C65 C268 ) C65_=_C293( C65 C293 ) C65_=_C294( C65 C294 ) C73_=_C74( C73 C74 ) C73_=_C75( C73 C75 ) \nC73_=_C76( C73 C76 ) C73_=_C80( C73 C80 ) C73_=_C157( C73 C157 ) C73_=_C163( C73 C163 ) C73_=_C201( C73 C201 ) C73_=_C208( C73 C208 ) \nC73_=_C272( C73 C272 ) C73_=_C277( C73 C277 ) C73_=_C287( C73 C287 ) C73_=_C288( C73 C288 ) C74_=_C75( C74 C75 ) C74_=_C76( C74 C76 ) \nC74_=_C158( C74 C158 ) C74_=_C202( C74 C202 ) C74_=_C273( C74 C273 ) C74_=_C289( C74 C289 ) C75_=_C76( C75 C76 ) C75_=_C81( C75 C81 ) \nC75_=_C159( C75 C159 ) C75_=_C164( C75 C164 ) C75_=_C203( C75 C203 ) C75_=_C209( C75 C209 ) C75_=_C287( C75 C287 ) C75_=_C289( C75 C289 ) \nC75_=_C316( C75 C316 ) C75_=_C319( C75 C319 ) C76_=_C160( C76 C160 ) C76_=_C204( C76 C204 ) C76_=_C288( C76 C288 ) C76_=_C317( C76 C317 ) \nC80_=_C81( C80 C81 ) C80_=_C157( C80 C157 ) C80_=_C163( C80 C163 ) C80_=_C201( C80 C201 ) C80_=_C208( C80 C208 ) C80_=_C272( C80 C272 ) \nC80_=_C277( C80 C277 ) C80_=_C287( C80 C287 ) C80_=_C288( C80 C288 ) C81_=_C159( C81 C159 ) C81_=_C164( C81 C164 ) C81_=_C203( C81 C203 ) \nC81_=_C209( C81 C209 ) C81_=_C287( C81 C287 ) C81_=_C289( C81 C289 ) C81_=_C316( C81 C316 ) C81_=_C319( C81 C319 ) C126_=_C127( C126 C127 ) \nC126_=_C128( C126 C128 ) C126_=_C129( C126 C129 ) C126_=_C134( C126 C134 ) C126_=_C234( C126 C234 ) C126_=_C238( C126 C238 ) C126_=_C243( C126 C243 ) \nC126_=_C244( C126 C244 ) C126_=_C249( C126 C249 ) C126_=_C250( C126 C250 ) C127_=_C128( C127 C128 ) C127_=_C129( C127 C129 ) C127_=_C235( C127 C235 ) \nC127_=_C252( C127 C252 ) C127_=_C255( C127 C255 ) C128_=_C129( C128 C129 ) C128_=_C135( C128 C135 ) C128_=_C236( C128 C236 ) C128_=_C239( C128 C239 ) \nC128_=_C249( C128 C249 ) C128_=_C255( C128 C255 ) C128_=_C314( C128 C314 ) C128_=_C318( C128 C318 ) C129_=_C237( C129 C237 ) C129_=_C250( C129 C250 ) \nC129_=_C315( C129 C315 ) C134_=_C135( C134 C135 ) C134_=_C234( C134 C234 ) C134_=_C238( C134 C238 ) C134_=_C243( C134 C243 ) C134_=_C244( C134 C244 ) \nC134_=_C249( C134 C249 ) C134_=_C250( C134 C250 ) C135_=_C236( C135 C236 ) C135_=_C239( C135 C239 ) C135_=_C249( C135 C249 ) C135_=_C255( C135 C255 ) \nC135_=_C314( C135 C314 ) C135_=_C318( C135 C318 ) C143_=_C144( C143 C144 ) C143_=_C145( C143 C145 ) C143_=_C146( C143 C146 ) C143_=_C150( C143 C150 ) \nC143_=_C184( C143 C184 ) C143_=_C192( C143 C192 ) C143_=_C270( C143 C270 ) C143_=_C276( C143 C276 ) C143_=_C282( C143 C282 ) C143_=_C283( C143 C283 ) \nC144_=_C145( C144 C145 ) C144_=_C146( C144 C146 ) C144_=_C185( C144 C185 ) C144_=_C271( C144 C271 ) C144_=_C285( C144 C285 ) C145_=_C146( C145 C146 ) \nC145_=_C151( C145 C151 ) C145_=_C186( C145 C186 ) C145_=_C193( C145 C193 ) C145_=_C282( C145 C282 ) C145_=_C285( C145 C285 ) C145_=_C304( C145 C304 ) \nC145_=_C305( C145 C305 ) C146_=_C187( C146 C187 ) C146_=_C283( C146 C283 ) C146_=_C310( C146 C310 ) C150_=_C151( C150 C151 ) C150_=_C184( C150 C184 ) \nC150_=_C192( C150 C192 ) C150_=_C270( C150 C270 ) C150_=_C276( C150 C276 ) C150_=_C282( C150 C282 ) C150_=_C283( C150 C283 ) C151_=_C186( C151 C186 ) \nC151_=_C193( C151 C193 ) C151_=_C282( C151 C282 ) C151_=_C285( C151 C285 ) C151_=_C304( C151 C304 ) C151_=_C305( C151 C305 ) C157_=_C158( C157 C158 ) \nC157_=_C159( C157 C159 ) C157_=_C160( C157 C160 ) C157_=_C163( C157 C163 ) C157_=_C201( C157 C201 ) C157_=_C208( C157 C208 ) C157_=_C272( C157 C272 ) \nC157_=_C277( C157 C277 ) C157_=_C287( C157 C287 ) C157_=_C288( C157 C288 ) C158_=_C159( C158 C159 ) C158_=_C160( C158 C160 ) C158_=_C202( C158 C202 ) \nC158_=_C273( C158 C273 ) C158_=_C289( C158 C289 ) C159_=_C160( C159 C160 ) C159_=_C164( C159 C164 ) C159_=_C203( C159 C203 ) C159_=_C209( C159 C209 ) \nC159_=_C287( C159 C287 ) C159_=_C289( C159 C289 ) C159_=_C316( C159</w:t>
      </w:r>
    </w:p>
    <w:p>
      <w:pPr>
        <w:pStyle w:val="PreformattedText"/>
        <w:bidi w:val="0"/>
        <w:spacing w:before="0" w:after="0"/>
        <w:jc w:val="left"/>
        <w:rPr/>
      </w:pPr>
      <w:r>
        <w:rPr/>
        <w:t xml:space="preserve"> </w:t>
      </w:r>
      <w:r>
        <w:rPr/>
        <w:t>C316 ) C159_=_C319( C159 C319 ) C160_=_C204( C160 C204 ) C160_=_C288( C160 C288 ) \nC160_=_C317( C160 C317 ) C163_=_C164( C163 C164 ) C163_=_C201( C163 C201 ) C163_=_C208( C163 C208 ) C163_=_C272( C163 C272 ) C163_=_C277( C163 C277 ) \nC163_=_C287( C163 C287 ) C163_=_C288( C163 C288 ) C164_=_C203( C164 C203 ) C164_=_C209( C164 C209 ) C164_=_C287( C164 C287 ) C164_=_C289( C164 C289 ) \nC164_=_C316( C164 C316 ) C164_=_C319( C164 C319 ) C168_=_C169( C168 C169 ) C168_=_C170( C168 C170 ) C168_=_C171( C168 C171 ) C168_=_C173( C168 C173 ) \nC168_=_C215( C168 C215 ) C168_=_C221( C168 C221 ) C168_=_C257( C168 C257 ) C168_=_C258( C168 C258 ) C168_=_C263( C168 C263 ) C168_=_C264( C168 C264 ) \nC169_=_C170( C169 C170 ) C169_=_C171( C169 C171 ) C169_=_C216( C169 C216 ) C169_=_C265( C169 C265 ) C169_=_C268( C169 C268 ) C170_=_C171( C170 C171 ) \nC170_=_C174( C170 C174 ) C170_=_C217( C170 C217 ) C170_=_C222( C170 C222 ) C170_=_C263( C170 C263 ) C170_=_C268( C170 C268 ) C170_=_C293( C170 C293 ) \nC170_=_C294( C170 C294 ) C171_=_C218( C171 C218 ) C171_=_C264( C171 C264 ) C171_=_C300( C171 C300 ) C173_=_C174( C173 C174 ) C173_=_C215( C173 C215 ) \nC173_=_C221( C173 C221 ) C173_=_C257( C173 C257 ) C173_=_C258( C173 C258 ) C173_=_C263( C173 C263 ) C173_=_C264( C173 C264 ) C174_=_C217( C174 C217 ) \nC174_=_C222( C174 C222 ) C174_=_C263( C174 C263 ) C174_=_C268( C174 C268 ) C174_=_C293( C174 C293 ) C174_=_C294( C174 C294 ) C184_=_C185( C184 C185 ) \nC184_=_C186( C184 C186 ) C184_=_C187( C184 C187 ) C184_=_C192( C184 C192 ) C184_=_C270( C184 C270 ) C184_=_C276( C184 C276 ) C184_=_C282( C184 C282 ) \nC184_=_C283( C184 C283 ) C185_=_C186( C185 C186 ) C185_=_C187( C185 C187 ) C185_=_C271( C185 C271 ) C185_=_C285( C185 C285 ) C186_=_C187( C186 C187 ) \nC186_=_C193( C186 C193 ) C186_=_C282( C186 C282 ) C186_=_C285( C186 C285 ) C186_=_C304( C186 C304 ) C186_=_C305( C186 C305 ) C187_=_C283( C187 C283 ) \nC187_=_C310( C187 C310 ) C192_=_C193( C192 C193 ) C192_=_C270( C192 C270 ) C192_=_C276( C192 C276 ) C192_=_C282( C192 C282 ) C192_=_C283( C192 C283 ) \nC193_=_C282( C193 C282 ) C193_=_C285( C193 C285 ) C193_=_C304( C193 C304 ) C193_=_C305( C193 C305 ) C201_=_C202( C201 C202 ) C201_=_C203( C201 C203 ) \nC201_=_C204( C201 C204 ) C201_=_C208( C201 C208 ) C201_=_C272( C201 C272 ) C201_=_C277( C201 C277 ) C201_=_C287( C201 C287 ) C201_=_C288( C201 C288 ) \nC202_=_C203( C202 C203 ) C202_=_C204( C202 C204 ) C202_=_C273( C202 C273 ) C202_=_C289( C202 C289 ) C203_=_C204( C203 C204 ) C203_=_C209( C203 C209 ) \nC203_=_C287( C203 C287 ) C203_=_C289( C203 C289 ) C203_=_C316( C203 C316 ) C203_=_C319( C203 C319 ) C204_=_C288( C204 C288 ) C204_=_C317( C204 C317 ) \nC208_=_C209( C208 C209 ) C208_=_C272( C208 C272 ) C208_=_C277( C208 C277 ) C208_=_C287( C208 C287 ) C208_=_C288( C208 C288 ) C209_=_C287( C209 C287 ) \nC209_=_C289( C209 C289 ) C209_=_C316( C209 C316 ) C209_=_C319( C209 C319 ) C215_=_C216( C215 C216 ) C215_=_C217( C215 C217 ) C215_=_C218( C215 C218 ) \nC215_=_C221( C215 C221 ) C215_=_C257( C215 C257 ) C215_=_C258( C215 C258 ) C215_=_C263( C215 C263 ) C215_=_C264( C215 C264 ) C216_=_C217( C216 C217 ) \nC216_=_C218( C216 C218 ) C216_=_C265( C216 C265 ) C216_=_C268( C216 C268 ) C217_=_C218( C217 C218 ) C217_=_C222( C217 C222 ) C217_=_C263( C217 C263 ) \nC217_=_C268( C217 C268 ) C217_=_C293( C217 C293 ) C217_=_C294( C217 C294 ) C218_=_C264( C218 C264 ) C218_=_C300( C218 C300 ) C221_=_C222( C221 C222 ) \nC221_=_C257( C221 C257 ) C221_=_C258( C221 C258 ) C221_=_C263( C221 C263 ) C221_=_C264( C221 C264 ) C222_=_C263( C222 C263 ) C222_=_C268( C222 C268 ) \nC222_=_C293( C222 C293 ) C222_=_C294( C222 C294 ) C234_=_C235( C234 C235 ) C234_=_C236( C234 C236 ) C234_=_C237( C234 C237 ) C234_=_C238( C234 C238 ) \nC234_=_C243( C234 C243 ) C234_=_C244( C234 C244 ) C234_=_C249( C234 C249 ) C234_=_C250( C234 C250 ) C235_=_C236( C235 C236 ) C235_=_C237( C235 C237 ) \nC235_=_C252( C235 C252 ) C235_=_C255( C235 C255 ) C236_=_C237( C236 C237 ) C236_=_C239( C236 C239 ) C236_=_C249( C236 C249 ) C236_=_C255( C236 C255 ) \nC236_=_C314( C236 C314 ) C236_=_C318( C236 C318 ) C237_=_C250( C237 C250 ) C237_=_C315( C237 C315 ) C238_=_C239( C238 C239 ) C238_=_C243( C238 C243 ) \nC238_=_C244( C238 C244 ) C238_=_C249( C238 C249 ) C238_=_C250( C238 C250 ) C239_=_C249( C239 C249 ) C239_=_C255( C239 C255 ) C239_=_C314( C239 C314 ) \nC239_=_C318( C239 C318 ) C243_=_C244( C243 C244 ) C243_=_C249( C243 C249 ) C243_=_C250( C243 C250 ) C243_=_C252( C243 C252 ) C243_=_C257( C243 C257 ) \nC243_=_C265( C243 C265 ) C243_=_C270( C243 C270 ) C243_=_C271( C243 C271 ) C243_=_C272( C243 C272 ) C243_=_C273( C243 C273 ) C244_=_C249( C244 C249 ) \nC244_=_C250( C244 C250 ) C244_=_C258( C244 C258 ) C244_=_C276( C244 C276 ) C244_=_C277( C244 C277 ) C249_=_C250( C249 C250 ) C249_=_C255( C249 C255 ) \nC249_=_C314( C249 C314 ) C249_=_C318( C249 C318 ) C250_=_C315( C250 C315 ) C252_=_C255( C252 C255 ) C252_=_C257( C252 C257 ) C252_=_C265( C252 C265 ) \nC252_=_C270( C252 C270 ) C252_=_C271( C252 C271 ) C252_=_C272( C252 C272 ) C252_=_C273( C252 C273 ) C255_=_C314( C255 C314 ) C255_=_C318( C255 C318 ) \nC257_=_C258( C257 C258 ) C257_=_C263( C257 C263 ) C257_=_C264( C257 C264 ) C257_=_C265( C257 C265 ) C257_=_C270( C257 C270 ) C257_=_C271( C257 C271 ) \nC257_=_C272( C257 C272 ) C257_=_C273( C257 C273 ) C258_=_C263( C258 C263 ) C258_=_C264( C258 C264 ) C258_=_C276( C258 C276 ) C258_=_C277( C258 C277 ) \nC263_=_C264( C263 C264 ) C263_=_C268( C263 C268 ) C263_=_C293( C263 C293 ) C263_=_C294( C263 C294 ) C264_=_C300( C264 C300 ) C265_=_C268( C265 C268 ) \nC265_=_C270( C265 C270 ) C265_=_C271( C265 C271 ) C265_=_C272( C265 C272 ) C265_=_C273( C265 C273 ) C268_=_C293( C268 C293 ) C268_=_C294( C268 C294 ) \nC270_=_C271( C270 C271 ) C270_=_C272( C270 C272 ) C270_=_C273( C270 C273 ) C270_=_C276( C270 C276 ) C270_=_C282( C270 C282 ) C270_=_C283( C270 C283 ) \nC271_=_C272( C271 C272 ) C271_=_C273( C271 C273 ) C271_=_C285( C271 C285 ) C272_=_C273( C272 C273 ) C272_=_C277( C272 C277 ) C272_=_C287( C272 C287 ) \nC272_=_C288( C272 C288 ) C273_=_C289( C273 C289 ) C276_=_C277( C276 C277 ) C276_=_C282( C276 C282 ) C276_=_C283( C276 C283 ) C277_=_C287( C277 C287 ) \nC277_=_C288( C277 C288 ) C282_=_C283( C282 C283 ) C282_=_C285( C282 C285 ) C282_=_C304( C282 C304 ) C282_=_C305( C282 C305 ) C283_=_C310( C283 C310 ) \nC285_=_C304( C285 C304 ) C285_=_C305( C285 C305 ) C287_=_C288( C287 C288 ) C287_=_C289( C287 C289 ) C287_=_C316( C287 C316 ) C287_=_C319( C287 C319 ) \nC288_=_C317( C288 C317 ) C289_=_C316( C289 C316 ) C289_=_C319( C289 C319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8-&gt;32[label="96: C13 C14 C15 C16 C23 \nC24 C36 C37 C38 C39 C45 \nC46 C56 C57 C58 C59 C64 \nC65 C73 C74 C75 C76 C80 \nC81 C126 C127 C128 C129 C134 \nC135 C143 C144 C145 C146 C150 \nC151 C157 C158 C159 C160 C163 \nC164 C168 C169 C170 C171 C173 \nC174 C184 C185 C186 C187 C192 \nC193 C201 C202 C203 C204 C208 \nC209 C215 C216 C217 C218 C221 \nC222 C234 C235 C236 C237 C238 \nC239 C243 C244 C252 C257 C258 \nC265 C270 C271 C272 C273 C276 \nC277 C293 C294 C300 C304 C305 \nC310 C314 C315 C316 C317 C318 \nC319 \n424: C13_=_C14 ,C13_=_C15 ,C13_=_C16 ,C13_=_C23 ,C13_=_C143 ,\nC13_=_C150 ,C13_=_C184 ,C13_=_C192 ,C13_=_C270 ,C13_=_C276 ,C14_=_C15 ,\nC14_=_C16 ,C14_=_C144 ,C14_=_C185 ,C14_=_C271 ,C15_=_C16 ,C15_=_C24 ,\nC15_=_C145 ,C15_=_C151 ,C15_=_C186 ,C15_=_C193 ,C15_=_C304 ,C15_=_C305 ,\nC16_=_C146 ,C16_=_C187 ,C16_=_C310 ,C23_=_C24 ,C23_=_C143 ,C23_=_C150 ,\nC23_=_C184 ,C23_=_C192 ,C23_=_C270 ,C23_=_C276 ,C24_=_C145 ,C24_=_C151 ,\nC24_=_C186 ,C24_=_C193 ,C24_=_C304 ,C24_=_C305 ,C36_=_C37 ,C36_=_C38 ,\nC36_=_C39 ,C36_=_C45 ,C36_=_C126 ,C36_=_C134 ,C36_=_C234 ,C36_=_C238 ,\nC36_=_C243 ,C36_=_C244 ,C37_=_C38 ,C37_=_C39 ,C37_=_C127 ,C37_=_C235 ,\nC37_=_C252 ,C38_=_C39 ,C38_=_C46 ,C38_=_C128 ,C38_=_C135 ,C38_=_C236 ,\nC38_=_C239 ,C38_=_C314 ,C38_=_C318 ,C39_=_C129 ,C39_=_C237 ,C39_=_C315 ,\nC45_=_C46 ,C45_=_C126 ,C45_=_C134 ,C45_=_C234 ,C45_=_C238 ,C45_=_C243 ,\nC45_=_C244 ,C46_=_C128 ,C46_=_C135 ,C46_=_C236 ,C46_=_C239 ,C46_=_C314 ,\nC46_=_C318 ,C56_=_C57 ,C56_=_C58 ,C56_=_C59 ,C56_=_C64 ,C56_=_C168 ,\nC56_=_C173 ,C56_=_C215 ,C56_=_C221 ,C56_=_C257 ,C56_=_C258 ,C57_=_C58 ,\nC57_=_C59 ,C57_=_C169 ,C57_=_C216 ,C57_=_C265 ,C58_=_C59 ,C58_=_C65 ,\nC58_=_C170 ,C58_=_C174 ,C58_=_C217 ,C58_=_C222 ,C58_=_C293 ,C58_=_C294 ,\nC59_=_C171 ,C59_=_C218 ,C59_=_C300 ,C64_=_C65 ,C64_=_C168 ,C64_=_C173 ,\nC64_=_C215 ,C64_=_C221 ,C64_=_C257 ,C64_=_C258 ,C65_=_C170 ,C65_=_C174 ,\nC65_=_C217 ,C65_=_C222 ,C65_=_C293 ,C65_=_C294 ,C73_=_C74 ,C73_=_C75 ,\nC73_=_C76 ,C73_=_C80 ,C73_=_C157 ,C73_=_C163 ,C73_=_C201 ,C73_=_C208 ,\nC73_=_C272 ,C73_=_C277 ,C74_=_C75 ,C74_=_C76 ,C74_=_C158 ,C74_=_C202 ,\nC74_=_C273 ,C75_=_C76 ,C75_=_C81 ,C75_=_C159 ,C75_=_C164 ,C75_=_C203 ,\nC75_=_C209 ,C75_=_C316 ,C75_=_C319 ,C76_=_C160 ,C76_=_C204 ,C76_=_C317 ,\nC80_=_C81 ,C80_=_C157 ,C80_=_C163 ,C80_=_C201 ,C80_=_C208 ,C80_=_C272 ,\nC80_=_C277 ,C81_=_C159 ,C81_=_C164 ,C81_=_C203 ,C81_=_C209 ,C81_=_C316 ,\nC81_=_C319</w:t>
      </w:r>
    </w:p>
    <w:p>
      <w:pPr>
        <w:pStyle w:val="PreformattedText"/>
        <w:bidi w:val="0"/>
        <w:spacing w:before="0" w:after="0"/>
        <w:jc w:val="left"/>
        <w:rPr/>
      </w:pPr>
      <w:r>
        <w:rPr/>
        <w:t xml:space="preserve"> </w:t>
      </w:r>
      <w:r>
        <w:rPr/>
        <w:t>,C126_=_C127 ,C126_=_C128 ,C126_=_C129 ,C126_=_C134 ,C126_=_C234 ,\nC126_=_C238 ,C126_=_C243 ,C126_=_C244 ,C127_=_C128 ,C127_=_C129 ,C127_=_C235 ,\nC127_=_C252 ,C128_=_C129 ,C128_=_C135 ,C128_=_C236 ,C128_=_C239 ,C128_=_C314 ,\nC128_=_C318 ,C129_=_C237 ,C129_=_C315 ,C134_=_C135 ,C134_=_C234 ,C134_=_C238 ,\nC134_=_C243 ,C134_=_C244 ,C135_=_C236 ,C135_=_C239 ,C135_=_C314 ,C135_=_C318 ,\nC143_=_C144 ,C143_=_C145 ,C143_=_C146 ,C143_=_C150 ,C143_=_C184 ,C143_=_C192 ,\nC143_=_C270 ,C143_=_C276 ,C144_=_C145 ,C144_=_C146 ,C144_=_C185 ,C144_=_C271 ,\nC145_=_C146 ,C145_=_C151 ,C145_=_C186 ,C145_=_C193 ,C145_=_C304 ,C145_=_C305 ,\nC146_=_C187 ,C146_=_C310 ,C150_=_C151 ,C150_=_C184 ,C150_=_C192 ,C150_=_C270 ,\nC150_=_C276 ,C151_=_C186 ,C151_=_C193 ,C151_=_C304 ,C151_=_C305 ,C157_=_C158 ,\nC157_=_C159 ,C157_=_C160 ,C157_=_C163 ,C157_=_C201 ,C157_=_C208 ,C157_=_C272 ,\nC157_=_C277 ,C158_=_C159 ,C158_=_C160 ,C158_=_C202 ,C158_=_C273 ,C159_=_C160 ,\nC159_=_C164 ,C159_=_C203 ,C159_=_C209 ,C159_=_C316 ,C159_=_C319 ,C160_=_C204 ,\nC160_=_C317 ,C163_=_C164 ,C163_=_C201 ,C163_=_C208 ,C163_=_C272 ,C163_=_C277 ,\nC164_=_C203 ,C164_=_C209 ,C164_=_C316 ,C164_=_C319 ,C168_=_C169 ,C168_=_C170 ,\nC168_=_C171 ,C168_=_C173 ,C168_=_C215 ,C168_=_C221 ,C168_=_C257 ,C168_=_C258 ,\nC169_=_C170 ,C169_=_C171 ,C169_=_C216 ,C169_=_C265 ,C170_=_C171 ,C170_=_C174 ,\nC170_=_C217 ,C170_=_C222 ,C170_=_C293 ,C170_=_C294 ,C171_=_C218 ,C171_=_C300 ,\nC173_=_C174 ,C173_=_C215 ,C173_=_C221 ,C173_=_C257 ,C173_=_C258 ,C174_=_C217 ,\nC174_=_C222 ,C174_=_C293 ,C174_=_C294 ,C184_=_C185 ,C184_=_C186 ,C184_=_C187 ,\nC184_=_C192 ,C184_=_C270 ,C184_=_C276 ,C185_=_C186 ,C185_=_C187 ,C185_=_C271 ,\nC186_=_C187 ,C186_=_C193 ,C186_=_C304 ,C186_=_C305 ,C187_=_C310 ,C192_=_C193 ,\nC192_=_C270 ,C192_=_C276 ,C193_=_C304 ,C193_=_C305 ,C201_=_C202 ,C201_=_C203 ,\nC201_=_C204 ,C201_=_C208 ,C201_=_C272 ,C201_=_C277 ,C202_=_C203 ,C202_=_C204 ,\nC202_=_C273 ,C203_=_C204 ,C203_=_C209 ,C203_=_C316 ,C203_=_C319 ,C204_=_C317 ,\nC208_=_C209 ,C208_=_C272 ,C208_=_C277 ,C209_=_C316 ,C209_=_C319 ,C215_=_C216 ,\nC215_=_C217 ,C215_=_C218 ,C215_=_C221 ,C215_=_C257 ,C215_=_C258 ,C216_=_C217 ,\nC216_=_C218 ,C216_=_C265 ,C217_=_C218 ,C217_=_C222 ,C217_=_C293 ,C217_=_C294 ,\nC218_=_C300 ,C221_=_C222 ,C221_=_C257 ,C221_=_C258 ,C222_=_C293 ,C222_=_C294 ,\nC234_=_C235 ,C234_=_C236 ,C234_=_C237 ,C234_=_C238 ,C234_=_C243 ,C234_=_C244 ,\nC235_=_C236 ,C235_=_C237 ,C235_=_C252 ,C236_=_C237 ,C236_=_C239 ,C236_=_C314 ,\nC236_=_C318 ,C237_=_C315 ,C238_=_C239 ,C238_=_C243 ,C238_=_C244 ,C239_=_C314 ,\nC239_=_C318 ,C243_=_C244 ,C243_=_C252 ,C243_=_C257 ,C243_=_C265 ,C243_=_C270 ,\nC243_=_C271 ,C243_=_C272 ,C243_=_C273 ,C244_=_C258 ,C244_=_C276 ,C244_=_C277 ,\nC252_=_C257 ,C252_=_C265 ,C252_=_C270 ,C252_=_C271 ,C252_=_C272 ,C252_=_C273 ,\nC257_=_C258 ,C257_=_C265 ,C257_=_C270 ,C257_=_C271 ,C257_=_C272 ,C257_=_C273 ,\nC258_=_C276 ,C258_=_C277 ,C265_=_C270 ,C265_=_C271 ,C265_=_C272 ,C265_=_C273 ,\nC270_=_C271 ,C270_=_C272 ,C270_=_C273 ,C270_=_C276 ,C271_=_C272 ,C271_=_C273 ,\nC272_=_C273 ,C272_=_C277 ,C276_=_C277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33[shape=box, label="id:33 level: 2\n108: C11 C12 C22 C34 C35 \nC44 C54 C55 C63 C71 C72 \nC79 C83 C84 C85 C86 C87 \nC88 C89 C90 C91 C92 C93 \nC94 C96 C97 C98 C99 C100 \nC101 C102 C103 C110 C111 C112 \nC113 C124 C125 C133 C141 C142 \nC149 C155 C156 C162 C166 C167 \nC172 C180 C181 C184 C185 C186 \nC187 C190 C192 C193 C197 C198 \nC201 C202 C203 C204 C206 C208 \nC209 C211 C212 C215 C216 C217 \nC218 C219 C221 C222 C224 C225 \nC230 C234 C235 C236 C237 C238 \nC239 C243 C244 C252 C257 C258 \nC265 C270 C271 C272 C273 C276 \nC277 C293 C294 C300 C304 C305 \nC310 C314 C315 C316 C317 C318 \nC319 \n562: C11_=_C12( C11 C12 ) C11_=_C22( C11 C22 ) C11_=_C141( C11 C141 ) C11_=_C149( C11 C149 ) C11_=_C180( C11 C180 ) \nC11_=_C181( C11 C181 ) C11_=_C184( C11 C184 ) C11_=_C185( C11 C185 ) C11_=_C186( C11 C186 ) C11_=_C187( C11 C187 ) C12_=_C142( C12 C142 ) \nC12_=_C190( C12 C190 ) C12_=_C192( C12 C192 ) C12_=_C193( C12 C193 ) C22_=_C141( C22 C141 ) C22_=_C149( C22 C149 ) C22_=_C180( C22 C180 ) \nC22_=_C181( C22 C181 ) C22_=_C184( C22 C184 ) C22_=_C185( C22 C185 ) C22_=_C186( C22 C186 ) C22_=_C187( C22 C187 ) C34_=_C35( C34 C35 ) \nC34_=_C44( C34 C44 ) C34_=_C124( C34 C124 ) C34_=_C133( C34 C133 ) C34_=_C224( C34 C224 ) C34_=_C230( C34 C230 ) C34_=_C234( C34 C234 ) \nC34_=_C235( C34 C235 ) C34_=_C236( C34 C236 ) C34_=_C237( C34 C237 ) C35_=_C125( C35 C125 ) C35_=_C225( C35 C225 ) C35_=_C238( C35 C238 ) \nC35_=_C239( C35 C239 ) C44_=_C124( C44 C124 ) C44_=_C133( C44 C133 ) C44_=_C224( C44 C224 ) C44_=_C230( C44 C230 ) C44_=_C234( C44 C234 ) \nC44_=_C235( C44 C235 ) C44_=_C236( C44 C236 ) C44_=_C237( C44 C237 ) C54_=_C55( C54 C55 ) C54_=_C63( C54 C63 ) C54_=_C166( C54 C166 ) \nC54_=_C172( C54 C172 ) C54_=_C211( C54 C211 ) C54_=_C212( C54 C212 ) C54_=_C215( C54 C215 ) C54_=_C216( C54 C216 ) C54_=_C217( C54 C217 ) \nC54_=_C218( C54 C218 ) C55_=_C167( C55 C167 ) C55_=_C219( C55 C219 ) C55_=_C221( C55 C221 ) C55_=_C222( C55 C222 ) C63_=_C166( C63 C166 ) \nC63_=_C172( C63 C172 ) C63_=_C211( C63 C211 ) C63_=_C212( C63 C212 ) C63_=_C215( C63 C215 ) C63_=_C216( C63 C216 ) C63_=_C217( C63 C217 ) \nC63_=_C218( C63 C218 ) C71_=_C72( C71 C72 ) C71_=_C79( C71 C79 ) C71_=_C155( C71 C155 ) C71_=_C162( C71 C162 ) C71_=_C197( C71 C197 ) \nC71_=_C198( C71 C198 ) C71_=_C201( C71 C201 ) C71_=_C202( C71 C202 ) C71_=_C203( C71 C203 ) C71_=_C204( C71 C204 ) C72_=_C156( C72 C156 ) \nC72_=_C206( C72 C206 ) C72_=_C208( C72 C208 ) C72_=_C209( C72 C209 ) C79_=_C155( C79 C155 ) C79_=_C162( C79 C162 ) C79_=_C197( C79 C197 ) \nC79_=_C198( C79 C198 ) C79_=_C201( C79 C201 ) C79_=_C202( C79 C202 ) C79_=_C203( C79 C203 ) C79_=_C204( C79 C204 ) C83_=_C84( C83 C84 ) \nC83_=_C85( C83 C85 ) C83_=_C86( C83 C86 ) C83_=_C87( C83 C87 ) C83_=_C88( C83 C88 ) C83_=_C89( C83 C89 ) C83_=_C90( C83 C90 ) \nC83_=_C91( C83 C91 ) C83_=_C96( C83 C96 ) C83_=_C97( C83 C97 ) C83_=_C98( C83 C98 ) C83_=_C99( C83 C99 ) C83_=_C100( C83 C100 ) \nC83_=_C101( C83 C101 ) C83_=_C102( C83 C102 ) C83_=_C103( C83 C103 ) C84_=_C85( C84 C85 ) C84_=_C86( C84 C86 ) C84_=_C87( C84 C87 ) \nC84_=_C88( C84 C88 ) C84_=_C89( C84 C89 ) C84_=_C90( C84 C90 ) C84_=_C110( C84 C110 ) C84_=_C111( C84 C111 ) C84_=_C112( C84 C112 ) \nC84_=_C113( C84 C113 ) C85_=_C86( C85 C86 ) C85_=_C87( C85 C87 ) C85_=_C88( C85 C88 ) C85_=_C89( C85 C89 ) C85_=_C90( C85 C90 ) \nC85_=_C92( C85 C92 ) C85_=_C180( C85 C180 ) C85_=_C190( C85 C190 ) C85_=_C197( C85 C197 ) C85_=_C206( C85 C206 ) C85_=_C211( C85 C211 ) \nC85_=_C219( C85 C219 ) C85_=_C224( C85 C224 ) C85_=_C225( C85 C225 ) C86_=_C87( C86 C87 ) C86_=_C88( C86 C88 ) C86_=_C89( C86 C89 ) \nC86_=_C90( C86 C90 ) C86_=_C181( C86 C181 ) C86_=_C198( C86 C198 ) C86_=_C212( C86 C212 ) C86_=_C230( C86 C230 ) C87_=_C88( C87 C88 ) \nC87_=_C89( C87 C89 ) C87_=_C90( C87 C90 ) C87_=_C93( C87 C93 ) C87_=_C243( C87 C243 ) C87_=_C252( C87 C252 ) C87_=_C257( C87 C257 ) \nC87_=_C265( C87 C265 ) C87_=_C270( C87 C270 ) C87_=_C271( C87 C271 ) C87_=_C272( C87 C272 ) C87_=_C273( C87 C273 ) C88_=_C89( C88 C89 ) \nC88_=_C90( C88 C90 ) C88_=_C244( C88 C244 ) C88_=_C258( C88 C258 ) C88_=_C276( C88 C276 ) C88_=_C277( C88 C277 ) C89_=_C90( C89 C90 ) \nC89_=_C94( C89 C94 ) C89_=_C293( C89 C293 ) C89_=_C300( C89 C300 ) C89_=_C304( C89 C304 ) C89_=_C310( C89 C310 ) C89_=_C314( C89 C314 ) \nC89_=_C315( C89 C315 ) C89_=_C316( C89 C316 ) C89_=_C317( C89 C317 ) C90_=_C294( C90 C294 ) C90_=_C305( C90 C305 ) C90_=_C318( C90 C318 ) \nC90_=_C319( C90 C319 ) C91_=_C92( C91 C92 ) C91_=_C93( C91 C93 ) C91_=_C94( C91 C94 ) C91_=_C96( C91 C96 ) C91_=_C97( C91 C97 ) \nC91_=_C98( C91 C98 ) C91_=_C99( C91 C99 ) C91_=_C100( C91 C100 ) C91_=_C101( C91 C101 ) C91_=_C102( C91 C102 ) C91_=_C103( C91 C103 ) \nC92_=_C93( C92 C93 ) C92_=_C94( C92 C94 ) C92_=_C180( C92 C180 ) C92_=_C190( C92 C190 ) C92_=_C197( C92 C197 ) C92_=_C206( C92 C206 ) \nC92_=_C211( C92 C211 ) C92_=_C219( C92 C219 ) C92_=_C224( C92 C224 ) C92_=_C225( C92 C225 ) C93_=_C94( C93 C94 ) C93_=_C243( C93 C243 ) \nC93_=_C252( C93 C252 ) C93_=_C257( C93 C257 ) C93_=_C265( C93 C265 ) C93_=_C270( C93 C270 ) C93_=_C271( C93 C271 ) C93_=_C272( C93 C272 ) \nC93_=_C273( C93 C273 ) C94_=_C293( C94 C293 ) C94_=_C300( C94 C300 ) C94_=_C304( C94 C304 ) C94_=_C310( C94 C310 ) C94_=_C314( C94 C314 ) \nC94_=_C315( C94 C315 ) C94_=_C316( C94 C316 ) C94_=_C317( C94 C317 ) C96_=_C97( C96 C97 ) C96_=_C98( C96 C98 ) C96_=_C99( C96 C99 ) \nC96_=_C100( C96 C100 ) C96_=_C101( C96 C101 ) C96_=_C102( C96 C102 ) C96_=_C103( C96 C103 ) C96_=_C110( C96 C110 ) C96_=_C124( C96 C124 ) \nC96_=_C125( C96 C125 ) C97_=_C98( C97 C98 ) C97_=_C99( C97 C99 ) C97_=_C100( C97 C100 ) C97_=_C101( C97 C101 ) C97_=_C102( C97 C102 ) \nC97_=_C103( C97 C103 ) C97_=_C133( C97 C133 ) C98_=_C99( C98 C99 ) C98_=_C100( C98 C100 ) C98_=_C101( C98 C101 ) C98_=_C102( C98 C102 ) \nC98_=_C103( C98 C103 ) C98_=_C111( C98 C111 ) C98_=_C141( C98 C141 ) C98_=_C142( C98 C142 ) C99_=_C100( C99 C100 ) C99_=_C101( C99 C101 ) \nC99_=_C102( C99 C102 ) C99_=_C103( C99 C103 ) C99_=_C149( C99 C149 ) C100_=_C101( C100 C101 ) C100_=_C102( C100 C102 ) C100_=_C103( C100 C103 ) \nC100_=_C112( C100 C112 ) C100_=_C155( C100 C155 ) C100_=_C156( C100 C156 ) C101_=_C102( C101 C102 ) C101_=_C103( C101 C103 ) C101_=_C162( C101 C162 ) \nC102_=_C103( C102 C103 ) C102_=_C113( C102 C113 ) C102_=_C166( C102 C166 ) C102_=_C167( C102 C167 ) C103_=_C172(</w:t>
      </w:r>
    </w:p>
    <w:p>
      <w:pPr>
        <w:pStyle w:val="PreformattedText"/>
        <w:bidi w:val="0"/>
        <w:spacing w:before="0" w:after="0"/>
        <w:jc w:val="left"/>
        <w:rPr/>
      </w:pPr>
      <w:r>
        <w:rPr/>
        <w:t xml:space="preserve"> </w:t>
      </w:r>
      <w:r>
        <w:rPr/>
        <w:t>C103 C172 ) C110_=_C111( C110 C111 ) \nC110_=_C112( C110 C112 ) C110_=_C113( C110 C113 ) C110_=_C124( C110 C124 ) C110_=_C125( C110 C125 ) C111_=_C112( C111 C112 ) C111_=_C113( C111 C113 ) \nC111_=_C141( C111 C141 ) C111_=_C142( C111 C142 ) C112_=_C113( C112 C113 ) C112_=_C155( C112 C155 ) C112_=_C156( C112 C156 ) C113_=_C166( C113 C166 ) \nC113_=_C167( C113 C167 ) C124_=_C125( C124 C125 ) C124_=_C133( C124 C133 ) C124_=_C224( C124 C224 ) C124_=_C230( C124 C230 ) C124_=_C234( C124 C234 ) \nC124_=_C235( C124 C235 ) C124_=_C236( C124 C236 ) C124_=_C237( C124 C237 ) C125_=_C225( C125 C225 ) C125_=_C238( C125 C238 ) C125_=_C239( C125 C239 ) \nC133_=_C224( C133 C224 ) C133_=_C230( C133 C230 ) C133_=_C234( C133 C234 ) C133_=_C235( C133 C235 ) C133_=_C236( C133 C236 ) C133_=_C237( C133 C237 ) \nC141_=_C142( C141 C142 ) C141_=_C149( C141 C149 ) C141_=_C180( C141 C180 ) C141_=_C181( C141 C181 ) C141_=_C184( C141 C184 ) C141_=_C185( C141 C185 ) \nC141_=_C186( C141 C186 ) C141_=_C187( C141 C187 ) C142_=_C190( C142 C190 ) C142_=_C192( C142 C192 ) C142_=_C193( C142 C193 ) C149_=_C180( C149 C180 ) \nC149_=_C181( C149 C181 ) C149_=_C184( C149 C184 ) C149_=_C185( C149 C185 ) C149_=_C186( C149 C186 ) C149_=_C187( C149 C187 ) C155_=_C156( C155 C156 ) \nC155_=_C162( C155 C162 ) C155_=_C197( C155 C197 ) C155_=_C198( C155 C198 ) C155_=_C201( C155 C201 ) C155_=_C202( C155 C202 ) C155_=_C203( C155 C203 ) \nC155_=_C204( C155 C204 ) C156_=_C206( C156 C206 ) C156_=_C208( C156 C208 ) C156_=_C209( C156 C209 ) C162_=_C197( C162 C197 ) C162_=_C198( C162 C198 ) \nC162_=_C201( C162 C201 ) C162_=_C202( C162 C202 ) C162_=_C203( C162 C203 ) C162_=_C204( C162 C204 ) C166_=_C167( C166 C167 ) C166_=_C172( C166 C172 ) \nC166_=_C211( C166 C211 ) C166_=_C212( C166 C212 ) C166_=_C215( C166 C215 ) C166_=_C216( C166 C216 ) C166_=_C217( C166 C217 ) C166_=_C218( C166 C218 ) \nC167_=_C219( C167 C219 ) C167_=_C221( C167 C221 ) C167_=_C222( C167 C222 ) C172_=_C211( C172 C211 ) C172_=_C212( C172 C212 ) C172_=_C215( C172 C215 ) \nC172_=_C216( C172 C216 ) C172_=_C217( C172 C217 ) C172_=_C218( C172 C218 ) C180_=_C181( C180 C181 ) C180_=_C184( C180 C184 ) C180_=_C185( C180 C185 ) \nC180_=_C186( C180 C186 ) C180_=_C187( C180 C187 ) C180_=_C190( C180 C190 ) C180_=_C197( C180 C197 ) C180_=_C206( C180 C206 ) C180_=_C211( C180 C211 ) \nC180_=_C219( C180 C219 ) C180_=_C224( C180 C224 ) C180_=_C225( C180 C225 ) C181_=_C184( C181 C184 ) C181_=_C185( C181 C185 ) C181_=_C186( C181 C186 ) \nC181_=_C187( C181 C187 ) C181_=_C198( C181 C198 ) C181_=_C212( C181 C212 ) C181_=_C230( C181 C230 ) C184_=_C185( C184 C185 ) C184_=_C186( C184 C186 ) \nC184_=_C187( C184 C187 ) C184_=_C192( C184 C192 ) C184_=_C270( C184 C270 ) C184_=_C276( C184 C276 ) C185_=_C186( C185 C186 ) C185_=_C187( C185 C187 ) \nC185_=_C271( C185 C271 ) C186_=_C187( C186 C187 ) C186_=_C193( C186 C193 ) C186_=_C304( C186 C304 ) C186_=_C305( C186 C305 ) C187_=_C310( C187 C310 ) \nC190_=_C192( C190 C192 ) C190_=_C193( C190 C193 ) C190_=_C197( C190 C197 ) C190_=_C206( C190 C206 ) C190_=_C211( C190 C211 ) C190_=_C219( C190 C219 ) \nC190_=_C224( C190 C224 ) C190_=_C225( C190 C225 ) C192_=_C193( C192 C193 ) C192_=_C270( C192 C270 ) C192_=_C276( C192 C276 ) C193_=_C304( C193 C304 ) \nC193_=_C305( C193 C305 ) C197_=_C198( C197 C198 ) C197_=_C201( C197 C201 ) C197_=_C202( C197 C202 ) C197_=_C203( C197 C203 ) C197_=_C204( C197 C204 ) \nC197_=_C206( C197 C206 ) C197_=_C211( C197 C211 ) C197_=_C219( C197 C219 ) C197_=_C224( C197 C224 ) C197_=_C225( C197 C225 ) C198_=_C201( C198 C201 ) \nC198_=_C202( C198 C202 ) C198_=_C203( C198 C203 ) C198_=_C204( C198 C204 ) C198_=_C212( C198 C212 ) C198_=_C230( C198 C230 ) C201_=_C202( C201 C202 ) \nC201_=_C203( C201 C203 ) C201_=_C204( C201 C204 ) C201_=_C208( C201 C208 ) C201_=_C272( C201 C272 ) C201_=_C277( C201 C277 ) C202_=_C203( C202 C203 ) \nC202_=_C204( C202 C204 ) C202_=_C273( C202 C273 ) C203_=_C204( C203 C204 ) C203_=_C209( C203 C209 ) C203_=_C316( C203 C316 ) C203_=_C319( C203 C319 ) \nC204_=_C317( C204 C317 ) C206_=_C208( C206 C208 ) C206_=_C209( C206 C209 ) C206_=_C211( C206 C211 ) C206_=_C219( C206 C219 ) C206_=_C224( C206 C224 ) \nC206_=_C225( C206 C225 ) C208_=_C209( C208 C209 ) C208_=_C272( C208 C272 ) C208_=_C277( C208 C277 ) C209_=_C316( C209 C316 ) C209_=_C319( C209 C319 ) \nC211_=_C212( C211 C212 ) C211_=_C215( C211 C215 ) C211_=_C216( C211 C216 ) C211_=_C217( C211 C217 ) C211_=_C218( C211 C218 ) C211_=_C219( C211 C219 ) \nC211_=_C224( C211 C224 ) C211_=_C225( C211 C225 ) C212_=_C215( C212 C215 ) C212_=_C216( C212 C216 ) C212_=_C217( C212 C217 ) C212_=_C218( C212 C218 ) \nC212_=_C230( C212 C230 ) C215_=_C216( C215 C216 ) C215_=_C217( C215 C217 ) C215_=_C218( C215 C218 ) C215_=_C221( C215 C221 ) C215_=_C257( C215 C257 ) \nC215_=_C258( C215 C258 ) C216_=_C217( C216 C217 ) C216_=_C218( C216 C218 ) C216_=_C265( C216 C265 ) C217_=_C218( C217 C218 ) C217_=_C222( C217 C222 ) \nC217_=_C293( C217 C293 ) C217_=_C294( C217 C294 ) C218_=_C300( C218 C300 ) C219_=_C221( C219 C221 ) C219_=_C222( C219 C222 ) C219_=_C224( C219 C224 ) \nC219_=_C225( C219 C225 ) C221_=_C222( C221 C222 ) C221_=_C257( C221 C257 ) C221_=_C258( C221 C258 ) C222_=_C293( C222 C293 ) C222_=_C294( C222 C294 ) \nC224_=_C225( C224 C225 ) C224_=_C230( C224 C230 ) C224_=_C234( C224 C234 ) C224_=_C235( C224 C235 ) C224_=_C236( C224 C236 ) C224_=_C237( C224 C237 ) \nC225_=_C238( C225 C238 ) C225_=_C239( C225 C239 ) C230_=_C234( C230 C234 ) C230_=_C235( C230 C235 ) C230_=_C236( C230 C236 ) C230_=_C237( C230 C237 ) \nC234_=_C235( C234 C235 ) C234_=_C236( C234 C236 ) C234_=_C237( C234 C237 ) C234_=_C238( C234 C238 ) C234_=_C243( C234 C243 ) C234_=_C244( C234 C244 ) \nC235_=_C236( C235 C236 ) C235_=_C237( C235 C237 ) C235_=_C252( C235 C252 ) C236_=_C237( C236 C237 ) C236_=_C239( C236 C239 ) C236_=_C314( C236 C314 ) \nC236_=_C318( C236 C318 ) C237_=_C315( C237 C315 ) C238_=_C239( C238 C239 ) C238_=_C243( C238 C243 ) C238_=_C244( C238 C244 ) C239_=_C314( C239 C314 ) \nC239_=_C318( C239 C318 ) C243_=_C244( C243 C244 ) C243_=_C252( C243 C252 ) C243_=_C257( C243 C257 ) C243_=_C265( C243 C265 ) C243_=_C270( C243 C270 ) \nC243_=_C271( C243 C271 ) C243_=_C272( C243 C272 ) C243_=_C273( C243 C273 ) C244_=_C258( C244 C258 ) C244_=_C276( C244 C276 ) C244_=_C277( C244 C277 ) \nC252_=_C257( C252 C257 ) C252_=_C265( C252 C265 ) C252_=_C270( C252 C270 ) C252_=_C271( C252 C271 ) C252_=_C272( C252 C272 ) C252_=_C273( C252 C273 ) \nC257_=_C258( C257 C258 ) C257_=_C265( C257 C265 ) C257_=_C270( C257 C270 ) C257_=_C271( C257 C271 ) C257_=_C272( C257 C272 ) C257_=_C273( C257 C273 ) \nC258_=_C276( C258 C276 ) C258_=_C277( C258 C277 ) C265_=_C270( C265 C270 ) C265_=_C271( C265 C271 ) C265_=_C272( C265 C272 ) C265_=_C273( C265 C273 ) \nC270_=_C271( C270 C271 ) C270_=_C272( C270 C272 ) C270_=_C273( C270 C273 ) C270_=_C276( C270 C276 ) C271_=_C272( C271 C272 ) C271_=_C273( C271 C273 ) \nC272_=_C273( C272 C273 ) C272_=_C277( C272 C277 ) C276_=_C277( C276 C277 ) C293_=_C294( C293 C294 ) C293_=_C300( C293 C300 ) C293_=_C304( C293 C304 ) \nC293_=_C310( C293 C310 ) C293_=_C314( C293 C314 ) C293_=_C315( C293 C315 ) C293_=_C316( C293 C316 ) C293_=_C317( C293 C317 ) C294_=_C305( C294 C305 ) \nC294_=_C318( C294 C318 ) C294_=_C319( C294 C319 ) C300_=_C304( C300 C304 ) C300_=_C310( C300 C310 ) C300_=_C314( C300 C314 ) C300_=_C315( C300 C315 ) \nC300_=_C316( C300 C316 ) C300_=_C317( C300 C317 ) C304_=_C305( C304 C305 ) C304_=_C310( C304 C310 ) C304_=_C314( C304 C314 ) C304_=_C315( C304 C315 ) \nC304_=_C316( C304 C316 ) C304_=_C317( C304 C317 ) C305_=_C318( C305 C318 ) C305_=_C319( C305 C319 ) C310_=_C314( C310 C314 ) C310_=_C315( C310 C315 ) \nC310_=_C316( C310 C316 ) C310_=_C317( C310 C317 ) C314_=_C315( C314 C315 ) C314_=_C316( C314 C316 ) C314_=_C317( C314 C317 ) C314_=_C318( C314 C318 ) \nC315_=_C316( C315 C316 ) C315_=_C317( C315 C317 ) C316_=_C317( C316 C317 ) C316_=_C319( C316 C319 ) C318_=_C319( C318 C319 ) "];28-&gt;33[label="96: C11 C12 C22 C34 C35 \nC44 C54 C55 C63 C71 C72 \nC79 C83 C84 C85 C86 C87 \nC88 C89 C90 C91 C92 C93 \nC94 C96 C97 C98 C99 C100 \nC101 C102 C103 C110 C111 C112 \nC113 C124 C125 C133 C141 C142 \nC149 C155 C156 C162 C166 C167 \nC172 C184 C185 C186 C187 C192 \nC193 C201 C202 C203 C204 C208 \nC209 C215 C216 C217 C218 C221 \nC222 C234 C235 C236 C237 C238 \nC239 C243 C244 C252 C257 C258 \nC265 C270 C271 C272 C273 C276 \nC277 C293 C294 C300 C304 C305 \nC310 C314 C315 C316 C317 C318 \nC319 \n424: C11_=_C12 ,C11_=_C22 ,C11_=_C141 ,C11_=_C149 ,C11_=_C184 ,\nC11_=_C185 ,C11_=_C186 ,C11_=_C187 ,C12_=_C142 ,C12_=_C192 ,C12_=_C193 ,\nC22_=_C141 ,C22_=_C149 ,C22_=_C184 ,C22_=_C185 ,C22_=_C186 ,C22_=_C187 ,\nC34_=_C35 ,C34_=_C44 ,C34_=_C124 ,C34_=_C133 ,C34_=_C234 ,C34_=_C235 ,\nC34_=_C236 ,C34_=_C237 ,C35_=_C125 ,C35_=_C238 ,C35_=_C239 ,C44_=_C124 ,\nC44_=_C133 ,C44_=_C234 ,C44_=_C235 ,C44_=_C236 ,C44_=_C237 ,C54_=_C55 ,\nC54_=_C63 ,C54_=_C166 ,C54_=_C172 ,C54_=_C215 ,C54_=_C216 ,C54_=_C217 ,\nC54_=_C218 ,C55_=_C167 ,C55_=_C221 ,C55_=_C222 ,C63_=_C166 ,C63_=_C172 ,\nC63_=_C215 ,C63_=_C216 ,C63_=_C217 ,C63_=_C218 ,C71_=_C72 ,C71_=_C79 ,\nC71_=_C155 ,C71_=_C162 ,C71_=_C201 ,C71_=_C202 ,C71_=_C203 ,C71_=_C204 ,\nC72_=_C156 ,C72_=_C208 ,C72_=_C209 ,C79_=_C155 ,C79_=_C162 ,C79_=_C201 ,\nC79_=_C202 ,C79_=_C203 ,C79_=_C204 ,C83_=_C84 ,C83_=_C85 ,C83_=_C86 ,\nC83_=_C87 ,C83_=_C88 ,C83_=_C89 ,C83_=_C90 ,C83_=_C91 ,C83_=_C96 ,\nC83_=_C97 ,C83_=_C98 ,C83_=_C99 ,C83_=_C100 ,C83_=_C101 ,C83_=_C102 ,\nC83_=_C103 ,C84_=_C85 ,C84_=_C86 ,C84_=_C87 ,C84_=_C88 ,C84_=_C89 ,\nC84_=_C90 ,C84_=_C110 ,C84_=_C111 ,C84_=_C112 ,C84_=_C113 ,C85_=_C86 ,\nC85_=_C87 ,C85_=_C88 ,C85_=_C89 ,C85_=_C90 ,C85_=_C92 ,C86_=_C87 ,\nC86_=_C88 ,C86_=_C89 ,C86_=_C90 ,C87_=_C88 ,C87_=_C89 ,C87_=_C90 ,\nC87_=_C93 ,C87_=_C243 ,C87_=_C252 ,C87_=_C257 ,C87_=_C265 ,C87_=_C270 ,\nC87_=_C271 ,C87_=_C272 ,C87_=_C273 ,C88_=_C89 ,C88_=_C90 ,C88_=_C244 ,\nC88_=_C258 ,C88_=_C276 ,C88_=_C277 ,C89_=_C90</w:t>
      </w:r>
    </w:p>
    <w:p>
      <w:pPr>
        <w:pStyle w:val="PreformattedText"/>
        <w:bidi w:val="0"/>
        <w:spacing w:before="0" w:after="0"/>
        <w:jc w:val="left"/>
        <w:rPr/>
      </w:pPr>
      <w:r>
        <w:rPr/>
        <w:t xml:space="preserve"> </w:t>
      </w:r>
      <w:r>
        <w:rPr/>
        <w:t>,C89_=_C94 ,C89_=_C293 ,\nC89_=_C300 ,C89_=_C304 ,C89_=_C310 ,C89_=_C314 ,C89_=_C315 ,C89_=_C316 ,\nC89_=_C317 ,C90_=_C294 ,C90_=_C305 ,C90_=_C318 ,C90_=_C319 ,C91_=_C92 ,\nC91_=_C93 ,C91_=_C94 ,C91_=_C96 ,C91_=_C97 ,C91_=_C98 ,C91_=_C99 ,\nC91_=_C100 ,C91_=_C101 ,C91_=_C102 ,C91_=_C103 ,C92_=_C93 ,C92_=_C94 ,\nC93_=_C94 ,C93_=_C243 ,C93_=_C252 ,C93_=_C257 ,C93_=_C265 ,C93_=_C270 ,\nC93_=_C271 ,C93_=_C272 ,C93_=_C273 ,C94_=_C293 ,C94_=_C300 ,C94_=_C304 ,\nC94_=_C310 ,C94_=_C314 ,C94_=_C315 ,C94_=_C316 ,C94_=_C317 ,C96_=_C97 ,\nC96_=_C98 ,C96_=_C99 ,C96_=_C100 ,C96_=_C101 ,C96_=_C102 ,C96_=_C103 ,\nC96_=_C110 ,C96_=_C124 ,C96_=_C125 ,C97_=_C98 ,C97_=_C99 ,C97_=_C100 ,\nC97_=_C101 ,C97_=_C102 ,C97_=_C103 ,C97_=_C133 ,C98_=_C99 ,C98_=_C100 ,\nC98_=_C101 ,C98_=_C102 ,C98_=_C103 ,C98_=_C111 ,C98_=_C141 ,C98_=_C142 ,\nC99_=_C100 ,C99_=_C101 ,C99_=_C102 ,C99_=_C103 ,C99_=_C149 ,C100_=_C101 ,\nC100_=_C102 ,C100_=_C103 ,C100_=_C112 ,C100_=_C155 ,C100_=_C156 ,C101_=_C102 ,\nC101_=_C103 ,C101_=_C162 ,C102_=_C103 ,C102_=_C113 ,C102_=_C166 ,C102_=_C167 ,\nC103_=_C172 ,C110_=_C111 ,C110_=_C112 ,C110_=_C113 ,C110_=_C124 ,C110_=_C125 ,\nC111_=_C112 ,C111_=_C113 ,C111_=_C141 ,C111_=_C142 ,C112_=_C113 ,C112_=_C155 ,\nC112_=_C156 ,C113_=_C166 ,C113_=_C167 ,C124_=_C125 ,C124_=_C133 ,C124_=_C234 ,\nC124_=_C235 ,C124_=_C236 ,C124_=_C237 ,C125_=_C238 ,C125_=_C239 ,C133_=_C234 ,\nC133_=_C235 ,C133_=_C236 ,C133_=_C237 ,C141_=_C142 ,C141_=_C149 ,C141_=_C184 ,\nC141_=_C185 ,C141_=_C186 ,C141_=_C187 ,C142_=_C192 ,C142_=_C193 ,C149_=_C184 ,\nC149_=_C185 ,C149_=_C186 ,C149_=_C187 ,C155_=_C156 ,C155_=_C162 ,C155_=_C201 ,\nC155_=_C202 ,C155_=_C203 ,C155_=_C204 ,C156_=_C208 ,C156_=_C209 ,C162_=_C201 ,\nC162_=_C202 ,C162_=_C203 ,C162_=_C204 ,C166_=_C167 ,C166_=_C172 ,C166_=_C215 ,\nC166_=_C216 ,C166_=_C217 ,C166_=_C218 ,C167_=_C221 ,C167_=_C222 ,C172_=_C215 ,\nC172_=_C216 ,C172_=_C217 ,C172_=_C218 ,C184_=_C185 ,C184_=_C186 ,C184_=_C187 ,\nC184_=_C192 ,C184_=_C270 ,C184_=_C276 ,C185_=_C186 ,C185_=_C187 ,C185_=_C271 ,\nC186_=_C187 ,C186_=_C193 ,C186_=_C304 ,C186_=_C305 ,C187_=_C310 ,C192_=_C193 ,\nC192_=_C270 ,C192_=_C276 ,C193_=_C304 ,C193_=_C305 ,C201_=_C202 ,C201_=_C203 ,\nC201_=_C204 ,C201_=_C208 ,C201_=_C272 ,C201_=_C277 ,C202_=_C203 ,C202_=_C204 ,\nC202_=_C273 ,C203_=_C204 ,C203_=_C209 ,C203_=_C316 ,C203_=_C319 ,C204_=_C317 ,\nC208_=_C209 ,C208_=_C272 ,C208_=_C277 ,C209_=_C316 ,C209_=_C319 ,C215_=_C216 ,\nC215_=_C217 ,C215_=_C218 ,C215_=_C221 ,C215_=_C257 ,C215_=_C258 ,C216_=_C217 ,\nC216_=_C218 ,C216_=_C265 ,C217_=_C218 ,C217_=_C222 ,C217_=_C293 ,C217_=_C294 ,\nC218_=_C300 ,C221_=_C222 ,C221_=_C257 ,C221_=_C258 ,C222_=_C293 ,C222_=_C294 ,\nC234_=_C235 ,C234_=_C236 ,C234_=_C237 ,C234_=_C238 ,C234_=_C243 ,C234_=_C244 ,\nC235_=_C236 ,C235_=_C237 ,C235_=_C252 ,C236_=_C237 ,C236_=_C239 ,C236_=_C314 ,\nC236_=_C318 ,C237_=_C315 ,C238_=_C239 ,C238_=_C243 ,C238_=_C244 ,C239_=_C314 ,\nC239_=_C318 ,C243_=_C244 ,C243_=_C252 ,C243_=_C257 ,C243_=_C265 ,C243_=_C270 ,\nC243_=_C271 ,C243_=_C272 ,C243_=_C273 ,C244_=_C258 ,C244_=_C276 ,C244_=_C277 ,\nC252_=_C257 ,C252_=_C265 ,C252_=_C270 ,C252_=_C271 ,C252_=_C272 ,C252_=_C273 ,\nC257_=_C258 ,C257_=_C265 ,C257_=_C270 ,C257_=_C271 ,C257_=_C272 ,C257_=_C273 ,\nC258_=_C276 ,C258_=_C277 ,C265_=_C270 ,C265_=_C271 ,C265_=_C272 ,C265_=_C273 ,\nC270_=_C271 ,C270_=_C272 ,C270_=_C273 ,C270_=_C276 ,C271_=_C272 ,C271_=_C273 ,\nC272_=_C273 ,C272_=_C277 ,C276_=_C277 ,C293_=_C294 ,C293_=_C300 ,C293_=_C304 ,\nC293_=_C310 ,C293_=_C314 ,C293_=_C315 ,C293_=_C316 ,C293_=_C317 ,C294_=_C305 ,\nC294_=_C318 ,C294_=_C319 ,C300_=_C304 ,C300_=_C310 ,C300_=_C314 ,C300_=_C315 ,\nC300_=_C316 ,C300_=_C317 ,C304_=_C305 ,C304_=_C310 ,C304_=_C314 ,C304_=_C315 ,\nC304_=_C316 ,C304_=_C317 ,C305_=_C318 ,C305_=_C319 ,C310_=_C314 ,C310_=_C315 ,\nC310_=_C316 ,C310_=_C317 ,C314_=_C315 ,C314_=_C316 ,C314_=_C317 ,C314_=_C318 ,\nC315_=_C316 ,C315_=_C317 ,C316_=_C317 ,C316_=_C319 ,C318_=_C319 ,"];34[shape=box, label="id:34 level: 2\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 C56 ) C40_=_C57( C40 C57 )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w:t>
      </w:r>
    </w:p>
    <w:p>
      <w:pPr>
        <w:pStyle w:val="PreformattedText"/>
        <w:bidi w:val="0"/>
        <w:spacing w:before="0" w:after="0"/>
        <w:jc w:val="left"/>
        <w:rPr/>
      </w:pPr>
      <w:r>
        <w:rPr/>
        <w:t xml:space="preserve"> </w:t>
      </w:r>
      <w:r>
        <w:rPr/>
        <w:t>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29-&gt;34[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35[shape=box, label="id:35 level: 2\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 ) C14_=_C16( C14 C16 ) C15_=_C16( 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w:t>
      </w:r>
    </w:p>
    <w:p>
      <w:pPr>
        <w:pStyle w:val="PreformattedText"/>
        <w:bidi w:val="0"/>
        <w:spacing w:before="0" w:after="0"/>
        <w:jc w:val="left"/>
        <w:rPr/>
      </w:pPr>
      <w:r>
        <w:rPr/>
        <w:t xml:space="preserve"> </w:t>
      </w:r>
      <w:r>
        <w:rPr/>
        <w:t>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29-&gt;35[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36[shape=box, label="id:36 level: 3\n25: C52 C53 C62 C102 C103 \nC113 C122 C123 C132 C139 C140 \nC148 C153 C154 C161 C165 C166 \nC167 C168 C169 C170 C171 C172 \nC173 C174 \n180: C52_=_C53( C52 C53 ) C52_=_C62( C52 C62 ) C52_=_C102( C52 C102 ) C52_=_C113( C52 C113 ) C52_=_C122( C52 C122 ) \nC52_=_C132( C52 C132 ) C52_=_C139( C52 C139 ) C52_=_C148( C52 C148 ) C52_=_C153( C52 C153 ) C52_=_C161( C52 C161 ) C52_=_C165( C52 C165 ) \nC52_=_C166( C52 C166 ) C52_=_C167( C52 C167 ) C52_=_C168( C52 C168 ) C52_=_C169( C52 C169 ) C52_=_C170( C52 C170 ) C52_=_C171( C52 C171 ) \nC53_=_C103( C53 C103 ) C53_=_C123( C53 C123 ) C53_=_C140( C53 C140 ) C53_=_C154( C53 C154 ) C53_=_C165( C53 C165 ) C53_=_C172( C53 C172 ) \nC53_=_C173( C53 C173 ) C53_=_C174( C53 C174 ) C62_=_C102( C62 C102 ) C62_=_C113( C62 C113 ) C62_=_C122( C62 C122 ) C62_=_C132( C62 C132 ) \nC62_=_C139( C62 C139 ) C62_=_C148( C62 C148 ) C62_=_C153( C62 C153 ) C62_=_C161( C62 C161 ) C62_=_C165( C62 C165 ) C62_=_C166( C62 C166 ) \nC62_=_C167( C62 C167 ) C62_=_C168( C62 C168 ) C62_=_C169( C62 C169 ) C62_=_C170( C62 C170 ) C62_=_C171( C62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w:t>
      </w:r>
    </w:p>
    <w:p>
      <w:pPr>
        <w:pStyle w:val="PreformattedText"/>
        <w:bidi w:val="0"/>
        <w:spacing w:before="0" w:after="0"/>
        <w:jc w:val="left"/>
        <w:rPr/>
      </w:pPr>
      <w:r>
        <w:rPr/>
        <w:t xml:space="preserve"> </w:t>
      </w:r>
      <w:r>
        <w:rPr/>
        <w:t>)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30-&gt;36[label="24: C52 C53 C62 C102 C103 \nC113 C122 C123 C132 C139 C140 \nC148 C153 C154 C161 C166 C167 \nC168 C169 C170 C171 C172 C173 \nC174 \n156: C52_=_C53 ,C52_=_C62 ,C52_=_C102 ,C52_=_C113 ,C52_=_C122 ,\nC52_=_C132 ,C52_=_C139 ,C52_=_C148 ,C52_=_C153 ,C52_=_C161 ,C52_=_C166 ,\nC52_=_C167 ,C52_=_C168 ,C52_=_C169 ,C52_=_C170 ,C52_=_C171 ,C53_=_C103 ,\nC53_=_C123 ,C53_=_C140 ,C53_=_C154 ,C53_=_C172 ,C53_=_C173 ,C53_=_C174 ,\nC62_=_C102 ,C62_=_C113 ,C62_=_C122 ,C62_=_C132 ,C62_=_C139 ,C62_=_C148 ,\nC62_=_C153 ,C62_=_C161 ,C62_=_C166 ,C62_=_C167 ,C62_=_C168 ,C62_=_C169 ,\nC62_=_C170 ,C62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37[shape=box, label="id:37 level: 3\n25: C69 C70 C78 C100 C101 \nC112 C120 C121 C131 C137 C138 \nC147 C152 C153 C154 C155 C156 \nC157 C158 C159 C160 C161 C162 \nC163 C164 \n180: C69_=_C70( C69 C70 ) C69_=_C78( C69 C78 ) C69_=_C100( C69 C100 ) C69_=_C112( C69 C112 ) C69_=_C120( C69 C120 ) \nC69_=_C131( C69 C131 ) C69_=_C137( C69 C137 ) C69_=_C147( C69 C147 ) C69_=_C152( C69 C152 ) C69_=_C153( C69 C153 ) C69_=_C154( C69 C154 ) \nC69_=_C155( C69 C155 ) C69_=_C156( C69 C156 ) C69_=_C157( C69 C157 ) C69_=_C158( C69 C158 ) C69_=_C159( C69 C159 ) C69_=_C160( C69 C160 ) \nC70_=_C101( C70 C101 ) C70_=_C121( C70 C121 ) C70_=_C138( C70 C138 ) C70_=_C152( C70 C152 ) C70_=_C161( C70 C161 ) C70_=_C162( C70 C162 ) \nC70_=_C163( C70 C163 ) C70_=_C164( C70 C164 ) C78_=_C100( C78 C100 ) C78_=_C112( C78 C112 ) C78_=_C120( C78 C120 ) C78_=_C131( C78 C131 ) \nC78_=_C137( C78 C137 ) C78_=_C147( C78 C147 ) C78_=_C152( C78 C152 ) C78_=_C153( C78 C153 ) C78_=_C154( C78 C154 ) C78_=_C155( C78 C155 ) \nC78_=_C156( C78 C156 ) C78_=_C157( C78 C157 ) C78_=_C158( C78 C158 ) C78_=_C159( C78 C159 ) C78_=_C160( C78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30-&gt;37[label="24: C69 C70 C78 C100 C101 \nC112 C120 C121 C131 C137 C138 \nC147 C153 C154 C155 C156 C157 \nC158 C159 C160 C161 C162 C163 \nC164 \n156: C69_=_C70 ,C69_=_C78 ,C69_=_C100 ,C69_=_C112 ,C69_=_C120 ,\nC69_=_C131 ,C69_=_C137 ,C69_=_C147 ,C69_=_C153 ,C69_=_C154 ,C69_=_C155 ,\nC69_=_C156 ,C69_=_C157 ,C69_=_C158 ,C69_=_C159 ,C69_=_C160 ,C70_=_C101 ,\nC70_=_C121 ,C70_=_C138 ,C70_=_C161 ,C70_=_C162 ,C70_=_C163 ,C70_=_C164 ,\nC78_=_C100 ,C78_=_C112 ,C78_=_C120 ,C78_=_C131 ,C78_=_C137 ,C78_=_C147 ,\nC78_=_C153 ,C78_=_C154 ,C78_=_C155 ,C78_=_C156 ,C78_=_C157 ,C78_=_C158 ,\nC78_=_C159 ,C78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w:t>
      </w:r>
    </w:p>
    <w:p>
      <w:pPr>
        <w:pStyle w:val="PreformattedText"/>
        <w:bidi w:val="0"/>
        <w:spacing w:before="0" w:after="0"/>
        <w:jc w:val="left"/>
        <w:rPr/>
      </w:pPr>
      <w:r>
        <w:rPr/>
        <w:t xml:space="preserve"> </w:t>
      </w:r>
      <w:r>
        <w:rPr/>
        <w:t>,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38[shape=box, label="id:38 level: 3\n25: C9 C10 C21 C98 C99 \nC111 C118 C119 C130 C136 C137 \nC138 C139 C140 C141 C142 C143 \nC144 C145 C146 C147 C148 C149 \nC150 C151 \n180: C9_=_C10( C9 C10 ) C9_=_C21( C9 C21 ) C9_=_C98( C9 C98 ) C9_=_C111( C9 C111 ) C9_=_C118( C9 C118 ) \nC9_=_C130( C9 C130 ) C9_=_C136( C9 C136 ) C9_=_C137( C9 C137 ) C9_=_C138( C9 C138 ) C9_=_C139( C9 C139 ) C9_=_C140( C9 C140 ) \nC9_=_C141( C9 C141 ) C9_=_C142( C9 C142 ) C9_=_C143( C9 C143 ) C9_=_C144( C9 C144 ) C9_=_C145( C9 C145 ) C9_=_C146( C9 C146 ) \nC10_=_C99( C10 C99 ) C10_=_C119( C10 C119 ) C10_=_C136( C10 C136 ) C10_=_C147( C10 C147 ) C10_=_C148( C10 C148 ) C10_=_C149( C10 C149 ) \nC10_=_C150( C10 C150 ) C10_=_C151( C10 C151 ) C21_=_C98( C21 C98 ) C21_=_C111( C21 C111 ) C21_=_C118( C21 C118 ) C21_=_C130( C21 C130 ) \nC21_=_C136( C21 C136 ) C21_=_C137( C21 C137 ) C21_=_C138( C21 C138 ) C21_=_C139( C21 C139 ) C21_=_C140( C21 C140 ) C21_=_C141( C21 C141 ) \nC21_=_C142( C21 C142 ) C21_=_C143( C21 C143 ) C21_=_C144( C21 C144 ) C21_=_C145( C21 C145 ) C21_=_C146( C21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31-&gt;38[label="24: C9 C10 C21 C98 C99 \nC111 C118 C119 C130 C137 C138 \nC139 C140 C141 C142 C143 C144 \nC145 C146 C147 C148 C149 C150 \nC151 \n156: C9_=_C10 ,C9_=_C21 ,C9_=_C98 ,C9_=_C111 ,C9_=_C118 ,\nC9_=_C130 ,C9_=_C137 ,C9_=_C138 ,C9_=_C139 ,C9_=_C140 ,C9_=_C141 ,\nC9_=_C142 ,C9_=_C143 ,C9_=_C144 ,C9_=_C145 ,C9_=_C146 ,C10_=_C99 ,\nC10_=_C119 ,C10_=_C147 ,C10_=_C148 ,C10_=_C149 ,C10_=_C150 ,C10_=_C151 ,\nC21_=_C98 ,C21_=_C111 ,C21_=_C118 ,C21_=_C130 ,C21_=_C137 ,C21_=_C138 ,\nC21_=_C139 ,C21_=_C140 ,C21_=_C141 ,C21_=_C142 ,C21_=_C143 ,C21_=_C144 ,\nC21_=_C145 ,C21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 ,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39[shape=box, label="id:39 level: 3\n25: C32 C33 C43 C96 C97 \nC110 C117 C118 C119 C120 C121 \nC122 C123 C124 C125 C126 C127 \nC128 C129 C130 C131 C132 C133 \nC134 C135 \n180: C32_=_C33( C32 C33 ) C32_=_C43( C32 C43 ) C32_=_C96( C32 C96 ) C32_=_C110( C32 C110 ) C32_=_C117( C32 C117 ) \nC32_=_C118( C32 C118 ) C32_=_C119( C32 C119 ) C32_=_C120( C32 C120 ) C32_=_C121( C32 C121 ) C32_=_C122( C32 C122 ) C32_=_C123( C32 C123 ) \nC32_=_C124( C32 C124 ) C32_=_C125( C32 C125 ) C32_=_C126( C32 C126 ) C32_=_C127( C32 C127 ) C32_=_C128( C32 C128 ) C32_=_C129( C32 C129 ) \nC33_=_C97( C33 C97 ) C33_=_C117( C33 C117 ) C33_=_C130( C33 C130 ) C33_=_C131( C33 C131 ) C33_=_C132( C33 C132 ) C33_=_C133( C33 C133 ) \nC33_=_C134( C33 C134 ) C33_=_C135( C33 C135 ) C43_=_C96( C43 C96 ) C43_=_C110( C43 C110 ) C43_=_C117( C43 C117 ) C43_=_C118( C43 C118 ) \nC43_=_C119( C43 C119 ) C43_=_C120( C43 C120 ) C43_=_C121( C43 C121 ) C43_=_C122( C43 C122 ) C43_=_C123( C43 C123 ) C43_=_C124( C43 C124 ) \nC43_=_C125( C43 C125 ) C43_=_C126( C43 C126 ) C43_=_C127( C43 C127 ) C43_=_C128( C43 C128 ) C43_=_C129( C43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w:t>
      </w:r>
    </w:p>
    <w:p>
      <w:pPr>
        <w:pStyle w:val="PreformattedText"/>
        <w:bidi w:val="0"/>
        <w:spacing w:before="0" w:after="0"/>
        <w:jc w:val="left"/>
        <w:rPr/>
      </w:pPr>
      <w:r>
        <w:rPr/>
        <w:t xml:space="preserve"> </w:t>
      </w:r>
      <w:r>
        <w:rPr/>
        <w:t>C126 ) \nC118_=_C127( C118 C127 ) C118_=_C128( C118 C128 ) C118_=_C129( C118 C129 )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31-&gt;39[label="24: C32 C33 C43 C96 C97 \nC110 C118 C119 C120 C121 C122 \nC123 C124 C125 C126 C127 C128 \nC129 C130 C131 C132 C133 C134 \nC135 \n156: C32_=_C33 ,C32_=_C43 ,C32_=_C96 ,C32_=_C110 ,C32_=_C118 ,\nC32_=_C119 ,C32_=_C120 ,C32_=_C121 ,C32_=_C122 ,C32_=_C123 ,C32_=_C124 ,\nC32_=_C125 ,C32_=_C126 ,C32_=_C127 ,C32_=_C128 ,C32_=_C129 ,C33_=_C97 ,\nC33_=_C130 ,C33_=_C131 ,C33_=_C132 ,C33_=_C133 ,C33_=_C134 ,C33_=_C135 ,\nC43_=_C96 ,C43_=_C110 ,C43_=_C118 ,C43_=_C119 ,C43_=_C120 ,C43_=_C121 ,\nC43_=_C122 ,C43_=_C123 ,C43_=_C124 ,C43_=_C125 ,C43_=_C126 ,C43_=_C127 ,\nC43_=_C128 ,C43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40[shape=box, label="id:40 level: 3\n72: C15 C16 C24 C38 C39 \nC46 C58 C59 C65 C75 C76 \nC81 C128 C129 C135 C145 C146 \nC151 C159 C160 C164 C170 C171 \nC174 C186 C187 C193 C203 C204 \nC209 C217 C218 C222 C236 C237 \nC239 C249 C250 C255 C263 C264 \nC268 C282 C283 C285 C287 C288 \nC289 C291 C292 C293 C294 C295 \nC296 C299 C300 C301 C304 C305 \nC308 C309 C310 C312 C314 C315 \nC316 C317 C318 C319 C321 C322 \nC323 \n498: C15_=_C16( C15 C16 ) C15_=_C24( C15 C24 ) C15_=_C145( C15 C145 ) C15_=_C151( C15 C151 ) C15_=_C186( C15 C186 ) \nC15_=_C193( C15 C193 ) C15_=_C282( C15 C282 ) C15_=_C285( C15 C285 ) C15_=_C291( C15 C291 ) C15_=_C299( C15 C299 ) C15_=_C304( C15 C304 ) \nC15_=_C305( C15 C305 ) C15_=_C308( C15 C308 ) C15_=_C309( C15 C309 ) C16_=_C146( C16 C146 ) C16_=_C187( C16 C187 ) C16_=_C283( C16 C283 ) \nC16_=_C292( C16 C292 ) C16_=_C310( C16 C310 ) C16_=_C312( C16 C312 ) C24_=_C145( C24 C145 ) C24_=_C151( C24 C151 ) C24_=_C186( C24 C186 ) \nC24_=_C193( C24 C193 ) C24_=_C282( C24 C282 ) C24_=_C285( C24 C285 ) C24_=_C291( C24 C291 ) C24_=_C299( C24 C299 ) C24_=_C304( C24 C304 ) \nC24_=_C305( C24 C305 ) C24_=_C308( C24 C308 ) C24_=_C309( C24 C309 ) C38_=_C39( C38 C39 ) C38_=_C46( C38 C46 ) C38_=_C128( C38 C128 ) \nC38_=_C135( C38 C135 ) C38_=_C236( C38 C236 ) C38_=_C239( C38 C239 ) C38_=_C249( C38 C249 ) C38_=_C255( C38 C255 ) C38_=_C295( C38 C295 ) \nC38_=_C301( C38 C301 ) C38_=_C314( C38 C314 ) C38_=_C318( C38 C318 ) C38_=_C321( C38 C321 ) C38_=_C322( C38 C322 ) C39_=_C129( C39 C129 ) \nC39_=_C237( C39 C237 ) C39_=_C250( C39 C250 ) C39_=_C296( C39 C296 ) C39_=_C315( C39 C315 ) C39_=_C323( C39 C323 ) C46_=_C128( C46 C128 ) \nC46_=_C135( C46 C135 ) C46_=_C236( C46 C236 ) C46_=_C239( C46 C239 ) C46_=_C249( C46 C249 ) C46_=_C255( C46 C255 ) C46_=_C295( C46 C295 ) \nC46_=_C301( C46 C301 ) C46_=_C314( C46 C314 ) C46_=_C318( C46 C318 ) C46_=_C321( C46 C321 ) C46_=_C322( C46 C322 ) C58_=_C59( C58 C59 ) \nC58_=_C65( C58 C65 ) C58_=_C170( C58 C170 ) C58_=_C174( C58 C174 ) C58_=_C217( C58 C217 ) C58_=_C222( C58 C222 ) C58_=_C263( C58 C263 ) \nC58_=_C268( C58 C268 ) C58_=_C291( C58 C291 ) C58_=_C292( C58 C292 ) C58_=_C293( C58 C293 ) C58_=_C294( C58 C294 ) C58_=_C295( C58 C295 ) \nC58_=_C296( C58 C296 ) C59_=_C171( C59 C171 ) C59_=_C218( C59 C218 ) C59_=_C264( C59 C264 ) C59_=_C299( C59 C299 ) C59_=_C300( C59 C300 ) \nC59_=_C301( C59 C301 ) C65_=_C170( C65 C170 ) C65_=_C174( C65 C174 ) C65_=_C217( C65 C217 ) C65_=_C222( C65 C222 ) C65_=_C263( C65 C263 ) \nC65_=_C268( C65 C268 ) C65_=_C291( C65 C291 ) C65_=_C292( C65 C292 ) C65_=_C293( C65 C293 ) C65_=_C294( C65 C294 ) C65_=_C295( C65 C295 ) \nC65_=_C296( C65 C296 ) C75_=_C76( C75 C76 ) C75_=_C81( C75 C81 ) C75_=_C159( C75 C159 ) C75_=_C164( C75 C164 ) C75_=_C203( C75 C203 ) \nC75_=_C209( C75 C209 ) C75_=_C287( C75 C287 ) C75_=_C289( C75 C289 ) C75_=_C308( C75 C308 ) C75_=_C312( C75 C312 ) C75_=_C316( C75 C316 ) \nC75_=_C319( C75 C319 ) C75_=_C321( C75 C321 ) C75_=_C323( C75 C323 ) C76_=_C160( C76 C160 ) C76_=_C204( C76 C204 ) C76_=_C288( C76 C288 ) \nC76_=_C309( C76 C309 ) C76_=_C317( C76 C317 ) C76_=_C322( C76 C322 ) C81_=_C159( C81 C159 ) C81_=_C164( C81 C164 ) C81_=_C203( C81 C203 ) \nC81_=_C209( C81 C209 ) C81_=_C287( C81 C287 ) C81_=_C289( C81 C289 ) C81_=_C308( C81 C308 ) C81_=_C312( C81 C312 ) C81_=_C316( C81 C316 ) \nC81_=_C319( C81 C319 ) C81_=_C321( C81 C321 ) C81_=_C323( C81 C323 ) C128_=_C129( C128 C129 ) C128_=_C135( C128 C135 ) C128_=_C236( C128 C236 ) \nC128_=_C239( C128 C239 ) C128_=_C249( C128 C249 ) C128_=_C255( C128 C255 ) C128_=_C295( C128 C295 ) C128_=_C301( C128 C301 ) C128_=_C314( C128 C314 ) \nC128_=_C318( C128 C318 ) C128_=_C321( C128 C321 ) C128_=_C322( C128 C322 ) C129_=_C237( C129 C237 ) C129_=_C250( C129 C250 ) C129_=_C296( C129 C296 ) \nC129_=_C315( C129 C315 ) C129_=_C323( C129 C323 ) C135_=_C236( C135 C236 ) C135_=_C239( C135 C239 ) C135_=_C249( C135 C249 ) C135_=_C255( C135 C255 ) \nC135_=_C295( C135 C295 ) C135_=_C301( C135 C301 ) C135_=_C314( C135 C314 ) C135_=_C318( C135 C318 ) C135_=_C321( C135 C321 ) C135_=_C322( C135 C322 ) \nC145_=_C146( C145 C146 ) C145_=_C151( C145 C151 ) C145_=_C186( C145 C186 ) C145_=_C193( C145 C193 ) C145_=_C282( C145 C282 ) C145_=_C285( C145 C285 ) \nC145_=_C291( C145 C291 ) C145_=_C299( C145 C299 ) C145_=_C304( C145 C304 ) C145_=_C305( C145 C305 ) C145_=_C308( C145 C308 ) C145_=_C309( C145 C309 ) \nC146_=_C187( C146 C187 ) C146_=_C283( C146 C283 ) C146_=_C292( C146 C292 ) C146_=_C310( C146 C310 ) C146_=_C312( C146 C312 ) C151_=_C186( C151 C186 ) \nC151_=_C193( C151 C193 ) C151_=_C282( C151 C282 ) C151_=_C285( C151 C285 ) C151_=_C291( C151 C291 ) C151_=_C299( C151 C299 ) C151_=_C304( C151 C304 ) \nC151_=_C305( C151 C305 ) C151_=_C308( C151 C308 ) C151_=_C309( C151 C309 ) C159_=_C160( C159 C160 ) C159_=_C164( C159 C164 ) C159_=_C203( C159 C203 ) \nC159_=_C209( C159 C209 ) C159_=_C287( C159 C287 ) C159_=_C289( C159 C289 ) C159_=_C308( C159 C308 ) C159_=_C312( C159 C312 ) C159_=_C316( C159 C316 ) \nC159_=_C319( C159 C319 ) C159_=_C321( C159 C321 ) C159_=_C323( C159 C323 ) C160_=_C204( C160 C204 ) C160_=_C288( C160 C288 ) C160_=_C309( C160 C309 ) \nC160_=_C317( C160 C317 ) C160_=_C322( C160 C322 ) C164_=_C203( C164 C203 ) C164_=_C209( C164 C209 ) C164_=_C287( C164 C287 ) C164_=_C289( C164 C289 ) \nC164_=_C308( C164 C308 ) C164_=_C312( C164 C312 ) C164_=_C316( C164 C316 ) C164_=_C319( C164 C319 ) C164_=_C321( C164 C321 ) C164_=_C323( C164 C323 ) \nC170_=_C171( C170 C171 ) C170_=_C174( C170 C174 ) C170_=_C217( C170 C217 ) C170_=_C222( C170 C222 ) C170_=_C263( C170 C263 ) C170_=_C268( C170 C268 ) \nC170_=_C291( C170 C291 ) C170_=_C292( C170 C292 ) C170_=_C293( C170 C293 ) C170_=_C294( C170 C294 ) C170_=_C295( C170 C295 )</w:t>
      </w:r>
    </w:p>
    <w:p>
      <w:pPr>
        <w:pStyle w:val="PreformattedText"/>
        <w:bidi w:val="0"/>
        <w:spacing w:before="0" w:after="0"/>
        <w:jc w:val="left"/>
        <w:rPr/>
      </w:pPr>
      <w:r>
        <w:rPr/>
        <w:t xml:space="preserve"> </w:t>
      </w:r>
      <w:r>
        <w:rPr/>
        <w:t>C170_=_C296( C170 C296 ) \nC171_=_C218( C171 C218 ) C171_=_C264( C171 C264 ) C171_=_C299( C171 C299 ) C171_=_C300( C171 C300 ) C171_=_C301( C171 C301 ) C174_=_C217( C174 C217 ) \nC174_=_C222( C174 C222 ) C174_=_C263( C174 C263 ) C174_=_C268( C174 C268 ) C174_=_C291( C174 C291 ) C174_=_C292( C174 C292 ) C174_=_C293( C174 C293 ) \nC174_=_C294( C174 C294 ) C174_=_C295( C174 C295 ) C174_=_C296( C174 C296 ) C186_=_C187( C186 C187 ) C186_=_C193( C186 C193 ) C186_=_C282( C186 C282 ) \nC186_=_C285( C186 C285 ) C186_=_C291( C186 C291 ) C186_=_C299( C186 C299 ) C186_=_C304( C186 C304 ) C186_=_C305( C186 C305 ) C186_=_C308( C186 C308 ) \nC186_=_C309( C186 C309 ) C187_=_C283( C187 C283 ) C187_=_C292( C187 C292 ) C187_=_C310( C187 C310 ) C187_=_C312( C187 C312 ) C193_=_C282( C193 C282 ) \nC193_=_C285( C193 C285 ) C193_=_C291( C193 C291 ) C193_=_C299( C193 C299 ) C193_=_C304( C193 C304 ) C193_=_C305( C193 C305 ) C193_=_C308( C193 C308 ) \nC193_=_C309( C193 C309 ) C203_=_C204( C203 C204 ) C203_=_C209( C203 C209 ) C203_=_C287( C203 C287 ) C203_=_C289( C203 C289 ) C203_=_C308( C203 C308 ) \nC203_=_C312( C203 C312 ) C203_=_C316( C203 C316 ) C203_=_C319( C203 C319 ) C203_=_C321( C203 C321 ) C203_=_C323( C203 C323 ) C204_=_C288( C204 C288 ) \nC204_=_C309( C204 C309 ) C204_=_C317( C204 C317 ) C204_=_C322( C204 C322 ) C209_=_C287( C209 C287 ) C209_=_C289( C209 C289 ) C209_=_C308( C209 C308 ) \nC209_=_C312( C209 C312 ) C209_=_C316( C209 C316 ) C209_=_C319( C209 C319 ) C209_=_C321( C209 C321 ) C209_=_C323( C209 C323 ) C217_=_C218( C217 C218 ) \nC217_=_C222( C217 C222 ) C217_=_C263( C217 C263 ) C217_=_C268( C217 C268 ) C217_=_C291( C217 C291 ) C217_=_C292( C217 C292 ) C217_=_C293( C217 C293 ) \nC217_=_C294( C217 C294 ) C217_=_C295( C217 C295 ) C217_=_C296( C217 C296 ) C218_=_C264( C218 C264 ) C218_=_C299( C218 C299 ) C218_=_C300( C218 C300 ) \nC218_=_C301( C218 C301 ) C222_=_C263( C222 C263 ) C222_=_C268( C222 C268 ) C222_=_C291( C222 C291 ) C222_=_C292( C222 C292 ) C222_=_C293( C222 C293 ) \nC222_=_C294( C222 C294 ) C222_=_C295( C222 C295 ) C222_=_C296( C222 C296 ) C236_=_C237( C236 C237 ) C236_=_C239( C236 C239 ) C236_=_C249( C236 C249 ) \nC236_=_C255( C236 C255 ) C236_=_C295( C236 C295 ) C236_=_C301( C236 C301 ) C236_=_C314( C236 C314 ) C236_=_C318( C236 C318 ) C236_=_C321( C236 C321 ) \nC236_=_C322( C236 C322 ) C237_=_C250( C237 C250 ) C237_=_C296( C237 C296 ) C237_=_C315( C237 C315 ) C237_=_C323( C237 C323 ) C239_=_C249( C239 C249 ) \nC239_=_C255( C239 C255 ) C239_=_C295( C239 C295 ) C239_=_C301( C239 C301 ) C239_=_C314( C239 C314 ) C239_=_C318( C239 C318 ) C239_=_C321( C239 C321 ) \nC239_=_C322( C239 C322 ) C249_=_C250( C249 C250 ) C249_=_C255( C249 C255 ) C249_=_C295( C249 C295 ) C249_=_C301( C249 C301 ) C249_=_C314( C249 C314 ) \nC249_=_C318( C249 C318 ) C249_=_C321( C249 C321 ) C249_=_C322( C249 C322 ) C250_=_C296( C250 C296 ) C250_=_C315( C250 C315 ) C250_=_C323( C250 C323 ) \nC255_=_C295( C255 C295 ) C255_=_C301( C255 C301 ) C255_=_C314( C255 C314 ) C255_=_C318( C255 C318 ) C255_=_C321( C255 C321 ) C255_=_C322( C255 C322 ) \nC263_=_C264( C263 C264 ) C263_=_C268( C263 C268 ) C263_=_C291( C263 C291 ) C263_=_C292( C263 C292 ) C263_=_C293( C263 C293 ) C263_=_C294( C263 C294 ) \nC263_=_C295( C263 C295 ) C263_=_C296( C263 C296 ) C264_=_C299( C264 C299 ) C264_=_C300( C264 C300 ) C264_=_C301( C264 C301 ) C268_=_C291( C268 C291 ) \nC268_=_C292( C268 C292 ) C268_=_C293( C268 C293 ) C268_=_C294( C268 C294 ) C268_=_C295( C268 C295 ) C268_=_C296( C268 C296 ) C282_=_C283( C282 C283 ) \nC282_=_C285( C282 C285 ) C282_=_C291( C282 C291 ) C282_=_C299( C282 C299 ) C282_=_C304( C282 C304 ) C282_=_C305( C282 C305 ) C282_=_C308( C282 C308 ) \nC282_=_C309( C282 C309 ) C283_=_C292( C283 C292 ) C283_=_C310( C283 C310 ) C283_=_C312( C283 C312 ) C285_=_C291( C285 C291 ) C285_=_C299( C285 C299 ) \nC285_=_C304( C285 C304 ) C285_=_C305( C285 C305 ) C285_=_C308( C285 C308 ) C285_=_C309( C285 C309 ) C287_=_C288( C287 C288 ) C287_=_C289( C287 C289 ) \nC287_=_C308( C287 C308 ) C287_=_C312( C287 C312 ) C287_=_C316( C287 C316 ) C287_=_C319( C287 C319 ) C287_=_C321( C287 C321 ) C287_=_C323( C287 C323 ) \nC288_=_C309( C288 C309 ) C288_=_C317( C288 C317 ) C288_=_C322( C288 C322 ) C289_=_C308( C289 C308 ) C289_=_C312( C289 C312 ) C289_=_C316( C289 C316 ) \nC289_=_C319( C289 C319 ) C289_=_C321( C289 C321 ) C289_=_C323( C289 C323 ) C291_=_C292( C291 C292 ) C291_=_C293( C291 C293 ) C291_=_C294( C291 C294 ) \nC291_=_C295( C291 C295 ) C291_=_C296( C291 C296 ) C291_=_C299( C291 C299 ) C291_=_C304( C291 C304 ) C291_=_C305( C291 C305 ) C291_=_C308( C291 C308 ) \nC291_=_C309( C291 C309 ) C292_=_C293( C292 C293 ) C292_=_C294( C292 C294 ) C292_=_C295( C292 C295 ) C292_=_C296( C292 C296 ) C292_=_C310( C292 C310 ) \nC292_=_C312( C292 C312 ) C293_=_C294( C293 C294 ) C293_=_C295( C293 C295 ) C293_=_C296( C293 C296 ) C293_=_C300( C293 C300 ) C293_=_C304( C293 C304 ) \nC293_=_C310( C293 C310 ) C293_=_C314( C293 C314 ) C293_=_C315( C293 C315 ) C293_=_C316( C293 C316 ) C293_=_C317( C293 C317 ) C294_=_C295( C294 C295 ) \nC294_=_C296( C294 C296 ) C294_=_C305( C294 C305 ) C294_=_C318( C294 C318 ) C294_=_C319( C294 C319 ) C295_=_C296( C295 C296 ) C295_=_C301( C295 C301 ) \nC295_=_C314( C295 C314 ) C295_=_C318( C295 C318 ) C295_=_C321( C295 C321 ) C295_=_C322( C295 C322 ) C296_=_C315( C296 C315 ) C296_=_C323( C296 C323 ) \nC299_=_C300( C299 C300 ) C299_=_C301( C299 C301 ) C299_=_C304( C299 C304 ) C299_=_C305( C299 C305 ) C299_=_C308( C299 C308 ) C299_=_C309( C299 C309 ) \nC300_=_C301( C300 C301 ) C300_=_C304( C300 C304 ) C300_=_C310( C300 C310 ) C300_=_C314( C300 C314 ) C300_=_C315( C300 C315 ) C300_=_C316( C300 C316 ) \nC300_=_C317( C300 C317 ) C301_=_C314( C301 C314 ) C301_=_C318( C301 C318 ) C301_=_C321( C301 C321 ) C301_=_C322( C301 C322 ) C304_=_C305( C304 C305 ) \nC304_=_C308( C304 C308 ) C304_=_C309( C304 C309 ) C304_=_C310( C304 C310 ) C304_=_C314( C304 C314 ) C304_=_C315( C304 C315 ) C304_=_C316( C304 C316 ) \nC304_=_C317( C304 C317 ) C305_=_C308( C305 C308 ) C305_=_C309( C305 C309 ) C305_=_C318( C305 C318 ) C305_=_C319( C305 C319 ) C308_=_C309( C308 C309 ) \nC308_=_C312( C308 C312 ) C308_=_C316( C308 C316 ) C308_=_C319( C308 C319 ) C308_=_C321( C308 C321 ) C308_=_C323( C308 C323 ) C309_=_C317( C309 C317 ) \nC309_=_C322( C309 C322 ) C310_=_C312( C310 C312 ) C310_=_C314( C310 C314 ) C310_=_C315( C310 C315 ) C310_=_C316( C310 C316 ) C310_=_C317( C310 C317 ) \nC312_=_C316( C312 C316 ) C312_=_C319( C312 C319 ) C312_=_C321( C312 C321 ) C312_=_C323( C312 C323 ) C314_=_C315( C314 C315 ) C314_=_C316( C314 C316 ) \nC314_=_C317( C314 C317 ) C314_=_C318( C314 C318 ) C314_=_C321( C314 C321 ) C314_=_C322( C314 C322 ) C315_=_C316( C315 C316 ) C315_=_C317( C315 C317 ) \nC315_=_C323( C315 C323 ) C316_=_C317( C316 C317 ) C316_=_C319( C316 C319 ) C316_=_C321( C316 C321 ) C316_=_C323( C316 C323 ) C317_=_C322( C317 C322 ) \nC318_=_C319( C318 C319 ) C318_=_C321( C318 C321 ) C318_=_C322( C318 C322 ) C319_=_C321( C319 C321 ) C319_=_C323( C319 C323 ) C321_=_C322( C321 C322 ) \nC321_=_C323( C321 C323 ) "];32-&gt;40[label="60: C15 C16 C24 C38 C39 \nC46 C58 C59 C65 C75 C76 \nC81 C128 C129 C135 C145 C146 \nC151 C159 C160 C164 C170 C171 \nC174 C186 C187 C193 C203 C204 \nC209 C217 C218 C222 C236 C237 \nC239 C249 C250 C255 C263 C264 \nC268 C282 C283 C285 C287 C288 \nC289 C293 C294 C300 C304 C305 \nC310 C314 C315 C316 C317 C318 \nC319 \n270: C15_=_C16 ,C15_=_C24 ,C15_=_C145 ,C15_=_C151 ,C15_=_C186 ,\nC15_=_C193 ,C15_=_C282 ,C15_=_C285 ,C15_=_C304 ,C15_=_C305 ,C16_=_C146 ,\nC16_=_C187 ,C16_=_C283 ,C16_=_C310 ,C24_=_C145 ,C24_=_C151 ,C24_=_C186 ,\nC24_=_C193 ,C24_=_C282 ,C24_=_C285 ,C24_=_C304 ,C24_=_C305 ,C38_=_C39 ,\nC38_=_C46 ,C38_=_C128 ,C38_=_C135 ,C38_=_C236 ,C38_=_C239 ,C38_=_C249 ,\nC38_=_C255 ,C38_=_C314 ,C38_=_C318 ,C39_=_C129 ,C39_=_C237 ,C39_=_C250 ,\nC39_=_C315 ,C46_=_C128 ,C46_=_C135 ,C46_=_C236 ,C46_=_C239 ,C46_=_C249 ,\nC46_=_C255 ,C46_=_C314 ,C46_=_C318 ,C58_=_C59 ,C58_=_C65 ,C58_=_C170 ,\nC58_=_C174 ,C58_=_C217 ,C58_=_C222 ,C58_=_C263 ,C58_=_C268 ,C58_=_C293 ,\nC58_=_C294 ,C59_=_C171 ,C59_=_C218 ,C59_=_C264 ,C59_=_C300 ,C65_=_C170 ,\nC65_=_C174 ,C65_=_C217 ,C65_=_C222 ,C65_=_C263 ,C65_=_C268 ,C65_=_C293 ,\nC65_=_C294 ,C75_=_C76 ,C75_=_C81 ,C75_=_C159 ,C75_=_C164 ,C75_=_C203 ,\nC75_=_C209 ,C75_=_C287 ,C75_=_C289 ,C75_=_C316 ,C75_=_C319 ,C76_=_C160 ,\nC76_=_C204 ,C76_=_C288 ,C76_=_C317 ,C81_=_C159 ,C81_=_C164 ,C81_=_C203 ,\nC81_=_C209 ,C81_=_C287 ,C81_=_C289 ,C81_=_C316 ,C81_=_C319 ,C128_=_C129 ,\nC128_=_C135 ,C128_=_C236 ,C128_=_C239 ,C128_=_C249 ,C128_=_C255 ,C128_=_C314 ,\nC128_=_C318 ,C129_=_C237 ,C129_=_C250 ,C129_=_C315 ,C135_=_C236 ,C135_=_C239 ,\nC135_=_C249 ,C135_=_C255 ,C135_=_C314 ,C135_=_C318 ,C145_=_C146 ,C145_=_C151 ,\nC145_=_C186 ,C145_=_C193 ,C145_=_C282 ,C145_=_C285 ,C145_=_C304 ,C145_=_C305 ,\nC146_=_C187 ,C146_=_C283 ,C146_=_C310 ,C151_=_C186 ,C151_=_C193 ,C151_=_C282 ,\nC151_=_C285 ,C151_=_C304 ,C151_=_C305 ,C159_=_C160 ,C159_=_C164 ,C159_=_C203 ,\nC159_=_C209 ,C159_=_C287 ,C159_=_C289 ,C159_=_C316 ,C159_=_C319 ,C160_=_C204 ,\nC160_=_C288 ,C160_=_C317 ,C164_=_C203 ,C164_=_C209 ,C164_=_C287 ,C164_=_C289 ,\nC164_=_C316 ,C164_=_C319 ,C170_=_C171 ,C170_=_C174 ,C170_=_C217 ,C170_=_C222 ,\nC170_=_C263 ,C170_=_C268 ,C170_=_C293 ,C170_=_C294 ,C171_=_C218 ,C171_=_C264 ,\nC171_=_C300 ,C174_=_C217 ,C174_=_C222 ,C174_=_C263 ,C174_=_C268 ,C174_=_C293 ,\nC174_=_C294 ,C186_=_C187 ,C186_=_C193 ,C186_=_C282 ,C186_=_C285 ,C186_=_C304 ,\nC186_=_C305 ,C187_=_C283 ,C187_=_C310 ,C193_=_C282 ,C193_=_C285 ,C193_=_C304 ,\nC193_=_C305 ,C203_=_C204 ,C203_=_C209 ,C203_=_C287 ,C203_=_C289 ,C203_=_C316 ,\nC203_=_C319 ,C204_=_C288 ,C204_=_C317 ,C209_=_C287 ,C209_=_C289 ,C209_=_C316 ,\nC209_=_C319 ,C217_=_C218 ,C217_=_C222 ,C217_=_C263 ,C217_=_C268 ,C217_=_C293 ,\nC217_=_C294 ,C218_=_C264 ,C218_=_C300 ,C222_=_C263 ,C222_=_C268 ,C222_=_C293 ,\nC222_=_C294 ,C236_=_C237 ,C236_=_C239 ,C236_=_C249 ,C236_=_C255 ,C236_=_C314</w:t>
      </w:r>
    </w:p>
    <w:p>
      <w:pPr>
        <w:pStyle w:val="PreformattedText"/>
        <w:bidi w:val="0"/>
        <w:spacing w:before="0" w:after="0"/>
        <w:jc w:val="left"/>
        <w:rPr/>
      </w:pPr>
      <w:r>
        <w:rPr/>
        <w:t xml:space="preserve"> </w:t>
      </w:r>
      <w:r>
        <w:rPr/>
        <w:t>,\nC236_=_C318 ,C237_=_C250 ,C237_=_C315 ,C239_=_C249 ,C239_=_C255 ,C239_=_C314 ,\nC239_=_C318 ,C249_=_C250 ,C249_=_C255 ,C249_=_C314 ,C249_=_C318 ,C250_=_C315 ,\nC255_=_C314 ,C255_=_C318 ,C263_=_C264 ,C263_=_C268 ,C263_=_C293 ,C263_=_C294 ,\nC264_=_C300 ,C268_=_C293 ,C268_=_C294 ,C282_=_C283 ,C282_=_C285 ,C282_=_C304 ,\nC282_=_C305 ,C283_=_C310 ,C285_=_C304 ,C285_=_C305 ,C287_=_C288 ,C287_=_C289 ,\nC287_=_C316 ,C287_=_C319 ,C288_=_C317 ,C289_=_C316 ,C289_=_C319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41[shape=box, label="id:41 level: 3\n72: C13 C14 C23 C36 C37 \nC45 C56 C57 C64 C73 C74 \nC80 C126 C127 C134 C143 C144 \nC150 C157 C158 C163 C168 C169 \nC173 C184 C185 C192 C201 C202 \nC208 C215 C216 C221 C234 C235 \nC238 C241 C242 C243 C244 C247 \nC248 C249 C250 C251 C252 C254 \nC255 C257 C258 C259 C260 C263 \nC264 C265 C266 C268 C270 C271 \nC272 C273 C276 C277 C280 C281 \nC282 C283 C284 C285 C287 C288 \nC289 \n498: C13_=_C14( C13 C14 ) C13_=_C23( C13 C23 ) C13_=_C143( C13 C143 ) C13_=_C150( C13 C150 ) C13_=_C184( C13 C184 ) \nC13_=_C192( C13 C192 ) C13_=_C259( C13 C259 ) C13_=_C266( C13 C266 ) C13_=_C270( C13 C270 ) C13_=_C276( C13 C276 ) C13_=_C280( C13 C280 ) \nC13_=_C281( C13 C281 ) C13_=_C282( C13 C282 ) C13_=_C283( C13 C283 ) C14_=_C144( C14 C144 ) C14_=_C185( C14 C185 ) C14_=_C260( C14 C260 ) \nC14_=_C271( C14 C271 ) C14_=_C284( C14 C284 ) C14_=_C285( C14 C285 ) C23_=_C143( C23 C143 ) C23_=_C150( C23 C150 ) C23_=_C184( C23 C184 ) \nC23_=_C192( C23 C192 ) C23_=_C259( C23 C259 ) C23_=_C266( C23 C266 ) C23_=_C270( C23 C270 ) C23_=_C276( C23 C276 ) C23_=_C280( C23 C280 ) \nC23_=_C281( C23 C281 ) C23_=_C282( C23 C282 ) C23_=_C283( C23 C283 ) C36_=_C37( C36 C37 ) C36_=_C45( C36 C45 ) C36_=_C126( C36 C126 ) \nC36_=_C134( C36 C134 ) C36_=_C234( C36 C234 ) C36_=_C238( C36 C238 ) C36_=_C241( C36 C241 ) C36_=_C242( C36 C242 ) C36_=_C243( C36 C243 ) \nC36_=_C244( C36 C244 ) C36_=_C247( C36 C247 ) C36_=_C248( C36 C248 ) C36_=_C249( C36 C249 ) C36_=_C250( C36 C250 ) C37_=_C127( C37 C127 ) \nC37_=_C235( C37 C235 ) C37_=_C251( C37 C251 ) C37_=_C252( C37 C252 ) C37_=_C254( C37 C254 ) C37_=_C255( C37 C255 ) C45_=_C126( C45 C126 ) \nC45_=_C134( C45 C134 ) C45_=_C234( C45 C234 ) C45_=_C238( C45 C238 ) C45_=_C241( C45 C241 ) C45_=_C242( C45 C242 ) C45_=_C243( C45 C243 ) \nC45_=_C244( C45 C244 ) C45_=_C247( C45 C247 ) C45_=_C248( C45 C248 ) C45_=_C249( C45 C249 ) C45_=_C250( C45 C250 ) C56_=_C57( C56 C57 ) \nC56_=_C64( C56 C64 ) C56_=_C168( C56 C168 ) C56_=_C173( C56 C173 ) C56_=_C215( C56 C215 ) C56_=_C221( C56 C221 ) C56_=_C241( C56 C241 ) \nC56_=_C251( C56 C251 ) C56_=_C257( C56 C257 ) C56_=_C258( C56 C258 ) C56_=_C259( C56 C259 ) C56_=_C260( C56 C260 ) C56_=_C263( C56 C263 ) \nC56_=_C264( C56 C264 ) C57_=_C169( C57 C169 ) C57_=_C216( C57 C216 ) C57_=_C242( C57 C242 ) C57_=_C265( C57 C265 ) C57_=_C266( C57 C266 ) \nC57_=_C268( C57 C268 ) C64_=_C168( C64 C168 ) C64_=_C173( C64 C173 ) C64_=_C215( C64 C215 ) C64_=_C221( C64 C221 ) C64_=_C241( C64 C241 ) \nC64_=_C251( C64 C251 ) C64_=_C257( C64 C257 ) C64_=_C258( C64 C258 ) C64_=_C259( C64 C259 ) C64_=_C260( C64 C260 ) C64_=_C263( C64 C263 ) \nC64_=_C264( C64 C264 ) C73_=_C74( C73 C74 ) C73_=_C80( C73 C80 ) C73_=_C157( C73 C157 ) C73_=_C163( C73 C163 ) C73_=_C201( C73 C201 ) \nC73_=_C208( C73 C208 ) C73_=_C247( C73 C247 ) C73_=_C254( C73 C254 ) C73_=_C272( C73 C272 ) C73_=_C277( C73 C277 ) C73_=_C280( C73 C280 ) \nC73_=_C284( C73 C284 ) C73_=_C287( C73 C287 ) C73_=_C288( C73 C288 ) C74_=_C158( C74 C158 ) C74_=_C202( C74 C202 ) C74_=_C248( C74 C248 ) \nC74_=_C273( C74 C273 ) C74_=_C281( C74 C281 ) C74_=_C289( C74 C289 ) C80_=_C157( C80 C157 ) C80_=_C163( C80 C163 ) C80_=_C201( C80 C201 ) \nC80_=_C208( C80 C208 ) C80_=_C247( C80 C247 ) C80_=_C254( C80 C254 ) C80_=_C272( C80 C272 ) C80_=_C277( C80 C277 ) C80_=_C280( C80 C280 ) \nC80_=_C284( C80 C284 ) C80_=_C287( C80 C287 ) C80_=_C288( C80 C288 ) C126_=_C127( C126 C127 ) C126_=_C134( C126 C134 ) C126_=_C234( C126 C234 ) \nC126_=_C238( C126 C238 ) C126_=_C241( C126 C241 ) C126_=_C242( C126 C242 ) C126_=_C243( C126 C243 ) C126_=_C244( C126 C244 ) C126_=_C247( C126 C247 ) \nC126_=_C248( C126 C248 ) C126_=_C249( C126 C249 ) C126_=_C250( C126 C250 ) C127_=_C235( C127 C235 ) C127_=_C251( C127 C251 ) C127_=_C252( C127 C252 ) \nC127_=_C254( C127 C254 ) C127_=_C255( C127 C255 ) C134_=_C234( C134 C234 ) C134_=_C238( C134 C238 ) C134_=_C241( C134 C241 ) C134_=_C242( C134 C242 ) \nC134_=_C243( C134 C243 ) C134_=_C244( C134 C244 ) C134_=_C247( C134 C247 ) C134_=_C248( C134 C248 ) C134_=_C249( C134 C249 ) C134_=_C250( C134 C250 ) \nC143_=_C144( C143 C144 ) C143_=_C150( C143 C150 ) C143_=_C184( C143 C184 ) C143_=_C192( C143 C192 ) C143_=_C259( C143 C259 ) C143_=_C266( C143 C266 ) \nC143_=_C270( C143 C270 ) C143_=_C276( C143 C276 ) C143_=_C280( C143 C280 ) C143_=_C281( C143 C281 ) C143_=_C282( C143 C282 ) C143_=_C283( C143 C283 ) \nC144_=_C185( C144 C185 ) C144_=_C260( C144 C260 ) C144_=_C271( C144 C271 ) C144_=_C284( C144 C284 ) C144_=_C285( C144 C285 ) C150_=_C184( C150 C184 ) \nC150_=_C192( C150 C192 ) C150_=_C259( C150 C259 ) C150_=_C266( C150 C266 ) C150_=_C270( C150 C270 ) C150_=_C276( C150 C276 ) C150_=_C280( C150 C280 ) \nC150_=_C281( C150 C281 ) C150_=_C282( C150 C282 ) C150_=_C283( C150 C283 ) C157_=_C158( C157 C158 ) C157_=_C163( C157 C163 ) C157_=_C201( C157 C201 ) \nC157_=_C208( C157 C208 ) C157_=_C247( C157 C247 ) C157_=_C254( C157 C254 ) C157_=_C272( C157 C272 ) C157_=_C277( C157 C277 ) C157_=_C280( C157 C280 ) \nC157_=_C284( C157 C284 ) C157_=_C287( C157 C287 ) C157_=_C288( C157 C288 ) C158_=_C202( C158 C202 ) C158_=_C248( C158 C248 ) C158_=_C273( C158 C273 ) \nC158_=_C281( C158 C281 ) C158_=_C289( C158 C289 ) C163_=_C201( C163 C201 ) C163_=_C208( C163 C208 ) C163_=_C247( C163 C247 ) C163_=_C254( C163 C254 ) \nC163_=_C272( C163 C272 ) C163_=_C277( C163 C277 ) C163_=_C280( C163 C280 ) C163_=_C284( C163 C284 ) C163_=_C287( C163 C287 ) C163_=_C288( C163 C288 ) \nC168_=_C169( C168 C169 ) C168_=_C173( C168 C173 ) C168_=_C215( C168 C215 ) C168_=_C221( C168 C221 ) C168_=_C241( C168 C241 ) C168_=_C251( C168 C251 ) \nC168_=_C257( C168 C257 ) C168_=_C258( C168 C258 ) C168_=_C259( C168 C259 ) C168_=_C260( C168 C260 ) C168_=_C263( C168 C263 ) C168_=_C264( C168 C264 ) \nC169_=_C216( C169 C216 ) C169_=_C242( C169 C242 ) C169_=_C265( C169 C265 ) C169_=_C266( C169 C266 ) C169_=_C268( C169 C268 ) C173_=_C215( C173 C215 ) \nC173_=_C221( C173 C221 ) C173_=_C241( C173 C241 ) C173_=_C251( C173 C251 ) C173_=_C257( C173 C257 ) C173_=_C258( C173 C258 ) C173_=_C259( C173 C259 ) \nC173_=_C260( C173 C260 ) C173_=_C263( C173 C263 ) C173_=_C264( C173 C264 ) C184_=_C185( C184 C185 ) C184_=_C192( C184 C192 ) C184_=_C259( C184 C259 ) \nC184_=_C266( C184 C266 ) C184_=_C270( C184 C270 ) C184_=_C276( C184 C276 ) C184_=_C280( C184 C280 ) C184_=_C281( C184 C281 ) C184_=_C282( C184 C282 ) \nC184_=_C283( C184 C283 ) C185_=_C260( C185 C260 ) C185_=_C271( C185 C271 ) C185_=_C284( C185 C284 ) C185_=_C285( C185 C285 ) C192_=_C259( C192 C259 ) \nC192_=_C266( C192 C266 ) C192_=_C270( C192 C270 ) C192_=_C276( C192 C276 ) C192_=_C280( C192 C280 ) C192_=_C281( C192 C281 ) C192_=_C282( C192 C282 ) \nC192_=_C283( C192 C283 ) C201_=_C202( C201 C202 ) C201_=_C208( C201 C208 ) C201_=_C247( C201 C247 ) C201_=_C254( C201 C254 ) C201_=_C272( C201 C272 ) \nC201_=_C277( C201 C277 ) C201_=_C280( C201 C280 ) C201_=_C284( C201 C284 ) C201_=_C287( C201 C287 ) C201_=_C288( C201 C288 ) C202_=_C248( C202 C248 ) \nC202_=_C273( C202 C273 ) C202_=_C281( C202 C281 ) C202_=_C289( C202 C289 ) C208_=_C247( C208 C247 ) C208_=_C254( C208 C254 ) C208_=_C272( C208 C272 ) \nC208_=_C277( C208 C277 ) C208_=_C280( C208 C280 ) C208_=_C284( C208 C284 ) C208_=_C287( C208 C287 ) C208_=_C288( C208 C288 ) C215_=_C216( C215 C216 ) \nC215_=_C221( C215 C221 ) C215_=_C241( C215 C241 ) C215_=_C251( C215 C251 ) C215_=_C257( C215 C257 ) C215_=_C258( C215 C258 ) C215_=_C259( C215 C259 ) \nC215_=_C260( C215 C260 ) C215_=_C263( C215 C263 ) C215_=_C264( C215 C264 ) C216_=_C242( C216 C242 ) C216_=_C265( C216 C265 ) C216_=_C266( C216 C266 ) \nC216_=_C268( C216 C268 ) C221_=_C241( C221 C241 ) C221_=_C251( C221 C251 ) C221_=_C257( C221 C257 ) C221_=_C258( C221 C258 ) C221_=_C259( C221 C259 ) \nC221_=_C260( C221 C260 ) C221_=_C263( C221 C263 ) C221_=_C264( C221 C264 ) C234_=_C235( C234 C235 ) C234_=_C238( C234 C238 ) C234_=_C241( C234 C241 ) \nC234_=_C242( C234 C242 ) C234_=_C243( C234 C243 ) C234_=_C244( C234 C244 ) C234_=_C247( C234 C247 ) C234_=_C248( C234 C248 ) C234_=_C249( C234 C249 ) \nC234_=_C250( C234 C250 ) C235_=_C251( C235 C251 ) C235_=_C252( C235 C252 ) C235_=_C254( C235 C254 ) C235_=_C255( C235 C255 ) C238_=_C241( C238 C241 ) \nC238_=_C242( C238 C242 ) C238_=_C243( C238 C243 ) C238_=_C244( C238 C244 ) C238_=_C247( C238 C247 ) C238_=_C248( C238 C248 ) C238_=_C249( C238 C249 ) \nC238_=_C250( C238 C250 ) C241_=_C242( C241 C242 ) C241_=_C243( C241 C243 ) C241_=_C244( C241 C244 ) C241_=_C247( C241 C247 ) C241_=_C248( C241 C248 ) \nC241_=_C249( C241 C249 ) C241_=_C250( C241 C250 ) C241_=_C251( C241 C251 ) C241_=_C257( C241 C257 ) C241_=_C258( C241 C258 ) C241_=_C259( C241 C259 ) \nC241_=_C260( C241 C260 ) C241_=_C263( C241 C263 ) C241_=_C264( C241 C264 ) C242_=_C243( C242 C243 ) C242_=_C244( C242 C244 ) C242_=_C247( C242 C247 ) \nC242_=_C248( C242 C248 ) C242_=_C249( C242 C249 ) C242_=_C250( C242 C250 ) C242_=_C265( C242 C265 ) C242_=_C266( C242 C266 ) C242_=_C268(</w:t>
      </w:r>
    </w:p>
    <w:p>
      <w:pPr>
        <w:pStyle w:val="PreformattedText"/>
        <w:bidi w:val="0"/>
        <w:spacing w:before="0" w:after="0"/>
        <w:jc w:val="left"/>
        <w:rPr/>
      </w:pPr>
      <w:r>
        <w:rPr/>
        <w:t xml:space="preserve"> </w:t>
      </w:r>
      <w:r>
        <w:rPr/>
        <w:t>C242 C268 ) \nC243_=_C244( C243 C244 ) C243_=_C247( C243 C247 ) C243_=_C248( C243 C248 ) C243_=_C249( C243 C249 ) C243_=_C250( C243 C250 ) C243_=_C252( C243 C252 ) \nC243_=_C257( C243 C257 ) C243_=_C265( C243 C265 ) C243_=_C270( C243 C270 ) C243_=_C271( C243 C271 ) C243_=_C272( C243 C272 ) C243_=_C273( C243 C273 ) \nC244_=_C247( C244 C247 ) C244_=_C248( C244 C248 ) C244_=_C249( C244 C249 ) C244_=_C250( C244 C250 ) C244_=_C258( C244 C258 ) C244_=_C276( C244 C276 ) \nC244_=_C277( C244 C277 ) C247_=_C248( C247 C248 ) C247_=_C249( C247 C249 ) C247_=_C250( C247 C250 ) C247_=_C254( C247 C254 ) C247_=_C272( C247 C272 ) \nC247_=_C277( C247 C277 ) C247_=_C280( C247 C280 ) C247_=_C284( C247 C284 ) C247_=_C287( C247 C287 ) C247_=_C288( C247 C288 ) C248_=_C249( C248 C249 ) \nC248_=_C250( C248 C250 ) C248_=_C273( C248 C273 ) C248_=_C281( C248 C281 ) C248_=_C289( C248 C289 ) C249_=_C250( C249 C250 ) C249_=_C255( C249 C255 ) \nC251_=_C252( C251 C252 ) C251_=_C254( C251 C254 ) C251_=_C255( C251 C255 ) C251_=_C257( C251 C257 ) C251_=_C258( C251 C258 ) C251_=_C259( C251 C259 ) \nC251_=_C260( C251 C260 ) C251_=_C263( C251 C263 ) C251_=_C264( C251 C264 ) C252_=_C254( C252 C254 ) C252_=_C255( C252 C255 ) C252_=_C257( C252 C257 ) \nC252_=_C265( C252 C265 ) C252_=_C270( C252 C270 ) C252_=_C271( C252 C271 ) C252_=_C272( C252 C272 ) C252_=_C273( C252 C273 ) C254_=_C255( C254 C255 ) \nC254_=_C272( C254 C272 ) C254_=_C277( C254 C277 ) C254_=_C280( C254 C280 ) C254_=_C284( C254 C284 ) C254_=_C287( C254 C287 ) C254_=_C288( C254 C288 ) \nC257_=_C258( C257 C258 ) C257_=_C259( C257 C259 ) C257_=_C260( C257 C260 ) C257_=_C263( C257 C263 ) C257_=_C264( C257 C264 ) C257_=_C265( C257 C265 ) \nC257_=_C270( C257 C270 ) C257_=_C271( C257 C271 ) C257_=_C272( C257 C272 ) C257_=_C273( C257 C273 ) C258_=_C259( C258 C259 ) C258_=_C260( C258 C260 ) \nC258_=_C263( C258 C263 ) C258_=_C264( C258 C264 ) C258_=_C276( C258 C276 ) C258_=_C277( C258 C277 ) C259_=_C260( C259 C260 ) C259_=_C263( C259 C263 ) \nC259_=_C264( C259 C264 ) C259_=_C266( C259 C266 ) C259_=_C270( C259 C270 ) C259_=_C276( C259 C276 ) C259_=_C280( C259 C280 ) C259_=_C281( C259 C281 ) \nC259_=_C282( C259 C282 ) C259_=_C283( C259 C283 ) C260_=_C263( C260 C263 ) C260_=_C264( C260 C264 ) C260_=_C271( C260 C271 ) C260_=_C284( C260 C284 ) \nC260_=_C285( C260 C285 ) C263_=_C264( C263 C264 ) C263_=_C268( C263 C268 ) C265_=_C266( C265 C266 ) C265_=_C268( C265 C268 ) C265_=_C270( C265 C270 ) \nC265_=_C271( C265 C271 ) C265_=_C272( C265 C272 ) C265_=_C273( C265 C273 ) C266_=_C268( C266 C268 ) C266_=_C270( C266 C270 ) C266_=_C276( C266 C276 ) \nC266_=_C280( C266 C280 ) C266_=_C281( C266 C281 ) C266_=_C282( C266 C282 ) C266_=_C283( C266 C283 ) C270_=_C271( C270 C271 ) C270_=_C272( C270 C272 ) \nC270_=_C273( C270 C273 ) C270_=_C276( C270 C276 ) C270_=_C280( C270 C280 ) C270_=_C281( C270 C281 ) C270_=_C282( C270 C282 ) C270_=_C283( C270 C283 ) \nC271_=_C272( C271 C272 ) C271_=_C273( C271 C273 ) C271_=_C284( C271 C284 ) C271_=_C285( C271 C285 ) C272_=_C273( C272 C273 ) C272_=_C277( C272 C277 ) \nC272_=_C280( C272 C280 ) C272_=_C284( C272 C284 ) C272_=_C287( C272 C287 ) C272_=_C288( C272 C288 ) C273_=_C281( C273 C281 ) C273_=_C289( C273 C289 ) \nC276_=_C277( C276 C277 ) C276_=_C280( C276 C280 ) C276_=_C281( C276 C281 ) C276_=_C282( C276 C282 ) C276_=_C283( C276 C283 ) C277_=_C280( C277 C280 ) \nC277_=_C284( C277 C284 ) C277_=_C287( C277 C287 ) C277_=_C288( C277 C288 ) C280_=_C281( C280 C281 ) C280_=_C282( C280 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32-&gt;41[label="60: C13 C14 C23 C36 C37 \nC45 C56 C57 C64 C73 C74 \nC80 C126 C127 C134 C143 C144 \nC150 C157 C158 C163 C168 C169 \nC173 C184 C185 C192 C201 C202 \nC208 C215 C216 C221 C234 C235 \nC238 C243 C244 C249 C250 C252 \nC255 C257 C258 C263 C264 C265 \nC268 C270 C271 C272 C273 C276 \nC277 C282 C283 C285 C287 C288 \nC289 \n270: C13_=_C14 ,C13_=_C23 ,C13_=_C143 ,C13_=_C150 ,C13_=_C184 ,\nC13_=_C192 ,C13_=_C270 ,C13_=_C276 ,C13_=_C282 ,C13_=_C283 ,C14_=_C144 ,\nC14_=_C185 ,C14_=_C271 ,C14_=_C285 ,C23_=_C143 ,C23_=_C150 ,C23_=_C184 ,\nC23_=_C192 ,C23_=_C270 ,C23_=_C276 ,C23_=_C282 ,C23_=_C283 ,C36_=_C37 ,\nC36_=_C45 ,C36_=_C126 ,C36_=_C134 ,C36_=_C234 ,C36_=_C238 ,C36_=_C243 ,\nC36_=_C244 ,C36_=_C249 ,C36_=_C250 ,C37_=_C127 ,C37_=_C235 ,C37_=_C252 ,\nC37_=_C255 ,C45_=_C126 ,C45_=_C134 ,C45_=_C234 ,C45_=_C238 ,C45_=_C243 ,\nC45_=_C244 ,C45_=_C249 ,C45_=_C250 ,C56_=_C57 ,C56_=_C64 ,C56_=_C168 ,\nC56_=_C173 ,C56_=_C215 ,C56_=_C221 ,C56_=_C257 ,C56_=_C258 ,C56_=_C263 ,\nC56_=_C264 ,C57_=_C169 ,C57_=_C216 ,C57_=_C265 ,C57_=_C268 ,C64_=_C168 ,\nC64_=_C173 ,C64_=_C215 ,C64_=_C221 ,C64_=_C257 ,C64_=_C258 ,C64_=_C263 ,\nC64_=_C264 ,C73_=_C74 ,C73_=_C80 ,C73_=_C157 ,C73_=_C163 ,C73_=_C201 ,\nC73_=_C208 ,C73_=_C272 ,C73_=_C277 ,C73_=_C287 ,C73_=_C288 ,C74_=_C158 ,\nC74_=_C202 ,C74_=_C273 ,C74_=_C289 ,C80_=_C157 ,C80_=_C163 ,C80_=_C201 ,\nC80_=_C208 ,C80_=_C272 ,C80_=_C277 ,C80_=_C287 ,C80_=_C288 ,C126_=_C127 ,\nC126_=_C134 ,C126_=_C234 ,C126_=_C238 ,C126_=_C243 ,C126_=_C244 ,C126_=_C249 ,\nC126_=_C250 ,C127_=_C235 ,C127_=_C252 ,C127_=_C255 ,C134_=_C234 ,C134_=_C238 ,\nC134_=_C243 ,C134_=_C244 ,C134_=_C249 ,C134_=_C250 ,C143_=_C144 ,C143_=_C150 ,\nC143_=_C184 ,C143_=_C192 ,C143_=_C270 ,C143_=_C276 ,C143_=_C282 ,C143_=_C283 ,\nC144_=_C185 ,C144_=_C271 ,C144_=_C285 ,C150_=_C184 ,C150_=_C192 ,C150_=_C270 ,\nC150_=_C276 ,C150_=_C282 ,C150_=_C283 ,C157_=_C158 ,C157_=_C163 ,C157_=_C201 ,\nC157_=_C208 ,C157_=_C272 ,C157_=_C277 ,C157_=_C287 ,C157_=_C288 ,C158_=_C202 ,\nC158_=_C273 ,C158_=_C289 ,C163_=_C201 ,C163_=_C208 ,C163_=_C272 ,C163_=_C277 ,\nC163_=_C287 ,C163_=_C288 ,C168_=_C169 ,C168_=_C173 ,C168_=_C215 ,C168_=_C221 ,\nC168_=_C257 ,C168_=_C258 ,C168_=_C263 ,C168_=_C264 ,C169_=_C216 ,C169_=_C265 ,\nC169_=_C268 ,C173_=_C215 ,C173_=_C221 ,C173_=_C257 ,C173_=_C258 ,C173_=_C263 ,\nC173_=_C264 ,C184_=_C185 ,C184_=_C192 ,C184_=_C270 ,C184_=_C276 ,C184_=_C282 ,\nC184_=_C283 ,C185_=_C271 ,C185_=_C285 ,C192_=_C270 ,C192_=_C276 ,C192_=_C282 ,\nC192_=_C283 ,C201_=_C202 ,C201_=_C208 ,C201_=_C272 ,C201_=_C277 ,C201_=_C287 ,\nC201_=_C288 ,C202_=_C273 ,C202_=_C289 ,C208_=_C272 ,C208_=_C277 ,C208_=_C287 ,\nC208_=_C288 ,C215_=_C216 ,C215_=_C221 ,C215_=_C257 ,C215_=_C258 ,C215_=_C263 ,\nC215_=_C264 ,C216_=_C265 ,C216_=_C268 ,C221_=_C257 ,C221_=_C258 ,C221_=_C263 ,\nC221_=_C264 ,C234_=_C235 ,C234_=_C238 ,C234_=_C243 ,C234_=_C244 ,C234_=_C249 ,\nC234_=_C250 ,C235_=_C252 ,C235_=_C255 ,C238_=_C243 ,C238_=_C244 ,C238_=_C249 ,\nC238_=_C250 ,C243_=_C244 ,C243_=_C249 ,C243_=_C250 ,C243_=_C252 ,C243_=_C257 ,\nC243_=_C265 ,C243_=_C270 ,C243_=_C271 ,C243_=_C272 ,C243_=_C273 ,C244_=_C249 ,\nC244_=_C250 ,C244_=_C258 ,C244_=_C276 ,C244_=_C277 ,C249_=_C250 ,C249_=_C255 ,\nC252_=_C255 ,C252_=_C257 ,C252_=_C265 ,C252_=_C270 ,C252_=_C271 ,C252_=_C272 ,\nC252_=_C273 ,C257_=_C258 ,C257_=_C263 ,C257_=_C264 ,C257_=_C265 ,C257_=_C270 ,\nC257_=_C271 ,C257_=_C272 ,C257_=_C273 ,C258_=_C263 ,C258_=_C264 ,C258_=_C276 ,\nC258_=_C277 ,C263_=_C264 ,C263_=_C268 ,C265_=_C268 ,C265_=_C270 ,C265_=_C271 ,\nC265_=_C272 ,C265_=_C273 ,C270_=_C271 ,C270_=_C272 ,C270_=_C273 ,C270_=_C276 ,\nC270_=_C282 ,C270_=_C283 ,C271_=_C272 ,C271_=_C273 ,C271_=_C285 ,C272_=_C273 ,\nC272_=_C277 ,C272_=_C287 ,C272_=_C288 ,C273_=_C289 ,C276_=_C277 ,C276_=_C282 ,\nC276_=_C283 ,C277_=_C287 ,C277_=_C288 ,C282_=_C283 ,C282_=_C285 ,C287_=_C288 ,\nC287_=_C289 ,"];42[shape=box, label="id:42 level: 3\n72: C11 C12 C22 C34 C35 \nC44 C54 C55 C63 C71 C72 \nC79 C124 C125 C133 C141 C142 \nC149 C155 C156 C162 C166 C167 \nC172 C176 C177 C178 C179 C180 \nC181 C184 C185 C186 C187 C188 \nC189 C190 C192 C193 C197 C198 \nC199 C200 C201 C202 C203 C204 \nC206 C207 C208 C209 C211 C212 \nC213 C214 C215 C216 C217 C218 \nC219 C220 C221 C222 C224 C225 \nC230 C234 C235 C236 C237 C238 \nC239 \n498: C11_=_C12( C11 C12 ) C11_=_C22( C11 C22 ) C11_=_C141( C11 C141 ) C11_=_C149( C11 C149 ) C11_=_C176( C11 C176 ) \nC11_=_C177( C11 C177 ) C11_=_C178( C11 C178 ) C11_=_C179( C11 C179 ) C11_=_C180( C11 C180 ) C11_=_C181( C11 C181 ) C11_=_C184( C11 C184 ) \nC11_=_C185( C11 C185 ) C11_=_C186( C11 C186 ) C11_=_C187( C11 C187 ) C12_=_C142( C12 C142 ) C12_=_C188( C12 C188 ) C12_=_C189( C12 C189 ) \nC12_=_C190( C12 C190 ) C12_=_C192( C12 C192 ) C12_=_C193( C12 C193 ) C22_=_C141( C22 C141 ) C22_=_C149( C22 C149 ) C22_=_C176( C22 C176 ) \nC22_=_C177( C22 C177 ) C22_=_C178( C22 C178 ) C22_=_C179( C22 C179 ) C22_=_C180( C22 C180 ) C22_=_C181( C22 C181 ) C22_=_C184( C22 C184 ) \nC22_=_C185( C22 C185 ) C22_=_C186( C22 C186 ) C22_=_C187( C22 C187 ) C34_=_C35( C34 C35 ) C34_=_C44( C34 C44 ) C34_=_C124( C34 C124 ) \nC34_=_C133( C34 C133 ) C34_=_C199( C34 C199 ) C34_=_C207( C34 C207 ) C34_=_C213( C34 C213 ) C34_=_C220( C34 C220 ) C34_=_C224( C34 C224 ) \nC34_=_C230( C34 C230 ) C34_=_C234( C34 C234 ) C34_=_C235( C34 C235 ) C34_=_C236( C34 C236 ) C34_=_C237( C34 C237 ) C35_=_C125( C35 C125 ) \nC35_=_C200( C35 C200 ) C35_=_C214( C35 C214 ) C35_=_C225( C35 C225 ) C35_=_C238( C35 C238 ) C35_=_C239( C35 C239 ) C44_=_C124( C44 C124 ) \nC44_=_C133( C44 C133 ) C44_=_C199( C44 C199 ) C44_=_C207( C44 C207 ) C44_=_C213( C44 C213 ) C44_=_C220( C44 C220 ) C44_=_C224( C44 C224 ) \nC44_=_C230( C44 C230 ) C44_=_C234( C44 C234 ) C44_=_C235( C44 C235 ) C44_=_C236( C44 C236 ) C44_=_C237( C44 C237 ) C54_=_C55( C54 C55 ) \nC54_=_C63( C54 C63 ) C54_=_C166( C54 C166 ) C54_=_C172( C54 C172 ) C54_=_C178( C54 C178 ) C54_=_C189( C54 C189 ) C54_=_C211( C54 C211 ) \nC54_=_C212( C54 C212 ) C54_=_C213( C54 C213 ) C54_=_C214( C54 C214 ) C54_=_C215( C54 C215 ) C54_=_C216( C54 C216 ) C54_=_C217( C54 C217 ) \nC54_=_C218( C54</w:t>
      </w:r>
    </w:p>
    <w:p>
      <w:pPr>
        <w:pStyle w:val="PreformattedText"/>
        <w:bidi w:val="0"/>
        <w:spacing w:before="0" w:after="0"/>
        <w:jc w:val="left"/>
        <w:rPr/>
      </w:pPr>
      <w:r>
        <w:rPr/>
        <w:t xml:space="preserve"> </w:t>
      </w:r>
      <w:r>
        <w:rPr/>
        <w:t>C218 ) C55_=_C167( C55 C167 ) C55_=_C179( C55 C179 ) C55_=_C219( C55 C219 ) C55_=_C220( C55 C220 ) C55_=_C221( C55 C221 ) \nC55_=_C222( C55 C222 ) C63_=_C166( C63 C166 ) C63_=_C172( C63 C172 ) C63_=_C178( C63 C178 ) C63_=_C189( C63 C189 ) C63_=_C211( C63 C211 ) \nC63_=_C212( C63 C212 ) C63_=_C213( C63 C213 ) C63_=_C214( C63 C214 ) C63_=_C215( C63 C215 ) C63_=_C216( C63 C216 ) C63_=_C217( C63 C217 ) \nC63_=_C218( C63 C218 ) C71_=_C72( C71 C72 ) C71_=_C79( C71 C79 ) C71_=_C155( C71 C155 ) C71_=_C162( C71 C162 ) C71_=_C176( C71 C176 ) \nC71_=_C188( C71 C188 ) C71_=_C197( C71 C197 ) C71_=_C198( C71 C198 ) C71_=_C199( C71 C199 ) C71_=_C200( C71 C200 ) C71_=_C201( C71 C201 ) \nC71_=_C202( C71 C202 ) C71_=_C203( C71 C203 ) C71_=_C204( C71 C204 ) C72_=_C156( C72 C156 ) C72_=_C177( C72 C177 ) C72_=_C206( C72 C206 ) \nC72_=_C207( C72 C207 ) C72_=_C208( C72 C208 ) C72_=_C209( C72 C209 ) C79_=_C155( C79 C155 ) C79_=_C162( C79 C162 ) C79_=_C176( C79 C176 ) \nC79_=_C188( C79 C188 ) C79_=_C197( C79 C197 ) C79_=_C198( C79 C198 ) C79_=_C199( C79 C199 ) C79_=_C200( C79 C200 ) C79_=_C201( C79 C201 ) \nC79_=_C202( C79 C202 ) C79_=_C203( C79 C203 ) C79_=_C204( C79 C204 ) C124_=_C125( C124 C125 ) C124_=_C133( C124 C133 ) C124_=_C199( C124 C199 ) \nC124_=_C207( C124 C207 ) C124_=_C213( C124 C213 ) C124_=_C220( C124 C220 ) C124_=_C224( C124 C224 ) C124_=_C230( C124 C230 ) C124_=_C234( C124 C234 ) \nC124_=_C235( C124 C235 ) C124_=_C236( C124 C236 ) C124_=_C237( C124 C237 ) C125_=_C200( C125 C200 ) C125_=_C214( C125 C214 ) C125_=_C225( C125 C225 ) \nC125_=_C238( C125 C238 ) C125_=_C239( C125 C239 ) C133_=_C199( C133 C199 ) C133_=_C207( C133 C207 ) C133_=_C213( C133 C213 ) C133_=_C220( C133 C220 ) \nC133_=_C224( C133 C224 ) C133_=_C230( C133 C230 ) C133_=_C234( C133 C234 ) C133_=_C235( C133 C235 ) C133_=_C236( C133 C236 ) C133_=_C237( C133 C237 ) \nC141_=_C142( C141 C142 ) C141_=_C149( C141 C149 ) C141_=_C176( C141 C176 ) C141_=_C177( C141 C177 ) C141_=_C178( C141 C178 ) C141_=_C179( C141 C179 ) \nC141_=_C180( C141 C180 ) C141_=_C181( C141 C181 ) C141_=_C184( C141 C184 ) C141_=_C185( C141 C185 ) C141_=_C186( C141 C186 ) C141_=_C187( C141 C187 ) \nC142_=_C188( C142 C188 ) C142_=_C189( C142 C189 ) C142_=_C190( C142 C190 ) C142_=_C192( C142 C192 ) C142_=_C193( C142 C193 ) C149_=_C176( C149 C176 ) \nC149_=_C177( C149 C177 ) C149_=_C178( C149 C178 ) C149_=_C179( C149 C179 ) C149_=_C180( C149 C180 ) C149_=_C181( C149 C181 ) C149_=_C184( C149 C184 ) \nC149_=_C185( C149 C185 ) C149_=_C186( C149 C186 ) C149_=_C187( C149 C187 ) C155_=_C156( C155 C156 ) C155_=_C162( C155 C162 ) C155_=_C176( C155 C176 ) \nC155_=_C188( C155 C188 ) C155_=_C197( C155 C197 ) C155_=_C198( C155 C198 ) C155_=_C199( C155 C199 ) C155_=_C200( C155 C200 ) C155_=_C201( C155 C201 ) \nC155_=_C202( C155 C202 ) C155_=_C203( C155 C203 ) C155_=_C204( C155 C204 ) C156_=_C177( C156 C177 ) C156_=_C206( C156 C206 ) C156_=_C207( C156 C207 ) \nC156_=_C208( C156 C208 ) C156_=_C209( C156 C209 ) C162_=_C176( C162 C176 ) C162_=_C188( C162 C188 ) C162_=_C197( C162 C197 ) C162_=_C198( C162 C198 ) \nC162_=_C199( C162 C199 ) C162_=_C200( C162 C200 ) C162_=_C201( C162 C201 ) C162_=_C202( C162 C202 ) C162_=_C203( C162 C203 ) C162_=_C204( C162 C204 ) \nC166_=_C167( C166 C167 ) C166_=_C172( C166 C172 ) C166_=_C178( C166 C178 ) C166_=_C189( C166 C189 ) C166_=_C211( C166 C211 ) C166_=_C212( C166 C212 ) \nC166_=_C213( C166 C213 ) C166_=_C214( C166 C214 ) C166_=_C215( C166 C215 ) C166_=_C216( C166 C216 ) C166_=_C217( C166 C217 ) C166_=_C218( C166 C218 ) \nC167_=_C179( C167 C179 ) C167_=_C219( C167 C219 ) C167_=_C220( C167 C220 ) C167_=_C221( C167 C221 ) C167_=_C222( C167 C222 ) C172_=_C178( C172 C178 ) \nC172_=_C189( C172 C189 ) C172_=_C211( C172 C211 ) C172_=_C212( C172 C212 ) C172_=_C213( C172 C213 ) C172_=_C214( C172 C214 ) C172_=_C215( C172 C215 ) \nC172_=_C216( C172 C216 ) C172_=_C217( C172 C217 ) C172_=_C218( C172 C218 ) C176_=_C177( C176 C177 ) C176_=_C178( C176 C178 ) C176_=_C179( C176 C179 ) \nC176_=_C180( C176 C180 ) C176_=_C181( C176 C181 ) C176_=_C184( C176 C184 ) C176_=_C185( C176 C185 ) C176_=_C186( C176 C186 ) C176_=_C187( C176 C187 ) \nC176_=_C188( C176 C188 ) C176_=_C197( C176 C197 ) C176_=_C198( C176 C198 ) C176_=_C199( C176 C199 ) C176_=_C200( C176 C200 ) C176_=_C201( C176 C201 ) \nC176_=_C202( C176 C202 ) C176_=_C203( C176 C203 ) C176_=_C204( C176 C204 ) C177_=_C178( C177 C178 ) C177_=_C179( C177 C179 ) C177_=_C180( C177 C180 ) \nC177_=_C181( C177 C181 ) C177_=_C184( C177 C184 ) C177_=_C185( C177 C185 ) C177_=_C186( C177 C186 ) C177_=_C187( C177 C187 ) C177_=_C206( C177 C206 ) \nC177_=_C207( C177 C207 ) C177_=_C208( C177 C208 ) C177_=_C209( C177 C209 ) C178_=_C179( C178 C179 ) C178_=_C180( C178 C180 ) C178_=_C181( C178 C181 ) \nC178_=_C184( C178 C184 ) C178_=_C185( C178 C185 ) C178_=_C186( C178 C186 ) C178_=_C187( C178 C187 ) C178_=_C189( C178 C189 ) C178_=_C211( C178 C211 ) \nC178_=_C212( C178 C212 ) C178_=_C213( C178 C213 ) C178_=_C214( C178 C214 ) C178_=_C215( C178 C215 ) C178_=_C216( C178 C216 ) C178_=_C217( C178 C217 ) \nC178_=_C218( C178 C218 ) C179_=_C180( C179 C180 ) C179_=_C181( C179 C181 ) C179_=_C184( C179 C184 ) C179_=_C185( C179 C185 ) C179_=_C186( C179 C186 ) \nC179_=_C187( C179 C187 ) C179_=_C219( C179 C219 ) C179_=_C220( C179 C220 ) C179_=_C221( C179 C221 ) C179_=_C222( C179 C222 ) C180_=_C181( C180 C181 ) \nC180_=_C184( C180 C184 ) C180_=_C185( C180 C185 ) C180_=_C186( C180 C186 ) C180_=_C187( C180 C187 ) C180_=_C190( C180 C190 ) C180_=_C197( C180 C197 ) \nC180_=_C206( C180 C206 ) C180_=_C211( C180 C211 ) C180_=_C219( C180 C219 ) C180_=_C224( C180 C224 ) C180_=_C225( C180 C225 ) C181_=_C184( C181 C184 ) \nC181_=_C185( C181 C185 ) C181_=_C186( C181 C186 ) C181_=_C187( C181 C187 ) C181_=_C198( C181 C198 ) C181_=_C212( C181 C212 ) C181_=_C230( C181 C230 ) \nC184_=_C185( C184 C185 ) C184_=_C186( C184 C186 ) C184_=_C187( C184 C187 ) C184_=_C192( C184 C192 ) C185_=_C186( C185 C186 ) C185_=_C187( C185 C187 ) \nC186_=_C187( C186 C187 ) C186_=_C193( C186 C193 ) C188_=_C189( C188 C189 ) C188_=_C190( C188 C190 ) C188_=_C192( C188 C192 ) C188_=_C193( C188 C193 ) \nC188_=_C197( C188 C197 ) C188_=_C198( C188 C198 ) C188_=_C199( C188 C199 ) C188_=_C200( C188 C200 ) C188_=_C201( C188 C201 ) C188_=_C202( C188 C202 ) \nC188_=_C203( C188 C203 ) C188_=_C204( C188 C204 ) C189_=_C190( C189 C190 ) C189_=_C192( C189 C192 ) C189_=_C193( C189 C193 ) C189_=_C211( C189 C211 ) \nC189_=_C212( C189 C212 ) C189_=_C213( C189 C213 ) C189_=_C214( C189 C214 ) C189_=_C215( C189 C215 ) C189_=_C216( C189 C216 ) C189_=_C217( C189 C217 ) \nC189_=_C218( C189 C218 ) C190_=_C192( C190 C192 ) C190_=_C193( C190 C193 ) C190_=_C197( C190 C197 ) C190_=_C206( C190 C206 ) C190_=_C211( C190 C211 ) \nC190_=_C219( C190 C219 ) C190_=_C224( C190 C224 ) C190_=_C225( C190 C225 ) C192_=_C193( C192 C193 ) C197_=_C198( C197 C198 ) C197_=_C199( C197 C199 ) \nC197_=_C200( C197 C200 ) C197_=_C201( C197 C201 ) C197_=_C202( C197 C202 ) C197_=_C203( C197 C203 ) C197_=_C204( C197 C204 ) C197_=_C206( C197 C206 ) \nC197_=_C211( C197 C211 ) C197_=_C219( C197 C219 ) C197_=_C224( C197 C224 ) C197_=_C225( C197 C225 ) C198_=_C199( C198 C199 ) C198_=_C200( C198 C200 ) \nC198_=_C201( C198 C201 ) C198_=_C202( C198 C202 ) C198_=_C203( C198 C203 ) C198_=_C204( C198 C204 ) C198_=_C212( C198 C212 ) C198_=_C230( C198 C230 ) \nC199_=_C200( C199 C200 ) C199_=_C201( C199 C201 ) C199_=_C202( C199 C202 ) C199_=_C203( C199 C203 ) C199_=_C204( C199 C204 ) C199_=_C207( C199 C207 ) \nC199_=_C213( C199 C213 ) C199_=_C220( C199 C220 ) C199_=_C224( C199 C224 ) C199_=_C230( C199 C230 ) C199_=_C234( C199 C234 ) C199_=_C235( C199 C235 ) \nC199_=_C236( C199 C236 ) C199_=_C237( C199 C237 ) C200_=_C201( C200 C201 ) C200_=_C202( C200 C202 ) C200_=_C203( C200 C203 ) C200_=_C204( C200 C204 ) \nC200_=_C214( C200 C214 ) C200_=_C225( C200 C225 ) C200_=_C238( C200 C238 ) C200_=_C239( C200 C239 ) C201_=_C202( C201 C202 ) C201_=_C203( C201 C203 ) \nC201_=_C204( C201 C204 ) C201_=_C208( C201 C208 ) C202_=_C203( C202 C203 ) C202_=_C204( C202 C204 ) C203_=_C204( C203 C204 ) C203_=_C209( C203 C209 ) \nC206_=_C207( C206 C207 ) C206_=_C208( C206 C208 ) C206_=_C209( C206 C209 ) C206_=_C211( C206 C211 ) C206_=_C219( C206 C219 ) C206_=_C224( C206 C224 ) \nC206_=_C225( C206 C225 ) C207_=_C208( C207 C208 ) C207_=_C209( C207 C209 ) C207_=_C213( C207 C213 ) C207_=_C220( C207 C220 ) C207_=_C224( C207 C224 ) \nC207_=_C230( C207 C230 ) C207_=_C234( C207 C234 ) C207_=_C235( C207 C235 ) C207_=_C236( C207 C236 ) C207_=_C237( C207 C237 ) C208_=_C209( C208 C209 ) \nC211_=_C212( C211 C212 ) C211_=_C213( C211 C213 ) C211_=_C214( C211 C214 ) C211_=_C215( C211 C215 ) C211_=_C216( C211 C216 ) C211_=_C217( C211 C217 ) \nC211_=_C218( C211 C218 ) C211_=_C219( C211 C219 ) C211_=_C224( C211 C224 ) C211_=_C225( C211 C225 ) C212_=_C213( C212 C213 ) C212_=_C214( C212 C214 ) \nC212_=_C215( C212 C215 ) C212_=_C216( C212 C216 ) C212_=_C217( C212 C217 ) C212_=_C218( C212 C218 ) C212_=_C230( C212 C230 ) C213_=_C214( C213 C214 ) \nC213_=_C215( C213 C215 ) C213_=_C216( C213 C216 ) C213_=_C217( C213 C217 ) C213_=_C218( C213 C218 ) C213_=_C220( C213 C220 ) C213_=_C224( C213 C224 ) \nC213_=_C230( C213 C230 ) C213_=_C234( C213 C234 ) C213_=_C235( C213 C235 ) C213_=_C236( C213 C236 ) C213_=_C237( C213 C237 ) C214_=_C215( C214 C215 ) \nC214_=_C216( C214 C216 ) C214_=_C217( C214 C217 ) C214_=_C218( C214 C218 ) C214_=_C225( C214 C225 ) C214_=_C238( C214 C238 ) C214_=_C239( C214 C239 ) \nC215_=_C216( C215 C216 ) C215_=_C217( C215 C217 ) C215_=_C218( C215 C218 ) C215_=_C221( C215 C221 ) C216_=_C217( C216 C217 ) C216_=_C218( C216 C218 ) \nC217_=_C218( C217 C218 ) C217_=_C222( C217 C222 ) C219_=_C220( C219 C220 ) C219_=_C221( C219 C221 ) C219_=_C222( C219 C222 ) C219_=_C224( C219 C224 ) \nC219_=_C225( C219 C225 ) C220_=_C221( C220 C221 ) C220_=_C222( C220 C222 ) C220_=_C224( C220 C224 ) C220_=_C230( C220 C230 ) C220_=_C234( C220</w:t>
      </w:r>
    </w:p>
    <w:p>
      <w:pPr>
        <w:pStyle w:val="PreformattedText"/>
        <w:bidi w:val="0"/>
        <w:spacing w:before="0" w:after="0"/>
        <w:jc w:val="left"/>
        <w:rPr/>
      </w:pPr>
      <w:r>
        <w:rPr/>
        <w:t xml:space="preserve"> </w:t>
      </w:r>
      <w:r>
        <w:rPr/>
        <w:t>C234 ) \nC220_=_C235( C220 C235 ) C220_=_C236( C220 C236 ) C220_=_C237( C220 C237 ) C221_=_C222( C221 C222 ) C224_=_C225( C224 C225 ) C224_=_C230( C224 C230 ) \nC224_=_C234( C224 C234 ) C224_=_C235( C224 C235 ) C224_=_C236( C224 C236 ) C224_=_C237( C224 C237 ) C225_=_C238( C225 C238 ) C225_=_C239( C225 C239 ) \nC230_=_C234( C230 C234 ) C230_=_C235( C230 C235 ) C230_=_C236( C230 C236 ) C230_=_C237( C230 C237 ) C234_=_C235( C234 C235 ) C234_=_C236( C234 C236 ) \nC234_=_C237( C234 C237 ) C234_=_C238( C234 C238 ) C235_=_C236( C235 C236 ) C235_=_C237( C235 C237 ) C236_=_C237( C236 C237 ) C236_=_C239( C236 C239 ) \nC238_=_C239( C238 C239 ) "];33-&gt;42[label="60: C11 C12 C22 C34 C35 \nC44 C54 C55 C63 C71 C72 \nC79 C124 C125 C133 C141 C142 \nC149 C155 C156 C162 C166 C167 \nC172 C180 C181 C184 C185 C186 \nC187 C190 C192 C193 C197 C198 \nC201 C202 C203 C204 C206 C208 \nC209 C211 C212 C215 C216 C217 \nC218 C219 C221 C222 C224 C225 \nC230 C234 C235 C236 C237 C238 \nC239 \n270: C11_=_C12 ,C11_=_C22 ,C11_=_C141 ,C11_=_C149 ,C11_=_C180 ,\nC11_=_C181 ,C11_=_C184 ,C11_=_C185 ,C11_=_C186 ,C11_=_C187 ,C12_=_C142 ,\nC12_=_C190 ,C12_=_C192 ,C12_=_C193 ,C22_=_C141 ,C22_=_C149 ,C22_=_C180 ,\nC22_=_C181 ,C22_=_C184 ,C22_=_C185 ,C22_=_C186 ,C22_=_C187 ,C34_=_C35 ,\nC34_=_C44 ,C34_=_C124 ,C34_=_C133 ,C34_=_C224 ,C34_=_C230 ,C34_=_C234 ,\nC34_=_C235 ,C34_=_C236 ,C34_=_C237 ,C35_=_C125 ,C35_=_C225 ,C35_=_C238 ,\nC35_=_C239 ,C44_=_C124 ,C44_=_C133 ,C44_=_C224 ,C44_=_C230 ,C44_=_C234 ,\nC44_=_C235 ,C44_=_C236 ,C44_=_C237 ,C54_=_C55 ,C54_=_C63 ,C54_=_C166 ,\nC54_=_C172 ,C54_=_C211 ,C54_=_C212 ,C54_=_C215 ,C54_=_C216 ,C54_=_C217 ,\nC54_=_C218 ,C55_=_C167 ,C55_=_C219 ,C55_=_C221 ,C55_=_C222 ,C63_=_C166 ,\nC63_=_C172 ,C63_=_C211 ,C63_=_C212 ,C63_=_C215 ,C63_=_C216 ,C63_=_C217 ,\nC63_=_C218 ,C71_=_C72 ,C71_=_C79 ,C71_=_C155 ,C71_=_C162 ,C71_=_C197 ,\nC71_=_C198 ,C71_=_C201 ,C71_=_C202 ,C71_=_C203 ,C71_=_C204 ,C72_=_C156 ,\nC72_=_C206 ,C72_=_C208 ,C72_=_C209 ,C79_=_C155 ,C79_=_C162 ,C79_=_C197 ,\nC79_=_C198 ,C79_=_C201 ,C79_=_C202 ,C79_=_C203 ,C79_=_C204 ,C124_=_C125 ,\nC124_=_C133 ,C124_=_C224 ,C124_=_C230 ,C124_=_C234 ,C124_=_C235 ,C124_=_C236 ,\nC124_=_C237 ,C125_=_C225 ,C125_=_C238 ,C125_=_C239 ,C133_=_C224 ,C133_=_C230 ,\nC133_=_C234 ,C133_=_C235 ,C133_=_C236 ,C133_=_C237 ,C141_=_C142 ,C141_=_C149 ,\nC141_=_C180 ,C141_=_C181 ,C141_=_C184 ,C141_=_C185 ,C141_=_C186 ,C141_=_C187 ,\nC142_=_C190 ,C142_=_C192 ,C142_=_C193 ,C149_=_C180 ,C149_=_C181 ,C149_=_C184 ,\nC149_=_C185 ,C149_=_C186 ,C149_=_C187 ,C155_=_C156 ,C155_=_C162 ,C155_=_C197 ,\nC155_=_C198 ,C155_=_C201 ,C155_=_C202 ,C155_=_C203 ,C155_=_C204 ,C156_=_C206 ,\nC156_=_C208 ,C156_=_C209 ,C162_=_C197 ,C162_=_C198 ,C162_=_C201 ,C162_=_C202 ,\nC162_=_C203 ,C162_=_C204 ,C166_=_C167 ,C166_=_C172 ,C166_=_C211 ,C166_=_C212 ,\nC166_=_C215 ,C166_=_C216 ,C166_=_C217 ,C166_=_C218 ,C167_=_C219 ,C167_=_C221 ,\nC167_=_C222 ,C172_=_C211 ,C172_=_C212 ,C172_=_C215 ,C172_=_C216 ,C172_=_C217 ,\nC172_=_C218 ,C180_=_C181 ,C180_=_C184 ,C180_=_C185 ,C180_=_C186 ,C180_=_C187 ,\nC180_=_C190 ,C180_=_C197 ,C180_=_C206 ,C180_=_C211 ,C180_=_C219 ,C180_=_C224 ,\nC180_=_C225 ,C181_=_C184 ,C181_=_C185 ,C181_=_C186 ,C181_=_C187 ,C181_=_C198 ,\nC181_=_C212 ,C181_=_C230 ,C184_=_C185 ,C184_=_C186 ,C184_=_C187 ,C184_=_C192 ,\nC185_=_C186 ,C185_=_C187 ,C186_=_C187 ,C186_=_C193 ,C190_=_C192 ,C190_=_C193 ,\nC190_=_C197 ,C190_=_C206 ,C190_=_C211 ,C190_=_C219 ,C190_=_C224 ,C190_=_C225 ,\nC192_=_C193 ,C197_=_C198 ,C197_=_C201 ,C197_=_C202 ,C197_=_C203 ,C197_=_C204 ,\nC197_=_C206 ,C197_=_C211 ,C197_=_C219 ,C197_=_C224 ,C197_=_C225 ,C198_=_C201 ,\nC198_=_C202 ,C198_=_C203 ,C198_=_C204 ,C198_=_C212 ,C198_=_C230 ,C201_=_C202 ,\nC201_=_C203 ,C201_=_C204 ,C201_=_C208 ,C202_=_C203 ,C202_=_C204 ,C203_=_C204 ,\nC203_=_C209 ,C206_=_C208 ,C206_=_C209 ,C206_=_C211 ,C206_=_C219 ,C206_=_C224 ,\nC206_=_C225 ,C208_=_C209 ,C211_=_C212 ,C211_=_C215 ,C211_=_C216 ,C211_=_C217 ,\nC211_=_C218 ,C211_=_C219 ,C211_=_C224 ,C211_=_C225 ,C212_=_C215 ,C212_=_C216 ,\nC212_=_C217 ,C212_=_C218 ,C212_=_C230 ,C215_=_C216 ,C215_=_C217 ,C215_=_C218 ,\nC215_=_C221 ,C216_=_C217 ,C216_=_C218 ,C217_=_C218 ,C217_=_C222 ,C219_=_C221 ,\nC219_=_C222 ,C219_=_C224 ,C219_=_C225 ,C221_=_C222 ,C224_=_C225 ,C224_=_C230 ,\nC224_=_C234 ,C224_=_C235 ,C224_=_C236 ,C224_=_C237 ,C225_=_C238 ,C225_=_C239 ,\nC230_=_C234 ,C230_=_C235 ,C230_=_C236 ,C230_=_C237 ,C234_=_C235 ,C234_=_C236 ,\nC234_=_C237 ,C234_=_C238 ,C235_=_C236 ,C235_=_C237 ,C236_=_C237 ,C236_=_C239 ,\nC238_=_C239 ,"];43[shape=box, label="id:43 level: 3\n72: C83 C84 C85 C86 C87 \nC88 C89 C90 C91 C92 C93 \nC94 C96 C97 C98 C99 C100 \nC101 C102 C103 C106 C107 C108 \nC109 C110 C111 C112 C113 C115 \nC116 C180 C181 C190 C197 C198 \nC206 C211 C212 C219 C224 C225 \nC226 C227 C228 C229 C230 C231 \nC232 C243 C244 C252 C257 C258 \nC265 C270 C271 C272 C273 C276 \nC277 C293 C294 C300 C304 C305 \nC310 C314 C315 C316 C317 C318 \nC319 \n498: C83_=_C84( C83 C84 ) C83_=_C85( C83 C85 ) C83_=_C86( C83 C86 ) C83_=_C87( C83 C87 ) C83_=_C88( C83 C88 ) \nC83_=_C89( C83 C89 ) C83_=_C90( C83 C90 ) C83_=_C91( C83 C91 ) C83_=_C96( C83 C96 ) C83_=_C97( C83 C97 ) C83_=_C98( C83 C98 ) \nC83_=_C99( C83 C99 ) C83_=_C100( C83 C100 ) C83_=_C101( C83 C101 ) C83_=_C102( C83 C102 ) C83_=_C103( C83 C103 ) C83_=_C106( C83 C106 ) \nC83_=_C107( C83 C107 ) C83_=_C108( C83 C108 ) C83_=_C109( C83 C109 ) C84_=_C85( C84 C85 ) C84_=_C86( C84 C86 ) C84_=_C87( C84 C87 ) \nC84_=_C88( C84 C88 ) C84_=_C89( C84 C89 ) C84_=_C90( C84 C90 ) C84_=_C110( C84 C110 ) C84_=_C111( C84 C111 ) C84_=_C112( C84 C112 ) \nC84_=_C113( C84 C113 ) C84_=_C115( C84 C115 ) C84_=_C116( C84 C116 ) C85_=_C86( C85 C86 ) C85_=_C87( C85 C87 ) C85_=_C88( C85 C88 ) \nC85_=_C89( C85 C89 ) C85_=_C90( C85 C90 ) C85_=_C92( C85 C92 ) C85_=_C180( C85 C180 ) C85_=_C190( C85 C190 ) C85_=_C197( C85 C197 ) \nC85_=_C206( C85 C206 ) C85_=_C211( C85 C211 ) C85_=_C219( C85 C219 ) C85_=_C224( C85 C224 ) C85_=_C225( C85 C225 ) C85_=_C226( C85 C226 ) \nC85_=_C227( C85 C227 ) C85_=_C228( C85 C228 ) C85_=_C229( C85 C229 ) C86_=_C87( C86 C87 ) C86_=_C88( C86 C88 ) C86_=_C89( C86 C89 ) \nC86_=_C90( C86 C90 ) C86_=_C181( C86 C181 ) C86_=_C198( C86 C198 ) C86_=_C212( C86 C212 ) C86_=_C230( C86 C230 ) C86_=_C231( C86 C231 ) \nC86_=_C232( C86 C232 ) C87_=_C88( C87 C88 ) C87_=_C89( C87 C89 ) C87_=_C90( C87 C90 ) C87_=_C93( C87 C93 ) C87_=_C106( C87 C106 ) \nC87_=_C115( C87 C115 ) C87_=_C226( C87 C226 ) C87_=_C231( C87 C231 ) C87_=_C243( C87 C243 ) C87_=_C252( C87 C252 ) C87_=_C257( C87 C257 ) \nC87_=_C265( C87 C265 ) C87_=_C270( C87 C270 ) C87_=_C271( C87 C271 ) C87_=_C272( C87 C272 ) C87_=_C273( C87 C273 ) C88_=_C89( C88 C89 ) \nC88_=_C90( C88 C90 ) C88_=_C107( C88 C107 ) C88_=_C227( C88 C227 ) C88_=_C244( C88 C244 ) C88_=_C258( C88 C258 ) C88_=_C276( C88 C276 ) \nC88_=_C277( C88 C277 ) C89_=_C90( C89 C90 ) C89_=_C94( C89 C94 ) C89_=_C108( C89 C108 ) C89_=_C116( C89 C116 ) C89_=_C228( C89 C228 ) \nC89_=_C232( C89 C232 ) C89_=_C293( C89 C293 ) C89_=_C300( C89 C300 ) C89_=_C304( C89 C304 ) C89_=_C310( C89 C310 ) C89_=_C314( C89 C314 ) \nC89_=_C315( C89 C315 ) C89_=_C316( C89 C316 ) C89_=_C317( C89 C317 ) C90_=_C109( C90 C109 ) C90_=_C229( C90 C229 ) C90_=_C294( C90 C294 ) \nC90_=_C305( C90 C305 ) C90_=_C318( C90 C318 ) C90_=_C319( C90 C319 ) C91_=_C92( C91 C92 ) C91_=_C93( C91 C93 ) C91_=_C94( C91 C94 ) \nC91_=_C96( C91 C96 ) C91_=_C97( C91 C97 ) C91_=_C98( C91 C98 ) C91_=_C99( C91 C99 ) C91_=_C100( C91 C100 ) C91_=_C101( C91 C101 ) \nC91_=_C102( C91 C102 ) C91_=_C103( C91 C103 ) C91_=_C106( C91 C106 ) C91_=_C107( C91 C107 ) C91_=_C108( C91 C108 ) C91_=_C109( C91 C109 ) \nC92_=_C93( C92 C93 ) C92_=_C94( C92 C94 ) C92_=_C180( C92 C180 ) C92_=_C190( C92 C190 ) C92_=_C197( C92 C197 ) C92_=_C206( C92 C206 ) \nC92_=_C211( C92 C211 ) C92_=_C219( C92 C219 ) C92_=_C224( C92 C224 ) C92_=_C225( C92 C225 ) C92_=_C226( C92 C226 ) C92_=_C227( C92 C227 ) \nC92_=_C228( C92 C228 ) C92_=_C229( C92 C229 ) C93_=_C94( C93 C94 ) C93_=_C106( C93 C106 ) C93_=_C115( C93 C115 ) C93_=_C226( C93 C226 ) \nC93_=_C231( C93 C231 ) C93_=_C243( C93 C243 ) C93_=_C252( C93 C252 ) C93_=_C257( C93 C257 ) C93_=_C265( C93 C265 ) C93_=_C270( C93 C270 ) \nC93_=_C271( C93 C271 ) C93_=_C272( C93 C272 ) C93_=_C273( C93 C273 ) C94_=_C108( C94 C108 ) C94_=_C116( C94 C116 ) C94_=_C228( C94 C228 ) \nC94_=_C232( C94 C232 ) C94_=_C293( C94 C293 ) C94_=_C300( C94 C300 ) C94_=_C304( C94 C304 ) C94_=_C310( C94 C310 ) C94_=_C314( C94 C314 ) \nC94_=_C315( C94 C315 ) C94_=_C316( C94 C316 ) C94_=_C317( C94 C317 ) C96_=_C97( C96 C97 ) C96_=_C98( C96 C98 ) C96_=_C99( C96 C99 ) \nC96_=_C100( C96 C100 ) C96_=_C101( C96 C101 ) C96_=_C102( C96 C102 ) C96_=_C103( C96 C103 ) C96_=_C106( C96 C106 ) C96_=_C107( C96 C107 ) \nC96_=_C108( C96 C108 ) C96_=_C109( C96 C109 ) C96_=_C110( C96 C110 ) C97_=_C98( C97 C98 ) C97_=_C99( C97 C99 ) C97_=_C100( C97 C100 ) \nC97_=_C101( C97 C101 ) C97_=_C102( C97 C102 ) C97_=_C103( C97 C103 ) C97_=_C106( C97 C106 ) C97_=_C107( C97 C107 ) C97_=_C108( C97 C108 ) \nC97_=_C109( C97 C109 ) C98_=_C99( C98 C99 ) C98_=_C100( C98 C100 ) C98_=_C101( C98 C101 ) C98_=_C102( C98 C102 ) C98_=_C103( C98 C103 ) \nC98_=_C106( C98 C106 ) C98_=_C107( C98 C107 ) C98_=_C108( C98 C108 ) C98_=_C109( C98 C109 ) C98_=_C111( C98 C111 ) C99_=_C100( C99 C100 ) \nC99_=_C101( C99 C101 ) C99_=_C102( C99 C102 ) C99_=_C103( C99 C103 ) C99_=_C106( C99 C106 ) C99_=_C107( C99 C107 ) C99_=_C108( C99 C108 ) \nC99_=_C109( C99 C109 ) C100_=_C101( C100 C101 ) C100_=_C102( C100 C102 ) C100_=_C103( C100 C103 ) C100_=_C106( C100 C106 ) C100_=_C107( C100 C107 ) \nC100_=_C108( C100 C108 ) C100_=_C109( C100 C109 ) C100_=_C112( C100 C112 ) C101_=_C102( C101 C102 ) C101_=_C103( C101 C103 ) C101_=_C106( C101 C106 ) \nC101_=_C107( C101 C107 ) C101_=_C108( C101 C108 ) C101_=_C109( C101 C109 ) C102_=_C103( C102 C103 ) C102_=_C106( C102 C106 ) C102_=_C107( C102 C107 ) \nC102_=_C108( C102 C108 ) C102_=_C109( C102 C109 ) C102_=_C113(</w:t>
      </w:r>
    </w:p>
    <w:p>
      <w:pPr>
        <w:pStyle w:val="PreformattedText"/>
        <w:bidi w:val="0"/>
        <w:spacing w:before="0" w:after="0"/>
        <w:jc w:val="left"/>
        <w:rPr/>
      </w:pPr>
      <w:r>
        <w:rPr/>
        <w:t xml:space="preserve"> </w:t>
      </w:r>
      <w:r>
        <w:rPr/>
        <w:t>C102 C113 ) C103_=_C106( C103 C106 ) C103_=_C107( C103 C107 ) C103_=_C108( C103 C108 ) \nC103_=_C109( C103 C109 ) C106_=_C107( C106 C107 ) C106_=_C108( C106 C108 ) C106_=_C109( C106 C109 ) C106_=_C115( C106 C115 ) C106_=_C226( C106 C226 ) \nC106_=_C231( C106 C231 ) C106_=_C243( C106 C243 ) C106_=_C252( C106 C252 ) C106_=_C257( C106 C257 ) C106_=_C265( C106 C265 ) C106_=_C270( C106 C270 ) \nC106_=_C271( C106 C271 ) C106_=_C272( C106 C272 ) C106_=_C273( C106 C273 ) C107_=_C108( C107 C108 ) C107_=_C109( C107 C109 ) C107_=_C227( C107 C227 ) \nC107_=_C244( C107 C244 ) C107_=_C258( C107 C258 ) C107_=_C276( C107 C276 ) C107_=_C277( C107 C277 ) C108_=_C109( C108 C109 ) C108_=_C116( C108 C116 ) \nC108_=_C228( C108 C228 ) C108_=_C232( C108 C232 ) C108_=_C293( C108 C293 ) C108_=_C300( C108 C300 ) C108_=_C304( C108 C304 ) C108_=_C310( C108 C310 ) \nC108_=_C314( C108 C314 ) C108_=_C315( C108 C315 ) C108_=_C316( C108 C316 ) C108_=_C317( C108 C317 ) C109_=_C229( C109 C229 ) C109_=_C294( C109 C294 ) \nC109_=_C305( C109 C305 ) C109_=_C318( C109 C318 ) C109_=_C319( C109 C319 ) C110_=_C111( C110 C111 ) C110_=_C112( C110 C112 ) C110_=_C113( C110 C113 ) \nC110_=_C115( C110 C115 ) C110_=_C116( C110 C116 ) C111_=_C112( C111 C112 ) C111_=_C113( C111 C113 ) C111_=_C115( C111 C115 ) C111_=_C116( C111 C116 ) \nC112_=_C113( C112 C113 ) C112_=_C115( C112 C115 ) C112_=_C116( C112 C116 ) C113_=_C115( C113 C115 ) C113_=_C116( C113 C116 ) C115_=_C116( C115 C116 ) \nC115_=_C226( C115 C226 ) C115_=_C231( C115 C231 ) C115_=_C243( C115 C243 ) C115_=_C252( C115 C252 ) C115_=_C257( C115 C257 ) C115_=_C265( C115 C265 ) \nC115_=_C270( C115 C270 ) C115_=_C271( C115 C271 ) C115_=_C272( C115 C272 ) C115_=_C273( C115 C273 ) C116_=_C228( C116 C228 ) C116_=_C232( C116 C232 ) \nC116_=_C293( C116 C293 ) C116_=_C300( C116 C300 ) C116_=_C304( C116 C304 ) C116_=_C310( C116 C310 ) C116_=_C314( C116 C314 ) C116_=_C315( C116 C315 ) \nC116_=_C316( C116 C316 ) C116_=_C317( C116 C317 ) C180_=_C181( C180 C181 ) C180_=_C190( C180 C190 ) C180_=_C197( C180 C197 ) C180_=_C206( C180 C206 ) \nC180_=_C211( C180 C211 ) C180_=_C219( C180 C219 ) C180_=_C224( C180 C224 ) C180_=_C225( C180 C225 ) C180_=_C226( C180 C226 ) C180_=_C227( C180 C227 ) \nC180_=_C228( C180 C228 ) C180_=_C229( C180 C229 ) C181_=_C198( C181 C198 ) C181_=_C212( C181 C212 ) C181_=_C230( C181 C230 ) C181_=_C231( C181 C231 ) \nC181_=_C232( C181 C232 ) C190_=_C197( C190 C197 ) C190_=_C206( C190 C206 ) C190_=_C211( C190 C211 ) C190_=_C219( C190 C219 ) C190_=_C224( C190 C224 ) \nC190_=_C225( C190 C225 ) C190_=_C226( C190 C226 ) C190_=_C227( C190 C227 ) C190_=_C228( C190 C228 ) C190_=_C229( C190 C229 ) C197_=_C198( C197 C198 ) \nC197_=_C206( C197 C206 ) C197_=_C211( C197 C211 ) C197_=_C219( C197 C219 ) C197_=_C224( C197 C224 ) C197_=_C225( C197 C225 ) C197_=_C226( C197 C226 ) \nC197_=_C227( C197 C227 ) C197_=_C228( C197 C228 ) C197_=_C229( C197 C229 ) C198_=_C212( C198 C212 ) C198_=_C230( C198 C230 ) C198_=_C231( C198 C231 ) \nC198_=_C232( C198 C232 ) C206_=_C211( C206 C211 ) C206_=_C219( C206 C219 ) C206_=_C224( C206 C224 ) C206_=_C225( C206 C225 ) C206_=_C226( C206 C226 ) \nC206_=_C227( C206 C227 ) C206_=_C228( C206 C228 ) C206_=_C229( C206 C229 ) C211_=_C212( C211 C212 ) C211_=_C219( C211 C219 ) C211_=_C224( C211 C224 ) \nC211_=_C225( C211 C225 ) C211_=_C226( C211 C226 ) C211_=_C227( C211 C227 ) C211_=_C228( C211 C228 ) C211_=_C229( C211 C229 ) C212_=_C230( C212 C230 ) \nC212_=_C231( C212 C231 ) C212_=_C232( C212 C232 ) C219_=_C224( C219 C224 ) C219_=_C225( C219 C225 ) C219_=_C226( C219 C226 ) C219_=_C227( C219 C227 ) \nC219_=_C228( C219 C228 ) C219_=_C229( C219 C229 ) C224_=_C225( C224 C225 ) C224_=_C226( C224 C226 ) C224_=_C227( C224 C227 ) C224_=_C228( C224 C228 ) \nC224_=_C229( C224 C229 ) C224_=_C230( C224 C230 ) C225_=_C226( C225 C226 ) C225_=_C227( C225 C227 ) C225_=_C228( C225 C228 ) C225_=_C229( C225 C229 ) \nC226_=_C227( C226 C227 ) C226_=_C228( C226 C228 ) C226_=_C229( C226 C229 ) C226_=_C231( C226 C231 ) C226_=_C243( C226 C243 ) C226_=_C252( C226 C252 ) \nC226_=_C257( C226 C257 ) C226_=_C265( C226 C265 ) C226_=_C270( C226 C270 ) C226_=_C271( C226 C271 ) C226_=_C272( C226 C272 ) C226_=_C273( C226 C273 ) \nC227_=_C228( C227 C228 ) C227_=_C229( C227 C229 ) C227_=_C244( C227 C244 ) C227_=_C258( C227 C258 ) C227_=_C276( C227 C276 ) C227_=_C277( C227 C277 ) \nC228_=_C229( C228 C229 ) C228_=_C232( C228 C232 ) C228_=_C293( C228 C293 ) C228_=_C300( C228 C300 ) C228_=_C304( C228 C304 ) C228_=_C310( C228 C310 ) \nC228_=_C314( C228 C314 ) C228_=_C315( C228 C315 ) C228_=_C316( C228 C316 ) C228_=_C317( C228 C317 ) C229_=_C294( C229 C294 ) C229_=_C305( C229 C305 ) \nC229_=_C318( C229 C318 ) C229_=_C319( C229 C319 ) C230_=_C231( C230 C231 ) C230_=_C232( C230 C232 ) C231_=_C232( C231 C232 ) C231_=_C243( C231 C243 ) \nC231_=_C252( C231 C252 ) C231_=_C257( C231 C257 ) C231_=_C265( C231 C265 ) C231_=_C270( C231 C270 ) C231_=_C271( C231 C271 ) C231_=_C272( C231 C272 ) \nC231_=_C273( C231 C273 ) C232_=_C293( C232 C293 ) C232_=_C300( C232 C300 ) C232_=_C304( C232 C304 ) C232_=_C310( C232 C310 ) C232_=_C314( C232 C314 ) \nC232_=_C315( C232 C315 ) C232_=_C316( C232 C316 ) C232_=_C317( C232 C317 ) C243_=_C244( C243 C244 ) C243_=_C252( C243 C252 ) C243_=_C257( C243 C257 ) \nC243_=_C265( C243 C265 ) C243_=_C270( C243 C270 ) C243_=_C271( C243 C271 ) C243_=_C272( C243 C272 ) C243_=_C273( C243 C273 ) C244_=_C258( C244 C258 ) \nC244_=_C276( C244 C276 ) C244_=_C277( C244 C277 ) C252_=_C257( C252 C257 ) C252_=_C265( C252 C265 ) C252_=_C270( C252 C270 ) C252_=_C271( C252 C271 ) \nC252_=_C272( C252 C272 ) C252_=_C273( C252 C273 ) C257_=_C258( C257 C258 ) C257_=_C265( C257 C265 ) C257_=_C270( C257 C270 ) C257_=_C271( C257 C271 ) \nC257_=_C272( C257 C272 ) C257_=_C273( C257 C273 ) C258_=_C276( C258 C276 ) C258_=_C277( C258 C277 ) C265_=_C270( C265 C270 ) C265_=_C271( C265 C271 ) \nC265_=_C272( C265 C272 ) C265_=_C273( C265 C273 ) C270_=_C271( C270 C271 ) C270_=_C272( C270 C272 ) C270_=_C273( C270 C273 ) C270_=_C276( C270 C276 ) \nC271_=_C272( C271 C272 ) C271_=_C273( C271 C273 ) C272_=_C273( C272 C273 ) C272_=_C277( C272 C277 ) C276_=_C277( C276 C277 ) C293_=_C294( C293 C294 ) \nC293_=_C300( C293 C300 ) C293_=_C304( C293 C304 ) C293_=_C310( C293 C310 ) C293_=_C314( C293 C314 ) C293_=_C315( C293 C315 ) C293_=_C316( C293 C316 ) \nC293_=_C317( C293 C317 ) C294_=_C305( C294 C305 ) C294_=_C318( C294 C318 ) C294_=_C319( C294 C319 ) C300_=_C304( C300 C304 ) C300_=_C310( C300 C310 ) \nC300_=_C314( C300 C314 ) C300_=_C315( C300 C315 ) C300_=_C316( C300 C316 ) C300_=_C317( C300 C317 ) C304_=_C305( C304 C305 ) C304_=_C310( C304 C310 ) \nC304_=_C314( C304 C314 ) C304_=_C315( C304 C315 ) C304_=_C316( C304 C316 ) C304_=_C317( C304 C317 ) C305_=_C318( C305 C318 ) C305_=_C319( C305 C319 ) \nC310_=_C314( C310 C314 ) C310_=_C315( C310 C315 ) C310_=_C316( C310 C316 ) C310_=_C317( C310 C317 ) C314_=_C315( C314 C315 ) C314_=_C316( C314 C316 ) \nC314_=_C317( C314 C317 ) C314_=_C318( C314 C318 ) C315_=_C316( C315 C316 ) C315_=_C317( C315 C317 ) C316_=_C317( C316 C317 ) C316_=_C319( C316 C319 ) \nC318_=_C319( C318 C319 ) "];33-&gt;43[label="60: C83 C84 C85 C86 C87 \nC88 C89 C90 C91 C92 C93 \nC94 C96 C97 C98 C99 C100 \nC101 C102 C103 C110 C111 C112 \nC113 C180 C181 C190 C197 C198 \nC206 C211 C212 C219 C224 C225 \nC230 C243 C244 C252 C257 C258 \nC265 C270 C271 C272 C273 C276 \nC277 C293 C294 C300 C304 C305 \nC310 C314 C315 C316 C317 C318 \nC319 \n270: C83_=_C84 ,C83_=_C85 ,C83_=_C86 ,C83_=_C87 ,C83_=_C88 ,\nC83_=_C89 ,C83_=_C90 ,C83_=_C91 ,C83_=_C96 ,C83_=_C97 ,C83_=_C98 ,\nC83_=_C99 ,C83_=_C100 ,C83_=_C101 ,C83_=_C102 ,C83_=_C103 ,C84_=_C85 ,\nC84_=_C86 ,C84_=_C87 ,C84_=_C88 ,C84_=_C89 ,C84_=_C90 ,C84_=_C110 ,\nC84_=_C111 ,C84_=_C112 ,C84_=_C113 ,C85_=_C86 ,C85_=_C87 ,C85_=_C88 ,\nC85_=_C89 ,C85_=_C90 ,C85_=_C92 ,C85_=_C180 ,C85_=_C190 ,C85_=_C197 ,\nC85_=_C206 ,C85_=_C211 ,C85_=_C219 ,C85_=_C224 ,C85_=_C225 ,C86_=_C87 ,\nC86_=_C88 ,C86_=_C89 ,C86_=_C90 ,C86_=_C181 ,C86_=_C198 ,C86_=_C212 ,\nC86_=_C230 ,C87_=_C88 ,C87_=_C89 ,C87_=_C90 ,C87_=_C93 ,C87_=_C243 ,\nC87_=_C252 ,C87_=_C257 ,C87_=_C265 ,C87_=_C270 ,C87_=_C271 ,C87_=_C272 ,\nC87_=_C273 ,C88_=_C89 ,C88_=_C90 ,C88_=_C244 ,C88_=_C258 ,C88_=_C276 ,\nC88_=_C277 ,C89_=_C90 ,C89_=_C94 ,C89_=_C293 ,C89_=_C300 ,C89_=_C304 ,\nC89_=_C310 ,C89_=_C314 ,C89_=_C315 ,C89_=_C316 ,C89_=_C317 ,C90_=_C294 ,\nC90_=_C305 ,C90_=_C318 ,C90_=_C319 ,C91_=_C92 ,C91_=_C93 ,C91_=_C94 ,\nC91_=_C96 ,C91_=_C97 ,C91_=_C98 ,C91_=_C99 ,C91_=_C100 ,C91_=_C101 ,\nC91_=_C102 ,C91_=_C103 ,C92_=_C93 ,C92_=_C94 ,C92_=_C180 ,C92_=_C190 ,\nC92_=_C197 ,C92_=_C206 ,C92_=_C211 ,C92_=_C219 ,C92_=_C224 ,C92_=_C225 ,\nC93_=_C94 ,C93_=_C243 ,C93_=_C252 ,C93_=_C257 ,C93_=_C265 ,C93_=_C270 ,\nC93_=_C271 ,C93_=_C272 ,C93_=_C273 ,C94_=_C293 ,C94_=_C300 ,C94_=_C304 ,\nC94_=_C310 ,C94_=_C314 ,C94_=_C315 ,C94_=_C316 ,C94_=_C317 ,C96_=_C97 ,\nC96_=_C98 ,C96_=_C99 ,C96_=_C100 ,C96_=_C101 ,C96_=_C102 ,C96_=_C103 ,\nC96_=_C110 ,C97_=_C98 ,C97_=_C99 ,C97_=_C100 ,C97_=_C101 ,C97_=_C102 ,\nC97_=_C103 ,C98_=_C99 ,C98_=_C100 ,C98_=_C101 ,C98_=_C102 ,C98_=_C103 ,\nC98_=_C111 ,C99_=_C100 ,C99_=_C101 ,C99_=_C102 ,C99_=_C103 ,C100_=_C101 ,\nC100_=_C102 ,C100_=_C103 ,C100_=_C112 ,C101_=_C102 ,C101_=_C103 ,C102_=_C103 ,\nC102_=_C113 ,C110_=_C111 ,C110_=_C112 ,C110_=_C113 ,C111_=_C112 ,C111_=_C113 ,\nC112_=_C113 ,C180_=_C181 ,C180_=_C190 ,C180_=_C197 ,C180_=_C206 ,C180_=_C211 ,\nC180_=_C219 ,C180_=_C224 ,C180_=_C225 ,C181_=_C198 ,C181_=_C212 ,C181_=_C230 ,\nC190_=_C197 ,C190_=_C206 ,C190_=_C211 ,C190_=_C219 ,C190_=_C224 ,C190_=_C225 ,\nC197_=_C198 ,C197_=_C206 ,C197_=_C211 ,C197_=_C219 ,C197_=_C224 ,C197_=_C225 ,\nC198_=_C212 ,C198_=_C230 ,C206_=_C211 ,C206_=_C219 ,C206_=_C224 ,C206_=_C225 ,\nC211_=_C212 ,C211_=_C219 ,C211_=_C224 ,C211_=_C225 ,C212_=_C230 ,C219_=_C224 ,\nC219_=_C225 ,C224_=_C225 ,C224_=_C230 ,C243_=_C244 ,C243_=_C252 ,C243_=_C257 ,\nC243_=_C265 ,C243_=_C270 ,C243_=_C271</w:t>
      </w:r>
    </w:p>
    <w:p>
      <w:pPr>
        <w:pStyle w:val="PreformattedText"/>
        <w:bidi w:val="0"/>
        <w:spacing w:before="0" w:after="0"/>
        <w:jc w:val="left"/>
        <w:rPr/>
      </w:pPr>
      <w:r>
        <w:rPr/>
        <w:t xml:space="preserve"> </w:t>
      </w:r>
      <w:r>
        <w:rPr/>
        <w:t>,C243_=_C272 ,C243_=_C273 ,C244_=_C258 ,\nC244_=_C276 ,C244_=_C277 ,C252_=_C257 ,C252_=_C265 ,C252_=_C270 ,C252_=_C271 ,\nC252_=_C272 ,C252_=_C273 ,C257_=_C258 ,C257_=_C265 ,C257_=_C270 ,C257_=_C271 ,\nC257_=_C272 ,C257_=_C273 ,C258_=_C276 ,C258_=_C277 ,C265_=_C270 ,C265_=_C271 ,\nC265_=_C272 ,C265_=_C273 ,C270_=_C271 ,C270_=_C272 ,C270_=_C273 ,C270_=_C276 ,\nC271_=_C272 ,C271_=_C273 ,C272_=_C273 ,C272_=_C277 ,C276_=_C27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44[shape=box, label="id:44 level: 3\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 C60 C74 ) C60_=_C75( 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34-&gt;44[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45[shape=box, label="id:45 level: 3\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w:t>
      </w:r>
    </w:p>
    <w:p>
      <w:pPr>
        <w:pStyle w:val="PreformattedText"/>
        <w:bidi w:val="0"/>
        <w:spacing w:before="0" w:after="0"/>
        <w:jc w:val="left"/>
        <w:rPr/>
      </w:pPr>
      <w:r>
        <w:rPr/>
        <w:t xml:space="preserve"> </w:t>
      </w:r>
      <w:r>
        <w:rPr/>
        <w:t>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34-&gt;45[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46[shape=box, label="id:46 level: 3\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 C82 ) C8_=_C91( C8 C91 )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6[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47[shape=box, label="id:47 level: 3\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w:t>
      </w:r>
    </w:p>
    <w:p>
      <w:pPr>
        <w:pStyle w:val="PreformattedText"/>
        <w:bidi w:val="0"/>
        <w:spacing w:before="0" w:after="0"/>
        <w:jc w:val="left"/>
        <w:rPr/>
      </w:pPr>
      <w:r>
        <w:rPr/>
        <w:t xml:space="preserve"> </w:t>
      </w:r>
      <w:r>
        <w:rPr/>
        <w:t>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 C27 C30 ) C27_=_C31( 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35-&gt;47[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48[shape=box, label="id:48 level: 4\n45: C15 C16 C24 C38 C39 \nC46 C128 C129 C135 C145 C146 \nC151 C186 C187 C193 C236 C237 \nC239 C249 C250 C255 C282 C283 \nC285 C291 C292 C295 C296 C299 \nC301 C304 C305 C306 C307 C308 \nC309 C310 C311 C312 C314 C315 \nC318 C321 C322 C323 \n325: C15_=_C16( C15 C16 ) C15_=_C24( C15 C24 ) C15_=_C145( C15 C145 ) C15_=_C151( C15 C151 ) C15_=_C186( C15 C186 ) \nC15_=_C193( C15 C193 ) C15_=_C282( C15 C282 ) C15_=_C285( C15 C285 ) C15_=_C291( C15 C291 ) C15_=_C299( C15 C299 ) C15_=_C304( C15 C304 ) \nC15_=_C305( C15 C305 ) C15_=_C306( C15 C306 ) C15_=_C307( C15 C307 ) C15_=_C308( C15 C308 ) C15_=_C309( C15 C309 ) C16_=_C146( C16 C146 ) \nC16_=_C187( C16 C187 ) C16_=_C283( C16 C283 ) C16_=_C292( C16 C292 ) C16_=_C310( C16 C310 ) C16_=_C311( C16 C311 ) C16_=_C312( C16 C312 ) \nC24_=_C145( C24 C145 ) C24_=_C151( C24 C151 ) C24_=_C186( C24 C186 ) C24_=_C193( C24 C193 ) C24_=_C282( C24 C282 ) C24_=_C285( C24 C285 ) \nC24_=_C291( C24 C291 ) C24_=_C299( C24 C299 ) C24_=_C304( C24 C304 ) C24_=_C305( C24 C305 ) C24_=_C306( C24 C306 ) C24_=_C307( C24 C307 ) \nC24_=_C308( C24 C308 ) C24_=_C309( C24 C309 ) C38_=_C39( C38 C39 ) C38_=_C46( C38 C46 ) C38_=_C128( C38 C128 ) C38_=_C135( C38 C135 ) \nC38_=_C236( C38 C236 ) C38_=_C239( C38 C239 ) C38_=_C249( C38 C249 ) C38_=_C255( C38 C255 ) C38_=_C295( C38 C295 ) C38_=_C301( C38 C301 ) \nC38_=_C306( C38 C306 ) C38_=_C311( C38 C311 ) C38_=_C314( C38 C314 ) C38_=_C318( C38 C318 ) C38_=_C321( C38 C321 ) C38_=_C322( C38 C322 ) \nC39_=_C129(</w:t>
      </w:r>
    </w:p>
    <w:p>
      <w:pPr>
        <w:pStyle w:val="PreformattedText"/>
        <w:bidi w:val="0"/>
        <w:spacing w:before="0" w:after="0"/>
        <w:jc w:val="left"/>
        <w:rPr/>
      </w:pPr>
      <w:r>
        <w:rPr/>
        <w:t xml:space="preserve"> </w:t>
      </w:r>
      <w:r>
        <w:rPr/>
        <w:t>C39 C129 ) C39_=_C237( C39 C237 ) C39_=_C250( C39 C250 ) C39_=_C296( C39 C296 ) C39_=_C307( C39 C307 ) C39_=_C315( C39 C315 ) \nC39_=_C323( C39 C323 ) C46_=_C128( C46 C128 ) C46_=_C135( C46 C135 ) C46_=_C236( C46 C236 ) C46_=_C239( C46 C239 ) C46_=_C249( C46 C249 ) \nC46_=_C255( C46 C255 ) C46_=_C295( C46 C295 ) C46_=_C301( C46 C301 ) C46_=_C306( C46 C306 ) C46_=_C311( C46 C311 ) C46_=_C314( C46 C314 ) \nC46_=_C318( C46 C318 ) C46_=_C321( C46 C321 ) C46_=_C322( C46 C322 ) C128_=_C129( C128 C129 ) C128_=_C135( C128 C135 ) C128_=_C236( C128 C236 ) \nC128_=_C239( C128 C239 ) C128_=_C249( C128 C249 ) C128_=_C255( C128 C255 ) C128_=_C295( C128 C295 ) C128_=_C301( C128 C301 ) C128_=_C306( C128 C306 ) \nC128_=_C311( C128 C311 ) C128_=_C314( C128 C314 ) C128_=_C318( C128 C318 ) C128_=_C321( C128 C321 ) C128_=_C322( C128 C322 ) C129_=_C237( C129 C237 ) \nC129_=_C250( C129 C250 ) C129_=_C296( C129 C296 ) C129_=_C307( C129 C307 ) C129_=_C315( C129 C315 ) C129_=_C323( C129 C323 ) C135_=_C236( C135 C236 ) \nC135_=_C239( C135 C239 ) C135_=_C249( C135 C249 ) C135_=_C255( C135 C255 ) C135_=_C295( C135 C295 ) C135_=_C301( C135 C301 ) C135_=_C306( C135 C306 ) \nC135_=_C311( C135 C311 ) C135_=_C314( C135 C314 ) C135_=_C318( C135 C318 ) C135_=_C321( C135 C321 ) C135_=_C322( C135 C322 ) C145_=_C146( C145 C146 ) \nC145_=_C151( C145 C151 ) C145_=_C186( C145 C186 ) C145_=_C193( C145 C193 ) C145_=_C282( C145 C282 ) C145_=_C285( C145 C285 ) C145_=_C291( C145 C291 ) \nC145_=_C299( C145 C299 ) C145_=_C304( C145 C304 ) C145_=_C305( C145 C305 ) C145_=_C306( C145 C306 ) C145_=_C307( C145 C307 ) C145_=_C308( C145 C308 ) \nC145_=_C309( C145 C309 ) C146_=_C187( C146 C187 ) C146_=_C283( C146 C283 ) C146_=_C292( C146 C292 ) C146_=_C310( C146 C310 ) C146_=_C311( C146 C311 ) \nC146_=_C312( C146 C312 ) C151_=_C186( C151 C186 ) C151_=_C193( C151 C193 ) C151_=_C282( C151 C282 ) C151_=_C285( C151 C285 ) C151_=_C291( C151 C291 ) \nC151_=_C299( C151 C299 ) C151_=_C304( C151 C304 ) C151_=_C305( C151 C305 ) C151_=_C306( C151 C306 ) C151_=_C307( C151 C307 ) C151_=_C308( C151 C308 ) \nC151_=_C309( C151 C309 ) C186_=_C187( C186 C187 ) C186_=_C193( C186 C193 ) C186_=_C282( C186 C282 ) C186_=_C285( C186 C285 ) C186_=_C291( C186 C291 ) \nC186_=_C299( C186 C299 ) C186_=_C304( C186 C304 ) C186_=_C305( C186 C305 ) C186_=_C306( C186 C306 ) C186_=_C307( C186 C307 ) C186_=_C308( C186 C308 ) \nC186_=_C309( C186 C309 ) C187_=_C283( C187 C283 ) C187_=_C292( C187 C292 ) C187_=_C310( C187 C310 ) C187_=_C311( C187 C311 ) C187_=_C312( C187 C312 ) \nC193_=_C282( C193 C282 ) C193_=_C285( C193 C285 ) C193_=_C291( C193 C291 ) C193_=_C299( C193 C299 ) C193_=_C304( C193 C304 ) C193_=_C305( C193 C305 ) \nC193_=_C306( C193 C306 ) C193_=_C307( C193 C307 ) C193_=_C308( C193 C308 ) C193_=_C309( C193 C309 ) C236_=_C237( C236 C237 ) C236_=_C239( C236 C239 ) \nC236_=_C249( C236 C249 ) C236_=_C255( C236 C255 ) C236_=_C295( C236 C295 ) C236_=_C301( C236 C301 ) C236_=_C306( C236 C306 ) C236_=_C311( C236 C311 ) \nC236_=_C314( C236 C314 ) C236_=_C318( C236 C318 ) C236_=_C321( C236 C321 ) C236_=_C322( C236 C322 ) C237_=_C250( C237 C250 ) C237_=_C296( C237 C296 ) \nC237_=_C307( C237 C307 ) C237_=_C315( C237 C315 ) C237_=_C323( C237 C323 ) C239_=_C249( C239 C249 ) C239_=_C255( C239 C255 ) C239_=_C295( C239 C295 ) \nC239_=_C301( C239 C301 ) C239_=_C306( C239 C306 ) C239_=_C311( C239 C311 ) C239_=_C314( C239 C314 ) C239_=_C318( C239 C318 ) C239_=_C321( C239 C321 ) \nC239_=_C322( C239 C322 ) C249_=_C250( C249 C250 ) C249_=_C255( C249 C255 ) C249_=_C295( C249 C295 ) C249_=_C301( C249 C301 ) C249_=_C306( C249 C306 ) \nC249_=_C311( C249 C311 ) C249_=_C314( C249 C314 ) C249_=_C318( C249 C318 ) C249_=_C321( C249 C321 ) C249_=_C322( C249 C322 ) C250_=_C296( C250 C296 ) \nC250_=_C307( C250 C307 ) C250_=_C315( C250 C315 ) C250_=_C323( C250 C323 ) C255_=_C295( C255 C295 ) C255_=_C301( C255 C301 ) C255_=_C306( C255 C306 ) \nC255_=_C311( C255 C311 ) C255_=_C314( C255 C314 ) C255_=_C318( C255 C318 ) C255_=_C321( C255 C321 ) C255_=_C322( C255 C322 ) C282_=_C283( C282 C283 ) \nC282_=_C285( C282 C285 ) C282_=_C291( C282 C291 ) C282_=_C299( C282 C299 ) C282_=_C304( C282 C304 ) C282_=_C305( C282 C305 ) C282_=_C306( C282 C306 ) \nC282_=_C307( C282 C307 ) C282_=_C308( C282 C308 ) C282_=_C309( C282 C309 ) C283_=_C292( C283 C292 ) C283_=_C310( C283 C310 ) C283_=_C311( C283 C311 ) \nC283_=_C312( C283 C312 ) C285_=_C291( C285 C291 ) C285_=_C299( C285 C299 ) C285_=_C304( C285 C304 ) C285_=_C305( C285 C305 ) C285_=_C306( C285 C306 ) \nC285_=_C307( C285 C307 ) C285_=_C308( C285 C308 ) C285_=_C309( C285 C309 ) C291_=_C292( C291 C292 ) C291_=_C295( C291 C295 ) C291_=_C296( C291 C296 ) \nC291_=_C299( C291 C299 ) C291_=_C304( C291 C304 ) C291_=_C305( C291 C305 ) C291_=_C306( C291 C306 ) C291_=_C307( C291 C307 ) C291_=_C308( C291 C308 ) \nC291_=_C309( C291 C309 ) C292_=_C295( C292 C295 ) C292_=_C296( C292 C296 ) C292_=_C310( C292 C310 ) C292_=_C311( C292 C311 ) C292_=_C312( C292 C312 ) \nC295_=_C296( C295 C296 ) C295_=_C301( C295 C301 ) C295_=_C306( C295 C306 ) C295_=_C311( C295 C311 ) C295_=_C314( C295 C314 ) C295_=_C318( C295 C318 ) \nC295_=_C321( C295 C321 ) C295_=_C322( C295 C322 ) C296_=_C307( C296 C307 ) C296_=_C315( C296 C315 ) C296_=_C323( C296 C323 ) C299_=_C301( C299 C301 ) \nC299_=_C304( C299 C304 ) C299_=_C305( C299 C305 ) C299_=_C306( C299 C306 ) C299_=_C307( C299 C307 ) C299_=_C308( C299 C308 ) C299_=_C309( C299 C309 ) \nC301_=_C306( C301 C306 ) C301_=_C311( C301 C311 ) C301_=_C314( C301 C314 ) C301_=_C318( C301 C318 ) C301_=_C321( C301 C321 ) C301_=_C322( C301 C322 ) \nC304_=_C305( C304 C305 ) C304_=_C306( C304 C306 ) C304_=_C307( C304 C307 ) C304_=_C308( C304 C308 ) C304_=_C309( C304 C309 ) C304_=_C310( C304 C310 ) \nC304_=_C314( C304 C314 ) C304_=_C315( C304 C315 ) C305_=_C306( C305 C306 ) C305_=_C307( C305 C307 ) C305_=_C308( C305 C308 ) C305_=_C309( C305 C309 ) \nC305_=_C318( C305 C318 ) C306_=_C307( C306 C307 ) C306_=_C308( C306 C308 ) C306_=_C309( C306 C309 ) C306_=_C311( C306 C311 ) C306_=_C314( C306 C314 ) \nC306_=_C318( C306 C318 ) C306_=_C321( C306 C321 ) C306_=_C322( C306 C322 ) C307_=_C308( C307 C308 ) C307_=_C309( C307 C309 ) C307_=_C315( C307 C315 ) \nC307_=_C323( C307 C323 ) C308_=_C309( C308 C309 ) C308_=_C312( C308 C312 ) C308_=_C321( C308 C321 ) C308_=_C323( C308 C323 ) C309_=_C322( C309 C322 ) \nC310_=_C311( C310 C311 ) C310_=_C312( C310 C312 ) C310_=_C314( C310 C314 ) C310_=_C315( C310 C315 ) C311_=_C312( C311 C312 ) C311_=_C314( C311 C314 ) \nC311_=_C318( C311 C318 ) C311_=_C321( C311 C321 ) C311_=_C322( C311 C322 ) C312_=_C321( C312 C321 ) C312_=_C323( C312 C323 ) C314_=_C315( C314 C315 ) \nC314_=_C318( C314 C318 ) C314_=_C321( C314 C321 ) C314_=_C322( C314 C322 ) C315_=_C323( C315 C323 ) C318_=_C321( C318 C321 ) C318_=_C322( C318 C322 ) \nC321_=_C322( C321 C322 ) C321_=_C323( C321 C323 ) "];40-&gt;48[label="42: C15 C16 C24 C38 C39 \nC46 C128 C129 C135 C145 C146 \nC151 C186 C187 C193 C236 C237 \nC239 C249 C250 C255 C282 C283 \nC285 C291 C292 C295 C296 C299 \nC301 C304 C305 C308 C309 C310 \nC312 C314 C315 C318 C321 C322 \nC323 \n253: C15_=_C16 ,C15_=_C24 ,C15_=_C145 ,C15_=_C151 ,C15_=_C186 ,\nC15_=_C193 ,C15_=_C282 ,C15_=_C285 ,C15_=_C291 ,C15_=_C299 ,C15_=_C304 ,\nC15_=_C305 ,C15_=_C308 ,C15_=_C309 ,C16_=_C146 ,C16_=_C187 ,C16_=_C283 ,\nC16_=_C292 ,C16_=_C310 ,C16_=_C312 ,C24_=_C145 ,C24_=_C151 ,C24_=_C186 ,\nC24_=_C193 ,C24_=_C282 ,C24_=_C285 ,C24_=_C291 ,C24_=_C299 ,C24_=_C304 ,\nC24_=_C305 ,C24_=_C308 ,C24_=_C309 ,C38_=_C39 ,C38_=_C46 ,C38_=_C128 ,\nC38_=_C135 ,C38_=_C236 ,C38_=_C239 ,C38_=_C249 ,C38_=_C255 ,C38_=_C295 ,\nC38_=_C301 ,C38_=_C314 ,C38_=_C318 ,C38_=_C321 ,C38_=_C322 ,C39_=_C129 ,\nC39_=_C237 ,C39_=_C250 ,C39_=_C296 ,C39_=_C315 ,C39_=_C323 ,C46_=_C128 ,\nC46_=_C135 ,C46_=_C236 ,C46_=_C239 ,C46_=_C249 ,C46_=_C255 ,C46_=_C295 ,\nC46_=_C301 ,C46_=_C314 ,C46_=_C318 ,C46_=_C321 ,C46_=_C322 ,C128_=_C129 ,\nC128_=_C135 ,C128_=_C236 ,C128_=_C239 ,C128_=_C249 ,C128_=_C255 ,C128_=_C295 ,\nC128_=_C301 ,C128_=_C314 ,C128_=_C318 ,C128_=_C321 ,C128_=_C322 ,C129_=_C237 ,\nC129_=_C250 ,C129_=_C296 ,C129_=_C315 ,C129_=_C323 ,C135_=_C236 ,C135_=_C239 ,\nC135_=_C249 ,C135_=_C255 ,C135_=_C295 ,C135_=_C301 ,C135_=_C314 ,C135_=_C318 ,\nC135_=_C321 ,C135_=_C322 ,C145_=_C146 ,C145_=_C151 ,C145_=_C186 ,C145_=_C193 ,\nC145_=_C282 ,C145_=_C285 ,C145_=_C291 ,C145_=_C299 ,C145_=_C304 ,C145_=_C305 ,\nC145_=_C308 ,C145_=_C309 ,C146_=_C187 ,C146_=_C283 ,C146_=_C292 ,C146_=_C310 ,\nC146_=_C312 ,C151_=_C186 ,C151_=_C193 ,C151_=_C282 ,C151_=_C285 ,C151_=_C291 ,\nC151_=_C299 ,C151_=_C304 ,C151_=_C305 ,C151_=_C308 ,C151_=_C309 ,C186_=_C187 ,\nC186_=_C193 ,C186_=_C282 ,C186_=_C285 ,C186_=_C291 ,C186_=_C299 ,C186_=_C304 ,\nC186_=_C305 ,C186_=_C308 ,C186_=_C309 ,C187_=_C283 ,C187_=_C292 ,C187_=_C310 ,\nC187_=_C312 ,C193_=_C282 ,C193_=_C285 ,C193_=_C291 ,C193_=_C299 ,C193_=_C304 ,\nC193_=_C305 ,C193_=_C308 ,C193_=_C309 ,C236_=_C237 ,C236_=_C239 ,C236_=_C249 ,\nC236_=_C255 ,C236_=_C295 ,C236_=_C301 ,C236_=_C314 ,C236_=_C318 ,C236_=_C321 ,\nC236_=_C322 ,C237_=_C250 ,C237_=_C296 ,C237_=_C315 ,C237_=_C323 ,C239_=_C249 ,\nC239_=_C255 ,C239_=_C295 ,C239_=_C301 ,C239_=_C314 ,C239_=_C318 ,C239_=_C321 ,\nC239_=_C322 ,C249_=_C250 ,C249_=_C255 ,C249_=_C295 ,C249_=_C301 ,C249_=_C314 ,\nC249_=_C318 ,C249_=_C321 ,C249_=_C322 ,C250_=_C296 ,C250_=_C315 ,C250_=_C323 ,\nC255_=_C295 ,C255_=_C301 ,C255_=_C314 ,C255_=_C318 ,C255_=_C321 ,C255_=_C322 ,\nC282_=_C283 ,C282_=_C285 ,C282_=_C291 ,C282_=_C299 ,C282_=_C304 ,C282_=_C305 ,\nC282_=_C308 ,C282_=_C309 ,C283_=_C292 ,C283_=_C310 ,C283_=_C312 ,C285_=_C291 ,\nC285_=_C299 ,C285_=_C304 ,C285_=_C305 ,C285_=_C308 ,C285_=_C309 ,C291_=_C292 ,\nC291_=_C295 ,C291_=_C296 ,C291_=_C299 ,C291_=_C304 ,C291_=_C305 ,C291_=_C308 ,\nC291_=_C309 ,C292_=_C295 ,C292_=_C296 ,C292_=_C310 ,C292_=_C312 ,C295_=_C296 ,\nC295_=_C301 ,C295_=_C314 ,C295_=_C318 ,C295_=_C321 ,C295_=_C322 ,C296_=_C315 ,\nC296_=_C323 ,C299_=_C301</w:t>
      </w:r>
    </w:p>
    <w:p>
      <w:pPr>
        <w:pStyle w:val="PreformattedText"/>
        <w:bidi w:val="0"/>
        <w:spacing w:before="0" w:after="0"/>
        <w:jc w:val="left"/>
        <w:rPr/>
      </w:pPr>
      <w:r>
        <w:rPr/>
        <w:t xml:space="preserve"> </w:t>
      </w:r>
      <w:r>
        <w:rPr/>
        <w:t>,C299_=_C304 ,C299_=_C305 ,C299_=_C308 ,C299_=_C309 ,\nC301_=_C314 ,C301_=_C318 ,C301_=_C321 ,C301_=_C322 ,C304_=_C305 ,C304_=_C308 ,\nC304_=_C309 ,C304_=_C310 ,C304_=_C314 ,C304_=_C315 ,C305_=_C308 ,C305_=_C309 ,\nC305_=_C318 ,C308_=_C309 ,C308_=_C312 ,C308_=_C321 ,C308_=_C323 ,C309_=_C322 ,\nC310_=_C312 ,C310_=_C314 ,C310_=_C315 ,C312_=_C321 ,C312_=_C323 ,C314_=_C315 ,\nC314_=_C318 ,C314_=_C321 ,C314_=_C322 ,C315_=_C323 ,C318_=_C321 ,C318_=_C322 ,\nC321_=_C322 ,C321_=_C323 ,"];49[shape=box, label="id:49 level: 4\n45: C58 C59 C65 C75 C76 \nC81 C159 C160 C164 C170 C171 \nC174 C203 C204 C209 C217 C218 \nC222 C263 C264 C268 C287 C288 \nC289 C291 C292 C293 C294 C295 \nC296 C297 C298 C299 C300 C301 \nC302 C308 C309 C312 C316 C317 \nC319 C321 C322 C323 \n325: C58_=_C59( C58 C59 ) C58_=_C65( C58 C65 ) C58_=_C170( C58 C170 ) C58_=_C174( C58 C174 ) C58_=_C217( C58 C217 ) \nC58_=_C222( C58 C222 ) C58_=_C263( C58 C263 ) C58_=_C268( C58 C268 ) C58_=_C291( C58 C291 ) C58_=_C292( C58 C292 ) C58_=_C293( C58 C293 ) \nC58_=_C294( C58 C294 ) C58_=_C295( C58 C295 ) C58_=_C296( C58 C296 ) C58_=_C297( C58 C297 ) C58_=_C298( C58 C298 ) C59_=_C171( C59 C171 ) \nC59_=_C218( C59 C218 ) C59_=_C264( C59 C264 ) C59_=_C299( C59 C299 ) C59_=_C300( C59 C300 ) C59_=_C301( C59 C301 ) C59_=_C302( C59 C302 ) \nC65_=_C170( C65 C170 ) C65_=_C174( C65 C174 ) C65_=_C217( C65 C217 ) C65_=_C222( C65 C222 ) C65_=_C263( C65 C263 ) C65_=_C268( C65 C268 ) \nC65_=_C291( C65 C291 ) C65_=_C292( C65 C292 ) C65_=_C293( C65 C293 ) C65_=_C294( C65 C294 ) C65_=_C295( C65 C295 ) C65_=_C296( C65 C296 ) \nC65_=_C297( C65 C297 ) C65_=_C298( C65 C298 ) C75_=_C76( C75 C76 ) C75_=_C81( C75 C81 ) C75_=_C159( C75 C159 ) C75_=_C164( C75 C164 ) \nC75_=_C203( C75 C203 ) C75_=_C209( C75 C209 ) C75_=_C287( C75 C287 ) C75_=_C289( C75 C289 ) C75_=_C297( C75 C297 ) C75_=_C302( C75 C302 ) \nC75_=_C308( C75 C308 ) C75_=_C312( C75 C312 ) C75_=_C316( C75 C316 ) C75_=_C319( C75 C319 ) C75_=_C321( C75 C321 ) C75_=_C323( C75 C323 ) \nC76_=_C160( C76 C160 ) C76_=_C204( C76 C204 ) C76_=_C288( C76 C288 ) C76_=_C298( C76 C298 ) C76_=_C309( C76 C309 ) C76_=_C317( C76 C317 ) \nC76_=_C322( C76 C322 ) C81_=_C159( C81 C159 ) C81_=_C164( C81 C164 ) C81_=_C203( C81 C203 ) C81_=_C209( C81 C209 ) C81_=_C287( C81 C287 ) \nC81_=_C289( C81 C289 ) C81_=_C297( C81 C297 ) C81_=_C302( C81 C302 ) C81_=_C308( C81 C308 ) C81_=_C312( C81 C312 ) C81_=_C316( C81 C316 ) \nC81_=_C319( C81 C319 ) C81_=_C321( C81 C321 ) C81_=_C323( C81 C323 ) C159_=_C160( C159 C160 ) C159_=_C164( C159 C164 ) C159_=_C203( C159 C203 ) \nC159_=_C209( C159 C209 ) C159_=_C287( C159 C287 ) C159_=_C289( C159 C289 ) C159_=_C297( C159 C297 ) C159_=_C302( C159 C302 ) C159_=_C308( C159 C308 ) \nC159_=_C312( C159 C312 ) C159_=_C316( C159 C316 ) C159_=_C319( C159 C319 ) C159_=_C321( C159 C321 ) C159_=_C323( C159 C323 ) C160_=_C204( C160 C204 ) \nC160_=_C288( C160 C288 ) C160_=_C298( C160 C298 ) C160_=_C309( C160 C309 ) C160_=_C317( C160 C317 ) C160_=_C322( C160 C322 ) C164_=_C203( C164 C203 ) \nC164_=_C209( C164 C209 ) C164_=_C287( C164 C287 ) C164_=_C289( C164 C289 ) C164_=_C297( C164 C297 ) C164_=_C302( C164 C302 ) C164_=_C308( C164 C308 ) \nC164_=_C312( C164 C312 ) C164_=_C316( C164 C316 ) C164_=_C319( C164 C319 ) C164_=_C321( C164 C321 ) C164_=_C323( C164 C323 ) C170_=_C171( C170 C171 ) \nC170_=_C174( C170 C174 ) C170_=_C217( C170 C217 ) C170_=_C222( C170 C222 ) C170_=_C263( C170 C263 ) C170_=_C268( C170 C268 ) C170_=_C291( C170 C291 ) \nC170_=_C292( C170 C292 ) C170_=_C293( C170 C293 ) C170_=_C294( C170 C294 ) C170_=_C295( C170 C295 ) C170_=_C296( C170 C296 ) C170_=_C297( C170 C297 ) \nC170_=_C298( C170 C298 ) C171_=_C218( C171 C218 ) C171_=_C264( C171 C264 ) C171_=_C299( C171 C299 ) C171_=_C300( C171 C300 ) C171_=_C301( C171 C301 ) \nC171_=_C302( C171 C302 ) C174_=_C217( C174 C217 ) C174_=_C222( C174 C222 ) C174_=_C263( C174 C263 ) C174_=_C268( C174 C268 ) C174_=_C291( C174 C291 ) \nC174_=_C292( C174 C292 ) C174_=_C293( C174 C293 ) C174_=_C294( C174 C294 ) C174_=_C295( C174 C295 ) C174_=_C296( C174 C296 ) C174_=_C297( C174 C297 ) \nC174_=_C298( C174 C298 ) C203_=_C204( C203 C204 ) C203_=_C209( C203 C209 ) C203_=_C287( C203 C287 ) C203_=_C289( C203 C289 ) C203_=_C297( C203 C297 ) \nC203_=_C302( C203 C302 ) C203_=_C308( C203 C308 ) C203_=_C312( C203 C312 ) C203_=_C316( C203 C316 ) C203_=_C319( C203 C319 ) C203_=_C321( C203 C321 ) \nC203_=_C323( C203 C323 ) C204_=_C288( C204 C288 ) C204_=_C298( C204 C298 ) C204_=_C309( C204 C309 ) C204_=_C317( C204 C317 ) C204_=_C322( C204 C322 ) \nC209_=_C287( C209 C287 ) C209_=_C289( C209 C289 ) C209_=_C297( C209 C297 ) C209_=_C302( C209 C302 ) C209_=_C308( C209 C308 ) C209_=_C312( C209 C312 ) \nC209_=_C316( C209 C316 ) C209_=_C319( C209 C319 ) C209_=_C321( C209 C321 ) C209_=_C323( C209 C323 ) C217_=_C218( C217 C218 ) C217_=_C222( C217 C222 ) \nC217_=_C263( C217 C263 ) C217_=_C268( C217 C268 ) C217_=_C291( C217 C291 ) C217_=_C292( C217 C292 ) C217_=_C293( C217 C293 ) C217_=_C294( C217 C294 ) \nC217_=_C295( C217 C295 ) C217_=_C296( C217 C296 ) C217_=_C297( C217 C297 ) C217_=_C298( C217 C298 ) C218_=_C264( C218 C264 ) C218_=_C299( C218 C299 ) \nC218_=_C300( C218 C300 ) C218_=_C301( C218 C301 ) C218_=_C302( C218 C302 ) C222_=_C263( C222 C263 ) C222_=_C268( C222 C268 ) C222_=_C291( C222 C291 ) \nC222_=_C292( C222 C292 ) C222_=_C293( C222 C293 ) C222_=_C294( C222 C294 ) C222_=_C295( C222 C295 ) C222_=_C296( C222 C296 ) C222_=_C297( C222 C297 ) \nC222_=_C298( C222 C298 ) C263_=_C264( C263 C264 ) C263_=_C268( C263 C268 ) C263_=_C291( C263 C291 ) C263_=_C292( C263 C292 ) C263_=_C293( C263 C293 ) \nC263_=_C294( C263 C294 ) C263_=_C295( C263 C295 ) C263_=_C296( C263 C296 ) C263_=_C297( C263 C297 ) C263_=_C298( C263 C298 ) C264_=_C299( C264 C299 ) \nC264_=_C300( C264 C300 ) C264_=_C301( C264 C301 ) C264_=_C302( C264 C302 ) C268_=_C291( C268 C291 ) C268_=_C292( C268 C292 ) C268_=_C293( C268 C293 ) \nC268_=_C294( C268 C294 ) C268_=_C295( C268 C295 ) C268_=_C296( C268 C296 ) C268_=_C297( C268 C297 ) C268_=_C298( C268 C298 ) C287_=_C288( C287 C288 ) \nC287_=_C289( C287 C289 ) C287_=_C297( C287 C297 ) C287_=_C302( C287 C302 ) C287_=_C308( C287 C308 ) C287_=_C312( C287 C312 ) C287_=_C316( C287 C316 ) \nC287_=_C319( C287 C319 ) C287_=_C321( C287 C321 ) C287_=_C323( C287 C323 ) C288_=_C298( C288 C298 ) C288_=_C309( C288 C309 ) C288_=_C317( C288 C317 ) \nC288_=_C322( C288 C322 ) C289_=_C297( C289 C297 ) C289_=_C302( C289 C302 ) C289_=_C308( C289 C308 ) C289_=_C312( C289 C312 ) C289_=_C316( C289 C316 ) \nC289_=_C319( C289 C319 ) C289_=_C321( C289 C321 ) C289_=_C323( C289 C323 ) C291_=_C292( C291 C292 ) C291_=_C293( C291 C293 ) C291_=_C294( C291 C294 ) \nC291_=_C295( C291 C295 ) C291_=_C296( C291 C296 ) C291_=_C297( C291 C297 ) C291_=_C298( C291 C298 ) C291_=_C299( C291 C299 ) C291_=_C308( C291 C308 ) \nC291_=_C309( C291 C309 ) C292_=_C293( C292 C293 ) C292_=_C294( C292 C294 ) C292_=_C295( C292 C295 ) C292_=_C296( C292 C296 ) C292_=_C297( C292 C297 ) \nC292_=_C298( C292 C298 ) C292_=_C312( C292 C312 ) C293_=_C294( C293 C294 ) C293_=_C295( C293 C295 ) C293_=_C296( C293 C296 ) C293_=_C297( C293 C297 ) \nC293_=_C298( C293 C298 ) C293_=_C300( C293 C300 ) C293_=_C316( C293 C316 ) C293_=_C317( C293 C317 ) C294_=_C295( C294 C295 ) C294_=_C296( C294 C296 ) \nC294_=_C297( C294 C297 ) C294_=_C298( C294 C298 ) C294_=_C319( C294 C319 ) C295_=_C296( C295 C296 ) C295_=_C297( C295 C297 ) C295_=_C298( C295 C298 ) \nC295_=_C301( C295 C301 ) C295_=_C321( C295 C321 ) C295_=_C322( C295 C322 ) C296_=_C297( C296 C297 ) C296_=_C298( C296 C298 ) C296_=_C323( C296 C323 ) \nC297_=_C298( C297 C298 ) C297_=_C302( C297 C302 ) C297_=_C308( C297 C308 ) C297_=_C312( C297 C312 ) C297_=_C316( C297 C316 ) C297_=_C319( C297 C319 ) \nC297_=_C321( C297 C321 ) C297_=_C323( C297 C323 ) C298_=_C309( C298 C309 ) C298_=_C317( C298 C317 ) C298_=_C322( C298 C322 ) C299_=_C300( C299 C300 ) \nC299_=_C301( C299 C301 ) C299_=_C302( C299 C302 ) C299_=_C308( C299 C308 ) C299_=_C309( C299 C309 ) C300_=_C301( C300 C301 ) C300_=_C302( C300 C302 ) \nC300_=_C316( C300 C316 ) C300_=_C317( C300 C317 ) C301_=_C302( C301 C302 ) C301_=_C321( C301 C321 ) C301_=_C322( C301 C322 ) C302_=_C308( C302 C308 ) \nC302_=_C312( C302 C312 ) C302_=_C316( C302 C316 ) C302_=_C319( C302 C319 ) C302_=_C321( C302 C321 ) C302_=_C323( C302 C323 ) C308_=_C309( C308 C309 ) \nC308_=_C312( C308 C312 ) C308_=_C316( C308 C316 ) C308_=_C319( C308 C319 ) C308_=_C321( C308 C321 ) C308_=_C323( C308 C323 ) C309_=_C317( C309 C317 ) \nC309_=_C322( C309 C322 ) C312_=_C316( C312 C316 ) C312_=_C319( C312 C319 ) C312_=_C321( C312 C321 ) C312_=_C323( C312 C323 ) C316_=_C317( C316 C317 ) \nC316_=_C319( C316 C319 ) C316_=_C321( C316 C321 ) C316_=_C323( C316 C323 ) C317_=_C322( C317 C322 ) C319_=_C321( C319 C321 ) C319_=_C323( C319 C323 ) \nC321_=_C322( C321 C322 ) C321_=_C323( C321 C323 ) "];40-&gt;49[label="42: C58 C59 C65 C75 C76 \nC81 C159 C160 C164 C170 C171 \nC174 C203 C204 C209 C217 C218 \nC222 C263 C264 C268 C287 C288 \nC289 C291 C292 C293 C294 C295 \nC296 C299 C300 C301 C308 C309 \nC312 C316 C317 C319 C321 C322 \nC323 \n253: C58_=_C59 ,C58_=_C65 ,C58_=_C170 ,C58_=_C174 ,C58_=_C217 ,\nC58_=_C222 ,C58_=_C263 ,C58_=_C268 ,C58_=_C291 ,C58_=_C292 ,C58_=_C293 ,\nC58_=_C294 ,C58_=_C295 ,C58_=_C296 ,C59_=_C171 ,C59_=_C218 ,C59_=_C264 ,\nC59_=_C299 ,C59_=_C300 ,C59_=_C301 ,C65_=_C170 ,C65_=_C174 ,C65_=_C217 ,\nC65_=_C222 ,C65_=_C263 ,C65_=_C268 ,C65_=_C291 ,C65_=_C292 ,C65_=_C293 ,\nC65_=_C294 ,C65_=_C295 ,C65_=_C296 ,C75_=_C76 ,C75_=_C81 ,C75_=_C159 ,\nC75_=_C164 ,C75_=_C203 ,C75_=_C209 ,C75_=_C287 ,C75_=_C289 ,C75_=_C308 ,\nC75_=_C312 ,C75_=_C316 ,C75_=_C319 ,C75_=_C321 ,C75_=_C323 ,C76_=_C160 ,\nC76_=_C204 ,C76_=_C288 ,C76_=_C309 ,C76_=_C317 ,C76_=_C322 ,C81_=_C159 ,\nC81_=_C164 ,C81_=_C203 ,C81_=_C209 ,C81_=_C287 ,C81_=_C289 ,C81_=_C308 ,\nC81_=_C312 ,C81_=_C316 ,C81_=_C319 ,C81_=_C321 ,C81_=_C323 ,C159_=_C160 ,\nC159_=_C164 ,C159_=_C203</w:t>
      </w:r>
    </w:p>
    <w:p>
      <w:pPr>
        <w:pStyle w:val="PreformattedText"/>
        <w:bidi w:val="0"/>
        <w:spacing w:before="0" w:after="0"/>
        <w:jc w:val="left"/>
        <w:rPr/>
      </w:pPr>
      <w:r>
        <w:rPr/>
        <w:t xml:space="preserve"> </w:t>
      </w:r>
      <w:r>
        <w:rPr/>
        <w:t>,C159_=_C209 ,C159_=_C287 ,C159_=_C289 ,C159_=_C308 ,\nC159_=_C312 ,C159_=_C316 ,C159_=_C319 ,C159_=_C321 ,C159_=_C323 ,C160_=_C204 ,\nC160_=_C288 ,C160_=_C309 ,C160_=_C317 ,C160_=_C322 ,C164_=_C203 ,C164_=_C209 ,\nC164_=_C287 ,C164_=_C289 ,C164_=_C308 ,C164_=_C312 ,C164_=_C316 ,C164_=_C319 ,\nC164_=_C321 ,C164_=_C323 ,C170_=_C171 ,C170_=_C174 ,C170_=_C217 ,C170_=_C222 ,\nC170_=_C263 ,C170_=_C268 ,C170_=_C291 ,C170_=_C292 ,C170_=_C293 ,C170_=_C294 ,\nC170_=_C295 ,C170_=_C296 ,C171_=_C218 ,C171_=_C264 ,C171_=_C299 ,C171_=_C300 ,\nC171_=_C301 ,C174_=_C217 ,C174_=_C222 ,C174_=_C263 ,C174_=_C268 ,C174_=_C291 ,\nC174_=_C292 ,C174_=_C293 ,C174_=_C294 ,C174_=_C295 ,C174_=_C296 ,C203_=_C204 ,\nC203_=_C209 ,C203_=_C287 ,C203_=_C289 ,C203_=_C308 ,C203_=_C312 ,C203_=_C316 ,\nC203_=_C319 ,C203_=_C321 ,C203_=_C323 ,C204_=_C288 ,C204_=_C309 ,C204_=_C317 ,\nC204_=_C322 ,C209_=_C287 ,C209_=_C289 ,C209_=_C308 ,C209_=_C312 ,C209_=_C316 ,\nC209_=_C319 ,C209_=_C321 ,C209_=_C323 ,C217_=_C218 ,C217_=_C222 ,C217_=_C263 ,\nC217_=_C268 ,C217_=_C291 ,C217_=_C292 ,C217_=_C293 ,C217_=_C294 ,C217_=_C295 ,\nC217_=_C296 ,C218_=_C264 ,C218_=_C299 ,C218_=_C300 ,C218_=_C301 ,C222_=_C263 ,\nC222_=_C268 ,C222_=_C291 ,C222_=_C292 ,C222_=_C293 ,C222_=_C294 ,C222_=_C295 ,\nC222_=_C296 ,C263_=_C264 ,C263_=_C268 ,C263_=_C291 ,C263_=_C292 ,C263_=_C293 ,\nC263_=_C294 ,C263_=_C295 ,C263_=_C296 ,C264_=_C299 ,C264_=_C300 ,C264_=_C301 ,\nC268_=_C291 ,C268_=_C292 ,C268_=_C293 ,C268_=_C294 ,C268_=_C295 ,C268_=_C296 ,\nC287_=_C288 ,C287_=_C289 ,C287_=_C308 ,C287_=_C312 ,C287_=_C316 ,C287_=_C319 ,\nC287_=_C321 ,C287_=_C323 ,C288_=_C309 ,C288_=_C317 ,C288_=_C322 ,C289_=_C308 ,\nC289_=_C312 ,C289_=_C316 ,C289_=_C319 ,C289_=_C321 ,C289_=_C323 ,C291_=_C292 ,\nC291_=_C293 ,C291_=_C294 ,C291_=_C295 ,C291_=_C296 ,C291_=_C299 ,C291_=_C308 ,\nC291_=_C309 ,C292_=_C293 ,C292_=_C294 ,C292_=_C295 ,C292_=_C296 ,C292_=_C312 ,\nC293_=_C294 ,C293_=_C295 ,C293_=_C296 ,C293_=_C300 ,C293_=_C316 ,C293_=_C317 ,\nC294_=_C295 ,C294_=_C296 ,C294_=_C319 ,C295_=_C296 ,C295_=_C301 ,C295_=_C321 ,\nC295_=_C322 ,C296_=_C323 ,C299_=_C300 ,C299_=_C301 ,C299_=_C308 ,C299_=_C309 ,\nC300_=_C301 ,C300_=_C316 ,C300_=_C317 ,C301_=_C321 ,C301_=_C322 ,C308_=_C309 ,\nC308_=_C312 ,C308_=_C316 ,C308_=_C319 ,C308_=_C321 ,C308_=_C323 ,C309_=_C317 ,\nC309_=_C322 ,C312_=_C316 ,C312_=_C319 ,C312_=_C321 ,C312_=_C323 ,C316_=_C317 ,\nC316_=_C319 ,C316_=_C321 ,C316_=_C323 ,C317_=_C322 ,C319_=_C321 ,C319_=_C323 ,\nC321_=_C322 ,C321_=_C323 ,"];50[shape=box, label="id:50 level: 4\n45: C56 C57 C64 C73 C74 \nC80 C157 C158 C163 C168 C169 \nC173 C201 C202 C208 C215 C216 \nC221 C241 C242 C247 C248 C251 \nC254 C257 C258 C259 C260 C261 \nC262 C263 C264 C265 C266 C267 \nC268 C272 C273 C277 C280 C281 \nC284 C287 C288 C289 \n325: C56_=_C57( C56 C57 ) C56_=_C64( C56 C64 ) C56_=_C168( C56 C168 ) C56_=_C173( C56 C173 ) C56_=_C215( C56 C215 ) \nC56_=_C221( C56 C221 ) C56_=_C241( C56 C241 ) C56_=_C251( C56 C251 ) C56_=_C257( C56 C257 ) C56_=_C258( C56 C258 ) C56_=_C259( C56 C259 ) \nC56_=_C260( C56 C260 ) C56_=_C261( C56 C261 ) C56_=_C262( C56 C262 ) C56_=_C263( C56 C263 ) C56_=_C264( C56 C264 ) C57_=_C169( C57 C169 ) \nC57_=_C216( C57 C216 ) C57_=_C242( C57 C242 ) C57_=_C265( C57 C265 ) C57_=_C266( C57 C266 ) C57_=_C267( C57 C267 ) C57_=_C268( C57 C268 ) \nC64_=_C168( C64 C168 ) C64_=_C173( C64 C173 ) C64_=_C215( C64 C215 ) C64_=_C221( C64 C221 ) C64_=_C241( C64 C241 ) C64_=_C251( C64 C251 ) \nC64_=_C257( C64 C257 ) C64_=_C258( C64 C258 ) C64_=_C259( C64 C259 ) C64_=_C260( C64 C260 ) C64_=_C261( C64 C261 ) C64_=_C262( C64 C262 ) \nC64_=_C263( C64 C263 ) C64_=_C264( C64 C264 ) C73_=_C74( C73 C74 ) C73_=_C80( C73 C80 ) C73_=_C157( C73 C157 ) C73_=_C163( C73 C163 ) \nC73_=_C201( C73 C201 ) C73_=_C208( C73 C208 ) C73_=_C247( C73 C247 ) C73_=_C254( C73 C254 ) C73_=_C261( C73 C261 ) C73_=_C267( C73 C267 ) \nC73_=_C272( C73 C272 ) C73_=_C277( C73 C277 ) C73_=_C280( C73 C280 ) C73_=_C284( C73 C284 ) C73_=_C287( C73 C287 ) C73_=_C288( C73 C288 ) \nC74_=_C158( C74 C158 ) C74_=_C202( C74 C202 ) C74_=_C248( C74 C248 ) C74_=_C262( C74 C262 ) C74_=_C273( C74 C273 ) C74_=_C281( C74 C281 ) \nC74_=_C289( C74 C289 ) C80_=_C157( C80 C157 ) C80_=_C163( C80 C163 ) C80_=_C201( C80 C201 ) C80_=_C208( C80 C208 ) C80_=_C247( C80 C247 ) \nC80_=_C254( C80 C254 ) C80_=_C261( C80 C261 ) C80_=_C267( C80 C267 ) C80_=_C272( C80 C272 ) C80_=_C277( C80 C277 ) C80_=_C280( C80 C280 ) \nC80_=_C284( C80 C284 ) C80_=_C287( C80 C287 ) C80_=_C288( C80 C288 ) C157_=_C158( C157 C158 ) C157_=_C163( C157 C163 ) C157_=_C201( C157 C201 ) \nC157_=_C208( C157 C208 ) C157_=_C247( C157 C247 ) C157_=_C254( C157 C254 ) C157_=_C261( C157 C261 ) C157_=_C267( C157 C267 ) C157_=_C272( C157 C272 ) \nC157_=_C277( C157 C277 ) C157_=_C280( C157 C280 ) C157_=_C284( C157 C284 ) C157_=_C287( C157 C287 ) C157_=_C288( C157 C288 ) C158_=_C202( C158 C202 ) \nC158_=_C248( C158 C248 ) C158_=_C262( C158 C262 ) C158_=_C273( C158 C273 ) C158_=_C281( C158 C281 ) C158_=_C289( C158 C289 ) C163_=_C201( C163 C201 ) \nC163_=_C208( C163 C208 ) C163_=_C247( C163 C247 ) C163_=_C254( C163 C254 ) C163_=_C261( C163 C261 ) C163_=_C267( C163 C267 ) C163_=_C272( C163 C272 ) \nC163_=_C277( C163 C277 ) C163_=_C280( C163 C280 ) C163_=_C284( C163 C284 ) C163_=_C287( C163 C287 ) C163_=_C288( C163 C288 ) C168_=_C169( C168 C169 ) \nC168_=_C173( C168 C173 ) C168_=_C215( C168 C215 ) C168_=_C221( C168 C221 ) C168_=_C241( C168 C241 ) C168_=_C251( C168 C251 ) C168_=_C257( C168 C257 ) \nC168_=_C258( C168 C258 ) C168_=_C259( C168 C259 ) C168_=_C260( C168 C260 ) C168_=_C261( C168 C261 ) C168_=_C262( C168 C262 ) C168_=_C263( C168 C263 ) \nC168_=_C264( C168 C264 ) C169_=_C216( C169 C216 ) C169_=_C242( C169 C242 ) C169_=_C265( C169 C265 ) C169_=_C266( C169 C266 ) C169_=_C267( C169 C267 ) \nC169_=_C268( C169 C268 ) C173_=_C215( C173 C215 ) C173_=_C221( C173 C221 ) C173_=_C241( C173 C241 ) C173_=_C251( C173 C251 ) C173_=_C257( C173 C257 ) \nC173_=_C258( C173 C258 ) C173_=_C259( C173 C259 ) C173_=_C260( C173 C260 ) C173_=_C261( C173 C261 ) C173_=_C262( C173 C262 ) C173_=_C263( C173 C263 ) \nC173_=_C264( C173 C264 ) C201_=_C202( C201 C202 ) C201_=_C208( C201 C208 ) C201_=_C247( C201 C247 ) C201_=_C254( C201 C254 ) C201_=_C261( C201 C261 ) \nC201_=_C267( C201 C267 ) C201_=_C272( C201 C272 ) C201_=_C277( C201 C277 ) C201_=_C280( C201 C280 ) C201_=_C284( C201 C284 ) C201_=_C287( C201 C287 ) \nC201_=_C288( C201 C288 ) C202_=_C248( C202 C248 ) C202_=_C262( C202 C262 ) C202_=_C273( C202 C273 ) C202_=_C281( C202 C281 ) C202_=_C289( C202 C289 ) \nC208_=_C247( C208 C247 ) C208_=_C254( C208 C254 ) C208_=_C261( C208 C261 ) C208_=_C267( C208 C267 ) C208_=_C272( C208 C272 ) C208_=_C277( C208 C277 ) \nC208_=_C280( C208 C280 ) C208_=_C284( C208 C284 ) C208_=_C287( C208 C287 ) C208_=_C288( C208 C288 ) C215_=_C216( C215 C216 ) C215_=_C221( C215 C221 ) \nC215_=_C241( C215 C241 ) C215_=_C251( C215 C251 ) C215_=_C257( C215 C257 ) C215_=_C258( C215 C258 ) C215_=_C259( C215 C259 ) C215_=_C260( C215 C260 ) \nC215_=_C261( C215 C261 ) C215_=_C262( C215 C262 ) C215_=_C263( C215 C263 ) C215_=_C264( C215 C264 ) C216_=_C242( C216 C242 ) C216_=_C265( C216 C265 ) \nC216_=_C266( C216 C266 ) C216_=_C267( C216 C267 ) C216_=_C268( C216 C268 ) C221_=_C241( C221 C241 ) C221_=_C251( C221 C251 ) C221_=_C257( C221 C257 ) \nC221_=_C258( C221 C258 ) C221_=_C259( C221 C259 ) C221_=_C260( C221 C260 ) C221_=_C261( C221 C261 ) C221_=_C262( C221 C262 ) C221_=_C263( C221 C263 ) \nC221_=_C264( C221 C264 ) C241_=_C242( C241 C242 ) C241_=_C247( C241 C247 ) C241_=_C248( C241 C248 ) C241_=_C251( C241 C251 ) C241_=_C257( C241 C257 ) \nC241_=_C258( C241 C258 ) C241_=_C259( C241 C259 ) C241_=_C260( C241 C260 ) C241_=_C261( C241 C261 ) C241_=_C262( C241 C262 ) C241_=_C263( C241 C263 ) \nC241_=_C264( C241 C264 ) C242_=_C247( C242 C247 ) C242_=_C248( C242 C248 ) C242_=_C265( C242 C265 ) C242_=_C266( C242 C266 ) C242_=_C267( C242 C267 ) \nC242_=_C268( C242 C268 ) C247_=_C248( C247 C248 ) C247_=_C254( C247 C254 ) C247_=_C261( C247 C261 ) C247_=_C267( C247 C267 ) C247_=_C272( C247 C272 ) \nC247_=_C277( C247 C277 ) C247_=_C280( C247 C280 ) C247_=_C284( C247 C284 ) C247_=_C287( C247 C287 ) C247_=_C288( C247 C288 ) C248_=_C262( C248 C262 ) \nC248_=_C273( C248 C273 ) C248_=_C281( C248 C281 ) C248_=_C289( C248 C289 ) C251_=_C254( C251 C254 ) C251_=_C257( C251 C257 ) C251_=_C258( C251 C258 ) \nC251_=_C259( C251 C259 ) C251_=_C260( C251 C260 ) C251_=_C261( C251 C261 ) C251_=_C262( C251 C262 ) C251_=_C263( C251 C263 ) C251_=_C264( C251 C264 ) \nC254_=_C261( C254 C261 ) C254_=_C267( C254 C267 ) C254_=_C272( C254 C272 ) C254_=_C277( C254 C277 ) C254_=_C280( C254 C280 ) C254_=_C284( C254 C284 ) \nC254_=_C287( C254 C287 ) C254_=_C288( C254 C288 ) C257_=_C258( C257 C258 ) C257_=_C259( C257 C259 ) C257_=_C260( C257 C260 ) C257_=_C261( C257 C261 ) \nC257_=_C262( C257 C262 ) C257_=_C263( C257 C263 ) C257_=_C264( C257 C264 ) C257_=_C265( C257 C265 ) C257_=_C272( C257 C272 ) C257_=_C273( C257 C273 ) \nC258_=_C259( C258 C259 ) C258_=_C260( C258 C260 ) C258_=_C261( C258 C261 ) C258_=_C262( C258 C262 ) C258_=_C263( C258 C263 ) C258_=_C264( C258 C264 ) \nC258_=_C277( C258 C277 ) C259_=_C260( C259 C260 ) C259_=_C261( C259 C261 ) C259_=_C262( C259 C262 ) C259_=_C263( C259 C263 ) C259_=_C264( C259 C264 ) \nC259_=_C266( C259 C266 ) C259_=_C280( C259 C280 ) C259_=_C281( C259 C281 ) C260_=_C261( C260 C261 ) C260_=_C262( C260 C262 ) C260_=_C263( C260 C263 ) \nC260_=_C264( C260 C264 ) C260_=_C284( C260 C284 ) C261_=_C262( C261 C262 ) C261_=_C263( C261 C263 ) C261_=_C264( C261 C264 ) C261_=_C267( C261 C267 ) \nC261_=_C272( C261 C272 ) C261_=_C277( C261 C277 ) C261_=_C280( C261 C280 ) C261_=_C284( C261 C284 ) C261_=_C287( C261 C287 ) C261_=_C288( C261 C288 ) \nC262_=_C263( C262 C263 ) C262_=_C264( C262 C264 ) C262_=_C273( C262 C273 ) C262_=_C281( C262 C281 ) C262_=_C289( C262 C289 ) C263_=_C264( C263 C264 ) \nC263_=_C268( C263 C268</w:t>
      </w:r>
    </w:p>
    <w:p>
      <w:pPr>
        <w:pStyle w:val="PreformattedText"/>
        <w:bidi w:val="0"/>
        <w:spacing w:before="0" w:after="0"/>
        <w:jc w:val="left"/>
        <w:rPr/>
      </w:pPr>
      <w:r>
        <w:rPr/>
        <w:t xml:space="preserve"> </w:t>
      </w:r>
      <w:r>
        <w:rPr/>
        <w:t>) C265_=_C266( C265 C266 ) C265_=_C267( C265 C267 ) C265_=_C268( C265 C268 ) C265_=_C272( C265 C272 ) C265_=_C273( C265 C273 ) \nC266_=_C267( C266 C267 ) C266_=_C268( C266 C268 ) C266_=_C280( C266 C280 ) C266_=_C281( C266 C281 ) C267_=_C268( C267 C268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41-&gt;50[label="42: C56 C57 C64 C73 C74 \nC80 C157 C158 C163 C168 C169 \nC173 C201 C202 C208 C215 C216 \nC221 C241 C242 C247 C248 C251 \nC254 C257 C258 C259 C260 C263 \nC264 C265 C266 C268 C272 C273 \nC277 C280 C281 C284 C287 C288 \nC289 \n253: C56_=_C57 ,C56_=_C64 ,C56_=_C168 ,C56_=_C173 ,C56_=_C215 ,\nC56_=_C221 ,C56_=_C241 ,C56_=_C251 ,C56_=_C257 ,C56_=_C258 ,C56_=_C259 ,\nC56_=_C260 ,C56_=_C263 ,C56_=_C264 ,C57_=_C169 ,C57_=_C216 ,C57_=_C242 ,\nC57_=_C265 ,C57_=_C266 ,C57_=_C268 ,C64_=_C168 ,C64_=_C173 ,C64_=_C215 ,\nC64_=_C221 ,C64_=_C241 ,C64_=_C251 ,C64_=_C257 ,C64_=_C258 ,C64_=_C259 ,\nC64_=_C260 ,C64_=_C263 ,C64_=_C264 ,C73_=_C74 ,C73_=_C80 ,C73_=_C157 ,\nC73_=_C163 ,C73_=_C201 ,C73_=_C208 ,C73_=_C247 ,C73_=_C254 ,C73_=_C272 ,\nC73_=_C277 ,C73_=_C280 ,C73_=_C284 ,C73_=_C287 ,C73_=_C288 ,C74_=_C158 ,\nC74_=_C202 ,C74_=_C248 ,C74_=_C273 ,C74_=_C281 ,C74_=_C289 ,C80_=_C157 ,\nC80_=_C163 ,C80_=_C201 ,C80_=_C208 ,C80_=_C247 ,C80_=_C254 ,C80_=_C272 ,\nC80_=_C277 ,C80_=_C280 ,C80_=_C284 ,C80_=_C287 ,C80_=_C288 ,C157_=_C158 ,\nC157_=_C163 ,C157_=_C201 ,C157_=_C208 ,C157_=_C247 ,C157_=_C254 ,C157_=_C272 ,\nC157_=_C277 ,C157_=_C280 ,C157_=_C284 ,C157_=_C287 ,C157_=_C288 ,C158_=_C202 ,\nC158_=_C248 ,C158_=_C273 ,C158_=_C281 ,C158_=_C289 ,C163_=_C201 ,C163_=_C208 ,\nC163_=_C247 ,C163_=_C254 ,C163_=_C272 ,C163_=_C277 ,C163_=_C280 ,C163_=_C284 ,\nC163_=_C287 ,C163_=_C288 ,C168_=_C169 ,C168_=_C173 ,C168_=_C215 ,C168_=_C221 ,\nC168_=_C241 ,C168_=_C251 ,C168_=_C257 ,C168_=_C258 ,C168_=_C259 ,C168_=_C260 ,\nC168_=_C263 ,C168_=_C264 ,C169_=_C216 ,C169_=_C242 ,C169_=_C265 ,C169_=_C266 ,\nC169_=_C268 ,C173_=_C215 ,C173_=_C221 ,C173_=_C241 ,C173_=_C251 ,C173_=_C257 ,\nC173_=_C258 ,C173_=_C259 ,C173_=_C260 ,C173_=_C263 ,C173_=_C264 ,C201_=_C202 ,\nC201_=_C208 ,C201_=_C247 ,C201_=_C254 ,C201_=_C272 ,C201_=_C277 ,C201_=_C280 ,\nC201_=_C284 ,C201_=_C287 ,C201_=_C288 ,C202_=_C248 ,C202_=_C273 ,C202_=_C281 ,\nC202_=_C289 ,C208_=_C247 ,C208_=_C254 ,C208_=_C272 ,C208_=_C277 ,C208_=_C280 ,\nC208_=_C284 ,C208_=_C287 ,C208_=_C288 ,C215_=_C216 ,C215_=_C221 ,C215_=_C241 ,\nC215_=_C251 ,C215_=_C257 ,C215_=_C258 ,C215_=_C259 ,C215_=_C260 ,C215_=_C263 ,\nC215_=_C264 ,C216_=_C242 ,C216_=_C265 ,C216_=_C266 ,C216_=_C268 ,C221_=_C241 ,\nC221_=_C251 ,C221_=_C257 ,C221_=_C258 ,C221_=_C259 ,C221_=_C260 ,C221_=_C263 ,\nC221_=_C264 ,C241_=_C242 ,C241_=_C247 ,C241_=_C248 ,C241_=_C251 ,C241_=_C257 ,\nC241_=_C258 ,C241_=_C259 ,C241_=_C260 ,C241_=_C263 ,C241_=_C264 ,C242_=_C247 ,\nC242_=_C248 ,C242_=_C265 ,C242_=_C266 ,C242_=_C268 ,C247_=_C248 ,C247_=_C254 ,\nC247_=_C272 ,C247_=_C277 ,C247_=_C280 ,C247_=_C284 ,C247_=_C287 ,C247_=_C288 ,\nC248_=_C273 ,C248_=_C281 ,C248_=_C289 ,C251_=_C254 ,C251_=_C257 ,C251_=_C258 ,\nC251_=_C259 ,C251_=_C260 ,C251_=_C263 ,C251_=_C264 ,C254_=_C272 ,C254_=_C277 ,\nC254_=_C280 ,C254_=_C284 ,C254_=_C287 ,C254_=_C288 ,C257_=_C258 ,C257_=_C259 ,\nC257_=_C260 ,C257_=_C263 ,C257_=_C264 ,C257_=_C265 ,C257_=_C272 ,C257_=_C273 ,\nC258_=_C259 ,C258_=_C260 ,C258_=_C263 ,C258_=_C264 ,C258_=_C277 ,C259_=_C260 ,\nC259_=_C263 ,C259_=_C264 ,C259_=_C266 ,C259_=_C280 ,C259_=_C281 ,C260_=_C263 ,\nC260_=_C264 ,C260_=_C284 ,C263_=_C264 ,C263_=_C268 ,C265_=_C266 ,C265_=_C268 ,\nC265_=_C272 ,C265_=_C273 ,C266_=_C268 ,C266_=_C280 ,C266_=_C281 ,C272_=_C273 ,\nC272_=_C277 ,C272_=_C280 ,C272_=_C284 ,C272_=_C287 ,C272_=_C288 ,C273_=_C281 ,\nC273_=_C289 ,C277_=_C280 ,C277_=_C284 ,C277_=_C287 ,C277_=_C288 ,C280_=_C281 ,\nC280_=_C284 ,C280_=_C287 ,C280_=_C288 ,C281_=_C289 ,C284_=_C287 ,C284_=_C288 ,\nC287_=_C288 ,C287_=_C289 ,"];51[shape=box, label="id:51 level: 4\n45: C13 C14 C23 C36 C37 \nC45 C126 C127 C134 C143 C144 \nC150 C184 C185 C192 C234 C235 \nC238 C241 C242 C243 C244 C245 \nC246 C247 C248 C249 C250 C251 \nC252 C253 C254 C255 C259 C260 \nC266 C270 C271 C276 C280 C281 \nC282 C283 C284 C285 \n325: C13_=_C14( C13 C14 ) C13_=_C23( C13 C23 ) C13_=_C143( C13 C143 ) C13_=_C150( C13 C150 ) C13_=_C184( C13 C184 ) \nC13_=_C192( C13 C192 ) C13_=_C245( C13 C245 ) C13_=_C253( C13 C253 ) C13_=_C259( C13 C259 ) C13_=_C266( C13 C266 ) C13_=_C270( C13 C270 ) \nC13_=_C276( C13 C276 ) C13_=_C280( C13 C280 ) C13_=_C281( C13 C281 ) C13_=_C282( C13 C282 ) C13_=_C283( C13 C283 ) C14_=_C144( C14 C144 ) \nC14_=_C185( C14 C185 ) C14_=_C246( C14 C246 ) C14_=_C260( C14 C260 ) C14_=_C271( C14 C271 ) C14_=_C284( C14 C284 ) C14_=_C285( C14 C285 ) \nC23_=_C143( C23 C143 ) C23_=_C150( C23 C150 ) C23_=_C184( C23 C184 ) C23_=_C192( C23 C192 ) C23_=_C245( C23 C245 ) C23_=_C253( C23 C253 ) \nC23_=_C259( C23 C259 ) C23_=_C266( C23 C266 ) C23_=_C270( C23 C270 ) C23_=_C276( C23 C276 ) C23_=_C280( C23 C280 ) C23_=_C281( C23 C281 ) \nC23_=_C282( C23 C282 ) C23_=_C283( C23 C283 ) C36_=_C37( C36 C37 ) C36_=_C45( C36 C45 ) C36_=_C126( C36 C126 ) C36_=_C134( C36 C134 ) \nC36_=_C234( C36 C234 ) C36_=_C238( C36 C238 ) C36_=_C241( C36 C241 ) C36_=_C242( C36 C242 ) C36_=_C243( C36 C243 ) C36_=_C244( C36 C244 ) \nC36_=_C245( C36 C245 ) C36_=_C246( C36 C246 ) C36_=_C247( C36 C247 ) C36_=_C248( C36 C248 ) C36_=_C249( C36 C249 ) C36_=_C250( C36 C250 ) \nC37_=_C127( C37 C127 ) C37_=_C235( C37 C235 ) C37_=_C251( C37 C251 ) C37_=_C252( C37 C252 ) C37_=_C253( C37 C253 ) C37_=_C254( C37 C254 ) \nC37_=_C255( C37 C255 ) C45_=_C126( C45 C126 ) C45_=_C134( C45 C134 ) C45_=_C234( C45 C234 ) C45_=_C238( C45 C238 ) C45_=_C241( C45 C241 ) \nC45_=_C242( C45 C242 ) C45_=_C243( C45 C243 ) C45_=_C244( C45 C244 ) C45_=_C245( C45 C245 ) C45_=_C246( C45 C246 ) C45_=_C247( C45 C247 ) \nC45_=_C248( C45 C248 ) C45_=_C249( C45 C249 ) C45_=_C250( C45 C250 ) C126_=_C127( C126 C127 ) C126_=_C134( C126 C134 ) C126_=_C234( C126 C234 ) \nC126_=_C238( C126 C238 ) C126_=_C241( C126 C241 ) C126_=_C242( C126 C242 ) C126_=_C243( C126 C243 ) C126_=_C244( C126 C244 ) C126_=_C245( C126 C245 ) \nC126_=_C246( C126 C246 ) C126_=_C247( C126 C247 ) C126_=_C248( C126 C248 ) C126_=_C249( C126 C249 ) C126_=_C250( C126 C250 ) C127_=_C235( C127 C235 ) \nC127_=_C251( C127 C251 ) C127_=_C252( C127 C252 ) C127_=_C253( C127 C253 ) C127_=_C254( C127 C254 ) C127_=_C255( C127 C255 ) C134_=_C234( C134 C234 ) \nC134_=_C238( C134 C238 ) C134_=_C241( C134 C241 ) C134_=_C242( C134 C242 ) C134_=_C243( C134 C243 ) C134_=_C244( C134 C244 ) C134_=_C245( C134 C245 ) \nC134_=_C246( C134 C246 ) C134_=_C247( C134 C247 ) C134_=_C248( C134 C248 ) C134_=_C249( C134 C249 ) C134_=_C250( C134 C250 ) C143_=_C144( C143 C144 ) \nC143_=_C150( C143 C150 ) C143_=_C184( C143 C184 ) C143_=_C192( C143 C192 ) C143_=_C245( C143 C245 ) C143_=_C253( C143 C253 ) C143_=_C259( C143 C259 ) \nC143_=_C266( C143 C266 ) C143_=_C270( C143 C270 ) C143_=_C276( C143 C276 ) C143_=_C280( C143 C280 ) C143_=_C281( C143 C281 ) C143_=_C282( C143 C282 ) \nC143_=_C283( C143 C283 ) C144_=_C185( C144 C185 ) C144_=_C246( C144 C246 ) C144_=_C260( C144 C260 ) C144_=_C271( C144 C271 ) C144_=_C284( C144 C284 ) \nC144_=_C285( C144 C285 ) C150_=_C184( C150 C184 ) C150_=_C192( C150 C192 ) C150_=_C245( C150 C245 ) C150_=_C253( C150 C253 ) C150_=_C259( C150 C259 ) \nC150_=_C266( C150 C266 ) C150_=_C270( C150 C270 ) C150_=_C276( C150 C276 ) C150_=_C280( C150 C280 ) C150_=_C281( C150 C281 ) C150_=_C282( C150 C282 ) \nC150_=_C283( C150 C283 ) C184_=_C185( C184 C185 ) C184_=_C192( C184 C192 ) C184_=_C245( C184 C245 ) C184_=_C253( C184 C253 ) C184_=_C259( C184 C259 ) \nC184_=_C266( C184 C266 ) C184_=_C270( C184 C270 ) C184_=_C276( C184 C276 ) C184_=_C280( C184 C280 ) C184_=_C281( C184 C281 ) C184_=_C282( C184 C282 ) \nC184_=_C283( C184 C283 ) C185_=_C246( C185 C246 ) C185_=_C260( C185 C260 ) C185_=_C271( C185 C271 ) C185_=_C284( C185 C284 ) C185_=_C285( C185 C285 ) \nC192_=_C245( C192 C245 ) C192_=_C253( C192 C253 ) C192_=_C259( C192 C259 ) C192_=_C266( C192 C266 ) C192_=_C270( C192 C270 ) C192_=_C276( C192 C276 ) \nC192_=_C280( C192 C280 ) C192_=_C281( C192 C281 ) C192_=_C282( C192 C282 ) C192_=_C283( C192 C283 ) C234_=_C235( C234 C235 ) C234_=_C238( C234 C238 ) \nC234_=_C241( C234 C241 ) C234_=_C242( C234 C242 ) C234_=_C243( C234 C243 ) C234_=_C244( C234 C244 ) C234_=_C245( C234 C245 ) C234_=_C246( C234 C246 ) \nC234_=_C247( C234 C247 ) C234_=_C248( C234 C248 ) C234_=_C249( C234 C249 ) C234_=_C250( C234 C250 ) C235_=_C251( C235 C251 ) C235_=_C252( C235 C252 ) \nC235_=_C253( C235 C253 ) C235_=_C254( C235 C254 ) C235_=_C255( C235 C255 ) C238_=_C241( C238 C241 ) C238_=_C242( C238 C242 ) C238_=_C243( C238 C243 ) \nC238_=_C244( C238 C244 ) C238_=_C245( C238 C245 ) C238_=_C246( C238 C246 ) C238_=_C247( C238 C247 ) C238_=_C248( C238 C248 ) C238_=_C249( C238 C249 ) \nC238_=_C250( C238 C250 ) C241_=_C242( C241 C242 ) C241_=_C243( C241 C243 ) C241_=_C244( C241 C244 ) C241_=_C245( C241 C245 ) C241_=_C246( C241 C246 ) \nC241_=_C247( C241 C247 ) C241_=_C248( C241 C248 ) C241_=_C249( C241 C249 ) C241_=_C250( C241 C250 ) C241_=_C251( C241 C251 ) C241_=_C259( C241 C259 ) \nC241_=_C260( C241 C260 ) C242_=_C243( C242 C243 ) C242_=_C244( C242 C244 ) C242_=_C245( C242 C245 ) C242_=_C246( C242 C246 ) C242_=_C247( C242</w:t>
      </w:r>
    </w:p>
    <w:p>
      <w:pPr>
        <w:pStyle w:val="PreformattedText"/>
        <w:bidi w:val="0"/>
        <w:spacing w:before="0" w:after="0"/>
        <w:jc w:val="left"/>
        <w:rPr/>
      </w:pPr>
      <w:r>
        <w:rPr/>
        <w:t xml:space="preserve"> </w:t>
      </w:r>
      <w:r>
        <w:rPr/>
        <w:t>C247 ) \nC242_=_C248( C242 C248 ) C242_=_C249( C242 C249 ) C242_=_C250( C242 C250 ) C242_=_C266( C242 C266 ) C243_=_C244( C243 C244 ) C243_=_C245( C243 C245 ) \nC243_=_C246( C243 C246 ) C243_=_C247( C243 C247 ) C243_=_C248( C243 C248 ) C243_=_C249( C243 C249 ) C243_=_C250( C243 C250 ) C243_=_C252( C243 C252 ) \nC243_=_C270( C243 C270 ) C243_=_C271( C243 C271 ) C244_=_C245( C244 C245 ) C244_=_C246( C244 C246 ) C244_=_C247( C244 C247 ) C244_=_C248( C244 C248 ) \nC244_=_C249( C244 C249 ) C244_=_C250( C244 C250 ) C244_=_C276( C244 C276 ) C245_=_C246( C245 C246 ) C245_=_C247( C245 C247 ) C245_=_C248( C245 C248 ) \nC245_=_C249( C245 C249 ) C245_=_C250( C245 C250 ) C245_=_C253( C245 C253 ) C245_=_C259( C245 C259 ) C245_=_C266( C245 C266 ) C245_=_C270( C245 C270 ) \nC245_=_C276( C245 C276 ) C245_=_C280( C245 C280 ) C245_=_C281( C245 C281 ) C245_=_C282( C245 C282 ) C245_=_C283( C245 C283 ) C246_=_C247( C246 C247 ) \nC246_=_C248( C246 C248 ) C246_=_C249( C246 C249 ) C246_=_C250( C246 C250 ) C246_=_C260( C246 C260 ) C246_=_C271( C246 C271 ) C246_=_C284( C246 C284 ) \nC246_=_C285( C246 C285 ) C247_=_C248( C247 C248 ) C247_=_C249( C247 C249 ) C247_=_C250( C247 C250 ) C247_=_C254( C247 C254 ) C247_=_C280( C247 C280 ) \nC247_=_C284( C247 C284 ) C248_=_C249( C248 C249 ) C248_=_C250( C248 C250 ) C248_=_C281( C248 C281 ) C249_=_C250( C249 C250 ) C249_=_C255( C249 C255 ) \nC251_=_C252( C251 C252 ) C251_=_C253( C251 C253 ) C251_=_C254( C251 C254 ) C251_=_C255( C251 C255 ) C251_=_C259( C251 C259 ) C251_=_C260( C251 C260 ) \nC252_=_C253( C252 C253 ) C252_=_C254( C252 C254 ) C252_=_C255( C252 C255 ) C252_=_C270( C252 C270 ) C252_=_C271( C252 C271 ) C253_=_C254( C253 C254 ) \nC253_=_C255( C253 C255 ) C253_=_C259( C253 C259 ) C253_=_C266( C253 C266 ) C253_=_C270( C253 C270 ) C253_=_C276( C253 C276 ) C253_=_C280( C253 C280 ) \nC253_=_C281( C253 C281 ) C253_=_C282( C253 C282 ) C253_=_C283( C253 C283 ) C254_=_C255( C254 C255 ) C254_=_C280( C254 C280 ) C254_=_C284( C254 C284 ) \nC259_=_C260( C259 C260 ) C259_=_C266( C259 C266 ) C259_=_C270( C259 C270 ) C259_=_C276( C259 C276 ) C259_=_C280( C259 C280 ) C259_=_C281( C259 C281 ) \nC259_=_C282( C259 C282 ) C259_=_C283( C259 C283 ) C260_=_C271( C260 C271 ) C260_=_C284( C260 C284 ) C260_=_C285( C260 C285 ) C266_=_C270( C266 C270 ) \nC266_=_C276( C266 C276 ) C266_=_C280( C266 C280 ) C266_=_C281( C266 C281 ) C266_=_C282( C266 C282 ) C266_=_C283( C266 C283 ) C270_=_C271( C270 C271 ) \nC270_=_C276( C270 C276 ) C270_=_C280( C270 C280 ) C270_=_C281( C270 C281 ) C270_=_C282( C270 C282 ) C270_=_C283( C270 C283 ) C271_=_C284( C271 C284 ) \nC271_=_C285( C271 C285 ) C276_=_C280( C276 C280 ) C276_=_C281( C276 C281 ) C276_=_C282( C276 C282 ) C276_=_C283( C276 C283 ) C280_=_C281( C280 C281 ) \nC280_=_C282( C280 C282 ) C280_=_C283( C280 C283 ) C280_=_C284( C280 C284 ) C281_=_C282( C281 C282 ) C281_=_C283( C281 C283 ) C282_=_C283( C282 C283 ) \nC282_=_C285( C282 C285 ) C284_=_C285( C284 C285 ) "];41-&gt;51[label="42: C13 C14 C23 C36 C37 \nC45 C126 C127 C134 C143 C144 \nC150 C184 C185 C192 C234 C235 \nC238 C241 C242 C243 C244 C247 \nC248 C249 C250 C251 C252 C254 \nC255 C259 C260 C266 C270 C271 \nC276 C280 C281 C282 C283 C284 \nC285 \n253: C13_=_C14 ,C13_=_C23 ,C13_=_C143 ,C13_=_C150 ,C13_=_C184 ,\nC13_=_C192 ,C13_=_C259 ,C13_=_C266 ,C13_=_C270 ,C13_=_C276 ,C13_=_C280 ,\nC13_=_C281 ,C13_=_C282 ,C13_=_C283 ,C14_=_C144 ,C14_=_C185 ,C14_=_C260 ,\nC14_=_C271 ,C14_=_C284 ,C14_=_C285 ,C23_=_C143 ,C23_=_C150 ,C23_=_C184 ,\nC23_=_C192 ,C23_=_C259 ,C23_=_C266 ,C23_=_C270 ,C23_=_C276 ,C23_=_C280 ,\nC23_=_C281 ,C23_=_C282 ,C23_=_C283 ,C36_=_C37 ,C36_=_C45 ,C36_=_C126 ,\nC36_=_C134 ,C36_=_C234 ,C36_=_C238 ,C36_=_C241 ,C36_=_C242 ,C36_=_C243 ,\nC36_=_C244 ,C36_=_C247 ,C36_=_C248 ,C36_=_C249 ,C36_=_C250 ,C37_=_C127 ,\nC37_=_C235 ,C37_=_C251 ,C37_=_C252 ,C37_=_C254 ,C37_=_C255 ,C45_=_C126 ,\nC45_=_C134 ,C45_=_C234 ,C45_=_C238 ,C45_=_C241 ,C45_=_C242 ,C45_=_C243 ,\nC45_=_C244 ,C45_=_C247 ,C45_=_C248 ,C45_=_C249 ,C45_=_C250 ,C126_=_C127 ,\nC126_=_C134 ,C126_=_C234 ,C126_=_C238 ,C126_=_C241 ,C126_=_C242 ,C126_=_C243 ,\nC126_=_C244 ,C126_=_C247 ,C126_=_C248 ,C126_=_C249 ,C126_=_C250 ,C127_=_C235 ,\nC127_=_C251 ,C127_=_C252 ,C127_=_C254 ,C127_=_C255 ,C134_=_C234 ,C134_=_C238 ,\nC134_=_C241 ,C134_=_C242 ,C134_=_C243 ,C134_=_C244 ,C134_=_C247 ,C134_=_C248 ,\nC134_=_C249 ,C134_=_C250 ,C143_=_C144 ,C143_=_C150 ,C143_=_C184 ,C143_=_C192 ,\nC143_=_C259 ,C143_=_C266 ,C143_=_C270 ,C143_=_C276 ,C143_=_C280 ,C143_=_C281 ,\nC143_=_C282 ,C143_=_C283 ,C144_=_C185 ,C144_=_C260 ,C144_=_C271 ,C144_=_C284 ,\nC144_=_C285 ,C150_=_C184 ,C150_=_C192 ,C150_=_C259 ,C150_=_C266 ,C150_=_C270 ,\nC150_=_C276 ,C150_=_C280 ,C150_=_C281 ,C150_=_C282 ,C150_=_C283 ,C184_=_C185 ,\nC184_=_C192 ,C184_=_C259 ,C184_=_C266 ,C184_=_C270 ,C184_=_C276 ,C184_=_C280 ,\nC184_=_C281 ,C184_=_C282 ,C184_=_C283 ,C185_=_C260 ,C185_=_C271 ,C185_=_C284 ,\nC185_=_C285 ,C192_=_C259 ,C192_=_C266 ,C192_=_C270 ,C192_=_C276 ,C192_=_C280 ,\nC192_=_C281 ,C192_=_C282 ,C192_=_C283 ,C234_=_C235 ,C234_=_C238 ,C234_=_C241 ,\nC234_=_C242 ,C234_=_C243 ,C234_=_C244 ,C234_=_C247 ,C234_=_C248 ,C234_=_C249 ,\nC234_=_C250 ,C235_=_C251 ,C235_=_C252 ,C235_=_C254 ,C235_=_C255 ,C238_=_C241 ,\nC238_=_C242 ,C238_=_C243 ,C238_=_C244 ,C238_=_C247 ,C238_=_C248 ,C238_=_C249 ,\nC238_=_C250 ,C241_=_C242 ,C241_=_C243 ,C241_=_C244 ,C241_=_C247 ,C241_=_C248 ,\nC241_=_C249 ,C241_=_C250 ,C241_=_C251 ,C241_=_C259 ,C241_=_C260 ,C242_=_C243 ,\nC242_=_C244 ,C242_=_C247 ,C242_=_C248 ,C242_=_C249 ,C242_=_C250 ,C242_=_C266 ,\nC243_=_C244 ,C243_=_C247 ,C243_=_C248 ,C243_=_C249 ,C243_=_C250 ,C243_=_C252 ,\nC243_=_C270 ,C243_=_C271 ,C244_=_C247 ,C244_=_C248 ,C244_=_C249 ,C244_=_C250 ,\nC244_=_C276 ,C247_=_C248 ,C247_=_C249 ,C247_=_C250 ,C247_=_C254 ,C247_=_C280 ,\nC247_=_C284 ,C248_=_C249 ,C248_=_C250 ,C248_=_C281 ,C249_=_C250 ,C249_=_C255 ,\nC251_=_C252 ,C251_=_C254 ,C251_=_C255 ,C251_=_C259 ,C251_=_C260 ,C252_=_C254 ,\nC252_=_C255 ,C252_=_C270 ,C252_=_C271 ,C254_=_C255 ,C254_=_C280 ,C254_=_C284 ,\nC259_=_C260 ,C259_=_C266 ,C259_=_C270 ,C259_=_C276 ,C259_=_C280 ,C259_=_C281 ,\nC259_=_C282 ,C259_=_C283 ,C260_=_C271 ,C260_=_C284 ,C260_=_C285 ,C266_=_C270 ,\nC266_=_C276 ,C266_=_C280 ,C266_=_C281 ,C266_=_C282 ,C266_=_C283 ,C270_=_C271 ,\nC270_=_C276 ,C270_=_C280 ,C270_=_C281 ,C270_=_C282 ,C270_=_C283 ,C271_=_C284 ,\nC271_=_C285 ,C276_=_C280 ,C276_=_C281 ,C276_=_C282 ,C276_=_C283 ,C280_=_C281 ,\nC280_=_C282 ,C280_=_C283 ,C280_=_C284 ,C281_=_C282 ,C281_=_C283 ,C282_=_C283 ,\nC282_=_C285 ,C284_=_C285 ,"];52[shape=box, label="id:52 level: 4\n45: C54 C55 C63 C71 C72 \nC79 C155 C156 C162 C166 C167 \nC172 C176 C177 C178 C179 C188 \nC189 C195 C196 C197 C198 C199 \nC200 C201 C202 C203 C204 C205 \nC206 C207 C208 C209 C211 C212 \nC213 C214 C215 C216 C217 C218 \nC219 C220 C221 C222 \n325: C54_=_C55( C54 C55 ) C54_=_C63( C54 C63 ) C54_=_C166( C54 C166 ) C54_=_C172( C54 C172 ) C54_=_C178( C54 C178 ) \nC54_=_C189( C54 C189 ) C54_=_C195( C54 C195 ) C54_=_C205( C54 C205 ) C54_=_C211( C54 C211 ) C54_=_C212( C54 C212 ) C54_=_C213( C54 C213 ) \nC54_=_C214( C54 C214 ) C54_=_C215( C54 C215 ) C54_=_C216( C54 C216 ) C54_=_C217( C54 C217 ) C54_=_C218( C54 C218 ) C55_=_C167( C55 C167 ) \nC55_=_C179( C55 C179 ) C55_=_C196( C55 C196 ) C55_=_C219( C55 C219 ) C55_=_C220( C55 C220 ) C55_=_C221( C55 C221 ) C55_=_C222( C55 C222 ) \nC63_=_C166( C63 C166 ) C63_=_C172( C63 C172 ) C63_=_C178( C63 C178 ) C63_=_C189( C63 C189 ) C63_=_C195( C63 C195 ) C63_=_C205( C63 C205 ) \nC63_=_C211( C63 C211 ) C63_=_C212( C63 C212 ) C63_=_C213( C63 C213 ) C63_=_C214( C63 C214 ) C63_=_C215( C63 C215 ) C63_=_C216( C63 C216 ) \nC63_=_C217( C63 C217 ) C63_=_C218( C63 C218 ) C71_=_C72( C71 C72 ) C71_=_C79( C71 C79 ) C71_=_C155( C71 C155 ) C71_=_C162( C71 C162 ) \nC71_=_C176( C71 C176 ) C71_=_C188( C71 C188 ) C71_=_C195( C71 C195 ) C71_=_C196( C71 C196 ) C71_=_C197( C71 C197 ) C71_=_C198( C71 C198 ) \nC71_=_C199( C71 C199 ) C71_=_C200( C71 C200 ) C71_=_C201( C71 C201 ) C71_=_C202( C71 C202 ) C71_=_C203( C71 C203 ) C71_=_C204( C71 C204 ) \nC72_=_C156( C72 C156 ) C72_=_C177( C72 C177 ) C72_=_C205( C72 C205 ) C72_=_C206( C72 C206 ) C72_=_C207( C72 C207 ) C72_=_C208( C72 C208 ) \nC72_=_C209( C72 C209 ) C79_=_C155( C79 C155 ) C79_=_C162( C79 C162 ) C79_=_C176( C79 C176 ) C79_=_C188( C79 C188 ) C79_=_C195( C79 C195 ) \nC79_=_C196( C79 C196 ) C79_=_C197( C79 C197 ) C79_=_C198( C79 C198 ) C79_=_C199( C79 C199 ) C79_=_C200( C79 C200 ) C79_=_C201( C79 C201 ) \nC79_=_C202( C79 C202 ) C79_=_C203( C79 C203 ) C79_=_C204( C79 C204 ) C155_=_C156( C155 C156 ) C155_=_C162( C155 C162 ) C155_=_C176( C155 C176 ) \nC155_=_C188( C155 C188 ) C155_=_C195( C155 C195 ) C155_=_C196( C155 C196 ) C155_=_C197( C155 C197 ) C155_=_C198( C155 C198 ) C155_=_C199( C155 C199 ) \nC155_=_C200( C155 C200 ) C155_=_C201( C155 C201 ) C155_=_C202( C155 C202 ) C155_=_C203( C155 C203 ) C155_=_C204( C155 C204 ) C156_=_C177( C156 C177 ) \nC156_=_C205( C156 C205 ) C156_=_C206( C156 C206 ) C156_=_C207( C156 C207 ) C156_=_C208( C156 C208 ) C156_=_C209( C156 C209 ) C162_=_C176( C162 C176 ) \nC162_=_C188( C162 C188 ) C162_=_C195( C162 C195 ) C162_=_C196( C162 C196 ) C162_=_C197( C162 C197 ) C162_=_C198( C162 C198 ) C162_=_C199( C162 C199 ) \nC162_=_C200( C162 C200 ) C162_=_C201( C162 C201 ) C162_=_C202( C162 C202 ) C162_=_C203( C162 C203 ) C162_=_C204( C162 C204 ) C166_=_C167( C166 C167 ) \nC166_=_C172( C166 C172 ) C166_=_C178( C166 C178 ) C166_=_C189( C166 C189 ) C166_=_C195( C166 C195 ) C166_=_C205( C166 C205 ) C166_=_C211( C166 C211 ) \nC166_=_C212( C166 C212 ) C166_=_C213( C166 C213 ) C166_=_C214( C166 C214 ) C166_=_C215( C166 C215 ) C166_=_C216( C166 C216 ) C166_=_C217( C166 C217 ) \nC166_=_C218( C166 C218 ) C167_=_C179( C167 C179 ) C167_=_C196( C167 C196 ) C167_=_C219( C167 C219 ) C167_=_C220( C167 C220 ) C167_=_C221( C167 C221 ) \nC167_=_C222( C167 C222 ) C172_=_C178( C172 C178 ) C172_=_C189( C172 C189 ) C172_=_C195( C172 C195 ) C172_=_C205(</w:t>
      </w:r>
    </w:p>
    <w:p>
      <w:pPr>
        <w:pStyle w:val="PreformattedText"/>
        <w:bidi w:val="0"/>
        <w:spacing w:before="0" w:after="0"/>
        <w:jc w:val="left"/>
        <w:rPr/>
      </w:pPr>
      <w:r>
        <w:rPr/>
        <w:t xml:space="preserve"> </w:t>
      </w:r>
      <w:r>
        <w:rPr/>
        <w:t>C172 C205 ) C172_=_C211( C172 C211 ) \nC172_=_C212( C172 C212 ) C172_=_C213( C172 C213 ) C172_=_C214( C172 C214 ) C172_=_C215( C172 C215 ) C172_=_C216( C172 C216 ) C172_=_C217( C172 C217 ) \nC172_=_C218( C172 C218 ) C176_=_C177( C176 C177 ) C176_=_C178( C176 C178 ) C176_=_C179( C176 C179 ) C176_=_C188( C176 C188 ) C176_=_C195( C176 C195 ) \nC176_=_C196( C176 C196 ) C176_=_C197( C176 C197 ) C176_=_C198( C176 C198 ) C176_=_C199( C176 C199 ) C176_=_C200( C176 C200 ) C176_=_C201( C176 C201 ) \nC176_=_C202( C176 C202 ) C176_=_C203( C176 C203 ) C176_=_C204( C176 C204 ) C177_=_C178( C177 C178 ) C177_=_C179( C177 C179 ) C177_=_C205( C177 C205 ) \nC177_=_C206( C177 C206 ) C177_=_C207( C177 C207 ) C177_=_C208( C177 C208 ) C177_=_C209( C177 C209 ) C178_=_C179( C178 C179 ) C178_=_C189( C178 C189 ) \nC178_=_C195( C178 C195 ) C178_=_C205( C178 C205 ) C178_=_C211( C178 C211 ) C178_=_C212( C178 C212 ) C178_=_C213( C178 C213 ) C178_=_C214( C178 C214 ) \nC178_=_C215( C178 C215 ) C178_=_C216( C178 C216 ) C178_=_C217( C178 C217 ) C178_=_C218( C178 C218 ) C179_=_C196( C179 C196 ) C179_=_C219( C179 C219 ) \nC179_=_C220( C179 C220 ) C179_=_C221( C179 C221 ) C179_=_C222( C179 C222 ) C188_=_C189( C188 C189 ) C188_=_C195( C188 C195 ) C188_=_C196( C188 C196 ) \nC188_=_C197( C188 C197 ) C188_=_C198( C188 C198 ) C188_=_C199( C188 C199 ) C188_=_C200( C188 C200 ) C188_=_C201( C188 C201 ) C188_=_C202( C188 C202 ) \nC188_=_C203( C188 C203 ) C188_=_C204( C188 C204 ) C189_=_C195( C189 C195 ) C189_=_C205( C189 C205 ) C189_=_C211( C189 C211 ) C189_=_C212( C189 C212 ) \nC189_=_C213( C189 C213 ) C189_=_C214( C189 C214 ) C189_=_C215( C189 C215 ) C189_=_C216( C189 C216 ) C189_=_C217( C189 C217 ) C189_=_C218( C189 C218 ) \nC195_=_C196( C195 C196 ) C195_=_C197( C195 C197 ) C195_=_C198( C195 C198 ) C195_=_C199( C195 C199 ) C195_=_C200( C195 C200 ) C195_=_C201( C195 C201 ) \nC195_=_C202( C195 C202 ) C195_=_C203( C195 C203 ) C195_=_C204( C195 C204 ) C195_=_C205( C195 C205 ) C195_=_C211( C195 C211 ) C195_=_C212( C195 C212 ) \nC195_=_C213( C195 C213 ) C195_=_C214( C195 C214 ) C195_=_C215( C195 C215 ) C195_=_C216( C195 C216 ) C195_=_C217( C195 C217 ) C195_=_C218( C195 C218 ) \nC196_=_C197( C196 C197 ) C196_=_C198( C196 C198 ) C196_=_C199( C196 C199 ) C196_=_C200( C196 C200 ) C196_=_C201( C196 C201 ) C196_=_C202( C196 C202 ) \nC196_=_C203( C196 C203 ) C196_=_C204( C196 C204 ) C196_=_C219( C196 C219 ) C196_=_C220( C196 C220 ) C196_=_C221( C196 C221 ) C196_=_C222( C196 C222 ) \nC197_=_C198( C197 C198 ) C197_=_C199( C197 C199 ) C197_=_C200( C197 C200 ) C197_=_C201( C197 C201 ) C197_=_C202( C197 C202 ) C197_=_C203( C197 C203 ) \nC197_=_C204( C197 C204 ) C197_=_C206( C197 C206 ) C197_=_C211( C197 C211 ) C197_=_C219( C197 C219 ) C198_=_C199( C198 C199 ) C198_=_C200( C198 C200 ) \nC198_=_C201( C198 C201 ) C198_=_C202( C198 C202 ) C198_=_C203( C198 C203 ) C198_=_C204( C198 C204 ) C198_=_C212( C198 C212 ) C199_=_C200( C199 C200 ) \nC199_=_C201( C199 C201 ) C199_=_C202( C199 C202 ) C199_=_C203( C199 C203 ) C199_=_C204( C199 C204 ) C199_=_C207( C199 C207 ) C199_=_C213( C199 C213 ) \nC199_=_C220( C199 C220 ) C200_=_C201( C200 C201 ) C200_=_C202( C200 C202 ) C200_=_C203( C200 C203 ) C200_=_C204( C200 C204 ) C200_=_C214( C200 C214 ) \nC201_=_C202( C201 C202 ) C201_=_C203( C201 C203 ) C201_=_C204( C201 C204 ) C201_=_C208( C201 C208 ) C202_=_C203( C202 C203 ) C202_=_C204( C202 C204 ) \nC203_=_C204( C203 C204 ) C203_=_C209( C203 C209 ) C205_=_C206( C205 C206 ) C205_=_C207( C205 C207 ) C205_=_C208( C205 C208 ) C205_=_C209( C205 C209 ) \nC205_=_C211( C205 C211 ) C205_=_C212( C205 C212 ) C205_=_C213( C205 C213 ) C205_=_C214( C205 C214 ) C205_=_C215( C205 C215 ) C205_=_C216( C205 C216 ) \nC205_=_C217( C205 C217 ) C205_=_C218( C205 C218 ) C206_=_C207( C206 C207 ) C206_=_C208( C206 C208 ) C206_=_C209( C206 C209 ) C206_=_C211( C206 C211 ) \nC206_=_C219( C206 C219 ) C207_=_C208( C207 C208 ) C207_=_C209( C207 C209 ) C207_=_C213( C207 C213 ) C207_=_C220( C207 C220 ) C208_=_C209( C208 C20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3_=_C214( C213 C214 ) C213_=_C215( C213 C215 ) C213_=_C216( C213 C216 ) C213_=_C217( C213 C217 ) \nC213_=_C218( C213 C218 ) C213_=_C220( C213 C220 ) C214_=_C215( C214 C215 ) C214_=_C216( C214 C216 ) C214_=_C217( C214 C217 ) C214_=_C218( C214 C218 ) \nC215_=_C216( C215 C216 ) C215_=_C217( C215 C217 ) C215_=_C218( C215 C218 ) C215_=_C221( C215 C221 ) C216_=_C217( C216 C217 ) C216_=_C218( C216 C218 ) \nC217_=_C218( C217 C218 ) C217_=_C222( C217 C222 ) C219_=_C220( C219 C220 ) C219_=_C221( C219 C221 ) C219_=_C222( C219 C222 ) C220_=_C221( C220 C221 ) \nC220_=_C222( C220 C222 ) C221_=_C222( C221 C222 ) "];42-&gt;52[label="42: C54 C55 C63 C71 C72 \nC79 C155 C156 C162 C166 C167 \nC172 C176 C177 C178 C179 C188 \nC189 C197 C198 C199 C200 C201 \nC202 C203 C204 C206 C207 C208 \nC209 C211 C212 C213 C214 C215 \nC216 C217 C218 C219 C220 C221 \nC222 \n253: C54_=_C55 ,C54_=_C63 ,C54_=_C166 ,C54_=_C172 ,C54_=_C178 ,\nC54_=_C189 ,C54_=_C211 ,C54_=_C212 ,C54_=_C213 ,C54_=_C214 ,C54_=_C215 ,\nC54_=_C216 ,C54_=_C217 ,C54_=_C218 ,C55_=_C167 ,C55_=_C179 ,C55_=_C219 ,\nC55_=_C220 ,C55_=_C221 ,C55_=_C222 ,C63_=_C166 ,C63_=_C172 ,C63_=_C178 ,\nC63_=_C189 ,C63_=_C211 ,C63_=_C212 ,C63_=_C213 ,C63_=_C214 ,C63_=_C215 ,\nC63_=_C216 ,C63_=_C217 ,C63_=_C218 ,C71_=_C72 ,C71_=_C79 ,C71_=_C155 ,\nC71_=_C162 ,C71_=_C176 ,C71_=_C188 ,C71_=_C197 ,C71_=_C198 ,C71_=_C199 ,\nC71_=_C200 ,C71_=_C201 ,C71_=_C202 ,C71_=_C203 ,C71_=_C204 ,C72_=_C156 ,\nC72_=_C177 ,C72_=_C206 ,C72_=_C207 ,C72_=_C208 ,C72_=_C209 ,C79_=_C155 ,\nC79_=_C162 ,C79_=_C176 ,C79_=_C188 ,C79_=_C197 ,C79_=_C198 ,C79_=_C199 ,\nC79_=_C200 ,C79_=_C201 ,C79_=_C202 ,C79_=_C203 ,C79_=_C204 ,C155_=_C156 ,\nC155_=_C162 ,C155_=_C176 ,C155_=_C188 ,C155_=_C197 ,C155_=_C198 ,C155_=_C199 ,\nC155_=_C200 ,C155_=_C201 ,C155_=_C202 ,C155_=_C203 ,C155_=_C204 ,C156_=_C177 ,\nC156_=_C206 ,C156_=_C207 ,C156_=_C208 ,C156_=_C209 ,C162_=_C176 ,C162_=_C188 ,\nC162_=_C197 ,C162_=_C198 ,C162_=_C199 ,C162_=_C200 ,C162_=_C201 ,C162_=_C202 ,\nC162_=_C203 ,C162_=_C204 ,C166_=_C167 ,C166_=_C172 ,C166_=_C178 ,C166_=_C189 ,\nC166_=_C211 ,C166_=_C212 ,C166_=_C213 ,C166_=_C214 ,C166_=_C215 ,C166_=_C216 ,\nC166_=_C217 ,C166_=_C218 ,C167_=_C179 ,C167_=_C219 ,C167_=_C220 ,C167_=_C221 ,\nC167_=_C222 ,C172_=_C178 ,C172_=_C189 ,C172_=_C211 ,C172_=_C212 ,C172_=_C213 ,\nC172_=_C214 ,C172_=_C215 ,C172_=_C216 ,C172_=_C217 ,C172_=_C218 ,C176_=_C177 ,\nC176_=_C178 ,C176_=_C179 ,C176_=_C188 ,C176_=_C197 ,C176_=_C198 ,C176_=_C199 ,\nC176_=_C200 ,C176_=_C201 ,C176_=_C202 ,C176_=_C203 ,C176_=_C204 ,C177_=_C178 ,\nC177_=_C179 ,C177_=_C206 ,C177_=_C207 ,C177_=_C208 ,C177_=_C209 ,C178_=_C179 ,\nC178_=_C189 ,C178_=_C211 ,C178_=_C212 ,C178_=_C213 ,C178_=_C214 ,C178_=_C215 ,\nC178_=_C216 ,C178_=_C217 ,C178_=_C218 ,C179_=_C219 ,C179_=_C220 ,C179_=_C221 ,\nC179_=_C222 ,C188_=_C189 ,C188_=_C197 ,C188_=_C198 ,C188_=_C199 ,C188_=_C200 ,\nC188_=_C201 ,C188_=_C202 ,C188_=_C203 ,C188_=_C204 ,C189_=_C211 ,C189_=_C212 ,\nC189_=_C213 ,C189_=_C214 ,C189_=_C215 ,C189_=_C216 ,C189_=_C217 ,C189_=_C218 ,\nC197_=_C198 ,C197_=_C199 ,C197_=_C200 ,C197_=_C201 ,C197_=_C202 ,C197_=_C203 ,\nC197_=_C204 ,C197_=_C206 ,C197_=_C211 ,C197_=_C219 ,C198_=_C199 ,C198_=_C200 ,\nC198_=_C201 ,C198_=_C202 ,C198_=_C203 ,C198_=_C204 ,C198_=_C212 ,C199_=_C200 ,\nC199_=_C201 ,C199_=_C202 ,C199_=_C203 ,C199_=_C204 ,C199_=_C207 ,C199_=_C213 ,\nC199_=_C220 ,C200_=_C201 ,C200_=_C202 ,C200_=_C203 ,C200_=_C204 ,C200_=_C214 ,\nC201_=_C202 ,C201_=_C203 ,C201_=_C204 ,C201_=_C208 ,C202_=_C203 ,C202_=_C204 ,\nC203_=_C204 ,C203_=_C209 ,C206_=_C207 ,C206_=_C208 ,C206_=_C209 ,C206_=_C211 ,\nC206_=_C219 ,C207_=_C208 ,C207_=_C209 ,C207_=_C213 ,C207_=_C220 ,C208_=_C209 ,\nC211_=_C212 ,C211_=_C213 ,C211_=_C214 ,C211_=_C215 ,C211_=_C216 ,C211_=_C217 ,\nC211_=_C218 ,C211_=_C219 ,C212_=_C213 ,C212_=_C214 ,C212_=_C215 ,C212_=_C216 ,\nC212_=_C217 ,C212_=_C218 ,C213_=_C214 ,C213_=_C215 ,C213_=_C216 ,C213_=_C217 ,\nC213_=_C218 ,C213_=_C220 ,C214_=_C215 ,C214_=_C216 ,C214_=_C217 ,C214_=_C218 ,\nC215_=_C216 ,C215_=_C217 ,C215_=_C218 ,C215_=_C221 ,C216_=_C217 ,C216_=_C218 ,\nC217_=_C218 ,C217_=_C222 ,C219_=_C220 ,C219_=_C221 ,C219_=_C222 ,C220_=_C221 ,\nC220_=_C222 ,C221_=_C222 ,"];53[shape=box, label="id:53 level: 4\n45: C11 C12 C22 C34 C35 \nC44 C124 C125 C133 C141 C142 \nC149 C176 C177 C178 C179 C180 \nC181 C182 C183 C184 C185 C186 \nC187 C188 C189 C190 C191 C192 \nC193 C199 C200 C207 C213 C214 \nC220 C224 C225 C230 C234 C235 \nC236 C237 C238 C239 \n325: C11_=_C12( C11 C12 ) C11_=_C22( C11 C22 ) C11_=_C141( C11 C141 ) C11_=_C149( C11 C149 ) C11_=_C176( C11 C176 ) \nC11_=_C177( C11 C177 ) C11_=_C178( C11 C178 ) C11_=_C179( C11 C179 ) C11_=_C180( C11 C180 ) C11_=_C181( C11 C181 ) C11_=_C182( C11 C182 ) \nC11_=_C183( C11 C183 ) C11_=_C184( C11 C184 ) C11_=_C185( C11 C185 ) C11_=_C186( C11 C186 ) C11_=_C187( C11 C187 ) C12_=_C142( C12 C142 ) \nC12_=_C188( C12 C188 ) C12_=_C189( C12 C189 ) C12_=_C190( C12 C190 ) C12_=_C191( C12 C191 ) C12_=_C192( C12 C192 ) C12_=_C193( C12 C193 ) \nC22_=_C141( C22 C141 ) C22_=_C149( C22 C149 ) C22_=_C176( C22 C176 ) C22_=_C177( C22 C177 ) C22_=_C178( C22 C178 ) C22_=_C179( C22 C179 ) \nC22_=_C180( C22 C180 ) C22_=_C181( C22 C181 ) C22_=_C182( C22 C182 ) C22_=_C183( C22 C183 ) C22_=_C184( C22 C184 ) C22_=_C185( C22 C185 ) \nC22_=_C186( C22 C186 ) C22_=_C187( C22 C187 ) C34_=_C35( C34 C35 ) C34_=_C44( C34 C44 ) C34_=_C124( C34 C124 ) C34_=_C133( C34 C133 ) \nC34_=_C182( C34 C182 ) C34_=_C191( C34 C191 ) C34_=_C199( C34 C199 ) C34_=_C207( C34 C207 ) C34_=_C213( C34 C213 ) C34_=_C220( C34 C220 ) \nC34_=_C224( C34 C224 )</w:t>
      </w:r>
    </w:p>
    <w:p>
      <w:pPr>
        <w:pStyle w:val="PreformattedText"/>
        <w:bidi w:val="0"/>
        <w:spacing w:before="0" w:after="0"/>
        <w:jc w:val="left"/>
        <w:rPr/>
      </w:pPr>
      <w:r>
        <w:rPr/>
        <w:t xml:space="preserve"> </w:t>
      </w:r>
      <w:r>
        <w:rPr/>
        <w:t>C34_=_C230( C34 C230 ) C34_=_C234( C34 C234 ) C34_=_C235( C34 C235 ) C34_=_C236( C34 C236 ) C34_=_C237( C34 C237 ) \nC35_=_C125( C35 C125 ) C35_=_C183( C35 C183 ) C35_=_C200( C35 C200 ) C35_=_C214( C35 C214 ) C35_=_C225( C35 C225 ) C35_=_C238( C35 C238 ) \nC35_=_C239( C35 C239 ) C44_=_C124( C44 C124 ) C44_=_C133( C44 C133 ) C44_=_C182( C44 C182 ) C44_=_C191( C44 C191 ) C44_=_C199( C44 C199 ) \nC44_=_C207( C44 C207 ) C44_=_C213( C44 C213 ) C44_=_C220( C44 C220 ) C44_=_C224( C44 C224 ) C44_=_C230( C44 C230 ) C44_=_C234( C44 C234 ) \nC44_=_C235( C44 C235 ) C44_=_C236( C44 C236 ) C44_=_C237( C44 C237 ) C124_=_C125( C124 C125 ) C124_=_C133( C124 C133 ) C124_=_C182( C124 C182 ) \nC124_=_C191( C124 C191 ) C124_=_C199( C124 C199 ) C124_=_C207( C124 C207 ) C124_=_C213( C124 C213 ) C124_=_C220( C124 C220 ) C124_=_C224( C124 C224 ) \nC124_=_C230( C124 C230 ) C124_=_C234( C124 C234 ) C124_=_C235( C124 C235 ) C124_=_C236( C124 C236 ) C124_=_C237( C124 C237 ) C125_=_C183( C125 C183 ) \nC125_=_C200( C125 C200 ) C125_=_C214( C125 C214 ) C125_=_C225( C125 C225 ) C125_=_C238( C125 C238 ) C125_=_C239( C125 C239 ) C133_=_C182( C133 C182 ) \nC133_=_C191( C133 C191 ) C133_=_C199( C133 C199 ) C133_=_C207( C133 C207 ) C133_=_C213( C133 C213 ) C133_=_C220( C133 C220 ) C133_=_C224( C133 C224 ) \nC133_=_C230( C133 C230 ) C133_=_C234( C133 C234 ) C133_=_C235( C133 C235 ) C133_=_C236( C133 C236 ) C133_=_C237( C133 C237 ) C141_=_C142( C141 C142 ) \nC141_=_C149( C141 C149 ) C141_=_C176( C141 C176 ) C141_=_C177( C141 C177 ) C141_=_C178( C141 C178 ) C141_=_C179( C141 C179 ) C141_=_C180( C141 C180 ) \nC141_=_C181( C141 C181 ) C141_=_C182( C141 C182 ) C141_=_C183( C141 C183 ) C141_=_C184( C141 C184 ) C141_=_C185( C141 C185 ) C141_=_C186( C141 C186 ) \nC141_=_C187( C141 C187 ) C142_=_C188( C142 C188 ) C142_=_C189( C142 C189 ) C142_=_C190( C142 C190 ) C142_=_C191( C142 C191 ) C142_=_C192( C142 C192 ) \nC142_=_C193( C142 C193 ) C149_=_C176( C149 C176 ) C149_=_C177( C149 C177 ) C149_=_C178( C149 C178 ) C149_=_C179( C149 C179 ) C149_=_C180( C149 C180 ) \nC149_=_C181( C149 C181 ) C149_=_C182( C149 C182 ) C149_=_C183( C149 C183 ) C149_=_C184( C149 C184 ) C149_=_C185( C149 C185 ) C149_=_C186( C149 C186 ) \nC149_=_C187( C149 C187 ) C176_=_C177( C176 C177 ) C176_=_C178( C176 C178 ) C176_=_C179( C176 C179 ) C176_=_C180( C176 C180 ) C176_=_C181( C176 C181 ) \nC176_=_C182( C176 C182 ) C176_=_C183( C176 C183 ) C176_=_C184( C176 C184 ) C176_=_C185( C176 C185 ) C176_=_C186( C176 C186 ) C176_=_C187( C176 C187 ) \nC176_=_C188( C176 C188 ) C176_=_C199( C176 C199 ) C176_=_C200( C176 C200 ) C177_=_C178( C177 C178 ) C177_=_C179( C177 C179 ) C177_=_C180( C177 C180 ) \nC177_=_C181( C177 C181 ) C177_=_C182( C177 C182 ) C177_=_C183( C177 C183 ) C177_=_C184( C177 C184 ) C177_=_C185( C177 C185 ) C177_=_C186( C177 C186 ) \nC177_=_C187( C177 C187 ) C177_=_C207( C177 C207 ) C178_=_C179( C178 C179 ) C178_=_C180( C178 C180 ) C178_=_C181( C178 C181 ) C178_=_C182( C178 C182 ) \nC178_=_C183( C178 C183 ) C178_=_C184( C178 C184 ) C178_=_C185( C178 C185 ) C178_=_C186( C178 C186 ) C178_=_C187( C178 C187 ) C178_=_C189( C178 C189 ) \nC178_=_C213( C178 C213 ) C178_=_C214( C178 C214 ) C179_=_C180( C179 C180 ) C179_=_C181( C179 C181 ) C179_=_C182( C179 C182 ) C179_=_C183( C179 C183 ) \nC179_=_C184( C179 C184 ) C179_=_C185( C179 C185 ) C179_=_C186( C179 C186 ) C179_=_C187( C179 C187 ) C179_=_C220( C179 C220 ) C180_=_C181( C180 C181 ) \nC180_=_C182( C180 C182 ) C180_=_C183( C180 C183 ) C180_=_C184( C180 C184 ) C180_=_C185( C180 C185 ) C180_=_C186( C180 C186 ) C180_=_C187( C180 C187 ) \nC180_=_C190( C180 C190 ) C180_=_C224( C180 C224 ) C180_=_C225( C180 C225 ) C181_=_C182( C181 C182 ) C181_=_C183( C181 C183 ) C181_=_C184( C181 C184 ) \nC181_=_C185( C181 C185 ) C181_=_C186( C181 C186 ) C181_=_C187( C181 C187 ) C181_=_C230( C181 C230 ) C182_=_C183( C182 C183 ) C182_=_C184( C182 C184 ) \nC182_=_C185( C182 C185 ) C182_=_C186( C182 C186 ) C182_=_C187( C182 C187 ) C182_=_C191( C182 C191 ) C182_=_C199( C182 C199 ) C182_=_C207( C182 C207 ) \nC182_=_C213( C182 C213 ) C182_=_C220( C182 C220 ) C182_=_C224( C182 C224 ) C182_=_C230( C182 C230 ) C182_=_C234( C182 C234 ) C182_=_C235( C182 C235 ) \nC182_=_C236( C182 C236 ) C182_=_C237( C182 C237 ) C183_=_C184( C183 C184 ) C183_=_C185( C183 C185 ) C183_=_C186( C183 C186 ) C183_=_C187( C183 C187 ) \nC183_=_C200( C183 C200 ) C183_=_C214( C183 C214 ) C183_=_C225( C183 C225 ) C183_=_C238( C183 C238 ) C183_=_C239( C183 C239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9( C188 C199 ) C188_=_C200( C188 C200 ) C189_=_C190( C189 C190 ) C189_=_C191( C189 C191 ) C189_=_C192( C189 C192 ) C189_=_C193( C189 C193 ) \nC189_=_C213( C189 C213 ) C189_=_C214( C189 C214 ) C190_=_C191( C190 C191 ) C190_=_C192( C190 C192 ) C190_=_C193( C190 C193 ) C190_=_C224( C190 C224 ) \nC190_=_C225( C190 C225 ) C191_=_C192( C191 C192 ) C191_=_C193( C191 C193 ) C191_=_C199( C191 C199 ) C191_=_C207( C191 C207 ) C191_=_C213( C191 C213 ) \nC191_=_C220( C191 C220 ) C191_=_C224( C191 C224 ) C191_=_C230( C191 C230 ) C191_=_C234( C191 C234 ) C191_=_C235( C191 C235 ) C191_=_C236( C191 C236 ) \nC191_=_C237( C191 C237 ) C192_=_C193( C192 C193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42-&gt;53[label="42: C11 C12 C22 C34 C35 \nC44 C124 C125 C133 C141 C142 \nC149 C176 C177 C178 C179 C180 \nC181 C184 C185 C186 C187 C188 \nC189 C190 C192 C193 C199 C200 \nC207 C213 C214 C220 C224 C225 \nC230 C234 C235 C236 C237 C238 \nC239 \n253: C11_=_C12 ,C11_=_C22 ,C11_=_C141 ,C11_=_C149 ,C11_=_C176 ,\nC11_=_C177 ,C11_=_C178 ,C11_=_C179 ,C11_=_C180 ,C11_=_C181 ,C11_=_C184 ,\nC11_=_C185 ,C11_=_C186 ,C11_=_C187 ,C12_=_C142 ,C12_=_C188 ,C12_=_C189 ,\nC12_=_C190 ,C12_=_C192 ,C12_=_C193 ,C22_=_C141 ,C22_=_C149 ,C22_=_C176 ,\nC22_=_C177 ,C22_=_C178 ,C22_=_C179 ,C22_=_C180 ,C22_=_C181 ,C22_=_C184 ,\nC22_=_C185 ,C22_=_C186 ,C22_=_C187 ,C34_=_C35 ,C34_=_C44 ,C34_=_C124 ,\nC34_=_C133 ,C34_=_C199 ,C34_=_C207 ,C34_=_C213 ,C34_=_C220 ,C34_=_C224 ,\nC34_=_C230 ,C34_=_C234 ,C34_=_C235 ,C34_=_C236 ,C34_=_C237 ,C35_=_C125 ,\nC35_=_C200 ,C35_=_C214 ,C35_=_C225 ,C35_=_C238 ,C35_=_C239 ,C44_=_C124 ,\nC44_=_C133 ,C44_=_C199 ,C44_=_C207 ,C44_=_C213 ,C44_=_C220 ,C44_=_C224 ,\nC44_=_C230 ,C44_=_C234 ,C44_=_C235 ,C44_=_C236 ,C44_=_C237 ,C124_=_C125 ,\nC124_=_C133 ,C124_=_C199 ,C124_=_C207 ,C124_=_C213 ,C124_=_C220 ,C124_=_C224 ,\nC124_=_C230 ,C124_=_C234 ,C124_=_C235 ,C124_=_C236 ,C124_=_C237 ,C125_=_C200 ,\nC125_=_C214 ,C125_=_C225 ,C125_=_C238 ,C125_=_C239 ,C133_=_C199 ,C133_=_C207 ,\nC133_=_C213 ,C133_=_C220 ,C133_=_C224 ,C133_=_C230 ,C133_=_C234 ,C133_=_C235 ,\nC133_=_C236 ,C133_=_C237 ,C141_=_C142 ,C141_=_C149 ,C141_=_C176 ,C141_=_C177 ,\nC141_=_C178 ,C141_=_C179 ,C141_=_C180 ,C141_=_C181 ,C141_=_C184 ,C141_=_C185 ,\nC141_=_C186 ,C141_=_C187 ,C142_=_C188 ,C142_=_C189 ,C142_=_C190 ,C142_=_C192 ,\nC142_=_C193 ,C149_=_C176 ,C149_=_C177 ,C149_=_C178 ,C149_=_C179 ,C149_=_C180 ,\nC149_=_C181 ,C149_=_C184 ,C149_=_C185 ,C149_=_C186 ,C149_=_C187 ,C176_=_C177 ,\nC176_=_C178 ,C176_=_C179 ,C176_=_C180 ,C176_=_C181 ,C176_=_C184 ,C176_=_C185 ,\nC176_=_C186 ,C176_=_C187 ,C176_=_C188 ,C176_=_C199 ,C176_=_C200 ,C177_=_C178 ,\nC177_=_C179 ,C177_=_C180 ,C177_=_C181 ,C177_=_C184 ,C177_=_C185 ,C177_=_C186 ,\nC177_=_C187 ,C177_=_C207 ,C178_=_C179 ,C178_=_C180 ,C178_=_C181 ,C178_=_C184 ,\nC178_=_C185 ,C178_=_C186 ,C178_=_C187 ,C178_=_C189 ,C178_=_C213 ,C178_=_C214 ,\nC179_=_C180 ,C179_=_C181 ,C179_=_C184 ,C179_=_C185 ,C179_=_C186 ,C179_=_C187 ,\nC179_=_C220 ,C180_=_C181 ,C180_=_C184 ,C180_=_C185 ,C180_=_C186 ,C180_=_C187 ,\nC180_=_C190 ,C180_=_C224 ,C180_=_C225 ,C181_=_C184 ,C181_=_C185 ,C181_=_C186 ,\nC181_=_C187 ,C181_=_C230 ,C184_=_C185 ,C184_=_C186 ,C184_=_C187 ,C184_=_C192 ,\nC185_=_C186 ,C185_=_C187 ,C186_=_C187 ,C186_=_C193 ,C188_=_C189 ,C188_=_C190 ,\nC188_=_C192 ,C188_=_C193 ,C188_=_C199 ,C188_=_C200 ,C189_=_C190 ,C189_=_C192 ,\nC189_=_C193 ,C189_=_C213 ,C189_=_C214 ,C190_=_C192 ,C190_=_C193 ,C190_=_C224 ,\nC190_=_C225 ,C192_=_C193 ,C199_=_C200 ,C199_=_C207 ,C199_=_C213 ,C199_=_C220 ,\nC199_=_C224 ,C199_=_C230 ,C199_=_C234 ,C199_=_C235 ,C199_=_C236 ,C199_=_C237 ,\nC200_=_C214 ,C200_=_C225 ,C200_=_C238 ,C200_=_C239</w:t>
      </w:r>
    </w:p>
    <w:p>
      <w:pPr>
        <w:pStyle w:val="PreformattedText"/>
        <w:bidi w:val="0"/>
        <w:spacing w:before="0" w:after="0"/>
        <w:jc w:val="left"/>
        <w:rPr/>
      </w:pPr>
      <w:r>
        <w:rPr/>
        <w:t xml:space="preserve"> </w:t>
      </w:r>
      <w:r>
        <w:rPr/>
        <w:t>,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54[shape=box, label="id:54 level: 4\n45: C87 C88 C89 C90 C93 \nC94 C106 C107 C108 C109 C115 \nC116 C226 C227 C228 C229 C231 \nC232 C243 C244 C252 C257 C258 \nC265 C270 C271 C272 C273 C274 \nC275 C276 C277 C278 C293 C294 \nC300 C304 C305 C310 C314 C315 \nC316 C317 C318 C319 \n325: C87_=_C88( C87 C88 ) C87_=_C89( C87 C89 ) C87_=_C90( C87 C90 ) C87_=_C93( C87 C93 ) C87_=_C106( C87 C106 ) \nC87_=_C115( C87 C115 ) C87_=_C226( C87 C226 ) C87_=_C231( C87 C231 ) C87_=_C243( C87 C243 ) C87_=_C252( C87 C252 ) C87_=_C257( C87 C257 ) \nC87_=_C265( C87 C265 ) C87_=_C270( C87 C270 ) C87_=_C271( C87 C271 ) C87_=_C272( C87 C272 ) C87_=_C273( C87 C273 ) C87_=_C274( C87 C274 ) \nC87_=_C275( C87 C275 ) C88_=_C89( C88 C89 ) C88_=_C90( C88 C90 ) C88_=_C107( C88 C107 ) C88_=_C227( C88 C227 ) C88_=_C244( C88 C244 ) \nC88_=_C258( C88 C258 ) C88_=_C276( C88 C276 ) C88_=_C277( C88 C277 ) C88_=_C278( C88 C278 ) C89_=_C90( C89 C90 ) C89_=_C94( C89 C94 ) \nC89_=_C108( C89 C108 ) C89_=_C116( C89 C116 ) C89_=_C228( C89 C228 ) C89_=_C232( C89 C232 ) C89_=_C274( C89 C274 ) C89_=_C278( C89 C278 ) \nC89_=_C293( C89 C293 ) C89_=_C300( C89 C300 ) C89_=_C304( C89 C304 ) C89_=_C310( C89 C310 ) C89_=_C314( C89 C314 ) C89_=_C315( C89 C315 ) \nC89_=_C316( C89 C316 ) C89_=_C317( C89 C317 ) C90_=_C109( C90 C109 ) C90_=_C229( C90 C229 ) C90_=_C275( C90 C275 ) C90_=_C294( C90 C294 ) \nC90_=_C305( C90 C305 ) C90_=_C318( C90 C318 ) C90_=_C319( C90 C319 ) C93_=_C94( C93 C94 ) C93_=_C106( C93 C106 ) C93_=_C115( C93 C115 ) \nC93_=_C226( C93 C226 ) C93_=_C231( C93 C231 ) C93_=_C243( C93 C243 ) C93_=_C252( C93 C252 ) C93_=_C257( C93 C257 ) C93_=_C265( C93 C265 ) \nC93_=_C270( C93 C270 ) C93_=_C271( C93 C271 ) C93_=_C272( C93 C272 ) C93_=_C273( C93 C273 ) C93_=_C274( C93 C274 ) C93_=_C275( C93 C275 ) \nC94_=_C108( C94 C108 ) C94_=_C116( C94 C116 ) C94_=_C228( C94 C228 ) C94_=_C232( C94 C232 ) C94_=_C274( C94 C274 ) C94_=_C278( C94 C278 ) \nC94_=_C293( C94 C293 ) C94_=_C300( C94 C300 ) C94_=_C304( C94 C304 ) C94_=_C310( C94 C310 ) C94_=_C314( C94 C314 ) C94_=_C315( C94 C315 ) \nC94_=_C316( C94 C316 ) C94_=_C317( C94 C317 ) C106_=_C107( C106 C107 ) C106_=_C108( C106 C108 ) C106_=_C109( C106 C109 ) C106_=_C115( C106 C115 ) \nC106_=_C226( C106 C226 ) C106_=_C231( C106 C231 ) C106_=_C243( C106 C243 ) C106_=_C252( C106 C252 ) C106_=_C257( C106 C257 ) C106_=_C265( C106 C265 ) \nC106_=_C270( C106 C270 ) C106_=_C271( C106 C271 ) C106_=_C272( C106 C272 ) C106_=_C273( C106 C273 ) C106_=_C274( C106 C274 ) C106_=_C275( C106 C275 ) \nC107_=_C108( C107 C108 ) C107_=_C109( C107 C109 ) C107_=_C227( C107 C227 ) C107_=_C244( C107 C244 ) C107_=_C258( C107 C258 ) C107_=_C276( C107 C276 ) \nC107_=_C277( C107 C277 ) C107_=_C278( C107 C278 ) C108_=_C109( C108 C109 ) C108_=_C116( C108 C116 ) C108_=_C228( C108 C228 ) C108_=_C232( C108 C232 ) \nC108_=_C274( C108 C274 ) C108_=_C278( C108 C278 ) C108_=_C293( C108 C293 ) C108_=_C300( C108 C300 ) C108_=_C304( C108 C304 ) C108_=_C310( C108 C310 ) \nC108_=_C314( C108 C314 ) C108_=_C315( C108 C315 ) C108_=_C316( C108 C316 ) C108_=_C317( C108 C317 ) C109_=_C229( C109 C229 ) C109_=_C275( C109 C275 ) \nC109_=_C294( C109 C294 ) C109_=_C305( C109 C305 ) C109_=_C318( C109 C318 ) C109_=_C319( C109 C319 ) C115_=_C116( C115 C116 ) C115_=_C226( C115 C226 ) \nC115_=_C231( C115 C231 ) C115_=_C243( C115 C243 ) C115_=_C252( C115 C252 ) C115_=_C257( C115 C257 ) C115_=_C265( C115 C265 ) C115_=_C270( C115 C270 ) \nC115_=_C271( C115 C271 ) C115_=_C272( C115 C272 ) C115_=_C273( C115 C273 ) C115_=_C274( C115 C274 ) C115_=_C275( C115 C275 ) C116_=_C228( C116 C228 ) \nC116_=_C232( C116 C232 ) C116_=_C274( C116 C274 ) C116_=_C278( C116 C278 ) C116_=_C293( C116 C293 ) C116_=_C300( C116 C300 ) C116_=_C304( C116 C304 ) \nC116_=_C310( C116 C310 ) C116_=_C314( C116 C314 ) C116_=_C315( C116 C315 ) C116_=_C316( C116 C316 ) C116_=_C317( C116 C317 ) C226_=_C227( C226 C227 ) \nC226_=_C228( C226 C228 ) C226_=_C229( C226 C229 ) C226_=_C231( C226 C231 ) C226_=_C243( C226 C243 ) C226_=_C252( C226 C252 ) C226_=_C257( C226 C257 ) \nC226_=_C265( C226 C265 ) C226_=_C270( C226 C270 ) C226_=_C271( C226 C271 ) C226_=_C272( C226 C272 ) C226_=_C273( C226 C273 ) C226_=_C274( C226 C274 ) \nC226_=_C275( C226 C275 ) C227_=_C228( C227 C228 ) C227_=_C229( C227 C229 ) C227_=_C244( C227 C244 ) C227_=_C258( C227 C258 ) C227_=_C276( C227 C276 ) \nC227_=_C277( C227 C277 ) C227_=_C278( C227 C278 ) C228_=_C229( C228 C229 ) C228_=_C232( C228 C232 ) C228_=_C274( C228 C274 ) C228_=_C278( C228 C278 ) \nC228_=_C293( C228 C293 ) C228_=_C300( C228 C300 ) C228_=_C304( C228 C304 ) C228_=_C310( C228 C310 ) C228_=_C314( C228 C314 ) C228_=_C315( C228 C315 ) \nC228_=_C316( C228 C316 ) C228_=_C317( C228 C317 ) C229_=_C275( C229 C275 ) C229_=_C294( C229 C294 ) C229_=_C305( C229 C305 ) C229_=_C318( C229 C318 ) \nC229_=_C319( C229 C319 ) C231_=_C232( C231 C232 ) C231_=_C243( C231 C243 ) C231_=_C252( C231 C252 ) C231_=_C257( C231 C257 ) C231_=_C265( C231 C265 ) \nC231_=_C270( C231 C270 ) C231_=_C271( C231 C271 ) C231_=_C272( C231 C272 ) C231_=_C273( C231 C273 ) C231_=_C274( C231 C274 ) C231_=_C275( C231 C275 ) \nC232_=_C274( C232 C274 ) C232_=_C278( C232 C278 ) C232_=_C293( C232 C293 ) C232_=_C300( C232 C300 ) C232_=_C304( C232 C304 ) C232_=_C310( C232 C310 ) \nC232_=_C314( C232 C314 ) C232_=_C315( C232 C315 ) C232_=_C316( C232 C316 ) C232_=_C317( C232 C317 ) C243_=_C244( C243 C244 ) C243_=_C252( C243 C252 ) \nC243_=_C257( C243 C257 ) C243_=_C265( C243 C265 ) C243_=_C270( C243 C270 ) C243_=_C271( C243 C271 ) C243_=_C272( C243 C272 ) C243_=_C273( C243 C273 ) \nC243_=_C274( C243 C274 ) C243_=_C275( C243 C275 ) C244_=_C258( C244 C258 ) C244_=_C276( C244 C276 ) C244_=_C277( C244 C277 ) C244_=_C278( C244 C278 ) \nC252_=_C257( C252 C257 ) C252_=_C265( C252 C265 ) C252_=_C270( C252 C270 ) C252_=_C271( C252 C271 ) C252_=_C272( C252 C272 ) C252_=_C273( C252 C273 ) \nC252_=_C274( C252 C274 ) C252_=_C275( C252 C275 ) C257_=_C258( C257 C258 ) C257_=_C265( C257 C265 ) C257_=_C270( C257 C270 ) C257_=_C271( C257 C271 ) \nC257_=_C272( C257 C272 ) C257_=_C273( C257 C273 ) C257_=_C274( C257 C274 ) C257_=_C275( C257 C275 ) C258_=_C276( C258 C276 ) C258_=_C277( C258 C277 ) \nC258_=_C278( C258 C278 ) C265_=_C270( C265 C270 ) C265_=_C271( C265 C271 ) C265_=_C272( C265 C272 ) C265_=_C273( C265 C273 ) C265_=_C274( C265 C274 ) \nC265_=_C275( C265 C275 ) C270_=_C271( C270 C271 ) C270_=_C272( C270 C272 ) C270_=_C273( C270 C273 ) C270_=_C274( C270 C274 ) C270_=_C275( C270 C275 ) \nC270_=_C276( C270 C276 ) C271_=_C272( C271 C272 ) C271_=_C273( C271 C273 ) C271_=_C274( C271 C274 ) C271_=_C275( C271 C275 ) C272_=_C273( C272 C273 ) \nC272_=_C274( C272 C274 ) C272_=_C275( C272 C275 ) C272_=_C277( C272 C277 ) C273_=_C274( C273 C274 ) C273_=_C275( C273 C275 ) C274_=_C275( C274 C275 ) \nC274_=_C278( C274 C278 ) C274_=_C293( C274 C293 ) C274_=_C300( C274 C300 ) C274_=_C304( C274 C304 ) C274_=_C310( C274 C310 ) C274_=_C314( C274 C314 ) \nC274_=_C315( C274 C315 ) C274_=_C316( C274 C316 ) C274_=_C317( C274 C317 ) C275_=_C294( C275 C294 ) C275_=_C305( C275 C305 ) C275_=_C318( C275 C318 ) \nC275_=_C319( C275 C319 ) C276_=_C277( C276 C277 ) C276_=_C278( C276 C278 ) C277_=_C278( C277 C278 ) C278_=_C293( C278 C293 ) C278_=_C300( C278 C300 ) \nC278_=_C304( C278 C304 ) C278_=_C310( C278 C310 ) C278_=_C314( C278 C314 ) C278_=_C315( C278 C315 ) C278_=_C316( C278 C316 ) C278_=_C317( C278 C317 ) \nC293_=_C294( C293 C294 ) C293_=_C300( C293 C300 ) C293_=_C304( C293 C304 ) C293_=_C310( C293 C310 ) C293_=_C314( C293 C314 ) C293_=_C315( C293 C315 ) \nC293_=_C316( C293 C316 ) C293_=_C317( C293 C317 ) C294_=_C305( C294 C305 ) C294_=_C318( C294 C318 ) C294_=_C319( C294 C319 ) C300_=_C304( C300 C304 ) \nC300_=_C310( C300 C310 ) C300_=_C314( C300 C314 ) C300_=_C315( C300 C315 ) C300_=_C316( C300 C316 ) C300_=_C317( C300 C317 ) C304_=_C305( C304 C305 ) \nC304_=_C310( C304 C310 ) C304_=_C314( C304 C314 ) C304_=_C315( C304 C315 ) C304_=_C316( C304 C316 ) C304_=_C317( C304 C317 ) C305_=_C318( C305 C318 ) \nC305_=_C319( C305 C319 ) C310_=_C314( C310 C314 ) C310_=_C315( C310 C315 ) C310_=_C316( C310 C316 ) C310_=_C317( C310 C317 ) C314_=_C315( C314 C315 ) \nC314_=_C316( C314 C316 ) C314_=_C317( C314 C317 ) C314_=_C318( C314 C318 ) C315_=_C316( C315 C316 ) C315_=_C317( C315 C317 ) C316_=_C317( C316 C317 ) \nC316_=_C319( C316 C319 ) C318_=_C319( C318 C319 ) "];43-&gt;54[label="42: C87 C88 C89 C90 C93 \nC94 C106 C107 C108 C109 C115 \nC116 C226 C227 C228 C229 C231 \nC232 C243 C244 C252 C257 C258 \nC265 C270 C271 C272 C273 C276 \nC277 C293 C294 C300 C304 C305 \nC310 C314 C315 C316 C317 C318 \nC319 \n253: C87_=_C88 ,C87_=_C89 ,C87_=_C90 ,C87_=_C93 ,C87_=_C106 ,\nC87_=_C115 ,C87_=_C226 ,C87_=_C231 ,C87_=_C243 ,C87_=_C252 ,C87_=_C257 ,\nC87_=_C265 ,C87_=_C270 ,C87_=_C271 ,C87_=_C272 ,C87_=_C273 ,C88_=_C89 ,\nC88_=_C90 ,C88_=_C107 ,C88_=_C227 ,C88_=_C244 ,C88_=_C258 ,C88_=_C276 ,\nC88_=_C277 ,C89_=_C90 ,C89_=_C94 ,C89_=_C108 ,C89_=_C116 ,C89_=_C228 ,\nC89_=_C232 ,C89_=_C293 ,C89_=_C300 ,C89_=_C304 ,C89_=_C310 ,C89_=_C314 ,\nC89_=_C315 ,C89_=_C316 ,C89_=_C317 ,C90_=_C109 ,C90_=_C229 ,C90_=_C294 ,\nC90_=_C305 ,C90_=_C318 ,C90_=_C319 ,C93_=_C94 ,C93_=_C106 ,C93_=_C115 ,\nC93_=_C226 ,C93_=_C231 ,C93_=_C243 ,C93_=_C252 ,C93_=_C257 ,C93_=_C265 ,\nC93_=_C270 ,C93_=_C271 ,C93_=_C272 ,C93_=_C273 ,C94_=_C108</w:t>
      </w:r>
    </w:p>
    <w:p>
      <w:pPr>
        <w:pStyle w:val="PreformattedText"/>
        <w:bidi w:val="0"/>
        <w:spacing w:before="0" w:after="0"/>
        <w:jc w:val="left"/>
        <w:rPr/>
      </w:pPr>
      <w:r>
        <w:rPr/>
        <w:t xml:space="preserve"> </w:t>
      </w:r>
      <w:r>
        <w:rPr/>
        <w:t>,C94_=_C116 ,\nC94_=_C228 ,C94_=_C232 ,C94_=_C293 ,C94_=_C300 ,C94_=_C304 ,C94_=_C310 ,\nC94_=_C314 ,C94_=_C315 ,C94_=_C316 ,C94_=_C317 ,C106_=_C107 ,C106_=_C108 ,\nC106_=_C109 ,C106_=_C115 ,C106_=_C226 ,C106_=_C231 ,C106_=_C243 ,C106_=_C252 ,\nC106_=_C257 ,C106_=_C265 ,C106_=_C270 ,C106_=_C271 ,C106_=_C272 ,C106_=_C273 ,\nC107_=_C108 ,C107_=_C109 ,C107_=_C227 ,C107_=_C244 ,C107_=_C258 ,C107_=_C276 ,\nC107_=_C277 ,C108_=_C109 ,C108_=_C116 ,C108_=_C228 ,C108_=_C232 ,C108_=_C293 ,\nC108_=_C300 ,C108_=_C304 ,C108_=_C310 ,C108_=_C314 ,C108_=_C315 ,C108_=_C316 ,\nC108_=_C317 ,C109_=_C229 ,C109_=_C294 ,C109_=_C305 ,C109_=_C318 ,C109_=_C319 ,\nC115_=_C116 ,C115_=_C226 ,C115_=_C231 ,C115_=_C243 ,C115_=_C252 ,C115_=_C257 ,\nC115_=_C265 ,C115_=_C270 ,C115_=_C271 ,C115_=_C272 ,C115_=_C273 ,C116_=_C228 ,\nC116_=_C232 ,C116_=_C293 ,C116_=_C300 ,C116_=_C304 ,C116_=_C310 ,C116_=_C314 ,\nC116_=_C315 ,C116_=_C316 ,C116_=_C317 ,C226_=_C227 ,C226_=_C228 ,C226_=_C229 ,\nC226_=_C231 ,C226_=_C243 ,C226_=_C252 ,C226_=_C257 ,C226_=_C265 ,C226_=_C270 ,\nC226_=_C271 ,C226_=_C272 ,C226_=_C273 ,C227_=_C228 ,C227_=_C229 ,C227_=_C244 ,\nC227_=_C258 ,C227_=_C276 ,C227_=_C277 ,C228_=_C229 ,C228_=_C232 ,C228_=_C293 ,\nC228_=_C300 ,C228_=_C304 ,C228_=_C310 ,C228_=_C314 ,C228_=_C315 ,C228_=_C316 ,\nC228_=_C317 ,C229_=_C294 ,C229_=_C305 ,C229_=_C318 ,C229_=_C319 ,C231_=_C232 ,\nC231_=_C243 ,C231_=_C252 ,C231_=_C257 ,C231_=_C265 ,C231_=_C270 ,C231_=_C271 ,\nC231_=_C272 ,C231_=_C273 ,C232_=_C293 ,C232_=_C300 ,C232_=_C304 ,C232_=_C310 ,\nC232_=_C314 ,C232_=_C315 ,C232_=_C316 ,C232_=_C317 ,C243_=_C244 ,C243_=_C252 ,\nC243_=_C257 ,C243_=_C265 ,C243_=_C270 ,C243_=_C271 ,C243_=_C272 ,C243_=_C273 ,\nC244_=_C258 ,C244_=_C276 ,C244_=_C277 ,C252_=_C257 ,C252_=_C265 ,C252_=_C270 ,\nC252_=_C271 ,C252_=_C272 ,C252_=_C273 ,C257_=_C258 ,C257_=_C265 ,C257_=_C270 ,\nC257_=_C271 ,C257_=_C272 ,C257_=_C273 ,C258_=_C276 ,C258_=_C277 ,C265_=_C270 ,\nC265_=_C271 ,C265_=_C272 ,C265_=_C273 ,C270_=_C271 ,C270_=_C272 ,C270_=_C273 ,\nC270_=_C276 ,C271_=_C272 ,C271_=_C273 ,C272_=_C273 ,C272_=_C277 ,C276_=_C277 ,\nC293_=_C294 ,C293_=_C300 ,C293_=_C304 ,C293_=_C310 ,C293_=_C314 ,C293_=_C315 ,\nC293_=_C316 ,C293_=_C317 ,C294_=_C305 ,C294_=_C318 ,C294_=_C319 ,C300_=_C304 ,\nC300_=_C310 ,C300_=_C314 ,C300_=_C315 ,C300_=_C316 ,C300_=_C317 ,C304_=_C305 ,\nC304_=_C310 ,C304_=_C314 ,C304_=_C315 ,C304_=_C316 ,C304_=_C317 ,C305_=_C318 ,\nC305_=_C319 ,C310_=_C314 ,C310_=_C315 ,C310_=_C316 ,C310_=_C317 ,C314_=_C315 ,\nC314_=_C316 ,C314_=_C317 ,C314_=_C318 ,C315_=_C316 ,C315_=_C317 ,C316_=_C317 ,\nC316_=_C319 ,C318_=_C319 ,"];55[shape=box, label="id:55 level: 4\n45: C83 C84 C85 C86 C91 \nC92 C96 C97 C98 C99 C100 \nC101 C102 C103 C104 C105 C106 \nC107 C108 C109 C110 C111 C112 \nC113 C114 C115 C116 C180 C181 \nC190 C197 C198 C206 C211 C212 \nC219 C224 C225 C226 C227 C228 \nC229 C230 C231 C232 \n325: C83_=_C84( C83 C84 ) C83_=_C85( C83 C85 ) C83_=_C86( C83 C86 ) C83_=_C91( C83 C91 ) C83_=_C96( C83 C96 ) \nC83_=_C97( C83 C97 ) C83_=_C98( C83 C98 ) C83_=_C99( C83 C99 ) C83_=_C100( C83 C100 ) C83_=_C101( C83 C101 ) C83_=_C102( C83 C102 ) \nC83_=_C103( C83 C103 ) C83_=_C104( C83 C104 ) C83_=_C105( C83 C105 ) C83_=_C106( C83 C106 ) C83_=_C107( C83 C107 ) C83_=_C108( C83 C108 ) \nC83_=_C109( C83 C109 ) C84_=_C85( C84 C85 ) C84_=_C86( C84 C86 ) C84_=_C110( C84 C110 ) C84_=_C111( C84 C111 ) C84_=_C112( C84 C112 ) \nC84_=_C113( C84 C113 ) C84_=_C114( C84 C114 ) C84_=_C115( C84 C115 ) C84_=_C116( C84 C116 ) C85_=_C86( C85 C86 ) C85_=_C92( C85 C92 ) \nC85_=_C104( C85 C104 ) C85_=_C114( C85 C114 ) C85_=_C180( C85 C180 ) C85_=_C190( C85 C190 ) C85_=_C197( C85 C197 ) C85_=_C206( C85 C206 ) \nC85_=_C211( C85 C211 ) C85_=_C219( C85 C219 ) C85_=_C224( C85 C224 ) C85_=_C225( C85 C225 ) C85_=_C226( C85 C226 ) C85_=_C227( C85 C227 ) \nC85_=_C228( C85 C228 ) C85_=_C229( C85 C229 ) C86_=_C105( C86 C105 ) C86_=_C181( C86 C181 ) C86_=_C198( C86 C198 ) C86_=_C212( C86 C212 ) \nC86_=_C230( C86 C230 ) C86_=_C231( C86 C231 ) C86_=_C232( C86 C232 ) C91_=_C92( C91 C92 ) C91_=_C96( C91 C96 ) C91_=_C97( C91 C97 ) \nC91_=_C98( C91 C98 ) C91_=_C99( C91 C99 ) C91_=_C100( C91 C100 ) C91_=_C101( C91 C101 ) C91_=_C102( C91 C102 ) C91_=_C103( C91 C103 ) \nC91_=_C104( C91 C104 ) C91_=_C105( C91 C105 ) C91_=_C106( C91 C106 ) C91_=_C107( C91 C107 ) C91_=_C108( C91 C108 ) C91_=_C109( C91 C109 ) \nC92_=_C104( C92 C104 ) C92_=_C114( C92 C114 ) C92_=_C180( C92 C180 ) C92_=_C190( C92 C190 ) C92_=_C197( C92 C197 ) C92_=_C206( C92 C206 ) \nC92_=_C211( C92 C211 ) C92_=_C219( C92 C219 ) C92_=_C224( C92 C224 ) C92_=_C225( C92 C225 ) C92_=_C226( C92 C226 ) C92_=_C227( C92 C227 ) \nC92_=_C228( C92 C228 ) C92_=_C229( C92 C229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4_=_C180( C104 C180 ) C104_=_C190( C104 C190 ) \nC104_=_C197( C104 C197 ) C104_=_C206( C104 C206 ) C104_=_C211( C104 C211 ) C104_=_C219( C104 C219 ) C104_=_C224( C104 C224 ) C104_=_C225( C104 C225 ) \nC104_=_C226( C104 C226 ) C104_=_C227( C104 C227 ) C104_=_C228( C104 C228 ) C104_=_C229( C104 C229 ) C105_=_C106( C105 C106 ) C105_=_C107( C105 C107 ) \nC105_=_C108( C105 C108 ) C105_=_C109( C105 C109 ) C105_=_C181( C105 C181 ) C105_=_C198( C105 C198 ) C105_=_C212( C105 C212 ) C105_=_C230( C105 C230 ) \nC105_=_C231( C105 C231 ) C105_=_C232( C105 C232 ) C106_=_C107( C106 C107 ) C106_=_C108( C106 C108 ) C106_=_C109( C106 C109 ) C106_=_C115( C106 C115 ) \nC106_=_C226( C106 C226 ) C106_=_C231( C106 C231 ) C107_=_C108( C107 C108 ) C107_=_C109( C107 C109 ) C107_=_C227( C107 C227 ) C108_=_C109( C108 C109 ) \nC108_=_C116( C108 C116 ) C108_=_C228( C108 C228 ) C108_=_C232( C108 C232 ) C109_=_C229( C109 C229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4_=_C180( C114 C180 ) C114_=_C190( C114 C190 ) C114_=_C197( C114 C197 ) C114_=_C206( C114 C206 ) C114_=_C211( C114 C211 ) C114_=_C219( C114 C219 ) \nC114_=_C224( C114 C224 ) C114_=_C225( C114 C225 ) C114_=_C226( C114 C226 ) C114_=_C227( C114 C227 ) C114_=_C228( C114 C228 ) C114_=_C229( C114 C229 ) \nC115_=_C116( C115 C116 ) C115_=_C226( C115 C226 ) C115_=_C231( C115 C231 ) C116_=_C228( C116 C228 ) C116_=_C232( C116 C232 ) C180_=_C181( C180 C181 ) \nC180_=_C190( C180 C190 ) C180_=_C197( C180 C197 ) C180_=_C206( C180 C206 ) C180_=_C211( C180 C211 ) C180_=_C219( C180 C219 ) C180_=_C224( C180 C224 ) \nC180_=_C225( C180 C225 ) C180_=_C226( C180 C226 ) C180_=_C227( C180 C227 ) C180_=_C228( C180 C228 ) C180_=_C229( C180 C229 ) C181_=_C198( C181 C198 ) \nC181_=_C212( C181 C212 ) C181_=_C230( C181 C230 ) C181_=_C231( C181 C231 ) C181_=_C232( C181 C232 ) C190_=_C197( C190 C197 ) C190_=_C206( C190 C206 ) \nC190_=_C211( C190 C211 ) C190_=_C219( C190 C219 ) C190_=_C224( C190 C224 ) C190_=_C225( C190 C225 ) C190_=_C226( C190 C226 ) C190_=_C227( C190 C227 ) \nC190_=_C228( C190 C228 ) C190_=_C229( C190 C229 ) C197_=_C198( C197 C198 ) C197_=_C206( C197 C206 ) C197_=_C211( C197 C211 ) C197_=_C219( C197 C219 ) \nC197_=_C224( C197 C224 ) C197_=_C225( C197 C225 ) C197_=_C226( C197 C226 ) C197_=_C227( C197 C227 ) C197_=_C228( C197 C228 ) C197_=_C229( C197 C229 ) \nC198_=_C212( C198 C212 ) C198_=_C230( C198 C230 ) C198_=_C231( C198 C231 ) C198_=_C232( C198 C232 ) C206_=_C211( C206 C211 ) C206_=_C219( C206 C219 ) \nC206_=_C224( C206 C224 ) C206_=_C225( C206 C225 ) C206_=_C226( C206 C226 ) C206_=_C227( C206 C227 ) C206_=_C228( C206 C228 ) C206_=_C229( C206 C229 ) \nC211_=_C212( C211 C212 ) C211_=_C219( C211 C219 ) C211_=_C224(</w:t>
      </w:r>
    </w:p>
    <w:p>
      <w:pPr>
        <w:pStyle w:val="PreformattedText"/>
        <w:bidi w:val="0"/>
        <w:spacing w:before="0" w:after="0"/>
        <w:jc w:val="left"/>
        <w:rPr/>
      </w:pPr>
      <w:r>
        <w:rPr/>
        <w:t xml:space="preserve"> </w:t>
      </w:r>
      <w:r>
        <w:rPr/>
        <w:t>C211 C224 ) C211_=_C225( C211 C225 ) C211_=_C226( C211 C226 ) C211_=_C227( C211 C227 ) \nC211_=_C228( C211 C228 ) C211_=_C229( C211 C229 ) C212_=_C230( C212 C230 ) C212_=_C231( C212 C231 ) C212_=_C232( C212 C232 ) C219_=_C224( C219 C224 ) \nC219_=_C225( C219 C225 ) C219_=_C226( C219 C226 ) C219_=_C227( C219 C227 ) C219_=_C228( C219 C228 ) C219_=_C229( C219 C229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43-&gt;55[label="42: C83 C84 C85 C86 C91 \nC92 C96 C97 C98 C99 C100 \nC101 C102 C103 C106 C107 C108 \nC109 C110 C111 C112 C113 C115 \nC116 C180 C181 C190 C197 C198 \nC206 C211 C212 C219 C224 C225 \nC226 C227 C228 C229 C230 C231 \nC232 \n253: C83_=_C84 ,C83_=_C85 ,C83_=_C86 ,C83_=_C91 ,C83_=_C96 ,\nC83_=_C97 ,C83_=_C98 ,C83_=_C99 ,C83_=_C100 ,C83_=_C101 ,C83_=_C102 ,\nC83_=_C103 ,C83_=_C106 ,C83_=_C107 ,C83_=_C108 ,C83_=_C109 ,C84_=_C85 ,\nC84_=_C86 ,C84_=_C110 ,C84_=_C111 ,C84_=_C112 ,C84_=_C113 ,C84_=_C115 ,\nC84_=_C116 ,C85_=_C86 ,C85_=_C92 ,C85_=_C180 ,C85_=_C190 ,C85_=_C197 ,\nC85_=_C206 ,C85_=_C211 ,C85_=_C219 ,C85_=_C224 ,C85_=_C225 ,C85_=_C226 ,\nC85_=_C227 ,C85_=_C228 ,C85_=_C229 ,C86_=_C181 ,C86_=_C198 ,C86_=_C212 ,\nC86_=_C230 ,C86_=_C231 ,C86_=_C232 ,C91_=_C92 ,C91_=_C96 ,C91_=_C97 ,\nC91_=_C98 ,C91_=_C99 ,C91_=_C100 ,C91_=_C101 ,C91_=_C102 ,C91_=_C103 ,\nC91_=_C106 ,C91_=_C107 ,C91_=_C108 ,C91_=_C109 ,C92_=_C180 ,C92_=_C190 ,\nC92_=_C197 ,C92_=_C206 ,C92_=_C211 ,C92_=_C219 ,C92_=_C224 ,C92_=_C225 ,\nC92_=_C226 ,C92_=_C227 ,C92_=_C228 ,C92_=_C229 ,C96_=_C97 ,C96_=_C98 ,\nC96_=_C99 ,C96_=_C100 ,C96_=_C101 ,C96_=_C102 ,C96_=_C103 ,C96_=_C106 ,\nC96_=_C107 ,C96_=_C108 ,C96_=_C109 ,C96_=_C110 ,C97_=_C98 ,C97_=_C99 ,\nC97_=_C100 ,C97_=_C101 ,C97_=_C102 ,C97_=_C103 ,C97_=_C106 ,C97_=_C107 ,\nC97_=_C108 ,C97_=_C109 ,C98_=_C99 ,C98_=_C100 ,C98_=_C101 ,C98_=_C102 ,\nC98_=_C103 ,C98_=_C106 ,C98_=_C107 ,C98_=_C108 ,C98_=_C109 ,C98_=_C111 ,\nC99_=_C100 ,C99_=_C101 ,C99_=_C102 ,C99_=_C103 ,C99_=_C106 ,C99_=_C107 ,\nC99_=_C108 ,C99_=_C109 ,C100_=_C101 ,C100_=_C102 ,C100_=_C103 ,C100_=_C106 ,\nC100_=_C107 ,C100_=_C108 ,C100_=_C109 ,C100_=_C112 ,C101_=_C102 ,C101_=_C103 ,\nC101_=_C106 ,C101_=_C107 ,C101_=_C108 ,C101_=_C109 ,C102_=_C103 ,C102_=_C106 ,\nC102_=_C107 ,C102_=_C108 ,C102_=_C109 ,C102_=_C113 ,C103_=_C106 ,C103_=_C107 ,\nC103_=_C108 ,C103_=_C109 ,C106_=_C107 ,C106_=_C108 ,C106_=_C109 ,C106_=_C115 ,\nC106_=_C226 ,C106_=_C231 ,C107_=_C108 ,C107_=_C109 ,C107_=_C227 ,C108_=_C109 ,\nC108_=_C116 ,C108_=_C228 ,C108_=_C232 ,C109_=_C229 ,C110_=_C111 ,C110_=_C112 ,\nC110_=_C113 ,C110_=_C115 ,C110_=_C116 ,C111_=_C112 ,C111_=_C113 ,C111_=_C115 ,\nC111_=_C116 ,C112_=_C113 ,C112_=_C115 ,C112_=_C116 ,C113_=_C115 ,C113_=_C116 ,\nC115_=_C116 ,C115_=_C226 ,C115_=_C231 ,C116_=_C228 ,C116_=_C232 ,C180_=_C181 ,\nC180_=_C190 ,C180_=_C197 ,C180_=_C206 ,C180_=_C211 ,C180_=_C219 ,C180_=_C224 ,\nC180_=_C225 ,C180_=_C226 ,C180_=_C227 ,C180_=_C228 ,C180_=_C229 ,C181_=_C198 ,\nC181_=_C212 ,C181_=_C230 ,C181_=_C231 ,C181_=_C232 ,C190_=_C197 ,C190_=_C206 ,\nC190_=_C211 ,C190_=_C219 ,C190_=_C224 ,C190_=_C225 ,C190_=_C226 ,C190_=_C227 ,\nC190_=_C228 ,C190_=_C229 ,C197_=_C198 ,C197_=_C206 ,C197_=_C211 ,C197_=_C219 ,\nC197_=_C224 ,C197_=_C225 ,C197_=_C226 ,C197_=_C227 ,C197_=_C228 ,C197_=_C229 ,\nC198_=_C212 ,C198_=_C230 ,C198_=_C231 ,C198_=_C232 ,C206_=_C211 ,C206_=_C219 ,\nC206_=_C224 ,C206_=_C225 ,C206_=_C226 ,C206_=_C227 ,C206_=_C228 ,C206_=_C229 ,\nC211_=_C212 ,C211_=_C219 ,C211_=_C224 ,C211_=_C225 ,C211_=_C226 ,C211_=_C227 ,\nC211_=_C228 ,C211_=_C229 ,C212_=_C230 ,C212_=_C231 ,C212_=_C232 ,C219_=_C224 ,\nC219_=_C225 ,C219_=_C226 ,C219_=_C227 ,C219_=_C228 ,C219_=_C229 ,C224_=_C225 ,\nC224_=_C226 ,C224_=_C227 ,C224_=_C228 ,C224_=_C229 ,C224_=_C230 ,C225_=_C226 ,\nC225_=_C227 ,C225_=_C228 ,C225_=_C229 ,C226_=_C227 ,C226_=_C228 ,C226_=_C229 ,\nC226_=_C231 ,C227_=_C228 ,C227_=_C229 ,C228_=_C229 ,C228_=_C232 ,C230_=_C231 ,\nC230_=_C232 ,C231_=_C232 ,"];56[shape=box, label="id:56 level: 4\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47-&gt;56[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 ,C27_=_C39 ,C28_=_C29 ,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w:t>
      </w:r>
    </w:p>
    <w:p>
      <w:pPr>
        <w:pStyle w:val="PreformattedText"/>
        <w:bidi w:val="0"/>
        <w:spacing w:before="0" w:after="0"/>
        <w:jc w:val="left"/>
        <w:rPr/>
      </w:pPr>
      <w:r>
        <w:rPr/>
        <w:t xml:space="preserve"> </w:t>
      </w:r>
      <w:r>
        <w:rPr/>
        <w:t>,C36_=_C45 ,\nC37_=_C38 ,C37_=_C39 ,C38_=_C39 ,C38_=_C46 ,C40_=_C41 ,C40_=_C42 ,\nC40_=_C43 ,C40_=_C44 ,C40_=_C45 ,C40_=_C46 ,C41_=_C42 ,C41_=_C43 ,\nC41_=_C44 ,C41_=_C45 ,C41_=_C46 ,C42_=_C43 ,C42_=_C44 ,C42_=_C45 ,\nC42_=_C46 ,C43_=_C44 ,C43_=_C45 ,C43_=_C46 ,C44_=_C45 ,C44_=_C46 ,\nC45_=_C46 ,"];57[shape=box, label="id:57 level: 4\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47-&gt;57[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58[shape=box, label="id:58 level: 5\n25: C38 C39 C46 C128 C129 \nC135 C236 C237 C239 C249 C250 \nC255 C295 C296 C301 C306 C307 \nC311 C314 C315 C318 C320 C321 \nC322 C323 \n180: C38_=_C39( C38 C39 ) C38_=_C46( C38 C46 ) C38_=_C128( C38 C128 ) C38_=_C135( C38 C135 ) C38_=_C236( C38 C236 ) \nC38_=_C239( C38 C239 ) C38_=_C249( C38 C249 ) C38_=_C255( C38 C255 ) C38_=_C295( C38 C295 ) C38_=_C301( C38 C301 ) C38_=_C306( C38 C306 ) \nC38_=_C311( C38 C311 ) C38_=_C314( C38 C314 ) C38_=_C318( C38 C318 ) C38_=_C320( C38 C320 ) C38_=_C321( C38 C321 ) C38_=_C322( C38 C322 ) \nC39_=_C129( C39 C129 ) C39_=_C237( C39 C237 ) C39_=_C250( C39 C250 ) C39_=_C296( C39 C296 ) C39_=_C307( C39 C307 ) C39_=_C315( C39 C315 ) \nC39_=_C320( C39 C320 ) C39_=_C323( C39 C323 ) C46_=_C128( C46 C128 ) C46_=_C135( C46 C135 ) C46_=_C236( C46 C236 ) C46_=_C239( C46 C239 ) \nC46_=_C249( C46 C249 ) C46_=_C255( C46 C255 ) C46_=_C295( C46 C295 ) C46_=_C301( C46 C301 ) C46_=_C306( C46 C306 ) C46_=_C311( C46 C311 ) \nC46_=_C314( C46 C314 ) C46_=_C318( C46 C318 ) C46_=_C320( C46 C320 ) C46_=_C321( C46 C321 ) C46_=_C322( C46 C322 ) C128_=_C129( C128 C129 ) \nC128_=_C135( C128 C135 ) C128_=_C236( C128 C236 ) C128_=_C239( C128 C239 ) C128_=_C249( C128 C249 ) C128_=_C255( C128 C255 ) C128_=_C295( C128 C295 ) \nC128_=_C301( C128 C301 ) C128_=_C306( C128 C306 ) C128_=_C311( C128 C311 ) C128_=_C314( C128 C314 ) C128_=_C318( C128 C318 ) C128_=_C320( C128 C320 ) \nC128_=_C321( C128 C321 ) C128_=_C322( C128 C322 ) C129_=_C237( C129 C237 ) C129_=_C250( C129 C250 ) C129_=_C296( C129 C296 ) C129_=_C307( C129 C307 ) \nC129_=_C315( C129 C315 ) C129_=_C320( C129 C320 ) C129_=_C323( C129 C323 ) C135_=_C236( C135 C236 ) C135_=_C239( C135 C239 ) C135_=_C249( C135 C249 ) \nC135_=_C255( C135 C255 ) C135_=_C295( C135 C295 ) C135_=_C301( C135 C301 ) C135_=_C306( C135 C306 ) C135_=_C311( C135 C311 ) C135_=_C314( C135 C314 ) \nC135_=_C318( C135 C318 ) C135_=_C320( C135 C320 ) C135_=_C321( C135 C321 ) C135_=_C322( C135 C322 ) C236_=_C237( C236 C237 ) C236_=_C239( C236 C239 ) \nC236_=_C249( C236 C249 ) C236_=_C255( C236 C255 ) C236_=_C295( C236 C295 ) C236_=_C301( C236 C301 ) C236_=_C306( C236 C306 ) C236_=_C311( C236 C311 ) \nC236_=_C314( C236 C314 ) C236_=_C318( C236 C318 ) C236_=_C320( C236 C320 ) C236_=_C321( C236 C321 ) C236_=_C322( C236 C322 ) C237_=_C250( C237 C250 ) \nC237_=_C296( C237 C296 ) C237_=_C307( C237 C307 ) C237_=_C315( C237 C315 ) C237_=_C320( C237 C320 ) C237_=_C323( C237 C323 ) C239_=_C249( C239 C249 ) \nC239_=_C255( C239 C255 ) C239_=_C295( C239 C295 ) C239_=_C301( C239 C301 ) C239_=_C306( C239 C306 ) C239_=_C311( C239 C311 ) C239_=_C314( C239 C314 ) \nC239_=_C318( C239 C318 ) C239_=_C320( C239 C320 ) C239_=_C321( C239 C321 ) C239_=_C322( C239 C322 ) C249_=_C250( C249 C250 ) C249_=_C255( C249 C255 ) \nC249_=_C295( C249 C295 ) C249_=_C301( C249 C301 ) C249_=_C306( C249 C306 ) C249_=_C311( C249 C311 ) C249_=_C314( C249 C314 ) C249_=_C318( C249 C318 ) \nC249_=_C320( C249 C320 ) C249_=_C321( C249 C321 ) C249_=_C322( C249 C322 ) C250_=_C296( C250 C296 ) C250_=_C307( C250 C307 ) C250_=_C315( C250 C315 ) \nC250_=_C320( C250 C320 ) C250_=_C323( C250 C323 ) C255_=_C295( C255 C295 ) C255_=_C301( C255 C301 ) C255_=_C306( C255 C306 ) C255_=_C311( C255 C311 ) \nC255_=_C314( C255 C314 ) C255_=_C318( C255 C318 ) C255_=_C320( C255 C320 ) C255_=_C321( C255 C321 ) C255_=_C322( C255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w:t>
      </w:r>
    </w:p>
    <w:p>
      <w:pPr>
        <w:pStyle w:val="PreformattedText"/>
        <w:bidi w:val="0"/>
        <w:spacing w:before="0" w:after="0"/>
        <w:jc w:val="left"/>
        <w:rPr/>
      </w:pPr>
      <w:r>
        <w:rPr/>
        <w:t xml:space="preserve"> </w:t>
      </w:r>
      <w:r>
        <w:rPr/>
        <w:t>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48-&gt;58[label="24: C38 C39 C46 C128 C129 \nC135 C236 C237 C239 C249 C250 \nC255 C295 C296 C301 C306 C307 \nC311 C314 C315 C318 C321 C322 \nC323 \n156: C38_=_C39 ,C38_=_C46 ,C38_=_C128 ,C38_=_C135 ,C38_=_C236 ,\nC38_=_C239 ,C38_=_C249 ,C38_=_C255 ,C38_=_C295 ,C38_=_C301 ,C38_=_C306 ,\nC38_=_C311 ,C38_=_C314 ,C38_=_C318 ,C38_=_C321 ,C38_=_C322 ,C39_=_C129 ,\nC39_=_C237 ,C39_=_C250 ,C39_=_C296 ,C39_=_C307 ,C39_=_C315 ,C39_=_C323 ,\nC46_=_C128 ,C46_=_C135 ,C46_=_C236 ,C46_=_C239 ,C46_=_C249 ,C46_=_C255 ,\nC46_=_C295 ,C46_=_C301 ,C46_=_C306 ,C46_=_C311 ,C46_=_C314 ,C46_=_C318 ,\nC46_=_C321 ,C46_=_C322 ,C128_=_C129 ,C128_=_C135 ,C128_=_C236 ,C128_=_C239 ,\nC128_=_C249 ,C128_=_C255 ,C128_=_C295 ,C128_=_C301 ,C128_=_C306 ,C128_=_C311 ,\nC128_=_C314 ,C128_=_C318 ,C128_=_C321 ,C128_=_C322 ,C129_=_C237 ,C129_=_C250 ,\nC129_=_C296 ,C129_=_C307 ,C129_=_C315 ,C129_=_C323 ,C135_=_C236 ,C135_=_C239 ,\nC135_=_C249 ,C135_=_C255 ,C135_=_C295 ,C135_=_C301 ,C135_=_C306 ,C135_=_C311 ,\nC135_=_C314 ,C135_=_C318 ,C135_=_C321 ,C135_=_C322 ,C236_=_C237 ,C236_=_C239 ,\nC236_=_C249 ,C236_=_C255 ,C236_=_C295 ,C236_=_C301 ,C236_=_C306 ,C236_=_C311 ,\nC236_=_C314 ,C236_=_C318 ,C236_=_C321 ,C236_=_C322 ,C237_=_C250 ,C237_=_C296 ,\nC237_=_C307 ,C237_=_C315 ,C237_=_C323 ,C239_=_C249 ,C239_=_C255 ,C239_=_C295 ,\nC239_=_C301 ,C239_=_C306 ,C239_=_C311 ,C239_=_C314 ,C239_=_C318 ,C239_=_C321 ,\nC239_=_C322 ,C249_=_C250 ,C249_=_C255 ,C249_=_C295 ,C249_=_C301 ,C249_=_C306 ,\nC249_=_C311 ,C249_=_C314 ,C249_=_C318 ,C249_=_C321 ,C249_=_C322 ,C250_=_C296 ,\nC250_=_C307 ,C250_=_C315 ,C250_=_C323 ,C255_=_C295 ,C255_=_C301 ,C255_=_C306 ,\nC255_=_C311 ,C255_=_C314 ,C255_=_C318 ,C255_=_C321 ,C255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59[shape=box, label="id:59 level: 5\n25: C15 C16 C24 C145 C146 \nC151 C186 C187 C193 C282 C283 \nC285 C291 C292 C299 C303 C304 \nC305 C306 C307 C308 C309 C310 \nC311 C312 \n180: C15_=_C16( C15 C16 ) C15_=_C24( C15 C24 ) C15_=_C145( C15 C145 ) C15_=_C151( C15 C151 ) C15_=_C186( C15 C186 ) \nC15_=_C193( C15 C193 ) C15_=_C282( C15 C282 ) C15_=_C285( C15 C285 ) C15_=_C291( C15 C291 ) C15_=_C299( C15 C299 ) C15_=_C303( C15 C303 ) \nC15_=_C304( C15 C304 ) C15_=_C305( C15 C305 ) C15_=_C306( C15 C306 ) C15_=_C307( C15 C307 ) C15_=_C308( C15 C308 ) C15_=_C309( C15 C309 ) \nC16_=_C146( C16 C146 ) C16_=_C187( C16 C187 ) C16_=_C283( C16 C283 ) C16_=_C292( C16 C292 ) C16_=_C303( C16 C303 ) C16_=_C310( C16 C310 ) \nC16_=_C311( C16 C311 ) C16_=_C312( C16 C312 ) C24_=_C145( C24 C145 ) C24_=_C151( C24 C151 ) C24_=_C186( C24 C186 ) C24_=_C193( C24 C193 ) \nC24_=_C282( C24 C282 ) C24_=_C285( C24 C285 ) C24_=_C291( C24 C291 ) C24_=_C299( C24 C299 ) C24_=_C303( C24 C303 ) C24_=_C304( C24 C304 ) \nC24_=_C305( C24 C305 ) C24_=_C306( C24 C306 ) C24_=_C307( C24 C307 ) C24_=_C308( C24 C308 ) C24_=_C309( C24 C309 ) C145_=_C146( C145 C146 ) \nC145_=_C151( C145 C151 ) C145_=_C186( C145 C186 ) C145_=_C193( C145 C193 ) C145_=_C282( C145 C282 ) C145_=_C285( C145 C285 ) C145_=_C291( C145 C291 ) \nC145_=_C299( C145 C299 ) C145_=_C303( C145 C303 ) C145_=_C304( C145 C304 ) C145_=_C305( C145 C305 ) C145_=_C306( C145 C306 ) C145_=_C307( C145 C307 ) \nC145_=_C308( C145 C308 ) C145_=_C309( C145 C309 ) C146_=_C187( C146 C187 ) C146_=_C283( C146 C283 ) C146_=_C292( C146 C292 ) C146_=_C303( C146 C303 ) \nC146_=_C310( C146 C310 ) C146_=_C311( C146 C311 ) C146_=_C312( C146 C312 ) C151_=_C186( C151 C186 ) C151_=_C193( C151 C193 ) C151_=_C282( C151 C282 ) \nC151_=_C285( C151 C285 ) C151_=_C291( C151 C291 ) C151_=_C299( C151 C299 ) C151_=_C303( C151 C303 ) C151_=_C304( C151 C304 ) C151_=_C305( C151 C305 ) \nC151_=_C306( C151 C306 ) C151_=_C307( C151 C307 ) C151_=_C308( C151 C308 ) C151_=_C309( C151 C309 ) C186_=_C187( C186 C187 ) C186_=_C193( C186 C193 ) \nC186_=_C282( C186 C282 ) C186_=_C285( C186 C285 ) C186_=_C291( C186 C291 ) C186_=_C299( C186 C299 ) C186_=_C303( C186 C303 ) C186_=_C304( C186 C304 ) \nC186_=_C305( C186 C305 ) C186_=_C306( C186 C306 ) C186_=_C307( C186 C307 ) C186_=_C308( C186 C308 ) C186_=_C309( C186 C309 ) C187_=_C283( C187 C283 ) \nC187_=_C292( C187 C292 ) C187_=_C303( C187 C303 ) C187_=_C310( C187 C310 ) C187_=_C311( C187 C311 ) C187_=_C312( C187 C312 ) C193_=_C282( C193 C282 ) \nC193_=_C285( C193 C285 ) C193_=_C291( C193 C291 ) C193_=_C299( C193 C299 ) C193_=_C303( C193 C303 ) C193_=_C304( C193 C304 ) C193_=_C305( C193 C305 ) \nC193_=_C306( C193 C306 ) C193_=_C307( C193 C307 ) C193_=_C308( C193 C308 ) C193_=_C309( C193 C309 ) C282_=_C283( C282 C283 ) C282_=_C285( C282 C285 ) \nC282_=_C291( C282 C291 ) C282_=_C299( C282 C299 ) C282_=_C303( C282 C303 ) C282_=_C304( C282 C304 ) C282_=_C305( C282 C305 ) C282_=_C306( C282 C306 ) \nC282_=_C307( C282 C307 ) C282_=_C308( C282 C308 ) C282_=_C309( C282 C309 ) C283_=_C292( C283 C292 ) C283_=_C303( C283 C303 ) C283_=_C310( C283 C310 ) \nC283_=_C311( C283 C311 ) C283_=_C312( C283 C312 ) C285_=_C291( C285 C291 ) C285_=_C299( C285 C299 ) C285_=_C303( C285 C303 ) C285_=_C304( C285 C304 ) \nC285_=_C305( C285 C305 ) C285_=_C306( C285 C306 ) C285_=_C307( C285 C307 ) C285_=_C308( C285 C308 ) C285_=_C309( C285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48-&gt;59[label="24: C15 C16 C24 C145 C146 \nC151 C186 C187 C193 C282 C283 \nC285 C291 C292 C299 C304 C305 \nC306 C307 C308 C309 C310 C311 \nC312 \n156: C15_=_C16 ,C15_=_C24 ,C15_=_C145 ,C15_=_C151 ,C15_=_C186 ,\nC15_=_C193 ,C15_=_C282 ,C15_=_C285 ,C15_=_C291 ,C15_=_C299 ,C15_=_C304 ,\nC15_=_C305 ,C15_=_C306 ,C15_=_C307 ,C15_=_C308 ,C15_=_C309 ,C16_=_C146 ,\nC16_=_C187 ,C16_=_C283 ,C16_=_C292 ,C16_=_C310 ,C16_=_C311 ,C16_=_C312 ,\nC24_=_C145 ,C24_=_C151 ,C24_=_C186 ,C24_=_C193 ,C24_=_C282 ,C24_=_C285 ,\nC24_=_C291 ,C24_=_C299 ,C24_=_C304 ,C24_=_C305 ,C24_=_C306 ,C24_=_C307 ,\nC24_=_C308 ,C24_=_C309 ,C145_=_C146 ,C145_=_C151 ,C145_=_C186 ,C145_=_C193 ,\nC145_=_C282 ,C145_=_C285 ,C145_=_C291 ,C145_=_C299 ,C145_=_C304 ,C145_=_C305 ,\nC145_=_C306 ,C145_=_C307 ,C145_=_C308 ,C145_=_C309 ,C146_=_C187 ,C146_=_C283 ,\nC146_=_C292 ,C146_=_C310 ,C146_=_C311 ,C146_=_C312 ,C151_=_C186 ,C151_=_C193 ,\nC151_=_C282 ,C151_=_C285 ,C151_=_C291 ,C151_=_C299 ,C151_=_C304 ,C151_=_C305 ,\nC151_=_C306 ,C151_=_C307 ,C151_=_C308 ,C151_=_C309 ,C186_=_C187 ,C186_=_C193 ,\nC186_=_C282 ,C186_=_C285 ,C186_=_C291 ,C186_=_C299 ,C186_=_C304 ,C186_=_C305 ,\nC186_=_C306 ,C186_=_C307 ,C186_=_C308 ,C186_=_C309 ,C187_=_C283 ,C187_=_C292 ,\nC187_=_C310 ,C187_=_C311 ,C187_=_C312 ,C193_=_C282 ,C193_=_C285 ,C193_=_C291 ,\nC193_=_C299 ,C193_=_C304 ,C193_=_C305 ,C193_=_C306 ,C193_=_C307 ,C193_=_C308 ,\nC193_=_C309 ,C282_=_C283 ,C282_=_C285 ,C282_=_C291 ,C282_=_C299 ,C282_=_C304 ,\nC282_=_C305 ,C282_=_C306 ,C282_=_C307 ,C282_=_C308 ,C282_=_C309 ,C283_=_C292 ,\nC283_=_C310 ,C283_=_C311 ,C283_=_C312 ,C285_=_C291 ,C285_=_C299 ,C285_=_C304 ,\nC285_=_C305 ,C285_=_C306 ,C285_=_C307 ,C285_=_C308 ,C285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60[shape=box, label="id:60 level: 5\n25: C75 C76 C81 C159 C160 \nC164 C203 C204 C209 C287 C288 \nC289 C297 C298 C302 C308 C309 \nC312 C316 C317 C319 C321 C322 \nC323 C324 \n180: C75_=_C76( C75 C76 ) C75_=_C81( C75 C81 ) C75_=_C159( C75 C159 ) C75_=_C164( C75 C164 ) C75_=_C203( C75 C203 ) \nC75_=_C209( C75 C209 ) C75_=_C287( C75 C287 ) C75_=_C289( C75 C289 ) C75_=_C297( C75 C297 ) C75_=_C302( C75 C302 ) C75_=_C308(</w:t>
      </w:r>
    </w:p>
    <w:p>
      <w:pPr>
        <w:pStyle w:val="PreformattedText"/>
        <w:bidi w:val="0"/>
        <w:spacing w:before="0" w:after="0"/>
        <w:jc w:val="left"/>
        <w:rPr/>
      </w:pPr>
      <w:r>
        <w:rPr/>
        <w:t xml:space="preserve"> </w:t>
      </w:r>
      <w:r>
        <w:rPr/>
        <w:t>C75 C308 ) \nC75_=_C312( C75 C312 ) C75_=_C316( C75 C316 ) C75_=_C319( C75 C319 ) C75_=_C321( C75 C321 ) C75_=_C323( C75 C323 ) C75_=_C324( C75 C324 ) \nC76_=_C160( C76 C160 ) C76_=_C204( C76 C204 ) C76_=_C288( C76 C288 ) C76_=_C298( C76 C298 ) C76_=_C309( C76 C309 ) C76_=_C317( C76 C317 ) \nC76_=_C322( C76 C322 ) C76_=_C324( C76 C324 ) C81_=_C159( C81 C159 ) C81_=_C164( C81 C164 ) C81_=_C203( C81 C203 ) C81_=_C209( C81 C209 ) \nC81_=_C287( C81 C287 ) C81_=_C289( C81 C289 ) C81_=_C297( C81 C297 ) C81_=_C302( C81 C302 ) C81_=_C308( C81 C308 ) C81_=_C312( C81 C312 ) \nC81_=_C316( C81 C316 ) C81_=_C319( C81 C319 ) C81_=_C321( C81 C321 ) C81_=_C323( C81 C323 ) C81_=_C324( C81 C324 ) C159_=_C160( C159 C160 ) \nC159_=_C164( C159 C164 ) C159_=_C203( C159 C203 ) C159_=_C209( C159 C209 ) C159_=_C287( C159 C287 ) C159_=_C289( C159 C289 ) C159_=_C297( C159 C297 ) \nC159_=_C302( C159 C302 ) C159_=_C308( C159 C308 ) C159_=_C312( C159 C312 ) C159_=_C316( C159 C316 ) C159_=_C319( C159 C319 ) C159_=_C321( C159 C321 ) \nC159_=_C323( C159 C323 ) C159_=_C324( C159 C324 ) C160_=_C204( C160 C204 ) C160_=_C288( C160 C288 ) C160_=_C298( C160 C298 ) C160_=_C309( C160 C309 ) \nC160_=_C317( C160 C317 ) C160_=_C322( C160 C322 ) C160_=_C324( C160 C324 ) C164_=_C203( C164 C203 ) C164_=_C209( C164 C209 ) C164_=_C287( C164 C287 ) \nC164_=_C289( C164 C289 ) C164_=_C297( C164 C297 ) C164_=_C302( C164 C302 ) C164_=_C308( C164 C308 ) C164_=_C312( C164 C312 ) C164_=_C316( C164 C316 ) \nC164_=_C319( C164 C319 ) C164_=_C321( C164 C321 ) C164_=_C323( C164 C323 ) C164_=_C324( C164 C324 ) C203_=_C204( C203 C204 ) C203_=_C209( C203 C209 ) \nC203_=_C287( C203 C287 ) C203_=_C289( C203 C289 ) C203_=_C297( C203 C297 ) C203_=_C302( C203 C302 ) C203_=_C308( C203 C308 ) C203_=_C312( C203 C312 ) \nC203_=_C316( C203 C316 ) C203_=_C319( C203 C319 ) C203_=_C321( C203 C321 ) C203_=_C323( C203 C323 ) C203_=_C324( C203 C324 ) C204_=_C288( C204 C288 ) \nC204_=_C298( C204 C298 ) C204_=_C309( C204 C309 ) C204_=_C317( C204 C317 ) C204_=_C322( C204 C322 ) C204_=_C324( C204 C324 ) C209_=_C287( C209 C287 ) \nC209_=_C289( C209 C289 ) C209_=_C297( C209 C297 ) C209_=_C302( C209 C302 ) C209_=_C308( C209 C308 ) C209_=_C312( C209 C312 ) C209_=_C316( C209 C316 ) \nC209_=_C319( C209 C319 ) C209_=_C321( C209 C321 ) C209_=_C323( C209 C323 ) C209_=_C324( C209 C324 ) C287_=_C288( C287 C288 ) C287_=_C289( C287 C289 ) \nC287_=_C297( C287 C297 ) C287_=_C302( C287 C302 ) C287_=_C308( C287 C308 ) C287_=_C312( C287 C312 ) C287_=_C316( C287 C316 ) C287_=_C319( C287 C319 ) \nC287_=_C321( C287 C321 ) C287_=_C323( C287 C323 ) C287_=_C324( C287 C324 ) C288_=_C298( C288 C298 ) C288_=_C309( C288 C309 ) C288_=_C317( C288 C317 ) \nC288_=_C322( C288 C322 ) C288_=_C324( C288 C324 ) C289_=_C297( C289 C297 ) C289_=_C302( C289 C302 ) C289_=_C308( C289 C308 ) C289_=_C312( C289 C312 ) \nC289_=_C316( C289 C316 ) C289_=_C319( C289 C319 ) C289_=_C321( C289 C321 ) C289_=_C323( C289 C323 ) C289_=_C324( C289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49-&gt;60[label="24: C75 C76 C81 C159 C160 \nC164 C203 C204 C209 C287 C288 \nC289 C297 C298 C302 C308 C309 \nC312 C316 C317 C319 C321 C322 \nC323 \n156: C75_=_C76 ,C75_=_C81 ,C75_=_C159 ,C75_=_C164 ,C75_=_C203 ,\nC75_=_C209 ,C75_=_C287 ,C75_=_C289 ,C75_=_C297 ,C75_=_C302 ,C75_=_C308 ,\nC75_=_C312 ,C75_=_C316 ,C75_=_C319 ,C75_=_C321 ,C75_=_C323 ,C76_=_C160 ,\nC76_=_C204 ,C76_=_C288 ,C76_=_C298 ,C76_=_C309 ,C76_=_C317 ,C76_=_C322 ,\nC81_=_C159 ,C81_=_C164 ,C81_=_C203 ,C81_=_C209 ,C81_=_C287 ,C81_=_C289 ,\nC81_=_C297 ,C81_=_C302 ,C81_=_C308 ,C81_=_C312 ,C81_=_C316 ,C81_=_C319 ,\nC81_=_C321 ,C81_=_C323 ,C159_=_C160 ,C159_=_C164 ,C159_=_C203 ,C159_=_C209 ,\nC159_=_C287 ,C159_=_C289 ,C159_=_C297 ,C159_=_C302 ,C159_=_C308 ,C159_=_C312 ,\nC159_=_C316 ,C159_=_C319 ,C159_=_C321 ,C159_=_C323 ,C160_=_C204 ,C160_=_C288 ,\nC160_=_C298 ,C160_=_C309 ,C160_=_C317 ,C160_=_C322 ,C164_=_C203 ,C164_=_C209 ,\nC164_=_C287 ,C164_=_C289 ,C164_=_C297 ,C164_=_C302 ,C164_=_C308 ,C164_=_C312 ,\nC164_=_C316 ,C164_=_C319 ,C164_=_C321 ,C164_=_C323 ,C203_=_C204 ,C203_=_C209 ,\nC203_=_C287 ,C203_=_C289 ,C203_=_C297 ,C203_=_C302 ,C203_=_C308 ,C203_=_C312 ,\nC203_=_C316 ,C203_=_C319 ,C203_=_C321 ,C203_=_C323 ,C204_=_C288 ,C204_=_C298 ,\nC204_=_C309 ,C204_=_C317 ,C204_=_C322 ,C209_=_C287 ,C209_=_C289 ,C209_=_C297 ,\nC209_=_C302 ,C209_=_C308 ,C209_=_C312 ,C209_=_C316 ,C209_=_C319 ,C209_=_C321 ,\nC209_=_C323 ,C287_=_C288 ,C287_=_C289 ,C287_=_C297 ,C287_=_C302 ,C287_=_C308 ,\nC287_=_C312 ,C287_=_C316 ,C287_=_C319 ,C287_=_C321 ,C287_=_C323 ,C288_=_C298 ,\nC288_=_C309 ,C288_=_C317 ,C288_=_C322 ,C289_=_C297 ,C289_=_C302 ,C289_=_C308 ,\nC289_=_C312 ,C289_=_C316 ,C289_=_C319 ,C289_=_C321 ,C289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61[shape=box, label="id:61 level: 5\n25: C58 C59 C65 C170 C171 \nC174 C217 C218 C222 C263 C264 \nC268 C290 C291 C292 C293 C294 \nC295 C296 C297 C298 C299 C300 \nC301 C302 \n180: C58_=_C59( C58 C59 ) C58_=_C65( C58 C65 ) C58_=_C170( C58 C170 ) C58_=_C174( C58 C174 ) C58_=_C217( C58 C217 ) \nC58_=_C222( C58 C222 ) C58_=_C263( C58 C263 ) C58_=_C268( C58 C268 ) C58_=_C290( C58 C290 ) C58_=_C291( C58 C291 ) C58_=_C292( C58 C292 ) \nC58_=_C293( C58 C293 ) C58_=_C294( C58 C294 ) C58_=_C295( C58 C295 ) C58_=_C296( C58 C296 ) C58_=_C297( C58 C297 ) C58_=_C298( C58 C298 ) \nC59_=_C171( C59 C171 ) C59_=_C218( C59 C218 ) C59_=_C264( C59 C264 ) C59_=_C290( C59 C290 ) C59_=_C299( C59 C299 ) C59_=_C300( C59 C300 ) \nC59_=_C301( C59 C301 ) C59_=_C302( C59 C302 ) C65_=_C170( C65 C170 ) C65_=_C174( C65 C174 ) C65_=_C217( C65 C217 ) C65_=_C222( C65 C222 ) \nC65_=_C263( C65 C263 ) C65_=_C268( C65 C268 ) C65_=_C290( C65 C290 ) C65_=_C291( C65 C291 ) C65_=_C292( C65 C292 ) C65_=_C293( C65 C293 ) \nC65_=_C294( C65 C294 ) C65_=_C295( C65 C295 ) C65_=_C296( C65 C296 ) C65_=_C297( C65 C297 ) C65_=_C298( C65 C298 ) C170_=_C171( C170 C171 ) \nC170_=_C174( C170 C174 ) C170_=_C217( C170 C217 ) C170_=_C222( C170 C222 ) C170_=_C263( C170 C263 ) C170_=_C268( C170 C268 ) C170_=_C290( C170 C290 ) \nC170_=_C291( C170 C291 ) C170_=_C292( C170 C292 ) C170_=_C293( C170 C293 ) C170_=_C294( C170 C294 ) C170_=_C295( C170 C295 ) C170_=_C296( C170 C296 ) \nC170_=_C297( C170 C297 ) C170_=_C298( C170 C298 ) C171_=_C218( C171 C218 ) C171_=_C264( C171 C264 ) C171_=_C290( C171 C290 ) C171_=_C299( C171 C299 ) \nC171_=_C300( C171 C300 ) C171_=_C301( C171 C301 ) C171_=_C302( C171 C302 ) C174_=_C217( C174 C217 ) C174_=_C222( C174 C222 ) C174_=_C263( C174 C263 ) \nC174_=_C268( C174 C268 ) C174_=_C290( C174 C290 ) C174_=_C291( C174 C291 ) C174_=_C292( C174 C292 ) C174_=_C293( C174 C293 ) C174_=_C294( C174 C294 ) \nC174_=_C295( C174 C295 ) C174_=_C296( C174 C296 ) C174_=_C297( C174 C297 ) C174_=_C298( C174 C298 ) C217_=_C218( C217 C218 ) C217_=_C222( C217 C222 ) \nC217_=_C263( C217 C263 ) C217_=_C268( C217 C268 ) C217_=_C290( C217 C290 ) C217_=_C291( C217 C291 ) C217_=_C292( C217 C292 ) C217_=_C293( C217 C293 ) \nC217_=_C294( C217 C294 ) C217_=_C295( C217 C295 ) C217_=_C296( C217 C296 ) C217_=_C297( C217 C297 ) C217_=_C298( C217 C298 ) C218_=_C264( C218 C264 ) \nC218_=_C290( C218 C290 ) C218_=_C299( C218 C299 ) C218_=_C300( C218 C300 ) C218_=_C301( C218 C301 ) C218_=_C302( C218 C302 ) C222_=_C263( C222 C263 ) \nC222_=_C268( C222 C268 ) C222_=_C290( C222 C290 ) C222_=_C291( C222 C291 ) C222_=_C292( C222 C292 ) C222_=_C293( C222 C293 ) C222_=_C294( C222 C294 ) \nC222_=_C295( C222 C295 ) C222_=_C296( C222 C296 ) C222_=_C297( C222 C297 ) C222_=_C298( C222 C298 ) C263_=_C264( C263 C264 ) C263_=_C268( C263 C268 ) \nC263_=_C290( C263 C290 ) C263_=_C291( C263 C291 ) C263_=_C292( C263 C292 ) C263_=_C293( C263 C293 ) C263_=_C294( C263 C294 ) C263_=_C295( C263 C295 ) \nC263_=_C296( C263 C296 ) C263_=_C297( C263 C297 ) C263_=_C298( C263 C298 ) C264_=_C290( C264 C290 ) C264_=_C299( C264 C299 ) C264_=_C300( C264 C300 ) \nC264_=_C301( C264 C301 ) C264_=_C302( C264 C302 ) C268_=_C290( C268 C290 ) C268_=_C291( C268 C291 ) C268_=_C292( C268 C292 ) C268_=_C293( C268 C293 ) \nC268_=_C294( C268 C294 ) C268_=_C295( C268 C295 ) C268_=_C296( C268 C296 ) C268_=_C297( C268 C297 ) C268_=_C298( C268 C298 ) C290_=_C291( C290 C291 ) \nC290_=_C292( C290 C292 ) C290_=_C293( C290 C293 ) C290_=_C294(</w:t>
      </w:r>
    </w:p>
    <w:p>
      <w:pPr>
        <w:pStyle w:val="PreformattedText"/>
        <w:bidi w:val="0"/>
        <w:spacing w:before="0" w:after="0"/>
        <w:jc w:val="left"/>
        <w:rPr/>
      </w:pPr>
      <w:r>
        <w:rPr/>
        <w:t xml:space="preserve"> </w:t>
      </w:r>
      <w:r>
        <w:rPr/>
        <w:t>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49-&gt;61[label="24: C58 C59 C65 C170 C171 \nC174 C217 C218 C222 C263 C264 \nC268 C291 C292 C293 C294 C295 \nC296 C297 C298 C299 C300 C301 \nC302 \n156: C58_=_C59 ,C58_=_C65 ,C58_=_C170 ,C58_=_C174 ,C58_=_C217 ,\nC58_=_C222 ,C58_=_C263 ,C58_=_C268 ,C58_=_C291 ,C58_=_C292 ,C58_=_C293 ,\nC58_=_C294 ,C58_=_C295 ,C58_=_C296 ,C58_=_C297 ,C58_=_C298 ,C59_=_C171 ,\nC59_=_C218 ,C59_=_C264 ,C59_=_C299 ,C59_=_C300 ,C59_=_C301 ,C59_=_C302 ,\nC65_=_C170 ,C65_=_C174 ,C65_=_C217 ,C65_=_C222 ,C65_=_C263 ,C65_=_C268 ,\nC65_=_C291 ,C65_=_C292 ,C65_=_C293 ,C65_=_C294 ,C65_=_C295 ,C65_=_C296 ,\nC65_=_C297 ,C65_=_C298 ,C170_=_C171 ,C170_=_C174 ,C170_=_C217 ,C170_=_C222 ,\nC170_=_C263 ,C170_=_C268 ,C170_=_C291 ,C170_=_C292 ,C170_=_C293 ,C170_=_C294 ,\nC170_=_C295 ,C170_=_C296 ,C170_=_C297 ,C170_=_C298 ,C171_=_C218 ,C171_=_C264 ,\nC171_=_C299 ,C171_=_C300 ,C171_=_C301 ,C171_=_C302 ,C174_=_C217 ,C174_=_C222 ,\nC174_=_C263 ,C174_=_C268 ,C174_=_C291 ,C174_=_C292 ,C174_=_C293 ,C174_=_C294 ,\nC174_=_C295 ,C174_=_C296 ,C174_=_C297 ,C174_=_C298 ,C217_=_C218 ,C217_=_C222 ,\nC217_=_C263 ,C217_=_C268 ,C217_=_C291 ,C217_=_C292 ,C217_=_C293 ,C217_=_C294 ,\nC217_=_C295 ,C217_=_C296 ,C217_=_C297 ,C217_=_C298 ,C218_=_C264 ,C218_=_C299 ,\nC218_=_C300 ,C218_=_C301 ,C218_=_C302 ,C222_=_C263 ,C222_=_C268 ,C222_=_C291 ,\nC222_=_C292 ,C222_=_C293 ,C222_=_C294 ,C222_=_C295 ,C222_=_C296 ,C222_=_C297 ,\nC222_=_C298 ,C263_=_C264 ,C263_=_C268 ,C263_=_C291 ,C263_=_C292 ,C263_=_C293 ,\nC263_=_C294 ,C263_=_C295 ,C263_=_C296 ,C263_=_C297 ,C263_=_C298 ,C264_=_C299 ,\nC264_=_C300 ,C264_=_C301 ,C264_=_C302 ,C268_=_C291 ,C268_=_C292 ,C268_=_C293 ,\nC268_=_C294 ,C268_=_C295 ,C268_=_C296 ,C268_=_C297 ,C268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62[shape=box, label="id:62 level: 5\n25: C73 C74 C80 C157 C158 \nC163 C201 C202 C208 C247 C248 \nC254 C261 C262 C267 C272 C273 \nC277 C280 C281 C284 C286 C287 \nC288 C289 \n180: C73_=_C74( C73 C74 ) C73_=_C80( C73 C80 ) C73_=_C157( C73 C157 ) C73_=_C163( C73 C163 ) C73_=_C201( C73 C201 ) \nC73_=_C208( C73 C208 ) C73_=_C247( C73 C247 ) C73_=_C254( C73 C254 ) C73_=_C261( C73 C261 ) C73_=_C267( C73 C267 ) C73_=_C272( C73 C272 ) \nC73_=_C277( C73 C277 ) C73_=_C280( C73 C280 ) C73_=_C284( C73 C284 ) C73_=_C286( C73 C286 ) C73_=_C287( C73 C287 ) C73_=_C288( C73 C288 ) \nC74_=_C158( C74 C158 ) C74_=_C202( C74 C202 ) C74_=_C248( C74 C248 ) C74_=_C262( C74 C262 ) C74_=_C273( C74 C273 ) C74_=_C281( C74 C281 ) \nC74_=_C286( C74 C286 ) C74_=_C289( C74 C289 ) C80_=_C157( C80 C157 ) C80_=_C163( C80 C163 ) C80_=_C201( C80 C201 ) C80_=_C208( C80 C208 ) \nC80_=_C247( C80 C247 ) C80_=_C254( C80 C254 ) C80_=_C261( C80 C261 ) C80_=_C267( C80 C267 ) C80_=_C272( C80 C272 ) C80_=_C277( C80 C277 ) \nC80_=_C280( C80 C280 ) C80_=_C284( C80 C284 ) C80_=_C286( C80 C286 ) C80_=_C287( C80 C287 ) C80_=_C288( C80 C288 ) C157_=_C158( C157 C158 ) \nC157_=_C163( C157 C163 ) C157_=_C201( C157 C201 ) C157_=_C208( C157 C208 ) C157_=_C247( C157 C247 ) C157_=_C254( C157 C254 ) C157_=_C261( C157 C261 ) \nC157_=_C267( C157 C267 ) C157_=_C272( C157 C272 ) C157_=_C277( C157 C277 ) C157_=_C280( C157 C280 ) C157_=_C284( C157 C284 ) C157_=_C286( C157 C286 ) \nC157_=_C287( C157 C287 ) C157_=_C288( C157 C288 ) C158_=_C202( C158 C202 ) C158_=_C248( C158 C248 ) C158_=_C262( C158 C262 ) C158_=_C273( C158 C273 ) \nC158_=_C281( C158 C281 ) C158_=_C286( C158 C286 ) C158_=_C289( C158 C289 ) C163_=_C201( C163 C201 ) C163_=_C208( C163 C208 ) C163_=_C247( C163 C247 ) \nC163_=_C254( C163 C254 ) C163_=_C261( C163 C261 ) C163_=_C267( C163 C267 ) C163_=_C272( C163 C272 ) C163_=_C277( C163 C277 ) C163_=_C280( C163 C280 ) \nC163_=_C284( C163 C284 ) C163_=_C286( C163 C286 ) C163_=_C287( C163 C287 ) C163_=_C288( C163 C288 ) C201_=_C202( C201 C202 ) C201_=_C208( C201 C208 ) \nC201_=_C247( C201 C247 ) C201_=_C254( C201 C254 ) C201_=_C261( C201 C261 ) C201_=_C267( C201 C267 ) C201_=_C272( C201 C272 ) C201_=_C277( C201 C277 ) \nC201_=_C280( C201 C280 ) C201_=_C284( C201 C284 ) C201_=_C286( C201 C286 ) C201_=_C287( C201 C287 ) C201_=_C288( C201 C288 ) C202_=_C248( C202 C248 ) \nC202_=_C262( C202 C262 ) C202_=_C273( C202 C273 ) C202_=_C281( C202 C281 ) C202_=_C286( C202 C286 ) C202_=_C289( C202 C289 ) C208_=_C247( C208 C247 ) \nC208_=_C254( C208 C254 ) C208_=_C261( C208 C261 ) C208_=_C267( C208 C267 ) C208_=_C272( C208 C272 ) C208_=_C277( C208 C277 ) C208_=_C280( C208 C280 ) \nC208_=_C284( C208 C284 ) C208_=_C286( C208 C286 ) C208_=_C287( C208 C287 ) C208_=_C288( C208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50-&gt;62[label="24: C73 C74 C80 C157 C158 \nC163 C201 C202 C208 C247 C248 \nC254 C261 C262 C267 C272 C273 \nC277 C280 C281 C284 C287 C288 \nC289 \n156: C73_=_C74 ,C73_=_C80 ,C73_=_C157 ,C73_=_C163 ,C73_=_C201 ,\nC73_=_C208 ,C73_=_C247 ,C73_=_C254 ,C73_=_C261 ,C73_=_C267 ,C73_=_C272 ,\nC73_=_C277 ,C73_=_C280 ,C73_=_C284 ,C73_=_C287 ,C73_=_C288 ,C74_=_C158 ,\nC74_=_C202 ,C74_=_C248 ,C74_=_C262 ,C74_=_C273 ,C74_=_C281 ,C74_=_C289 ,\nC80_=_C157 ,C80_=_C163 ,C80_=_C201 ,C80_=_C208 ,C80_=_C247 ,C80_=_C254 ,\nC80_=_C261 ,C80_=_C267 ,C80_=_C272 ,C80_=_C277 ,C80_=_C280 ,C80_=_C284 ,\nC80_=_C287 ,C80_=_C288 ,C157_=_C158 ,C157_=_C163 ,C157_=_C201 ,C157_=_C208 ,\nC157_=_C247 ,C157_=_C254 ,C157_=_C261 ,C157_=_C267 ,C157_=_C272 ,C157_=_C277 ,\nC157_=_C280 ,C157_=_C284 ,C157_=_C287 ,C157_=_C288 ,C158_=_C202 ,C158_=_C248 ,\nC158_=_C262 ,C158_=_C273 ,C158_=_C281 ,C158_=_C289 ,C163_=_C201 ,C163_=_C208 ,\nC163_=_C247 ,C163_=_C254 ,C163_=_C261 ,C163_=_C267 ,C163_=_C272 ,C163_=_C277 ,\nC163_=_C280 ,C163_=_C284 ,C163_=_C287 ,C163_=_C288 ,C201_=_C202 ,C201_=_C208 ,\nC201_=_C247 ,C201_=_C254 ,C201_=_C261 ,C201_=_C267 ,C201_=_C272 ,C201_=_C277 ,\nC201_=_C280 ,C201_=_C284 ,C201_=_C287 ,C201_=_C288 ,C202_=_C248 ,C202_=_C262 ,\nC202_=_C273 ,C202_=_C281 ,C202_=_C289 ,C208_=_C247 ,C208_=_C254 ,C208_=_C261 ,\nC208_=_C267 ,C208_=_C272 ,C208_=_C277 ,C208_=_C280 ,C208_=_C284 ,C208_=_C287 ,\nC208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w:t>
      </w:r>
    </w:p>
    <w:p>
      <w:pPr>
        <w:pStyle w:val="PreformattedText"/>
        <w:bidi w:val="0"/>
        <w:spacing w:before="0" w:after="0"/>
        <w:jc w:val="left"/>
        <w:rPr/>
      </w:pPr>
      <w:r>
        <w:rPr/>
        <w:t xml:space="preserve"> </w:t>
      </w:r>
      <w:r>
        <w:rPr/>
        <w:t>,C267_=_C284 ,C267_=_C287 ,C267_=_C288 ,C272_=_C273 ,C272_=_C277 ,\nC272_=_C280 ,C272_=_C284 ,C272_=_C287 ,C272_=_C288 ,C273_=_C281 ,C273_=_C289 ,\nC277_=_C280 ,C277_=_C284 ,C277_=_C287 ,C277_=_C288 ,C280_=_C281 ,C280_=_C284 ,\nC280_=_C287 ,C280_=_C288 ,C281_=_C289 ,C284_=_C287 ,C284_=_C288 ,C287_=_C288 ,\nC287_=_C289 ,"];63[shape=box, label="id:63 level: 5\n25: C56 C57 C64 C168 C169 \nC173 C215 C216 C221 C241 C242 \nC251 C256 C257 C258 C259 C260 \nC261 C262 C263 C264 C265 C266 \nC267 C268 \n180: C56_=_C57( C56 C57 ) C56_=_C64( C56 C64 ) C56_=_C168( C56 C168 ) C56_=_C173( C56 C173 ) C56_=_C215( C56 C215 ) \nC56_=_C221( C56 C221 ) C56_=_C241( C56 C241 ) C56_=_C251( C56 C251 ) C56_=_C256( C56 C256 ) C56_=_C257( C56 C257 ) C56_=_C258( C56 C258 ) \nC56_=_C259( C56 C259 ) C56_=_C260( C56 C260 ) C56_=_C261( C56 C261 ) C56_=_C262( C56 C262 ) C56_=_C263( C56 C263 ) C56_=_C264( C56 C264 ) \nC57_=_C169( C57 C169 ) C57_=_C216( C57 C216 ) C57_=_C242( C57 C242 ) C57_=_C256( C57 C256 ) C57_=_C265( C57 C265 ) C57_=_C266( C57 C266 ) \nC57_=_C267( C57 C267 ) C57_=_C268( C57 C268 ) C64_=_C168( C64 C168 ) C64_=_C173( C64 C173 ) C64_=_C215( C64 C215 ) C64_=_C221( C64 C221 ) \nC64_=_C241( C64 C241 ) C64_=_C251( C64 C251 ) C64_=_C256( C64 C256 ) C64_=_C257( C64 C257 ) C64_=_C258( C64 C258 ) C64_=_C259( C64 C259 ) \nC64_=_C260( C64 C260 ) C64_=_C261( C64 C261 ) C64_=_C262( C64 C262 ) C64_=_C263( C64 C263 ) C64_=_C264( C64 C264 ) C168_=_C169( C168 C169 ) \nC168_=_C173( C168 C173 ) C168_=_C215( C168 C215 ) C168_=_C221( C168 C221 ) C168_=_C241( C168 C241 ) C168_=_C251( C168 C251 ) C168_=_C256( C168 C256 ) \nC168_=_C257( C168 C257 ) C168_=_C258( C168 C258 ) C168_=_C259( C168 C259 ) C168_=_C260( C168 C260 ) C168_=_C261( C168 C261 ) C168_=_C262( C168 C262 ) \nC168_=_C263( C168 C263 ) C168_=_C264( C168 C264 ) C169_=_C216( C169 C216 ) C169_=_C242( C169 C242 ) C169_=_C256( C169 C256 ) C169_=_C265( C169 C265 ) \nC169_=_C266( C169 C266 ) C169_=_C267( C169 C267 ) C169_=_C268( C169 C268 ) C173_=_C215( C173 C215 ) C173_=_C221( C173 C221 ) C173_=_C241( C173 C241 ) \nC173_=_C251( C173 C251 ) C173_=_C256( C173 C256 ) C173_=_C257( C173 C257 ) C173_=_C258( C173 C258 ) C173_=_C259( C173 C259 ) C173_=_C260( C173 C260 ) \nC173_=_C261( C173 C261 ) C173_=_C262( C173 C262 ) C173_=_C263( C173 C263 ) C173_=_C264( C173 C264 ) C215_=_C216( C215 C216 ) C215_=_C221( C215 C221 ) \nC215_=_C241( C215 C241 ) C215_=_C251( C215 C251 ) C215_=_C256( C215 C256 ) C215_=_C257( C215 C257 ) C215_=_C258( C215 C258 ) C215_=_C259( C215 C259 ) \nC215_=_C260( C215 C260 ) C215_=_C261( C215 C261 ) C215_=_C262( C215 C262 ) C215_=_C263( C215 C263 ) C215_=_C264( C215 C264 ) C216_=_C242( C216 C242 ) \nC216_=_C256( C216 C256 ) C216_=_C265( C216 C265 ) C216_=_C266( C216 C266 ) C216_=_C267( C216 C267 ) C216_=_C268( C216 C268 ) C221_=_C241( C221 C241 ) \nC221_=_C251( C221 C251 ) C221_=_C256( C221 C256 ) C221_=_C257( C221 C257 ) C221_=_C258( C221 C258 ) C221_=_C259( C221 C259 ) C221_=_C260( C221 C260 ) \nC221_=_C261( C221 C261 ) C221_=_C262( C221 C262 ) C221_=_C263( C221 C263 ) C221_=_C264( C221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50-&gt;63[label="24: C56 C57 C64 C168 C169 \nC173 C215 C216 C221 C241 C242 \nC251 C257 C258 C259 C260 C261 \nC262 C263 C264 C265 C266 C267 \nC268 \n156: C56_=_C57 ,C56_=_C64 ,C56_=_C168 ,C56_=_C173 ,C56_=_C215 ,\nC56_=_C221 ,C56_=_C241 ,C56_=_C251 ,C56_=_C257 ,C56_=_C258 ,C56_=_C259 ,\nC56_=_C260 ,C56_=_C261 ,C56_=_C262 ,C56_=_C263 ,C56_=_C264 ,C57_=_C169 ,\nC57_=_C216 ,C57_=_C242 ,C57_=_C265 ,C57_=_C266 ,C57_=_C267 ,C57_=_C268 ,\nC64_=_C168 ,C64_=_C173 ,C64_=_C215 ,C64_=_C221 ,C64_=_C241 ,C64_=_C251 ,\nC64_=_C257 ,C64_=_C258 ,C64_=_C259 ,C64_=_C260 ,C64_=_C261 ,C64_=_C262 ,\nC64_=_C263 ,C64_=_C264 ,C168_=_C169 ,C168_=_C173 ,C168_=_C215 ,C168_=_C221 ,\nC168_=_C241 ,C168_=_C251 ,C168_=_C257 ,C168_=_C258 ,C168_=_C259 ,C168_=_C260 ,\nC168_=_C261 ,C168_=_C262 ,C168_=_C263 ,C168_=_C264 ,C169_=_C216 ,C169_=_C242 ,\nC169_=_C265 ,C169_=_C266 ,C169_=_C267 ,C169_=_C268 ,C173_=_C215 ,C173_=_C221 ,\nC173_=_C241 ,C173_=_C251 ,C173_=_C257 ,C173_=_C258 ,C173_=_C259 ,C173_=_C260 ,\nC173_=_C261 ,C173_=_C262 ,C173_=_C263 ,C173_=_C264 ,C215_=_C216 ,C215_=_C221 ,\nC215_=_C241 ,C215_=_C251 ,C215_=_C257 ,C215_=_C258 ,C215_=_C259 ,C215_=_C260 ,\nC215_=_C261 ,C215_=_C262 ,C215_=_C263 ,C215_=_C264 ,C216_=_C242 ,C216_=_C265 ,\nC216_=_C266 ,C216_=_C267 ,C216_=_C268 ,C221_=_C241 ,C221_=_C251 ,C221_=_C257 ,\nC221_=_C258 ,C221_=_C259 ,C221_=_C260 ,C221_=_C261 ,C221_=_C262 ,C221_=_C263 ,\nC221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64[shape=box, label="id:64 level: 5\n25: C13 C14 C23 C143 C144 \nC150 C184 C185 C192 C245 C246 \nC253 C259 C260 C266 C270 C271 \nC276 C279 C280 C281 C282 C283 \nC284 C285 \n180: C13_=_C14( C13 C14 ) C13_=_C23( C13 C23 ) C13_=_C143( C13 C143 ) C13_=_C150( C13 C150 ) C13_=_C184( C13 C184 ) \nC13_=_C192( C13 C192 ) C13_=_C245( C13 C245 ) C13_=_C253( C13 C253 ) C13_=_C259( C13 C259 ) C13_=_C266( C13 C266 ) C13_=_C270( C13 C270 ) \nC13_=_C276( C13 C276 ) C13_=_C279( C13 C279 ) C13_=_C280( C13 C280 ) C13_=_C281( C13 C281 ) C13_=_C282( C13 C282 ) C13_=_C283( C13 C283 ) \nC14_=_C144( C14 C144 ) C14_=_C185( C14 C185 ) C14_=_C246( C14 C246 ) C14_=_C260( C14 C260 ) C14_=_C271( C14 C271 ) C14_=_C279( C14 C279 ) \nC14_=_C284( C14 C284 ) C14_=_C285( C14 C285 ) C23_=_C143( C23 C143 ) C23_=_C150( C23 C150 ) C23_=_C184( C23 C184 ) C23_=_C192( C23 C192 ) \nC23_=_C245( C23 C245 ) C23_=_C253( C23 C253 ) C23_=_C259( C23 C259 ) C23_=_C266( C23 C266 ) C23_=_C270( C23 C270 ) C23_=_C276( C23 C276 ) \nC23_=_C279( C23 C279 ) C23_=_C280( C23 C280 ) C23_=_C281( C23 C281 ) C23_=_C282( C23 C282 ) C23_=_C283( C23 C283 ) C143_=_C144( C143 C144 ) \nC143_=_C150( C143 C150 ) C143_=_C184( C143 C184 ) C143_=_C192( C143 C192 ) C143_=_C245( C143 C245 ) C143_=_C253( C143 C253 ) C143_=_C259( C143 C259 ) \nC143_=_C266( C143 C266 ) C143_=_C270( C143 C270 ) C143_=_C276( C143 C276 ) C143_=_C279( C143 C279 ) C143_=_C280( C143 C280 ) C143_=_C281( C143 C281 ) \nC143_=_C282( C143 C282 ) C143_=_C283( C143 C283 ) C144_=_C185( C144 C185 ) C144_=_C246( C144 C246 ) C144_=_C260( C144 C260 ) C144_=_C271( C144 C271 ) \nC144_=_C279( C144 C279 ) C144_=_C284( C144 C284 ) C144_=_C285( C144 C285 ) C150_=_C184( C150 C184 ) C150_=_C192( C150 C192 ) C150_=_C245( C150 C245 ) \nC150_=_C253( C150 C253 ) C150_=_C259( C150 C259 ) C150_=_C266( C150 C266 ) C150_=_C270( C150 C270 ) C150_=_C276( C150 C276 ) C150_=_C279( C150 C279 ) \nC150_=_C280( C150 C280 ) C150_=_C281( C150 C281 ) C150_=_C282( C150 C282 ) C150_=_C283( C150 C283 ) C184_=_C185( C184 C185 ) C184_=_C192( C184 C192 ) \nC184_=_C245( C184 C245 ) C184_=_C253( C184 C253 ) C184_=_C259( C184 C259 ) C184_=_C266( C184 C266 ) C184_=_C270( C184 C270 ) C184_=_C276( C184 C276 ) \nC184_=_C279( C184 C279 ) C184_=_C280( C184 C280 ) C184_=_C281( C184 C281 ) C184_=_C282( C184 C282 ) C184_=_C283( C184 C283 ) C185_=_C246( C185 C246 ) \nC185_=_C260( C185 C260 ) C185_=_C271( C185 C271 ) C185_=_C279( C185 C279 ) C185_=_C284( C185 C284 ) C185_=_C285( C185 C285 ) C192_=_C245( C192 C245 ) \nC192_=_C253( C192 C253 ) C192_=_C259( C192 C259 ) C192_=_C266( C192 C266 ) C192_=_C270( C192 C270 ) C192_=_C276( C192 C276 ) C192_=_C279( C192 C279 ) \nC192_=_C280( C192 C280 ) C192_=_C281( C192 C281 ) C192_=_C282( C192 C282</w:t>
      </w:r>
    </w:p>
    <w:p>
      <w:pPr>
        <w:pStyle w:val="PreformattedText"/>
        <w:bidi w:val="0"/>
        <w:spacing w:before="0" w:after="0"/>
        <w:jc w:val="left"/>
        <w:rPr/>
      </w:pPr>
      <w:r>
        <w:rPr/>
        <w:t xml:space="preserve"> </w:t>
      </w:r>
      <w:r>
        <w:rPr/>
        <w:t>) C192_=_C283( C192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51-&gt;64[label="24: C13 C14 C23 C143 C144 \nC150 C184 C185 C192 C245 C246 \nC253 C259 C260 C266 C270 C271 \nC276 C280 C281 C282 C283 C284 \nC285 \n156: C13_=_C14 ,C13_=_C23 ,C13_=_C143 ,C13_=_C150 ,C13_=_C184 ,\nC13_=_C192 ,C13_=_C245 ,C13_=_C253 ,C13_=_C259 ,C13_=_C266 ,C13_=_C270 ,\nC13_=_C276 ,C13_=_C280 ,C13_=_C281 ,C13_=_C282 ,C13_=_C283 ,C14_=_C144 ,\nC14_=_C185 ,C14_=_C246 ,C14_=_C260 ,C14_=_C271 ,C14_=_C284 ,C14_=_C285 ,\nC23_=_C143 ,C23_=_C150 ,C23_=_C184 ,C23_=_C192 ,C23_=_C245 ,C23_=_C253 ,\nC23_=_C259 ,C23_=_C266 ,C23_=_C270 ,C23_=_C276 ,C23_=_C280 ,C23_=_C281 ,\nC23_=_C282 ,C23_=_C283 ,C143_=_C144 ,C143_=_C150 ,C143_=_C184 ,C143_=_C192 ,\nC143_=_C245 ,C143_=_C253 ,C143_=_C259 ,C143_=_C266 ,C143_=_C270 ,C143_=_C276 ,\nC143_=_C280 ,C143_=_C281 ,C143_=_C282 ,C143_=_C283 ,C144_=_C185 ,C144_=_C246 ,\nC144_=_C260 ,C144_=_C271 ,C144_=_C284 ,C144_=_C285 ,C150_=_C184 ,C150_=_C192 ,\nC150_=_C245 ,C150_=_C253 ,C150_=_C259 ,C150_=_C266 ,C150_=_C270 ,C150_=_C276 ,\nC150_=_C280 ,C150_=_C281 ,C150_=_C282 ,C150_=_C283 ,C184_=_C185 ,C184_=_C192 ,\nC184_=_C245 ,C184_=_C253 ,C184_=_C259 ,C184_=_C266 ,C184_=_C270 ,C184_=_C276 ,\nC184_=_C280 ,C184_=_C281 ,C184_=_C282 ,C184_=_C283 ,C185_=_C246 ,C185_=_C260 ,\nC185_=_C271 ,C185_=_C284 ,C185_=_C285 ,C192_=_C245 ,C192_=_C253 ,C192_=_C259 ,\nC192_=_C266 ,C192_=_C270 ,C192_=_C276 ,C192_=_C280 ,C192_=_C281 ,C192_=_C282 ,\nC192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65[shape=box, label="id:65 level: 5\n25: C36 C37 C45 C126 C127 \nC134 C234 C235 C238 C240 C241 \nC242 C243 C244 C245 C246 C247 \nC248 C249 C250 C251 C252 C253 \nC254 C255 \n180: C36_=_C37( C36 C37 ) C36_=_C45( C36 C45 ) C36_=_C126( C36 C126 ) C36_=_C134( C36 C134 ) C36_=_C234( C36 C234 ) \nC36_=_C238( C36 C238 ) C36_=_C240( C36 C240 ) C36_=_C241( C36 C241 ) C36_=_C242( C36 C242 ) C36_=_C243( C36 C243 ) C36_=_C244( C36 C244 ) \nC36_=_C245( C36 C245 ) C36_=_C246( C36 C246 ) C36_=_C247( C36 C247 ) C36_=_C248( C36 C248 ) C36_=_C249( C36 C249 ) C36_=_C250( C36 C250 ) \nC37_=_C127( C37 C127 ) C37_=_C235( C37 C235 ) C37_=_C240( C37 C240 ) C37_=_C251( C37 C251 ) C37_=_C252( C37 C252 ) C37_=_C253( C37 C253 ) \nC37_=_C254( C37 C254 ) C37_=_C255( C37 C255 ) C45_=_C126( C45 C126 ) C45_=_C134( C45 C134 ) C45_=_C234( C45 C234 ) C45_=_C238( C45 C238 ) \nC45_=_C240( C45 C240 ) C45_=_C241( C45 C241 ) C45_=_C242( C45 C242 ) C45_=_C243( C45 C243 ) C45_=_C244( C45 C244 ) C45_=_C245( C45 C245 ) \nC45_=_C246( C45 C246 ) C45_=_C247( C45 C247 ) C45_=_C248( C45 C248 ) C45_=_C249( C45 C249 ) C45_=_C250( C45 C250 ) C126_=_C127( C126 C127 ) \nC126_=_C134( C126 C134 ) C126_=_C234( C126 C234 ) C126_=_C238( C126 C238 ) C126_=_C240( C126 C240 ) C126_=_C241( C126 C241 ) C126_=_C242( C126 C242 ) \nC126_=_C243( C126 C243 ) C126_=_C244( C126 C244 ) C126_=_C245( C126 C245 ) C126_=_C246( C126 C246 ) C126_=_C247( C126 C247 ) C126_=_C248( C126 C248 ) \nC126_=_C249( C126 C249 ) C126_=_C250( C126 C250 ) C127_=_C235( C127 C235 ) C127_=_C240( C127 C240 ) C127_=_C251( C127 C251 ) C127_=_C252( C127 C252 ) \nC127_=_C253( C127 C253 ) C127_=_C254( C127 C254 ) C127_=_C255( C127 C255 ) C134_=_C234( C134 C234 ) C134_=_C238( C134 C238 ) C134_=_C240( C134 C240 ) \nC134_=_C241( C134 C241 ) C134_=_C242( C134 C242 ) C134_=_C243( C134 C243 ) C134_=_C244( C134 C244 ) C134_=_C245( C134 C245 ) C134_=_C246( C134 C246 ) \nC134_=_C247( C134 C247 ) C134_=_C248( C134 C248 ) C134_=_C249( C134 C249 ) C134_=_C250( C134 C250 ) C234_=_C235( C234 C235 ) C234_=_C238( C234 C238 ) \nC234_=_C240( C234 C240 ) C234_=_C241( C234 C241 ) C234_=_C242( C234 C242 ) C234_=_C243( C234 C243 ) C234_=_C244( C234 C244 ) C234_=_C245( C234 C245 ) \nC234_=_C246( C234 C246 ) C234_=_C247( C234 C247 ) C234_=_C248( C234 C248 ) C234_=_C249( C234 C249 ) C234_=_C250( C234 C250 ) C235_=_C240( C235 C240 ) \nC235_=_C251( C235 C251 ) C235_=_C252( C235 C252 ) C235_=_C253( C235 C253 ) C235_=_C254( C235 C254 ) C235_=_C255( C235 C255 ) C238_=_C240( C238 C240 ) \nC238_=_C241( C238 C241 ) C238_=_C242( C238 C242 ) C238_=_C243( C238 C243 ) C238_=_C244( C238 C244 ) C238_=_C245( C238 C245 ) C238_=_C246( C238 C246 ) \nC238_=_C247( C238 C247 ) C238_=_C248( C238 C248 ) C238_=_C249( C238 C249 ) C238_=_C250( C238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51-&gt;65[label="24: C36 C37 C45 C126 C127 \nC134 C234 C235 C238 C241 C242 \nC243 C244 C245 C246 C247 C248 \nC249 C250 C251 C252 C253 C254 \nC255 \n156: C36_=_C37 ,C36_=_C45 ,C36_=_C126 ,C36_=_C134 ,C36_=_C234 ,\nC36_=_C238 ,C36_=_C241 ,C36_=_C242 ,C36_=_C243 ,C36_=_C244 ,C36_=_C245 ,\nC36_=_C246 ,C36_=_C247 ,C36_=_C248 ,C36_=_C249 ,C36_=_C250 ,C37_=_C127 ,\nC37_=_C235 ,C37_=_C251 ,C37_=_C252 ,C37_=_C253 ,C37_=_C254 ,C37_=_C255 ,\nC45_=_C126 ,C45_=_C134 ,C45_=_C234 ,C45_=_C238 ,C45_=_C241 ,C45_=_C242 ,\nC45_=_C243 ,C45_=_C244 ,C45_=_C245 ,C45_=_C246 ,C45_=_C247 ,C45_=_C248 ,\nC45_=_C249 ,C45_=_C250 ,C126_=_C127 ,C126_=_C134 ,C126_=_C234 ,C126_=_C238 ,\nC126_=_C241 ,C126_=_C242 ,C126_=_C243 ,C126_=_C244 ,C126_=_C245 ,C126_=_C246 ,\nC126_=_C247 ,C126_=_C248 ,C126_=_C249 ,C126_=_C250 ,C127_=_C235 ,C127_=_C251 ,\nC127_=_C252 ,C127_=_C253 ,C127_=_C254 ,C127_=_C255 ,C134_=_C234 ,C134_=_C238 ,\nC134_=_C241 ,C134_=_C242 ,C134_=_C243 ,C134_=_C244 ,C134_=_C245 ,C134_=_C246 ,\nC134_=_C247 ,C134_=_C248 ,C134_=_C249 ,C134_=_C250 ,C234_=_C235 ,C234_=_C238 ,\nC234_=_C241 ,C234_=_C242 ,C234_=_C243 ,C234_=_C244 ,C234_=_C245</w:t>
      </w:r>
    </w:p>
    <w:p>
      <w:pPr>
        <w:pStyle w:val="PreformattedText"/>
        <w:bidi w:val="0"/>
        <w:spacing w:before="0" w:after="0"/>
        <w:jc w:val="left"/>
        <w:rPr/>
      </w:pPr>
      <w:r>
        <w:rPr/>
        <w:t xml:space="preserve"> </w:t>
      </w:r>
      <w:r>
        <w:rPr/>
        <w:t>,C234_=_C246 ,\nC234_=_C247 ,C234_=_C248 ,C234_=_C249 ,C234_=_C250 ,C235_=_C251 ,C235_=_C252 ,\nC235_=_C253 ,C235_=_C254 ,C235_=_C255 ,C238_=_C241 ,C238_=_C242 ,C238_=_C243 ,\nC238_=_C244 ,C238_=_C245 ,C238_=_C246 ,C238_=_C247 ,C238_=_C248 ,C238_=_C249 ,\nC238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66[shape=box, label="id:66 level: 5\n25: C54 C55 C63 C166 C167 \nC172 C178 C179 C189 C195 C196 \nC205 C210 C211 C212 C213 C214 \nC215 C216 C217 C218 C219 C220 \nC221 C222 \n180: C54_=_C55( C54 C55 ) C54_=_C63( C54 C63 ) C54_=_C166( C54 C166 ) C54_=_C172( C54 C172 ) C54_=_C178( C54 C178 ) \nC54_=_C189( C54 C189 ) C54_=_C195( C54 C195 ) C54_=_C205( C54 C205 ) C54_=_C210( C54 C210 ) C54_=_C211( C54 C211 ) C54_=_C212( C54 C212 ) \nC54_=_C213( C54 C213 ) C54_=_C214( C54 C214 ) C54_=_C215( C54 C215 ) C54_=_C216( C54 C216 ) C54_=_C217( C54 C217 ) C54_=_C218( C54 C218 ) \nC55_=_C167( C55 C167 ) C55_=_C179( C55 C179 ) C55_=_C196( C55 C196 ) C55_=_C210( C55 C210 ) C55_=_C219( C55 C219 ) C55_=_C220( C55 C220 ) \nC55_=_C221( C55 C221 ) C55_=_C222( C55 C222 ) C63_=_C166( C63 C166 ) C63_=_C172( C63 C172 ) C63_=_C178( C63 C178 ) C63_=_C189( C63 C189 ) \nC63_=_C195( C63 C195 ) C63_=_C205( C63 C205 ) C63_=_C210( C63 C210 ) C63_=_C211( C63 C211 ) C63_=_C212( C63 C212 ) C63_=_C213( C63 C213 ) \nC63_=_C214( C63 C214 ) C63_=_C215( C63 C215 ) C63_=_C216( C63 C216 ) C63_=_C217( C63 C217 ) C63_=_C218( C63 C218 ) C166_=_C167( C166 C167 ) \nC166_=_C172( C166 C172 ) C166_=_C178( C166 C178 ) C166_=_C189( C166 C189 ) C166_=_C195( C166 C195 ) C166_=_C205( C166 C205 ) C166_=_C210( C166 C210 ) \nC166_=_C211( C166 C211 ) C166_=_C212( C166 C212 ) C166_=_C213( C166 C213 ) C166_=_C214( C166 C214 ) C166_=_C215( C166 C215 ) C166_=_C216( C166 C216 ) \nC166_=_C217( C166 C217 ) C166_=_C218( C166 C218 ) C167_=_C179( C167 C179 ) C167_=_C196( C167 C196 ) C167_=_C210( C167 C210 ) C167_=_C219( C167 C219 ) \nC167_=_C220( C167 C220 ) C167_=_C221( C167 C221 ) C167_=_C222( C167 C222 ) C172_=_C178( C172 C178 ) C172_=_C189( C172 C189 ) C172_=_C195( C172 C195 ) \nC172_=_C205( C172 C205 ) C172_=_C210( C172 C210 ) C172_=_C211( C172 C211 ) C172_=_C212( C172 C212 ) C172_=_C213( C172 C213 ) C172_=_C214( C172 C214 ) \nC172_=_C215( C172 C215 ) C172_=_C216( C172 C216 ) C172_=_C217( C172 C217 ) C172_=_C218( C172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52-&gt;66[label="24: C54 C55 C63 C166 C167 \nC172 C178 C179 C189 C195 C196 \nC205 C211 C212 C213 C214 C215 \nC216 C217 C218 C219 C220 C221 \nC222 \n156: C54_=_C55 ,C54_=_C63 ,C54_=_C166 ,C54_=_C172 ,C54_=_C178 ,\nC54_=_C189 ,C54_=_C195 ,C54_=_C205 ,C54_=_C211 ,C54_=_C212 ,C54_=_C213 ,\nC54_=_C214 ,C54_=_C215 ,C54_=_C216 ,C54_=_C217 ,C54_=_C218 ,C55_=_C167 ,\nC55_=_C179 ,C55_=_C196 ,C55_=_C219 ,C55_=_C220 ,C55_=_C221 ,C55_=_C222 ,\nC63_=_C166 ,C63_=_C172 ,C63_=_C178 ,C63_=_C189 ,C63_=_C195 ,C63_=_C205 ,\nC63_=_C211 ,C63_=_C212 ,C63_=_C213 ,C63_=_C214 ,C63_=_C215 ,C63_=_C216 ,\nC63_=_C217 ,C63_=_C218 ,C166_=_C167 ,C166_=_C172 ,C166_=_C178 ,C166_=_C189 ,\nC166_=_C195 ,C166_=_C205 ,C166_=_C211 ,C166_=_C212 ,C166_=_C213 ,C166_=_C214 ,\nC166_=_C215 ,C166_=_C216 ,C166_=_C217 ,C166_=_C218 ,C167_=_C179 ,C167_=_C196 ,\nC167_=_C219 ,C167_=_C220 ,C167_=_C221 ,C167_=_C222 ,C172_=_C178 ,C172_=_C189 ,\nC172_=_C195 ,C172_=_C205 ,C172_=_C211 ,C172_=_C212 ,C172_=_C213 ,C172_=_C214 ,\nC172_=_C215 ,C172_=_C216 ,C172_=_C217 ,C172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67[shape=box, label="id:67 level: 5\n25: C71 C72 C79 C155 C156 \nC162 C176 C177 C188 C194 C195 \nC196 C197 C198 C199 C200 C201 \nC202 C203 C204 C205 C206 C207 \nC208 C209 \n180: C71_=_C72( C71 C72 ) C71_=_C79( C71 C79 ) C71_=_C155( C71 C155 ) C71_=_C162( C71 C162 ) C71_=_C176( C71 C176 ) \nC71_=_C188( C71 C188 ) C71_=_C194( C71 C194 ) C71_=_C195( C71 C195 ) C71_=_C196( C71 C196 ) C71_=_C197( C71 C197 ) C71_=_C198( C71 C198 ) \nC71_=_C199( C71 C199 ) C71_=_C200( C71 C200 ) C71_=_C201( C71 C201 ) C71_=_C202( C71 C202 ) C71_=_C203( C71 C203 ) C71_=_C204( C71 C204 ) \nC72_=_C156( C72 C156 ) C72_=_C177( C72 C177 ) C72_=_C194( C72 C194 ) C72_=_C205( C72 C205 ) C72_=_C206( C72 C206 ) C72_=_C207( C72 C207 ) \nC72_=_C208( C72 C208 ) C72_=_C209( C72 C209 ) C79_=_C155( C79 C155 ) C79_=_C162( C79 C162 ) C79_=_C176( C79 C176 ) C79_=_C188( C79 C188 ) \nC79_=_C194( C79 C194 ) C79_=_C195( C79 C195 ) C79_=_C196( C79 C196 ) C79_=_C197( C79 C197 ) C79_=_C198( C79 C198 ) C79_=_C199( C79 C199 ) \nC79_=_C200( C79 C200 ) C79_=_C201( C79 C201 ) C79_=_C202( C79 C202 ) C79_=_C203( C79 C203 ) C79_=_C204( C79 C204 ) C155_=_C156( C155 C156 ) \nC155_=_C162( C155 C162 ) C155_=_C176( C155 C176 ) C155_=_C188( C155 C188 ) C155_=_C194( C155 C194 ) C155_=_C195( C155 C195 ) C155_=_C196( C155 C196 ) \nC155_=_C197( C155 C197 ) C155_=_C198( C155 C198 ) C155_=_C199( C155 C199 ) C155_=_C200( C155 C200 ) C155_=_C201( C155 C201 ) C155_=_C202( C155 C202 ) \nC155_=_C203( C155 C203 ) C155_=_C204( C155 C204 ) C156_=_C177( C156 C177 ) C156_=_C194( C156 C194 ) C156_=_C205( C156 C205 ) C156_=_C206( C156 C206 ) \nC156_=_C207( C156 C207 ) C156_=_C208( C156 C208 ) C156_=_C209( C156 C209 ) C162_=_C176( C162 C176 ) C162_=_C188( C162 C188 ) C162_=_C194( C162 C194 ) \nC162_=_C195( C162 C195 ) C162_=_C196( C162 C196 ) C162_=_C197( C162 C197 ) C162_=_C198( C162 C198 ) C162_=_C199( C162 C199 ) C162_=_C200( C162 C200 ) \nC162_=_C201( C162 C201 ) C162_=_C202( C162 C202 ) C162_=_C203( C162 C203 ) C162_=_C204(</w:t>
      </w:r>
    </w:p>
    <w:p>
      <w:pPr>
        <w:pStyle w:val="PreformattedText"/>
        <w:bidi w:val="0"/>
        <w:spacing w:before="0" w:after="0"/>
        <w:jc w:val="left"/>
        <w:rPr/>
      </w:pPr>
      <w:r>
        <w:rPr/>
        <w:t xml:space="preserve"> </w:t>
      </w:r>
      <w:r>
        <w:rPr/>
        <w:t>C162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52-&gt;67[label="24: C71 C72 C79 C155 C156 \nC162 C176 C177 C188 C195 C196 \nC197 C198 C199 C200 C201 C202 \nC203 C204 C205 C206 C207 C208 \nC209 \n156: C71_=_C72 ,C71_=_C79 ,C71_=_C155 ,C71_=_C162 ,C71_=_C176 ,\nC71_=_C188 ,C71_=_C195 ,C71_=_C196 ,C71_=_C197 ,C71_=_C198 ,C71_=_C199 ,\nC71_=_C200 ,C71_=_C201 ,C71_=_C202 ,C71_=_C203 ,C71_=_C204 ,C72_=_C156 ,\nC72_=_C177 ,C72_=_C205 ,C72_=_C206 ,C72_=_C207 ,C72_=_C208 ,C72_=_C209 ,\nC79_=_C155 ,C79_=_C162 ,C79_=_C176 ,C79_=_C188 ,C79_=_C195 ,C79_=_C196 ,\nC79_=_C197 ,C79_=_C198 ,C79_=_C199 ,C79_=_C200 ,C79_=_C201 ,C79_=_C202 ,\nC79_=_C203 ,C79_=_C204 ,C155_=_C156 ,C155_=_C162 ,C155_=_C176 ,C155_=_C188 ,\nC155_=_C195 ,C155_=_C196 ,C155_=_C197 ,C155_=_C198 ,C155_=_C199 ,C155_=_C200 ,\nC155_=_C201 ,C155_=_C202 ,C155_=_C203 ,C155_=_C204 ,C156_=_C177 ,C156_=_C205 ,\nC156_=_C206 ,C156_=_C207 ,C156_=_C208 ,C156_=_C209 ,C162_=_C176 ,C162_=_C188 ,\nC162_=_C195 ,C162_=_C196 ,C162_=_C197 ,C162_=_C198 ,C162_=_C199 ,C162_=_C200 ,\nC162_=_C201 ,C162_=_C202 ,C162_=_C203 ,C162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68[shape=box, label="id:68 level: 5\n25: C34 C35 C44 C124 C125 \nC133 C182 C183 C191 C199 C200 \nC207 C213 C214 C220 C224 C225 \nC230 C233 C234 C235 C236 C237 \nC238 C239 \n180: C34_=_C35( C34 C35 ) C34_=_C44( C34 C44 ) C34_=_C124( C34 C124 ) C34_=_C133( C34 C133 ) C34_=_C182( C34 C182 ) \nC34_=_C191( C34 C191 ) C34_=_C199( C34 C199 ) C34_=_C207( C34 C207 ) C34_=_C213( C34 C213 ) C34_=_C220( C34 C220 ) C34_=_C224( C34 C224 ) \nC34_=_C230( C34 C230 ) C34_=_C233( C34 C233 ) C34_=_C234( C34 C234 ) C34_=_C235( C34 C235 ) C34_=_C236( C34 C236 ) C34_=_C237( C34 C237 ) \nC35_=_C125( C35 C125 ) C35_=_C183( C35 C183 ) C35_=_C200( C35 C200 ) C35_=_C214( C35 C214 ) C35_=_C225( C35 C225 ) C35_=_C233( C35 C233 ) \nC35_=_C238( C35 C238 ) C35_=_C239( C35 C239 ) C44_=_C124( C44 C124 ) C44_=_C133( C44 C133 ) C44_=_C182( C44 C182 ) C44_=_C191( C44 C191 ) \nC44_=_C199( C44 C199 ) C44_=_C207( C44 C207 ) C44_=_C213( C44 C213 ) C44_=_C220( C44 C220 ) C44_=_C224( C44 C224 ) C44_=_C230( C44 C230 ) \nC44_=_C233( C44 C233 ) C44_=_C234( C44 C234 ) C44_=_C235( C44 C235 ) C44_=_C236( C44 C236 ) C44_=_C237( C44 C237 ) C124_=_C125( C124 C125 ) \nC124_=_C133( C124 C133 ) C124_=_C182( C124 C182 ) C124_=_C191( C124 C191 ) C124_=_C199( C124 C199 ) C124_=_C207( C124 C207 ) C124_=_C213( C124 C213 ) \nC124_=_C220( C124 C220 ) C124_=_C224( C124 C224 ) C124_=_C230( C124 C230 ) C124_=_C233( C124 C233 ) C124_=_C234( C124 C234 ) C124_=_C235( C124 C235 ) \nC124_=_C236( C124 C236 ) C124_=_C237( C124 C237 ) C125_=_C183( C125 C183 ) C125_=_C200( C125 C200 ) C125_=_C214( C125 C214 ) C125_=_C225( C125 C225 ) \nC125_=_C233( C125 C233 ) C125_=_C238( C125 C238 ) C125_=_C239( C125 C239 ) C133_=_C182( C133 C182 ) C133_=_C191( C133 C191 ) C133_=_C199( C133 C199 ) \nC133_=_C207( C133 C207 ) C133_=_C213( C133 C213 ) C133_=_C220( C133 C220 ) C133_=_C224( C133 C224 ) C133_=_C230( C133 C230 ) C133_=_C233( C133 C233 ) \nC133_=_C234( C133 C234 ) C133_=_C235( C133 C235 ) C133_=_C236( C133 C236 ) C133_=_C237( C133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53-&gt;68[label="24: C34 C35 C44 C124 C125 \nC133 C182 C183 C191 C199 C200 \nC207 C213 C214 C220 C224 C225 \nC230 C234 C235 C236 C237 C238 \nC239 \n156: C34_=_C35 ,C34_=_C44 ,C34_=_C124 ,C34_=_C133 ,C34_=_C182 ,\nC34_=_C191 ,C34_=_C199 ,C34_=_C207 ,C34_=_C213 ,C34_=_C220 ,C34_=_C224 ,\nC34_=_C230 ,C34_=_C234 ,C34_=_C235 ,C34_=_C236 ,C34_=_C237 ,C35_=_C125 ,\nC35_=_C183 ,C35_=_C200</w:t>
      </w:r>
    </w:p>
    <w:p>
      <w:pPr>
        <w:pStyle w:val="PreformattedText"/>
        <w:bidi w:val="0"/>
        <w:spacing w:before="0" w:after="0"/>
        <w:jc w:val="left"/>
        <w:rPr/>
      </w:pPr>
      <w:r>
        <w:rPr/>
        <w:t xml:space="preserve"> </w:t>
      </w:r>
      <w:r>
        <w:rPr/>
        <w:t>,C35_=_C214 ,C35_=_C225 ,C35_=_C238 ,C35_=_C239 ,\nC44_=_C124 ,C44_=_C133 ,C44_=_C182 ,C44_=_C191 ,C44_=_C199 ,C44_=_C207 ,\nC44_=_C213 ,C44_=_C220 ,C44_=_C224 ,C44_=_C230 ,C44_=_C234 ,C44_=_C235 ,\nC44_=_C236 ,C44_=_C237 ,C124_=_C125 ,C124_=_C133 ,C124_=_C182 ,C124_=_C191 ,\nC124_=_C199 ,C124_=_C207 ,C124_=_C213 ,C124_=_C220 ,C124_=_C224 ,C124_=_C230 ,\nC124_=_C234 ,C124_=_C235 ,C124_=_C236 ,C124_=_C237 ,C125_=_C183 ,C125_=_C200 ,\nC125_=_C214 ,C125_=_C225 ,C125_=_C238 ,C125_=_C239 ,C133_=_C182 ,C133_=_C191 ,\nC133_=_C199 ,C133_=_C207 ,C133_=_C213 ,C133_=_C220 ,C133_=_C224 ,C133_=_C230 ,\nC133_=_C234 ,C133_=_C235 ,C133_=_C236 ,C133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69[shape=box, label="id:69 level: 5\n25: C11 C12 C22 C141 C142 \nC149 C175 C176 C177 C178 C179 \nC180 C181 C182 C183 C184 C185 \nC186 C187 C188 C189 C190 C191 \nC192 C193 \n180: C11_=_C12( C11 C12 ) C11_=_C22( C11 C22 ) C11_=_C141( C11 C141 ) C11_=_C149( C11 C149 ) C11_=_C175( C11 C175 ) \nC11_=_C176( C11 C176 ) C11_=_C177( C11 C177 ) C11_=_C178( C11 C178 ) C11_=_C179( C11 C179 ) C11_=_C180( C11 C180 ) C11_=_C181( C11 C181 ) \nC11_=_C182( C11 C182 ) C11_=_C183( C11 C183 ) C11_=_C184( C11 C184 ) C11_=_C185( C11 C185 ) C11_=_C186( C11 C186 ) C11_=_C187( C11 C187 ) \nC12_=_C142( C12 C142 ) C12_=_C175( C12 C175 ) C12_=_C188( C12 C188 ) C12_=_C189( C12 C189 ) C12_=_C190( C12 C190 ) C12_=_C191( C12 C191 ) \nC12_=_C192( C12 C192 ) C12_=_C193( C12 C193 ) C22_=_C141( C22 C141 ) C22_=_C149( C22 C149 ) C22_=_C175( C22 C175 ) C22_=_C176( C22 C176 ) \nC22_=_C177( C22 C177 ) C22_=_C178( C22 C178 ) C22_=_C179( C22 C179 ) C22_=_C180( C22 C180 ) C22_=_C181( C22 C181 ) C22_=_C182( C22 C182 ) \nC22_=_C183( C22 C183 ) C22_=_C184( C22 C184 ) C22_=_C185( C22 C185 ) C22_=_C186( C22 C186 ) C22_=_C187( C22 C187 ) C141_=_C142( C141 C142 ) \nC141_=_C149( C141 C149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2_=_C175( C142 C175 ) C142_=_C188( C142 C188 ) C142_=_C189( C142 C189 ) C142_=_C190( C142 C190 ) \nC142_=_C191( C142 C191 ) C142_=_C192( C142 C192 ) C142_=_C193( C142 C193 ) C149_=_C175( C149 C175 ) C149_=_C176( C149 C176 ) C149_=_C177( C149 C177 ) \nC149_=_C178( C149 C178 ) C149_=_C179( C149 C179 ) C149_=_C180( C149 C180 ) C149_=_C181( C149 C181 ) C149_=_C182( C149 C182 ) C149_=_C183( C149 C183 ) \nC149_=_C184( C149 C184 ) C149_=_C185( C149 C185 ) C149_=_C186( C149 C186 ) C149_=_C187( C149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 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53-&gt;69[label="24: C11 C12 C22 C141 C142 \nC149 C176 C177 C178 C179 C180 \nC181 C182 C183 C184 C185 C186 \nC187 C188 C189 C190 C191 C192 \nC193 \n156: C11_=_C12 ,C11_=_C22 ,C11_=_C141 ,C11_=_C149 ,C11_=_C176 ,\nC11_=_C177 ,C11_=_C178 ,C11_=_C179 ,C11_=_C180 ,C11_=_C181 ,C11_=_C182 ,\nC11_=_C183 ,C11_=_C184 ,C11_=_C185 ,C11_=_C186 ,C11_=_C187 ,C12_=_C142 ,\nC12_=_C188 ,C12_=_C189 ,C12_=_C190 ,C12_=_C191 ,C12_=_C192 ,C12_=_C193 ,\nC22_=_C141 ,C22_=_C149 ,C22_=_C176 ,C22_=_C177 ,C22_=_C178 ,C22_=_C179 ,\nC22_=_C180 ,C22_=_C181 ,C22_=_C182 ,C22_=_C183 ,C22_=_C184 ,C22_=_C185 ,\nC22_=_C186 ,C22_=_C187 ,C141_=_C142 ,C141_=_C149 ,C141_=_C176 ,C141_=_C177 ,\nC141_=_C178 ,C141_=_C179 ,C141_=_C180 ,C141_=_C181 ,C141_=_C182 ,C141_=_C183 ,\nC141_=_C184 ,C141_=_C185 ,C141_=_C186 ,C141_=_C187 ,C142_=_C188 ,C142_=_C189 ,\nC142_=_C190 ,C142_=_C191 ,C142_=_C192 ,C142_=_C193 ,C149_=_C176 ,C149_=_C177 ,\nC149_=_C178 ,C149_=_C179 ,C149_=_C180 ,C149_=_C181 ,C149_=_C182 ,C149_=_C183 ,\nC149_=_C184 ,C149_=_C185 ,C149_=_C186 ,C149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70[shape=box, label="id:70 level: 5\n25: C89 C90 C94 C108 C109 \nC116 C228 C229 C232 C274 C275 \nC278 C293 C294 C300 C304 C305 \nC310 C313 C314 C315 C316 C317 \nC318 C319 \n180: C89_=_C90( C89 C90 ) C89_=_C94( C89 C94 ) C89_=_C108( C89 C108 ) C89_=_C116( C89 C116 ) C89_=_C228( C89 C228 ) \nC89_=_C232( C89 C232 ) C89_=_C274( C89 C274 ) C89_=_C278( C89 C278 ) C89_=_C293( C89 C293 ) C89_=_C300( C89 C300 ) C89_=_C304( C89 C304 ) \nC89_=_C310( C89 C310 ) C89_=_C313( C89 C313 ) C89_=_C314( C89 C314 ) C89_=_C315( C89 C315 ) C89_=_C316( C89 C316 ) C89_=_C317( C89 C317 ) \nC90_=_C109( C90 C109 ) C90_=_C229( C90 C229 ) C90_=_C275( C90 C275 ) C90_=_C294( C90 C294 ) C90_=_C305( C90 C305 ) C90_=_C313( C90 C313 ) \nC90_=_C318( C90 C318 ) C90_=_C319( C90 C319 ) C94_=_C108( C94 C108 ) C94_=_C116( C94 C116 ) C94_=_C228( C94 C228 ) C94_=_C232( C94 C232 ) \nC94_=_C274( C94 C274 ) C94_=_C278( C94 C278 ) C94_=_C293( C94 C293 ) C94_=_C300( C94 C300 ) C94_=_C304( C94 C304 ) C94_=_C310( C94 C310 ) \nC94_=_C313( C94 C313 ) C94_=_C314( C94 C314 ) C94_=_C315( C94 C315 ) C94_=_C316( C94 C316 ) C94_=_C317( C94 C317 ) C108_=_C109( C108 C109 ) \nC108_=_C116( C108 C116 ) C108_=_C228( C108 C228 ) C108_=_C232( C108 C232 ) C108_=_C274( C108 C274 ) C108_=_C278(</w:t>
      </w:r>
    </w:p>
    <w:p>
      <w:pPr>
        <w:pStyle w:val="PreformattedText"/>
        <w:bidi w:val="0"/>
        <w:spacing w:before="0" w:after="0"/>
        <w:jc w:val="left"/>
        <w:rPr/>
      </w:pPr>
      <w:r>
        <w:rPr/>
        <w:t xml:space="preserve"> </w:t>
      </w:r>
      <w:r>
        <w:rPr/>
        <w:t>C108 C278 ) C108_=_C293( C108 C293 ) \nC108_=_C300( C108 C300 ) C108_=_C304( C108 C304 ) C108_=_C310( C108 C310 ) C108_=_C313( C108 C313 ) C108_=_C314( C108 C314 ) C108_=_C315( C108 C315 ) \nC108_=_C316( C108 C316 ) C108_=_C317( C108 C317 ) C109_=_C229( C109 C229 ) C109_=_C275( C109 C275 ) C109_=_C294( C109 C294 ) C109_=_C305( C109 C305 ) \nC109_=_C313( C109 C313 ) C109_=_C318( C109 C318 ) C109_=_C319( C109 C319 ) C116_=_C228( C116 C228 ) C116_=_C232( C116 C232 ) C116_=_C274( C116 C274 ) \nC116_=_C278( C116 C278 ) C116_=_C293( C116 C293 ) C116_=_C300( C116 C300 ) C116_=_C304( C116 C304 ) C116_=_C310( C116 C310 ) C116_=_C313( C116 C313 ) \nC116_=_C314( C116 C314 ) C116_=_C315( C116 C315 ) C116_=_C316( C116 C316 ) C116_=_C317( C116 C317 ) C228_=_C229( C228 C229 ) C228_=_C232( C228 C232 ) \nC228_=_C274( C228 C274 ) C228_=_C278( C228 C278 ) C228_=_C293( C228 C293 ) C228_=_C300( C228 C300 ) C228_=_C304( C228 C304 ) C228_=_C310( C228 C310 ) \nC228_=_C313( C228 C313 ) C228_=_C314( C228 C314 ) C228_=_C315( C228 C315 ) C228_=_C316( C228 C316 ) C228_=_C317( C228 C317 ) C229_=_C275( C229 C275 ) \nC229_=_C294( C229 C294 ) C229_=_C305( C229 C305 ) C229_=_C313( C229 C313 ) C229_=_C318( C229 C318 ) C229_=_C319( C229 C319 ) C232_=_C274( C232 C274 ) \nC232_=_C278( C232 C278 ) C232_=_C293( C232 C293 ) C232_=_C300( C232 C300 ) C232_=_C304( C232 C304 ) C232_=_C310( C232 C310 ) C232_=_C313( C232 C313 ) \nC232_=_C314( C232 C314 ) C232_=_C315( C232 C315 ) C232_=_C316( C232 C316 ) C232_=_C317( C232 C317 ) C274_=_C275( C274 C275 ) C274_=_C278( C274 C278 ) \nC274_=_C293( C274 C293 ) C274_=_C300( C274 C300 ) C274_=_C304( C274 C304 ) C274_=_C310( C274 C310 ) C274_=_C313( C274 C313 ) C274_=_C314( C274 C314 ) \nC274_=_C315( C274 C315 ) C274_=_C316( C274 C316 ) C274_=_C317( C274 C317 ) C275_=_C294( C275 C294 ) C275_=_C305( C275 C305 ) C275_=_C313( C275 C313 ) \nC275_=_C318( C275 C318 ) C275_=_C319( C275 C319 ) C278_=_C293( C278 C293 ) C278_=_C300( C278 C300 ) C278_=_C304( C278 C304 ) C278_=_C310( C278 C310 ) \nC278_=_C313( C278 C313 ) C278_=_C314( C278 C314 ) C278_=_C315( C278 C315 ) C278_=_C316( C278 C316 ) C278_=_C317( C278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54-&gt;70[label="24: C89 C90 C94 C108 C109 \nC116 C228 C229 C232 C274 C275 \nC278 C293 C294 C300 C304 C305 \nC310 C314 C315 C316 C317 C318 \nC319 \n156: C89_=_C90 ,C89_=_C94 ,C89_=_C108 ,C89_=_C116 ,C89_=_C228 ,\nC89_=_C232 ,C89_=_C274 ,C89_=_C278 ,C89_=_C293 ,C89_=_C300 ,C89_=_C304 ,\nC89_=_C310 ,C89_=_C314 ,C89_=_C315 ,C89_=_C316 ,C89_=_C317 ,C90_=_C109 ,\nC90_=_C229 ,C90_=_C275 ,C90_=_C294 ,C90_=_C305 ,C90_=_C318 ,C90_=_C319 ,\nC94_=_C108 ,C94_=_C116 ,C94_=_C228 ,C94_=_C232 ,C94_=_C274 ,C94_=_C278 ,\nC94_=_C293 ,C94_=_C300 ,C94_=_C304 ,C94_=_C310 ,C94_=_C314 ,C94_=_C315 ,\nC94_=_C316 ,C94_=_C317 ,C108_=_C109 ,C108_=_C116 ,C108_=_C228 ,C108_=_C232 ,\nC108_=_C274 ,C108_=_C278 ,C108_=_C293 ,C108_=_C300 ,C108_=_C304 ,C108_=_C310 ,\nC108_=_C314 ,C108_=_C315 ,C108_=_C316 ,C108_=_C317 ,C109_=_C229 ,C109_=_C275 ,\nC109_=_C294 ,C109_=_C305 ,C109_=_C318 ,C109_=_C319 ,C116_=_C228 ,C116_=_C232 ,\nC116_=_C274 ,C116_=_C278 ,C116_=_C293 ,C116_=_C300 ,C116_=_C304 ,C116_=_C310 ,\nC116_=_C314 ,C116_=_C315 ,C116_=_C316 ,C116_=_C317 ,C228_=_C229 ,C228_=_C232 ,\nC228_=_C274 ,C228_=_C278 ,C228_=_C293 ,C228_=_C300 ,C228_=_C304 ,C228_=_C310 ,\nC228_=_C314 ,C228_=_C315 ,C228_=_C316 ,C228_=_C317 ,C229_=_C275 ,C229_=_C294 ,\nC229_=_C305 ,C229_=_C318 ,C229_=_C319 ,C232_=_C274 ,C232_=_C278 ,C232_=_C293 ,\nC232_=_C300 ,C232_=_C304 ,C232_=_C310 ,C232_=_C314 ,C232_=_C315 ,C232_=_C316 ,\nC232_=_C317 ,C274_=_C275 ,C274_=_C278 ,C274_=_C293 ,C274_=_C300 ,C274_=_C304 ,\nC274_=_C310 ,C274_=_C314 ,C274_=_C315 ,C274_=_C316 ,C274_=_C317 ,C275_=_C294 ,\nC275_=_C305 ,C275_=_C318 ,C275_=_C319 ,C278_=_C293 ,C278_=_C300 ,C278_=_C304 ,\nC278_=_C310 ,C278_=_C314 ,C278_=_C315 ,C278_=_C316 ,C278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71[shape=box, label="id:71 level: 5\n25: C87 C88 C93 C106 C107 \nC115 C226 C227 C231 C243 C244 \nC252 C257 C258 C265 C269 C270 \nC271 C272 C273 C274 C275 C276 \nC277 C278 \n180: C87_=_C88( C87 C88 ) C87_=_C93( C87 C93 ) C87_=_C106( C87 C106 ) C87_=_C115( C87 C115 ) C87_=_C226( C87 C226 ) \nC87_=_C231( C87 C231 ) C87_=_C243( C87 C243 ) C87_=_C252( C87 C252 ) C87_=_C257( C87 C257 ) C87_=_C265( C87 C265 ) C87_=_C269( C87 C269 ) \nC87_=_C270( C87 C270 ) C87_=_C271( C87 C271 ) C87_=_C272( C87 C272 ) C87_=_C273( C87 C273 ) C87_=_C274( C87 C274 ) C87_=_C275( C87 C275 ) \nC88_=_C107( C88 C107 ) C88_=_C227( C88 C227 ) C88_=_C244( C88 C244 ) C88_=_C258( C88 C258 ) C88_=_C269( C88 C269 ) C88_=_C276( C88 C276 ) \nC88_=_C277( C88 C277 ) C88_=_C278( C88 C278 ) C93_=_C106( C93 C106 ) C93_=_C115( C93 C115 ) C93_=_C226( C93 C226 ) C93_=_C231( C93 C231 ) \nC93_=_C243( C93 C243 ) C93_=_C252( C93 C252 ) C93_=_C257( C93 C257 ) C93_=_C265( C93 C265 ) C93_=_C269( C93 C269 ) C93_=_C270( C93 C270 ) \nC93_=_C271( C93 C271 ) C93_=_C272( C93 C272 ) C93_=_C273( C93 C273 ) C93_=_C274( C93 C274 ) C93_=_C275( C93 C275 ) C106_=_C107( C106 C107 ) \nC106_=_C115( C106 C115 ) C106_=_C226( C106 C226 ) C106_=_C231( C106 C231 ) C106_=_C243( C106 C243 ) C106_=_C252( C106 C252 ) C106_=_C257( C106 C257 ) \nC106_=_C265( C106 C265 ) C106_=_C269( C106 C269 ) C106_=_C270( C106 C270 ) C106_=_C271( C106 C271 ) C106_=_C272( C106 C272 ) C106_=_C273( C106 C273 ) \nC106_=_C274( C106 C274 ) C106_=_C275( C106 C275 ) C107_=_C227( C107 C227 ) C107_=_C244( C107 C244 ) C107_=_C258( C107 C258 ) C107_=_C269( C107 C269 ) \nC107_=_C276( C107 C276 ) C107_=_C277( C107 C277 ) C107_=_C278( C107 C278 ) C115_=_C226( C115 C226 ) C115_=_C231( C115 C231 ) C115_=_C243( C115 C243 ) \nC115_=_C252( C115 C252 ) C115_=_C257( C115 C257 ) C115_=_C265( C115 C265 ) C115_=_C269( C115 C269 ) C115_=_C270( C115 C270 ) C115_=_C271( C115 C271 ) \nC115_=_C272( C115 C272 ) C115_=_C273( C115 C273 ) C115_=_C274( C115 C274 ) C115_=_C275( C115 C275 ) C226_=_C227( C226 C227 ) C226_=_C231( C226 C231 ) \nC226_=_C243( C226 C243 ) C226_=_C252( C226 C252 ) C226_=_C257( C226 C257 ) C226_=_C265( C226 C265 ) C226_=_C269( C226 C269 ) C226_=_C270( C226 C270 ) \nC226_=_C271( C226 C271 ) C226_=_C272( C226 C272 ) C226_=_C273( C226 C273 ) C226_=_C274( C226 C274 ) C226_=_C275( C226 C275 ) C227_=_C244( C227 C244 ) \nC227_=_C258( C227 C258 ) C227_=_C269( C227 C269 ) C227_=_C276( C227 C276 ) C227_=_C277( C227 C277 ) C227_=_C278( C227 C278 ) C231_=_C243( C231 C243 ) \nC231_=_C252( C231 C252 ) C231_=_C257( C231 C257 ) C231_=_C265( C231 C265 ) C231_=_C269( C231 C269 ) C231_=_C270( C231 C270 ) C231_=_C271( C231 C271 ) \nC231_=_C272( C231 C272 ) C231_=_C273( C231 C273 ) C231_=_C274( C231 C274 ) C231_=_C275( C231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w:t>
      </w:r>
    </w:p>
    <w:p>
      <w:pPr>
        <w:pStyle w:val="PreformattedText"/>
        <w:bidi w:val="0"/>
        <w:spacing w:before="0" w:after="0"/>
        <w:jc w:val="left"/>
        <w:rPr/>
      </w:pPr>
      <w:r>
        <w:rPr/>
        <w:t xml:space="preserve"> </w:t>
      </w:r>
      <w:r>
        <w:rPr/>
        <w:t>)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54-&gt;71[label="24: C87 C88 C93 C106 C107 \nC115 C226 C227 C231 C243 C244 \nC252 C257 C258 C265 C270 C271 \nC272 C273 C274 C275 C276 C277 \nC278 \n156: C87_=_C88 ,C87_=_C93 ,C87_=_C106 ,C87_=_C115 ,C87_=_C226 ,\nC87_=_C231 ,C87_=_C243 ,C87_=_C252 ,C87_=_C257 ,C87_=_C265 ,C87_=_C270 ,\nC87_=_C271 ,C87_=_C272 ,C87_=_C273 ,C87_=_C274 ,C87_=_C275 ,C88_=_C107 ,\nC88_=_C227 ,C88_=_C244 ,C88_=_C258 ,C88_=_C276 ,C88_=_C277 ,C88_=_C278 ,\nC93_=_C106 ,C93_=_C115 ,C93_=_C226 ,C93_=_C231 ,C93_=_C243 ,C93_=_C252 ,\nC93_=_C257 ,C93_=_C265 ,C93_=_C270 ,C93_=_C271 ,C93_=_C272 ,C93_=_C273 ,\nC93_=_C274 ,C93_=_C275 ,C106_=_C107 ,C106_=_C115 ,C106_=_C226 ,C106_=_C231 ,\nC106_=_C243 ,C106_=_C252 ,C106_=_C257 ,C106_=_C265 ,C106_=_C270 ,C106_=_C271 ,\nC106_=_C272 ,C106_=_C273 ,C106_=_C274 ,C106_=_C275 ,C107_=_C227 ,C107_=_C244 ,\nC107_=_C258 ,C107_=_C276 ,C107_=_C277 ,C107_=_C278 ,C115_=_C226 ,C115_=_C231 ,\nC115_=_C243 ,C115_=_C252 ,C115_=_C257 ,C115_=_C265 ,C115_=_C270 ,C115_=_C271 ,\nC115_=_C272 ,C115_=_C273 ,C115_=_C274 ,C115_=_C275 ,C226_=_C227 ,C226_=_C231 ,\nC226_=_C243 ,C226_=_C252 ,C226_=_C257 ,C226_=_C265 ,C226_=_C270 ,C226_=_C271 ,\nC226_=_C272 ,C226_=_C273 ,C226_=_C274 ,C226_=_C275 ,C227_=_C244 ,C227_=_C258 ,\nC227_=_C276 ,C227_=_C277 ,C227_=_C278 ,C231_=_C243 ,C231_=_C252 ,C231_=_C257 ,\nC231_=_C265 ,C231_=_C270 ,C231_=_C271 ,C231_=_C272 ,C231_=_C273 ,C231_=_C274 ,\nC231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72[shape=box, label="id:72 level: 5\n25: C83 C84 C91 C95 C96 \nC97 C98 C99 C100 C101 C102 \nC103 C104 C105 C106 C107 C108 \nC109 C110 C111 C112 C113 C114 \nC115 C116 \n180: C83_=_C84( C83 C84 ) C83_=_C91( C83 C91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4_=_C95( C84 C95 ) C84_=_C110( C84 C110 ) C84_=_C111( C84 C111 ) C84_=_C112( C84 C112 ) C84_=_C113( C84 C113 ) C84_=_C114( C84 C114 ) \nC84_=_C115( C84 C115 ) C84_=_C116( C84 C116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55-&gt;72[label="24: C83 C84 C91 C96 C97 \nC98 C99 C100 C101 C102 C103 \nC104 C105 C106 C107 C108 C109 \nC110 C111 C112 C113 C114 C115 \nC116 \n156: C83_=_C84 ,C83_=_C91 ,C83_=_C96 ,C83_=_C97 ,C83_=_C98 ,\nC83_=_C99 ,C83_=_C100 ,C83_=_C101 ,C83_=_C102 ,C83_=_C103 ,C83_=_C104 ,\nC83_=_C105 ,C83_=_C106 ,C83_=_C107 ,C83_=_C108 ,C83_=_C109 ,C84_=_C110 ,\nC84_=_C111 ,C84_=_C112 ,C84_=_C113 ,C84_=_C114 ,C84_=_C115 ,C84_=_C116 ,\nC91_=_C96 ,C91_=_C97 ,C91_=_C98 ,C91_=_C99 ,C91_=_C100 ,C91_=_C101 ,\nC91_=_C102 ,C91_=_C103 ,C91_=_C104 ,C91_=_C105 ,C91_=_C106 ,C91_=_C107 ,\nC91_=_C108 ,C91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 ,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73[shape=box, label="id:73 level: 5\n25: C85 C86 C92 C104 C105 \nC114 C180 C181 C190 C197 C198 \nC206 C211 C212 C219 C223 C224 \nC225 C226 C227 C228 C229 C230 \nC231 C232 \n180: C85_=_C86( C85 C86 ) C85_=_C92( C85 C92 ) C85_=_C104( C85 C104 ) C85_=_C114( C85 C114 ) C85_=_C180( C85 C180 ) \nC85_=_C190( C85 C190 ) C85_=_C197( C85 C197 ) C85_=_C206( C85 C206 ) C85_=_C211( C85 C211 ) C85_=_C219( C85 C219 ) C85_=_C223( C85 C223 ) \nC85_=_C224( C85 C224 ) C85_=_C225( C85 C225 ) C85_=_C226( C85 C226 ) C85_=_C227( C85 C227 ) C85_=_C228( C85 C228 ) C85_=_C229( C85 C229 ) \nC86_=_C105( C86 C105 ) C86_=_C181( C86 C181 ) C86_=_C198( C86 C198 ) C86_=_C212( C86 C212 ) C86_=_C223( C86 C223 ) C86_=_C230( C86 C230 ) \nC86_=_C231( C86 C231 ) C86_=_C232(</w:t>
      </w:r>
    </w:p>
    <w:p>
      <w:pPr>
        <w:pStyle w:val="PreformattedText"/>
        <w:bidi w:val="0"/>
        <w:spacing w:before="0" w:after="0"/>
        <w:jc w:val="left"/>
        <w:rPr/>
      </w:pPr>
      <w:r>
        <w:rPr/>
        <w:t xml:space="preserve"> </w:t>
      </w:r>
      <w:r>
        <w:rPr/>
        <w:t>C86 C232 ) C92_=_C104( C92 C104 ) C92_=_C114( C92 C114 ) C92_=_C180( C92 C180 ) C92_=_C190( C92 C190 ) \nC92_=_C197( C92 C197 ) C92_=_C206( C92 C206 ) C92_=_C211( C92 C211 ) C92_=_C219( C92 C219 ) C92_=_C223( C92 C223 ) C92_=_C224( C92 C224 ) \nC92_=_C225( C92 C225 ) C92_=_C226( C92 C226 ) C92_=_C227( C92 C227 ) C92_=_C228( C92 C228 ) C92_=_C229( C92 C229 ) C104_=_C105( C104 C105 ) \nC104_=_C114( C104 C114 ) C104_=_C180( C104 C180 ) C104_=_C190( C104 C190 ) C104_=_C197( C104 C197 ) C104_=_C206( C104 C206 ) C104_=_C211( C104 C211 ) \nC104_=_C219( C104 C219 ) C104_=_C223( C104 C223 ) C104_=_C224( C104 C224 ) C104_=_C225( C104 C225 ) C104_=_C226( C104 C226 ) C104_=_C227( C104 C227 ) \nC104_=_C228( C104 C228 ) C104_=_C229( C104 C229 ) C105_=_C181( C105 C181 ) C105_=_C198( C105 C198 ) C105_=_C212( C105 C212 ) C105_=_C223( C105 C223 ) \nC105_=_C230( C105 C230 ) C105_=_C231( C105 C231 ) C105_=_C232( C105 C232 ) C114_=_C180( C114 C180 ) C114_=_C190( C114 C190 ) C114_=_C197( C114 C197 ) \nC114_=_C206( C114 C206 ) C114_=_C211( C114 C211 ) C114_=_C219( C114 C219 ) C114_=_C223( C114 C223 ) C114_=_C224( C114 C224 ) C114_=_C225( C114 C225 ) \nC114_=_C226( C114 C226 ) C114_=_C227( C114 C227 ) C114_=_C228( C114 C228 ) C114_=_C229( C114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55-&gt;73[label="24: C85 C86 C92 C104 C105 \nC114 C180 C181 C190 C197 C198 \nC206 C211 C212 C219 C224 C225 \nC226 C227 C228 C229 C230 C231 \nC232 \n156: C85_=_C86 ,C85_=_C92 ,C85_=_C104 ,C85_=_C114 ,C85_=_C180 ,\nC85_=_C190 ,C85_=_C197 ,C85_=_C206 ,C85_=_C211 ,C85_=_C219 ,C85_=_C224 ,\nC85_=_C225 ,C85_=_C226 ,C85_=_C227 ,C85_=_C228 ,C85_=_C229 ,C86_=_C105 ,\nC86_=_C181 ,C86_=_C198 ,C86_=_C212 ,C86_=_C230 ,C86_=_C231 ,C86_=_C232 ,\nC92_=_C104 ,C92_=_C114 ,C92_=_C180 ,C92_=_C190 ,C92_=_C197 ,C92_=_C206 ,\nC92_=_C211 ,C92_=_C219 ,C92_=_C224 ,C92_=_C225 ,C92_=_C226 ,C92_=_C227 ,\nC92_=_C228 ,C92_=_C229 ,C104_=_C105 ,C104_=_C114 ,C104_=_C180 ,C104_=_C190 ,\nC104_=_C197 ,C104_=_C206 ,C104_=_C211 ,C104_=_C219 ,C104_=_C224 ,C104_=_C225 ,\nC104_=_C226 ,C104_=_C227 ,C104_=_C228 ,C104_=_C229 ,C105_=_C181 ,C105_=_C198 ,\nC105_=_C212 ,C105_=_C230 ,C105_=_C231 ,C105_=_C232 ,C114_=_C180 ,C114_=_C190 ,\nC114_=_C197 ,C114_=_C206 ,C114_=_C211 ,C114_=_C219 ,C114_=_C224 ,C114_=_C225 ,\nC114_=_C226 ,C114_=_C227 ,C114_=_C228 ,C114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