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65( C7 C65 ) C7_=_C66( C7 C66 ) C8_=_C9( C8 C9 ) C8_=_C10( C8 C10 ) C8_=_C11( C8 C11 ) \nC8_=_C12( C8 C12 ) C8_=_C72( C8 C72 ) C9_=_C10( C9 C10 ) C9_=_C11( C9 C11 ) C9_=_C12( C9 C12 ) C9_=_C17( C9 C17 ) \nC9_=_C65( C9 C65 ) C9_=_C72( C9 C72 ) C9_=_C130( C9 C130 ) C9_=_C131( C9 C131 ) C10_=_C11( C10 C11 ) C10_=_C12( C10 C12 ) \nC10_=_C66( C10 C66 ) C10_=_C133( C10 C133 ) C11_=_C12( C11 C12 ) C11_=_C18( C11 C18 ) C11_=_C130( C11 C130 ) C11_=_C133( C11 C133 ) \nC12_=_C131( C12 C131 ) C16_=_C17( C16 C17 ) C16_=_C18( C16 C18 ) C16_=_C65( C16 C65 ) C16_=_C66( C16 C66 ) C17_=_C18( C17 C18 ) \nC17_=_C65( C17 C65 ) C17_=_C72( C17 C72 ) C17_=_C130( C17 C130 ) C17_=_C131( C17 C131 ) C18_=_C130( C18 C130 ) C18_=_C133( C18 C133 ) \nC24_=_C25( C24 C25 ) C24_=_C26( C24 C26 ) C24_=_C27( C24 C27 ) C24_=_C28( C24 C28 ) C24_=_C29( C24 C29 ) C24_=_C32( C24 C32 ) \nC24_=_C79( C24 C79 ) C24_=_C80( C24 C80 ) C25_=_C26( C25 C26 ) C25_=_C27( C25 C27 ) C25_=_C28( C25 C28 ) C25_=_C29( C25 C29 ) \nC25_=_C85( C25 C85 ) C26_=_C27( C26 C27 ) C26_=_C28( C26 C28 ) C26_=_C29( C26 C29 ) C26_=_C33( C26 C33 ) C26_=_C79( C26 C79 ) \nC26_=_C85( C26 C85 ) C26_=_C122( C26 C122 ) C26_=_C123( C26 C123 ) C27_=_C28( C27 C28 ) C27_=_C29( C27 C29 ) C27_=_C80( C27 C80 ) \nC27_=_C126( C27 C126 ) C28_=_C29( C28 C29 ) C28_=_C34( C28 C34 ) C28_=_C122( C28 C122 ) C28_=_C126( C28 C126 ) C29_=_C123( C29 C123 ) \nC32_=_C33( C32 C33 ) C32_=_C34( C32 C34 ) C32_=_C79( C32 C79 ) C32_=_C80( C32 C80 ) C33_=_C34( C33 C34 ) C33_=_C79( C33 C79 ) \nC33_=_C85( C33 C85 ) C33_=_C122( C33 C122 ) C33_=_C123( C33 C123 ) C34_=_C122( C34 C122 ) C34_=_C126( C34 C126 ) C38_=_C39( C38 C39 ) \nC38_=_C40( C38 C40 ) C38_=_C41( C38 C41 ) C38_=_C42( C38 C42 ) C38_=_C43( C38 C43 ) C38_=_C45( C38 C45 ) C38_=_C98( C38 C98 ) \nC38_=_C99( C38 C99 ) C39_=_C40( C39 C40 ) C39_=_C41( C39 C41 ) C39_=_C42( C39 C42 ) C39_=_C43( C39 C43 ) C39_=_C102( C39 C102 ) \nC40_=_C41( C40 C41 ) C40_=_C42( C40 C42 ) C40_=_C43( C40 C43 ) C40_=_C46( C40 C46 ) C40_=_C98( C40 C98 ) C40_=_C102( C40 C102 ) \nC40_=_C135( C40 C135 ) C40_=_C136( C40 C136 ) C41_=_C42( C41 C42 ) C41_=_C43( C41 C43 ) C41_=_C99( C41 C99 ) C41_=_C137( C41 C137 ) \nC42_=_C43( C42 C43 ) C42_=_C47( C42 C47 ) C42_=_C135( C42 C135 ) C42_=_C137( C42 C137 ) C43_=_C136( C43 C136 ) C45_=_C46( C45 C46 ) \nC45_=_C47( C45 C47 ) C45_=_C98( C45 C98 ) C45_=_C99( C45 C99 ) C46_=_C47( C46 C47 ) C46_=_C98( C46 C98 ) C46_=_C102( C46 C102 ) \nC46_=_C135( C46 C135 ) C46_=_C136( C46 C136 ) C47_=_C135( C47 C135 ) C47_=_C137( C47 C137 ) C49_=_C50( C49 C50 ) C49_=_C51( C49 C51 ) \nC49_=_C52( C49 C52 ) C49_=_C53( C49 C53 ) C49_=_C54( C49 C54 ) C49_=_C55( C49 C55 ) C49_=_C90( C49 C90 ) C49_=_C91( C49 C91 ) \nC50_=_C51( C50 C51 ) C50_=_C52( C50 C52 ) C50_=_C53( C50 C53 ) C50_=_C54( C50 C54 ) C50_=_C95( C50 C95 ) C51_=_C52( C51 C52 ) \nC51_=_C53( C51 C53 ) C51_=_C54( C51 C54 ) C51_=_C56( C51 C56 ) C51_=_C90( C51 C90 ) C51_=_C95( C51 C95 ) C51_=_C111( C51 C111 ) \nC51_=_C112( C51 C112 ) C52_=_C53( C52 C53 ) C52_=_C54( C52 C54 ) C52_=_C91( C52 C91 ) C52_=_C116( C52 C116 ) C53_=_C54( C53 C54 ) \nC53_=_C57( C53 C57 ) C53_=_C111( C53 C111 ) C53_=_C116( C53 C116 ) C54_=_C112( C54 C112 ) C55_=_C56( C55 C56 ) C55_=_C57( C55 C57 ) \nC55_=_C90( C55 C90 ) C55_=_C91( C55 C91 ) C56_=_C57( C56 C57 ) C56_=_C90( C56 C90 ) C56_=_C95( C56 C95 ) C56_=_C111( C56 C111 ) \nC56_=_C112( C56 C112 ) C57_=_C111( C57 C111 ) C57_=_C116( C57 C116 ) C65_=_C66( C65 C66 ) C65_=_C72( C65 C72 ) C65_=_C130( C65 C130 ) \nC65_=_C131( C65 C131 ) C66_=_C133( C66 C133 ) C72_=_C130( C72 C130 ) C72_=_C131( C72 C131 ) C79_=_C80( C79 C80 ) C79_=_C85( C79 C85 ) \nC79_=_C122( C79 C122 ) C79_=_C123( C79 C123 ) C80_=_C126( C80 C126 ) C85_=_C122( C85 C122 ) C85_=_C123( C85 C123 ) C90_=_C91( C90 C91 ) \nC90_=_C95( C90 C95 ) C90_=_C111( C90 C111 ) C90_=_C112( C90 C112 ) C91_=_C116( C91 C116 ) C95_=_C111( C95 C111 ) C95_=_C112( C95 C112 ) \nC98_=_C99( C98 C99 ) C98_=_C102( C98 C102 ) C98_=_C135( C98 C135 ) C98_=_C136( C98 C136 ) C99_=_C137( C99 C137 ) C102_=_C135( C102 C135 ) \nC102_=_C136( C102 C136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65( C7 C65 ) \nC7_=_C66( C7 C66 ) C7_=_C67( C7 C67 ) C7_=_C68( C7 C68 ) C8_=_C11( C8 C11 ) C8_=_C12( C8 C12 ) C8_=_C72( C8 C72 ) \nC8_=_C73( C8 C73 ) C11_=_C12( C11 C12 ) C11_=_C18( C11 C18 ) C11_=_C67( C11 C67 ) C11_=_C73( C11 C73 ) C11_=_C130( C11 C130 ) \nC11_=_C133( C11 C133 ) C12_=_C68( C12 C68 ) C12_=_C131( C12 C131 ) C16_=_C18( C16 C18 ) C16_=_C65( C16 C65 ) C16_=_C66( C16 C66 ) \nC16_=_C67( C16 C67 ) C16_=_C68( C16 C68 ) C18_=_C67( C18 C67 ) C18_=_C73( C18 C73 ) C18_=_C130( C18 C130 ) C18_=_C133( C18 C133 ) \nC24_=_C25( C24 C25 ) C24_=_C28( C24 C28 ) C24_=_C29( C24 C29 ) C24_=_C32( C24 C32 ) C24_=_C79( C24 C79 ) C24_=_C80( C24 C80 ) \nC24_=_C81( C24 C81 ) C24_=_C82( C24 C82 ) C25_=_C28( C25 C28 ) C25_=_C29( C25 C29 ) C25_=_C85( C25 C85 ) C25_=_C86( C25 C86 ) \nC28_=_C29( C28 C29 ) C28_=_C34( C28 C34 ) C28_=_C81( C28 C81 ) C28_=_C86( C28 C86 ) C28_=_C122( C28 C122 ) C28_=_C126( C28 C126 ) \nC29_=_C82( C29 C82 ) C29_=_C123( C29 C123 ) C32_=_C34( C32 C34 ) C32_=_C79( C32 C79 ) C32_=_C80( C32 C80 ) C32_=_C81( C32 C81 ) \nC32_=_C82( C32 C82 ) C34_=_C81( C34 C81 ) C34_=_C86( C34 C86 ) C34_=_C122( C34 C122 ) C34_=_C126( C34 C126 ) C38_=_C39( C38 C39 ) \nC38_=_C42( C38 C42 ) C38_=_C43( C38 C43 ) C38_=_C45( C38 C45 ) C38_=_C98( C38 C98 ) C38_=_C99( C38 C99 ) C38_=_C100( C38 C100 ) \nC38_=_C101( C38 C101 ) C39_=_C42( C39 C42 ) C39_=_C43( C39 C43 ) C39_=_C102( C39 C102 ) C39_=_C103( C39 C103 ) C42_=_C43( C42 C43 ) \nC42_=_C47( C42 C47 ) C42_=_C100( C42 C100 ) C42_=_C103( C42 C103 ) C42_=_C135( C42 C135 ) C42_=_C137( C42 C137 ) C43_=_C101( C43 C101 ) \nC43_=_C136( C43 C136 ) C45_=_C47( C45 C47 ) C45_=_C98( C45 C98 ) C45_=_C99( C45 C99 ) C45_=_C100( C45 C100 ) C45_=_C101( C45 C101 ) \nC47_=_C100( C47 C100 ) C47_=_C103( C47 C103 ) C47_=_C135( C47 C135 ) C47_=_C137( C47 C137 ) C49_=_C50( C49 C50 ) C49_=_C53( C49 C53 ) \nC49_=_C54( C49 C54 ) C49_=_C55( C49 C55 ) C49_=_C90( C49 C90 ) C49_=_C91( C49 C91 ) C49_=_C92( C49 C92 ) C49_=_C93( C49 C93 ) \nC50_=_C53( C50 C53 ) C50_=_C54( C50 C54 ) C50_=_C95( C50 C95 ) C50_=_C96( C50 C96 ) C53_=_C54( C53 C54 ) C53_=_C57( C53 C57 ) \nC53_=_C92( C53 C92 ) C53_=_C96( C53 C96 ) C53_=_C111( C53 C111 ) C53_=_C116( C53 C116 ) C54_=_C93( C54 C93 ) C54_=_C112( C54 C112 ) \nC55_=_C57( C55 C57 ) C55_=_C90( C55 C90 ) C55_=_C91( C55 C91 ) C55_=_C92( C55 C92 ) C55_=_C93( C55 C93 ) C57_=_C92( C57 C92 ) \nC57_=_C96( C57 C96 ) C57_=_C111( C57 C111 ) C57_=_C116( C57 C116 ) C65_=_C66( C65 C66 ) C65_=_C67( C65 C67 ) C65_=_C68( C65 C68 ) \nC65_=_C72( C65 C72 ) C65_=_C130( C65 C130 ) C65_=_C131( C65 C131 ) C66_=_C67( C66 C67 ) C66_=_C68( C66 C68 ) C66_=_C133( C66 C133 ) \nC67_=_C68( C67 C68 ) C67_=_C73( C67 C73 ) C67_=_C130( C67 C130 ) C67_=_C133( C67 C133 ) C68_=_C131( C68 C131 ) C72_=_C73( C72 C73 ) \nC72_=_C130( C72 C130 ) C72_=_C131( C72 C131 ) C73_=_C130( C73 C130 ) C73_=_C133( C73 C133 ) C79_=_C80( C79 C80 ) C79_=_C81( C79 C81 ) \nC79_=_C82( C79 C82 ) C79_=_C85( C79 C85 ) C79_=_C122( C79 C122 ) C79_=_C123( C79 C123 ) C80_=_C81( C80 C81 ) C80_=_C82( C80 C82 ) \nC80_=_C126( C80 C126 ) C81_=_C82( C81 C82 ) C81_=_C86( C81 C86 ) C81_=_C122( C81 C122 ) C81_=_C126( C81 C126 ) C82_=_C123( C82 C123 ) \nC85_=_C86( C85 C86 ) C85_=_C122( C85 C122 ) C85_=_C123( C85 C123 ) C86_=_C122( C86 C122 ) C86_=_C126( C86 C126 ) C90_=_C91( C90 C91 ) \nC90_=_C92( C90 C92 ) C90_=_C93( C90 C93 ) C90_=_C95( C90 C95 ) C90_=_C111( C90 C111 ) C90_=_C112( C90 C112 ) C91_=_C92( C91 C92 ) \nC91_=_C93( C91 C93 ) C91_=_C116( C91 C116 ) C92_=_C93( C92 C93 ) C92_=_C96( C92 C96 ) C92_=_C111( C92 C111 ) C92_=_C116( C92 C116 ) \nC93_=_C112( C93 C112 ) C95_=_C96( C95 C96 ) C95_=_C111( C95 C111 ) C95_=_C112( C95 C112 ) C96_=_C111( C96 C111 ) C96_=_C116( C96 C116 ) \nC98_=_C99( C98 C99 ) C98_=_C100( C98 C100 ) C98_=_C101( C98 C101 ) C98_=_C102( C98 C102 ) C98_=_C135( C98 C135 ) C98_=_C136( C98 C136 ) \nC99_=_C100( C99 C100 ) C99_=_C101( C99 C101 ) C99_=_C137( C99 C137 ) C100_=_C101( C100 C101 ) C100_=_C103( C100 C103 ) C100_=_C135( C100 C135 ) \nC100_=_C137( C100 C137 ) C101_=_C136( C101 C136 ) C102_=_C103( C102 C103 ) C102_=_C135( C102 C135 ) C102_=_C136( C102 C136 ) C103_=_C135( C103 C135 ) \nC103_=_C137( C103 C137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65 ,\nC7_=_C66 ,C8_=_C11 ,C8_=_C12 ,C8_=_C72 ,C11_=_C12 ,C11_=_C18 ,\nC11_=_C130 ,C11_=_C133 ,C12_=_C131 ,C16_=_C18 ,C16_=_C65 ,C16_=_C66 ,\nC18_=_C130 ,C18_=_C133 ,C24_=_C25 ,C24_=_C28 ,C24_=_C29 ,C24_=_C32 ,\nC24_=_C79 ,C24_=_C80 ,C25_=_C28 ,C25_=_C29 ,C25_=_C85 ,C28_=_C29 ,\nC28_=_C34 ,C28_=_C122 ,C28_=_C126 ,C29_=_C123 ,C32_=_C34 ,C32_=_C79 ,\nC32_=_C80 ,C34_=_C122 ,C34_=_C126 ,C38_=_C39 ,C38_=_C42 ,C38_=_C43 ,\nC38_=_C45 ,C38_=_C98 ,C38_=_C99 ,C39_=_C42 ,C39_=_C43 ,C39_=_C102 ,\nC42_=_C43 ,C42_=_C47 ,C42_=_C135 ,C42_=_C137 ,C43_=_C136 ,C45_=_C47 ,\nC45_=_C98 ,C45_=_C99 ,C47_=_C135 ,C47_=_C137 ,C49_=_C50 ,C49_=_C53 ,\nC49_=_C54 ,C49_=_C55 ,C49_=_C90 ,C49_=_C91 ,C50_=_C53 ,C50_=_C54 ,\nC50_=_C95 ,C53_=_C54 ,C53_=_C57 ,C53_=_C111 ,C53_=_C116 ,C54_=_C112 ,\nC55_=_C57 ,C55_=_C90 ,C55_=_C91 ,C57_=_C111 ,C57_=_C116 ,C65_=_C66 ,\nC65_=_C72 ,C65_=_C130 ,C65_=_C131 ,C66_=_C133 ,C72_=_C130 ,C72_=_C131 ,\nC79_=_C80 ,C79_=_C85 ,C79_=_C122 ,C79_=_C123 ,C80_=_C126 ,C85_=_C122 ,\nC85_=_C123 ,C90_=_C91 ,C90_=_C95 ,C90_=_C111 ,C90_=_C112 ,C91_=_C116 ,\nC95_=_C111 ,C95_=_C112 ,C98_=_C99 ,C98_=_C102 ,C98_=_C135 ,C98_=_C136 ,\nC99_=_C137 ,C102_=_C135 ,C102_=_C136 ,C111_=_C112 ,C111_=_C116 ,C122_=_C123 ,\nC122_=_C126 ,C130_=_C131 ,C130_=_C133 ,C135_=_C136 ,C135_=_C137 ,"];20[shape=box, label="id:20 level: 1\n48: C9 C10 C17 C26 C27 \nC33 C40 C41 C46 C51 C52 \nC56 C65 C66 C72 C79 C80 \nC85 C90 C91 C95 C98 C99 \nC102 C105 C106 C107 C108 C111 \nC112 C113 C114 C116 C120 C121 \nC122 C123 C125 C126 C128 C129 \nC130 C131 C132 C133 C135 C136 \nC137 \n232: C9_=_C10( C9 C10 ) C9_=_C17( C9 C17 ) C9_=_C65( C9 C65 ) C9_=_C72( C9 C72 ) C9_=_C107( C9 C107 ) \nC9_=_C114( C9 C114 ) C9_=_C128( C9 C128 ) C9_=_C129( C9 C129 ) C9_=_C130( C9 C130 ) C9_=_C131( C9 C131 ) C10_=_C66( C10 C66 ) \nC10_=_C108( C10 C108 ) C10_=_C132( C10 C132 ) C10_=_C133( C10 C133 ) C17_=_C65( C17 C65 ) C17_=_C72( C17 C72 ) C17_=_C107( C17 C107 ) \nC17_=_C114( C17 C114 ) C17_=_C128( C17 C128 ) C17_=_C129( C17 C129 ) C17_=_C130( C17 C130 ) C17_=_C131( C17 C131 ) C26_=_C27( C26 C27 ) \nC26_=_C33( C26 C33 ) C26_=_C79( C26 C79 ) C26_=_C85( C26 C85 ) C26_=_C105( C26 C105 ) C26_=_C113( C26 C113 ) C26_=_C120( C26 C120 ) \nC26_=_C121( C26 C121 ) C26_=_C122( C26 C122 ) C26_=_C123( C26 C123 ) C27_=_C80( C27 C80 ) C27_=_C106( C27 C106 ) C27_=_C125( C27 C125 ) \nC27_=_C126( C27 C126 ) C33_=_C79( C33 C79 ) C33_=_C85( C33 C85 ) C33_=_C105( C33 C105 ) C33_=_C113( C33 C113 ) C33_=_C120( C33 C120 ) \nC33_=_C121( C33 C121 ) C33_=_C122( C33 C122 ) C33_=_C123( C33 C123 ) C40_=_C41( C40 C41 ) C40_=_C46( C40 C46 ) C40_=_C98( C40 C98 ) \nC40_=_C102( C40 C102 ) C40_=_C120( C40 C120 ) C40_=_C125( C40 C125 ) C40_=_C128( C40 C128 ) C40_=_C132( C40 C132 ) C40_=_C135( C40 C135 ) \nC40_=_C136( C40 C136 ) C41_=_C99( C41 C99 ) C41_=_C121( C41 C121 ) C41_=_C129( C41 C129 ) C41_=_C137( C41 C137 ) C46_=_C98( C46 C98 ) \nC46_=_C102( C46 C102 ) C46_=_C120( C46 C120 ) C46_=_C125( C46 C125 ) C46_=_C128( C46 C128 ) C46_=_C132( C46 C132 ) C46_=_C135( C46 C135 ) \nC46_=_C136( C46 C136 ) C51_=_C52( C51 C52 ) C51_=_C56( C51 C56 ) C51_=_C90( C51 C90 ) C51_=_C95( C51 C95 ) C51_=_C105( C51 C105 ) \nC51_=_C106( C51 C106 ) C51_=_C107( C51 C107 ) C51_=_C108( C51 C108 ) C51_=_C111( C51 C111 ) C51_=_C112( C51 C112 ) C52_=_C91( C52 C91 ) \nC52_=_C113( C52 C113 ) C52_=_C114( C52 C114 ) C52_=_C116( C52 C116 ) C56_=_C90( C56 C90 ) C56_=_C95( C56 C95 ) C56_=_C105( C56 C105 ) \nC56_=_C106( C56 C106 ) C56_=_C107( C56 C107 ) C56_=_C108( C56 C108 ) C56_=_C111( C56 C111 ) C56_=_C112( C56 C112 ) C65_=_C66( C65 C66 ) \nC65_=_C72( C65 C72 ) C65_=_C107( C65 C107 ) C65_=_C114( C65 C114 ) C65_=_C128( C65 C128 ) C65_=_C129( C65 C129 ) C65_=_C130( C65 C130 ) \nC65_=_C131( C65 C131 ) C66_=_C108( C66 C108 ) C66_=_C132( C66 C132 ) C66_=_C133( C66 C133 ) C72_=_C107( C72 C107 ) C72_=_C114( C72 C114 ) \nC72_=_C128( C72 C128 ) C72_=_C129(</w:t>
      </w:r>
    </w:p>
    <w:p>
      <w:pPr>
        <w:pStyle w:val="PreformattedText"/>
        <w:bidi w:val="0"/>
        <w:spacing w:before="0" w:after="0"/>
        <w:jc w:val="left"/>
        <w:rPr/>
      </w:pPr>
      <w:r>
        <w:rPr/>
        <w:t xml:space="preserve"> </w:t>
      </w:r>
      <w:r>
        <w:rPr/>
        <w:t>C72 C129 ) C72_=_C130( C72 C130 ) C72_=_C131( C72 C131 ) C79_=_C80( C79 C80 ) C79_=_C85( C79 C85 ) \nC79_=_C105( C79 C105 ) C79_=_C113( C79 C113 ) C79_=_C120( C79 C120 ) C79_=_C121( C79 C121 ) C79_=_C122( C79 C122 ) C79_=_C123( C79 C123 ) \nC80_=_C106( C80 C106 ) C80_=_C125( C80 C125 ) C80_=_C126( C80 C126 ) C85_=_C105( C85 C105 ) C85_=_C113( C85 C113 ) C85_=_C120( C85 C120 ) \nC85_=_C121( C85 C121 ) C85_=_C122( C85 C122 ) C85_=_C123( C85 C123 ) C90_=_C91( C90 C91 ) C90_=_C95( C90 C95 ) C90_=_C105( C90 C105 ) \nC90_=_C106( C90 C106 ) C90_=_C107( C90 C107 ) C90_=_C108( C90 C108 ) C90_=_C111( C90 C111 ) C90_=_C112( C90 C112 ) C91_=_C113( C91 C113 ) \nC91_=_C114( C91 C114 ) C91_=_C116( C91 C116 ) C95_=_C105( C95 C105 ) C95_=_C106( C95 C106 ) C95_=_C107( C95 C107 ) C95_=_C108( C95 C108 ) \nC95_=_C111( C95 C111 ) C95_=_C112( C95 C112 ) C98_=_C99( C98 C99 ) C98_=_C102( C98 C102 ) C98_=_C120( C98 C120 ) C98_=_C125( C98 C125 ) \nC98_=_C128( C98 C128 ) C98_=_C132( C98 C132 ) C98_=_C135( C98 C135 ) C98_=_C136( C98 C136 ) C99_=_C121( C99 C121 ) C99_=_C129( C99 C129 ) \nC99_=_C137( C99 C137 ) C102_=_C120( C102 C120 ) C102_=_C125( C102 C125 ) C102_=_C128( C102 C128 ) C102_=_C132( C102 C132 ) C102_=_C135( C102 C135 ) \nC102_=_C136( C102 C136 ) C105_=_C106( C105 C106 ) C105_=_C107( C105 C107 ) C105_=_C108( C105 C108 ) C105_=_C111( C105 C111 ) C105_=_C112( C105 C112 ) \nC105_=_C113( C105 C113 ) C105_=_C120( C105 C120 ) C105_=_C121( C105 C121 ) C105_=_C122( C105 C122 ) C105_=_C123( C105 C123 ) C106_=_C107( C106 C107 ) \nC106_=_C108( C106 C108 ) C106_=_C111( C106 C111 ) C106_=_C112( C106 C112 ) C106_=_C125( C106 C125 ) C106_=_C126( C106 C126 ) C107_=_C108( C107 C108 ) \nC107_=_C111( C107 C111 ) C107_=_C112( C107 C112 ) C107_=_C114( C107 C114 ) C107_=_C128( C107 C128 ) C107_=_C129( C107 C129 ) C107_=_C130( C107 C130 ) \nC107_=_C131( C107 C131 ) C108_=_C111( C108 C111 ) C108_=_C112( C108 C112 ) C108_=_C132( C108 C132 ) C108_=_C133( C108 C133 ) C111_=_C112( C111 C112 ) \nC111_=_C116( C111 C116 ) C113_=_C114( C113 C114 ) C113_=_C116( C113 C116 ) C113_=_C120( C113 C120 ) C113_=_C121( C113 C121 ) C113_=_C122( C113 C122 ) \nC113_=_C123( C113 C123 ) C114_=_C116( C114 C116 ) C114_=_C128( C114 C128 ) C114_=_C129( C114 C129 ) C114_=_C130( C114 C130 ) C114_=_C131( C114 C131 ) \nC120_=_C121( C120 C121 ) C120_=_C122( C120 C122 ) C120_=_C123( C120 C123 ) C120_=_C125( C120 C125 ) C120_=_C128( C120 C128 ) C120_=_C132( C120 C132 ) \nC120_=_C135( C120 C135 ) C120_=_C136( C120 C136 ) C121_=_C122( C121 C122 ) C121_=_C123( C121 C123 ) C121_=_C129( C121 C129 ) C121_=_C137( C121 C137 ) \nC122_=_C123( C122 C123 ) C122_=_C126( C122 C126 ) C125_=_C126( C125 C126 ) C125_=_C128( C125 C128 ) C125_=_C132( C125 C132 ) C125_=_C135( C125 C135 ) \nC125_=_C136( C125 C136 ) C128_=_C129( C128 C129 ) C128_=_C130( C128 C130 ) C128_=_C131( C128 C131 ) C128_=_C132( C128 C132 ) C128_=_C135( C128 C135 ) \nC128_=_C136( C128 C136 ) C129_=_C130( C129 C130 ) C129_=_C131( C129 C131 ) C129_=_C137( C129 C137 ) C130_=_C131( C130 C131 ) C130_=_C133( C130 C133 ) \nC132_=_C133( C132 C133 ) C132_=_C135( C132 C135 ) C132_=_C136( C132 C136 ) C135_=_C136( C135 C136 ) C135_=_C137( C135 C137 ) "];17-&gt;20[label="36: C9 C10 C17 C26 C27 \nC33 C40 C41 C46 C51 C52 \nC56 C65 C66 C72 C79 C80 \nC85 C90 C91 C95 C98 C99 \nC102 C111 C112 C116 C122 C123 \nC126 C130 C131 C133 C135 C136 \nC137 \n84: C9_=_C10 ,C9_=_C17 ,C9_=_C65 ,C9_=_C72 ,C9_=_C130 ,\nC9_=_C131 ,C10_=_C66 ,C10_=_C133 ,C17_=_C65 ,C17_=_C72 ,C17_=_C130 ,\nC17_=_C131 ,C26_=_C27 ,C26_=_C33 ,C26_=_C79 ,C26_=_C85 ,C26_=_C122 ,\nC26_=_C123 ,C27_=_C80 ,C27_=_C126 ,C33_=_C79 ,C33_=_C85 ,C33_=_C122 ,\nC33_=_C123 ,C40_=_C41 ,C40_=_C46 ,C40_=_C98 ,C40_=_C102 ,C40_=_C135 ,\nC40_=_C136 ,C41_=_C99 ,C41_=_C137 ,C46_=_C98 ,C46_=_C102 ,C46_=_C135 ,\nC46_=_C136 ,C51_=_C52 ,C51_=_C56 ,C51_=_C90 ,C51_=_C95 ,C51_=_C111 ,\nC51_=_C112 ,C52_=_C91 ,C52_=_C116 ,C56_=_C90 ,C56_=_C95 ,C56_=_C111 ,\nC56_=_C112 ,C65_=_C66 ,C65_=_C72 ,C65_=_C130 ,C65_=_C131 ,C66_=_C133 ,\nC72_=_C130 ,C72_=_C131 ,C79_=_C80 ,C79_=_C85 ,C79_=_C122 ,C79_=_C123 ,\nC80_=_C126 ,C85_=_C122 ,C85_=_C123 ,C90_=_C91 ,C90_=_C95 ,C90_=_C111 ,\nC90_=_C112 ,C91_=_C116 ,C95_=_C111 ,C95_=_C112 ,C98_=_C99 ,C98_=_C102 ,\nC98_=_C135 ,C98_=_C136 ,C99_=_C137 ,C102_=_C135 ,C102_=_C136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61 C62 C63 C64 C65 \nC66 C67 C68 C70 C71 C72 \nC73 C75 C76 C77 C78 C79 \nC80 C81 C82 C83 C84 C85 \nC86 C90 C91 C92 C93 C95 \nC96 C98 C99 C100 C101 C102 \nC103 \n232: C7_=_C8( C7 C8 ) C7_=_C16( C7 C16 ) C7_=_C61( C7 C61 ) C7_=_C62( C7 C62 ) C7_=_C63( C7 C63 ) \nC7_=_C64( C7 C64 ) C7_=_C65( C7 C65 ) C7_=_C66( C7 C66 ) C7_=_C67( C7 C67 ) C7_=_C68( C7 C68 ) C8_=_C70( C8 C70 ) \nC8_=_C71( C8 C71 ) C8_=_C72( C8 C72 ) C8_=_C73( C8 C73 ) C16_=_C61( C16 C61 ) C16_=_C62( C16 C62 ) C16_=_C63( C16 C63 ) \nC16_=_C64( C16 C64 ) C16_=_C65( C16 C65 ) C16_=_C66( C16 C66 ) C16_=_C67( C16 C67 ) C16_=_C68( C16 C68 ) C24_=_C25( C24 C25 ) \nC24_=_C32( C24 C32 ) C24_=_C75( C24 C75 ) C24_=_C76( C24 C76 ) C24_=_C77( C24 C77 ) C24_=_C78( C24 C78 ) C24_=_C79( C24 C79 ) \nC24_=_C80( C24 C80 ) C24_=_C81( C24 C81 ) C24_=_C82( C24 C82 ) C25_=_C83( C25 C83 ) C25_=_C84( C25 C84 ) C25_=_C85( C25 C85 ) \nC25_=_C86( C25 C86 ) C32_=_C75( C32 C75 ) C32_=_C76( C32 C76 ) C32_=_C77( C32 C77 ) C32_=_C78( C32 C78 ) C32_=_C79( C32 C79 ) \nC32_=_C80( C32 C80 ) C32_=_C81( C32 C81 ) C32_=_C82( C32 C82 ) C38_=_C39( C38 C39 ) C38_=_C45( C38 C45 ) C38_=_C63( C38 C63 ) \nC38_=_C71( C38 C71 ) C38_=_C77( C38 C77 ) C38_=_C84( C38 C84 ) C38_=_C98( C38 C98 ) C38_=_C99( C38 C99 ) C38_=_C100( C38 C100 ) \nC38_=_C101( C38 C101 ) C39_=_C64( C39 C64 ) C39_=_C78( C39 C78 ) C39_=_C102( C39 C102 ) C39_=_C103( C39 C103 ) C45_=_C63( C45 C63 ) \nC45_=_C71( C45 C71 ) C45_=_C77( C45 C77 ) C45_=_C84( C45 C84 ) C45_=_C98( C45 C98 ) C45_=_C99( C45 C99 ) C45_=_C100( C45 C100 ) \nC45_=_C101( C45 C101 ) C49_=_C50( C49 C50 ) C49_=_C55( C49 C55 ) C49_=_C61( C49 C61 ) C49_=_C70( C49 C70 ) C49_=_C75( C49 C75 ) \nC49_=_C83( C49 C83 ) C49_=_C90( C49 C90 ) C49_=_C91( C49 C91 ) C49_=_C92( C49 C92 ) C49_=_C93( C49 C93 ) C50_=_C62( C50 C62 ) \nC50_=_C76( C50 C76 ) C50_=_C95( C50 C95 ) C50_=_C96( C50 C96 ) C55_=_C61( C55 C61 ) C55_=_C70( C55 C70 ) C55_=_C75( C55 C75 ) \nC55_=_C83( C55 C83 ) C55_=_C90( C55 C90 ) C55_=_C91( C55 C91 ) C55_=_C92( C55 C92 ) C55_=_C93( C55 C93 ) C61_=_C62( C61 C62 ) \nC61_=_C63( C61 C63 ) C61_=_C64( C61 C64 ) C61_=_C65( C61 C65 ) C61_=_C66( C61 C66 ) C61_=_C67( C61 C67 ) C61_=_C68( C61 C68 ) \nC61_=_C70( C61 C70 ) C61_=_C75( C61 C75 ) C61_=_C83( C61 C83 ) C61_=_C90( C61 C90 ) C61_=_C91( C61 C91 ) C61_=_C92( C61 C92 ) \nC61_=_C93( C61 C93 ) C62_=_C63( C62 C63 ) C62_=_C64( C62 C64 ) C62_=_C65( C62 C65 ) C62_=_C66( C62 C66 ) C62_=_C67( C62 C67 ) \nC62_=_C68( C62 C68 ) C62_=_C76( C62 C76 ) C62_=_C95( C62 C95 ) C62_=_C96( C62 C96 ) C63_=_C64( C63 C64 ) C63_=_C65( C63 C65 ) \nC63_=_C66( C63 C66 ) C63_=_C67( C63 C67 ) C63_=_C68( C63 C68 ) C63_=_C71( C63 C71 ) C63_=_C77( C63 C77 ) C63_=_C84( C63 C84 ) \nC63_=_C98( C63 C98 ) C63_=_C99( C63 C99 ) C63_=_C100( C63 C100 ) C63_=_C101( C63 C101 ) C64_=_C65( C64 C65 ) C64_=_C66( C64 C66 ) \nC64_=_C67( C64 C67 ) C64_=_C68( C64 C68 ) C64_=_C78( C64 C78 ) C64_=_C102( C64 C102 ) C64_=_C103( C64 C103 ) C65_=_C66( C65 C66 ) \nC65_=_C67( C65 C67 ) C65_=_C68( C65 C68 ) C65_=_C72( C65 C72 ) C66_=_C67( C66 C67 ) C66_=_C68( C66 C68 ) C67_=_C68( C67 C68 ) \nC67_=_C73( C67 C73 ) C70_=_C71( C70 C71 ) C70_=_C72( C70 C72 ) C70_=_C73( C70 C73 ) C70_=_C75( C70 C75 ) C70_=_C83( C70 C83 ) \nC70_=_C90( C70 C90 ) C70_=_C91( C70 C91 ) C70_=_C92( C70 C92 ) C70_=_C93( C70 C93 ) C71_=_C72( C71 C72 ) C71_=_C73( C71 C73 ) \nC71_=_C77( C71 C77 ) C71_=_C84( C71 C84 ) C71_=_C98( C71 C98 ) C71_=_C99( C71 C99 ) C71_=_C100( C71 C100 ) C71_=_C101( C71 C101 ) \nC72_=_C73( C72 C73 ) C75_=_C76( C75 C76 ) C75_=_C77( C75 C77 ) C75_=_C78( C75 C78 ) C75_=_C79( C75 C79 ) C75_=_C80( C75 C80 ) \nC75_=_C81( C75 C81 ) C75_=_C82( C75 C82 ) C75_=_C83( C75 C83 ) C75_=_C90( C75 C90 ) C75_=_C91( C75 C91 ) C75_=_C92( C75 C92 ) \nC75_=_C93( C75 C93 ) C76_=_C77( C76 C77 ) C76_=_C78( C76 C78 ) C76_=_C79( C76 C79 ) C76_=_C80( C76 C80 ) C76_=_C81( C76 C81 ) \nC76_=_C82( C76 C82 ) C76_=_C95( C76 C95 ) C76_=_C96( C76 C96 ) C77_=_C78( C77 C78 ) C77_=_C79( C77 C79 ) C77_=_C80( C77 C80 ) \nC77_=_C81( C77 C81 ) C77_=_C82( C77 C82 ) C77_=_C84( C77 C84 ) C77_=_C98( C77 C98 ) C77_=_C99( C77 C99 ) C77_=_C100( C77 C100 ) \nC77_=_C101( C77 C101 ) C78_=_C79( C78 C79 ) C78_=_C80( C78 C80 ) C78_=_C81( C78 C81 ) C78_=_C82( C78 C82 ) C78_=_C102( C78 C102 ) \nC78_=_C103( C78 C103 ) C79_=_C80( C79 C80 ) C79_=_C81( C79 C81 ) C79_=_C82( C79 C82 ) C79_=_C85( C79 C85 ) C80_=_C81( C80 C81 ) \nC80_=_C82( C80 C82 ) C81_=_C82(</w:t>
      </w:r>
    </w:p>
    <w:p>
      <w:pPr>
        <w:pStyle w:val="PreformattedText"/>
        <w:bidi w:val="0"/>
        <w:spacing w:before="0" w:after="0"/>
        <w:jc w:val="left"/>
        <w:rPr/>
      </w:pPr>
      <w:r>
        <w:rPr/>
        <w:t xml:space="preserve"> </w:t>
      </w:r>
      <w:r>
        <w:rPr/>
        <w:t>C81 C82 ) C81_=_C86( C81 C86 ) C83_=_C84( C83 C84 ) C83_=_C85( C83 C85 ) C83_=_C86( C83 C86 ) \nC83_=_C90( C83 C90 ) C83_=_C91( C83 C91 ) C83_=_C92( C83 C92 ) C83_=_C93( C83 C93 ) C84_=_C85( C84 C85 ) C84_=_C86( C84 C86 ) \nC84_=_C98( C84 C98 ) C84_=_C99( C84 C99 ) C84_=_C100( C84 C100 ) C84_=_C101( C84 C101 ) C85_=_C86( C85 C86 ) C90_=_C91( C90 C91 ) \nC90_=_C92( C90 C92 ) C90_=_C93( C90 C93 ) C90_=_C95( C90 C95 ) C91_=_C92( C91 C92 ) C91_=_C93( C91 C93 ) C92_=_C93( C92 C93 ) \nC92_=_C96( C92 C96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65 ,C7_=_C66 ,C7_=_C67 ,\nC7_=_C68 ,C8_=_C72 ,C8_=_C73 ,C16_=_C65 ,C16_=_C66 ,C16_=_C67 ,\nC16_=_C68 ,C24_=_C25 ,C24_=_C32 ,C24_=_C79 ,C24_=_C80 ,C24_=_C81 ,\nC24_=_C82 ,C25_=_C85 ,C25_=_C86 ,C32_=_C79 ,C32_=_C80 ,C32_=_C81 ,\nC32_=_C82 ,C38_=_C39 ,C38_=_C45 ,C38_=_C98 ,C38_=_C99 ,C38_=_C100 ,\nC38_=_C101 ,C39_=_C102 ,C39_=_C103 ,C45_=_C98 ,C45_=_C99 ,C45_=_C100 ,\nC45_=_C101 ,C49_=_C50 ,C49_=_C55 ,C49_=_C90 ,C49_=_C91 ,C49_=_C92 ,\nC49_=_C93 ,C50_=_C95 ,C50_=_C96 ,C55_=_C90 ,C55_=_C91 ,C55_=_C92 ,\nC55_=_C93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39 C140 C143 C144 C145 \nC147 C149 C150 C153 C156 C157 \nC158 \n232: C11_=_C12( C11 C12 ) C11_=_C18( C11 C18 ) C11_=_C67( C11 C67 ) C11_=_C73( C11 C73 ) C11_=_C130( C11 C130 ) \nC11_=_C133( C11 C133 ) C11_=_C143( C11 C143 ) C11_=_C147( C11 C147 ) C11_=_C156( C11 C156 ) C11_=_C158( C11 C158 ) C12_=_C68( C12 C68 ) \nC12_=_C131( C12 C131 ) C12_=_C144( C12 C144 ) C12_=_C157( C12 C157 ) C18_=_C67( C18 C67 ) C18_=_C73( C18 C73 ) C18_=_C130( C18 C130 ) \nC18_=_C133( C18 C133 ) C18_=_C143( C18 C143 ) C18_=_C147( C18 C147 ) C18_=_C156( C18 C156 ) C18_=_C158( C18 C158 ) C28_=_C29( C28 C29 ) \nC28_=_C34( C28 C34 ) C28_=_C81( C28 C81 ) C28_=_C86( C28 C86 ) C28_=_C122( C28 C122 ) C28_=_C126( C28 C126 ) C28_=_C139( C28 C139 ) \nC28_=_C145( C28 C145 ) C28_=_C149( C28 C149 ) C28_=_C150( C28 C150 ) C29_=_C82( C29 C82 ) C29_=_C123( C29 C123 ) C29_=_C140( C29 C140 ) \nC29_=_C153( C29 C153 ) C34_=_C81( C34 C81 ) C34_=_C86( C34 C86 ) C34_=_C122( C34 C122 ) C34_=_C126( C34 C126 ) C34_=_C139( C34 C139 ) \nC34_=_C145( C34 C145 ) C34_=_C149( C34 C149 ) C34_=_C150( C34 C150 ) C42_=_C43( C42 C43 ) C42_=_C47( C42 C47 ) C42_=_C100( C42 C100 ) \nC42_=_C103( C42 C103 ) C42_=_C135( C42 C135 ) C42_=_C137( C42 C137 ) C42_=_C149( C42 C149 ) C42_=_C153( C42 C153 ) C42_=_C156( C42 C156 ) \nC42_=_C157( C42 C157 ) C43_=_C101( C43 C101 ) C43_=_C136( C43 C136 ) C43_=_C150( C43 C150 ) C43_=_C158( C43 C158 ) C47_=_C100( C47 C100 ) \nC47_=_C103( C47 C103 ) C47_=_C135( C47 C135 ) C47_=_C137( C47 C137 ) C47_=_C149( C47 C149 ) C47_=_C153( C47 C153 ) C47_=_C156( C47 C156 ) \nC47_=_C157( C47 C157 ) C53_=_C54( C53 C54 ) C53_=_C57( C53 C57 ) C53_=_C92( C53 C92 ) C53_=_C96( C53 C96 ) C53_=_C111( C53 C111 ) \nC53_=_C116( C53 C116 ) C53_=_C139( C53 C139 ) C53_=_C140( C53 C140 ) C53_=_C143( C53 C143 ) C53_=_C144( C53 C144 ) C54_=_C93( C54 C93 ) \nC54_=_C112( C54 C112 ) C54_=_C145( C54 C145 ) C54_=_C147( C54 C147 ) C57_=_C92( C57 C92 ) C57_=_C96( C57 C96 ) C57_=_C111( C57 C111 ) \nC57_=_C116( C57 C116 ) C57_=_C139( C57 C139 ) C57_=_C140( C57 C140 ) C57_=_C143( C57 C143 ) C57_=_C144( C57 C144 ) C67_=_C68( C67 C68 ) \nC67_=_C73( C67 C73 ) C67_=_C130( C67 C130 ) C67_=_C133( C67 C133 ) C67_=_C143( C67 C143 ) C67_=_C147( C67 C147 ) C67_=_C156( C67 C156 ) \nC67_=_C158( C67 C158 ) C68_=_C131( C68 C131 ) C68_=_C144( C68 C144 ) C68_=_C157( C68 C157 ) C73_=_C130( C73 C130 ) C73_=_C133( C73 C133 ) \nC73_=_C143( C73 C143 ) C73_=_C147( C73 C147 ) C73_=_C156( C73 C156 ) C73_=_C158( C73 C158 ) C81_=_C82( C81 C82 ) C81_=_C86( C81 C86 ) \nC81_=_C122( C81 C122 ) C81_=_C126( C81 C126 ) C81_=_C139( C81 C139 ) C81_=_C145( C81 C145 ) C81_=_C149( C81 C149 ) C81_=_C150( C81 C150 ) \nC82_=_C123( C82 C123 ) C82_=_C140( C82 C140 ) C82_=_C153( C82 C153 ) C86_=_C122( C86 C122 ) C86_=_C126( C86 C126 ) C86_=_C139( C86 C139 ) \nC86_=_C145( C86 C145 ) C86_=_C149( C86 C149 ) C86_=_C150( C86 C150 ) C92_=_C93( C92 C93 ) C92_=_C96( C92 C96 ) C92_=_C111( C92 C111 ) \nC92_=_C116( C92 C116 ) C92_=_C139( C92 C139 ) C92_=_C140( C92 C140 ) C92_=_C143( C92 C143 ) C92_=_C144( C92 C144 ) C93_=_C112( C93 C112 ) \nC93_=_C145( C93 C145 ) C93_=_C147( C93 C147 ) C96_=_C111( C96 C111 ) C96_=_C116( C96 C116 ) C96_=_C139( C96 C139 ) C96_=_C140( C96 C140 ) \nC96_=_C143( C96 C143 ) C96_=_C144( C96 C144 ) C100_=_C101( C100 C101 ) C100_=_C103( C100 C103 ) C100_=_C135( C100 C135 ) C100_=_C137( C100 C137 ) \nC100_=_C149( C100 C149 ) C100_=_C153( C100 C153 ) C100_=_C156( C100 C156 ) C100_=_C157( C100 C157 ) C101_=_C136( C101 C136 ) C101_=_C150( C101 C150 ) \nC101_=_C158( C101 C158 ) C103_=_C135( C103 C135 ) C103_=_C137( C103 C137 ) C103_=_C149( C103 C149 ) C103_=_C153( C103 C153 ) C103_=_C156( C103 C156 ) \nC103_=_C157( C103 C157 ) C111_=_C112( C111 C112 ) C111_=_C116( C111 C116 ) C111_=_C139( C111 C139 ) C111_=_C140( C111 C140 ) C111_=_C143( C111 C143 ) \nC111_=_C144( C111 C144 ) C112_=_C145( C112 C145 ) C112_=_C147( C112 C147 ) C116_=_C139( C116 C139 ) C116_=_C140( C116 C140 ) C116_=_C143( C116 C143 ) \nC116_=_C144( C116 C144 ) C122_=_C123( C122 C123 ) C122_=_C126( C122 C126 ) C122_=_C139( C122 C139 ) C122_=_C145( C122 C145 ) C122_=_C149( C122 C149 ) \nC122_=_C150( C122 C150 ) C123_=_C140( C123 C140 ) C123_=_C153( C123 C153 ) C126_=_C139( C126 C139 ) C126_=_C145( C126 C145 ) C126_=_C149( C126 C149 ) \nC126_=_C150( C126 C150 ) C130_=_C131( C130 C131 ) C130_=_C133( C130 C133 ) C130_=_C143( C130 C143 ) C130_=_C147( C130 C147 ) C130_=_C156( C130 C156 ) \nC130_=_C158( C130 C158 ) C131_=_C144( C131 C144 ) C131_=_C157( C131 C157 ) C133_=_C143( C133 C143 ) C133_=_C147( C133 C147 ) C133_=_C156( C133 C156 ) \nC133_=_C158( C133 C158 ) C135_=_C136( C135 C136 ) C135_=_C137( C135 C137 ) C135_=_C149( C135 C149 ) C135_=_C153( C135 C153 ) C135_=_C156( C135 C156 ) \nC135_=_C157( C135 C157 ) C136_=_C150( C136 C150 ) C136_=_C158( C136 C158 ) C137_=_C149( C137 C149 ) C137_=_C153( C137 C153 ) C137_=_C156( C137 C156 ) \nC137_=_C157( C137 C157 ) C139_=_C140( C139 C140 ) C139_=_C143( C139 C143 ) C139_=_C144( C139 C144 ) C139_=_C145( C139 C145 ) C139_=_C149( C139 C149 ) \nC139_=_C150( C139 C150 ) C140_=_C143( C140 C143 ) C140_=_C144( C140 C144 ) C140_=_C153( C140 C153 ) C143_=_C144( C143 C144 ) C143_=_C147( C143 C147 ) \nC143_=_C156( C143 C156 ) C143_=_C158( C143 C158 ) C144_=_C157( C144 C157 ) C145_=_C147( C145 C147 ) C145_=_C149( C145 C149 ) C145_=_C150( C145 C150 ) \nC147_=_C156( C147 C156 ) C147_=_C158( C147 C158 ) C149_=_C150( C149 C150 ) C149_=_C153( C149 C153 ) C149_=_C156( C149 C156 ) C149_=_C157( C149 C157 ) \nC150_=_C158( C150 C158 ) C153_=_C156( C153 C156 ) C153_=_C157( C153 C157 ) C156_=_C157( C156 C157 ) C156_=_C158( C156 C158 ) "];19-&gt;24[label="36: C11 C12 C18 C28 C29 \nC34 C42 C43 C47 C53 C54 \nC57 C67 C68 C73 C81 C82 \nC86 C92 C93 C96 C100 C101 \nC103 C111 C112 C116 C122 C123 \nC126 C130 C131 C133 C135 C136 \nC137 \n84: C11_=_C12 ,C11_=_C18 ,C11_=_C67 ,C11_=_C73 ,C11_=_C130 ,\nC11_=_C133 ,C12_=_C68 ,C12_=_C131 ,C18_=_C67 ,C18_=_C73 ,C18_=_C130 ,\nC18_=_C133 ,C28_=_C29 ,C28_=_C34 ,C28_=_C81 ,C28_=_C86 ,C28_=_C122 ,\nC28_=_C126 ,C29_=_C82 ,C29_=_C123 ,C34_=_C81 ,C34_=_C86 ,C34_=_C122 ,\nC34_=_C126 ,C42_=_C43 ,C42_=_C47 ,C42_=_C100 ,C42_=_C103 ,C42_=_C135 ,\nC42_=_C137 ,C43_=_C101 ,C43_=_C136 ,C47_=_C100 ,C47_=_C103 ,C47_=_C135 ,\nC47_=_C137 ,C53_=_C54 ,C53_=_C57 ,C53_=_C92 ,C53_=_C96 ,C53_=_C111 ,\nC53_=_C116 ,C54_=_C93 ,C54_=_C112 ,C57_=_C92 ,C57_=_C96 ,C57_=_C111 ,\nC57_=_C116 ,C67_=_C68 ,C67_=_C73 ,C67_=_C130 ,C67_=_C133 ,C68_=_C131 ,\nC73_=_C130 ,C73_=_C133 ,C81_=_C82 ,C81_=_C86 ,C81_=_C122 ,C81_=_C126 ,\nC82_=_C123 ,C86_=_C122 ,C86_=_C126 ,C92_=_C93 ,C92_=_C96 ,C92_=_C111 ,\nC92_=_C116 ,C93_=_C112 ,C96_=_C111 ,C96_=_C116 ,C100_=_C101 ,C100_=_C103 ,\nC100_=_C135 ,C100_=_C137 ,C101_=_C136 ,C103_=_C135 ,C103_=_C137 ,C111_=_C112 ,\nC111_=_C116 ,C122_=_C123 ,C122_=_C126 ,C130_=_C131 ,C130_=_C133 ,C135_=_C136 ,\nC135_=_C137 ,"];25[shape=box, label="id:25 level: 2\n33: C9 C10 C17 C26 C27 \nC33 C65 C66 C72 C79 C80 \nC85 C105 C106 C107 C108 C113 \nC114 C118 C119 C120 C121 C122 \nC123 C124 C125 C126 C128 C129 \nC130 C131 C132 C133 \n182: C9_=_C10( C9 C10 ) C9_=_C17( C9 C17 ) C9_=_C65( C9 C65 ) C9_=_C72( C9 C72 ) C9_=_C107( C9 C107 ) \nC9_=_C114( C9 C114 ) C9_=_C118( C9 C118 ) C9_=_C124( C9 C124 ) C9_=_C128( C9 C128 ) C9_=_C129( C9 C129 ) C9_=_C130( C9 C130 ) \nC9_=_C131( C9 C131 ) C10_=_C66( C10 C66 ) C10_=_C108( C10 C108 ) C10_=_C119( C10 C119 ) C10_=_C132( C10 C132 ) C10_=_C133( C10 C133 ) \nC17_=_C65( C17 C65 ) C17_=_C72( C17 C72 ) C17_=_C107( C17 C107 ) C17_=_C114( C17 C114 ) C17_=_C118( C17 C118 ) C17_=_C124( C17 C124 ) \nC17_=_C128( C17 C128 ) C17_=_C129( C17 C129 ) C17_=_C130( C17 C130 ) C17_=_C131( C17 C131 ) C26_=_C27( C26 C27 ) C26_=_C33( C26 C33 ) \nC26_=_C79( C26 C79 ) C26_=_C85( C26 C85 ) C26_=_C105( C26 C105 ) C26_=_C113( C26 C113 ) C26_=_C118( C26 C118 ) C26_=_C119(</w:t>
      </w:r>
    </w:p>
    <w:p>
      <w:pPr>
        <w:pStyle w:val="PreformattedText"/>
        <w:bidi w:val="0"/>
        <w:spacing w:before="0" w:after="0"/>
        <w:jc w:val="left"/>
        <w:rPr/>
      </w:pPr>
      <w:r>
        <w:rPr/>
        <w:t xml:space="preserve"> </w:t>
      </w:r>
      <w:r>
        <w:rPr/>
        <w:t>C26 C119 ) \nC26_=_C120( C26 C120 ) C26_=_C121( C26 C121 ) C26_=_C122( C26 C122 ) C26_=_C123( C26 C123 ) C27_=_C80( C27 C80 ) C27_=_C106( C27 C106 ) \nC27_=_C124( C27 C124 ) C27_=_C125( C27 C125 ) C27_=_C126( C27 C126 ) C33_=_C79( C33 C79 ) C33_=_C85( C33 C85 ) C33_=_C105( C33 C105 ) \nC33_=_C113( C33 C113 ) C33_=_C118( C33 C118 ) C33_=_C119( C33 C119 ) C33_=_C120( C33 C120 ) C33_=_C121( C33 C121 ) C33_=_C122( C33 C122 ) \nC33_=_C123( C33 C123 ) C65_=_C66( C65 C66 ) C65_=_C72( C65 C72 ) C65_=_C107( C65 C107 ) C65_=_C114( C65 C114 ) C65_=_C118( C65 C118 ) \nC65_=_C124( C65 C124 ) C65_=_C128( C65 C128 ) C65_=_C129( C65 C129 ) C65_=_C130( C65 C130 ) C65_=_C131( C65 C131 ) C66_=_C108( C66 C108 ) \nC66_=_C119( C66 C119 ) C66_=_C132( C66 C132 ) C66_=_C133( C66 C133 ) C72_=_C107( C72 C107 ) C72_=_C114( C72 C114 ) C72_=_C118( C72 C118 ) \nC72_=_C124( C72 C124 ) C72_=_C128( C72 C128 ) C72_=_C129( C72 C129 ) C72_=_C130( C72 C130 ) C72_=_C131( C72 C131 ) C79_=_C80( C79 C80 ) \nC79_=_C85( C79 C85 ) C79_=_C105( C79 C105 ) C79_=_C113( C79 C113 ) C79_=_C118( C79 C118 ) C79_=_C119( C79 C119 ) C79_=_C120( C79 C120 ) \nC79_=_C121( C79 C121 ) C79_=_C122( C79 C122 ) C79_=_C123( C79 C123 ) C80_=_C106( C80 C106 ) C80_=_C124( C80 C124 ) C80_=_C125( C80 C125 ) \nC80_=_C126( C80 C126 ) C85_=_C105( C85 C105 ) C85_=_C113( C85 C113 ) C85_=_C118( C85 C118 ) C85_=_C119( C85 C119 ) C85_=_C120( C85 C120 ) \nC85_=_C121( C85 C121 ) C85_=_C122( C85 C122 ) C85_=_C123( C85 C123 ) C105_=_C106( C105 C106 ) C105_=_C107( C105 C107 ) C105_=_C108( C105 C108 ) \nC105_=_C113( C105 C113 ) C105_=_C118( C105 C118 ) C105_=_C119( C105 C119 ) C105_=_C120( C105 C120 ) C105_=_C121( C105 C121 ) C105_=_C122( C105 C122 ) \nC105_=_C123( C105 C123 ) C106_=_C107( C106 C107 ) C106_=_C108( C106 C108 ) C106_=_C124( C106 C124 ) C106_=_C125( C106 C125 ) C106_=_C126( C106 C126 ) \nC107_=_C108( C107 C108 ) C107_=_C114( C107 C114 ) C107_=_C118( C107 C118 ) C107_=_C124( C107 C124 ) C107_=_C128( C107 C128 ) C107_=_C129( C107 C129 ) \nC107_=_C130( C107 C130 ) C107_=_C131( C107 C131 ) C108_=_C119( C108 C119 ) C108_=_C132( C108 C132 ) C108_=_C133( C108 C133 ) C113_=_C114( C113 C114 ) \nC113_=_C118( C113 C118 ) C113_=_C119( C113 C119 ) C113_=_C120( C113 C120 ) C113_=_C121( C113 C121 ) C113_=_C122( C113 C122 ) C113_=_C123( C113 C123 ) \nC114_=_C118( C114 C118 ) C114_=_C124( C114 C124 ) C114_=_C128( C114 C128 ) C114_=_C129( C114 C129 ) C114_=_C130( C114 C130 ) C114_=_C131( C114 C131 ) \nC118_=_C119( C118 C119 ) C118_=_C120( C118 C120 ) C118_=_C121( C118 C121 ) C118_=_C122( C118 C122 ) C118_=_C123( C118 C123 ) C118_=_C124( C118 C124 ) \nC118_=_C128( C118 C128 ) C118_=_C129( C118 C129 ) C118_=_C130( C118 C130 ) C118_=_C131( C118 C131 ) C119_=_C120( C119 C120 ) C119_=_C121( C119 C121 ) \nC119_=_C122( C119 C122 ) C119_=_C123( C119 C123 ) C119_=_C132( C119 C132 ) C119_=_C133( C119 C133 ) C120_=_C121( C120 C121 ) C120_=_C122( C120 C122 ) \nC120_=_C123( C120 C123 ) C120_=_C125( C120 C125 ) C120_=_C128( C120 C128 ) C120_=_C132( C120 C132 ) C121_=_C122( C121 C122 ) C121_=_C123( C121 C123 ) \nC121_=_C129( C121 C129 ) C122_=_C123( C122 C123 ) C122_=_C126( C122 C126 ) C124_=_C125( C124 C125 ) C124_=_C126( C124 C126 ) C124_=_C128( C124 C128 ) \nC124_=_C129( C124 C129 ) C124_=_C130( C124 C130 ) C124_=_C131( C124 C131 ) C125_=_C126( C125 C126 ) C125_=_C128( C125 C128 ) C125_=_C132( C125 C132 ) \nC128_=_C129( C128 C129 ) C128_=_C130( C128 C130 ) C128_=_C131( C128 C131 ) C128_=_C132( C128 C132 ) C129_=_C130( C129 C130 ) C129_=_C131( C129 C131 ) \nC130_=_C131( C130 C131 ) C130_=_C133( C130 C133 ) C132_=_C133( C132 C133 ) "];20-&gt;25[label="30: C9 C10 C17 C26 C27 \nC33 C65 C66 C72 C79 C80 \nC85 C105 C106 C107 C108 C113 \nC114 C120 C121 C122 C123 C125 \nC126 C128 C129 C130 C131 C132 \nC133 \n130: C9_=_C10 ,C9_=_C17 ,C9_=_C65 ,C9_=_C72 ,C9_=_C107 ,\nC9_=_C114 ,C9_=_C128 ,C9_=_C129 ,C9_=_C130 ,C9_=_C131 ,C10_=_C66 ,\nC10_=_C108 ,C10_=_C132 ,C10_=_C133 ,C17_=_C65 ,C17_=_C72 ,C17_=_C107 ,\nC17_=_C114 ,C17_=_C128 ,C17_=_C129 ,C17_=_C130 ,C17_=_C131 ,C26_=_C27 ,\nC26_=_C33 ,C26_=_C79 ,C26_=_C85 ,C26_=_C105 ,C26_=_C113 ,C26_=_C120 ,\nC26_=_C121 ,C26_=_C122 ,C26_=_C123 ,C27_=_C80 ,C27_=_C106 ,C27_=_C125 ,\nC27_=_C126 ,C33_=_C79 ,C33_=_C85 ,C33_=_C105 ,C33_=_C113 ,C33_=_C120 ,\nC33_=_C121 ,C33_=_C122 ,C33_=_C123 ,C65_=_C66 ,C65_=_C72 ,C65_=_C107 ,\nC65_=_C114 ,C65_=_C128 ,C65_=_C129 ,C65_=_C130 ,C65_=_C131 ,C66_=_C108 ,\nC66_=_C132 ,C66_=_C133 ,C72_=_C107 ,C72_=_C114 ,C72_=_C128 ,C72_=_C129 ,\nC72_=_C130 ,C72_=_C131 ,C79_=_C80 ,C79_=_C85 ,C79_=_C105 ,C79_=_C113 ,\nC79_=_C120 ,C79_=_C121 ,C79_=_C122 ,C79_=_C123 ,C80_=_C106 ,C80_=_C125 ,\nC80_=_C126 ,C85_=_C105 ,C85_=_C113 ,C85_=_C120 ,C85_=_C121 ,C85_=_C122 ,\nC85_=_C123 ,C105_=_C106 ,C105_=_C107 ,C105_=_C108 ,C105_=_C113 ,C105_=_C120 ,\nC105_=_C121 ,C105_=_C122 ,C105_=_C123 ,C106_=_C107 ,C106_=_C108 ,C106_=_C125 ,\nC106_=_C126 ,C107_=_C108 ,C107_=_C114 ,C107_=_C128 ,C107_=_C129 ,C107_=_C130 ,\nC107_=_C131 ,C108_=_C132 ,C108_=_C133 ,C113_=_C114 ,C113_=_C120 ,C113_=_C121 ,\nC113_=_C122 ,C113_=_C123 ,C114_=_C128 ,C114_=_C129 ,C114_=_C130 ,C114_=_C131 ,\nC120_=_C121 ,C120_=_C122 ,C120_=_C123 ,C120_=_C125 ,C120_=_C128 ,C120_=_C132 ,\nC121_=_C122 ,C121_=_C123 ,C121_=_C129 ,C122_=_C123 ,C122_=_C126 ,C125_=_C126 ,\nC125_=_C128 ,C125_=_C132 ,C128_=_C129 ,C128_=_C130 ,C128_=_C131 ,C128_=_C132 ,\nC129_=_C130 ,C129_=_C131 ,C130_=_C131 ,C130_=_C133 ,C132_=_C133 ,"];26[shape=box, label="id:26 level: 2\n33: C40 C41 C46 C51 C52 \nC56 C90 C91 C95 C98 C99 \nC102 C105 C106 C107 C108 C109 \nC110 C111 C112 C113 C114 C115 \nC116 C120 C121 C125 C128 C129 \nC132 C135 C136 C137 \n182: C40_=_C41( C40 C41 ) C40_=_C46( C40 C46 ) C40_=_C98( C40 C98 ) C40_=_C102( C40 C102 ) C40_=_C109( C40 C109 ) \nC40_=_C115( C40 C115 ) C40_=_C120( C40 C120 ) C40_=_C125( C40 C125 ) C40_=_C128( C40 C128 ) C40_=_C132( C40 C132 ) C40_=_C135( C40 C135 ) \nC40_=_C136( C40 C136 ) C41_=_C99( C41 C99 ) C41_=_C110( C41 C110 ) C41_=_C121( C41 C121 ) C41_=_C129( C41 C129 ) C41_=_C137( C41 C137 ) \nC46_=_C98( C46 C98 ) C46_=_C102( C46 C102 ) C46_=_C109( C46 C109 ) C46_=_C115( C46 C115 ) C46_=_C120( C46 C120 ) C46_=_C125( C46 C125 ) \nC46_=_C128( C46 C128 ) C46_=_C132( C46 C132 ) C46_=_C135( C46 C135 ) C46_=_C136( C46 C136 ) C51_=_C52( C51 C52 ) C51_=_C56( C51 C56 ) \nC51_=_C90( C51 C90 ) C51_=_C95( C51 C95 ) C51_=_C105( C51 C105 ) C51_=_C106( C51 C106 ) C51_=_C107( C51 C107 ) C51_=_C108( C51 C108 ) \nC51_=_C109( C51 C109 ) C51_=_C110( C51 C110 ) C51_=_C111( C51 C111 ) C51_=_C112( C51 C112 ) C52_=_C91( C52 C91 ) C52_=_C113( C52 C113 ) \nC52_=_C114( C52 C114 ) C52_=_C115( C52 C115 ) C52_=_C116( C52 C116 ) C56_=_C90( C56 C90 ) C56_=_C95( C56 C95 ) C56_=_C105( C56 C105 ) \nC56_=_C106( C56 C106 ) C56_=_C107( C56 C107 ) C56_=_C108( C56 C108 ) C56_=_C109( C56 C109 ) C56_=_C110( C56 C110 ) C56_=_C111( C56 C111 ) \nC56_=_C112( C56 C112 ) C90_=_C91( C90 C91 ) C90_=_C95( C90 C95 ) C90_=_C105( C90 C105 ) C90_=_C106( C90 C106 ) C90_=_C107( C90 C107 ) \nC90_=_C108( C90 C108 ) C90_=_C109( C90 C109 ) C90_=_C110( C90 C110 ) C90_=_C111( C90 C111 ) C90_=_C112( C90 C112 ) C91_=_C113( C91 C113 ) \nC91_=_C114( C91 C114 ) C91_=_C115( C91 C115 ) C91_=_C116( C91 C116 ) C95_=_C105( C95 C105 ) C95_=_C106( C95 C106 ) C95_=_C107( C95 C107 ) \nC95_=_C108( C95 C108 ) C95_=_C109( C95 C109 ) C95_=_C110( C95 C110 ) C95_=_C111( C95 C111 ) C95_=_C112( C95 C112 ) C98_=_C99( C98 C99 ) \nC98_=_C102( C98 C102 ) C98_=_C109( C98 C109 ) C98_=_C115( C98 C115 ) C98_=_C120( C98 C120 ) C98_=_C125( C98 C125 ) C98_=_C128( C98 C128 ) \nC98_=_C132( C98 C132 ) C98_=_C135( C98 C135 ) C98_=_C136( C98 C136 ) C99_=_C110( C99 C110 ) C99_=_C121( C99 C121 ) C99_=_C129( C99 C129 ) \nC99_=_C137( C99 C137 ) C102_=_C109( C102 C109 ) C102_=_C115( C102 C115 ) C102_=_C120( C102 C120 ) C102_=_C125( C102 C125 ) C102_=_C128( C102 C128 ) \nC102_=_C132( C102 C132 ) C102_=_C135( C102 C135 ) C102_=_C136( C102 C136 ) C105_=_C106( C105 C106 ) C105_=_C107( C105 C107 ) C105_=_C108( C105 C108 ) \nC105_=_C109( C105 C109 ) C105_=_C110( C105 C110 ) C105_=_C111( C105 C111 ) C105_=_C112( C105 C112 ) C105_=_C113( C105 C113 ) C105_=_C120( C105 C120 ) \nC105_=_C121( C105 C121 ) C106_=_C107( C106 C107 ) C106_=_C108( C106 C108 ) C106_=_C109( C106 C109 ) C106_=_C110( C106 C110 ) C106_=_C111( C106 C111 ) \nC106_=_C112( C106 C112 ) C106_=_C125( C106 C125 ) C107_=_C108( C107 C108 ) C107_=_C109( C107 C109 ) C107_=_C110( C107 C110 ) C107_=_C111( C107 C111 ) \nC107_=_C112( C107 C112 ) C107_=_C114( C107 C114 ) C107_=_C128( C107 C128 ) C107_=_C129( C107 C129 ) C108_=_C109( C108 C109 ) C108_=_C110( C108 C110 ) \nC108_=_C111( C108 C111 ) C108_=_C112( C108 C112 ) C108_=_C132( C108 C132 ) C109_=_C110( C109 C110 ) C109_=_C111( C109 C111 ) C109_=_C112( C109 C112 ) \nC109_=_C115( C109 C115 ) C109_=_C120( C109 C120 ) C109_=_C125( C109 C125 ) C109_=_C128( C109 C128 ) C109_=_C132( C109 C132 ) C109_=_C135( C109 C135 ) \nC109_=_C136( C109 C136 ) C110_=_C111( C110 C111 ) C110_=_C112( C110 C112 ) C110_=_C121( C110 C121 ) C110_=_C129( C110 C129 ) C110_=_C137( C110 C137 ) \nC111_=_C112( C111 C112 ) C111_=_C116( C111 C116 ) C113_=_C114( C113 C114 ) C113_=_C115( C113 C115 ) C113_=_C116( C113 C116 ) C113_=_C120( C113 C120 ) \nC113_=_C121( C113 C121 ) C114_=_C115( C114 C115 ) C114_=_C116( C114 C116 ) C114_=_C128( C114 C128 ) C114_=_C129( C114 C129 ) C115_=_C116( C115 C116 ) \nC115_=_C120( C115 C120 ) C115_=_C125( C115 C125 ) C115_=_C128( C115 C128 ) C115_=_C132( C115 C132 ) C115_=_C135( C115 C135 ) C115_=_C136( C115 C136 ) \nC120_=_C121( C120 C121 ) C120_=_C125( C120 C125 ) C120_=_C128( C120 C128 ) C120_=_C132( C120 C132 ) C120_=_C135( C120 C135 ) C120_=_C136( C120 C136 ) \nC121_=_C129( C121 C129 ) C121_=_C137( C121 C137 ) C125_=_C128( C125 C128 ) C125_=_C132( C125 C132 ) C125_=_C135( C125 C135 ) C125_=_C136( C125 C136 ) \nC128_=_C129( C128 C129 ) C128_=_C132( C128 C132 ) C128_=_C135( C128 C135 ) C128_=_C136( C128 C136 ) C129_=_C137( C129</w:t>
      </w:r>
    </w:p>
    <w:p>
      <w:pPr>
        <w:pStyle w:val="PreformattedText"/>
        <w:bidi w:val="0"/>
        <w:spacing w:before="0" w:after="0"/>
        <w:jc w:val="left"/>
        <w:rPr/>
      </w:pPr>
      <w:r>
        <w:rPr/>
        <w:t xml:space="preserve"> </w:t>
      </w:r>
      <w:r>
        <w:rPr/>
        <w:t>C137 ) C132_=_C135( C132 C135 ) \nC132_=_C136( C132 C136 ) C135_=_C136( C135 C136 ) C135_=_C137( C135 C137 ) "];20-&gt;26[label="30: C40 C41 C46 C51 C52 \nC56 C90 C91 C95 C98 C99 \nC102 C105 C106 C107 C108 C111 \nC112 C113 C114 C116 C120 C121 \nC125 C128 C129 C132 C135 C136 \nC137 \n130: C40_=_C41 ,C40_=_C46 ,C40_=_C98 ,C40_=_C102 ,C40_=_C120 ,\nC40_=_C125 ,C40_=_C128 ,C40_=_C132 ,C40_=_C135 ,C40_=_C136 ,C41_=_C99 ,\nC41_=_C121 ,C41_=_C129 ,C41_=_C137 ,C46_=_C98 ,C46_=_C102 ,C46_=_C120 ,\nC46_=_C125 ,C46_=_C128 ,C46_=_C132 ,C46_=_C135 ,C46_=_C136 ,C51_=_C52 ,\nC51_=_C56 ,C51_=_C90 ,C51_=_C95 ,C51_=_C105 ,C51_=_C106 ,C51_=_C107 ,\nC51_=_C108 ,C51_=_C111 ,C51_=_C112 ,C52_=_C91 ,C52_=_C113 ,C52_=_C114 ,\nC52_=_C116 ,C56_=_C90 ,C56_=_C95 ,C56_=_C105 ,C56_=_C106 ,C56_=_C107 ,\nC56_=_C108 ,C56_=_C111 ,C56_=_C112 ,C90_=_C91 ,C90_=_C95 ,C90_=_C105 ,\nC90_=_C106 ,C90_=_C107 ,C90_=_C108 ,C90_=_C111 ,C90_=_C112 ,C91_=_C113 ,\nC91_=_C114 ,C91_=_C116 ,C95_=_C105 ,C95_=_C106 ,C95_=_C107 ,C95_=_C108 ,\nC95_=_C111 ,C95_=_C112 ,C98_=_C99 ,C98_=_C102 ,C98_=_C120 ,C98_=_C125 ,\nC98_=_C128 ,C98_=_C132 ,C98_=_C135 ,C98_=_C136 ,C99_=_C121 ,C99_=_C129 ,\nC99_=_C137 ,C102_=_C120 ,C102_=_C125 ,C102_=_C128 ,C102_=_C132 ,C102_=_C135 ,\nC102_=_C136 ,C105_=_C106 ,C105_=_C107 ,C105_=_C108 ,C105_=_C111 ,C105_=_C112 ,\nC105_=_C113 ,C105_=_C120 ,C105_=_C121 ,C106_=_C107 ,C106_=_C108 ,C106_=_C111 ,\nC106_=_C112 ,C106_=_C125 ,C107_=_C108 ,C107_=_C111 ,C107_=_C112 ,C107_=_C114 ,\nC107_=_C128 ,C107_=_C129 ,C108_=_C111 ,C108_=_C112 ,C108_=_C132 ,C111_=_C112 ,\nC111_=_C116 ,C113_=_C114 ,C113_=_C116 ,C113_=_C120 ,C113_=_C121 ,C114_=_C116 ,\nC114_=_C128 ,C114_=_C129 ,C120_=_C121 ,C120_=_C125 ,C120_=_C128 ,C120_=_C132 ,\nC120_=_C135 ,C120_=_C136 ,C121_=_C129 ,C121_=_C137 ,C125_=_C128 ,C125_=_C132 ,\nC125_=_C135 ,C125_=_C136 ,C128_=_C129 ,C128_=_C132 ,C128_=_C135 ,C128_=_C136 ,\nC129_=_C137 ,C132_=_C135 ,C132_=_C136 ,C135_=_C136 ,C135_=_C137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w:t>
      </w:r>
    </w:p>
    <w:p>
      <w:pPr>
        <w:pStyle w:val="PreformattedText"/>
        <w:bidi w:val="0"/>
        <w:spacing w:before="0" w:after="0"/>
        <w:jc w:val="left"/>
        <w:rPr/>
      </w:pPr>
      <w:r>
        <w:rPr/>
        <w:t xml:space="preserve"> </w:t>
      </w:r>
      <w:r>
        <w:rPr/>
        <w:t>C26 )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38 C39 C45 C49 C50 \nC55 C61 C62 C63 C64 C70 \nC71 C75 C76 C77 C78 C83 \nC84 C88 C89 C90 C91 C92 \nC93 C94 C95 C96 C98 C99 \nC100 C101 C102 C103 \n182: C38_=_C39( C38 C39 ) C38_=_C45( C38 C45 ) C38_=_C63( C38 C63 ) C38_=_C71( C38 C71 ) C38_=_C77( C38 C77 ) \nC38_=_C84( C38 C84 ) C38_=_C88( C38 C88 ) C38_=_C94( C38 C94 ) C38_=_C98( C38 C98 ) C38_=_C99( C38 C99 ) C38_=_C100( C38 C100 ) \nC38_=_C101( C38 C101 ) C39_=_C64( C39 C64 ) C39_=_C78( C39 C78 ) C39_=_C89( C39 C89 ) C39_=_C102( C39 C102 ) C39_=_C103( C39 C103 ) \nC45_=_C63( C45 C63 ) C45_=_C71( C45 C71 ) C45_=_C77( C45 C77 ) C45_=_C84( C45 C84 ) C45_=_C88( C45 C88 ) C45_=_C94( C45 C94 ) \nC45_=_C98( C45 C98 ) C45_=_C99( C45 C99 ) C45_=_C100( C45 C100 ) C45_=_C101( C45 C101 ) C49_=_C50( C49 C50 ) C49_=_C55( C49 C55 ) \nC49_=_C61( C49 C61 ) C49_=_C70( C49 C70 ) C49_=_C75( C49 C75 ) C49_=_C83( C49 C83 ) C49_=_C88( C49 C88 ) C49_=_C89( C49 C89 ) \nC49_=_C90( C49 C90 ) C49_=_C91( C49 C91 ) C49_=_C92( C49 C92 ) C49_=_C93( C49 C93 ) C50_=_C62( C50 C62 ) C50_=_C76( C50 C76 ) \nC50_=_C94( C50 C94 ) C50_=_C95( C50 C95 ) C50_=_C96( C50 C96 ) C55_=_C61( C55 C61 ) C55_=_C70( C55 C70 ) C55_=_C75( C55 C75 ) \nC55_=_C83( C55 C83 ) C55_=_C88( C55 C88 ) C55_=_C89( C55 C89 ) C55_=_C90( C55 C90 ) C55_=_C91( C55 C91 ) C55_=_C92( C55 C92 ) \nC55_=_C93( C55 C93 ) C61_=_C62( C61 C62 ) C61_=_C63( C61 C63 ) C61_=_C64( C61 C64 ) C61_=_C70( C61 C70 ) C61_=_C75( C61 C75 ) \nC61_=_C83( C61 C83 ) C61_=_C88( C61 C88 ) C61_=_C89( C61 C89 ) C61_=_C90( C61 C90 ) C61_=_C91( C61 C91 ) C61_=_C92( C61 C92 ) \nC61_=_C93( C61 C93 ) C62_=_C63( C62 C63 ) C62_=_C64( C62 C64 ) C62_=_C76( C62 C76 ) C62_=_C94( C62 C94 ) C62_=_C95( C62 C95 ) \nC62_=_C96( C62 C96 ) C63_=_C64( C63 C64 ) C63_=_C71( C63 C71 ) C63_=_C77( C63 C77 ) C63_=_C84( C63 C84 ) C63_=_C88( C63 C88 ) \nC63_=_C94( C63 C94 ) C63_=_C98( C63 C98 ) C63_=_C99( C63 C99 ) C63_=_C100( C63 C100 ) C63_=_C101( C63 C101 ) C64_=_C78( C64 C78 ) \nC64_=_C89( C64 C89 ) C64_=_C102( C64 C102 ) C64_=_C103( C64 C103 ) C70_=_C71( C70 C71 ) C70_=_C75( C70 C75 ) C70_=_C83( C70 C83 ) \nC70_=_C88( C70 C88 ) C70_=_C89( C70 C89 ) C70_=_C90( C70 C90 ) C70_=_C91( C70 C91 ) C70_=_C92( C70 C92 ) C70_=_C93( C70 C93 ) \nC71_=_C77( C71 C77 ) C71_=_C84( C71 C84 ) C71_=_C88( C71 C88 ) C71_=_C94( C71 C94 ) C71_=_C98( C71 C98 ) C71_=_C99( C71 C99 ) \nC71_=_C100( C71 C100 ) C71_=_C101( C71 C101 ) C75_=_C76( C75 C76 ) C75_=_C77( C75 C77 ) C75_=_C78( C75 C78 ) C75_=_C83( C75 C83 ) \nC75_=_C88( C75 C88 ) C75_=_C89( C75 C89 ) C75_=_C90( C75 C90 ) C75_=_C91( C75 C91 ) C75_=_C92( C75 C92 ) C75_=_C93( C75 C93 ) \nC76_=_C77( C76 C77 ) C76_=_C78( C76 C78 ) C76_=_C94( C76 C94 ) C76_=_C95( C76 C95 ) C76_=_C96( C76 C96 ) C77_=_C78( C77 C78 ) \nC77_=_C84( C77 C84 ) C77_=_C88( C77 C88 ) C77_=_C94( C77 C94 ) C77_=_C98( C77 C98 ) C77_=_C99( C77 C99 ) C77_=_C100( C77 C100 ) \nC77_=_C101( C77 C101 ) C78_=_C89( C78 C89 ) C78_=_C102( C78 C102 ) C78_=_C103( C78 C103 ) C83_=_C84( C83 C84 ) C83_=_C88( C83 C88 ) \nC83_=_C89( C83 C89 ) C83_=_C90( C83 C90 ) C83_=_C91( C83 C91 ) C83_=_C92( C83 C92 ) C83_=_C93( C83 C93 ) C84_=_C88( C84 C88 ) \nC84_=_C94( C84 C94 ) C84_=_C98( C84 C98 ) C84_=_C99( C84 C99 ) C84_=_C100( C84 C100 ) C84_=_C101( C84 C101 ) C88_=_C89( C88 C89 ) \nC88_=_C90( C88 C90 ) C88_=_C91( C88 C91 ) C88_=_C92( C88 C92 ) C88_=_C93( C88 C93 ) C88_=_C94( C88 C94 ) C88_=_C98( C88 C98 ) \nC88_=_C99( C88 C99 ) C88_=_C100( C88 C100 ) C88_=_C101( C88 C101 ) C89_=_C90( C89 C90 ) C89_=_C91( C89 C91 ) C89_=_C92( C89 C92 ) \nC89_=_C93( C89 C93 ) C89_=_C102( C89 C102 ) C89_=_C103( C89 C103 ) C90_=_C91( C90 C91 ) C90_=_C92( C90 C92 ) C90_=_C93( C90 C93 ) \nC90_=_C95( C90 C95 ) C91_=_C92( C91 C92 ) C91_=_C93( C91 C93 ) C92_=_C93( C92 C93 ) C92_=_C96( C92 C96 ) C94_=_C95( C94 C95 ) \nC94_=_C96( C94 C96 ) C94_=_C98( C94 C98 ) C94_=_C99( C94 C99 ) C94_=_C100( C94 C100 ) C94_=_C101( C94 C101 ) C95_=_C96( C95 C96 ) \nC98_=_C99( C98 C99 ) C98_=_C100( C98 C100 ) C98_=_C101( C98 C101 ) C98_=_C102( C98 C102 ) C99_=_C100( C99 C100 ) C99_=_C101( C99 C101 ) \nC100_=_C101( C100 C101 ) C100_=_C103( C100 C103 ) C102_=_C103( C102 C103 ) "];23-&gt;31[label="30: C38 C39 C45 C49 C50 \nC55 C61 C62 C63 C64 C70 \nC71 C75 C76 C77 C78 C83 \nC84 C90 C91 C92 C93 C95 \nC96 C98 C99 C100 C101 C102 \nC103 \n130: C38_=_C39 ,C38_=_C45 ,C38_=_C63 ,C38_=_C71 ,C38_=_C77 ,\nC38_=_C84 ,C38_=_C98 ,C38_=_C99 ,C38_=_C100 ,C38_=_C101 ,C39_=_C64 ,\nC39_=_C78 ,C39_=_C102 ,C39_=_C103 ,C45_=_C63 ,C45_=_C71 ,C45_=_C77 ,\nC45_=_C84 ,C45_=_C98 ,C45_=_C99 ,C45_=_C100 ,C45_=_C101 ,C49_=_C50 ,\nC49_=_C55 ,C49_=_C61</w:t>
      </w:r>
    </w:p>
    <w:p>
      <w:pPr>
        <w:pStyle w:val="PreformattedText"/>
        <w:bidi w:val="0"/>
        <w:spacing w:before="0" w:after="0"/>
        <w:jc w:val="left"/>
        <w:rPr/>
      </w:pPr>
      <w:r>
        <w:rPr/>
        <w:t xml:space="preserve"> </w:t>
      </w:r>
      <w:r>
        <w:rPr/>
        <w:t>,C49_=_C70 ,C49_=_C75 ,C49_=_C83 ,C49_=_C90 ,\nC49_=_C91 ,C49_=_C92 ,C49_=_C93 ,C50_=_C62 ,C50_=_C76 ,C50_=_C95 ,\nC50_=_C96 ,C55_=_C61 ,C55_=_C70 ,C55_=_C75 ,C55_=_C83 ,C55_=_C90 ,\nC55_=_C91 ,C55_=_C92 ,C55_=_C93 ,C61_=_C62 ,C61_=_C63 ,C61_=_C64 ,\nC61_=_C70 ,C61_=_C75 ,C61_=_C83 ,C61_=_C90 ,C61_=_C91 ,C61_=_C92 ,\nC61_=_C93 ,C62_=_C63 ,C62_=_C64 ,C62_=_C76 ,C62_=_C95 ,C62_=_C96 ,\nC63_=_C64 ,C63_=_C71 ,C63_=_C77 ,C63_=_C84 ,C63_=_C98 ,C63_=_C99 ,\nC63_=_C100 ,C63_=_C101 ,C64_=_C78 ,C64_=_C102 ,C64_=_C103 ,C70_=_C71 ,\nC70_=_C75 ,C70_=_C83 ,C70_=_C90 ,C70_=_C91 ,C70_=_C92 ,C70_=_C93 ,\nC71_=_C77 ,C71_=_C84 ,C71_=_C98 ,C71_=_C99 ,C71_=_C100 ,C71_=_C101 ,\nC75_=_C76 ,C75_=_C77 ,C75_=_C78 ,C75_=_C83 ,C75_=_C90 ,C75_=_C91 ,\nC75_=_C92 ,C75_=_C93 ,C76_=_C77 ,C76_=_C78 ,C76_=_C95 ,C76_=_C96 ,\nC77_=_C78 ,C77_=_C84 ,C77_=_C98 ,C77_=_C99 ,C77_=_C100 ,C77_=_C101 ,\nC78_=_C102 ,C78_=_C103 ,C83_=_C84 ,C83_=_C90 ,C83_=_C91 ,C83_=_C92 ,\nC83_=_C93 ,C84_=_C98 ,C84_=_C99 ,C84_=_C100 ,C84_=_C101 ,C90_=_C91 ,\nC90_=_C92 ,C90_=_C93 ,C90_=_C95 ,C91_=_C92 ,C91_=_C93 ,C92_=_C93 ,\nC92_=_C96 ,C95_=_C96 ,C98_=_C99 ,C98_=_C100 ,C98_=_C101 ,C98_=_C102 ,\nC99_=_C100 ,C99_=_C101 ,C100_=_C101 ,C100_=_C103 ,C102_=_C103 ,"];32[shape=box, label="id:32 level: 3\n33: C7 C8 C16 C24 C25 \nC32 C59 C60 C61 C62 C63 \nC64 C65 C66 C67 C68 C69 \nC70 C71 C72 C73 C75 C76 \nC77 C78 C79 C80 C81 C82 \nC83 C84 C85 C86 \n182: C7_=_C8( C7 C8 ) C7_=_C16( C7 C16 ) C7_=_C59( C7 C59 ) C7_=_C60( C7 C60 ) C7_=_C61( C7 C61 ) \nC7_=_C62( C7 C62 ) C7_=_C63( C7 C63 ) C7_=_C64( C7 C64 ) C7_=_C65( C7 C65 ) C7_=_C66( C7 C66 ) C7_=_C67( C7 C67 ) \nC7_=_C68( C7 C68 ) C8_=_C69( C8 C69 ) C8_=_C70( C8 C70 ) C8_=_C71( C8 C71 ) C8_=_C72( C8 C72 ) C8_=_C73( C8 C73 ) \nC16_=_C59( C16 C59 ) C16_=_C60( C16 C60 ) C16_=_C61( C16 C61 ) C16_=_C62( C16 C62 ) C16_=_C63( C16 C63 ) C16_=_C64( C16 C64 ) \nC16_=_C65( C16 C65 ) C16_=_C66( C16 C66 ) C16_=_C67( C16 C67 ) C16_=_C68( C16 C68 ) C24_=_C25( C24 C25 ) C24_=_C32( C24 C32 ) \nC24_=_C59( C24 C59 ) C24_=_C69( C24 C69 ) C24_=_C75( C24 C75 ) C24_=_C76( C24 C76 ) C24_=_C77( C24 C77 ) C24_=_C78( C24 C78 ) \nC24_=_C79( C24 C79 ) C24_=_C80( C24 C80 ) C24_=_C81( C24 C81 ) C24_=_C82( C24 C82 ) C25_=_C60( C25 C60 ) C25_=_C83( C25 C83 ) \nC25_=_C84( C25 C84 ) C25_=_C85( C25 C85 ) C25_=_C86( C25 C86 ) C32_=_C59( C32 C59 ) C32_=_C69( C32 C69 ) C32_=_C75( C32 C75 ) \nC32_=_C76( C32 C76 ) C32_=_C77( C32 C77 ) C32_=_C78( C32 C78 ) C32_=_C79( C32 C79 ) C32_=_C80( C32 C80 ) C32_=_C81( C32 C81 ) \nC32_=_C82( C32 C82 ) C59_=_C60( C59 C60 ) C59_=_C61( C59 C61 ) C59_=_C62( C59 C62 ) C59_=_C63( C59 C63 ) C59_=_C64( C59 C64 ) \nC59_=_C65( C59 C65 ) C59_=_C66( C59 C66 ) C59_=_C67( C59 C67 ) C59_=_C68( C59 C68 ) C59_=_C69( C59 C69 ) C59_=_C75( C59 C75 ) \nC59_=_C76( C59 C76 ) C59_=_C77( C59 C77 ) C59_=_C78( C59 C78 ) C59_=_C79( C59 C79 ) C59_=_C80( C59 C80 ) C59_=_C81( C59 C81 ) \nC59_=_C82( C59 C82 ) C60_=_C61( C60 C61 ) C60_=_C62( C60 C62 ) C60_=_C63( C60 C63 ) C60_=_C64( C60 C64 ) C60_=_C65( C60 C65 ) \nC60_=_C66( C60 C66 ) C60_=_C67( C60 C67 ) C60_=_C68( C60 C68 ) C60_=_C83( C60 C83 ) C60_=_C84( C60 C84 ) C60_=_C85( C60 C85 ) \nC60_=_C86( C60 C86 ) C61_=_C62( C61 C62 ) C61_=_C63( C61 C63 ) C61_=_C64( C61 C64 ) C61_=_C65( C61 C65 ) C61_=_C66( C61 C66 ) \nC61_=_C67( C61 C67 ) C61_=_C68( C61 C68 ) C61_=_C70( C61 C70 ) C61_=_C75( C61 C75 ) C61_=_C83( C61 C83 ) C62_=_C63( C62 C63 ) \nC62_=_C64( C62 C64 ) C62_=_C65( C62 C65 ) C62_=_C66( C62 C66 ) C62_=_C67( C62 C67 ) C62_=_C68( C62 C68 ) C62_=_C76( C62 C76 ) \nC63_=_C64( C63 C64 ) C63_=_C65( C63 C65 ) C63_=_C66( C63 C66 ) C63_=_C67( C63 C67 ) C63_=_C68( C63 C68 ) C63_=_C71( C63 C71 ) \nC63_=_C77( C63 C77 ) C63_=_C84( C63 C84 ) C64_=_C65( C64 C65 ) C64_=_C66( C64 C66 ) C64_=_C67( C64 C67 ) C64_=_C68( C64 C68 ) \nC64_=_C78( C64 C78 ) C65_=_C66( C65 C66 ) C65_=_C67( C65 C67 ) C65_=_C68( C65 C68 ) C65_=_C72( C65 C72 ) C66_=_C67( C66 C67 ) \nC66_=_C68( C66 C68 ) C67_=_C68( C67 C68 ) C67_=_C73( C67 C73 ) C69_=_C70( C69 C70 ) C69_=_C71( C69 C71 ) C69_=_C72( C69 C72 ) \nC69_=_C73( C69 C73 ) C69_=_C75( C69 C75 ) C69_=_C76( C69 C76 ) C69_=_C77( C69 C77 ) C69_=_C78( C69 C78 ) C69_=_C79( C69 C79 ) \nC69_=_C80( C69 C80 ) C69_=_C81( C69 C81 ) C69_=_C82( C69 C82 ) C70_=_C71( C70 C71 ) C70_=_C72( C70 C72 ) C70_=_C73( C70 C73 ) \nC70_=_C75( C70 C75 ) C70_=_C83( C70 C83 ) C71_=_C72( C71 C72 ) C71_=_C73( C71 C73 ) C71_=_C77( C71 C77 ) C71_=_C84( C71 C84 ) \nC72_=_C73( C72 C73 ) C75_=_C76( C75 C76 ) C75_=_C77( C75 C77 ) C75_=_C78( C75 C78 ) C75_=_C79( C75 C79 ) C75_=_C80( C75 C80 ) \nC75_=_C81( C75 C81 ) C75_=_C82( C75 C82 ) C75_=_C83( C75 C83 ) C76_=_C77( C76 C77 ) C76_=_C78( C76 C78 ) C76_=_C79( C76 C79 ) \nC76_=_C80( C76 C80 ) C76_=_C81( C76 C81 ) C76_=_C82( C76 C82 ) C77_=_C78( C77 C78 ) C77_=_C79( C77 C79 ) C77_=_C80( C77 C80 ) \nC77_=_C81( C77 C81 ) C77_=_C82( C77 C82 ) C77_=_C84( C77 C84 ) C78_=_C79( C78 C79 ) C78_=_C80( C78 C80 ) C78_=_C81( C78 C81 ) \nC78_=_C82( C78 C82 ) C79_=_C80( C79 C80 ) C79_=_C81( C79 C81 ) C79_=_C82( C79 C82 ) C79_=_C85( C79 C85 ) C80_=_C81( C80 C81 ) \nC80_=_C82( C80 C82 ) C81_=_C82( C81 C82 ) C81_=_C86( C81 C86 ) C83_=_C84( C83 C84 ) C83_=_C85( C83 C85 ) C83_=_C86( C83 C86 ) \nC84_=_C85( C84 C85 ) C84_=_C86( C84 C86 ) C85_=_C86( C85 C86 ) "];23-&gt;32[label="30: C7 C8 C16 C24 C25 \nC32 C61 C62 C63 C64 C65 \nC66 C67 C68 C70 C71 C72 \nC73 C75 C76 C77 C78 C79 \nC80 C81 C82 C83 C84 C85 \nC86 \n130: C7_=_C8 ,C7_=_C16 ,C7_=_C61 ,C7_=_C62 ,C7_=_C63 ,\nC7_=_C64 ,C7_=_C65 ,C7_=_C66 ,C7_=_C67 ,C7_=_C68 ,C8_=_C70 ,\nC8_=_C71 ,C8_=_C72 ,C8_=_C73 ,C16_=_C61 ,C16_=_C62 ,C16_=_C63 ,\nC16_=_C64 ,C16_=_C65 ,C16_=_C66 ,C16_=_C67 ,C16_=_C68 ,C24_=_C25 ,\nC24_=_C32 ,C24_=_C75 ,C24_=_C76 ,C24_=_C77 ,C24_=_C78 ,C24_=_C79 ,\nC24_=_C80 ,C24_=_C81 ,C24_=_C82 ,C25_=_C83 ,C25_=_C84 ,C25_=_C85 ,\nC25_=_C86 ,C32_=_C75 ,C32_=_C76 ,C32_=_C77 ,C32_=_C78 ,C32_=_C79 ,\nC32_=_C80 ,C32_=_C81 ,C32_=_C82 ,C61_=_C62 ,C61_=_C63 ,C61_=_C64 ,\nC61_=_C65 ,C61_=_C66 ,C61_=_C67 ,C61_=_C68 ,C61_=_C70 ,C61_=_C75 ,\nC61_=_C83 ,C62_=_C63 ,C62_=_C64 ,C62_=_C65 ,C62_=_C66 ,C62_=_C67 ,\nC62_=_C68 ,C62_=_C76 ,C63_=_C64 ,C63_=_C65 ,C63_=_C66 ,C63_=_C67 ,\nC63_=_C68 ,C63_=_C71 ,C63_=_C77 ,C63_=_C84 ,C64_=_C65 ,C64_=_C66 ,\nC64_=_C67 ,C64_=_C68 ,C64_=_C78 ,C65_=_C66 ,C65_=_C67 ,C65_=_C68 ,\nC65_=_C72 ,C66_=_C67 ,C66_=_C68 ,C67_=_C68 ,C67_=_C73 ,C70_=_C71 ,\nC70_=_C72 ,C70_=_C73 ,C70_=_C75 ,C70_=_C83 ,C71_=_C72 ,C71_=_C73 ,\nC71_=_C77 ,C71_=_C84 ,C72_=_C73 ,C75_=_C76 ,C75_=_C77 ,C75_=_C78 ,\nC75_=_C79 ,C75_=_C80 ,C75_=_C81 ,C75_=_C82 ,C75_=_C83 ,C76_=_C77 ,\nC76_=_C78 ,C76_=_C79 ,C76_=_C80 ,C76_=_C81 ,C76_=_C82 ,C77_=_C78 ,\nC77_=_C79 ,C77_=_C80 ,C77_=_C81 ,C77_=_C82 ,C77_=_C84 ,C78_=_C79 ,\nC78_=_C80 ,C78_=_C81 ,C78_=_C82 ,C79_=_C80 ,C79_=_C81 ,C79_=_C82 ,\nC79_=_C85 ,C80_=_C81 ,C80_=_C82 ,C81_=_C82 ,C81_=_C86 ,C83_=_C84 ,\nC83_=_C85 ,C83_=_C86 ,C84_=_C85 ,C84_=_C86 ,C85_=_C86 ,"];33[shape=box, label="id:33 level: 3\n33: C11 C12 C18 C28 C29 \nC34 C67 C68 C73 C81 C82 \nC86 C122 C123 C126 C130 C131 \nC133 C139 C140 C143 C144 C145 \nC147 C149 C150 C151 C152 C153 \nC154 C156 C157 C158 \n182: C11_=_C12( C11 C12 ) C11_=_C18( C11 C18 ) C11_=_C67( C11 C67 ) C11_=_C73( C11 C73 ) C11_=_C130( C11 C130 ) \nC11_=_C133( C11 C133 ) C11_=_C143( C11 C143 ) C11_=_C147( C11 C147 ) C11_=_C151( C11 C151 ) C11_=_C154( C11 C154 ) C11_=_C156( C11 C156 ) \nC11_=_C158( C11 C158 ) C12_=_C68( C12 C68 ) C12_=_C131( C12 C131 ) C12_=_C144( C12 C144 ) C12_=_C152( C12 C152 ) C12_=_C157( C12 C157 ) \nC18_=_C67( C18 C67 ) C18_=_C73( C18 C73 ) C18_=_C130( C18 C130 ) C18_=_C133( C18 C133 ) C18_=_C143( C18 C143 ) C18_=_C147( C18 C147 ) \nC18_=_C151( C18 C151 ) C18_=_C154( C18 C154 ) C18_=_C156( C18 C156 ) C18_=_C158( C18 C158 ) C28_=_C29( C28 C29 ) C28_=_C34( C28 C34 ) \nC28_=_C81( C28 C81 ) C28_=_C86( C28 C86 ) C28_=_C122( C28 C122 ) C28_=_C126( C28 C126 ) C28_=_C139( C28 C139 ) C28_=_C145( C28 C145 ) \nC28_=_C149( C28 C149 ) C28_=_C150( C28 C150 ) C28_=_C151( C28 C151 ) C28_=_C152( C28 C152 ) C29_=_C82( C29 C82 ) C29_=_C123( C29 C123 ) \nC29_=_C140( C29 C140 ) C29_=_C153( C29 C153 ) C29_=_C154( C29 C154 ) C34_=_C81( C34 C81 ) C34_=_C86( C34 C86 ) C34_=_C122( C34 C122 ) \nC34_=_C126( C34 C126 ) C34_=_C139( C34 C139 ) C34_=_C145( C34 C145 ) C34_=_C149( C34 C149 ) C34_=_C150( C34 C150 ) C34_=_C151( C34 C151 ) \nC34_=_C152( C34 C152 ) C67_=_C68( C67 C68 ) C67_=_C73( C67 C73 ) C67_=_C130( C67 C130 ) C67_=_C133( C67 C133 ) C67_=_C143( C67 C143 ) \nC67_=_C147( C67 C147 ) C67_=_C151( C67 C151 ) C67_=_C154( C67 C154 ) C67_=_C156( C67 C156 ) C67_=_C158( C67 C158 ) C68_=_C131( C68 C131 ) \nC68_=_C144( C68 C144 ) C68_=_C152( C68 C152 ) C68_=_C157( C68 C157 ) C73_=_C130( C73 C130 ) C73_=_C133( C73 C133 ) C73_=_C143( C73 C143 ) \nC73_=_C147( C73 C147 ) C73_=_C151( C73 C151 ) C73_=_C154( C73 C154 ) C73_=_C156( C73 C156 ) C73_=_C158( C73 C158 ) C81_=_C82( C81 C82 ) \nC81_=_C86( C81 C86 ) C81_=_C122( C81 C122 ) C81_=_C126( C81 C126 ) C81_=_C139( C81 C139 ) C81_=_C145( C81 C145 ) C81_=_C149( C81 C149 ) \nC81_=_C150( C81 C150 ) C81_=_C151( C81 C151 ) C81_=_C152( C81 C152 ) C82_=_C123( C82 C123 ) C82_=_C140( C82 C140 ) C82_=_C153( C82 C153 ) \nC82_=_C154( C82 C154 ) C86_=_C122( C86 C122 ) C86_=_C126( C86 C126 ) C86_=_C139( C86 C139 ) C86_=_C145( C86 C145 ) C86_=_C149( C86 C149 ) \nC86_=_C150( C86 C150 ) C86_=_C151( C86 C151 ) C86_=_C152( C86 C152 ) C122_=_C123( C122 C123 ) C122_=_C126( C122 C126 ) C122_=_C139( C122 C139 ) \nC122_=_C145( C122 C145 ) C122_=_C149( C122 C149 ) C122_=_C150( C122 C150 ) C122_=_C151( C122 C151 ) C122_=_C152( C122 C152 ) C123_=_C140( C123 C140 ) \nC123_=_C153( C123 C153 ) C123_=_C154( C123 C154 ) C126_=_C139( C126 C139 ) C126_=_C145( C126 C145 ) C126_=_C149( C126 C149 ) C126_=_C150( C126 C150 ) \nC126_=_C151( C126 C151 ) C126_=_C152( C126 C152 ) C130_=_C131( C130 C131 ) C130_=_C133( C130 C133 ) C130_=_C143( C130 C143 ) C130_=_C147( C130 C147 ) \nC130_=_C151( C130 C151 ) C130_=_C154( C130</w:t>
      </w:r>
    </w:p>
    <w:p>
      <w:pPr>
        <w:pStyle w:val="PreformattedText"/>
        <w:bidi w:val="0"/>
        <w:spacing w:before="0" w:after="0"/>
        <w:jc w:val="left"/>
        <w:rPr/>
      </w:pPr>
      <w:r>
        <w:rPr/>
        <w:t xml:space="preserve"> </w:t>
      </w:r>
      <w:r>
        <w:rPr/>
        <w:t>C154 ) C130_=_C156( C130 C156 ) C130_=_C158( C130 C158 ) C131_=_C144( C131 C144 ) C131_=_C152( C131 C152 ) \nC131_=_C157( C131 C157 ) C133_=_C143( C133 C143 ) C133_=_C147( C133 C147 ) C133_=_C151( C133 C151 ) C133_=_C154( C133 C154 ) C133_=_C156( C133 C156 ) \nC133_=_C158( C133 C158 ) C139_=_C140( C139 C140 ) C139_=_C143( C139 C143 ) C139_=_C144( C139 C144 ) C139_=_C145( C139 C145 ) C139_=_C149( C139 C149 ) \nC139_=_C150( C139 C150 ) C139_=_C151( C139 C151 ) C139_=_C152( C139 C152 ) C140_=_C143( C140 C143 ) C140_=_C144( C140 C144 ) C140_=_C153( C140 C153 ) \nC140_=_C154( C140 C154 ) C143_=_C144( C143 C144 ) C143_=_C147( C143 C147 ) C143_=_C151( C143 C151 ) C143_=_C154( C143 C154 ) C143_=_C156( C143 C156 ) \nC143_=_C158( C143 C158 ) C144_=_C152( C144 C152 ) C144_=_C157( C144 C157 ) C145_=_C147( C145 C147 ) C145_=_C149( C145 C149 ) C145_=_C150( C145 C150 ) \nC145_=_C151( C145 C151 ) C145_=_C152( C145 C152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11 C12 C18 C28 C29 \nC34 C67 C68 C73 C81 C82 \nC86 C122 C123 C126 C130 C131 \nC133 C139 C140 C143 C144 C145 \nC147 C149 C150 C153 C156 C157 \nC158 \n130: C11_=_C12 ,C11_=_C18 ,C11_=_C67 ,C11_=_C73 ,C11_=_C130 ,\nC11_=_C133 ,C11_=_C143 ,C11_=_C147 ,C11_=_C156 ,C11_=_C158 ,C12_=_C68 ,\nC12_=_C131 ,C12_=_C144 ,C12_=_C157 ,C18_=_C67 ,C18_=_C73 ,C18_=_C130 ,\nC18_=_C133 ,C18_=_C143 ,C18_=_C147 ,C18_=_C156 ,C18_=_C158 ,C28_=_C29 ,\nC28_=_C34 ,C28_=_C81 ,C28_=_C86 ,C28_=_C122 ,C28_=_C126 ,C28_=_C139 ,\nC28_=_C145 ,C28_=_C149 ,C28_=_C150 ,C29_=_C82 ,C29_=_C123 ,C29_=_C140 ,\nC29_=_C153 ,C34_=_C81 ,C34_=_C86 ,C34_=_C122 ,C34_=_C126 ,C34_=_C139 ,\nC34_=_C145 ,C34_=_C149 ,C34_=_C150 ,C67_=_C68 ,C67_=_C73 ,C67_=_C130 ,\nC67_=_C133 ,C67_=_C143 ,C67_=_C147 ,C67_=_C156 ,C67_=_C158 ,C68_=_C131 ,\nC68_=_C144 ,C68_=_C157 ,C73_=_C130 ,C73_=_C133 ,C73_=_C143 ,C73_=_C147 ,\nC73_=_C156 ,C73_=_C158 ,C81_=_C82 ,C81_=_C86 ,C81_=_C122 ,C81_=_C126 ,\nC81_=_C139 ,C81_=_C145 ,C81_=_C149 ,C81_=_C150 ,C82_=_C123 ,C82_=_C140 ,\nC82_=_C153 ,C86_=_C122 ,C86_=_C126 ,C86_=_C139 ,C86_=_C145 ,C86_=_C149 ,\nC86_=_C150 ,C122_=_C123 ,C122_=_C126 ,C122_=_C139 ,C122_=_C145 ,C122_=_C149 ,\nC122_=_C150 ,C123_=_C140 ,C123_=_C153 ,C126_=_C139 ,C126_=_C145 ,C126_=_C149 ,\nC126_=_C150 ,C130_=_C131 ,C130_=_C133 ,C130_=_C143 ,C130_=_C147 ,C130_=_C156 ,\nC130_=_C158 ,C131_=_C144 ,C131_=_C157 ,C133_=_C143 ,C133_=_C147 ,C133_=_C156 ,\nC133_=_C158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4[shape=box, label="id:34 level: 3\n33: C42 C43 C47 C53 C54 \nC57 C92 C93 C96 C100 C101 \nC103 C111 C112 C116 C135 C136 \nC137 C139 C140 C141 C142 C143 \nC144 C145 C146 C147 C149 C150 \nC153 C156 C157 C158 \n182: C42_=_C43( C42 C43 ) C42_=_C47( C42 C47 ) C42_=_C100( C42 C100 ) C42_=_C103( C42 C103 ) C42_=_C135( C42 C135 ) \nC42_=_C137( C42 C137 ) C42_=_C141( C42 C141 ) C42_=_C146( C42 C146 ) C42_=_C149( C42 C149 ) C42_=_C153( C42 C153 ) C42_=_C156( C42 C156 ) \nC42_=_C157( C42 C157 ) C43_=_C101( C43 C101 ) C43_=_C136( C43 C136 ) C43_=_C142( C43 C142 ) C43_=_C150( C43 C150 ) C43_=_C158( C43 C158 ) \nC47_=_C100( C47 C100 ) C47_=_C103( C47 C103 ) C47_=_C135( C47 C135 ) C47_=_C137( C47 C137 ) C47_=_C141( C47 C141 ) C47_=_C146( C47 C146 ) \nC47_=_C149( C47 C149 ) C47_=_C153( C47 C153 ) C47_=_C156( C47 C156 ) C47_=_C157( C47 C157 ) C53_=_C54( C53 C54 ) C53_=_C57( C53 C57 ) \nC53_=_C92( C53 C92 ) C53_=_C96( C53 C96 ) C53_=_C111( C53 C111 ) C53_=_C116( C53 C116 ) C53_=_C139( C53 C139 ) C53_=_C140( C53 C140 ) \nC53_=_C141( C53 C141 ) C53_=_C142( C53 C142 ) C53_=_C143( C53 C143 ) C53_=_C144( C53 C144 ) C54_=_C93( C54 C93 ) C54_=_C112( C54 C112 ) \nC54_=_C145( C54 C145 ) C54_=_C146( C54 C146 ) C54_=_C147( C54 C147 ) C57_=_C92( C57 C92 ) C57_=_C96( C57 C96 ) C57_=_C111( C57 C111 ) \nC57_=_C116( C57 C116 ) C57_=_C139( C57 C139 ) C57_=_C140( C57 C140 ) C57_=_C141( C57 C141 ) C57_=_C142( C57 C142 ) C57_=_C143( C57 C143 ) \nC57_=_C144( C57 C144 ) C92_=_C93( C92 C93 ) C92_=_C96( C92 C96 ) C92_=_C111( C92 C111 ) C92_=_C116( C92 C116 ) C92_=_C139( C92 C139 ) \nC92_=_C140( C92 C140 ) C92_=_C141( C92 C141 ) C92_=_C142( C92 C142 ) C92_=_C143( C92 C143 ) C92_=_C144( C92 C144 ) C93_=_C112( C93 C112 ) \nC93_=_C145( C93 C145 ) C93_=_C146( C93 C146 ) C93_=_C147( C93 C147 ) C96_=_C111( C96 C111 ) C96_=_C116( C96 C116 ) C96_=_C139( C96 C139 ) \nC96_=_C140( C96 C140 ) C96_=_C141( C96 C141 ) C96_=_C142( C96 C142 ) C96_=_C143( C96 C143 ) C96_=_C144( C96 C144 ) C100_=_C101( C100 C101 ) \nC100_=_C103( C100 C103 ) C100_=_C135( C100 C135 ) C100_=_C137( C100 C137 ) C100_=_C141( C100 C141 ) C100_=_C146( C100 C146 ) C100_=_C149( C100 C149 ) \nC100_=_C153( C100 C153 ) C100_=_C156( C100 C156 ) C100_=_C157( C100 C157 ) C101_=_C136( C101 C136 ) C101_=_C142( C101 C142 ) C101_=_C150( C101 C150 ) \nC101_=_C158( C101 C158 ) C103_=_C135( C103 C135 ) C103_=_C137( C103 C137 ) C103_=_C141( C103 C141 ) C103_=_C146( C103 C146 ) C103_=_C149( C103 C149 ) \nC103_=_C153( C103 C153 ) C103_=_C156( C103 C156 ) C103_=_C157( C103 C157 ) C111_=_C112( C111 C112 ) C111_=_C116( C111 C116 ) C111_=_C139( C111 C139 ) \nC111_=_C140( C111 C140 ) C111_=_C141( C111 C141 ) C111_=_C142( C111 C142 ) C111_=_C143( C111 C143 ) C111_=_C144( C111 C144 ) C112_=_C145( C112 C145 ) \nC112_=_C146( C112 C146 ) C112_=_C147( C112 C147 ) C116_=_C139( C116 C139 ) C116_=_C140( C116 C140 ) C116_=_C141( C116 C141 ) C116_=_C142( C116 C142 ) \nC116_=_C143( C116 C143 ) C116_=_C144( C116 C144 ) C135_=_C136( C135 C136 ) C135_=_C137( C135 C137 ) C135_=_C141( C135 C141 ) C135_=_C146( C135 C146 ) \nC135_=_C149( C135 C149 ) C135_=_C153( C135 C153 ) C135_=_C156( C135 C156 ) C135_=_C157( C135 C157 ) C136_=_C142( C136 C142 ) C136_=_C150( C136 C150 ) \nC136_=_C158( C136 C158 ) C137_=_C141( C137 C141 ) C137_=_C146( C137 C146 ) C137_=_C149( C137 C149 ) C137_=_C153( C137 C153 ) C137_=_C156( C137 C156 ) \nC137_=_C157( C137 C157 ) C139_=_C140( C139 C140 ) C139_=_C141( C139 C141 ) C139_=_C142( C139 C142 ) C139_=_C143( C139 C143 ) C139_=_C144( C139 C144 ) \nC139_=_C145( C139 C145 ) C139_=_C149( C139 C149 ) C139_=_C150( C139 C150 ) C140_=_C141( C140 C141 ) C140_=_C142( C140 C142 ) C140_=_C143( C140 C143 ) \nC140_=_C144( C140 C144 ) C140_=_C153( C140 C153 ) C141_=_C142( C141 C142 ) C141_=_C143( C141 C143 ) C141_=_C144( C141 C144 ) C141_=_C146( C141 C146 ) \nC141_=_C149( C141 C149 ) C141_=_C153( C141 C153 ) C141_=_C156( C141 C156 ) C141_=_C157( C141 C157 ) C142_=_C143( C142 C143 ) C142_=_C144( C142 C144 ) \nC142_=_C150( C142 C150 ) C142_=_C158( C142 C158 ) C143_=_C144( C143 C144 ) C143_=_C147( C143 C147 ) C143_=_C156( C143 C156 ) C143_=_C158( C143 C158 ) \nC144_=_C157( C144 C157 ) C145_=_C146( C145 C146 ) C145_=_C147( C145 C147 ) C145_=_C149( C145 C149 ) C145_=_C150( C145 C150 ) C146_=_C147( C146 C147 ) \nC146_=_C149( C146 C149 ) C146_=_C153( C146 C153 ) C146_=_C156( C146 C156 ) C146_=_C157( C146 C157 ) C147_=_C156( C147 C156 ) C147_=_C158( C147 C158 ) \nC149_=_C150( C149 C150 ) C149_=_C153( C149 C153 ) C149_=_C156( C149 C156 ) C149_=_C157( C149 C157 ) C150_=_C158( C150 C158 ) C153_=_C156( C153 C156 ) \nC153_=_C157( C153 C157 ) C156_=_C157( C156 C157 ) C156_=_C158( C156 C158 ) "];24-&gt;34[label="30: C42 C43 C47 C53 C54 \nC57 C92 C93 C96 C100 C101 \nC103 C111 C112 C116 C135 C136 \nC137 C139 C140 C143 C144 C145 \nC147 C149 C150 C153 C156 C157 \nC158 \n130: C42_=_C43 ,C42_=_C47 ,C42_=_C100 ,C42_=_C103 ,C42_=_C135 ,\nC42_=_C137 ,C42_=_C149 ,C42_=_C153 ,C42_=_C156 ,C42_=_C157 ,C43_=_C101 ,\nC43_=_C136 ,C43_=_C150 ,C43_=_C158 ,C47_=_C100 ,C47_=_C103 ,C47_=_C135 ,\nC47_=_C137 ,C47_=_C149 ,C47_=_C153 ,C47_=_C156 ,C47_=_C157 ,C53_=_C54 ,\nC53_=_C57 ,C53_=_C92 ,C53_=_C96 ,C53_=_C111 ,C53_=_C116 ,C53_=_C139 ,\nC53_=_C140 ,C53_=_C143 ,C53_=_C144 ,C54_=_C93 ,C54_=_C112 ,C54_=_C145 ,\nC54_=_C147 ,C57_=_C92 ,C57_=_C96 ,C57_=_C111 ,C57_=_C116 ,C57_=_C139 ,\nC57_=_C140 ,C57_=_C143 ,C57_=_C144 ,C92_=_C93 ,C92_=_C96 ,C92_=_C111 ,\nC92_=_C116 ,C92_=_C139 ,C92_=_C140 ,C92_=_C143 ,C92_=_C144 ,C93_=_C112 ,\nC93_=_C145 ,C93_=_C147 ,C96_=_C111 ,C96_=_C116 ,C96_=_C139 ,C96_=_C140 ,\nC96_=_C143 ,C96_=_C144 ,C100_=_C101 ,C100_=_C103 ,C100_=_C135 ,C100_=_C137 ,\nC100_=_C149 ,C100_=_C153 ,C100_=_C156 ,C100_=_C157 ,C101_=_C136 ,C101_=_C150 ,\nC101_=_C158 ,C103_=_C135 ,C103_=_C137 ,C103_=_C149 ,C103_=_C153 ,C103_=_C156 ,\nC103_=_C157 ,C111_=_C112 ,C111_=_C116 ,C111_=_C139 ,C111_=_C140 ,C111_=_C143 ,\nC111_=_C144 ,C112_=_C145 ,C112_=_C147 ,C116_=_C139 ,C116_=_C140 ,C116_=_C143 ,\nC116_=_C144 ,C135_=_C136 ,C135_=_C137 ,C135_=_C149 ,C135_=_C153 ,C135_=_C156 ,\nC135_=_C157 ,C136_=_C150 ,C136_=_C158 ,C137_=_C149 ,C137_=_C153 ,C137_=_C156 ,\nC137_=_C157 ,C139_=_C140 ,C139_=_C143 ,C139_=_C144 ,C139_=_C145 ,C139_=_C149 ,\nC139_=_C150 ,C140_=_C143 ,C140_=_C144 ,C140_=_C153 ,C143_=_C144 ,C143_=_C147 ,\nC143_=_C156 ,C143_=_C158 ,C144_=_C157 ,C145_=_C147 ,C145_=_C149 ,C145_=_C150 ,\nC147_=_C156 ,C147_=_C158 ,C149_=_C150 ,C149_=_C153 ,C149_=_C156 ,C149_=_C157 ,\nC150_=_C158 ,C153_=_C156 ,C153_=_C157 ,C156_=_C157 ,C156_=_C158 ,"];35[shape=box, label="id:35 level: 3\n19:</w:t>
      </w:r>
    </w:p>
    <w:p>
      <w:pPr>
        <w:pStyle w:val="PreformattedText"/>
        <w:bidi w:val="0"/>
        <w:spacing w:before="0" w:after="0"/>
        <w:jc w:val="left"/>
        <w:rPr/>
      </w:pPr>
      <w:r>
        <w:rPr/>
        <w:t xml:space="preserve"> </w:t>
      </w:r>
      <w:r>
        <w:rPr/>
        <w:t>C9 C10 C17 C65 C66 \nC72 C107 C108 C114 C118 C119 \nC124 C127 C128 C129 C130 C131 \nC132 C133 \n105: C9_=_C10( C9 C10 ) C9_=_C17( C9 C17 ) C9_=_C65( C9 C65 ) C9_=_C72( C9 C72 ) C9_=_C107( C9 C107 ) \nC9_=_C114( C9 C114 ) C9_=_C118( C9 C118 ) C9_=_C124( C9 C124 ) C9_=_C127( C9 C127 ) C9_=_C128( C9 C128 ) C9_=_C129( C9 C129 ) \nC9_=_C130( C9 C130 ) C9_=_C131( C9 C131 ) C10_=_C66( C10 C66 ) C10_=_C108( C10 C108 ) C10_=_C119( C10 C119 ) C10_=_C127( C10 C127 ) \nC10_=_C132( C10 C132 ) C10_=_C133( C10 C133 ) C17_=_C65( C17 C65 ) C17_=_C72( C17 C72 ) C17_=_C107( C17 C107 ) C17_=_C114( C17 C114 ) \nC17_=_C118( C17 C118 ) C17_=_C124( C17 C124 ) C17_=_C127( C17 C127 ) C17_=_C128( C17 C128 ) C17_=_C129( C17 C129 ) C17_=_C130( C17 C130 ) \nC17_=_C131( C17 C131 ) C65_=_C66( C65 C66 ) C65_=_C72( C65 C72 ) C65_=_C107( C65 C107 ) C65_=_C114( C65 C114 ) C65_=_C118( C65 C118 ) \nC65_=_C124( C65 C124 ) C65_=_C127( C65 C127 ) C65_=_C128( C65 C128 ) C65_=_C129( C65 C129 ) C65_=_C130( C65 C130 ) C65_=_C131( C65 C131 ) \nC66_=_C108( C66 C108 ) C66_=_C119( C66 C119 ) C66_=_C127( C66 C127 ) C66_=_C132( C66 C132 ) C66_=_C133( C66 C133 ) C72_=_C107( C72 C107 ) \nC72_=_C114( C72 C114 ) C72_=_C118( C72 C118 ) C72_=_C124( C72 C124 ) C72_=_C127( C72 C127 ) C72_=_C128( C72 C128 ) C72_=_C129( C72 C129 ) \nC72_=_C130( C72 C130 ) C72_=_C131( C7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 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5-&gt;35[label="18: C9 C10 C17 C65 C66 \nC72 C107 C108 C114 C118 C119 \nC124 C128 C129 C130 C131 C132 \nC133 \n87: C9_=_C10 ,C9_=_C17 ,C9_=_C65 ,C9_=_C72 ,C9_=_C107 ,\nC9_=_C114 ,C9_=_C118 ,C9_=_C124 ,C9_=_C128 ,C9_=_C129 ,C9_=_C130 ,\nC9_=_C131 ,C10_=_C66 ,C10_=_C108 ,C10_=_C119 ,C10_=_C132 ,C10_=_C133 ,\nC17_=_C65 ,C17_=_C72 ,C17_=_C107 ,C17_=_C114 ,C17_=_C118 ,C17_=_C124 ,\nC17_=_C128 ,C17_=_C129 ,C17_=_C130 ,C17_=_C131 ,C65_=_C66 ,C65_=_C72 ,\nC65_=_C107 ,C65_=_C114 ,C65_=_C118 ,C65_=_C124 ,C65_=_C128 ,C65_=_C129 ,\nC65_=_C130 ,C65_=_C131 ,C66_=_C108 ,C66_=_C119 ,C66_=_C132 ,C66_=_C133 ,\nC72_=_C107 ,C72_=_C114 ,C72_=_C118 ,C72_=_C124 ,C72_=_C128 ,C72_=_C129 ,\nC72_=_C130 ,C7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6[shape=box, label="id:36 level: 3\n19: C26 C27 C33 C79 C80 \nC85 C105 C106 C113 C117 C118 \nC119 C120 C121 C122 C123 C124 \nC125 C126 \n105: C26_=_C27( C26 C27 ) C26_=_C33( C26 C33 ) C26_=_C79( C26 C79 ) C26_=_C85( C26 C85 ) C26_=_C105( C26 C105 ) \nC26_=_C113( C26 C113 ) C26_=_C117( C26 C117 ) C26_=_C118( C26 C118 ) C26_=_C119( C26 C119 ) C26_=_C120( C26 C120 ) C26_=_C121( C26 C121 ) \nC26_=_C122( C26 C122 ) C26_=_C123( C26 C123 ) C27_=_C80( C27 C80 ) C27_=_C106( C27 C106 ) C27_=_C117( C27 C117 ) C27_=_C124( C27 C124 ) \nC27_=_C125( C27 C125 ) C27_=_C126( C27 C126 ) C33_=_C79( C33 C79 ) C33_=_C85( C33 C85 ) C33_=_C105( C33 C105 ) C33_=_C113( C33 C113 ) \nC33_=_C117( C33 C117 ) C33_=_C118( C33 C118 ) C33_=_C119( C33 C119 ) C33_=_C120( C33 C120 ) C33_=_C121( C33 C121 ) C33_=_C122( C33 C122 ) \nC33_=_C123( C33 C123 ) C79_=_C80( C79 C80 ) C79_=_C85( C79 C85 ) C79_=_C105( C79 C105 ) C79_=_C113( C79 C113 ) C79_=_C117( C79 C117 ) \nC79_=_C118( C79 C118 ) C79_=_C119( C79 C119 ) C79_=_C120( C79 C120 ) C79_=_C121( C79 C121 ) C79_=_C122( C79 C122 ) C79_=_C123( C79 C123 ) \nC80_=_C106( C80 C106 ) C80_=_C117( C80 C117 ) C80_=_C124( C80 C124 ) C80_=_C125( C80 C125 ) C80_=_C126( C80 C126 ) C85_=_C105( C85 C105 ) \nC85_=_C113( C85 C113 ) C85_=_C117( C85 C117 ) C85_=_C118( C85 C118 ) C85_=_C119( C85 C119 ) C85_=_C120( C85 C120 ) C85_=_C121( C85 C121 ) \nC85_=_C122( C85 C122 ) C85_=_C123( C8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5-&gt;36[label="18: C26 C27 C33 C79 C80 \nC85 C105 C106 C113 C118 C119 \nC120 C121 C122 C123 C124 C125 \nC126 \n87: C26_=_C27 ,C26_=_C33 ,C26_=_C79 ,C26_=_C85 ,C26_=_C105 ,\nC26_=_C113 ,C26_=_C118 ,C26_=_C119 ,C26_=_C120 ,C26_=_C121 ,C26_=_C122 ,\nC26_=_C123 ,C27_=_C80 ,C27_=_C106 ,C27_=_C124 ,C27_=_C125 ,C27_=_C126 ,\nC33_=_C79 ,C33_=_C85 ,C33_=_C105 ,C33_=_C113 ,C33_=_C118 ,C33_=_C119 ,\nC33_=_C120 ,C33_=_C121 ,C33_=_C122 ,C33_=_C123 ,C79_=_C80 ,C79_=_C85 ,\nC79_=_C105 ,C79_=_C113 ,C79_=_C118 ,C79_=_C119 ,C79_=_C120 ,C79_=_C121 ,\nC79_=_C122 ,C79_=_C123 ,C80_=_C106 ,C80_=_C124 ,C80_=_C125 ,C80_=_C126 ,\nC85_=_C105 ,C85_=_C113 ,C85_=_C118 ,C85_=_C119 ,C85_=_C120 ,C85_=_C121 ,\nC85_=_C122 ,C8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7[shape=box, label="id:37 level: 3\n19: C40 C41 C46 C98 C99 \nC102 C109 C110 C115 C120 C121 \nC125 C128 C129 C132 C134 C135 \nC136 C137 \n105: C40_=_C41( C40 C41 ) C40_=_C46( C40 C46 ) C40_=_C98( C40 C98 ) C40_=_C102( C40 C102 ) C40_=_C109( C40 C109 ) \nC40_=_C115( C40 C115 ) C40_=_C120( C40 C120 ) C40_=_C125( C40 C125 ) C40_=_C128( C40 C128 ) C40_=_C132( C40 C132 ) C40_=_C134( C40 C134 ) \nC40_=_C135( C40 C135 ) C40_=_C136( C40 C136 ) C41_=_C99( C41 C99 ) C41_=_C110( C41 C110 ) C41_=_C121( C41 C121 ) C41_=_C129( C41 C129 ) \nC41_=_C134( C41 C134 ) C41_=_C137( C41 C137 ) C46_=_C98( C46 C98 ) C46_=_C102( C46 C102 ) C46_=_C109( C46 C109 ) C46_=_C115( C46 C115 ) \nC46_=_C120( C46 C120 ) C46_=_C125( C46 C125 ) C46_=_C128( C46 C128 ) C46_=_C132( C46 C132 ) C46_=_C134( C46 C134 ) C46_=_C135( C46 C135 ) \nC46_=_C136( C46 C136 ) C98_=_C99( C98 C99 ) C98_=_C102( C98 C102 ) C98_=_C109( C98 C109 ) C98_=_C115( C98 C115 ) C98_=_C120( C98 C120 ) \nC98_=_C125( C98 C125 ) C98_=_C128( C98 C128 ) C98_=_C132( C98 C132 ) C98_=_C134( C98 C134 ) C98_=_C135( C98 C135 ) C98_=_C136( C98 C136 ) \nC99_=_C110( C99 C110 ) C99_=_C121( C99 C121 ) C99_=_C129( C99 C129 ) C99_=_C134( C99 C134 ) C99_=_C137( C99 C137 ) C102_=_C109( C102 C109 ) \nC102_=_C115( C102 C115 ) C102_=_C120( C102 C120 ) C102_=_C125( C102 C125 ) C102_=_C128( C102 C128 ) C102_=_C132( C102 C132 ) C102_=_C134( C102 C134 ) \nC102_=_C135( C102 C135 ) C102_=_C136( C10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w:t>
      </w:r>
    </w:p>
    <w:p>
      <w:pPr>
        <w:pStyle w:val="PreformattedText"/>
        <w:bidi w:val="0"/>
        <w:spacing w:before="0" w:after="0"/>
        <w:jc w:val="left"/>
        <w:rPr/>
      </w:pPr>
      <w:r>
        <w:rPr/>
        <w:t xml:space="preserve"> </w:t>
      </w:r>
      <w:r>
        <w:rPr/>
        <w:t>)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6-&gt;37[label="18: C40 C41 C46 C98 C99 \nC102 C109 C110 C115 C120 C121 \nC125 C128 C129 C132 C135 C136 \nC137 \n87: C40_=_C41 ,C40_=_C46 ,C40_=_C98 ,C40_=_C102 ,C40_=_C109 ,\nC40_=_C115 ,C40_=_C120 ,C40_=_C125 ,C40_=_C128 ,C40_=_C132 ,C40_=_C135 ,\nC40_=_C136 ,C41_=_C99 ,C41_=_C110 ,C41_=_C121 ,C41_=_C129 ,C41_=_C137 ,\nC46_=_C98 ,C46_=_C102 ,C46_=_C109 ,C46_=_C115 ,C46_=_C120 ,C46_=_C125 ,\nC46_=_C128 ,C46_=_C132 ,C46_=_C135 ,C46_=_C136 ,C98_=_C99 ,C98_=_C102 ,\nC98_=_C109 ,C98_=_C115 ,C98_=_C120 ,C98_=_C125 ,C98_=_C128 ,C98_=_C132 ,\nC98_=_C135 ,C98_=_C136 ,C99_=_C110 ,C99_=_C121 ,C99_=_C129 ,C99_=_C137 ,\nC102_=_C109 ,C102_=_C115 ,C102_=_C120 ,C102_=_C125 ,C102_=_C128 ,C102_=_C132 ,\nC102_=_C135 ,C10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8[shape=box, label="id:38 level: 3\n19: C51 C52 C56 C90 C91 \nC95 C104 C105 C106 C107 C108 \nC109 C110 C111 C112 C113 C114 \nC115 C116 \n105: C51_=_C52( C51 C52 ) C51_=_C56( C51 C56 ) C51_=_C90( C51 C90 ) C51_=_C95( C51 C95 ) C51_=_C104( C51 C104 ) \nC51_=_C105( C51 C105 ) C51_=_C106( C51 C106 ) C51_=_C107( C51 C107 ) C51_=_C108( C51 C108 ) C51_=_C109( C51 C109 ) C51_=_C110( C51 C110 ) \nC51_=_C111( C51 C111 ) C51_=_C112( C51 C112 ) C52_=_C91( C52 C91 ) C52_=_C104( C52 C104 ) C52_=_C113( C52 C113 ) C52_=_C114( C52 C114 ) \nC52_=_C115( C52 C115 ) C52_=_C116( C52 C116 ) C56_=_C90( C56 C90 ) C56_=_C95( C56 C95 ) C56_=_C104( C56 C104 ) C56_=_C105( C56 C105 ) \nC56_=_C106( C56 C106 ) C56_=_C107( C56 C107 ) C56_=_C108( C56 C108 ) C56_=_C109( C56 C109 ) C56_=_C110( C56 C110 ) C56_=_C111( C56 C111 ) \nC56_=_C112( C56 C112 ) C90_=_C91( C90 C91 ) C90_=_C95( C90 C95 ) C90_=_C104( C90 C104 ) C90_=_C105( C90 C105 ) C90_=_C106( C90 C106 ) \nC90_=_C107( C90 C107 ) C90_=_C108( C90 C108 ) C90_=_C109( C90 C109 ) C90_=_C110( C90 C110 ) C90_=_C111( C90 C111 ) C90_=_C112( C90 C112 ) \nC91_=_C104( C91 C104 ) C91_=_C113( C91 C113 ) C91_=_C114( C91 C114 ) C91_=_C115( C91 C115 ) C91_=_C116( C91 C116 ) C95_=_C104( C95 C104 ) \nC95_=_C105( C95 C105 ) C95_=_C106( C95 C106 ) C95_=_C107( C95 C107 ) C95_=_C108( C95 C108 ) C95_=_C109( C95 C109 ) C95_=_C110( C95 C110 ) \nC95_=_C111( C95 C111 ) C95_=_C112( C9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51 C52 C56 C90 C91 \nC95 C105 C106 C107 C108 C109 \nC110 C111 C112 C113 C114 C115 \nC116 \n87: C51_=_C52 ,C51_=_C56 ,C51_=_C90 ,C51_=_C95 ,C51_=_C105 ,\nC51_=_C106 ,C51_=_C107 ,C51_=_C108 ,C51_=_C109 ,C51_=_C110 ,C51_=_C111 ,\nC51_=_C112 ,C52_=_C91 ,C52_=_C113 ,C52_=_C114 ,C52_=_C115 ,C52_=_C116 ,\nC56_=_C90 ,C56_=_C95 ,C56_=_C105 ,C56_=_C106 ,C56_=_C107 ,C56_=_C108 ,\nC56_=_C109 ,C56_=_C110 ,C56_=_C111 ,C56_=_C112 ,C90_=_C91 ,C90_=_C95 ,\nC90_=_C105 ,C90_=_C106 ,C90_=_C107 ,C90_=_C108 ,C90_=_C109 ,C90_=_C110 ,\nC90_=_C111 ,C90_=_C112 ,C91_=_C113 ,C91_=_C114 ,C91_=_C115 ,C91_=_C116 ,\nC95_=_C105 ,C95_=_C106 ,C95_=_C107 ,C95_=_C108 ,C95_=_C109 ,C95_=_C110 ,\nC95_=_C111 ,C9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38 C39 C45 C63 C64 \nC71 C77 C78 C84 C88 C89 \nC94 C97 C98 C99 C100 C101 \nC102 C103 \n105: C38_=_C39( C38 C39 ) C38_=_C45( C38 C45 ) C38_=_C63( C38 C63 ) C38_=_C71( C38 C71 ) C38_=_C77( C38 C77 ) \nC38_=_C84( C38 C84 ) C38_=_C88( C38 C88 ) C38_=_C94( C38 C94 ) C38_=_C97( C38 C97 ) C38_=_C98( C38 C98 ) C38_=_C99( C38 C99 ) \nC38_=_C100( C38 C100 ) C38_=_C101( C38 C101 ) C39_=_C64( C39 C64 ) C39_=_C78( C39 C78 ) C39_=_C89( C39 C89 ) C39_=_C97( C39 C97 ) \nC39_=_C102( C39 C102 ) C39_=_C103( C39 C103 ) C45_=_C63( C45 C63 ) C45_=_C71( C45 C71 ) C45_=_C77( C45 C77 ) C45_=_C84( C45 C84 ) \nC45_=_C88( C45 C88 ) C45_=_C94( C45 C94 ) C45_=_C97( C45 C97 ) C45_=_C98( C45 C98 ) C45_=_C99( C45 C99 ) C45_=_C100( C45 C100 ) \nC45_=_C101( C45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38 C39 C45 C63 C64 \nC71 C77 C78 C84 C88 C89 \nC94 C98 C99 C100 C101 C102 \nC103 \n87: C38_=_C39 ,C38_=_C45 ,C38_=_C63 ,C38_=_C71 ,C38_=_C77 ,\nC38_=_C84 ,C38_=_C88 ,C38_=_C94 ,C38_=_C98 ,C38_=_C99 ,C38_=_C100 ,\nC38_=_C101 ,C39_=_C64 ,C39_=_C78 ,C39_=_C89 ,C39_=_C102 ,C39_=_C103 ,\nC45_=_C63 ,C45_=_C71 ,C45_=_C77 ,C45_=_C84 ,C45_=_C88 ,C45_=_C94 ,\nC45_=_C98 ,C45_=_C99 ,C45_=_C100 ,C45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49 C50 C55 C61 C62 \nC70 C75 C76 C83 C87 C88 \nC89 C90 C91 C92 C93 C94 \nC95 C96 \n105: C49_=_C50( C49 C50 ) C49_=_C55( C49 C55 ) C49_=_C61( C49 C61 ) C49_=_C70( C49 C70 ) C49_=_C75( C49 C75 ) \nC49_=_C83( C49 C83 ) C49_=_C87( C49 C87 ) C49_=_C88( C49 C88 ) C49_=_C89( C49 C89 ) C49_=_C90( C49 C90 ) C49_=_C91( C49 C91 ) \nC49_=_C92( C49 C92 ) C49_=_C93( C49 C93 ) C50_=_C62( C50 C62 ) C50_=_C76( C50 C76 ) C50_=_C87( C50 C87 ) C50_=_C94( C50 C94 ) \nC50_=_C95( C50 C95 ) C50_=_C96( C50 C96 ) C55_=_C61( C55 C61 ) C55_=_C70( C55 C70 ) C55_=_C75( C55 C75 ) C55_=_C83( C55 C83 ) \nC55_=_C87( C55 C87 ) C55_=_C88( C55 C88 ) C55_=_C89( C55 C89</w:t>
      </w:r>
    </w:p>
    <w:p>
      <w:pPr>
        <w:pStyle w:val="PreformattedText"/>
        <w:bidi w:val="0"/>
        <w:spacing w:before="0" w:after="0"/>
        <w:jc w:val="left"/>
        <w:rPr/>
      </w:pPr>
      <w:r>
        <w:rPr/>
        <w:t xml:space="preserve"> </w:t>
      </w:r>
      <w:r>
        <w:rPr/>
        <w:t>) C55_=_C90( C55 C90 ) C55_=_C91( C55 C91 ) C55_=_C92( C55 C92 ) \nC55_=_C93( C5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1-&gt;40[label="18: C49 C50 C55 C61 C62 \nC70 C75 C76 C83 C88 C89 \nC90 C91 C92 C93 C94 C95 \nC96 \n87: C49_=_C50 ,C49_=_C55 ,C49_=_C61 ,C49_=_C70 ,C49_=_C75 ,\nC49_=_C83 ,C49_=_C88 ,C49_=_C89 ,C49_=_C90 ,C49_=_C91 ,C49_=_C92 ,\nC49_=_C93 ,C50_=_C62 ,C50_=_C76 ,C50_=_C94 ,C50_=_C95 ,C50_=_C96 ,\nC55_=_C61 ,C55_=_C70 ,C55_=_C75 ,C55_=_C83 ,C55_=_C88 ,C55_=_C89 ,\nC55_=_C90 ,C55_=_C91 ,C55_=_C92 ,C5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1[shape=box, label="id:41 level: 4\n19: C24 C25 C32 C59 C60 \nC69 C74 C75 C76 C77 C78 \nC79 C80 C81 C82 C83 C84 \nC85 C86 \n105: C24_=_C25( C24 C25 ) C24_=_C32( C24 C32 ) C24_=_C59( C24 C59 ) C24_=_C69( C24 C69 ) C24_=_C74( C24 C74 ) \nC24_=_C75( C24 C75 ) C24_=_C76( C24 C76 ) C24_=_C77( C24 C77 ) C24_=_C78( C24 C78 ) C24_=_C79( C24 C79 ) C24_=_C80( C24 C80 ) \nC24_=_C81( C24 C81 ) C24_=_C82( C24 C82 ) C25_=_C60( C25 C60 ) C25_=_C74( C25 C74 ) C25_=_C83( C25 C83 ) C25_=_C84( C25 C84 ) \nC25_=_C85( C25 C85 ) C25_=_C86( C25 C86 ) C32_=_C59( C32 C59 ) C32_=_C69( C32 C69 ) C32_=_C74( C32 C74 ) C32_=_C75( C32 C75 ) \nC32_=_C76( C32 C76 ) C32_=_C77( C32 C77 ) C32_=_C78( C32 C78 ) C32_=_C79( C32 C79 ) C32_=_C80( C32 C80 ) C32_=_C81( C32 C81 ) \nC32_=_C82( C32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2-&gt;41[label="18: C24 C25 C32 C59 C60 \nC69 C75 C76 C77 C78 C79 \nC80 C81 C82 C83 C84 C85 \nC86 \n87: C24_=_C25 ,C24_=_C32 ,C24_=_C59 ,C24_=_C69 ,C24_=_C75 ,\nC24_=_C76 ,C24_=_C77 ,C24_=_C78 ,C24_=_C79 ,C24_=_C80 ,C24_=_C81 ,\nC24_=_C82 ,C25_=_C60 ,C25_=_C83 ,C25_=_C84 ,C25_=_C85 ,C25_=_C86 ,\nC32_=_C59 ,C32_=_C69 ,C32_=_C75 ,C32_=_C76 ,C32_=_C77 ,C32_=_C78 ,\nC32_=_C79 ,C32_=_C80 ,C32_=_C81 ,C32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2[shape=box, label="id:42 level: 4\n19: C7 C8 C16 C58 C59 \nC60 C61 C62 C63 C64 C65 \nC66 C67 C68 C69 C70 C71 \nC72 C73 \n105: C7_=_C8( C7 C8 ) C7_=_C16( C7 C16 ) C7_=_C58( C7 C58 ) C7_=_C59( C7 C59 ) C7_=_C60( C7 C60 ) \nC7_=_C61( C7 C61 ) C7_=_C62( C7 C62 ) C7_=_C63( C7 C63 ) C7_=_C64( C7 C64 ) C7_=_C65( C7 C65 ) C7_=_C66( C7 C66 ) \nC7_=_C67( C7 C67 ) C7_=_C68( C7 C68 ) C8_=_C58( C8 C58 ) C8_=_C69( C8 C69 ) C8_=_C70( C8 C70 ) C8_=_C71( C8 C71 ) \nC8_=_C72( C8 C72 ) C8_=_C73( C8 C73 ) C16_=_C58( C16 C58 ) C16_=_C59( C16 C59 ) C16_=_C60( C16 C60 ) C16_=_C61( C16 C61 ) \nC16_=_C62( C16 C62 ) C16_=_C63( C16 C63 ) C16_=_C64( C16 C64 ) C16_=_C65( C16 C65 ) C16_=_C66( C16 C66 ) C16_=_C67( C16 C67 ) \nC16_=_C68( C16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7 C8 C16 C59 C60 \nC61 C62 C63 C64 C65 C66 \nC67 C68 C69 C70 C71 C72 \nC73 \n87: C7_=_C8 ,C7_=_C16 ,C7_=_C59 ,C7_=_C60 ,C7_=_C61 ,\nC7_=_C62 ,C7_=_C63 ,C7_=_C64 ,C7_=_C65 ,C7_=_C66 ,C7_=_C67 ,\nC7_=_C68 ,C8_=_C69 ,C8_=_C70 ,C8_=_C71 ,C8_=_C72 ,C8_=_C73 ,\nC16_=_C59 ,C16_=_C60 ,C16_=_C61 ,C16_=_C62 ,C16_=_C63 ,C16_=_C64 ,\nC16_=_C65 ,C16_=_C66 ,C16_=_C67 ,C16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11 C12 C18 C67 C68 \nC73 C130 C131 C133 C143 C144 \nC147 C151 C152 C154 C156 C157 \nC158 C159 \n105: C11_=_C12( C11 C12 ) C11_=_C18( C11 C18 ) C11_=_C67( C11 C67 ) C11_=_C73( C11 C73 ) C11_=_C130( C11 C130 ) \nC11_=_C133(</w:t>
      </w:r>
    </w:p>
    <w:p>
      <w:pPr>
        <w:pStyle w:val="PreformattedText"/>
        <w:bidi w:val="0"/>
        <w:spacing w:before="0" w:after="0"/>
        <w:jc w:val="left"/>
        <w:rPr/>
      </w:pPr>
      <w:r>
        <w:rPr/>
        <w:t xml:space="preserve"> </w:t>
      </w:r>
      <w:r>
        <w:rPr/>
        <w:t>C11 C133 ) C11_=_C143( C11 C143 ) C11_=_C147( C11 C147 ) C11_=_C151( C11 C151 ) C11_=_C154( C11 C154 ) C11_=_C156( C11 C156 ) \nC11_=_C158( C11 C158 ) C11_=_C159( C11 C159 ) C12_=_C68( C12 C68 ) C12_=_C131( C12 C131 ) C12_=_C144( C12 C144 ) C12_=_C152( C12 C152 ) \nC12_=_C157( C12 C157 ) C12_=_C159( C12 C159 ) C18_=_C67( C18 C67 ) C18_=_C73( C18 C73 ) C18_=_C130( C18 C130 ) C18_=_C133( C18 C133 ) \nC18_=_C143( C18 C143 ) C18_=_C147( C18 C147 ) C18_=_C151( C18 C151 ) C18_=_C154( C18 C154 ) C18_=_C156( C18 C156 ) C18_=_C158( C18 C158 ) \nC18_=_C159( C18 C159 ) C67_=_C68( C67 C68 ) C67_=_C73( C67 C73 ) C67_=_C130( C67 C130 ) C67_=_C133( C67 C133 ) C67_=_C143( C67 C143 ) \nC67_=_C147( C67 C147 ) C67_=_C151( C67 C151 ) C67_=_C154( C67 C154 ) C67_=_C156( C67 C156 ) C67_=_C158( C67 C158 ) C67_=_C159( C67 C159 ) \nC68_=_C131( C68 C131 ) C68_=_C144( C68 C144 ) C68_=_C152( C68 C152 ) C68_=_C157( C68 C157 ) C68_=_C159( C68 C159 ) C73_=_C130( C73 C130 ) \nC73_=_C133( C73 C133 ) C73_=_C143( C73 C143 ) C73_=_C147( C73 C147 ) C73_=_C151( C73 C151 ) C73_=_C154( C73 C154 ) C73_=_C156( C73 C156 ) \nC73_=_C158( C73 C158 ) C73_=_C159( C73 C159 ) C130_=_C131( C130 C131 ) C130_=_C133( C130 C133 ) C130_=_C143( C130 C143 ) C130_=_C147( C130 C147 ) \nC130_=_C151( C130 C151 ) C130_=_C154( C130 C154 ) C130_=_C156( C130 C156 ) C130_=_C158( C130 C158 ) C130_=_C159( C130 C159 ) C131_=_C144( C131 C144 ) \nC131_=_C152( C131 C152 ) C131_=_C157( C131 C157 ) C131_=_C159( C131 C159 ) C133_=_C143( C133 C143 ) C133_=_C147( C133 C147 ) C133_=_C151( C133 C151 ) \nC133_=_C154( C133 C154 ) C133_=_C156( C133 C156 ) C133_=_C158( C133 C158 ) C133_=_C159( C133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11 C12 C18 C67 C68 \nC73 C130 C131 C133 C143 C144 \nC147 C151 C152 C154 C156 C157 \nC158 \n87: C11_=_C12 ,C11_=_C18 ,C11_=_C67 ,C11_=_C73 ,C11_=_C130 ,\nC11_=_C133 ,C11_=_C143 ,C11_=_C147 ,C11_=_C151 ,C11_=_C154 ,C11_=_C156 ,\nC11_=_C158 ,C12_=_C68 ,C12_=_C131 ,C12_=_C144 ,C12_=_C152 ,C12_=_C157 ,\nC18_=_C67 ,C18_=_C73 ,C18_=_C130 ,C18_=_C133 ,C18_=_C143 ,C18_=_C147 ,\nC18_=_C151 ,C18_=_C154 ,C18_=_C156 ,C18_=_C158 ,C67_=_C68 ,C67_=_C73 ,\nC67_=_C130 ,C67_=_C133 ,C67_=_C143 ,C67_=_C147 ,C67_=_C151 ,C67_=_C154 ,\nC67_=_C156 ,C67_=_C158 ,C68_=_C131 ,C68_=_C144 ,C68_=_C152 ,C68_=_C157 ,\nC73_=_C130 ,C73_=_C133 ,C73_=_C143 ,C73_=_C147 ,C73_=_C151 ,C73_=_C154 ,\nC73_=_C156 ,C73_=_C158 ,C130_=_C131 ,C130_=_C133 ,C130_=_C143 ,C130_=_C147 ,\nC130_=_C151 ,C130_=_C154 ,C130_=_C156 ,C130_=_C158 ,C131_=_C144 ,C131_=_C152 ,\nC131_=_C157 ,C133_=_C143 ,C133_=_C147 ,C133_=_C151 ,C133_=_C154 ,C133_=_C156 ,\nC133_=_C158 ,C143_=_C144 ,C143_=_C147 ,C143_=_C151 ,C143_=_C154 ,C143_=_C156 ,\nC143_=_C158 ,C144_=_C152 ,C144_=_C157 ,C147_=_C151 ,C147_=_C154 ,C147_=_C156 ,\nC147_=_C158 ,C151_=_C152 ,C151_=_C154 ,C151_=_C156 ,C151_=_C158 ,C152_=_C157 ,\nC154_=_C156 ,C154_=_C158 ,C156_=_C157 ,C156_=_C158 ,"];44[shape=box, label="id:44 level: 4\n19: C28 C29 C34 C81 C82 \nC86 C122 C123 C126 C139 C140 \nC145 C148 C149 C150 C151 C152 \nC153 C154 \n105: C28_=_C29( C28 C29 ) C28_=_C34( C28 C34 ) C28_=_C81( C28 C81 ) C28_=_C86( C28 C86 ) C28_=_C122( C28 C122 ) \nC28_=_C126( C28 C126 ) C28_=_C139( C28 C139 ) C28_=_C145( C28 C145 ) C28_=_C148( C28 C148 ) C28_=_C149( C28 C149 ) C28_=_C150( C28 C150 ) \nC28_=_C151( C28 C151 ) C28_=_C152( C28 C152 ) C29_=_C82( C29 C82 ) C29_=_C123( C29 C123 ) C29_=_C140( C29 C140 ) C29_=_C148( C29 C148 ) \nC29_=_C153( C29 C153 ) C29_=_C154( C29 C154 ) C34_=_C81( C34 C81 ) C34_=_C86( C34 C86 ) C34_=_C122( C34 C122 ) C34_=_C126( C34 C126 ) \nC34_=_C139( C34 C139 ) C34_=_C145( C34 C145 ) C34_=_C148( C34 C148 ) C34_=_C149( C34 C149 ) C34_=_C150( C34 C150 ) C34_=_C151( C34 C151 ) \nC34_=_C152( C34 C152 ) C81_=_C82( C81 C82 ) C81_=_C86( C81 C86 ) C81_=_C122( C81 C122 ) C81_=_C126( C81 C126 ) C81_=_C139( C81 C139 ) \nC81_=_C145( C81 C145 ) C81_=_C148( C81 C148 ) C81_=_C149( C81 C149 ) C81_=_C150( C81 C150 ) C81_=_C151( C81 C151 ) C81_=_C152( C81 C152 ) \nC82_=_C123( C82 C123 ) C82_=_C140( C82 C140 ) C82_=_C148( C82 C148 ) C82_=_C153( C82 C153 ) C82_=_C154( C82 C154 ) C86_=_C122( C86 C122 ) \nC86_=_C126( C86 C126 ) C86_=_C139( C86 C139 ) C86_=_C145( C86 C145 ) C86_=_C148( C86 C148 ) C86_=_C149( C86 C149 ) C86_=_C150( C86 C150 ) \nC86_=_C151( C86 C151 ) C86_=_C152( C86 C152 ) C122_=_C123( C122 C123 ) C122_=_C126( C122 C126 ) C122_=_C139( C122 C139 ) C122_=_C145( C122 C145 ) \nC122_=_C148( C122 C148 ) C122_=_C149( C122 C149 ) C122_=_C150( C122 C150 ) C122_=_C151( C122 C151 ) C122_=_C152( C122 C152 ) C123_=_C140( C123 C140 ) \nC123_=_C148( C123 C148 ) C123_=_C153( C123 C153 ) C123_=_C154( C123 C154 ) C126_=_C139( C126 C139 ) C126_=_C145( C126 C145 ) C126_=_C148( C126 C148 ) \nC126_=_C149( C126 C149 ) C126_=_C150( C126 C150 ) C126_=_C151( C126 C151 ) C126_=_C152( C126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 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3-&gt;44[label="18: C28 C29 C34 C81 C82 \nC86 C122 C123 C126 C139 C140 \nC145 C149 C150 C151 C152 C153 \nC154 \n87: C28_=_C29 ,C28_=_C34 ,C28_=_C81 ,C28_=_C86 ,C28_=_C122 ,\nC28_=_C126 ,C28_=_C139 ,C28_=_C145 ,C28_=_C149 ,C28_=_C150 ,C28_=_C151 ,\nC28_=_C152 ,C29_=_C82 ,C29_=_C123 ,C29_=_C140 ,C29_=_C153 ,C29_=_C154 ,\nC34_=_C81 ,C34_=_C86 ,C34_=_C122 ,C34_=_C126 ,C34_=_C139 ,C34_=_C145 ,\nC34_=_C149 ,C34_=_C150 ,C34_=_C151 ,C34_=_C152 ,C81_=_C82 ,C81_=_C86 ,\nC81_=_C122 ,C81_=_C126 ,C81_=_C139 ,C81_=_C145 ,C81_=_C149 ,C81_=_C150 ,\nC81_=_C151 ,C81_=_C152 ,C82_=_C123 ,C82_=_C140 ,C82_=_C153 ,C82_=_C154 ,\nC86_=_C122 ,C86_=_C126 ,C86_=_C139 ,C86_=_C145 ,C86_=_C149 ,C86_=_C150 ,\nC86_=_C151 ,C86_=_C152 ,C122_=_C123 ,C122_=_C126 ,C122_=_C139 ,C122_=_C145 ,\nC122_=_C149 ,C122_=_C150 ,C122_=_C151 ,C122_=_C152 ,C123_=_C140 ,C123_=_C153 ,\nC123_=_C154 ,C126_=_C139 ,C126_=_C145 ,C126_=_C149 ,C126_=_C150 ,C126_=_C151 ,\nC126_=_C152 ,C139_=_C140 ,C139_=_C145 ,C139_=_C149 ,C139_=_C150 ,C139_=_C151 ,\nC139_=_C152 ,C140_=_C153 ,C140_=_C154 ,C145_=_C149 ,C145_=_C150 ,C145_=_C151 ,\nC145_=_C152 ,C149_=_C150 ,C149_=_C151 ,C149_=_C152 ,C149_=_C153 ,C150_=_C151 ,\nC150_=_C152 ,C151_=_C152 ,C151_=_C154 ,C153_=_C154 ,"];45[shape=box, label="id:45 level: 4\n19: C42 C43 C47 C100 C101 \nC103 C135 C136 C137 C141 C142 \nC146 C149 C150 C153 C155 C156 \nC157 C158 \n105: C42_=_C43( C42 C43 ) C42_=_C47( C42 C47 ) C42_=_C100( C42 C100 ) C42_=_C103( C42 C103 ) C42_=_C135( C42 C135 ) \nC42_=_C137( C42 C137 ) C42_=_C141( C42 C141 ) C42_=_C146( C42 C146 ) C42_=_C149( C42 C149 ) C42_=_C153( C42 C153 ) C42_=_C155( C42 C155 ) \nC42_=_C156( C42 C156 ) C42_=_C157( C42 C157 ) C43_=_C101( C43 C101 ) C43_=_C136( C43 C136 ) C43_=_C142( C43 C142 ) C43_=_C150( C43 C150 ) \nC43_=_C155( C43 C155 ) C43_=_C158( C43 C158 ) C47_=_C100( C47 C100 ) C47_=_C103( C47 C103 ) C47_=_C135( C47 C135 ) C47_=_C137( C47 C137 ) \nC47_=_C141( C47 C141 ) C47_=_C146( C47 C146 ) C47_=_C149( C47 C149 ) C47_=_C153( C47 C153 ) C47_=_C155( C47 C155 ) C47_=_C156( C47 C156 ) \nC47_=_C157( C47 C157 ) C100_=_C101( C100 C101 ) C100_=_C103( C100 C103 ) C100_=_C135( C100 C135 ) C100_=_C137( C100 C137 ) C100_=_C141( C100 C141 ) \nC100_=_C146( C100 C146 ) C100_=_C149( C100 C149 ) C100_=_C153( C100 C153 ) C100_=_C155( C100 C155 ) C100_=_C156( C100 C156 ) C100_=_C157( C100 C157 ) \nC101_=_C136( C101 C136 ) C101_=_C142( C101 C142 ) C101_=_C150( C101 C150 ) C101_=_C155( C101 C155 ) C101_=_C158( C101 C158 ) C103_=_C135( C103 C135 ) \nC103_=_C137( C103 C137 ) C103_=_C141( C103 C141 ) C103_=_C146( C103 C146 ) C103_=_C149( C103 C149 ) C103_=_C153( C103 C153 ) C103_=_C155( C103 C155 ) \nC103_=_C156( C103 C156 ) C103_=_C157( C103 C157 ) C135_=_C136( C135 C136 ) C135_=_C137( C135 C137 ) C135_=_C141( C135 C141 ) C135_=_C146( C135 C146 ) \nC135_=_C149( C135 C149 ) C135_=_C153( C135 C153 ) C135_=_C155( C135 C155 ) C135_=_C156( C135 C156 ) C135_=_C157( C135 C157 ) C136_=_C142( C136 C142 ) \nC136_=_C150( C136 C150 ) C136_=_C155( C136 C155 ) C136_=_C158( C136 C158 ) C137_=_C141( C137 C141 ) C137_=_C146( C137 C146 ) C137_=_C149( C137 C149 ) \nC137_=_C153( C137 C153 ) C137_=_C155( C137 C155 ) C137_=_C156( C137 C156 ) C137_=_C157( C137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w:t>
      </w:r>
    </w:p>
    <w:p>
      <w:pPr>
        <w:pStyle w:val="PreformattedText"/>
        <w:bidi w:val="0"/>
        <w:spacing w:before="0" w:after="0"/>
        <w:jc w:val="left"/>
        <w:rPr/>
      </w:pPr>
      <w:r>
        <w:rPr/>
        <w:t xml:space="preserve"> </w:t>
      </w:r>
      <w:r>
        <w:rPr/>
        <w:t>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4-&gt;45[label="18: C42 C43 C47 C100 C101 \nC103 C135 C136 C137 C141 C142 \nC146 C149 C150 C153 C156 C157 \nC158 \n87: C42_=_C43 ,C42_=_C47 ,C42_=_C100 ,C42_=_C103 ,C42_=_C135 ,\nC42_=_C137 ,C42_=_C141 ,C42_=_C146 ,C42_=_C149 ,C42_=_C153 ,C42_=_C156 ,\nC42_=_C157 ,C43_=_C101 ,C43_=_C136 ,C43_=_C142 ,C43_=_C150 ,C43_=_C158 ,\nC47_=_C100 ,C47_=_C103 ,C47_=_C135 ,C47_=_C137 ,C47_=_C141 ,C47_=_C146 ,\nC47_=_C149 ,C47_=_C153 ,C47_=_C156 ,C47_=_C157 ,C100_=_C101 ,C100_=_C103 ,\nC100_=_C135 ,C100_=_C137 ,C100_=_C141 ,C100_=_C146 ,C100_=_C149 ,C100_=_C153 ,\nC100_=_C156 ,C100_=_C157 ,C101_=_C136 ,C101_=_C142 ,C101_=_C150 ,C101_=_C158 ,\nC103_=_C135 ,C103_=_C137 ,C103_=_C141 ,C103_=_C146 ,C103_=_C149 ,C103_=_C153 ,\nC103_=_C156 ,C103_=_C157 ,C135_=_C136 ,C135_=_C137 ,C135_=_C141 ,C135_=_C146 ,\nC135_=_C149 ,C135_=_C153 ,C135_=_C156 ,C135_=_C157 ,C136_=_C142 ,C136_=_C150 ,\nC136_=_C158 ,C137_=_C141 ,C137_=_C146 ,C137_=_C149 ,C137_=_C153 ,C137_=_C156 ,\nC137_=_C157 ,C141_=_C142 ,C141_=_C146 ,C141_=_C149 ,C141_=_C153 ,C141_=_C156 ,\nC141_=_C157 ,C142_=_C150 ,C142_=_C158 ,C146_=_C149 ,C146_=_C153 ,C146_=_C156 ,\nC146_=_C157 ,C149_=_C150 ,C149_=_C153 ,C149_=_C156 ,C149_=_C157 ,C150_=_C158 ,\nC153_=_C156 ,C153_=_C157 ,C156_=_C157 ,C156_=_C158 ,"];46[shape=box, label="id:46 level: 4\n19: C53 C54 C57 C92 C93 \nC96 C111 C112 C116 C138 C139 \nC140 C141 C142 C143 C144 C145 \nC146 C147 \n105: C53_=_C54( C53 C54 ) C53_=_C57( C53 C57 ) C53_=_C92( C53 C92 ) C53_=_C96( C53 C96 ) C53_=_C111( C53 C111 ) \nC53_=_C116( C53 C116 ) C53_=_C138( C53 C138 ) C53_=_C139( C53 C139 ) C53_=_C140( C53 C140 ) C53_=_C141( C53 C141 ) C53_=_C142( C53 C142 ) \nC53_=_C143( C53 C143 ) C53_=_C144( C53 C144 ) C54_=_C93( C54 C93 ) C54_=_C112( C54 C112 ) C54_=_C138( C54 C138 ) C54_=_C145( C54 C145 ) \nC54_=_C146( C54 C146 ) C54_=_C147( C54 C147 ) C57_=_C92( C57 C92 ) C57_=_C96( C57 C96 ) C57_=_C111( C57 C111 ) C57_=_C116( C57 C116 ) \nC57_=_C138( C57 C138 ) C57_=_C139( C57 C139 ) C57_=_C140( C57 C140 ) C57_=_C141( C57 C141 ) C57_=_C142( C57 C142 ) C57_=_C143( C57 C143 ) \nC57_=_C144( C57 C144 ) C92_=_C93( C92 C93 ) C92_=_C96( C92 C96 ) C92_=_C111( C92 C111 ) C92_=_C116( C92 C116 ) C92_=_C138( C92 C138 ) \nC92_=_C139( C92 C139 ) C92_=_C140( C92 C140 ) C92_=_C141( C92 C141 ) C92_=_C142( C92 C142 ) C92_=_C143( C92 C143 ) C92_=_C144( C92 C144 ) \nC93_=_C112( C93 C112 ) C93_=_C138( C93 C138 ) C93_=_C145( C93 C145 ) C93_=_C146( C93 C146 ) C93_=_C147( C93 C147 ) C96_=_C111( C96 C111 ) \nC96_=_C116( C96 C116 ) C96_=_C138( C96 C138 ) C96_=_C139( C96 C139 ) C96_=_C140( C96 C140 ) C96_=_C141( C96 C141 ) C96_=_C142( C96 C142 ) \nC96_=_C143( C96 C143 ) C96_=_C144( C96 C144 ) C111_=_C112( C111 C112 ) C111_=_C116( C111 C116 ) C111_=_C138( C111 C138 ) C111_=_C139( C111 C139 ) \nC111_=_C140( C111 C140 ) C111_=_C141( C111 C141 ) C111_=_C142( C111 C142 ) C111_=_C143( C111 C143 ) C111_=_C144( C111 C144 ) C112_=_C138( C112 C138 ) \nC112_=_C145( C112 C145 ) C112_=_C146( C112 C146 ) C112_=_C147( C112 C147 ) C116_=_C138( C116 C138 ) C116_=_C139( C116 C139 ) C116_=_C140( C116 C140 ) \nC116_=_C141( C116 C141 ) C116_=_C142( C116 C142 ) C116_=_C143( C116 C143 ) C116_=_C144( C11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53 C54 C57 C92 C93 \nC96 C111 C112 C116 C139 C140 \nC141 C142 C143 C144 C145 C146 \nC147 \n87: C53_=_C54 ,C53_=_C57 ,C53_=_C92 ,C53_=_C96 ,C53_=_C111 ,\nC53_=_C116 ,C53_=_C139 ,C53_=_C140 ,C53_=_C141 ,C53_=_C142 ,C53_=_C143 ,\nC53_=_C144 ,C54_=_C93 ,C54_=_C112 ,C54_=_C145 ,C54_=_C146 ,C54_=_C147 ,\nC57_=_C92 ,C57_=_C96 ,C57_=_C111 ,C57_=_C116 ,C57_=_C139 ,C57_=_C140 ,\nC57_=_C141 ,C57_=_C142 ,C57_=_C143 ,C57_=_C144 ,C92_=_C93 ,C92_=_C96 ,\nC92_=_C111 ,C92_=_C116 ,C92_=_C139 ,C92_=_C140 ,C92_=_C141 ,C92_=_C142 ,\nC92_=_C143 ,C92_=_C144 ,C93_=_C112 ,C93_=_C145 ,C93_=_C146 ,C93_=_C147 ,\nC96_=_C111 ,C96_=_C116 ,C96_=_C139 ,C96_=_C140 ,C96_=_C141 ,C96_=_C142 ,\nC96_=_C143 ,C96_=_C144 ,C111_=_C112 ,C111_=_C116 ,C111_=_C139 ,C111_=_C140 ,\nC111_=_C141 ,C111_=_C142 ,C111_=_C143 ,C111_=_C144 ,C112_=_C145 ,C112_=_C146 ,\nC112_=_C147 ,C116_=_C139 ,C116_=_C140 ,C116_=_C141 ,C116_=_C142 ,C116_=_C143 ,\nC11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