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90( C7 C90 ) C7_=_C91( C7 C91 ) C8_=_C9( C8 C9 ) C8_=_C10( C8 C10 ) C8_=_C11( C8 C11 ) \nC8_=_C12( C8 C12 ) C8_=_C95( C8 C95 ) C9_=_C10( C9 C10 ) C9_=_C11( C9 C11 ) C9_=_C12( C9 C12 ) C9_=_C17( C9 C17 ) \nC9_=_C90( C9 C90 ) C9_=_C95( C9 C95 ) C9_=_C122( C9 C122 ) C9_=_C123( C9 C123 ) C10_=_C11( C10 C11 ) C10_=_C12( C10 C12 ) \nC10_=_C91( C10 C91 ) C10_=_C126( C10 C126 ) C11_=_C12( C11 C12 ) C11_=_C18( C11 C18 ) C11_=_C122( C11 C122 ) C11_=_C126( C11 C126 ) \nC12_=_C123( C12 C123 ) C16_=_C17( C16 C17 ) C16_=_C18( C16 C18 ) C16_=_C90( C16 C90 ) C16_=_C91( C16 C91 ) C17_=_C18( C17 C18 ) \nC17_=_C90( C17 C90 ) C17_=_C95( C17 C95 ) C17_=_C122( C17 C122 ) C17_=_C123( C17 C123 ) C18_=_C122( C18 C122 ) C18_=_C126( C18 C126 ) \nC24_=_C25( C24 C25 ) C24_=_C26( C24 C26 ) C24_=_C27( C24 C27 ) C24_=_C28( C24 C28 ) C24_=_C29( C24 C29 ) C24_=_C32( C24 C32 ) \nC24_=_C98( C24 C98 ) C24_=_C99( C24 C99 ) C25_=_C26( C25 C26 ) C25_=_C27( C25 C27 ) C25_=_C28( C25 C28 ) C25_=_C29( C25 C29 ) \nC25_=_C102( C25 C102 ) C26_=_C27( C26 C27 ) C26_=_C28( C26 C28 ) C26_=_C29( C26 C29 ) C26_=_C33( C26 C33 ) C26_=_C98( C26 C98 ) \nC26_=_C102( C26 C102 ) C26_=_C135( C26 C135 ) C26_=_C136( C26 C136 ) C27_=_C28( C27 C28 ) C27_=_C29( C27 C29 ) C27_=_C99( C27 C99 ) \nC27_=_C137( C27 C137 ) C28_=_C29( C28 C29 ) C28_=_C34( C28 C34 ) C28_=_C135( C28 C135 ) C28_=_C137( C28 C137 ) C29_=_C136( C29 C136 ) \nC32_=_C33( C32 C33 ) C32_=_C34( C32 C34 ) C32_=_C98( C32 C98 ) C32_=_C99( C32 C99 ) C33_=_C34( C33 C34 ) C33_=_C98( C33 C98 ) \nC33_=_C102( C33 C102 ) C33_=_C135( C33 C135 ) C33_=_C136( C33 C136 ) C34_=_C135( C34 C135 ) C34_=_C137( C34 C137 ) C38_=_C39( C38 C39 ) \nC38_=_C40( C38 C40 ) C38_=_C41( C38 C41 ) C38_=_C42( C38 C42 ) C38_=_C43( C38 C43 ) C38_=_C45( C38 C45 ) C38_=_C65( C38 C65 ) \nC38_=_C66( C38 C66 ) C39_=_C40( C39 C40 ) C39_=_C41( C39 C41 ) C39_=_C42( C39 C42 ) C39_=_C43( C39 C43 ) C39_=_C72( C39 C72 ) \nC40_=_C41( C40 C41 ) C40_=_C42( C40 C42 ) C40_=_C43( C40 C43 ) C40_=_C46( C40 C46 ) C40_=_C65( C40 C65 ) C40_=_C72( C40 C72 ) \nC40_=_C130( C40 C130 ) C40_=_C131( C40 C131 ) C41_=_C42( C41 C42 ) C41_=_C43( C41 C43 ) C41_=_C66( C41 C66 ) C41_=_C133( C41 C133 ) \nC42_=_C43( C42 C43 ) C42_=_C47( C42 C47 ) C42_=_C130( C42 C130 ) C42_=_C133( C42 C133 ) C43_=_C131( C43 C131 ) C45_=_C46( C45 C46 ) \nC45_=_C47( C45 C47 ) C45_=_C65( C45 C65 ) C45_=_C66( C45 C66 ) C46_=_C47( C46 C47 ) C46_=_C65( C46 C65 ) C46_=_C72( C46 C72 ) \nC46_=_C130( C46 C130 ) C46_=_C131( C46 C131 ) C47_=_C130( C47 C130 ) C47_=_C133( C47 C133 ) C49_=_C50( C49 C50 ) C49_=_C51( C49 C51 ) \nC49_=_C52( C49 C52 ) C49_=_C53( C49 C53 ) C49_=_C54( C49 C54 ) C49_=_C55( C49 C55 ) C49_=_C79( C49 C79 ) C49_=_C80( C49 C80 ) \nC50_=_C51( C50 C51 ) C50_=_C52( C50 C52 ) C50_=_C53( C50 C53 ) C50_=_C54( C50 C54 ) C50_=_C85( C50 C85 ) C51_=_C52( C51 C52 ) \nC51_=_C53( C51 C53 ) C51_=_C54( C51 C54 ) C51_=_C56( C51 C56 ) C51_=_C79( C51 C79 ) C51_=_C85( C51 C85 ) C51_=_C111( C51 C111 ) \nC51_=_C112( C51 C112 ) C52_=_C53( C52 C53 ) C52_=_C54( C52 C54 ) C52_=_C80( C52 C80 ) C52_=_C116( C52 C116 ) C53_=_C54( C53 C54 ) \nC53_=_C57( C53 C57 ) C53_=_C111( C53 C111 ) C53_=_C116( C53 C116 ) C54_=_C112( C54 C112 ) C55_=_C56( C55 C56 ) C55_=_C57( C55 C57 ) \nC55_=_C79( C55 C79 ) C55_=_C80( C55 C80 ) C56_=_C57( C56 C57 ) C56_=_C79( C56 C79 ) C56_=_C85( C56 C85 ) C56_=_C111( C56 C111 ) \nC56_=_C112( C56 C112 ) C57_=_C111( C57 C111 ) C57_=_C116( C57 C116 ) C65_=_C66( C65 C66 ) C65_=_C72( C65 C72 ) C65_=_C130( C65 C130 ) \nC65_=_C131( C65 C131 ) C66_=_C133( C66 C133 ) C72_=_C130( C72 C130 ) C72_=_C131( C72 C131 ) C79_=_C80( C79 C80 ) C79_=_C85( C79 C85 ) \nC79_=_C111( C79 C111 ) C79_=_C112( C79 C112 ) C80_=_C116( C80 C116 ) C85_=_C111( C85 C111 ) C85_=_C112( C85 C112 ) C90_=_C91( C90 C91 ) \nC90_=_C95( C90 C95 ) C90_=_C122( C90 C122 ) C90_=_C123( C90 C123 ) C91_=_C126( C91 C126 ) C95_=_C122( C95 C122 ) C95_=_C123( C95 C123 ) \nC98_=_C99( C98 C99 ) C98_=_C102( C98 C102 ) C98_=_C135( C98 C135 ) C98_=_C136( C98 C136 ) C99_=_C137( C99 C137 ) C102_=_C135( C102 C135 ) \nC102_=_C136( C102 C136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90( C7 C90 ) \nC7_=_C91( C7 C91 ) C7_=_C92( C7 C92 ) C7_=_C93( C7 C93 ) C8_=_C11( C8 C11 ) C8_=_C12( C8 C12 ) C8_=_C95( C8 C95 ) \nC8_=_C96( C8 C96 ) C11_=_C12( C11 C12 ) C11_=_C18( C11 C18 ) C11_=_C92( C11 C92 ) C11_=_C96( C11 C96 ) C11_=_C122( C11 C122 ) \nC11_=_C126( C11 C126 ) C12_=_C93( C12 C93 ) C12_=_C123( C12 C123 ) C16_=_C18( C16 C18 ) C16_=_C90( C16 C90 ) C16_=_C91( C16 C91 ) \nC16_=_C92( C16 C92 ) C16_=_C93( C16 C93 ) C18_=_C92( C18 C92 ) C18_=_C96( C18 C96 ) C18_=_C122( C18 C122 ) C18_=_C126( C18 C126 ) \nC24_=_C25( C24 C25 ) C24_=_C28( C24 C28 ) C24_=_C29( C24 C29 ) C24_=_C32( C24 C32 ) C24_=_C98( C24 C98 ) C24_=_C99( C24 C99 ) \nC24_=_C100( C24 C100 ) C24_=_C101( C24 C101 ) C25_=_C28( C25 C28 ) C25_=_C29( C25 C29 ) C25_=_C102( C25 C102 ) C25_=_C103( C25 C103 ) \nC28_=_C29( C28 C29 ) C28_=_C34( C28 C34 ) C28_=_C100( C28 C100 ) C28_=_C103( C28 C103 ) C28_=_C135( C28 C135 ) C28_=_C137( C28 C137 ) \nC29_=_C101( C29 C101 ) C29_=_C136( C29 C136 ) C32_=_C34( C32 C34 ) C32_=_C98( C32 C98 ) C32_=_C99( C32 C99 ) C32_=_C100( C32 C100 ) \nC32_=_C101( C32 C101 ) C34_=_C100( C34 C100 ) C34_=_C103( C34 C103 ) C34_=_C135( C34 C135 ) C34_=_C137( C34 C137 ) C38_=_C39( C38 C39 ) \nC38_=_C42( C38 C42 ) C38_=_C43( C38 C43 ) C38_=_C45( C38 C45 ) C38_=_C65( C38 C65 ) C38_=_C66( C38 C66 ) C38_=_C67( C38 C67 ) \nC38_=_C68( C38 C68 ) C39_=_C42( C39 C42 ) C39_=_C43( C39 C43 ) C39_=_C72( C39 C72 ) C39_=_C73( C39 C73 ) C42_=_C43( C42 C43 ) \nC42_=_C47( C42 C47 ) C42_=_C67( C42 C67 ) C42_=_C73( C42 C73 ) C42_=_C130( C42 C130 ) C42_=_C133( C42 C133 ) C43_=_C68( C43 C68 ) \nC43_=_C131( C43 C131 ) C45_=_C47( C45 C47 ) C45_=_C65( C45 C65 ) C45_=_C66( C45 C66 ) C45_=_C67( C45 C67 ) C45_=_C68( C45 C68 ) \nC47_=_C67( C47 C67 ) C47_=_C73( C47 C73 ) C47_=_C130( C47 C130 ) C47_=_C133( C47 C133 ) C49_=_C50( C49 C50 ) C49_=_C53( C49 C53 ) \nC49_=_C54( C49 C54 ) C49_=_C55( C49 C55 ) C49_=_C79( C49 C79 ) C49_=_C80( C49 C80 ) C49_=_C81( C49 C81 ) C49_=_C82( C49 C82 ) \nC50_=_C53( C50 C53 ) C50_=_C54( C50 C54 ) C50_=_C85( C50 C85 ) C50_=_C86( C50 C86 ) C53_=_C54( C53 C54 ) C53_=_C57( C53 C57 ) \nC53_=_C81( C53 C81 ) C53_=_C86( C53 C86 ) C53_=_C111( C53 C111 ) C53_=_C116( C53 C116 ) C54_=_C82( C54 C82 ) C54_=_C112( C54 C112 ) \nC55_=_C57( C55 C57 ) C55_=_C79( C55 C79 ) C55_=_C80( C55 C80 ) C55_=_C81( C55 C81 ) C55_=_C82( C55 C82 ) C57_=_C81( C57 C81 ) \nC57_=_C86( C57 C86 ) C57_=_C111( C57 C111 ) C57_=_C116( C57 C116 ) C65_=_C66( C65 C66 ) C65_=_C67( C65 C67 ) C65_=_C68( C65 C68 ) \nC65_=_C72( C65 C72 ) C65_=_C130( C65 C130 ) C65_=_C131( C65 C131 ) C66_=_C67( C66 C67 ) C66_=_C68( C66 C68 ) C66_=_C133( C66 C133 ) \nC67_=_C68( C67 C68 ) C67_=_C73( C67 C73 ) C67_=_C130( C67 C130 ) C67_=_C133( C67 C133 ) C68_=_C131( C68 C131 ) C72_=_C73( C72 C73 ) \nC72_=_C130( C72 C130 ) C72_=_C131( C72 C131 ) C73_=_C130( C73 C130 ) C73_=_C133( C73 C133 ) C79_=_C80( C79 C80 ) C79_=_C81( C79 C81 ) \nC79_=_C82( C79 C82 ) C79_=_C85( C79 C85 ) C79_=_C111( C79 C111 ) C79_=_C112( C79 C112 ) C80_=_C81( C80 C81 ) C80_=_C82( C80 C82 ) \nC80_=_C116( C80 C116 ) C81_=_C82( C81 C82 ) C81_=_C86( C81 C86 ) C81_=_C111( C81 C111 ) C81_=_C116( C81 C116 ) C82_=_C112( C82 C112 ) \nC85_=_C86( C85 C86 ) C85_=_C111( C85 C111 ) C85_=_C112( C85 C112 ) C86_=_C111( C86 C111 ) C86_=_C116( C86 C116 ) C90_=_C91( C90 C91 ) \nC90_=_C92( C90 C92 ) C90_=_C93( C90 C93 ) C90_=_C95( C90 C95 ) C90_=_C122( C90 C122 ) C90_=_C123( C90 C123 ) C91_=_C92( C91 C92 ) \nC91_=_C93( C91 C93 ) C91_=_C126( C91 C126 ) C92_=_C93( C92 C93 ) C92_=_C96( C92 C96 ) C92_=_C122( C92 C122 ) C92_=_C126( C92 C126 ) \nC93_=_C123( C93 C123 ) C95_=_C96( C95 C96 ) C95_=_C122( C95 C122 ) C95_=_C123( C95 C123 ) C96_=_C122( C96 C122 ) C96_=_C126( C96 C126 ) \nC98_=_C99( C98 C99 ) C98_=_C100( C98 C100 ) C98_=_C101( C98 C101 ) C98_=_C102( C98 C102 ) C98_=_C135( C98 C135 ) C98_=_C136( C98 C136 ) \nC99_=_C100( C99 C100 ) C99_=_C101( C99 C101 ) C99_=_C137( C99 C137 ) C100_=_C101( C100 C101 ) C100_=_C103( C100 C103 ) C100_=_C135( C100 C135 ) \nC100_=_C137( C100 C137 ) C101_=_C136( C101 C136 ) C102_=_C103( C102 C103 ) C102_=_C135( C102 C135 ) C102_=_C136( C102 C136 ) C103_=_C135( C103 C135 ) \nC103_=_C137( C103 C137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90 ,\nC7_=_C91 ,C8_=_C11 ,C8_=_C12 ,C8_=_C95 ,C11_=_C12 ,C11_=_C18 ,\nC11_=_C122 ,C11_=_C126 ,C12_=_C123 ,C16_=_C18 ,C16_=_C90 ,C16_=_C91 ,\nC18_=_C122 ,C18_=_C126 ,C24_=_C25 ,C24_=_C28 ,C24_=_C29 ,C24_=_C32 ,\nC24_=_C98 ,C24_=_C99 ,C25_=_C28 ,C25_=_C29 ,C25_=_C102 ,C28_=_C29 ,\nC28_=_C34 ,C28_=_C135 ,C28_=_C137 ,C29_=_C136 ,C32_=_C34 ,C32_=_C98 ,\nC32_=_C99 ,C34_=_C135 ,C34_=_C137 ,C38_=_C39 ,C38_=_C42 ,C38_=_C43 ,\nC38_=_C45 ,C38_=_C65 ,C38_=_C66 ,C39_=_C42 ,C39_=_C43 ,C39_=_C72 ,\nC42_=_C43 ,C42_=_C47 ,C42_=_C130 ,C42_=_C133 ,C43_=_C131 ,C45_=_C47 ,\nC45_=_C65 ,C45_=_C66 ,C47_=_C130 ,C47_=_C133 ,C49_=_C50 ,C49_=_C53 ,\nC49_=_C54 ,C49_=_C55 ,C49_=_C79 ,C49_=_C80 ,C50_=_C53 ,C50_=_C54 ,\nC50_=_C85 ,C53_=_C54 ,C53_=_C57 ,C53_=_C111 ,C53_=_C116 ,C54_=_C112 ,\nC55_=_C57 ,C55_=_C79 ,C55_=_C80 ,C57_=_C111 ,C57_=_C116 ,C65_=_C66 ,\nC65_=_C72 ,C65_=_C130 ,C65_=_C131 ,C66_=_C133 ,C72_=_C130 ,C72_=_C131 ,\nC79_=_C80 ,C79_=_C85 ,C79_=_C111 ,C79_=_C112 ,C80_=_C116 ,C85_=_C111 ,\nC85_=_C112 ,C90_=_C91 ,C90_=_C95 ,C90_=_C122 ,C90_=_C123 ,C91_=_C126 ,\nC95_=_C122 ,C95_=_C123 ,C98_=_C99 ,C98_=_C102 ,C98_=_C135 ,C98_=_C136 ,\nC99_=_C137 ,C102_=_C135 ,C102_=_C136 ,C111_=_C112 ,C111_=_C116 ,C122_=_C123 ,\nC122_=_C126 ,C130_=_C131 ,C130_=_C133 ,C135_=_C136 ,C135_=_C137 ,"];20[shape=box, label="id:20 level: 1\n48: C9 C10 C17 C26 C27 \nC33 C40 C41 C46 C51 C52 \nC56 C65 C66 C72 C79 C80 \nC85 C90 C91 C95 C98 C99 \nC102 C105 C106 C109 C110 C111 \nC112 C113 C115 C116 C118 C119 \nC122 C123 C124 C126 C128 C129 \nC130 C131 C132 C133 C135 C136 \nC137 \n232: C9_=_C10( C9 C10 ) C9_=_C17( C9 C17 ) C9_=_C90( C9 C90 ) C9_=_C95( C9 C95 ) C9_=_C105( C9 C105 ) \nC9_=_C113( C9 C113 ) C9_=_C118( C9 C118 ) C9_=_C119( C9 C119 ) C9_=_C122( C9 C122 ) C9_=_C123( C9 C123 ) C10_=_C91( C10 C91 ) \nC10_=_C106( C10 C106 ) C10_=_C124( C10 C124 ) C10_=_C126( C10 C126 ) C17_=_C90( C17 C90 ) C17_=_C95( C17 C95 ) C17_=_C105( C17 C105 ) \nC17_=_C113( C17 C113 ) C17_=_C118( C17 C118 ) C17_=_C119( C17 C119 ) C17_=_C122( C17 C122 ) C17_=_C123( C17 C123 ) C26_=_C27( C26 C27 ) \nC26_=_C33( C26 C33 ) C26_=_C98( C26 C98 ) C26_=_C102( C26 C102 ) C26_=_C109( C26 C109 ) C26_=_C115( C26 C115 ) C26_=_C128( C26 C128 ) \nC26_=_C132( C26 C132 ) C26_=_C135( C26 C135 ) C26_=_C136( C26 C136 ) C27_=_C99( C27 C99 ) C27_=_C110( C27 C110 ) C27_=_C129( C27 C129 ) \nC27_=_C137( C27 C137 ) C33_=_C98( C33 C98 ) C33_=_C102( C33 C102 ) C33_=_C109( C33 C109 ) C33_=_C115( C33 C115 ) C33_=_C128( C33 C128 ) \nC33_=_C132( C33 C132 ) C33_=_C135( C33 C135 ) C33_=_C136( C33 C136 ) C40_=_C41( C40 C41 ) C40_=_C46( C40 C46 ) C40_=_C65( C40 C65 ) \nC40_=_C72( C40 C72 ) C40_=_C118( C40 C118 ) C40_=_C124( C40 C124 ) C40_=_C128( C40 C128 ) C40_=_C129( C40 C129 ) C40_=_C130( C40 C130 ) \nC40_=_C131( C40 C131 ) C41_=_C66( C41 C66 ) C41_=_C119( C41 C119 ) C41_=_C132( C41 C132 ) C41_=_C133( C41 C133 ) C46_=_C65( C46 C65 ) \nC46_=_C72( C46 C72 ) C46_=_C118( C46 C118 ) C46_=_C124( C46 C124 ) C46_=_C128( C46 C128 ) C46_=_C129( C46 C129 ) C46_=_C130( C46 C130 ) \nC46_=_C131( C46 C131 ) C51_=_C52( C51 C52 ) C51_=_C56( C51 C56 ) C51_=_C79( C51 C79 ) C51_=_C85( C51 C85 ) C51_=_C105( C51 C105 ) \nC51_=_C106( C51 C106 ) C51_=_C109( C51 C109 ) C51_=_C110( C51 C110 ) C51_=_C111( C51 C111 ) C51_=_C112( C51 C112 ) C52_=_C80( C52 C80 ) \nC52_=_C113( C52 C113 ) C52_=_C115( C52 C115 ) C52_=_C116( C52 C116 ) C56_=_C79( C56 C79 ) C56_=_C85( C56 C85 ) C56_=_C105( C56 C105 ) \nC56_=_C106( C56 C106 ) C56_=_C109( C56 C109 ) C56_=_C110( C56 C110 ) C56_=_C111( C56 C111 ) C56_=_C112( C56 C112 ) C65_=_C66( C65 C66 ) \nC65_=_C72( C65 C72 ) C65_=_C118( C65 C118 ) C65_=_C124( C65 C124 ) C65_=_C128( C65 C128 ) C65_=_C129( C65 C129 ) C65_=_C130( C65 C130 ) \nC65_=_C131( C65 C131 ) C66_=_C119( C66 C119 ) C66_=_C132( C66 C132 ) C66_=_C133( C66 C133 ) C72_=_C118( C72 C118 ) C72_=_C124( C72 C124 ) \nC72_=_C128( C72 C128 ) C72_=_C129(</w:t>
      </w:r>
    </w:p>
    <w:p>
      <w:pPr>
        <w:pStyle w:val="PreformattedText"/>
        <w:bidi w:val="0"/>
        <w:spacing w:before="0" w:after="0"/>
        <w:jc w:val="left"/>
        <w:rPr/>
      </w:pPr>
      <w:r>
        <w:rPr/>
        <w:t xml:space="preserve"> </w:t>
      </w:r>
      <w:r>
        <w:rPr/>
        <w:t>C72 C129 ) C72_=_C130( C72 C130 ) C72_=_C131( C72 C131 ) C79_=_C80( C79 C80 ) C79_=_C85( C79 C85 ) \nC79_=_C105( C79 C105 ) C79_=_C106( C79 C106 ) C79_=_C109( C79 C109 ) C79_=_C110( C79 C110 ) C79_=_C111( C79 C111 ) C79_=_C112( C79 C112 ) \nC80_=_C113( C80 C113 ) C80_=_C115( C80 C115 ) C80_=_C116( C80 C116 ) C85_=_C105( C85 C105 ) C85_=_C106( C85 C106 ) C85_=_C109( C85 C109 ) \nC85_=_C110( C85 C110 ) C85_=_C111( C85 C111 ) C85_=_C112( C85 C112 ) C90_=_C91( C90 C91 ) C90_=_C95( C90 C95 ) C90_=_C105( C90 C105 ) \nC90_=_C113( C90 C113 ) C90_=_C118( C90 C118 ) C90_=_C119( C90 C119 ) C90_=_C122( C90 C122 ) C90_=_C123( C90 C123 ) C91_=_C106( C91 C106 ) \nC91_=_C124( C91 C124 ) C91_=_C126( C91 C126 ) C95_=_C105( C95 C105 ) C95_=_C113( C95 C113 ) C95_=_C118( C95 C118 ) C95_=_C119( C95 C119 ) \nC95_=_C122( C95 C122 ) C95_=_C123( C95 C123 ) C98_=_C99( C98 C99 ) C98_=_C102( C98 C102 ) C98_=_C109( C98 C109 ) C98_=_C115( C98 C115 ) \nC98_=_C128( C98 C128 ) C98_=_C132( C98 C132 ) C98_=_C135( C98 C135 ) C98_=_C136( C98 C136 ) C99_=_C110( C99 C110 ) C99_=_C129( C99 C129 ) \nC99_=_C137( C99 C137 ) C102_=_C109( C102 C109 ) C102_=_C115( C102 C115 ) C102_=_C128( C102 C128 ) C102_=_C132( C102 C132 ) C102_=_C135( C102 C135 ) \nC102_=_C136( C102 C136 ) C105_=_C106( C105 C106 ) C105_=_C109( C105 C109 ) C105_=_C110( C105 C110 ) C105_=_C111( C105 C111 ) C105_=_C112( C105 C112 ) \nC105_=_C113( C105 C113 ) C105_=_C118( C105 C118 ) C105_=_C119( C105 C119 ) C105_=_C122( C105 C122 ) C105_=_C123( C105 C123 ) C106_=_C109( C106 C109 ) \nC106_=_C110( C106 C110 ) C106_=_C111( C106 C111 ) C106_=_C112( C106 C112 ) C106_=_C124( C106 C124 ) C106_=_C126( C106 C126 ) C109_=_C110( C109 C110 ) \nC109_=_C111( C109 C111 ) C109_=_C112( C109 C112 ) C109_=_C115( C109 C115 ) C109_=_C128( C109 C128 ) C109_=_C132( C109 C132 ) C109_=_C135( C109 C135 ) \nC109_=_C136( C109 C136 ) C110_=_C111( C110 C111 ) C110_=_C112( C110 C112 ) C110_=_C129( C110 C129 ) C110_=_C137( C110 C137 ) C111_=_C112( C111 C112 ) \nC111_=_C116( C111 C116 ) C113_=_C115( C113 C115 ) C113_=_C116( C113 C116 ) C113_=_C118( C113 C118 ) C113_=_C119( C113 C119 ) C113_=_C122( C113 C122 ) \nC113_=_C123( C113 C123 ) C115_=_C116( C115 C116 ) C115_=_C128( C115 C128 ) C115_=_C132( C115 C132 ) C115_=_C135( C115 C135 ) C115_=_C136( C115 C136 ) \nC118_=_C119( C118 C119 ) C118_=_C122( C118 C122 ) C118_=_C123( C118 C123 ) C118_=_C124( C118 C124 ) C118_=_C128( C118 C128 ) C118_=_C129( C118 C129 ) \nC118_=_C130( C118 C130 ) C118_=_C131( C118 C131 ) C119_=_C122( C119 C122 ) C119_=_C123( C119 C123 ) C119_=_C132( C119 C132 ) C119_=_C133( C119 C133 ) \nC122_=_C123( C122 C123 ) C122_=_C126( C122 C126 ) C124_=_C126( C124 C126 ) C124_=_C128( C124 C128 ) C124_=_C129( C124 C129 ) C124_=_C130( C124 C130 ) \nC124_=_C131( C124 C131 ) C128_=_C129( C128 C129 ) C128_=_C130( C128 C130 ) C128_=_C131( C128 C131 ) C128_=_C132( C128 C132 ) C128_=_C135( C128 C135 ) \nC128_=_C136( C128 C136 ) C129_=_C130( C129 C130 ) C129_=_C131( C129 C131 ) C129_=_C137( C129 C137 ) C130_=_C131( C130 C131 ) C130_=_C133( C130 C133 ) \nC132_=_C133( C132 C133 ) C132_=_C135( C132 C135 ) C132_=_C136( C132 C136 ) C135_=_C136( C135 C136 ) C135_=_C137( C135 C137 ) "];17-&gt;20[label="36: C9 C10 C17 C26 C27 \nC33 C40 C41 C46 C51 C52 \nC56 C65 C66 C72 C79 C80 \nC85 C90 C91 C95 C98 C99 \nC102 C111 C112 C116 C122 C123 \nC126 C130 C131 C133 C135 C136 \nC137 \n84: C9_=_C10 ,C9_=_C17 ,C9_=_C90 ,C9_=_C95 ,C9_=_C122 ,\nC9_=_C123 ,C10_=_C91 ,C10_=_C126 ,C17_=_C90 ,C17_=_C95 ,C17_=_C122 ,\nC17_=_C123 ,C26_=_C27 ,C26_=_C33 ,C26_=_C98 ,C26_=_C102 ,C26_=_C135 ,\nC26_=_C136 ,C27_=_C99 ,C27_=_C137 ,C33_=_C98 ,C33_=_C102 ,C33_=_C135 ,\nC33_=_C136 ,C40_=_C41 ,C40_=_C46 ,C40_=_C65 ,C40_=_C72 ,C40_=_C130 ,\nC40_=_C131 ,C41_=_C66 ,C41_=_C133 ,C46_=_C65 ,C46_=_C72 ,C46_=_C130 ,\nC46_=_C131 ,C51_=_C52 ,C51_=_C56 ,C51_=_C79 ,C51_=_C85 ,C51_=_C111 ,\nC51_=_C112 ,C52_=_C80 ,C52_=_C116 ,C56_=_C79 ,C56_=_C85 ,C56_=_C111 ,\nC56_=_C112 ,C65_=_C66 ,C65_=_C72 ,C65_=_C130 ,C65_=_C131 ,C66_=_C133 ,\nC72_=_C130 ,C72_=_C131 ,C79_=_C80 ,C79_=_C85 ,C79_=_C111 ,C79_=_C112 ,\nC80_=_C116 ,C85_=_C111 ,C85_=_C112 ,C90_=_C91 ,C90_=_C95 ,C90_=_C122 ,\nC90_=_C123 ,C91_=_C126 ,C95_=_C122 ,C95_=_C123 ,C98_=_C99 ,C98_=_C102 ,\nC98_=_C135 ,C98_=_C136 ,C99_=_C137 ,C102_=_C135 ,C102_=_C136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61 C62 C63 C64 C65 \nC66 C67 C68 C70 C71 C72 \nC73 C75 C76 C77 C78 C79 \nC80 C81 C82 C83 C84 C85 \nC86 C90 C91 C92 C93 C95 \nC96 C98 C99 C100 C101 C102 \nC103 \n232: C7_=_C8( C7 C8 ) C7_=_C16( C7 C16 ) C7_=_C61( C7 C61 ) C7_=_C70( C7 C70 ) C7_=_C75( C7 C75 ) \nC7_=_C83( C7 C83 ) C7_=_C90( C7 C90 ) C7_=_C91( C7 C91 ) C7_=_C92( C7 C92 ) C7_=_C93( C7 C93 ) C8_=_C62( C8 C62 ) \nC8_=_C76( C8 C76 ) C8_=_C95( C8 C95 ) C8_=_C96( C8 C96 ) C16_=_C61( C16 C61 ) C16_=_C70( C16 C70 ) C16_=_C75( C16 C75 ) \nC16_=_C83( C16 C83 ) C16_=_C90( C16 C90 ) C16_=_C91( C16 C91 ) C16_=_C92( C16 C92 ) C16_=_C93( C16 C93 ) C24_=_C25( C24 C25 ) \nC24_=_C32( C24 C32 ) C24_=_C63( C24 C63 ) C24_=_C71( C24 C71 ) C24_=_C77( C24 C77 ) C24_=_C84( C24 C84 ) C24_=_C98( C24 C98 ) \nC24_=_C99( C24 C99 ) C24_=_C100( C24 C100 ) C24_=_C101( C24 C101 ) C25_=_C64( C25 C64 ) C25_=_C78( C25 C78 ) C25_=_C102( C25 C102 ) \nC25_=_C103( C25 C103 ) C32_=_C63( C32 C63 ) C32_=_C71( C32 C71 ) C32_=_C77( C32 C77 ) C32_=_C84( C32 C84 ) C32_=_C98( C32 C98 ) \nC32_=_C99( C32 C99 ) C32_=_C100( C32 C100 ) C32_=_C101( C32 C101 ) C38_=_C39( C38 C39 ) C38_=_C45( C38 C45 ) C38_=_C61( C38 C61 ) \nC38_=_C62( C38 C62 ) C38_=_C63( C38 C63 ) C38_=_C64( C38 C64 ) C38_=_C65( C38 C65 ) C38_=_C66( C38 C66 ) C38_=_C67( C38 C67 ) \nC38_=_C68( C38 C68 ) C39_=_C70( C39 C70 ) C39_=_C71( C39 C71 ) C39_=_C72( C39 C72 ) C39_=_C73( C39 C73 ) C45_=_C61( C45 C61 ) \nC45_=_C62( C45 C62 ) C45_=_C63( C45 C63 ) C45_=_C64( C45 C64 ) C45_=_C65( C45 C65 ) C45_=_C66( C45 C66 ) C45_=_C67( C45 C67 ) \nC45_=_C68( C45 C68 ) C49_=_C50( C49 C50 ) C49_=_C55( C49 C55 ) C49_=_C75( C49 C75 ) C49_=_C76( C49 C76 ) C49_=_C77( C49 C77 ) \nC49_=_C78( C49 C78 ) C49_=_C79( C49 C79 ) C49_=_C80( C49 C80 ) C49_=_C81( C49 C81 ) C49_=_C82( C49 C82 ) C50_=_C83( C50 C83 ) \nC50_=_C84( C50 C84 ) C50_=_C85( C50 C85 ) C50_=_C86( C50 C86 ) C55_=_C75( C55 C75 ) C55_=_C76( C55 C76 ) C55_=_C77( C55 C77 ) \nC55_=_C78( C55 C78 ) C55_=_C79( C55 C79 ) C55_=_C80( C55 C80 ) C55_=_C81( C55 C81 ) C55_=_C82( C55 C82 ) C61_=_C62( C61 C62 ) \nC61_=_C63( C61 C63 ) C61_=_C64( C61 C64 ) C61_=_C65( C61 C65 ) C61_=_C66( C61 C66 ) C61_=_C67( C61 C67 ) C61_=_C68( C61 C68 ) \nC61_=_C70( C61 C70 ) C61_=_C75( C61 C75 ) C61_=_C83( C61 C83 ) C61_=_C90( C61 C90 ) C61_=_C91( C61 C91 ) C61_=_C92( C61 C92 ) \nC61_=_C93( C61 C93 ) C62_=_C63( C62 C63 ) C62_=_C64( C62 C64 ) C62_=_C65( C62 C65 ) C62_=_C66( C62 C66 ) C62_=_C67( C62 C67 ) \nC62_=_C68( C62 C68 ) C62_=_C76( C62 C76 ) C62_=_C95( C62 C95 ) C62_=_C96( C62 C96 ) C63_=_C64( C63 C64 ) C63_=_C65( C63 C65 ) \nC63_=_C66( C63 C66 ) C63_=_C67( C63 C67 ) C63_=_C68( C63 C68 ) C63_=_C71( C63 C71 ) C63_=_C77( C63 C77 ) C63_=_C84( C63 C84 ) \nC63_=_C98( C63 C98 ) C63_=_C99( C63 C99 ) C63_=_C100( C63 C100 ) C63_=_C101( C63 C101 ) C64_=_C65( C64 C65 ) C64_=_C66( C64 C66 ) \nC64_=_C67( C64 C67 ) C64_=_C68( C64 C68 ) C64_=_C78( C64 C78 ) C64_=_C102( C64 C102 ) C64_=_C103( C64 C103 ) C65_=_C66( C65 C66 ) \nC65_=_C67( C65 C67 ) C65_=_C68( C65 C68 ) C65_=_C72( C65 C72 ) C66_=_C67( C66 C67 ) C66_=_C68( C66 C68 ) C67_=_C68( C67 C68 ) \nC67_=_C73( C67 C73 ) C70_=_C71( C70 C71 ) C70_=_C72( C70 C72 ) C70_=_C73( C70 C73 ) C70_=_C75( C70 C75 ) C70_=_C83( C70 C83 ) \nC70_=_C90( C70 C90 ) C70_=_C91( C70 C91 ) C70_=_C92( C70 C92 ) C70_=_C93( C70 C93 ) C71_=_C72( C71 C72 ) C71_=_C73( C71 C73 ) \nC71_=_C77( C71 C77 ) C71_=_C84( C71 C84 ) C71_=_C98( C71 C98 ) C71_=_C99( C71 C99 ) C71_=_C100( C71 C100 ) C71_=_C101( C71 C101 ) \nC72_=_C73( C72 C73 ) C75_=_C76( C75 C76 ) C75_=_C77( C75 C77 ) C75_=_C78( C75 C78 ) C75_=_C79( C75 C79 ) C75_=_C80( C75 C80 ) \nC75_=_C81( C75 C81 ) C75_=_C82( C75 C82 ) C75_=_C83( C75 C83 ) C75_=_C90( C75 C90 ) C75_=_C91( C75 C91 ) C75_=_C92( C75 C92 ) \nC75_=_C93( C75 C93 ) C76_=_C77( C76 C77 ) C76_=_C78( C76 C78 ) C76_=_C79( C76 C79 ) C76_=_C80( C76 C80 ) C76_=_C81( C76 C81 ) \nC76_=_C82( C76 C82 ) C76_=_C95( C76 C95 ) C76_=_C96( C76 C96 ) C77_=_C78( C77 C78 ) C77_=_C79( C77 C79 ) C77_=_C80( C77 C80 ) \nC77_=_C81( C77 C81 ) C77_=_C82( C77 C82 ) C77_=_C84( C77 C84 ) C77_=_C98( C77 C98 ) C77_=_C99( C77 C99 ) C77_=_C100( C77 C100 ) \nC77_=_C101( C77 C101 ) C78_=_C79( C78 C79 ) C78_=_C80( C78 C80 ) C78_=_C81( C78 C81 ) C78_=_C82( C78 C82 ) C78_=_C102( C78 C102 ) \nC78_=_C103( C78 C103 ) C79_=_C80( C79 C80 ) C79_=_C81( C79 C81 ) C79_=_C82( C79 C82 ) C79_=_C85( C79 C85 ) C80_=_C81( C80 C81 ) \nC80_=_C82( C80 C82 ) C81_=_C82(</w:t>
      </w:r>
    </w:p>
    <w:p>
      <w:pPr>
        <w:pStyle w:val="PreformattedText"/>
        <w:bidi w:val="0"/>
        <w:spacing w:before="0" w:after="0"/>
        <w:jc w:val="left"/>
        <w:rPr/>
      </w:pPr>
      <w:r>
        <w:rPr/>
        <w:t xml:space="preserve"> </w:t>
      </w:r>
      <w:r>
        <w:rPr/>
        <w:t>C81 C82 ) C81_=_C86( C81 C86 ) C83_=_C84( C83 C84 ) C83_=_C85( C83 C85 ) C83_=_C86( C83 C86 ) \nC83_=_C90( C83 C90 ) C83_=_C91( C83 C91 ) C83_=_C92( C83 C92 ) C83_=_C93( C83 C93 ) C84_=_C85( C84 C85 ) C84_=_C86( C84 C86 ) \nC84_=_C98( C84 C98 ) C84_=_C99( C84 C99 ) C84_=_C100( C84 C100 ) C84_=_C101( C84 C101 ) C85_=_C86( C85 C86 ) C90_=_C91( C90 C91 ) \nC90_=_C92( C90 C92 ) C90_=_C93( C90 C93 ) C90_=_C95( C90 C95 ) C91_=_C92( C91 C92 ) C91_=_C93( C91 C93 ) C92_=_C93( C92 C93 ) \nC92_=_C96( C92 C96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90 ,C7_=_C91 ,C7_=_C92 ,\nC7_=_C93 ,C8_=_C95 ,C8_=_C96 ,C16_=_C90 ,C16_=_C91 ,C16_=_C92 ,\nC16_=_C93 ,C24_=_C25 ,C24_=_C32 ,C24_=_C98 ,C24_=_C99 ,C24_=_C100 ,\nC24_=_C101 ,C25_=_C102 ,C25_=_C103 ,C32_=_C98 ,C32_=_C99 ,C32_=_C100 ,\nC32_=_C101 ,C38_=_C39 ,C38_=_C45 ,C38_=_C65 ,C38_=_C66 ,C38_=_C67 ,\nC38_=_C68 ,C39_=_C72 ,C39_=_C73 ,C45_=_C65 ,C45_=_C66 ,C45_=_C67 ,\nC45_=_C68 ,C49_=_C50 ,C49_=_C55 ,C49_=_C79 ,C49_=_C80 ,C49_=_C81 ,\nC49_=_C82 ,C50_=_C85 ,C50_=_C86 ,C55_=_C79 ,C55_=_C80 ,C55_=_C81 ,\nC55_=_C82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3 C144 C145 \nC147 C149 C150 C153 C156 C157 \nC158 \n232: C11_=_C12( C11 C12 ) C11_=_C18( C11 C18 ) C11_=_C92( C11 C92 ) C11_=_C96( C11 C96 ) C11_=_C122( C11 C122 ) \nC11_=_C126( C11 C126 ) C11_=_C143( C11 C143 ) C11_=_C147( C11 C147 ) C11_=_C156( C11 C156 ) C11_=_C158( C11 C158 ) C12_=_C93( C12 C93 ) \nC12_=_C123( C12 C123 ) C12_=_C144( C12 C144 ) C12_=_C157( C12 C157 ) C18_=_C92( C18 C92 ) C18_=_C96( C18 C96 ) C18_=_C122( C18 C122 ) \nC18_=_C126( C18 C126 ) C18_=_C143( C18 C143 ) C18_=_C147( C18 C147 ) C18_=_C156( C18 C156 ) C18_=_C158( C18 C158 ) C28_=_C29( C28 C29 ) \nC28_=_C34( C28 C34 ) C28_=_C100( C28 C100 ) C28_=_C103( C28 C103 ) C28_=_C135( C28 C135 ) C28_=_C137( C28 C137 ) C28_=_C139( C28 C139 ) \nC28_=_C145( C28 C145 ) C28_=_C149( C28 C149 ) C28_=_C150( C28 C150 ) C29_=_C101( C29 C101 ) C29_=_C136( C29 C136 ) C29_=_C140( C29 C140 ) \nC29_=_C153( C29 C153 ) C34_=_C100( C34 C100 ) C34_=_C103( C34 C103 ) C34_=_C135( C34 C135 ) C34_=_C137( C34 C137 ) C34_=_C139( C34 C139 ) \nC34_=_C145( C34 C145 ) C34_=_C149( C34 C149 ) C34_=_C150( C34 C150 ) C42_=_C43( C42 C43 ) C42_=_C47( C42 C47 ) C42_=_C67( C42 C67 ) \nC42_=_C73( C42 C73 ) C42_=_C130( C42 C130 ) C42_=_C133( C42 C133 ) C42_=_C139( C42 C139 ) C42_=_C140( C42 C140 ) C42_=_C143( C42 C143 ) \nC42_=_C144( C42 C144 ) C43_=_C68( C43 C68 ) C43_=_C131( C43 C131 ) C43_=_C145( C43 C145 ) C43_=_C147( C43 C147 ) C47_=_C67( C47 C67 ) \nC47_=_C73( C47 C73 ) C47_=_C130( C47 C130 ) C47_=_C133( C47 C133 ) C47_=_C139( C47 C139 ) C47_=_C140( C47 C140 ) C47_=_C143( C47 C143 ) \nC47_=_C144( C47 C144 ) C53_=_C54( C53 C54 ) C53_=_C57( C53 C57 ) C53_=_C81( C53 C81 ) C53_=_C86( C53 C86 ) C53_=_C111( C53 C111 ) \nC53_=_C116( C53 C116 ) C53_=_C149( C53 C149 ) C53_=_C153( C53 C153 ) C53_=_C156( C53 C156 ) C53_=_C157( C53 C157 ) C54_=_C82( C54 C82 ) \nC54_=_C112( C54 C112 ) C54_=_C150( C54 C150 ) C54_=_C158( C54 C158 ) C57_=_C81( C57 C81 ) C57_=_C86( C57 C86 ) C57_=_C111( C57 C111 ) \nC57_=_C116( C57 C116 ) C57_=_C149( C57 C149 ) C57_=_C153( C57 C153 ) C57_=_C156( C57 C156 ) C57_=_C157( C57 C157 ) C67_=_C68( C67 C68 ) \nC67_=_C73( C67 C73 ) C67_=_C130( C67 C130 ) C67_=_C133( C67 C133 ) C67_=_C139( C67 C139 ) C67_=_C140( C67 C140 ) C67_=_C143( C67 C143 ) \nC67_=_C144( C67 C144 ) C68_=_C131( C68 C131 ) C68_=_C145( C68 C145 ) C68_=_C147( C68 C147 ) C73_=_C130( C73 C130 ) C73_=_C133( C73 C133 ) \nC73_=_C139( C73 C139 ) C73_=_C140( C73 C140 ) C73_=_C143( C73 C143 ) C73_=_C144( C73 C144 ) C81_=_C82( C81 C82 ) C81_=_C86( C81 C86 ) \nC81_=_C111( C81 C111 ) C81_=_C116( C81 C116 ) C81_=_C149( C81 C149 ) C81_=_C153( C81 C153 ) C81_=_C156( C81 C156 ) C81_=_C157( C81 C157 ) \nC82_=_C112( C82 C112 ) C82_=_C150( C82 C150 ) C82_=_C158( C82 C158 ) C86_=_C111( C86 C111 ) C86_=_C116( C86 C116 ) C86_=_C149( C86 C149 ) \nC86_=_C153( C86 C153 ) C86_=_C156( C86 C156 ) C86_=_C157( C86 C157 ) C92_=_C93( C92 C93 ) C92_=_C96( C92 C96 ) C92_=_C122( C92 C122 ) \nC92_=_C126( C92 C126 ) C92_=_C143( C92 C143 ) C92_=_C147( C92 C147 ) C92_=_C156( C92 C156 ) C92_=_C158( C92 C158 ) C93_=_C123( C93 C123 ) \nC93_=_C144( C93 C144 ) C93_=_C157( C93 C157 ) C96_=_C122( C96 C122 ) C96_=_C126( C96 C126 ) C96_=_C143( C96 C143 ) C96_=_C147( C96 C147 ) \nC96_=_C156( C96 C156 ) C96_=_C158( C96 C158 ) C100_=_C101( C100 C101 ) C100_=_C103( C100 C103 ) C100_=_C135( C100 C135 ) C100_=_C137( C100 C137 ) \nC100_=_C139( C100 C139 ) C100_=_C145( C100 C145 ) C100_=_C149( C100 C149 ) C100_=_C150( C100 C150 ) C101_=_C136( C101 C136 ) C101_=_C140( C101 C140 ) \nC101_=_C153( C101 C153 ) C103_=_C135( C103 C135 ) C103_=_C137( C103 C137 ) C103_=_C139( C103 C139 ) C103_=_C145( C103 C145 ) C103_=_C149( C103 C149 ) \nC103_=_C150( C103 C150 ) C111_=_C112( C111 C112 ) C111_=_C116( C111 C116 ) C111_=_C149( C111 C149 ) C111_=_C153( C111 C153 ) C111_=_C156( C111 C156 ) \nC111_=_C157( C111 C157 ) C112_=_C150( C112 C150 ) C112_=_C158( C112 C158 ) C116_=_C149( C116 C149 ) C116_=_C153( C116 C153 ) C116_=_C156( C116 C156 ) \nC116_=_C157( C116 C157 ) C122_=_C123( C122 C123 ) C122_=_C126( C122 C126 ) C122_=_C143( C122 C143 ) C122_=_C147( C122 C147 ) C122_=_C156( C122 C156 ) \nC122_=_C158( C122 C158 ) C123_=_C144( C123 C144 ) C123_=_C157( C123 C157 ) C126_=_C143( C126 C143 ) C126_=_C147( C126 C147 ) C126_=_C156( C126 C156 ) \nC126_=_C158( C126 C158 ) C130_=_C131( C130 C131 ) C130_=_C133( C130 C133 ) C130_=_C139( C130 C139 ) C130_=_C140( C130 C140 ) C130_=_C143( C130 C143 ) \nC130_=_C144( C130 C144 ) C131_=_C145( C131 C145 ) C131_=_C147( C131 C147 ) C133_=_C139( C133 C139 ) C133_=_C140( C133 C140 ) C133_=_C143( C133 C143 ) \nC133_=_C144( C133 C144 ) C135_=_C136( C135 C136 ) C135_=_C137( C135 C137 ) C135_=_C139( C135 C139 ) C135_=_C145( C135 C145 ) C135_=_C149( C135 C149 ) \nC135_=_C150( C135 C150 ) C136_=_C140( C136 C140 ) C136_=_C153( C136 C153 ) C137_=_C139( C137 C139 ) C137_=_C145( C137 C145 ) C137_=_C149( C137 C149 ) \nC137_=_C150( C137 C150 ) C139_=_C140( C139 C140 ) C139_=_C143( C139 C143 ) C139_=_C144( C139 C144 ) C139_=_C145( C139 C145 ) C139_=_C149( C139 C149 ) \nC139_=_C150( C139 C150 ) C140_=_C143( C140 C143 ) C140_=_C144( C140 C144 ) C140_=_C153( C140 C153 ) C143_=_C144( C143 C144 ) C143_=_C147( C143 C147 ) \nC143_=_C156( C143 C156 ) C143_=_C158( C143 C158 ) C144_=_C157( C144 C157 ) C145_=_C147( C145 C147 ) C145_=_C149( C145 C149 ) C145_=_C150( C145 C150 ) \nC147_=_C156( C147 C156 ) C147_=_C158( C147 C158 ) C149_=_C150( C149 C150 ) C149_=_C153( C149 C153 ) C149_=_C156( C149 C156 ) C149_=_C157( C149 C157 ) \nC150_=_C158( C150 C158 ) C153_=_C156( C153 C156 ) C153_=_C157( C153 C157 ) C156_=_C157( C156 C157 ) C156_=_C158( C156 C158 ) "];19-&gt;24[label="36: C11 C12 C18 C28 C29 \nC34 C42 C43 C47 C53 C54 \nC57 C67 C68 C73 C81 C82 \nC86 C92 C93 C96 C100 C101 \nC103 C111 C112 C116 C122 C123 \nC126 C130 C131 C133 C135 C136 \nC137 \n84: C11_=_C12 ,C11_=_C18 ,C11_=_C92 ,C11_=_C96 ,C11_=_C122 ,\nC11_=_C126 ,C12_=_C93 ,C12_=_C123 ,C18_=_C92 ,C18_=_C96 ,C18_=_C122 ,\nC18_=_C126 ,C28_=_C29 ,C28_=_C34 ,C28_=_C100 ,C28_=_C103 ,C28_=_C135 ,\nC28_=_C137 ,C29_=_C101 ,C29_=_C136 ,C34_=_C100 ,C34_=_C103 ,C34_=_C135 ,\nC34_=_C137 ,C42_=_C43 ,C42_=_C47 ,C42_=_C67 ,C42_=_C73 ,C42_=_C130 ,\nC42_=_C133 ,C43_=_C68 ,C43_=_C131 ,C47_=_C67 ,C47_=_C73 ,C47_=_C130 ,\nC47_=_C133 ,C53_=_C54 ,C53_=_C57 ,C53_=_C81 ,C53_=_C86 ,C53_=_C111 ,\nC53_=_C116 ,C54_=_C82 ,C54_=_C112 ,C57_=_C81 ,C57_=_C86 ,C57_=_C111 ,\nC57_=_C116 ,C67_=_C68 ,C67_=_C73 ,C67_=_C130 ,C67_=_C133 ,C68_=_C131 ,\nC73_=_C130 ,C73_=_C133 ,C81_=_C82 ,C81_=_C86 ,C81_=_C111 ,C81_=_C116 ,\nC82_=_C112 ,C86_=_C111 ,C86_=_C116 ,C92_=_C93 ,C92_=_C96 ,C92_=_C122 ,\nC92_=_C126 ,C93_=_C123 ,C96_=_C122 ,C96_=_C126 ,C100_=_C101 ,C100_=_C103 ,\nC100_=_C135 ,C100_=_C137 ,C101_=_C136 ,C103_=_C135 ,C103_=_C137 ,C111_=_C112 ,\nC111_=_C116 ,C122_=_C123 ,C122_=_C126 ,C130_=_C131 ,C130_=_C133 ,C135_=_C136 ,\nC135_=_C137 ,"];25[shape=box, label="id:25 level: 2\n33: C9 C10 C17 C26 C27 \nC33 C90 C91 C95 C98 C99 \nC102 C105 C106 C109 C110 C113 \nC115 C118 C119 C120 C121 C122 \nC123 C124 C125 C126 C128 C129 \nC132 C135 C136 C137 \n182: C9_=_C10( C9 C10 ) C9_=_C17( C9 C17 ) C9_=_C90( C9 C90 ) C9_=_C95( C9 C95 ) C9_=_C105( C9 C105 ) \nC9_=_C113( C9 C113 ) C9_=_C118( C9 C118 ) C9_=_C119( C9 C119 ) C9_=_C120( C9 C120 ) C9_=_C121( C9 C121 ) C9_=_C122( C9 C122 ) \nC9_=_C123( C9 C123 ) C10_=_C91( C10 C91 ) C10_=_C106( C10 C106 ) C10_=_C124( C10 C124 ) C10_=_C125( C10 C125 ) C10_=_C126( C10 C126 ) \nC17_=_C90( C17 C90 ) C17_=_C95( C17 C95 ) C17_=_C105( C17 C105 ) C17_=_C113( C17 C113 ) C17_=_C118( C17 C118 ) C17_=_C119( C17 C119 ) \nC17_=_C120( C17 C120 ) C17_=_C121( C17 C121 ) C17_=_C122( C17 C122 ) C17_=_C123( C17 C123 ) C26_=_C27( C26 C27 ) C26_=_C33( C26 C33 ) \nC26_=_C98( C26 C98 ) C26_=_C102( C26 C102 ) C26_=_C109( C26 C109 ) C26_=_C115( C26 C115 ) C26_=_C120( C26 C120 ) C26_=_C125(</w:t>
      </w:r>
    </w:p>
    <w:p>
      <w:pPr>
        <w:pStyle w:val="PreformattedText"/>
        <w:bidi w:val="0"/>
        <w:spacing w:before="0" w:after="0"/>
        <w:jc w:val="left"/>
        <w:rPr/>
      </w:pPr>
      <w:r>
        <w:rPr/>
        <w:t xml:space="preserve"> </w:t>
      </w:r>
      <w:r>
        <w:rPr/>
        <w:t>C26 C125 ) \nC26_=_C128( C26 C128 ) C26_=_C132( C26 C132 ) C26_=_C135( C26 C135 ) C26_=_C136( C26 C136 ) C27_=_C99( C27 C99 ) C27_=_C110( C27 C110 ) \nC27_=_C121( C27 C121 ) C27_=_C129( C27 C129 ) C27_=_C137( C27 C137 ) C33_=_C98( C33 C98 ) C33_=_C102( C33 C102 ) C33_=_C109( C33 C109 ) \nC33_=_C115( C33 C115 ) C33_=_C120( C33 C120 ) C33_=_C125( C33 C125 ) C33_=_C128( C33 C128 ) C33_=_C132( C33 C132 ) C33_=_C135( C33 C135 ) \nC33_=_C136( C33 C136 ) C90_=_C91( C90 C91 ) C90_=_C95( C90 C95 ) C90_=_C105( C90 C105 ) C90_=_C113( C90 C113 ) C90_=_C118( C90 C118 ) \nC90_=_C119( C90 C119 ) C90_=_C120( C90 C120 ) C90_=_C121( C90 C121 ) C90_=_C122( C90 C122 ) C90_=_C123( C90 C123 ) C91_=_C106( C91 C106 ) \nC91_=_C124( C91 C124 ) C91_=_C125( C91 C125 ) C91_=_C126( C91 C126 ) C95_=_C105( C95 C105 ) C95_=_C113( C95 C113 ) C95_=_C118( C95 C118 ) \nC95_=_C119( C95 C119 ) C95_=_C120( C95 C120 ) C95_=_C121( C95 C121 ) C95_=_C122( C95 C122 ) C95_=_C123( C95 C123 ) C98_=_C99( C98 C99 ) \nC98_=_C102( C98 C102 ) C98_=_C109( C98 C109 ) C98_=_C115( C98 C115 ) C98_=_C120( C98 C120 ) C98_=_C125( C98 C125 ) C98_=_C128( C98 C128 ) \nC98_=_C132( C98 C132 ) C98_=_C135( C98 C135 ) C98_=_C136( C98 C136 ) C99_=_C110( C99 C110 ) C99_=_C121( C99 C121 ) C99_=_C129( C99 C129 ) \nC99_=_C137( C99 C137 ) C102_=_C109( C102 C109 ) C102_=_C115( C102 C115 ) C102_=_C120( C102 C120 ) C102_=_C125( C102 C125 ) C102_=_C128( C102 C128 ) \nC102_=_C132( C102 C132 ) C102_=_C135( C102 C135 ) C102_=_C136( C102 C136 ) C105_=_C106( C105 C106 ) C105_=_C109( C105 C109 ) C105_=_C110( C105 C110 ) \nC105_=_C113( C105 C113 ) C105_=_C118( C105 C118 ) C105_=_C119( C105 C119 ) C105_=_C120( C105 C120 ) C105_=_C121( C105 C121 ) C105_=_C122( C105 C122 ) \nC105_=_C123( C105 C123 ) C106_=_C109( C106 C109 ) C106_=_C110( C106 C110 ) C106_=_C124( C106 C124 ) C106_=_C125( C106 C125 ) C106_=_C126( C106 C126 ) \nC109_=_C110( C109 C110 ) C109_=_C115( C109 C115 ) C109_=_C120( C109 C120 ) C109_=_C125( C109 C125 ) C109_=_C128( C109 C128 ) C109_=_C132( C109 C132 ) \nC109_=_C135( C109 C135 ) C109_=_C136( C109 C136 ) C110_=_C121( C110 C121 ) C110_=_C129( C110 C129 ) C110_=_C137( C110 C137 ) C113_=_C115( C113 C115 ) \nC113_=_C118( C113 C118 ) C113_=_C119( C113 C119 ) C113_=_C120( C113 C120 ) C113_=_C121( C113 C121 ) C113_=_C122( C113 C122 ) C113_=_C123( C113 C123 ) \nC115_=_C120( C115 C120 ) C115_=_C125( C115 C125 ) C115_=_C128( C115 C128 ) C115_=_C132( C115 C132 ) C115_=_C135( C115 C135 ) C115_=_C136( C115 C136 ) \nC118_=_C119( C118 C119 ) C118_=_C120( C118 C120 ) C118_=_C121( C118 C121 ) C118_=_C122( C118 C122 ) C118_=_C123( C118 C123 ) C118_=_C124( C118 C124 ) \nC118_=_C128( C118 C128 ) C118_=_C129( C118 C129 ) C119_=_C120( C119 C120 ) C119_=_C121( C119 C121 ) C119_=_C122( C119 C122 ) C119_=_C123( C119 C123 ) \nC119_=_C132( C119 C132 ) C120_=_C121( C120 C121 ) C120_=_C122( C120 C122 ) C120_=_C123( C120 C123 ) C120_=_C125( C120 C125 ) C120_=_C128( C120 C128 ) \nC120_=_C132( C120 C132 ) C120_=_C135( C120 C135 ) C120_=_C136( C120 C136 ) C121_=_C122( C121 C122 ) C121_=_C123( C121 C123 ) C121_=_C129( C121 C129 ) \nC121_=_C137( C121 C137 ) C122_=_C123( C122 C123 ) C122_=_C126( C122 C126 ) C124_=_C125( C124 C125 ) C124_=_C126( C124 C126 ) C124_=_C128( C124 C128 ) \nC124_=_C129( C124 C129 ) C125_=_C126( C125 C126 ) C125_=_C128( C125 C128 ) C125_=_C132( C125 C132 ) C125_=_C135( C125 C135 ) C125_=_C136( C125 C136 ) \nC128_=_C129( C128 C129 ) C128_=_C132( C128 C132 ) C128_=_C135( C128 C135 ) C128_=_C136( C128 C136 ) C129_=_C137( C129 C137 ) C132_=_C135( C132 C135 ) \nC132_=_C136( C132 C136 ) C135_=_C136( C135 C136 ) C135_=_C137( C135 C137 ) "];20-&gt;25[label="30: C9 C10 C17 C26 C27 \nC33 C90 C91 C95 C98 C99 \nC102 C105 C106 C109 C110 C113 \nC115 C118 C119 C122 C123 C124 \nC126 C128 C129 C132 C135 C136 \nC137 \n130: C9_=_C10 ,C9_=_C17 ,C9_=_C90 ,C9_=_C95 ,C9_=_C105 ,\nC9_=_C113 ,C9_=_C118 ,C9_=_C119 ,C9_=_C122 ,C9_=_C123 ,C10_=_C91 ,\nC10_=_C106 ,C10_=_C124 ,C10_=_C126 ,C17_=_C90 ,C17_=_C95 ,C17_=_C105 ,\nC17_=_C113 ,C17_=_C118 ,C17_=_C119 ,C17_=_C122 ,C17_=_C123 ,C26_=_C27 ,\nC26_=_C33 ,C26_=_C98 ,C26_=_C102 ,C26_=_C109 ,C26_=_C115 ,C26_=_C128 ,\nC26_=_C132 ,C26_=_C135 ,C26_=_C136 ,C27_=_C99 ,C27_=_C110 ,C27_=_C129 ,\nC27_=_C137 ,C33_=_C98 ,C33_=_C102 ,C33_=_C109 ,C33_=_C115 ,C33_=_C128 ,\nC33_=_C132 ,C33_=_C135 ,C33_=_C136 ,C90_=_C91 ,C90_=_C95 ,C90_=_C105 ,\nC90_=_C113 ,C90_=_C118 ,C90_=_C119 ,C90_=_C122 ,C90_=_C123 ,C91_=_C106 ,\nC91_=_C124 ,C91_=_C126 ,C95_=_C105 ,C95_=_C113 ,C95_=_C118 ,C95_=_C119 ,\nC95_=_C122 ,C95_=_C123 ,C98_=_C99 ,C98_=_C102 ,C98_=_C109 ,C98_=_C115 ,\nC98_=_C128 ,C98_=_C132 ,C98_=_C135 ,C98_=_C136 ,C99_=_C110 ,C99_=_C129 ,\nC99_=_C137 ,C102_=_C109 ,C102_=_C115 ,C102_=_C128 ,C102_=_C132 ,C102_=_C135 ,\nC102_=_C136 ,C105_=_C106 ,C105_=_C109 ,C105_=_C110 ,C105_=_C113 ,C105_=_C118 ,\nC105_=_C119 ,C105_=_C122 ,C105_=_C123 ,C106_=_C109 ,C106_=_C110 ,C106_=_C124 ,\nC106_=_C126 ,C109_=_C110 ,C109_=_C115 ,C109_=_C128 ,C109_=_C132 ,C109_=_C135 ,\nC109_=_C136 ,C110_=_C129 ,C110_=_C137 ,C113_=_C115 ,C113_=_C118 ,C113_=_C119 ,\nC113_=_C122 ,C113_=_C123 ,C115_=_C128 ,C115_=_C132 ,C115_=_C135 ,C115_=_C136 ,\nC118_=_C119 ,C118_=_C122 ,C118_=_C123 ,C118_=_C124 ,C118_=_C128 ,C118_=_C129 ,\nC119_=_C122 ,C119_=_C123 ,C119_=_C132 ,C122_=_C123 ,C122_=_C126 ,C124_=_C126 ,\nC124_=_C128 ,C124_=_C129 ,C128_=_C129 ,C128_=_C132 ,C128_=_C135 ,C128_=_C136 ,\nC129_=_C137 ,C132_=_C135 ,C132_=_C136 ,C135_=_C136 ,C135_=_C137 ,"];26[shape=box, label="id:26 level: 2\n33: C40 C41 C46 C51 C52 \nC56 C65 C66 C72 C79 C80 \nC85 C105 C106 C107 C108 C109 \nC110 C111 C112 C113 C114 C115 \nC116 C118 C119 C124 C128 C129 \nC130 C131 C132 C133 \n182: C40_=_C41( C40 C41 ) C40_=_C46( C40 C46 ) C40_=_C65( C40 C65 ) C40_=_C72( C40 C72 ) C40_=_C107( C40 C107 ) \nC40_=_C114( C40 C114 ) C40_=_C118( C40 C118 ) C40_=_C124( C40 C124 ) C40_=_C128( C40 C128 ) C40_=_C129( C40 C129 ) C40_=_C130( C40 C130 ) \nC40_=_C131( C40 C131 ) C41_=_C66( C41 C66 ) C41_=_C108( C41 C108 ) C41_=_C119( C41 C119 ) C41_=_C132( C41 C132 ) C41_=_C133( C41 C133 ) \nC46_=_C65( C46 C65 ) C46_=_C72( C46 C72 ) C46_=_C107( C46 C107 ) C46_=_C114( C46 C114 ) C46_=_C118( C46 C118 ) C46_=_C124( C46 C124 ) \nC46_=_C128( C46 C128 ) C46_=_C129( C46 C129 ) C46_=_C130( C46 C130 ) C46_=_C131( C46 C131 ) C51_=_C52( C51 C52 ) C51_=_C56( C51 C56 ) \nC51_=_C79( C51 C79 ) C51_=_C85( C51 C85 ) C51_=_C105( C51 C105 ) C51_=_C106( C51 C106 ) C51_=_C107( C51 C107 ) C51_=_C108( C51 C108 ) \nC51_=_C109( C51 C109 ) C51_=_C110( C51 C110 ) C51_=_C111( C51 C111 ) C51_=_C112( C51 C112 ) C52_=_C80( C52 C80 ) C52_=_C113( C52 C113 ) \nC52_=_C114( C52 C114 ) C52_=_C115( C52 C115 ) C52_=_C116( C52 C116 ) C56_=_C79( C56 C79 ) C56_=_C85( C56 C85 ) C56_=_C105( C56 C105 ) \nC56_=_C106( C56 C106 ) C56_=_C107( C56 C107 ) C56_=_C108( C56 C108 ) C56_=_C109( C56 C109 ) C56_=_C110( C56 C110 ) C56_=_C111( C56 C111 ) \nC56_=_C112( C56 C112 ) C65_=_C66( C65 C66 ) C65_=_C72( C65 C72 ) C65_=_C107( C65 C107 ) C65_=_C114( C65 C114 ) C65_=_C118( C65 C118 ) \nC65_=_C124( C65 C124 ) C65_=_C128( C65 C128 ) C65_=_C129( C65 C129 ) C65_=_C130( C65 C130 ) C65_=_C131( C65 C131 ) C66_=_C108( C66 C108 ) \nC66_=_C119( C66 C119 ) C66_=_C132( C66 C132 ) C66_=_C133( C66 C133 ) C72_=_C107( C72 C107 ) C72_=_C114( C72 C114 ) C72_=_C118( C72 C118 ) \nC72_=_C124( C72 C124 ) C72_=_C128( C72 C128 ) C72_=_C129( C72 C129 ) C72_=_C130( C72 C130 ) C72_=_C131( C72 C131 ) C79_=_C80( C79 C80 ) \nC79_=_C85( C79 C85 ) C79_=_C105( C79 C105 ) C79_=_C106( C79 C106 ) C79_=_C107( C79 C107 ) C79_=_C108( C79 C108 ) C79_=_C109( C79 C109 ) \nC79_=_C110( C79 C110 ) C79_=_C111( C79 C111 ) C79_=_C112( C79 C112 ) C80_=_C113( C80 C113 ) C80_=_C114( C80 C114 ) C80_=_C115( C80 C115 ) \nC80_=_C116( C80 C116 ) C85_=_C105( C85 C105 ) C85_=_C106( C85 C106 ) C85_=_C107( C85 C107 ) C85_=_C108( C85 C108 ) C85_=_C109( C85 C109 ) \nC85_=_C110( C85 C110 ) C85_=_C111( C85 C111 ) C85_=_C112( C85 C112 ) C105_=_C106( C105 C106 ) C105_=_C107( C105 C107 ) C105_=_C108( C105 C108 ) \nC105_=_C109( C105 C109 ) C105_=_C110( C105 C110 ) C105_=_C111( C105 C111 ) C105_=_C112( C105 C112 ) C105_=_C113( C105 C113 ) C105_=_C118( C105 C118 ) \nC105_=_C119( C105 C119 ) C106_=_C107( C106 C107 ) C106_=_C108( C106 C108 ) C106_=_C109( C106 C109 ) C106_=_C110( C106 C110 ) C106_=_C111( C106 C111 ) \nC106_=_C112( C106 C112 ) C106_=_C124( C106 C124 ) C107_=_C108( C107 C108 ) C107_=_C109( C107 C109 ) C107_=_C110( C107 C110 ) C107_=_C111( C107 C111 ) \nC107_=_C112( C107 C112 ) C107_=_C114( C107 C114 ) C107_=_C118( C107 C118 ) C107_=_C124( C107 C124 ) C107_=_C128( C107 C128 ) C107_=_C129( C107 C129 ) \nC107_=_C130( C107 C130 ) C107_=_C131( C107 C131 ) C108_=_C109( C108 C109 ) C108_=_C110( C108 C110 ) C108_=_C111( C108 C111 ) C108_=_C112( C108 C112 ) \nC108_=_C119( C108 C119 ) C108_=_C132( C108 C132 ) C108_=_C133( C108 C133 ) C109_=_C110( C109 C110 ) C109_=_C111( C109 C111 ) C109_=_C112( C109 C112 ) \nC109_=_C115( C109 C115 ) C109_=_C128( C109 C128 ) C109_=_C132( C109 C132 ) C110_=_C111( C110 C111 ) C110_=_C112( C110 C112 ) C110_=_C129( C110 C129 ) \nC111_=_C112( C111 C112 ) C111_=_C116( C111 C116 ) C113_=_C114( C113 C114 ) C113_=_C115( C113 C115 ) C113_=_C116( C113 C116 ) C113_=_C118( C113 C118 ) \nC113_=_C119( C113 C119 ) C114_=_C115( C114 C115 ) C114_=_C116( C114 C116 ) C114_=_C118( C114 C118 ) C114_=_C124( C114 C124 ) C114_=_C128( C114 C128 ) \nC114_=_C129( C114 C129 ) C114_=_C130( C114 C130 ) C114_=_C131( C114 C131 ) C115_=_C116( C115 C116 ) C115_=_C128( C115 C128 ) C115_=_C132( C115 C132 ) \nC118_=_C119( C118 C119 ) C118_=_C124( C118 C124 ) C118_=_C128( C118 C128 ) C118_=_C129( C118 C129 ) C118_=_C130( C118 C130 ) C118_=_C131( C118 C131 ) \nC119_=_C132( C119 C132 ) C119_=_C133( C119 C133 ) C124_=_C128( C124 C128 ) C124_=_C129( C124 C129 ) C124_=_C130( C124 C130 ) C124_=_C131( C124 C131 ) \nC128_=_C129( C128 C129 ) C128_=_C130( C128 C130 ) C128_=_C131( C128 C131 ) C128_=_C132( C128 C132 ) C129_=_C130(</w:t>
      </w:r>
    </w:p>
    <w:p>
      <w:pPr>
        <w:pStyle w:val="PreformattedText"/>
        <w:bidi w:val="0"/>
        <w:spacing w:before="0" w:after="0"/>
        <w:jc w:val="left"/>
        <w:rPr/>
      </w:pPr>
      <w:r>
        <w:rPr/>
        <w:t xml:space="preserve"> </w:t>
      </w:r>
      <w:r>
        <w:rPr/>
        <w:t>C129 C130 ) C129_=_C131( C129 C131 ) \nC130_=_C131( C130 C131 ) C130_=_C133( C130 C133 ) C132_=_C133( C132 C133 ) "];20-&gt;26[label="30: C40 C41 C46 C51 C52 \nC56 C65 C66 C72 C79 C80 \nC85 C105 C106 C109 C110 C111 \nC112 C113 C115 C116 C118 C119 \nC124 C128 C129 C130 C131 C132 \nC133 \n130: C40_=_C41 ,C40_=_C46 ,C40_=_C65 ,C40_=_C72 ,C40_=_C118 ,\nC40_=_C124 ,C40_=_C128 ,C40_=_C129 ,C40_=_C130 ,C40_=_C131 ,C41_=_C66 ,\nC41_=_C119 ,C41_=_C132 ,C41_=_C133 ,C46_=_C65 ,C46_=_C72 ,C46_=_C118 ,\nC46_=_C124 ,C46_=_C128 ,C46_=_C129 ,C46_=_C130 ,C46_=_C131 ,C51_=_C52 ,\nC51_=_C56 ,C51_=_C79 ,C51_=_C85 ,C51_=_C105 ,C51_=_C106 ,C51_=_C109 ,\nC51_=_C110 ,C51_=_C111 ,C51_=_C112 ,C52_=_C80 ,C52_=_C113 ,C52_=_C115 ,\nC52_=_C116 ,C56_=_C79 ,C56_=_C85 ,C56_=_C105 ,C56_=_C106 ,C56_=_C109 ,\nC56_=_C110 ,C56_=_C111 ,C56_=_C112 ,C65_=_C66 ,C65_=_C72 ,C65_=_C118 ,\nC65_=_C124 ,C65_=_C128 ,C65_=_C129 ,C65_=_C130 ,C65_=_C131 ,C66_=_C119 ,\nC66_=_C132 ,C66_=_C133 ,C72_=_C118 ,C72_=_C124 ,C72_=_C128 ,C72_=_C129 ,\nC72_=_C130 ,C72_=_C131 ,C79_=_C80 ,C79_=_C85 ,C79_=_C105 ,C79_=_C106 ,\nC79_=_C109 ,C79_=_C110 ,C79_=_C111 ,C79_=_C112 ,C80_=_C113 ,C80_=_C115 ,\nC80_=_C116 ,C85_=_C105 ,C85_=_C106 ,C85_=_C109 ,C85_=_C110 ,C85_=_C111 ,\nC85_=_C112 ,C105_=_C106 ,C105_=_C109 ,C105_=_C110 ,C105_=_C111 ,C105_=_C112 ,\nC105_=_C113 ,C105_=_C118 ,C105_=_C119 ,C106_=_C109 ,C106_=_C110 ,C106_=_C111 ,\nC106_=_C112 ,C106_=_C124 ,C109_=_C110 ,C109_=_C111 ,C109_=_C112 ,C109_=_C115 ,\nC109_=_C128 ,C109_=_C132 ,C110_=_C111 ,C110_=_C112 ,C110_=_C129 ,C111_=_C112 ,\nC111_=_C116 ,C113_=_C115 ,C113_=_C116 ,C113_=_C118 ,C113_=_C119 ,C115_=_C116 ,\nC115_=_C128 ,C115_=_C132 ,C118_=_C119 ,C118_=_C124 ,C118_=_C128 ,C118_=_C129 ,\nC118_=_C130 ,C118_=_C131 ,C119_=_C132 ,C119_=_C133 ,C124_=_C128 ,C124_=_C129 ,\nC124_=_C130 ,C124_=_C131 ,C128_=_C129 ,C128_=_C130 ,C128_=_C131 ,C128_=_C132 ,\nC129_=_C130 ,C129_=_C131 ,C130_=_C131 ,C130_=_C133 ,C132_=_C133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w:t>
      </w:r>
    </w:p>
    <w:p>
      <w:pPr>
        <w:pStyle w:val="PreformattedText"/>
        <w:bidi w:val="0"/>
        <w:spacing w:before="0" w:after="0"/>
        <w:jc w:val="left"/>
        <w:rPr/>
      </w:pPr>
      <w:r>
        <w:rPr/>
        <w:t xml:space="preserve"> </w:t>
      </w:r>
      <w:r>
        <w:rPr/>
        <w:t>)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7 C8 C16 C24 C25 \nC32 C61 C62 C63 C64 C70 \nC71 C75 C76 C77 C78 C83 \nC84 C88 C89 C90 C91 C92 \nC93 C94 C95 C96 C98 C99 \nC100 C101 C102 C103 \n182: C7_=_C8( C7 C8 ) C7_=_C16( C7 C16 ) C7_=_C61( C7 C61 ) C7_=_C70( C7 C70 ) C7_=_C75( C7 C75 ) \nC7_=_C83( C7 C83 ) C7_=_C88( C7 C88 ) C7_=_C89( C7 C89 ) C7_=_C90( C7 C90 ) C7_=_C91( C7 C91 ) C7_=_C92( C7 C92 ) \nC7_=_C93( C7 C93 ) C8_=_C62( C8 C62 ) C8_=_C76( C8 C76 ) C8_=_C94( C8 C94 ) C8_=_C95( C8 C95 ) C8_=_C96( C8 C96 ) \nC16_=_C61( C16 C61 ) C16_=_C70( C16 C70 ) C16_=_C75( C16 C75 ) C16_=_C83( C16 C83 ) C16_=_C88( C16 C88 ) C16_=_C89( C16 C89 ) \nC16_=_C90( C16 C90 ) C16_=_C91( C16 C91 ) C16_=_C92( C16 C92 ) C16_=_C93( C16 C93 ) C24_=_C25( C24 C25 ) C24_=_C32( C24 C32 ) \nC24_=_C63( C24 C63 ) C24_=_C71( C24 C71 ) C24_=_C77( C24 C77 ) C24_=_C84( C24 C84 ) C24_=_C88( C24 C88 ) C24_=_C94( C24 C94 ) \nC24_=_C98( C24 C98 ) C24_=_C99( C24 C99 ) C24_=_C100( C24 C100 ) C24_=_C101( C24 C101 ) C25_=_C64( C25 C64 ) C25_=_C78( C25 C78 ) \nC25_=_C89( C25 C89 ) C25_=_C102( C25 C102 ) C25_=_C103( C25 C103 ) C32_=_C63( C32 C63 ) C32_=_C71( C32 C71 ) C32_=_C77( C32 C77 ) \nC32_=_C84( C32 C84 ) C32_=_C88( C32 C88 ) C32_=_C94( C32 C94 ) C32_=_C98( C32 C98 ) C32_=_C99( C32 C99 ) C32_=_C100( C32 C100 ) \nC32_=_C101( C32 C101 ) C61_=_C62( C61 C62 ) C61_=_C63( C61 C63 ) C61_=_C64( C61 C64 ) C61_=_C70( C61 C70 ) C61_=_C75( C61 C75 ) \nC61_=_C83( C61 C83 ) C61_=_C88( C61 C88 ) C61_=_C89( C61 C89 ) C61_=_C90( C61 C90 ) C61_=_C91( C61 C91 ) C61_=_C92( C61 C92 ) \nC61_=_C93( C61 C93 ) C62_=_C63( C62 C63 ) C62_=_C64( C62 C64 ) C62_=_C76( C62 C76 ) C62_=_C94( C62 C94 ) C62_=_C95( C62 C95 ) \nC62_=_C96( C62 C96 ) C63_=_C64( C63 C64 ) C63_=_C71( C63 C71 ) C63_=_C77( C63 C77 ) C63_=_C84( C63 C84 ) C63_=_C88( C63 C88 ) \nC63_=_C94( C63 C94 ) C63_=_C98( C63 C98 ) C63_=_C99( C63 C99 ) C63_=_C100( C63 C100 ) C63_=_C101( C63 C101 ) C64_=_C78( C64 C78 ) \nC64_=_C89( C64 C89 ) C64_=_C102( C64 C102 ) C64_=_C103( C64 C103 ) C70_=_C71( C70 C71 ) C70_=_C75( C70 C75 ) C70_=_C83( C70 C83 ) \nC70_=_C88( C70 C88 ) C70_=_C89( C70 C89 ) C70_=_C90( C70 C90 ) C70_=_C91( C70 C91 ) C70_=_C92( C70 C92 ) C70_=_C93( C70 C93 ) \nC71_=_C77( C71 C77 ) C71_=_C84( C71 C84 ) C71_=_C88( C71 C88 ) C71_=_C94( C71 C94 ) C71_=_C98( C71 C98 ) C71_=_C99( C71 C99 ) \nC71_=_C100( C71 C100 ) C71_=_C101( C71 C101 ) C75_=_C76( C75 C76 ) C75_=_C77( C75 C77 ) C75_=_C78( C75 C78 ) C75_=_C83( C75 C83 ) \nC75_=_C88( C75 C88 ) C75_=_C89( C75 C89 ) C75_=_C90( C75 C90 ) C75_=_C91( C75 C91 ) C75_=_C92( C75 C92 ) C75_=_C93( C75 C93 ) \nC76_=_C77( C76 C77 ) C76_=_C78( C76 C78 ) C76_=_C94( C76 C94 ) C76_=_C95( C76 C95 ) C76_=_C96( C76 C96 ) C77_=_C78( C77 C78 ) \nC77_=_C84( C77 C84 ) C77_=_C88( C77 C88 ) C77_=_C94( C77 C94 ) C77_=_C98( C77 C98 ) C77_=_C99( C77 C99 ) C77_=_C100( C77 C100 ) \nC77_=_C101( C77 C101 ) C78_=_C89( C78 C89 ) C78_=_C102( C78 C102 ) C78_=_C103( C78 C103 ) C83_=_C84( C83 C84 ) C83_=_C88( C83 C88 ) \nC83_=_C89( C83 C89 ) C83_=_C90( C83 C90 ) C83_=_C91( C83 C91 ) C83_=_C92( C83 C92 ) C83_=_C93( C83 C93 ) C84_=_C88( C84 C88 ) \nC84_=_C94( C84 C94 ) C84_=_C98( C84 C98 ) C84_=_C99( C84 C99 ) C84_=_C100( C84 C100 ) C84_=_C101( C84 C101 ) C88_=_C89( C88 C89 ) \nC88_=_C90( C88 C90 ) C88_=_C91( C88 C91 ) C88_=_C92( C88 C92 ) C88_=_C93( C88 C93 ) C88_=_C94( C88 C94 ) C88_=_C98( C88 C98 ) \nC88_=_C99( C88 C99 ) C88_=_C100( C88 C100 ) C88_=_C101( C88 C101 ) C89_=_C90( C89 C90 ) C89_=_C91( C89 C91 ) C89_=_C92( C89 C92 ) \nC89_=_C93( C89 C93 ) C89_=_C102( C89 C102 ) C89_=_C103( C89 C103 ) C90_=_C91( C90 C91 ) C90_=_C92( C90 C92 ) C90_=_C93( C90 C93 ) \nC90_=_C95( C90 C95 ) C91_=_C92( C91 C92 ) C91_=_C93( C91 C93 ) C92_=_C93( C92 C93 ) C92_=_C96( C92 C96 ) C94_=_C95( C94 C95 ) \nC94_=_C96( C94 C96 ) C94_=_C98( C94 C98 ) C94_=_C99( C94 C99 ) C94_=_C100( C94 C100 ) C94_=_C101( C94 C101 ) C95_=_C96( C95 C96 ) \nC98_=_C99( C98 C99 ) C98_=_C100( C98 C100 ) C98_=_C101( C98 C101 ) C98_=_C102( C98 C102 ) C99_=_C100( C99 C100 ) C99_=_C101( C99 C101 ) \nC100_=_C101( C100 C101 ) C100_=_C103( C100 C103 ) C102_=_C103( C102 C103 ) "];23-&gt;31[label="30: C7 C8 C16 C24 C25 \nC32 C61 C62 C63 C64 C70 \nC71 C75 C76 C77 C78 C83 \nC84 C90 C91 C92 C93 C95 \nC96 C98 C99 C100 C101 C102 \nC103 \n130: C7_=_C8 ,C7_=_C16 ,C7_=_C61 ,C7_=_C70 ,C7_=_C75 ,\nC7_=_C83 ,C7_=_C90 ,C7_=_C91 ,C7_=_C92 ,C7_=_C93 ,C8_=_C62 ,\nC8_=_C76 ,C8_=_C95 ,C8_=_C96 ,C16_=_C61 ,C16_=_C70 ,C16_=_C75 ,\nC16_=_C83 ,C16_=_C90 ,C16_=_C91 ,C16_=_C92 ,C16_=_C93 ,C24_=_C25 ,\nC24_=_C32 ,C24_=_C63 ,C24_=_C71 ,C24_=_C77 ,C24_=_C84 ,C24_=_C98 ,\nC24_=_C99 ,C24_=_C100</w:t>
      </w:r>
    </w:p>
    <w:p>
      <w:pPr>
        <w:pStyle w:val="PreformattedText"/>
        <w:bidi w:val="0"/>
        <w:spacing w:before="0" w:after="0"/>
        <w:jc w:val="left"/>
        <w:rPr/>
      </w:pPr>
      <w:r>
        <w:rPr/>
        <w:t xml:space="preserve"> </w:t>
      </w:r>
      <w:r>
        <w:rPr/>
        <w:t>,C24_=_C101 ,C25_=_C64 ,C25_=_C78 ,C25_=_C102 ,\nC25_=_C103 ,C32_=_C63 ,C32_=_C71 ,C32_=_C77 ,C32_=_C84 ,C32_=_C98 ,\nC32_=_C99 ,C32_=_C100 ,C32_=_C101 ,C61_=_C62 ,C61_=_C63 ,C61_=_C64 ,\nC61_=_C70 ,C61_=_C75 ,C61_=_C83 ,C61_=_C90 ,C61_=_C91 ,C61_=_C92 ,\nC61_=_C93 ,C62_=_C63 ,C62_=_C64 ,C62_=_C76 ,C62_=_C95 ,C62_=_C96 ,\nC63_=_C64 ,C63_=_C71 ,C63_=_C77 ,C63_=_C84 ,C63_=_C98 ,C63_=_C99 ,\nC63_=_C100 ,C63_=_C101 ,C64_=_C78 ,C64_=_C102 ,C64_=_C103 ,C70_=_C71 ,\nC70_=_C75 ,C70_=_C83 ,C70_=_C90 ,C70_=_C91 ,C70_=_C92 ,C70_=_C93 ,\nC71_=_C77 ,C71_=_C84 ,C71_=_C98 ,C71_=_C99 ,C71_=_C100 ,C71_=_C101 ,\nC75_=_C76 ,C75_=_C77 ,C75_=_C78 ,C75_=_C83 ,C75_=_C90 ,C75_=_C91 ,\nC75_=_C92 ,C75_=_C93 ,C76_=_C77 ,C76_=_C78 ,C76_=_C95 ,C76_=_C96 ,\nC77_=_C78 ,C77_=_C84 ,C77_=_C98 ,C77_=_C99 ,C77_=_C100 ,C77_=_C101 ,\nC78_=_C102 ,C78_=_C103 ,C83_=_C84 ,C83_=_C90 ,C83_=_C91 ,C83_=_C92 ,\nC83_=_C93 ,C84_=_C98 ,C84_=_C99 ,C84_=_C100 ,C84_=_C101 ,C90_=_C91 ,\nC90_=_C92 ,C90_=_C93 ,C90_=_C95 ,C91_=_C92 ,C91_=_C93 ,C92_=_C93 ,\nC92_=_C96 ,C95_=_C96 ,C98_=_C99 ,C98_=_C100 ,C98_=_C101 ,C98_=_C102 ,\nC99_=_C100 ,C99_=_C101 ,C100_=_C101 ,C100_=_C103 ,C102_=_C103 ,"];32[shape=box, label="id:32 level: 3\n33: C38 C39 C45 C49 C50 \nC55 C59 C60 C61 C62 C63 \nC64 C65 C66 C67 C68 C69 \nC70 C71 C72 C73 C75 C76 \nC77 C78 C79 C80 C81 C82 \nC83 C84 C85 C86 \n182: C38_=_C39( C38 C39 ) C38_=_C45( C38 C45 ) C38_=_C59( C38 C59 ) C38_=_C60( C38 C60 ) C38_=_C61( C38 C61 ) \nC38_=_C62( C38 C62 ) C38_=_C63( C38 C63 ) C38_=_C64( C38 C64 ) C38_=_C65( C38 C65 ) C38_=_C66( C38 C66 ) C38_=_C67( C38 C67 ) \nC38_=_C68( C38 C68 ) C39_=_C69( C39 C69 ) C39_=_C70( C39 C70 ) C39_=_C71( C39 C71 ) C39_=_C72( C39 C72 ) C39_=_C73( C39 C73 ) \nC45_=_C59( C45 C59 ) C45_=_C60( C45 C60 ) C45_=_C61( C45 C61 ) C45_=_C62( C45 C62 ) C45_=_C63( C45 C63 ) C45_=_C64( C45 C64 ) \nC45_=_C65( C45 C65 ) C45_=_C66( C45 C66 ) C45_=_C67( C45 C67 ) C45_=_C68( C45 C68 ) C49_=_C50( C49 C50 ) C49_=_C55( C49 C55 ) \nC49_=_C59( C49 C59 ) C49_=_C69( C49 C69 ) C49_=_C75( C49 C75 ) C49_=_C76( C49 C76 ) C49_=_C77( C49 C77 ) C49_=_C78( C49 C78 ) \nC49_=_C79( C49 C79 ) C49_=_C80( C49 C80 ) C49_=_C81( C49 C81 ) C49_=_C82( C49 C82 ) C50_=_C60( C50 C60 ) C50_=_C83( C50 C83 ) \nC50_=_C84( C50 C84 ) C50_=_C85( C50 C85 ) C50_=_C86( C50 C86 ) C55_=_C59( C55 C59 ) C55_=_C69( C55 C69 ) C55_=_C75( C55 C75 ) \nC55_=_C76( C55 C76 ) C55_=_C77( C55 C77 ) C55_=_C78( C55 C78 ) C55_=_C79( C55 C79 ) C55_=_C80( C55 C80 ) C55_=_C81( C55 C81 ) \nC55_=_C82( C55 C82 ) C59_=_C60( C59 C60 ) C59_=_C61( C59 C61 ) C59_=_C62( C59 C62 ) C59_=_C63( C59 C63 ) C59_=_C64( C59 C64 ) \nC59_=_C65( C59 C65 ) C59_=_C66( C59 C66 ) C59_=_C67( C59 C67 ) C59_=_C68( C59 C68 ) C59_=_C69( C59 C69 ) C59_=_C75( C59 C75 ) \nC59_=_C76( C59 C76 ) C59_=_C77( C59 C77 ) C59_=_C78( C59 C78 ) C59_=_C79( C59 C79 ) C59_=_C80( C59 C80 ) C59_=_C81( C59 C81 ) \nC59_=_C82( C59 C82 ) C60_=_C61( C60 C61 ) C60_=_C62( C60 C62 ) C60_=_C63( C60 C63 ) C60_=_C64( C60 C64 ) C60_=_C65( C60 C65 ) \nC60_=_C66( C60 C66 ) C60_=_C67( C60 C67 ) C60_=_C68( C60 C68 ) C60_=_C83( C60 C83 ) C60_=_C84( C60 C84 ) C60_=_C85( C60 C85 ) \nC60_=_C86( C60 C86 ) C61_=_C62( C61 C62 ) C61_=_C63( C61 C63 ) C61_=_C64( C61 C64 ) C61_=_C65( C61 C65 ) C61_=_C66( C61 C66 ) \nC61_=_C67( C61 C67 ) C61_=_C68( C61 C68 ) C61_=_C70( C61 C70 ) C61_=_C75( C61 C75 ) C61_=_C83( C61 C83 ) C62_=_C63( C62 C63 ) \nC62_=_C64( C62 C64 ) C62_=_C65( C62 C65 ) C62_=_C66( C62 C66 ) C62_=_C67( C62 C67 ) C62_=_C68( C62 C68 ) C62_=_C76( C62 C76 ) \nC63_=_C64( C63 C64 ) C63_=_C65( C63 C65 ) C63_=_C66( C63 C66 ) C63_=_C67( C63 C67 ) C63_=_C68( C63 C68 ) C63_=_C71( C63 C71 ) \nC63_=_C77( C63 C77 ) C63_=_C84( C63 C84 ) C64_=_C65( C64 C65 ) C64_=_C66( C64 C66 ) C64_=_C67( C64 C67 ) C64_=_C68( C64 C68 ) \nC64_=_C78( C64 C78 ) C65_=_C66( C65 C66 ) C65_=_C67( C65 C67 ) C65_=_C68( C65 C68 ) C65_=_C72( C65 C72 ) C66_=_C67( C66 C67 ) \nC66_=_C68( C66 C68 ) C67_=_C68( C67 C68 ) C67_=_C73( C67 C73 ) C69_=_C70( C69 C70 ) C69_=_C71( C69 C71 ) C69_=_C72( C69 C72 ) \nC69_=_C73( C69 C73 ) C69_=_C75( C69 C75 ) C69_=_C76( C69 C76 ) C69_=_C77( C69 C77 ) C69_=_C78( C69 C78 ) C69_=_C79( C69 C79 ) \nC69_=_C80( C69 C80 ) C69_=_C81( C69 C81 ) C69_=_C82( C69 C82 ) C70_=_C71( C70 C71 ) C70_=_C72( C70 C72 ) C70_=_C73( C70 C73 ) \nC70_=_C75( C70 C75 ) C70_=_C83( C70 C83 ) C71_=_C72( C71 C72 ) C71_=_C73( C71 C73 ) C71_=_C77( C71 C77 ) C71_=_C84( C71 C84 ) \nC72_=_C73( C72 C73 ) C75_=_C76( C75 C76 ) C75_=_C77( C75 C77 ) C75_=_C78( C75 C78 ) C75_=_C79( C75 C79 ) C75_=_C80( C75 C80 ) \nC75_=_C81( C75 C81 ) C75_=_C82( C75 C82 ) C75_=_C83( C75 C83 ) C76_=_C77( C76 C77 ) C76_=_C78( C76 C78 ) C76_=_C79( C76 C79 ) \nC76_=_C80( C76 C80 ) C76_=_C81( C76 C81 ) C76_=_C82( C76 C82 ) C77_=_C78( C77 C78 ) C77_=_C79( C77 C79 ) C77_=_C80( C77 C80 ) \nC77_=_C81( C77 C81 ) C77_=_C82( C77 C82 ) C77_=_C84( C77 C84 ) C78_=_C79( C78 C79 ) C78_=_C80( C78 C80 ) C78_=_C81( C78 C81 ) \nC78_=_C82( C78 C82 ) C79_=_C80( C79 C80 ) C79_=_C81( C79 C81 ) C79_=_C82( C79 C82 ) C79_=_C85( C79 C85 ) C80_=_C81( C80 C81 ) \nC80_=_C82( C80 C82 ) C81_=_C82( C81 C82 ) C81_=_C86( C81 C86 ) C83_=_C84( C83 C84 ) C83_=_C85( C83 C85 ) C83_=_C86( C83 C86 ) \nC84_=_C85( C84 C85 ) C84_=_C86( C84 C86 ) C85_=_C86( C85 C86 ) "];23-&gt;32[label="30: C38 C39 C45 C49 C50 \nC55 C61 C62 C63 C64 C65 \nC66 C67 C68 C70 C71 C72 \nC73 C75 C76 C77 C78 C79 \nC80 C81 C82 C83 C84 C85 \nC86 \n130: C38_=_C39 ,C38_=_C45 ,C38_=_C61 ,C38_=_C62 ,C38_=_C63 ,\nC38_=_C64 ,C38_=_C65 ,C38_=_C66 ,C38_=_C67 ,C38_=_C68 ,C39_=_C70 ,\nC39_=_C71 ,C39_=_C72 ,C39_=_C73 ,C45_=_C61 ,C45_=_C62 ,C45_=_C63 ,\nC45_=_C64 ,C45_=_C65 ,C45_=_C66 ,C45_=_C67 ,C45_=_C68 ,C49_=_C50 ,\nC49_=_C55 ,C49_=_C75 ,C49_=_C76 ,C49_=_C77 ,C49_=_C78 ,C49_=_C79 ,\nC49_=_C80 ,C49_=_C81 ,C49_=_C82 ,C50_=_C83 ,C50_=_C84 ,C50_=_C85 ,\nC50_=_C86 ,C55_=_C75 ,C55_=_C76 ,C55_=_C77 ,C55_=_C78 ,C55_=_C79 ,\nC55_=_C80 ,C55_=_C81 ,C55_=_C82 ,C61_=_C62 ,C61_=_C63 ,C61_=_C64 ,\nC61_=_C65 ,C61_=_C66 ,C61_=_C67 ,C61_=_C68 ,C61_=_C70 ,C61_=_C75 ,\nC61_=_C83 ,C62_=_C63 ,C62_=_C64 ,C62_=_C65 ,C62_=_C66 ,C62_=_C67 ,\nC62_=_C68 ,C62_=_C76 ,C63_=_C64 ,C63_=_C65 ,C63_=_C66 ,C63_=_C67 ,\nC63_=_C68 ,C63_=_C71 ,C63_=_C77 ,C63_=_C84 ,C64_=_C65 ,C64_=_C66 ,\nC64_=_C67 ,C64_=_C68 ,C64_=_C78 ,C65_=_C66 ,C65_=_C67 ,C65_=_C68 ,\nC65_=_C72 ,C66_=_C67 ,C66_=_C68 ,C67_=_C68 ,C67_=_C73 ,C70_=_C71 ,\nC70_=_C72 ,C70_=_C73 ,C70_=_C75 ,C70_=_C83 ,C71_=_C72 ,C71_=_C73 ,\nC71_=_C77 ,C71_=_C84 ,C72_=_C73 ,C75_=_C76 ,C75_=_C77 ,C75_=_C78 ,\nC75_=_C79 ,C75_=_C80 ,C75_=_C81 ,C75_=_C82 ,C75_=_C83 ,C76_=_C77 ,\nC76_=_C78 ,C76_=_C79 ,C76_=_C80 ,C76_=_C81 ,C76_=_C82 ,C77_=_C78 ,\nC77_=_C79 ,C77_=_C80 ,C77_=_C81 ,C77_=_C82 ,C77_=_C84 ,C78_=_C79 ,\nC78_=_C80 ,C78_=_C81 ,C78_=_C82 ,C79_=_C80 ,C79_=_C81 ,C79_=_C82 ,\nC79_=_C85 ,C80_=_C81 ,C80_=_C82 ,C81_=_C82 ,C81_=_C86 ,C83_=_C84 ,\nC83_=_C85 ,C83_=_C86 ,C84_=_C85 ,C84_=_C86 ,C85_=_C86 ,"];33[shape=box, label="id:33 level: 3\n33: C11 C12 C18 C28 C29 \nC34 C92 C93 C96 C100 C101 \nC103 C122 C123 C126 C135 C136 \nC137 C139 C140 C143 C144 C145 \nC147 C149 C150 C151 C152 C153 \nC154 C156 C157 C158 \n182: C11_=_C12( C11 C12 ) C11_=_C18( C11 C18 ) C11_=_C92( C11 C92 ) C11_=_C96( C11 C96 ) C11_=_C122( C11 C122 ) \nC11_=_C126( C11 C126 ) C11_=_C143( C11 C143 ) C11_=_C147( C11 C147 ) C11_=_C151( C11 C151 ) C11_=_C154( C11 C154 ) C11_=_C156( C11 C156 ) \nC11_=_C158( C11 C158 ) C12_=_C93( C12 C93 ) C12_=_C123( C12 C123 ) C12_=_C144( C12 C144 ) C12_=_C152( C12 C152 ) C12_=_C157( C12 C157 ) \nC18_=_C92( C18 C92 ) C18_=_C96( C18 C96 ) C18_=_C122( C18 C122 ) C18_=_C126( C18 C126 ) C18_=_C143( C18 C143 ) C18_=_C147( C18 C147 ) \nC18_=_C151( C18 C151 ) C18_=_C154( C18 C154 ) C18_=_C156( C18 C156 ) C18_=_C158( C18 C158 ) C28_=_C29( C28 C29 ) C28_=_C34( C28 C34 ) \nC28_=_C100( C28 C100 ) C28_=_C103( C28 C103 ) C28_=_C135( C28 C135 ) C28_=_C137( C28 C137 ) C28_=_C139( C28 C139 ) C28_=_C145( C28 C145 ) \nC28_=_C149( C28 C149 ) C28_=_C150( C28 C150 ) C28_=_C151( C28 C151 ) C28_=_C152( C28 C152 ) C29_=_C101( C29 C101 ) C29_=_C136( C29 C136 ) \nC29_=_C140( C29 C140 ) C29_=_C153( C29 C153 ) C29_=_C154( C29 C154 ) C34_=_C100( C34 C100 ) C34_=_C103( C34 C103 ) C34_=_C135( C34 C135 ) \nC34_=_C137( C34 C137 ) C34_=_C139( C34 C139 ) C34_=_C145( C34 C145 ) C34_=_C149( C34 C149 ) C34_=_C150( C34 C150 ) C34_=_C151( C34 C151 ) \nC34_=_C152( C34 C152 ) C92_=_C93( C92 C93 ) C92_=_C96( C92 C96 ) C92_=_C122( C92 C122 ) C92_=_C126( C92 C126 ) C92_=_C143( C92 C143 ) \nC92_=_C147( C92 C147 ) C92_=_C151( C92 C151 ) C92_=_C154( C92 C154 ) C92_=_C156( C92 C156 ) C92_=_C158( C92 C158 ) C93_=_C123( C93 C123 ) \nC93_=_C144( C93 C144 ) C93_=_C152( C93 C152 ) C93_=_C157( C93 C157 ) C96_=_C122( C96 C122 ) C96_=_C126( C96 C126 ) C96_=_C143( C96 C143 ) \nC96_=_C147( C96 C147 ) C96_=_C151( C96 C151 ) C96_=_C154( C96 C154 ) C96_=_C156( C96 C156 ) C96_=_C158( C96 C158 ) C100_=_C101( C100 C101 ) \nC100_=_C103( C100 C103 ) C100_=_C135( C100 C135 ) C100_=_C137( C100 C137 ) C100_=_C139( C100 C139 ) C100_=_C145( C100 C145 ) C100_=_C149( C100 C149 ) \nC100_=_C150( C100 C150 ) C100_=_C151( C100 C151 ) C100_=_C152( C100 C152 ) C101_=_C136( C101 C136 ) C101_=_C140( C101 C140 ) C101_=_C153( C101 C153 ) \nC101_=_C154( C101 C154 ) C103_=_C135( C103 C135 ) C103_=_C137( C103 C137 ) C103_=_C139( C103 C139 ) C103_=_C145( C103 C145 ) C103_=_C149( C103 C149 ) \nC103_=_C150( C103 C150 ) C103_=_C151( C103 C151 ) C103_=_C152( C103 C152 ) C122_=_C123( C122 C123 ) C122_=_C126( C122 C126 ) C122_=_C143( C122 C143 ) \nC122_=_C147( C122 C147 ) C122_=_C151( C122 C151 ) C122_=_C154( C122 C154 ) C122_=_C156( C122 C156 ) C122_=_C158( C122 C158 ) C123_=_C144( C123 C144 ) \nC123_=_C152( C123 C152 ) C123_=_C157( C123 C157 ) C126_=_C143( C126 C143 ) C126_=_C147( C126 C147 ) C126_=_C151( C126 C151 ) C126_=_C154( C126 C154 ) \nC126_=_C156( C126 C156 ) C126_=_C158( C126 C158 ) C135_=_C136( C135 C136 ) C135_=_C137( C135 C137 ) C135_=_C139( C135 C139 ) C135_=_C145( C135</w:t>
      </w:r>
    </w:p>
    <w:p>
      <w:pPr>
        <w:pStyle w:val="PreformattedText"/>
        <w:bidi w:val="0"/>
        <w:spacing w:before="0" w:after="0"/>
        <w:jc w:val="left"/>
        <w:rPr/>
      </w:pPr>
      <w:r>
        <w:rPr/>
        <w:t xml:space="preserve"> </w:t>
      </w:r>
      <w:r>
        <w:rPr/>
        <w:t>C145 ) \nC135_=_C149( C135 C149 ) C135_=_C150( C135 C150 ) C135_=_C151( C135 C151 ) C135_=_C152( C135 C152 ) C136_=_C140( C136 C140 ) C136_=_C153( C136 C153 ) \nC136_=_C154( C136 C154 ) C137_=_C139( C137 C139 ) C137_=_C145( C137 C145 ) C137_=_C149( C137 C149 ) C137_=_C150( C137 C150 ) C137_=_C151( C137 C151 ) \nC137_=_C152( C137 C152 ) C139_=_C140( C139 C140 ) C139_=_C143( C139 C143 ) C139_=_C144( C139 C144 ) C139_=_C145( C139 C145 ) C139_=_C149( C139 C149 ) \nC139_=_C150( C139 C150 ) C139_=_C151( C139 C151 ) C139_=_C152( C139 C152 ) C140_=_C143( C140 C143 ) C140_=_C144( C140 C144 ) C140_=_C153( C140 C153 ) \nC140_=_C154( C140 C154 ) C143_=_C144( C143 C144 ) C143_=_C147( C143 C147 ) C143_=_C151( C143 C151 ) C143_=_C154( C143 C154 ) C143_=_C156( C143 C156 ) \nC143_=_C158( C143 C158 ) C144_=_C152( C144 C152 ) C144_=_C157( C144 C157 ) C145_=_C147( C145 C147 ) C145_=_C149( C145 C149 ) C145_=_C150( C145 C150 ) \nC145_=_C151( C145 C151 ) C145_=_C152( C145 C152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11 C12 C18 C28 C29 \nC34 C92 C93 C96 C100 C101 \nC103 C122 C123 C126 C135 C136 \nC137 C139 C140 C143 C144 C145 \nC147 C149 C150 C153 C156 C157 \nC158 \n130: C11_=_C12 ,C11_=_C18 ,C11_=_C92 ,C11_=_C96 ,C11_=_C122 ,\nC11_=_C126 ,C11_=_C143 ,C11_=_C147 ,C11_=_C156 ,C11_=_C158 ,C12_=_C93 ,\nC12_=_C123 ,C12_=_C144 ,C12_=_C157 ,C18_=_C92 ,C18_=_C96 ,C18_=_C122 ,\nC18_=_C126 ,C18_=_C143 ,C18_=_C147 ,C18_=_C156 ,C18_=_C158 ,C28_=_C29 ,\nC28_=_C34 ,C28_=_C100 ,C28_=_C103 ,C28_=_C135 ,C28_=_C137 ,C28_=_C139 ,\nC28_=_C145 ,C28_=_C149 ,C28_=_C150 ,C29_=_C101 ,C29_=_C136 ,C29_=_C140 ,\nC29_=_C153 ,C34_=_C100 ,C34_=_C103 ,C34_=_C135 ,C34_=_C137 ,C34_=_C139 ,\nC34_=_C145 ,C34_=_C149 ,C34_=_C150 ,C92_=_C93 ,C92_=_C96 ,C92_=_C122 ,\nC92_=_C126 ,C92_=_C143 ,C92_=_C147 ,C92_=_C156 ,C92_=_C158 ,C93_=_C123 ,\nC93_=_C144 ,C93_=_C157 ,C96_=_C122 ,C96_=_C126 ,C96_=_C143 ,C96_=_C147 ,\nC96_=_C156 ,C96_=_C158 ,C100_=_C101 ,C100_=_C103 ,C100_=_C135 ,C100_=_C137 ,\nC100_=_C139 ,C100_=_C145 ,C100_=_C149 ,C100_=_C150 ,C101_=_C136 ,C101_=_C140 ,\nC101_=_C153 ,C103_=_C135 ,C103_=_C137 ,C103_=_C139 ,C103_=_C145 ,C103_=_C149 ,\nC103_=_C150 ,C122_=_C123 ,C122_=_C126 ,C122_=_C143 ,C122_=_C147 ,C122_=_C156 ,\nC122_=_C158 ,C123_=_C144 ,C123_=_C157 ,C126_=_C143 ,C126_=_C147 ,C126_=_C156 ,\nC126_=_C158 ,C135_=_C136 ,C135_=_C137 ,C135_=_C139 ,C135_=_C145 ,C135_=_C149 ,\nC135_=_C150 ,C136_=_C140 ,C136_=_C153 ,C137_=_C139 ,C137_=_C145 ,C137_=_C149 ,\nC137_=_C150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4[shape=box, label="id:34 level: 3\n33: C42 C43 C47 C53 C54 \nC57 C67 C68 C73 C81 C82 \nC86 C111 C112 C116 C130 C131 \nC133 C139 C140 C141 C142 C143 \nC144 C145 C146 C147 C149 C150 \nC153 C156 C157 C158 \n182: C42_=_C43( C42 C43 ) C42_=_C47( C42 C47 ) C42_=_C67( C42 C67 ) C42_=_C73( C42 C73 ) C42_=_C130( C42 C130 ) \nC42_=_C133( C42 C133 ) C42_=_C139( C42 C139 ) C42_=_C140( C42 C140 ) C42_=_C141( C42 C141 ) C42_=_C142( C42 C142 ) C42_=_C143( C42 C143 ) \nC42_=_C144( C42 C144 ) C43_=_C68( C43 C68 ) C43_=_C131( C43 C131 ) C43_=_C145( C43 C145 ) C43_=_C146( C43 C146 ) C43_=_C147( C43 C147 ) \nC47_=_C67( C47 C67 ) C47_=_C73( C47 C73 ) C47_=_C130( C47 C130 ) C47_=_C133( C47 C133 ) C47_=_C139( C47 C139 ) C47_=_C140( C47 C140 ) \nC47_=_C141( C47 C141 ) C47_=_C142( C47 C142 ) C47_=_C143( C47 C143 ) C47_=_C144( C47 C144 ) C53_=_C54( C53 C54 ) C53_=_C57( C53 C57 ) \nC53_=_C81( C53 C81 ) C53_=_C86( C53 C86 ) C53_=_C111( C53 C111 ) C53_=_C116( C53 C116 ) C53_=_C141( C53 C141 ) C53_=_C146( C53 C146 ) \nC53_=_C149( C53 C149 ) C53_=_C153( C53 C153 ) C53_=_C156( C53 C156 ) C53_=_C157( C53 C157 ) C54_=_C82( C54 C82 ) C54_=_C112( C54 C112 ) \nC54_=_C142( C54 C142 ) C54_=_C150( C54 C150 ) C54_=_C158( C54 C158 ) C57_=_C81( C57 C81 ) C57_=_C86( C57 C86 ) C57_=_C111( C57 C111 ) \nC57_=_C116( C57 C116 ) C57_=_C141( C57 C141 ) C57_=_C146( C57 C146 ) C57_=_C149( C57 C149 ) C57_=_C153( C57 C153 ) C57_=_C156( C57 C156 ) \nC57_=_C157( C57 C157 ) C67_=_C68( C67 C68 ) C67_=_C73( C67 C73 ) C67_=_C130( C67 C130 ) C67_=_C133( C67 C133 ) C67_=_C139( C67 C139 ) \nC67_=_C140( C67 C140 ) C67_=_C141( C67 C141 ) C67_=_C142( C67 C142 ) C67_=_C143( C67 C143 ) C67_=_C144( C67 C144 ) C68_=_C131( C68 C131 ) \nC68_=_C145( C68 C145 ) C68_=_C146( C68 C146 ) C68_=_C147( C68 C147 ) C73_=_C130( C73 C130 ) C73_=_C133( C73 C133 ) C73_=_C139( C73 C139 ) \nC73_=_C140( C73 C140 ) C73_=_C141( C73 C141 ) C73_=_C142( C73 C142 ) C73_=_C143( C73 C143 ) C73_=_C144( C73 C144 ) C81_=_C82( C81 C82 ) \nC81_=_C86( C81 C86 ) C81_=_C111( C81 C111 ) C81_=_C116( C81 C116 ) C81_=_C141( C81 C141 ) C81_=_C146( C81 C146 ) C81_=_C149( C81 C149 ) \nC81_=_C153( C81 C153 ) C81_=_C156( C81 C156 ) C81_=_C157( C81 C157 ) C82_=_C112( C82 C112 ) C82_=_C142( C82 C142 ) C82_=_C150( C82 C150 ) \nC82_=_C158( C82 C158 ) C86_=_C111( C86 C111 ) C86_=_C116( C86 C116 ) C86_=_C141( C86 C141 ) C86_=_C146( C86 C146 ) C86_=_C149( C86 C149 ) \nC86_=_C153( C86 C153 ) C86_=_C156( C86 C156 ) C86_=_C157( C86 C157 ) C111_=_C112( C111 C112 ) C111_=_C116( C111 C116 ) C111_=_C141( C111 C141 ) \nC111_=_C146( C111 C146 ) C111_=_C149( C111 C149 ) C111_=_C153( C111 C153 ) C111_=_C156( C111 C156 ) C111_=_C157( C111 C157 ) C112_=_C142( C112 C142 ) \nC112_=_C150( C112 C150 ) C112_=_C158( C112 C158 ) C116_=_C141( C116 C141 ) C116_=_C146( C116 C146 ) C116_=_C149( C116 C149 ) C116_=_C153( C116 C153 ) \nC116_=_C156( C116 C156 ) C116_=_C157( C116 C157 ) C130_=_C131( C130 C131 ) C130_=_C133( C130 C133 ) C130_=_C139( C130 C139 ) C130_=_C140( C130 C140 ) \nC130_=_C141( C130 C141 ) C130_=_C142( C130 C142 ) C130_=_C143( C130 C143 ) C130_=_C144( C130 C144 ) C131_=_C145( C131 C145 ) C131_=_C146( C131 C146 ) \nC131_=_C147( C131 C147 ) C133_=_C139( C133 C139 ) C133_=_C140( C133 C140 ) C133_=_C141( C133 C141 ) C133_=_C142( C133 C142 ) C133_=_C143( C133 C143 ) \nC133_=_C144( C133 C144 ) C139_=_C140( C139 C140 ) C139_=_C141( C139 C141 ) C139_=_C142( C139 C142 ) C139_=_C143( C139 C143 ) C139_=_C144( C139 C144 ) \nC139_=_C145( C139 C145 ) C139_=_C149( C139 C149 ) C139_=_C150( C139 C150 ) C140_=_C141( C140 C141 ) C140_=_C142( C140 C142 ) C140_=_C143( C140 C143 ) \nC140_=_C144( C140 C144 ) C140_=_C153( C140 C153 ) C141_=_C142( C141 C142 ) C141_=_C143( C141 C143 ) C141_=_C144( C141 C144 ) C141_=_C146( C141 C146 ) \nC141_=_C149( C141 C149 ) C141_=_C153( C141 C153 ) C141_=_C156( C141 C156 ) C141_=_C157( C141 C157 ) C142_=_C143( C142 C143 ) C142_=_C144( C142 C144 ) \nC142_=_C150( C142 C150 ) C142_=_C158( C142 C158 ) C143_=_C144( C143 C144 ) C143_=_C147( C143 C147 ) C143_=_C156( C143 C156 ) C143_=_C158( C143 C158 ) \nC144_=_C157( C144 C157 ) C145_=_C146( C145 C146 ) C145_=_C147( C145 C147 ) C145_=_C149( C145 C149 ) C145_=_C150( C145 C150 ) C146_=_C147( C146 C147 ) \nC146_=_C149( C146 C149 ) C146_=_C153( C146 C153 ) C146_=_C156( C146 C156 ) C146_=_C157( C146 C157 ) C147_=_C156( C147 C156 ) C147_=_C158( C147 C158 ) \nC149_=_C150( C149 C150 ) C149_=_C153( C149 C153 ) C149_=_C156( C149 C156 ) C149_=_C157( C149 C157 ) C150_=_C158( C150 C158 ) C153_=_C156( C153 C156 ) \nC153_=_C157( C153 C157 ) C156_=_C157( C156 C157 ) C156_=_C158( C156 C158 ) "];24-&gt;34[label="30: C42 C43 C47 C53 C54 \nC57 C67 C68 C73 C81 C82 \nC86 C111 C112 C116 C130 C131 \nC133 C139 C140 C143 C144 C145 \nC147 C149 C150 C153 C156 C157 \nC158 \n130: C42_=_C43 ,C42_=_C47 ,C42_=_C67 ,C42_=_C73 ,C42_=_C130 ,\nC42_=_C133 ,C42_=_C139 ,C42_=_C140 ,C42_=_C143 ,C42_=_C144 ,C43_=_C68 ,\nC43_=_C131 ,C43_=_C145 ,C43_=_C147 ,C47_=_C67 ,C47_=_C73 ,C47_=_C130 ,\nC47_=_C133 ,C47_=_C139 ,C47_=_C140 ,C47_=_C143 ,C47_=_C144 ,C53_=_C54 ,\nC53_=_C57 ,C53_=_C81 ,C53_=_C86 ,C53_=_C111 ,C53_=_C116 ,C53_=_C149 ,\nC53_=_C153 ,C53_=_C156 ,C53_=_C157 ,C54_=_C82 ,C54_=_C112 ,C54_=_C150 ,\nC54_=_C158 ,C57_=_C81 ,C57_=_C86 ,C57_=_C111 ,C57_=_C116 ,C57_=_C149 ,\nC57_=_C153 ,C57_=_C156 ,C57_=_C157 ,C67_=_C68 ,C67_=_C73 ,C67_=_C130 ,\nC67_=_C133 ,C67_=_C139 ,C67_=_C140 ,C67_=_C143 ,C67_=_C144 ,C68_=_C131 ,\nC68_=_C145 ,C68_=_C147 ,C73_=_C130 ,C73_=_C133 ,C73_=_C139 ,C73_=_C140 ,\nC73_=_C143 ,C73_=_C144 ,C81_=_C82 ,C81_=_C86 ,C81_=_C111 ,C81_=_C116 ,\nC81_=_C149 ,C81_=_C153 ,C81_=_C156 ,C81_=_C157 ,C82_=_C112 ,C82_=_C150 ,\nC82_=_C158 ,C86_=_C111 ,C86_=_C116 ,C86_=_C149 ,C86_=_C153 ,C86_=_C156 ,\nC86_=_C157 ,C111_=_C112 ,C111_=_C116 ,C111_=_C149 ,C111_=_C153 ,C111_=_C156 ,\nC111_=_C157 ,C112_=_C150 ,C112_=_C158 ,C116_=_C149 ,C116_=_C153 ,C116_=_C156 ,\nC116_=_C157 ,C130_=_C131 ,C130_=_C133 ,C130_=_C139 ,C130_=_C140 ,C130_=_C143 ,\nC130_=_C144 ,C131_=_C145 ,C131_=_C147 ,C133_=_C139 ,C133_=_C140 ,C133_=_C143 ,\nC133_=_C144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5[shape=box, label="id:35 level: 3\n19: C26 C27 C33</w:t>
      </w:r>
    </w:p>
    <w:p>
      <w:pPr>
        <w:pStyle w:val="PreformattedText"/>
        <w:bidi w:val="0"/>
        <w:spacing w:before="0" w:after="0"/>
        <w:jc w:val="left"/>
        <w:rPr/>
      </w:pPr>
      <w:r>
        <w:rPr/>
        <w:t xml:space="preserve"> </w:t>
      </w:r>
      <w:r>
        <w:rPr/>
        <w:t>C98 C99 \nC102 C109 C110 C115 C120 C121 \nC125 C128 C129 C132 C134 C135 \nC136 C137 \n105: C26_=_C27( C26 C27 ) C26_=_C33( C26 C33 ) C26_=_C98( C26 C98 ) C26_=_C102( C26 C102 ) C26_=_C109( C26 C109 ) \nC26_=_C115( C26 C115 ) C26_=_C120( C26 C120 ) C26_=_C125( C26 C125 ) C26_=_C128( C26 C128 ) C26_=_C132( C26 C132 ) C26_=_C134( C26 C134 ) \nC26_=_C135( C26 C135 ) C26_=_C136( C26 C136 ) C27_=_C99( C27 C99 ) C27_=_C110( C27 C110 ) C27_=_C121( C27 C121 ) C27_=_C129( C27 C129 ) \nC27_=_C134( C27 C134 ) C27_=_C137( C27 C137 ) C33_=_C98( C33 C98 ) C33_=_C102( C33 C102 ) C33_=_C109( C33 C109 ) C33_=_C115( C33 C115 ) \nC33_=_C120( C33 C120 ) C33_=_C125( C33 C125 ) C33_=_C128( C33 C128 ) C33_=_C132( C33 C132 ) C33_=_C134( C33 C134 ) C33_=_C135( C33 C135 ) \nC33_=_C136( C33 C136 ) C98_=_C99( C98 C99 ) C98_=_C102( C98 C102 ) C98_=_C109( C98 C109 ) C98_=_C115( C98 C115 ) C98_=_C120( C98 C120 ) \nC98_=_C125( C98 C125 ) C98_=_C128( C98 C128 ) C98_=_C132( C98 C132 ) C98_=_C134( C98 C134 ) C98_=_C135( C98 C135 ) C98_=_C136( C98 C136 ) \nC99_=_C110( C99 C110 ) C99_=_C121( C99 C121 ) C99_=_C129( C99 C129 ) C99_=_C134( C99 C134 ) C99_=_C137( C99 C137 ) C102_=_C109( C102 C109 ) \nC102_=_C115( C102 C115 ) C102_=_C120( C102 C120 ) C102_=_C125( C102 C125 ) C102_=_C128( C102 C128 ) C102_=_C132( C102 C132 ) C102_=_C134( C102 C134 ) \nC102_=_C135( C102 C135 ) C102_=_C136( C10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26 C27 C33 C98 C99 \nC102 C109 C110 C115 C120 C121 \nC125 C128 C129 C132 C135 C136 \nC137 \n87: C26_=_C27 ,C26_=_C33 ,C26_=_C98 ,C26_=_C102 ,C26_=_C109 ,\nC26_=_C115 ,C26_=_C120 ,C26_=_C125 ,C26_=_C128 ,C26_=_C132 ,C26_=_C135 ,\nC26_=_C136 ,C27_=_C99 ,C27_=_C110 ,C27_=_C121 ,C27_=_C129 ,C27_=_C137 ,\nC33_=_C98 ,C33_=_C102 ,C33_=_C109 ,C33_=_C115 ,C33_=_C120 ,C33_=_C125 ,\nC33_=_C128 ,C33_=_C132 ,C33_=_C135 ,C33_=_C136 ,C98_=_C99 ,C98_=_C102 ,\nC98_=_C109 ,C98_=_C115 ,C98_=_C120 ,C98_=_C125 ,C98_=_C128 ,C98_=_C132 ,\nC98_=_C135 ,C98_=_C136 ,C99_=_C110 ,C99_=_C121 ,C99_=_C129 ,C99_=_C137 ,\nC102_=_C109 ,C102_=_C115 ,C102_=_C120 ,C102_=_C125 ,C102_=_C128 ,C102_=_C132 ,\nC102_=_C135 ,C10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9 C10 C17 C90 C91 \nC95 C105 C106 C113 C117 C118 \nC119 C120 C121 C122 C123 C124 \nC125 C126 \n105: C9_=_C10( C9 C10 ) C9_=_C17( C9 C17 ) C9_=_C90( C9 C90 ) C9_=_C95( C9 C95 ) C9_=_C105( C9 C105 ) \nC9_=_C113( C9 C113 ) C9_=_C117( C9 C117 ) C9_=_C118( C9 C118 ) C9_=_C119( C9 C119 ) C9_=_C120( C9 C120 ) C9_=_C121( C9 C121 ) \nC9_=_C122( C9 C122 ) C9_=_C123( C9 C123 ) C10_=_C91( C10 C91 ) C10_=_C106( C10 C106 ) C10_=_C117( C10 C117 ) C10_=_C124( C10 C124 ) \nC10_=_C125( C10 C125 ) C10_=_C126( C10 C126 ) C17_=_C90( C17 C90 ) C17_=_C95( C17 C95 ) C17_=_C105( C17 C105 ) C17_=_C113( C17 C113 ) \nC17_=_C117( C17 C117 ) C17_=_C118( C17 C118 ) C17_=_C119( C17 C119 ) C17_=_C120( C17 C120 ) C17_=_C121( C17 C121 ) C17_=_C122( C17 C122 ) \nC17_=_C123( C17 C123 ) C90_=_C91( C90 C91 ) C90_=_C95( C90 C95 ) C90_=_C105( C90 C105 ) C90_=_C113( C90 C113 ) C90_=_C117( C90 C117 ) \nC90_=_C118( C90 C118 ) C90_=_C119( C90 C119 ) C90_=_C120( C90 C120 ) C90_=_C121( C90 C121 ) C90_=_C122( C90 C122 ) C90_=_C123( C90 C123 ) \nC91_=_C106( C91 C106 ) C91_=_C117( C91 C117 ) C91_=_C124( C91 C124 ) C91_=_C125( C91 C125 ) C91_=_C126( C91 C126 ) C95_=_C105( C95 C105 ) \nC95_=_C113( C95 C113 ) C95_=_C117( C95 C117 ) C95_=_C118( C95 C118 ) C95_=_C119( C95 C119 ) C95_=_C120( C95 C120 ) C95_=_C121( C95 C121 ) \nC95_=_C122( C95 C122 ) C95_=_C123( C9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5-&gt;36[label="18: C9 C10 C17 C90 C91 \nC95 C105 C106 C113 C118 C119 \nC120 C121 C122 C123 C124 C125 \nC126 \n87: C9_=_C10 ,C9_=_C17 ,C9_=_C90 ,C9_=_C95 ,C9_=_C105 ,\nC9_=_C113 ,C9_=_C118 ,C9_=_C119 ,C9_=_C120 ,C9_=_C121 ,C9_=_C122 ,\nC9_=_C123 ,C10_=_C91 ,C10_=_C106 ,C10_=_C124 ,C10_=_C125 ,C10_=_C126 ,\nC17_=_C90 ,C17_=_C95 ,C17_=_C105 ,C17_=_C113 ,C17_=_C118 ,C17_=_C119 ,\nC17_=_C120 ,C17_=_C121 ,C17_=_C122 ,C17_=_C123 ,C90_=_C91 ,C90_=_C95 ,\nC90_=_C105 ,C90_=_C113 ,C90_=_C118 ,C90_=_C119 ,C90_=_C120 ,C90_=_C121 ,\nC90_=_C122 ,C90_=_C123 ,C91_=_C106 ,C91_=_C124 ,C91_=_C125 ,C91_=_C126 ,\nC95_=_C105 ,C95_=_C113 ,C95_=_C118 ,C95_=_C119 ,C95_=_C120 ,C95_=_C121 ,\nC95_=_C122 ,C9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7[shape=box, label="id:37 level: 3\n19: C40 C41 C46 C65 C66 \nC72 C107 C108 C114 C118 C119 \nC124 C127 C128 C129 C130 C131 \nC132 C133 \n105: C40_=_C41( C40 C41 ) C40_=_C46( C40 C46 ) C40_=_C65( C40 C65 ) C40_=_C72( C40 C72 ) C40_=_C107( C40 C107 ) \nC40_=_C114( C40 C114 ) C40_=_C118( C40 C118 ) C40_=_C124( C40 C124 ) C40_=_C127( C40 C127 ) C40_=_C128( C40 C128 ) C40_=_C129( C40 C129 ) \nC40_=_C130( C40 C130 ) C40_=_C131( C40 C131 ) C41_=_C66( C41 C66 ) C41_=_C108( C41 C108 ) C41_=_C119( C41 C119 ) C41_=_C127( C41 C127 ) \nC41_=_C132( C41 C132 ) C41_=_C133( C41 C133 ) C46_=_C65( C46 C65 ) C46_=_C72( C46 C72 ) C46_=_C107( C46 C107 ) C46_=_C114( C46 C114 ) \nC46_=_C118( C46 C118 ) C46_=_C124( C46 C124 ) C46_=_C127( C46 C127 ) C46_=_C128( C46 C128 ) C46_=_C129( C46 C129 ) C46_=_C130( C46 C130 ) \nC46_=_C131( C46 C131 ) C65_=_C66( C65 C66 ) C65_=_C72( C65 C72 ) C65_=_C107( C65 C107 ) C65_=_C114( C65 C114 ) C65_=_C118( C65 C118 ) \nC65_=_C124( C65 C124 ) C65_=_C127( C65 C127 ) C65_=_C128( C65 C128 ) C65_=_C129( C65 C129 ) C65_=_C130( C65 C130 ) C65_=_C131( C65 C131 ) \nC66_=_C108( C66 C108 ) C66_=_C119( C66 C119 ) C66_=_C127( C66 C127 ) C66_=_C132( C66 C132 ) C66_=_C133( C66 C133 ) C72_=_C107( C72 C107 ) \nC72_=_C114( C72 C114 ) C72_=_C118( C72 C118 ) C72_=_C124( C72 C124 ) C72_=_C127( C72 C127 ) C72_=_C128( C72 C128 ) C72_=_C129( C72 C129 ) \nC72_=_C130( C72 C130 ) C72_=_C131( C7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w:t>
      </w:r>
    </w:p>
    <w:p>
      <w:pPr>
        <w:pStyle w:val="PreformattedText"/>
        <w:bidi w:val="0"/>
        <w:spacing w:before="0" w:after="0"/>
        <w:jc w:val="left"/>
        <w:rPr/>
      </w:pPr>
      <w:r>
        <w:rPr/>
        <w:t xml:space="preserve"> </w:t>
      </w:r>
      <w:r>
        <w:rPr/>
        <w:t>)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6-&gt;37[label="18: C40 C41 C46 C65 C66 \nC72 C107 C108 C114 C118 C119 \nC124 C128 C129 C130 C131 C132 \nC133 \n87: C40_=_C41 ,C40_=_C46 ,C40_=_C65 ,C40_=_C72 ,C40_=_C107 ,\nC40_=_C114 ,C40_=_C118 ,C40_=_C124 ,C40_=_C128 ,C40_=_C129 ,C40_=_C130 ,\nC40_=_C131 ,C41_=_C66 ,C41_=_C108 ,C41_=_C119 ,C41_=_C132 ,C41_=_C133 ,\nC46_=_C65 ,C46_=_C72 ,C46_=_C107 ,C46_=_C114 ,C46_=_C118 ,C46_=_C124 ,\nC46_=_C128 ,C46_=_C129 ,C46_=_C130 ,C46_=_C131 ,C65_=_C66 ,C65_=_C72 ,\nC65_=_C107 ,C65_=_C114 ,C65_=_C118 ,C65_=_C124 ,C65_=_C128 ,C65_=_C129 ,\nC65_=_C130 ,C65_=_C131 ,C66_=_C108 ,C66_=_C119 ,C66_=_C132 ,C66_=_C133 ,\nC72_=_C107 ,C72_=_C114 ,C72_=_C118 ,C72_=_C124 ,C72_=_C128 ,C72_=_C129 ,\nC72_=_C130 ,C7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8[shape=box, label="id:38 level: 3\n19: C51 C52 C56 C79 C80 \nC85 C104 C105 C106 C107 C108 \nC109 C110 C111 C112 C113 C114 \nC115 C116 \n105: C51_=_C52( C51 C52 ) C51_=_C56( C51 C56 ) C51_=_C79( C51 C79 ) C51_=_C85( C51 C85 ) C51_=_C104( C51 C104 ) \nC51_=_C105( C51 C105 ) C51_=_C106( C51 C106 ) C51_=_C107( C51 C107 ) C51_=_C108( C51 C108 ) C51_=_C109( C51 C109 ) C51_=_C110( C51 C110 ) \nC51_=_C111( C51 C111 ) C51_=_C112( C51 C112 ) C52_=_C80( C52 C80 ) C52_=_C104( C52 C104 ) C52_=_C113( C52 C113 ) C52_=_C114( C52 C114 ) \nC52_=_C115( C52 C115 ) C52_=_C116( C52 C116 ) C56_=_C79( C56 C79 ) C56_=_C85( C56 C85 ) C56_=_C104( C56 C104 ) C56_=_C105( C56 C105 ) \nC56_=_C106( C56 C106 ) C56_=_C107( C56 C107 ) C56_=_C108( C56 C108 ) C56_=_C109( C56 C109 ) C56_=_C110( C56 C110 ) C56_=_C111( C56 C111 ) \nC56_=_C112( C56 C112 ) C79_=_C80( C79 C80 ) C79_=_C85( C79 C85 ) C79_=_C104( C79 C104 ) C79_=_C105( C79 C105 ) C79_=_C106( C79 C106 ) \nC79_=_C107( C79 C107 ) C79_=_C108( C79 C108 ) C79_=_C109( C79 C109 ) C79_=_C110( C79 C110 ) C79_=_C111( C79 C111 ) C79_=_C112( C79 C112 ) \nC80_=_C104( C80 C104 ) C80_=_C113( C80 C113 ) C80_=_C114( C80 C114 ) C80_=_C115( C80 C115 ) C80_=_C116( C80 C116 ) C85_=_C104( C85 C104 ) \nC85_=_C105( C85 C105 ) C85_=_C106( C85 C106 ) C85_=_C107( C85 C107 ) C85_=_C108( C85 C108 ) C85_=_C109( C85 C109 ) C85_=_C110( C85 C110 ) \nC85_=_C111( C85 C111 ) C85_=_C112( C8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51 C52 C56 C79 C80 \nC85 C105 C106 C107 C108 C109 \nC110 C111 C112 C113 C114 C115 \nC116 \n87: C51_=_C52 ,C51_=_C56 ,C51_=_C79 ,C51_=_C85 ,C51_=_C105 ,\nC51_=_C106 ,C51_=_C107 ,C51_=_C108 ,C51_=_C109 ,C51_=_C110 ,C51_=_C111 ,\nC51_=_C112 ,C52_=_C80 ,C52_=_C113 ,C52_=_C114 ,C52_=_C115 ,C52_=_C116 ,\nC56_=_C79 ,C56_=_C85 ,C56_=_C105 ,C56_=_C106 ,C56_=_C107 ,C56_=_C108 ,\nC56_=_C109 ,C56_=_C110 ,C56_=_C111 ,C56_=_C112 ,C79_=_C80 ,C79_=_C85 ,\nC79_=_C105 ,C79_=_C106 ,C79_=_C107 ,C79_=_C108 ,C79_=_C109 ,C79_=_C110 ,\nC79_=_C111 ,C79_=_C112 ,C80_=_C113 ,C80_=_C114 ,C80_=_C115 ,C80_=_C116 ,\nC85_=_C105 ,C85_=_C106 ,C85_=_C107 ,C85_=_C108 ,C85_=_C109 ,C85_=_C110 ,\nC85_=_C111 ,C8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24 C25 C32 C63 C64 \nC71 C77 C78 C84 C88 C89 \nC94 C97 C98 C99 C100 C101 \nC102 C103 \n105: C24_=_C25( C24 C25 ) C24_=_C32( C24 C32 ) C24_=_C63( C24 C63 ) C24_=_C71( C24 C71 ) C24_=_C77( C24 C77 ) \nC24_=_C84( C24 C84 ) C24_=_C88( C24 C88 ) C24_=_C94( C24 C94 ) C24_=_C97( C24 C97 ) C24_=_C98( C24 C98 ) C24_=_C99( C24 C99 ) \nC24_=_C100( C24 C100 ) C24_=_C101( C24 C101 ) C25_=_C64( C25 C64 ) C25_=_C78( C25 C78 ) C25_=_C89( C25 C89 ) C25_=_C97( C25 C97 ) \nC25_=_C102( C25 C102 ) C25_=_C103( C25 C103 ) C32_=_C63( C32 C63 ) C32_=_C71( C32 C71 ) C32_=_C77( C32 C77 ) C32_=_C84( C32 C84 ) \nC32_=_C88( C32 C88 ) C32_=_C94( C32 C94 ) C32_=_C97( C32 C97 ) C32_=_C98( C32 C98 ) C32_=_C99( C32 C99 ) C32_=_C100( C32 C100 ) \nC32_=_C101( C32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24 C25 C32 C63 C64 \nC71 C77 C78 C84 C88 C89 \nC94 C98 C99 C100 C101 C102 \nC103 \n87: C24_=_C25 ,C24_=_C32 ,C24_=_C63 ,C24_=_C71 ,C24_=_C77 ,\nC24_=_C84 ,C24_=_C88 ,C24_=_C94 ,C24_=_C98 ,C24_=_C99 ,C24_=_C100 ,\nC24_=_C101 ,C25_=_C64 ,C25_=_C78 ,C25_=_C89 ,C25_=_C102 ,C25_=_C103 ,\nC32_=_C63 ,C32_=_C71 ,C32_=_C77 ,C32_=_C84 ,C32_=_C88 ,C32_=_C94 ,\nC32_=_C98 ,C32_=_C99 ,C32_=_C100 ,C32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7 C8 C16 C61 C62 \nC70 C75 C76 C83 C87 C88 \nC89 C90 C91 C92 C93 C94 \nC95 C96 \n105: C7_=_C8( C7 C8 ) C7_=_C16( C7 C16 ) C7_=_C61( C7 C61 ) C7_=_C70( C7 C70 ) C7_=_C75( C7 C75 ) \nC7_=_C83( C7 C83 ) C7_=_C87( C7 C87 ) C7_=_C88( C7 C88 ) C7_=_C89( C7 C89 ) C7_=_C90( C7 C90 ) C7_=_C91( C7 C91 ) \nC7_=_C92( C7 C92 ) C7_=_C93( C7 C93 ) C8_=_C62( C8 C62 ) C8_=_C76( C8 C76 ) C8_=_C87( C8 C87 ) C8_=_C94( C8 C94 ) \nC8_=_C95( C8 C95 ) C8_=_C96( C8 C96 ) C16_=_C61( C16 C61 ) C16_=_C70( C16 C70 ) C16_=_C75( C16 C75 ) C16_=_C83( C16 C83 ) \nC16_=_C87( C16 C87 ) C16_=_C88( C16 C88 ) C16_=_C89( C16 C89 ) C16_=_C90( C16 C90 ) C16_=_C91( C16 C91 ) C16_=_C92(</w:t>
      </w:r>
    </w:p>
    <w:p>
      <w:pPr>
        <w:pStyle w:val="PreformattedText"/>
        <w:bidi w:val="0"/>
        <w:spacing w:before="0" w:after="0"/>
        <w:jc w:val="left"/>
        <w:rPr/>
      </w:pPr>
      <w:r>
        <w:rPr/>
        <w:t xml:space="preserve"> </w:t>
      </w:r>
      <w:r>
        <w:rPr/>
        <w:t>C16 C92 ) \nC16_=_C93( C16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40[label="18: C7 C8 C16 C61 C62 \nC70 C75 C76 C83 C88 C89 \nC90 C91 C92 C93 C94 C95 \nC96 \n87: C7_=_C8 ,C7_=_C16 ,C7_=_C61 ,C7_=_C70 ,C7_=_C75 ,\nC7_=_C83 ,C7_=_C88 ,C7_=_C89 ,C7_=_C90 ,C7_=_C91 ,C7_=_C92 ,\nC7_=_C93 ,C8_=_C62 ,C8_=_C76 ,C8_=_C94 ,C8_=_C95 ,C8_=_C96 ,\nC16_=_C61 ,C16_=_C70 ,C16_=_C75 ,C16_=_C83 ,C16_=_C88 ,C16_=_C89 ,\nC16_=_C90 ,C16_=_C91 ,C16_=_C92 ,C16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1[shape=box, label="id:41 level: 4\n19: C49 C50 C55 C59 C60 \nC69 C74 C75 C76 C77 C78 \nC79 C80 C81 C82 C83 C84 \nC85 C86 \n105: C49_=_C50( C49 C50 ) C49_=_C55( C49 C55 ) C49_=_C59( C49 C59 ) C49_=_C69( C49 C69 ) C49_=_C74( C49 C74 ) \nC49_=_C75( C49 C75 ) C49_=_C76( C49 C76 ) C49_=_C77( C49 C77 ) C49_=_C78( C49 C78 ) C49_=_C79( C49 C79 ) C49_=_C80( C49 C80 ) \nC49_=_C81( C49 C81 ) C49_=_C82( C49 C82 ) C50_=_C60( C50 C60 ) C50_=_C74( C50 C74 ) C50_=_C83( C50 C83 ) C50_=_C84( C50 C84 ) \nC50_=_C85( C50 C85 ) C50_=_C86( C50 C86 ) C55_=_C59( C55 C59 ) C55_=_C69( C55 C69 ) C55_=_C74( C55 C74 ) C55_=_C75( C55 C75 ) \nC55_=_C76( C55 C76 ) C55_=_C77( C55 C77 ) C55_=_C78( C55 C78 ) C55_=_C79( C55 C79 ) C55_=_C80( C55 C80 ) C55_=_C81( C55 C81 ) \nC55_=_C82( C55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2-&gt;41[label="18: C49 C50 C55 C59 C60 \nC69 C75 C76 C77 C78 C79 \nC80 C81 C82 C83 C84 C85 \nC86 \n87: C49_=_C50 ,C49_=_C55 ,C49_=_C59 ,C49_=_C69 ,C49_=_C75 ,\nC49_=_C76 ,C49_=_C77 ,C49_=_C78 ,C49_=_C79 ,C49_=_C80 ,C49_=_C81 ,\nC49_=_C82 ,C50_=_C60 ,C50_=_C83 ,C50_=_C84 ,C50_=_C85 ,C50_=_C86 ,\nC55_=_C59 ,C55_=_C69 ,C55_=_C75 ,C55_=_C76 ,C55_=_C77 ,C55_=_C78 ,\nC55_=_C79 ,C55_=_C80 ,C55_=_C81 ,C5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2[shape=box, label="id:42 level: 4\n19: C38 C39 C45 C58 C59 \nC60 C61 C62 C63 C64 C65 \nC66 C67 C68 C69 C70 C71 \nC72 C73 \n105: C38_=_C39( C38 C39 ) C38_=_C45( C38 C45 ) C38_=_C58( C38 C58 ) C38_=_C59( C38 C59 ) C38_=_C60( C38 C60 ) \nC38_=_C61( C38 C61 ) C38_=_C62( C38 C62 ) C38_=_C63( C38 C63 ) C38_=_C64( C38 C64 ) C38_=_C65( C38 C65 ) C38_=_C66( C38 C66 ) \nC38_=_C67( C38 C67 ) C38_=_C68( C38 C68 ) C39_=_C58( C39 C58 ) C39_=_C69( C39 C69 ) C39_=_C70( C39 C70 ) C39_=_C71( C39 C71 ) \nC39_=_C72( C39 C72 ) C39_=_C73( C39 C73 ) C45_=_C58( C45 C58 ) C45_=_C59( C45 C59 ) C45_=_C60( C45 C60 ) C45_=_C61( C45 C61 ) \nC45_=_C62( C45 C62 ) C45_=_C63( C45 C63 ) C45_=_C64( C45 C64 ) C45_=_C65( C45 C65 ) C45_=_C66( C45 C66 ) C45_=_C67( C45 C67 ) \nC45_=_C68( C45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38 C39 C45 C59 C60 \nC61 C62 C63 C64 C65 C66 \nC67 C68 C69 C70 C71 C72 \nC73 \n87: C38_=_C39 ,C38_=_C45 ,C38_=_C59 ,C38_=_C60 ,C38_=_C61 ,\nC38_=_C62 ,C38_=_C63 ,C38_=_C64 ,C38_=_C65 ,C38_=_C66 ,C38_=_C67 ,\nC38_=_C68 ,C39_=_C69 ,C39_=_C70 ,C39_=_C71 ,C39_=_C72 ,C39_=_C73 ,\nC45_=_C59 ,C45_=_C60 ,C45_=_C61 ,C45_=_C62 ,C45_=_C63 ,C45_=_C64 ,\nC45_=_C65 ,C45_=_C66 ,C45_=_C67 ,C45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11 C12 C18 C92 C93 \nC96 C122 C123 C126 C143 C144 \nC147 C151 C152 C154 C156 C157 \nC158 C159 \n105: C11_=_C12( C11 C12 ) C11_=_C18( C11 C18 ) C11_=_C92( C11 C92 ) C11_=_C96( C11 C96 ) C11_=_C122( C11 C122 ) \nC11_=_C126( C11 C126</w:t>
      </w:r>
    </w:p>
    <w:p>
      <w:pPr>
        <w:pStyle w:val="PreformattedText"/>
        <w:bidi w:val="0"/>
        <w:spacing w:before="0" w:after="0"/>
        <w:jc w:val="left"/>
        <w:rPr/>
      </w:pPr>
      <w:r>
        <w:rPr/>
        <w:t xml:space="preserve"> </w:t>
      </w:r>
      <w:r>
        <w:rPr/>
        <w:t>) C11_=_C143( C11 C143 ) C11_=_C147( C11 C147 ) C11_=_C151( C11 C151 ) C11_=_C154( C11 C154 ) C11_=_C156( C11 C156 ) \nC11_=_C158( C11 C158 ) C11_=_C159( C11 C159 ) C12_=_C93( C12 C93 ) C12_=_C123( C12 C123 ) C12_=_C144( C12 C144 ) C12_=_C152( C12 C152 ) \nC12_=_C157( C12 C157 ) C12_=_C159( C12 C159 ) C18_=_C92( C18 C92 ) C18_=_C96( C18 C96 ) C18_=_C122( C18 C122 ) C18_=_C126( C18 C126 ) \nC18_=_C143( C18 C143 ) C18_=_C147( C18 C147 ) C18_=_C151( C18 C151 ) C18_=_C154( C18 C154 ) C18_=_C156( C18 C156 ) C18_=_C158( C18 C158 ) \nC18_=_C159( C18 C159 ) C92_=_C93( C92 C93 ) C92_=_C96( C92 C96 ) C92_=_C122( C92 C122 ) C92_=_C126( C92 C126 ) C92_=_C143( C92 C143 ) \nC92_=_C147( C92 C147 ) C92_=_C151( C92 C151 ) C92_=_C154( C92 C154 ) C92_=_C156( C92 C156 ) C92_=_C158( C92 C158 ) C92_=_C159( C92 C159 ) \nC93_=_C123( C93 C123 ) C93_=_C144( C93 C144 ) C93_=_C152( C93 C152 ) C93_=_C157( C93 C157 ) C93_=_C159( C93 C159 ) C96_=_C122( C96 C122 ) \nC96_=_C126( C96 C126 ) C96_=_C143( C96 C143 ) C96_=_C147( C96 C147 ) C96_=_C151( C96 C151 ) C96_=_C154( C96 C154 ) C96_=_C156( C96 C156 ) \nC96_=_C158( C96 C158 ) C96_=_C159( C96 C159 ) C122_=_C123( C122 C123 ) C122_=_C126( C122 C126 ) C122_=_C143( C122 C143 ) C122_=_C147( C122 C147 ) \nC122_=_C151( C122 C151 ) C122_=_C154( C122 C154 ) C122_=_C156( C122 C156 ) C122_=_C158( C122 C158 ) C122_=_C159( C122 C159 ) C123_=_C144( C123 C144 ) \nC123_=_C152( C123 C152 ) C123_=_C157( C123 C157 ) C123_=_C159( C123 C159 ) C126_=_C143( C126 C143 ) C126_=_C147( C126 C147 ) C126_=_C151( C126 C151 ) \nC126_=_C154( C126 C154 ) C126_=_C156( C126 C156 ) C126_=_C158( C126 C158 ) C126_=_C159( C12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11 C12 C18 C92 C93 \nC96 C122 C123 C126 C143 C144 \nC147 C151 C152 C154 C156 C157 \nC158 \n87: C11_=_C12 ,C11_=_C18 ,C11_=_C92 ,C11_=_C96 ,C11_=_C122 ,\nC11_=_C126 ,C11_=_C143 ,C11_=_C147 ,C11_=_C151 ,C11_=_C154 ,C11_=_C156 ,\nC11_=_C158 ,C12_=_C93 ,C12_=_C123 ,C12_=_C144 ,C12_=_C152 ,C12_=_C157 ,\nC18_=_C92 ,C18_=_C96 ,C18_=_C122 ,C18_=_C126 ,C18_=_C143 ,C18_=_C147 ,\nC18_=_C151 ,C18_=_C154 ,C18_=_C156 ,C18_=_C158 ,C92_=_C93 ,C92_=_C96 ,\nC92_=_C122 ,C92_=_C126 ,C92_=_C143 ,C92_=_C147 ,C92_=_C151 ,C92_=_C154 ,\nC92_=_C156 ,C92_=_C158 ,C93_=_C123 ,C93_=_C144 ,C93_=_C152 ,C93_=_C157 ,\nC96_=_C122 ,C96_=_C126 ,C96_=_C143 ,C96_=_C147 ,C96_=_C151 ,C96_=_C154 ,\nC96_=_C156 ,C96_=_C158 ,C122_=_C123 ,C122_=_C126 ,C122_=_C143 ,C122_=_C147 ,\nC122_=_C151 ,C122_=_C154 ,C122_=_C156 ,C122_=_C158 ,C123_=_C144 ,C123_=_C152 ,\nC123_=_C157 ,C126_=_C143 ,C126_=_C147 ,C126_=_C151 ,C126_=_C154 ,C126_=_C156 ,\nC126_=_C158 ,C143_=_C144 ,C143_=_C147 ,C143_=_C151 ,C143_=_C154 ,C143_=_C156 ,\nC143_=_C158 ,C144_=_C152 ,C144_=_C157 ,C147_=_C151 ,C147_=_C154 ,C147_=_C156 ,\nC147_=_C158 ,C151_=_C152 ,C151_=_C154 ,C151_=_C156 ,C151_=_C158 ,C152_=_C157 ,\nC154_=_C156 ,C154_=_C158 ,C156_=_C157 ,C156_=_C158 ,"];44[shape=box, label="id:44 level: 4\n19: C28 C29 C34 C100 C101 \nC103 C135 C136 C137 C139 C140 \nC145 C148 C149 C150 C151 C152 \nC153 C154 \n105: C28_=_C29( C28 C29 ) C28_=_C34( C28 C34 ) C28_=_C100( C28 C100 ) C28_=_C103( C28 C103 ) C28_=_C135( C28 C135 ) \nC28_=_C137( C28 C137 ) C28_=_C139( C28 C139 ) C28_=_C145( C28 C145 ) C28_=_C148( C28 C148 ) C28_=_C149( C28 C149 ) C28_=_C150( C28 C150 ) \nC28_=_C151( C28 C151 ) C28_=_C152( C28 C152 ) C29_=_C101( C29 C101 ) C29_=_C136( C29 C136 ) C29_=_C140( C29 C140 ) C29_=_C148( C29 C148 ) \nC29_=_C153( C29 C153 ) C29_=_C154( C29 C154 ) C34_=_C100( C34 C100 ) C34_=_C103( C34 C103 ) C34_=_C135( C34 C135 ) C34_=_C137( C34 C137 ) \nC34_=_C139( C34 C139 ) C34_=_C145( C34 C145 ) C34_=_C148( C34 C148 ) C34_=_C149( C34 C149 ) C34_=_C150( C34 C150 ) C34_=_C151( C34 C151 ) \nC34_=_C152( C34 C152 ) C100_=_C101( C100 C101 ) C100_=_C103( C100 C103 ) C100_=_C135( C100 C135 ) C100_=_C137( C100 C137 ) C100_=_C139( C100 C139 ) \nC100_=_C145( C100 C145 ) C100_=_C148( C100 C148 ) C100_=_C149( C100 C149 ) C100_=_C150( C100 C150 ) C100_=_C151( C100 C151 ) C100_=_C152( C100 C152 ) \nC101_=_C136( C101 C136 ) C101_=_C140( C101 C140 ) C101_=_C148( C101 C148 ) C101_=_C153( C101 C153 ) C101_=_C154( C101 C154 ) C103_=_C135( C103 C135 ) \nC103_=_C137( C103 C137 ) C103_=_C139( C103 C139 ) C103_=_C145( C103 C145 ) C103_=_C148( C103 C148 ) C103_=_C149( C103 C149 ) C103_=_C150( C103 C150 ) \nC103_=_C151( C103 C151 ) C103_=_C152( C103 C152 ) C135_=_C136( C135 C136 ) C135_=_C137( C135 C137 ) C135_=_C139( C135 C139 ) C135_=_C145( C135 C145 ) \nC135_=_C148( C135 C148 ) C135_=_C149( C135 C149 ) C135_=_C150( C135 C150 ) C135_=_C151( C135 C151 ) C135_=_C152( C135 C152 ) C136_=_C140( C136 C140 ) \nC136_=_C148( C136 C148 ) C136_=_C153( C136 C153 ) C136_=_C154( C136 C154 ) C137_=_C139( C137 C139 ) C137_=_C145( C137 C145 ) C137_=_C148( C137 C148 ) \nC137_=_C149( C137 C149 ) C137_=_C150( C137 C150 ) C137_=_C151( C137 C151 ) C137_=_C152( C137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28 C29 C34 C100 C101 \nC103 C135 C136 C137 C139 C140 \nC145 C149 C150 C151 C152 C153 \nC154 \n87: C28_=_C29 ,C28_=_C34 ,C28_=_C100 ,C28_=_C103 ,C28_=_C135 ,\nC28_=_C137 ,C28_=_C139 ,C28_=_C145 ,C28_=_C149 ,C28_=_C150 ,C28_=_C151 ,\nC28_=_C152 ,C29_=_C101 ,C29_=_C136 ,C29_=_C140 ,C29_=_C153 ,C29_=_C154 ,\nC34_=_C100 ,C34_=_C103 ,C34_=_C135 ,C34_=_C137 ,C34_=_C139 ,C34_=_C145 ,\nC34_=_C149 ,C34_=_C150 ,C34_=_C151 ,C34_=_C152 ,C100_=_C101 ,C100_=_C103 ,\nC100_=_C135 ,C100_=_C137 ,C100_=_C139 ,C100_=_C145 ,C100_=_C149 ,C100_=_C150 ,\nC100_=_C151 ,C100_=_C152 ,C101_=_C136 ,C101_=_C140 ,C101_=_C153 ,C101_=_C154 ,\nC103_=_C135 ,C103_=_C137 ,C103_=_C139 ,C103_=_C145 ,C103_=_C149 ,C103_=_C150 ,\nC103_=_C151 ,C103_=_C152 ,C135_=_C136 ,C135_=_C137 ,C135_=_C139 ,C135_=_C145 ,\nC135_=_C149 ,C135_=_C150 ,C135_=_C151 ,C135_=_C152 ,C136_=_C140 ,C136_=_C153 ,\nC136_=_C154 ,C137_=_C139 ,C137_=_C145 ,C137_=_C149 ,C137_=_C150 ,C137_=_C151 ,\nC137_=_C152 ,C139_=_C140 ,C139_=_C145 ,C139_=_C149 ,C139_=_C150 ,C139_=_C151 ,\nC139_=_C152 ,C140_=_C153 ,C140_=_C154 ,C145_=_C149 ,C145_=_C150 ,C145_=_C151 ,\nC145_=_C152 ,C149_=_C150 ,C149_=_C151 ,C149_=_C152 ,C149_=_C153 ,C150_=_C151 ,\nC150_=_C152 ,C151_=_C152 ,C151_=_C154 ,C153_=_C154 ,"];45[shape=box, label="id:45 level: 4\n19: C53 C54 C57 C81 C82 \nC86 C111 C112 C116 C141 C142 \nC146 C149 C150 C153 C155 C156 \nC157 C158 \n105: C53_=_C54( C53 C54 ) C53_=_C57( C53 C57 ) C53_=_C81( C53 C81 ) C53_=_C86( C53 C86 ) C53_=_C111( C53 C111 ) \nC53_=_C116( C53 C116 ) C53_=_C141( C53 C141 ) C53_=_C146( C53 C146 ) C53_=_C149( C53 C149 ) C53_=_C153( C53 C153 ) C53_=_C155( C53 C155 ) \nC53_=_C156( C53 C156 ) C53_=_C157( C53 C157 ) C54_=_C82( C54 C82 ) C54_=_C112( C54 C112 ) C54_=_C142( C54 C142 ) C54_=_C150( C54 C150 ) \nC54_=_C155( C54 C155 ) C54_=_C158( C54 C158 ) C57_=_C81( C57 C81 ) C57_=_C86( C57 C86 ) C57_=_C111( C57 C111 ) C57_=_C116( C57 C116 ) \nC57_=_C141( C57 C141 ) C57_=_C146( C57 C146 ) C57_=_C149( C57 C149 ) C57_=_C153( C57 C153 ) C57_=_C155( C57 C155 ) C57_=_C156( C57 C156 ) \nC57_=_C157( C57 C157 ) C81_=_C82( C81 C82 ) C81_=_C86( C81 C86 ) C81_=_C111( C81 C111 ) C81_=_C116( C81 C116 ) C81_=_C141( C81 C141 ) \nC81_=_C146( C81 C146 ) C81_=_C149( C81 C149 ) C81_=_C153( C81 C153 ) C81_=_C155( C81 C155 ) C81_=_C156( C81 C156 ) C81_=_C157( C81 C157 ) \nC82_=_C112( C82 C112 ) C82_=_C142( C82 C142 ) C82_=_C150( C82 C150 ) C82_=_C155( C82 C155 ) C82_=_C158( C82 C158 ) C86_=_C111( C86 C111 ) \nC86_=_C116( C86 C116 ) C86_=_C141( C86 C141 ) C86_=_C146( C86 C146 ) C86_=_C149( C86 C149 ) C86_=_C153( C86 C153 ) C86_=_C155( C86 C155 ) \nC86_=_C156( C86 C156 ) C86_=_C157( C86 C157 ) C111_=_C112( C111 C112 ) C111_=_C116( C111 C116 ) C111_=_C141( C111 C141 ) C111_=_C146( C111 C146 ) \nC111_=_C149( C111 C149 ) C111_=_C153( C111 C153 ) C111_=_C155( C111 C155 ) C111_=_C156( C111 C156 ) C111_=_C157( C111 C157 ) C112_=_C142( C112 C142 ) \nC112_=_C150( C112 C150 ) C112_=_C155( C112 C155 ) C112_=_C158( C112 C158 ) C116_=_C141( C116 C141 ) C116_=_C146( C116 C146 ) C116_=_C149( C116 C149 ) \nC116_=_C153( C116 C153 ) C116_=_C155( C116 C155 ) C116_=_C156( C116 C156 ) C116_=_C157( C116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w:t>
      </w:r>
    </w:p>
    <w:p>
      <w:pPr>
        <w:pStyle w:val="PreformattedText"/>
        <w:bidi w:val="0"/>
        <w:spacing w:before="0" w:after="0"/>
        <w:jc w:val="left"/>
        <w:rPr/>
      </w:pPr>
      <w:r>
        <w:rPr/>
        <w:t xml:space="preserve"> </w:t>
      </w:r>
      <w:r>
        <w:rPr/>
        <w:t>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4-&gt;45[label="18: C53 C54 C57 C81 C82 \nC86 C111 C112 C116 C141 C142 \nC146 C149 C150 C153 C156 C157 \nC158 \n87: C53_=_C54 ,C53_=_C57 ,C53_=_C81 ,C53_=_C86 ,C53_=_C111 ,\nC53_=_C116 ,C53_=_C141 ,C53_=_C146 ,C53_=_C149 ,C53_=_C153 ,C53_=_C156 ,\nC53_=_C157 ,C54_=_C82 ,C54_=_C112 ,C54_=_C142 ,C54_=_C150 ,C54_=_C158 ,\nC57_=_C81 ,C57_=_C86 ,C57_=_C111 ,C57_=_C116 ,C57_=_C141 ,C57_=_C146 ,\nC57_=_C149 ,C57_=_C153 ,C57_=_C156 ,C57_=_C157 ,C81_=_C82 ,C81_=_C86 ,\nC81_=_C111 ,C81_=_C116 ,C81_=_C141 ,C81_=_C146 ,C81_=_C149 ,C81_=_C153 ,\nC81_=_C156 ,C81_=_C157 ,C82_=_C112 ,C82_=_C142 ,C82_=_C150 ,C82_=_C158 ,\nC86_=_C111 ,C86_=_C116 ,C86_=_C141 ,C86_=_C146 ,C86_=_C149 ,C86_=_C153 ,\nC86_=_C156 ,C86_=_C157 ,C111_=_C112 ,C111_=_C116 ,C111_=_C141 ,C111_=_C146 ,\nC111_=_C149 ,C111_=_C153 ,C111_=_C156 ,C111_=_C157 ,C112_=_C142 ,C112_=_C150 ,\nC112_=_C158 ,C116_=_C141 ,C116_=_C146 ,C116_=_C149 ,C116_=_C153 ,C116_=_C156 ,\nC116_=_C157 ,C141_=_C142 ,C141_=_C146 ,C141_=_C149 ,C141_=_C153 ,C141_=_C156 ,\nC141_=_C157 ,C142_=_C150 ,C142_=_C158 ,C146_=_C149 ,C146_=_C153 ,C146_=_C156 ,\nC146_=_C157 ,C149_=_C150 ,C149_=_C153 ,C149_=_C156 ,C149_=_C157 ,C150_=_C158 ,\nC153_=_C156 ,C153_=_C157 ,C156_=_C157 ,C156_=_C158 ,"];46[shape=box, label="id:46 level: 4\n19: C42 C43 C47 C67 C68 \nC73 C130 C131 C133 C138 C139 \nC140 C141 C142 C143 C144 C145 \nC146 C147 \n105: C42_=_C43( C42 C43 ) C42_=_C47( C42 C47 ) C42_=_C67( C42 C67 ) C42_=_C73( C42 C73 ) C42_=_C130( C42 C130 ) \nC42_=_C133( C42 C133 ) C42_=_C138( C42 C138 ) C42_=_C139( C42 C139 ) C42_=_C140( C42 C140 ) C42_=_C141( C42 C141 ) C42_=_C142( C42 C142 ) \nC42_=_C143( C42 C143 ) C42_=_C144( C42 C144 ) C43_=_C68( C43 C68 ) C43_=_C131( C43 C131 ) C43_=_C138( C43 C138 ) C43_=_C145( C43 C145 ) \nC43_=_C146( C43 C146 ) C43_=_C147( C43 C147 ) C47_=_C67( C47 C67 ) C47_=_C73( C47 C73 ) C47_=_C130( C47 C130 ) C47_=_C133( C47 C133 ) \nC47_=_C138( C47 C138 ) C47_=_C139( C47 C139 ) C47_=_C140( C47 C140 ) C47_=_C141( C47 C141 ) C47_=_C142( C47 C142 ) C47_=_C143( C47 C143 ) \nC47_=_C144( C47 C144 ) C67_=_C68( C67 C68 ) C67_=_C73( C67 C73 ) C67_=_C130( C67 C130 ) C67_=_C133( C67 C133 ) C67_=_C138( C67 C138 ) \nC67_=_C139( C67 C139 ) C67_=_C140( C67 C140 ) C67_=_C141( C67 C141 ) C67_=_C142( C67 C142 ) C67_=_C143( C67 C143 ) C67_=_C144( C67 C144 ) \nC68_=_C131( C68 C131 ) C68_=_C138( C68 C138 ) C68_=_C145( C68 C145 ) C68_=_C146( C68 C146 ) C68_=_C147( C68 C147 ) C73_=_C130( C73 C130 ) \nC73_=_C133( C73 C133 ) C73_=_C138( C73 C138 ) C73_=_C139( C73 C139 ) C73_=_C140( C73 C140 ) C73_=_C141( C73 C141 ) C73_=_C142( C73 C142 ) \nC73_=_C143( C73 C143 ) C73_=_C144( C73 C144 ) C130_=_C131( C130 C131 ) C130_=_C133( C130 C133 ) C130_=_C138( C130 C138 ) C130_=_C139( C130 C139 ) \nC130_=_C140( C130 C140 ) C130_=_C141( C130 C141 ) C130_=_C142( C130 C142 ) C130_=_C143( C130 C143 ) C130_=_C144( C130 C144 ) C131_=_C138( C131 C138 ) \nC131_=_C145( C131 C145 ) C131_=_C146( C131 C146 ) C131_=_C147( C131 C147 ) C133_=_C138( C133 C138 ) C133_=_C139( C133 C139 ) C133_=_C140( C133 C140 ) \nC133_=_C141( C133 C141 ) C133_=_C142( C133 C142 ) C133_=_C143( C133 C143 ) C133_=_C144( C133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42 C43 C47 C67 C68 \nC73 C130 C131 C133 C139 C140 \nC141 C142 C143 C144 C145 C146 \nC147 \n87: C42_=_C43 ,C42_=_C47 ,C42_=_C67 ,C42_=_C73 ,C42_=_C130 ,\nC42_=_C133 ,C42_=_C139 ,C42_=_C140 ,C42_=_C141 ,C42_=_C142 ,C42_=_C143 ,\nC42_=_C144 ,C43_=_C68 ,C43_=_C131 ,C43_=_C145 ,C43_=_C146 ,C43_=_C147 ,\nC47_=_C67 ,C47_=_C73 ,C47_=_C130 ,C47_=_C133 ,C47_=_C139 ,C47_=_C140 ,\nC47_=_C141 ,C47_=_C142 ,C47_=_C143 ,C47_=_C144 ,C67_=_C68 ,C67_=_C73 ,\nC67_=_C130 ,C67_=_C133 ,C67_=_C139 ,C67_=_C140 ,C67_=_C141 ,C67_=_C142 ,\nC67_=_C143 ,C67_=_C144 ,C68_=_C131 ,C68_=_C145 ,C68_=_C146 ,C68_=_C147 ,\nC73_=_C130 ,C73_=_C133 ,C73_=_C139 ,C73_=_C140 ,C73_=_C141 ,C73_=_C142 ,\nC73_=_C143 ,C73_=_C144 ,C130_=_C131 ,C130_=_C133 ,C130_=_C139 ,C130_=_C140 ,\nC130_=_C141 ,C130_=_C142 ,C130_=_C143 ,C130_=_C144 ,C131_=_C145 ,C131_=_C146 ,\nC131_=_C147 ,C133_=_C139 ,C133_=_C140 ,C133_=_C141 ,C133_=_C142 ,C133_=_C143 ,\nC133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