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60: C7 C8 C9 C10 C11 \nC12 C16 C17 C18 C24 C25 \nC26 C27 C28 C29 C32 C33 \nC34 C38 C39 C40 C41 C42 \nC43 C45 C46 C47 C49 C50 \nC51 C52 C53 C54 C55 C56 \nC57 C65 C66 C72 C79 C80 \nC85 C90 C91 C95 C98 C99 \nC102 C111 C112 C116 C122 C123 \nC126 C130 C131 C133 C135 C136 \nC137 \n200: C7_=_C8( C7 C8 ) C7_=_C9( C7 C9 ) C7_=_C10( C7 C10 ) C7_=_C11( C7 C11 ) C7_=_C12( C7 C12 ) \nC7_=_C16( C7 C16 ) C7_=_C65( C7 C65 ) C7_=_C66( C7 C66 ) C8_=_C9( C8 C9 ) C8_=_C10( C8 C10 ) C8_=_C11( C8 C11 ) \nC8_=_C12( C8 C12 ) C8_=_C72( C8 C72 ) C9_=_C10( C9 C10 ) C9_=_C11( C9 C11 ) C9_=_C12( C9 C12 ) C9_=_C17( C9 C17 ) \nC9_=_C65( C9 C65 ) C9_=_C72( C9 C72 ) C9_=_C135( C9 C135 ) C9_=_C136( C9 C136 ) C10_=_C11( C10 C11 ) C10_=_C12( C10 C12 ) \nC10_=_C66( C10 C66 ) C10_=_C137( C10 C137 ) C11_=_C12( C11 C12 ) C11_=_C18( C11 C18 ) C11_=_C135( C11 C135 ) C11_=_C137( C11 C137 ) \nC12_=_C136( C12 C136 ) C16_=_C17( C16 C17 ) C16_=_C18( C16 C18 ) C16_=_C65( C16 C65 ) C16_=_C66( C16 C66 ) C17_=_C18( C17 C18 ) \nC17_=_C65( C17 C65 ) C17_=_C72( C17 C72 ) C17_=_C135( C17 C135 ) C17_=_C136( C17 C136 ) C18_=_C135( C18 C135 ) C18_=_C137( C18 C137 ) \nC24_=_C25( C24 C25 ) C24_=_C26( C24 C26 ) C24_=_C27( C24 C27 ) C24_=_C28( C24 C28 ) C24_=_C29( C24 C29 ) C24_=_C32( C24 C32 ) \nC24_=_C90( C24 C90 ) C24_=_C91( C24 C91 ) C25_=_C26( C25 C26 ) C25_=_C27( C25 C27 ) C25_=_C28( C25 C28 ) C25_=_C29( C25 C29 ) \nC25_=_C95( C25 C95 ) C26_=_C27( C26 C27 ) C26_=_C28( C26 C28 ) C26_=_C29( C26 C29 ) C26_=_C33( C26 C33 ) C26_=_C90( C26 C90 ) \nC26_=_C95( C26 C95 ) C26_=_C130( C26 C130 ) C26_=_C131( C26 C131 ) C27_=_C28( C27 C28 ) C27_=_C29( C27 C29 ) C27_=_C91( C27 C91 ) \nC27_=_C133( C27 C133 ) C28_=_C29( C28 C29 ) C28_=_C34( C28 C34 ) C28_=_C130( C28 C130 ) C28_=_C133( C28 C133 ) C29_=_C131( C29 C131 ) \nC32_=_C33( C32 C33 ) C32_=_C34( C32 C34 ) C32_=_C90( C32 C90 ) C32_=_C91( C32 C91 ) C33_=_C34( C33 C34 ) C33_=_C90( C33 C90 ) \nC33_=_C95( C33 C95 ) C33_=_C130( C33 C130 ) C33_=_C131( C33 C131 ) C34_=_C130( C34 C130 ) C34_=_C133( C34 C133 ) C38_=_C39( C38 C39 ) \nC38_=_C40( C38 C40 ) C38_=_C41( C38 C41 ) C38_=_C42( C38 C42 ) C38_=_C43( C38 C43 ) C38_=_C45( C38 C45 ) C38_=_C79( C38 C79 ) \nC38_=_C80( C38 C80 ) C39_=_C40( C39 C40 ) C39_=_C41( C39 C41 ) C39_=_C42( C39 C42 ) C39_=_C43( C39 C43 ) C39_=_C85( C39 C85 ) \nC40_=_C41( C40 C41 ) C40_=_C42( C40 C42 ) C40_=_C43( C40 C43 ) C40_=_C46( C40 C46 ) C40_=_C79( C40 C79 ) C40_=_C85( C40 C85 ) \nC40_=_C111( C40 C111 ) C40_=_C112( C40 C112 ) C41_=_C42( C41 C42 ) C41_=_C43( C41 C43 ) C41_=_C80( C41 C80 ) C41_=_C116( C41 C116 ) \nC42_=_C43( C42 C43 ) C42_=_C47( C42 C47 ) C42_=_C111( C42 C111 ) C42_=_C116( C42 C116 ) C43_=_C112( C43 C112 ) C45_=_C46( C45 C46 ) \nC45_=_C47( C45 C47 ) C45_=_C79( C45 C79 ) C45_=_C80( C45 C80 ) C46_=_C47( C46 C47 ) C46_=_C79( C46 C79 ) C46_=_C85( C46 C85 ) \nC46_=_C111( C46 C111 ) C46_=_C112( C46 C112 ) C47_=_C111( C47 C111 ) C47_=_C116( C47 C116 ) C49_=_C50( C49 C50 ) C49_=_C51( C49 C51 ) \nC49_=_C52( C49 C52 ) C49_=_C53( C49 C53 ) C49_=_C54( C49 C54 ) C49_=_C55( C49 C55 ) C49_=_C98( C49 C98 ) C49_=_C99( C49 C99 ) \nC50_=_C51( C50 C51 ) C50_=_C52( C50 C52 ) C50_=_C53( C50 C53 ) C50_=_C54( C50 C54 ) C50_=_C102( C50 C102 ) C51_=_C52( C51 C52 ) \nC51_=_C53( C51 C53 ) C51_=_C54( C51 C54 ) C51_=_C56( C51 C56 ) C51_=_C98( C51 C98 ) C51_=_C102( C51 C102 ) C51_=_C122( C51 C122 ) \nC51_=_C123( C51 C123 ) C52_=_C53( C52 C53 ) C52_=_C54( C52 C54 ) C52_=_C99( C52 C99 ) C52_=_C126( C52 C126 ) C53_=_C54( C53 C54 ) \nC53_=_C57( C53 C57 ) C53_=_C122( C53 C122 ) C53_=_C126( C53 C126 ) C54_=_C123( C54 C123 ) C55_=_C56( C55 C56 ) C55_=_C57( C55 C57 ) \nC55_=_C98( C55 C98 ) C55_=_C99( C55 C99 ) C56_=_C57( C56 C57 ) C56_=_C98( C56 C98 ) C56_=_C102( C56 C102 ) C56_=_C122( C56 C122 ) \nC56_=_C123( C56 C123 ) C57_=_C122( C57 C122 ) C57_=_C126( C57 C126 ) C65_=_C66( C65 C66 ) C65_=_C72( C65 C72 ) C65_=_C135( C65 C135 ) \nC65_=_C136( C65 C136 ) C66_=_C137( C66 C137 ) C72_=_C135( C72 C135 ) C72_=_C136( C72 C136 ) C79_=_C80( C79 C80 ) C79_=_C85( C79 C85 ) \nC79_=_C111( C79 C111 ) C79_=_C112( C79 C112 ) C80_=_C116( C80 C116 ) C85_=_C111( C85 C111 ) C85_=_C112( C85 C112 ) C90_=_C91( C90 C91 ) \nC90_=_C95( C90 C95 ) C90_=_C130( C90 C130 ) C90_=_C131( C90 C131 ) C91_=_C133( C91 C133 ) C95_=_C130( C95 C130 ) C95_=_C131( C95 C131 ) \nC98_=_C99( C98 C99 ) C98_=_C102( C98 C102 ) C98_=_C122( C98 C122 ) C98_=_C123( C98 C123 ) C99_=_C126( C99 C126 ) C102_=_C122( C102 C122 ) \nC102_=_C123( C102 C123 ) C111_=_C112( C111 C112 ) C111_=_C116( C111 C116 ) C122_=_C123( C122 C123 ) C122_=_C126( C122 C126 ) C130_=_C131( C130 C131 ) \nC130_=_C133( C130 C133 ) C135_=_C136( C135 C136 ) C135_=_C137( C135 C137 ) "]18[shape=box, label="id:18 level: 1\n48: C3 C4 C5 C6 C7 \nC8 C9 C10 C11 C12 C14 \nC15 C16 C17 C18 C20 C21 \nC22 C23 C24 C25 C26 C27 \nC28 C29 C30 C31 C32 C33 \nC34 C38 C39 C40 C41 C42 \nC43 C45 C46 C47 C49 C50 \nC51 C52 C53 C54 C55 C56 \nC57 \n232: C3_=_C4( C3 C4 ) C3_=_C5( C3 C5 ) C3_=_C6( C3 C6 ) C3_=_C7( C3 C7 ) C3_=_C8( C3 C8 ) \nC3_=_C9( C3 C9 ) C3_=_C10( C3 C10 ) C3_=_C11( C3 C11 ) C3_=_C12( C3 C12 ) C3_=_C14( C3 C14 ) C3_=_C20( C3 C20 ) \nC3_=_C30( C3 C30 ) C3_=_C38( C3 C38 ) C3_=_C39( C3 C39 ) C3_=_C40( C3 C40 ) C3_=_C41( C3 C41 ) C3_=_C42( C3 C42 ) \nC3_=_C43( C3 C43 ) C4_=_C5( C4 C5 ) C4_=_C6( C4 C6 ) C4_=_C7( C4 C7 ) C4_=_C8( C4 C8 ) C4_=_C9( C4 C9 ) \nC4_=_C10( C4 C10 ) C4_=_C11( C4 C11 ) C4_=_C12( C4 C12 ) C4_=_C21( C4 C21 ) C4_=_C45( C4 C45 ) C4_=_C46( C4 C46 ) \nC4_=_C47( C4 C47 ) C5_=_C6( C5 C6 ) C5_=_C7( C5 C7 ) C5_=_C8( C5 C8 ) C5_=_C9( C5 C9 ) C5_=_C10( C5 C10 ) \nC5_=_C11( C5 C11 ) C5_=_C12( C5 C12 ) C5_=_C15( C5 C15 ) C5_=_C22( C5 C22 ) C5_=_C31( C5 C31 ) C5_=_C49( C5 C49 ) \nC5_=_C50( C5 C50 ) C5_=_C51( C5 C51 ) C5_=_C52( C5 C52 ) C5_=_C53( C5 C53 ) C5_=_C54( C5 C54 ) C6_=_C7( C6 C7 ) \nC6_=_C8( C6 C8 ) C6_=_C9( C6 C9 ) C6_=_C10( C6 C10 ) C6_=_C11( C6 C11 ) C6_=_C12( C6 C12 ) C6_=_C23( C6 C23 ) \nC6_=_C55( C6 C55 ) C6_=_C56( C6 C56 ) C6_=_C57( C6 C57 ) C7_=_C8( C7 C8 ) C7_=_C9( C7 C9 ) C7_=_C10( C7 C10 ) \nC7_=_C11( C7 C11 ) C7_=_C12( C7 C12 ) C7_=_C16( C7 C16 ) C8_=_C9( C8 C9 ) C8_=_C10( C8 C10 ) C8_=_C11( C8 C11 ) \nC8_=_C12( C8 C12 ) C9_=_C10( C9 C10 ) C9_=_C11( C9 C11 ) C9_=_C12( C9 C12 ) C9_=_C17( C9 C17 ) C10_=_C11( C10 C11 ) \nC10_=_C12( C10 C12 ) C11_=_C12( C11 C12 ) C11_=_C18( C11 C18 ) C14_=_C15( C14 C15 ) C14_=_C16( C14 C16 ) C14_=_C17( C14 C17 ) \nC14_=_C18( C14 C18 ) C14_=_C20( C14 C20 ) C14_=_C30( C14 C30 ) C14_=_C38( C14 C38 ) C14_=_C39( C14 C39 ) C14_=_C40( C14 C40 ) \nC14_=_C41( C14 C41 ) C14_=_C42( C14 C42 ) C14_=_C43( C14 C43 ) C15_=_C16( C15 C16 ) C15_=_C17( C15 C17 ) C15_=_C18( C15 C18 ) \nC15_=_C22( C15 C22 ) C15_=_C31( C15 C31 ) C15_=_C49( C15 C49 ) C15_=_C50( C15 C50 ) C15_=_C51( C15 C51 ) C15_=_C52( C15 C52 ) \nC15_=_C53( C15 C53 ) C15_=_C54( C15 C54 ) C16_=_C17( C16 C17 ) C16_=_C18( C16 C18 ) C17_=_C18( C17 C18 ) C20_=_C21( C20 C21 ) \nC20_=_C22( C20 C22 ) C20_=_C23( C20 C23 ) C20_=_C24( C20 C24 ) C20_=_C25( C20 C25 ) C20_=_C26( C20 C26 ) C20_=_C27( C20 C27 ) \nC20_=_C28( C20 C28 ) C20_=_C29( C20 C29 ) C20_=_C30( C20 C30 ) C20_=_C38( C20 C38 ) C20_=_C39( C20 C39 ) C20_=_C40( C20 C40 ) \nC20_=_C41( C20 C41 ) C20_=_C42( C20 C42 ) C20_=_C43( C20 C43 ) C21_=_C22( C21 C22 ) C21_=_C23( C21 C23 ) C21_=_C24( C21 C24 ) \nC21_=_C25( C21 C25 ) C21_=_C26( C21 C26 ) C21_=_C27( C21 C27 ) C21_=_C28( C21 C28 ) C21_=_C29( C21 C29 ) C21_=_C45( C21 C45 ) \nC21_=_C46( C21 C46 ) C21_=_C47( C21 C47 ) C22_=_C23( C22 C23 ) C22_=_C24( C22 C24 ) C22_=_C25( C22 C25 ) C22_=_C26( C22 C26 ) \nC22_=_C27( C22 C27 ) C22_=_C28( C22 C28 ) C22_=_C29( C22 C29 ) C22_=_C31( C22 C31 ) C22_=_C49( C22 C49 ) C22_=_C50( C22 C50 ) \nC22_=_C51( C22 C51 ) C22_=_C52( C22 C52 ) C22_=_C53( C22 C53 ) C22_=_C54( C22 C54 ) C23_=_C24( C23 C24 ) C23_=_C25( C23 C25 ) \nC23_=_C26( C23 C26 ) C23_=_C27( C23 C27 ) C23_=_C28( C23 C28 ) C23_=_C29( C23 C29 ) C23_=_C55( C23 C55 ) C23_=_C56( C23 C56 ) \nC23_=_C57( C23 C57 ) C24_=_C25( C24 C25 ) C24_=_C26( C24 C26 ) C24_=_C27( C24 C27 ) C24_=_C28( C24 C28 ) C24_=_C29( C24 C29 ) \nC24_=_C32( C24 C32 ) C25_=_C26( C25 C26 ) C25_=_C27( C25 C27 ) C25_=_C28( C25 C28 ) C25_=_C29( C25 C29 ) C26_=_C27( C26 C27 ) \nC26_=_C28( C26 C28 ) C26_=_C29( C26 C29 ) C26_=_C33( C26 C33 ) C27_=_C28( C27 C28 ) C27_=_C29( C27 C29 ) C28_=_C29( C28 C29 ) \nC28_=_C34( C28 C34 ) C30_=_C31( C30 C31 ) C30_=_C32( C30 C32 ) C30_=_C33( C30 C33 ) C30_=_C34( C30 C34 ) C30_=_C38( C30 C38 ) \nC30_=_C39( C30 C39 ) C30_=_C40( C30 C40 ) C30_=_C41( C30 C41 ) C30_=_C42( C30 C42 ) C30_=_C43( C30 C43 ) C31_=_C32( C31 C32 ) \nC31_=_C33( C31 C33 ) C31_=_C34( C31 C34 ) C31_=_C49( C31 C49 ) C31_=_C50( C31 C50 ) C31_=_C51( C31 C51 ) C31_=_C52( C31 C52 ) \nC31_=_C53( C31 C53 ) C31_=_C54( C31 C54 ) C32_=_C33( C32 C33 ) C32_=_C34( C32 C34 ) C33_=_C34( C33 C34 ) C38_=_C39( C38 C39 ) \nC38_=_C40( C38 C40 ) C38_=_C41( C38 C41 ) C38_=_C42( C38 C42 ) C38_=_C43( C38 C43 ) C38_=_C45( C38 C45 ) C39_=_C40( C39 C40 ) \nC39_=_C41( C39 C41 ) C39_=_C42( C39 C42 ) C39_=_C43( C39 C43 ) C40_=_C41( C40 C41 ) C40_=_C42( C40 C42 ) C40_=_C43( C40 C43 ) \nC40_=_C46( C40 C46 ) C41_=_C42( C41 C42 ) C41_=_C43( C41 C43 ) C42_=_C43( C42 C43 ) C42_=_C47( C42 C47 ) C45_=_C46( C45 C46 ) \nC45_=_C47( C45 C47 ) C46_=_C47( C46 C47 ) C49_=_C50( C49 C50 ) C49_=_C51( C49 C51 ) C49_=_C52( C49 C52 ) C49_=_C53( C49 C53 ) \nC49_=_C54( C49 C54 ) C49_=_C55( C49 C55 ) C50_=_C51( C50 C51 ) C50_=_C52( C50 C52 ) C50_=_C53( C50 C53 ) C50_=_C54( C50 C54 ) \nC51_=_C52( C51 C52 ) C51_=_C53( C51 C53 ) C51_=_C54( C51 C54 ) C51_=_C56( C51 C56 ) C52_=_C53( C52 C53 ) C52_=_C54( C52 C54 ) \nC53_=_C54( C53 C54 ) C53_=_C57( C53 C57 ) C55_=_C56( C55 C56 ) C55_=_C57( C55 C57 ) C56_=_C57( C56 C57 ) "];17-&gt;18[label="36: C7 C8 C9 C10 C11 \nC12 C16 C17 C18 C24 C25 \nC26 C27 C28 C29 C32 C33 \nC34 C38 C39 C40 C41 C42 \nC43 C45 C46 C47 C49 C50 \nC51 C52</w:t>
      </w:r>
    </w:p>
    <w:p>
      <w:pPr>
        <w:pStyle w:val="PreformattedText"/>
        <w:bidi w:val="0"/>
        <w:spacing w:before="0" w:after="0"/>
        <w:jc w:val="left"/>
        <w:rPr/>
      </w:pPr>
      <w:r>
        <w:rPr/>
        <w:t xml:space="preserve"> </w:t>
      </w:r>
      <w:r>
        <w:rPr/>
        <w:t>C53 C54 C55 C56 \nC57 \n84: C7_=_C8 ,C7_=_C9 ,C7_=_C10 ,C7_=_C11 ,C7_=_C12 ,\nC7_=_C16 ,C8_=_C9 ,C8_=_C10 ,C8_=_C11 ,C8_=_C12 ,C9_=_C10 ,\nC9_=_C11 ,C9_=_C12 ,C9_=_C17 ,C10_=_C11 ,C10_=_C12 ,C11_=_C12 ,\nC11_=_C18 ,C16_=_C17 ,C16_=_C18 ,C17_=_C18 ,C24_=_C25 ,C24_=_C26 ,\nC24_=_C27 ,C24_=_C28 ,C24_=_C29 ,C24_=_C32 ,C25_=_C26 ,C25_=_C27 ,\nC25_=_C28 ,C25_=_C29 ,C26_=_C27 ,C26_=_C28 ,C26_=_C29 ,C26_=_C33 ,\nC27_=_C28 ,C27_=_C29 ,C28_=_C29 ,C28_=_C34 ,C32_=_C33 ,C32_=_C34 ,\nC33_=_C34 ,C38_=_C39 ,C38_=_C40 ,C38_=_C41 ,C38_=_C42 ,C38_=_C43 ,\nC38_=_C45 ,C39_=_C40 ,C39_=_C41 ,C39_=_C42 ,C39_=_C43 ,C40_=_C41 ,\nC40_=_C42 ,C40_=_C43 ,C40_=_C46 ,C41_=_C42 ,C41_=_C43 ,C42_=_C43 ,\nC42_=_C47 ,C45_=_C46 ,C45_=_C47 ,C46_=_C47 ,C49_=_C50 ,C49_=_C51 ,\nC49_=_C52 ,C49_=_C53 ,C49_=_C54 ,C49_=_C55 ,C50_=_C51 ,C50_=_C52 ,\nC50_=_C53 ,C50_=_C54 ,C51_=_C52 ,C51_=_C53 ,C51_=_C54 ,C51_=_C56 ,\nC52_=_C53 ,C52_=_C54 ,C53_=_C54 ,C53_=_C57 ,C55_=_C56 ,C55_=_C57 ,\nC56_=_C57 ,"];19[shape=box, label="id:19 level: 1\n60: C7 C8 C11 C12 C16 \nC18 C24 C25 C28 C29 C32 \nC34 C38 C39 C42 C43 C45 \nC47 C49 C50 C53 C54 C55 \nC57 C65 C66 C67 C68 C72 \nC73 C79 C80 C81 C82 C85 \nC86 C90 C91 C92 C93 C95 \nC96 C98 C99 C100 C101 C102 \nC103 C111 C112 C116 C122 C123 \nC126 C130 C131 C133 C135 C136 \nC137 \n200: C7_=_C8( C7 C8 ) C7_=_C11( C7 C11 ) C7_=_C12( C7 C12 ) C7_=_C16( C7 C16 ) C7_=_C65( C7 C65 ) \nC7_=_C66( C7 C66 ) C7_=_C67( C7 C67 ) C7_=_C68( C7 C68 ) C8_=_C11( C8 C11 ) C8_=_C12( C8 C12 ) C8_=_C72( C8 C72 ) \nC8_=_C73( C8 C73 ) C11_=_C12( C11 C12 ) C11_=_C18( C11 C18 ) C11_=_C67( C11 C67 ) C11_=_C73( C11 C73 ) C11_=_C135( C11 C135 ) \nC11_=_C137( C11 C137 ) C12_=_C68( C12 C68 ) C12_=_C136( C12 C136 ) C16_=_C18( C16 C18 ) C16_=_C65( C16 C65 ) C16_=_C66( C16 C66 ) \nC16_=_C67( C16 C67 ) C16_=_C68( C16 C68 ) C18_=_C67( C18 C67 ) C18_=_C73( C18 C73 ) C18_=_C135( C18 C135 ) C18_=_C137( C18 C137 ) \nC24_=_C25( C24 C25 ) C24_=_C28( C24 C28 ) C24_=_C29( C24 C29 ) C24_=_C32( C24 C32 ) C24_=_C90( C24 C90 ) C24_=_C91( C24 C91 ) \nC24_=_C92( C24 C92 ) C24_=_C93( C24 C93 ) C25_=_C28( C25 C28 ) C25_=_C29( C25 C29 ) C25_=_C95( C25 C95 ) C25_=_C96( C25 C96 ) \nC28_=_C29( C28 C29 ) C28_=_C34( C28 C34 ) C28_=_C92( C28 C92 ) C28_=_C96( C28 C96 ) C28_=_C130( C28 C130 ) C28_=_C133( C28 C133 ) \nC29_=_C93( C29 C93 ) C29_=_C131( C29 C131 ) C32_=_C34( C32 C34 ) C32_=_C90( C32 C90 ) C32_=_C91( C32 C91 ) C32_=_C92( C32 C92 ) \nC32_=_C93( C32 C93 ) C34_=_C92( C34 C92 ) C34_=_C96( C34 C96 ) C34_=_C130( C34 C130 ) C34_=_C133( C34 C133 ) C38_=_C39( C38 C39 ) \nC38_=_C42( C38 C42 ) C38_=_C43( C38 C43 ) C38_=_C45( C38 C45 ) C38_=_C79( C38 C79 ) C38_=_C80( C38 C80 ) C38_=_C81( C38 C81 ) \nC38_=_C82( C38 C82 ) C39_=_C42( C39 C42 ) C39_=_C43( C39 C43 ) C39_=_C85( C39 C85 ) C39_=_C86( C39 C86 ) C42_=_C43( C42 C43 ) \nC42_=_C47( C42 C47 ) C42_=_C81( C42 C81 ) C42_=_C86( C42 C86 ) C42_=_C111( C42 C111 ) C42_=_C116( C42 C116 ) C43_=_C82( C43 C82 ) \nC43_=_C112( C43 C112 ) C45_=_C47( C45 C47 ) C45_=_C79( C45 C79 ) C45_=_C80( C45 C80 ) C45_=_C81( C45 C81 ) C45_=_C82( C45 C82 ) \nC47_=_C81( C47 C81 ) C47_=_C86( C47 C86 ) C47_=_C111( C47 C111 ) C47_=_C116( C47 C116 ) C49_=_C50( C49 C50 ) C49_=_C53( C49 C53 ) \nC49_=_C54( C49 C54 ) C49_=_C55( C49 C55 ) C49_=_C98( C49 C98 ) C49_=_C99( C49 C99 ) C49_=_C100( C49 C100 ) C49_=_C101( C49 C101 ) \nC50_=_C53( C50 C53 ) C50_=_C54( C50 C54 ) C50_=_C102( C50 C102 ) C50_=_C103( C50 C103 ) C53_=_C54( C53 C54 ) C53_=_C57( C53 C57 ) \nC53_=_C100( C53 C100 ) C53_=_C103( C53 C103 ) C53_=_C122( C53 C122 ) C53_=_C126( C53 C126 ) C54_=_C101( C54 C101 ) C54_=_C123( C54 C123 ) \nC55_=_C57( C55 C57 ) C55_=_C98( C55 C98 ) C55_=_C99( C55 C99 ) C55_=_C100( C55 C100 ) C55_=_C101( C55 C101 ) C57_=_C100( C57 C100 ) \nC57_=_C103( C57 C103 ) C57_=_C122( C57 C122 ) C57_=_C126( C57 C126 ) C65_=_C66( C65 C66 ) C65_=_C67( C65 C67 ) C65_=_C68( C65 C68 ) \nC65_=_C72( C65 C72 ) C65_=_C135( C65 C135 ) C65_=_C136( C65 C136 ) C66_=_C67( C66 C67 ) C66_=_C68( C66 C68 ) C66_=_C137( C66 C137 ) \nC67_=_C68( C67 C68 ) C67_=_C73( C67 C73 ) C67_=_C135( C67 C135 ) C67_=_C137( C67 C137 ) C68_=_C136( C68 C136 ) C72_=_C73( C72 C73 ) \nC72_=_C135( C72 C135 ) C72_=_C136( C72 C136 ) C73_=_C135( C73 C135 ) C73_=_C137( C73 C137 ) C79_=_C80( C79 C80 ) C79_=_C81( C79 C81 ) \nC79_=_C82( C79 C82 ) C79_=_C85( C79 C85 ) C79_=_C111( C79 C111 ) C79_=_C112( C79 C112 ) C80_=_C81( C80 C81 ) C80_=_C82( C80 C82 ) \nC80_=_C116( C80 C116 ) C81_=_C82( C81 C82 ) C81_=_C86( C81 C86 ) C81_=_C111( C81 C111 ) C81_=_C116( C81 C116 ) C82_=_C112( C82 C112 ) \nC85_=_C86( C85 C86 ) C85_=_C111( C85 C111 ) C85_=_C112( C85 C112 ) C86_=_C111( C86 C111 ) C86_=_C116( C86 C116 ) C90_=_C91( C90 C91 ) \nC90_=_C92( C90 C92 ) C90_=_C93( C90 C93 ) C90_=_C95( C90 C95 ) C90_=_C130( C90 C130 ) C90_=_C131( C90 C131 ) C91_=_C92( C91 C92 ) \nC91_=_C93( C91 C93 ) C91_=_C133( C91 C133 ) C92_=_C93( C92 C93 ) C92_=_C96( C92 C96 ) C92_=_C130( C92 C130 ) C92_=_C133( C92 C133 ) \nC93_=_C131( C93 C131 ) C95_=_C96( C95 C96 ) C95_=_C130( C95 C130 ) C95_=_C131( C95 C131 ) C96_=_C130( C96 C130 ) C96_=_C133( C96 C133 ) \nC98_=_C99( C98 C99 ) C98_=_C100( C98 C100 ) C98_=_C101( C98 C101 ) C98_=_C102( C98 C102 ) C98_=_C122( C98 C122 ) C98_=_C123( C98 C123 ) \nC99_=_C100( C99 C100 ) C99_=_C101( C99 C101 ) C99_=_C126( C99 C126 ) C100_=_C101( C100 C101 ) C100_=_C103( C100 C103 ) C100_=_C122( C100 C122 ) \nC100_=_C126( C100 C126 ) C101_=_C123( C101 C123 ) C102_=_C103( C102 C103 ) C102_=_C122( C102 C122 ) C102_=_C123( C102 C123 ) C103_=_C122( C103 C122 ) \nC103_=_C126( C103 C126 ) C111_=_C112( C111 C112 ) C111_=_C116( C111 C116 ) C122_=_C123( C122 C123 ) C122_=_C126( C122 C126 ) C130_=_C131( C130 C131 ) \nC130_=_C133( C130 C133 ) C135_=_C136( C135 C136 ) C135_=_C137( C135 C137 ) "];17-&gt;19[label="48: C7 C8 C11 C12 C16 \nC18 C24 C25 C28 C29 C32 \nC34 C38 C39 C42 C43 C45 \nC47 C49 C50 C53 C54 C55 \nC57 C65 C66 C72 C79 C80 \nC85 C90 C91 C95 C98 C99 \nC102 C111 C112 C116 C122 C123 \nC126 C130 C131 C133 C135 C136 \nC137 \n112: C7_=_C8 ,C7_=_C11 ,C7_=_C12 ,C7_=_C16 ,C7_=_C65 ,\nC7_=_C66 ,C8_=_C11 ,C8_=_C12 ,C8_=_C72 ,C11_=_C12 ,C11_=_C18 ,\nC11_=_C135 ,C11_=_C137 ,C12_=_C136 ,C16_=_C18 ,C16_=_C65 ,C16_=_C66 ,\nC18_=_C135 ,C18_=_C137 ,C24_=_C25 ,C24_=_C28 ,C24_=_C29 ,C24_=_C32 ,\nC24_=_C90 ,C24_=_C91 ,C25_=_C28 ,C25_=_C29 ,C25_=_C95 ,C28_=_C29 ,\nC28_=_C34 ,C28_=_C130 ,C28_=_C133 ,C29_=_C131 ,C32_=_C34 ,C32_=_C90 ,\nC32_=_C91 ,C34_=_C130 ,C34_=_C133 ,C38_=_C39 ,C38_=_C42 ,C38_=_C43 ,\nC38_=_C45 ,C38_=_C79 ,C38_=_C80 ,C39_=_C42 ,C39_=_C43 ,C39_=_C85 ,\nC42_=_C43 ,C42_=_C47 ,C42_=_C111 ,C42_=_C116 ,C43_=_C112 ,C45_=_C47 ,\nC45_=_C79 ,C45_=_C80 ,C47_=_C111 ,C47_=_C116 ,C49_=_C50 ,C49_=_C53 ,\nC49_=_C54 ,C49_=_C55 ,C49_=_C98 ,C49_=_C99 ,C50_=_C53 ,C50_=_C54 ,\nC50_=_C102 ,C53_=_C54 ,C53_=_C57 ,C53_=_C122 ,C53_=_C126 ,C54_=_C123 ,\nC55_=_C57 ,C55_=_C98 ,C55_=_C99 ,C57_=_C122 ,C57_=_C126 ,C65_=_C66 ,\nC65_=_C72 ,C65_=_C135 ,C65_=_C136 ,C66_=_C137 ,C72_=_C135 ,C72_=_C136 ,\nC79_=_C80 ,C79_=_C85 ,C79_=_C111 ,C79_=_C112 ,C80_=_C116 ,C85_=_C111 ,\nC85_=_C112 ,C90_=_C91 ,C90_=_C95 ,C90_=_C130 ,C90_=_C131 ,C91_=_C133 ,\nC95_=_C130 ,C95_=_C131 ,C98_=_C99 ,C98_=_C102 ,C98_=_C122 ,C98_=_C123 ,\nC99_=_C126 ,C102_=_C122 ,C102_=_C123 ,C111_=_C112 ,C111_=_C116 ,C122_=_C123 ,\nC122_=_C126 ,C130_=_C131 ,C130_=_C133 ,C135_=_C136 ,C135_=_C137 ,"];20[shape=box, label="id:20 level: 1\n48: C9 C10 C17 C26 C27 \nC33 C40 C41 C46 C51 C52 \nC56 C65 C66 C72 C79 C80 \nC85 C90 C91 C95 C98 C99 \nC102 C107 C108 C109 C110 C111 \nC112 C114 C115 C116 C118 C119 \nC120 C121 C122 C123 C124 C125 \nC126 C130 C131 C133 C135 C136 \nC137 \n232: C9_=_C10( C9 C10 ) C9_=_C17( C9 C17 ) C9_=_C65( C9 C65 ) C9_=_C72( C9 C72 ) C9_=_C109( C9 C109 ) \nC9_=_C115( C9 C115 ) C9_=_C120( C9 C120 ) C9_=_C125( C9 C125 ) C9_=_C135( C9 C135 ) C9_=_C136( C9 C136 ) C10_=_C66( C10 C66 ) \nC10_=_C110( C10 C110 ) C10_=_C121( C10 C121 ) C10_=_C137( C10 C137 ) C17_=_C65( C17 C65 ) C17_=_C72( C17 C72 ) C17_=_C109( C17 C109 ) \nC17_=_C115( C17 C115 ) C17_=_C120( C17 C120 ) C17_=_C125( C17 C125 ) C17_=_C135( C17 C135 ) C17_=_C136( C17 C136 ) C26_=_C27( C26 C27 ) \nC26_=_C33( C26 C33 ) C26_=_C90( C26 C90 ) C26_=_C95( C26 C95 ) C26_=_C107( C26 C107 ) C26_=_C114( C26 C114 ) C26_=_C118( C26 C118 ) \nC26_=_C124( C26 C124 ) C26_=_C130( C26 C130 ) C26_=_C131( C26 C131 ) C27_=_C91( C27 C91 ) C27_=_C108( C27 C108 ) C27_=_C119( C27 C119 ) \nC27_=_C133( C27 C133 ) C33_=_C90( C33 C90 ) C33_=_C95( C33 C95 ) C33_=_C107( C33 C107 ) C33_=_C114( C33 C114 ) C33_=_C118( C33 C118 ) \nC33_=_C124( C33 C124 ) C33_=_C130( C33 C130 ) C33_=_C131( C33 C131 ) C40_=_C41( C40 C41 ) C40_=_C46( C40 C46 ) C40_=_C79( C40 C79 ) \nC40_=_C85( C40 C85 ) C40_=_C107( C40 C107 ) C40_=_C108( C40 C108 ) C40_=_C109( C40 C109 ) C40_=_C110( C40 C110 ) C40_=_C111( C40 C111 ) \nC40_=_C112( C40 C112 ) C41_=_C80( C41 C80 ) C41_=_C114( C41 C114 ) C41_=_C115( C41 C115 ) C41_=_C116( C41 C116 ) C46_=_C79( C46 C79 ) \nC46_=_C85( C46 C85 ) C46_=_C107( C46 C107 ) C46_=_C108( C46 C108 ) C46_=_C109( C46 C109 ) C46_=_C110( C46 C110 ) C46_=_C111( C46 C111 ) \nC46_=_C112( C46 C112 ) C51_=_C52( C51 C52 ) C51_=_C56( C51 C56 ) C51_=_C98( C51 C98 ) C51_=_C102( C51 C102 ) C51_=_C118( C51 C118 ) \nC51_=_C119( C51 C119 ) C51_=_C120( C51 C120 ) C51_=_C121( C51 C121 ) C51_=_C122( C51 C122 ) C51_=_C123( C51 C123 ) C52_=_C99( C52 C99 ) \nC52_=_C124( C52 C124 ) C52_=_C125( C52 C125 ) C52_=_C126( C52 C126 ) C56_=_C98( C56 C98 ) C56_=_C102( C56 C102 ) C56_=_C118( C56 C118 ) \nC56_=_C119( C56 C119 ) C56_=_C120( C56 C120 ) C56_=_C121( C56 C121 ) C56_=_C122( C56 C122 ) C56_=_C123( C56 C123 ) C65_=_C66( C65 C66 ) \nC65_=_C72( C65 C72 ) C65_=_C109( C65 C109 ) C65_=_C115( C65 C115 ) C65_=_C120( C65 C120 ) C65_=_C125( C65 C125 ) C65_=_C135( C65 C135 ) \nC65_=_C136( C65 C136 ) C66_=_C110( C66 C110 ) C66_=_C121( C66 C121 ) C66_=_C137( C66 C137 ) C72_=_C109( C72 C109 ) C72_=_C115( C72 C115 ) \nC72_=_C120( C72 C120 ) C72_=_C125(</w:t>
      </w:r>
    </w:p>
    <w:p>
      <w:pPr>
        <w:pStyle w:val="PreformattedText"/>
        <w:bidi w:val="0"/>
        <w:spacing w:before="0" w:after="0"/>
        <w:jc w:val="left"/>
        <w:rPr/>
      </w:pPr>
      <w:r>
        <w:rPr/>
        <w:t xml:space="preserve"> </w:t>
      </w:r>
      <w:r>
        <w:rPr/>
        <w:t>C72 C125 ) C72_=_C135( C72 C135 ) C72_=_C136( C72 C136 ) C79_=_C80( C79 C80 ) C79_=_C85( C79 C85 ) \nC79_=_C107( C79 C107 ) C79_=_C108( C79 C108 ) C79_=_C109( C79 C109 ) C79_=_C110( C79 C110 ) C79_=_C111( C79 C111 ) C79_=_C112( C79 C112 ) \nC80_=_C114( C80 C114 ) C80_=_C115( C80 C115 ) C80_=_C116( C80 C116 ) C85_=_C107( C85 C107 ) C85_=_C108( C85 C108 ) C85_=_C109( C85 C109 ) \nC85_=_C110( C85 C110 ) C85_=_C111( C85 C111 ) C85_=_C112( C85 C112 ) C90_=_C91( C90 C91 ) C90_=_C95( C90 C95 ) C90_=_C107( C90 C107 ) \nC90_=_C114( C90 C114 ) C90_=_C118( C90 C118 ) C90_=_C124( C90 C124 ) C90_=_C130( C90 C130 ) C90_=_C131( C90 C131 ) C91_=_C108( C91 C108 ) \nC91_=_C119( C91 C119 ) C91_=_C133( C91 C133 ) C95_=_C107( C95 C107 ) C95_=_C114( C95 C114 ) C95_=_C118( C95 C118 ) C95_=_C124( C95 C124 ) \nC95_=_C130( C95 C130 ) C95_=_C131( C95 C131 ) C98_=_C99( C98 C99 ) C98_=_C102( C98 C102 ) C98_=_C118( C98 C118 ) C98_=_C119( C98 C119 ) \nC98_=_C120( C98 C120 ) C98_=_C121( C98 C121 ) C98_=_C122( C98 C122 ) C98_=_C123( C98 C123 ) C99_=_C124( C99 C124 ) C99_=_C125( C99 C125 ) \nC99_=_C126( C99 C126 ) C102_=_C118( C102 C118 ) C102_=_C119( C102 C119 ) C102_=_C120( C102 C120 ) C102_=_C121( C102 C121 ) C102_=_C122( C102 C122 ) \nC102_=_C123( C102 C123 ) C107_=_C108( C107 C108 ) C107_=_C109( C107 C109 ) C107_=_C110( C107 C110 ) C107_=_C111( C107 C111 ) C107_=_C112( C107 C112 ) \nC107_=_C114( C107 C114 ) C107_=_C118( C107 C118 ) C107_=_C124( C107 C124 ) C107_=_C130( C107 C130 ) C107_=_C131( C107 C131 ) C108_=_C109( C108 C109 ) \nC108_=_C110( C108 C110 ) C108_=_C111( C108 C111 ) C108_=_C112( C108 C112 ) C108_=_C119( C108 C119 ) C108_=_C133( C108 C133 ) C109_=_C110( C109 C110 ) \nC109_=_C111( C109 C111 ) C109_=_C112( C109 C112 ) C109_=_C115( C109 C115 ) C109_=_C120( C109 C120 ) C109_=_C125( C109 C125 ) C109_=_C135( C109 C135 ) \nC109_=_C136( C109 C136 ) C110_=_C111( C110 C111 ) C110_=_C112( C110 C112 ) C110_=_C121( C110 C121 ) C110_=_C137( C110 C137 ) C111_=_C112( C111 C112 ) \nC111_=_C116( C111 C116 ) C114_=_C115( C114 C115 ) C114_=_C116( C114 C116 ) C114_=_C118( C114 C118 ) C114_=_C124( C114 C124 ) C114_=_C130( C114 C130 ) \nC114_=_C131( C114 C131 ) C115_=_C116( C115 C116 ) C115_=_C120( C115 C120 ) C115_=_C125( C115 C125 ) C115_=_C135( C115 C135 ) C115_=_C136( C115 C136 ) \nC118_=_C119( C118 C119 ) C118_=_C120( C118 C120 ) C118_=_C121( C118 C121 ) C118_=_C122( C118 C122 ) C118_=_C123( C118 C123 ) C118_=_C124( C118 C124 ) \nC118_=_C130( C118 C130 ) C118_=_C131( C118 C131 ) C119_=_C120( C119 C120 ) C119_=_C121( C119 C121 ) C119_=_C122( C119 C122 ) C119_=_C123( C119 C123 ) \nC119_=_C133( C119 C133 ) C120_=_C121( C120 C121 ) C120_=_C122( C120 C122 ) C120_=_C123( C120 C123 ) C120_=_C125( C120 C125 ) C120_=_C135( C120 C135 ) \nC120_=_C136( C120 C136 ) C121_=_C122( C121 C122 ) C121_=_C123( C121 C123 ) C121_=_C137( C121 C137 ) C122_=_C123( C122 C123 ) C122_=_C126( C122 C126 ) \nC124_=_C125( C124 C125 ) C124_=_C126( C124 C126 ) C124_=_C130( C124 C130 ) C124_=_C131( C124 C131 ) C125_=_C126( C125 C126 ) C125_=_C135( C125 C135 ) \nC125_=_C136( C125 C136 ) C130_=_C131( C130 C131 ) C130_=_C133( C130 C133 ) C135_=_C136( C135 C136 ) C135_=_C137( C135 C137 ) "];17-&gt;20[label="36: C9 C10 C17 C26 C27 \nC33 C40 C41 C46 C51 C52 \nC56 C65 C66 C72 C79 C80 \nC85 C90 C91 C95 C98 C99 \nC102 C111 C112 C116 C122 C123 \nC126 C130 C131 C133 C135 C136 \nC137 \n84: C9_=_C10 ,C9_=_C17 ,C9_=_C65 ,C9_=_C72 ,C9_=_C135 ,\nC9_=_C136 ,C10_=_C66 ,C10_=_C137 ,C17_=_C65 ,C17_=_C72 ,C17_=_C135 ,\nC17_=_C136 ,C26_=_C27 ,C26_=_C33 ,C26_=_C90 ,C26_=_C95 ,C26_=_C130 ,\nC26_=_C131 ,C27_=_C91 ,C27_=_C133 ,C33_=_C90 ,C33_=_C95 ,C33_=_C130 ,\nC33_=_C131 ,C40_=_C41 ,C40_=_C46 ,C40_=_C79 ,C40_=_C85 ,C40_=_C111 ,\nC40_=_C112 ,C41_=_C80 ,C41_=_C116 ,C46_=_C79 ,C46_=_C85 ,C46_=_C111 ,\nC46_=_C112 ,C51_=_C52 ,C51_=_C56 ,C51_=_C98 ,C51_=_C102 ,C51_=_C122 ,\nC51_=_C123 ,C52_=_C99 ,C52_=_C126 ,C56_=_C98 ,C56_=_C102 ,C56_=_C122 ,\nC56_=_C123 ,C65_=_C66 ,C65_=_C72 ,C65_=_C135 ,C65_=_C136 ,C66_=_C137 ,\nC72_=_C135 ,C72_=_C136 ,C79_=_C80 ,C79_=_C85 ,C79_=_C111 ,C79_=_C112 ,\nC80_=_C116 ,C85_=_C111 ,C85_=_C112 ,C90_=_C91 ,C90_=_C95 ,C90_=_C130 ,\nC90_=_C131 ,C91_=_C133 ,C95_=_C130 ,C95_=_C131 ,C98_=_C99 ,C98_=_C102 ,\nC98_=_C122 ,C98_=_C123 ,C99_=_C126 ,C102_=_C122 ,C102_=_C123 ,C111_=_C112 ,\nC111_=_C116 ,C122_=_C123 ,C122_=_C126 ,C130_=_C131 ,C130_=_C133 ,C135_=_C136 ,\nC135_=_C137 ,"];21[shape=box, label="id:21 level: 2\n33: C3 C4 C5 C6 C14 \nC15 C20 C21 C22 C23 C30 \nC31 C36 C37 C38 C39 C40 \nC41 C42 C43 C44 C45 C46 \nC47 C49 C50 C51 C52 C53 \nC54 C55 C56 C57 \n182: C3_=_C4( C3 C4 ) C3_=_C5( C3 C5 ) C3_=_C6( C3 C6 ) C3_=_C14( C3 C14 ) C3_=_C20( C3 C20 ) \nC3_=_C30( C3 C30 ) C3_=_C36( C3 C36 ) C3_=_C37( C3 C37 ) C3_=_C38( C3 C38 ) C3_=_C39( C3 C39 ) C3_=_C40( C3 C40 ) \nC3_=_C41( C3 C41 ) C3_=_C42( C3 C42 ) C3_=_C43( C3 C43 ) C4_=_C5( C4 C5 ) C4_=_C6( C4 C6 ) C4_=_C21( C4 C21 ) \nC4_=_C44( C4 C44 ) C4_=_C45( C4 C45 ) C4_=_C46( C4 C46 ) C4_=_C47( C4 C47 ) C5_=_C6( C5 C6 ) C5_=_C15( C5 C15 ) \nC5_=_C22( C5 C22 ) C5_=_C31( C5 C31 ) C5_=_C36( C5 C36 ) C5_=_C44( C5 C44 ) C5_=_C49( C5 C49 ) C5_=_C50( C5 C50 ) \nC5_=_C51( C5 C51 ) C5_=_C52( C5 C52 ) C5_=_C53( C5 C53 ) C5_=_C54( C5 C54 ) C6_=_C23( C6 C23 ) C6_=_C37( C6 C37 ) \nC6_=_C55( C6 C55 ) C6_=_C56( C6 C56 ) C6_=_C57( C6 C57 ) C14_=_C15( C14 C15 ) C14_=_C20( C14 C20 ) C14_=_C30( C14 C30 ) \nC14_=_C36( C14 C36 ) C14_=_C37( C14 C37 ) C14_=_C38( C14 C38 ) C14_=_C39( C14 C39 ) C14_=_C40( C14 C40 ) C14_=_C41( C14 C41 ) \nC14_=_C42( C14 C42 ) C14_=_C43( C14 C43 ) C15_=_C22( C15 C22 ) C15_=_C31( C15 C31 ) C15_=_C36( C15 C36 ) C15_=_C44( C15 C44 ) \nC15_=_C49( C15 C49 ) C15_=_C50( C15 C50 ) C15_=_C51( C15 C51 ) C15_=_C52( C15 C52 ) C15_=_C53( C15 C53 ) C15_=_C54( C15 C54 ) \nC20_=_C21( C20 C21 ) C20_=_C22( C20 C22 ) C20_=_C23( C20 C23 ) C20_=_C30( C20 C30 ) C20_=_C36( C20 C36 ) C20_=_C37( C20 C37 ) \nC20_=_C38( C20 C38 ) C20_=_C39( C20 C39 ) C20_=_C40( C20 C40 ) C20_=_C41( C20 C41 ) C20_=_C42( C20 C42 ) C20_=_C43( C20 C43 ) \nC21_=_C22( C21 C22 ) C21_=_C23( C21 C23 ) C21_=_C44( C21 C44 ) C21_=_C45( C21 C45 ) C21_=_C46( C21 C46 ) C21_=_C47( C21 C47 ) \nC22_=_C23( C22 C23 ) C22_=_C31( C22 C31 ) C22_=_C36( C22 C36 ) C22_=_C44( C22 C44 ) C22_=_C49( C22 C49 ) C22_=_C50( C22 C50 ) \nC22_=_C51( C22 C51 ) C22_=_C52( C22 C52 ) C22_=_C53( C22 C53 ) C22_=_C54( C22 C54 ) C23_=_C37( C23 C37 ) C23_=_C55( C23 C55 ) \nC23_=_C56( C23 C56 ) C23_=_C57( C23 C57 ) C30_=_C31( C30 C31 ) C30_=_C36( C30 C36 ) C30_=_C37( C30 C37 ) C30_=_C38( C30 C38 ) \nC30_=_C39( C30 C39 ) C30_=_C40( C30 C40 ) C30_=_C41( C30 C41 ) C30_=_C42( C30 C42 ) C30_=_C43( C30 C43 ) C31_=_C36( C31 C36 ) \nC31_=_C44( C31 C44 ) C31_=_C49( C31 C49 ) C31_=_C50( C31 C50 ) C31_=_C51( C31 C51 ) C31_=_C52( C31 C52 ) C31_=_C53( C31 C53 ) \nC31_=_C54( C31 C54 ) C36_=_C37( C36 C37 ) C36_=_C38( C36 C38 ) C36_=_C39( C36 C39 ) C36_=_C40( C36 C40 ) C36_=_C41( C36 C41 ) \nC36_=_C42( C36 C42 ) C36_=_C43( C36 C43 ) C36_=_C44( C36 C44 ) C36_=_C49( C36 C49 ) C36_=_C50( C36 C50 ) C36_=_C51( C36 C51 ) \nC36_=_C52( C36 C52 ) C36_=_C53( C36 C53 ) C36_=_C54( C36 C54 ) C37_=_C38( C37 C38 ) C37_=_C39( C37 C39 ) C37_=_C40( C37 C40 ) \nC37_=_C41( C37 C41 ) C37_=_C42( C37 C42 ) C37_=_C43( C37 C43 ) C37_=_C55( C37 C55 ) C37_=_C56( C37 C56 ) C37_=_C57( C37 C57 ) \nC38_=_C39( C38 C39 ) C38_=_C40( C38 C40 ) C38_=_C41( C38 C41 ) C38_=_C42( C38 C42 ) C38_=_C43( C38 C43 ) C38_=_C45( C38 C45 ) \nC39_=_C40( C39 C40 ) C39_=_C41( C39 C41 ) C39_=_C42( C39 C42 ) C39_=_C43( C39 C43 ) C40_=_C41( C40 C41 ) C40_=_C42( C40 C42 ) \nC40_=_C43( C40 C43 ) C40_=_C46( C40 C46 ) C41_=_C42( C41 C42 ) C41_=_C43( C41 C43 ) C42_=_C43( C42 C43 ) C42_=_C47( C42 C47 ) \nC44_=_C45( C44 C45 ) C44_=_C46( C44 C46 ) C44_=_C47( C44 C47 ) C44_=_C49( C44 C49 ) C44_=_C50( C44 C50 ) C44_=_C51( C44 C51 ) \nC44_=_C52( C44 C52 ) C44_=_C53( C44 C53 ) C44_=_C54( C44 C54 ) C45_=_C46( C45 C46 ) C45_=_C47( C45 C47 ) C46_=_C47( C46 C47 ) \nC49_=_C50( C49 C50 ) C49_=_C51( C49 C51 ) C49_=_C52( C49 C52 ) C49_=_C53( C49 C53 ) C49_=_C54( C49 C54 ) C49_=_C55( C49 C55 ) \nC50_=_C51( C50 C51 ) C50_=_C52( C50 C52 ) C50_=_C53( C50 C53 ) C50_=_C54( C50 C54 ) C51_=_C52( C51 C52 ) C51_=_C53( C51 C53 ) \nC51_=_C54( C51 C54 ) C51_=_C56( C51 C56 ) C52_=_C53( C52 C53 ) C52_=_C54( C52 C54 ) C53_=_C54( C53 C54 ) C53_=_C57( C53 C57 ) \nC55_=_C56( C55 C56 ) C55_=_C57( C55 C57 ) C56_=_C57( C56 C57 ) "];18-&gt;21[label="30: C3 C4 C5 C6 C14 \nC15 C20 C21 C22 C23 C30 \nC31 C38 C39 C40 C41 C42 \nC43 C45 C46 C47 C49 C50 \nC51 C52 C53 C54 C55 C56 \nC57 \n130: C3_=_C4 ,C3_=_C5 ,C3_=_C6 ,C3_=_C14 ,C3_=_C20 ,\nC3_=_C30 ,C3_=_C38 ,C3_=_C39 ,C3_=_C40 ,C3_=_C41 ,C3_=_C42 ,\nC3_=_C43 ,C4_=_C5 ,C4_=_C6 ,C4_=_C21 ,C4_=_C45 ,C4_=_C46 ,\nC4_=_C47 ,C5_=_C6 ,C5_=_C15 ,C5_=_C22 ,C5_=_C31 ,C5_=_C49 ,\nC5_=_C50 ,C5_=_C51 ,C5_=_C52 ,C5_=_C53 ,C5_=_C54 ,C6_=_C23 ,\nC6_=_C55 ,C6_=_C56 ,C6_=_C57 ,C14_=_C15 ,C14_=_C20 ,C14_=_C30 ,\nC14_=_C38 ,C14_=_C39 ,C14_=_C40 ,C14_=_C41 ,C14_=_C42 ,C14_=_C43 ,\nC15_=_C22 ,C15_=_C31 ,C15_=_C49 ,C15_=_C50 ,C15_=_C51 ,C15_=_C52 ,\nC15_=_C53 ,C15_=_C54 ,C20_=_C21 ,C20_=_C22 ,C20_=_C23 ,C20_=_C30 ,\nC20_=_C38 ,C20_=_C39 ,C20_=_C40 ,C20_=_C41 ,C20_=_C42 ,C20_=_C43 ,\nC21_=_C22 ,C21_=_C23 ,C21_=_C45 ,C21_=_C46 ,C21_=_C47 ,C22_=_C23 ,\nC22_=_C31 ,C22_=_C49 ,C22_=_C50 ,C22_=_C51 ,C22_=_C52 ,C22_=_C53 ,\nC22_=_C54 ,C23_=_C55 ,C23_=_C56 ,C23_=_C57 ,C30_=_C31 ,C30_=_C38 ,\nC30_=_C39 ,C30_=_C40 ,C30_=_C41 ,C30_=_C42 ,C30_=_C43 ,C31_=_C49 ,\nC31_=_C50 ,C31_=_C51 ,C31_=_C52 ,C31_=_C53 ,C31_=_C54 ,C38_=_C39 ,\nC38_=_C40 ,C38_=_C41 ,C38_=_C42 ,C38_=_C43 ,C38_=_C45 ,C39_=_C40 ,\nC39_=_C41 ,C39_=_C42 ,C39_=_C43 ,C40_=_C41 ,C40_=_C42 ,C40_=_C43 ,\nC40_=_C46 ,C41_=_C42 ,C41_=_C43 ,C42_=_C43 ,C42_=_C47 ,C45_=_C46 ,\nC45_=_C47 ,C46_=_C47 ,C49_=_C50 ,C49_=_C51 ,C49_=_C52 ,C49_=_C53 ,\nC49_=_C54 ,C49_=_C55 ,C50_=_C51 ,C50_=_C52 ,C50_=_C53 ,C50_=_C54 ,\nC51_=_C52 ,C51_=_C53 ,C51_=_C54 ,C51_=_C56 ,C52_=_C53 ,C52_=_C54 ,\nC53_=_C54</w:t>
      </w:r>
    </w:p>
    <w:p>
      <w:pPr>
        <w:pStyle w:val="PreformattedText"/>
        <w:bidi w:val="0"/>
        <w:spacing w:before="0" w:after="0"/>
        <w:jc w:val="left"/>
        <w:rPr/>
      </w:pPr>
      <w:r>
        <w:rPr/>
        <w:t xml:space="preserve"> </w:t>
      </w:r>
      <w:r>
        <w:rPr/>
        <w:t>,C53_=_C57 ,C55_=_C56 ,C55_=_C57 ,C56_=_C57 ,"];22[shape=box, label="id:22 level: 2\n33: C1 C2 C3 C4 C5 \nC6 C7 C8 C9 C10 C11 \nC12 C13 C14 C15 C16 C17 \nC18 C20 C21 C22 C23 C24 \nC25 C26 C27 C28 C29 C30 \nC31 C32 C33 C34 \n182: C1_=_C2( C1 C2 ) C1_=_C3( C1 C3 ) C1_=_C4( C1 C4 ) C1_=_C5( C1 C5 ) C1_=_C6( C1 C6 ) \nC1_=_C7( C1 C7 ) C1_=_C8( C1 C8 ) C1_=_C9( C1 C9 ) C1_=_C10( C1 C10 ) C1_=_C11( C1 C11 ) C1_=_C12( C1 C12 ) \nC1_=_C13( C1 C13 ) C1_=_C20( C1 C20 ) C1_=_C21( C1 C21 ) C1_=_C22( C1 C22 ) C1_=_C23( C1 C23 ) C1_=_C24( C1 C24 ) \nC1_=_C25( C1 C25 ) C1_=_C26( C1 C26 ) C1_=_C27( C1 C27 ) C1_=_C28( C1 C28 ) C1_=_C29( C1 C29 ) C2_=_C3( C2 C3 ) \nC2_=_C4( C2 C4 ) C2_=_C5( C2 C5 ) C2_=_C6( C2 C6 ) C2_=_C7( C2 C7 ) C2_=_C8( C2 C8 ) C2_=_C9( C2 C9 ) \nC2_=_C10( C2 C10 ) C2_=_C11( C2 C11 ) C2_=_C12( C2 C12 ) C2_=_C30( C2 C30 ) C2_=_C31( C2 C31 ) C2_=_C32( C2 C32 ) \nC2_=_C33( C2 C33 ) C2_=_C34( C2 C34 ) C3_=_C4( C3 C4 ) C3_=_C5( C3 C5 ) C3_=_C6( C3 C6 ) C3_=_C7( C3 C7 ) \nC3_=_C8( C3 C8 ) C3_=_C9( C3 C9 ) C3_=_C10( C3 C10 ) C3_=_C11( C3 C11 ) C3_=_C12( C3 C12 ) C3_=_C14( C3 C14 ) \nC3_=_C20( C3 C20 ) C3_=_C30( C3 C30 ) C4_=_C5( C4 C5 ) C4_=_C6( C4 C6 ) C4_=_C7( C4 C7 ) C4_=_C8( C4 C8 ) \nC4_=_C9( C4 C9 ) C4_=_C10( C4 C10 ) C4_=_C11( C4 C11 ) C4_=_C12( C4 C12 ) C4_=_C21( C4 C21 ) C5_=_C6( C5 C6 ) \nC5_=_C7( C5 C7 ) C5_=_C8( C5 C8 ) C5_=_C9( C5 C9 ) C5_=_C10( C5 C10 ) C5_=_C11( C5 C11 ) C5_=_C12( C5 C12 ) \nC5_=_C15( C5 C15 ) C5_=_C22( C5 C22 ) C5_=_C31( C5 C31 ) C6_=_C7( C6 C7 ) C6_=_C8( C6 C8 ) C6_=_C9( C6 C9 ) \nC6_=_C10( C6 C10 ) C6_=_C11( C6 C11 ) C6_=_C12( C6 C12 ) C6_=_C23( C6 C23 ) C7_=_C8( C7 C8 ) C7_=_C9( C7 C9 ) \nC7_=_C10( C7 C10 ) C7_=_C11( C7 C11 ) C7_=_C12( C7 C12 ) C7_=_C16( C7 C16 ) C8_=_C9( C8 C9 ) C8_=_C10( C8 C10 ) \nC8_=_C11( C8 C11 ) C8_=_C12( C8 C12 ) C9_=_C10( C9 C10 ) C9_=_C11( C9 C11 ) C9_=_C12( C9 C12 ) C9_=_C17( C9 C17 ) \nC10_=_C11( C10 C11 ) C10_=_C12( C10 C12 ) C11_=_C12( C11 C12 ) C11_=_C18( C11 C18 ) C13_=_C14( C13 C14 ) C13_=_C15( C13 C15 ) \nC13_=_C16( C13 C16 ) C13_=_C17( C13 C17 ) C13_=_C18( C13 C18 ) C13_=_C20( C13 C20 ) C13_=_C21( C13 C21 ) C13_=_C22( C13 C22 ) \nC13_=_C23( C13 C23 ) C13_=_C24( C13 C24 ) C13_=_C25( C13 C25 ) C13_=_C26( C13 C26 ) C13_=_C27( C13 C27 ) C13_=_C28( C13 C28 ) \nC13_=_C29( C13 C29 ) C14_=_C15( C14 C15 ) C14_=_C16( C14 C16 ) C14_=_C17( C14 C17 ) C14_=_C18( C14 C18 ) C14_=_C20( C14 C20 ) \nC14_=_C30( C14 C30 ) C15_=_C16( C15 C16 ) C15_=_C17( C15 C17 ) C15_=_C18( C15 C18 ) C15_=_C22( C15 C22 ) C15_=_C31( C15 C31 ) \nC16_=_C17( C16 C17 ) C16_=_C18( C16 C18 ) C17_=_C18( C17 C18 ) C20_=_C21( C20 C21 ) C20_=_C22( C20 C22 ) C20_=_C23( C20 C23 ) \nC20_=_C24( C20 C24 ) C20_=_C25( C20 C25 ) C20_=_C26( C20 C26 ) C20_=_C27( C20 C27 ) C20_=_C28( C20 C28 ) C20_=_C29( C20 C29 ) \nC20_=_C30( C20 C30 ) C21_=_C22( C21 C22 ) C21_=_C23( C21 C23 ) C21_=_C24( C21 C24 ) C21_=_C25( C21 C25 ) C21_=_C26( C21 C26 ) \nC21_=_C27( C21 C27 ) C21_=_C28( C21 C28 ) C21_=_C29( C21 C29 ) C22_=_C23( C22 C23 ) C22_=_C24( C22 C24 ) C22_=_C25( C22 C25 ) \nC22_=_C26( C22 C26 ) C22_=_C27( C22 C27 ) C22_=_C28( C22 C28 ) C22_=_C29( C22 C29 ) C22_=_C31( C22 C31 ) C23_=_C24( C23 C24 ) \nC23_=_C25( C23 C25 ) C23_=_C26( C23 C26 ) C23_=_C27( C23 C27 ) C23_=_C28( C23 C28 ) C23_=_C29( C23 C29 ) C24_=_C25( C24 C25 ) \nC24_=_C26( C24 C26 ) C24_=_C27( C24 C27 ) C24_=_C28( C24 C28 ) C24_=_C29( C24 C29 ) C24_=_C32( C24 C32 ) C25_=_C26( C25 C26 ) \nC25_=_C27( C25 C27 ) C25_=_C28( C25 C28 ) C25_=_C29( C25 C29 ) C26_=_C27( C26 C27 ) C26_=_C28( C26 C28 ) C26_=_C29( C26 C29 ) \nC26_=_C33( C26 C33 ) C27_=_C28( C27 C28 ) C27_=_C29( C27 C29 ) C28_=_C29( C28 C29 ) C28_=_C34( C28 C34 ) C30_=_C31( C30 C31 ) \nC30_=_C32( C30 C32 ) C30_=_C33( C30 C33 ) C30_=_C34( C30 C34 ) C31_=_C32( C31 C32 ) C31_=_C33( C31 C33 ) C31_=_C34( C31 C34 ) \nC32_=_C33( C32 C33 ) C32_=_C34( C32 C34 ) C33_=_C34( C33 C34 ) "];18-&gt;22[label="30: C3 C4 C5 C6 C7 \nC8 C9 C10 C11 C12 C14 \nC15 C16 C17 C18 C20 C21 \nC22 C23 C24 C25 C26 C27 \nC28 C29 C30 C31 C32 C33 \nC34 \n130: C3_=_C4 ,C3_=_C5 ,C3_=_C6 ,C3_=_C7 ,C3_=_C8 ,\nC3_=_C9 ,C3_=_C10 ,C3_=_C11 ,C3_=_C12 ,C3_=_C14 ,C3_=_C20 ,\nC3_=_C30 ,C4_=_C5 ,C4_=_C6 ,C4_=_C7 ,C4_=_C8 ,C4_=_C9 ,\nC4_=_C10 ,C4_=_C11 ,C4_=_C12 ,C4_=_C21 ,C5_=_C6 ,C5_=_C7 ,\nC5_=_C8 ,C5_=_C9 ,C5_=_C10 ,C5_=_C11 ,C5_=_C12 ,C5_=_C15 ,\nC5_=_C22 ,C5_=_C31 ,C6_=_C7 ,C6_=_C8 ,C6_=_C9 ,C6_=_C10 ,\nC6_=_C11 ,C6_=_C12 ,C6_=_C23 ,C7_=_C8 ,C7_=_C9 ,C7_=_C10 ,\nC7_=_C11 ,C7_=_C12 ,C7_=_C16 ,C8_=_C9 ,C8_=_C10 ,C8_=_C11 ,\nC8_=_C12 ,C9_=_C10 ,C9_=_C11 ,C9_=_C12 ,C9_=_C17 ,C10_=_C11 ,\nC10_=_C12 ,C11_=_C12 ,C11_=_C18 ,C14_=_C15 ,C14_=_C16 ,C14_=_C17 ,\nC14_=_C18 ,C14_=_C20 ,C14_=_C30 ,C15_=_C16 ,C15_=_C17 ,C15_=_C18 ,\nC15_=_C22 ,C15_=_C31 ,C16_=_C17 ,C16_=_C18 ,C17_=_C18 ,C20_=_C21 ,\nC20_=_C22 ,C20_=_C23 ,C20_=_C24 ,C20_=_C25 ,C20_=_C26 ,C20_=_C27 ,\nC20_=_C28 ,C20_=_C29 ,C20_=_C30 ,C21_=_C22 ,C21_=_C23 ,C21_=_C24 ,\nC21_=_C25 ,C21_=_C26 ,C21_=_C27 ,C21_=_C28 ,C21_=_C29 ,C22_=_C23 ,\nC22_=_C24 ,C22_=_C25 ,C22_=_C26 ,C22_=_C27 ,C22_=_C28 ,C22_=_C29 ,\nC22_=_C31 ,C23_=_C24 ,C23_=_C25 ,C23_=_C26 ,C23_=_C27 ,C23_=_C28 ,\nC23_=_C29 ,C24_=_C25 ,C24_=_C26 ,C24_=_C27 ,C24_=_C28 ,C24_=_C29 ,\nC24_=_C32 ,C25_=_C26 ,C25_=_C27 ,C25_=_C28 ,C25_=_C29 ,C26_=_C27 ,\nC26_=_C28 ,C26_=_C29 ,C26_=_C33 ,C27_=_C28 ,C27_=_C29 ,C28_=_C29 ,\nC28_=_C34 ,C30_=_C31 ,C30_=_C32 ,C30_=_C33 ,C30_=_C34 ,C31_=_C32 ,\nC31_=_C33 ,C31_=_C34 ,C32_=_C33 ,C32_=_C34 ,C33_=_C34 ,"];23[shape=box, label="id:23 level: 2\n48: C7 C8 C16 C24 C25 \nC32 C38 C39 C45 C49 C50 \nC55 C59 C60 C63 C64 C65 \nC66 C67 C68 C69 C71 C72 \nC73 C75 C76 C79 C80 C81 \nC82 C83 C85 C86 C88 C89 \nC90 C91 C92 C93 C94 C95 \nC96 C98 C99 C100 C101 C102 \nC103 \n232: C7_=_C8( C7 C8 ) C7_=_C16( C7 C16 ) C7_=_C59( C7 C59 ) C7_=_C60( C7 C60 ) C7_=_C63( C7 C63 ) \nC7_=_C64( C7 C64 ) C7_=_C65( C7 C65 ) C7_=_C66( C7 C66 ) C7_=_C67( C7 C67 ) C7_=_C68( C7 C68 ) C8_=_C69( C8 C69 ) \nC8_=_C71( C8 C71 ) C8_=_C72( C8 C72 ) C8_=_C73( C8 C73 ) C16_=_C59( C16 C59 ) C16_=_C60( C16 C60 ) C16_=_C63( C16 C63 ) \nC16_=_C64( C16 C64 ) C16_=_C65( C16 C65 ) C16_=_C66( C16 C66 ) C16_=_C67( C16 C67 ) C16_=_C68( C16 C68 ) C24_=_C25( C24 C25 ) \nC24_=_C32( C24 C32 ) C24_=_C75( C24 C75 ) C24_=_C83( C24 C83 ) C24_=_C88( C24 C88 ) C24_=_C89( C24 C89 ) C24_=_C90( C24 C90 ) \nC24_=_C91( C24 C91 ) C24_=_C92( C24 C92 ) C24_=_C93( C24 C93 ) C25_=_C76( C25 C76 ) C25_=_C94( C25 C94 ) C25_=_C95( C25 C95 ) \nC25_=_C96( C25 C96 ) C32_=_C75( C32 C75 ) C32_=_C83( C32 C83 ) C32_=_C88( C32 C88 ) C32_=_C89( C32 C89 ) C32_=_C90( C32 C90 ) \nC32_=_C91( C32 C91 ) C32_=_C92( C32 C92 ) C32_=_C93( C32 C93 ) C38_=_C39( C38 C39 ) C38_=_C45( C38 C45 ) C38_=_C59( C38 C59 ) \nC38_=_C69( C38 C69 ) C38_=_C75( C38 C75 ) C38_=_C76( C38 C76 ) C38_=_C79( C38 C79 ) C38_=_C80( C38 C80 ) C38_=_C81( C38 C81 ) \nC38_=_C82( C38 C82 ) C39_=_C60( C39 C60 ) C39_=_C83( C39 C83 ) C39_=_C85( C39 C85 ) C39_=_C86( C39 C86 ) C45_=_C59( C45 C59 ) \nC45_=_C69( C45 C69 ) C45_=_C75( C45 C75 ) C45_=_C76( C45 C76 ) C45_=_C79( C45 C79 ) C45_=_C80( C45 C80 ) C45_=_C81( C45 C81 ) \nC45_=_C82( C45 C82 ) C49_=_C50( C49 C50 ) C49_=_C55( C49 C55 ) C49_=_C63( C49 C63 ) C49_=_C71( C49 C71 ) C49_=_C88( C49 C88 ) \nC49_=_C94( C49 C94 ) C49_=_C98( C49 C98 ) C49_=_C99( C49 C99 ) C49_=_C100( C49 C100 ) C49_=_C101( C49 C101 ) C50_=_C64( C50 C64 ) \nC50_=_C89( C50 C89 ) C50_=_C102( C50 C102 ) C50_=_C103( C50 C103 ) C55_=_C63( C55 C63 ) C55_=_C71( C55 C71 ) C55_=_C88( C55 C88 ) \nC55_=_C94( C55 C94 ) C55_=_C98( C55 C98 ) C55_=_C99( C55 C99 ) C55_=_C100( C55 C100 ) C55_=_C101( C55 C101 ) C59_=_C60( C59 C60 ) \nC59_=_C63( C59 C63 ) C59_=_C64( C59 C64 ) C59_=_C65( C59 C65 ) C59_=_C66( C59 C66 ) C59_=_C67( C59 C67 ) C59_=_C68( C59 C68 ) \nC59_=_C69( C59 C69 ) C59_=_C75( C59 C75 ) C59_=_C76( C59 C76 ) C59_=_C79( C59 C79 ) C59_=_C80( C59 C80 ) C59_=_C81( C59 C81 ) \nC59_=_C82( C59 C82 ) C60_=_C63( C60 C63 ) C60_=_C64( C60 C64 ) C60_=_C65( C60 C65 ) C60_=_C66( C60 C66 ) C60_=_C67( C60 C67 ) \nC60_=_C68( C60 C68 ) C60_=_C83( C60 C83 ) C60_=_C85( C60 C85 ) C60_=_C86( C60 C86 ) C63_=_C64( C63 C64 ) C63_=_C65( C63 C65 ) \nC63_=_C66( C63 C66 ) C63_=_C67( C63 C67 ) C63_=_C68( C63 C68 ) C63_=_C71( C63 C71 ) C63_=_C88( C63 C88 ) C63_=_C94( C63 C94 ) \nC63_=_C98( C63 C98 ) C63_=_C99( C63 C99 ) C63_=_C100( C63 C100 ) C63_=_C101( C63 C101 ) C64_=_C65( C64 C65 ) C64_=_C66( C64 C66 ) \nC64_=_C67( C64 C67 ) C64_=_C68( C64 C68 ) C64_=_C89( C64 C89 ) C64_=_C102( C64 C102 ) C64_=_C103( C64 C103 ) C65_=_C66( C65 C66 ) \nC65_=_C67( C65 C67 ) C65_=_C68( C65 C68 ) C65_=_C72( C65 C72 ) C66_=_C67( C66 C67 ) C66_=_C68( C66 C68 ) C67_=_C68( C67 C68 ) \nC67_=_C73( C67 C73 ) C69_=_C71( C69 C71 ) C69_=_C72( C69 C72 ) C69_=_C73( C69 C73 ) C69_=_C75( C69 C75 ) C69_=_C76( C69 C76 ) \nC69_=_C79( C69 C79 ) C69_=_C80( C69 C80 ) C69_=_C81( C69 C81 ) C69_=_C82( C69 C82 ) C71_=_C72( C71 C72 ) C71_=_C73( C71 C73 ) \nC71_=_C88( C71 C88 ) C71_=_C94( C71 C94 ) C71_=_C98( C71 C98 ) C71_=_C99( C71 C99 ) C71_=_C100( C71 C100 ) C71_=_C101( C71 C101 ) \nC72_=_C73( C72 C73 ) C75_=_C76( C75 C76 ) C75_=_C79( C75 C79 ) C75_=_C80( C75 C80 ) C75_=_C81( C75 C81 ) C75_=_C82( C75 C82 ) \nC75_=_C83( C75 C83 ) C75_=_C88( C75 C88 ) C75_=_C89( C75 C89 ) C75_=_C90( C75 C90 ) C75_=_C91( C75 C91 ) C75_=_C92( C75 C92 ) \nC75_=_C93( C75 C93 ) C76_=_C79( C76 C79 ) C76_=_C80( C76 C80 ) C76_=_C81( C76 C81 ) C76_=_C82( C76 C82 ) C76_=_C94( C76 C94 ) \nC76_=_C95( C76 C95 ) C76_=_C96( C76 C96 ) C79_=_C80( C79 C80 ) C79_=_C81( C79 C81 ) C79_=_C82( C79 C82 ) C79_=_C85( C79 C85 ) \nC80_=_C81( C80 C81 ) C80_=_C82( C80 C82 ) C81_=_C82( C81 C82 ) C81_=_C86( C81 C86 ) C83_=_C85( C83 C85 ) C83_=_C86( C83 C86 ) \nC83_=_C88( C83 C88 ) C83_=_C89( C83 C89 ) C83_=_C90( C83 C90 ) C83_=_C91( C83 C91 ) C83_=_C92( C83 C92 ) C83_=_C93( C83 C93 ) \nC85_=_C86( C85 C86 ) C88_=_C89( C88 C89 ) C88_=_C90( C88 C90 ) C88_=_C91( C88 C91 ) C88_=_C92( C88 C92 ) C88_=_C93( C88 C93 ) \nC88_=_C94( C88 C94 ) C88_=_C98(</w:t>
      </w:r>
    </w:p>
    <w:p>
      <w:pPr>
        <w:pStyle w:val="PreformattedText"/>
        <w:bidi w:val="0"/>
        <w:spacing w:before="0" w:after="0"/>
        <w:jc w:val="left"/>
        <w:rPr/>
      </w:pPr>
      <w:r>
        <w:rPr/>
        <w:t xml:space="preserve"> </w:t>
      </w:r>
      <w:r>
        <w:rPr/>
        <w:t>C88 C98 ) C88_=_C99( C88 C99 ) C88_=_C100( C88 C100 ) C88_=_C101( C88 C101 ) C89_=_C90( C89 C90 ) \nC89_=_C91( C89 C91 ) C89_=_C92( C89 C92 ) C89_=_C93( C89 C93 ) C89_=_C102( C89 C102 ) C89_=_C103( C89 C103 ) C90_=_C91( C90 C91 ) \nC90_=_C92( C90 C92 ) C90_=_C93( C90 C93 ) C90_=_C95( C90 C95 ) C91_=_C92( C91 C92 ) C91_=_C93( C91 C93 ) C92_=_C93( C92 C93 ) \nC92_=_C96( C92 C96 ) C94_=_C95( C94 C95 ) C94_=_C96( C94 C96 ) C94_=_C98( C94 C98 ) C94_=_C99( C94 C99 ) C94_=_C100( C94 C100 ) \nC94_=_C101( C94 C101 ) C95_=_C96( C95 C96 ) C98_=_C99( C98 C99 ) C98_=_C100( C98 C100 ) C98_=_C101( C98 C101 ) C98_=_C102( C98 C102 ) \nC99_=_C100( C99 C100 ) C99_=_C101( C99 C101 ) C100_=_C101( C100 C101 ) C100_=_C103( C100 C103 ) C102_=_C103( C102 C103 ) "];19-&gt;23[label="36: C7 C8 C16 C24 C25 \nC32 C38 C39 C45 C49 C50 \nC55 C65 C66 C67 C68 C72 \nC73 C79 C80 C81 C82 C85 \nC86 C90 C91 C92 C93 C95 \nC96 C98 C99 C100 C101 C102 \nC103 \n84: C7_=_C8 ,C7_=_C16 ,C7_=_C65 ,C7_=_C66 ,C7_=_C67 ,\nC7_=_C68 ,C8_=_C72 ,C8_=_C73 ,C16_=_C65 ,C16_=_C66 ,C16_=_C67 ,\nC16_=_C68 ,C24_=_C25 ,C24_=_C32 ,C24_=_C90 ,C24_=_C91 ,C24_=_C92 ,\nC24_=_C93 ,C25_=_C95 ,C25_=_C96 ,C32_=_C90 ,C32_=_C91 ,C32_=_C92 ,\nC32_=_C93 ,C38_=_C39 ,C38_=_C45 ,C38_=_C79 ,C38_=_C80 ,C38_=_C81 ,\nC38_=_C82 ,C39_=_C85 ,C39_=_C86 ,C45_=_C79 ,C45_=_C80 ,C45_=_C81 ,\nC45_=_C82 ,C49_=_C50 ,C49_=_C55 ,C49_=_C98 ,C49_=_C99 ,C49_=_C100 ,\nC49_=_C101 ,C50_=_C102 ,C50_=_C103 ,C55_=_C98 ,C55_=_C99 ,C55_=_C100 ,\nC55_=_C101 ,C65_=_C66 ,C65_=_C67 ,C65_=_C68 ,C65_=_C72 ,C66_=_C67 ,\nC66_=_C68 ,C67_=_C68 ,C67_=_C73 ,C72_=_C73 ,C79_=_C80 ,C79_=_C81 ,\nC79_=_C82 ,C79_=_C85 ,C80_=_C81 ,C80_=_C82 ,C81_=_C82 ,C81_=_C86 ,\nC85_=_C86 ,C90_=_C91 ,C90_=_C92 ,C90_=_C93 ,C90_=_C95 ,C91_=_C92 ,\nC91_=_C93 ,C92_=_C93 ,C92_=_C96 ,C95_=_C96 ,C98_=_C99 ,C98_=_C100 ,\nC98_=_C101 ,C98_=_C102 ,C99_=_C100 ,C99_=_C101 ,C100_=_C101 ,C100_=_C103 ,\nC102_=_C103 ,"];24[shape=box, label="id:24 level: 2\n48: C11 C12 C18 C28 C29 \nC34 C42 C43 C47 C53 C54 \nC57 C67 C68 C73 C81 C82 \nC86 C92 C93 C96 C100 C101 \nC103 C111 C112 C116 C122 C123 \nC126 C130 C131 C133 C135 C136 \nC137 C141 C142 C143 C144 C146 \nC147 C149 C150 C151 C152 C153 \nC154 \n232: C11_=_C12( C11 C12 ) C11_=_C18( C11 C18 ) C11_=_C67( C11 C67 ) C11_=_C73( C11 C73 ) C11_=_C135( C11 C135 ) \nC11_=_C137( C11 C137 ) C11_=_C141( C11 C141 ) C11_=_C142( C11 C142 ) C11_=_C143( C11 C143 ) C11_=_C144( C11 C144 ) C12_=_C68( C12 C68 ) \nC12_=_C136( C12 C136 ) C12_=_C146( C12 C146 ) C12_=_C147( C12 C147 ) C18_=_C67( C18 C67 ) C18_=_C73( C18 C73 ) C18_=_C135( C18 C135 ) \nC18_=_C137( C18 C137 ) C18_=_C141( C18 C141 ) C18_=_C142( C18 C142 ) C18_=_C143( C18 C143 ) C18_=_C144( C18 C144 ) C28_=_C29( C28 C29 ) \nC28_=_C34( C28 C34 ) C28_=_C92( C28 C92 ) C28_=_C96( C28 C96 ) C28_=_C130( C28 C130 ) C28_=_C133( C28 C133 ) C28_=_C149( C28 C149 ) \nC28_=_C150( C28 C150 ) C28_=_C151( C28 C151 ) C28_=_C152( C28 C152 ) C29_=_C93( C29 C93 ) C29_=_C131( C29 C131 ) C29_=_C153( C29 C153 ) \nC29_=_C154( C29 C154 ) C34_=_C92( C34 C92 ) C34_=_C96( C34 C96 ) C34_=_C130( C34 C130 ) C34_=_C133( C34 C133 ) C34_=_C149( C34 C149 ) \nC34_=_C150( C34 C150 ) C34_=_C151( C34 C151 ) C34_=_C152( C34 C152 ) C42_=_C43( C42 C43 ) C42_=_C47( C42 C47 ) C42_=_C81( C42 C81 ) \nC42_=_C86( C42 C86 ) C42_=_C111( C42 C111 ) C42_=_C116( C42 C116 ) C42_=_C143( C42 C143 ) C42_=_C147( C42 C147 ) C42_=_C151( C42 C151 ) \nC42_=_C154( C42 C154 ) C43_=_C82( C43 C82 ) C43_=_C112( C43 C112 ) C43_=_C144( C43 C144 ) C43_=_C152( C43 C152 ) C47_=_C81( C47 C81 ) \nC47_=_C86( C47 C86 ) C47_=_C111( C47 C111 ) C47_=_C116( C47 C116 ) C47_=_C143( C47 C143 ) C47_=_C147( C47 C147 ) C47_=_C151( C47 C151 ) \nC47_=_C154( C47 C154 ) C53_=_C54( C53 C54 ) C53_=_C57( C53 C57 ) C53_=_C100( C53 C100 ) C53_=_C103( C53 C103 ) C53_=_C122( C53 C122 ) \nC53_=_C126( C53 C126 ) C53_=_C141( C53 C141 ) C53_=_C146( C53 C146 ) C53_=_C149( C53 C149 ) C53_=_C153( C53 C153 ) C54_=_C101( C54 C101 ) \nC54_=_C123( C54 C123 ) C54_=_C142( C54 C142 ) C54_=_C150( C54 C150 ) C57_=_C100( C57 C100 ) C57_=_C103( C57 C103 ) C57_=_C122( C57 C122 ) \nC57_=_C126( C57 C126 ) C57_=_C141( C57 C141 ) C57_=_C146( C57 C146 ) C57_=_C149( C57 C149 ) C57_=_C153( C57 C153 ) C67_=_C68( C67 C68 ) \nC67_=_C73( C67 C73 ) C67_=_C135( C67 C135 ) C67_=_C137( C67 C137 ) C67_=_C141( C67 C141 ) C67_=_C142( C67 C142 ) C67_=_C143( C67 C143 ) \nC67_=_C144( C67 C144 ) C68_=_C136( C68 C136 ) C68_=_C146( C68 C146 ) C68_=_C147( C68 C147 ) C73_=_C135( C73 C135 ) C73_=_C137( C73 C137 ) \nC73_=_C141( C73 C141 ) C73_=_C142( C73 C142 ) C73_=_C143( C73 C143 ) C73_=_C144( C73 C144 ) C81_=_C82( C81 C82 ) C81_=_C86( C81 C86 ) \nC81_=_C111( C81 C111 ) C81_=_C116( C81 C116 ) C81_=_C143( C81 C143 ) C81_=_C147( C81 C147 ) C81_=_C151( C81 C151 ) C81_=_C154( C81 C154 ) \nC82_=_C112( C82 C112 ) C82_=_C144( C82 C144 ) C82_=_C152( C82 C152 ) C86_=_C111( C86 C111 ) C86_=_C116( C86 C116 ) C86_=_C143( C86 C143 ) \nC86_=_C147( C86 C147 ) C86_=_C151( C86 C151 ) C86_=_C154( C86 C154 ) C92_=_C93( C92 C93 ) C92_=_C96( C92 C96 ) C92_=_C130( C92 C130 ) \nC92_=_C133( C92 C133 ) C92_=_C149( C92 C149 ) C92_=_C150( C92 C150 ) C92_=_C151( C92 C151 ) C92_=_C152( C92 C152 ) C93_=_C131( C93 C131 ) \nC93_=_C153( C93 C153 ) C93_=_C154( C93 C154 ) C96_=_C130( C96 C130 ) C96_=_C133( C96 C133 ) C96_=_C149( C96 C149 ) C96_=_C150( C96 C150 ) \nC96_=_C151( C96 C151 ) C96_=_C152( C96 C152 ) C100_=_C101( C100 C101 ) C100_=_C103( C100 C103 ) C100_=_C122( C100 C122 ) C100_=_C126( C100 C126 ) \nC100_=_C141( C100 C141 ) C100_=_C146( C100 C146 ) C100_=_C149( C100 C149 ) C100_=_C153( C100 C153 ) C101_=_C123( C101 C123 ) C101_=_C142( C101 C142 ) \nC101_=_C150( C101 C150 ) C103_=_C122( C103 C122 ) C103_=_C126( C103 C126 ) C103_=_C141( C103 C141 ) C103_=_C146( C103 C146 ) C103_=_C149( C103 C149 ) \nC103_=_C153( C103 C153 ) C111_=_C112( C111 C112 ) C111_=_C116( C111 C116 ) C111_=_C143( C111 C143 ) C111_=_C147( C111 C147 ) C111_=_C151( C111 C151 ) \nC111_=_C154( C111 C154 ) C112_=_C144( C112 C144 ) C112_=_C152( C112 C152 ) C116_=_C143( C116 C143 ) C116_=_C147( C116 C147 ) C116_=_C151( C116 C151 ) \nC116_=_C154( C116 C154 ) C122_=_C123( C122 C123 ) C122_=_C126( C122 C126 ) C122_=_C141( C122 C141 ) C122_=_C146( C122 C146 ) C122_=_C149( C122 C149 ) \nC122_=_C153( C122 C153 ) C123_=_C142( C123 C142 ) C123_=_C150( C123 C150 ) C126_=_C141( C126 C141 ) C126_=_C146( C126 C146 ) C126_=_C149( C126 C149 ) \nC126_=_C153( C126 C153 ) C130_=_C131( C130 C131 ) C130_=_C133( C130 C133 ) C130_=_C149( C130 C149 ) C130_=_C150( C130 C150 ) C130_=_C151( C130 C151 ) \nC130_=_C152( C130 C152 ) C131_=_C153( C131 C153 ) C131_=_C154( C131 C154 ) C133_=_C149( C133 C149 ) C133_=_C150( C133 C150 ) C133_=_C151( C133 C151 ) \nC133_=_C152( C133 C152 ) C135_=_C136( C135 C136 ) C135_=_C137( C135 C137 ) C135_=_C141( C135 C141 ) C135_=_C142( C135 C142 ) C135_=_C143( C135 C143 ) \nC135_=_C144( C135 C144 ) C136_=_C146( C136 C146 ) C136_=_C147( C136 C147 ) C137_=_C141( C137 C141 ) C137_=_C142( C137 C142 ) C137_=_C143( C137 C143 ) \nC137_=_C144( C137 C144 ) C141_=_C142( C141 C142 ) C141_=_C143( C141 C143 ) C141_=_C144( C141 C144 ) C141_=_C146( C141 C146 ) C141_=_C149( C141 C149 ) \nC141_=_C153( C141 C153 ) C142_=_C143( C142 C143 ) C142_=_C144( C142 C144 ) C142_=_C150( C142 C150 ) C143_=_C144( C143 C144 ) C143_=_C147( C143 C147 ) \nC143_=_C151( C143 C151 ) C143_=_C154( C143 C154 ) C144_=_C152( C144 C152 ) C146_=_C147( C146 C147 ) C146_=_C149( C146 C149 ) C146_=_C153( C146 C153 ) \nC147_=_C151( C147 C151 ) C147_=_C154( C147 C154 ) C149_=_C150( C149 C150 ) C149_=_C151( C149 C151 ) C149_=_C152( C149 C152 ) C149_=_C153( C149 C153 ) \nC150_=_C151( C150 C151 ) C150_=_C152( C150 C152 ) C151_=_C152( C151 C152 ) C151_=_C154( C151 C154 ) C153_=_C154( C153 C154 ) "];19-&gt;24[label="36: C11 C12 C18 C28 C29 \nC34 C42 C43 C47 C53 C54 \nC57 C67 C68 C73 C81 C82 \nC86 C92 C93 C96 C100 C101 \nC103 C111 C112 C116 C122 C123 \nC126 C130 C131 C133 C135 C136 \nC137 \n84: C11_=_C12 ,C11_=_C18 ,C11_=_C67 ,C11_=_C73 ,C11_=_C135 ,\nC11_=_C137 ,C12_=_C68 ,C12_=_C136 ,C18_=_C67 ,C18_=_C73 ,C18_=_C135 ,\nC18_=_C137 ,C28_=_C29 ,C28_=_C34 ,C28_=_C92 ,C28_=_C96 ,C28_=_C130 ,\nC28_=_C133 ,C29_=_C93 ,C29_=_C131 ,C34_=_C92 ,C34_=_C96 ,C34_=_C130 ,\nC34_=_C133 ,C42_=_C43 ,C42_=_C47 ,C42_=_C81 ,C42_=_C86 ,C42_=_C111 ,\nC42_=_C116 ,C43_=_C82 ,C43_=_C112 ,C47_=_C81 ,C47_=_C86 ,C47_=_C111 ,\nC47_=_C116 ,C53_=_C54 ,C53_=_C57 ,C53_=_C100 ,C53_=_C103 ,C53_=_C122 ,\nC53_=_C126 ,C54_=_C101 ,C54_=_C123 ,C57_=_C100 ,C57_=_C103 ,C57_=_C122 ,\nC57_=_C126 ,C67_=_C68 ,C67_=_C73 ,C67_=_C135 ,C67_=_C137 ,C68_=_C136 ,\nC73_=_C135 ,C73_=_C137 ,C81_=_C82 ,C81_=_C86 ,C81_=_C111 ,C81_=_C116 ,\nC82_=_C112 ,C86_=_C111 ,C86_=_C116 ,C92_=_C93 ,C92_=_C96 ,C92_=_C130 ,\nC92_=_C133 ,C93_=_C131 ,C96_=_C130 ,C96_=_C133 ,C100_=_C101 ,C100_=_C103 ,\nC100_=_C122 ,C100_=_C126 ,C101_=_C123 ,C103_=_C122 ,C103_=_C126 ,C111_=_C112 ,\nC111_=_C116 ,C122_=_C123 ,C122_=_C126 ,C130_=_C131 ,C130_=_C133 ,C135_=_C136 ,\nC135_=_C137 ,"];25[shape=box, label="id:25 level: 2\n33: C9 C10 C17 C26 C27 \nC33 C65 C66 C72 C90 C91 \nC95 C107 C108 C109 C110 C114 \nC115 C118 C119 C120 C121 C124 \nC125 C128 C129 C130 C131 C132 \nC133 C135 C136 C137 \n182: C9_=_C10( C9 C10 ) C9_=_C17( C9 C17 ) C9_=_C65( C9 C65 ) C9_=_C72( C9 C72 ) C9_=_C109( C9 C109 ) \nC9_=_C115( C9 C115 ) C9_=_C120( C9 C120 ) C9_=_C125( C9 C125 ) C9_=_C128( C9 C128 ) C9_=_C132( C9 C132 ) C9_=_C135( C9 C135 ) \nC9_=_C136( C9 C136 ) C10_=_C66( C10 C66 ) C10_=_C110( C10 C110 ) C10_=_C121( C10 C121 ) C10_=_C129( C10 C129 ) C10_=_C137( C10 C137 ) \nC17_=_C65( C17 C65 ) C17_=_C72( C17 C72 ) C17_=_C109( C17 C109 ) C17_=_C115( C17 C115 ) C17_=_C120( C17 C120 ) C17_=_C125( C17 C125 ) \nC17_=_C128( C17 C128 ) C17_=_C132( C17 C132 ) C17_=_C135( C17 C135 ) C17_=_C136( C17 C136 ) C26_=_C27( C26 C27 ) C26_=_C33( C26 C33 ) \nC26_=_C90( C26 C90 ) C26_=_C95( C26 C95 ) C26_=_C107( C26 C107 ) C26_=_C114( C26 C114 ) C26_=_C118( C26 C118 ) C26_=_C124(</w:t>
      </w:r>
    </w:p>
    <w:p>
      <w:pPr>
        <w:pStyle w:val="PreformattedText"/>
        <w:bidi w:val="0"/>
        <w:spacing w:before="0" w:after="0"/>
        <w:jc w:val="left"/>
        <w:rPr/>
      </w:pPr>
      <w:r>
        <w:rPr/>
        <w:t xml:space="preserve"> </w:t>
      </w:r>
      <w:r>
        <w:rPr/>
        <w:t>C26 C124 ) \nC26_=_C128( C26 C128 ) C26_=_C129( C26 C129 ) C26_=_C130( C26 C130 ) C26_=_C131( C26 C131 ) C27_=_C91( C27 C91 ) C27_=_C108( C27 C108 ) \nC27_=_C119( C27 C119 ) C27_=_C132( C27 C132 ) C27_=_C133( C27 C133 ) C33_=_C90( C33 C90 ) C33_=_C95( C33 C95 ) C33_=_C107( C33 C107 ) \nC33_=_C114( C33 C114 ) C33_=_C118( C33 C118 ) C33_=_C124( C33 C124 ) C33_=_C128( C33 C128 ) C33_=_C129( C33 C129 ) C33_=_C130( C33 C130 ) \nC33_=_C131( C33 C131 ) C65_=_C66( C65 C66 ) C65_=_C72( C65 C72 ) C65_=_C109( C65 C109 ) C65_=_C115( C65 C115 ) C65_=_C120( C65 C120 ) \nC65_=_C125( C65 C125 ) C65_=_C128( C65 C128 ) C65_=_C132( C65 C132 ) C65_=_C135( C65 C135 ) C65_=_C136( C65 C136 ) C66_=_C110( C66 C110 ) \nC66_=_C121( C66 C121 ) C66_=_C129( C66 C129 ) C66_=_C137( C66 C137 ) C72_=_C109( C72 C109 ) C72_=_C115( C72 C115 ) C72_=_C120( C72 C120 ) \nC72_=_C125( C72 C125 ) C72_=_C128( C72 C128 ) C72_=_C132( C72 C132 ) C72_=_C135( C72 C135 ) C72_=_C136( C72 C136 ) C90_=_C91( C90 C91 ) \nC90_=_C95( C90 C95 ) C90_=_C107( C90 C107 ) C90_=_C114( C90 C114 ) C90_=_C118( C90 C118 ) C90_=_C124( C90 C124 ) C90_=_C128( C90 C128 ) \nC90_=_C129( C90 C129 ) C90_=_C130( C90 C130 ) C90_=_C131( C90 C131 ) C91_=_C108( C91 C108 ) C91_=_C119( C91 C119 ) C91_=_C132( C91 C132 ) \nC91_=_C133( C91 C133 ) C95_=_C107( C95 C107 ) C95_=_C114( C95 C114 ) C95_=_C118( C95 C118 ) C95_=_C124( C95 C124 ) C95_=_C128( C95 C128 ) \nC95_=_C129( C95 C129 ) C95_=_C130( C95 C130 ) C95_=_C131( C95 C131 ) C107_=_C108( C107 C108 ) C107_=_C109( C107 C109 ) C107_=_C110( C107 C110 ) \nC107_=_C114( C107 C114 ) C107_=_C118( C107 C118 ) C107_=_C124( C107 C124 ) C107_=_C128( C107 C128 ) C107_=_C129( C107 C129 ) C107_=_C130( C107 C130 ) \nC107_=_C131( C107 C131 ) C108_=_C109( C108 C109 ) C108_=_C110( C108 C110 ) C108_=_C119( C108 C119 ) C108_=_C132( C108 C132 ) C108_=_C133( C108 C133 ) \nC109_=_C110( C109 C110 ) C109_=_C115( C109 C115 ) C109_=_C120( C109 C120 ) C109_=_C125( C109 C125 ) C109_=_C128( C109 C128 ) C109_=_C132( C109 C132 ) \nC109_=_C135( C109 C135 ) C109_=_C136( C109 C136 ) C110_=_C121( C110 C121 ) C110_=_C129( C110 C129 ) C110_=_C137( C110 C137 ) C114_=_C115( C114 C115 ) \nC114_=_C118( C114 C118 ) C114_=_C124( C114 C124 ) C114_=_C128( C114 C128 ) C114_=_C129( C114 C129 ) C114_=_C130( C114 C130 ) C114_=_C131( C114 C131 ) \nC115_=_C120( C115 C120 ) C115_=_C125( C115 C125 ) C115_=_C128( C115 C128 ) C115_=_C132( C115 C132 ) C115_=_C135( C115 C135 ) C115_=_C136( C115 C136 ) \nC118_=_C119( C118 C119 ) C118_=_C120( C118 C120 ) C118_=_C121( C118 C121 ) C118_=_C124( C118 C124 ) C118_=_C128( C118 C128 ) C118_=_C129( C118 C129 ) \nC118_=_C130( C118 C130 ) C118_=_C131( C118 C131 ) C119_=_C120( C119 C120 ) C119_=_C121( C119 C121 ) C119_=_C132( C119 C132 ) C119_=_C133( C119 C133 ) \nC120_=_C121( C120 C121 ) C120_=_C125( C120 C125 ) C120_=_C128( C120 C128 ) C120_=_C132( C120 C132 ) C120_=_C135( C120 C135 ) C120_=_C136( C120 C136 ) \nC121_=_C129( C121 C129 ) C121_=_C137( C121 C137 ) C124_=_C125( C124 C125 ) C124_=_C128( C124 C128 ) C124_=_C129( C124 C129 ) C124_=_C130( C124 C130 ) \nC124_=_C131( C124 C131 ) C125_=_C128( C125 C128 ) C125_=_C132( C125 C132 ) C125_=_C135( C125 C135 ) C125_=_C136( C125 C136 ) C128_=_C129( C128 C129 ) \nC128_=_C130( C128 C130 ) C128_=_C131( C128 C131 ) C128_=_C132( C128 C132 ) C128_=_C135( C128 C135 ) C128_=_C136( C128 C136 ) C129_=_C130( C129 C130 ) \nC129_=_C131( C129 C131 ) C129_=_C137( C129 C137 ) C130_=_C131( C130 C131 ) C130_=_C133( C130 C133 ) C132_=_C133( C132 C133 ) C132_=_C135( C132 C135 ) \nC132_=_C136( C132 C136 ) C135_=_C136( C135 C136 ) C135_=_C137( C135 C137 ) "];20-&gt;25[label="30: C9 C10 C17 C26 C27 \nC33 C65 C66 C72 C90 C91 \nC95 C107 C108 C109 C110 C114 \nC115 C118 C119 C120 C121 C124 \nC125 C130 C131 C133 C135 C136 \nC137 \n130: C9_=_C10 ,C9_=_C17 ,C9_=_C65 ,C9_=_C72 ,C9_=_C109 ,\nC9_=_C115 ,C9_=_C120 ,C9_=_C125 ,C9_=_C135 ,C9_=_C136 ,C10_=_C66 ,\nC10_=_C110 ,C10_=_C121 ,C10_=_C137 ,C17_=_C65 ,C17_=_C72 ,C17_=_C109 ,\nC17_=_C115 ,C17_=_C120 ,C17_=_C125 ,C17_=_C135 ,C17_=_C136 ,C26_=_C27 ,\nC26_=_C33 ,C26_=_C90 ,C26_=_C95 ,C26_=_C107 ,C26_=_C114 ,C26_=_C118 ,\nC26_=_C124 ,C26_=_C130 ,C26_=_C131 ,C27_=_C91 ,C27_=_C108 ,C27_=_C119 ,\nC27_=_C133 ,C33_=_C90 ,C33_=_C95 ,C33_=_C107 ,C33_=_C114 ,C33_=_C118 ,\nC33_=_C124 ,C33_=_C130 ,C33_=_C131 ,C65_=_C66 ,C65_=_C72 ,C65_=_C109 ,\nC65_=_C115 ,C65_=_C120 ,C65_=_C125 ,C65_=_C135 ,C65_=_C136 ,C66_=_C110 ,\nC66_=_C121 ,C66_=_C137 ,C72_=_C109 ,C72_=_C115 ,C72_=_C120 ,C72_=_C125 ,\nC72_=_C135 ,C72_=_C136 ,C90_=_C91 ,C90_=_C95 ,C90_=_C107 ,C90_=_C114 ,\nC90_=_C118 ,C90_=_C124 ,C90_=_C130 ,C90_=_C131 ,C91_=_C108 ,C91_=_C119 ,\nC91_=_C133 ,C95_=_C107 ,C95_=_C114 ,C95_=_C118 ,C95_=_C124 ,C95_=_C130 ,\nC95_=_C131 ,C107_=_C108 ,C107_=_C109 ,C107_=_C110 ,C107_=_C114 ,C107_=_C118 ,\nC107_=_C124 ,C107_=_C130 ,C107_=_C131 ,C108_=_C109 ,C108_=_C110 ,C108_=_C119 ,\nC108_=_C133 ,C109_=_C110 ,C109_=_C115 ,C109_=_C120 ,C109_=_C125 ,C109_=_C135 ,\nC109_=_C136 ,C110_=_C121 ,C110_=_C137 ,C114_=_C115 ,C114_=_C118 ,C114_=_C124 ,\nC114_=_C130 ,C114_=_C131 ,C115_=_C120 ,C115_=_C125 ,C115_=_C135 ,C115_=_C136 ,\nC118_=_C119 ,C118_=_C120 ,C118_=_C121 ,C118_=_C124 ,C118_=_C130 ,C118_=_C131 ,\nC119_=_C120 ,C119_=_C121 ,C119_=_C133 ,C120_=_C121 ,C120_=_C125 ,C120_=_C135 ,\nC120_=_C136 ,C121_=_C137 ,C124_=_C125 ,C124_=_C130 ,C124_=_C131 ,C125_=_C135 ,\nC125_=_C136 ,C130_=_C131 ,C130_=_C133 ,C135_=_C136 ,C135_=_C137 ,"];26[shape=box, label="id:26 level: 2\n33: C40 C41 C46 C51 C52 \nC56 C79 C80 C85 C98 C99 \nC102 C105 C106 C107 C108 C109 \nC110 C111 C112 C113 C114 C115 \nC116 C118 C119 C120 C121 C122 \nC123 C124 C125 C126 \n182: C40_=_C41( C40 C41 ) C40_=_C46( C40 C46 ) C40_=_C79( C40 C79 ) C40_=_C85( C40 C85 ) C40_=_C105( C40 C105 ) \nC40_=_C106( C40 C106 ) C40_=_C107( C40 C107 ) C40_=_C108( C40 C108 ) C40_=_C109( C40 C109 ) C40_=_C110( C40 C110 ) C40_=_C111( C40 C111 ) \nC40_=_C112( C40 C112 ) C41_=_C80( C41 C80 ) C41_=_C113( C41 C113 ) C41_=_C114( C41 C114 ) C41_=_C115( C41 C115 ) C41_=_C116( C41 C116 ) \nC46_=_C79( C46 C79 ) C46_=_C85( C46 C85 ) C46_=_C105( C46 C105 ) C46_=_C106( C46 C106 ) C46_=_C107( C46 C107 ) C46_=_C108( C46 C108 ) \nC46_=_C109( C46 C109 ) C46_=_C110( C46 C110 ) C46_=_C111( C46 C111 ) C46_=_C112( C46 C112 ) C51_=_C52( C51 C52 ) C51_=_C56( C51 C56 ) \nC51_=_C98( C51 C98 ) C51_=_C102( C51 C102 ) C51_=_C105( C51 C105 ) C51_=_C113( C51 C113 ) C51_=_C118( C51 C118 ) C51_=_C119( C51 C119 ) \nC51_=_C120( C51 C120 ) C51_=_C121( C51 C121 ) C51_=_C122( C51 C122 ) C51_=_C123( C51 C123 ) C52_=_C99( C52 C99 ) C52_=_C106( C52 C106 ) \nC52_=_C124( C52 C124 ) C52_=_C125( C52 C125 ) C52_=_C126( C52 C126 ) C56_=_C98( C56 C98 ) C56_=_C102( C56 C102 ) C56_=_C105( C56 C105 ) \nC56_=_C113( C56 C113 ) C56_=_C118( C56 C118 ) C56_=_C119( C56 C119 ) C56_=_C120( C56 C120 ) C56_=_C121( C56 C121 ) C56_=_C122( C56 C122 ) \nC56_=_C123( C56 C123 ) C79_=_C80( C79 C80 ) C79_=_C85( C79 C85 ) C79_=_C105( C79 C105 ) C79_=_C106( C79 C106 ) C79_=_C107( C79 C107 ) \nC79_=_C108( C79 C108 ) C79_=_C109( C79 C109 ) C79_=_C110( C79 C110 ) C79_=_C111( C79 C111 ) C79_=_C112( C79 C112 ) C80_=_C113( C80 C113 ) \nC80_=_C114( C80 C114 ) C80_=_C115( C80 C115 ) C80_=_C116( C80 C116 ) C85_=_C105( C85 C105 ) C85_=_C106( C85 C106 ) C85_=_C107( C85 C107 ) \nC85_=_C108( C85 C108 ) C85_=_C109( C85 C109 ) C85_=_C110( C85 C110 ) C85_=_C111( C85 C111 ) C85_=_C112( C85 C112 ) C98_=_C99( C98 C99 ) \nC98_=_C102( C98 C102 ) C98_=_C105( C98 C105 ) C98_=_C113( C98 C113 ) C98_=_C118( C98 C118 ) C98_=_C119( C98 C119 ) C98_=_C120( C98 C120 ) \nC98_=_C121( C98 C121 ) C98_=_C122( C98 C122 ) C98_=_C123( C98 C123 ) C99_=_C106( C99 C106 ) C99_=_C124( C99 C124 ) C99_=_C125( C99 C125 ) \nC99_=_C126( C99 C126 ) C102_=_C105( C102 C105 ) C102_=_C113( C102 C113 ) C102_=_C118( C102 C118 ) C102_=_C119( C102 C119 ) C102_=_C120( C102 C120 ) \nC102_=_C121( C102 C121 ) C102_=_C122( C102 C122 ) C102_=_C123( C102 C123 ) C105_=_C106( C105 C106 ) C105_=_C107( C105 C107 ) C105_=_C108( C105 C108 ) \nC105_=_C109( C105 C109 ) C105_=_C110( C105 C110 ) C105_=_C111( C105 C111 ) C105_=_C112( C105 C112 ) C105_=_C113( C105 C113 ) C105_=_C118( C105 C118 ) \nC105_=_C119( C105 C119 ) C105_=_C120( C105 C120 ) C105_=_C121( C105 C121 ) C105_=_C122( C105 C122 ) C105_=_C123( C105 C123 ) C106_=_C107( C106 C107 ) \nC106_=_C108( C106 C108 ) C106_=_C109( C106 C109 ) C106_=_C110( C106 C110 ) C106_=_C111( C106 C111 ) C106_=_C112( C106 C112 ) C106_=_C124( C106 C124 ) \nC106_=_C125( C106 C125 ) C106_=_C126( C106 C126 ) C107_=_C108( C107 C108 ) C107_=_C109( C107 C109 ) C107_=_C110( C107 C110 ) C107_=_C111( C107 C111 ) \nC107_=_C112( C107 C112 ) C107_=_C114( C107 C114 ) C107_=_C118( C107 C118 ) C107_=_C124( C107 C124 ) C108_=_C109( C108 C109 ) C108_=_C110( C108 C110 ) \nC108_=_C111( C108 C111 ) C108_=_C112( C108 C112 ) C108_=_C119( C108 C119 ) C109_=_C110( C109 C110 ) C109_=_C111( C109 C111 ) C109_=_C112( C109 C112 ) \nC109_=_C115( C109 C115 ) C109_=_C120( C109 C120 ) C109_=_C125( C109 C125 ) C110_=_C111( C110 C111 ) C110_=_C112( C110 C112 ) C110_=_C121( C110 C121 ) \nC111_=_C112( C111 C112 ) C111_=_C116( C111 C116 ) C113_=_C114( C113 C114 ) C113_=_C115( C113 C115 ) C113_=_C116( C113 C116 ) C113_=_C118( C113 C118 ) \nC113_=_C119( C113 C119 ) C113_=_C120( C113 C120 ) C113_=_C121( C113 C121 ) C113_=_C122( C113 C122 ) C113_=_C123( C113 C123 ) C114_=_C115( C114 C115 ) \nC114_=_C116( C114 C116 ) C114_=_C118( C114 C118 ) C114_=_C124( C114 C124 ) C115_=_C116( C115 C116 ) C115_=_C120( C115 C120 ) C115_=_C125( C115 C125 ) \nC118_=_C119( C118 C119 ) C118_=_C120( C118 C120 ) C118_=_C121( C118 C121 ) C118_=_C122( C118 C122 ) C118_=_C123( C118 C123 ) C118_=_C124( C118 C124 ) \nC119_=_C120( C119 C120 ) C119_=_C121( C119 C121 ) C119_=_C122( C119 C122 ) C119_=_C123( C119 C123 ) C120_=_C121( C120 C121 ) C120_=_C122( C120 C122 ) \nC120_=_C123( C120 C123 ) C120_=_C125( C120 C125 ) C121_=_C122( C121 C122 ) C121_=_C123( C121 C123 ) C122_=_C123( C122</w:t>
      </w:r>
    </w:p>
    <w:p>
      <w:pPr>
        <w:pStyle w:val="PreformattedText"/>
        <w:bidi w:val="0"/>
        <w:spacing w:before="0" w:after="0"/>
        <w:jc w:val="left"/>
        <w:rPr/>
      </w:pPr>
      <w:r>
        <w:rPr/>
        <w:t xml:space="preserve"> </w:t>
      </w:r>
      <w:r>
        <w:rPr/>
        <w:t>C123 ) C122_=_C126( C122 C126 ) \nC124_=_C125( C124 C125 ) C124_=_C126( C124 C126 ) C125_=_C126( C125 C126 ) "];20-&gt;26[label="30: C40 C41 C46 C51 C52 \nC56 C79 C80 C85 C98 C99 \nC102 C107 C108 C109 C110 C111 \nC112 C114 C115 C116 C118 C119 \nC120 C121 C122 C123 C124 C125 \nC126 \n130: C40_=_C41 ,C40_=_C46 ,C40_=_C79 ,C40_=_C85 ,C40_=_C107 ,\nC40_=_C108 ,C40_=_C109 ,C40_=_C110 ,C40_=_C111 ,C40_=_C112 ,C41_=_C80 ,\nC41_=_C114 ,C41_=_C115 ,C41_=_C116 ,C46_=_C79 ,C46_=_C85 ,C46_=_C107 ,\nC46_=_C108 ,C46_=_C109 ,C46_=_C110 ,C46_=_C111 ,C46_=_C112 ,C51_=_C52 ,\nC51_=_C56 ,C51_=_C98 ,C51_=_C102 ,C51_=_C118 ,C51_=_C119 ,C51_=_C120 ,\nC51_=_C121 ,C51_=_C122 ,C51_=_C123 ,C52_=_C99 ,C52_=_C124 ,C52_=_C125 ,\nC52_=_C126 ,C56_=_C98 ,C56_=_C102 ,C56_=_C118 ,C56_=_C119 ,C56_=_C120 ,\nC56_=_C121 ,C56_=_C122 ,C56_=_C123 ,C79_=_C80 ,C79_=_C85 ,C79_=_C107 ,\nC79_=_C108 ,C79_=_C109 ,C79_=_C110 ,C79_=_C111 ,C79_=_C112 ,C80_=_C114 ,\nC80_=_C115 ,C80_=_C116 ,C85_=_C107 ,C85_=_C108 ,C85_=_C109 ,C85_=_C110 ,\nC85_=_C111 ,C85_=_C112 ,C98_=_C99 ,C98_=_C102 ,C98_=_C118 ,C98_=_C119 ,\nC98_=_C120 ,C98_=_C121 ,C98_=_C122 ,C98_=_C123 ,C99_=_C124 ,C99_=_C125 ,\nC99_=_C126 ,C102_=_C118 ,C102_=_C119 ,C102_=_C120 ,C102_=_C121 ,C102_=_C122 ,\nC102_=_C123 ,C107_=_C108 ,C107_=_C109 ,C107_=_C110 ,C107_=_C111 ,C107_=_C112 ,\nC107_=_C114 ,C107_=_C118 ,C107_=_C124 ,C108_=_C109 ,C108_=_C110 ,C108_=_C111 ,\nC108_=_C112 ,C108_=_C119 ,C109_=_C110 ,C109_=_C111 ,C109_=_C112 ,C109_=_C115 ,\nC109_=_C120 ,C109_=_C125 ,C110_=_C111 ,C110_=_C112 ,C110_=_C121 ,C111_=_C112 ,\nC111_=_C116 ,C114_=_C115 ,C114_=_C116 ,C114_=_C118 ,C114_=_C124 ,C115_=_C116 ,\nC115_=_C120 ,C115_=_C125 ,C118_=_C119 ,C118_=_C120 ,C118_=_C121 ,C118_=_C122 ,\nC118_=_C123 ,C118_=_C124 ,C119_=_C120 ,C119_=_C121 ,C119_=_C122 ,C119_=_C123 ,\nC120_=_C121 ,C120_=_C122 ,C120_=_C123 ,C120_=_C125 ,C121_=_C122 ,C121_=_C123 ,\nC122_=_C123 ,C122_=_C126 ,C124_=_C125 ,C124_=_C126 ,C125_=_C126 ,"];27[shape=box, label="id:27 level: 3\n19: C5 C6 C15 C22 C23 \nC31 C36 C37 C44 C48 C49 \nC50 C51 C52 C53 C54 C55 \nC56 C57 \n105: C5_=_C6( C5 C6 ) C5_=_C15( C5 C15 ) C5_=_C22( C5 C22 ) C5_=_C31( C5 C31 ) C5_=_C36( C5 C36 ) \nC5_=_C44( C5 C44 ) C5_=_C48( C5 C48 ) C5_=_C49( C5 C49 ) C5_=_C50( C5 C50 ) C5_=_C51( C5 C51 ) C5_=_C52( C5 C52 ) \nC5_=_C53( C5 C53 ) C5_=_C54( C5 C54 ) C6_=_C23( C6 C23 ) C6_=_C37( C6 C37 ) C6_=_C48( C6 C48 ) C6_=_C55( C6 C55 ) \nC6_=_C56( C6 C56 ) C6_=_C57( C6 C57 ) C15_=_C22( C15 C22 ) C15_=_C31( C15 C31 ) C15_=_C36( C15 C36 ) C15_=_C44( C15 C44 ) \nC15_=_C48( C15 C48 ) C15_=_C49( C15 C49 ) C15_=_C50( C15 C50 ) C15_=_C51( C15 C51 ) C15_=_C52( C15 C52 ) C15_=_C53( C15 C53 ) \nC15_=_C54( C15 C54 ) C22_=_C23( C22 C23 ) C22_=_C31( C22 C31 ) C22_=_C36( C22 C36 ) C22_=_C44( C22 C44 ) C22_=_C48( C22 C48 ) \nC22_=_C49( C22 C49 ) C22_=_C50( C22 C50 ) C22_=_C51( C22 C51 ) C22_=_C52( C22 C52 ) C22_=_C53( C22 C53 ) C22_=_C54( C22 C54 ) \nC23_=_C37( C23 C37 ) C23_=_C48( C23 C48 ) C23_=_C55( C23 C55 ) C23_=_C56( C23 C56 ) C23_=_C57( C23 C57 ) C31_=_C36( C31 C36 ) \nC31_=_C44( C31 C44 ) C31_=_C48( C31 C48 ) C31_=_C49( C31 C49 ) C31_=_C50( C31 C50 ) C31_=_C51( C31 C51 ) C31_=_C52( C31 C52 ) \nC31_=_C53( C31 C53 ) C31_=_C54( C31 C54 ) C36_=_C37( C36 C37 ) C36_=_C44( C36 C44 ) C36_=_C48( C36 C48 ) C36_=_C49( C36 C49 ) \nC36_=_C50( C36 C50 ) C36_=_C51( C36 C51 ) C36_=_C52( C36 C52 ) C36_=_C53( C36 C53 ) C36_=_C54( C36 C54 ) C37_=_C48( C37 C48 ) \nC37_=_C55( C37 C55 ) C37_=_C56( C37 C56 ) C37_=_C57( C37 C57 ) C44_=_C48( C44 C48 ) C44_=_C49( C44 C49 ) C44_=_C50( C44 C50 ) \nC44_=_C51( C44 C51 ) C44_=_C52( C44 C52 ) C44_=_C53( C44 C53 ) C44_=_C54( C44 C54 ) C48_=_C49( C48 C49 ) C48_=_C50( C48 C50 ) \nC48_=_C51( C48 C51 ) C48_=_C52( C48 C52 ) C48_=_C53( C48 C53 ) C48_=_C54( C48 C54 ) C48_=_C55( C48 C55 ) C48_=_C56( C48 C56 ) \nC48_=_C57( C48 C57 ) C49_=_C50( C49 C50 ) C49_=_C51( C49 C51 ) C49_=_C52( C49 C52 ) C49_=_C53( C49 C53 ) C49_=_C54( C49 C54 ) \nC49_=_C55( C49 C55 ) C50_=_C51( C50 C51 ) C50_=_C52( C50 C52 ) C50_=_C53( C50 C53 ) C50_=_C54( C50 C54 ) C51_=_C52( C51 C52 ) \nC51_=_C53( C51 C53 ) C51_=_C54( C51 C54 ) C51_=_C56( C51 C56 ) C52_=_C53( C52 C53 ) C52_=_C54( C52 C54 ) C53_=_C54( C53 C54 ) \nC53_=_C57( C53 C57 ) C55_=_C56( C55 C56 ) C55_=_C57( C55 C57 ) C56_=_C57( C56 C57 ) "];21-&gt;27[label="18: C5 C6 C15 C22 C23 \nC31 C36 C37 C44 C49 C50 \nC51 C52 C53 C54 C55 C56 \nC57 \n87: C5_=_C6 ,C5_=_C15 ,C5_=_C22 ,C5_=_C31 ,C5_=_C36 ,\nC5_=_C44 ,C5_=_C49 ,C5_=_C50 ,C5_=_C51 ,C5_=_C52 ,C5_=_C53 ,\nC5_=_C54 ,C6_=_C23 ,C6_=_C37 ,C6_=_C55 ,C6_=_C56 ,C6_=_C57 ,\nC15_=_C22 ,C15_=_C31 ,C15_=_C36 ,C15_=_C44 ,C15_=_C49 ,C15_=_C50 ,\nC15_=_C51 ,C15_=_C52 ,C15_=_C53 ,C15_=_C54 ,C22_=_C23 ,C22_=_C31 ,\nC22_=_C36 ,C22_=_C44 ,C22_=_C49 ,C22_=_C50 ,C22_=_C51 ,C22_=_C52 ,\nC22_=_C53 ,C22_=_C54 ,C23_=_C37 ,C23_=_C55 ,C23_=_C56 ,C23_=_C57 ,\nC31_=_C36 ,C31_=_C44 ,C31_=_C49 ,C31_=_C50 ,C31_=_C51 ,C31_=_C52 ,\nC31_=_C53 ,C31_=_C54 ,C36_=_C37 ,C36_=_C44 ,C36_=_C49 ,C36_=_C50 ,\nC36_=_C51 ,C36_=_C52 ,C36_=_C53 ,C36_=_C54 ,C37_=_C55 ,C37_=_C56 ,\nC37_=_C57 ,C44_=_C49 ,C44_=_C50 ,C44_=_C51 ,C44_=_C52 ,C44_=_C53 ,\nC44_=_C54 ,C49_=_C50 ,C49_=_C51 ,C49_=_C52 ,C49_=_C53 ,C49_=_C54 ,\nC49_=_C55 ,C50_=_C51 ,C50_=_C52 ,C50_=_C53 ,C50_=_C54 ,C51_=_C52 ,\nC51_=_C53 ,C51_=_C54 ,C51_=_C56 ,C52_=_C53 ,C52_=_C54 ,C53_=_C54 ,\nC53_=_C57 ,C55_=_C56 ,C55_=_C57 ,C56_=_C57 ,"];28[shape=box, label="id:28 level: 3\n19: C3 C4 C14 C20 C21 \nC30 C35 C36 C37 C38 C39 \nC40 C41 C42 C43 C44 C45 \nC46 C47 \n105: C3_=_C4( C3 C4 ) C3_=_C14( C3 C14 ) C3_=_C20( C3 C20 ) C3_=_C30( C3 C30 ) C3_=_C35( C3 C35 ) \nC3_=_C36( C3 C36 ) C3_=_C37( C3 C37 ) C3_=_C38( C3 C38 ) C3_=_C39( C3 C39 ) C3_=_C40( C3 C40 ) C3_=_C41( C3 C41 ) \nC3_=_C42( C3 C42 ) C3_=_C43( C3 C43 ) C4_=_C21( C4 C21 ) C4_=_C35( C4 C35 ) C4_=_C44( C4 C44 ) C4_=_C45( C4 C45 ) \nC4_=_C46( C4 C46 ) C4_=_C47( C4 C47 ) C14_=_C20( C14 C20 ) C14_=_C30( C14 C30 ) C14_=_C35( C14 C35 ) C14_=_C36( C14 C36 ) \nC14_=_C37( C14 C37 ) C14_=_C38( C14 C38 ) C14_=_C39( C14 C39 ) C14_=_C40( C14 C40 ) C14_=_C41( C14 C41 ) C14_=_C42( C14 C42 ) \nC14_=_C43( C14 C43 ) C20_=_C21( C20 C21 ) C20_=_C30( C20 C30 ) C20_=_C35( C20 C35 ) C20_=_C36( C20 C36 ) C20_=_C37( C20 C37 ) \nC20_=_C38( C20 C38 ) C20_=_C39( C20 C39 ) C20_=_C40( C20 C40 ) C20_=_C41( C20 C41 ) C20_=_C42( C20 C42 ) C20_=_C43( C20 C43 ) \nC21_=_C35( C21 C35 ) C21_=_C44( C21 C44 ) C21_=_C45( C21 C45 ) C21_=_C46( C21 C46 ) C21_=_C47( C21 C47 ) C30_=_C35( C30 C35 ) \nC30_=_C36( C30 C36 ) C30_=_C37( C30 C37 ) C30_=_C38( C30 C38 ) C30_=_C39( C30 C39 ) C30_=_C40( C30 C40 ) C30_=_C41( C30 C41 ) \nC30_=_C42( C30 C42 ) C30_=_C43( C30 C43 ) C35_=_C36( C35 C36 ) C35_=_C37( C35 C37 ) C35_=_C38( C35 C38 ) C35_=_C39( C35 C39 ) \nC35_=_C40( C35 C40 ) C35_=_C41( C35 C41 ) C35_=_C42( C35 C42 ) C35_=_C43( C35 C43 ) C35_=_C44( C35 C44 ) C35_=_C45( C35 C45 ) \nC35_=_C46( C35 C46 ) C35_=_C47( C35 C47 ) C36_=_C37( C36 C37 ) C36_=_C38( C36 C38 ) C36_=_C39( C36 C39 ) C36_=_C40( C36 C40 ) \nC36_=_C41( C36 C41 ) C36_=_C42( C36 C42 ) C36_=_C43( C36 C43 ) C36_=_C44( C36 C44 ) C37_=_C38( C37 C38 ) C37_=_C39( C37 C39 ) \nC37_=_C40( C37 C40 ) C37_=_C41( C37 C41 ) C37_=_C42( C37 C42 ) C37_=_C43( C37 C43 ) C38_=_C39( C38 C39 ) C38_=_C40( C38 C40 ) \nC38_=_C41( C38 C41 ) C38_=_C42( C38 C42 ) C38_=_C43( C38 C43 ) C38_=_C45( C38 C45 ) C39_=_C40( C39 C40 ) C39_=_C41( C39 C41 ) \nC39_=_C42( C39 C42 ) C39_=_C43( C39 C43 ) C40_=_C41( C40 C41 ) C40_=_C42( C40 C42 ) C40_=_C43( C40 C43 ) C40_=_C46( C40 C46 ) \nC41_=_C42( C41 C42 ) C41_=_C43( C41 C43 ) C42_=_C43( C42 C43 ) C42_=_C47( C42 C47 ) C44_=_C45( C44 C45 ) C44_=_C46( C44 C46 ) \nC44_=_C47( C44 C47 ) C45_=_C46( C45 C46 ) C45_=_C47( C45 C47 ) C46_=_C47( C46 C47 ) "];21-&gt;28[label="18: C3 C4 C14 C20 C21 \nC30 C36 C37 C38 C39 C40 \nC41 C42 C43 C44 C45 C46 \nC47 \n87: C3_=_C4 ,C3_=_C14 ,C3_=_C20 ,C3_=_C30 ,C3_=_C36 ,\nC3_=_C37 ,C3_=_C38 ,C3_=_C39 ,C3_=_C40 ,C3_=_C41 ,C3_=_C42 ,\nC3_=_C43 ,C4_=_C21 ,C4_=_C44 ,C4_=_C45 ,C4_=_C46 ,C4_=_C47 ,\nC14_=_C20 ,C14_=_C30 ,C14_=_C36 ,C14_=_C37 ,C14_=_C38 ,C14_=_C39 ,\nC14_=_C40 ,C14_=_C41 ,C14_=_C42 ,C14_=_C43 ,C20_=_C21 ,C20_=_C30 ,\nC20_=_C36 ,C20_=_C37 ,C20_=_C38 ,C20_=_C39 ,C20_=_C40 ,C20_=_C41 ,\nC20_=_C42 ,C20_=_C43 ,C21_=_C44 ,C21_=_C45 ,C21_=_C46 ,C21_=_C47 ,\nC30_=_C36 ,C30_=_C37 ,C30_=_C38 ,C30_=_C39 ,C30_=_C40 ,C30_=_C41 ,\nC30_=_C42 ,C30_=_C43 ,C36_=_C37 ,C36_=_C38 ,C36_=_C39 ,C36_=_C40 ,\nC36_=_C41 ,C36_=_C42 ,C36_=_C43 ,C36_=_C44 ,C37_=_C38 ,C37_=_C39 ,\nC37_=_C40 ,C37_=_C41 ,C37_=_C42 ,C37_=_C43 ,C38_=_C39 ,C38_=_C40 ,\nC38_=_C41 ,C38_=_C42 ,C38_=_C43 ,C38_=_C45 ,C39_=_C40 ,C39_=_C41 ,\nC39_=_C42 ,C39_=_C43 ,C40_=_C41 ,C40_=_C42 ,C40_=_C43 ,C40_=_C46 ,\nC41_=_C42 ,C41_=_C43 ,C42_=_C43 ,C42_=_C47 ,C44_=_C45 ,C44_=_C46 ,\nC44_=_C47 ,C45_=_C46 ,C45_=_C47 ,C46_=_C47 ,"];29[shape=box, label="id:29 level: 3\n19: C1 C2 C13 C19 C20 \nC21 C22 C23 C24 C25 C26 \nC27 C28 C29 C30 C31 C32 \nC33 C34 \n105: C1_=_C2( C1 C2 ) C1_=_C13( C1 C13 ) C1_=_C19( C1 C19 ) C1_=_C20( C1 C20 ) C1_=_C21( C1 C21 ) \nC1_=_C22( C1 C22 ) C1_=_C23( C1 C23 ) C1_=_C24( C1 C24 ) C1_=_C25( C1 C25 ) C1_=_C26( C1 C26 ) C1_=_C27( C1 C27 ) \nC1_=_C28( C1 C28 ) C1_=_C29( C1 C29 ) C2_=_C19( C2 C19 ) C2_=_C30( C2 C30 ) C2_=_C31( C2 C31 ) C2_=_C32( C2 C32 ) \nC2_=_C33( C2 C33 ) C2_=_C34( C2 C34 ) C13_=_C19( C13 C19 ) C13_=_C20( C13 C20 ) C13_=_C21( C13 C21 ) C13_=_C22( C13 C22 ) \nC13_=_C23( C13 C23 ) C13_=_C24( C13 C24 ) C13_=_C25( C13 C25 ) C13_=_C26( C13 C26 ) C13_=_C27( C13 C27 ) C13_=_C28( C13 C28 ) \nC13_=_C29( C13 C29 ) C19_=_C20( C19 C20 ) C19_=_C21( C19 C21 ) C19_=_C22( C19 C22 ) C19_=_C23( C19 C23 ) C19_=_C24( C19 C24 ) \nC19_=_C25( C19 C25 ) C19_=_C26( C19 C26 ) C19_=_C27( C19 C27 ) C19_=_C28( C19 C28 ) C19_=_C29( C19 C29 ) C19_=_C30( C19 C30 ) \nC19_=_C31( C19 C31 ) C19_=_C32( C19 C32 ) C19_=_C33( C19 C33 ) C19_=_C34( C19 C34 ) C20_=_C21( C20 C21 ) C20_=_C22( C20 C22 ) \nC20_=_C23( C20 C23 ) C20_=_C24( C20 C24 ) C20_=_C25( C20 C25 ) C20_=_C26( C20</w:t>
      </w:r>
    </w:p>
    <w:p>
      <w:pPr>
        <w:pStyle w:val="PreformattedText"/>
        <w:bidi w:val="0"/>
        <w:spacing w:before="0" w:after="0"/>
        <w:jc w:val="left"/>
        <w:rPr/>
      </w:pPr>
      <w:r>
        <w:rPr/>
        <w:t xml:space="preserve"> </w:t>
      </w:r>
      <w:r>
        <w:rPr/>
        <w:t>C26 ) C20_=_C27( C20 C27 ) C20_=_C28( C20 C28 ) \nC20_=_C29( C20 C29 ) C20_=_C30( C20 C30 ) C21_=_C22( C21 C22 ) C21_=_C23( C21 C23 ) C21_=_C24( C21 C24 ) C21_=_C25( C21 C25 ) \nC21_=_C26( C21 C26 ) C21_=_C27( C21 C27 ) C21_=_C28( C21 C28 ) C21_=_C29( C21 C29 ) C22_=_C23( C22 C23 ) C22_=_C24( C22 C24 ) \nC22_=_C25( C22 C25 ) C22_=_C26( C22 C26 ) C22_=_C27( C22 C27 ) C22_=_C28( C22 C28 ) C22_=_C29( C22 C29 ) C22_=_C31( C22 C31 ) \nC23_=_C24( C23 C24 ) C23_=_C25( C23 C25 ) C23_=_C26( C23 C26 ) C23_=_C27( C23 C27 ) C23_=_C28( C23 C28 ) C23_=_C29( C23 C29 ) \nC24_=_C25( C24 C25 ) C24_=_C26( C24 C26 ) C24_=_C27( C24 C27 ) C24_=_C28( C24 C28 ) C24_=_C29( C24 C29 ) C24_=_C32( C24 C32 ) \nC25_=_C26( C25 C26 ) C25_=_C27( C25 C27 ) C25_=_C28( C25 C28 ) C25_=_C29( C25 C29 ) C26_=_C27( C26 C27 ) C26_=_C28( C26 C28 ) \nC26_=_C29( C26 C29 ) C26_=_C33( C26 C33 ) C27_=_C28( C27 C28 ) C27_=_C29( C27 C29 ) C28_=_C29( C28 C29 ) C28_=_C34( C28 C34 ) \nC30_=_C31( C30 C31 ) C30_=_C32( C30 C32 ) C30_=_C33( C30 C33 ) C30_=_C34( C30 C34 ) C31_=_C32( C31 C32 ) C31_=_C33( C31 C33 ) \nC31_=_C34( C31 C34 ) C32_=_C33( C32 C33 ) C32_=_C34( C32 C34 ) C33_=_C34( C33 C34 ) "];22-&gt;29[label="18: C1 C2 C13 C20 C21 \nC22 C23 C24 C25 C26 C27 \nC28 C29 C30 C31 C32 C33 \nC34 \n87: C1_=_C2 ,C1_=_C13 ,C1_=_C20 ,C1_=_C21 ,C1_=_C22 ,\nC1_=_C23 ,C1_=_C24 ,C1_=_C25 ,C1_=_C26 ,C1_=_C27 ,C1_=_C28 ,\nC1_=_C29 ,C2_=_C30 ,C2_=_C31 ,C2_=_C32 ,C2_=_C33 ,C2_=_C34 ,\nC13_=_C20 ,C13_=_C21 ,C13_=_C22 ,C13_=_C23 ,C13_=_C24 ,C13_=_C25 ,\nC13_=_C26 ,C13_=_C27 ,C13_=_C28 ,C13_=_C29 ,C20_=_C21 ,C20_=_C22 ,\nC20_=_C23 ,C20_=_C24 ,C20_=_C25 ,C20_=_C26 ,C20_=_C27 ,C20_=_C28 ,\nC20_=_C29 ,C20_=_C30 ,C21_=_C22 ,C21_=_C23 ,C21_=_C24 ,C21_=_C25 ,\nC21_=_C26 ,C21_=_C27 ,C21_=_C28 ,C21_=_C29 ,C22_=_C23 ,C22_=_C24 ,\nC22_=_C25 ,C22_=_C26 ,C22_=_C27 ,C22_=_C28 ,C22_=_C29 ,C22_=_C31 ,\nC23_=_C24 ,C23_=_C25 ,C23_=_C26 ,C23_=_C27 ,C23_=_C28 ,C23_=_C29 ,\nC24_=_C25 ,C24_=_C26 ,C24_=_C27 ,C24_=_C28 ,C24_=_C29 ,C24_=_C32 ,\nC25_=_C26 ,C25_=_C27 ,C25_=_C28 ,C25_=_C29 ,C26_=_C27 ,C26_=_C28 ,\nC26_=_C29 ,C26_=_C33 ,C27_=_C28 ,C27_=_C29 ,C28_=_C29 ,C28_=_C34 ,\nC30_=_C31 ,C30_=_C32 ,C30_=_C33 ,C30_=_C34 ,C31_=_C32 ,C31_=_C33 ,\nC31_=_C34 ,C32_=_C33 ,C32_=_C34 ,C33_=_C34 ,"];30[shape=box, label="id:30 level: 3\n19: C0 C1 C2 C3 C4 \nC5 C6 C7 C8 C9 C10 \nC11 C12 C13 C14 C15 C16 \nC17 C18 \n105: C0_=_C1( C0 C1 ) C0_=_C2( C0 C2 ) C0_=_C3( C0 C3 ) C0_=_C4( C0 C4 ) C0_=_C5( C0 C5 ) \nC0_=_C6( C0 C6 ) C0_=_C7( C0 C7 ) C0_=_C8( C0 C8 ) C0_=_C9( C0 C9 ) C0_=_C10( C0 C10 ) C0_=_C11( C0 C11 ) \nC0_=_C12( C0 C12 ) C0_=_C13( C0 C13 ) C0_=_C14( C0 C14 ) C0_=_C15( C0 C15 ) C0_=_C16( C0 C16 ) C0_=_C17( C0 C17 ) \nC0_=_C18( C0 C18 ) C1_=_C2( C1 C2 ) C1_=_C3( C1 C3 ) C1_=_C4( C1 C4 ) C1_=_C5( C1 C5 ) C1_=_C6( C1 C6 ) \nC1_=_C7( C1 C7 ) C1_=_C8( C1 C8 ) C1_=_C9( C1 C9 ) C1_=_C10( C1 C10 ) C1_=_C11( C1 C11 ) C1_=_C12( C1 C12 ) \nC1_=_C13( C1 C13 ) C2_=_C3( C2 C3 ) C2_=_C4( C2 C4 ) C2_=_C5( C2 C5 ) C2_=_C6( C2 C6 ) C2_=_C7( C2 C7 ) \nC2_=_C8( C2 C8 ) C2_=_C9( C2 C9 ) C2_=_C10( C2 C10 ) C2_=_C11( C2 C11 ) C2_=_C12( C2 C12 ) C3_=_C4( C3 C4 ) \nC3_=_C5( C3 C5 ) C3_=_C6( C3 C6 ) C3_=_C7( C3 C7 ) C3_=_C8( C3 C8 ) C3_=_C9( C3 C9 ) C3_=_C10( C3 C10 ) \nC3_=_C11( C3 C11 ) C3_=_C12( C3 C12 ) C3_=_C14( C3 C14 ) C4_=_C5( C4 C5 ) C4_=_C6( C4 C6 ) C4_=_C7( C4 C7 ) \nC4_=_C8( C4 C8 ) C4_=_C9( C4 C9 ) C4_=_C10( C4 C10 ) C4_=_C11( C4 C11 ) C4_=_C12( C4 C12 ) C5_=_C6( C5 C6 ) \nC5_=_C7( C5 C7 ) C5_=_C8( C5 C8 ) C5_=_C9( C5 C9 ) C5_=_C10( C5 C10 ) C5_=_C11( C5 C11 ) C5_=_C12( C5 C12 ) \nC5_=_C15( C5 C15 ) C6_=_C7( C6 C7 ) C6_=_C8( C6 C8 ) C6_=_C9( C6 C9 ) C6_=_C10( C6 C10 ) C6_=_C11( C6 C11 ) \nC6_=_C12( C6 C12 ) C7_=_C8( C7 C8 ) C7_=_C9( C7 C9 ) C7_=_C10( C7 C10 ) C7_=_C11( C7 C11 ) C7_=_C12( C7 C12 ) \nC7_=_C16( C7 C16 ) C8_=_C9( C8 C9 ) C8_=_C10( C8 C10 ) C8_=_C11( C8 C11 ) C8_=_C12( C8 C12 ) C9_=_C10( C9 C10 ) \nC9_=_C11( C9 C11 ) C9_=_C12( C9 C12 ) C9_=_C17( C9 C17 ) C10_=_C11( C10 C11 ) C10_=_C12( C10 C12 ) C11_=_C12( C11 C12 ) \nC11_=_C18( C11 C18 ) C13_=_C14( C13 C14 ) C13_=_C15( C13 C15 ) C13_=_C16( C13 C16 ) C13_=_C17( C13 C17 ) C13_=_C18( C13 C18 ) \nC14_=_C15( C14 C15 ) C14_=_C16( C14 C16 ) C14_=_C17( C14 C17 ) C14_=_C18( C14 C18 ) C15_=_C16( C15 C16 ) C15_=_C17( C15 C17 ) \nC15_=_C18( C15 C18 ) C16_=_C17( C16 C17 ) C16_=_C18( C16 C18 ) C17_=_C18( C17 C18 ) "];22-&gt;30[label="18: C1 C2 C3 C4 C5 \nC6 C7 C8 C9 C10 C11 \nC12 C13 C14 C15 C16 C17 \nC18 \n87: C1_=_C2 ,C1_=_C3 ,C1_=_C4 ,C1_=_C5 ,C1_=_C6 ,\nC1_=_C7 ,C1_=_C8 ,C1_=_C9 ,C1_=_C10 ,C1_=_C11 ,C1_=_C12 ,\nC1_=_C13 ,C2_=_C3 ,C2_=_C4 ,C2_=_C5 ,C2_=_C6 ,C2_=_C7 ,\nC2_=_C8 ,C2_=_C9 ,C2_=_C10 ,C2_=_C11 ,C2_=_C12 ,C3_=_C4 ,\nC3_=_C5 ,C3_=_C6 ,C3_=_C7 ,C3_=_C8 ,C3_=_C9 ,C3_=_C10 ,\nC3_=_C11 ,C3_=_C12 ,C3_=_C14 ,C4_=_C5 ,C4_=_C6 ,C4_=_C7 ,\nC4_=_C8 ,C4_=_C9 ,C4_=_C10 ,C4_=_C11 ,C4_=_C12 ,C5_=_C6 ,\nC5_=_C7 ,C5_=_C8 ,C5_=_C9 ,C5_=_C10 ,C5_=_C11 ,C5_=_C12 ,\nC5_=_C15 ,C6_=_C7 ,C6_=_C8 ,C6_=_C9 ,C6_=_C10 ,C6_=_C11 ,\nC6_=_C12 ,C7_=_C8 ,C7_=_C9 ,C7_=_C10 ,C7_=_C11 ,C7_=_C12 ,\nC7_=_C16 ,C8_=_C9 ,C8_=_C10 ,C8_=_C11 ,C8_=_C12 ,C9_=_C10 ,\nC9_=_C11 ,C9_=_C12 ,C9_=_C17 ,C10_=_C11 ,C10_=_C12 ,C11_=_C12 ,\nC11_=_C18 ,C13_=_C14 ,C13_=_C15 ,C13_=_C16 ,C13_=_C17 ,C13_=_C18 ,\nC14_=_C15 ,C14_=_C16 ,C14_=_C17 ,C14_=_C18 ,C15_=_C16 ,C15_=_C17 ,\nC15_=_C18 ,C16_=_C17 ,C16_=_C18 ,C17_=_C18 ,"];31[shape=box, label="id:31 level: 3\n33: C38 C39 C45 C49 C50 \nC55 C59 C60 C63 C64 C69 \nC71 C75 C76 C77 C78 C79 \nC80 C81 C82 C83 C84 C85 \nC86 C88 C89 C94 C98 C99 \nC100 C101 C102 C103 \n182: C38_=_C39( C38 C39 ) C38_=_C45( C38 C45 ) C38_=_C59( C38 C59 ) C38_=_C69( C38 C69 ) C38_=_C75( C38 C75 ) \nC38_=_C76( C38 C76 ) C38_=_C77( C38 C77 ) C38_=_C78( C38 C78 ) C38_=_C79( C38 C79 ) C38_=_C80( C38 C80 ) C38_=_C81( C38 C81 ) \nC38_=_C82( C38 C82 ) C39_=_C60( C39 C60 ) C39_=_C83( C39 C83 ) C39_=_C84( C39 C84 ) C39_=_C85( C39 C85 ) C39_=_C86( C39 C86 ) \nC45_=_C59( C45 C59 ) C45_=_C69( C45 C69 ) C45_=_C75( C45 C75 ) C45_=_C76( C45 C76 ) C45_=_C77( C45 C77 ) C45_=_C78( C45 C78 ) \nC45_=_C79( C45 C79 ) C45_=_C80( C45 C80 ) C45_=_C81( C45 C81 ) C45_=_C82( C45 C82 ) C49_=_C50( C49 C50 ) C49_=_C55( C49 C55 ) \nC49_=_C63( C49 C63 ) C49_=_C71( C49 C71 ) C49_=_C77( C49 C77 ) C49_=_C84( C49 C84 ) C49_=_C88( C49 C88 ) C49_=_C94( C49 C94 ) \nC49_=_C98( C49 C98 ) C49_=_C99( C49 C99 ) C49_=_C100( C49 C100 ) C49_=_C101( C49 C101 ) C50_=_C64( C50 C64 ) C50_=_C78( C50 C78 ) \nC50_=_C89( C50 C89 ) C50_=_C102( C50 C102 ) C50_=_C103( C50 C103 ) C55_=_C63( C55 C63 ) C55_=_C71( C55 C71 ) C55_=_C77( C55 C77 ) \nC55_=_C84( C55 C84 ) C55_=_C88( C55 C88 ) C55_=_C94( C55 C94 ) C55_=_C98( C55 C98 ) C55_=_C99( C55 C99 ) C55_=_C100( C55 C100 ) \nC55_=_C101( C55 C101 ) C59_=_C60( C59 C60 ) C59_=_C63( C59 C63 ) C59_=_C64( C59 C64 ) C59_=_C69( C59 C69 ) C59_=_C75( C59 C75 ) \nC59_=_C76( C59 C76 ) C59_=_C77( C59 C77 ) C59_=_C78( C59 C78 ) C59_=_C79( C59 C79 ) C59_=_C80( C59 C80 ) C59_=_C81( C59 C81 ) \nC59_=_C82( C59 C82 ) C60_=_C63( C60 C63 ) C60_=_C64( C60 C64 ) C60_=_C83( C60 C83 ) C60_=_C84( C60 C84 ) C60_=_C85( C60 C85 ) \nC60_=_C86( C60 C86 ) C63_=_C64( C63 C64 ) C63_=_C71( C63 C71 ) C63_=_C77( C63 C77 ) C63_=_C84( C63 C84 ) C63_=_C88( C63 C88 ) \nC63_=_C94( C63 C94 ) C63_=_C98( C63 C98 ) C63_=_C99( C63 C99 ) C63_=_C100( C63 C100 ) C63_=_C101( C63 C101 ) C64_=_C78( C64 C78 ) \nC64_=_C89( C64 C89 ) C64_=_C102( C64 C102 ) C64_=_C103( C64 C103 ) C69_=_C71( C69 C71 ) C69_=_C75( C69 C75 ) C69_=_C76( C69 C76 ) \nC69_=_C77( C69 C77 ) C69_=_C78( C69 C78 ) C69_=_C79( C69 C79 ) C69_=_C80( C69 C80 ) C69_=_C81( C69 C81 ) C69_=_C82( C69 C82 ) \nC71_=_C77( C71 C77 ) C71_=_C84( C71 C84 ) C71_=_C88( C71 C88 ) C71_=_C94( C71 C94 ) C71_=_C98( C71 C98 ) C71_=_C99( C71 C99 ) \nC71_=_C100( C71 C100 ) C71_=_C101( C71 C101 ) C75_=_C76( C75 C76 ) C75_=_C77( C75 C77 ) C75_=_C78( C75 C78 ) C75_=_C79( C75 C79 ) \nC75_=_C80( C75 C80 ) C75_=_C81( C75 C81 ) C75_=_C82( C75 C82 ) C75_=_C83( C75 C83 ) C75_=_C88( C75 C88 ) C75_=_C89( C75 C89 ) \nC76_=_C77( C76 C77 ) C76_=_C78( C76 C78 ) C76_=_C79( C76 C79 ) C76_=_C80( C76 C80 ) C76_=_C81( C76 C81 ) C76_=_C82( C76 C82 ) \nC76_=_C94( C76 C94 ) C77_=_C78( C77 C78 ) C77_=_C79( C77 C79 ) C77_=_C80( C77 C80 ) C77_=_C81( C77 C81 ) C77_=_C82( C77 C82 ) \nC77_=_C84( C77 C84 ) C77_=_C88( C77 C88 ) C77_=_C94( C77 C94 ) C77_=_C98( C77 C98 ) C77_=_C99( C77 C99 ) C77_=_C100( C77 C100 ) \nC77_=_C101( C77 C101 ) C78_=_C79( C78 C79 ) C78_=_C80( C78 C80 ) C78_=_C81( C78 C81 ) C78_=_C82( C78 C82 ) C78_=_C89( C78 C89 ) \nC78_=_C102( C78 C102 ) C78_=_C103( C78 C103 ) C79_=_C80( C79 C80 ) C79_=_C81( C79 C81 ) C79_=_C82( C79 C82 ) C79_=_C85( C79 C85 ) \nC80_=_C81( C80 C81 ) C80_=_C82( C80 C82 ) C81_=_C82( C81 C82 ) C81_=_C86( C81 C86 ) C83_=_C84( C83 C84 ) C83_=_C85( C83 C85 ) \nC83_=_C86( C83 C86 ) C83_=_C88( C83 C88 ) C83_=_C89( C83 C89 ) C84_=_C85( C84 C85 ) C84_=_C86( C84 C86 ) C84_=_C88( C84 C88 ) \nC84_=_C94( C84 C94 ) C84_=_C98( C84 C98 ) C84_=_C99( C84 C99 ) C84_=_C100( C84 C100 ) C84_=_C101( C84 C101 ) C85_=_C86( C85 C86 ) \nC88_=_C89( C88 C89 ) C88_=_C94( C88 C94 ) C88_=_C98( C88 C98 ) C88_=_C99( C88 C99 ) C88_=_C100( C88 C100 ) C88_=_C101( C88 C101 ) \nC89_=_C102( C89 C102 ) C89_=_C103( C89 C103 ) C94_=_C98( C94 C98 ) C94_=_C99( C94 C99 ) C94_=_C100( C94 C100 ) C94_=_C101( C94 C101 ) \nC98_=_C99( C98 C99 ) C98_=_C100( C98 C100 ) C98_=_C101( C98 C101 ) C98_=_C102( C98 C102 ) C99_=_C100( C99 C100 ) C99_=_C101( C99 C101 ) \nC100_=_C101( C100 C101 ) C100_=_C103( C100 C103 ) C102_=_C103( C102 C103 ) "];23-&gt;31[label="30: C38 C39 C45 C49 C50 \nC55 C59 C60 C63 C64 C69 \nC71 C75 C76 C79 C80 C81 \nC82 C83 C85 C86 C88 C89 \nC94 C98 C99 C100 C101 C102 \nC103 \n130: C38_=_C39 ,C38_=_C45 ,C38_=_C59 ,C38_=_C69 ,C38_=_C75 ,\nC38_=_C76 ,C38_=_C79 ,C38_=_C80 ,C38_=_C81 ,C38_=_C82 ,C39_=_C60 ,\nC39_=_C83 ,C39_=_C85 ,C39_=_C86 ,C45_=_C59 ,C45_=_C69 ,C45_=_C75 ,\nC45_=_C76 ,C45_=_C79 ,C45_=_C80 ,C45_=_C81 ,C45_=_C82 ,C49_=_C50 ,\nC49_=_C55 ,C49_=_C63 ,C49_=_C71</w:t>
      </w:r>
    </w:p>
    <w:p>
      <w:pPr>
        <w:pStyle w:val="PreformattedText"/>
        <w:bidi w:val="0"/>
        <w:spacing w:before="0" w:after="0"/>
        <w:jc w:val="left"/>
        <w:rPr/>
      </w:pPr>
      <w:r>
        <w:rPr/>
        <w:t xml:space="preserve"> </w:t>
      </w:r>
      <w:r>
        <w:rPr/>
        <w:t>,C49_=_C88 ,C49_=_C94 ,C49_=_C98 ,\nC49_=_C99 ,C49_=_C100 ,C49_=_C101 ,C50_=_C64 ,C50_=_C89 ,C50_=_C102 ,\nC50_=_C103 ,C55_=_C63 ,C55_=_C71 ,C55_=_C88 ,C55_=_C94 ,C55_=_C98 ,\nC55_=_C99 ,C55_=_C100 ,C55_=_C101 ,C59_=_C60 ,C59_=_C63 ,C59_=_C64 ,\nC59_=_C69 ,C59_=_C75 ,C59_=_C76 ,C59_=_C79 ,C59_=_C80 ,C59_=_C81 ,\nC59_=_C82 ,C60_=_C63 ,C60_=_C64 ,C60_=_C83 ,C60_=_C85 ,C60_=_C86 ,\nC63_=_C64 ,C63_=_C71 ,C63_=_C88 ,C63_=_C94 ,C63_=_C98 ,C63_=_C99 ,\nC63_=_C100 ,C63_=_C101 ,C64_=_C89 ,C64_=_C102 ,C64_=_C103 ,C69_=_C71 ,\nC69_=_C75 ,C69_=_C76 ,C69_=_C79 ,C69_=_C80 ,C69_=_C81 ,C69_=_C82 ,\nC71_=_C88 ,C71_=_C94 ,C71_=_C98 ,C71_=_C99 ,C71_=_C100 ,C71_=_C101 ,\nC75_=_C76 ,C75_=_C79 ,C75_=_C80 ,C75_=_C81 ,C75_=_C82 ,C75_=_C83 ,\nC75_=_C88 ,C75_=_C89 ,C76_=_C79 ,C76_=_C80 ,C76_=_C81 ,C76_=_C82 ,\nC76_=_C94 ,C79_=_C80 ,C79_=_C81 ,C79_=_C82 ,C79_=_C85 ,C80_=_C81 ,\nC80_=_C82 ,C81_=_C82 ,C81_=_C86 ,C83_=_C85 ,C83_=_C86 ,C83_=_C88 ,\nC83_=_C89 ,C85_=_C86 ,C88_=_C89 ,C88_=_C94 ,C88_=_C98 ,C88_=_C99 ,\nC88_=_C100 ,C88_=_C101 ,C89_=_C102 ,C89_=_C103 ,C94_=_C98 ,C94_=_C99 ,\nC94_=_C100 ,C94_=_C101 ,C98_=_C99 ,C98_=_C100 ,C98_=_C101 ,C98_=_C102 ,\nC99_=_C100 ,C99_=_C101 ,C100_=_C101 ,C100_=_C103 ,C102_=_C103 ,"];32[shape=box, label="id:32 level: 3\n33: C7 C8 C16 C24 C25 \nC32 C59 C60 C61 C62 C63 \nC64 C65 C66 C67 C68 C69 \nC70 C71 C72 C73 C75 C76 \nC83 C88 C89 C90 C91 C92 \nC93 C94 C95 C96 \n182: C7_=_C8( C7 C8 ) C7_=_C16( C7 C16 ) C7_=_C59( C7 C59 ) C7_=_C60( C7 C60 ) C7_=_C61( C7 C61 ) \nC7_=_C62( C7 C62 ) C7_=_C63( C7 C63 ) C7_=_C64( C7 C64 ) C7_=_C65( C7 C65 ) C7_=_C66( C7 C66 ) C7_=_C67( C7 C67 ) \nC7_=_C68( C7 C68 ) C8_=_C69( C8 C69 ) C8_=_C70( C8 C70 ) C8_=_C71( C8 C71 ) C8_=_C72( C8 C72 ) C8_=_C73( C8 C73 ) \nC16_=_C59( C16 C59 ) C16_=_C60( C16 C60 ) C16_=_C61( C16 C61 ) C16_=_C62( C16 C62 ) C16_=_C63( C16 C63 ) C16_=_C64( C16 C64 ) \nC16_=_C65( C16 C65 ) C16_=_C66( C16 C66 ) C16_=_C67( C16 C67 ) C16_=_C68( C16 C68 ) C24_=_C25( C24 C25 ) C24_=_C32( C24 C32 ) \nC24_=_C61( C24 C61 ) C24_=_C70( C24 C70 ) C24_=_C75( C24 C75 ) C24_=_C83( C24 C83 ) C24_=_C88( C24 C88 ) C24_=_C89( C24 C89 ) \nC24_=_C90( C24 C90 ) C24_=_C91( C24 C91 ) C24_=_C92( C24 C92 ) C24_=_C93( C24 C93 ) C25_=_C62( C25 C62 ) C25_=_C76( C25 C76 ) \nC25_=_C94( C25 C94 ) C25_=_C95( C25 C95 ) C25_=_C96( C25 C96 ) C32_=_C61( C32 C61 ) C32_=_C70( C32 C70 ) C32_=_C75( C32 C75 ) \nC32_=_C83( C32 C83 ) C32_=_C88( C32 C88 ) C32_=_C89( C32 C89 ) C32_=_C90( C32 C90 ) C32_=_C91( C32 C91 ) C32_=_C92( C32 C92 ) \nC32_=_C93( C32 C93 ) C59_=_C60( C59 C60 ) C59_=_C61( C59 C61 ) C59_=_C62( C59 C62 ) C59_=_C63( C59 C63 ) C59_=_C64( C59 C64 ) \nC59_=_C65( C59 C65 ) C59_=_C66( C59 C66 ) C59_=_C67( C59 C67 ) C59_=_C68( C59 C68 ) C59_=_C69( C59 C69 ) C59_=_C75( C59 C75 ) \nC59_=_C76( C59 C76 ) C60_=_C61( C60 C61 ) C60_=_C62( C60 C62 ) C60_=_C63( C60 C63 ) C60_=_C64( C60 C64 ) C60_=_C65( C60 C65 ) \nC60_=_C66( C60 C66 ) C60_=_C67( C60 C67 ) C60_=_C68( C60 C68 ) C60_=_C83( C60 C83 ) C61_=_C62( C61 C62 ) C61_=_C63( C61 C63 ) \nC61_=_C64( C61 C64 ) C61_=_C65( C61 C65 ) C61_=_C66( C61 C66 ) C61_=_C67( C61 C67 ) C61_=_C68( C61 C68 ) C61_=_C70( C61 C70 ) \nC61_=_C75( C61 C75 ) C61_=_C83( C61 C83 ) C61_=_C88( C61 C88 ) C61_=_C89( C61 C89 ) C61_=_C90( C61 C90 ) C61_=_C91( C61 C91 ) \nC61_=_C92( C61 C92 ) C61_=_C93( C61 C93 ) C62_=_C63( C62 C63 ) C62_=_C64( C62 C64 ) C62_=_C65( C62 C65 ) C62_=_C66( C62 C66 ) \nC62_=_C67( C62 C67 ) C62_=_C68( C62 C68 ) C62_=_C76( C62 C76 ) C62_=_C94( C62 C94 ) C62_=_C95( C62 C95 ) C62_=_C96( C62 C96 ) \nC63_=_C64( C63 C64 ) C63_=_C65( C63 C65 ) C63_=_C66( C63 C66 ) C63_=_C67( C63 C67 ) C63_=_C68( C63 C68 ) C63_=_C71( C63 C71 ) \nC63_=_C88( C63 C88 ) C63_=_C94( C63 C94 ) C64_=_C65( C64 C65 ) C64_=_C66( C64 C66 ) C64_=_C67( C64 C67 ) C64_=_C68( C64 C68 ) \nC64_=_C89( C64 C89 ) C65_=_C66( C65 C66 ) C65_=_C67( C65 C67 ) C65_=_C68( C65 C68 ) C65_=_C72( C65 C72 ) C66_=_C67( C66 C67 ) \nC66_=_C68( C66 C68 ) C67_=_C68( C67 C68 ) C67_=_C73( C67 C73 ) C69_=_C70( C69 C70 ) C69_=_C71( C69 C71 ) C69_=_C72( C69 C72 ) \nC69_=_C73( C69 C73 ) C69_=_C75( C69 C75 ) C69_=_C76( C69 C76 ) C70_=_C71( C70 C71 ) C70_=_C72( C70 C72 ) C70_=_C73( C70 C73 ) \nC70_=_C75( C70 C75 ) C70_=_C83( C70 C83 ) C70_=_C88( C70 C88 ) C70_=_C89( C70 C89 ) C70_=_C90( C70 C90 ) C70_=_C91( C70 C91 ) \nC70_=_C92( C70 C92 ) C70_=_C93( C70 C93 ) C71_=_C72( C71 C72 ) C71_=_C73( C71 C73 ) C71_=_C88( C71 C88 ) C71_=_C94( C71 C94 ) \nC72_=_C73( C72 C73 ) C75_=_C76( C75 C76 ) C75_=_C83( C75 C83 ) C75_=_C88( C75 C88 ) C75_=_C89( C75 C89 ) C75_=_C90( C75 C90 ) \nC75_=_C91( C75 C91 ) C75_=_C92( C75 C92 ) C75_=_C93( C75 C93 ) C76_=_C94( C76 C94 ) C76_=_C95( C76 C95 ) C76_=_C96( C76 C96 ) \nC83_=_C88( C83 C88 ) C83_=_C89( C83 C89 ) C83_=_C90( C83 C90 ) C83_=_C91( C83 C91 ) C83_=_C92( C83 C92 ) C83_=_C93( C83 C93 ) \nC88_=_C89( C88 C89 ) C88_=_C90( C88 C90 ) C88_=_C91( C88 C91 ) C88_=_C92( C88 C92 ) C88_=_C93( C88 C93 ) C88_=_C94( C88 C94 ) \nC89_=_C90( C89 C90 ) C89_=_C91( C89 C91 ) C89_=_C92( C89 C92 ) C89_=_C93( C89 C93 ) C90_=_C91( C90 C91 ) C90_=_C92( C90 C92 ) \nC90_=_C93( C90 C93 ) C90_=_C95( C90 C95 ) C91_=_C92( C91 C92 ) C91_=_C93( C91 C93 ) C92_=_C93( C92 C93 ) C92_=_C96( C92 C96 ) \nC94_=_C95( C94 C95 ) C94_=_C96( C94 C96 ) C95_=_C96( C95 C96 ) "];23-&gt;32[label="30: C7 C8 C16 C24 C25 \nC32 C59 C60 C63 C64 C65 \nC66 C67 C68 C69 C71 C72 \nC73 C75 C76 C83 C88 C89 \nC90 C91 C92 C93 C94 C95 \nC96 \n130: C7_=_C8 ,C7_=_C16 ,C7_=_C59 ,C7_=_C60 ,C7_=_C63 ,\nC7_=_C64 ,C7_=_C65 ,C7_=_C66 ,C7_=_C67 ,C7_=_C68 ,C8_=_C69 ,\nC8_=_C71 ,C8_=_C72 ,C8_=_C73 ,C16_=_C59 ,C16_=_C60 ,C16_=_C63 ,\nC16_=_C64 ,C16_=_C65 ,C16_=_C66 ,C16_=_C67 ,C16_=_C68 ,C24_=_C25 ,\nC24_=_C32 ,C24_=_C75 ,C24_=_C83 ,C24_=_C88 ,C24_=_C89 ,C24_=_C90 ,\nC24_=_C91 ,C24_=_C92 ,C24_=_C93 ,C25_=_C76 ,C25_=_C94 ,C25_=_C95 ,\nC25_=_C96 ,C32_=_C75 ,C32_=_C83 ,C32_=_C88 ,C32_=_C89 ,C32_=_C90 ,\nC32_=_C91 ,C32_=_C92 ,C32_=_C93 ,C59_=_C60 ,C59_=_C63 ,C59_=_C64 ,\nC59_=_C65 ,C59_=_C66 ,C59_=_C67 ,C59_=_C68 ,C59_=_C69 ,C59_=_C75 ,\nC59_=_C76 ,C60_=_C63 ,C60_=_C64 ,C60_=_C65 ,C60_=_C66 ,C60_=_C67 ,\nC60_=_C68 ,C60_=_C83 ,C63_=_C64 ,C63_=_C65 ,C63_=_C66 ,C63_=_C67 ,\nC63_=_C68 ,C63_=_C71 ,C63_=_C88 ,C63_=_C94 ,C64_=_C65 ,C64_=_C66 ,\nC64_=_C67 ,C64_=_C68 ,C64_=_C89 ,C65_=_C66 ,C65_=_C67 ,C65_=_C68 ,\nC65_=_C72 ,C66_=_C67 ,C66_=_C68 ,C67_=_C68 ,C67_=_C73 ,C69_=_C71 ,\nC69_=_C72 ,C69_=_C73 ,C69_=_C75 ,C69_=_C76 ,C71_=_C72 ,C71_=_C73 ,\nC71_=_C88 ,C71_=_C94 ,C72_=_C73 ,C75_=_C76 ,C75_=_C83 ,C75_=_C88 ,\nC75_=_C89 ,C75_=_C90 ,C75_=_C91 ,C75_=_C92 ,C75_=_C93 ,C76_=_C94 ,\nC76_=_C95 ,C76_=_C96 ,C83_=_C88 ,C83_=_C89 ,C83_=_C90 ,C83_=_C91 ,\nC83_=_C92 ,C83_=_C93 ,C88_=_C89 ,C88_=_C90 ,C88_=_C91 ,C88_=_C92 ,\nC88_=_C93 ,C88_=_C94 ,C89_=_C90 ,C89_=_C91 ,C89_=_C92 ,C89_=_C93 ,\nC90_=_C91 ,C90_=_C92 ,C90_=_C93 ,C90_=_C95 ,C91_=_C92 ,C91_=_C93 ,\nC92_=_C93 ,C92_=_C96 ,C94_=_C95 ,C94_=_C96 ,C95_=_C96 ,"];33[shape=box, label="id:33 level: 3\n33: C42 C43 C47 C53 C54 \nC57 C81 C82 C86 C100 C101 \nC103 C111 C112 C116 C122 C123 \nC126 C141 C142 C143 C144 C146 \nC147 C149 C150 C151 C152 C153 \nC154 C156 C157 C158 \n182: C42_=_C43( C42 C43 ) C42_=_C47( C42 C47 ) C42_=_C81( C42 C81 ) C42_=_C86( C42 C86 ) C42_=_C111( C42 C111 ) \nC42_=_C116( C42 C116 ) C42_=_C143( C42 C143 ) C42_=_C147( C42 C147 ) C42_=_C151( C42 C151 ) C42_=_C154( C42 C154 ) C42_=_C156( C42 C156 ) \nC42_=_C158( C42 C158 ) C43_=_C82( C43 C82 ) C43_=_C112( C43 C112 ) C43_=_C144( C43 C144 ) C43_=_C152( C43 C152 ) C43_=_C157( C43 C157 ) \nC47_=_C81( C47 C81 ) C47_=_C86( C47 C86 ) C47_=_C111( C47 C111 ) C47_=_C116( C47 C116 ) C47_=_C143( C47 C143 ) C47_=_C147( C47 C147 ) \nC47_=_C151( C47 C151 ) C47_=_C154( C47 C154 ) C47_=_C156( C47 C156 ) C47_=_C158( C47 C158 ) C53_=_C54( C53 C54 ) C53_=_C57( C53 C57 ) \nC53_=_C100( C53 C100 ) C53_=_C103( C53 C103 ) C53_=_C122( C53 C122 ) C53_=_C126( C53 C126 ) C53_=_C141( C53 C141 ) C53_=_C146( C53 C146 ) \nC53_=_C149( C53 C149 ) C53_=_C153( C53 C153 ) C53_=_C156( C53 C156 ) C53_=_C157( C53 C157 ) C54_=_C101( C54 C101 ) C54_=_C123( C54 C123 ) \nC54_=_C142( C54 C142 ) C54_=_C150( C54 C150 ) C54_=_C158( C54 C158 ) C57_=_C100( C57 C100 ) C57_=_C103( C57 C103 ) C57_=_C122( C57 C122 ) \nC57_=_C126( C57 C126 ) C57_=_C141( C57 C141 ) C57_=_C146( C57 C146 ) C57_=_C149( C57 C149 ) C57_=_C153( C57 C153 ) C57_=_C156( C57 C156 ) \nC57_=_C157( C57 C157 ) C81_=_C82( C81 C82 ) C81_=_C86( C81 C86 ) C81_=_C111( C81 C111 ) C81_=_C116( C81 C116 ) C81_=_C143( C81 C143 ) \nC81_=_C147( C81 C147 ) C81_=_C151( C81 C151 ) C81_=_C154( C81 C154 ) C81_=_C156( C81 C156 ) C81_=_C158( C81 C158 ) C82_=_C112( C82 C112 ) \nC82_=_C144( C82 C144 ) C82_=_C152( C82 C152 ) C82_=_C157( C82 C157 ) C86_=_C111( C86 C111 ) C86_=_C116( C86 C116 ) C86_=_C143( C86 C143 ) \nC86_=_C147( C86 C147 ) C86_=_C151( C86 C151 ) C86_=_C154( C86 C154 ) C86_=_C156( C86 C156 ) C86_=_C158( C86 C158 ) C100_=_C101( C100 C101 ) \nC100_=_C103( C100 C103 ) C100_=_C122( C100 C122 ) C100_=_C126( C100 C126 ) C100_=_C141( C100 C141 ) C100_=_C146( C100 C146 ) C100_=_C149( C100 C149 ) \nC100_=_C153( C100 C153 ) C100_=_C156( C100 C156 ) C100_=_C157( C100 C157 ) C101_=_C123( C101 C123 ) C101_=_C142( C101 C142 ) C101_=_C150( C101 C150 ) \nC101_=_C158( C101 C158 ) C103_=_C122( C103 C122 ) C103_=_C126( C103 C126 ) C103_=_C141( C103 C141 ) C103_=_C146( C103 C146 ) C103_=_C149( C103 C149 ) \nC103_=_C153( C103 C153 ) C103_=_C156( C103 C156 ) C103_=_C157( C103 C157 ) C111_=_C112( C111 C112 ) C111_=_C116( C111 C116 ) C111_=_C143( C111 C143 ) \nC111_=_C147( C111 C147 ) C111_=_C151( C111 C151 ) C111_=_C154( C111 C154 ) C111_=_C156( C111 C156 ) C111_=_C158( C111 C158 ) C112_=_C144( C112 C144 ) \nC112_=_C152( C112 C152 ) C112_=_C157( C112 C157 ) C116_=_C143( C116 C143 ) C116_=_C147( C116 C147 ) C116_=_C151( C116 C151 ) C116_=_C154( C116 C154 ) \nC116_=_C156( C116 C156 ) C116_=_C158( C116 C158 ) C122_=_C123( C122 C123 ) C122_=_C126( C122 C126 ) C122_=_C141( C122 C141 ) C122_=_C146(</w:t>
      </w:r>
    </w:p>
    <w:p>
      <w:pPr>
        <w:pStyle w:val="PreformattedText"/>
        <w:bidi w:val="0"/>
        <w:spacing w:before="0" w:after="0"/>
        <w:jc w:val="left"/>
        <w:rPr/>
      </w:pPr>
      <w:r>
        <w:rPr/>
        <w:t xml:space="preserve"> </w:t>
      </w:r>
      <w:r>
        <w:rPr/>
        <w:t>C122 C146 ) \nC122_=_C149( C122 C149 ) C122_=_C153( C122 C153 ) C122_=_C156( C122 C156 ) C122_=_C157( C122 C157 ) C123_=_C142( C123 C142 ) C123_=_C150( C123 C150 ) \nC123_=_C158( C123 C158 ) C126_=_C141( C126 C141 ) C126_=_C146( C126 C146 ) C126_=_C149( C126 C149 ) C126_=_C153( C126 C153 ) C126_=_C156( C126 C156 ) \nC126_=_C157( C126 C157 ) C141_=_C142( C141 C142 ) C141_=_C143( C141 C143 ) C141_=_C144( C141 C144 ) C141_=_C146( C141 C146 ) C141_=_C149( C141 C149 ) \nC141_=_C153( C141 C153 ) C141_=_C156( C141 C156 ) C141_=_C157( C141 C157 ) C142_=_C143( C142 C143 ) C142_=_C144( C142 C144 ) C142_=_C150( C142 C150 ) \nC142_=_C158( C142 C158 ) C143_=_C144( C143 C144 ) C143_=_C147( C143 C147 ) C143_=_C151( C143 C151 ) C143_=_C154( C143 C154 ) C143_=_C156( C143 C156 ) \nC143_=_C158( C143 C158 ) C144_=_C152( C144 C152 ) C144_=_C157( C144 C157 ) C146_=_C147( C146 C147 ) C146_=_C149( C146 C149 ) C146_=_C153( C146 C153 ) \nC146_=_C156( C146 C156 ) C146_=_C157( C146 C157 ) C147_=_C151( C147 C151 ) C147_=_C154( C147 C154 ) C147_=_C156( C147 C156 ) C147_=_C158( C147 C158 ) \nC149_=_C150( C149 C150 ) C149_=_C151( C149 C151 ) C149_=_C152( C149 C152 ) C149_=_C153( C149 C153 ) C149_=_C156( C149 C156 ) C149_=_C157( C149 C157 ) \nC150_=_C151( C150 C151 ) C150_=_C152( C150 C152 ) C150_=_C158( C150 C158 ) C151_=_C152( C151 C152 ) C151_=_C154( C151 C154 ) C151_=_C156( C151 C156 ) \nC151_=_C158( C151 C158 ) C152_=_C157( C152 C157 ) C153_=_C154( C153 C154 ) C153_=_C156( C153 C156 ) C153_=_C157( C153 C157 ) C154_=_C156( C154 C156 ) \nC154_=_C158( C154 C158 ) C156_=_C157( C156 C157 ) C156_=_C158( C156 C158 ) "];24-&gt;33[label="30: C42 C43 C47 C53 C54 \nC57 C81 C82 C86 C100 C101 \nC103 C111 C112 C116 C122 C123 \nC126 C141 C142 C143 C144 C146 \nC147 C149 C150 C151 C152 C153 \nC154 \n130: C42_=_C43 ,C42_=_C47 ,C42_=_C81 ,C42_=_C86 ,C42_=_C111 ,\nC42_=_C116 ,C42_=_C143 ,C42_=_C147 ,C42_=_C151 ,C42_=_C154 ,C43_=_C82 ,\nC43_=_C112 ,C43_=_C144 ,C43_=_C152 ,C47_=_C81 ,C47_=_C86 ,C47_=_C111 ,\nC47_=_C116 ,C47_=_C143 ,C47_=_C147 ,C47_=_C151 ,C47_=_C154 ,C53_=_C54 ,\nC53_=_C57 ,C53_=_C100 ,C53_=_C103 ,C53_=_C122 ,C53_=_C126 ,C53_=_C141 ,\nC53_=_C146 ,C53_=_C149 ,C53_=_C153 ,C54_=_C101 ,C54_=_C123 ,C54_=_C142 ,\nC54_=_C150 ,C57_=_C100 ,C57_=_C103 ,C57_=_C122 ,C57_=_C126 ,C57_=_C141 ,\nC57_=_C146 ,C57_=_C149 ,C57_=_C153 ,C81_=_C82 ,C81_=_C86 ,C81_=_C111 ,\nC81_=_C116 ,C81_=_C143 ,C81_=_C147 ,C81_=_C151 ,C81_=_C154 ,C82_=_C112 ,\nC82_=_C144 ,C82_=_C152 ,C86_=_C111 ,C86_=_C116 ,C86_=_C143 ,C86_=_C147 ,\nC86_=_C151 ,C86_=_C154 ,C100_=_C101 ,C100_=_C103 ,C100_=_C122 ,C100_=_C126 ,\nC100_=_C141 ,C100_=_C146 ,C100_=_C149 ,C100_=_C153 ,C101_=_C123 ,C101_=_C142 ,\nC101_=_C150 ,C103_=_C122 ,C103_=_C126 ,C103_=_C141 ,C103_=_C146 ,C103_=_C149 ,\nC103_=_C153 ,C111_=_C112 ,C111_=_C116 ,C111_=_C143 ,C111_=_C147 ,C111_=_C151 ,\nC111_=_C154 ,C112_=_C144 ,C112_=_C152 ,C116_=_C143 ,C116_=_C147 ,C116_=_C151 ,\nC116_=_C154 ,C122_=_C123 ,C122_=_C126 ,C122_=_C141 ,C122_=_C146 ,C122_=_C149 ,\nC122_=_C153 ,C123_=_C142 ,C123_=_C150 ,C126_=_C141 ,C126_=_C146 ,C126_=_C149 ,\nC126_=_C153 ,C141_=_C142 ,C141_=_C143 ,C141_=_C144 ,C141_=_C146 ,C141_=_C149 ,\nC141_=_C153 ,C142_=_C143 ,C142_=_C144 ,C142_=_C150 ,C143_=_C144 ,C143_=_C147 ,\nC143_=_C151 ,C143_=_C154 ,C144_=_C152 ,C146_=_C147 ,C146_=_C149 ,C146_=_C153 ,\nC147_=_C151 ,C147_=_C154 ,C149_=_C150 ,C149_=_C151 ,C149_=_C152 ,C149_=_C153 ,\nC150_=_C151 ,C150_=_C152 ,C151_=_C152 ,C151_=_C154 ,C153_=_C154 ,"];34[shape=box, label="id:34 level: 3\n33: C11 C12 C18 C28 C29 \nC34 C67 C68 C73 C92 C93 \nC96 C130 C131 C133 C135 C136 \nC137 C139 C140 C141 C142 C143 \nC144 C145 C146 C147 C149 C150 \nC151 C152 C153 C154 \n182: C11_=_C12( C11 C12 ) C11_=_C18( C11 C18 ) C11_=_C67( C11 C67 ) C11_=_C73( C11 C73 ) C11_=_C135( C11 C135 ) \nC11_=_C137( C11 C137 ) C11_=_C139( C11 C139 ) C11_=_C140( C11 C140 ) C11_=_C141( C11 C141 ) C11_=_C142( C11 C142 ) C11_=_C143( C11 C143 ) \nC11_=_C144( C11 C144 ) C12_=_C68( C12 C68 ) C12_=_C136( C12 C136 ) C12_=_C145( C12 C145 ) C12_=_C146( C12 C146 ) C12_=_C147( C12 C147 ) \nC18_=_C67( C18 C67 ) C18_=_C73( C18 C73 ) C18_=_C135( C18 C135 ) C18_=_C137( C18 C137 ) C18_=_C139( C18 C139 ) C18_=_C140( C18 C140 ) \nC18_=_C141( C18 C141 ) C18_=_C142( C18 C142 ) C18_=_C143( C18 C143 ) C18_=_C144( C18 C144 ) C28_=_C29( C28 C29 ) C28_=_C34( C28 C34 ) \nC28_=_C92( C28 C92 ) C28_=_C96( C28 C96 ) C28_=_C130( C28 C130 ) C28_=_C133( C28 C133 ) C28_=_C139( C28 C139 ) C28_=_C145( C28 C145 ) \nC28_=_C149( C28 C149 ) C28_=_C150( C28 C150 ) C28_=_C151( C28 C151 ) C28_=_C152( C28 C152 ) C29_=_C93( C29 C93 ) C29_=_C131( C29 C131 ) \nC29_=_C140( C29 C140 ) C29_=_C153( C29 C153 ) C29_=_C154( C29 C154 ) C34_=_C92( C34 C92 ) C34_=_C96( C34 C96 ) C34_=_C130( C34 C130 ) \nC34_=_C133( C34 C133 ) C34_=_C139( C34 C139 ) C34_=_C145( C34 C145 ) C34_=_C149( C34 C149 ) C34_=_C150( C34 C150 ) C34_=_C151( C34 C151 ) \nC34_=_C152( C34 C152 ) C67_=_C68( C67 C68 ) C67_=_C73( C67 C73 ) C67_=_C135( C67 C135 ) C67_=_C137( C67 C137 ) C67_=_C139( C67 C139 ) \nC67_=_C140( C67 C140 ) C67_=_C141( C67 C141 ) C67_=_C142( C67 C142 ) C67_=_C143( C67 C143 ) C67_=_C144( C67 C144 ) C68_=_C136( C68 C136 ) \nC68_=_C145( C68 C145 ) C68_=_C146( C68 C146 ) C68_=_C147( C68 C147 ) C73_=_C135( C73 C135 ) C73_=_C137( C73 C137 ) C73_=_C139( C73 C139 ) \nC73_=_C140( C73 C140 ) C73_=_C141( C73 C141 ) C73_=_C142( C73 C142 ) C73_=_C143( C73 C143 ) C73_=_C144( C73 C144 ) C92_=_C93( C92 C93 ) \nC92_=_C96( C92 C96 ) C92_=_C130( C92 C130 ) C92_=_C133( C92 C133 ) C92_=_C139( C92 C139 ) C92_=_C145( C92 C145 ) C92_=_C149( C92 C149 ) \nC92_=_C150( C92 C150 ) C92_=_C151( C92 C151 ) C92_=_C152( C92 C152 ) C93_=_C131( C93 C131 ) C93_=_C140( C93 C140 ) C93_=_C153( C93 C153 ) \nC93_=_C154( C93 C154 ) C96_=_C130( C96 C130 ) C96_=_C133( C96 C133 ) C96_=_C139( C96 C139 ) C96_=_C145( C96 C145 ) C96_=_C149( C96 C149 ) \nC96_=_C150( C96 C150 ) C96_=_C151( C96 C151 ) C96_=_C152( C96 C152 ) C130_=_C131( C130 C131 ) C130_=_C133( C130 C133 ) C130_=_C139( C130 C139 ) \nC130_=_C145( C130 C145 ) C130_=_C149( C130 C149 ) C130_=_C150( C130 C150 ) C130_=_C151( C130 C151 ) C130_=_C152( C130 C152 ) C131_=_C140( C131 C140 ) \nC131_=_C153( C131 C153 ) C131_=_C154( C131 C154 ) C133_=_C139( C133 C139 ) C133_=_C145( C133 C145 ) C133_=_C149( C133 C149 ) C133_=_C150( C133 C150 ) \nC133_=_C151( C133 C151 ) C133_=_C152( C133 C152 ) C135_=_C136( C135 C136 ) C135_=_C137( C135 C137 ) C135_=_C139( C135 C139 ) C135_=_C140( C135 C140 ) \nC135_=_C141( C135 C141 ) C135_=_C142( C135 C142 ) C135_=_C143( C135 C143 ) C135_=_C144( C135 C144 ) C136_=_C145( C136 C145 ) C136_=_C146( C136 C146 ) \nC136_=_C147( C136 C147 ) C137_=_C139( C137 C139 ) C137_=_C140( C137 C140 ) C137_=_C141( C137 C141 ) C137_=_C142( C137 C142 ) C137_=_C143( C137 C143 ) \nC137_=_C144( C137 C144 ) C139_=_C140( C139 C140 ) C139_=_C141( C139 C141 ) C139_=_C142( C139 C142 ) C139_=_C143( C139 C143 ) C139_=_C144( C139 C144 ) \nC139_=_C145( C139 C145 ) C139_=_C149( C139 C149 ) C139_=_C150( C139 C150 ) C139_=_C151( C139 C151 ) C139_=_C152( C139 C152 ) C140_=_C141( C140 C141 ) \nC140_=_C142( C140 C142 ) C140_=_C143( C140 C143 ) C140_=_C144( C140 C144 ) C140_=_C153( C140 C153 ) C140_=_C154( C140 C154 ) C141_=_C142( C141 C142 ) \nC141_=_C143( C141 C143 ) C141_=_C144( C141 C144 ) C141_=_C146( C141 C146 ) C141_=_C149( C141 C149 ) C141_=_C153( C141 C153 ) C142_=_C143( C142 C143 ) \nC142_=_C144( C142 C144 ) C142_=_C150( C142 C150 ) C143_=_C144( C143 C144 ) C143_=_C147( C143 C147 ) C143_=_C151( C143 C151 ) C143_=_C154( C143 C154 ) \nC144_=_C152( C144 C152 ) C145_=_C146( C145 C146 ) C145_=_C147( C145 C147 ) C145_=_C149( C145 C149 ) C145_=_C150( C145 C150 ) C145_=_C151( C145 C151 ) \nC145_=_C152( C145 C152 ) C146_=_C147( C146 C147 ) C146_=_C149( C146 C149 ) C146_=_C153( C146 C153 ) C147_=_C151( C147 C151 ) C147_=_C154( C147 C154 ) \nC149_=_C150( C149 C150 ) C149_=_C151( C149 C151 ) C149_=_C152( C149 C152 ) C149_=_C153( C149 C153 ) C150_=_C151( C150 C151 ) C150_=_C152( C150 C152 ) \nC151_=_C152( C151 C152 ) C151_=_C154( C151 C154 ) C153_=_C154( C153 C154 ) "];24-&gt;34[label="30: C11 C12 C18 C28 C29 \nC34 C67 C68 C73 C92 C93 \nC96 C130 C131 C133 C135 C136 \nC137 C141 C142 C143 C144 C146 \nC147 C149 C150 C151 C152 C153 \nC154 \n130: C11_=_C12 ,C11_=_C18 ,C11_=_C67 ,C11_=_C73 ,C11_=_C135 ,\nC11_=_C137 ,C11_=_C141 ,C11_=_C142 ,C11_=_C143 ,C11_=_C144 ,C12_=_C68 ,\nC12_=_C136 ,C12_=_C146 ,C12_=_C147 ,C18_=_C67 ,C18_=_C73 ,C18_=_C135 ,\nC18_=_C137 ,C18_=_C141 ,C18_=_C142 ,C18_=_C143 ,C18_=_C144 ,C28_=_C29 ,\nC28_=_C34 ,C28_=_C92 ,C28_=_C96 ,C28_=_C130 ,C28_=_C133 ,C28_=_C149 ,\nC28_=_C150 ,C28_=_C151 ,C28_=_C152 ,C29_=_C93 ,C29_=_C131 ,C29_=_C153 ,\nC29_=_C154 ,C34_=_C92 ,C34_=_C96 ,C34_=_C130 ,C34_=_C133 ,C34_=_C149 ,\nC34_=_C150 ,C34_=_C151 ,C34_=_C152 ,C67_=_C68 ,C67_=_C73 ,C67_=_C135 ,\nC67_=_C137 ,C67_=_C141 ,C67_=_C142 ,C67_=_C143 ,C67_=_C144 ,C68_=_C136 ,\nC68_=_C146 ,C68_=_C147 ,C73_=_C135 ,C73_=_C137 ,C73_=_C141 ,C73_=_C142 ,\nC73_=_C143 ,C73_=_C144 ,C92_=_C93 ,C92_=_C96 ,C92_=_C130 ,C92_=_C133 ,\nC92_=_C149 ,C92_=_C150 ,C92_=_C151 ,C92_=_C152 ,C93_=_C131 ,C93_=_C153 ,\nC93_=_C154 ,C96_=_C130 ,C96_=_C133 ,C96_=_C149 ,C96_=_C150 ,C96_=_C151 ,\nC96_=_C152 ,C130_=_C131 ,C130_=_C133 ,C130_=_C149 ,C130_=_C150 ,C130_=_C151 ,\nC130_=_C152 ,C131_=_C153 ,C131_=_C154 ,C133_=_C149 ,C133_=_C150 ,C133_=_C151 ,\nC133_=_C152 ,C135_=_C136 ,C135_=_C137 ,C135_=_C141 ,C135_=_C142 ,C135_=_C143 ,\nC135_=_C144 ,C136_=_C146 ,C136_=_C147 ,C137_=_C141 ,C137_=_C142 ,C137_=_C143 ,\nC137_=_C144 ,C141_=_C142 ,C141_=_C143 ,C141_=_C144 ,C141_=_C146 ,C141_=_C149 ,\nC141_=_C153 ,C142_=_C143 ,C142_=_C144 ,C142_=_C150 ,C143_=_C144 ,C143_=_C147 ,\nC143_=_C151 ,C143_=_C154 ,C144_=_C152 ,C146_=_C147 ,C146_=_C149 ,C146_=_C153 ,\nC147_=_C151 ,C147_=_C154 ,C149_=_C150 ,C149_=_C151 ,C149_=_C152 ,C149_=_C153 ,\nC150_=_C151 ,C150_=_C152 ,C151_=_C152 ,C151_=_C154 ,C153_=_C154 ,"];35[shape=box, label="id:35 level: 3\n19: C9 C10</w:t>
      </w:r>
    </w:p>
    <w:p>
      <w:pPr>
        <w:pStyle w:val="PreformattedText"/>
        <w:bidi w:val="0"/>
        <w:spacing w:before="0" w:after="0"/>
        <w:jc w:val="left"/>
        <w:rPr/>
      </w:pPr>
      <w:r>
        <w:rPr/>
        <w:t xml:space="preserve"> </w:t>
      </w:r>
      <w:r>
        <w:rPr/>
        <w:t>C17 C65 C66 \nC72 C109 C110 C115 C120 C121 \nC125 C128 C129 C132 C134 C135 \nC136 C137 \n105: C9_=_C10( C9 C10 ) C9_=_C17( C9 C17 ) C9_=_C65( C9 C65 ) C9_=_C72( C9 C72 ) C9_=_C109( C9 C109 ) \nC9_=_C115( C9 C115 ) C9_=_C120( C9 C120 ) C9_=_C125( C9 C125 ) C9_=_C128( C9 C128 ) C9_=_C132( C9 C132 ) C9_=_C134( C9 C134 ) \nC9_=_C135( C9 C135 ) C9_=_C136( C9 C136 ) C10_=_C66( C10 C66 ) C10_=_C110( C10 C110 ) C10_=_C121( C10 C121 ) C10_=_C129( C10 C129 ) \nC10_=_C134( C10 C134 ) C10_=_C137( C10 C137 ) C17_=_C65( C17 C65 ) C17_=_C72( C17 C72 ) C17_=_C109( C17 C109 ) C17_=_C115( C17 C115 ) \nC17_=_C120( C17 C120 ) C17_=_C125( C17 C125 ) C17_=_C128( C17 C128 ) C17_=_C132( C17 C132 ) C17_=_C134( C17 C134 ) C17_=_C135( C17 C135 ) \nC17_=_C136( C17 C136 ) C65_=_C66( C65 C66 ) C65_=_C72( C65 C72 ) C65_=_C109( C65 C109 ) C65_=_C115( C65 C115 ) C65_=_C120( C65 C120 ) \nC65_=_C125( C65 C125 ) C65_=_C128( C65 C128 ) C65_=_C132( C65 C132 ) C65_=_C134( C65 C134 ) C65_=_C135( C65 C135 ) C65_=_C136( C65 C136 ) \nC66_=_C110( C66 C110 ) C66_=_C121( C66 C121 ) C66_=_C129( C66 C129 ) C66_=_C134( C66 C134 ) C66_=_C137( C66 C137 ) C72_=_C109( C72 C109 ) \nC72_=_C115( C72 C115 ) C72_=_C120( C72 C120 ) C72_=_C125( C72 C125 ) C72_=_C128( C72 C128 ) C72_=_C132( C72 C132 ) C72_=_C134( C72 C134 ) \nC72_=_C135( C72 C135 ) C72_=_C136( C72 C136 ) C109_=_C110( C109 C110 ) C109_=_C115( C109 C115 ) C109_=_C120( C109 C120 ) C109_=_C125( C109 C125 ) \nC109_=_C128( C109 C128 ) C109_=_C132( C109 C132 ) C109_=_C134( C109 C134 ) C109_=_C135( C109 C135 ) C109_=_C136( C109 C136 ) C110_=_C121( C110 C121 ) \nC110_=_C129( C110 C129 ) C110_=_C134( C110 C134 ) C110_=_C137( C110 C137 ) C115_=_C120( C115 C120 ) C115_=_C125( C115 C125 ) C115_=_C128( C115 C128 ) \nC115_=_C132( C115 C132 ) C115_=_C134( C115 C134 ) C115_=_C135( C115 C135 ) C115_=_C136( C115 C136 ) C120_=_C121( C120 C121 ) C120_=_C125( C120 C125 ) \nC120_=_C128( C120 C128 ) C120_=_C132( C120 C132 ) C120_=_C134( C120 C134 ) C120_=_C135( C120 C135 ) C120_=_C136( C120 C136 ) C121_=_C129( C121 C129 ) \nC121_=_C134( C121 C134 ) C121_=_C137( C121 C137 ) C125_=_C128( C125 C128 ) C125_=_C132( C125 C132 ) C125_=_C134( C125 C134 ) C125_=_C135( C125 C135 ) \nC125_=_C136( C125 C136 ) C128_=_C129( C128 C129 ) C128_=_C132( C128 C132 ) C128_=_C134( C128 C134 ) C128_=_C135( C128 C135 ) C128_=_C136( C128 C136 ) \nC129_=_C134( C129 C134 ) C129_=_C137( C129 C137 ) C132_=_C134( C132 C134 ) C132_=_C135( C132 C135 ) C132_=_C136( C132 C136 ) C134_=_C135( C134 C135 ) \nC134_=_C136( C134 C136 ) C134_=_C137( C134 C137 ) C135_=_C136( C135 C136 ) C135_=_C137( C135 C137 ) "];25-&gt;35[label="18: C9 C10 C17 C65 C66 \nC72 C109 C110 C115 C120 C121 \nC125 C128 C129 C132 C135 C136 \nC137 \n87: C9_=_C10 ,C9_=_C17 ,C9_=_C65 ,C9_=_C72 ,C9_=_C109 ,\nC9_=_C115 ,C9_=_C120 ,C9_=_C125 ,C9_=_C128 ,C9_=_C132 ,C9_=_C135 ,\nC9_=_C136 ,C10_=_C66 ,C10_=_C110 ,C10_=_C121 ,C10_=_C129 ,C10_=_C137 ,\nC17_=_C65 ,C17_=_C72 ,C17_=_C109 ,C17_=_C115 ,C17_=_C120 ,C17_=_C125 ,\nC17_=_C128 ,C17_=_C132 ,C17_=_C135 ,C17_=_C136 ,C65_=_C66 ,C65_=_C72 ,\nC65_=_C109 ,C65_=_C115 ,C65_=_C120 ,C65_=_C125 ,C65_=_C128 ,C65_=_C132 ,\nC65_=_C135 ,C65_=_C136 ,C66_=_C110 ,C66_=_C121 ,C66_=_C129 ,C66_=_C137 ,\nC72_=_C109 ,C72_=_C115 ,C72_=_C120 ,C72_=_C125 ,C72_=_C128 ,C72_=_C132 ,\nC72_=_C135 ,C72_=_C136 ,C109_=_C110 ,C109_=_C115 ,C109_=_C120 ,C109_=_C125 ,\nC109_=_C128 ,C109_=_C132 ,C109_=_C135 ,C109_=_C136 ,C110_=_C121 ,C110_=_C129 ,\nC110_=_C137 ,C115_=_C120 ,C115_=_C125 ,C115_=_C128 ,C115_=_C132 ,C115_=_C135 ,\nC115_=_C136 ,C120_=_C121 ,C120_=_C125 ,C120_=_C128 ,C120_=_C132 ,C120_=_C135 ,\nC120_=_C136 ,C121_=_C129 ,C121_=_C137 ,C125_=_C128 ,C125_=_C132 ,C125_=_C135 ,\nC125_=_C136 ,C128_=_C129 ,C128_=_C132 ,C128_=_C135 ,C128_=_C136 ,C129_=_C137 ,\nC132_=_C135 ,C132_=_C136 ,C135_=_C136 ,C135_=_C137 ,"];36[shape=box, label="id:36 level: 3\n19: C26 C27 C33 C90 C91 \nC95 C107 C108 C114 C118 C119 \nC124 C127 C128 C129 C130 C131 \nC132 C133 \n105: C26_=_C27( C26 C27 ) C26_=_C33( C26 C33 ) C26_=_C90( C26 C90 ) C26_=_C95( C26 C95 ) C26_=_C107( C26 C107 ) \nC26_=_C114( C26 C114 ) C26_=_C118( C26 C118 ) C26_=_C124( C26 C124 ) C26_=_C127( C26 C127 ) C26_=_C128( C26 C128 ) C26_=_C129( C26 C129 ) \nC26_=_C130( C26 C130 ) C26_=_C131( C26 C131 ) C27_=_C91( C27 C91 ) C27_=_C108( C27 C108 ) C27_=_C119( C27 C119 ) C27_=_C127( C27 C127 ) \nC27_=_C132( C27 C132 ) C27_=_C133( C27 C133 ) C33_=_C90( C33 C90 ) C33_=_C95( C33 C95 ) C33_=_C107( C33 C107 ) C33_=_C114( C33 C114 ) \nC33_=_C118( C33 C118 ) C33_=_C124( C33 C124 ) C33_=_C127( C33 C127 ) C33_=_C128( C33 C128 ) C33_=_C129( C33 C129 ) C33_=_C130( C33 C130 ) \nC33_=_C131( C33 C131 ) C90_=_C91( C90 C91 ) C90_=_C95( C90 C95 ) C90_=_C107( C90 C107 ) C90_=_C114( C90 C114 ) C90_=_C118( C90 C118 ) \nC90_=_C124( C90 C124 ) C90_=_C127( C90 C127 ) C90_=_C128( C90 C128 ) C90_=_C129( C90 C129 ) C90_=_C130( C90 C130 ) C90_=_C131( C90 C131 ) \nC91_=_C108( C91 C108 ) C91_=_C119( C91 C119 ) C91_=_C127( C91 C127 ) C91_=_C132( C91 C132 ) C91_=_C133( C91 C133 ) C95_=_C107( C95 C107 ) \nC95_=_C114( C95 C114 ) C95_=_C118( C95 C118 ) C95_=_C124( C95 C124 ) C95_=_C127( C95 C127 ) C95_=_C128( C95 C128 ) C95_=_C129( C95 C129 ) \nC95_=_C130( C95 C130 ) C95_=_C131( C95 C131 ) C107_=_C108( C107 C108 ) C107_=_C114( C107 C114 ) C107_=_C118( C107 C118 ) C107_=_C124( C107 C124 ) \nC107_=_C127( C107 C127 ) C107_=_C128( C107 C128 ) C107_=_C129( C107 C129 ) C107_=_C130( C107 C130 ) C107_=_C131( C107 C131 ) C108_=_C119( C108 C119 ) \nC108_=_C127( C108 C127 ) C108_=_C132( C108 C132 ) C108_=_C133( C108 C133 ) C114_=_C118( C114 C118 ) C114_=_C124( C114 C124 ) C114_=_C127( C114 C127 ) \nC114_=_C128( C114 C128 ) C114_=_C129( C114 C129 ) C114_=_C130( C114 C130 ) C114_=_C131( C114 C131 ) C118_=_C119( C118 C119 ) C118_=_C124( C118 C124 ) \nC118_=_C127( C118 C127 ) C118_=_C128( C118 C128 ) C118_=_C129( C118 C129 ) C118_=_C130( C118 C130 ) C118_=_C131( C118 C131 ) C119_=_C127( C119 C127 ) \nC119_=_C132( C119 C132 ) C119_=_C133( C119 C133 ) C124_=_C127( C124 C127 ) C124_=_C128( C124 C128 ) C124_=_C129( C124 C129 ) C124_=_C130( C124 C130 ) \nC124_=_C131( C124 C131 ) C127_=_C128( C127 C128 ) C127_=_C129( C127 C129 ) C127_=_C130( C127 C130 ) C127_=_C131( C127 C131 ) C127_=_C132( C127 C132 ) \nC127_=_C133( C127 C133 ) C128_=_C129( C128 C129 ) C128_=_C130( C128 C130 ) C128_=_C131( C128 C131 ) C128_=_C132( C128 C132 ) C129_=_C130( C129 C130 ) \nC129_=_C131( C129 C131 ) C130_=_C131( C130 C131 ) C130_=_C133( C130 C133 ) C132_=_C133( C132 C133 ) "];25-&gt;36[label="18: C26 C27 C33 C90 C91 \nC95 C107 C108 C114 C118 C119 \nC124 C128 C129 C130 C131 C132 \nC133 \n87: C26_=_C27 ,C26_=_C33 ,C26_=_C90 ,C26_=_C95 ,C26_=_C107 ,\nC26_=_C114 ,C26_=_C118 ,C26_=_C124 ,C26_=_C128 ,C26_=_C129 ,C26_=_C130 ,\nC26_=_C131 ,C27_=_C91 ,C27_=_C108 ,C27_=_C119 ,C27_=_C132 ,C27_=_C133 ,\nC33_=_C90 ,C33_=_C95 ,C33_=_C107 ,C33_=_C114 ,C33_=_C118 ,C33_=_C124 ,\nC33_=_C128 ,C33_=_C129 ,C33_=_C130 ,C33_=_C131 ,C90_=_C91 ,C90_=_C95 ,\nC90_=_C107 ,C90_=_C114 ,C90_=_C118 ,C90_=_C124 ,C90_=_C128 ,C90_=_C129 ,\nC90_=_C130 ,C90_=_C131 ,C91_=_C108 ,C91_=_C119 ,C91_=_C132 ,C91_=_C133 ,\nC95_=_C107 ,C95_=_C114 ,C95_=_C118 ,C95_=_C124 ,C95_=_C128 ,C95_=_C129 ,\nC95_=_C130 ,C95_=_C131 ,C107_=_C108 ,C107_=_C114 ,C107_=_C118 ,C107_=_C124 ,\nC107_=_C128 ,C107_=_C129 ,C107_=_C130 ,C107_=_C131 ,C108_=_C119 ,C108_=_C132 ,\nC108_=_C133 ,C114_=_C118 ,C114_=_C124 ,C114_=_C128 ,C114_=_C129 ,C114_=_C130 ,\nC114_=_C131 ,C118_=_C119 ,C118_=_C124 ,C118_=_C128 ,C118_=_C129 ,C118_=_C130 ,\nC118_=_C131 ,C119_=_C132 ,C119_=_C133 ,C124_=_C128 ,C124_=_C129 ,C124_=_C130 ,\nC124_=_C131 ,C128_=_C129 ,C128_=_C130 ,C128_=_C131 ,C128_=_C132 ,C129_=_C130 ,\nC129_=_C131 ,C130_=_C131 ,C130_=_C133 ,C132_=_C133 ,"];37[shape=box, label="id:37 level: 3\n19: C51 C52 C56 C98 C99 \nC102 C105 C106 C113 C117 C118 \nC119 C120 C121 C122 C123 C124 \nC125 C126 \n105: C51_=_C52( C51 C52 ) C51_=_C56( C51 C56 ) C51_=_C98( C51 C98 ) C51_=_C102( C51 C102 ) C51_=_C105( C51 C105 ) \nC51_=_C113( C51 C113 ) C51_=_C117( C51 C117 ) C51_=_C118( C51 C118 ) C51_=_C119( C51 C119 ) C51_=_C120( C51 C120 ) C51_=_C121( C51 C121 ) \nC51_=_C122( C51 C122 ) C51_=_C123( C51 C123 ) C52_=_C99( C52 C99 ) C52_=_C106( C52 C106 ) C52_=_C117( C52 C117 ) C52_=_C124( C52 C124 ) \nC52_=_C125( C52 C125 ) C52_=_C126( C52 C126 ) C56_=_C98( C56 C98 ) C56_=_C102( C56 C102 ) C56_=_C105( C56 C105 ) C56_=_C113( C56 C113 ) \nC56_=_C117( C56 C117 ) C56_=_C118( C56 C118 ) C56_=_C119( C56 C119 ) C56_=_C120( C56 C120 ) C56_=_C121( C56 C121 ) C56_=_C122( C56 C122 ) \nC56_=_C123( C56 C123 ) C98_=_C99( C98 C99 ) C98_=_C102( C98 C102 ) C98_=_C105( C98 C105 ) C98_=_C113( C98 C113 ) C98_=_C117( C98 C117 ) \nC98_=_C118( C98 C118 ) C98_=_C119( C98 C119 ) C98_=_C120( C98 C120 ) C98_=_C121( C98 C121 ) C98_=_C122( C98 C122 ) C98_=_C123( C98 C123 ) \nC99_=_C106( C99 C106 ) C99_=_C117( C99 C117 ) C99_=_C124( C99 C124 ) C99_=_C125( C99 C125 ) C99_=_C126( C99 C126 ) C102_=_C105( C102 C105 ) \nC102_=_C113( C102 C113 ) C102_=_C117( C102 C117 ) C102_=_C118( C102 C118 ) C102_=_C119( C102 C119 ) C102_=_C120( C102 C120 ) C102_=_C121( C102 C121 ) \nC102_=_C122( C102 C122 ) C102_=_C123( C102 C123 ) C105_=_C106( C105 C106 ) C105_=_C113( C105 C113 ) C105_=_C117( C105 C117 ) C105_=_C118( C105 C118 ) \nC105_=_C119( C105 C119 ) C105_=_C120( C105 C120 ) C105_=_C121( C105 C121 ) C105_=_C122( C105 C122 ) C105_=_C123( C105 C123 ) C106_=_C117( C106 C117 ) \nC106_=_C124( C106 C124 ) C106_=_C125( C106 C125 ) C106_=_C126( C106 C126 ) C113_=_C117( C113 C117 ) C113_=_C118( C113 C118 ) C113_=_C119( C113 C119 ) \nC113_=_C120( C113 C120 ) C113_=_C121( C113 C121 ) C113_=_C122( C113 C122 ) C113_=_C123( C113 C123 ) C117_=_C118( C117 C118 ) C117_=_C119( C117 C119 ) \nC117_=_C120( C117 C120 ) C117_=_C121( C117 C121 ) C117_=_C122( C117 C122 ) C117_=_C123( C117 C123 ) C117_=_C124( C117 C124 ) C117_=_C125( C117 C125 ) \nC117_=_C126( C117 C126 ) C118_=_C119( C118 C119 ) C118_=_C120(</w:t>
      </w:r>
    </w:p>
    <w:p>
      <w:pPr>
        <w:pStyle w:val="PreformattedText"/>
        <w:bidi w:val="0"/>
        <w:spacing w:before="0" w:after="0"/>
        <w:jc w:val="left"/>
        <w:rPr/>
      </w:pPr>
      <w:r>
        <w:rPr/>
        <w:t xml:space="preserve"> </w:t>
      </w:r>
      <w:r>
        <w:rPr/>
        <w:t>C118 C120 ) C118_=_C121( C118 C121 ) C118_=_C122( C118 C122 ) C118_=_C123( C118 C123 ) \nC118_=_C124( C118 C124 ) C119_=_C120( C119 C120 ) C119_=_C121( C119 C121 ) C119_=_C122( C119 C122 ) C119_=_C123( C119 C123 ) C120_=_C121( C120 C121 ) \nC120_=_C122( C120 C122 ) C120_=_C123( C120 C123 ) C120_=_C125( C120 C125 ) C121_=_C122( C121 C122 ) C121_=_C123( C121 C123 ) C122_=_C123( C122 C123 ) \nC122_=_C126( C122 C126 ) C124_=_C125( C124 C125 ) C124_=_C126( C124 C126 ) C125_=_C126( C125 C126 ) "];26-&gt;37[label="18: C51 C52 C56 C98 C99 \nC102 C105 C106 C113 C118 C119 \nC120 C121 C122 C123 C124 C125 \nC126 \n87: C51_=_C52 ,C51_=_C56 ,C51_=_C98 ,C51_=_C102 ,C51_=_C105 ,\nC51_=_C113 ,C51_=_C118 ,C51_=_C119 ,C51_=_C120 ,C51_=_C121 ,C51_=_C122 ,\nC51_=_C123 ,C52_=_C99 ,C52_=_C106 ,C52_=_C124 ,C52_=_C125 ,C52_=_C126 ,\nC56_=_C98 ,C56_=_C102 ,C56_=_C105 ,C56_=_C113 ,C56_=_C118 ,C56_=_C119 ,\nC56_=_C120 ,C56_=_C121 ,C56_=_C122 ,C56_=_C123 ,C98_=_C99 ,C98_=_C102 ,\nC98_=_C105 ,C98_=_C113 ,C98_=_C118 ,C98_=_C119 ,C98_=_C120 ,C98_=_C121 ,\nC98_=_C122 ,C98_=_C123 ,C99_=_C106 ,C99_=_C124 ,C99_=_C125 ,C99_=_C126 ,\nC102_=_C105 ,C102_=_C113 ,C102_=_C118 ,C102_=_C119 ,C102_=_C120 ,C102_=_C121 ,\nC102_=_C122 ,C102_=_C123 ,C105_=_C106 ,C105_=_C113 ,C105_=_C118 ,C105_=_C119 ,\nC105_=_C120 ,C105_=_C121 ,C105_=_C122 ,C105_=_C123 ,C106_=_C124 ,C106_=_C125 ,\nC106_=_C126 ,C113_=_C118 ,C113_=_C119 ,C113_=_C120 ,C113_=_C121 ,C113_=_C122 ,\nC113_=_C123 ,C118_=_C119 ,C118_=_C120 ,C118_=_C121 ,C118_=_C122 ,C118_=_C123 ,\nC118_=_C124 ,C119_=_C120 ,C119_=_C121 ,C119_=_C122 ,C119_=_C123 ,C120_=_C121 ,\nC120_=_C122 ,C120_=_C123 ,C120_=_C125 ,C121_=_C122 ,C121_=_C123 ,C122_=_C123 ,\nC122_=_C126 ,C124_=_C125 ,C124_=_C126 ,C125_=_C126 ,"];38[shape=box, label="id:38 level: 3\n19: C40 C41 C46 C79 C80 \nC85 C104 C105 C106 C107 C108 \nC109 C110 C111 C112 C113 C114 \nC115 C116 \n105: C40_=_C41( C40 C41 ) C40_=_C46( C40 C46 ) C40_=_C79( C40 C79 ) C40_=_C85( C40 C85 ) C40_=_C104( C40 C104 ) \nC40_=_C105( C40 C105 ) C40_=_C106( C40 C106 ) C40_=_C107( C40 C107 ) C40_=_C108( C40 C108 ) C40_=_C109( C40 C109 ) C40_=_C110( C40 C110 ) \nC40_=_C111( C40 C111 ) C40_=_C112( C40 C112 ) C41_=_C80( C41 C80 ) C41_=_C104( C41 C104 ) C41_=_C113( C41 C113 ) C41_=_C114( C41 C114 ) \nC41_=_C115( C41 C115 ) C41_=_C116( C41 C116 ) C46_=_C79( C46 C79 ) C46_=_C85( C46 C85 ) C46_=_C104( C46 C104 ) C46_=_C105( C46 C105 ) \nC46_=_C106( C46 C106 ) C46_=_C107( C46 C107 ) C46_=_C108( C46 C108 ) C46_=_C109( C46 C109 ) C46_=_C110( C46 C110 ) C46_=_C111( C46 C111 ) \nC46_=_C112( C46 C112 ) C79_=_C80( C79 C80 ) C79_=_C85( C79 C85 ) C79_=_C104( C79 C104 ) C79_=_C105( C79 C105 ) C79_=_C106( C79 C106 ) \nC79_=_C107( C79 C107 ) C79_=_C108( C79 C108 ) C79_=_C109( C79 C109 ) C79_=_C110( C79 C110 ) C79_=_C111( C79 C111 ) C79_=_C112( C79 C112 ) \nC80_=_C104( C80 C104 ) C80_=_C113( C80 C113 ) C80_=_C114( C80 C114 ) C80_=_C115( C80 C115 ) C80_=_C116( C80 C116 ) C85_=_C104( C85 C104 ) \nC85_=_C105( C85 C105 ) C85_=_C106( C85 C106 ) C85_=_C107( C85 C107 ) C85_=_C108( C85 C108 ) C85_=_C109( C85 C109 ) C85_=_C110( C85 C110 ) \nC85_=_C111( C85 C111 ) C85_=_C112( C85 C112 ) C104_=_C105( C104 C105 ) C104_=_C106( C104 C106 ) C104_=_C107( C104 C107 ) C104_=_C108( C104 C108 ) \nC104_=_C109( C104 C109 ) C104_=_C110( C104 C110 ) C104_=_C111( C104 C111 ) C104_=_C112( C104 C112 ) C104_=_C113( C104 C113 ) C104_=_C114( C104 C114 ) \nC104_=_C115( C104 C115 ) C104_=_C116( C104 C116 ) C105_=_C106( C105 C106 ) C105_=_C107( C105 C107 ) C105_=_C108( C105 C108 ) C105_=_C109( C105 C109 ) \nC105_=_C110( C105 C110 ) C105_=_C111( C105 C111 ) C105_=_C112( C105 C112 ) C105_=_C113( C105 C113 ) C106_=_C107( C106 C107 ) C106_=_C108( C106 C108 ) \nC106_=_C109( C106 C109 ) C106_=_C110( C106 C110 ) C106_=_C111( C106 C111 ) C106_=_C112( C106 C112 ) C107_=_C108( C107 C108 ) C107_=_C109( C107 C109 ) \nC107_=_C110( C107 C110 ) C107_=_C111( C107 C111 ) C107_=_C112( C107 C112 ) C107_=_C114( C107 C114 ) C108_=_C109( C108 C109 ) C108_=_C110( C108 C110 ) \nC108_=_C111( C108 C111 ) C108_=_C112( C108 C112 ) C109_=_C110( C109 C110 ) C109_=_C111( C109 C111 ) C109_=_C112( C109 C112 ) C109_=_C115( C109 C115 ) \nC110_=_C111( C110 C111 ) C110_=_C112( C110 C112 ) C111_=_C112( C111 C112 ) C111_=_C116( C111 C116 ) C113_=_C114( C113 C114 ) C113_=_C115( C113 C115 ) \nC113_=_C116( C113 C116 ) C114_=_C115( C114 C115 ) C114_=_C116( C114 C116 ) C115_=_C116( C115 C116 ) "];26-&gt;38[label="18: C40 C41 C46 C79 C80 \nC85 C105 C106 C107 C108 C109 \nC110 C111 C112 C113 C114 C115 \nC116 \n87: C40_=_C41 ,C40_=_C46 ,C40_=_C79 ,C40_=_C85 ,C40_=_C105 ,\nC40_=_C106 ,C40_=_C107 ,C40_=_C108 ,C40_=_C109 ,C40_=_C110 ,C40_=_C111 ,\nC40_=_C112 ,C41_=_C80 ,C41_=_C113 ,C41_=_C114 ,C41_=_C115 ,C41_=_C116 ,\nC46_=_C79 ,C46_=_C85 ,C46_=_C105 ,C46_=_C106 ,C46_=_C107 ,C46_=_C108 ,\nC46_=_C109 ,C46_=_C110 ,C46_=_C111 ,C46_=_C112 ,C79_=_C80 ,C79_=_C85 ,\nC79_=_C105 ,C79_=_C106 ,C79_=_C107 ,C79_=_C108 ,C79_=_C109 ,C79_=_C110 ,\nC79_=_C111 ,C79_=_C112 ,C80_=_C113 ,C80_=_C114 ,C80_=_C115 ,C80_=_C116 ,\nC85_=_C105 ,C85_=_C106 ,C85_=_C107 ,C85_=_C108 ,C85_=_C109 ,C85_=_C110 ,\nC85_=_C111 ,C85_=_C112 ,C105_=_C106 ,C105_=_C107 ,C105_=_C108 ,C105_=_C109 ,\nC105_=_C110 ,C105_=_C111 ,C105_=_C112 ,C105_=_C113 ,C106_=_C107 ,C106_=_C108 ,\nC106_=_C109 ,C106_=_C110 ,C106_=_C111 ,C106_=_C112 ,C107_=_C108 ,C107_=_C109 ,\nC107_=_C110 ,C107_=_C111 ,C107_=_C112 ,C107_=_C114 ,C108_=_C109 ,C108_=_C110 ,\nC108_=_C111 ,C108_=_C112 ,C109_=_C110 ,C109_=_C111 ,C109_=_C112 ,C109_=_C115 ,\nC110_=_C111 ,C110_=_C112 ,C111_=_C112 ,C111_=_C116 ,C113_=_C114 ,C113_=_C115 ,\nC113_=_C116 ,C114_=_C115 ,C114_=_C116 ,C115_=_C116 ,"];39[shape=box, label="id:39 level: 4\n19: C49 C50 C55 C63 C64 \nC71 C77 C78 C84 C88 C89 \nC94 C97 C98 C99 C100 C101 \nC102 C103 \n105: C49_=_C50( C49 C50 ) C49_=_C55( C49 C55 ) C49_=_C63( C49 C63 ) C49_=_C71( C49 C71 ) C49_=_C77( C49 C77 ) \nC49_=_C84( C49 C84 ) C49_=_C88( C49 C88 ) C49_=_C94( C49 C94 ) C49_=_C97( C49 C97 ) C49_=_C98( C49 C98 ) C49_=_C99( C49 C99 ) \nC49_=_C100( C49 C100 ) C49_=_C101( C49 C101 ) C50_=_C64( C50 C64 ) C50_=_C78( C50 C78 ) C50_=_C89( C50 C89 ) C50_=_C97( C50 C97 ) \nC50_=_C102( C50 C102 ) C50_=_C103( C50 C103 ) C55_=_C63( C55 C63 ) C55_=_C71( C55 C71 ) C55_=_C77( C55 C77 ) C55_=_C84( C55 C84 ) \nC55_=_C88( C55 C88 ) C55_=_C94( C55 C94 ) C55_=_C97( C55 C97 ) C55_=_C98( C55 C98 ) C55_=_C99( C55 C99 ) C55_=_C100( C55 C100 ) \nC55_=_C101( C55 C101 ) C63_=_C64( C63 C64 ) C63_=_C71( C63 C71 ) C63_=_C77( C63 C77 ) C63_=_C84( C63 C84 ) C63_=_C88( C63 C88 ) \nC63_=_C94( C63 C94 ) C63_=_C97( C63 C97 ) C63_=_C98( C63 C98 ) C63_=_C99( C63 C99 ) C63_=_C100( C63 C100 ) C63_=_C101( C63 C101 ) \nC64_=_C78( C64 C78 ) C64_=_C89( C64 C89 ) C64_=_C97( C64 C97 ) C64_=_C102( C64 C102 ) C64_=_C103( C64 C103 ) C71_=_C77( C71 C77 ) \nC71_=_C84( C71 C84 ) C71_=_C88( C71 C88 ) C71_=_C94( C71 C94 ) C71_=_C97( C71 C97 ) C71_=_C98( C71 C98 ) C71_=_C99( C71 C99 ) \nC71_=_C100( C71 C100 ) C71_=_C101( C71 C101 ) C77_=_C78( C77 C78 ) C77_=_C84( C77 C84 ) C77_=_C88( C77 C88 ) C77_=_C94( C77 C94 ) \nC77_=_C97( C77 C97 ) C77_=_C98( C77 C98 ) C77_=_C99( C77 C99 ) C77_=_C100( C77 C100 ) C77_=_C101( C77 C101 ) C78_=_C89( C78 C89 ) \nC78_=_C97( C78 C97 ) C78_=_C102( C78 C102 ) C78_=_C103( C78 C103 ) C84_=_C88( C84 C88 ) C84_=_C94( C84 C94 ) C84_=_C97( C84 C97 ) \nC84_=_C98( C84 C98 ) C84_=_C99( C84 C99 ) C84_=_C100( C84 C100 ) C84_=_C101( C84 C101 ) C88_=_C89( C88 C89 ) C88_=_C94( C88 C94 ) \nC88_=_C97( C88 C97 ) C88_=_C98( C88 C98 ) C88_=_C99( C88 C99 ) C88_=_C100( C88 C100 ) C88_=_C101( C88 C101 ) C89_=_C97( C89 C97 ) \nC89_=_C102( C89 C102 ) C89_=_C103( C89 C103 ) C94_=_C97( C94 C97 ) C94_=_C98( C94 C98 ) C94_=_C99( C94 C99 ) C94_=_C100( C94 C100 ) \nC94_=_C101( C94 C101 ) C97_=_C98( C97 C98 ) C97_=_C99( C97 C99 ) C97_=_C100( C97 C100 ) C97_=_C101( C97 C101 ) C97_=_C102( C97 C102 ) \nC97_=_C103( C97 C103 ) C98_=_C99( C98 C99 ) C98_=_C100( C98 C100 ) C98_=_C101( C98 C101 ) C98_=_C102( C98 C102 ) C99_=_C100( C99 C100 ) \nC99_=_C101( C99 C101 ) C100_=_C101( C100 C101 ) C100_=_C103( C100 C103 ) C102_=_C103( C102 C103 ) "];31-&gt;39[label="18: C49 C50 C55 C63 C64 \nC71 C77 C78 C84 C88 C89 \nC94 C98 C99 C100 C101 C102 \nC103 \n87: C49_=_C50 ,C49_=_C55 ,C49_=_C63 ,C49_=_C71 ,C49_=_C77 ,\nC49_=_C84 ,C49_=_C88 ,C49_=_C94 ,C49_=_C98 ,C49_=_C99 ,C49_=_C100 ,\nC49_=_C101 ,C50_=_C64 ,C50_=_C78 ,C50_=_C89 ,C50_=_C102 ,C50_=_C103 ,\nC55_=_C63 ,C55_=_C71 ,C55_=_C77 ,C55_=_C84 ,C55_=_C88 ,C55_=_C94 ,\nC55_=_C98 ,C55_=_C99 ,C55_=_C100 ,C55_=_C101 ,C63_=_C64 ,C63_=_C71 ,\nC63_=_C77 ,C63_=_C84 ,C63_=_C88 ,C63_=_C94 ,C63_=_C98 ,C63_=_C99 ,\nC63_=_C100 ,C63_=_C101 ,C64_=_C78 ,C64_=_C89 ,C64_=_C102 ,C64_=_C103 ,\nC71_=_C77 ,C71_=_C84 ,C71_=_C88 ,C71_=_C94 ,C71_=_C98 ,C71_=_C99 ,\nC71_=_C100 ,C71_=_C101 ,C77_=_C78 ,C77_=_C84 ,C77_=_C88 ,C77_=_C94 ,\nC77_=_C98 ,C77_=_C99 ,C77_=_C100 ,C77_=_C101 ,C78_=_C89 ,C78_=_C102 ,\nC78_=_C103 ,C84_=_C88 ,C84_=_C94 ,C84_=_C98 ,C84_=_C99 ,C84_=_C100 ,\nC84_=_C101 ,C88_=_C89 ,C88_=_C94 ,C88_=_C98 ,C88_=_C99 ,C88_=_C100 ,\nC88_=_C101 ,C89_=_C102 ,C89_=_C103 ,C94_=_C98 ,C94_=_C99 ,C94_=_C100 ,\nC94_=_C101 ,C98_=_C99 ,C98_=_C100 ,C98_=_C101 ,C98_=_C102 ,C99_=_C100 ,\nC99_=_C101 ,C100_=_C101 ,C100_=_C103 ,C102_=_C103 ,"];40[shape=box, label="id:40 level: 4\n19: C38 C39 C45 C59 C60 \nC69 C74 C75 C76 C77 C78 \nC79 C80 C81 C82 C83 C84 \nC85 C86 \n105: C38_=_C39( C38 C39 ) C38_=_C45( C38 C45 ) C38_=_C59( C38 C59 ) C38_=_C69( C38 C69 ) C38_=_C74( C38 C74 ) \nC38_=_C75( C38 C75 ) C38_=_C76( C38 C76 ) C38_=_C77( C38 C77 ) C38_=_C78( C38 C78 ) C38_=_C79( C38 C79 ) C38_=_C80( C38 C80 ) \nC38_=_C81( C38 C81 ) C38_=_C82( C38 C82 ) C39_=_C60( C39 C60 ) C39_=_C74( C39 C74 ) C39_=_C83( C39 C83 ) C39_=_C84( C39 C84 ) \nC39_=_C85( C39 C85 ) C39_=_C86( C39 C86 ) C45_=_C59( C45 C59 ) C45_=_C69( C45 C69 ) C45_=_C74( C45 C74 ) C45_=_C75( C45 C75 ) \nC45_=_C76( C45 C76 ) C45_=_C77( C45 C77 ) C45_=_C78( C45 C78 ) C45_=_C79( C45</w:t>
      </w:r>
    </w:p>
    <w:p>
      <w:pPr>
        <w:pStyle w:val="PreformattedText"/>
        <w:bidi w:val="0"/>
        <w:spacing w:before="0" w:after="0"/>
        <w:jc w:val="left"/>
        <w:rPr/>
      </w:pPr>
      <w:r>
        <w:rPr/>
        <w:t xml:space="preserve"> </w:t>
      </w:r>
      <w:r>
        <w:rPr/>
        <w:t>C79 ) C45_=_C80( C45 C80 ) C45_=_C81( C45 C81 ) \nC45_=_C82( C45 C82 ) C59_=_C60( C59 C60 ) C59_=_C69( C59 C69 ) C59_=_C74( C59 C74 ) C59_=_C75( C59 C75 ) C59_=_C76( C59 C76 ) \nC59_=_C77( C59 C77 ) C59_=_C78( C59 C78 ) C59_=_C79( C59 C79 ) C59_=_C80( C59 C80 ) C59_=_C81( C59 C81 ) C59_=_C82( C59 C82 ) \nC60_=_C74( C60 C74 ) C60_=_C83( C60 C83 ) C60_=_C84( C60 C84 ) C60_=_C85( C60 C85 ) C60_=_C86( C60 C86 ) C69_=_C74( C69 C74 ) \nC69_=_C75( C69 C75 ) C69_=_C76( C69 C76 ) C69_=_C77( C69 C77 ) C69_=_C78( C69 C78 ) C69_=_C79( C69 C79 ) C69_=_C80( C69 C80 ) \nC69_=_C81( C69 C81 ) C69_=_C82( C69 C82 ) C74_=_C75( C74 C75 ) C74_=_C76( C74 C76 ) C74_=_C77( C74 C77 ) C74_=_C78( C74 C78 ) \nC74_=_C79( C74 C79 ) C74_=_C80( C74 C80 ) C74_=_C81( C74 C81 ) C74_=_C82( C74 C82 ) C74_=_C83( C74 C83 ) C74_=_C84( C74 C84 ) \nC74_=_C85( C74 C85 ) C74_=_C86( C74 C86 ) C75_=_C76( C75 C76 ) C75_=_C77( C75 C77 ) C75_=_C78( C75 C78 ) C75_=_C79( C75 C79 ) \nC75_=_C80( C75 C80 ) C75_=_C81( C75 C81 ) C75_=_C82( C75 C82 ) C75_=_C83( C75 C83 ) C76_=_C77( C76 C77 ) C76_=_C78( C76 C78 ) \nC76_=_C79( C76 C79 ) C76_=_C80( C76 C80 ) C76_=_C81( C76 C81 ) C76_=_C82( C76 C82 ) C77_=_C78( C77 C78 ) C77_=_C79( C77 C79 ) \nC77_=_C80( C77 C80 ) C77_=_C81( C77 C81 ) C77_=_C82( C77 C82 ) C77_=_C84( C77 C84 ) C78_=_C79( C78 C79 ) C78_=_C80( C78 C80 ) \nC78_=_C81( C78 C81 ) C78_=_C82( C78 C82 ) C79_=_C80( C79 C80 ) C79_=_C81( C79 C81 ) C79_=_C82( C79 C82 ) C79_=_C85( C79 C85 ) \nC80_=_C81( C80 C81 ) C80_=_C82( C80 C82 ) C81_=_C82( C81 C82 ) C81_=_C86( C81 C86 ) C83_=_C84( C83 C84 ) C83_=_C85( C83 C85 ) \nC83_=_C86( C83 C86 ) C84_=_C85( C84 C85 ) C84_=_C86( C84 C86 ) C85_=_C86( C85 C86 ) "];31-&gt;40[label="18: C38 C39 C45 C59 C60 \nC69 C75 C76 C77 C78 C79 \nC80 C81 C82 C83 C84 C85 \nC86 \n87: C38_=_C39 ,C38_=_C45 ,C38_=_C59 ,C38_=_C69 ,C38_=_C75 ,\nC38_=_C76 ,C38_=_C77 ,C38_=_C78 ,C38_=_C79 ,C38_=_C80 ,C38_=_C81 ,\nC38_=_C82 ,C39_=_C60 ,C39_=_C83 ,C39_=_C84 ,C39_=_C85 ,C39_=_C86 ,\nC45_=_C59 ,C45_=_C69 ,C45_=_C75 ,C45_=_C76 ,C45_=_C77 ,C45_=_C78 ,\nC45_=_C79 ,C45_=_C80 ,C45_=_C81 ,C45_=_C82 ,C59_=_C60 ,C59_=_C69 ,\nC59_=_C75 ,C59_=_C76 ,C59_=_C77 ,C59_=_C78 ,C59_=_C79 ,C59_=_C80 ,\nC59_=_C81 ,C59_=_C82 ,C60_=_C83 ,C60_=_C84 ,C60_=_C85 ,C60_=_C86 ,\nC69_=_C75 ,C69_=_C76 ,C69_=_C77 ,C69_=_C78 ,C69_=_C79 ,C69_=_C80 ,\nC69_=_C81 ,C69_=_C82 ,C75_=_C76 ,C75_=_C77 ,C75_=_C78 ,C75_=_C79 ,\nC75_=_C80 ,C75_=_C81 ,C75_=_C82 ,C75_=_C83 ,C76_=_C77 ,C76_=_C78 ,\nC76_=_C79 ,C76_=_C80 ,C76_=_C81 ,C76_=_C82 ,C77_=_C78 ,C77_=_C79 ,\nC77_=_C80 ,C77_=_C81 ,C77_=_C82 ,C77_=_C84 ,C78_=_C79 ,C78_=_C80 ,\nC78_=_C81 ,C78_=_C82 ,C79_=_C80 ,C79_=_C81 ,C79_=_C82 ,C79_=_C85 ,\nC80_=_C81 ,C80_=_C82 ,C81_=_C82 ,C81_=_C86 ,C83_=_C84 ,C83_=_C85 ,\nC83_=_C86 ,C84_=_C85 ,C84_=_C86 ,C85_=_C86 ,"];41[shape=box, label="id:41 level: 4\n19: C24 C25 C32 C61 C62 \nC70 C75 C76 C83 C87 C88 \nC89 C90 C91 C92 C93 C94 \nC95 C96 \n105: C24_=_C25( C24 C25 ) C24_=_C32( C24 C32 ) C24_=_C61( C24 C61 ) C24_=_C70( C24 C70 ) C24_=_C75( C24 C75 ) \nC24_=_C83( C24 C83 ) C24_=_C87( C24 C87 ) C24_=_C88( C24 C88 ) C24_=_C89( C24 C89 ) C24_=_C90( C24 C90 ) C24_=_C91( C24 C91 ) \nC24_=_C92( C24 C92 ) C24_=_C93( C24 C93 ) C25_=_C62( C25 C62 ) C25_=_C76( C25 C76 ) C25_=_C87( C25 C87 ) C25_=_C94( C25 C94 ) \nC25_=_C95( C25 C95 ) C25_=_C96( C25 C96 ) C32_=_C61( C32 C61 ) C32_=_C70( C32 C70 ) C32_=_C75( C32 C75 ) C32_=_C83( C32 C83 ) \nC32_=_C87( C32 C87 ) C32_=_C88( C32 C88 ) C32_=_C89( C32 C89 ) C32_=_C90( C32 C90 ) C32_=_C91( C32 C91 ) C32_=_C92( C32 C92 ) \nC32_=_C93( C32 C93 ) C61_=_C62( C61 C62 ) C61_=_C70( C61 C70 ) C61_=_C75( C61 C75 ) C61_=_C83( C61 C83 ) C61_=_C87( C61 C87 ) \nC61_=_C88( C61 C88 ) C61_=_C89( C61 C89 ) C61_=_C90( C61 C90 ) C61_=_C91( C61 C91 ) C61_=_C92( C61 C92 ) C61_=_C93( C61 C93 ) \nC62_=_C76( C62 C76 ) C62_=_C87( C62 C87 ) C62_=_C94( C62 C94 ) C62_=_C95( C62 C95 ) C62_=_C96( C62 C96 ) C70_=_C75( C70 C75 ) \nC70_=_C83( C70 C83 ) C70_=_C87( C70 C87 ) C70_=_C88( C70 C88 ) C70_=_C89( C70 C89 ) C70_=_C90( C70 C90 ) C70_=_C91( C70 C91 ) \nC70_=_C92( C70 C92 ) C70_=_C93( C70 C93 ) C75_=_C76( C75 C76 ) C75_=_C83( C75 C83 ) C75_=_C87( C75 C87 ) C75_=_C88( C75 C88 ) \nC75_=_C89( C75 C89 ) C75_=_C90( C75 C90 ) C75_=_C91( C75 C91 ) C75_=_C92( C75 C92 ) C75_=_C93( C75 C93 ) C76_=_C87( C76 C87 ) \nC76_=_C94( C76 C94 ) C76_=_C95( C76 C95 ) C76_=_C96( C76 C96 ) C83_=_C87( C83 C87 ) C83_=_C88( C83 C88 ) C83_=_C89( C83 C89 ) \nC83_=_C90( C83 C90 ) C83_=_C91( C83 C91 ) C83_=_C92( C83 C92 ) C83_=_C93( C83 C93 ) C87_=_C88( C87 C88 ) C87_=_C89( C87 C89 ) \nC87_=_C90( C87 C90 ) C87_=_C91( C87 C91 ) C87_=_C92( C87 C92 ) C87_=_C93( C87 C93 ) C87_=_C94( C87 C94 ) C87_=_C95( C87 C95 ) \nC87_=_C96( C87 C96 ) C88_=_C89( C88 C89 ) C88_=_C90( C88 C90 ) C88_=_C91( C88 C91 ) C88_=_C92( C88 C92 ) C88_=_C93( C88 C93 ) \nC88_=_C94( C88 C94 ) C89_=_C90( C89 C90 ) C89_=_C91( C89 C91 ) C89_=_C92( C89 C92 ) C89_=_C93( C89 C93 ) C90_=_C91( C90 C91 ) \nC90_=_C92( C90 C92 ) C90_=_C93( C90 C93 ) C90_=_C95( C90 C95 ) C91_=_C92( C91 C92 ) C91_=_C93( C91 C93 ) C92_=_C93( C92 C93 ) \nC92_=_C96( C92 C96 ) C94_=_C95( C94 C95 ) C94_=_C96( C94 C96 ) C95_=_C96( C95 C96 ) "];32-&gt;41[label="18: C24 C25 C32 C61 C62 \nC70 C75 C76 C83 C88 C89 \nC90 C91 C92 C93 C94 C95 \nC96 \n87: C24_=_C25 ,C24_=_C32 ,C24_=_C61 ,C24_=_C70 ,C24_=_C75 ,\nC24_=_C83 ,C24_=_C88 ,C24_=_C89 ,C24_=_C90 ,C24_=_C91 ,C24_=_C92 ,\nC24_=_C93 ,C25_=_C62 ,C25_=_C76 ,C25_=_C94 ,C25_=_C95 ,C25_=_C96 ,\nC32_=_C61 ,C32_=_C70 ,C32_=_C75 ,C32_=_C83 ,C32_=_C88 ,C32_=_C89 ,\nC32_=_C90 ,C32_=_C91 ,C32_=_C92 ,C32_=_C93 ,C61_=_C62 ,C61_=_C70 ,\nC61_=_C75 ,C61_=_C83 ,C61_=_C88 ,C61_=_C89 ,C61_=_C90 ,C61_=_C91 ,\nC61_=_C92 ,C61_=_C93 ,C62_=_C76 ,C62_=_C94 ,C62_=_C95 ,C62_=_C96 ,\nC70_=_C75 ,C70_=_C83 ,C70_=_C88 ,C70_=_C89 ,C70_=_C90 ,C70_=_C91 ,\nC70_=_C92 ,C70_=_C93 ,C75_=_C76 ,C75_=_C83 ,C75_=_C88 ,C75_=_C89 ,\nC75_=_C90 ,C75_=_C91 ,C75_=_C92 ,C75_=_C93 ,C76_=_C94 ,C76_=_C95 ,\nC76_=_C96 ,C83_=_C88 ,C83_=_C89 ,C83_=_C90 ,C83_=_C91 ,C83_=_C92 ,\nC83_=_C93 ,C88_=_C89 ,C88_=_C90 ,C88_=_C91 ,C88_=_C92 ,C88_=_C93 ,\nC88_=_C94 ,C89_=_C90 ,C89_=_C91 ,C89_=_C92 ,C89_=_C93 ,C90_=_C91 ,\nC90_=_C92 ,C90_=_C93 ,C90_=_C95 ,C91_=_C92 ,C91_=_C93 ,C92_=_C93 ,\nC92_=_C96 ,C94_=_C95 ,C94_=_C96 ,C95_=_C96 ,"];42[shape=box, label="id:42 level: 4\n19: C7 C8 C16 C58 C59 \nC60 C61 C62 C63 C64 C65 \nC66 C67 C68 C69 C70 C71 \nC72 C73 \n105: C7_=_C8( C7 C8 ) C7_=_C16( C7 C16 ) C7_=_C58( C7 C58 ) C7_=_C59( C7 C59 ) C7_=_C60( C7 C60 ) \nC7_=_C61( C7 C61 ) C7_=_C62( C7 C62 ) C7_=_C63( C7 C63 ) C7_=_C64( C7 C64 ) C7_=_C65( C7 C65 ) C7_=_C66( C7 C66 ) \nC7_=_C67( C7 C67 ) C7_=_C68( C7 C68 ) C8_=_C58( C8 C58 ) C8_=_C69( C8 C69 ) C8_=_C70( C8 C70 ) C8_=_C71( C8 C71 ) \nC8_=_C72( C8 C72 ) C8_=_C73( C8 C73 ) C16_=_C58( C16 C58 ) C16_=_C59( C16 C59 ) C16_=_C60( C16 C60 ) C16_=_C61( C16 C61 ) \nC16_=_C62( C16 C62 ) C16_=_C63( C16 C63 ) C16_=_C64( C16 C64 ) C16_=_C65( C16 C65 ) C16_=_C66( C16 C66 ) C16_=_C67( C16 C67 ) \nC16_=_C68( C16 C68 ) C58_=_C59( C58 C59 ) C58_=_C60( C58 C60 ) C58_=_C61( C58 C61 ) C58_=_C62( C58 C62 ) C58_=_C63( C58 C63 ) \nC58_=_C64( C58 C64 ) C58_=_C65( C58 C65 ) C58_=_C66( C58 C66 ) C58_=_C67( C58 C67 ) C58_=_C68( C58 C68 ) C58_=_C69( C58 C69 ) \nC58_=_C70( C58 C70 ) C58_=_C71( C58 C71 ) C58_=_C72( C58 C72 ) C58_=_C73( C58 C73 ) C59_=_C60( C59 C60 ) C59_=_C61( C59 C61 ) \nC59_=_C62( C59 C62 ) C59_=_C63( C59 C63 ) C59_=_C64( C59 C64 ) C59_=_C65( C59 C65 ) C59_=_C66( C59 C66 ) C59_=_C67( C59 C67 ) \nC59_=_C68( C59 C68 ) C59_=_C69( C59 C69 ) C60_=_C61( C60 C61 ) C60_=_C62( C60 C62 ) C60_=_C63( C60 C63 ) C60_=_C64( C60 C64 ) \nC60_=_C65( C60 C65 ) C60_=_C66( C60 C66 ) C60_=_C67( C60 C67 ) C60_=_C68( C60 C68 ) C61_=_C62( C61 C62 ) C61_=_C63( C61 C63 ) \nC61_=_C64( C61 C64 ) C61_=_C65( C61 C65 ) C61_=_C66( C61 C66 ) C61_=_C67( C61 C67 ) C61_=_C68( C61 C68 ) C61_=_C70( C61 C70 ) \nC62_=_C63( C62 C63 ) C62_=_C64( C62 C64 ) C62_=_C65( C62 C65 ) C62_=_C66( C62 C66 ) C62_=_C67( C62 C67 ) C62_=_C68( C62 C68 ) \nC63_=_C64( C63 C64 ) C63_=_C65( C63 C65 ) C63_=_C66( C63 C66 ) C63_=_C67( C63 C67 ) C63_=_C68( C63 C68 ) C63_=_C71( C63 C71 ) \nC64_=_C65( C64 C65 ) C64_=_C66( C64 C66 ) C64_=_C67( C64 C67 ) C64_=_C68( C64 C68 ) C65_=_C66( C65 C66 ) C65_=_C67( C65 C67 ) \nC65_=_C68( C65 C68 ) C65_=_C72( C65 C72 ) C66_=_C67( C66 C67 ) C66_=_C68( C66 C68 ) C67_=_C68( C67 C68 ) C67_=_C73( C67 C73 ) \nC69_=_C70( C69 C70 ) C69_=_C71( C69 C71 ) C69_=_C72( C69 C72 ) C69_=_C73( C69 C73 ) C70_=_C71( C70 C71 ) C70_=_C72( C70 C72 ) \nC70_=_C73( C70 C73 ) C71_=_C72( C71 C72 ) C71_=_C73( C71 C73 ) C72_=_C73( C72 C73 ) "];32-&gt;42[label="18: C7 C8 C16 C59 C60 \nC61 C62 C63 C64 C65 C66 \nC67 C68 C69 C70 C71 C72 \nC73 \n87: C7_=_C8 ,C7_=_C16 ,C7_=_C59 ,C7_=_C60 ,C7_=_C61 ,\nC7_=_C62 ,C7_=_C63 ,C7_=_C64 ,C7_=_C65 ,C7_=_C66 ,C7_=_C67 ,\nC7_=_C68 ,C8_=_C69 ,C8_=_C70 ,C8_=_C71 ,C8_=_C72 ,C8_=_C73 ,\nC16_=_C59 ,C16_=_C60 ,C16_=_C61 ,C16_=_C62 ,C16_=_C63 ,C16_=_C64 ,\nC16_=_C65 ,C16_=_C66 ,C16_=_C67 ,C16_=_C68 ,C59_=_C60 ,C59_=_C61 ,\nC59_=_C62 ,C59_=_C63 ,C59_=_C64 ,C59_=_C65 ,C59_=_C66 ,C59_=_C67 ,\nC59_=_C68 ,C59_=_C69 ,C60_=_C61 ,C60_=_C62 ,C60_=_C63 ,C60_=_C64 ,\nC60_=_C65 ,C60_=_C66 ,C60_=_C67 ,C60_=_C68 ,C61_=_C62 ,C61_=_C63 ,\nC61_=_C64 ,C61_=_C65 ,C61_=_C66 ,C61_=_C67 ,C61_=_C68 ,C61_=_C70 ,\nC62_=_C63 ,C62_=_C64 ,C62_=_C65 ,C62_=_C66 ,C62_=_C67 ,C62_=_C68 ,\nC63_=_C64 ,C63_=_C65 ,C63_=_C66 ,C63_=_C67 ,C63_=_C68 ,C63_=_C71 ,\nC64_=_C65 ,C64_=_C66 ,C64_=_C67 ,C64_=_C68 ,C65_=_C66 ,C65_=_C67 ,\nC65_=_C68 ,C65_=_C72 ,C66_=_C67 ,C66_=_C68 ,C67_=_C68 ,C67_=_C73 ,\nC69_=_C70 ,C69_=_C71 ,C69_=_C72 ,C69_=_C73 ,C70_=_C71 ,C70_=_C72 ,\nC70_=_C73 ,C71_=_C72 ,C71_=_C73 ,C72_=_C73 ,"];43[shape=box, label="id:43 level: 4\n19: C42 C43 C47 C81 C82 \nC86 C111 C112 C116 C143 C144 \nC147 C151 C152 C154 C156 C157 \nC158 C159 \n105: C42_=_C43( C42 C43 ) C42_=_C47( C42 C47 ) C42_=_C81( C42 C81 ) C42_=_C86( C42 C86 ) C42_=_C111( C42 C111 ) \nC42_=_C116( C42 C116 )</w:t>
      </w:r>
    </w:p>
    <w:p>
      <w:pPr>
        <w:pStyle w:val="PreformattedText"/>
        <w:bidi w:val="0"/>
        <w:spacing w:before="0" w:after="0"/>
        <w:jc w:val="left"/>
        <w:rPr/>
      </w:pPr>
      <w:r>
        <w:rPr/>
        <w:t xml:space="preserve"> </w:t>
      </w:r>
      <w:r>
        <w:rPr/>
        <w:t>C42_=_C143( C42 C143 ) C42_=_C147( C42 C147 ) C42_=_C151( C42 C151 ) C42_=_C154( C42 C154 ) C42_=_C156( C42 C156 ) \nC42_=_C158( C42 C158 ) C42_=_C159( C42 C159 ) C43_=_C82( C43 C82 ) C43_=_C112( C43 C112 ) C43_=_C144( C43 C144 ) C43_=_C152( C43 C152 ) \nC43_=_C157( C43 C157 ) C43_=_C159( C43 C159 ) C47_=_C81( C47 C81 ) C47_=_C86( C47 C86 ) C47_=_C111( C47 C111 ) C47_=_C116( C47 C116 ) \nC47_=_C143( C47 C143 ) C47_=_C147( C47 C147 ) C47_=_C151( C47 C151 ) C47_=_C154( C47 C154 ) C47_=_C156( C47 C156 ) C47_=_C158( C47 C158 ) \nC47_=_C159( C47 C159 ) C81_=_C82( C81 C82 ) C81_=_C86( C81 C86 ) C81_=_C111( C81 C111 ) C81_=_C116( C81 C116 ) C81_=_C143( C81 C143 ) \nC81_=_C147( C81 C147 ) C81_=_C151( C81 C151 ) C81_=_C154( C81 C154 ) C81_=_C156( C81 C156 ) C81_=_C158( C81 C158 ) C81_=_C159( C81 C159 ) \nC82_=_C112( C82 C112 ) C82_=_C144( C82 C144 ) C82_=_C152( C82 C152 ) C82_=_C157( C82 C157 ) C82_=_C159( C82 C159 ) C86_=_C111( C86 C111 ) \nC86_=_C116( C86 C116 ) C86_=_C143( C86 C143 ) C86_=_C147( C86 C147 ) C86_=_C151( C86 C151 ) C86_=_C154( C86 C154 ) C86_=_C156( C86 C156 ) \nC86_=_C158( C86 C158 ) C86_=_C159( C86 C159 ) C111_=_C112( C111 C112 ) C111_=_C116( C111 C116 ) C111_=_C143( C111 C143 ) C111_=_C147( C111 C147 ) \nC111_=_C151( C111 C151 ) C111_=_C154( C111 C154 ) C111_=_C156( C111 C156 ) C111_=_C158( C111 C158 ) C111_=_C159( C111 C159 ) C112_=_C144( C112 C144 ) \nC112_=_C152( C112 C152 ) C112_=_C157( C112 C157 ) C112_=_C159( C112 C159 ) C116_=_C143( C116 C143 ) C116_=_C147( C116 C147 ) C116_=_C151( C116 C151 ) \nC116_=_C154( C116 C154 ) C116_=_C156( C116 C156 ) C116_=_C158( C116 C158 ) C116_=_C159( C116 C159 ) C143_=_C144( C143 C144 ) C143_=_C147( C143 C147 ) \nC143_=_C151( C143 C151 ) C143_=_C154( C143 C154 ) C143_=_C156( C143 C156 ) C143_=_C158( C143 C158 ) C143_=_C159( C143 C159 ) C144_=_C152( C144 C152 ) \nC144_=_C157( C144 C157 ) C144_=_C159( C144 C159 ) C147_=_C151( C147 C151 ) C147_=_C154( C147 C154 ) C147_=_C156( C147 C156 ) C147_=_C158( C147 C158 ) \nC147_=_C159( C147 C159 ) C151_=_C152( C151 C152 ) C151_=_C154( C151 C154 ) C151_=_C156( C151 C156 ) C151_=_C158( C151 C158 ) C151_=_C159( C151 C159 ) \nC152_=_C157( C152 C157 ) C152_=_C159( C152 C159 ) C154_=_C156( C154 C156 ) C154_=_C158( C154 C158 ) C154_=_C159( C154 C159 ) C156_=_C157( C156 C157 ) \nC156_=_C158( C156 C158 ) C156_=_C159( C156 C159 ) C157_=_C159( C157 C159 ) C158_=_C159( C158 C159 ) "];33-&gt;43[label="18: C42 C43 C47 C81 C82 \nC86 C111 C112 C116 C143 C144 \nC147 C151 C152 C154 C156 C157 \nC158 \n87: C42_=_C43 ,C42_=_C47 ,C42_=_C81 ,C42_=_C86 ,C42_=_C111 ,\nC42_=_C116 ,C42_=_C143 ,C42_=_C147 ,C42_=_C151 ,C42_=_C154 ,C42_=_C156 ,\nC42_=_C158 ,C43_=_C82 ,C43_=_C112 ,C43_=_C144 ,C43_=_C152 ,C43_=_C157 ,\nC47_=_C81 ,C47_=_C86 ,C47_=_C111 ,C47_=_C116 ,C47_=_C143 ,C47_=_C147 ,\nC47_=_C151 ,C47_=_C154 ,C47_=_C156 ,C47_=_C158 ,C81_=_C82 ,C81_=_C86 ,\nC81_=_C111 ,C81_=_C116 ,C81_=_C143 ,C81_=_C147 ,C81_=_C151 ,C81_=_C154 ,\nC81_=_C156 ,C81_=_C158 ,C82_=_C112 ,C82_=_C144 ,C82_=_C152 ,C82_=_C157 ,\nC86_=_C111 ,C86_=_C116 ,C86_=_C143 ,C86_=_C147 ,C86_=_C151 ,C86_=_C154 ,\nC86_=_C156 ,C86_=_C158 ,C111_=_C112 ,C111_=_C116 ,C111_=_C143 ,C111_=_C147 ,\nC111_=_C151 ,C111_=_C154 ,C111_=_C156 ,C111_=_C158 ,C112_=_C144 ,C112_=_C152 ,\nC112_=_C157 ,C116_=_C143 ,C116_=_C147 ,C116_=_C151 ,C116_=_C154 ,C116_=_C156 ,\nC116_=_C158 ,C143_=_C144 ,C143_=_C147 ,C143_=_C151 ,C143_=_C154 ,C143_=_C156 ,\nC143_=_C158 ,C144_=_C152 ,C144_=_C157 ,C147_=_C151 ,C147_=_C154 ,C147_=_C156 ,\nC147_=_C158 ,C151_=_C152 ,C151_=_C154 ,C151_=_C156 ,C151_=_C158 ,C152_=_C157 ,\nC154_=_C156 ,C154_=_C158 ,C156_=_C157 ,C156_=_C158 ,"];44[shape=box, label="id:44 level: 4\n19: C53 C54 C57 C100 C101 \nC103 C122 C123 C126 C141 C142 \nC146 C149 C150 C153 C155 C156 \nC157 C158 \n105: C53_=_C54( C53 C54 ) C53_=_C57( C53 C57 ) C53_=_C100( C53 C100 ) C53_=_C103( C53 C103 ) C53_=_C122( C53 C122 ) \nC53_=_C126( C53 C126 ) C53_=_C141( C53 C141 ) C53_=_C146( C53 C146 ) C53_=_C149( C53 C149 ) C53_=_C153( C53 C153 ) C53_=_C155( C53 C155 ) \nC53_=_C156( C53 C156 ) C53_=_C157( C53 C157 ) C54_=_C101( C54 C101 ) C54_=_C123( C54 C123 ) C54_=_C142( C54 C142 ) C54_=_C150( C54 C150 ) \nC54_=_C155( C54 C155 ) C54_=_C158( C54 C158 ) C57_=_C100( C57 C100 ) C57_=_C103( C57 C103 ) C57_=_C122( C57 C122 ) C57_=_C126( C57 C126 ) \nC57_=_C141( C57 C141 ) C57_=_C146( C57 C146 ) C57_=_C149( C57 C149 ) C57_=_C153( C57 C153 ) C57_=_C155( C57 C155 ) C57_=_C156( C57 C156 ) \nC57_=_C157( C57 C157 ) C100_=_C101( C100 C101 ) C100_=_C103( C100 C103 ) C100_=_C122( C100 C122 ) C100_=_C126( C100 C126 ) C100_=_C141( C100 C141 ) \nC100_=_C146( C100 C146 ) C100_=_C149( C100 C149 ) C100_=_C153( C100 C153 ) C100_=_C155( C100 C155 ) C100_=_C156( C100 C156 ) C100_=_C157( C100 C157 ) \nC101_=_C123( C101 C123 ) C101_=_C142( C101 C142 ) C101_=_C150( C101 C150 ) C101_=_C155( C101 C155 ) C101_=_C158( C101 C158 ) C103_=_C122( C103 C122 ) \nC103_=_C126( C103 C126 ) C103_=_C141( C103 C141 ) C103_=_C146( C103 C146 ) C103_=_C149( C103 C149 ) C103_=_C153( C103 C153 ) C103_=_C155( C103 C155 ) \nC103_=_C156( C103 C156 ) C103_=_C157( C103 C157 ) C122_=_C123( C122 C123 ) C122_=_C126( C122 C126 ) C122_=_C141( C122 C141 ) C122_=_C146( C122 C146 ) \nC122_=_C149( C122 C149 ) C122_=_C153( C122 C153 ) C122_=_C155( C122 C155 ) C122_=_C156( C122 C156 ) C122_=_C157( C122 C157 ) C123_=_C142( C123 C142 ) \nC123_=_C150( C123 C150 ) C123_=_C155( C123 C155 ) C123_=_C158( C123 C158 ) C126_=_C141( C126 C141 ) C126_=_C146( C126 C146 ) C126_=_C149( C126 C149 ) \nC126_=_C153( C126 C153 ) C126_=_C155( C126 C155 ) C126_=_C156( C126 C156 ) C126_=_C157( C126 C157 ) C141_=_C142( C141 C142 ) C141_=_C146( C141 C146 ) \nC141_=_C149( C141 C149 ) C141_=_C153( C141 C153 ) C141_=_C155( C141 C155 ) C141_=_C156( C141 C156 ) C141_=_C157( C141 C157 ) C142_=_C150( C142 C150 ) \nC142_=_C155( C142 C155 ) C142_=_C158( C142 C158 ) C146_=_C149( C146 C149 ) C146_=_C153( C146 C153 ) C146_=_C155( C146 C155 ) C146_=_C156( C146 C156 ) \nC146_=_C157( C146 C157 ) C149_=_C150( C149 C150 ) C149_=_C153( C149 C153 ) C149_=_C155( C149 C155 ) C149_=_C156( C149 C156 ) C149_=_C157( C149 C157 ) \nC150_=_C155( C150 C155 ) C150_=_C158( C150 C158 ) C153_=_C155( C153 C155 ) C153_=_C156( C153 C156 ) C153_=_C157( C153 C157 ) C155_=_C156( C155 C156 ) \nC155_=_C157( C155 C157 ) C155_=_C158( C155 C158 ) C156_=_C157( C156 C157 ) C156_=_C158( C156 C158 ) "];33-&gt;44[label="18: C53 C54 C57 C100 C101 \nC103 C122 C123 C126 C141 C142 \nC146 C149 C150 C153 C156 C157 \nC158 \n87: C53_=_C54 ,C53_=_C57 ,C53_=_C100 ,C53_=_C103 ,C53_=_C122 ,\nC53_=_C126 ,C53_=_C141 ,C53_=_C146 ,C53_=_C149 ,C53_=_C153 ,C53_=_C156 ,\nC53_=_C157 ,C54_=_C101 ,C54_=_C123 ,C54_=_C142 ,C54_=_C150 ,C54_=_C158 ,\nC57_=_C100 ,C57_=_C103 ,C57_=_C122 ,C57_=_C126 ,C57_=_C141 ,C57_=_C146 ,\nC57_=_C149 ,C57_=_C153 ,C57_=_C156 ,C57_=_C157 ,C100_=_C101 ,C100_=_C103 ,\nC100_=_C122 ,C100_=_C126 ,C100_=_C141 ,C100_=_C146 ,C100_=_C149 ,C100_=_C153 ,\nC100_=_C156 ,C100_=_C157 ,C101_=_C123 ,C101_=_C142 ,C101_=_C150 ,C101_=_C158 ,\nC103_=_C122 ,C103_=_C126 ,C103_=_C141 ,C103_=_C146 ,C103_=_C149 ,C103_=_C153 ,\nC103_=_C156 ,C103_=_C157 ,C122_=_C123 ,C122_=_C126 ,C122_=_C141 ,C122_=_C146 ,\nC122_=_C149 ,C122_=_C153 ,C122_=_C156 ,C122_=_C157 ,C123_=_C142 ,C123_=_C150 ,\nC123_=_C158 ,C126_=_C141 ,C126_=_C146 ,C126_=_C149 ,C126_=_C153 ,C126_=_C156 ,\nC126_=_C157 ,C141_=_C142 ,C141_=_C146 ,C141_=_C149 ,C141_=_C153 ,C141_=_C156 ,\nC141_=_C157 ,C142_=_C150 ,C142_=_C158 ,C146_=_C149 ,C146_=_C153 ,C146_=_C156 ,\nC146_=_C157 ,C149_=_C150 ,C149_=_C153 ,C149_=_C156 ,C149_=_C157 ,C150_=_C158 ,\nC153_=_C156 ,C153_=_C157 ,C156_=_C157 ,C156_=_C158 ,"];45[shape=box, label="id:45 level: 4\n19: C28 C29 C34 C92 C93 \nC96 C130 C131 C133 C139 C140 \nC145 C148 C149 C150 C151 C152 \nC153 C154 \n105: C28_=_C29( C28 C29 ) C28_=_C34( C28 C34 ) C28_=_C92( C28 C92 ) C28_=_C96( C28 C96 ) C28_=_C130( C28 C130 ) \nC28_=_C133( C28 C133 ) C28_=_C139( C28 C139 ) C28_=_C145( C28 C145 ) C28_=_C148( C28 C148 ) C28_=_C149( C28 C149 ) C28_=_C150( C28 C150 ) \nC28_=_C151( C28 C151 ) C28_=_C152( C28 C152 ) C29_=_C93( C29 C93 ) C29_=_C131( C29 C131 ) C29_=_C140( C29 C140 ) C29_=_C148( C29 C148 ) \nC29_=_C153( C29 C153 ) C29_=_C154( C29 C154 ) C34_=_C92( C34 C92 ) C34_=_C96( C34 C96 ) C34_=_C130( C34 C130 ) C34_=_C133( C34 C133 ) \nC34_=_C139( C34 C139 ) C34_=_C145( C34 C145 ) C34_=_C148( C34 C148 ) C34_=_C149( C34 C149 ) C34_=_C150( C34 C150 ) C34_=_C151( C34 C151 ) \nC34_=_C152( C34 C152 ) C92_=_C93( C92 C93 ) C92_=_C96( C92 C96 ) C92_=_C130( C92 C130 ) C92_=_C133( C92 C133 ) C92_=_C139( C92 C139 ) \nC92_=_C145( C92 C145 ) C92_=_C148( C92 C148 ) C92_=_C149( C92 C149 ) C92_=_C150( C92 C150 ) C92_=_C151( C92 C151 ) C92_=_C152( C92 C152 ) \nC93_=_C131( C93 C131 ) C93_=_C140( C93 C140 ) C93_=_C148( C93 C148 ) C93_=_C153( C93 C153 ) C93_=_C154( C93 C154 ) C96_=_C130( C96 C130 ) \nC96_=_C133( C96 C133 ) C96_=_C139( C96 C139 ) C96_=_C145( C96 C145 ) C96_=_C148( C96 C148 ) C96_=_C149( C96 C149 ) C96_=_C150( C96 C150 ) \nC96_=_C151( C96 C151 ) C96_=_C152( C96 C152 ) C130_=_C131( C130 C131 ) C130_=_C133( C130 C133 ) C130_=_C139( C130 C139 ) C130_=_C145( C130 C145 ) \nC130_=_C148( C130 C148 ) C130_=_C149( C130 C149 ) C130_=_C150( C130 C150 ) C130_=_C151( C130 C151 ) C130_=_C152( C130 C152 ) C131_=_C140( C131 C140 ) \nC131_=_C148( C131 C148 ) C131_=_C153( C131 C153 ) C131_=_C154( C131 C154 ) C133_=_C139( C133 C139 ) C133_=_C145( C133 C145 ) C133_=_C148( C133 C148 ) \nC133_=_C149( C133 C149 ) C133_=_C150( C133 C150 ) C133_=_C151( C133 C151 ) C133_=_C152( C133 C152 ) C139_=_C140( C139 C140 ) C139_=_C145( C139 C145 ) \nC139_=_C148( C139 C148 ) C139_=_C149( C139 C149 ) C139_=_C150( C139 C150 ) C139_=_C151( C139 C151 ) C139_=_C152( C139 C152 ) C140_=_C148( C140 C148 ) \nC140_=_C153( C140 C153 ) C140_=_C154( C140 C154 ) C145_=_C148( C145 C148 ) C145_=_C149( C145 C149 ) C145_=_C150( C145 C150 ) C145_=_C151( C145 C151 ) \nC145_=_C152( C145</w:t>
      </w:r>
    </w:p>
    <w:p>
      <w:pPr>
        <w:pStyle w:val="PreformattedText"/>
        <w:bidi w:val="0"/>
        <w:spacing w:before="0" w:after="0"/>
        <w:jc w:val="left"/>
        <w:rPr/>
      </w:pPr>
      <w:r>
        <w:rPr/>
        <w:t xml:space="preserve"> </w:t>
      </w:r>
      <w:r>
        <w:rPr/>
        <w:t>C152 ) C148_=_C149( C148 C149 ) C148_=_C150( C148 C150 ) C148_=_C151( C148 C151 ) C148_=_C152( C148 C152 ) C148_=_C153( C148 C153 ) \nC148_=_C154( C148 C154 ) C149_=_C150( C149 C150 ) C149_=_C151( C149 C151 ) C149_=_C152( C149 C152 ) C149_=_C153( C149 C153 ) C150_=_C151( C150 C151 ) \nC150_=_C152( C150 C152 ) C151_=_C152( C151 C152 ) C151_=_C154( C151 C154 ) C153_=_C154( C153 C154 ) "];34-&gt;45[label="18: C28 C29 C34 C92 C93 \nC96 C130 C131 C133 C139 C140 \nC145 C149 C150 C151 C152 C153 \nC154 \n87: C28_=_C29 ,C28_=_C34 ,C28_=_C92 ,C28_=_C96 ,C28_=_C130 ,\nC28_=_C133 ,C28_=_C139 ,C28_=_C145 ,C28_=_C149 ,C28_=_C150 ,C28_=_C151 ,\nC28_=_C152 ,C29_=_C93 ,C29_=_C131 ,C29_=_C140 ,C29_=_C153 ,C29_=_C154 ,\nC34_=_C92 ,C34_=_C96 ,C34_=_C130 ,C34_=_C133 ,C34_=_C139 ,C34_=_C145 ,\nC34_=_C149 ,C34_=_C150 ,C34_=_C151 ,C34_=_C152 ,C92_=_C93 ,C92_=_C96 ,\nC92_=_C130 ,C92_=_C133 ,C92_=_C139 ,C92_=_C145 ,C92_=_C149 ,C92_=_C150 ,\nC92_=_C151 ,C92_=_C152 ,C93_=_C131 ,C93_=_C140 ,C93_=_C153 ,C93_=_C154 ,\nC96_=_C130 ,C96_=_C133 ,C96_=_C139 ,C96_=_C145 ,C96_=_C149 ,C96_=_C150 ,\nC96_=_C151 ,C96_=_C152 ,C130_=_C131 ,C130_=_C133 ,C130_=_C139 ,C130_=_C145 ,\nC130_=_C149 ,C130_=_C150 ,C130_=_C151 ,C130_=_C152 ,C131_=_C140 ,C131_=_C153 ,\nC131_=_C154 ,C133_=_C139 ,C133_=_C145 ,C133_=_C149 ,C133_=_C150 ,C133_=_C151 ,\nC133_=_C152 ,C139_=_C140 ,C139_=_C145 ,C139_=_C149 ,C139_=_C150 ,C139_=_C151 ,\nC139_=_C152 ,C140_=_C153 ,C140_=_C154 ,C145_=_C149 ,C145_=_C150 ,C145_=_C151 ,\nC145_=_C152 ,C149_=_C150 ,C149_=_C151 ,C149_=_C152 ,C149_=_C153 ,C150_=_C151 ,\nC150_=_C152 ,C151_=_C152 ,C151_=_C154 ,C153_=_C154 ,"];46[shape=box, label="id:46 level: 4\n19: C11 C12 C18 C67 C68 \nC73 C135 C136 C137 C138 C139 \nC140 C141 C142 C143 C144 C145 \nC146 C147 \n105: C11_=_C12( C11 C12 ) C11_=_C18( C11 C18 ) C11_=_C67( C11 C67 ) C11_=_C73( C11 C73 ) C11_=_C135( C11 C135 ) \nC11_=_C137( C11 C137 ) C11_=_C138( C11 C138 ) C11_=_C139( C11 C139 ) C11_=_C140( C11 C140 ) C11_=_C141( C11 C141 ) C11_=_C142( C11 C142 ) \nC11_=_C143( C11 C143 ) C11_=_C144( C11 C144 ) C12_=_C68( C12 C68 ) C12_=_C136( C12 C136 ) C12_=_C138( C12 C138 ) C12_=_C145( C12 C145 ) \nC12_=_C146( C12 C146 ) C12_=_C147( C12 C147 ) C18_=_C67( C18 C67 ) C18_=_C73( C18 C73 ) C18_=_C135( C18 C135 ) C18_=_C137( C18 C137 ) \nC18_=_C138( C18 C138 ) C18_=_C139( C18 C139 ) C18_=_C140( C18 C140 ) C18_=_C141( C18 C141 ) C18_=_C142( C18 C142 ) C18_=_C143( C18 C143 ) \nC18_=_C144( C18 C144 ) C67_=_C68( C67 C68 ) C67_=_C73( C67 C73 ) C67_=_C135( C67 C135 ) C67_=_C137( C67 C137 ) C67_=_C138( C67 C138 ) \nC67_=_C139( C67 C139 ) C67_=_C140( C67 C140 ) C67_=_C141( C67 C141 ) C67_=_C142( C67 C142 ) C67_=_C143( C67 C143 ) C67_=_C144( C67 C144 ) \nC68_=_C136( C68 C136 ) C68_=_C138( C68 C138 ) C68_=_C145( C68 C145 ) C68_=_C146( C68 C146 ) C68_=_C147( C68 C147 ) C73_=_C135( C73 C135 ) \nC73_=_C137( C73 C137 ) C73_=_C138( C73 C138 ) C73_=_C139( C73 C139 ) C73_=_C140( C73 C140 ) C73_=_C141( C73 C141 ) C73_=_C142( C73 C142 ) \nC73_=_C143( C73 C143 ) C73_=_C144( C73 C144 ) C135_=_C136( C135 C136 ) C135_=_C137( C135 C137 ) C135_=_C138( C135 C138 ) C135_=_C139( C135 C139 ) \nC135_=_C140( C135 C140 ) C135_=_C141( C135 C141 ) C135_=_C142( C135 C142 ) C135_=_C143( C135 C143 ) C135_=_C144( C135 C144 ) C136_=_C138( C136 C138 ) \nC136_=_C145( C136 C145 ) C136_=_C146( C136 C146 ) C136_=_C147( C136 C147 ) C137_=_C138( C137 C138 ) C137_=_C139( C137 C139 ) C137_=_C140( C137 C140 ) \nC137_=_C141( C137 C141 ) C137_=_C142( C137 C142 ) C137_=_C143( C137 C143 ) C137_=_C144( C137 C144 ) C138_=_C139( C138 C139 ) C138_=_C140( C138 C140 ) \nC138_=_C141( C138 C141 ) C138_=_C142( C138 C142 ) C138_=_C143( C138 C143 ) C138_=_C144( C138 C144 ) C138_=_C145( C138 C145 ) C138_=_C146( C138 C146 ) \nC138_=_C147( C138 C147 ) C139_=_C140( C139 C140 ) C139_=_C141( C139 C141 ) C139_=_C142( C139 C142 ) C139_=_C143( C139 C143 ) C139_=_C144( C139 C144 ) \nC139_=_C145( C139 C145 ) C140_=_C141( C140 C141 ) C140_=_C142( C140 C142 ) C140_=_C143( C140 C143 ) C140_=_C144( C140 C144 ) C141_=_C142( C141 C142 ) \nC141_=_C143( C141 C143 ) C141_=_C144( C141 C144 ) C141_=_C146( C141 C146 ) C142_=_C143( C142 C143 ) C142_=_C144( C142 C144 ) C143_=_C144( C143 C144 ) \nC143_=_C147( C143 C147 ) C145_=_C146( C145 C146 ) C145_=_C147( C145 C147 ) C146_=_C147( C146 C147 ) "];34-&gt;46[label="18: C11 C12 C18 C67 C68 \nC73 C135 C136 C137 C139 C140 \nC141 C142 C143 C144 C145 C146 \nC147 \n87: C11_=_C12 ,C11_=_C18 ,C11_=_C67 ,C11_=_C73 ,C11_=_C135 ,\nC11_=_C137 ,C11_=_C139 ,C11_=_C140 ,C11_=_C141 ,C11_=_C142 ,C11_=_C143 ,\nC11_=_C144 ,C12_=_C68 ,C12_=_C136 ,C12_=_C145 ,C12_=_C146 ,C12_=_C147 ,\nC18_=_C67 ,C18_=_C73 ,C18_=_C135 ,C18_=_C137 ,C18_=_C139 ,C18_=_C140 ,\nC18_=_C141 ,C18_=_C142 ,C18_=_C143 ,C18_=_C144 ,C67_=_C68 ,C67_=_C73 ,\nC67_=_C135 ,C67_=_C137 ,C67_=_C139 ,C67_=_C140 ,C67_=_C141 ,C67_=_C142 ,\nC67_=_C143 ,C67_=_C144 ,C68_=_C136 ,C68_=_C145 ,C68_=_C146 ,C68_=_C147 ,\nC73_=_C135 ,C73_=_C137 ,C73_=_C139 ,C73_=_C140 ,C73_=_C141 ,C73_=_C142 ,\nC73_=_C143 ,C73_=_C144 ,C135_=_C136 ,C135_=_C137 ,C135_=_C139 ,C135_=_C140 ,\nC135_=_C141 ,C135_=_C142 ,C135_=_C143 ,C135_=_C144 ,C136_=_C145 ,C136_=_C146 ,\nC136_=_C147 ,C137_=_C139 ,C137_=_C140 ,C137_=_C141 ,C137_=_C142 ,C137_=_C143 ,\nC137_=_C144 ,C139_=_C140 ,C139_=_C141 ,C139_=_C142 ,C139_=_C143 ,C139_=_C144 ,\nC139_=_C145 ,C140_=_C141 ,C140_=_C142 ,C140_=_C143 ,C140_=_C144 ,C141_=_C142 ,\nC141_=_C143 ,C141_=_C144 ,C141_=_C146 ,C142_=_C143 ,C142_=_C144 ,C143_=_C144 ,\nC143_=_C147 ,C145_=_C146 ,C145_=_C147 ,C146_=_C1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