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60: C7 C8 C9 C10 C11 \nC12 C16 C17 C18 C24 C25 \nC26 C27 C28 C29 C32 C33 \nC34 C38 C39 C40 C41 C42 \nC43 C45 C46 C47 C49 C50 \nC51 C52 C53 C54 C55 C56 \nC57 C65 C66 C72 C79 C80 \nC85 C90 C91 C95 C98 C99 \nC102 C111 C112 C116 C122 C123 \nC126 C130 C131 C133 C135 C136 \nC137 \n200: C7_=_C8( C7 C8 ) C7_=_C9( C7 C9 ) C7_=_C10( C7 C10 ) C7_=_C11( C7 C11 ) C7_=_C12( C7 C12 ) \nC7_=_C16( C7 C16 ) C7_=_C98( C7 C98 ) C7_=_C99( C7 C99 ) C8_=_C9( C8 C9 ) C8_=_C10( C8 C10 ) C8_=_C11( C8 C11 ) \nC8_=_C12( C8 C12 ) C8_=_C102( C8 C102 ) C9_=_C10( C9 C10 ) C9_=_C11( C9 C11 ) C9_=_C12( C9 C12 ) C9_=_C17( C9 C17 ) \nC9_=_C98( C9 C98 ) C9_=_C102( C9 C102 ) C9_=_C130( C9 C130 ) C9_=_C131( C9 C131 ) C10_=_C11( C10 C11 ) C10_=_C12( C10 C12 ) \nC10_=_C99( C10 C99 ) C10_=_C133( C10 C133 ) C11_=_C12( C11 C12 ) C11_=_C18( C11 C18 ) C11_=_C130( C11 C130 ) C11_=_C133( C11 C133 ) \nC12_=_C131( C12 C131 ) C16_=_C17( C16 C17 ) C16_=_C18( C16 C18 ) C16_=_C98( C16 C98 ) C16_=_C99( C16 C99 ) C17_=_C18( C17 C18 ) \nC17_=_C98( C17 C98 ) C17_=_C102( C17 C102 ) C17_=_C130( C17 C130 ) C17_=_C131( C17 C131 ) C18_=_C130( C18 C130 ) C18_=_C133( C18 C133 ) \nC24_=_C25( C24 C25 ) C24_=_C26( C24 C26 ) C24_=_C27( C24 C27 ) C24_=_C28( C24 C28 ) C24_=_C29( C24 C29 ) C24_=_C32( C24 C32 ) \nC24_=_C90( C24 C90 ) C24_=_C91( C24 C91 ) C25_=_C26( C25 C26 ) C25_=_C27( C25 C27 ) C25_=_C28( C25 C28 ) C25_=_C29( C25 C29 ) \nC25_=_C95( C25 C95 ) C26_=_C27( C26 C27 ) C26_=_C28( C26 C28 ) C26_=_C29( C26 C29 ) C26_=_C33( C26 C33 ) C26_=_C90( C26 C90 ) \nC26_=_C95( C26 C95 ) C26_=_C122( C26 C122 ) C26_=_C123( C26 C123 ) C27_=_C28( C27 C28 ) C27_=_C29( C27 C29 ) C27_=_C91( C27 C91 ) \nC27_=_C126( C27 C126 ) C28_=_C29( C28 C29 ) C28_=_C34( C28 C34 ) C28_=_C122( C28 C122 ) C28_=_C126( C28 C126 ) C29_=_C123( C29 C123 ) \nC32_=_C33( C32 C33 ) C32_=_C34( C32 C34 ) C32_=_C90( C32 C90 ) C32_=_C91( C32 C91 ) C33_=_C34( C33 C34 ) C33_=_C90( C33 C90 ) \nC33_=_C95( C33 C95 ) C33_=_C122( C33 C122 ) C33_=_C123( C33 C123 ) C34_=_C122( C34 C122 ) C34_=_C126( C34 C126 ) C38_=_C39( C38 C39 ) \nC38_=_C40( C38 C40 ) C38_=_C41( C38 C41 ) C38_=_C42( C38 C42 ) C38_=_C43( C38 C43 ) C38_=_C45( C38 C45 ) C38_=_C79( C38 C79 ) \nC38_=_C80( C38 C80 ) C39_=_C40( C39 C40 ) C39_=_C41( C39 C41 ) C39_=_C42( C39 C42 ) C39_=_C43( C39 C43 ) C39_=_C85( C39 C85 ) \nC40_=_C41( C40 C41 ) C40_=_C42( C40 C42 ) C40_=_C43( C40 C43 ) C40_=_C46( C40 C46 ) C40_=_C79( C40 C79 ) C40_=_C85( C40 C85 ) \nC40_=_C135( C40 C135 ) C40_=_C136( C40 C136 ) C41_=_C42( C41 C42 ) C41_=_C43( C41 C43 ) C41_=_C80( C41 C80 ) C41_=_C137( C41 C137 ) \nC42_=_C43( C42 C43 ) C42_=_C47( C42 C47 ) C42_=_C135( C42 C135 ) C42_=_C137( C42 C137 ) C43_=_C136( C43 C136 ) C45_=_C46( C45 C46 ) \nC45_=_C47( C45 C47 ) C45_=_C79( C45 C79 ) C45_=_C80( C45 C80 ) C46_=_C47( C46 C47 ) C46_=_C79( C46 C79 ) C46_=_C85( C46 C85 ) \nC46_=_C135( C46 C135 ) C46_=_C136( C46 C136 ) C47_=_C135( C47 C135 ) C47_=_C137( C47 C137 ) C49_=_C50( C49 C50 ) C49_=_C51( C49 C51 ) \nC49_=_C52( C49 C52 ) C49_=_C53( C49 C53 ) C49_=_C54( C49 C54 ) C49_=_C55( C49 C55 ) C49_=_C65( C49 C65 ) C49_=_C66( C49 C66 ) \nC50_=_C51( C50 C51 ) C50_=_C52( C50 C52 ) C50_=_C53( C50 C53 ) C50_=_C54( C50 C54 ) C50_=_C72( C50 C72 ) C51_=_C52( C51 C52 ) \nC51_=_C53( C51 C53 ) C51_=_C54( C51 C54 ) C51_=_C56( C51 C56 ) C51_=_C65( C51 C65 ) C51_=_C72( C51 C72 ) C51_=_C111( C51 C111 ) \nC51_=_C112( C51 C112 ) C52_=_C53( C52 C53 ) C52_=_C54( C52 C54 ) C52_=_C66( C52 C66 ) C52_=_C116( C52 C116 ) C53_=_C54( C53 C54 ) \nC53_=_C57( C53 C57 ) C53_=_C111( C53 C111 ) C53_=_C116( C53 C116 ) C54_=_C112( C54 C112 ) C55_=_C56( C55 C56 ) C55_=_C57( C55 C57 ) \nC55_=_C65( C55 C65 ) C55_=_C66( C55 C66 ) C56_=_C57( C56 C57 ) C56_=_C65( C56 C65 ) C56_=_C72( C56 C72 ) C56_=_C111( C56 C111 ) \nC56_=_C112( C56 C112 ) C57_=_C111( C57 C111 ) C57_=_C116( C57 C116 ) C65_=_C66( C65 C66 ) C65_=_C72( C65 C72 ) C65_=_C111( C65 C111 ) \nC65_=_C112( C65 C112 ) C66_=_C116( C66 C116 ) C72_=_C111( C72 C111 ) C72_=_C112( C72 C112 ) C79_=_C80( C79 C80 ) C79_=_C85( C79 C85 ) \nC79_=_C135( C79 C135 ) C79_=_C136( C79 C136 ) C80_=_C137( C80 C137 ) C85_=_C135( C85 C135 ) C85_=_C136( C85 C136 ) C90_=_C91( C90 C91 ) \nC90_=_C95( C90 C95 ) C90_=_C122( C90 C122 ) C90_=_C123( C90 C123 ) C91_=_C126( C91 C126 ) C95_=_C122( C95 C122 ) C95_=_C123( C95 C123 ) \nC98_=_C99( C98 C99 ) C98_=_C102( C98 C102 ) C98_=_C130( C98 C130 ) C98_=_C131( C98 C131 ) C99_=_C133( C99 C133 ) C102_=_C130( C102 C130 ) \nC102_=_C131( C102 C131 ) C111_=_C112( C111 C112 ) C111_=_C116( C111 C116 ) C122_=_C123( C122 C123 ) C122_=_C126( C122 C126 ) C130_=_C131( C130 C131 ) \nC130_=_C133( C130 C133 ) C135_=_C136( C135 C136 ) C135_=_C137( C135 C137 ) "]18[shape=box, label="id:18 level: 1\n48: C3 C4 C5 C6 C7 \nC8 C9 C10 C11 C12 C14 \nC15 C16 C17 C18 C20 C21 \nC22 C23 C24 C25 C26 C27 \nC28 C29 C30 C31 C32 C33 \nC34 C38 C39 C40 C41 C42 \nC43 C45 C46 C47 C49 C50 \nC51 C52 C53 C54 C55 C56 \nC57 \n232: C3_=_C4( C3 C4 ) C3_=_C5( C3 C5 ) C3_=_C6( C3 C6 ) C3_=_C7( C3 C7 ) C3_=_C8( C3 C8 ) \nC3_=_C9( C3 C9 ) C3_=_C10( C3 C10 ) C3_=_C11( C3 C11 ) C3_=_C12( C3 C12 ) C3_=_C14( C3 C14 ) C3_=_C20( C3 C20 ) \nC3_=_C30( C3 C30 ) C3_=_C38( C3 C38 ) C3_=_C39( C3 C39 ) C3_=_C40( C3 C40 ) C3_=_C41( C3 C41 ) C3_=_C42( C3 C42 ) \nC3_=_C43( C3 C43 ) C4_=_C5( C4 C5 ) C4_=_C6( C4 C6 ) C4_=_C7( C4 C7 ) C4_=_C8( C4 C8 ) C4_=_C9( C4 C9 ) \nC4_=_C10( C4 C10 ) C4_=_C11( C4 C11 ) C4_=_C12( C4 C12 ) C4_=_C21( C4 C21 ) C4_=_C45( C4 C45 ) C4_=_C46( C4 C46 ) \nC4_=_C47( C4 C47 ) C5_=_C6( C5 C6 ) C5_=_C7( C5 C7 ) C5_=_C8( C5 C8 ) C5_=_C9( C5 C9 ) C5_=_C10( C5 C10 ) \nC5_=_C11( C5 C11 ) C5_=_C12( C5 C12 ) C5_=_C15( C5 C15 ) C5_=_C22( C5 C22 ) C5_=_C31( C5 C31 ) C5_=_C49( C5 C49 ) \nC5_=_C50( C5 C50 ) C5_=_C51( C5 C51 ) C5_=_C52( C5 C52 ) C5_=_C53( C5 C53 ) C5_=_C54( C5 C54 ) C6_=_C7( C6 C7 ) \nC6_=_C8( C6 C8 ) C6_=_C9( C6 C9 ) C6_=_C10( C6 C10 ) C6_=_C11( C6 C11 ) C6_=_C12( C6 C12 ) C6_=_C23( C6 C23 ) \nC6_=_C55( C6 C55 ) C6_=_C56( C6 C56 ) C6_=_C57( C6 C57 ) C7_=_C8( C7 C8 ) C7_=_C9( C7 C9 ) C7_=_C10( C7 C10 ) \nC7_=_C11( C7 C11 ) C7_=_C12( C7 C12 ) C7_=_C16( C7 C16 ) C8_=_C9( C8 C9 ) C8_=_C10( C8 C10 ) C8_=_C11( C8 C11 ) \nC8_=_C12( C8 C12 ) C9_=_C10( C9 C10 ) C9_=_C11( C9 C11 ) C9_=_C12( C9 C12 ) C9_=_C17( C9 C17 ) C10_=_C11( C10 C11 ) \nC10_=_C12( C10 C12 ) C11_=_C12( C11 C12 ) C11_=_C18( C11 C18 ) C14_=_C15( C14 C15 ) C14_=_C16( C14 C16 ) C14_=_C17( C14 C17 ) \nC14_=_C18( C14 C18 ) C14_=_C20( C14 C20 ) C14_=_C30( C14 C30 ) C14_=_C38( C14 C38 ) C14_=_C39( C14 C39 ) C14_=_C40( C14 C40 ) \nC14_=_C41( C14 C41 ) C14_=_C42( C14 C42 ) C14_=_C43( C14 C43 ) C15_=_C16( C15 C16 ) C15_=_C17( C15 C17 ) C15_=_C18( C15 C18 ) \nC15_=_C22( C15 C22 ) C15_=_C31( C15 C31 ) C15_=_C49( C15 C49 ) C15_=_C50( C15 C50 ) C15_=_C51( C15 C51 ) C15_=_C52( C15 C52 ) \nC15_=_C53( C15 C53 ) C15_=_C54( C15 C54 ) C16_=_C17( C16 C17 ) C16_=_C18( C16 C18 ) C17_=_C18( C17 C18 ) C20_=_C21( C20 C21 ) \nC20_=_C22( C20 C22 ) C20_=_C23( C20 C23 ) C20_=_C24( C20 C24 ) C20_=_C25( C20 C25 ) C20_=_C26( C20 C26 ) C20_=_C27( C20 C27 ) \nC20_=_C28( C20 C28 ) C20_=_C29( C20 C29 ) C20_=_C30( C20 C30 ) C20_=_C38( C20 C38 ) C20_=_C39( C20 C39 ) C20_=_C40( C20 C40 ) \nC20_=_C41( C20 C41 ) C20_=_C42( C20 C42 ) C20_=_C43( C20 C43 ) C21_=_C22( C21 C22 ) C21_=_C23( C21 C23 ) C21_=_C24( C21 C24 ) \nC21_=_C25( C21 C25 ) C21_=_C26( C21 C26 ) C21_=_C27( C21 C27 ) C21_=_C28( C21 C28 ) C21_=_C29( C21 C29 ) C21_=_C45( C21 C45 ) \nC21_=_C46( C21 C46 ) C21_=_C47( C21 C47 ) C22_=_C23( C22 C23 ) C22_=_C24( C22 C24 ) C22_=_C25( C22 C25 ) C22_=_C26( C22 C26 ) \nC22_=_C27( C22 C27 ) C22_=_C28( C22 C28 ) C22_=_C29( C22 C29 ) C22_=_C31( C22 C31 ) C22_=_C49( C22 C49 ) C22_=_C50( C22 C50 ) \nC22_=_C51( C22 C51 ) C22_=_C52( C22 C52 ) C22_=_C53( C22 C53 ) C22_=_C54( C22 C54 ) C23_=_C24( C23 C24 ) C23_=_C25( C23 C25 ) \nC23_=_C26( C23 C26 ) C23_=_C27( C23 C27 ) C23_=_C28( C23 C28 ) C23_=_C29( C23 C29 ) C23_=_C55( C23 C55 ) C23_=_C56( C23 C56 ) \nC23_=_C57( C23 C57 ) C24_=_C25( C24 C25 ) C24_=_C26( C24 C26 ) C24_=_C27( C24 C27 ) C24_=_C28( C24 C28 ) C24_=_C29( C24 C29 ) \nC24_=_C32( C24 C32 ) C25_=_C26( C25 C26 ) C25_=_C27( C25 C27 ) C25_=_C28( C25 C28 ) C25_=_C29( C25 C29 ) C26_=_C27( C26 C27 ) \nC26_=_C28( C26 C28 ) C26_=_C29( C26 C29 ) C26_=_C33( C26 C33 ) C27_=_C28( C27 C28 ) C27_=_C29( C27 C29 ) C28_=_C29( C28 C29 ) \nC28_=_C34( C28 C34 ) C30_=_C31( C30 C31 ) C30_=_C32( C30 C32 ) C30_=_C33( C30 C33 ) C30_=_C34( C30 C34 ) C30_=_C38( C30 C38 ) \nC30_=_C39( C30 C39 ) C30_=_C40( C30 C40 ) C30_=_C41( C30 C41 ) C30_=_C42( C30 C42 ) C30_=_C43( C30 C43 ) C31_=_C32( C31 C32 ) \nC31_=_C33( C31 C33 ) C31_=_C34( C31 C34 ) C31_=_C49( C31 C49 ) C31_=_C50( C31 C50 ) C31_=_C51( C31 C51 ) C31_=_C52( C31 C52 ) \nC31_=_C53( C31 C53 ) C31_=_C54( C31 C54 ) C32_=_C33( C32 C33 ) C32_=_C34( C32 C34 ) C33_=_C34( C33 C34 ) C38_=_C39( C38 C39 ) \nC38_=_C40( C38 C40 ) C38_=_C41( C38 C41 ) C38_=_C42( C38 C42 ) C38_=_C43( C38 C43 ) C38_=_C45( C38 C45 ) C39_=_C40( C39 C40 ) \nC39_=_C41( C39 C41 ) C39_=_C42( C39 C42 ) C39_=_C43( C39 C43 ) C40_=_C41( C40 C41 ) C40_=_C42( C40 C42 ) C40_=_C43( C40 C43 ) \nC40_=_C46( C40 C46 ) C41_=_C42( C41 C42 ) C41_=_C43( C41 C43 ) C42_=_C43( C42 C43 ) C42_=_C47( C42 C47 ) C45_=_C46( C45 C46 ) \nC45_=_C47( C45 C47 ) C46_=_C47( C46 C47 ) C49_=_C50( C49 C50 ) C49_=_C51( C49 C51 ) C49_=_C52( C49 C52 ) C49_=_C53( C49 C53 ) \nC49_=_C54( C49 C54 ) C49_=_C55( C49 C55 ) C50_=_C51( C50 C51 ) C50_=_C52( C50 C52 ) C50_=_C53( C50 C53 ) C50_=_C54( C50 C54 ) \nC51_=_C52( C51 C52 ) C51_=_C53( C51 C53 ) C51_=_C54( C51 C54 ) C51_=_C56( C51 C56 ) C52_=_C53( C52 C53 ) C52_=_C54( C52 C54 ) \nC53_=_C54( C53 C54 ) C53_=_C57( C53 C57 ) C55_=_C56( C55 C56 ) C55_=_C57( C55 C57 ) C56_=_C57( C56 C57 ) "];17-&gt;18[label="36: C7 C8 C9 C10 C11 \nC12 C16 C17 C18 C24 C25 \nC26 C27 C28 C29 C32 C33 \nC34 C38 C39 C40 C41 C42 \nC43 C45 C46 C47 C49 C50 \nC51 C52</w:t>
      </w:r>
    </w:p>
    <w:p>
      <w:pPr>
        <w:pStyle w:val="PreformattedText"/>
        <w:bidi w:val="0"/>
        <w:spacing w:before="0" w:after="0"/>
        <w:jc w:val="left"/>
        <w:rPr/>
      </w:pPr>
      <w:r>
        <w:rPr/>
        <w:t xml:space="preserve"> </w:t>
      </w:r>
      <w:r>
        <w:rPr/>
        <w:t>C53 C54 C55 C56 \nC57 \n84: C7_=_C8 ,C7_=_C9 ,C7_=_C10 ,C7_=_C11 ,C7_=_C12 ,\nC7_=_C16 ,C8_=_C9 ,C8_=_C10 ,C8_=_C11 ,C8_=_C12 ,C9_=_C10 ,\nC9_=_C11 ,C9_=_C12 ,C9_=_C17 ,C10_=_C11 ,C10_=_C12 ,C11_=_C12 ,\nC11_=_C18 ,C16_=_C17 ,C16_=_C18 ,C17_=_C18 ,C24_=_C25 ,C24_=_C26 ,\nC24_=_C27 ,C24_=_C28 ,C24_=_C29 ,C24_=_C32 ,C25_=_C26 ,C25_=_C27 ,\nC25_=_C28 ,C25_=_C29 ,C26_=_C27 ,C26_=_C28 ,C26_=_C29 ,C26_=_C33 ,\nC27_=_C28 ,C27_=_C29 ,C28_=_C29 ,C28_=_C34 ,C32_=_C33 ,C32_=_C34 ,\nC33_=_C34 ,C38_=_C39 ,C38_=_C40 ,C38_=_C41 ,C38_=_C42 ,C38_=_C43 ,\nC38_=_C45 ,C39_=_C40 ,C39_=_C41 ,C39_=_C42 ,C39_=_C43 ,C40_=_C41 ,\nC40_=_C42 ,C40_=_C43 ,C40_=_C46 ,C41_=_C42 ,C41_=_C43 ,C42_=_C43 ,\nC42_=_C47 ,C45_=_C46 ,C45_=_C47 ,C46_=_C47 ,C49_=_C50 ,C49_=_C51 ,\nC49_=_C52 ,C49_=_C53 ,C49_=_C54 ,C49_=_C55 ,C50_=_C51 ,C50_=_C52 ,\nC50_=_C53 ,C50_=_C54 ,C51_=_C52 ,C51_=_C53 ,C51_=_C54 ,C51_=_C56 ,\nC52_=_C53 ,C52_=_C54 ,C53_=_C54 ,C53_=_C57 ,C55_=_C56 ,C55_=_C57 ,\nC56_=_C57 ,"];19[shape=box, label="id:19 level: 1\n60: C7 C8 C11 C12 C16 \nC18 C24 C25 C28 C29 C32 \nC34 C38 C39 C42 C43 C45 \nC47 C49 C50 C53 C54 C55 \nC57 C65 C66 C67 C68 C72 \nC73 C79 C80 C81 C82 C85 \nC86 C90 C91 C92 C93 C95 \nC96 C98 C99 C100 C101 C102 \nC103 C111 C112 C116 C122 C123 \nC126 C130 C131 C133 C135 C136 \nC137 \n200: C7_=_C8( C7 C8 ) C7_=_C11( C7 C11 ) C7_=_C12( C7 C12 ) C7_=_C16( C7 C16 ) C7_=_C98( C7 C98 ) \nC7_=_C99( C7 C99 ) C7_=_C100( C7 C100 ) C7_=_C101( C7 C101 ) C8_=_C11( C8 C11 ) C8_=_C12( C8 C12 ) C8_=_C102( C8 C102 ) \nC8_=_C103( C8 C103 ) C11_=_C12( C11 C12 ) C11_=_C18( C11 C18 ) C11_=_C100( C11 C100 ) C11_=_C103( C11 C103 ) C11_=_C130( C11 C130 ) \nC11_=_C133( C11 C133 ) C12_=_C101( C12 C101 ) C12_=_C131( C12 C131 ) C16_=_C18( C16 C18 ) C16_=_C98( C16 C98 ) C16_=_C99( C16 C99 ) \nC16_=_C100( C16 C100 ) C16_=_C101( C16 C101 ) C18_=_C100( C18 C100 ) C18_=_C103( C18 C103 ) C18_=_C130( C18 C130 ) C18_=_C133( C18 C133 ) \nC24_=_C25( C24 C25 ) C24_=_C28( C24 C28 ) C24_=_C29( C24 C29 ) C24_=_C32( C24 C32 ) C24_=_C90( C24 C90 ) C24_=_C91( C24 C91 ) \nC24_=_C92( C24 C92 ) C24_=_C93( C24 C93 ) C25_=_C28( C25 C28 ) C25_=_C29( C25 C29 ) C25_=_C95( C25 C95 ) C25_=_C96( C25 C96 ) \nC28_=_C29( C28 C29 ) C28_=_C34( C28 C34 ) C28_=_C92( C28 C92 ) C28_=_C96( C28 C96 ) C28_=_C122( C28 C122 ) C28_=_C126( C28 C126 ) \nC29_=_C93( C29 C93 ) C29_=_C123( C29 C123 ) C32_=_C34( C32 C34 ) C32_=_C90( C32 C90 ) C32_=_C91( C32 C91 ) C32_=_C92( C32 C92 ) \nC32_=_C93( C32 C93 ) C34_=_C92( C34 C92 ) C34_=_C96( C34 C96 ) C34_=_C122( C34 C122 ) C34_=_C126( C34 C126 ) C38_=_C39( C38 C39 ) \nC38_=_C42( C38 C42 ) C38_=_C43( C38 C43 ) C38_=_C45( C38 C45 ) C38_=_C79( C38 C79 ) C38_=_C80( C38 C80 ) C38_=_C81( C38 C81 ) \nC38_=_C82( C38 C82 ) C39_=_C42( C39 C42 ) C39_=_C43( C39 C43 ) C39_=_C85( C39 C85 ) C39_=_C86( C39 C86 ) C42_=_C43( C42 C43 ) \nC42_=_C47( C42 C47 ) C42_=_C81( C42 C81 ) C42_=_C86( C42 C86 ) C42_=_C135( C42 C135 ) C42_=_C137( C42 C137 ) C43_=_C82( C43 C82 ) \nC43_=_C136( C43 C136 ) C45_=_C47( C45 C47 ) C45_=_C79( C45 C79 ) C45_=_C80( C45 C80 ) C45_=_C81( C45 C81 ) C45_=_C82( C45 C82 ) \nC47_=_C81( C47 C81 ) C47_=_C86( C47 C86 ) C47_=_C135( C47 C135 ) C47_=_C137( C47 C137 ) C49_=_C50( C49 C50 ) C49_=_C53( C49 C53 ) \nC49_=_C54( C49 C54 ) C49_=_C55( C49 C55 ) C49_=_C65( C49 C65 ) C49_=_C66( C49 C66 ) C49_=_C67( C49 C67 ) C49_=_C68( C49 C68 ) \nC50_=_C53( C50 C53 ) C50_=_C54( C50 C54 ) C50_=_C72( C50 C72 ) C50_=_C73( C50 C73 ) C53_=_C54( C53 C54 ) C53_=_C57( C53 C57 ) \nC53_=_C67( C53 C67 ) C53_=_C73( C53 C73 ) C53_=_C111( C53 C111 ) C53_=_C116( C53 C116 ) C54_=_C68( C54 C68 ) C54_=_C112( C54 C112 ) \nC55_=_C57( C55 C57 ) C55_=_C65( C55 C65 ) C55_=_C66( C55 C66 ) C55_=_C67( C55 C67 ) C55_=_C68( C55 C68 ) C57_=_C67( C57 C67 ) \nC57_=_C73( C57 C73 ) C57_=_C111( C57 C111 ) C57_=_C116( C57 C116 ) C65_=_C66( C65 C66 ) C65_=_C67( C65 C67 ) C65_=_C68( C65 C68 ) \nC65_=_C72( C65 C72 ) C65_=_C111( C65 C111 ) C65_=_C112( C65 C112 ) C66_=_C67( C66 C67 ) C66_=_C68( C66 C68 ) C66_=_C116( C66 C116 ) \nC67_=_C68( C67 C68 ) C67_=_C73( C67 C73 ) C67_=_C111( C67 C111 ) C67_=_C116( C67 C116 ) C68_=_C112( C68 C112 ) C72_=_C73( C72 C73 ) \nC72_=_C111( C72 C111 ) C72_=_C112( C72 C112 ) C73_=_C111( C73 C111 ) C73_=_C116( C73 C116 ) C79_=_C80( C79 C80 ) C79_=_C81( C79 C81 ) \nC79_=_C82( C79 C82 ) C79_=_C85( C79 C85 ) C79_=_C135( C79 C135 ) C79_=_C136( C79 C136 ) C80_=_C81( C80 C81 ) C80_=_C82( C80 C82 ) \nC80_=_C137( C80 C137 ) C81_=_C82( C81 C82 ) C81_=_C86( C81 C86 ) C81_=_C135( C81 C135 ) C81_=_C137( C81 C137 ) C82_=_C136( C82 C136 ) \nC85_=_C86( C85 C86 ) C85_=_C135( C85 C135 ) C85_=_C136( C85 C136 ) C86_=_C135( C86 C135 ) C86_=_C137( C86 C137 ) C90_=_C91( C90 C91 ) \nC90_=_C92( C90 C92 ) C90_=_C93( C90 C93 ) C90_=_C95( C90 C95 ) C90_=_C122( C90 C122 ) C90_=_C123( C90 C123 ) C91_=_C92( C91 C92 ) \nC91_=_C93( C91 C93 ) C91_=_C126( C91 C126 ) C92_=_C93( C92 C93 ) C92_=_C96( C92 C96 ) C92_=_C122( C92 C122 ) C92_=_C126( C92 C126 ) \nC93_=_C123( C93 C123 ) C95_=_C96( C95 C96 ) C95_=_C122( C95 C122 ) C95_=_C123( C95 C123 ) C96_=_C122( C96 C122 ) C96_=_C126( C96 C126 ) \nC98_=_C99( C98 C99 ) C98_=_C100( C98 C100 ) C98_=_C101( C98 C101 ) C98_=_C102( C98 C102 ) C98_=_C130( C98 C130 ) C98_=_C131( C98 C131 ) \nC99_=_C100( C99 C100 ) C99_=_C101( C99 C101 ) C99_=_C133( C99 C133 ) C100_=_C101( C100 C101 ) C100_=_C103( C100 C103 ) C100_=_C130( C100 C130 ) \nC100_=_C133( C100 C133 ) C101_=_C131( C101 C131 ) C102_=_C103( C102 C103 ) C102_=_C130( C102 C130 ) C102_=_C131( C102 C131 ) C103_=_C130( C103 C130 ) \nC103_=_C133( C103 C133 ) C111_=_C112( C111 C112 ) C111_=_C116( C111 C116 ) C122_=_C123( C122 C123 ) C122_=_C126( C122 C126 ) C130_=_C131( C130 C131 ) \nC130_=_C133( C130 C133 ) C135_=_C136( C135 C136 ) C135_=_C137( C135 C137 ) "];17-&gt;19[label="48: C7 C8 C11 C12 C16 \nC18 C24 C25 C28 C29 C32 \nC34 C38 C39 C42 C43 C45 \nC47 C49 C50 C53 C54 C55 \nC57 C65 C66 C72 C79 C80 \nC85 C90 C91 C95 C98 C99 \nC102 C111 C112 C116 C122 C123 \nC126 C130 C131 C133 C135 C136 \nC137 \n112: C7_=_C8 ,C7_=_C11 ,C7_=_C12 ,C7_=_C16 ,C7_=_C98 ,\nC7_=_C99 ,C8_=_C11 ,C8_=_C12 ,C8_=_C102 ,C11_=_C12 ,C11_=_C18 ,\nC11_=_C130 ,C11_=_C133 ,C12_=_C131 ,C16_=_C18 ,C16_=_C98 ,C16_=_C99 ,\nC18_=_C130 ,C18_=_C133 ,C24_=_C25 ,C24_=_C28 ,C24_=_C29 ,C24_=_C32 ,\nC24_=_C90 ,C24_=_C91 ,C25_=_C28 ,C25_=_C29 ,C25_=_C95 ,C28_=_C29 ,\nC28_=_C34 ,C28_=_C122 ,C28_=_C126 ,C29_=_C123 ,C32_=_C34 ,C32_=_C90 ,\nC32_=_C91 ,C34_=_C122 ,C34_=_C126 ,C38_=_C39 ,C38_=_C42 ,C38_=_C43 ,\nC38_=_C45 ,C38_=_C79 ,C38_=_C80 ,C39_=_C42 ,C39_=_C43 ,C39_=_C85 ,\nC42_=_C43 ,C42_=_C47 ,C42_=_C135 ,C42_=_C137 ,C43_=_C136 ,C45_=_C47 ,\nC45_=_C79 ,C45_=_C80 ,C47_=_C135 ,C47_=_C137 ,C49_=_C50 ,C49_=_C53 ,\nC49_=_C54 ,C49_=_C55 ,C49_=_C65 ,C49_=_C66 ,C50_=_C53 ,C50_=_C54 ,\nC50_=_C72 ,C53_=_C54 ,C53_=_C57 ,C53_=_C111 ,C53_=_C116 ,C54_=_C112 ,\nC55_=_C57 ,C55_=_C65 ,C55_=_C66 ,C57_=_C111 ,C57_=_C116 ,C65_=_C66 ,\nC65_=_C72 ,C65_=_C111 ,C65_=_C112 ,C66_=_C116 ,C72_=_C111 ,C72_=_C112 ,\nC79_=_C80 ,C79_=_C85 ,C79_=_C135 ,C79_=_C136 ,C80_=_C137 ,C85_=_C135 ,\nC85_=_C136 ,C90_=_C91 ,C90_=_C95 ,C90_=_C122 ,C90_=_C123 ,C91_=_C126 ,\nC95_=_C122 ,C95_=_C123 ,C98_=_C99 ,C98_=_C102 ,C98_=_C130 ,C98_=_C131 ,\nC99_=_C133 ,C102_=_C130 ,C102_=_C131 ,C111_=_C112 ,C111_=_C116 ,C122_=_C123 ,\nC122_=_C126 ,C130_=_C131 ,C130_=_C133 ,C135_=_C136 ,C135_=_C137 ,"];20[shape=box, label="id:20 level: 1\n48: C9 C10 C17 C26 C27 \nC33 C40 C41 C46 C51 C52 \nC56 C65 C66 C72 C79 C80 \nC85 C90 C91 C95 C98 C99 \nC102 C105 C106 C107 C108 C111 \nC112 C113 C114 C116 C120 C121 \nC122 C123 C125 C126 C128 C129 \nC130 C131 C132 C133 C135 C136 \nC137 \n232: C9_=_C10( C9 C10 ) C9_=_C17( C9 C17 ) C9_=_C98( C9 C98 ) C9_=_C102( C9 C102 ) C9_=_C107( C9 C107 ) \nC9_=_C114( C9 C114 ) C9_=_C128( C9 C128 ) C9_=_C129( C9 C129 ) C9_=_C130( C9 C130 ) C9_=_C131( C9 C131 ) C10_=_C99( C10 C99 ) \nC10_=_C108( C10 C108 ) C10_=_C132( C10 C132 ) C10_=_C133( C10 C133 ) C17_=_C98( C17 C98 ) C17_=_C102( C17 C102 ) C17_=_C107( C17 C107 ) \nC17_=_C114( C17 C114 ) C17_=_C128( C17 C128 ) C17_=_C129( C17 C129 ) C17_=_C130( C17 C130 ) C17_=_C131( C17 C131 ) C26_=_C27( C26 C27 ) \nC26_=_C33( C26 C33 ) C26_=_C90( C26 C90 ) C26_=_C95( C26 C95 ) C26_=_C105( C26 C105 ) C26_=_C113( C26 C113 ) C26_=_C120( C26 C120 ) \nC26_=_C121( C26 C121 ) C26_=_C122( C26 C122 ) C26_=_C123( C26 C123 ) C27_=_C91( C27 C91 ) C27_=_C106( C27 C106 ) C27_=_C125( C27 C125 ) \nC27_=_C126( C27 C126 ) C33_=_C90( C33 C90 ) C33_=_C95( C33 C95 ) C33_=_C105( C33 C105 ) C33_=_C113( C33 C113 ) C33_=_C120( C33 C120 ) \nC33_=_C121( C33 C121 ) C33_=_C122( C33 C122 ) C33_=_C123( C33 C123 ) C40_=_C41( C40 C41 ) C40_=_C46( C40 C46 ) C40_=_C79( C40 C79 ) \nC40_=_C85( C40 C85 ) C40_=_C120( C40 C120 ) C40_=_C125( C40 C125 ) C40_=_C128( C40 C128 ) C40_=_C132( C40 C132 ) C40_=_C135( C40 C135 ) \nC40_=_C136( C40 C136 ) C41_=_C80( C41 C80 ) C41_=_C121( C41 C121 ) C41_=_C129( C41 C129 ) C41_=_C137( C41 C137 ) C46_=_C79( C46 C79 ) \nC46_=_C85( C46 C85 ) C46_=_C120( C46 C120 ) C46_=_C125( C46 C125 ) C46_=_C128( C46 C128 ) C46_=_C132( C46 C132 ) C46_=_C135( C46 C135 ) \nC46_=_C136( C46 C136 ) C51_=_C52( C51 C52 ) C51_=_C56( C51 C56 ) C51_=_C65( C51 C65 ) C51_=_C72( C51 C72 ) C51_=_C105( C51 C105 ) \nC51_=_C106( C51 C106 ) C51_=_C107( C51 C107 ) C51_=_C108( C51 C108 ) C51_=_C111( C51 C111 ) C51_=_C112( C51 C112 ) C52_=_C66( C52 C66 ) \nC52_=_C113( C52 C113 ) C52_=_C114( C52 C114 ) C52_=_C116( C52 C116 ) C56_=_C65( C56 C65 ) C56_=_C72( C56 C72 ) C56_=_C105( C56 C105 ) \nC56_=_C106( C56 C106 ) C56_=_C107( C56 C107 ) C56_=_C108( C56 C108 ) C56_=_C111( C56 C111 ) C56_=_C112( C56 C112 ) C65_=_C66( C65 C66 ) \nC65_=_C72( C65 C72 ) C65_=_C105( C65 C105 ) C65_=_C106( C65 C106 ) C65_=_C107( C65 C107 ) C65_=_C108( C65 C108 ) C65_=_C111( C65 C111 ) \nC65_=_C112( C65 C112 ) C66_=_C113( C66 C113 ) C66_=_C114( C66 C114 ) C66_=_C116( C66 C116 ) C72_=_C105( C72 C105 ) C72_=_C106( C72 C106 ) \nC72_=_C107( C72 C107 ) C72_=_C108(</w:t>
      </w:r>
    </w:p>
    <w:p>
      <w:pPr>
        <w:pStyle w:val="PreformattedText"/>
        <w:bidi w:val="0"/>
        <w:spacing w:before="0" w:after="0"/>
        <w:jc w:val="left"/>
        <w:rPr/>
      </w:pPr>
      <w:r>
        <w:rPr/>
        <w:t xml:space="preserve"> </w:t>
      </w:r>
      <w:r>
        <w:rPr/>
        <w:t>C72 C108 ) C72_=_C111( C72 C111 ) C72_=_C112( C72 C112 ) C79_=_C80( C79 C80 ) C79_=_C85( C79 C85 ) \nC79_=_C120( C79 C120 ) C79_=_C125( C79 C125 ) C79_=_C128( C79 C128 ) C79_=_C132( C79 C132 ) C79_=_C135( C79 C135 ) C79_=_C136( C79 C136 ) \nC80_=_C121( C80 C121 ) C80_=_C129( C80 C129 ) C80_=_C137( C80 C137 ) C85_=_C120( C85 C120 ) C85_=_C125( C85 C125 ) C85_=_C128( C85 C128 ) \nC85_=_C132( C85 C132 ) C85_=_C135( C85 C135 ) C85_=_C136( C85 C136 ) C90_=_C91( C90 C91 ) C90_=_C95( C90 C95 ) C90_=_C105( C90 C105 ) \nC90_=_C113( C90 C113 ) C90_=_C120( C90 C120 ) C90_=_C121( C90 C121 ) C90_=_C122( C90 C122 ) C90_=_C123( C90 C123 ) C91_=_C106( C91 C106 ) \nC91_=_C125( C91 C125 ) C91_=_C126( C91 C126 ) C95_=_C105( C95 C105 ) C95_=_C113( C95 C113 ) C95_=_C120( C95 C120 ) C95_=_C121( C95 C121 ) \nC95_=_C122( C95 C122 ) C95_=_C123( C95 C123 ) C98_=_C99( C98 C99 ) C98_=_C102( C98 C102 ) C98_=_C107( C98 C107 ) C98_=_C114( C98 C114 ) \nC98_=_C128( C98 C128 ) C98_=_C129( C98 C129 ) C98_=_C130( C98 C130 ) C98_=_C131( C98 C131 ) C99_=_C108( C99 C108 ) C99_=_C132( C99 C132 ) \nC99_=_C133( C99 C133 ) C102_=_C107( C102 C107 ) C102_=_C114( C102 C114 ) C102_=_C128( C102 C128 ) C102_=_C129( C102 C129 ) C102_=_C130( C102 C130 ) \nC102_=_C131( C102 C131 ) C105_=_C106( C105 C106 ) C105_=_C107( C105 C107 ) C105_=_C108( C105 C108 ) C105_=_C111( C105 C111 ) C105_=_C112( C105 C112 ) \nC105_=_C113( C105 C113 ) C105_=_C120( C105 C120 ) C105_=_C121( C105 C121 ) C105_=_C122( C105 C122 ) C105_=_C123( C105 C123 ) C106_=_C107( C106 C107 ) \nC106_=_C108( C106 C108 ) C106_=_C111( C106 C111 ) C106_=_C112( C106 C112 ) C106_=_C125( C106 C125 ) C106_=_C126( C106 C126 ) C107_=_C108( C107 C108 ) \nC107_=_C111( C107 C111 ) C107_=_C112( C107 C112 ) C107_=_C114( C107 C114 ) C107_=_C128( C107 C128 ) C107_=_C129( C107 C129 ) C107_=_C130( C107 C130 ) \nC107_=_C131( C107 C131 ) C108_=_C111( C108 C111 ) C108_=_C112( C108 C112 ) C108_=_C132( C108 C132 ) C108_=_C133( C108 C133 ) C111_=_C112( C111 C112 ) \nC111_=_C116( C111 C116 ) C113_=_C114( C113 C114 ) C113_=_C116( C113 C116 ) C113_=_C120( C113 C120 ) C113_=_C121( C113 C121 ) C113_=_C122( C113 C122 ) \nC113_=_C123( C113 C123 ) C114_=_C116( C114 C116 ) C114_=_C128( C114 C128 ) C114_=_C129( C114 C129 ) C114_=_C130( C114 C130 ) C114_=_C131( C114 C131 ) \nC120_=_C121( C120 C121 ) C120_=_C122( C120 C122 ) C120_=_C123( C120 C123 ) C120_=_C125( C120 C125 ) C120_=_C128( C120 C128 ) C120_=_C132( C120 C132 ) \nC120_=_C135( C120 C135 ) C120_=_C136( C120 C136 ) C121_=_C122( C121 C122 ) C121_=_C123( C121 C123 ) C121_=_C129( C121 C129 ) C121_=_C137( C121 C137 ) \nC122_=_C123( C122 C123 ) C122_=_C126( C122 C126 ) C125_=_C126( C125 C126 ) C125_=_C128( C125 C128 ) C125_=_C132( C125 C132 ) C125_=_C135( C125 C135 ) \nC125_=_C136( C125 C136 ) C128_=_C129( C128 C129 ) C128_=_C130( C128 C130 ) C128_=_C131( C128 C131 ) C128_=_C132( C128 C132 ) C128_=_C135( C128 C135 ) \nC128_=_C136( C128 C136 ) C129_=_C130( C129 C130 ) C129_=_C131( C129 C131 ) C129_=_C137( C129 C137 ) C130_=_C131( C130 C131 ) C130_=_C133( C130 C133 ) \nC132_=_C133( C132 C133 ) C132_=_C135( C132 C135 ) C132_=_C136( C132 C136 ) C135_=_C136( C135 C136 ) C135_=_C137( C135 C137 ) "];17-&gt;20[label="36: C9 C10 C17 C26 C27 \nC33 C40 C41 C46 C51 C52 \nC56 C65 C66 C72 C79 C80 \nC85 C90 C91 C95 C98 C99 \nC102 C111 C112 C116 C122 C123 \nC126 C130 C131 C133 C135 C136 \nC137 \n84: C9_=_C10 ,C9_=_C17 ,C9_=_C98 ,C9_=_C102 ,C9_=_C130 ,\nC9_=_C131 ,C10_=_C99 ,C10_=_C133 ,C17_=_C98 ,C17_=_C102 ,C17_=_C130 ,\nC17_=_C131 ,C26_=_C27 ,C26_=_C33 ,C26_=_C90 ,C26_=_C95 ,C26_=_C122 ,\nC26_=_C123 ,C27_=_C91 ,C27_=_C126 ,C33_=_C90 ,C33_=_C95 ,C33_=_C122 ,\nC33_=_C123 ,C40_=_C41 ,C40_=_C46 ,C40_=_C79 ,C40_=_C85 ,C40_=_C135 ,\nC40_=_C136 ,C41_=_C80 ,C41_=_C137 ,C46_=_C79 ,C46_=_C85 ,C46_=_C135 ,\nC46_=_C136 ,C51_=_C52 ,C51_=_C56 ,C51_=_C65 ,C51_=_C72 ,C51_=_C111 ,\nC51_=_C112 ,C52_=_C66 ,C52_=_C116 ,C56_=_C65 ,C56_=_C72 ,C56_=_C111 ,\nC56_=_C112 ,C65_=_C66 ,C65_=_C72 ,C65_=_C111 ,C65_=_C112 ,C66_=_C116 ,\nC72_=_C111 ,C72_=_C112 ,C79_=_C80 ,C79_=_C85 ,C79_=_C135 ,C79_=_C136 ,\nC80_=_C137 ,C85_=_C135 ,C85_=_C136 ,C90_=_C91 ,C90_=_C95 ,C90_=_C122 ,\nC90_=_C123 ,C91_=_C126 ,C95_=_C122 ,C95_=_C123 ,C98_=_C99 ,C98_=_C102 ,\nC98_=_C130 ,C98_=_C131 ,C99_=_C133 ,C102_=_C130 ,C102_=_C131 ,C111_=_C112 ,\nC111_=_C116 ,C122_=_C123 ,C122_=_C126 ,C130_=_C131 ,C130_=_C133 ,C135_=_C136 ,\nC135_=_C137 ,"];21[shape=box, label="id:21 level: 2\n33: C3 C4 C5 C6 C14 \nC15 C20 C21 C22 C23 C30 \nC31 C36 C37 C38 C39 C40 \nC41 C42 C43 C44 C45 C46 \nC47 C49 C50 C51 C52 C53 \nC54 C55 C56 C57 \n182: C3_=_C4( C3 C4 ) C3_=_C5( C3 C5 ) C3_=_C6( C3 C6 ) C3_=_C14( C3 C14 ) C3_=_C20( C3 C20 ) \nC3_=_C30( C3 C30 ) C3_=_C36( C3 C36 ) C3_=_C37( C3 C37 ) C3_=_C38( C3 C38 ) C3_=_C39( C3 C39 ) C3_=_C40( C3 C40 ) \nC3_=_C41( C3 C41 ) C3_=_C42( C3 C42 ) C3_=_C43( C3 C43 ) C4_=_C5( C4 C5 ) C4_=_C6( C4 C6 ) C4_=_C21( C4 C21 ) \nC4_=_C44( C4 C44 ) C4_=_C45( C4 C45 ) C4_=_C46( C4 C46 ) C4_=_C47( C4 C47 ) C5_=_C6( C5 C6 ) C5_=_C15( C5 C15 ) \nC5_=_C22( C5 C22 ) C5_=_C31( C5 C31 ) C5_=_C36( C5 C36 ) C5_=_C44( C5 C44 ) C5_=_C49( C5 C49 ) C5_=_C50( C5 C50 ) \nC5_=_C51( C5 C51 ) C5_=_C52( C5 C52 ) C5_=_C53( C5 C53 ) C5_=_C54( C5 C54 ) C6_=_C23( C6 C23 ) C6_=_C37( C6 C37 ) \nC6_=_C55( C6 C55 ) C6_=_C56( C6 C56 ) C6_=_C57( C6 C57 ) C14_=_C15( C14 C15 ) C14_=_C20( C14 C20 ) C14_=_C30( C14 C30 ) \nC14_=_C36( C14 C36 ) C14_=_C37( C14 C37 ) C14_=_C38( C14 C38 ) C14_=_C39( C14 C39 ) C14_=_C40( C14 C40 ) C14_=_C41( C14 C41 ) \nC14_=_C42( C14 C42 ) C14_=_C43( C14 C43 ) C15_=_C22( C15 C22 ) C15_=_C31( C15 C31 ) C15_=_C36( C15 C36 ) C15_=_C44( C15 C44 ) \nC15_=_C49( C15 C49 ) C15_=_C50( C15 C50 ) C15_=_C51( C15 C51 ) C15_=_C52( C15 C52 ) C15_=_C53( C15 C53 ) C15_=_C54( C15 C54 ) \nC20_=_C21( C20 C21 ) C20_=_C22( C20 C22 ) C20_=_C23( C20 C23 ) C20_=_C30( C20 C30 ) C20_=_C36( C20 C36 ) C20_=_C37( C20 C37 ) \nC20_=_C38( C20 C38 ) C20_=_C39( C20 C39 ) C20_=_C40( C20 C40 ) C20_=_C41( C20 C41 ) C20_=_C42( C20 C42 ) C20_=_C43( C20 C43 ) \nC21_=_C22( C21 C22 ) C21_=_C23( C21 C23 ) C21_=_C44( C21 C44 ) C21_=_C45( C21 C45 ) C21_=_C46( C21 C46 ) C21_=_C47( C21 C47 ) \nC22_=_C23( C22 C23 ) C22_=_C31( C22 C31 ) C22_=_C36( C22 C36 ) C22_=_C44( C22 C44 ) C22_=_C49( C22 C49 ) C22_=_C50( C22 C50 ) \nC22_=_C51( C22 C51 ) C22_=_C52( C22 C52 ) C22_=_C53( C22 C53 ) C22_=_C54( C22 C54 ) C23_=_C37( C23 C37 ) C23_=_C55( C23 C55 ) \nC23_=_C56( C23 C56 ) C23_=_C57( C23 C57 ) C30_=_C31( C30 C31 ) C30_=_C36( C30 C36 ) C30_=_C37( C30 C37 ) C30_=_C38( C30 C38 ) \nC30_=_C39( C30 C39 ) C30_=_C40( C30 C40 ) C30_=_C41( C30 C41 ) C30_=_C42( C30 C42 ) C30_=_C43( C30 C43 ) C31_=_C36( C31 C36 ) \nC31_=_C44( C31 C44 ) C31_=_C49( C31 C49 ) C31_=_C50( C31 C50 ) C31_=_C51( C31 C51 ) C31_=_C52( C31 C52 ) C31_=_C53( C31 C53 ) \nC31_=_C54( C31 C54 ) C36_=_C37( C36 C37 ) C36_=_C38( C36 C38 ) C36_=_C39( C36 C39 ) C36_=_C40( C36 C40 ) C36_=_C41( C36 C41 ) \nC36_=_C42( C36 C42 ) C36_=_C43( C36 C43 ) C36_=_C44( C36 C44 ) C36_=_C49( C36 C49 ) C36_=_C50( C36 C50 ) C36_=_C51( C36 C51 ) \nC36_=_C52( C36 C52 ) C36_=_C53( C36 C53 ) C36_=_C54( C36 C54 ) C37_=_C38( C37 C38 ) C37_=_C39( C37 C39 ) C37_=_C40( C37 C40 ) \nC37_=_C41( C37 C41 ) C37_=_C42( C37 C42 ) C37_=_C43( C37 C43 ) C37_=_C55( C37 C55 ) C37_=_C56( C37 C56 ) C37_=_C57( C37 C57 ) \nC38_=_C39( C38 C39 ) C38_=_C40( C38 C40 ) C38_=_C41( C38 C41 ) C38_=_C42( C38 C42 ) C38_=_C43( C38 C43 ) C38_=_C45( C38 C45 ) \nC39_=_C40( C39 C40 ) C39_=_C41( C39 C41 ) C39_=_C42( C39 C42 ) C39_=_C43( C39 C43 ) C40_=_C41( C40 C41 ) C40_=_C42( C40 C42 ) \nC40_=_C43( C40 C43 ) C40_=_C46( C40 C46 ) C41_=_C42( C41 C42 ) C41_=_C43( C41 C43 ) C42_=_C43( C42 C43 ) C42_=_C47( C42 C47 ) \nC44_=_C45( C44 C45 ) C44_=_C46( C44 C46 ) C44_=_C47( C44 C47 ) C44_=_C49( C44 C49 ) C44_=_C50( C44 C50 ) C44_=_C51( C44 C51 ) \nC44_=_C52( C44 C52 ) C44_=_C53( C44 C53 ) C44_=_C54( C44 C54 ) C45_=_C46( C45 C46 ) C45_=_C47( C45 C47 ) C46_=_C47( C46 C47 ) \nC49_=_C50( C49 C50 ) C49_=_C51( C49 C51 ) C49_=_C52( C49 C52 ) C49_=_C53( C49 C53 ) C49_=_C54( C49 C54 ) C49_=_C55( C49 C55 ) \nC50_=_C51( C50 C51 ) C50_=_C52( C50 C52 ) C50_=_C53( C50 C53 ) C50_=_C54( C50 C54 ) C51_=_C52( C51 C52 ) C51_=_C53( C51 C53 ) \nC51_=_C54( C51 C54 ) C51_=_C56( C51 C56 ) C52_=_C53( C52 C53 ) C52_=_C54( C52 C54 ) C53_=_C54( C53 C54 ) C53_=_C57( C53 C57 ) \nC55_=_C56( C55 C56 ) C55_=_C57( C55 C57 ) C56_=_C57( C56 C57 ) "];18-&gt;21[label="30: C3 C4 C5 C6 C14 \nC15 C20 C21 C22 C23 C30 \nC31 C38 C39 C40 C41 C42 \nC43 C45 C46 C47 C49 C50 \nC51 C52 C53 C54 C55 C56 \nC57 \n130: C3_=_C4 ,C3_=_C5 ,C3_=_C6 ,C3_=_C14 ,C3_=_C20 ,\nC3_=_C30 ,C3_=_C38 ,C3_=_C39 ,C3_=_C40 ,C3_=_C41 ,C3_=_C42 ,\nC3_=_C43 ,C4_=_C5 ,C4_=_C6 ,C4_=_C21 ,C4_=_C45 ,C4_=_C46 ,\nC4_=_C47 ,C5_=_C6 ,C5_=_C15 ,C5_=_C22 ,C5_=_C31 ,C5_=_C49 ,\nC5_=_C50 ,C5_=_C51 ,C5_=_C52 ,C5_=_C53 ,C5_=_C54 ,C6_=_C23 ,\nC6_=_C55 ,C6_=_C56 ,C6_=_C57 ,C14_=_C15 ,C14_=_C20 ,C14_=_C30 ,\nC14_=_C38 ,C14_=_C39 ,C14_=_C40 ,C14_=_C41 ,C14_=_C42 ,C14_=_C43 ,\nC15_=_C22 ,C15_=_C31 ,C15_=_C49 ,C15_=_C50 ,C15_=_C51 ,C15_=_C52 ,\nC15_=_C53 ,C15_=_C54 ,C20_=_C21 ,C20_=_C22 ,C20_=_C23 ,C20_=_C30 ,\nC20_=_C38 ,C20_=_C39 ,C20_=_C40 ,C20_=_C41 ,C20_=_C42 ,C20_=_C43 ,\nC21_=_C22 ,C21_=_C23 ,C21_=_C45 ,C21_=_C46 ,C21_=_C47 ,C22_=_C23 ,\nC22_=_C31 ,C22_=_C49 ,C22_=_C50 ,C22_=_C51 ,C22_=_C52 ,C22_=_C53 ,\nC22_=_C54 ,C23_=_C55 ,C23_=_C56 ,C23_=_C57 ,C30_=_C31 ,C30_=_C38 ,\nC30_=_C39 ,C30_=_C40 ,C30_=_C41 ,C30_=_C42 ,C30_=_C43 ,C31_=_C49 ,\nC31_=_C50 ,C31_=_C51 ,C31_=_C52 ,C31_=_C53 ,C31_=_C54 ,C38_=_C39 ,\nC38_=_C40 ,C38_=_C41 ,C38_=_C42 ,C38_=_C43 ,C38_=_C45 ,C39_=_C40 ,\nC39_=_C41 ,C39_=_C42 ,C39_=_C43 ,C40_=_C41 ,C40_=_C42 ,C40_=_C43 ,\nC40_=_C46 ,C41_=_C42 ,C41_=_C43 ,C42_=_C43 ,C42_=_C47 ,C45_=_C46 ,\nC45_=_C47 ,C46_=_C47 ,C49_=_C50 ,C49_=_C51 ,C49_=_C52 ,C49_=_C53 ,\nC49_=_C54 ,C49_=_C55 ,C50_=_C51 ,C50_=_C52 ,C50_=_C53 ,C50_=_C54 ,\nC51_=_C52 ,C51_=_C53 ,C51_=_C54 ,C51_=_C56 ,C52_=_C53 ,C52_=_C54 ,\nC53_=_C54</w:t>
      </w:r>
    </w:p>
    <w:p>
      <w:pPr>
        <w:pStyle w:val="PreformattedText"/>
        <w:bidi w:val="0"/>
        <w:spacing w:before="0" w:after="0"/>
        <w:jc w:val="left"/>
        <w:rPr/>
      </w:pPr>
      <w:r>
        <w:rPr/>
        <w:t xml:space="preserve"> </w:t>
      </w:r>
      <w:r>
        <w:rPr/>
        <w:t>,C53_=_C57 ,C55_=_C56 ,C55_=_C57 ,C56_=_C57 ,"];22[shape=box, label="id:22 level: 2\n33: C1 C2 C3 C4 C5 \nC6 C7 C8 C9 C10 C11 \nC12 C13 C14 C15 C16 C17 \nC18 C20 C21 C22 C23 C24 \nC25 C26 C27 C28 C29 C30 \nC31 C32 C33 C34 \n182: C1_=_C2( C1 C2 ) C1_=_C3( C1 C3 ) C1_=_C4( C1 C4 ) C1_=_C5( C1 C5 ) C1_=_C6( C1 C6 ) \nC1_=_C7( C1 C7 ) C1_=_C8( C1 C8 ) C1_=_C9( C1 C9 ) C1_=_C10( C1 C10 ) C1_=_C11( C1 C11 ) C1_=_C12( C1 C12 ) \nC1_=_C13( C1 C13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30( C2 C30 ) C2_=_C31( C2 C31 ) C2_=_C32( C2 C32 ) \nC2_=_C33( C2 C33 ) C2_=_C34( C2 C34 ) C3_=_C4( C3 C4 ) C3_=_C5( C3 C5 ) C3_=_C6( C3 C6 ) C3_=_C7( C3 C7 ) \nC3_=_C8( C3 C8 ) C3_=_C9( C3 C9 ) C3_=_C10( C3 C10 ) C3_=_C11( C3 C11 ) C3_=_C12( C3 C12 ) C3_=_C14( C3 C14 ) \nC3_=_C20( C3 C20 ) C3_=_C30( C3 C30 ) C4_=_C5( C4 C5 ) C4_=_C6( C4 C6 ) C4_=_C7( C4 C7 ) C4_=_C8( C4 C8 ) \nC4_=_C9( C4 C9 ) C4_=_C10( C4 C10 ) C4_=_C11( C4 C11 ) C4_=_C12( C4 C12 ) C4_=_C21( C4 C21 ) C5_=_C6( C5 C6 ) \nC5_=_C7( C5 C7 ) C5_=_C8( C5 C8 ) C5_=_C9( C5 C9 ) C5_=_C10( C5 C10 ) C5_=_C11( C5 C11 ) C5_=_C12( C5 C12 ) \nC5_=_C15( C5 C15 ) C5_=_C22( C5 C22 ) C5_=_C31( C5 C31 ) C6_=_C7( C6 C7 ) C6_=_C8( C6 C8 ) C6_=_C9( C6 C9 ) \nC6_=_C10( C6 C10 ) C6_=_C11( C6 C11 ) C6_=_C12( C6 C12 ) C6_=_C23( C6 C23 ) C7_=_C8( C7 C8 ) C7_=_C9( C7 C9 ) \nC7_=_C10( C7 C10 ) C7_=_C11( C7 C11 ) C7_=_C12( C7 C12 ) C7_=_C16( C7 C16 ) C8_=_C9( C8 C9 ) C8_=_C10( C8 C10 ) \nC8_=_C11( C8 C11 ) C8_=_C12( C8 C12 ) C9_=_C10( C9 C10 ) C9_=_C11( C9 C11 ) C9_=_C12( C9 C12 ) C9_=_C17( C9 C17 ) \nC10_=_C11( C10 C11 ) C10_=_C12( C10 C12 ) C11_=_C12( C11 C12 ) C11_=_C18( C11 C18 ) C13_=_C14( C13 C14 ) C13_=_C15( C13 C15 ) \nC13_=_C16( C13 C16 ) C13_=_C17( C13 C17 ) C13_=_C18( C13 C18 ) C13_=_C20( C13 C20 ) C13_=_C21( C13 C21 ) C13_=_C22( C13 C22 ) \nC13_=_C23( C13 C23 ) C13_=_C24( C13 C24 ) C13_=_C25( C13 C25 ) C13_=_C26( C13 C26 ) C13_=_C27( C13 C27 ) C13_=_C28( C13 C28 ) \nC13_=_C29( C13 C29 ) C14_=_C15( C14 C15 ) C14_=_C16( C14 C16 ) C14_=_C17( C14 C17 ) C14_=_C18( C14 C18 ) C14_=_C20( C14 C20 ) \nC14_=_C30( C14 C30 ) C15_=_C16( C15 C16 ) C15_=_C17( C15 C17 ) C15_=_C18( C15 C18 ) C15_=_C22( C15 C22 ) C15_=_C31( C15 C31 ) \nC16_=_C17( C16 C17 ) C16_=_C18( C16 C18 ) C17_=_C18( C17 C18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31( C22 C31 ) C23_=_C24( C23 C24 ) \nC23_=_C25( C23 C25 ) C23_=_C26( C23 C26 ) C23_=_C27( C23 C27 ) C23_=_C28( C23 C28 ) C23_=_C29( C23 C29 ) C24_=_C25( C24 C25 ) \nC24_=_C26( C24 C26 ) C24_=_C27( C24 C27 ) C24_=_C28( C24 C28 ) C24_=_C29( C24 C29 ) C24_=_C32( C24 C32 ) C25_=_C26( C25 C26 ) \nC25_=_C27( C25 C27 ) C25_=_C28( C25 C28 ) C25_=_C29( C25 C29 ) C26_=_C27( C26 C27 ) C26_=_C28( C26 C28 ) C26_=_C29( C26 C29 ) \nC26_=_C33( C26 C33 ) C27_=_C28( C27 C28 ) C27_=_C29( C27 C29 ) C28_=_C29( C28 C29 ) C28_=_C34( C28 C34 ) C30_=_C31( C30 C31 ) \nC30_=_C32( C30 C32 ) C30_=_C33( C30 C33 ) C30_=_C34( C30 C34 ) C31_=_C32( C31 C32 ) C31_=_C33( C31 C33 ) C31_=_C34( C31 C34 ) \nC32_=_C33( C32 C33 ) C32_=_C34( C32 C34 ) C33_=_C34( C33 C34 ) "];18-&gt;22[label="30: C3 C4 C5 C6 C7 \nC8 C9 C10 C11 C12 C14 \nC15 C16 C17 C18 C20 C21 \nC22 C23 C24 C25 C26 C27 \nC28 C29 C30 C31 C32 C33 \nC34 \n130: C3_=_C4 ,C3_=_C5 ,C3_=_C6 ,C3_=_C7 ,C3_=_C8 ,\nC3_=_C9 ,C3_=_C10 ,C3_=_C11 ,C3_=_C12 ,C3_=_C14 ,C3_=_C20 ,\nC3_=_C30 ,C4_=_C5 ,C4_=_C6 ,C4_=_C7 ,C4_=_C8 ,C4_=_C9 ,\nC4_=_C10 ,C4_=_C11 ,C4_=_C12 ,C4_=_C21 ,C5_=_C6 ,C5_=_C7 ,\nC5_=_C8 ,C5_=_C9 ,C5_=_C10 ,C5_=_C11 ,C5_=_C12 ,C5_=_C15 ,\nC5_=_C22 ,C5_=_C31 ,C6_=_C7 ,C6_=_C8 ,C6_=_C9 ,C6_=_C10 ,\nC6_=_C11 ,C6_=_C12 ,C6_=_C23 ,C7_=_C8 ,C7_=_C9 ,C7_=_C10 ,\nC7_=_C11 ,C7_=_C12 ,C7_=_C16 ,C8_=_C9 ,C8_=_C10 ,C8_=_C11 ,\nC8_=_C12 ,C9_=_C10 ,C9_=_C11 ,C9_=_C12 ,C9_=_C17 ,C10_=_C11 ,\nC10_=_C12 ,C11_=_C12 ,C11_=_C18 ,C14_=_C15 ,C14_=_C16 ,C14_=_C17 ,\nC14_=_C18 ,C14_=_C20 ,C14_=_C30 ,C15_=_C16 ,C15_=_C17 ,C15_=_C18 ,\nC15_=_C22 ,C15_=_C31 ,C16_=_C17 ,C16_=_C18 ,C17_=_C18 ,C20_=_C21 ,\nC20_=_C22 ,C20_=_C23 ,C20_=_C24 ,C20_=_C25 ,C20_=_C26 ,C20_=_C27 ,\nC20_=_C28 ,C20_=_C29 ,C20_=_C30 ,C21_=_C22 ,C21_=_C23 ,C21_=_C24 ,\nC21_=_C25 ,C21_=_C26 ,C21_=_C27 ,C21_=_C28 ,C21_=_C29 ,C22_=_C23 ,\nC22_=_C24 ,C22_=_C25 ,C22_=_C26 ,C22_=_C27 ,C22_=_C28 ,C22_=_C29 ,\nC22_=_C31 ,C23_=_C24 ,C23_=_C25 ,C23_=_C26 ,C23_=_C27 ,C23_=_C28 ,\nC23_=_C29 ,C24_=_C25 ,C24_=_C26 ,C24_=_C27 ,C24_=_C28 ,C24_=_C29 ,\nC24_=_C32 ,C25_=_C26 ,C25_=_C27 ,C25_=_C28 ,C25_=_C29 ,C26_=_C27 ,\nC26_=_C28 ,C26_=_C29 ,C26_=_C33 ,C27_=_C28 ,C27_=_C29 ,C28_=_C29 ,\nC28_=_C34 ,C30_=_C31 ,C30_=_C32 ,C30_=_C33 ,C30_=_C34 ,C31_=_C32 ,\nC31_=_C33 ,C31_=_C34 ,C32_=_C33 ,C32_=_C34 ,C33_=_C34 ,"];23[shape=box, label="id:23 level: 2\n48: C7 C8 C16 C24 C25 \nC32 C38 C39 C45 C49 C50 \nC55 C61 C62 C63 C64 C65 \nC66 C67 C68 C70 C71 C72 \nC73 C75 C76 C77 C78 C79 \nC80 C81 C82 C83 C84 C85 \nC86 C90 C91 C92 C93 C95 \nC96 C98 C99 C100 C101 C102 \nC103 \n232: C7_=_C8( C7 C8 ) C7_=_C16( C7 C16 ) C7_=_C63( C7 C63 ) C7_=_C71( C7 C71 ) C7_=_C77( C7 C77 ) \nC7_=_C84( C7 C84 ) C7_=_C98( C7 C98 ) C7_=_C99( C7 C99 ) C7_=_C100( C7 C100 ) C7_=_C101( C7 C101 ) C8_=_C64( C8 C64 ) \nC8_=_C78( C8 C78 ) C8_=_C102( C8 C102 ) C8_=_C103( C8 C103 ) C16_=_C63( C16 C63 ) C16_=_C71( C16 C71 ) C16_=_C77( C16 C77 ) \nC16_=_C84( C16 C84 ) C16_=_C98( C16 C98 ) C16_=_C99( C16 C99 ) C16_=_C100( C16 C100 ) C16_=_C101( C16 C101 ) C24_=_C25( C24 C25 ) \nC24_=_C32( C24 C32 ) C24_=_C61( C24 C61 ) C24_=_C70( C24 C70 ) C24_=_C75( C24 C75 ) C24_=_C83( C24 C83 ) C24_=_C90( C24 C90 ) \nC24_=_C91( C24 C91 ) C24_=_C92( C24 C92 ) C24_=_C93( C24 C93 ) C25_=_C62( C25 C62 ) C25_=_C76( C25 C76 ) C25_=_C95( C25 C95 ) \nC25_=_C96( C25 C96 ) C32_=_C61( C32 C61 ) C32_=_C70( C32 C70 ) C32_=_C75( C32 C75 ) C32_=_C83( C32 C83 ) C32_=_C90( C32 C90 ) \nC32_=_C91( C32 C91 ) C32_=_C92( C32 C92 ) C32_=_C93( C32 C93 ) C38_=_C39( C38 C39 ) C38_=_C45( C38 C45 ) C38_=_C75( C38 C75 ) \nC38_=_C76( C38 C76 ) C38_=_C77( C38 C77 ) C38_=_C78( C38 C78 ) C38_=_C79( C38 C79 ) C38_=_C80( C38 C80 ) C38_=_C81( C38 C81 ) \nC38_=_C82( C38 C82 ) C39_=_C83( C39 C83 ) C39_=_C84( C39 C84 ) C39_=_C85( C39 C85 ) C39_=_C86( C39 C86 ) C45_=_C75( C45 C75 ) \nC45_=_C76( C45 C76 ) C45_=_C77( C45 C77 ) C45_=_C78( C45 C78 ) C45_=_C79( C45 C79 ) C45_=_C80( C45 C80 ) C45_=_C81( C45 C81 ) \nC45_=_C82( C45 C82 ) C49_=_C50( C49 C50 ) C49_=_C55( C49 C55 ) C49_=_C61( C49 C61 ) C49_=_C62( C49 C62 ) C49_=_C63( C49 C63 ) \nC49_=_C64( C49 C64 ) C49_=_C65( C49 C65 ) C49_=_C66( C49 C66 ) C49_=_C67( C49 C67 ) C49_=_C68( C49 C68 ) C50_=_C70( C50 C70 ) \nC50_=_C71( C50 C71 ) C50_=_C72( C50 C72 ) C50_=_C73( C50 C73 ) C55_=_C61( C55 C61 ) C55_=_C62( C55 C62 ) C55_=_C63( C55 C63 ) \nC55_=_C64( C55 C64 ) C55_=_C65( C55 C65 ) C55_=_C66( C55 C66 ) C55_=_C67( C55 C67 ) C55_=_C68( C55 C68 ) C61_=_C62( C61 C62 ) \nC61_=_C63( C61 C63 ) C61_=_C64( C61 C64 ) C61_=_C65( C61 C65 ) C61_=_C66( C61 C66 ) C61_=_C67( C61 C67 ) C61_=_C68( C61 C68 ) \nC61_=_C70( C61 C70 ) C61_=_C75( C61 C75 ) C61_=_C83( C61 C83 ) C61_=_C90( C61 C90 ) C61_=_C91( C61 C91 ) C61_=_C92( C61 C92 ) \nC61_=_C93( C61 C93 ) C62_=_C63( C62 C63 ) C62_=_C64( C62 C64 ) C62_=_C65( C62 C65 ) C62_=_C66( C62 C66 ) C62_=_C67( C62 C67 ) \nC62_=_C68( C62 C68 ) C62_=_C76( C62 C76 ) C62_=_C95( C62 C95 ) C62_=_C96( C62 C96 ) C63_=_C64( C63 C64 ) C63_=_C65( C63 C65 ) \nC63_=_C66( C63 C66 ) C63_=_C67( C63 C67 ) C63_=_C68( C63 C68 ) C63_=_C71( C63 C71 ) C63_=_C77( C63 C77 ) C63_=_C84( C63 C84 ) \nC63_=_C98( C63 C98 ) C63_=_C99( C63 C99 ) C63_=_C100( C63 C100 ) C63_=_C101( C63 C101 ) C64_=_C65( C64 C65 ) C64_=_C66( C64 C66 ) \nC64_=_C67( C64 C67 ) C64_=_C68( C64 C68 ) C64_=_C78( C64 C78 ) C64_=_C102( C64 C102 ) C64_=_C103( C64 C103 ) C65_=_C66( C65 C66 ) \nC65_=_C67( C65 C67 ) C65_=_C68( C65 C68 ) C65_=_C72( C65 C72 ) C66_=_C67( C66 C67 ) C66_=_C68( C66 C68 ) C67_=_C68( C67 C68 ) \nC67_=_C73( C67 C73 ) C70_=_C71( C70 C71 ) C70_=_C72( C70 C72 ) C70_=_C73( C70 C73 ) C70_=_C75( C70 C75 ) C70_=_C83( C70 C83 ) \nC70_=_C90( C70 C90 ) C70_=_C91( C70 C91 ) C70_=_C92( C70 C92 ) C70_=_C93( C70 C93 ) C71_=_C72( C71 C72 ) C71_=_C73( C71 C73 ) \nC71_=_C77( C71 C77 ) C71_=_C84( C71 C84 ) C71_=_C98( C71 C98 ) C71_=_C99( C71 C99 ) C71_=_C100( C71 C100 ) C71_=_C101( C71 C101 ) \nC72_=_C73( C72 C73 ) C75_=_C76( C75 C76 ) C75_=_C77( C75 C77 ) C75_=_C78( C75 C78 ) C75_=_C79( C75 C79 ) C75_=_C80( C75 C80 ) \nC75_=_C81( C75 C81 ) C75_=_C82( C75 C82 ) C75_=_C83( C75 C83 ) C75_=_C90( C75 C90 ) C75_=_C91( C75 C91 ) C75_=_C92( C75 C92 ) \nC75_=_C93( C75 C93 ) C76_=_C77( C76 C77 ) C76_=_C78( C76 C78 ) C76_=_C79( C76 C79 ) C76_=_C80( C76 C80 ) C76_=_C81( C76 C81 ) \nC76_=_C82( C76 C82 ) C76_=_C95( C76 C95 ) C76_=_C96( C76 C96 ) C77_=_C78( C77 C78 ) C77_=_C79( C77 C79 ) C77_=_C80( C77 C80 ) \nC77_=_C81( C77 C81 ) C77_=_C82( C77 C82 ) C77_=_C84( C77 C84 ) C77_=_C98( C77 C98 ) C77_=_C99( C77 C99 ) C77_=_C100( C77 C100 ) \nC77_=_C101( C77 C101 ) C78_=_C79( C78 C79 ) C78_=_C80( C78 C80 ) C78_=_C81( C78 C81 ) C78_=_C82( C78 C82 ) C78_=_C102( C78 C102 ) \nC78_=_C103( C78 C103 ) C79_=_C80( C79 C80 ) C79_=_C81( C79 C81 ) C79_=_C82( C79 C82 ) C79_=_C85( C79 C85 ) C80_=_C81( C80 C81 ) \nC80_=_C82( C80 C82 ) C81_=_C82(</w:t>
      </w:r>
    </w:p>
    <w:p>
      <w:pPr>
        <w:pStyle w:val="PreformattedText"/>
        <w:bidi w:val="0"/>
        <w:spacing w:before="0" w:after="0"/>
        <w:jc w:val="left"/>
        <w:rPr/>
      </w:pPr>
      <w:r>
        <w:rPr/>
        <w:t xml:space="preserve"> </w:t>
      </w:r>
      <w:r>
        <w:rPr/>
        <w:t>C81 C82 ) C81_=_C86( C81 C86 ) C83_=_C84( C83 C84 ) C83_=_C85( C83 C85 ) C83_=_C86( C83 C86 ) \nC83_=_C90( C83 C90 ) C83_=_C91( C83 C91 ) C83_=_C92( C83 C92 ) C83_=_C93( C83 C93 ) C84_=_C85( C84 C85 ) C84_=_C86( C84 C86 ) \nC84_=_C98( C84 C98 ) C84_=_C99( C84 C99 ) C84_=_C100( C84 C100 ) C84_=_C101( C84 C101 ) C85_=_C86( C85 C86 ) C90_=_C91( C90 C91 ) \nC90_=_C92( C90 C92 ) C90_=_C93( C90 C93 ) C90_=_C95( C90 C95 ) C91_=_C92( C91 C92 ) C91_=_C93( C91 C93 ) C92_=_C93( C92 C93 ) \nC92_=_C96( C92 C96 ) C95_=_C96( C95 C96 ) C98_=_C99( C98 C99 ) C98_=_C100( C98 C100 ) C98_=_C101( C98 C101 ) C98_=_C102( C98 C102 ) \nC99_=_C100( C99 C100 ) C99_=_C101( C99 C101 ) C100_=_C101( C100 C101 ) C100_=_C103( C100 C103 ) C102_=_C103( C102 C103 ) "];19-&gt;23[label="36: C7 C8 C16 C24 C25 \nC32 C38 C39 C45 C49 C50 \nC55 C65 C66 C67 C68 C72 \nC73 C79 C80 C81 C82 C85 \nC86 C90 C91 C92 C93 C95 \nC96 C98 C99 C100 C101 C102 \nC103 \n84: C7_=_C8 ,C7_=_C16 ,C7_=_C98 ,C7_=_C99 ,C7_=_C100 ,\nC7_=_C101 ,C8_=_C102 ,C8_=_C103 ,C16_=_C98 ,C16_=_C99 ,C16_=_C100 ,\nC16_=_C101 ,C24_=_C25 ,C24_=_C32 ,C24_=_C90 ,C24_=_C91 ,C24_=_C92 ,\nC24_=_C93 ,C25_=_C95 ,C25_=_C96 ,C32_=_C90 ,C32_=_C91 ,C32_=_C92 ,\nC32_=_C93 ,C38_=_C39 ,C38_=_C45 ,C38_=_C79 ,C38_=_C80 ,C38_=_C81 ,\nC38_=_C82 ,C39_=_C85 ,C39_=_C86 ,C45_=_C79 ,C45_=_C80 ,C45_=_C81 ,\nC45_=_C82 ,C49_=_C50 ,C49_=_C55 ,C49_=_C65 ,C49_=_C66 ,C49_=_C67 ,\nC49_=_C68 ,C50_=_C72 ,C50_=_C73 ,C55_=_C65 ,C55_=_C66 ,C55_=_C67 ,\nC55_=_C68 ,C65_=_C66 ,C65_=_C67 ,C65_=_C68 ,C65_=_C72 ,C66_=_C67 ,\nC66_=_C68 ,C67_=_C68 ,C67_=_C73 ,C72_=_C73 ,C79_=_C80 ,C79_=_C81 ,\nC79_=_C82 ,C79_=_C85 ,C80_=_C81 ,C80_=_C82 ,C81_=_C82 ,C81_=_C86 ,\nC85_=_C86 ,C90_=_C91 ,C90_=_C92 ,C90_=_C93 ,C90_=_C95 ,C91_=_C92 ,\nC91_=_C93 ,C92_=_C93 ,C92_=_C96 ,C95_=_C96 ,C98_=_C99 ,C98_=_C100 ,\nC98_=_C101 ,C98_=_C102 ,C99_=_C100 ,C99_=_C101 ,C100_=_C101 ,C100_=_C103 ,\nC102_=_C103 ,"];24[shape=box, label="id:24 level: 2\n48: C11 C12 C18 C28 C29 \nC34 C42 C43 C47 C53 C54 \nC57 C67 C68 C73 C81 C82 \nC86 C92 C93 C96 C100 C101 \nC103 C111 C112 C116 C122 C123 \nC126 C130 C131 C133 C135 C136 \nC137 C141 C142 C143 C144 C146 \nC147 C149 C150 C151 C152 C153 \nC154 \n232: C11_=_C12( C11 C12 ) C11_=_C18( C11 C18 ) C11_=_C100( C11 C100 ) C11_=_C103( C11 C103 ) C11_=_C130( C11 C130 ) \nC11_=_C133( C11 C133 ) C11_=_C141( C11 C141 ) C11_=_C146( C11 C146 ) C11_=_C149( C11 C149 ) C11_=_C153( C11 C153 ) C12_=_C101( C12 C101 ) \nC12_=_C131( C12 C131 ) C12_=_C142( C12 C142 ) C12_=_C150( C12 C150 ) C18_=_C100( C18 C100 ) C18_=_C103( C18 C103 ) C18_=_C130( C18 C130 ) \nC18_=_C133( C18 C133 ) C18_=_C141( C18 C141 ) C18_=_C146( C18 C146 ) C18_=_C149( C18 C149 ) C18_=_C153( C18 C153 ) C28_=_C29( C28 C29 ) \nC28_=_C34( C28 C34 ) C28_=_C92( C28 C92 ) C28_=_C96( C28 C96 ) C28_=_C122( C28 C122 ) C28_=_C126( C28 C126 ) C28_=_C143( C28 C143 ) \nC28_=_C147( C28 C147 ) C28_=_C151( C28 C151 ) C28_=_C154( C28 C154 ) C29_=_C93( C29 C93 ) C29_=_C123( C29 C123 ) C29_=_C144( C29 C144 ) \nC29_=_C152( C29 C152 ) C34_=_C92( C34 C92 ) C34_=_C96( C34 C96 ) C34_=_C122( C34 C122 ) C34_=_C126( C34 C126 ) C34_=_C143( C34 C143 ) \nC34_=_C147( C34 C147 ) C34_=_C151( C34 C151 ) C34_=_C154( C34 C154 ) C42_=_C43( C42 C43 ) C42_=_C47( C42 C47 ) C42_=_C81( C42 C81 ) \nC42_=_C86( C42 C86 ) C42_=_C135( C42 C135 ) C42_=_C137( C42 C137 ) C42_=_C149( C42 C149 ) C42_=_C150( C42 C150 ) C42_=_C151( C42 C151 ) \nC42_=_C152( C42 C152 ) C43_=_C82( C43 C82 ) C43_=_C136( C43 C136 ) C43_=_C153( C43 C153 ) C43_=_C154( C43 C154 ) C47_=_C81( C47 C81 ) \nC47_=_C86( C47 C86 ) C47_=_C135( C47 C135 ) C47_=_C137( C47 C137 ) C47_=_C149( C47 C149 ) C47_=_C150( C47 C150 ) C47_=_C151( C47 C151 ) \nC47_=_C152( C47 C152 ) C53_=_C54( C53 C54 ) C53_=_C57( C53 C57 ) C53_=_C67( C53 C67 ) C53_=_C73( C53 C73 ) C53_=_C111( C53 C111 ) \nC53_=_C116( C53 C116 ) C53_=_C141( C53 C141 ) C53_=_C142( C53 C142 ) C53_=_C143( C53 C143 ) C53_=_C144( C53 C144 ) C54_=_C68( C54 C68 ) \nC54_=_C112( C54 C112 ) C54_=_C146( C54 C146 ) C54_=_C147( C54 C147 ) C57_=_C67( C57 C67 ) C57_=_C73( C57 C73 ) C57_=_C111( C57 C111 ) \nC57_=_C116( C57 C116 ) C57_=_C141( C57 C141 ) C57_=_C142( C57 C142 ) C57_=_C143( C57 C143 ) C57_=_C144( C57 C144 ) C67_=_C68( C67 C68 ) \nC67_=_C73( C67 C73 ) C67_=_C111( C67 C111 ) C67_=_C116( C67 C116 ) C67_=_C141( C67 C141 ) C67_=_C142( C67 C142 ) C67_=_C143( C67 C143 ) \nC67_=_C144( C67 C144 ) C68_=_C112( C68 C112 ) C68_=_C146( C68 C146 ) C68_=_C147( C68 C147 ) C73_=_C111( C73 C111 ) C73_=_C116( C73 C116 ) \nC73_=_C141( C73 C141 ) C73_=_C142( C73 C142 ) C73_=_C143( C73 C143 ) C73_=_C144( C73 C144 ) C81_=_C82( C81 C82 ) C81_=_C86( C81 C86 ) \nC81_=_C135( C81 C135 ) C81_=_C137( C81 C137 ) C81_=_C149( C81 C149 ) C81_=_C150( C81 C150 ) C81_=_C151( C81 C151 ) C81_=_C152( C81 C152 ) \nC82_=_C136( C82 C136 ) C82_=_C153( C82 C153 ) C82_=_C154( C82 C154 ) C86_=_C135( C86 C135 ) C86_=_C137( C86 C137 ) C86_=_C149( C86 C149 ) \nC86_=_C150( C86 C150 ) C86_=_C151( C86 C151 ) C86_=_C152( C86 C152 ) C92_=_C93( C92 C93 ) C92_=_C96( C92 C96 ) C92_=_C122( C92 C122 ) \nC92_=_C126( C92 C126 ) C92_=_C143( C92 C143 ) C92_=_C147( C92 C147 ) C92_=_C151( C92 C151 ) C92_=_C154( C92 C154 ) C93_=_C123( C93 C123 ) \nC93_=_C144( C93 C144 ) C93_=_C152( C93 C152 ) C96_=_C122( C96 C122 ) C96_=_C126( C96 C126 ) C96_=_C143( C96 C143 ) C96_=_C147( C96 C147 ) \nC96_=_C151( C96 C151 ) C96_=_C154( C96 C154 ) C100_=_C101( C100 C101 ) C100_=_C103( C100 C103 ) C100_=_C130( C100 C130 ) C100_=_C133( C100 C133 ) \nC100_=_C141( C100 C141 ) C100_=_C146( C100 C146 ) C100_=_C149( C100 C149 ) C100_=_C153( C100 C153 ) C101_=_C131( C101 C131 ) C101_=_C142( C101 C142 ) \nC101_=_C150( C101 C150 ) C103_=_C130( C103 C130 ) C103_=_C133( C103 C133 ) C103_=_C141( C103 C141 ) C103_=_C146( C103 C146 ) C103_=_C149( C103 C149 ) \nC103_=_C153( C103 C153 ) C111_=_C112( C111 C112 ) C111_=_C116( C111 C116 ) C111_=_C141( C111 C141 ) C111_=_C142( C111 C142 ) C111_=_C143( C111 C143 ) \nC111_=_C144( C111 C144 ) C112_=_C146( C112 C146 ) C112_=_C147( C112 C147 ) C116_=_C141( C116 C141 ) C116_=_C142( C116 C142 ) C116_=_C143( C116 C143 ) \nC116_=_C144( C116 C144 ) C122_=_C123( C122 C123 ) C122_=_C126( C122 C126 ) C122_=_C143( C122 C143 ) C122_=_C147( C122 C147 ) C122_=_C151( C122 C151 ) \nC122_=_C154( C122 C154 ) C123_=_C144( C123 C144 ) C123_=_C152( C123 C152 ) C126_=_C143( C126 C143 ) C126_=_C147( C126 C147 ) C126_=_C151( C126 C151 ) \nC126_=_C154( C126 C154 ) C130_=_C131( C130 C131 ) C130_=_C133( C130 C133 ) C130_=_C141( C130 C141 ) C130_=_C146( C130 C146 ) C130_=_C149( C130 C149 ) \nC130_=_C153( C130 C153 ) C131_=_C142( C131 C142 ) C131_=_C150( C131 C150 ) C133_=_C141( C133 C141 ) C133_=_C146( C133 C146 ) C133_=_C149( C133 C149 ) \nC133_=_C153( C133 C153 ) C135_=_C136( C135 C136 ) C135_=_C137( C135 C137 ) C135_=_C149( C135 C149 ) C135_=_C150( C135 C150 ) C135_=_C151( C135 C151 ) \nC135_=_C152( C135 C152 ) C136_=_C153( C136 C153 ) C136_=_C154( C136 C154 ) C137_=_C149( C137 C149 ) C137_=_C150( C137 C150 ) C137_=_C151( C137 C151 ) \nC137_=_C152( C137 C152 ) C141_=_C142( C141 C142 ) C141_=_C143( C141 C143 ) C141_=_C144( C141 C144 ) C141_=_C146( C141 C146 ) C141_=_C149( C141 C149 ) \nC141_=_C153( C141 C153 ) C142_=_C143( C142 C143 ) C142_=_C144( C142 C144 ) C142_=_C150( C142 C150 ) C143_=_C144( C143 C144 ) C143_=_C147( C143 C147 ) \nC143_=_C151( C143 C151 ) C143_=_C154( C143 C154 ) C144_=_C152( C144 C152 ) C146_=_C147( C146 C147 ) C146_=_C149( C146 C149 ) C146_=_C153( C146 C153 ) \nC147_=_C151( C147 C151 ) C147_=_C154( C147 C154 ) C149_=_C150( C149 C150 ) C149_=_C151( C149 C151 ) C149_=_C152( C149 C152 ) C149_=_C153( C149 C153 ) \nC150_=_C151( C150 C151 ) C150_=_C152( C150 C152 ) C151_=_C152( C151 C152 ) C151_=_C154( C151 C154 ) C153_=_C154( C153 C154 ) "];19-&gt;24[label="36: C11 C12 C18 C28 C29 \nC34 C42 C43 C47 C53 C54 \nC57 C67 C68 C73 C81 C82 \nC86 C92 C93 C96 C100 C101 \nC103 C111 C112 C116 C122 C123 \nC126 C130 C131 C133 C135 C136 \nC137 \n84: C11_=_C12 ,C11_=_C18 ,C11_=_C100 ,C11_=_C103 ,C11_=_C130 ,\nC11_=_C133 ,C12_=_C101 ,C12_=_C131 ,C18_=_C100 ,C18_=_C103 ,C18_=_C130 ,\nC18_=_C133 ,C28_=_C29 ,C28_=_C34 ,C28_=_C92 ,C28_=_C96 ,C28_=_C122 ,\nC28_=_C126 ,C29_=_C93 ,C29_=_C123 ,C34_=_C92 ,C34_=_C96 ,C34_=_C122 ,\nC34_=_C126 ,C42_=_C43 ,C42_=_C47 ,C42_=_C81 ,C42_=_C86 ,C42_=_C135 ,\nC42_=_C137 ,C43_=_C82 ,C43_=_C136 ,C47_=_C81 ,C47_=_C86 ,C47_=_C135 ,\nC47_=_C137 ,C53_=_C54 ,C53_=_C57 ,C53_=_C67 ,C53_=_C73 ,C53_=_C111 ,\nC53_=_C116 ,C54_=_C68 ,C54_=_C112 ,C57_=_C67 ,C57_=_C73 ,C57_=_C111 ,\nC57_=_C116 ,C67_=_C68 ,C67_=_C73 ,C67_=_C111 ,C67_=_C116 ,C68_=_C112 ,\nC73_=_C111 ,C73_=_C116 ,C81_=_C82 ,C81_=_C86 ,C81_=_C135 ,C81_=_C137 ,\nC82_=_C136 ,C86_=_C135 ,C86_=_C137 ,C92_=_C93 ,C92_=_C96 ,C92_=_C122 ,\nC92_=_C126 ,C93_=_C123 ,C96_=_C122 ,C96_=_C126 ,C100_=_C101 ,C100_=_C103 ,\nC100_=_C130 ,C100_=_C133 ,C101_=_C131 ,C103_=_C130 ,C103_=_C133 ,C111_=_C112 ,\nC111_=_C116 ,C122_=_C123 ,C122_=_C126 ,C130_=_C131 ,C130_=_C133 ,C135_=_C136 ,\nC135_=_C137 ,"];25[shape=box, label="id:25 level: 2\n33: C9 C10 C17 C26 C27 \nC33 C90 C91 C95 C98 C99 \nC102 C105 C106 C107 C108 C113 \nC114 C118 C119 C120 C121 C122 \nC123 C124 C125 C126 C128 C129 \nC130 C131 C132 C133 \n182: C9_=_C10( C9 C10 ) C9_=_C17( C9 C17 ) C9_=_C98( C9 C98 ) C9_=_C102( C9 C102 ) C9_=_C107( C9 C107 ) \nC9_=_C114( C9 C114 ) C9_=_C118( C9 C118 ) C9_=_C124( C9 C124 ) C9_=_C128( C9 C128 ) C9_=_C129( C9 C129 ) C9_=_C130( C9 C130 ) \nC9_=_C131( C9 C131 ) C10_=_C99( C10 C99 ) C10_=_C108( C10 C108 ) C10_=_C119( C10 C119 ) C10_=_C132( C10 C132 ) C10_=_C133( C10 C133 ) \nC17_=_C98( C17 C98 ) C17_=_C102( C17 C102 ) C17_=_C107( C17 C107 ) C17_=_C114( C17 C114 ) C17_=_C118( C17 C118 ) C17_=_C124( C17 C124 ) \nC17_=_C128( C17 C128 ) C17_=_C129( C17 C129 ) C17_=_C130( C17 C130 ) C17_=_C131( C17 C131 ) C26_=_C27( C26 C27 ) C26_=_C33( C26 C33 ) \nC26_=_C90( C26 C90 ) C26_=_C95( C26 C95 ) C26_=_C105( C26 C105 ) C26_=_C113( C26 C113 ) C26_=_C118( C26 C118 ) C26_=_C119(</w:t>
      </w:r>
    </w:p>
    <w:p>
      <w:pPr>
        <w:pStyle w:val="PreformattedText"/>
        <w:bidi w:val="0"/>
        <w:spacing w:before="0" w:after="0"/>
        <w:jc w:val="left"/>
        <w:rPr/>
      </w:pPr>
      <w:r>
        <w:rPr/>
        <w:t xml:space="preserve"> </w:t>
      </w:r>
      <w:r>
        <w:rPr/>
        <w:t>C26 C119 ) \nC26_=_C120( C26 C120 ) C26_=_C121( C26 C121 ) C26_=_C122( C26 C122 ) C26_=_C123( C26 C123 ) C27_=_C91( C27 C91 ) C27_=_C106( C27 C106 ) \nC27_=_C124( C27 C124 ) C27_=_C125( C27 C125 ) C27_=_C126( C27 C126 ) C33_=_C90( C33 C90 ) C33_=_C95( C33 C95 ) C33_=_C105( C33 C105 ) \nC33_=_C113( C33 C113 ) C33_=_C118( C33 C118 ) C33_=_C119( C33 C119 ) C33_=_C120( C33 C120 ) C33_=_C121( C33 C121 ) C33_=_C122( C33 C122 ) \nC33_=_C123( C33 C123 ) C90_=_C91( C90 C91 ) C90_=_C95( C90 C95 ) C90_=_C105( C90 C105 ) C90_=_C113( C90 C113 ) C90_=_C118( C90 C118 ) \nC90_=_C119( C90 C119 ) C90_=_C120( C90 C120 ) C90_=_C121( C90 C121 ) C90_=_C122( C90 C122 ) C90_=_C123( C90 C123 ) C91_=_C106( C91 C106 ) \nC91_=_C124( C91 C124 ) C91_=_C125( C91 C125 ) C91_=_C126( C91 C126 ) C95_=_C105( C95 C105 ) C95_=_C113( C95 C113 ) C95_=_C118( C95 C118 ) \nC95_=_C119( C95 C119 ) C95_=_C120( C95 C120 ) C95_=_C121( C95 C121 ) C95_=_C122( C95 C122 ) C95_=_C123( C95 C123 ) C98_=_C99( C98 C99 ) \nC98_=_C102( C98 C102 ) C98_=_C107( C98 C107 ) C98_=_C114( C98 C114 ) C98_=_C118( C98 C118 ) C98_=_C124( C98 C124 ) C98_=_C128( C98 C128 ) \nC98_=_C129( C98 C129 ) C98_=_C130( C98 C130 ) C98_=_C131( C98 C131 ) C99_=_C108( C99 C108 ) C99_=_C119( C99 C119 ) C99_=_C132( C99 C132 ) \nC99_=_C133( C99 C133 ) C102_=_C107( C102 C107 ) C102_=_C114( C102 C114 ) C102_=_C118( C102 C118 ) C102_=_C124( C102 C124 ) C102_=_C128( C102 C128 ) \nC102_=_C129( C102 C129 ) C102_=_C130( C102 C130 ) C102_=_C131( C102 C131 ) C105_=_C106( C105 C106 ) C105_=_C107( C105 C107 ) C105_=_C108( C105 C108 ) \nC105_=_C113( C105 C113 ) C105_=_C118( C105 C118 ) C105_=_C119( C105 C119 ) C105_=_C120( C105 C120 ) C105_=_C121( C105 C121 ) C105_=_C122( C105 C122 ) \nC105_=_C123( C105 C123 ) C106_=_C107( C106 C107 ) C106_=_C108( C106 C108 ) C106_=_C124( C106 C124 ) C106_=_C125( C106 C125 ) C106_=_C126( C106 C126 ) \nC107_=_C108( C107 C108 ) C107_=_C114( C107 C114 ) C107_=_C118( C107 C118 ) C107_=_C124( C107 C124 ) C107_=_C128( C107 C128 ) C107_=_C129( C107 C129 ) \nC107_=_C130( C107 C130 ) C107_=_C131( C107 C131 ) C108_=_C119( C108 C119 ) C108_=_C132( C108 C132 ) C108_=_C133( C108 C133 ) C113_=_C114( C113 C114 ) \nC113_=_C118( C113 C118 ) C113_=_C119( C113 C119 ) C113_=_C120( C113 C120 ) C113_=_C121( C113 C121 ) C113_=_C122( C113 C122 ) C113_=_C123( C113 C123 ) \nC114_=_C118( C114 C118 ) C114_=_C124( C114 C124 ) C114_=_C128( C114 C128 ) C114_=_C129( C114 C129 ) C114_=_C130( C114 C130 ) C114_=_C131( C114 C131 ) \nC118_=_C119( C118 C119 ) C118_=_C120( C118 C120 ) C118_=_C121( C118 C121 ) C118_=_C122( C118 C122 ) C118_=_C123( C118 C123 ) C118_=_C124( C118 C124 ) \nC118_=_C128( C118 C128 ) C118_=_C129( C118 C129 ) C118_=_C130( C118 C130 ) C118_=_C131( C118 C131 ) C119_=_C120( C119 C120 ) C119_=_C121( C119 C121 ) \nC119_=_C122( C119 C122 ) C119_=_C123( C119 C123 ) C119_=_C132( C119 C132 ) C119_=_C133( C119 C133 ) C120_=_C121( C120 C121 ) C120_=_C122( C120 C122 ) \nC120_=_C123( C120 C123 ) C120_=_C125( C120 C125 ) C120_=_C128( C120 C128 ) C120_=_C132( C120 C132 ) C121_=_C122( C121 C122 ) C121_=_C123( C121 C123 ) \nC121_=_C129( C121 C129 ) C122_=_C123( C122 C123 ) C122_=_C126( C122 C126 ) C124_=_C125( C124 C125 ) C124_=_C126( C124 C126 ) C124_=_C128( C124 C128 ) \nC124_=_C129( C124 C129 ) C124_=_C130( C124 C130 ) C124_=_C131( C124 C131 ) C125_=_C126( C125 C126 ) C125_=_C128( C125 C128 ) C125_=_C132( C125 C132 ) \nC128_=_C129( C128 C129 ) C128_=_C130( C128 C130 ) C128_=_C131( C128 C131 ) C128_=_C132( C128 C132 ) C129_=_C130( C129 C130 ) C129_=_C131( C129 C131 ) \nC130_=_C131( C130 C131 ) C130_=_C133( C130 C133 ) C132_=_C133( C132 C133 ) "];20-&gt;25[label="30: C9 C10 C17 C26 C27 \nC33 C90 C91 C95 C98 C99 \nC102 C105 C106 C107 C108 C113 \nC114 C120 C121 C122 C123 C125 \nC126 C128 C129 C130 C131 C132 \nC133 \n130: C9_=_C10 ,C9_=_C17 ,C9_=_C98 ,C9_=_C102 ,C9_=_C107 ,\nC9_=_C114 ,C9_=_C128 ,C9_=_C129 ,C9_=_C130 ,C9_=_C131 ,C10_=_C99 ,\nC10_=_C108 ,C10_=_C132 ,C10_=_C133 ,C17_=_C98 ,C17_=_C102 ,C17_=_C107 ,\nC17_=_C114 ,C17_=_C128 ,C17_=_C129 ,C17_=_C130 ,C17_=_C131 ,C26_=_C27 ,\nC26_=_C33 ,C26_=_C90 ,C26_=_C95 ,C26_=_C105 ,C26_=_C113 ,C26_=_C120 ,\nC26_=_C121 ,C26_=_C122 ,C26_=_C123 ,C27_=_C91 ,C27_=_C106 ,C27_=_C125 ,\nC27_=_C126 ,C33_=_C90 ,C33_=_C95 ,C33_=_C105 ,C33_=_C113 ,C33_=_C120 ,\nC33_=_C121 ,C33_=_C122 ,C33_=_C123 ,C90_=_C91 ,C90_=_C95 ,C90_=_C105 ,\nC90_=_C113 ,C90_=_C120 ,C90_=_C121 ,C90_=_C122 ,C90_=_C123 ,C91_=_C106 ,\nC91_=_C125 ,C91_=_C126 ,C95_=_C105 ,C95_=_C113 ,C95_=_C120 ,C95_=_C121 ,\nC95_=_C122 ,C95_=_C123 ,C98_=_C99 ,C98_=_C102 ,C98_=_C107 ,C98_=_C114 ,\nC98_=_C128 ,C98_=_C129 ,C98_=_C130 ,C98_=_C131 ,C99_=_C108 ,C99_=_C132 ,\nC99_=_C133 ,C102_=_C107 ,C102_=_C114 ,C102_=_C128 ,C102_=_C129 ,C102_=_C130 ,\nC102_=_C131 ,C105_=_C106 ,C105_=_C107 ,C105_=_C108 ,C105_=_C113 ,C105_=_C120 ,\nC105_=_C121 ,C105_=_C122 ,C105_=_C123 ,C106_=_C107 ,C106_=_C108 ,C106_=_C125 ,\nC106_=_C126 ,C107_=_C108 ,C107_=_C114 ,C107_=_C128 ,C107_=_C129 ,C107_=_C130 ,\nC107_=_C131 ,C108_=_C132 ,C108_=_C133 ,C113_=_C114 ,C113_=_C120 ,C113_=_C121 ,\nC113_=_C122 ,C113_=_C123 ,C114_=_C128 ,C114_=_C129 ,C114_=_C130 ,C114_=_C131 ,\nC120_=_C121 ,C120_=_C122 ,C120_=_C123 ,C120_=_C125 ,C120_=_C128 ,C120_=_C132 ,\nC121_=_C122 ,C121_=_C123 ,C121_=_C129 ,C122_=_C123 ,C122_=_C126 ,C125_=_C126 ,\nC125_=_C128 ,C125_=_C132 ,C128_=_C129 ,C128_=_C130 ,C128_=_C131 ,C128_=_C132 ,\nC129_=_C130 ,C129_=_C131 ,C130_=_C131 ,C130_=_C133 ,C132_=_C133 ,"];26[shape=box, label="id:26 level: 2\n33: C40 C41 C46 C51 C52 \nC56 C65 C66 C72 C79 C80 \nC85 C105 C106 C107 C108 C109 \nC110 C111 C112 C113 C114 C115 \nC116 C120 C121 C125 C128 C129 \nC132 C135 C136 C137 \n182: C40_=_C41( C40 C41 ) C40_=_C46( C40 C46 ) C40_=_C79( C40 C79 ) C40_=_C85( C40 C85 ) C40_=_C109( C40 C109 ) \nC40_=_C115( C40 C115 ) C40_=_C120( C40 C120 ) C40_=_C125( C40 C125 ) C40_=_C128( C40 C128 ) C40_=_C132( C40 C132 ) C40_=_C135( C40 C135 ) \nC40_=_C136( C40 C136 ) C41_=_C80( C41 C80 ) C41_=_C110( C41 C110 ) C41_=_C121( C41 C121 ) C41_=_C129( C41 C129 ) C41_=_C137( C41 C137 ) \nC46_=_C79( C46 C79 ) C46_=_C85( C46 C85 ) C46_=_C109( C46 C109 ) C46_=_C115( C46 C115 ) C46_=_C120( C46 C120 ) C46_=_C125( C46 C125 ) \nC46_=_C128( C46 C128 ) C46_=_C132( C46 C132 ) C46_=_C135( C46 C135 ) C46_=_C136( C46 C136 ) C51_=_C52( C51 C52 ) C51_=_C56( C51 C56 ) \nC51_=_C65( C51 C65 ) C51_=_C72( C51 C72 ) C51_=_C105( C51 C105 ) C51_=_C106( C51 C106 ) C51_=_C107( C51 C107 ) C51_=_C108( C51 C108 ) \nC51_=_C109( C51 C109 ) C51_=_C110( C51 C110 ) C51_=_C111( C51 C111 ) C51_=_C112( C51 C112 ) C52_=_C66( C52 C66 ) C52_=_C113( C52 C113 ) \nC52_=_C114( C52 C114 ) C52_=_C115( C52 C115 ) C52_=_C116( C52 C116 ) C56_=_C65( C56 C65 ) C56_=_C72( C56 C72 ) C56_=_C105( C56 C105 ) \nC56_=_C106( C56 C106 ) C56_=_C107( C56 C107 ) C56_=_C108( C56 C108 ) C56_=_C109( C56 C109 ) C56_=_C110( C56 C110 ) C56_=_C111( C56 C111 ) \nC56_=_C112( C56 C112 ) C65_=_C66( C65 C66 ) C65_=_C72( C65 C72 ) C65_=_C105( C65 C105 ) C65_=_C106( C65 C106 ) C65_=_C107( C65 C107 ) \nC65_=_C108( C65 C108 ) C65_=_C109( C65 C109 ) C65_=_C110( C65 C110 ) C65_=_C111( C65 C111 ) C65_=_C112( C65 C112 ) C66_=_C113( C66 C113 ) \nC66_=_C114( C66 C114 ) C66_=_C115( C66 C115 ) C66_=_C116( C66 C116 ) C72_=_C105( C72 C105 ) C72_=_C106( C72 C106 ) C72_=_C107( C72 C107 ) \nC72_=_C108( C72 C108 ) C72_=_C109( C72 C109 ) C72_=_C110( C72 C110 ) C72_=_C111( C72 C111 ) C72_=_C112( C72 C112 ) C79_=_C80( C79 C80 ) \nC79_=_C85( C79 C85 ) C79_=_C109( C79 C109 ) C79_=_C115( C79 C115 ) C79_=_C120( C79 C120 ) C79_=_C125( C79 C125 ) C79_=_C128( C79 C128 ) \nC79_=_C132( C79 C132 ) C79_=_C135( C79 C135 ) C79_=_C136( C79 C136 ) C80_=_C110( C80 C110 ) C80_=_C121( C80 C121 ) C80_=_C129( C80 C129 ) \nC80_=_C137( C80 C137 ) C85_=_C109( C85 C109 ) C85_=_C115( C85 C115 ) C85_=_C120( C85 C120 ) C85_=_C125( C85 C125 ) C85_=_C128( C85 C128 ) \nC85_=_C132( C85 C132 ) C85_=_C135( C85 C135 ) C85_=_C136( C85 C136 ) C105_=_C106( C105 C106 ) C105_=_C107( C105 C107 ) C105_=_C108( C105 C108 ) \nC105_=_C109( C105 C109 ) C105_=_C110( C105 C110 ) C105_=_C111( C105 C111 ) C105_=_C112( C105 C112 ) C105_=_C113( C105 C113 ) C105_=_C120( C105 C120 ) \nC105_=_C121( C105 C121 ) C106_=_C107( C106 C107 ) C106_=_C108( C106 C108 ) C106_=_C109( C106 C109 ) C106_=_C110( C106 C110 ) C106_=_C111( C106 C111 ) \nC106_=_C112( C106 C112 ) C106_=_C125( C106 C125 ) C107_=_C108( C107 C108 ) C107_=_C109( C107 C109 ) C107_=_C110( C107 C110 ) C107_=_C111( C107 C111 ) \nC107_=_C112( C107 C112 ) C107_=_C114( C107 C114 ) C107_=_C128( C107 C128 ) C107_=_C129( C107 C129 ) C108_=_C109( C108 C109 ) C108_=_C110( C108 C110 ) \nC108_=_C111( C108 C111 ) C108_=_C112( C108 C112 ) C108_=_C132( C108 C132 ) C109_=_C110( C109 C110 ) C109_=_C111( C109 C111 ) C109_=_C112( C109 C112 ) \nC109_=_C115( C109 C115 ) C109_=_C120( C109 C120 ) C109_=_C125( C109 C125 ) C109_=_C128( C109 C128 ) C109_=_C132( C109 C132 ) C109_=_C135( C109 C135 ) \nC109_=_C136( C109 C136 ) C110_=_C111( C110 C111 ) C110_=_C112( C110 C112 ) C110_=_C121( C110 C121 ) C110_=_C129( C110 C129 ) C110_=_C137( C110 C137 ) \nC111_=_C112( C111 C112 ) C111_=_C116( C111 C116 ) C113_=_C114( C113 C114 ) C113_=_C115( C113 C115 ) C113_=_C116( C113 C116 ) C113_=_C120( C113 C120 ) \nC113_=_C121( C113 C121 ) C114_=_C115( C114 C115 ) C114_=_C116( C114 C116 ) C114_=_C128( C114 C128 ) C114_=_C129( C114 C129 ) C115_=_C116( C115 C116 ) \nC115_=_C120( C115 C120 ) C115_=_C125( C115 C125 ) C115_=_C128( C115 C128 ) C115_=_C132( C115 C132 ) C115_=_C135( C115 C135 ) C115_=_C136( C115 C136 ) \nC120_=_C121( C120 C121 ) C120_=_C125( C120 C125 ) C120_=_C128( C120 C128 ) C120_=_C132( C120 C132 ) C120_=_C135( C120 C135 ) C120_=_C136( C120 C136 ) \nC121_=_C129( C121 C129 ) C121_=_C137( C121 C137 ) C125_=_C128( C125 C128 ) C125_=_C132( C125 C132 ) C125_=_C135( C125 C135 ) C125_=_C136( C125 C136 ) \nC128_=_C129( C128 C129 ) C128_=_C132( C128 C132 ) C128_=_C135( C128 C135 ) C128_=_C136( C128 C136 ) C129_=_C137(</w:t>
      </w:r>
    </w:p>
    <w:p>
      <w:pPr>
        <w:pStyle w:val="PreformattedText"/>
        <w:bidi w:val="0"/>
        <w:spacing w:before="0" w:after="0"/>
        <w:jc w:val="left"/>
        <w:rPr/>
      </w:pPr>
      <w:r>
        <w:rPr/>
        <w:t xml:space="preserve"> </w:t>
      </w:r>
      <w:r>
        <w:rPr/>
        <w:t>C129 C137 ) C132_=_C135( C132 C135 ) \nC132_=_C136( C132 C136 ) C135_=_C136( C135 C136 ) C135_=_C137( C135 C137 ) "];20-&gt;26[label="30: C40 C41 C46 C51 C52 \nC56 C65 C66 C72 C79 C80 \nC85 C105 C106 C107 C108 C111 \nC112 C113 C114 C116 C120 C121 \nC125 C128 C129 C132 C135 C136 \nC137 \n130: C40_=_C41 ,C40_=_C46 ,C40_=_C79 ,C40_=_C85 ,C40_=_C120 ,\nC40_=_C125 ,C40_=_C128 ,C40_=_C132 ,C40_=_C135 ,C40_=_C136 ,C41_=_C80 ,\nC41_=_C121 ,C41_=_C129 ,C41_=_C137 ,C46_=_C79 ,C46_=_C85 ,C46_=_C120 ,\nC46_=_C125 ,C46_=_C128 ,C46_=_C132 ,C46_=_C135 ,C46_=_C136 ,C51_=_C52 ,\nC51_=_C56 ,C51_=_C65 ,C51_=_C72 ,C51_=_C105 ,C51_=_C106 ,C51_=_C107 ,\nC51_=_C108 ,C51_=_C111 ,C51_=_C112 ,C52_=_C66 ,C52_=_C113 ,C52_=_C114 ,\nC52_=_C116 ,C56_=_C65 ,C56_=_C72 ,C56_=_C105 ,C56_=_C106 ,C56_=_C107 ,\nC56_=_C108 ,C56_=_C111 ,C56_=_C112 ,C65_=_C66 ,C65_=_C72 ,C65_=_C105 ,\nC65_=_C106 ,C65_=_C107 ,C65_=_C108 ,C65_=_C111 ,C65_=_C112 ,C66_=_C113 ,\nC66_=_C114 ,C66_=_C116 ,C72_=_C105 ,C72_=_C106 ,C72_=_C107 ,C72_=_C108 ,\nC72_=_C111 ,C72_=_C112 ,C79_=_C80 ,C79_=_C85 ,C79_=_C120 ,C79_=_C125 ,\nC79_=_C128 ,C79_=_C132 ,C79_=_C135 ,C79_=_C136 ,C80_=_C121 ,C80_=_C129 ,\nC80_=_C137 ,C85_=_C120 ,C85_=_C125 ,C85_=_C128 ,C85_=_C132 ,C85_=_C135 ,\nC85_=_C136 ,C105_=_C106 ,C105_=_C107 ,C105_=_C108 ,C105_=_C111 ,C105_=_C112 ,\nC105_=_C113 ,C105_=_C120 ,C105_=_C121 ,C106_=_C107 ,C106_=_C108 ,C106_=_C111 ,\nC106_=_C112 ,C106_=_C125 ,C107_=_C108 ,C107_=_C111 ,C107_=_C112 ,C107_=_C114 ,\nC107_=_C128 ,C107_=_C129 ,C108_=_C111 ,C108_=_C112 ,C108_=_C132 ,C111_=_C112 ,\nC111_=_C116 ,C113_=_C114 ,C113_=_C116 ,C113_=_C120 ,C113_=_C121 ,C114_=_C116 ,\nC114_=_C128 ,C114_=_C129 ,C120_=_C121 ,C120_=_C125 ,C120_=_C128 ,C120_=_C132 ,\nC120_=_C135 ,C120_=_C136 ,C121_=_C129 ,C121_=_C137 ,C125_=_C128 ,C125_=_C132 ,\nC125_=_C135 ,C125_=_C136 ,C128_=_C129 ,C128_=_C132 ,C128_=_C135 ,C128_=_C136 ,\nC129_=_C137 ,C132_=_C135 ,C132_=_C136 ,C135_=_C136 ,C135_=_C137 ,"];27[shape=box, label="id:27 level: 3\n19: C5 C6 C15 C22 C23 \nC31 C36 C37 C44 C48 C49 \nC50 C51 C52 C53 C54 C55 \nC56 C57 \n105: C5_=_C6( C5 C6 ) C5_=_C15( C5 C15 ) C5_=_C22( C5 C22 ) C5_=_C31( C5 C31 ) C5_=_C36( C5 C36 ) \nC5_=_C44( C5 C44 ) C5_=_C48( C5 C48 ) C5_=_C49( C5 C49 ) C5_=_C50( C5 C50 ) C5_=_C51( C5 C51 ) C5_=_C52( C5 C52 ) \nC5_=_C53( C5 C53 ) C5_=_C54( C5 C54 ) C6_=_C23( C6 C23 ) C6_=_C37( C6 C37 ) C6_=_C48( C6 C48 ) C6_=_C55( C6 C55 ) \nC6_=_C56( C6 C56 ) C6_=_C57( C6 C57 ) C15_=_C22( C15 C22 ) C15_=_C31( C15 C31 ) C15_=_C36( C15 C36 ) C15_=_C44( C15 C44 ) \nC15_=_C48( C15 C48 ) C15_=_C49( C15 C49 ) C15_=_C50( C15 C50 ) C15_=_C51( C15 C51 ) C15_=_C52( C15 C52 ) C15_=_C53( C15 C53 ) \nC15_=_C54( C15 C54 ) C22_=_C23( C22 C23 ) C22_=_C31( C22 C31 ) C22_=_C36( C22 C36 ) C22_=_C44( C22 C44 ) C22_=_C48( C22 C48 ) \nC22_=_C49( C22 C49 ) C22_=_C50( C22 C50 ) C22_=_C51( C22 C51 ) C22_=_C52( C22 C52 ) C22_=_C53( C22 C53 ) C22_=_C54( C22 C54 ) \nC23_=_C37( C23 C37 ) C23_=_C48( C23 C48 ) C23_=_C55( C23 C55 ) C23_=_C56( C23 C56 ) C23_=_C57( C23 C57 ) C31_=_C36( C31 C36 ) \nC31_=_C44( C31 C44 ) C31_=_C48( C31 C48 ) C31_=_C49( C31 C49 ) C31_=_C50( C31 C50 ) C31_=_C51( C31 C51 ) C31_=_C52( C31 C52 ) \nC31_=_C53( C31 C53 ) C31_=_C54( C31 C54 ) C36_=_C37( C36 C37 ) C36_=_C44( C36 C44 ) C36_=_C48( C36 C48 ) C36_=_C49( C36 C49 ) \nC36_=_C50( C36 C50 ) C36_=_C51( C36 C51 ) C36_=_C52( C36 C52 ) C36_=_C53( C36 C53 ) C36_=_C54( C36 C54 ) C37_=_C48( C37 C48 ) \nC37_=_C55( C37 C55 ) C37_=_C56( C37 C56 ) C37_=_C57( C37 C57 ) C44_=_C48( C44 C48 ) C44_=_C49( C44 C49 ) C44_=_C50( C44 C50 ) \nC44_=_C51( C44 C51 ) C44_=_C52( C44 C52 ) C44_=_C53( C44 C53 ) C44_=_C54( C44 C54 ) C48_=_C49( C48 C49 ) C48_=_C50( C48 C50 ) \nC48_=_C51( C48 C51 ) C48_=_C52( C48 C52 ) C48_=_C53( C48 C53 ) C48_=_C54( C48 C54 ) C48_=_C55( C48 C55 ) C48_=_C56( C48 C56 ) \nC48_=_C57( C48 C57 ) C49_=_C50( C49 C50 ) C49_=_C51( C49 C51 ) C49_=_C52( C49 C52 ) C49_=_C53( C49 C53 ) C49_=_C54( C49 C54 ) \nC49_=_C55( C49 C55 ) C50_=_C51( C50 C51 ) C50_=_C52( C50 C52 ) C50_=_C53( C50 C53 ) C50_=_C54( C50 C54 ) C51_=_C52( C51 C52 ) \nC51_=_C53( C51 C53 ) C51_=_C54( C51 C54 ) C51_=_C56( C51 C56 ) C52_=_C53( C52 C53 ) C52_=_C54( C52 C54 ) C53_=_C54( C53 C54 ) \nC53_=_C57( C53 C57 ) C55_=_C56( C55 C56 ) C55_=_C57( C55 C57 ) C56_=_C57( C56 C57 ) "];21-&gt;27[label="18: C5 C6 C15 C22 C23 \nC31 C36 C37 C44 C49 C50 \nC51 C52 C53 C54 C55 C56 \nC57 \n87: C5_=_C6 ,C5_=_C15 ,C5_=_C22 ,C5_=_C31 ,C5_=_C36 ,\nC5_=_C44 ,C5_=_C49 ,C5_=_C50 ,C5_=_C51 ,C5_=_C52 ,C5_=_C53 ,\nC5_=_C54 ,C6_=_C23 ,C6_=_C37 ,C6_=_C55 ,C6_=_C56 ,C6_=_C57 ,\nC15_=_C22 ,C15_=_C31 ,C15_=_C36 ,C15_=_C44 ,C15_=_C49 ,C15_=_C50 ,\nC15_=_C51 ,C15_=_C52 ,C15_=_C53 ,C15_=_C54 ,C22_=_C23 ,C22_=_C31 ,\nC22_=_C36 ,C22_=_C44 ,C22_=_C49 ,C22_=_C50 ,C22_=_C51 ,C22_=_C52 ,\nC22_=_C53 ,C22_=_C54 ,C23_=_C37 ,C23_=_C55 ,C23_=_C56 ,C23_=_C57 ,\nC31_=_C36 ,C31_=_C44 ,C31_=_C49 ,C31_=_C50 ,C31_=_C51 ,C31_=_C52 ,\nC31_=_C53 ,C31_=_C54 ,C36_=_C37 ,C36_=_C44 ,C36_=_C49 ,C36_=_C50 ,\nC36_=_C51 ,C36_=_C52 ,C36_=_C53 ,C36_=_C54 ,C37_=_C55 ,C37_=_C56 ,\nC37_=_C57 ,C44_=_C49 ,C44_=_C50 ,C44_=_C51 ,C44_=_C52 ,C44_=_C53 ,\nC44_=_C54 ,C49_=_C50 ,C49_=_C51 ,C49_=_C52 ,C49_=_C53 ,C49_=_C54 ,\nC49_=_C55 ,C50_=_C51 ,C50_=_C52 ,C50_=_C53 ,C50_=_C54 ,C51_=_C52 ,\nC51_=_C53 ,C51_=_C54 ,C51_=_C56 ,C52_=_C53 ,C52_=_C54 ,C53_=_C54 ,\nC53_=_C57 ,C55_=_C56 ,C55_=_C57 ,C56_=_C57 ,"];28[shape=box, label="id:28 level: 3\n19: C3 C4 C14 C20 C21 \nC30 C35 C36 C37 C38 C39 \nC40 C41 C42 C43 C44 C45 \nC46 C47 \n105: C3_=_C4( C3 C4 ) C3_=_C14( C3 C14 ) C3_=_C20( C3 C20 ) C3_=_C30( C3 C30 ) C3_=_C35( C3 C35 ) \nC3_=_C36( C3 C36 ) C3_=_C37( C3 C37 ) C3_=_C38( C3 C38 ) C3_=_C39( C3 C39 ) C3_=_C40( C3 C40 ) C3_=_C41( C3 C41 ) \nC3_=_C42( C3 C42 ) C3_=_C43( C3 C43 ) C4_=_C21( C4 C21 ) C4_=_C35( C4 C35 ) C4_=_C44( C4 C44 ) C4_=_C45( C4 C45 ) \nC4_=_C46( C4 C46 ) C4_=_C47( C4 C47 ) C14_=_C20( C14 C20 ) C14_=_C30( C14 C30 ) C14_=_C35( C14 C35 ) C14_=_C36( C14 C36 ) \nC14_=_C37( C14 C37 ) C14_=_C38( C14 C38 ) C14_=_C39( C14 C39 ) C14_=_C40( C14 C40 ) C14_=_C41( C14 C41 ) C14_=_C42( C14 C42 ) \nC14_=_C43( C14 C43 ) C20_=_C21( C20 C21 ) C20_=_C30( C20 C30 ) C20_=_C35( C20 C35 ) C20_=_C36( C20 C36 ) C20_=_C37( C20 C37 ) \nC20_=_C38( C20 C38 ) C20_=_C39( C20 C39 ) C20_=_C40( C20 C40 ) C20_=_C41( C20 C41 ) C20_=_C42( C20 C42 ) C20_=_C43( C20 C43 ) \nC21_=_C35( C21 C35 ) C21_=_C44( C21 C44 ) C21_=_C45( C21 C45 ) C21_=_C46( C21 C46 ) C21_=_C47( C21 C47 ) C30_=_C35( C30 C35 ) \nC30_=_C36( C30 C36 ) C30_=_C37( C30 C37 ) C30_=_C38( C30 C38 ) C30_=_C39( C30 C39 ) C30_=_C40( C30 C40 ) C30_=_C41( C30 C41 ) \nC30_=_C42( C30 C42 ) C30_=_C43( C30 C43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7_=_C38( C37 C38 ) C37_=_C39( C37 C39 ) \nC37_=_C40( C37 C40 ) C37_=_C41( C37 C41 ) C37_=_C42( C37 C42 ) C37_=_C43( C37 C43 ) C38_=_C39( C38 C39 ) C38_=_C40( C38 C40 ) \nC38_=_C41( C38 C41 ) C38_=_C42( C38 C42 ) C38_=_C43( C38 C43 ) C38_=_C45( C38 C45 ) C39_=_C40( C39 C40 ) C39_=_C41( C39 C41 ) \nC39_=_C42( C39 C42 ) C39_=_C43( C39 C43 ) C40_=_C41( C40 C41 ) C40_=_C42( C40 C42 ) C40_=_C43( C40 C43 ) C40_=_C46( C40 C46 ) \nC41_=_C42( C41 C42 ) C41_=_C43( C41 C43 ) C42_=_C43( C42 C43 ) C42_=_C47( C42 C47 ) C44_=_C45( C44 C45 ) C44_=_C46( C44 C46 ) \nC44_=_C47( C44 C47 ) C45_=_C46( C45 C46 ) C45_=_C47( C45 C47 ) C46_=_C47( C46 C47 ) "];21-&gt;28[label="18: C3 C4 C14 C20 C21 \nC30 C36 C37 C38 C39 C40 \nC41 C42 C43 C44 C45 C46 \nC47 \n87: C3_=_C4 ,C3_=_C14 ,C3_=_C20 ,C3_=_C30 ,C3_=_C36 ,\nC3_=_C37 ,C3_=_C38 ,C3_=_C39 ,C3_=_C40 ,C3_=_C41 ,C3_=_C42 ,\nC3_=_C43 ,C4_=_C21 ,C4_=_C44 ,C4_=_C45 ,C4_=_C46 ,C4_=_C47 ,\nC14_=_C20 ,C14_=_C30 ,C14_=_C36 ,C14_=_C37 ,C14_=_C38 ,C14_=_C39 ,\nC14_=_C40 ,C14_=_C41 ,C14_=_C42 ,C14_=_C43 ,C20_=_C21 ,C20_=_C30 ,\nC20_=_C36 ,C20_=_C37 ,C20_=_C38 ,C20_=_C39 ,C20_=_C40 ,C20_=_C41 ,\nC20_=_C42 ,C20_=_C43 ,C21_=_C44 ,C21_=_C45 ,C21_=_C46 ,C21_=_C47 ,\nC30_=_C36 ,C30_=_C37 ,C30_=_C38 ,C30_=_C39 ,C30_=_C40 ,C30_=_C41 ,\nC30_=_C42 ,C30_=_C43 ,C36_=_C37 ,C36_=_C38 ,C36_=_C39 ,C36_=_C40 ,\nC36_=_C41 ,C36_=_C42 ,C36_=_C43 ,C36_=_C44 ,C37_=_C38 ,C37_=_C39 ,\nC37_=_C40 ,C37_=_C41 ,C37_=_C42 ,C37_=_C43 ,C38_=_C39 ,C38_=_C40 ,\nC38_=_C41 ,C38_=_C42 ,C38_=_C43 ,C38_=_C45 ,C39_=_C40 ,C39_=_C41 ,\nC39_=_C42 ,C39_=_C43 ,C40_=_C41 ,C40_=_C42 ,C40_=_C43 ,C40_=_C46 ,\nC41_=_C42 ,C41_=_C43 ,C42_=_C43 ,C42_=_C47 ,C44_=_C45 ,C44_=_C46 ,\nC44_=_C47 ,C45_=_C46 ,C45_=_C47 ,C46_=_C47 ,"];29[shape=box, label="id:29 level: 3\n19: C1 C2 C13 C19 C20 \nC21 C22 C23 C24 C25 C26 \nC27 C28 C29 C30 C31 C32 \nC33 C34 \n105: C1_=_C2( C1 C2 ) C1_=_C13( C1 C13 ) C1_=_C19( C1 C19 ) C1_=_C20( C1 C20 ) C1_=_C21( C1 C21 ) \nC1_=_C22( C1 C22 ) C1_=_C23( C1 C23 ) C1_=_C24( C1 C24 ) C1_=_C25( C1 C25 ) C1_=_C26( C1 C26 ) C1_=_C27( C1 C27 ) \nC1_=_C28( C1 C28 ) C1_=_C29( C1 C29 ) C2_=_C19( C2 C19 ) C2_=_C30( C2 C30 ) C2_=_C31( C2 C31 ) C2_=_C32( C2 C32 ) \nC2_=_C33( C2 C33 ) C2_=_C34( C2 C34 ) C13_=_C19( C13 C19 ) C13_=_C20( C13 C20 ) C13_=_C21( C13 C21 ) C13_=_C22( C13 C22 ) \nC13_=_C23( C13 C23 ) C13_=_C24( C13 C24 ) C13_=_C25( C13 C25 ) C13_=_C26( C13 C26 ) C13_=_C27( C13 C27 ) C13_=_C28( C13 C28 ) \nC13_=_C29( C13 C29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 C26</w:t>
      </w:r>
    </w:p>
    <w:p>
      <w:pPr>
        <w:pStyle w:val="PreformattedText"/>
        <w:bidi w:val="0"/>
        <w:spacing w:before="0" w:after="0"/>
        <w:jc w:val="left"/>
        <w:rPr/>
      </w:pPr>
      <w:r>
        <w:rPr/>
        <w:t xml:space="preserve"> </w:t>
      </w:r>
      <w:r>
        <w:rPr/>
        <w:t>) C20_=_C27( C20 C27 ) C20_=_C28( C20 C28 ) \nC20_=_C29( C20 C29 ) C20_=_C30( C20 C30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31( C22 C31 ) \nC23_=_C24( C23 C24 ) C23_=_C25( C23 C25 ) C23_=_C26( C23 C26 ) C23_=_C27( C23 C27 ) C23_=_C28( C23 C28 ) C23_=_C29( C23 C29 ) \nC24_=_C25( C24 C25 ) C24_=_C26( C24 C26 ) C24_=_C27( C24 C27 ) C24_=_C28( C24 C28 ) C24_=_C29( C24 C29 ) C24_=_C32( C24 C32 ) \nC25_=_C26( C25 C26 ) C25_=_C27( C25 C27 ) C25_=_C28( C25 C28 ) C25_=_C29( C25 C29 ) C26_=_C27( C26 C27 ) C26_=_C28( C26 C28 ) \nC26_=_C29( C26 C29 ) C26_=_C33( C26 C33 ) C27_=_C28( C27 C28 ) C27_=_C29( C27 C29 ) C28_=_C29( C28 C29 ) C28_=_C34( C28 C34 ) \nC30_=_C31( C30 C31 ) C30_=_C32( C30 C32 ) C30_=_C33( C30 C33 ) C30_=_C34( C30 C34 ) C31_=_C32( C31 C32 ) C31_=_C33( C31 C33 ) \nC31_=_C34( C31 C34 ) C32_=_C33( C32 C33 ) C32_=_C34( C32 C34 ) C33_=_C34( C33 C34 ) "];22-&gt;29[label="18: C1 C2 C13 C20 C21 \nC22 C23 C24 C25 C26 C27 \nC28 C29 C30 C31 C32 C33 \nC34 \n87: C1_=_C2 ,C1_=_C13 ,C1_=_C20 ,C1_=_C21 ,C1_=_C22 ,\nC1_=_C23 ,C1_=_C24 ,C1_=_C25 ,C1_=_C26 ,C1_=_C27 ,C1_=_C28 ,\nC1_=_C29 ,C2_=_C30 ,C2_=_C31 ,C2_=_C32 ,C2_=_C33 ,C2_=_C34 ,\nC13_=_C20 ,C13_=_C21 ,C13_=_C22 ,C13_=_C23 ,C13_=_C24 ,C13_=_C25 ,\nC13_=_C26 ,C13_=_C27 ,C13_=_C28 ,C13_=_C29 ,C20_=_C21 ,C20_=_C22 ,\nC20_=_C23 ,C20_=_C24 ,C20_=_C25 ,C20_=_C26 ,C20_=_C27 ,C20_=_C28 ,\nC20_=_C29 ,C20_=_C30 ,C21_=_C22 ,C21_=_C23 ,C21_=_C24 ,C21_=_C25 ,\nC21_=_C26 ,C21_=_C27 ,C21_=_C28 ,C21_=_C29 ,C22_=_C23 ,C22_=_C24 ,\nC22_=_C25 ,C22_=_C26 ,C22_=_C27 ,C22_=_C28 ,C22_=_C29 ,C22_=_C31 ,\nC23_=_C24 ,C23_=_C25 ,C23_=_C26 ,C23_=_C27 ,C23_=_C28 ,C23_=_C29 ,\nC24_=_C25 ,C24_=_C26 ,C24_=_C27 ,C24_=_C28 ,C24_=_C29 ,C24_=_C32 ,\nC25_=_C26 ,C25_=_C27 ,C25_=_C28 ,C25_=_C29 ,C26_=_C27 ,C26_=_C28 ,\nC26_=_C29 ,C26_=_C33 ,C27_=_C28 ,C27_=_C29 ,C28_=_C29 ,C28_=_C34 ,\nC30_=_C31 ,C30_=_C32 ,C30_=_C33 ,C30_=_C34 ,C31_=_C32 ,C31_=_C33 ,\nC31_=_C34 ,C32_=_C33 ,C32_=_C34 ,C33_=_C34 ,"];30[shape=box, label="id:30 level: 3\n19: C0 C1 C2 C3 C4 \nC5 C6 C7 C8 C9 C10 \nC11 C12 C13 C14 C15 C16 \nC17 C18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4( C3 C14 ) C4_=_C5( C4 C5 ) C4_=_C6( C4 C6 ) C4_=_C7( C4 C7 ) \nC4_=_C8( C4 C8 ) C4_=_C9( C4 C9 ) C4_=_C10( C4 C10 ) C4_=_C11( C4 C11 ) C4_=_C12( C4 C12 ) C5_=_C6( C5 C6 ) \nC5_=_C7( C5 C7 ) C5_=_C8( C5 C8 ) C5_=_C9( C5 C9 ) C5_=_C10( C5 C10 ) C5_=_C11( C5 C11 ) C5_=_C12( C5 C12 ) \nC5_=_C15( C5 C15 ) C6_=_C7( C6 C7 ) C6_=_C8( C6 C8 ) C6_=_C9( C6 C9 ) C6_=_C10( C6 C10 ) C6_=_C11( C6 C11 ) \nC6_=_C12( C6 C12 ) C7_=_C8( C7 C8 ) C7_=_C9( C7 C9 ) C7_=_C10( C7 C10 ) C7_=_C11( C7 C11 ) C7_=_C12( C7 C12 ) \nC7_=_C16( C7 C16 ) C8_=_C9( C8 C9 ) C8_=_C10( C8 C10 ) C8_=_C11( C8 C11 ) C8_=_C12( C8 C12 ) C9_=_C10( C9 C10 ) \nC9_=_C11( C9 C11 ) C9_=_C12( C9 C12 ) C9_=_C17( C9 C17 ) C10_=_C11( C10 C11 ) C10_=_C12( C10 C12 ) C11_=_C12( C11 C12 ) \nC11_=_C18( C11 C18 ) C13_=_C14( C13 C14 ) C13_=_C15( C13 C15 ) C13_=_C16( C13 C16 ) C13_=_C17( C13 C17 ) C13_=_C18( C13 C18 ) \nC14_=_C15( C14 C15 ) C14_=_C16( C14 C16 ) C14_=_C17( C14 C17 ) C14_=_C18( C14 C18 ) C15_=_C16( C15 C16 ) C15_=_C17( C15 C17 ) \nC15_=_C18( C15 C18 ) C16_=_C17( C16 C17 ) C16_=_C18( C16 C18 ) C17_=_C18( C17 C18 ) "];22-&gt;30[label="18: C1 C2 C3 C4 C5 \nC6 C7 C8 C9 C10 C11 \nC12 C13 C14 C15 C16 C17 \nC18 \n87: C1_=_C2 ,C1_=_C3 ,C1_=_C4 ,C1_=_C5 ,C1_=_C6 ,\nC1_=_C7 ,C1_=_C8 ,C1_=_C9 ,C1_=_C10 ,C1_=_C11 ,C1_=_C12 ,\nC1_=_C13 ,C2_=_C3 ,C2_=_C4 ,C2_=_C5 ,C2_=_C6 ,C2_=_C7 ,\nC2_=_C8 ,C2_=_C9 ,C2_=_C10 ,C2_=_C11 ,C2_=_C12 ,C3_=_C4 ,\nC3_=_C5 ,C3_=_C6 ,C3_=_C7 ,C3_=_C8 ,C3_=_C9 ,C3_=_C10 ,\nC3_=_C11 ,C3_=_C12 ,C3_=_C14 ,C4_=_C5 ,C4_=_C6 ,C4_=_C7 ,\nC4_=_C8 ,C4_=_C9 ,C4_=_C10 ,C4_=_C11 ,C4_=_C12 ,C5_=_C6 ,\nC5_=_C7 ,C5_=_C8 ,C5_=_C9 ,C5_=_C10 ,C5_=_C11 ,C5_=_C12 ,\nC5_=_C15 ,C6_=_C7 ,C6_=_C8 ,C6_=_C9 ,C6_=_C10 ,C6_=_C11 ,\nC6_=_C12 ,C7_=_C8 ,C7_=_C9 ,C7_=_C10 ,C7_=_C11 ,C7_=_C12 ,\nC7_=_C16 ,C8_=_C9 ,C8_=_C10 ,C8_=_C11 ,C8_=_C12 ,C9_=_C10 ,\nC9_=_C11 ,C9_=_C12 ,C9_=_C17 ,C10_=_C11 ,C10_=_C12 ,C11_=_C12 ,\nC11_=_C18 ,C13_=_C14 ,C13_=_C15 ,C13_=_C16 ,C13_=_C17 ,C13_=_C18 ,\nC14_=_C15 ,C14_=_C16 ,C14_=_C17 ,C14_=_C18 ,C15_=_C16 ,C15_=_C17 ,\nC15_=_C18 ,C16_=_C17 ,C16_=_C18 ,C17_=_C18 ,"];31[shape=box, label="id:31 level: 3\n33: C7 C8 C16 C24 C25 \nC32 C61 C62 C63 C64 C70 \nC71 C75 C76 C77 C78 C83 \nC84 C88 C89 C90 C91 C92 \nC93 C94 C95 C96 C98 C99 \nC100 C101 C102 C103 \n182: C7_=_C8( C7 C8 ) C7_=_C16( C7 C16 ) C7_=_C63( C7 C63 ) C7_=_C71( C7 C71 ) C7_=_C77( C7 C77 ) \nC7_=_C84( C7 C84 ) C7_=_C88( C7 C88 ) C7_=_C94( C7 C94 ) C7_=_C98( C7 C98 ) C7_=_C99( C7 C99 ) C7_=_C100( C7 C100 ) \nC7_=_C101( C7 C101 ) C8_=_C64( C8 C64 ) C8_=_C78( C8 C78 ) C8_=_C89( C8 C89 ) C8_=_C102( C8 C102 ) C8_=_C103( C8 C103 ) \nC16_=_C63( C16 C63 ) C16_=_C71( C16 C71 ) C16_=_C77( C16 C77 ) C16_=_C84( C16 C84 ) C16_=_C88( C16 C88 ) C16_=_C94( C16 C94 ) \nC16_=_C98( C16 C98 ) C16_=_C99( C16 C99 ) C16_=_C100( C16 C100 ) C16_=_C101( C16 C101 ) C24_=_C25( C24 C25 ) C24_=_C32( C24 C32 ) \nC24_=_C61( C24 C61 ) C24_=_C70( C24 C70 ) C24_=_C75( C24 C75 ) C24_=_C83( C24 C83 ) C24_=_C88( C24 C88 ) C24_=_C89( C24 C89 ) \nC24_=_C90( C24 C90 ) C24_=_C91( C24 C91 ) C24_=_C92( C24 C92 ) C24_=_C93( C24 C93 ) C25_=_C62( C25 C62 ) C25_=_C76( C25 C76 ) \nC25_=_C94( C25 C94 ) C25_=_C95( C25 C95 ) C25_=_C96( C25 C96 ) C32_=_C61( C32 C61 ) C32_=_C70( C32 C70 ) C32_=_C75( C32 C75 ) \nC32_=_C83( C32 C83 ) C32_=_C88( C32 C88 ) C32_=_C89( C32 C89 ) C32_=_C90( C32 C90 ) C32_=_C91( C32 C91 ) C32_=_C92( C32 C92 ) \nC32_=_C93( C32 C93 ) C61_=_C62( C61 C62 ) C61_=_C63( C61 C63 ) C61_=_C64( C61 C64 ) C61_=_C70( C61 C70 ) C61_=_C75( C61 C75 ) \nC61_=_C83( C61 C83 ) C61_=_C88( C61 C88 ) C61_=_C89( C61 C89 ) C61_=_C90( C61 C90 ) C61_=_C91( C61 C91 ) C61_=_C92( C61 C92 ) \nC61_=_C93( C61 C93 ) C62_=_C63( C62 C63 ) C62_=_C64( C62 C64 ) C62_=_C76( C62 C76 ) C62_=_C94( C62 C94 ) C62_=_C95( C62 C95 ) \nC62_=_C96( C62 C96 ) C63_=_C64( C63 C64 ) C63_=_C71( C63 C71 ) C63_=_C77( C63 C77 ) C63_=_C84( C63 C84 ) C63_=_C88( C63 C88 ) \nC63_=_C94( C63 C94 ) C63_=_C98( C63 C98 ) C63_=_C99( C63 C99 ) C63_=_C100( C63 C100 ) C63_=_C101( C63 C101 ) C64_=_C78( C64 C78 ) \nC64_=_C89( C64 C89 ) C64_=_C102( C64 C102 ) C64_=_C103( C64 C103 ) C70_=_C71( C70 C71 ) C70_=_C75( C70 C75 ) C70_=_C83( C70 C83 ) \nC70_=_C88( C70 C88 ) C70_=_C89( C70 C89 ) C70_=_C90( C70 C90 ) C70_=_C91( C70 C91 ) C70_=_C92( C70 C92 ) C70_=_C93( C70 C93 ) \nC71_=_C77( C71 C77 ) C71_=_C84( C71 C84 ) C71_=_C88( C71 C88 ) C71_=_C94( C71 C94 ) C71_=_C98( C71 C98 ) C71_=_C99( C71 C99 ) \nC71_=_C100( C71 C100 ) C71_=_C101( C71 C101 ) C75_=_C76( C75 C76 ) C75_=_C77( C75 C77 ) C75_=_C78( C75 C78 ) C75_=_C83( C75 C83 ) \nC75_=_C88( C75 C88 ) C75_=_C89( C75 C89 ) C75_=_C90( C75 C90 ) C75_=_C91( C75 C91 ) C75_=_C92( C75 C92 ) C75_=_C93( C75 C93 ) \nC76_=_C77( C76 C77 ) C76_=_C78( C76 C78 ) C76_=_C94( C76 C94 ) C76_=_C95( C76 C95 ) C76_=_C96( C76 C96 ) C77_=_C78( C77 C78 ) \nC77_=_C84( C77 C84 ) C77_=_C88( C77 C88 ) C77_=_C94( C77 C94 ) C77_=_C98( C77 C98 ) C77_=_C99( C77 C99 ) C77_=_C100( C77 C100 ) \nC77_=_C101( C77 C101 ) C78_=_C89( C78 C89 ) C78_=_C102( C78 C102 ) C78_=_C103( C78 C103 ) C83_=_C84( C83 C84 ) C83_=_C88( C83 C88 ) \nC83_=_C89( C83 C89 ) C83_=_C90( C83 C90 ) C83_=_C91( C83 C91 ) C83_=_C92( C83 C92 ) C83_=_C93( C83 C93 ) C84_=_C88( C84 C88 ) \nC84_=_C94( C84 C94 ) C84_=_C98( C84 C98 ) C84_=_C99( C84 C99 ) C84_=_C100( C84 C100 ) C84_=_C101( C84 C101 ) C88_=_C89( C88 C89 ) \nC88_=_C90( C88 C90 ) C88_=_C91( C88 C91 ) C88_=_C92( C88 C92 ) C88_=_C93( C88 C93 ) C88_=_C94( C88 C94 ) C88_=_C98( C88 C98 ) \nC88_=_C99( C88 C99 ) C88_=_C100( C88 C100 ) C88_=_C101( C88 C101 ) C89_=_C90( C89 C90 ) C89_=_C91( C89 C91 ) C89_=_C92( C89 C92 ) \nC89_=_C93( C89 C93 ) C89_=_C102( C89 C102 ) C89_=_C103( C89 C103 ) C90_=_C91( C90 C91 ) C90_=_C92( C90 C92 ) C90_=_C93( C90 C93 ) \nC90_=_C95( C90 C95 ) C91_=_C92( C91 C92 ) C91_=_C93( C91 C93 ) C92_=_C93( C92 C93 ) C92_=_C96( C92 C96 ) C94_=_C95( C94 C95 ) \nC94_=_C96( C94 C96 ) C94_=_C98( C94 C98 ) C94_=_C99( C94 C99 ) C94_=_C100( C94 C100 ) C94_=_C101( C94 C101 ) C95_=_C96( C95 C96 ) \nC98_=_C99( C98 C99 ) C98_=_C100( C98 C100 ) C98_=_C101( C98 C101 ) C98_=_C102( C98 C102 ) C99_=_C100( C99 C100 ) C99_=_C101( C99 C101 ) \nC100_=_C101( C100 C101 ) C100_=_C103( C100 C103 ) C102_=_C103( C102 C103 ) "];23-&gt;31[label="30: C7 C8 C16 C24 C25 \nC32 C61 C62 C63 C64 C70 \nC71 C75 C76 C77 C78 C83 \nC84 C90 C91 C92 C93 C95 \nC96 C98 C99 C100 C101 C102 \nC103 \n130: C7_=_C8 ,C7_=_C16 ,C7_=_C63 ,C7_=_C71 ,C7_=_C77 ,\nC7_=_C84 ,C7_=_C98 ,C7_=_C99 ,C7_=_C100 ,C7_=_C101 ,C8_=_C64 ,\nC8_=_C78 ,C8_=_C102 ,C8_=_C103 ,C16_=_C63 ,C16_=_C71 ,C16_=_C77 ,\nC16_=_C84 ,C16_=_C98 ,C16_=_C99 ,C16_=_C100 ,C16_=_C101 ,C24_=_C25 ,\nC24_=_C32 ,C24_=_C61 ,C24_=_C70 ,C24_=_C75 ,C24_=_C83 ,C24_=_C90 ,\nC24_=_C91</w:t>
      </w:r>
    </w:p>
    <w:p>
      <w:pPr>
        <w:pStyle w:val="PreformattedText"/>
        <w:bidi w:val="0"/>
        <w:spacing w:before="0" w:after="0"/>
        <w:jc w:val="left"/>
        <w:rPr/>
      </w:pPr>
      <w:r>
        <w:rPr/>
        <w:t xml:space="preserve"> </w:t>
      </w:r>
      <w:r>
        <w:rPr/>
        <w:t>,C24_=_C92 ,C24_=_C93 ,C25_=_C62 ,C25_=_C76 ,C25_=_C95 ,\nC25_=_C96 ,C32_=_C61 ,C32_=_C70 ,C32_=_C75 ,C32_=_C83 ,C32_=_C90 ,\nC32_=_C91 ,C32_=_C92 ,C32_=_C93 ,C61_=_C62 ,C61_=_C63 ,C61_=_C64 ,\nC61_=_C70 ,C61_=_C75 ,C61_=_C83 ,C61_=_C90 ,C61_=_C91 ,C61_=_C92 ,\nC61_=_C93 ,C62_=_C63 ,C62_=_C64 ,C62_=_C76 ,C62_=_C95 ,C62_=_C96 ,\nC63_=_C64 ,C63_=_C71 ,C63_=_C77 ,C63_=_C84 ,C63_=_C98 ,C63_=_C99 ,\nC63_=_C100 ,C63_=_C101 ,C64_=_C78 ,C64_=_C102 ,C64_=_C103 ,C70_=_C71 ,\nC70_=_C75 ,C70_=_C83 ,C70_=_C90 ,C70_=_C91 ,C70_=_C92 ,C70_=_C93 ,\nC71_=_C77 ,C71_=_C84 ,C71_=_C98 ,C71_=_C99 ,C71_=_C100 ,C71_=_C101 ,\nC75_=_C76 ,C75_=_C77 ,C75_=_C78 ,C75_=_C83 ,C75_=_C90 ,C75_=_C91 ,\nC75_=_C92 ,C75_=_C93 ,C76_=_C77 ,C76_=_C78 ,C76_=_C95 ,C76_=_C96 ,\nC77_=_C78 ,C77_=_C84 ,C77_=_C98 ,C77_=_C99 ,C77_=_C100 ,C77_=_C101 ,\nC78_=_C102 ,C78_=_C103 ,C83_=_C84 ,C83_=_C90 ,C83_=_C91 ,C83_=_C92 ,\nC83_=_C93 ,C84_=_C98 ,C84_=_C99 ,C84_=_C100 ,C84_=_C101 ,C90_=_C91 ,\nC90_=_C92 ,C90_=_C93 ,C90_=_C95 ,C91_=_C92 ,C91_=_C93 ,C92_=_C93 ,\nC92_=_C96 ,C95_=_C96 ,C98_=_C99 ,C98_=_C100 ,C98_=_C101 ,C98_=_C102 ,\nC99_=_C100 ,C99_=_C101 ,C100_=_C101 ,C100_=_C103 ,C102_=_C103 ,"];32[shape=box, label="id:32 level: 3\n33: C38 C39 C45 C49 C50 \nC55 C59 C60 C61 C62 C63 \nC64 C65 C66 C67 C68 C69 \nC70 C71 C72 C73 C75 C76 \nC77 C78 C79 C80 C81 C82 \nC83 C84 C85 C86 \n182: C38_=_C39( C38 C39 ) C38_=_C45( C38 C45 ) C38_=_C59( C38 C59 ) C38_=_C69( C38 C69 ) C38_=_C75( C38 C75 ) \nC38_=_C76( C38 C76 ) C38_=_C77( C38 C77 ) C38_=_C78( C38 C78 ) C38_=_C79( C38 C79 ) C38_=_C80( C38 C80 ) C38_=_C81( C38 C81 ) \nC38_=_C82( C38 C82 ) C39_=_C60( C39 C60 ) C39_=_C83( C39 C83 ) C39_=_C84( C39 C84 ) C39_=_C85( C39 C85 ) C39_=_C86( C39 C86 ) \nC45_=_C59( C45 C59 ) C45_=_C69( C45 C69 ) C45_=_C75( C45 C75 ) C45_=_C76( C45 C76 ) C45_=_C77( C45 C77 ) C45_=_C78( C45 C78 ) \nC45_=_C79( C45 C79 ) C45_=_C80( C45 C80 ) C45_=_C81( C45 C81 ) C45_=_C82( C45 C82 ) C49_=_C50( C49 C50 ) C49_=_C55( C49 C55 ) \nC49_=_C59( C49 C59 ) C49_=_C60( C49 C60 ) C49_=_C61( C49 C61 ) C49_=_C62( C49 C62 ) C49_=_C63( C49 C63 ) C49_=_C64( C49 C64 ) \nC49_=_C65( C49 C65 ) C49_=_C66( C49 C66 ) C49_=_C67( C49 C67 ) C49_=_C68( C49 C68 ) C50_=_C69( C50 C69 ) C50_=_C70( C50 C70 ) \nC50_=_C71( C50 C71 ) C50_=_C72( C50 C72 ) C50_=_C73( C50 C73 ) C55_=_C59( C55 C59 ) C55_=_C60( C55 C60 ) C55_=_C61( C55 C61 ) \nC55_=_C62( C55 C62 ) C55_=_C63( C55 C63 ) C55_=_C64( C55 C64 ) C55_=_C65( C55 C65 ) C55_=_C66( C55 C66 ) C55_=_C67( C55 C67 ) \nC55_=_C68( C55 C68 ) C59_=_C60( C59 C60 ) C59_=_C61( C59 C61 ) C59_=_C62( C59 C62 ) C59_=_C63( C59 C63 ) C59_=_C64( C59 C64 ) \nC59_=_C65( C59 C65 ) C59_=_C66( C59 C66 ) C59_=_C67( C59 C67 ) C59_=_C68( C59 C68 ) C59_=_C69( C59 C69 ) C59_=_C75( C59 C75 ) \nC59_=_C76( C59 C76 ) C59_=_C77( C59 C77 ) C59_=_C78( C59 C78 ) C59_=_C79( C59 C79 ) C59_=_C80( C59 C80 ) C59_=_C81( C59 C81 ) \nC59_=_C82( C59 C82 ) C60_=_C61( C60 C61 ) C60_=_C62( C60 C62 ) C60_=_C63( C60 C63 ) C60_=_C64( C60 C64 ) C60_=_C65( C60 C65 ) \nC60_=_C66( C60 C66 ) C60_=_C67( C60 C67 ) C60_=_C68( C60 C68 ) C60_=_C83( C60 C83 ) C60_=_C84( C60 C84 ) C60_=_C85( C60 C85 ) \nC60_=_C86( C60 C86 ) C61_=_C62( C61 C62 ) C61_=_C63( C61 C63 ) C61_=_C64( C61 C64 ) C61_=_C65( C61 C65 ) C61_=_C66( C61 C66 ) \nC61_=_C67( C61 C67 ) C61_=_C68( C61 C68 ) C61_=_C70( C61 C70 ) C61_=_C75( C61 C75 ) C61_=_C83( C61 C83 ) C62_=_C63( C62 C63 ) \nC62_=_C64( C62 C64 ) C62_=_C65( C62 C65 ) C62_=_C66( C62 C66 ) C62_=_C67( C62 C67 ) C62_=_C68( C62 C68 ) C62_=_C76( C62 C76 ) \nC63_=_C64( C63 C64 ) C63_=_C65( C63 C65 ) C63_=_C66( C63 C66 ) C63_=_C67( C63 C67 ) C63_=_C68( C63 C68 ) C63_=_C71( C63 C71 ) \nC63_=_C77( C63 C77 ) C63_=_C84( C63 C84 ) C64_=_C65( C64 C65 ) C64_=_C66( C64 C66 ) C64_=_C67( C64 C67 ) C64_=_C68( C64 C68 ) \nC64_=_C78( C64 C78 ) C65_=_C66( C65 C66 ) C65_=_C67( C65 C67 ) C65_=_C68( C65 C68 ) C65_=_C72( C65 C72 ) C66_=_C67( C66 C67 ) \nC66_=_C68( C66 C68 ) C67_=_C68( C67 C68 ) C67_=_C73( C67 C73 ) C69_=_C70( C69 C70 ) C69_=_C71( C69 C71 ) C69_=_C72( C69 C72 ) \nC69_=_C73( C69 C73 ) C69_=_C75( C69 C75 ) C69_=_C76( C69 C76 ) C69_=_C77( C69 C77 ) C69_=_C78( C69 C78 ) C69_=_C79( C69 C79 ) \nC69_=_C80( C69 C80 ) C69_=_C81( C69 C81 ) C69_=_C82( C69 C82 ) C70_=_C71( C70 C71 ) C70_=_C72( C70 C72 ) C70_=_C73( C70 C73 ) \nC70_=_C75( C70 C75 ) C70_=_C83( C70 C83 ) C71_=_C72( C71 C72 ) C71_=_C73( C71 C73 ) C71_=_C77( C71 C77 ) C71_=_C84( C71 C84 ) \nC72_=_C73( C72 C73 ) C75_=_C76( C75 C76 ) C75_=_C77( C75 C77 ) C75_=_C78( C75 C78 ) C75_=_C79( C75 C79 ) C75_=_C80( C75 C80 ) \nC75_=_C81( C75 C81 ) C75_=_C82( C75 C82 ) C75_=_C83( C75 C83 ) C76_=_C77( C76 C77 ) C76_=_C78( C76 C78 ) C76_=_C79( C76 C79 ) \nC76_=_C80( C76 C80 ) C76_=_C81( C76 C81 ) C76_=_C82( C76 C82 ) C77_=_C78( C77 C78 ) C77_=_C79( C77 C79 ) C77_=_C80( C77 C80 ) \nC77_=_C81( C77 C81 ) C77_=_C82( C77 C82 ) C77_=_C84( C77 C84 ) C78_=_C79( C78 C79 ) C78_=_C80( C78 C80 ) C78_=_C81( C78 C81 ) \nC78_=_C82( C78 C82 ) C79_=_C80( C79 C80 ) C79_=_C81( C79 C81 ) C79_=_C82( C79 C82 ) C79_=_C85( C79 C85 ) C80_=_C81( C80 C81 ) \nC80_=_C82( C80 C82 ) C81_=_C82( C81 C82 ) C81_=_C86( C81 C86 ) C83_=_C84( C83 C84 ) C83_=_C85( C83 C85 ) C83_=_C86( C83 C86 ) \nC84_=_C85( C84 C85 ) C84_=_C86( C84 C86 ) C85_=_C86( C85 C86 ) "];23-&gt;32[label="30: C38 C39 C45 C49 C50 \nC55 C61 C62 C63 C64 C65 \nC66 C67 C68 C70 C71 C72 \nC73 C75 C76 C77 C78 C79 \nC80 C81 C82 C83 C84 C85 \nC86 \n130: C38_=_C39 ,C38_=_C45 ,C38_=_C75 ,C38_=_C76 ,C38_=_C77 ,\nC38_=_C78 ,C38_=_C79 ,C38_=_C80 ,C38_=_C81 ,C38_=_C82 ,C39_=_C83 ,\nC39_=_C84 ,C39_=_C85 ,C39_=_C86 ,C45_=_C75 ,C45_=_C76 ,C45_=_C77 ,\nC45_=_C78 ,C45_=_C79 ,C45_=_C80 ,C45_=_C81 ,C45_=_C82 ,C49_=_C50 ,\nC49_=_C55 ,C49_=_C61 ,C49_=_C62 ,C49_=_C63 ,C49_=_C64 ,C49_=_C65 ,\nC49_=_C66 ,C49_=_C67 ,C49_=_C68 ,C50_=_C70 ,C50_=_C71 ,C50_=_C72 ,\nC50_=_C73 ,C55_=_C61 ,C55_=_C62 ,C55_=_C63 ,C55_=_C64 ,C55_=_C65 ,\nC55_=_C66 ,C55_=_C67 ,C55_=_C68 ,C61_=_C62 ,C61_=_C63 ,C61_=_C64 ,\nC61_=_C65 ,C61_=_C66 ,C61_=_C67 ,C61_=_C68 ,C61_=_C70 ,C61_=_C75 ,\nC61_=_C83 ,C62_=_C63 ,C62_=_C64 ,C62_=_C65 ,C62_=_C66 ,C62_=_C67 ,\nC62_=_C68 ,C62_=_C76 ,C63_=_C64 ,C63_=_C65 ,C63_=_C66 ,C63_=_C67 ,\nC63_=_C68 ,C63_=_C71 ,C63_=_C77 ,C63_=_C84 ,C64_=_C65 ,C64_=_C66 ,\nC64_=_C67 ,C64_=_C68 ,C64_=_C78 ,C65_=_C66 ,C65_=_C67 ,C65_=_C68 ,\nC65_=_C72 ,C66_=_C67 ,C66_=_C68 ,C67_=_C68 ,C67_=_C73 ,C70_=_C71 ,\nC70_=_C72 ,C70_=_C73 ,C70_=_C75 ,C70_=_C83 ,C71_=_C72 ,C71_=_C73 ,\nC71_=_C77 ,C71_=_C84 ,C72_=_C73 ,C75_=_C76 ,C75_=_C77 ,C75_=_C78 ,\nC75_=_C79 ,C75_=_C80 ,C75_=_C81 ,C75_=_C82 ,C75_=_C83 ,C76_=_C77 ,\nC76_=_C78 ,C76_=_C79 ,C76_=_C80 ,C76_=_C81 ,C76_=_C82 ,C77_=_C78 ,\nC77_=_C79 ,C77_=_C80 ,C77_=_C81 ,C77_=_C82 ,C77_=_C84 ,C78_=_C79 ,\nC78_=_C80 ,C78_=_C81 ,C78_=_C82 ,C79_=_C80 ,C79_=_C81 ,C79_=_C82 ,\nC79_=_C85 ,C80_=_C81 ,C80_=_C82 ,C81_=_C82 ,C81_=_C86 ,C83_=_C84 ,\nC83_=_C85 ,C83_=_C86 ,C84_=_C85 ,C84_=_C86 ,C85_=_C86 ,"];33[shape=box, label="id:33 level: 3\n33: C11 C12 C18 C28 C29 \nC34 C92 C93 C96 C100 C101 \nC103 C122 C123 C126 C130 C131 \nC133 C141 C142 C143 C144 C146 \nC147 C149 C150 C151 C152 C153 \nC154 C156 C157 C158 \n182: C11_=_C12( C11 C12 ) C11_=_C18( C11 C18 ) C11_=_C100( C11 C100 ) C11_=_C103( C11 C103 ) C11_=_C130( C11 C130 ) \nC11_=_C133( C11 C133 ) C11_=_C141( C11 C141 ) C11_=_C146( C11 C146 ) C11_=_C149( C11 C149 ) C11_=_C153( C11 C153 ) C11_=_C156( C11 C156 ) \nC11_=_C157( C11 C157 ) C12_=_C101( C12 C101 ) C12_=_C131( C12 C131 ) C12_=_C142( C12 C142 ) C12_=_C150( C12 C150 ) C12_=_C158( C12 C158 ) \nC18_=_C100( C18 C100 ) C18_=_C103( C18 C103 ) C18_=_C130( C18 C130 ) C18_=_C133( C18 C133 ) C18_=_C141( C18 C141 ) C18_=_C146( C18 C146 ) \nC18_=_C149( C18 C149 ) C18_=_C153( C18 C153 ) C18_=_C156( C18 C156 ) C18_=_C157( C18 C157 ) C28_=_C29( C28 C29 ) C28_=_C34( C28 C34 ) \nC28_=_C92( C28 C92 ) C28_=_C96( C28 C96 ) C28_=_C122( C28 C122 ) C28_=_C126( C28 C126 ) C28_=_C143( C28 C143 ) C28_=_C147( C28 C147 ) \nC28_=_C151( C28 C151 ) C28_=_C154( C28 C154 ) C28_=_C156( C28 C156 ) C28_=_C158( C28 C158 ) C29_=_C93( C29 C93 ) C29_=_C123( C29 C123 ) \nC29_=_C144( C29 C144 ) C29_=_C152( C29 C152 ) C29_=_C157( C29 C157 ) C34_=_C92( C34 C92 ) C34_=_C96( C34 C96 ) C34_=_C122( C34 C122 ) \nC34_=_C126( C34 C126 ) C34_=_C143( C34 C143 ) C34_=_C147( C34 C147 ) C34_=_C151( C34 C151 ) C34_=_C154( C34 C154 ) C34_=_C156( C34 C156 ) \nC34_=_C158( C34 C158 ) C92_=_C93( C92 C93 ) C92_=_C96( C92 C96 ) C92_=_C122( C92 C122 ) C92_=_C126( C92 C126 ) C92_=_C143( C92 C143 ) \nC92_=_C147( C92 C147 ) C92_=_C151( C92 C151 ) C92_=_C154( C92 C154 ) C92_=_C156( C92 C156 ) C92_=_C158( C92 C158 ) C93_=_C123( C93 C123 ) \nC93_=_C144( C93 C144 ) C93_=_C152( C93 C152 ) C93_=_C157( C93 C157 ) C96_=_C122( C96 C122 ) C96_=_C126( C96 C126 ) C96_=_C143( C96 C143 ) \nC96_=_C147( C96 C147 ) C96_=_C151( C96 C151 ) C96_=_C154( C96 C154 ) C96_=_C156( C96 C156 ) C96_=_C158( C96 C158 ) C100_=_C101( C100 C101 ) \nC100_=_C103( C100 C103 ) C100_=_C130( C100 C130 ) C100_=_C133( C100 C133 ) C100_=_C141( C100 C141 ) C100_=_C146( C100 C146 ) C100_=_C149( C100 C149 ) \nC100_=_C153( C100 C153 ) C100_=_C156( C100 C156 ) C100_=_C157( C100 C157 ) C101_=_C131( C101 C131 ) C101_=_C142( C101 C142 ) C101_=_C150( C101 C150 ) \nC101_=_C158( C101 C158 ) C103_=_C130( C103 C130 ) C103_=_C133( C103 C133 ) C103_=_C141( C103 C141 ) C103_=_C146( C103 C146 ) C103_=_C149( C103 C149 ) \nC103_=_C153( C103 C153 ) C103_=_C156( C103 C156 ) C103_=_C157( C103 C157 ) C122_=_C123( C122 C123 ) C122_=_C126( C122 C126 ) C122_=_C143( C122 C143 ) \nC122_=_C147( C122 C147 ) C122_=_C151( C122 C151 ) C122_=_C154( C122 C154 ) C122_=_C156( C122 C156 ) C122_=_C158( C122 C158 ) C123_=_C144( C123 C144 ) \nC123_=_C152( C123 C152 ) C123_=_C157( C123 C157 ) C126_=_C143( C126 C143 ) C126_=_C147( C126 C147 ) C126_=_C151( C126 C151 ) C126_=_C154( C126 C154 ) \nC126_=_C156( C126 C156 ) C126_=_C158( C126 C158 ) C130_=_C131( C130 C131 ) C130_=_C133( C130 C133 ) C130_=_C141( C130 C141 ) C130_=_C146(</w:t>
      </w:r>
    </w:p>
    <w:p>
      <w:pPr>
        <w:pStyle w:val="PreformattedText"/>
        <w:bidi w:val="0"/>
        <w:spacing w:before="0" w:after="0"/>
        <w:jc w:val="left"/>
        <w:rPr/>
      </w:pPr>
      <w:r>
        <w:rPr/>
        <w:t xml:space="preserve"> </w:t>
      </w:r>
      <w:r>
        <w:rPr/>
        <w:t>C130 C146 ) \nC130_=_C149( C130 C149 ) C130_=_C153( C130 C153 ) C130_=_C156( C130 C156 ) C130_=_C157( C130 C157 ) C131_=_C142( C131 C142 ) C131_=_C150( C131 C150 ) \nC131_=_C158( C131 C158 ) C133_=_C141( C133 C141 ) C133_=_C146( C133 C146 ) C133_=_C149( C133 C149 ) C133_=_C153( C133 C153 ) C133_=_C156( C133 C156 ) \nC133_=_C157( C133 C157 ) C141_=_C142( C141 C142 ) C141_=_C143( C141 C143 ) C141_=_C144( C141 C144 ) C141_=_C146( C141 C146 ) C141_=_C149( C141 C149 ) \nC141_=_C153( C141 C153 ) C141_=_C156( C141 C156 ) C141_=_C157( C141 C157 ) C142_=_C143( C142 C143 ) C142_=_C144( C142 C144 ) C142_=_C150( C142 C150 ) \nC142_=_C158( C142 C158 ) C143_=_C144( C143 C144 ) C143_=_C147( C143 C147 ) C143_=_C151( C143 C151 ) C143_=_C154( C143 C154 ) C143_=_C156( C143 C156 ) \nC143_=_C158( C143 C158 ) C144_=_C152( C144 C152 ) C144_=_C157( C144 C157 ) C146_=_C147( C146 C147 ) C146_=_C149( C146 C149 ) C146_=_C153( C146 C153 ) \nC146_=_C156( C146 C156 ) C146_=_C157( C146 C157 ) C147_=_C151( C147 C151 ) C147_=_C154( C147 C154 ) C147_=_C156( C147 C156 ) C147_=_C158( C147 C158 ) \nC149_=_C150( C149 C150 ) C149_=_C151( C149 C151 ) C149_=_C152( C149 C152 ) C149_=_C153( C149 C153 ) C149_=_C156( C149 C156 ) C149_=_C157( C149 C157 ) \nC150_=_C151( C150 C151 ) C150_=_C152( C150 C152 ) C150_=_C158( C150 C158 ) C151_=_C152( C151 C152 ) C151_=_C154( C151 C154 ) C151_=_C156( C151 C156 ) \nC151_=_C158( C151 C158 ) C152_=_C157( C152 C157 ) C153_=_C154( C153 C154 ) C153_=_C156( C153 C156 ) C153_=_C157( C153 C157 ) C154_=_C156( C154 C156 ) \nC154_=_C158( C154 C158 ) C156_=_C157( C156 C157 ) C156_=_C158( C156 C158 ) "];24-&gt;33[label="30: C11 C12 C18 C28 C29 \nC34 C92 C93 C96 C100 C101 \nC103 C122 C123 C126 C130 C131 \nC133 C141 C142 C143 C144 C146 \nC147 C149 C150 C151 C152 C153 \nC154 \n130: C11_=_C12 ,C11_=_C18 ,C11_=_C100 ,C11_=_C103 ,C11_=_C130 ,\nC11_=_C133 ,C11_=_C141 ,C11_=_C146 ,C11_=_C149 ,C11_=_C153 ,C12_=_C101 ,\nC12_=_C131 ,C12_=_C142 ,C12_=_C150 ,C18_=_C100 ,C18_=_C103 ,C18_=_C130 ,\nC18_=_C133 ,C18_=_C141 ,C18_=_C146 ,C18_=_C149 ,C18_=_C153 ,C28_=_C29 ,\nC28_=_C34 ,C28_=_C92 ,C28_=_C96 ,C28_=_C122 ,C28_=_C126 ,C28_=_C143 ,\nC28_=_C147 ,C28_=_C151 ,C28_=_C154 ,C29_=_C93 ,C29_=_C123 ,C29_=_C144 ,\nC29_=_C152 ,C34_=_C92 ,C34_=_C96 ,C34_=_C122 ,C34_=_C126 ,C34_=_C143 ,\nC34_=_C147 ,C34_=_C151 ,C34_=_C154 ,C92_=_C93 ,C92_=_C96 ,C92_=_C122 ,\nC92_=_C126 ,C92_=_C143 ,C92_=_C147 ,C92_=_C151 ,C92_=_C154 ,C93_=_C123 ,\nC93_=_C144 ,C93_=_C152 ,C96_=_C122 ,C96_=_C126 ,C96_=_C143 ,C96_=_C147 ,\nC96_=_C151 ,C96_=_C154 ,C100_=_C101 ,C100_=_C103 ,C100_=_C130 ,C100_=_C133 ,\nC100_=_C141 ,C100_=_C146 ,C100_=_C149 ,C100_=_C153 ,C101_=_C131 ,C101_=_C142 ,\nC101_=_C150 ,C103_=_C130 ,C103_=_C133 ,C103_=_C141 ,C103_=_C146 ,C103_=_C149 ,\nC103_=_C153 ,C122_=_C123 ,C122_=_C126 ,C122_=_C143 ,C122_=_C147 ,C122_=_C151 ,\nC122_=_C154 ,C123_=_C144 ,C123_=_C152 ,C126_=_C143 ,C126_=_C147 ,C126_=_C151 ,\nC126_=_C154 ,C130_=_C131 ,C130_=_C133 ,C130_=_C141 ,C130_=_C146 ,C130_=_C149 ,\nC130_=_C153 ,C131_=_C142 ,C131_=_C150 ,C133_=_C141 ,C133_=_C146 ,C133_=_C149 ,\nC133_=_C153 ,C141_=_C142 ,C141_=_C143 ,C141_=_C144 ,C141_=_C146 ,C141_=_C149 ,\nC141_=_C153 ,C142_=_C143 ,C142_=_C144 ,C142_=_C150 ,C143_=_C144 ,C143_=_C147 ,\nC143_=_C151 ,C143_=_C154 ,C144_=_C152 ,C146_=_C147 ,C146_=_C149 ,C146_=_C153 ,\nC147_=_C151 ,C147_=_C154 ,C149_=_C150 ,C149_=_C151 ,C149_=_C152 ,C149_=_C153 ,\nC150_=_C151 ,C150_=_C152 ,C151_=_C152 ,C151_=_C154 ,C153_=_C154 ,"];34[shape=box, label="id:34 level: 3\n33: C42 C43 C47 C53 C54 \nC57 C67 C68 C73 C81 C82 \nC86 C111 C112 C116 C135 C136 \nC137 C139 C140 C141 C142 C143 \nC144 C145 C146 C147 C149 C150 \nC151 C152 C153 C154 \n182: C42_=_C43( C42 C43 ) C42_=_C47( C42 C47 ) C42_=_C81( C42 C81 ) C42_=_C86( C42 C86 ) C42_=_C135( C42 C135 ) \nC42_=_C137( C42 C137 ) C42_=_C139( C42 C139 ) C42_=_C145( C42 C145 ) C42_=_C149( C42 C149 ) C42_=_C150( C42 C150 ) C42_=_C151( C42 C151 ) \nC42_=_C152( C42 C152 ) C43_=_C82( C43 C82 ) C43_=_C136( C43 C136 ) C43_=_C140( C43 C140 ) C43_=_C153( C43 C153 ) C43_=_C154( C43 C154 ) \nC47_=_C81( C47 C81 ) C47_=_C86( C47 C86 ) C47_=_C135( C47 C135 ) C47_=_C137( C47 C137 ) C47_=_C139( C47 C139 ) C47_=_C145( C47 C145 ) \nC47_=_C149( C47 C149 ) C47_=_C150( C47 C150 ) C47_=_C151( C47 C151 ) C47_=_C152( C47 C152 ) C53_=_C54( C53 C54 ) C53_=_C57( C53 C57 ) \nC53_=_C67( C53 C67 ) C53_=_C73( C53 C73 ) C53_=_C111( C53 C111 ) C53_=_C116( C53 C116 ) C53_=_C139( C53 C139 ) C53_=_C140( C53 C140 ) \nC53_=_C141( C53 C141 ) C53_=_C142( C53 C142 ) C53_=_C143( C53 C143 ) C53_=_C144( C53 C144 ) C54_=_C68( C54 C68 ) C54_=_C112( C54 C112 ) \nC54_=_C145( C54 C145 ) C54_=_C146( C54 C146 ) C54_=_C147( C54 C147 ) C57_=_C67( C57 C67 ) C57_=_C73( C57 C73 ) C57_=_C111( C57 C111 ) \nC57_=_C116( C57 C116 ) C57_=_C139( C57 C139 ) C57_=_C140( C57 C140 ) C57_=_C141( C57 C141 ) C57_=_C142( C57 C142 ) C57_=_C143( C57 C143 ) \nC57_=_C144( C57 C144 ) C67_=_C68( C67 C68 ) C67_=_C73( C67 C73 ) C67_=_C111( C67 C111 ) C67_=_C116( C67 C116 ) C67_=_C139( C67 C139 ) \nC67_=_C140( C67 C140 ) C67_=_C141( C67 C141 ) C67_=_C142( C67 C142 ) C67_=_C143( C67 C143 ) C67_=_C144( C67 C144 ) C68_=_C112( C68 C112 ) \nC68_=_C145( C68 C145 ) C68_=_C146( C68 C146 ) C68_=_C147( C68 C147 ) C73_=_C111( C73 C111 ) C73_=_C116( C73 C116 ) C73_=_C139( C73 C139 ) \nC73_=_C140( C73 C140 ) C73_=_C141( C73 C141 ) C73_=_C142( C73 C142 ) C73_=_C143( C73 C143 ) C73_=_C144( C73 C144 ) C81_=_C82( C81 C82 ) \nC81_=_C86( C81 C86 ) C81_=_C135( C81 C135 ) C81_=_C137( C81 C137 ) C81_=_C139( C81 C139 ) C81_=_C145( C81 C145 ) C81_=_C149( C81 C149 ) \nC81_=_C150( C81 C150 ) C81_=_C151( C81 C151 ) C81_=_C152( C81 C152 ) C82_=_C136( C82 C136 ) C82_=_C140( C82 C140 ) C82_=_C153( C82 C153 ) \nC82_=_C154( C82 C154 ) C86_=_C135( C86 C135 ) C86_=_C137( C86 C137 ) C86_=_C139( C86 C139 ) C86_=_C145( C86 C145 ) C86_=_C149( C86 C149 ) \nC86_=_C150( C86 C150 ) C86_=_C151( C86 C151 ) C86_=_C152( C86 C152 ) C111_=_C112( C111 C112 ) C111_=_C116( C111 C116 ) C111_=_C139( C111 C139 ) \nC111_=_C140( C111 C140 ) C111_=_C141( C111 C141 ) C111_=_C142( C111 C142 ) C111_=_C143( C111 C143 ) C111_=_C144( C111 C144 ) C112_=_C145( C112 C145 ) \nC112_=_C146( C112 C146 ) C112_=_C147( C112 C147 ) C116_=_C139( C116 C139 ) C116_=_C140( C116 C140 ) C116_=_C141( C116 C141 ) C116_=_C142( C116 C142 ) \nC116_=_C143( C116 C143 ) C116_=_C144( C116 C144 ) C135_=_C136( C135 C136 ) C135_=_C137( C135 C137 ) C135_=_C139( C135 C139 ) C135_=_C145( C135 C145 ) \nC135_=_C149( C135 C149 ) C135_=_C150( C135 C150 ) C135_=_C151( C135 C151 ) C135_=_C152( C135 C152 ) C136_=_C140( C136 C140 ) C136_=_C153( C136 C153 ) \nC136_=_C154( C136 C154 ) C137_=_C139( C137 C139 ) C137_=_C145( C137 C145 ) C137_=_C149( C137 C149 ) C137_=_C150( C137 C150 ) C137_=_C151( C137 C151 ) \nC137_=_C152( C137 C152 ) C139_=_C140( C139 C140 ) C139_=_C141( C139 C141 ) C139_=_C142( C139 C142 ) C139_=_C143( C139 C143 ) C139_=_C144( C139 C144 ) \nC139_=_C145( C139 C145 ) C139_=_C149( C139 C149 ) C139_=_C150( C139 C150 ) C139_=_C151( C139 C151 ) C139_=_C152( C139 C152 ) C140_=_C141( C140 C141 ) \nC140_=_C142( C140 C142 ) C140_=_C143( C140 C143 ) C140_=_C144( C140 C144 ) C140_=_C153( C140 C153 ) C140_=_C154( C140 C154 ) C141_=_C142( C141 C142 ) \nC141_=_C143( C141 C143 ) C141_=_C144( C141 C144 ) C141_=_C146( C141 C146 ) C141_=_C149( C141 C149 ) C141_=_C153( C141 C153 ) C142_=_C143( C142 C143 ) \nC142_=_C144( C142 C144 ) C142_=_C150( C142 C150 ) C143_=_C144( C143 C144 ) C143_=_C147( C143 C147 ) C143_=_C151( C143 C151 ) C143_=_C154( C143 C154 ) \nC144_=_C152( C144 C152 ) C145_=_C146( C145 C146 ) C145_=_C147( C145 C147 ) C145_=_C149( C145 C149 ) C145_=_C150( C145 C150 ) C145_=_C151( C145 C151 ) \nC145_=_C152( C145 C152 ) C146_=_C147( C146 C147 ) C146_=_C149( C146 C149 ) C146_=_C153( C146 C153 ) C147_=_C151( C147 C151 ) C147_=_C154( C147 C154 ) \nC149_=_C150( C149 C150 ) C149_=_C151( C149 C151 ) C149_=_C152( C149 C152 ) C149_=_C153( C149 C153 ) C150_=_C151( C150 C151 ) C150_=_C152( C150 C152 ) \nC151_=_C152( C151 C152 ) C151_=_C154( C151 C154 ) C153_=_C154( C153 C154 ) "];24-&gt;34[label="30: C42 C43 C47 C53 C54 \nC57 C67 C68 C73 C81 C82 \nC86 C111 C112 C116 C135 C136 \nC137 C141 C142 C143 C144 C146 \nC147 C149 C150 C151 C152 C153 \nC154 \n130: C42_=_C43 ,C42_=_C47 ,C42_=_C81 ,C42_=_C86 ,C42_=_C135 ,\nC42_=_C137 ,C42_=_C149 ,C42_=_C150 ,C42_=_C151 ,C42_=_C152 ,C43_=_C82 ,\nC43_=_C136 ,C43_=_C153 ,C43_=_C154 ,C47_=_C81 ,C47_=_C86 ,C47_=_C135 ,\nC47_=_C137 ,C47_=_C149 ,C47_=_C150 ,C47_=_C151 ,C47_=_C152 ,C53_=_C54 ,\nC53_=_C57 ,C53_=_C67 ,C53_=_C73 ,C53_=_C111 ,C53_=_C116 ,C53_=_C141 ,\nC53_=_C142 ,C53_=_C143 ,C53_=_C144 ,C54_=_C68 ,C54_=_C112 ,C54_=_C146 ,\nC54_=_C147 ,C57_=_C67 ,C57_=_C73 ,C57_=_C111 ,C57_=_C116 ,C57_=_C141 ,\nC57_=_C142 ,C57_=_C143 ,C57_=_C144 ,C67_=_C68 ,C67_=_C73 ,C67_=_C111 ,\nC67_=_C116 ,C67_=_C141 ,C67_=_C142 ,C67_=_C143 ,C67_=_C144 ,C68_=_C112 ,\nC68_=_C146 ,C68_=_C147 ,C73_=_C111 ,C73_=_C116 ,C73_=_C141 ,C73_=_C142 ,\nC73_=_C143 ,C73_=_C144 ,C81_=_C82 ,C81_=_C86 ,C81_=_C135 ,C81_=_C137 ,\nC81_=_C149 ,C81_=_C150 ,C81_=_C151 ,C81_=_C152 ,C82_=_C136 ,C82_=_C153 ,\nC82_=_C154 ,C86_=_C135 ,C86_=_C137 ,C86_=_C149 ,C86_=_C150 ,C86_=_C151 ,\nC86_=_C152 ,C111_=_C112 ,C111_=_C116 ,C111_=_C141 ,C111_=_C142 ,C111_=_C143 ,\nC111_=_C144 ,C112_=_C146 ,C112_=_C147 ,C116_=_C141 ,C116_=_C142 ,C116_=_C143 ,\nC116_=_C144 ,C135_=_C136 ,C135_=_C137 ,C135_=_C149 ,C135_=_C150 ,C135_=_C151 ,\nC135_=_C152 ,C136_=_C153 ,C136_=_C154 ,C137_=_C149 ,C137_=_C150 ,C137_=_C151 ,\nC137_=_C152 ,C141_=_C142 ,C141_=_C143 ,C141_=_C144 ,C141_=_C146 ,C141_=_C149 ,\nC141_=_C153 ,C142_=_C143 ,C142_=_C144 ,C142_=_C150 ,C143_=_C144 ,C143_=_C147 ,\nC143_=_C151 ,C143_=_C154 ,C144_=_C152 ,C146_=_C147 ,C146_=_C149 ,C146_=_C153 ,\nC147_=_C151 ,C147_=_C154 ,C149_=_C150 ,C149_=_C151 ,C149_=_C152 ,C149_=_C153 ,\nC150_=_C151 ,C150_=_C152 ,C151_=_C152 ,C151_=_C154 ,C153_=_C154 ,"];35[shape=box, label="id:35 level: 3\n19: C9 C10</w:t>
      </w:r>
    </w:p>
    <w:p>
      <w:pPr>
        <w:pStyle w:val="PreformattedText"/>
        <w:bidi w:val="0"/>
        <w:spacing w:before="0" w:after="0"/>
        <w:jc w:val="left"/>
        <w:rPr/>
      </w:pPr>
      <w:r>
        <w:rPr/>
        <w:t xml:space="preserve"> </w:t>
      </w:r>
      <w:r>
        <w:rPr/>
        <w:t>C17 C98 C99 \nC102 C107 C108 C114 C118 C119 \nC124 C127 C128 C129 C130 C131 \nC132 C133 \n105: C9_=_C10( C9 C10 ) C9_=_C17( C9 C17 ) C9_=_C98( C9 C98 ) C9_=_C102( C9 C102 ) C9_=_C107( C9 C107 ) \nC9_=_C114( C9 C114 ) C9_=_C118( C9 C118 ) C9_=_C124( C9 C124 ) C9_=_C127( C9 C127 ) C9_=_C128( C9 C128 ) C9_=_C129( C9 C129 ) \nC9_=_C130( C9 C130 ) C9_=_C131( C9 C131 ) C10_=_C99( C10 C99 ) C10_=_C108( C10 C108 ) C10_=_C119( C10 C119 ) C10_=_C127( C10 C127 ) \nC10_=_C132( C10 C132 ) C10_=_C133( C10 C133 ) C17_=_C98( C17 C98 ) C17_=_C102( C17 C102 ) C17_=_C107( C17 C107 ) C17_=_C114( C17 C114 ) \nC17_=_C118( C17 C118 ) C17_=_C124( C17 C124 ) C17_=_C127( C17 C127 ) C17_=_C128( C17 C128 ) C17_=_C129( C17 C129 ) C17_=_C130( C17 C130 ) \nC17_=_C131( C17 C131 ) C98_=_C99( C98 C99 ) C98_=_C102( C98 C102 ) C98_=_C107( C98 C107 ) C98_=_C114( C98 C114 ) C98_=_C118( C98 C118 ) \nC98_=_C124( C98 C124 ) C98_=_C127( C98 C127 ) C98_=_C128( C98 C128 ) C98_=_C129( C98 C129 ) C98_=_C130( C98 C130 ) C98_=_C131( C98 C131 ) \nC99_=_C108( C99 C108 ) C99_=_C119( C99 C119 ) C99_=_C127( C99 C127 ) C99_=_C132( C99 C132 ) C99_=_C133( C99 C133 ) C102_=_C107( C102 C107 ) \nC102_=_C114( C102 C114 ) C102_=_C118( C102 C118 ) C102_=_C124( C102 C124 ) C102_=_C127( C102 C127 ) C102_=_C128( C102 C128 ) C102_=_C129( C102 C129 ) \nC102_=_C130( C102 C130 ) C102_=_C131( C102 C131 ) C107_=_C108( C107 C108 ) C107_=_C114( C107 C114 ) C107_=_C118( C107 C118 ) C107_=_C124( C107 C124 ) \nC107_=_C127( C107 C127 ) C107_=_C128( C107 C128 ) C107_=_C129( C107 C129 ) C107_=_C130( C107 C130 ) C107_=_C131( C107 C131 ) C108_=_C119( C108 C119 ) \nC108_=_C127( C108 C127 ) C108_=_C132( C108 C132 ) C108_=_C133( C108 C133 ) C114_=_C118( C114 C118 ) C114_=_C124( C114 C124 ) C114_=_C127( C114 C127 ) \nC114_=_C128( C114 C128 ) C114_=_C129( C114 C129 ) C114_=_C130( C114 C130 ) C114_=_C131( C114 C131 ) C118_=_C119( C118 C119 ) C118_=_C124( C118 C124 ) \nC118_=_C127( C118 C127 ) C118_=_C128( C118 C128 ) C118_=_C129( C118 C129 ) C118_=_C130( C118 C130 ) C118_=_C131( C118 C131 ) C119_=_C127( C119 C127 ) \nC119_=_C132( C119 C132 ) C119_=_C133( C119 C133 ) C124_=_C127( C124 C127 ) C124_=_C128( C124 C128 ) C124_=_C129( C124 C129 ) C124_=_C130( C124 C130 ) \nC124_=_C131( C124 C131 ) C127_=_C128( C127 C128 ) C127_=_C129( C127 C129 ) C127_=_C130( C127 C130 ) C127_=_C131( C127 C131 ) C127_=_C132( C127 C132 ) \nC127_=_C133( C127 C133 ) C128_=_C129( C128 C129 ) C128_=_C130( C128 C130 ) C128_=_C131( C128 C131 ) C128_=_C132( C128 C132 ) C129_=_C130( C129 C130 ) \nC129_=_C131( C129 C131 ) C130_=_C131( C130 C131 ) C130_=_C133( C130 C133 ) C132_=_C133( C132 C133 ) "];25-&gt;35[label="18: C9 C10 C17 C98 C99 \nC102 C107 C108 C114 C118 C119 \nC124 C128 C129 C130 C131 C132 \nC133 \n87: C9_=_C10 ,C9_=_C17 ,C9_=_C98 ,C9_=_C102 ,C9_=_C107 ,\nC9_=_C114 ,C9_=_C118 ,C9_=_C124 ,C9_=_C128 ,C9_=_C129 ,C9_=_C130 ,\nC9_=_C131 ,C10_=_C99 ,C10_=_C108 ,C10_=_C119 ,C10_=_C132 ,C10_=_C133 ,\nC17_=_C98 ,C17_=_C102 ,C17_=_C107 ,C17_=_C114 ,C17_=_C118 ,C17_=_C124 ,\nC17_=_C128 ,C17_=_C129 ,C17_=_C130 ,C17_=_C131 ,C98_=_C99 ,C98_=_C102 ,\nC98_=_C107 ,C98_=_C114 ,C98_=_C118 ,C98_=_C124 ,C98_=_C128 ,C98_=_C129 ,\nC98_=_C130 ,C98_=_C131 ,C99_=_C108 ,C99_=_C119 ,C99_=_C132 ,C99_=_C133 ,\nC102_=_C107 ,C102_=_C114 ,C102_=_C118 ,C102_=_C124 ,C102_=_C128 ,C102_=_C129 ,\nC102_=_C130 ,C102_=_C131 ,C107_=_C108 ,C107_=_C114 ,C107_=_C118 ,C107_=_C124 ,\nC107_=_C128 ,C107_=_C129 ,C107_=_C130 ,C107_=_C131 ,C108_=_C119 ,C108_=_C132 ,\nC108_=_C133 ,C114_=_C118 ,C114_=_C124 ,C114_=_C128 ,C114_=_C129 ,C114_=_C130 ,\nC114_=_C131 ,C118_=_C119 ,C118_=_C124 ,C118_=_C128 ,C118_=_C129 ,C118_=_C130 ,\nC118_=_C131 ,C119_=_C132 ,C119_=_C133 ,C124_=_C128 ,C124_=_C129 ,C124_=_C130 ,\nC124_=_C131 ,C128_=_C129 ,C128_=_C130 ,C128_=_C131 ,C128_=_C132 ,C129_=_C130 ,\nC129_=_C131 ,C130_=_C131 ,C130_=_C133 ,C132_=_C133 ,"];36[shape=box, label="id:36 level: 3\n19: C26 C27 C33 C90 C91 \nC95 C105 C106 C113 C117 C118 \nC119 C120 C121 C122 C123 C124 \nC125 C126 \n105: C26_=_C27( C26 C27 ) C26_=_C33( C26 C33 ) C26_=_C90( C26 C90 ) C26_=_C95( C26 C95 ) C26_=_C105( C26 C105 ) \nC26_=_C113( C26 C113 ) C26_=_C117( C26 C117 ) C26_=_C118( C26 C118 ) C26_=_C119( C26 C119 ) C26_=_C120( C26 C120 ) C26_=_C121( C26 C121 ) \nC26_=_C122( C26 C122 ) C26_=_C123( C26 C123 ) C27_=_C91( C27 C91 ) C27_=_C106( C27 C106 ) C27_=_C117( C27 C117 ) C27_=_C124( C27 C124 ) \nC27_=_C125( C27 C125 ) C27_=_C126( C27 C126 ) C33_=_C90( C33 C90 ) C33_=_C95( C33 C95 ) C33_=_C105( C33 C105 ) C33_=_C113( C33 C113 ) \nC33_=_C117( C33 C117 ) C33_=_C118( C33 C118 ) C33_=_C119( C33 C119 ) C33_=_C120( C33 C120 ) C33_=_C121( C33 C121 ) C33_=_C122( C33 C122 ) \nC33_=_C123( C33 C123 ) C90_=_C91( C90 C91 ) C90_=_C95( C90 C95 ) C90_=_C105( C90 C105 ) C90_=_C113( C90 C113 ) C90_=_C117( C90 C117 ) \nC90_=_C118( C90 C118 ) C90_=_C119( C90 C119 ) C90_=_C120( C90 C120 ) C90_=_C121( C90 C121 ) C90_=_C122( C90 C122 ) C90_=_C123( C90 C123 ) \nC91_=_C106( C91 C106 ) C91_=_C117( C91 C117 ) C91_=_C124( C91 C124 ) C91_=_C125( C91 C125 ) C91_=_C126( C91 C126 ) C95_=_C105( C95 C105 ) \nC95_=_C113( C95 C113 ) C95_=_C117( C95 C117 ) C95_=_C118( C95 C118 ) C95_=_C119( C95 C119 ) C95_=_C120( C95 C120 ) C95_=_C121( C95 C121 ) \nC95_=_C122( C95 C122 ) C95_=_C123( C95 C123 ) C105_=_C106( C105 C106 ) C105_=_C113( C105 C113 ) C105_=_C117( C105 C117 ) C105_=_C118( C105 C118 ) \nC105_=_C119( C105 C119 ) C105_=_C120( C105 C120 ) C105_=_C121( C105 C121 ) C105_=_C122( C105 C122 ) C105_=_C123( C105 C123 ) C106_=_C117( C106 C117 ) \nC106_=_C124( C106 C124 ) C106_=_C125( C106 C125 ) C106_=_C126( C106 C126 ) C113_=_C117( C113 C117 ) C113_=_C118( C113 C118 ) C113_=_C119( C113 C119 ) \nC113_=_C120( C113 C120 ) C113_=_C121( C113 C121 ) C113_=_C122( C113 C122 ) C113_=_C123( C113 C123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9_=_C120( C119 C120 ) C119_=_C121( C119 C121 ) C119_=_C122( C119 C122 ) C119_=_C123( C119 C123 ) C120_=_C121( C120 C121 ) \nC120_=_C122( C120 C122 ) C120_=_C123( C120 C123 ) C120_=_C125( C120 C125 ) C121_=_C122( C121 C122 ) C121_=_C123( C121 C123 ) C122_=_C123( C122 C123 ) \nC122_=_C126( C122 C126 ) C124_=_C125( C124 C125 ) C124_=_C126( C124 C126 ) C125_=_C126( C125 C126 ) "];25-&gt;36[label="18: C26 C27 C33 C90 C91 \nC95 C105 C106 C113 C118 C119 \nC120 C121 C122 C123 C124 C125 \nC126 \n87: C26_=_C27 ,C26_=_C33 ,C26_=_C90 ,C26_=_C95 ,C26_=_C105 ,\nC26_=_C113 ,C26_=_C118 ,C26_=_C119 ,C26_=_C120 ,C26_=_C121 ,C26_=_C122 ,\nC26_=_C123 ,C27_=_C91 ,C27_=_C106 ,C27_=_C124 ,C27_=_C125 ,C27_=_C126 ,\nC33_=_C90 ,C33_=_C95 ,C33_=_C105 ,C33_=_C113 ,C33_=_C118 ,C33_=_C119 ,\nC33_=_C120 ,C33_=_C121 ,C33_=_C122 ,C33_=_C123 ,C90_=_C91 ,C90_=_C95 ,\nC90_=_C105 ,C90_=_C113 ,C90_=_C118 ,C90_=_C119 ,C90_=_C120 ,C90_=_C121 ,\nC90_=_C122 ,C90_=_C123 ,C91_=_C106 ,C91_=_C124 ,C91_=_C125 ,C91_=_C126 ,\nC95_=_C105 ,C95_=_C113 ,C95_=_C118 ,C95_=_C119 ,C95_=_C120 ,C95_=_C121 ,\nC95_=_C122 ,C95_=_C123 ,C105_=_C106 ,C105_=_C113 ,C105_=_C118 ,C105_=_C119 ,\nC105_=_C120 ,C105_=_C121 ,C105_=_C122 ,C105_=_C123 ,C106_=_C124 ,C106_=_C125 ,\nC106_=_C126 ,C113_=_C118 ,C113_=_C119 ,C113_=_C120 ,C113_=_C121 ,C113_=_C122 ,\nC113_=_C123 ,C118_=_C119 ,C118_=_C120 ,C118_=_C121 ,C118_=_C122 ,C118_=_C123 ,\nC118_=_C124 ,C119_=_C120 ,C119_=_C121 ,C119_=_C122 ,C119_=_C123 ,C120_=_C121 ,\nC120_=_C122 ,C120_=_C123 ,C120_=_C125 ,C121_=_C122 ,C121_=_C123 ,C122_=_C123 ,\nC122_=_C126 ,C124_=_C125 ,C124_=_C126 ,C125_=_C126 ,"];37[shape=box, label="id:37 level: 3\n19: C40 C41 C46 C79 C80 \nC85 C109 C110 C115 C120 C121 \nC125 C128 C129 C132 C134 C135 \nC136 C137 \n105: C40_=_C41( C40 C41 ) C40_=_C46( C40 C46 ) C40_=_C79( C40 C79 ) C40_=_C85( C40 C85 ) C40_=_C109( C40 C109 ) \nC40_=_C115( C40 C115 ) C40_=_C120( C40 C120 ) C40_=_C125( C40 C125 ) C40_=_C128( C40 C128 ) C40_=_C132( C40 C132 ) C40_=_C134( C40 C134 ) \nC40_=_C135( C40 C135 ) C40_=_C136( C40 C136 ) C41_=_C80( C41 C80 ) C41_=_C110( C41 C110 ) C41_=_C121( C41 C121 ) C41_=_C129( C41 C129 ) \nC41_=_C134( C41 C134 ) C41_=_C137( C41 C137 ) C46_=_C79( C46 C79 ) C46_=_C85( C46 C85 ) C46_=_C109( C46 C109 ) C46_=_C115( C46 C115 ) \nC46_=_C120( C46 C120 ) C46_=_C125( C46 C125 ) C46_=_C128( C46 C128 ) C46_=_C132( C46 C132 ) C46_=_C134( C46 C134 ) C46_=_C135( C46 C135 ) \nC46_=_C136( C46 C136 ) C79_=_C80( C79 C80 ) C79_=_C85( C79 C85 ) C79_=_C109( C79 C109 ) C79_=_C115( C79 C115 ) C79_=_C120( C79 C120 ) \nC79_=_C125( C79 C125 ) C79_=_C128( C79 C128 ) C79_=_C132( C79 C132 ) C79_=_C134( C79 C134 ) C79_=_C135( C79 C135 ) C79_=_C136( C79 C136 ) \nC80_=_C110( C80 C110 ) C80_=_C121( C80 C121 ) C80_=_C129( C80 C129 ) C80_=_C134( C80 C134 ) C80_=_C137( C80 C137 ) C85_=_C109( C85 C109 ) \nC85_=_C115( C85 C115 ) C85_=_C120( C85 C120 ) C85_=_C125( C85 C125 ) C85_=_C128( C85 C128 ) C85_=_C132( C85 C132 ) C85_=_C134( C85 C134 ) \nC85_=_C135( C85 C135 ) C85_=_C136( C85 C136 ) C109_=_C110( C109 C110 ) C109_=_C115( C109 C115 ) C109_=_C120( C109 C120 ) C109_=_C125( C109 C125 ) \nC109_=_C128( C109 C128 ) C109_=_C132( C109 C132 ) C109_=_C134( C109 C134 ) C109_=_C135( C109 C135 ) C109_=_C136( C109 C136 ) C110_=_C121( C110 C121 ) \nC110_=_C129( C110 C129 ) C110_=_C134( C110 C134 ) C110_=_C137( C110 C137 ) C115_=_C120( C115 C120 ) C115_=_C125( C115 C125 ) C115_=_C128( C115 C128 ) \nC115_=_C132( C115 C132 ) C115_=_C134( C115 C134 ) C115_=_C135( C115 C135 ) C115_=_C136( C115 C136 ) C120_=_C121( C120 C121 ) C120_=_C125( C120 C125 ) \nC120_=_C128( C120 C128 ) C120_=_C132( C120 C132 ) C120_=_C134( C120 C134 ) C120_=_C135( C120 C135 ) C120_=_C136( C120 C136 ) C121_=_C129( C121 C129 ) \nC121_=_C134( C121 C134 ) C121_=_C137( C121</w:t>
      </w:r>
    </w:p>
    <w:p>
      <w:pPr>
        <w:pStyle w:val="PreformattedText"/>
        <w:bidi w:val="0"/>
        <w:spacing w:before="0" w:after="0"/>
        <w:jc w:val="left"/>
        <w:rPr/>
      </w:pPr>
      <w:r>
        <w:rPr/>
        <w:t xml:space="preserve"> </w:t>
      </w:r>
      <w:r>
        <w:rPr/>
        <w:t>C137 ) C125_=_C128( C125 C128 ) C125_=_C132( C125 C132 ) C125_=_C134( C125 C134 ) C125_=_C135( C125 C135 ) \nC125_=_C136( C125 C136 ) C128_=_C129( C128 C129 ) C128_=_C132( C128 C132 ) C128_=_C134( C128 C134 ) C128_=_C135( C128 C135 ) C128_=_C136( C128 C136 ) \nC129_=_C134( C129 C134 ) C129_=_C137( C129 C137 ) C132_=_C134( C132 C134 ) C132_=_C135( C132 C135 ) C132_=_C136( C132 C136 ) C134_=_C135( C134 C135 ) \nC134_=_C136( C134 C136 ) C134_=_C137( C134 C137 ) C135_=_C136( C135 C136 ) C135_=_C137( C135 C137 ) "];26-&gt;37[label="18: C40 C41 C46 C79 C80 \nC85 C109 C110 C115 C120 C121 \nC125 C128 C129 C132 C135 C136 \nC137 \n87: C40_=_C41 ,C40_=_C46 ,C40_=_C79 ,C40_=_C85 ,C40_=_C109 ,\nC40_=_C115 ,C40_=_C120 ,C40_=_C125 ,C40_=_C128 ,C40_=_C132 ,C40_=_C135 ,\nC40_=_C136 ,C41_=_C80 ,C41_=_C110 ,C41_=_C121 ,C41_=_C129 ,C41_=_C137 ,\nC46_=_C79 ,C46_=_C85 ,C46_=_C109 ,C46_=_C115 ,C46_=_C120 ,C46_=_C125 ,\nC46_=_C128 ,C46_=_C132 ,C46_=_C135 ,C46_=_C136 ,C79_=_C80 ,C79_=_C85 ,\nC79_=_C109 ,C79_=_C115 ,C79_=_C120 ,C79_=_C125 ,C79_=_C128 ,C79_=_C132 ,\nC79_=_C135 ,C79_=_C136 ,C80_=_C110 ,C80_=_C121 ,C80_=_C129 ,C80_=_C137 ,\nC85_=_C109 ,C85_=_C115 ,C85_=_C120 ,C85_=_C125 ,C85_=_C128 ,C85_=_C132 ,\nC85_=_C135 ,C85_=_C136 ,C109_=_C110 ,C109_=_C115 ,C109_=_C120 ,C109_=_C125 ,\nC109_=_C128 ,C109_=_C132 ,C109_=_C135 ,C109_=_C136 ,C110_=_C121 ,C110_=_C129 ,\nC110_=_C137 ,C115_=_C120 ,C115_=_C125 ,C115_=_C128 ,C115_=_C132 ,C115_=_C135 ,\nC115_=_C136 ,C120_=_C121 ,C120_=_C125 ,C120_=_C128 ,C120_=_C132 ,C120_=_C135 ,\nC120_=_C136 ,C121_=_C129 ,C121_=_C137 ,C125_=_C128 ,C125_=_C132 ,C125_=_C135 ,\nC125_=_C136 ,C128_=_C129 ,C128_=_C132 ,C128_=_C135 ,C128_=_C136 ,C129_=_C137 ,\nC132_=_C135 ,C132_=_C136 ,C135_=_C136 ,C135_=_C137 ,"];38[shape=box, label="id:38 level: 3\n19: C51 C52 C56 C65 C66 \nC72 C104 C105 C106 C107 C108 \nC109 C110 C111 C112 C113 C114 \nC115 C116 \n105: C51_=_C52( C51 C52 ) C51_=_C56( C51 C56 ) C51_=_C65( C51 C65 ) C51_=_C72( C51 C72 ) C51_=_C104( C51 C104 ) \nC51_=_C105( C51 C105 ) C51_=_C106( C51 C106 ) C51_=_C107( C51 C107 ) C51_=_C108( C51 C108 ) C51_=_C109( C51 C109 ) C51_=_C110( C51 C110 ) \nC51_=_C111( C51 C111 ) C51_=_C112( C51 C112 ) C52_=_C66( C52 C66 ) C52_=_C104( C52 C104 ) C52_=_C113( C52 C113 ) C52_=_C114( C52 C114 ) \nC52_=_C115( C52 C115 ) C52_=_C116( C52 C116 ) C56_=_C65( C56 C65 ) C56_=_C72( C56 C72 ) C56_=_C104( C56 C104 ) C56_=_C105( C56 C105 ) \nC56_=_C106( C56 C106 ) C56_=_C107( C56 C107 ) C56_=_C108( C56 C108 ) C56_=_C109( C56 C109 ) C56_=_C110( C56 C110 ) C56_=_C111( C56 C111 ) \nC56_=_C112( C56 C112 ) C65_=_C66( C65 C66 ) C65_=_C72( C65 C72 ) C65_=_C104( C65 C104 ) C65_=_C105( C65 C105 ) C65_=_C106( C65 C106 ) \nC65_=_C107( C65 C107 ) C65_=_C108( C65 C108 ) C65_=_C109( C65 C109 ) C65_=_C110( C65 C110 ) C65_=_C111( C65 C111 ) C65_=_C112( C65 C112 ) \nC66_=_C104( C66 C104 ) C66_=_C113( C66 C113 ) C66_=_C114( C66 C114 ) C66_=_C115( C66 C115 ) C66_=_C116( C66 C116 ) C72_=_C104( C72 C104 ) \nC72_=_C105( C72 C105 ) C72_=_C106( C72 C106 ) C72_=_C107( C72 C107 ) C72_=_C108( C72 C108 ) C72_=_C109( C72 C109 ) C72_=_C110( C72 C110 ) \nC72_=_C111( C72 C111 ) C72_=_C112( C72 C112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7_=_C108( C107 C108 ) C107_=_C109( C107 C109 ) \nC107_=_C110( C107 C110 ) C107_=_C111( C107 C111 ) C107_=_C112( C107 C112 ) C107_=_C114( C107 C114 ) C108_=_C109( C108 C109 ) C108_=_C110( C108 C110 ) \nC108_=_C111( C108 C111 ) C108_=_C112( C108 C112 ) C109_=_C110( C109 C110 ) C109_=_C111( C109 C111 ) C109_=_C112( C109 C112 ) C109_=_C115( C109 C115 ) \nC110_=_C111( C110 C111 ) C110_=_C112( C110 C112 ) C111_=_C112( C111 C112 ) C111_=_C116( C111 C116 ) C113_=_C114( C113 C114 ) C113_=_C115( C113 C115 ) \nC113_=_C116( C113 C116 ) C114_=_C115( C114 C115 ) C114_=_C116( C114 C116 ) C115_=_C116( C115 C116 ) "];26-&gt;38[label="18: C51 C52 C56 C65 C66 \nC72 C105 C106 C107 C108 C109 \nC110 C111 C112 C113 C114 C115 \nC116 \n87: C51_=_C52 ,C51_=_C56 ,C51_=_C65 ,C51_=_C72 ,C51_=_C105 ,\nC51_=_C106 ,C51_=_C107 ,C51_=_C108 ,C51_=_C109 ,C51_=_C110 ,C51_=_C111 ,\nC51_=_C112 ,C52_=_C66 ,C52_=_C113 ,C52_=_C114 ,C52_=_C115 ,C52_=_C116 ,\nC56_=_C65 ,C56_=_C72 ,C56_=_C105 ,C56_=_C106 ,C56_=_C107 ,C56_=_C108 ,\nC56_=_C109 ,C56_=_C110 ,C56_=_C111 ,C56_=_C112 ,C65_=_C66 ,C65_=_C72 ,\nC65_=_C105 ,C65_=_C106 ,C65_=_C107 ,C65_=_C108 ,C65_=_C109 ,C65_=_C110 ,\nC65_=_C111 ,C65_=_C112 ,C66_=_C113 ,C66_=_C114 ,C66_=_C115 ,C66_=_C116 ,\nC72_=_C105 ,C72_=_C106 ,C72_=_C107 ,C72_=_C108 ,C72_=_C109 ,C72_=_C110 ,\nC72_=_C111 ,C72_=_C112 ,C105_=_C106 ,C105_=_C107 ,C105_=_C108 ,C105_=_C109 ,\nC105_=_C110 ,C105_=_C111 ,C105_=_C112 ,C105_=_C113 ,C106_=_C107 ,C106_=_C108 ,\nC106_=_C109 ,C106_=_C110 ,C106_=_C111 ,C106_=_C112 ,C107_=_C108 ,C107_=_C109 ,\nC107_=_C110 ,C107_=_C111 ,C107_=_C112 ,C107_=_C114 ,C108_=_C109 ,C108_=_C110 ,\nC108_=_C111 ,C108_=_C112 ,C109_=_C110 ,C109_=_C111 ,C109_=_C112 ,C109_=_C115 ,\nC110_=_C111 ,C110_=_C112 ,C111_=_C112 ,C111_=_C116 ,C113_=_C114 ,C113_=_C115 ,\nC113_=_C116 ,C114_=_C115 ,C114_=_C116 ,C115_=_C116 ,"];39[shape=box, label="id:39 level: 4\n19: C7 C8 C16 C63 C64 \nC71 C77 C78 C84 C88 C89 \nC94 C97 C98 C99 C100 C101 \nC102 C103 \n105: C7_=_C8( C7 C8 ) C7_=_C16( C7 C16 ) C7_=_C63( C7 C63 ) C7_=_C71( C7 C71 ) C7_=_C77( C7 C77 ) \nC7_=_C84( C7 C84 ) C7_=_C88( C7 C88 ) C7_=_C94( C7 C94 ) C7_=_C97( C7 C97 ) C7_=_C98( C7 C98 ) C7_=_C99( C7 C99 ) \nC7_=_C100( C7 C100 ) C7_=_C101( C7 C101 ) C8_=_C64( C8 C64 ) C8_=_C78( C8 C78 ) C8_=_C89( C8 C89 ) C8_=_C97( C8 C97 ) \nC8_=_C102( C8 C102 ) C8_=_C103( C8 C103 ) C16_=_C63( C16 C63 ) C16_=_C71( C16 C71 ) C16_=_C77( C16 C77 ) C16_=_C84( C16 C84 ) \nC16_=_C88( C16 C88 ) C16_=_C94( C16 C94 ) C16_=_C97( C16 C97 ) C16_=_C98( C16 C98 ) C16_=_C99( C16 C99 ) C16_=_C100( C16 C100 ) \nC16_=_C101( C16 C101 ) C63_=_C64( C63 C64 ) C63_=_C71( C63 C71 ) C63_=_C77( C63 C77 ) C63_=_C84( C63 C84 ) C63_=_C88( C63 C88 ) \nC63_=_C94( C63 C94 ) C63_=_C97( C63 C97 ) C63_=_C98( C63 C98 ) C63_=_C99( C63 C99 ) C63_=_C100( C63 C100 ) C63_=_C101( C63 C101 ) \nC64_=_C78( C64 C78 ) C64_=_C89( C64 C89 ) C64_=_C97( C64 C97 ) C64_=_C102( C64 C102 ) C64_=_C103( C64 C103 ) C71_=_C77( C71 C77 ) \nC71_=_C84( C71 C84 ) C71_=_C88( C71 C88 ) C71_=_C94( C71 C94 ) C71_=_C97( C71 C97 ) C71_=_C98( C71 C98 ) C71_=_C99( C71 C99 ) \nC71_=_C100( C71 C100 ) C71_=_C101( C71 C101 ) C77_=_C78( C77 C78 ) C77_=_C84( C77 C84 ) C77_=_C88( C77 C88 ) C77_=_C94( C77 C94 ) \nC77_=_C97( C77 C97 ) C77_=_C98( C77 C98 ) C77_=_C99( C77 C99 ) C77_=_C100( C77 C100 ) C77_=_C101( C77 C101 ) C78_=_C89( C78 C89 ) \nC78_=_C97( C78 C97 ) C78_=_C102( C78 C102 ) C78_=_C103( C78 C103 ) C84_=_C88( C84 C88 ) C84_=_C94( C84 C94 ) C84_=_C97( C84 C97 ) \nC84_=_C98( C84 C98 ) C84_=_C99( C84 C99 ) C84_=_C100( C84 C100 ) C84_=_C101( C84 C101 ) C88_=_C89( C88 C89 ) C88_=_C94( C88 C94 ) \nC88_=_C97( C88 C97 ) C88_=_C98( C88 C98 ) C88_=_C99( C88 C99 ) C88_=_C100( C88 C100 ) C88_=_C101( C88 C101 ) C89_=_C97( C89 C97 ) \nC89_=_C102( C89 C102 ) C89_=_C103( C89 C103 ) C94_=_C97( C94 C97 ) C94_=_C98( C94 C98 ) C94_=_C99( C94 C99 ) C94_=_C100( C94 C100 ) \nC94_=_C101( C94 C101 ) C97_=_C98( C97 C98 ) C97_=_C99( C97 C99 ) C97_=_C100( C97 C100 ) C97_=_C101( C97 C101 ) C97_=_C102( C97 C102 ) \nC97_=_C103( C97 C103 ) C98_=_C99( C98 C99 ) C98_=_C100( C98 C100 ) C98_=_C101( C98 C101 ) C98_=_C102( C98 C102 ) C99_=_C100( C99 C100 ) \nC99_=_C101( C99 C101 ) C100_=_C101( C100 C101 ) C100_=_C103( C100 C103 ) C102_=_C103( C102 C103 ) "];31-&gt;39[label="18: C7 C8 C16 C63 C64 \nC71 C77 C78 C84 C88 C89 \nC94 C98 C99 C100 C101 C102 \nC103 \n87: C7_=_C8 ,C7_=_C16 ,C7_=_C63 ,C7_=_C71 ,C7_=_C77 ,\nC7_=_C84 ,C7_=_C88 ,C7_=_C94 ,C7_=_C98 ,C7_=_C99 ,C7_=_C100 ,\nC7_=_C101 ,C8_=_C64 ,C8_=_C78 ,C8_=_C89 ,C8_=_C102 ,C8_=_C103 ,\nC16_=_C63 ,C16_=_C71 ,C16_=_C77 ,C16_=_C84 ,C16_=_C88 ,C16_=_C94 ,\nC16_=_C98 ,C16_=_C99 ,C16_=_C100 ,C16_=_C101 ,C63_=_C64 ,C63_=_C71 ,\nC63_=_C77 ,C63_=_C84 ,C63_=_C88 ,C63_=_C94 ,C63_=_C98 ,C63_=_C99 ,\nC63_=_C100 ,C63_=_C101 ,C64_=_C78 ,C64_=_C89 ,C64_=_C102 ,C64_=_C103 ,\nC71_=_C77 ,C71_=_C84 ,C71_=_C88 ,C71_=_C94 ,C71_=_C98 ,C71_=_C99 ,\nC71_=_C100 ,C71_=_C101 ,C77_=_C78 ,C77_=_C84 ,C77_=_C88 ,C77_=_C94 ,\nC77_=_C98 ,C77_=_C99 ,C77_=_C100 ,C77_=_C101 ,C78_=_C89 ,C78_=_C102 ,\nC78_=_C103 ,C84_=_C88 ,C84_=_C94 ,C84_=_C98 ,C84_=_C99 ,C84_=_C100 ,\nC84_=_C101 ,C88_=_C89 ,C88_=_C94 ,C88_=_C98 ,C88_=_C99 ,C88_=_C100 ,\nC88_=_C101 ,C89_=_C102 ,C89_=_C103 ,C94_=_C98 ,C94_=_C99 ,C94_=_C100 ,\nC94_=_C101 ,C98_=_C99 ,C98_=_C100 ,C98_=_C101 ,C98_=_C102 ,C99_=_C100 ,\nC99_=_C101 ,C100_=_C101 ,C100_=_C103 ,C102_=_C103 ,"];40[shape=box, label="id:40 level: 4\n19: C24 C25 C32 C61 C62 \nC70 C75 C76 C83 C87 C88 \nC89 C90 C91 C92 C93 C94 \nC95 C96 \n105: C24_=_C25( C24 C25 ) C24_=_C32( C24 C32 ) C24_=_C61( C24 C61 ) C24_=_C70( C24 C70 ) C24_=_C75( C24 C75 ) \nC24_=_C83( C24 C83 ) C24_=_C87( C24 C87 ) C24_=_C88( C24 C88 ) C24_=_C89( C24 C89 ) C24_=_C90( C24 C90 ) C24_=_C91( C24 C91 ) \nC24_=_C92( C24 C92 ) C24_=_C93( C24 C93 ) C25_=_C62( C25 C62 ) C25_=_C76( C25 C76 ) C25_=_C87( C25 C87 ) C25_=_C94( C25 C94 ) \nC25_=_C95( C25 C95 ) C25_=_C96( C25 C96 ) C32_=_C61( C32 C61 ) C32_=_C70( C32 C70 ) C32_=_C75( C32 C75 ) C32_=_C83( C32 C83 ) \nC32_=_C87( C32 C87 ) C32_=_C88( C32 C88 ) C32_=_C89( C32 C89 ) C32_=_C90( C32 C90 ) C32_=_C91( C32 C91 ) C32_=_C92( C32 C92 ) \nC32_=_C93(</w:t>
      </w:r>
    </w:p>
    <w:p>
      <w:pPr>
        <w:pStyle w:val="PreformattedText"/>
        <w:bidi w:val="0"/>
        <w:spacing w:before="0" w:after="0"/>
        <w:jc w:val="left"/>
        <w:rPr/>
      </w:pPr>
      <w:r>
        <w:rPr/>
        <w:t xml:space="preserve"> </w:t>
      </w:r>
      <w:r>
        <w:rPr/>
        <w:t>C32 C93 ) C61_=_C62( C61 C62 ) C61_=_C70( C61 C70 ) C61_=_C75( C61 C75 ) C61_=_C83( C61 C83 ) C61_=_C87( C61 C87 ) \nC61_=_C88( C61 C88 ) C61_=_C89( C61 C89 ) C61_=_C90( C61 C90 ) C61_=_C91( C61 C91 ) C61_=_C92( C61 C92 ) C61_=_C93( C61 C93 ) \nC62_=_C76( C62 C76 ) C62_=_C87( C62 C87 ) C62_=_C94( C62 C94 ) C62_=_C95( C62 C95 ) C62_=_C96( C62 C96 ) C70_=_C75( C70 C75 ) \nC70_=_C83( C70 C83 ) C70_=_C87( C70 C87 ) C70_=_C88( C70 C88 ) C70_=_C89( C70 C89 ) C70_=_C90( C70 C90 ) C70_=_C91( C70 C91 ) \nC70_=_C92( C70 C92 ) C70_=_C93( C70 C93 ) C75_=_C76( C75 C76 ) C75_=_C83( C75 C83 ) C75_=_C87( C75 C87 ) C75_=_C88( C75 C88 ) \nC75_=_C89( C75 C89 ) C75_=_C90( C75 C90 ) C75_=_C91( C75 C91 ) C75_=_C92( C75 C92 ) C75_=_C93( C75 C93 ) C76_=_C87( C76 C87 ) \nC76_=_C94( C76 C94 ) C76_=_C95( C76 C95 ) C76_=_C96( C76 C96 ) C83_=_C87( C83 C87 ) C83_=_C88( C83 C88 ) C83_=_C89( C83 C89 ) \nC83_=_C90( C83 C90 ) C83_=_C91( C83 C91 ) C83_=_C92( C83 C92 ) C83_=_C93( C83 C93 ) C87_=_C88( C87 C88 ) C87_=_C89( C87 C89 ) \nC87_=_C90( C87 C90 ) C87_=_C91( C87 C91 ) C87_=_C92( C87 C92 ) C87_=_C93( C87 C93 ) C87_=_C94( C87 C94 ) C87_=_C95( C87 C95 ) \nC87_=_C96( C87 C96 ) C88_=_C89( C88 C89 ) C88_=_C90( C88 C90 ) C88_=_C91( C88 C91 ) C88_=_C92( C88 C92 ) C88_=_C93( C88 C93 ) \nC88_=_C94( C88 C94 ) C89_=_C90( C89 C90 ) C89_=_C91( C89 C91 ) C89_=_C92( C89 C92 ) C89_=_C93( C89 C93 ) C90_=_C91( C90 C91 ) \nC90_=_C92( C90 C92 ) C90_=_C93( C90 C93 ) C90_=_C95( C90 C95 ) C91_=_C92( C91 C92 ) C91_=_C93( C91 C93 ) C92_=_C93( C92 C93 ) \nC92_=_C96( C92 C96 ) C94_=_C95( C94 C95 ) C94_=_C96( C94 C96 ) C95_=_C96( C95 C96 ) "];31-&gt;40[label="18: C24 C25 C32 C61 C62 \nC70 C75 C76 C83 C88 C89 \nC90 C91 C92 C93 C94 C95 \nC96 \n87: C24_=_C25 ,C24_=_C32 ,C24_=_C61 ,C24_=_C70 ,C24_=_C75 ,\nC24_=_C83 ,C24_=_C88 ,C24_=_C89 ,C24_=_C90 ,C24_=_C91 ,C24_=_C92 ,\nC24_=_C93 ,C25_=_C62 ,C25_=_C76 ,C25_=_C94 ,C25_=_C95 ,C25_=_C96 ,\nC32_=_C61 ,C32_=_C70 ,C32_=_C75 ,C32_=_C83 ,C32_=_C88 ,C32_=_C89 ,\nC32_=_C90 ,C32_=_C91 ,C32_=_C92 ,C32_=_C93 ,C61_=_C62 ,C61_=_C70 ,\nC61_=_C75 ,C61_=_C83 ,C61_=_C88 ,C61_=_C89 ,C61_=_C90 ,C61_=_C91 ,\nC61_=_C92 ,C61_=_C93 ,C62_=_C76 ,C62_=_C94 ,C62_=_C95 ,C62_=_C96 ,\nC70_=_C75 ,C70_=_C83 ,C70_=_C88 ,C70_=_C89 ,C70_=_C90 ,C70_=_C91 ,\nC70_=_C92 ,C70_=_C93 ,C75_=_C76 ,C75_=_C83 ,C75_=_C88 ,C75_=_C89 ,\nC75_=_C90 ,C75_=_C91 ,C75_=_C92 ,C75_=_C93 ,C76_=_C94 ,C76_=_C95 ,\nC76_=_C96 ,C83_=_C88 ,C83_=_C89 ,C83_=_C90 ,C83_=_C91 ,C83_=_C92 ,\nC83_=_C93 ,C88_=_C89 ,C88_=_C90 ,C88_=_C91 ,C88_=_C92 ,C88_=_C93 ,\nC88_=_C94 ,C89_=_C90 ,C89_=_C91 ,C89_=_C92 ,C89_=_C93 ,C90_=_C91 ,\nC90_=_C92 ,C90_=_C93 ,C90_=_C95 ,C91_=_C92 ,C91_=_C93 ,C92_=_C93 ,\nC92_=_C96 ,C94_=_C95 ,C94_=_C96 ,C95_=_C96 ,"];41[shape=box, label="id:41 level: 4\n19: C38 C39 C45 C59 C60 \nC69 C74 C75 C76 C77 C78 \nC79 C80 C81 C82 C83 C84 \nC85 C86 \n105: C38_=_C39( C38 C39 ) C38_=_C45( C38 C45 ) C38_=_C59( C38 C59 ) C38_=_C69( C38 C69 ) C38_=_C74( C38 C74 ) \nC38_=_C75( C38 C75 ) C38_=_C76( C38 C76 ) C38_=_C77( C38 C77 ) C38_=_C78( C38 C78 ) C38_=_C79( C38 C79 ) C38_=_C80( C38 C80 ) \nC38_=_C81( C38 C81 ) C38_=_C82( C38 C82 ) C39_=_C60( C39 C60 ) C39_=_C74( C39 C74 ) C39_=_C83( C39 C83 ) C39_=_C84( C39 C84 ) \nC39_=_C85( C39 C85 ) C39_=_C86( C39 C86 ) C45_=_C59( C45 C59 ) C45_=_C69( C45 C69 ) C45_=_C74( C45 C74 ) C45_=_C75( C45 C75 ) \nC45_=_C76( C45 C76 ) C45_=_C77( C45 C77 ) C45_=_C78( C45 C78 ) C45_=_C79( C45 C79 ) C45_=_C80( C45 C80 ) C45_=_C81( C45 C81 ) \nC45_=_C82( C45 C82 ) C59_=_C60( C59 C60 ) C59_=_C69( C59 C69 ) C59_=_C74( C59 C74 ) C59_=_C75( C59 C75 ) C59_=_C76( C59 C76 ) \nC59_=_C77( C59 C77 ) C59_=_C78( C59 C78 ) C59_=_C79( C59 C79 ) C59_=_C80( C59 C80 ) C59_=_C81( C59 C81 ) C59_=_C82( C59 C82 ) \nC60_=_C74( C60 C74 ) C60_=_C83( C60 C83 ) C60_=_C84( C60 C84 ) C60_=_C85( C60 C85 ) C60_=_C86( C60 C86 ) C69_=_C74( C69 C74 ) \nC69_=_C75( C69 C75 ) C69_=_C76( C69 C76 ) C69_=_C77( C69 C77 ) C69_=_C78( C69 C78 ) C69_=_C79( C69 C79 ) C69_=_C80( C69 C80 ) \nC69_=_C81( C69 C81 ) C69_=_C82( C69 C82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6_=_C77( C76 C77 ) C76_=_C78( C76 C78 ) \nC76_=_C79( C76 C79 ) C76_=_C80( C76 C80 ) C76_=_C81( C76 C81 ) C76_=_C82( C76 C82 ) C77_=_C78( C77 C78 ) C77_=_C79( C77 C79 ) \nC77_=_C80( C77 C80 ) C77_=_C81( C77 C81 ) C77_=_C82( C77 C82 ) C77_=_C84( C77 C84 ) C78_=_C79( C78 C79 ) C78_=_C80( C78 C80 ) \nC78_=_C81( C78 C81 ) C78_=_C82( C78 C82 ) C79_=_C80( C79 C80 ) C79_=_C81( C79 C81 ) C79_=_C82( C79 C82 ) C79_=_C85( C79 C85 ) \nC80_=_C81( C80 C81 ) C80_=_C82( C80 C82 ) C81_=_C82( C81 C82 ) C81_=_C86( C81 C86 ) C83_=_C84( C83 C84 ) C83_=_C85( C83 C85 ) \nC83_=_C86( C83 C86 ) C84_=_C85( C84 C85 ) C84_=_C86( C84 C86 ) C85_=_C86( C85 C86 ) "];32-&gt;41[label="18: C38 C39 C45 C59 C60 \nC69 C75 C76 C77 C78 C79 \nC80 C81 C82 C83 C84 C85 \nC86 \n87: C38_=_C39 ,C38_=_C45 ,C38_=_C59 ,C38_=_C69 ,C38_=_C75 ,\nC38_=_C76 ,C38_=_C77 ,C38_=_C78 ,C38_=_C79 ,C38_=_C80 ,C38_=_C81 ,\nC38_=_C82 ,C39_=_C60 ,C39_=_C83 ,C39_=_C84 ,C39_=_C85 ,C39_=_C86 ,\nC45_=_C59 ,C45_=_C69 ,C45_=_C75 ,C45_=_C76 ,C45_=_C77 ,C45_=_C78 ,\nC45_=_C79 ,C45_=_C80 ,C45_=_C81 ,C45_=_C82 ,C59_=_C60 ,C59_=_C69 ,\nC59_=_C75 ,C59_=_C76 ,C59_=_C77 ,C59_=_C78 ,C59_=_C79 ,C59_=_C80 ,\nC59_=_C81 ,C59_=_C82 ,C60_=_C83 ,C60_=_C84 ,C60_=_C85 ,C60_=_C86 ,\nC69_=_C75 ,C69_=_C76 ,C69_=_C77 ,C69_=_C78 ,C69_=_C79 ,C69_=_C80 ,\nC69_=_C81 ,C69_=_C82 ,C75_=_C76 ,C75_=_C77 ,C75_=_C78 ,C75_=_C79 ,\nC75_=_C80 ,C75_=_C81 ,C75_=_C82 ,C75_=_C83 ,C76_=_C77 ,C76_=_C78 ,\nC76_=_C79 ,C76_=_C80 ,C76_=_C81 ,C76_=_C82 ,C77_=_C78 ,C77_=_C79 ,\nC77_=_C80 ,C77_=_C81 ,C77_=_C82 ,C77_=_C84 ,C78_=_C79 ,C78_=_C80 ,\nC78_=_C81 ,C78_=_C82 ,C79_=_C80 ,C79_=_C81 ,C79_=_C82 ,C79_=_C85 ,\nC80_=_C81 ,C80_=_C82 ,C81_=_C82 ,C81_=_C86 ,C83_=_C84 ,C83_=_C85 ,\nC83_=_C86 ,C84_=_C85 ,C84_=_C86 ,C85_=_C86 ,"];42[shape=box, label="id:42 level: 4\n19: C49 C50 C55 C58 C59 \nC60 C61 C62 C63 C64 C65 \nC66 C67 C68 C69 C70 C71 \nC72 C73 \n105: C49_=_C50( C49 C50 ) C49_=_C55( C49 C55 ) C49_=_C58( C49 C58 ) C49_=_C59( C49 C59 ) C49_=_C60( C49 C60 ) \nC49_=_C61( C49 C61 ) C49_=_C62( C49 C62 ) C49_=_C63( C49 C63 ) C49_=_C64( C49 C64 ) C49_=_C65( C49 C65 ) C49_=_C66( C49 C66 ) \nC49_=_C67( C49 C67 ) C49_=_C68( C49 C68 ) C50_=_C58( C50 C58 ) C50_=_C69( C50 C69 ) C50_=_C70( C50 C70 ) C50_=_C71( C50 C71 ) \nC50_=_C72( C50 C72 ) C50_=_C73( C50 C73 ) C55_=_C58( C55 C58 ) C55_=_C59( C55 C59 ) C55_=_C60( C55 C60 ) C55_=_C61( C55 C61 ) \nC55_=_C62( C55 C62 ) C55_=_C63( C55 C63 ) C55_=_C64( C55 C64 ) C55_=_C65( C55 C65 ) C55_=_C66( C55 C66 ) C55_=_C67( C55 C67 ) \nC55_=_C68( C55 C68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0( C61 C70 ) \nC62_=_C63( C62 C63 ) C62_=_C64( C62 C64 ) C62_=_C65( C62 C65 ) C62_=_C66( C62 C66 ) C62_=_C67( C62 C67 ) C62_=_C68( C62 C68 ) \nC63_=_C64( C63 C64 ) C63_=_C65( C63 C65 ) C63_=_C66( C63 C66 ) C63_=_C67( C63 C67 ) C63_=_C68( C63 C68 ) C63_=_C71( C63 C71 ) \nC64_=_C65( C64 C65 ) C64_=_C66( C64 C66 ) C64_=_C67( C64 C67 ) C64_=_C68( C64 C68 ) C65_=_C66( C65 C66 ) C65_=_C67( C65 C67 ) \nC65_=_C68( C65 C68 ) C65_=_C72( C65 C72 ) C66_=_C67( C66 C67 ) C66_=_C68( C66 C68 ) C67_=_C68( C67 C68 ) C67_=_C73( C67 C73 ) \nC69_=_C70( C69 C70 ) C69_=_C71( C69 C71 ) C69_=_C72( C69 C72 ) C69_=_C73( C69 C73 ) C70_=_C71( C70 C71 ) C70_=_C72( C70 C72 ) \nC70_=_C73( C70 C73 ) C71_=_C72( C71 C72 ) C71_=_C73( C71 C73 ) C72_=_C73( C72 C73 ) "];32-&gt;42[label="18: C49 C50 C55 C59 C60 \nC61 C62 C63 C64 C65 C66 \nC67 C68 C69 C70 C71 C72 \nC73 \n87: C49_=_C50 ,C49_=_C55 ,C49_=_C59 ,C49_=_C60 ,C49_=_C61 ,\nC49_=_C62 ,C49_=_C63 ,C49_=_C64 ,C49_=_C65 ,C49_=_C66 ,C49_=_C67 ,\nC49_=_C68 ,C50_=_C69 ,C50_=_C70 ,C50_=_C71 ,C50_=_C72 ,C50_=_C73 ,\nC55_=_C59 ,C55_=_C60 ,C55_=_C61 ,C55_=_C62 ,C55_=_C63 ,C55_=_C64 ,\nC55_=_C65 ,C55_=_C66 ,C55_=_C67 ,C55_=_C68 ,C59_=_C60 ,C59_=_C61 ,\nC59_=_C62 ,C59_=_C63 ,C59_=_C64 ,C59_=_C65 ,C59_=_C66 ,C59_=_C67 ,\nC59_=_C68 ,C59_=_C69 ,C60_=_C61 ,C60_=_C62 ,C60_=_C63 ,C60_=_C64 ,\nC60_=_C65 ,C60_=_C66 ,C60_=_C67 ,C60_=_C68 ,C61_=_C62 ,C61_=_C63 ,\nC61_=_C64 ,C61_=_C65 ,C61_=_C66 ,C61_=_C67 ,C61_=_C68 ,C61_=_C70 ,\nC62_=_C63 ,C62_=_C64 ,C62_=_C65 ,C62_=_C66 ,C62_=_C67 ,C62_=_C68 ,\nC63_=_C64 ,C63_=_C65 ,C63_=_C66 ,C63_=_C67 ,C63_=_C68 ,C63_=_C71 ,\nC64_=_C65 ,C64_=_C66 ,C64_=_C67 ,C64_=_C68 ,C65_=_C66 ,C65_=_C67 ,\nC65_=_C68 ,C65_=_C72 ,C66_=_C67 ,C66_=_C68 ,C67_=_C68 ,C67_=_C73 ,\nC69_=_C70 ,C69_=_C71 ,C69_=_C72 ,C69_=_C73 ,C70_=_C71 ,C70_=_C72 ,\nC70_=_C73 ,C71_=_C72 ,C71_=_C73 ,C72_=_C73 ,"];43[shape=box, label="id:43 level: 4\n19: C28 C29 C34 C92 C93 \nC96 C122 C123 C126 C143 C144 \nC147 C151 C152 C154 C156 C157 \nC158 C159 \n105: C28_=_C29( C28 C29 ) C28_=_C34( C28 C34 ) C28_=_C92( C28 C92 ) C28_=_C96( C28 C96 ) C28_=_C122( C28 C122 ) \nC28_=_C126( C28 C126 )</w:t>
      </w:r>
    </w:p>
    <w:p>
      <w:pPr>
        <w:pStyle w:val="PreformattedText"/>
        <w:bidi w:val="0"/>
        <w:spacing w:before="0" w:after="0"/>
        <w:jc w:val="left"/>
        <w:rPr/>
      </w:pPr>
      <w:r>
        <w:rPr/>
        <w:t xml:space="preserve"> </w:t>
      </w:r>
      <w:r>
        <w:rPr/>
        <w:t>C28_=_C143( C28 C143 ) C28_=_C147( C28 C147 ) C28_=_C151( C28 C151 ) C28_=_C154( C28 C154 ) C28_=_C156( C28 C156 ) \nC28_=_C158( C28 C158 ) C28_=_C159( C28 C159 ) C29_=_C93( C29 C93 ) C29_=_C123( C29 C123 ) C29_=_C144( C29 C144 ) C29_=_C152( C29 C152 ) \nC29_=_C157( C29 C157 ) C29_=_C159( C29 C159 ) C34_=_C92( C34 C92 ) C34_=_C96( C34 C96 ) C34_=_C122( C34 C122 ) C34_=_C126( C34 C126 ) \nC34_=_C143( C34 C143 ) C34_=_C147( C34 C147 ) C34_=_C151( C34 C151 ) C34_=_C154( C34 C154 ) C34_=_C156( C34 C156 ) C34_=_C158( C34 C158 ) \nC34_=_C159( C34 C159 ) C92_=_C93( C92 C93 ) C92_=_C96( C92 C96 ) C92_=_C122( C92 C122 ) C92_=_C126( C92 C126 ) C92_=_C143( C92 C143 ) \nC92_=_C147( C92 C147 ) C92_=_C151( C92 C151 ) C92_=_C154( C92 C154 ) C92_=_C156( C92 C156 ) C92_=_C158( C92 C158 ) C92_=_C159( C92 C159 ) \nC93_=_C123( C93 C123 ) C93_=_C144( C93 C144 ) C93_=_C152( C93 C152 ) C93_=_C157( C93 C157 ) C93_=_C159( C93 C159 ) C96_=_C122( C96 C122 ) \nC96_=_C126( C96 C126 ) C96_=_C143( C96 C143 ) C96_=_C147( C96 C147 ) C96_=_C151( C96 C151 ) C96_=_C154( C96 C154 ) C96_=_C156( C96 C156 ) \nC96_=_C158( C96 C158 ) C96_=_C159( C96 C159 ) C122_=_C123( C122 C123 ) C122_=_C126( C122 C126 ) C122_=_C143( C122 C143 ) C122_=_C147( C122 C147 ) \nC122_=_C151( C122 C151 ) C122_=_C154( C122 C154 ) C122_=_C156( C122 C156 ) C122_=_C158( C122 C158 ) C122_=_C159( C122 C159 ) C123_=_C144( C123 C144 ) \nC123_=_C152( C123 C152 ) C123_=_C157( C123 C157 ) C123_=_C159( C123 C159 ) C126_=_C143( C126 C143 ) C126_=_C147( C126 C147 ) C126_=_C151( C126 C151 ) \nC126_=_C154( C126 C154 ) C126_=_C156( C126 C156 ) C126_=_C158( C126 C158 ) C126_=_C159( C126 C159 ) C143_=_C144( C143 C144 ) C143_=_C147( C143 C147 ) \nC143_=_C151( C143 C151 ) C143_=_C154( C143 C154 ) C143_=_C156( C143 C156 ) C143_=_C158( C143 C158 ) C143_=_C159( C143 C159 ) C144_=_C152( C144 C152 ) \nC144_=_C157( C144 C157 ) C144_=_C159( C144 C159 ) C147_=_C151( C147 C151 ) C147_=_C154( C147 C154 ) C147_=_C156( C147 C156 ) C147_=_C158( C147 C158 ) \nC147_=_C159( C147 C159 ) C151_=_C152( C151 C152 ) C151_=_C154( C151 C154 ) C151_=_C156( C151 C156 ) C151_=_C158( C151 C158 ) C151_=_C159( C151 C159 ) \nC152_=_C157( C152 C157 ) C152_=_C159( C152 C159 ) C154_=_C156( C154 C156 ) C154_=_C158( C154 C158 ) C154_=_C159( C154 C159 ) C156_=_C157( C156 C157 ) \nC156_=_C158( C156 C158 ) C156_=_C159( C156 C159 ) C157_=_C159( C157 C159 ) C158_=_C159( C158 C159 ) "];33-&gt;43[label="18: C28 C29 C34 C92 C93 \nC96 C122 C123 C126 C143 C144 \nC147 C151 C152 C154 C156 C157 \nC158 \n87: C28_=_C29 ,C28_=_C34 ,C28_=_C92 ,C28_=_C96 ,C28_=_C122 ,\nC28_=_C126 ,C28_=_C143 ,C28_=_C147 ,C28_=_C151 ,C28_=_C154 ,C28_=_C156 ,\nC28_=_C158 ,C29_=_C93 ,C29_=_C123 ,C29_=_C144 ,C29_=_C152 ,C29_=_C157 ,\nC34_=_C92 ,C34_=_C96 ,C34_=_C122 ,C34_=_C126 ,C34_=_C143 ,C34_=_C147 ,\nC34_=_C151 ,C34_=_C154 ,C34_=_C156 ,C34_=_C158 ,C92_=_C93 ,C92_=_C96 ,\nC92_=_C122 ,C92_=_C126 ,C92_=_C143 ,C92_=_C147 ,C92_=_C151 ,C92_=_C154 ,\nC92_=_C156 ,C92_=_C158 ,C93_=_C123 ,C93_=_C144 ,C93_=_C152 ,C93_=_C157 ,\nC96_=_C122 ,C96_=_C126 ,C96_=_C143 ,C96_=_C147 ,C96_=_C151 ,C96_=_C154 ,\nC96_=_C156 ,C96_=_C158 ,C122_=_C123 ,C122_=_C126 ,C122_=_C143 ,C122_=_C147 ,\nC122_=_C151 ,C122_=_C154 ,C122_=_C156 ,C122_=_C158 ,C123_=_C144 ,C123_=_C152 ,\nC123_=_C157 ,C126_=_C143 ,C126_=_C147 ,C126_=_C151 ,C126_=_C154 ,C126_=_C156 ,\nC126_=_C158 ,C143_=_C144 ,C143_=_C147 ,C143_=_C151 ,C143_=_C154 ,C143_=_C156 ,\nC143_=_C158 ,C144_=_C152 ,C144_=_C157 ,C147_=_C151 ,C147_=_C154 ,C147_=_C156 ,\nC147_=_C158 ,C151_=_C152 ,C151_=_C154 ,C151_=_C156 ,C151_=_C158 ,C152_=_C157 ,\nC154_=_C156 ,C154_=_C158 ,C156_=_C157 ,C156_=_C158 ,"];44[shape=box, label="id:44 level: 4\n19: C11 C12 C18 C100 C101 \nC103 C130 C131 C133 C141 C142 \nC146 C149 C150 C153 C155 C156 \nC157 C158 \n105: C11_=_C12( C11 C12 ) C11_=_C18( C11 C18 ) C11_=_C100( C11 C100 ) C11_=_C103( C11 C103 ) C11_=_C130( C11 C130 ) \nC11_=_C133( C11 C133 ) C11_=_C141( C11 C141 ) C11_=_C146( C11 C146 ) C11_=_C149( C11 C149 ) C11_=_C153( C11 C153 ) C11_=_C155( C11 C155 ) \nC11_=_C156( C11 C156 ) C11_=_C157( C11 C157 ) C12_=_C101( C12 C101 ) C12_=_C131( C12 C131 ) C12_=_C142( C12 C142 ) C12_=_C150( C12 C150 ) \nC12_=_C155( C12 C155 ) C12_=_C158( C12 C158 ) C18_=_C100( C18 C100 ) C18_=_C103( C18 C103 ) C18_=_C130( C18 C130 ) C18_=_C133( C18 C133 ) \nC18_=_C141( C18 C141 ) C18_=_C146( C18 C146 ) C18_=_C149( C18 C149 ) C18_=_C153( C18 C153 ) C18_=_C155( C18 C155 ) C18_=_C156( C18 C156 ) \nC18_=_C157( C18 C157 ) C100_=_C101( C100 C101 ) C100_=_C103( C100 C103 ) C100_=_C130( C100 C130 ) C100_=_C133( C100 C133 ) C100_=_C141( C100 C141 ) \nC100_=_C146( C100 C146 ) C100_=_C149( C100 C149 ) C100_=_C153( C100 C153 ) C100_=_C155( C100 C155 ) C100_=_C156( C100 C156 ) C100_=_C157( C100 C157 ) \nC101_=_C131( C101 C131 ) C101_=_C142( C101 C142 ) C101_=_C150( C101 C150 ) C101_=_C155( C101 C155 ) C101_=_C158( C101 C158 ) C103_=_C130( C103 C130 ) \nC103_=_C133( C103 C133 ) C103_=_C141( C103 C141 ) C103_=_C146( C103 C146 ) C103_=_C149( C103 C149 ) C103_=_C153( C103 C153 ) C103_=_C155( C103 C155 ) \nC103_=_C156( C103 C156 ) C103_=_C157( C103 C157 ) C130_=_C131( C130 C131 ) C130_=_C133( C130 C133 ) C130_=_C141( C130 C141 ) C130_=_C146( C130 C146 ) \nC130_=_C149( C130 C149 ) C130_=_C153( C130 C153 ) C130_=_C155( C130 C155 ) C130_=_C156( C130 C156 ) C130_=_C157( C130 C157 ) C131_=_C142( C131 C142 ) \nC131_=_C150( C131 C150 ) C131_=_C155( C131 C155 ) C131_=_C158( C131 C158 ) C133_=_C141( C133 C141 ) C133_=_C146( C133 C146 ) C133_=_C149( C133 C149 ) \nC133_=_C153( C133 C153 ) C133_=_C155( C133 C155 ) C133_=_C156( C133 C156 ) C133_=_C157( C133 C157 ) C141_=_C142( C141 C142 ) C141_=_C146( C141 C146 ) \nC141_=_C149( C141 C149 ) C141_=_C153( C141 C153 ) C141_=_C155( C141 C155 ) C141_=_C156( C141 C156 ) C141_=_C157( C141 C157 ) C142_=_C150( C142 C150 ) \nC142_=_C155( C142 C155 ) C142_=_C158( C142 C158 ) C146_=_C149( C146 C149 ) C146_=_C153( C146 C153 ) C146_=_C155( C146 C155 ) C146_=_C156( C146 C156 ) \nC146_=_C157( C146 C157 ) C149_=_C150( C149 C150 ) C149_=_C153( C149 C153 ) C149_=_C155( C149 C155 ) C149_=_C156( C149 C156 ) C149_=_C157( C149 C157 ) \nC150_=_C155( C150 C155 ) C150_=_C158( C150 C158 ) C153_=_C155( C153 C155 ) C153_=_C156( C153 C156 ) C153_=_C157( C153 C157 ) C155_=_C156( C155 C156 ) \nC155_=_C157( C155 C157 ) C155_=_C158( C155 C158 ) C156_=_C157( C156 C157 ) C156_=_C158( C156 C158 ) "];33-&gt;44[label="18: C11 C12 C18 C100 C101 \nC103 C130 C131 C133 C141 C142 \nC146 C149 C150 C153 C156 C157 \nC158 \n87: C11_=_C12 ,C11_=_C18 ,C11_=_C100 ,C11_=_C103 ,C11_=_C130 ,\nC11_=_C133 ,C11_=_C141 ,C11_=_C146 ,C11_=_C149 ,C11_=_C153 ,C11_=_C156 ,\nC11_=_C157 ,C12_=_C101 ,C12_=_C131 ,C12_=_C142 ,C12_=_C150 ,C12_=_C158 ,\nC18_=_C100 ,C18_=_C103 ,C18_=_C130 ,C18_=_C133 ,C18_=_C141 ,C18_=_C146 ,\nC18_=_C149 ,C18_=_C153 ,C18_=_C156 ,C18_=_C157 ,C100_=_C101 ,C100_=_C103 ,\nC100_=_C130 ,C100_=_C133 ,C100_=_C141 ,C100_=_C146 ,C100_=_C149 ,C100_=_C153 ,\nC100_=_C156 ,C100_=_C157 ,C101_=_C131 ,C101_=_C142 ,C101_=_C150 ,C101_=_C158 ,\nC103_=_C130 ,C103_=_C133 ,C103_=_C141 ,C103_=_C146 ,C103_=_C149 ,C103_=_C153 ,\nC103_=_C156 ,C103_=_C157 ,C130_=_C131 ,C130_=_C133 ,C130_=_C141 ,C130_=_C146 ,\nC130_=_C149 ,C130_=_C153 ,C130_=_C156 ,C130_=_C157 ,C131_=_C142 ,C131_=_C150 ,\nC131_=_C158 ,C133_=_C141 ,C133_=_C146 ,C133_=_C149 ,C133_=_C153 ,C133_=_C156 ,\nC133_=_C157 ,C141_=_C142 ,C141_=_C146 ,C141_=_C149 ,C141_=_C153 ,C141_=_C156 ,\nC141_=_C157 ,C142_=_C150 ,C142_=_C158 ,C146_=_C149 ,C146_=_C153 ,C146_=_C156 ,\nC146_=_C157 ,C149_=_C150 ,C149_=_C153 ,C149_=_C156 ,C149_=_C157 ,C150_=_C158 ,\nC153_=_C156 ,C153_=_C157 ,C156_=_C157 ,C156_=_C158 ,"];45[shape=box, label="id:45 level: 4\n19: C42 C43 C47 C81 C82 \nC86 C135 C136 C137 C139 C140 \nC145 C148 C149 C150 C151 C152 \nC153 C154 \n105: C42_=_C43( C42 C43 ) C42_=_C47( C42 C47 ) C42_=_C81( C42 C81 ) C42_=_C86( C42 C86 ) C42_=_C135( C42 C135 ) \nC42_=_C137( C42 C137 ) C42_=_C139( C42 C139 ) C42_=_C145( C42 C145 ) C42_=_C148( C42 C148 ) C42_=_C149( C42 C149 ) C42_=_C150( C42 C150 ) \nC42_=_C151( C42 C151 ) C42_=_C152( C42 C152 ) C43_=_C82( C43 C82 ) C43_=_C136( C43 C136 ) C43_=_C140( C43 C140 ) C43_=_C148( C43 C148 ) \nC43_=_C153( C43 C153 ) C43_=_C154( C43 C154 ) C47_=_C81( C47 C81 ) C47_=_C86( C47 C86 ) C47_=_C135( C47 C135 ) C47_=_C137( C47 C137 ) \nC47_=_C139( C47 C139 ) C47_=_C145( C47 C145 ) C47_=_C148( C47 C148 ) C47_=_C149( C47 C149 ) C47_=_C150( C47 C150 ) C47_=_C151( C47 C151 ) \nC47_=_C152( C47 C152 ) C81_=_C82( C81 C82 ) C81_=_C86( C81 C86 ) C81_=_C135( C81 C135 ) C81_=_C137( C81 C137 ) C81_=_C139( C81 C139 ) \nC81_=_C145( C81 C145 ) C81_=_C148( C81 C148 ) C81_=_C149( C81 C149 ) C81_=_C150( C81 C150 ) C81_=_C151( C81 C151 ) C81_=_C152( C81 C152 ) \nC82_=_C136( C82 C136 ) C82_=_C140( C82 C140 ) C82_=_C148( C82 C148 ) C82_=_C153( C82 C153 ) C82_=_C154( C82 C154 ) C86_=_C135( C86 C135 ) \nC86_=_C137( C86 C137 ) C86_=_C139( C86 C139 ) C86_=_C145( C86 C145 ) C86_=_C148( C86 C148 ) C86_=_C149( C86 C149 ) C86_=_C150( C86 C150 ) \nC86_=_C151( C86 C151 ) C86_=_C152( C86 C152 ) C135_=_C136( C135 C136 ) C135_=_C137( C135 C137 ) C135_=_C139( C135 C139 ) C135_=_C145( C135 C145 ) \nC135_=_C148( C135 C148 ) C135_=_C149( C135 C149 ) C135_=_C150( C135 C150 ) C135_=_C151( C135 C151 ) C135_=_C152( C135 C152 ) C136_=_C140( C136 C140 ) \nC136_=_C148( C136 C148 ) C136_=_C153( C136 C153 ) C136_=_C154( C136 C154 ) C137_=_C139( C137 C139 ) C137_=_C145( C137 C145 ) C137_=_C148( C137 C148 ) \nC137_=_C149( C137 C149 ) C137_=_C150( C137 C150 ) C137_=_C151( C137 C151 ) C137_=_C152( C137 C152 ) C139_=_C140( C139 C140 ) C139_=_C145( C139 C145 ) \nC139_=_C148( C139 C148 ) C139_=_C149( C139 C149 ) C139_=_C150( C139 C150 ) C139_=_C151( C139 C151 ) C139_=_C152( C139 C152 ) C140_=_C148( C140 C148 ) \nC140_=_C153( C140 C153 ) C140_=_C154( C140 C154 ) C145_=_C148( C145 C148 ) C145_=_C149( C145 C149 ) C145_=_C150( C145 C150 ) C145_=_C151( C145 C151 ) \nC145_=_C152( C145</w:t>
      </w:r>
    </w:p>
    <w:p>
      <w:pPr>
        <w:pStyle w:val="PreformattedText"/>
        <w:bidi w:val="0"/>
        <w:spacing w:before="0" w:after="0"/>
        <w:jc w:val="left"/>
        <w:rPr/>
      </w:pPr>
      <w:r>
        <w:rPr/>
        <w:t xml:space="preserve"> </w:t>
      </w:r>
      <w:r>
        <w:rPr/>
        <w:t>C152 ) C148_=_C149( C148 C149 ) C148_=_C150( C148 C150 ) C148_=_C151( C148 C151 ) C148_=_C152( C148 C152 ) C148_=_C153( C148 C153 ) \nC148_=_C154( C148 C154 ) C149_=_C150( C149 C150 ) C149_=_C151( C149 C151 ) C149_=_C152( C149 C152 ) C149_=_C153( C149 C153 ) C150_=_C151( C150 C151 ) \nC150_=_C152( C150 C152 ) C151_=_C152( C151 C152 ) C151_=_C154( C151 C154 ) C153_=_C154( C153 C154 ) "];34-&gt;45[label="18: C42 C43 C47 C81 C82 \nC86 C135 C136 C137 C139 C140 \nC145 C149 C150 C151 C152 C153 \nC154 \n87: C42_=_C43 ,C42_=_C47 ,C42_=_C81 ,C42_=_C86 ,C42_=_C135 ,\nC42_=_C137 ,C42_=_C139 ,C42_=_C145 ,C42_=_C149 ,C42_=_C150 ,C42_=_C151 ,\nC42_=_C152 ,C43_=_C82 ,C43_=_C136 ,C43_=_C140 ,C43_=_C153 ,C43_=_C154 ,\nC47_=_C81 ,C47_=_C86 ,C47_=_C135 ,C47_=_C137 ,C47_=_C139 ,C47_=_C145 ,\nC47_=_C149 ,C47_=_C150 ,C47_=_C151 ,C47_=_C152 ,C81_=_C82 ,C81_=_C86 ,\nC81_=_C135 ,C81_=_C137 ,C81_=_C139 ,C81_=_C145 ,C81_=_C149 ,C81_=_C150 ,\nC81_=_C151 ,C81_=_C152 ,C82_=_C136 ,C82_=_C140 ,C82_=_C153 ,C82_=_C154 ,\nC86_=_C135 ,C86_=_C137 ,C86_=_C139 ,C86_=_C145 ,C86_=_C149 ,C86_=_C150 ,\nC86_=_C151 ,C86_=_C152 ,C135_=_C136 ,C135_=_C137 ,C135_=_C139 ,C135_=_C145 ,\nC135_=_C149 ,C135_=_C150 ,C135_=_C151 ,C135_=_C152 ,C136_=_C140 ,C136_=_C153 ,\nC136_=_C154 ,C137_=_C139 ,C137_=_C145 ,C137_=_C149 ,C137_=_C150 ,C137_=_C151 ,\nC137_=_C152 ,C139_=_C140 ,C139_=_C145 ,C139_=_C149 ,C139_=_C150 ,C139_=_C151 ,\nC139_=_C152 ,C140_=_C153 ,C140_=_C154 ,C145_=_C149 ,C145_=_C150 ,C145_=_C151 ,\nC145_=_C152 ,C149_=_C150 ,C149_=_C151 ,C149_=_C152 ,C149_=_C153 ,C150_=_C151 ,\nC150_=_C152 ,C151_=_C152 ,C151_=_C154 ,C153_=_C154 ,"];46[shape=box, label="id:46 level: 4\n19: C53 C54 C57 C67 C68 \nC73 C111 C112 C116 C138 C139 \nC140 C141 C142 C143 C144 C145 \nC146 C147 \n105: C53_=_C54( C53 C54 ) C53_=_C57( C53 C57 ) C53_=_C67( C53 C67 ) C53_=_C73( C53 C73 ) C53_=_C111( C53 C111 ) \nC53_=_C116( C53 C116 ) C53_=_C138( C53 C138 ) C53_=_C139( C53 C139 ) C53_=_C140( C53 C140 ) C53_=_C141( C53 C141 ) C53_=_C142( C53 C142 ) \nC53_=_C143( C53 C143 ) C53_=_C144( C53 C144 ) C54_=_C68( C54 C68 ) C54_=_C112( C54 C112 ) C54_=_C138( C54 C138 ) C54_=_C145( C54 C145 ) \nC54_=_C146( C54 C146 ) C54_=_C147( C54 C147 ) C57_=_C67( C57 C67 ) C57_=_C73( C57 C73 ) C57_=_C111( C57 C111 ) C57_=_C116( C57 C116 ) \nC57_=_C138( C57 C138 ) C57_=_C139( C57 C139 ) C57_=_C140( C57 C140 ) C57_=_C141( C57 C141 ) C57_=_C142( C57 C142 ) C57_=_C143( C57 C143 ) \nC57_=_C144( C57 C144 ) C67_=_C68( C67 C68 ) C67_=_C73( C67 C73 ) C67_=_C111( C67 C111 ) C67_=_C116( C67 C116 ) C67_=_C138( C67 C138 ) \nC67_=_C139( C67 C139 ) C67_=_C140( C67 C140 ) C67_=_C141( C67 C141 ) C67_=_C142( C67 C142 ) C67_=_C143( C67 C143 ) C67_=_C144( C67 C144 ) \nC68_=_C112( C68 C112 ) C68_=_C138( C68 C138 ) C68_=_C145( C68 C145 ) C68_=_C146( C68 C146 ) C68_=_C147( C68 C147 ) C73_=_C111( C73 C111 ) \nC73_=_C116( C73 C116 ) C73_=_C138( C73 C138 ) C73_=_C139( C73 C139 ) C73_=_C140( C73 C140 ) C73_=_C141( C73 C141 ) C73_=_C142( C73 C142 ) \nC73_=_C143( C73 C143 ) C73_=_C144( C73 C144 ) C111_=_C112( C111 C112 ) C111_=_C116( C111 C116 ) C111_=_C138( C111 C138 ) C111_=_C139( C111 C139 ) \nC111_=_C140( C111 C140 ) C111_=_C141( C111 C141 ) C111_=_C142( C111 C142 ) C111_=_C143( C111 C143 ) C111_=_C144( C111 C144 ) C112_=_C138( C112 C138 ) \nC112_=_C145( C112 C145 ) C112_=_C146( C112 C146 ) C112_=_C147( C112 C147 ) C116_=_C138( C116 C138 ) C116_=_C139( C116 C139 ) C116_=_C140( C116 C140 ) \nC116_=_C141( C116 C141 ) C116_=_C142( C116 C142 ) C116_=_C143( C116 C143 ) C116_=_C144( C116 C144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40_=_C141( C140 C141 ) C140_=_C142( C140 C142 ) C140_=_C143( C140 C143 ) C140_=_C144( C140 C144 ) C141_=_C142( C141 C142 ) \nC141_=_C143( C141 C143 ) C141_=_C144( C141 C144 ) C141_=_C146( C141 C146 ) C142_=_C143( C142 C143 ) C142_=_C144( C142 C144 ) C143_=_C144( C143 C144 ) \nC143_=_C147( C143 C147 ) C145_=_C146( C145 C146 ) C145_=_C147( C145 C147 ) C146_=_C147( C146 C147 ) "];34-&gt;46[label="18: C53 C54 C57 C67 C68 \nC73 C111 C112 C116 C139 C140 \nC141 C142 C143 C144 C145 C146 \nC147 \n87: C53_=_C54 ,C53_=_C57 ,C53_=_C67 ,C53_=_C73 ,C53_=_C111 ,\nC53_=_C116 ,C53_=_C139 ,C53_=_C140 ,C53_=_C141 ,C53_=_C142 ,C53_=_C143 ,\nC53_=_C144 ,C54_=_C68 ,C54_=_C112 ,C54_=_C145 ,C54_=_C146 ,C54_=_C147 ,\nC57_=_C67 ,C57_=_C73 ,C57_=_C111 ,C57_=_C116 ,C57_=_C139 ,C57_=_C140 ,\nC57_=_C141 ,C57_=_C142 ,C57_=_C143 ,C57_=_C144 ,C67_=_C68 ,C67_=_C73 ,\nC67_=_C111 ,C67_=_C116 ,C67_=_C139 ,C67_=_C140 ,C67_=_C141 ,C67_=_C142 ,\nC67_=_C143 ,C67_=_C144 ,C68_=_C112 ,C68_=_C145 ,C68_=_C146 ,C68_=_C147 ,\nC73_=_C111 ,C73_=_C116 ,C73_=_C139 ,C73_=_C140 ,C73_=_C141 ,C73_=_C142 ,\nC73_=_C143 ,C73_=_C144 ,C111_=_C112 ,C111_=_C116 ,C111_=_C139 ,C111_=_C140 ,\nC111_=_C141 ,C111_=_C142 ,C111_=_C143 ,C111_=_C144 ,C112_=_C145 ,C112_=_C146 ,\nC112_=_C147 ,C116_=_C139 ,C116_=_C140 ,C116_=_C141 ,C116_=_C142 ,C116_=_C143 ,\nC116_=_C144 ,C139_=_C140 ,C139_=_C141 ,C139_=_C142 ,C139_=_C143 ,C139_=_C144 ,\nC139_=_C145 ,C140_=_C141 ,C140_=_C142 ,C140_=_C143 ,C140_=_C144 ,C141_=_C142 ,\nC141_=_C143 ,C141_=_C144 ,C141_=_C146 ,C142_=_C143 ,C142_=_C144 ,C143_=_C144 ,\nC143_=_C147 ,C145_=_C146 ,C145_=_C147 ,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