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90( C7 C90 ) C7_=_C91( C7 C91 ) C8_=_C9( C8 C9 ) C8_=_C10( C8 C10 ) C8_=_C11( C8 C11 ) \nC8_=_C12( C8 C12 ) C8_=_C95( C8 C95 ) C9_=_C10( C9 C10 ) C9_=_C11( C9 C11 ) C9_=_C12( C9 C12 ) C9_=_C17( C9 C17 ) \nC9_=_C90( C9 C90 ) C9_=_C95( C9 C95 ) C9_=_C130( C9 C130 ) C9_=_C131( C9 C131 ) C10_=_C11( C10 C11 ) C10_=_C12( C10 C12 ) \nC10_=_C91( C10 C91 ) C10_=_C133( C10 C133 ) C11_=_C12( C11 C12 ) C11_=_C18( C11 C18 ) C11_=_C130( C11 C130 ) C11_=_C133( C11 C133 ) \nC12_=_C131( C12 C131 ) C16_=_C17( C16 C17 ) C16_=_C18( C16 C18 ) C16_=_C90( C16 C90 ) C16_=_C91( C16 C91 ) C17_=_C18( C17 C18 ) \nC17_=_C90( C17 C90 ) C17_=_C95( C17 C95 ) C17_=_C130( C17 C130 ) C17_=_C131( C17 C131 ) C18_=_C130( C18 C130 ) C18_=_C133( C18 C133 ) \nC24_=_C25( C24 C25 ) C24_=_C26( C24 C26 ) C24_=_C27( C24 C27 ) C24_=_C28( C24 C28 ) C24_=_C29( C24 C29 ) C24_=_C32( C24 C32 ) \nC24_=_C79( C24 C79 ) C24_=_C80( C24 C80 ) C25_=_C26( C25 C26 ) C25_=_C27( C25 C27 ) C25_=_C28( C25 C28 ) C25_=_C29( C25 C29 ) \nC25_=_C85( C25 C85 ) C26_=_C27( C26 C27 ) C26_=_C28( C26 C28 ) C26_=_C29( C26 C29 ) C26_=_C33( C26 C33 ) C26_=_C79( C26 C79 ) \nC26_=_C85( C26 C85 ) C26_=_C135( C26 C135 ) C26_=_C136( C26 C136 ) C27_=_C28( C27 C28 ) C27_=_C29( C27 C29 ) C27_=_C80( C27 C80 ) \nC27_=_C137( C27 C137 ) C28_=_C29( C28 C29 ) C28_=_C34( C28 C34 ) C28_=_C135( C28 C135 ) C28_=_C137( C28 C137 ) C29_=_C136( C29 C136 ) \nC32_=_C33( C32 C33 ) C32_=_C34( C32 C34 ) C32_=_C79( C32 C79 ) C32_=_C80( C32 C80 ) C33_=_C34( C33 C34 ) C33_=_C79( C33 C79 ) \nC33_=_C85( C33 C85 ) C33_=_C135( C33 C135 ) C33_=_C136( C33 C136 ) C34_=_C135( C34 C135 ) C34_=_C137( C34 C137 ) C38_=_C39( C38 C39 ) \nC38_=_C40( C38 C40 ) C38_=_C41( C38 C41 ) C38_=_C42( C38 C42 ) C38_=_C43( C38 C43 ) C38_=_C45( C38 C45 ) C38_=_C98( C38 C98 ) \nC38_=_C99( C38 C99 ) C39_=_C40( C39 C40 ) C39_=_C41( C39 C41 ) C39_=_C42( C39 C42 ) C39_=_C43( C39 C43 ) C39_=_C102( C39 C102 ) \nC40_=_C41( C40 C41 ) C40_=_C42( C40 C42 ) C40_=_C43( C40 C43 ) C40_=_C46( C40 C46 ) C40_=_C98( C40 C98 ) C40_=_C102( C40 C102 ) \nC40_=_C122( C40 C122 ) C40_=_C123( C40 C123 ) C41_=_C42( C41 C42 ) C41_=_C43( C41 C43 ) C41_=_C99( C41 C99 ) C41_=_C126( C41 C126 ) \nC42_=_C43( C42 C43 ) C42_=_C47( C42 C47 ) C42_=_C122( C42 C122 ) C42_=_C126( C42 C126 ) C43_=_C123( C43 C123 ) C45_=_C46( C45 C46 ) \nC45_=_C47( C45 C47 ) C45_=_C98( C45 C98 ) C45_=_C99( C45 C99 ) C46_=_C47( C46 C47 ) C46_=_C98( C46 C98 ) C46_=_C102( C46 C102 ) \nC46_=_C122( C46 C122 ) C46_=_C123( C46 C123 ) C47_=_C122( C47 C122 ) C47_=_C126( C47 C126 ) C49_=_C50( C49 C50 ) C49_=_C51( C49 C51 ) \nC49_=_C52( C49 C52 ) C49_=_C53( C49 C53 ) C49_=_C54( C49 C54 ) C49_=_C55( C49 C55 ) C49_=_C65( C49 C65 ) C49_=_C66( C49 C66 ) \nC50_=_C51( C50 C51 ) C50_=_C52( C50 C52 ) C50_=_C53( C50 C53 ) C50_=_C54( C50 C54 ) C50_=_C72( C50 C72 ) C51_=_C52( C51 C52 ) \nC51_=_C53( C51 C53 ) C51_=_C54( C51 C54 ) C51_=_C56( C51 C56 ) C51_=_C65( C51 C65 ) C51_=_C72( C51 C72 ) C51_=_C111( C51 C111 ) \nC51_=_C112( C51 C112 ) C52_=_C53( C52 C53 ) C52_=_C54( C52 C54 ) C52_=_C66( C52 C66 ) C52_=_C116( C52 C116 ) C53_=_C54( C53 C54 ) \nC53_=_C57( C53 C57 ) C53_=_C111( C53 C111 ) C53_=_C116( C53 C116 ) C54_=_C112( C54 C112 ) C55_=_C56( C55 C56 ) C55_=_C57( C55 C57 ) \nC55_=_C65( C55 C65 ) C55_=_C66( C55 C66 ) C56_=_C57( C56 C57 ) C56_=_C65( C56 C65 ) C56_=_C72( C56 C72 ) C56_=_C111( C56 C111 ) \nC56_=_C112( C56 C112 ) C57_=_C111( C57 C111 ) C57_=_C116( C57 C116 ) C65_=_C66( C65 C66 ) C65_=_C72( C65 C72 ) C65_=_C111( C65 C111 ) \nC65_=_C112( C65 C112 ) C66_=_C116( C66 C116 ) C72_=_C111( C72 C111 ) C72_=_C112( C72 C112 ) C79_=_C80( C79 C80 ) C79_=_C85( C79 C85 ) \nC79_=_C135( C79 C135 ) C79_=_C136( C79 C136 ) C80_=_C137( C80 C137 ) C85_=_C135( C85 C135 ) C85_=_C136( C85 C136 ) C90_=_C91( C90 C91 ) \nC90_=_C95( C90 C95 ) C90_=_C130( C90 C130 ) C90_=_C131( C90 C131 ) C91_=_C133( C91 C133 ) C95_=_C130( C95 C130 ) C95_=_C131( C95 C131 ) \nC98_=_C99( C98 C99 ) C98_=_C102( C98 C102 ) C98_=_C122( C98 C122 ) C98_=_C123( C98 C123 ) C99_=_C126( C99 C126 ) C102_=_C122( C102 C122 ) \nC102_=_C123( C102 C123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90( C7 C90 ) \nC7_=_C91( C7 C91 ) C7_=_C92( C7 C92 ) C7_=_C93( C7 C93 ) C8_=_C11( C8 C11 ) C8_=_C12( C8 C12 ) C8_=_C95( C8 C95 ) \nC8_=_C96( C8 C96 ) C11_=_C12( C11 C12 ) C11_=_C18( C11 C18 ) C11_=_C92( C11 C92 ) C11_=_C96( C11 C96 ) C11_=_C130( C11 C130 ) \nC11_=_C133( C11 C133 ) C12_=_C93( C12 C93 ) C12_=_C131( C12 C131 ) C16_=_C18( C16 C18 ) C16_=_C90( C16 C90 ) C16_=_C91( C16 C91 ) \nC16_=_C92( C16 C92 ) C16_=_C93( C16 C93 ) C18_=_C92( C18 C92 ) C18_=_C96( C18 C96 ) C18_=_C130( C18 C130 ) C18_=_C133( C18 C133 ) \nC24_=_C25( C24 C25 ) C24_=_C28( C24 C28 ) C24_=_C29( C24 C29 ) C24_=_C32( C24 C32 ) C24_=_C79( C24 C79 ) C24_=_C80( C24 C80 ) \nC24_=_C81( C24 C81 ) C24_=_C82( C24 C82 ) C25_=_C28( C25 C28 ) C25_=_C29( C25 C29 ) C25_=_C85( C25 C85 ) C25_=_C86( C25 C86 ) \nC28_=_C29( C28 C29 ) C28_=_C34( C28 C34 ) C28_=_C81( C28 C81 ) C28_=_C86( C28 C86 ) C28_=_C135( C28 C135 ) C28_=_C137( C28 C137 ) \nC29_=_C82( C29 C82 ) C29_=_C136( C29 C136 ) C32_=_C34( C32 C34 ) C32_=_C79( C32 C79 ) C32_=_C80( C32 C80 ) C32_=_C81( C32 C81 ) \nC32_=_C82( C32 C82 ) C34_=_C81( C34 C81 ) C34_=_C86( C34 C86 ) C34_=_C135( C34 C135 ) C34_=_C137( C34 C137 ) C38_=_C39( C38 C39 ) \nC38_=_C42( C38 C42 ) C38_=_C43( C38 C43 ) C38_=_C45( C38 C45 ) C38_=_C98( C38 C98 ) C38_=_C99( C38 C99 ) C38_=_C100( C38 C100 ) \nC38_=_C101( C38 C101 ) C39_=_C42( C39 C42 ) C39_=_C43( C39 C43 ) C39_=_C102( C39 C102 ) C39_=_C103( C39 C103 ) C42_=_C43( C42 C43 ) \nC42_=_C47( C42 C47 ) C42_=_C100( C42 C100 ) C42_=_C103( C42 C103 ) C42_=_C122( C42 C122 ) C42_=_C126( C42 C126 ) C43_=_C101( C43 C101 ) \nC43_=_C123( C43 C123 ) C45_=_C47( C45 C47 ) C45_=_C98( C45 C98 ) C45_=_C99( C45 C99 ) C45_=_C100( C45 C100 ) C45_=_C101( C45 C101 ) \nC47_=_C100( C47 C100 ) C47_=_C103( C47 C103 ) C47_=_C122( C47 C122 ) C47_=_C126( C47 C126 ) C49_=_C50( C49 C50 ) C49_=_C53( C49 C53 ) \nC49_=_C54( C49 C54 ) C49_=_C55( C49 C55 ) C49_=_C65( C49 C65 ) C49_=_C66( C49 C66 ) C49_=_C67( C49 C67 ) C49_=_C68( C49 C68 ) \nC50_=_C53( C50 C53 ) C50_=_C54( C50 C54 ) C50_=_C72( C50 C72 ) C50_=_C73( C50 C73 ) C53_=_C54( C53 C54 ) C53_=_C57( C53 C57 ) \nC53_=_C67( C53 C67 ) C53_=_C73( C53 C73 ) C53_=_C111( C53 C111 ) C53_=_C116( C53 C116 ) C54_=_C68( C54 C68 ) C54_=_C112( C54 C112 ) \nC55_=_C57( C55 C57 ) C55_=_C65( C55 C65 ) C55_=_C66( C55 C66 ) C55_=_C67( C55 C67 ) C55_=_C68( C55 C68 ) C57_=_C67( C57 C67 ) \nC57_=_C73( C57 C73 ) C57_=_C111( C57 C111 ) C57_=_C116( C57 C116 ) C65_=_C66( C65 C66 ) C65_=_C67( C65 C67 ) C65_=_C68( C65 C68 ) \nC65_=_C72( C65 C72 ) C65_=_C111( C65 C111 ) C65_=_C112( C65 C112 ) C66_=_C67( C66 C67 ) C66_=_C68( C66 C68 ) C66_=_C116( C66 C116 ) \nC67_=_C68( C67 C68 ) C67_=_C73( C67 C73 ) C67_=_C111( C67 C111 ) C67_=_C116( C67 C116 ) C68_=_C112( C68 C112 ) C72_=_C73( C72 C73 ) \nC72_=_C111( C72 C111 ) C72_=_C112( C72 C112 ) C73_=_C111( C73 C111 ) C73_=_C116( C73 C116 ) C79_=_C80( C79 C80 ) C79_=_C81( C79 C81 ) \nC79_=_C82( C79 C82 ) C79_=_C85( C79 C85 ) C79_=_C135( C79 C135 ) C79_=_C136( C79 C136 ) C80_=_C81( C80 C81 ) C80_=_C82( C80 C82 ) \nC80_=_C137( C80 C137 ) C81_=_C82( C81 C82 ) C81_=_C86( C81 C86 ) C81_=_C135( C81 C135 ) C81_=_C137( C81 C137 ) C82_=_C136( C82 C136 ) \nC85_=_C86( C85 C86 ) C85_=_C135( C85 C135 ) C85_=_C136( C85 C136 ) C86_=_C135( C86 C135 ) C86_=_C137( C86 C137 ) C90_=_C91( C90 C91 ) \nC90_=_C92( C90 C92 ) C90_=_C93( C90 C93 ) C90_=_C95( C90 C95 ) C90_=_C130( C90 C130 ) C90_=_C131( C90 C131 ) C91_=_C92( C91 C92 ) \nC91_=_C93( C91 C93 ) C91_=_C133( C91 C133 ) C92_=_C93( C92 C93 ) C92_=_C96( C92 C96 ) C92_=_C130( C92 C130 ) C92_=_C133( C92 C133 ) \nC93_=_C131( C93 C131 ) C95_=_C96( C95 C96 ) C95_=_C130( C95 C130 ) C95_=_C131( C95 C131 ) C96_=_C130( C96 C130 ) C96_=_C133( C96 C133 ) \nC98_=_C99( C98 C99 ) C98_=_C100( C98 C100 ) C98_=_C101( C98 C101 ) C98_=_C102( C98 C102 ) C98_=_C122( C98 C122 ) C98_=_C123( C98 C123 ) \nC99_=_C100( C99 C100 ) C99_=_C101( C99 C101 ) C99_=_C126( C99 C126 ) C100_=_C101( C100 C101 ) C100_=_C103( C100 C103 ) C100_=_C122( C100 C122 ) \nC100_=_C126( C100 C126 ) C101_=_C123( C101 C123 ) C102_=_C103( C102 C103 ) C102_=_C122( C102 C122 ) C102_=_C123( C102 C123 ) C103_=_C122( C103 C122 ) \nC103_=_C126( C103 C126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90 ,\nC7_=_C91 ,C8_=_C11 ,C8_=_C12 ,C8_=_C95 ,C11_=_C12 ,C11_=_C18 ,\nC11_=_C130 ,C11_=_C133 ,C12_=_C131 ,C16_=_C18 ,C16_=_C90 ,C16_=_C91 ,\nC18_=_C130 ,C18_=_C133 ,C24_=_C25 ,C24_=_C28 ,C24_=_C29 ,C24_=_C32 ,\nC24_=_C79 ,C24_=_C80 ,C25_=_C28 ,C25_=_C29 ,C25_=_C85 ,C28_=_C29 ,\nC28_=_C34 ,C28_=_C135 ,C28_=_C137 ,C29_=_C136 ,C32_=_C34 ,C32_=_C79 ,\nC32_=_C80 ,C34_=_C135 ,C34_=_C137 ,C38_=_C39 ,C38_=_C42 ,C38_=_C43 ,\nC38_=_C45 ,C38_=_C98 ,C38_=_C99 ,C39_=_C42 ,C39_=_C43 ,C39_=_C102 ,\nC42_=_C43 ,C42_=_C47 ,C42_=_C122 ,C42_=_C126 ,C43_=_C123 ,C45_=_C47 ,\nC45_=_C98 ,C45_=_C99 ,C47_=_C122 ,C47_=_C126 ,C49_=_C50 ,C49_=_C53 ,\nC49_=_C54 ,C49_=_C55 ,C49_=_C65 ,C49_=_C66 ,C50_=_C53 ,C50_=_C54 ,\nC50_=_C72 ,C53_=_C54 ,C53_=_C57 ,C53_=_C111 ,C53_=_C116 ,C54_=_C112 ,\nC55_=_C57 ,C55_=_C65 ,C55_=_C66 ,C57_=_C111 ,C57_=_C116 ,C65_=_C66 ,\nC65_=_C72 ,C65_=_C111 ,C65_=_C112 ,C66_=_C116 ,C72_=_C111 ,C72_=_C112 ,\nC79_=_C80 ,C79_=_C85 ,C79_=_C135 ,C79_=_C136 ,C80_=_C137 ,C85_=_C135 ,\nC85_=_C136 ,C90_=_C91 ,C90_=_C95 ,C90_=_C130 ,C90_=_C131 ,C91_=_C133 ,\nC95_=_C130 ,C95_=_C131 ,C98_=_C99 ,C98_=_C102 ,C98_=_C122 ,C98_=_C123 ,\nC99_=_C126 ,C102_=_C122 ,C102_=_C123 ,C111_=_C112 ,C111_=_C116 ,C122_=_C123 ,\nC122_=_C126 ,C130_=_C131 ,C130_=_C133 ,C135_=_C136 ,C135_=_C137 ,"];20[shape=box, label="id:20 level: 1\n48: C9 C10 C17 C26 C27 \nC33 C40 C41 C46 C51 C52 \nC56 C65 C66 C72 C79 C80 \nC85 C90 C91 C95 C98 C99 \nC102 C107 C108 C109 C110 C111 \nC112 C114 C115 C116 C118 C119 \nC120 C121 C122 C123 C124 C125 \nC126 C130 C131 C133 C135 C136 \nC137 \n232: C9_=_C10( C9 C10 ) C9_=_C17( C9 C17 ) C9_=_C90( C9 C90 ) C9_=_C95( C9 C95 ) C9_=_C107( C9 C107 ) \nC9_=_C114( C9 C114 ) C9_=_C118( C9 C118 ) C9_=_C124( C9 C124 ) C9_=_C130( C9 C130 ) C9_=_C131( C9 C131 ) C10_=_C91( C10 C91 ) \nC10_=_C108( C10 C108 ) C10_=_C119( C10 C119 ) C10_=_C133( C10 C133 ) C17_=_C90( C17 C90 ) C17_=_C95( C17 C95 ) C17_=_C107( C17 C107 ) \nC17_=_C114( C17 C114 ) C17_=_C118( C17 C118 ) C17_=_C124( C17 C124 ) C17_=_C130( C17 C130 ) C17_=_C131( C17 C131 ) C26_=_C27( C26 C27 ) \nC26_=_C33( C26 C33 ) C26_=_C79( C26 C79 ) C26_=_C85( C26 C85 ) C26_=_C109( C26 C109 ) C26_=_C115( C26 C115 ) C26_=_C120( C26 C120 ) \nC26_=_C125( C26 C125 ) C26_=_C135( C26 C135 ) C26_=_C136( C26 C136 ) C27_=_C80( C27 C80 ) C27_=_C110( C27 C110 ) C27_=_C121( C27 C121 ) \nC27_=_C137( C27 C137 ) C33_=_C79( C33 C79 ) C33_=_C85( C33 C85 ) C33_=_C109( C33 C109 ) C33_=_C115( C33 C115 ) C33_=_C120( C33 C120 ) \nC33_=_C125( C33 C125 ) C33_=_C135( C33 C135 ) C33_=_C136( C33 C136 ) C40_=_C41( C40 C41 ) C40_=_C46( C40 C46 ) C40_=_C98( C40 C98 ) \nC40_=_C102( C40 C102 ) C40_=_C118( C40 C118 ) C40_=_C119( C40 C119 ) C40_=_C120( C40 C120 ) C40_=_C121( C40 C121 ) C40_=_C122( C40 C122 ) \nC40_=_C123( C40 C123 ) C41_=_C99( C41 C99 ) C41_=_C124( C41 C124 ) C41_=_C125( C41 C125 ) C41_=_C126( C41 C126 ) C46_=_C98( C46 C98 ) \nC46_=_C102( C46 C102 ) C46_=_C118( C46 C118 ) C46_=_C119( C46 C119 ) C46_=_C120( C46 C120 ) C46_=_C121( C46 C121 ) C46_=_C122( C46 C122 ) \nC46_=_C123( C46 C123 ) C51_=_C52( C51 C52 ) C51_=_C56( C51 C56 ) C51_=_C65( C51 C65 ) C51_=_C72( C51 C72 ) C51_=_C107( C51 C107 ) \nC51_=_C108( C51 C108 ) C51_=_C109( C51 C109 ) C51_=_C110( C51 C110 ) C51_=_C111( C51 C111 ) C51_=_C112( C51 C112 ) C52_=_C66( C52 C66 ) \nC52_=_C114( C52 C114 ) C52_=_C115( C52 C115 ) C52_=_C116( C52 C116 ) C56_=_C65( C56 C65 ) C56_=_C72( C56 C72 ) C56_=_C107( C56 C107 ) \nC56_=_C108( C56 C108 ) C56_=_C109( C56 C109 ) C56_=_C110( C56 C110 ) C56_=_C111( C56 C111 ) C56_=_C112( C56 C112 ) C65_=_C66( C65 C66 ) \nC65_=_C72( C65 C72 ) C65_=_C107( C65 C107 ) C65_=_C108( C65 C108 ) C65_=_C109( C65 C109 ) C65_=_C110( C65 C110 ) C65_=_C111( C65 C111 ) \nC65_=_C112( C65 C112 ) C66_=_C114( C66 C114 ) C66_=_C115( C66 C115 ) C66_=_C116( C66 C116 ) C72_=_C107( C72 C107 ) C72_=_C108( C72 C108 ) \nC72_=_C109( C72 C109 ) C72_=_C110(</w:t>
      </w:r>
    </w:p>
    <w:p>
      <w:pPr>
        <w:pStyle w:val="PreformattedText"/>
        <w:bidi w:val="0"/>
        <w:spacing w:before="0" w:after="0"/>
        <w:jc w:val="left"/>
        <w:rPr/>
      </w:pPr>
      <w:r>
        <w:rPr/>
        <w:t xml:space="preserve"> </w:t>
      </w:r>
      <w:r>
        <w:rPr/>
        <w:t>C72 C110 ) C72_=_C111( C72 C111 ) C72_=_C112( C72 C112 ) C79_=_C80( C79 C80 ) C79_=_C85( C79 C85 ) \nC79_=_C109( C79 C109 ) C79_=_C115( C79 C115 ) C79_=_C120( C79 C120 ) C79_=_C125( C79 C125 ) C79_=_C135( C79 C135 ) C79_=_C136( C79 C136 ) \nC80_=_C110( C80 C110 ) C80_=_C121( C80 C121 ) C80_=_C137( C80 C137 ) C85_=_C109( C85 C109 ) C85_=_C115( C85 C115 ) C85_=_C120( C85 C120 ) \nC85_=_C125( C85 C125 ) C85_=_C135( C85 C135 ) C85_=_C136( C85 C136 ) C90_=_C91( C90 C91 ) C90_=_C95( C90 C95 ) C90_=_C107( C90 C107 ) \nC90_=_C114( C90 C114 ) C90_=_C118( C90 C118 ) C90_=_C124( C90 C124 ) C90_=_C130( C90 C130 ) C90_=_C131( C90 C131 ) C91_=_C108( C91 C108 ) \nC91_=_C119( C91 C119 ) C91_=_C133( C91 C133 ) C95_=_C107( C95 C107 ) C95_=_C114( C95 C114 ) C95_=_C118( C95 C118 ) C95_=_C124( C95 C124 ) \nC95_=_C130( C95 C130 ) C95_=_C131( C95 C131 ) C98_=_C99( C98 C99 ) C98_=_C102( C98 C102 ) C98_=_C118( C98 C118 ) C98_=_C119( C98 C119 ) \nC98_=_C120( C98 C120 ) C98_=_C121( C98 C121 ) C98_=_C122( C98 C122 ) C98_=_C123( C98 C123 ) C99_=_C124( C99 C124 ) C99_=_C125( C99 C125 ) \nC99_=_C126( C99 C126 ) C102_=_C118( C102 C118 ) C102_=_C119( C102 C119 ) C102_=_C120( C102 C120 ) C102_=_C121( C102 C121 ) C102_=_C122( C102 C122 ) \nC102_=_C123( C102 C123 ) C107_=_C108( C107 C108 ) C107_=_C109( C107 C109 ) C107_=_C110( C107 C110 ) C107_=_C111( C107 C111 ) C107_=_C112( C107 C112 ) \nC107_=_C114( C107 C114 ) C107_=_C118( C107 C118 ) C107_=_C124( C107 C124 ) C107_=_C130( C107 C130 ) C107_=_C131( C107 C131 ) C108_=_C109( C108 C109 ) \nC108_=_C110( C108 C110 ) C108_=_C111( C108 C111 ) C108_=_C112( C108 C112 ) C108_=_C119( C108 C119 ) C108_=_C133( C108 C133 ) C109_=_C110( C109 C110 ) \nC109_=_C111( C109 C111 ) C109_=_C112( C109 C112 ) C109_=_C115( C109 C115 ) C109_=_C120( C109 C120 ) C109_=_C125( C109 C125 ) C109_=_C135( C109 C135 ) \nC109_=_C136( C109 C136 ) C110_=_C111( C110 C111 ) C110_=_C112( C110 C112 ) C110_=_C121( C110 C121 ) C110_=_C137( C110 C137 ) C111_=_C112( C111 C112 ) \nC111_=_C116( C111 C116 ) C114_=_C115( C114 C115 ) C114_=_C116( C114 C116 ) C114_=_C118( C114 C118 ) C114_=_C124( C114 C124 ) C114_=_C130( C114 C130 ) \nC114_=_C131( C114 C131 ) C115_=_C116( C115 C116 ) C115_=_C120( C115 C120 ) C115_=_C125( C115 C125 ) C115_=_C135( C115 C135 ) C115_=_C136( C115 C136 ) \nC118_=_C119( C118 C119 ) C118_=_C120( C118 C120 ) C118_=_C121( C118 C121 ) C118_=_C122( C118 C122 ) C118_=_C123( C118 C123 ) C118_=_C124( C118 C124 ) \nC118_=_C130( C118 C130 ) C118_=_C131( C118 C131 ) C119_=_C120( C119 C120 ) C119_=_C121( C119 C121 ) C119_=_C122( C119 C122 ) C119_=_C123( C119 C123 ) \nC119_=_C133( C119 C133 ) C120_=_C121( C120 C121 ) C120_=_C122( C120 C122 ) C120_=_C123( C120 C123 ) C120_=_C125( C120 C125 ) C120_=_C135( C120 C135 ) \nC120_=_C136( C120 C136 ) C121_=_C122( C121 C122 ) C121_=_C123( C121 C123 ) C121_=_C137( C121 C137 ) C122_=_C123( C122 C123 ) C122_=_C126( C122 C126 ) \nC124_=_C125( C124 C125 ) C124_=_C126( C124 C126 ) C124_=_C130( C124 C130 ) C124_=_C131( C124 C131 ) C125_=_C126( C125 C126 ) C125_=_C135( C125 C135 ) \nC125_=_C136( C125 C136 ) C130_=_C131( C130 C131 ) C130_=_C133( C130 C133 ) C135_=_C136( C135 C136 ) C135_=_C137( C135 C137 ) "];17-&gt;20[label="36: C9 C10 C17 C26 C27 \nC33 C40 C41 C46 C51 C52 \nC56 C65 C66 C72 C79 C80 \nC85 C90 C91 C95 C98 C99 \nC102 C111 C112 C116 C122 C123 \nC126 C130 C131 C133 C135 C136 \nC137 \n84: C9_=_C10 ,C9_=_C17 ,C9_=_C90 ,C9_=_C95 ,C9_=_C130 ,\nC9_=_C131 ,C10_=_C91 ,C10_=_C133 ,C17_=_C90 ,C17_=_C95 ,C17_=_C130 ,\nC17_=_C131 ,C26_=_C27 ,C26_=_C33 ,C26_=_C79 ,C26_=_C85 ,C26_=_C135 ,\nC26_=_C136 ,C27_=_C80 ,C27_=_C137 ,C33_=_C79 ,C33_=_C85 ,C33_=_C135 ,\nC33_=_C136 ,C40_=_C41 ,C40_=_C46 ,C40_=_C98 ,C40_=_C102 ,C40_=_C122 ,\nC40_=_C123 ,C41_=_C99 ,C41_=_C126 ,C46_=_C98 ,C46_=_C102 ,C46_=_C122 ,\nC46_=_C123 ,C51_=_C52 ,C51_=_C56 ,C51_=_C65 ,C51_=_C72 ,C51_=_C111 ,\nC51_=_C112 ,C52_=_C66 ,C52_=_C116 ,C56_=_C65 ,C56_=_C72 ,C56_=_C111 ,\nC56_=_C112 ,C65_=_C66 ,C65_=_C72 ,C65_=_C111 ,C65_=_C112 ,C66_=_C116 ,\nC72_=_C111 ,C72_=_C112 ,C79_=_C80 ,C79_=_C85 ,C79_=_C135 ,C79_=_C136 ,\nC80_=_C137 ,C85_=_C135 ,C85_=_C136 ,C90_=_C91 ,C90_=_C95 ,C90_=_C130 ,\nC90_=_C131 ,C91_=_C133 ,C95_=_C130 ,C95_=_C131 ,C98_=_C99 ,C98_=_C102 ,\nC98_=_C122 ,C98_=_C123 ,C99_=_C126 ,C102_=_C122 ,C102_=_C123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1 C62 C65 \nC66 C67 C68 C69 C70 C72 \nC73 C77 C78 C79 C80 C81 \nC82 C84 C85 C86 C88 C89 \nC90 C91 C92 C93 C94 C95 \nC96 C98 C99 C100 C101 C102 \nC103 \n232: C7_=_C8( C7 C8 ) C7_=_C16( C7 C16 ) C7_=_C61( C7 C61 ) C7_=_C70( C7 C70 ) C7_=_C88( C7 C88 ) \nC7_=_C89( C7 C89 ) C7_=_C90( C7 C90 ) C7_=_C91( C7 C91 ) C7_=_C92( C7 C92 ) C7_=_C93( C7 C93 ) C8_=_C62( C8 C62 ) \nC8_=_C94( C8 C94 ) C8_=_C95( C8 C95 ) C8_=_C96( C8 C96 ) C16_=_C61( C16 C61 ) C16_=_C70( C16 C70 ) C16_=_C88( C16 C88 ) \nC16_=_C89( C16 C89 ) C16_=_C90( C16 C90 ) C16_=_C91( C16 C91 ) C16_=_C92( C16 C92 ) C16_=_C93( C16 C93 ) C24_=_C25( C24 C25 ) \nC24_=_C32( C24 C32 ) C24_=_C59( C24 C59 ) C24_=_C69( C24 C69 ) C24_=_C77( C24 C77 ) C24_=_C78( C24 C78 ) C24_=_C79( C24 C79 ) \nC24_=_C80( C24 C80 ) C24_=_C81( C24 C81 ) C24_=_C82( C24 C82 ) C25_=_C60( C25 C60 ) C25_=_C84( C25 C84 ) C25_=_C85( C25 C85 ) \nC25_=_C86( C25 C86 ) C32_=_C59( C32 C59 ) C32_=_C69( C32 C69 ) C32_=_C77( C32 C77 ) C32_=_C78( C32 C78 ) C32_=_C79( C32 C79 ) \nC32_=_C80( C32 C80 ) C32_=_C81( C32 C81 ) C32_=_C82( C32 C82 ) C38_=_C39( C38 C39 ) C38_=_C45( C38 C45 ) C38_=_C77( C38 C77 ) \nC38_=_C84( C38 C84 ) C38_=_C88( C38 C88 ) C38_=_C94( C38 C94 ) C38_=_C98( C38 C98 ) C38_=_C99( C38 C99 ) C38_=_C100( C38 C100 ) \nC38_=_C101( C38 C101 ) C39_=_C78( C39 C78 ) C39_=_C89( C39 C89 ) C39_=_C102( C39 C102 ) C39_=_C103( C39 C103 ) C45_=_C77( C45 C77 ) \nC45_=_C84( C45 C84 ) C45_=_C88( C45 C88 ) C45_=_C94( C45 C94 ) C45_=_C98( C45 C98 ) C45_=_C99( C45 C99 ) C45_=_C100( C45 C100 ) \nC45_=_C101( C45 C101 ) C49_=_C50( C49 C50 ) C49_=_C55( C49 C55 ) C49_=_C59( C49 C59 ) C49_=_C60( C49 C60 ) C49_=_C61( C49 C61 ) \nC49_=_C62( C49 C62 ) C49_=_C65( C49 C65 ) C49_=_C66( C49 C66 ) C49_=_C67( C49 C67 ) C49_=_C68( C49 C68 ) C50_=_C69( C50 C69 ) \nC50_=_C70( C50 C70 ) C50_=_C72( C50 C72 ) C50_=_C73( C50 C73 ) C55_=_C59( C55 C59 ) C55_=_C60( C55 C60 ) C55_=_C61( C55 C61 ) \nC55_=_C62( C55 C62 ) C55_=_C65( C55 C65 ) C55_=_C66( C55 C66 ) C55_=_C67( C55 C67 ) C55_=_C68( C55 C68 ) C59_=_C60( C59 C60 ) \nC59_=_C61( C59 C61 ) C59_=_C62( C59 C62 ) C59_=_C65( C59 C65 ) C59_=_C66( C59 C66 ) C59_=_C67( C59 C67 ) C59_=_C68( C59 C68 ) \nC59_=_C69( C59 C69 ) C59_=_C77( C59 C77 ) C59_=_C78( C59 C78 ) C59_=_C79( C59 C79 ) C59_=_C80( C59 C80 ) C59_=_C81( C59 C81 ) \nC59_=_C82( C59 C82 ) C60_=_C61( C60 C61 ) C60_=_C62( C60 C62 ) C60_=_C65( C60 C65 ) C60_=_C66( C60 C66 ) C60_=_C67( C60 C67 ) \nC60_=_C68( C60 C68 ) C60_=_C84( C60 C84 ) C60_=_C85( C60 C85 ) C60_=_C86( C60 C86 ) C61_=_C62( C61 C62 ) C61_=_C65( C61 C65 ) \nC61_=_C66( C61 C66 ) C61_=_C67( C61 C67 ) C61_=_C68( C61 C68 ) C61_=_C70( C61 C70 ) C61_=_C88( C61 C88 ) C61_=_C89( C61 C89 ) \nC61_=_C90( C61 C90 ) C61_=_C91( C61 C91 ) C61_=_C92( C61 C92 ) C61_=_C93( C61 C93 ) C62_=_C65( C62 C65 ) C62_=_C66( C62 C66 ) \nC62_=_C67( C62 C67 ) C62_=_C68( C62 C68 ) C62_=_C94( C62 C94 ) C62_=_C95( C62 C95 ) C62_=_C96( C62 C96 ) C65_=_C66( C65 C66 ) \nC65_=_C67( C65 C67 ) C65_=_C68( C65 C68 ) C65_=_C72( C65 C72 ) C66_=_C67( C66 C67 ) C66_=_C68( C66 C68 ) C67_=_C68( C67 C68 ) \nC67_=_C73( C67 C73 ) C69_=_C70( C69 C70 ) C69_=_C72( C69 C72 ) C69_=_C73( C69 C73 ) C69_=_C77( C69 C77 ) C69_=_C78( C69 C78 ) \nC69_=_C79( C69 C79 ) C69_=_C80( C69 C80 ) C69_=_C81( C69 C81 ) C69_=_C82( C69 C82 ) C70_=_C72( C70 C72 ) C70_=_C73( C70 C73 ) \nC70_=_C88( C70 C88 ) C70_=_C89( C70 C89 ) C70_=_C90( C70 C90 ) C70_=_C91( C70 C91 ) C70_=_C92( C70 C92 ) C70_=_C93( C70 C93 ) \nC72_=_C73( C72 C73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4_=_C85( C84 C85 ) C84_=_C86( C84 C86 ) \nC84_=_C88( C84 C88 ) C84_=_C94( C84 C94 ) C84_=_C98( C84 C98 ) C84_=_C99( C84 C99 ) C84_=_C100( C84 C100 ) C84_=_C101( C84 C101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90 ,C7_=_C91 ,C7_=_C92 ,\nC7_=_C93 ,C8_=_C95 ,C8_=_C96 ,C16_=_C90 ,C16_=_C91 ,C16_=_C92 ,\nC16_=_C93 ,C24_=_C25 ,C24_=_C32 ,C24_=_C79 ,C24_=_C80 ,C24_=_C81 ,\nC24_=_C82 ,C25_=_C85 ,C25_=_C86 ,C32_=_C79 ,C32_=_C80 ,C32_=_C81 ,\nC32_=_C82 ,C38_=_C39 ,C38_=_C45 ,C38_=_C98 ,C38_=_C99 ,C38_=_C100 ,\nC38_=_C101 ,C39_=_C102 ,C39_=_C103 ,C45_=_C98 ,C45_=_C99 ,C45_=_C100 ,\nC45_=_C101 ,C49_=_C50 ,C49_=_C55 ,C49_=_C65 ,C49_=_C66 ,C49_=_C67 ,\nC49_=_C68 ,C50_=_C72 ,C50_=_C73 ,C55_=_C65 ,C55_=_C66 ,C55_=_C67 ,\nC55_=_C68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41 C142 C143 C144 C146 \nC147 C149 C150 C151 C152 C153 \nC154 \n232: C11_=_C12( C11 C12 ) C11_=_C18( C11 C18 ) C11_=_C92( C11 C92 ) C11_=_C96( C11 C96 ) C11_=_C130( C11 C130 ) \nC11_=_C133( C11 C133 ) C11_=_C149( C11 C149 ) C11_=_C150( C11 C150 ) C11_=_C151( C11 C151 ) C11_=_C152( C11 C152 ) C12_=_C93( C12 C93 ) \nC12_=_C131( C12 C131 ) C12_=_C153( C12 C153 ) C12_=_C154( C12 C154 ) C18_=_C92( C18 C92 ) C18_=_C96( C18 C96 ) C18_=_C130( C18 C130 ) \nC18_=_C133( C18 C133 ) C18_=_C149( C18 C149 ) C18_=_C150( C18 C150 ) C18_=_C151( C18 C151 ) C18_=_C152( C18 C152 ) C28_=_C29( C28 C29 ) \nC28_=_C34( C28 C34 ) C28_=_C81( C28 C81 ) C28_=_C86( C28 C86 ) C28_=_C135( C28 C135 ) C28_=_C137( C28 C137 ) C28_=_C141( C28 C141 ) \nC28_=_C142( C28 C142 ) C28_=_C143( C28 C143 ) C28_=_C144( C28 C144 ) C29_=_C82( C29 C82 ) C29_=_C136( C29 C136 ) C29_=_C146( C29 C146 ) \nC29_=_C147( C29 C147 ) C34_=_C81( C34 C81 ) C34_=_C86( C34 C86 ) C34_=_C135( C34 C135 ) C34_=_C137( C34 C137 ) C34_=_C141( C34 C141 ) \nC34_=_C142( C34 C142 ) C34_=_C143( C34 C143 ) C34_=_C144( C34 C144 ) C42_=_C43( C42 C43 ) C42_=_C47( C42 C47 ) C42_=_C100( C42 C100 ) \nC42_=_C103( C42 C103 ) C42_=_C122( C42 C122 ) C42_=_C126( C42 C126 ) C42_=_C141( C42 C141 ) C42_=_C146( C42 C146 ) C42_=_C149( C42 C149 ) \nC42_=_C153( C42 C153 ) C43_=_C101( C43 C101 ) C43_=_C123( C43 C123 ) C43_=_C142( C43 C142 ) C43_=_C150( C43 C150 ) C47_=_C100( C47 C100 ) \nC47_=_C103( C47 C103 ) C47_=_C122( C47 C122 ) C47_=_C126( C47 C126 ) C47_=_C141( C47 C141 ) C47_=_C146( C47 C146 ) C47_=_C149( C47 C149 ) \nC47_=_C153( C47 C153 ) C53_=_C54( C53 C54 ) C53_=_C57( C53 C57 ) C53_=_C67( C53 C67 ) C53_=_C73( C53 C73 ) C53_=_C111( C53 C111 ) \nC53_=_C116( C53 C116 ) C53_=_C143( C53 C143 ) C53_=_C147( C53 C147 ) C53_=_C151( C53 C151 ) C53_=_C154( C53 C154 ) C54_=_C68( C54 C68 ) \nC54_=_C112( C54 C112 ) C54_=_C144( C54 C144 ) C54_=_C152( C54 C152 ) C57_=_C67( C57 C67 ) C57_=_C73( C57 C73 ) C57_=_C111( C57 C111 ) \nC57_=_C116( C57 C116 ) C57_=_C143( C57 C143 ) C57_=_C147( C57 C147 ) C57_=_C151( C57 C151 ) C57_=_C154( C57 C154 ) C67_=_C68( C67 C68 ) \nC67_=_C73( C67 C73 ) C67_=_C111( C67 C111 ) C67_=_C116( C67 C116 ) C67_=_C143( C67 C143 ) C67_=_C147( C67 C147 ) C67_=_C151( C67 C151 ) \nC67_=_C154( C67 C154 ) C68_=_C112( C68 C112 ) C68_=_C144( C68 C144 ) C68_=_C152( C68 C152 ) C73_=_C111( C73 C111 ) C73_=_C116( C73 C116 ) \nC73_=_C143( C73 C143 ) C73_=_C147( C73 C147 ) C73_=_C151( C73 C151 ) C73_=_C154( C73 C154 ) C81_=_C82( C81 C82 ) C81_=_C86( C81 C86 ) \nC81_=_C135( C81 C135 ) C81_=_C137( C81 C137 ) C81_=_C141( C81 C141 ) C81_=_C142( C81 C142 ) C81_=_C143( C81 C143 ) C81_=_C144( C81 C144 ) \nC82_=_C136( C82 C136 ) C82_=_C146( C82 C146 ) C82_=_C147( C82 C147 ) C86_=_C135( C86 C135 ) C86_=_C137( C86 C137 ) C86_=_C141( C86 C141 ) \nC86_=_C142( C86 C142 ) C86_=_C143( C86 C143 ) C86_=_C144( C86 C144 ) C92_=_C93( C92 C93 ) C92_=_C96( C92 C96 ) C92_=_C130( C92 C130 ) \nC92_=_C133( C92 C133 ) C92_=_C149( C92 C149 ) C92_=_C150( C92 C150 ) C92_=_C151( C92 C151 ) C92_=_C152( C92 C152 ) C93_=_C131( C93 C131 ) \nC93_=_C153( C93 C153 ) C93_=_C154( C93 C154 ) C96_=_C130( C96 C130 ) C96_=_C133( C96 C133 ) C96_=_C149( C96 C149 ) C96_=_C150( C96 C150 ) \nC96_=_C151( C96 C151 ) C96_=_C152( C96 C152 ) C100_=_C101( C100 C101 ) C100_=_C103( C100 C103 ) C100_=_C122( C100 C122 ) C100_=_C126( C100 C126 ) \nC100_=_C141( C100 C141 ) C100_=_C146( C100 C146 ) C100_=_C149( C100 C149 ) C100_=_C153( C100 C153 ) C101_=_C123( C101 C123 ) C101_=_C142( C101 C142 ) \nC101_=_C150( C101 C150 ) C103_=_C122( C103 C122 ) C103_=_C126( C103 C126 ) C103_=_C141( C103 C141 ) C103_=_C146( C103 C146 ) C103_=_C149( C103 C149 ) \nC103_=_C153( C103 C153 ) C111_=_C112( C111 C112 ) C111_=_C116( C111 C116 ) C111_=_C143( C111 C143 ) C111_=_C147( C111 C147 ) C111_=_C151( C111 C151 ) \nC111_=_C154( C111 C154 ) C112_=_C144( C112 C144 ) C112_=_C152( C112 C152 ) C116_=_C143( C116 C143 ) C116_=_C147( C116 C147 ) C116_=_C151( C116 C151 ) \nC116_=_C154( C116 C154 ) C122_=_C123( C122 C123 ) C122_=_C126( C122 C126 ) C122_=_C141( C122 C141 ) C122_=_C146( C122 C146 ) C122_=_C149( C122 C149 ) \nC122_=_C153( C122 C153 ) C123_=_C142( C123 C142 ) C123_=_C150( C123 C150 ) C126_=_C141( C126 C141 ) C126_=_C146( C126 C146 ) C126_=_C149( C126 C149 ) \nC126_=_C153( C126 C153 ) C130_=_C131( C130 C131 ) C130_=_C133( C130 C133 ) C130_=_C149( C130 C149 ) C130_=_C150( C130 C150 ) C130_=_C151( C130 C151 ) \nC130_=_C152( C130 C152 ) C131_=_C153( C131 C153 ) C131_=_C154( C131 C154 ) C133_=_C149( C133 C149 ) C133_=_C150( C133 C150 ) C133_=_C151( C133 C151 ) \nC133_=_C152( C133 C152 ) C135_=_C136( C135 C136 ) C135_=_C137( C135 C137 ) C135_=_C141( C135 C141 ) C135_=_C142( C135 C142 ) C135_=_C143( C135 C143 ) \nC135_=_C144( C135 C144 ) C136_=_C146( C136 C146 ) C136_=_C147( C136 C147 ) C137_=_C141( C137 C141 ) C137_=_C142( C137 C142 ) C137_=_C143( C137 C143 ) \nC137_=_C144( C137 C144 ) C141_=_C142( C141 C142 ) C141_=_C143( C141 C143 ) C141_=_C144( C141 C144 ) C141_=_C146( C141 C146 ) C141_=_C149( C141 C149 ) \nC141_=_C153( C141 C153 ) C142_=_C143( C142 C143 ) C142_=_C144( C142 C144 ) C142_=_C150( C142 C150 ) C143_=_C144( C143 C144 ) C143_=_C147( C143 C147 ) \nC143_=_C151( C143 C151 ) C143_=_C154( C143 C154 ) C144_=_C152( C144 C152 ) C146_=_C147( C146 C147 ) C146_=_C149( C146 C149 ) C146_=_C153( C146 C153 ) \nC147_=_C151( C147 C151 ) C147_=_C154( C147 C154 ) C149_=_C150( C149 C150 ) C149_=_C151( C149 C151 ) C149_=_C152( C149 C152 ) C149_=_C153( C149 C153 ) \nC150_=_C151( C150 C151 ) C150_=_C152( C150 C152 ) C151_=_C152( C151 C152 ) C151_=_C154( C151 C154 ) C153_=_C154( C153 C154 ) "];19-&gt;24[label="36: C11 C12 C18 C28 C29 \nC34 C42 C43 C47 C53 C54 \nC57 C67 C68 C73 C81 C82 \nC86 C92 C93 C96 C100 C101 \nC103 C111 C112 C116 C122 C123 \nC126 C130 C131 C133 C135 C136 \nC137 \n84: C11_=_C12 ,C11_=_C18 ,C11_=_C92 ,C11_=_C96 ,C11_=_C130 ,\nC11_=_C133 ,C12_=_C93 ,C12_=_C131 ,C18_=_C92 ,C18_=_C96 ,C18_=_C130 ,\nC18_=_C133 ,C28_=_C29 ,C28_=_C34 ,C28_=_C81 ,C28_=_C86 ,C28_=_C135 ,\nC28_=_C137 ,C29_=_C82 ,C29_=_C136 ,C34_=_C81 ,C34_=_C86 ,C34_=_C135 ,\nC34_=_C137 ,C42_=_C43 ,C42_=_C47 ,C42_=_C100 ,C42_=_C103 ,C42_=_C122 ,\nC42_=_C126 ,C43_=_C101 ,C43_=_C123 ,C47_=_C100 ,C47_=_C103 ,C47_=_C122 ,\nC47_=_C126 ,C53_=_C54 ,C53_=_C57 ,C53_=_C67 ,C53_=_C73 ,C53_=_C111 ,\nC53_=_C116 ,C54_=_C68 ,C54_=_C112 ,C57_=_C67 ,C57_=_C73 ,C57_=_C111 ,\nC57_=_C116 ,C67_=_C68 ,C67_=_C73 ,C67_=_C111 ,C67_=_C116 ,C68_=_C112 ,\nC73_=_C111 ,C73_=_C116 ,C81_=_C82 ,C81_=_C86 ,C81_=_C135 ,C81_=_C137 ,\nC82_=_C136 ,C86_=_C135 ,C86_=_C137 ,C92_=_C93 ,C92_=_C96 ,C92_=_C130 ,\nC92_=_C133 ,C93_=_C131 ,C96_=_C130 ,C96_=_C133 ,C100_=_C101 ,C100_=_C103 ,\nC100_=_C122 ,C100_=_C126 ,C101_=_C123 ,C103_=_C122 ,C103_=_C126 ,C111_=_C112 ,\nC111_=_C116 ,C122_=_C123 ,C122_=_C126 ,C130_=_C131 ,C130_=_C133 ,C135_=_C136 ,\nC135_=_C137 ,"];25[shape=box, label="id:25 level: 2\n33: C9 C10 C17 C26 C27 \nC33 C79 C80 C85 C90 C91 \nC95 C107 C108 C109 C110 C114 \nC115 C118 C119 C120 C121 C124 \nC125 C128 C129 C130 C131 C132 \nC133 C135 C136 C137 \n182: C9_=_C10( C9 C10 ) C9_=_C17( C9 C17 ) C9_=_C90( C9 C90 ) C9_=_C95( C9 C95 ) C9_=_C107( C9 C107 ) \nC9_=_C114( C9 C114 ) C9_=_C118( C9 C118 ) C9_=_C124( C9 C124 ) C9_=_C128( C9 C128 ) C9_=_C129( C9 C129 ) C9_=_C130( C9 C130 ) \nC9_=_C131( C9 C131 ) C10_=_C91( C10 C91 ) C10_=_C108( C10 C108 ) C10_=_C119( C10 C119 ) C10_=_C132( C10 C132 ) C10_=_C133( C10 C133 ) \nC17_=_C90( C17 C90 ) C17_=_C95( C17 C95 ) C17_=_C107( C17 C107 ) C17_=_C114( C17 C114 ) C17_=_C118( C17 C118 ) C17_=_C124( C17 C124 ) \nC17_=_C128( C17 C128 ) C17_=_C129( C17 C129 ) C17_=_C130( C17 C130 ) C17_=_C131( C17 C131 ) C26_=_C27( C26 C27 ) C26_=_C33( C26 C33 ) \nC26_=_C79( C26 C79 ) C26_=_C85( C26 C85 ) C26_=_C109( C26 C109 ) C26_=_C115( C26 C115 ) C26_=_C120( C26 C120 ) C26_=_C125(</w:t>
      </w:r>
    </w:p>
    <w:p>
      <w:pPr>
        <w:pStyle w:val="PreformattedText"/>
        <w:bidi w:val="0"/>
        <w:spacing w:before="0" w:after="0"/>
        <w:jc w:val="left"/>
        <w:rPr/>
      </w:pPr>
      <w:r>
        <w:rPr/>
        <w:t xml:space="preserve"> </w:t>
      </w:r>
      <w:r>
        <w:rPr/>
        <w:t>C26 C125 ) \nC26_=_C128( C26 C128 ) C26_=_C132( C26 C132 ) C26_=_C135( C26 C135 ) C26_=_C136( C26 C136 ) C27_=_C80( C27 C80 ) C27_=_C110( C27 C110 ) \nC27_=_C121( C27 C121 ) C27_=_C129( C27 C129 ) C27_=_C137( C27 C137 ) C33_=_C79( C33 C79 ) C33_=_C85( C33 C85 ) C33_=_C109( C33 C109 ) \nC33_=_C115( C33 C115 ) C33_=_C120( C33 C120 ) C33_=_C125( C33 C125 ) C33_=_C128( C33 C128 ) C33_=_C132( C33 C132 ) C33_=_C135( C33 C135 ) \nC33_=_C136( C33 C136 ) C79_=_C80( C79 C80 ) C79_=_C85( C79 C85 ) C79_=_C109( C79 C109 ) C79_=_C115( C79 C115 ) C79_=_C120( C79 C120 ) \nC79_=_C125( C79 C125 ) C79_=_C128( C79 C128 ) C79_=_C132( C79 C132 ) C79_=_C135( C79 C135 ) C79_=_C136( C79 C136 ) C80_=_C110( C80 C110 ) \nC80_=_C121( C80 C121 ) C80_=_C129( C80 C129 ) C80_=_C137( C80 C137 ) C85_=_C109( C85 C109 ) C85_=_C115( C85 C115 ) C85_=_C120( C85 C120 ) \nC85_=_C125( C85 C125 ) C85_=_C128( C85 C128 ) C85_=_C132( C85 C132 ) C85_=_C135( C85 C135 ) C85_=_C136( C85 C136 ) C90_=_C91( C90 C91 ) \nC90_=_C95( C90 C95 ) C90_=_C107( C90 C107 ) C90_=_C114( C90 C114 ) C90_=_C118( C90 C118 ) C90_=_C124( C90 C124 ) C90_=_C128( C90 C128 ) \nC90_=_C129( C90 C129 ) C90_=_C130( C90 C130 ) C90_=_C131( C90 C131 ) C91_=_C108( C91 C108 ) C91_=_C119( C91 C119 ) C91_=_C132( C91 C132 ) \nC91_=_C133( C91 C133 ) C95_=_C107( C95 C107 ) C95_=_C114( C95 C114 ) C95_=_C118( C95 C118 ) C95_=_C124( C95 C124 ) C95_=_C128( C95 C128 ) \nC95_=_C129( C95 C129 ) C95_=_C130( C95 C130 ) C95_=_C131( C95 C131 ) C107_=_C108( C107 C108 ) C107_=_C109( C107 C109 ) C107_=_C110( C107 C110 ) \nC107_=_C114( C107 C114 ) C107_=_C118( C107 C118 ) C107_=_C124( C107 C124 ) C107_=_C128( C107 C128 ) C107_=_C129( C107 C129 ) C107_=_C130( C107 C130 ) \nC107_=_C131( C107 C131 ) C108_=_C109( C108 C109 ) C108_=_C110( C108 C110 ) C108_=_C119( C108 C119 ) C108_=_C132( C108 C132 ) C108_=_C133( C108 C133 ) \nC109_=_C110( C109 C110 ) C109_=_C115( C109 C115 ) C109_=_C120( C109 C120 ) C109_=_C125( C109 C125 ) C109_=_C128( C109 C128 ) C109_=_C132( C109 C132 ) \nC109_=_C135( C109 C135 ) C109_=_C136( C109 C136 ) C110_=_C121( C110 C121 ) C110_=_C129( C110 C129 ) C110_=_C137( C110 C137 ) C114_=_C115( C114 C115 ) \nC114_=_C118( C114 C118 ) C114_=_C124( C114 C124 ) C114_=_C128( C114 C128 ) C114_=_C129( C114 C129 ) C114_=_C130( C114 C130 ) C114_=_C131( C114 C131 ) \nC115_=_C120( C115 C120 ) C115_=_C125( C115 C125 ) C115_=_C128( C115 C128 ) C115_=_C132( C115 C132 ) C115_=_C135( C115 C135 ) C115_=_C136( C115 C136 ) \nC118_=_C119( C118 C119 ) C118_=_C120( C118 C120 ) C118_=_C121( C118 C121 ) C118_=_C124( C118 C124 ) C118_=_C128( C118 C128 ) C118_=_C129( C118 C129 ) \nC118_=_C130( C118 C130 ) C118_=_C131( C118 C131 ) C119_=_C120( C119 C120 ) C119_=_C121( C119 C121 ) C119_=_C132( C119 C132 ) C119_=_C133( C119 C133 ) \nC120_=_C121( C120 C121 ) C120_=_C125( C120 C125 ) C120_=_C128( C120 C128 ) C120_=_C132( C120 C132 ) C120_=_C135( C120 C135 ) C120_=_C136( C120 C136 ) \nC121_=_C129( C121 C129 ) C121_=_C137( C121 C137 ) C124_=_C125( C124 C125 ) C124_=_C128( C124 C128 ) C124_=_C129( C124 C129 ) C124_=_C130( C124 C130 ) \nC124_=_C131( C124 C131 ) C125_=_C128( C125 C128 ) C125_=_C132( C125 C132 ) C125_=_C135( C125 C135 ) C125_=_C136( C125 C136 ) C128_=_C129( C128 C129 ) \nC128_=_C130( C128 C130 ) C128_=_C131( C128 C131 ) C128_=_C132( C128 C132 ) C128_=_C135( C128 C135 ) C128_=_C136( C128 C136 ) C129_=_C130( C129 C130 ) \nC129_=_C131( C129 C131 ) C129_=_C137( C129 C137 ) C130_=_C131( C130 C131 ) C130_=_C133( C130 C133 ) C132_=_C133( C132 C133 ) C132_=_C135( C132 C135 ) \nC132_=_C136( C132 C136 ) C135_=_C136( C135 C136 ) C135_=_C137( C135 C137 ) "];20-&gt;25[label="30: C9 C10 C17 C26 C27 \nC33 C79 C80 C85 C90 C91 \nC95 C107 C108 C109 C110 C114 \nC115 C118 C119 C120 C121 C124 \nC125 C130 C131 C133 C135 C136 \nC137 \n130: C9_=_C10 ,C9_=_C17 ,C9_=_C90 ,C9_=_C95 ,C9_=_C107 ,\nC9_=_C114 ,C9_=_C118 ,C9_=_C124 ,C9_=_C130 ,C9_=_C131 ,C10_=_C91 ,\nC10_=_C108 ,C10_=_C119 ,C10_=_C133 ,C17_=_C90 ,C17_=_C95 ,C17_=_C107 ,\nC17_=_C114 ,C17_=_C118 ,C17_=_C124 ,C17_=_C130 ,C17_=_C131 ,C26_=_C27 ,\nC26_=_C33 ,C26_=_C79 ,C26_=_C85 ,C26_=_C109 ,C26_=_C115 ,C26_=_C120 ,\nC26_=_C125 ,C26_=_C135 ,C26_=_C136 ,C27_=_C80 ,C27_=_C110 ,C27_=_C121 ,\nC27_=_C137 ,C33_=_C79 ,C33_=_C85 ,C33_=_C109 ,C33_=_C115 ,C33_=_C120 ,\nC33_=_C125 ,C33_=_C135 ,C33_=_C136 ,C79_=_C80 ,C79_=_C85 ,C79_=_C109 ,\nC79_=_C115 ,C79_=_C120 ,C79_=_C125 ,C79_=_C135 ,C79_=_C136 ,C80_=_C110 ,\nC80_=_C121 ,C80_=_C137 ,C85_=_C109 ,C85_=_C115 ,C85_=_C120 ,C85_=_C125 ,\nC85_=_C135 ,C85_=_C136 ,C90_=_C91 ,C90_=_C95 ,C90_=_C107 ,C90_=_C114 ,\nC90_=_C118 ,C90_=_C124 ,C90_=_C130 ,C90_=_C131 ,C91_=_C108 ,C91_=_C119 ,\nC91_=_C133 ,C95_=_C107 ,C95_=_C114 ,C95_=_C118 ,C95_=_C124 ,C95_=_C130 ,\nC95_=_C131 ,C107_=_C108 ,C107_=_C109 ,C107_=_C110 ,C107_=_C114 ,C107_=_C118 ,\nC107_=_C124 ,C107_=_C130 ,C107_=_C131 ,C108_=_C109 ,C108_=_C110 ,C108_=_C119 ,\nC108_=_C133 ,C109_=_C110 ,C109_=_C115 ,C109_=_C120 ,C109_=_C125 ,C109_=_C135 ,\nC109_=_C136 ,C110_=_C121 ,C110_=_C137 ,C114_=_C115 ,C114_=_C118 ,C114_=_C124 ,\nC114_=_C130 ,C114_=_C131 ,C115_=_C120 ,C115_=_C125 ,C115_=_C135 ,C115_=_C136 ,\nC118_=_C119 ,C118_=_C120 ,C118_=_C121 ,C118_=_C124 ,C118_=_C130 ,C118_=_C131 ,\nC119_=_C120 ,C119_=_C121 ,C119_=_C133 ,C120_=_C121 ,C120_=_C125 ,C120_=_C135 ,\nC120_=_C136 ,C121_=_C137 ,C124_=_C125 ,C124_=_C130 ,C124_=_C131 ,C125_=_C135 ,\nC125_=_C136 ,C130_=_C131 ,C130_=_C133 ,C135_=_C136 ,C135_=_C137 ,"];26[shape=box, label="id:26 level: 2\n33: C40 C41 C46 C51 C52 \nC56 C65 C66 C72 C98 C99 \nC102 C105 C106 C107 C108 C109 \nC110 C111 C112 C113 C114 C115 \nC116 C118 C119 C120 C121 C122 \nC123 C124 C125 C126 \n182: C40_=_C41( C40 C41 ) C40_=_C46( C40 C46 ) C40_=_C98( C40 C98 ) C40_=_C102( C40 C102 ) C40_=_C105( C40 C105 ) \nC40_=_C113( C40 C113 ) C40_=_C118( C40 C118 ) C40_=_C119( C40 C119 ) C40_=_C120( C40 C120 ) C40_=_C121( C40 C121 ) C40_=_C122( C40 C122 ) \nC40_=_C123( C40 C123 ) C41_=_C99( C41 C99 ) C41_=_C106( C41 C106 ) C41_=_C124( C41 C124 ) C41_=_C125( C41 C125 ) C41_=_C126( C41 C126 ) \nC46_=_C98( C46 C98 ) C46_=_C102( C46 C102 ) C46_=_C105( C46 C105 ) C46_=_C113( C46 C113 ) C46_=_C118( C46 C118 ) C46_=_C119( C46 C119 ) \nC46_=_C120( C46 C120 ) C46_=_C121( C46 C121 ) C46_=_C122( C46 C122 ) C46_=_C123( C46 C123 ) C51_=_C52( C51 C52 ) C51_=_C56( C51 C56 ) \nC51_=_C65( C51 C65 ) C51_=_C72( C51 C72 ) C51_=_C105( C51 C105 ) C51_=_C106( C51 C106 ) C51_=_C107( C51 C107 ) C51_=_C108( C51 C108 ) \nC51_=_C109( C51 C109 ) C51_=_C110( C51 C110 ) C51_=_C111( C51 C111 ) C51_=_C112( C51 C112 ) C52_=_C66( C52 C66 ) C52_=_C113( C52 C113 ) \nC52_=_C114( C52 C114 ) C52_=_C115( C52 C115 ) C52_=_C116( C52 C116 ) C56_=_C65( C56 C65 ) C56_=_C72( C56 C72 ) C56_=_C105( C56 C105 ) \nC56_=_C106( C56 C106 ) C56_=_C107( C56 C107 ) C56_=_C108( C56 C108 ) C56_=_C109( C56 C109 ) C56_=_C110( C56 C110 ) C56_=_C111( C56 C111 ) \nC56_=_C112( C56 C112 ) C65_=_C66( C65 C66 ) C65_=_C72( C65 C72 ) C65_=_C105( C65 C105 ) C65_=_C106( C65 C106 ) C65_=_C107( C65 C107 ) \nC65_=_C108( C65 C108 ) C65_=_C109( C65 C109 ) C65_=_C110( C65 C110 ) C65_=_C111( C65 C111 ) C65_=_C112( C65 C112 ) C66_=_C113( C66 C113 ) \nC66_=_C114( C66 C114 ) C66_=_C115( C66 C115 ) C66_=_C116( C66 C116 ) C72_=_C105( C72 C105 ) C72_=_C106( C72 C106 ) C72_=_C107( C72 C107 ) \nC72_=_C108( C72 C108 ) C72_=_C109( C72 C109 ) C72_=_C110( C72 C110 ) C72_=_C111( C72 C111 ) C72_=_C112( C72 C112 ) C98_=_C99( C98 C99 ) \nC98_=_C102( C98 C102 ) C98_=_C105( C98 C105 ) C98_=_C113( C98 C113 ) C98_=_C118( C98 C118 ) C98_=_C119( C98 C119 ) C98_=_C120( C98 C120 ) \nC98_=_C121( C98 C121 ) C98_=_C122( C98 C122 ) C98_=_C123( C98 C123 ) C99_=_C106( C99 C106 ) C99_=_C124( C99 C124 ) C99_=_C125( C99 C125 ) \nC99_=_C126( C99 C126 ) C102_=_C105( C102 C105 ) C102_=_C113( C102 C113 ) C102_=_C118( C102 C118 ) C102_=_C119( C102 C119 ) C102_=_C120( C102 C120 ) \nC102_=_C121( C102 C121 ) C102_=_C122( C102 C122 ) C102_=_C123( C102 C123 ) C105_=_C106( C105 C106 ) C105_=_C107( C105 C107 ) C105_=_C108( C105 C108 ) \nC105_=_C109( C105 C109 ) C105_=_C110( C105 C110 ) C105_=_C111( C105 C111 ) C105_=_C112( C105 C112 ) C105_=_C113( C105 C113 ) C105_=_C118( C105 C118 ) \nC105_=_C119( C105 C119 ) C105_=_C120( C105 C120 ) C105_=_C121( C105 C121 ) C105_=_C122( C105 C122 ) C105_=_C123( C105 C123 ) C106_=_C107( C106 C107 ) \nC106_=_C108( C106 C108 ) C106_=_C109( C106 C109 ) C106_=_C110( C106 C110 ) C106_=_C111( C106 C111 ) C106_=_C112( C106 C112 ) C106_=_C124( C106 C124 ) \nC106_=_C125( C106 C125 ) C106_=_C126( C106 C126 ) C107_=_C108( C107 C108 ) C107_=_C109( C107 C109 ) C107_=_C110( C107 C110 ) C107_=_C111( C107 C111 ) \nC107_=_C112( C107 C112 ) C107_=_C114( C107 C114 ) C107_=_C118( C107 C118 ) C107_=_C124( C107 C124 ) C108_=_C109( C108 C109 ) C108_=_C110( C108 C110 ) \nC108_=_C111( C108 C111 ) C108_=_C112( C108 C112 ) C108_=_C119( C108 C119 ) C109_=_C110( C109 C110 ) C109_=_C111( C109 C111 ) C109_=_C112( C109 C112 ) \nC109_=_C115( C109 C115 ) C109_=_C120( C109 C120 ) C109_=_C125( C109 C125 ) C110_=_C111( C110 C111 ) C110_=_C112( C110 C112 ) C110_=_C121( C110 C121 ) \nC111_=_C112( C111 C112 ) C111_=_C116( C111 C116 ) C113_=_C114( C113 C114 ) C113_=_C115( C113 C115 ) C113_=_C116( C113 C116 ) C113_=_C118( C113 C118 ) \nC113_=_C119( C113 C119 ) C113_=_C120( C113 C120 ) C113_=_C121( C113 C121 ) C113_=_C122( C113 C122 ) C113_=_C123( C113 C123 ) C114_=_C115( C114 C115 ) \nC114_=_C116( C114 C116 ) C114_=_C118( C114 C118 ) C114_=_C124( C114 C124 ) C115_=_C116( C115 C116 ) C115_=_C120( C115 C120 ) C115_=_C125( C115 C125 ) \nC118_=_C119( C118 C119 ) C118_=_C120( C118 C120 ) C118_=_C121( C118 C121 ) C118_=_C122( C118 C122 ) C118_=_C123( C118 C123 ) C118_=_C124( C118 C124 ) \nC119_=_C120( C119 C120 ) C119_=_C121( C119 C121 ) C119_=_C122( C119 C122 ) C119_=_C123( C119 C123 ) C120_=_C121( C120 C121 ) C120_=_C122( C120 C122 ) \nC120_=_C123( C120 C123 ) C120_=_C125( C120 C125 ) C121_=_C122( C121 C122 ) C121_=_C123( C121 C123 ) C122_=_C123( C122</w:t>
      </w:r>
    </w:p>
    <w:p>
      <w:pPr>
        <w:pStyle w:val="PreformattedText"/>
        <w:bidi w:val="0"/>
        <w:spacing w:before="0" w:after="0"/>
        <w:jc w:val="left"/>
        <w:rPr/>
      </w:pPr>
      <w:r>
        <w:rPr/>
        <w:t xml:space="preserve"> </w:t>
      </w:r>
      <w:r>
        <w:rPr/>
        <w:t>C123 ) C122_=_C126( C122 C126 ) \nC124_=_C125( C124 C125 ) C124_=_C126( C124 C126 ) C125_=_C126( C125 C126 ) "];20-&gt;26[label="30: C40 C41 C46 C51 C52 \nC56 C65 C66 C72 C98 C99 \nC102 C107 C108 C109 C110 C111 \nC112 C114 C115 C116 C118 C119 \nC120 C121 C122 C123 C124 C125 \nC126 \n130: C40_=_C41 ,C40_=_C46 ,C40_=_C98 ,C40_=_C102 ,C40_=_C118 ,\nC40_=_C119 ,C40_=_C120 ,C40_=_C121 ,C40_=_C122 ,C40_=_C123 ,C41_=_C99 ,\nC41_=_C124 ,C41_=_C125 ,C41_=_C126 ,C46_=_C98 ,C46_=_C102 ,C46_=_C118 ,\nC46_=_C119 ,C46_=_C120 ,C46_=_C121 ,C46_=_C122 ,C46_=_C123 ,C51_=_C52 ,\nC51_=_C56 ,C51_=_C65 ,C51_=_C72 ,C51_=_C107 ,C51_=_C108 ,C51_=_C109 ,\nC51_=_C110 ,C51_=_C111 ,C51_=_C112 ,C52_=_C66 ,C52_=_C114 ,C52_=_C115 ,\nC52_=_C116 ,C56_=_C65 ,C56_=_C72 ,C56_=_C107 ,C56_=_C108 ,C56_=_C109 ,\nC56_=_C110 ,C56_=_C111 ,C56_=_C112 ,C65_=_C66 ,C65_=_C72 ,C65_=_C107 ,\nC65_=_C108 ,C65_=_C109 ,C65_=_C110 ,C65_=_C111 ,C65_=_C112 ,C66_=_C114 ,\nC66_=_C115 ,C66_=_C116 ,C72_=_C107 ,C72_=_C108 ,C72_=_C109 ,C72_=_C110 ,\nC72_=_C111 ,C72_=_C112 ,C98_=_C99 ,C98_=_C102 ,C98_=_C118 ,C98_=_C119 ,\nC98_=_C120 ,C98_=_C121 ,C98_=_C122 ,C98_=_C123 ,C99_=_C124 ,C99_=_C125 ,\nC99_=_C126 ,C102_=_C118 ,C102_=_C119 ,C102_=_C120 ,C102_=_C121 ,C102_=_C122 ,\nC102_=_C123 ,C107_=_C108 ,C107_=_C109 ,C107_=_C110 ,C107_=_C111 ,C107_=_C112 ,\nC107_=_C114 ,C107_=_C118 ,C107_=_C124 ,C108_=_C109 ,C108_=_C110 ,C108_=_C111 ,\nC108_=_C112 ,C108_=_C119 ,C109_=_C110 ,C109_=_C111 ,C109_=_C112 ,C109_=_C115 ,\nC109_=_C120 ,C109_=_C125 ,C110_=_C111 ,C110_=_C112 ,C110_=_C121 ,C111_=_C112 ,\nC111_=_C116 ,C114_=_C115 ,C114_=_C116 ,C114_=_C118 ,C114_=_C124 ,C115_=_C116 ,\nC115_=_C120 ,C115_=_C125 ,C118_=_C119 ,C118_=_C120 ,C118_=_C121 ,C118_=_C122 ,\nC118_=_C123 ,C118_=_C124 ,C119_=_C120 ,C119_=_C121 ,C119_=_C122 ,C119_=_C123 ,\nC120_=_C121 ,C120_=_C122 ,C120_=_C123 ,C120_=_C125 ,C121_=_C122 ,C121_=_C123 ,\nC122_=_C123 ,C122_=_C126 ,C124_=_C125 ,C124_=_C126 ,C125_=_C126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w:t>
      </w:r>
    </w:p>
    <w:p>
      <w:pPr>
        <w:pStyle w:val="PreformattedText"/>
        <w:bidi w:val="0"/>
        <w:spacing w:before="0" w:after="0"/>
        <w:jc w:val="left"/>
        <w:rPr/>
      </w:pPr>
      <w:r>
        <w:rPr/>
        <w:t xml:space="preserve"> </w:t>
      </w:r>
      <w:r>
        <w:rPr/>
        <w:t>C26 )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7 C8 C16 C24 C25 \nC32 C59 C60 C61 C62 C69 \nC70 C75 C76 C77 C78 C79 \nC80 C81 C82 C83 C84 C85 \nC86 C88 C89 C90 C91 C92 \nC93 C94 C95 C96 \n182: C7_=_C8( C7 C8 ) C7_=_C16( C7 C16 ) C7_=_C61( C7 C61 ) C7_=_C70( C7 C70 ) C7_=_C75( C7 C75 ) \nC7_=_C83( C7 C83 ) C7_=_C88( C7 C88 ) C7_=_C89( C7 C89 ) C7_=_C90( C7 C90 ) C7_=_C91( C7 C91 ) C7_=_C92( C7 C92 ) \nC7_=_C93( C7 C93 ) C8_=_C62( C8 C62 ) C8_=_C76( C8 C76 ) C8_=_C94( C8 C94 ) C8_=_C95( C8 C95 ) C8_=_C96( C8 C96 ) \nC16_=_C61( C16 C61 ) C16_=_C70( C16 C70 ) C16_=_C75( C16 C75 ) C16_=_C83( C16 C83 ) C16_=_C88( C16 C88 ) C16_=_C89( C16 C89 ) \nC16_=_C90( C16 C90 ) C16_=_C91( C16 C91 ) C16_=_C92( C16 C92 ) C16_=_C93( C16 C93 ) C24_=_C25( C24 C25 ) C24_=_C32( C24 C32 ) \nC24_=_C59( C24 C59 ) C24_=_C69( C24 C69 ) C24_=_C75( C24 C75 ) C24_=_C76( C24 C76 ) C24_=_C77( C24 C77 ) C24_=_C78( C24 C78 ) \nC24_=_C79( C24 C79 ) C24_=_C80( C24 C80 ) C24_=_C81( C24 C81 ) C24_=_C82( C24 C82 ) C25_=_C60( C25 C60 ) C25_=_C83( C25 C83 ) \nC25_=_C84( C25 C84 ) C25_=_C85( C25 C85 ) C25_=_C86( C25 C86 ) C32_=_C59( C32 C59 ) C32_=_C69( C32 C69 ) C32_=_C75( C32 C75 ) \nC32_=_C76( C32 C76 ) C32_=_C77( C32 C77 ) C32_=_C78( C32 C78 ) C32_=_C79( C32 C79 ) C32_=_C80( C32 C80 ) C32_=_C81( C32 C81 ) \nC32_=_C82( C32 C82 ) C59_=_C60( C59 C60 ) C59_=_C61( C59 C61 ) C59_=_C62( C59 C62 ) C59_=_C69( C59 C69 ) C59_=_C75( C59 C75 ) \nC59_=_C76( C59 C76 ) C59_=_C77( C59 C77 ) C59_=_C78( C59 C78 ) C59_=_C79( C59 C79 ) C59_=_C80( C59 C80 ) C59_=_C81( C59 C81 ) \nC59_=_C82( C59 C82 ) C60_=_C61( C60 C61 ) C60_=_C62( C60 C62 ) C60_=_C83( C60 C83 ) C60_=_C84( C60 C84 ) C60_=_C85( C60 C85 ) \nC60_=_C86( C60 C86 ) C61_=_C62( C61 C62 ) C61_=_C70( C61 C70 ) C61_=_C75( C61 C75 ) C61_=_C83( C61 C83 ) C61_=_C88( C61 C88 ) \nC61_=_C89( C61 C89 ) C61_=_C90( C61 C90 ) C61_=_C91( C61 C91 ) C61_=_C92( C61 C92 ) C61_=_C93( C61 C93 ) C62_=_C76( C62 C76 ) \nC62_=_C94( C62 C94 ) C62_=_C95( C62 C95 ) C62_=_C96( C62 C96 ) C69_=_C70( C69 C70 ) C69_=_C75( C69 C75 ) C69_=_C76( C69 C76 ) \nC69_=_C77( C69 C77 ) C69_=_C78( C69 C78 ) C69_=_C79( C69 C79 ) C69_=_C80( C69 C80 ) C69_=_C81( C69 C81 ) C69_=_C82( C69 C82 ) \nC70_=_C75( C70 C75 ) C70_=_C83( C70 C83 ) C70_=_C88( C70 C88 ) C70_=_C89( C70 C89 ) C70_=_C90( C70 C90 ) C70_=_C91( C70 C91 ) \nC70_=_C92( C70 C92 ) C70_=_C93( C70 C93 ) C75_=_C76( C75 C76 ) C75_=_C77( C75 C77 ) C75_=_C78( C75 C78 ) C75_=_C79( C75 C79 ) \nC75_=_C80( C75 C80 ) C75_=_C81( C75 C81 ) C75_=_C82( C75 C82 ) C75_=_C83( C75 C83 ) C75_=_C88( C75 C88 ) C75_=_C89( C75 C89 ) \nC75_=_C90( C75 C90 ) C75_=_C91( C75 C91 ) C75_=_C92( C75 C92 ) C75_=_C93( C75 C93 ) C76_=_C77( C76 C77 ) C76_=_C78( C76 C78 ) \nC76_=_C79( C76 C79 ) C76_=_C80( C76 C80 ) C76_=_C81( C76 C81 ) C76_=_C82( C76 C82 ) C76_=_C94( C76 C94 ) C76_=_C95( C76 C95 ) \nC76_=_C96( C76 C96 ) C77_=_C78( C77 C78 ) C77_=_C79( C77 C79 ) C77_=_C80( C77 C80 ) C77_=_C81( C77 C81 ) C77_=_C82( C77 C82 ) \nC77_=_C84( C77 C84 ) C77_=_C88( C77 C88 ) C77_=_C94( C77 C94 ) C78_=_C79( C78 C79 ) C78_=_C80( C78 C80 ) C78_=_C81( C78 C81 ) \nC78_=_C82( C78 C82 ) C78_=_C89( C78 C89 ) C79_=_C80( C79 C80 ) C79_=_C81( C79 C81 ) C79_=_C82( C79 C82 ) C79_=_C85( C79 C85 ) \nC80_=_C81( C80 C81 ) C80_=_C82( C80 C82 ) C81_=_C82( C81 C82 ) C81_=_C86( C81 C86 ) C83_=_C84( C83 C84 ) C83_=_C85( C83 C85 ) \nC83_=_C86( C83 C86 ) C83_=_C88( C83 C88 ) C83_=_C89( C83 C89 ) C83_=_C90( C83 C90 ) C83_=_C91( C83 C91 ) C83_=_C92( C83 C92 ) \nC83_=_C93( C83 C93 ) C84_=_C85( C84 C85 ) C84_=_C86( C84 C86 ) C84_=_C88( C84 C88 ) C84_=_C94( C84 C94 ) C85_=_C86( C85 C86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1[label="30: C7 C8 C16 C24 C25 \nC32 C59 C60 C61 C62 C69 \nC70 C77 C78 C79 C80 C81 \nC82 C84 C85 C86 C88 C89 \nC90 C91 C92 C93 C94 C95 \nC96 \n130: C7_=_C8 ,C7_=_C16 ,C7_=_C61 ,C7_=_C70 ,C7_=_C88 ,\nC7_=_C89 ,C7_=_C90 ,C7_=_C91 ,C7_=_C92 ,C7_=_C93 ,C8_=_C62 ,\nC8_=_C94 ,C8_=_C95 ,C8_=_C96 ,C16_=_C61 ,C16_=_C70 ,C16_=_C88 ,\nC16_=_C89 ,C16_=_C90 ,C16_=_C91 ,C16_=_C92 ,C16_=_C93 ,C24_=_C25 ,\nC24_=_C32 ,C24_=_C59 ,C24_=_C69 ,C24_=_C77 ,C24_=_C78 ,C24_=_C79 ,\nC24_=_C80 ,C24_=_C81 ,C24_=_C82 ,C25_=_C60 ,C25_=_C84 ,C25_=_C85 ,\nC25_=_C86 ,C32_=_C59</w:t>
      </w:r>
    </w:p>
    <w:p>
      <w:pPr>
        <w:pStyle w:val="PreformattedText"/>
        <w:bidi w:val="0"/>
        <w:spacing w:before="0" w:after="0"/>
        <w:jc w:val="left"/>
        <w:rPr/>
      </w:pPr>
      <w:r>
        <w:rPr/>
        <w:t xml:space="preserve"> </w:t>
      </w:r>
      <w:r>
        <w:rPr/>
        <w:t>,C32_=_C69 ,C32_=_C77 ,C32_=_C78 ,C32_=_C79 ,\nC32_=_C80 ,C32_=_C81 ,C32_=_C82 ,C59_=_C60 ,C59_=_C61 ,C59_=_C62 ,\nC59_=_C69 ,C59_=_C77 ,C59_=_C78 ,C59_=_C79 ,C59_=_C80 ,C59_=_C81 ,\nC59_=_C82 ,C60_=_C61 ,C60_=_C62 ,C60_=_C84 ,C60_=_C85 ,C60_=_C86 ,\nC61_=_C62 ,C61_=_C70 ,C61_=_C88 ,C61_=_C89 ,C61_=_C90 ,C61_=_C91 ,\nC61_=_C92 ,C61_=_C93 ,C62_=_C94 ,C62_=_C95 ,C62_=_C96 ,C69_=_C70 ,\nC69_=_C77 ,C69_=_C78 ,C69_=_C79 ,C69_=_C80 ,C69_=_C81 ,C69_=_C82 ,\nC70_=_C88 ,C70_=_C89 ,C70_=_C90 ,C70_=_C91 ,C70_=_C92 ,C70_=_C93 ,\nC77_=_C78 ,C77_=_C79 ,C77_=_C80 ,C77_=_C81 ,C77_=_C82 ,C77_=_C84 ,\nC77_=_C88 ,C77_=_C94 ,C78_=_C79 ,C78_=_C80 ,C78_=_C81 ,C78_=_C82 ,\nC78_=_C89 ,C79_=_C80 ,C79_=_C81 ,C79_=_C82 ,C79_=_C85 ,C80_=_C81 ,\nC80_=_C82 ,C81_=_C82 ,C81_=_C86 ,C84_=_C85 ,C84_=_C86 ,C84_=_C88 ,\nC84_=_C94 ,C85_=_C86 ,C88_=_C89 ,C88_=_C90 ,C88_=_C91 ,C88_=_C92 ,\nC88_=_C93 ,C88_=_C94 ,C89_=_C90 ,C89_=_C91 ,C89_=_C92 ,C89_=_C93 ,\nC90_=_C91 ,C90_=_C92 ,C90_=_C93 ,C90_=_C95 ,C91_=_C92 ,C91_=_C93 ,\nC92_=_C93 ,C92_=_C96 ,C94_=_C95 ,C94_=_C96 ,C95_=_C96 ,"];32[shape=box, label="id:32 level: 3\n33: C38 C39 C45 C49 C50 \nC55 C59 C60 C61 C62 C63 \nC64 C65 C66 C67 C68 C69 \nC70 C71 C72 C73 C77 C78 \nC84 C88 C89 C94 C98 C99 \nC100 C101 C102 C103 \n182: C38_=_C39( C38 C39 ) C38_=_C45( C38 C45 ) C38_=_C63( C38 C63 ) C38_=_C71( C38 C71 ) C38_=_C77( C38 C77 ) \nC38_=_C84( C38 C84 ) C38_=_C88( C38 C88 ) C38_=_C94( C38 C94 ) C38_=_C98( C38 C98 ) C38_=_C99( C38 C99 ) C38_=_C100( C38 C100 ) \nC38_=_C101( C38 C101 ) C39_=_C64( C39 C64 ) C39_=_C78( C39 C78 ) C39_=_C89( C39 C89 ) C39_=_C102( C39 C102 ) C39_=_C103( C39 C103 ) \nC45_=_C63( C45 C63 ) C45_=_C71( C45 C71 ) C45_=_C77( C45 C77 ) C45_=_C84( C45 C84 ) C45_=_C88( C45 C88 ) C45_=_C94( C45 C94 ) \nC45_=_C98( C45 C98 ) C45_=_C99( C45 C99 ) C45_=_C100( C45 C100 ) C45_=_C101( C45 C101 ) C49_=_C50( C49 C50 ) C49_=_C55( C49 C55 ) \nC49_=_C59( C49 C59 ) C49_=_C60( C49 C60 ) C49_=_C61( C49 C61 ) C49_=_C62( C49 C62 ) C49_=_C63( C49 C63 ) C49_=_C64( C49 C64 ) \nC49_=_C65( C49 C65 ) C49_=_C66( C49 C66 ) C49_=_C67( C49 C67 ) C49_=_C68( C49 C68 ) C50_=_C69( C50 C69 ) C50_=_C70( C50 C70 ) \nC50_=_C71( C50 C71 ) C50_=_C72( C50 C72 ) C50_=_C73( C50 C73 ) C55_=_C59( C55 C59 ) C55_=_C60( C55 C60 ) C55_=_C61( C55 C61 ) \nC55_=_C62( C55 C62 ) C55_=_C63( C55 C63 ) C55_=_C64( C55 C64 ) C55_=_C65( C55 C65 ) C55_=_C66( C55 C66 ) C55_=_C67( C55 C67 ) \nC55_=_C68( C55 C68 ) C59_=_C60( C59 C60 ) C59_=_C61( C59 C61 ) C59_=_C62( C59 C62 ) C59_=_C63( C59 C63 ) C59_=_C64( C59 C64 ) \nC59_=_C65( C59 C65 ) C59_=_C66( C59 C66 ) C59_=_C67( C59 C67 ) C59_=_C68( C59 C68 ) C59_=_C69( C59 C69 ) C59_=_C77( C59 C77 ) \nC59_=_C78( C59 C78 ) C60_=_C61( C60 C61 ) C60_=_C62( C60 C62 ) C60_=_C63( C60 C63 ) C60_=_C64( C60 C64 ) C60_=_C65( C60 C65 ) \nC60_=_C66( C60 C66 ) C60_=_C67( C60 C67 ) C60_=_C68( C60 C68 ) C60_=_C84( C60 C84 ) C61_=_C62( C61 C62 ) C61_=_C63( C61 C63 ) \nC61_=_C64( C61 C64 ) C61_=_C65( C61 C65 ) C61_=_C66( C61 C66 ) C61_=_C67( C61 C67 ) C61_=_C68( C61 C68 ) C61_=_C70( C61 C70 ) \nC61_=_C88( C61 C88 ) C61_=_C89( C61 C89 ) C62_=_C63( C62 C63 ) C62_=_C64( C62 C64 ) C62_=_C65( C62 C65 ) C62_=_C66( C62 C66 ) \nC62_=_C67( C62 C67 ) C62_=_C68( C62 C68 ) C62_=_C94( C62 C94 ) C63_=_C64( C63 C64 ) C63_=_C65( C63 C65 ) C63_=_C66( C63 C66 ) \nC63_=_C67( C63 C67 ) C63_=_C68( C63 C68 ) C63_=_C71( C63 C71 ) C63_=_C77( C63 C77 ) C63_=_C84( C63 C84 ) C63_=_C88( C63 C88 ) \nC63_=_C94( C63 C94 ) C63_=_C98( C63 C98 ) C63_=_C99( C63 C99 ) C63_=_C100( C63 C100 ) C63_=_C101( C63 C101 ) C64_=_C65( C64 C65 ) \nC64_=_C66( C64 C66 ) C64_=_C67( C64 C67 ) C64_=_C68( C64 C68 ) C64_=_C78( C64 C78 ) C64_=_C89( C64 C89 ) C64_=_C102( C64 C102 ) \nC64_=_C103( C64 C103 ) C65_=_C66( C65 C66 ) C65_=_C67( C65 C67 ) C65_=_C68( C65 C68 ) C65_=_C72( C65 C72 ) C66_=_C67( C66 C67 ) \nC66_=_C68( C66 C68 ) C67_=_C68( C67 C68 ) C67_=_C73( C67 C73 ) C69_=_C70( C69 C70 ) C69_=_C71( C69 C71 ) C69_=_C72( C69 C72 ) \nC69_=_C73( C69 C73 ) C69_=_C77( C69 C77 ) C69_=_C78( C69 C78 ) C70_=_C71( C70 C71 ) C70_=_C72( C70 C72 ) C70_=_C73( C70 C73 ) \nC70_=_C88( C70 C88 ) C70_=_C89( C70 C89 ) C71_=_C72( C71 C72 ) C71_=_C73( C71 C73 ) C71_=_C77( C71 C77 ) C71_=_C84( C71 C84 ) \nC71_=_C88( C71 C88 ) C71_=_C94( C71 C94 ) C71_=_C98( C71 C98 ) C71_=_C99( C71 C99 ) C71_=_C100( C71 C100 ) C71_=_C101( C71 C101 ) \nC72_=_C73( C72 C73 ) C77_=_C78( C77 C78 ) C77_=_C84( C77 C84 ) C77_=_C88( C77 C88 ) C77_=_C94( C77 C94 ) C77_=_C98( C77 C98 ) \nC77_=_C99( C77 C99 ) C77_=_C100( C77 C100 ) C77_=_C101( C77 C101 ) C78_=_C89( C78 C89 ) C78_=_C102( C78 C102 ) C78_=_C103( C78 C103 ) \nC84_=_C88( C84 C88 ) C84_=_C94( C84 C94 ) C84_=_C98( C84 C98 ) C84_=_C99( C84 C99 ) C84_=_C100( C84 C100 ) C84_=_C101( C84 C101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2[label="30: C38 C39 C45 C49 C50 \nC55 C59 C60 C61 C62 C65 \nC66 C67 C68 C69 C70 C72 \nC73 C77 C78 C84 C88 C89 \nC94 C98 C99 C100 C101 C102 \nC103 \n130: C38_=_C39 ,C38_=_C45 ,C38_=_C77 ,C38_=_C84 ,C38_=_C88 ,\nC38_=_C94 ,C38_=_C98 ,C38_=_C99 ,C38_=_C100 ,C38_=_C101 ,C39_=_C78 ,\nC39_=_C89 ,C39_=_C102 ,C39_=_C103 ,C45_=_C77 ,C45_=_C84 ,C45_=_C88 ,\nC45_=_C94 ,C45_=_C98 ,C45_=_C99 ,C45_=_C100 ,C45_=_C101 ,C49_=_C50 ,\nC49_=_C55 ,C49_=_C59 ,C49_=_C60 ,C49_=_C61 ,C49_=_C62 ,C49_=_C65 ,\nC49_=_C66 ,C49_=_C67 ,C49_=_C68 ,C50_=_C69 ,C50_=_C70 ,C50_=_C72 ,\nC50_=_C73 ,C55_=_C59 ,C55_=_C60 ,C55_=_C61 ,C55_=_C62 ,C55_=_C65 ,\nC55_=_C66 ,C55_=_C67 ,C55_=_C68 ,C59_=_C60 ,C59_=_C61 ,C59_=_C62 ,\nC59_=_C65 ,C59_=_C66 ,C59_=_C67 ,C59_=_C68 ,C59_=_C69 ,C59_=_C77 ,\nC59_=_C78 ,C60_=_C61 ,C60_=_C62 ,C60_=_C65 ,C60_=_C66 ,C60_=_C67 ,\nC60_=_C68 ,C60_=_C84 ,C61_=_C62 ,C61_=_C65 ,C61_=_C66 ,C61_=_C67 ,\nC61_=_C68 ,C61_=_C70 ,C61_=_C88 ,C61_=_C89 ,C62_=_C65 ,C62_=_C66 ,\nC62_=_C67 ,C62_=_C68 ,C62_=_C94 ,C65_=_C66 ,C65_=_C67 ,C65_=_C68 ,\nC65_=_C72 ,C66_=_C67 ,C66_=_C68 ,C67_=_C68 ,C67_=_C73 ,C69_=_C70 ,\nC69_=_C72 ,C69_=_C73 ,C69_=_C77 ,C69_=_C78 ,C70_=_C72 ,C70_=_C73 ,\nC70_=_C88 ,C70_=_C89 ,C72_=_C73 ,C77_=_C78 ,C77_=_C84 ,C77_=_C88 ,\nC77_=_C94 ,C77_=_C98 ,C77_=_C99 ,C77_=_C100 ,C77_=_C101 ,C78_=_C89 ,\nC78_=_C102 ,C78_=_C103 ,C84_=_C88 ,C84_=_C94 ,C84_=_C98 ,C84_=_C99 ,\nC84_=_C100 ,C84_=_C101 ,C88_=_C89 ,C88_=_C94 ,C88_=_C98 ,C88_=_C99 ,\nC88_=_C100 ,C88_=_C101 ,C89_=_C102 ,C89_=_C103 ,C94_=_C98 ,C94_=_C99 ,\nC94_=_C100 ,C94_=_C101 ,C98_=_C99 ,C98_=_C100 ,C98_=_C101 ,C98_=_C102 ,\nC99_=_C100 ,C99_=_C101 ,C100_=_C101 ,C100_=_C103 ,C102_=_C103 ,"];33[shape=box, label="id:33 level: 3\n33: C42 C43 C47 C53 C54 \nC57 C67 C68 C73 C100 C101 \nC103 C111 C112 C116 C122 C123 \nC126 C141 C142 C143 C144 C146 \nC147 C149 C150 C151 C152 C153 \nC154 C156 C157 C158 \n182: C42_=_C43( C42 C43 ) C42_=_C47( C42 C47 ) C42_=_C100( C42 C100 ) C42_=_C103( C42 C103 ) C42_=_C122( C42 C122 ) \nC42_=_C126( C42 C126 ) C42_=_C141( C42 C141 ) C42_=_C146( C42 C146 ) C42_=_C149( C42 C149 ) C42_=_C153( C42 C153 ) C42_=_C156( C42 C156 ) \nC42_=_C157( C42 C157 ) C43_=_C101( C43 C101 ) C43_=_C123( C43 C123 ) C43_=_C142( C43 C142 ) C43_=_C150( C43 C150 ) C43_=_C158( C43 C158 ) \nC47_=_C100( C47 C100 ) C47_=_C103( C47 C103 ) C47_=_C122( C47 C122 ) C47_=_C126( C47 C126 ) C47_=_C141( C47 C141 ) C47_=_C146( C47 C146 ) \nC47_=_C149( C47 C149 ) C47_=_C153( C47 C153 ) C47_=_C156( C47 C156 ) C47_=_C157( C47 C157 ) C53_=_C54( C53 C54 ) C53_=_C57( C53 C57 ) \nC53_=_C67( C53 C67 ) C53_=_C73( C53 C73 ) C53_=_C111( C53 C111 ) C53_=_C116( C53 C116 ) C53_=_C143( C53 C143 ) C53_=_C147( C53 C147 ) \nC53_=_C151( C53 C151 ) C53_=_C154( C53 C154 ) C53_=_C156( C53 C156 ) C53_=_C158( C53 C158 ) C54_=_C68( C54 C68 ) C54_=_C112( C54 C112 ) \nC54_=_C144( C54 C144 ) C54_=_C152( C54 C152 ) C54_=_C157( C54 C157 ) C57_=_C67( C57 C67 ) C57_=_C73( C57 C73 ) C57_=_C111( C57 C111 ) \nC57_=_C116( C57 C116 ) C57_=_C143( C57 C143 ) C57_=_C147( C57 C147 ) C57_=_C151( C57 C151 ) C57_=_C154( C57 C154 ) C57_=_C156( C57 C156 ) \nC57_=_C158( C57 C158 ) C67_=_C68( C67 C68 ) C67_=_C73( C67 C73 ) C67_=_C111( C67 C111 ) C67_=_C116( C67 C116 ) C67_=_C143( C67 C143 ) \nC67_=_C147( C67 C147 ) C67_=_C151( C67 C151 ) C67_=_C154( C67 C154 ) C67_=_C156( C67 C156 ) C67_=_C158( C67 C158 ) C68_=_C112( C68 C112 ) \nC68_=_C144( C68 C144 ) C68_=_C152( C68 C152 ) C68_=_C157( C68 C157 ) C73_=_C111( C73 C111 ) C73_=_C116( C73 C116 ) C73_=_C143( C73 C143 ) \nC73_=_C147( C73 C147 ) C73_=_C151( C73 C151 ) C73_=_C154( C73 C154 ) C73_=_C156( C73 C156 ) C73_=_C158( C73 C158 ) C100_=_C101( C100 C101 ) \nC100_=_C103( C100 C103 ) C100_=_C122( C100 C122 ) C100_=_C126( C100 C126 ) C100_=_C141( C100 C141 ) C100_=_C146( C100 C146 ) C100_=_C149( C100 C149 ) \nC100_=_C153( C100 C153 ) C100_=_C156( C100 C156 ) C100_=_C157( C100 C157 ) C101_=_C123( C101 C123 ) C101_=_C142( C101 C142 ) C101_=_C150( C101 C150 ) \nC101_=_C158( C101 C158 ) C103_=_C122( C103 C122 ) C103_=_C126( C103 C126 ) C103_=_C141( C103 C141 ) C103_=_C146( C103 C146 ) C103_=_C149( C103 C149 ) \nC103_=_C153( C103 C153 ) C103_=_C156( C103 C156 ) C103_=_C157( C103 C157 ) C111_=_C112( C111 C112 ) C111_=_C116( C111 C116 ) C111_=_C143( C111 C143 ) \nC111_=_C147( C111 C147 ) C111_=_C151( C111 C151 ) C111_=_C154( C111 C154 ) C111_=_C156( C111 C156 ) C111_=_C158( C111 C158 ) C112_=_C144( C112 C144 ) \nC112_=_C152( C112 C152 ) C112_=_C157( C112 C157 ) C116_=_C143( C116 C143 ) C116_=_C147( C116 C147 ) C116_=_C151( C116 C151 ) C116_=_C154( C116 C154 ) \nC116_=_C156( C116 C156 ) C116_=_C158( C116 C158 ) C122_=_C123( C122 C123 ) C122_=_C126( C122 C126 ) C122_=_C141( C122 C141 ) C122_=_C146(</w:t>
      </w:r>
    </w:p>
    <w:p>
      <w:pPr>
        <w:pStyle w:val="PreformattedText"/>
        <w:bidi w:val="0"/>
        <w:spacing w:before="0" w:after="0"/>
        <w:jc w:val="left"/>
        <w:rPr/>
      </w:pPr>
      <w:r>
        <w:rPr/>
        <w:t xml:space="preserve"> </w:t>
      </w:r>
      <w:r>
        <w:rPr/>
        <w:t>C122 C146 ) \nC122_=_C149( C122 C149 ) C122_=_C153( C122 C153 ) C122_=_C156( C122 C156 ) C122_=_C157( C122 C157 ) C123_=_C142( C123 C142 ) C123_=_C150( C123 C150 ) \nC123_=_C158( C123 C158 ) C126_=_C141( C126 C141 ) C126_=_C146( C126 C146 ) C126_=_C149( C126 C149 ) C126_=_C153( C126 C153 ) C126_=_C156( C126 C156 ) \nC126_=_C157( C126 C157 ) C141_=_C142( C141 C142 ) C141_=_C143( C141 C143 ) C141_=_C144( C141 C144 ) C141_=_C146( C141 C146 ) C141_=_C149( C141 C149 ) \nC141_=_C153( C141 C153 ) C141_=_C156( C141 C156 ) C141_=_C157( C141 C157 ) C142_=_C143( C142 C143 ) C142_=_C144( C142 C144 ) C142_=_C150( C142 C150 ) \nC142_=_C158( C142 C158 ) C143_=_C144( C143 C144 ) C143_=_C147( C143 C147 ) C143_=_C151( C143 C151 ) C143_=_C154( C143 C154 ) C143_=_C156( C143 C156 ) \nC143_=_C158( C143 C158 ) C144_=_C152( C144 C152 ) C144_=_C157( C144 C157 ) C146_=_C147( C146 C147 ) C146_=_C149( C146 C149 ) C146_=_C153( C146 C153 ) \nC146_=_C156( C146 C156 ) C146_=_C157( C146 C157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67 C68 C73 C100 C101 \nC103 C111 C112 C116 C122 C123 \nC126 C141 C142 C143 C144 C146 \nC147 C149 C150 C151 C152 C153 \nC154 \n130: C42_=_C43 ,C42_=_C47 ,C42_=_C100 ,C42_=_C103 ,C42_=_C122 ,\nC42_=_C126 ,C42_=_C141 ,C42_=_C146 ,C42_=_C149 ,C42_=_C153 ,C43_=_C101 ,\nC43_=_C123 ,C43_=_C142 ,C43_=_C150 ,C47_=_C100 ,C47_=_C103 ,C47_=_C122 ,\nC47_=_C126 ,C47_=_C141 ,C47_=_C146 ,C47_=_C149 ,C47_=_C153 ,C53_=_C54 ,\nC53_=_C57 ,C53_=_C67 ,C53_=_C73 ,C53_=_C111 ,C53_=_C116 ,C53_=_C143 ,\nC53_=_C147 ,C53_=_C151 ,C53_=_C154 ,C54_=_C68 ,C54_=_C112 ,C54_=_C144 ,\nC54_=_C152 ,C57_=_C67 ,C57_=_C73 ,C57_=_C111 ,C57_=_C116 ,C57_=_C143 ,\nC57_=_C147 ,C57_=_C151 ,C57_=_C154 ,C67_=_C68 ,C67_=_C73 ,C67_=_C111 ,\nC67_=_C116 ,C67_=_C143 ,C67_=_C147 ,C67_=_C151 ,C67_=_C154 ,C68_=_C112 ,\nC68_=_C144 ,C68_=_C152 ,C73_=_C111 ,C73_=_C116 ,C73_=_C143 ,C73_=_C147 ,\nC73_=_C151 ,C73_=_C154 ,C100_=_C101 ,C100_=_C103 ,C100_=_C122 ,C100_=_C126 ,\nC100_=_C141 ,C100_=_C146 ,C100_=_C149 ,C100_=_C153 ,C101_=_C123 ,C101_=_C142 ,\nC101_=_C150 ,C103_=_C122 ,C103_=_C126 ,C103_=_C141 ,C103_=_C146 ,C103_=_C149 ,\nC103_=_C153 ,C111_=_C112 ,C111_=_C116 ,C111_=_C143 ,C111_=_C147 ,C111_=_C151 ,\nC111_=_C154 ,C112_=_C144 ,C112_=_C152 ,C116_=_C143 ,C116_=_C147 ,C116_=_C151 ,\nC116_=_C154 ,C122_=_C123 ,C122_=_C126 ,C122_=_C141 ,C122_=_C146 ,C122_=_C149 ,\nC122_=_C153 ,C123_=_C142 ,C123_=_C150 ,C126_=_C141 ,C126_=_C146 ,C126_=_C149 ,\nC126_=_C153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4[shape=box, label="id:34 level: 3\n33: C11 C12 C18 C28 C29 \nC34 C81 C82 C86 C92 C93 \nC96 C130 C131 C133 C135 C136 \nC137 C139 C140 C141 C142 C143 \nC144 C145 C146 C147 C149 C150 \nC151 C152 C153 C154 \n182: C11_=_C12( C11 C12 ) C11_=_C18( C11 C18 ) C11_=_C92( C11 C92 ) C11_=_C96( C11 C96 ) C11_=_C130( C11 C130 ) \nC11_=_C133( C11 C133 ) C11_=_C139( C11 C139 ) C11_=_C145( C11 C145 ) C11_=_C149( C11 C149 ) C11_=_C150( C11 C150 ) C11_=_C151( C11 C151 ) \nC11_=_C152( C11 C152 ) C12_=_C93( C12 C93 ) C12_=_C131( C12 C131 ) C12_=_C140( C12 C140 ) C12_=_C153( C12 C153 ) C12_=_C154( C12 C154 ) \nC18_=_C92( C18 C92 ) C18_=_C96( C18 C96 ) C18_=_C130( C18 C130 ) C18_=_C133( C18 C133 ) C18_=_C139( C18 C139 ) C18_=_C145( C18 C145 ) \nC18_=_C149( C18 C149 ) C18_=_C150( C18 C150 ) C18_=_C151( C18 C151 ) C18_=_C152( C18 C152 ) C28_=_C29( C28 C29 ) C28_=_C34( C28 C34 ) \nC28_=_C81( C28 C81 ) C28_=_C86( C28 C86 ) C28_=_C135( C28 C135 ) C28_=_C137( C28 C137 ) C28_=_C139( C28 C139 ) C28_=_C140( C28 C140 ) \nC28_=_C141( C28 C141 ) C28_=_C142( C28 C142 ) C28_=_C143( C28 C143 ) C28_=_C144( C28 C144 ) C29_=_C82( C29 C82 ) C29_=_C136( C29 C136 ) \nC29_=_C145( C29 C145 ) C29_=_C146( C29 C146 ) C29_=_C147( C29 C147 ) C34_=_C81( C34 C81 ) C34_=_C86( C34 C86 ) C34_=_C135( C34 C135 ) \nC34_=_C137( C34 C137 ) C34_=_C139( C34 C139 ) C34_=_C140( C34 C140 ) C34_=_C141( C34 C141 ) C34_=_C142( C34 C142 ) C34_=_C143( C34 C143 ) \nC34_=_C144( C34 C144 ) C81_=_C82( C81 C82 ) C81_=_C86( C81 C86 ) C81_=_C135( C81 C135 ) C81_=_C137( C81 C137 ) C81_=_C139( C81 C139 ) \nC81_=_C140( C81 C140 ) C81_=_C141( C81 C141 ) C81_=_C142( C81 C142 ) C81_=_C143( C81 C143 ) C81_=_C144( C81 C144 ) C82_=_C136( C82 C136 ) \nC82_=_C145( C82 C145 ) C82_=_C146( C82 C146 ) C82_=_C147( C82 C147 ) C86_=_C135( C86 C135 ) C86_=_C137( C86 C137 ) C86_=_C139( C86 C139 ) \nC86_=_C140( C86 C140 ) C86_=_C141( C86 C141 ) C86_=_C142( C86 C142 ) C86_=_C143( C86 C143 ) C86_=_C144( C86 C144 ) C92_=_C93( C92 C93 ) \nC92_=_C96( C92 C96 ) C92_=_C130( C92 C130 ) C92_=_C133( C92 C133 ) C92_=_C139( C92 C139 ) C92_=_C145( C92 C145 ) C92_=_C149( C92 C149 ) \nC92_=_C150( C92 C150 ) C92_=_C151( C92 C151 ) C92_=_C152( C92 C152 ) C93_=_C131( C93 C131 ) C93_=_C140( C93 C140 ) C93_=_C153( C93 C153 ) \nC93_=_C154( C93 C154 ) C96_=_C130( C96 C130 ) C96_=_C133( C96 C133 ) C96_=_C139( C96 C139 ) C96_=_C145( C96 C145 ) C96_=_C149( C96 C149 ) \nC96_=_C150( C96 C150 ) C96_=_C151( C96 C151 ) C96_=_C152( C96 C152 ) C130_=_C131( C130 C131 ) C130_=_C133( C130 C133 ) C130_=_C139( C130 C139 ) \nC130_=_C145( C130 C145 ) C130_=_C149( C130 C149 ) C130_=_C150( C130 C150 ) C130_=_C151( C130 C151 ) C130_=_C152( C130 C152 ) C131_=_C140( C131 C140 ) \nC131_=_C153( C131 C153 ) C131_=_C154( C131 C154 ) C133_=_C139( C133 C139 ) C133_=_C145( C133 C145 ) C133_=_C149( C133 C149 ) C133_=_C150( C133 C150 ) \nC133_=_C151( C133 C151 ) C133_=_C152( C133 C152 ) C135_=_C136( C135 C136 ) C135_=_C137( C135 C137 ) C135_=_C139( C135 C139 ) C135_=_C140( C135 C140 ) \nC135_=_C141( C135 C141 ) C135_=_C142( C135 C142 ) C135_=_C143( C135 C143 ) C135_=_C144( C135 C144 ) C136_=_C145( C136 C145 ) C136_=_C146( C136 C146 ) \nC136_=_C147( C136 C147 ) C137_=_C139( C137 C139 ) C137_=_C140( C137 C140 ) C137_=_C141( C137 C141 ) C137_=_C142( C137 C142 ) C137_=_C143( C137 C143 ) \nC137_=_C144( C137 C144 ) C139_=_C140( C139 C140 ) C139_=_C141( C139 C141 ) C139_=_C142( C139 C142 ) C139_=_C143( C139 C143 ) C139_=_C144( C139 C144 ) \nC139_=_C145( C139 C145 ) C139_=_C149( C139 C149 ) C139_=_C150( C139 C150 ) C139_=_C151( C139 C151 ) C139_=_C152( C139 C152 ) C140_=_C141( C140 C141 ) \nC140_=_C142( C140 C142 ) C140_=_C143( C140 C143 ) C140_=_C144( C140 C144 ) C140_=_C153( C140 C153 ) C140_=_C154( C140 C154 ) C141_=_C142( C141 C142 ) \nC141_=_C143( C141 C143 ) C141_=_C144( C141 C144 ) C141_=_C146( C141 C146 ) C141_=_C149( C141 C149 ) C141_=_C153( C141 C153 ) C142_=_C143( C142 C143 ) \nC142_=_C144( C142 C144 ) C142_=_C150( C142 C150 ) C143_=_C144( C143 C144 ) C143_=_C147( C143 C147 ) C143_=_C151( C143 C151 ) C143_=_C154( C143 C154 ) \nC144_=_C152( C144 C152 ) C145_=_C146( C145 C146 ) C145_=_C147( C145 C147 ) C145_=_C149( C145 C149 ) C145_=_C150( C145 C150 ) C145_=_C151( C145 C151 ) \nC145_=_C152( C145 C152 ) C146_=_C147( C146 C147 ) C146_=_C149( C146 C149 ) C146_=_C153( C146 C153 ) C147_=_C151( C147 C151 ) C147_=_C154( C147 C154 ) \nC149_=_C150( C149 C150 ) C149_=_C151( C149 C151 ) C149_=_C152( C149 C152 ) C149_=_C153( C149 C153 ) C150_=_C151( C150 C151 ) C150_=_C152( C150 C152 ) \nC151_=_C152( C151 C152 ) C151_=_C154( C151 C154 ) C153_=_C154( C153 C154 ) "];24-&gt;34[label="30: C11 C12 C18 C28 C29 \nC34 C81 C82 C86 C92 C93 \nC96 C130 C131 C133 C135 C136 \nC137 C141 C142 C143 C144 C146 \nC147 C149 C150 C151 C152 C153 \nC154 \n130: C11_=_C12 ,C11_=_C18 ,C11_=_C92 ,C11_=_C96 ,C11_=_C130 ,\nC11_=_C133 ,C11_=_C149 ,C11_=_C150 ,C11_=_C151 ,C11_=_C152 ,C12_=_C93 ,\nC12_=_C131 ,C12_=_C153 ,C12_=_C154 ,C18_=_C92 ,C18_=_C96 ,C18_=_C130 ,\nC18_=_C133 ,C18_=_C149 ,C18_=_C150 ,C18_=_C151 ,C18_=_C152 ,C28_=_C29 ,\nC28_=_C34 ,C28_=_C81 ,C28_=_C86 ,C28_=_C135 ,C28_=_C137 ,C28_=_C141 ,\nC28_=_C142 ,C28_=_C143 ,C28_=_C144 ,C29_=_C82 ,C29_=_C136 ,C29_=_C146 ,\nC29_=_C147 ,C34_=_C81 ,C34_=_C86 ,C34_=_C135 ,C34_=_C137 ,C34_=_C141 ,\nC34_=_C142 ,C34_=_C143 ,C34_=_C144 ,C81_=_C82 ,C81_=_C86 ,C81_=_C135 ,\nC81_=_C137 ,C81_=_C141 ,C81_=_C142 ,C81_=_C143 ,C81_=_C144 ,C82_=_C136 ,\nC82_=_C146 ,C82_=_C147 ,C86_=_C135 ,C86_=_C137 ,C86_=_C141 ,C86_=_C142 ,\nC86_=_C143 ,C86_=_C144 ,C92_=_C93 ,C92_=_C96 ,C92_=_C130 ,C92_=_C133 ,\nC92_=_C149 ,C92_=_C150 ,C92_=_C151 ,C92_=_C152 ,C93_=_C131 ,C93_=_C153 ,\nC93_=_C154 ,C96_=_C130 ,C96_=_C133 ,C96_=_C149 ,C96_=_C150 ,C96_=_C151 ,\nC96_=_C152 ,C130_=_C131 ,C130_=_C133 ,C130_=_C149 ,C130_=_C150 ,C130_=_C151 ,\nC130_=_C152 ,C131_=_C153 ,C131_=_C154 ,C133_=_C149 ,C133_=_C150 ,C133_=_C151 ,\nC133_=_C152 ,C135_=_C136 ,C135_=_C137 ,C135_=_C141 ,C135_=_C142 ,C135_=_C143 ,\nC135_=_C144 ,C136_=_C146 ,C136_=_C147 ,C137_=_C141 ,C137_=_C142 ,C137_=_C143 ,\nC137_=_C144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5[shape=box, label="id:35 level: 3\n19: C26</w:t>
      </w:r>
    </w:p>
    <w:p>
      <w:pPr>
        <w:pStyle w:val="PreformattedText"/>
        <w:bidi w:val="0"/>
        <w:spacing w:before="0" w:after="0"/>
        <w:jc w:val="left"/>
        <w:rPr/>
      </w:pPr>
      <w:r>
        <w:rPr/>
        <w:t xml:space="preserve"> </w:t>
      </w:r>
      <w:r>
        <w:rPr/>
        <w:t>C27 C33 C79 C80 \nC85 C109 C110 C115 C120 C121 \nC125 C128 C129 C132 C134 C135 \nC136 C137 \n105: C26_=_C27( C26 C27 ) C26_=_C33( C26 C33 ) C26_=_C79( C26 C79 ) C26_=_C85( C26 C85 ) C26_=_C109( C26 C109 ) \nC26_=_C115( C26 C115 ) C26_=_C120( C26 C120 ) C26_=_C125( C26 C125 ) C26_=_C128( C26 C128 ) C26_=_C132( C26 C132 ) C26_=_C134( C26 C134 ) \nC26_=_C135( C26 C135 ) C26_=_C136( C26 C136 ) C27_=_C80( C27 C80 ) C27_=_C110( C27 C110 ) C27_=_C121( C27 C121 ) C27_=_C129( C27 C129 ) \nC27_=_C134( C27 C134 ) C27_=_C137( C27 C137 ) C33_=_C79( C33 C79 ) C33_=_C85( C33 C85 ) C33_=_C109( C33 C109 ) C33_=_C115( C33 C115 ) \nC33_=_C120( C33 C120 ) C33_=_C125( C33 C125 ) C33_=_C128( C33 C128 ) C33_=_C132( C33 C132 ) C33_=_C134( C33 C134 ) C33_=_C135( C33 C135 ) \nC33_=_C136( C33 C136 ) C79_=_C80( C79 C80 ) C79_=_C85( C79 C85 ) C79_=_C109( C79 C109 ) C79_=_C115( C79 C115 ) C79_=_C120( C79 C120 ) \nC79_=_C125( C79 C125 ) C79_=_C128( C79 C128 ) C79_=_C132( C79 C132 ) C79_=_C134( C79 C134 ) C79_=_C135( C79 C135 ) C79_=_C136( C79 C136 ) \nC80_=_C110( C80 C110 ) C80_=_C121( C80 C121 ) C80_=_C129( C80 C129 ) C80_=_C134( C80 C134 ) C80_=_C137( C80 C137 ) C85_=_C109( C85 C109 ) \nC85_=_C115( C85 C115 ) C85_=_C120( C85 C120 ) C85_=_C125( C85 C125 ) C85_=_C128( C85 C128 ) C85_=_C132( C85 C132 ) C85_=_C134( C85 C134 ) \nC85_=_C135( C85 C135 ) C85_=_C136( C85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26 C27 C33 C79 C80 \nC85 C109 C110 C115 C120 C121 \nC125 C128 C129 C132 C135 C136 \nC137 \n87: C26_=_C27 ,C26_=_C33 ,C26_=_C79 ,C26_=_C85 ,C26_=_C109 ,\nC26_=_C115 ,C26_=_C120 ,C26_=_C125 ,C26_=_C128 ,C26_=_C132 ,C26_=_C135 ,\nC26_=_C136 ,C27_=_C80 ,C27_=_C110 ,C27_=_C121 ,C27_=_C129 ,C27_=_C137 ,\nC33_=_C79 ,C33_=_C85 ,C33_=_C109 ,C33_=_C115 ,C33_=_C120 ,C33_=_C125 ,\nC33_=_C128 ,C33_=_C132 ,C33_=_C135 ,C33_=_C136 ,C79_=_C80 ,C79_=_C85 ,\nC79_=_C109 ,C79_=_C115 ,C79_=_C120 ,C79_=_C125 ,C79_=_C128 ,C79_=_C132 ,\nC79_=_C135 ,C79_=_C136 ,C80_=_C110 ,C80_=_C121 ,C80_=_C129 ,C80_=_C137 ,\nC85_=_C109 ,C85_=_C115 ,C85_=_C120 ,C85_=_C125 ,C85_=_C128 ,C85_=_C132 ,\nC85_=_C135 ,C85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9 C10 C17 C90 C91 \nC95 C107 C108 C114 C118 C119 \nC124 C127 C128 C129 C130 C131 \nC132 C133 \n105: C9_=_C10( C9 C10 ) C9_=_C17( C9 C17 ) C9_=_C90( C9 C90 ) C9_=_C95( C9 C95 ) C9_=_C107( C9 C107 ) \nC9_=_C114( C9 C114 ) C9_=_C118( C9 C118 ) C9_=_C124( C9 C124 ) C9_=_C127( C9 C127 ) C9_=_C128( C9 C128 ) C9_=_C129( C9 C129 ) \nC9_=_C130( C9 C130 ) C9_=_C131( C9 C131 ) C10_=_C91( C10 C91 ) C10_=_C108( C10 C108 ) C10_=_C119( C10 C119 ) C10_=_C127( C10 C127 ) \nC10_=_C132( C10 C132 ) C10_=_C133( C10 C133 ) C17_=_C90( C17 C90 ) C17_=_C95( C17 C95 ) C17_=_C107( C17 C107 ) C17_=_C114( C17 C114 ) \nC17_=_C118( C17 C118 ) C17_=_C124( C17 C124 ) C17_=_C127( C17 C127 ) C17_=_C128( C17 C128 ) C17_=_C129( C17 C129 ) C17_=_C130( C17 C130 ) \nC17_=_C131( C17 C131 ) C90_=_C91( C90 C91 ) C90_=_C95( C90 C95 ) C90_=_C107( C90 C107 ) C90_=_C114( C90 C114 ) C90_=_C118( C90 C118 ) \nC90_=_C124( C90 C124 ) C90_=_C127( C90 C127 ) C90_=_C128( C90 C128 ) C90_=_C129( C90 C129 ) C90_=_C130( C90 C130 ) C90_=_C131( C90 C131 ) \nC91_=_C108( C91 C108 ) C91_=_C119( C91 C119 ) C91_=_C127( C91 C127 ) C91_=_C132( C91 C132 ) C91_=_C133( C91 C133 ) C95_=_C107( C95 C107 ) \nC95_=_C114( C95 C114 ) C95_=_C118( C95 C118 ) C95_=_C124( C95 C124 ) C95_=_C127( C95 C127 ) C95_=_C128( C95 C128 ) C95_=_C129( C95 C129 ) \nC95_=_C130( C95 C130 ) C95_=_C131( C95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6[label="18: C9 C10 C17 C90 C91 \nC95 C107 C108 C114 C118 C119 \nC124 C128 C129 C130 C131 C132 \nC133 \n87: C9_=_C10 ,C9_=_C17 ,C9_=_C90 ,C9_=_C95 ,C9_=_C107 ,\nC9_=_C114 ,C9_=_C118 ,C9_=_C124 ,C9_=_C128 ,C9_=_C129 ,C9_=_C130 ,\nC9_=_C131 ,C10_=_C91 ,C10_=_C108 ,C10_=_C119 ,C10_=_C132 ,C10_=_C133 ,\nC17_=_C90 ,C17_=_C95 ,C17_=_C107 ,C17_=_C114 ,C17_=_C118 ,C17_=_C124 ,\nC17_=_C128 ,C17_=_C129 ,C17_=_C130 ,C17_=_C131 ,C90_=_C91 ,C90_=_C95 ,\nC90_=_C107 ,C90_=_C114 ,C90_=_C118 ,C90_=_C124 ,C90_=_C128 ,C90_=_C129 ,\nC90_=_C130 ,C90_=_C131 ,C91_=_C108 ,C91_=_C119 ,C91_=_C132 ,C91_=_C133 ,\nC95_=_C107 ,C95_=_C114 ,C95_=_C118 ,C95_=_C124 ,C95_=_C128 ,C95_=_C129 ,\nC95_=_C130 ,C95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7[shape=box, label="id:37 level: 3\n19: C40 C41 C46 C98 C99 \nC102 C105 C106 C113 C117 C118 \nC119 C120 C121 C122 C123 C124 \nC125 C126 \n105: C40_=_C41( C40 C41 ) C40_=_C46( C40 C46 ) C40_=_C98( C40 C98 ) C40_=_C102( C40 C102 ) C40_=_C105( C40 C105 ) \nC40_=_C113( C40 C113 ) C40_=_C117( C40 C117 ) C40_=_C118( C40 C118 ) C40_=_C119( C40 C119 ) C40_=_C120( C40 C120 ) C40_=_C121( C40 C121 ) \nC40_=_C122( C40 C122 ) C40_=_C123( C40 C123 ) C41_=_C99( C41 C99 ) C41_=_C106( C41 C106 ) C41_=_C117( C41 C117 ) C41_=_C124( C41 C124 ) \nC41_=_C125( C41 C125 ) C41_=_C126( C41 C126 ) C46_=_C98( C46 C98 ) C46_=_C102( C46 C102 ) C46_=_C105( C46 C105 ) C46_=_C113( C46 C113 ) \nC46_=_C117( C46 C117 ) C46_=_C118( C46 C118 ) C46_=_C119( C46 C119 ) C46_=_C120( C46 C120 ) C46_=_C121( C46 C121 ) C46_=_C122( C46 C122 ) \nC46_=_C123( C46 C123 ) C98_=_C99( C98 C99 ) C98_=_C102( C98 C102 ) C98_=_C105( C98 C105 ) C98_=_C113( C98 C113 ) C98_=_C117( C98 C117 ) \nC98_=_C118( C98 C118 ) C98_=_C119( C98 C119 ) C98_=_C120( C98 C120 ) C98_=_C121( C98 C121 ) C98_=_C122( C98 C122 ) C98_=_C123( C98 C123 ) \nC99_=_C106( C99 C106 ) C99_=_C117( C99 C117 ) C99_=_C124( C99 C124 ) C99_=_C125( C99 C125 ) C99_=_C126( C99 C126 ) C102_=_C105( C102 C105 ) \nC102_=_C113( C102 C113 ) C102_=_C117( C102 C117 ) C102_=_C118( C102 C118 ) C102_=_C119( C102 C119 ) C102_=_C120( C102 C120 ) C102_=_C121( C102 C121 ) \nC102_=_C122( C102 C122 ) C102_=_C123( C102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w:t>
      </w:r>
    </w:p>
    <w:p>
      <w:pPr>
        <w:pStyle w:val="PreformattedText"/>
        <w:bidi w:val="0"/>
        <w:spacing w:before="0" w:after="0"/>
        <w:jc w:val="left"/>
        <w:rPr/>
      </w:pPr>
      <w:r>
        <w:rPr/>
        <w:t xml:space="preserve"> </w:t>
      </w:r>
      <w:r>
        <w:rPr/>
        <w:t>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6-&gt;37[label="18: C40 C41 C46 C98 C99 \nC102 C105 C106 C113 C118 C119 \nC120 C121 C122 C123 C124 C125 \nC126 \n87: C40_=_C41 ,C40_=_C46 ,C40_=_C98 ,C40_=_C102 ,C40_=_C105 ,\nC40_=_C113 ,C40_=_C118 ,C40_=_C119 ,C40_=_C120 ,C40_=_C121 ,C40_=_C122 ,\nC40_=_C123 ,C41_=_C99 ,C41_=_C106 ,C41_=_C124 ,C41_=_C125 ,C41_=_C126 ,\nC46_=_C98 ,C46_=_C102 ,C46_=_C105 ,C46_=_C113 ,C46_=_C118 ,C46_=_C119 ,\nC46_=_C120 ,C46_=_C121 ,C46_=_C122 ,C46_=_C123 ,C98_=_C99 ,C98_=_C102 ,\nC98_=_C105 ,C98_=_C113 ,C98_=_C118 ,C98_=_C119 ,C98_=_C120 ,C98_=_C121 ,\nC98_=_C122 ,C98_=_C123 ,C99_=_C106 ,C99_=_C124 ,C99_=_C125 ,C99_=_C126 ,\nC102_=_C105 ,C102_=_C113 ,C102_=_C118 ,C102_=_C119 ,C102_=_C120 ,C102_=_C121 ,\nC102_=_C122 ,C102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8[shape=box, label="id:38 level: 3\n19: C51 C52 C56 C65 C66 \nC72 C104 C105 C106 C107 C108 \nC109 C110 C111 C112 C113 C114 \nC115 C116 \n105: C51_=_C52( C51 C52 ) C51_=_C56( C51 C56 ) C51_=_C65( C51 C65 ) C51_=_C72( C51 C72 ) C51_=_C104( C51 C104 ) \nC51_=_C105( C51 C105 ) C51_=_C106( C51 C106 ) C51_=_C107( C51 C107 ) C51_=_C108( C51 C108 ) C51_=_C109( C51 C109 ) C51_=_C110( C51 C110 ) \nC51_=_C111( C51 C111 ) C51_=_C112( C51 C112 ) C52_=_C66( C52 C66 ) C52_=_C104( C52 C104 ) C52_=_C113( C52 C113 ) C52_=_C114( C52 C114 ) \nC52_=_C115( C52 C115 ) C52_=_C116( C52 C116 ) C56_=_C65( C56 C65 ) C56_=_C72( C56 C72 ) C56_=_C104( C56 C104 ) C56_=_C105( C56 C105 ) \nC56_=_C106( C56 C106 ) C56_=_C107( C56 C107 ) C56_=_C108( C56 C108 ) C56_=_C109( C56 C109 ) C56_=_C110( C56 C110 ) C56_=_C111( C56 C111 ) \nC56_=_C112( C56 C112 ) C65_=_C66( C65 C66 ) C65_=_C72( C65 C72 ) C65_=_C104( C65 C104 ) C65_=_C105( C65 C105 ) C65_=_C106( C65 C106 ) \nC65_=_C107( C65 C107 ) C65_=_C108( C65 C108 ) C65_=_C109( C65 C109 ) C65_=_C110( C65 C110 ) C65_=_C111( C65 C111 ) C65_=_C112( C65 C112 ) \nC66_=_C104( C66 C104 ) C66_=_C113( C66 C113 ) C66_=_C114( C66 C114 ) C66_=_C115( C66 C115 ) C66_=_C116( C66 C116 ) C72_=_C104( C72 C104 ) \nC72_=_C105( C72 C105 ) C72_=_C106( C72 C106 ) C72_=_C107( C72 C107 ) C72_=_C108( C72 C108 ) C72_=_C109( C72 C109 ) C72_=_C110( C72 C110 ) \nC72_=_C111( C72 C111 ) C72_=_C112( C72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51 C52 C56 C65 C66 \nC72 C105 C106 C107 C108 C109 \nC110 C111 C112 C113 C114 C115 \nC116 \n87: C51_=_C52 ,C51_=_C56 ,C51_=_C65 ,C51_=_C72 ,C51_=_C105 ,\nC51_=_C106 ,C51_=_C107 ,C51_=_C108 ,C51_=_C109 ,C51_=_C110 ,C51_=_C111 ,\nC51_=_C112 ,C52_=_C66 ,C52_=_C113 ,C52_=_C114 ,C52_=_C115 ,C52_=_C116 ,\nC56_=_C65 ,C56_=_C72 ,C56_=_C105 ,C56_=_C106 ,C56_=_C107 ,C56_=_C108 ,\nC56_=_C109 ,C56_=_C110 ,C56_=_C111 ,C56_=_C112 ,C65_=_C66 ,C65_=_C72 ,\nC65_=_C105 ,C65_=_C106 ,C65_=_C107 ,C65_=_C108 ,C65_=_C109 ,C65_=_C110 ,\nC65_=_C111 ,C65_=_C112 ,C66_=_C113 ,C66_=_C114 ,C66_=_C115 ,C66_=_C116 ,\nC72_=_C105 ,C72_=_C106 ,C72_=_C107 ,C72_=_C108 ,C72_=_C109 ,C72_=_C110 ,\nC72_=_C111 ,C72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7 C8 C16 C61 C62 \nC70 C75 C76 C83 C87 C88 \nC89 C90 C91 C92 C93 C94 \nC95 C96 \n105: C7_=_C8( C7 C8 ) C7_=_C16( C7 C16 ) C7_=_C61( C7 C61 ) C7_=_C70( C7 C70 ) C7_=_C75( C7 C75 ) \nC7_=_C83( C7 C83 ) C7_=_C87( C7 C87 ) C7_=_C88( C7 C88 ) C7_=_C89( C7 C89 ) C7_=_C90( C7 C90 ) C7_=_C91( C7 C91 ) \nC7_=_C92( C7 C92 ) C7_=_C93( C7 C93 ) C8_=_C62( C8 C62 ) C8_=_C76( C8 C76 ) C8_=_C87( C8 C87 ) C8_=_C94( C8 C94 ) \nC8_=_C95( C8 C95 ) C8_=_C96( C8 C96 ) C16_=_C61( C16 C61 ) C16_=_C70( C16 C70 ) C16_=_C75( C16 C75 ) C16_=_C83( C16 C83 ) \nC16_=_C87( C16 C87 ) C16_=_C88( C16 C88 ) C16_=_C89( C16 C89 ) C16_=_C90( C16 C90 ) C16_=_C91( C16 C91 ) C16_=_C92( C16 C92 ) \nC16_=_C93( C16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39[label="18: C7 C8 C16 C61 C62 \nC70 C75 C76 C83 C88 C89 \nC90 C91 C92 C93 C94 C95 \nC96 \n87: C7_=_C8 ,C7_=_C16 ,C7_=_C61 ,C7_=_C70 ,C7_=_C75 ,\nC7_=_C83 ,C7_=_C88 ,C7_=_C89 ,C7_=_C90 ,C7_=_C91 ,C7_=_C92 ,\nC7_=_C93 ,C8_=_C62 ,C8_=_C76 ,C8_=_C94 ,C8_=_C95 ,C8_=_C96 ,\nC16_=_C61 ,C16_=_C70 ,C16_=_C75 ,C16_=_C83 ,C16_=_C88 ,C16_=_C89 ,\nC16_=_C90 ,C16_=_C91 ,C16_=_C92 ,C16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0[shape=box, label="id:40 level: 4\n19: C24 C25 C32 C59 C60 \nC69 C74 C75 C76 C77 C78 \nC79 C80 C81 C82 C83 C84 \nC85 C86 \n105: C24_=_C25( C24 C25 ) C24_=_C32( C24 C32 ) C24_=_C59( C24 C59 ) C24_=_C69( C24 C69 ) C24_=_C74( C24 C74 ) \nC24_=_C75( C24 C75 ) C24_=_C76( C24 C76 ) C24_=_C77( C24 C77 ) C24_=_C78( C24 C78 ) C24_=_C79( C24 C79 ) C24_=_C80( C24 C80 ) \nC24_=_C81( C24 C81 ) C24_=_C82( C24 C82 ) C25_=_C60( C25 C60 ) C25_=_C74( C25 C74 ) C25_=_C83( C25 C83 ) C25_=_C84( C25 C84 ) \nC25_=_C85( C25 C85 ) C25_=_C86( C25 C86 ) C32_=_C59( C32 C59 ) C32_=_C69( C32 C69 ) C32_=_C74( C32 C74 ) C32_=_C75( C32 C75 ) \nC32_=_C76( C32 C76 ) C32_=_C77( C32 C77 ) C32_=_C78( C32 C78 ) C32_=_C79( C32 C79 ) C32_=_C80( C32 C80 ) C32_=_C81( C32 C81 ) \nC32_=_C82( C32 C82 ) C59_=_C60( C59 C60 ) C59_=_C69( C59 C69 ) C59_=_C74( C59 C74 ) C59_=_C75( C59 C75 ) C59_=_C76( C59 C76 ) \nC59_=_C77(</w:t>
      </w:r>
    </w:p>
    <w:p>
      <w:pPr>
        <w:pStyle w:val="PreformattedText"/>
        <w:bidi w:val="0"/>
        <w:spacing w:before="0" w:after="0"/>
        <w:jc w:val="left"/>
        <w:rPr/>
      </w:pPr>
      <w:r>
        <w:rPr/>
        <w:t xml:space="preserve"> </w:t>
      </w:r>
      <w:r>
        <w:rPr/>
        <w:t>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24 C25 C32 C59 C60 \nC69 C75 C76 C77 C78 C79 \nC80 C81 C82 C83 C84 C85 \nC86 \n87: C24_=_C25 ,C24_=_C32 ,C24_=_C59 ,C24_=_C69 ,C24_=_C75 ,\nC24_=_C76 ,C24_=_C77 ,C24_=_C78 ,C24_=_C79 ,C24_=_C80 ,C24_=_C81 ,\nC24_=_C82 ,C25_=_C60 ,C25_=_C83 ,C25_=_C84 ,C25_=_C85 ,C25_=_C86 ,\nC32_=_C59 ,C32_=_C69 ,C32_=_C75 ,C32_=_C76 ,C32_=_C77 ,C32_=_C78 ,\nC32_=_C79 ,C32_=_C80 ,C32_=_C81 ,C32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38 C39 C45 C63 C64 \nC71 C77 C78 C84 C88 C89 \nC94 C97 C98 C99 C100 C101 \nC102 C103 \n105: C38_=_C39( C38 C39 ) C38_=_C45( C38 C45 ) C38_=_C63( C38 C63 ) C38_=_C71( C38 C71 ) C38_=_C77( C38 C77 ) \nC38_=_C84( C38 C84 ) C38_=_C88( C38 C88 ) C38_=_C94( C38 C94 ) C38_=_C97( C38 C97 ) C38_=_C98( C38 C98 ) C38_=_C99( C38 C99 ) \nC38_=_C100( C38 C100 ) C38_=_C101( C38 C101 ) C39_=_C64( C39 C64 ) C39_=_C78( C39 C78 ) C39_=_C89( C39 C89 ) C39_=_C97( C39 C97 ) \nC39_=_C102( C39 C102 ) C39_=_C103( C39 C103 ) C45_=_C63( C45 C63 ) C45_=_C71( C45 C71 ) C45_=_C77( C45 C77 ) C45_=_C84( C45 C84 ) \nC45_=_C88( C45 C88 ) C45_=_C94( C45 C94 ) C45_=_C97( C45 C97 ) C45_=_C98( C45 C98 ) C45_=_C99( C45 C99 ) C45_=_C100( C45 C100 ) \nC45_=_C101( C45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2-&gt;41[label="18: C38 C39 C45 C63 C64 \nC71 C77 C78 C84 C88 C89 \nC94 C98 C99 C100 C101 C102 \nC103 \n87: C38_=_C39 ,C38_=_C45 ,C38_=_C63 ,C38_=_C71 ,C38_=_C77 ,\nC38_=_C84 ,C38_=_C88 ,C38_=_C94 ,C38_=_C98 ,C38_=_C99 ,C38_=_C100 ,\nC38_=_C101 ,C39_=_C64 ,C39_=_C78 ,C39_=_C89 ,C39_=_C102 ,C39_=_C103 ,\nC45_=_C63 ,C45_=_C71 ,C45_=_C77 ,C45_=_C84 ,C45_=_C88 ,C45_=_C94 ,\nC45_=_C98 ,C45_=_C99 ,C45_=_C100 ,C45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2[shape=box, label="id:42 level: 4\n19: C49 C50 C55 C58 C59 \nC60 C61 C62 C63 C64 C65 \nC66 C67 C68 C69 C70 C71 \nC72 C73 \n105: C49_=_C50( C49 C50 ) C49_=_C55( C49 C55 ) C49_=_C58( C49 C58 ) C49_=_C59( C49 C59 ) C49_=_C60( C49 C60 ) \nC49_=_C61( C49 C61 ) C49_=_C62( C49 C62 ) C49_=_C63( C49 C63 ) C49_=_C64( C49 C64 ) C49_=_C65( C49 C65 ) C49_=_C66( C49 C66 ) \nC49_=_C67( C49 C67 ) C49_=_C68( C49 C68 ) C50_=_C58( C50 C58 ) C50_=_C69( C50 C69 ) C50_=_C70( C50 C70 ) C50_=_C71( C50 C71 ) \nC50_=_C72( C50 C72 ) C50_=_C73( C50 C73 ) C55_=_C58( C55 C58 ) C55_=_C59( C55 C59 ) C55_=_C60( C55 C60 ) C55_=_C61( C55 C61 ) \nC55_=_C62( C55 C62 ) C55_=_C63( C55 C63 ) C55_=_C64( C55 C64 ) C55_=_C65( C55 C65 ) C55_=_C66( C55 C66 ) C55_=_C67( C55 C67 ) \nC55_=_C68( C55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49 C50 C55 C59 C60 \nC61 C62 C63 C64 C65 C66 \nC67 C68 C69 C70 C71 C72 \nC73 \n87: C49_=_C50 ,C49_=_C55 ,C49_=_C59 ,C49_=_C60 ,C49_=_C61 ,\nC49_=_C62 ,C49_=_C63 ,C49_=_C64 ,C49_=_C65 ,C49_=_C66 ,C49_=_C67 ,\nC49_=_C68 ,C50_=_C69 ,C50_=_C70 ,C50_=_C71 ,C50_=_C72 ,C50_=_C73 ,\nC55_=_C59 ,C55_=_C60 ,C55_=_C61 ,C55_=_C62 ,C55_=_C63 ,C55_=_C64 ,\nC55_=_C65 ,C55_=_C66 ,C55_=_C67 ,C55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53 C54 C57 C67 C68 \nC73 C111 C112 C116 C143 C144 \nC147 C151 C152 C154 C156 C157 \nC158 C159 \n105: C53_=_C54( C53 C54 ) C53_=_C57( C53 C57 ) C53_=_C67( C53 C67 ) C53_=_C73( C53 C73 ) C53_=_C111( C53 C111 ) \nC53_=_C116( C53 C116 ) C53_=_C143(</w:t>
      </w:r>
    </w:p>
    <w:p>
      <w:pPr>
        <w:pStyle w:val="PreformattedText"/>
        <w:bidi w:val="0"/>
        <w:spacing w:before="0" w:after="0"/>
        <w:jc w:val="left"/>
        <w:rPr/>
      </w:pPr>
      <w:r>
        <w:rPr/>
        <w:t xml:space="preserve"> </w:t>
      </w:r>
      <w:r>
        <w:rPr/>
        <w:t>C53 C143 ) C53_=_C147( C53 C147 ) C53_=_C151( C53 C151 ) C53_=_C154( C53 C154 ) C53_=_C156( C53 C156 ) \nC53_=_C158( C53 C158 ) C53_=_C159( C53 C159 ) C54_=_C68( C54 C68 ) C54_=_C112( C54 C112 ) C54_=_C144( C54 C144 ) C54_=_C152( C54 C152 ) \nC54_=_C157( C54 C157 ) C54_=_C159( C54 C159 ) C57_=_C67( C57 C67 ) C57_=_C73( C57 C73 ) C57_=_C111( C57 C111 ) C57_=_C116( C57 C116 ) \nC57_=_C143( C57 C143 ) C57_=_C147( C57 C147 ) C57_=_C151( C57 C151 ) C57_=_C154( C57 C154 ) C57_=_C156( C57 C156 ) C57_=_C158( C57 C158 ) \nC57_=_C159( C57 C159 ) C67_=_C68( C67 C68 ) C67_=_C73( C67 C73 ) C67_=_C111( C67 C111 ) C67_=_C116( C67 C116 ) C67_=_C143( C67 C143 ) \nC67_=_C147( C67 C147 ) C67_=_C151( C67 C151 ) C67_=_C154( C67 C154 ) C67_=_C156( C67 C156 ) C67_=_C158( C67 C158 ) C67_=_C159( C67 C159 ) \nC68_=_C112( C68 C112 ) C68_=_C144( C68 C144 ) C68_=_C152( C68 C152 ) C68_=_C157( C68 C157 ) C68_=_C159( C68 C159 ) C73_=_C111( C73 C111 ) \nC73_=_C116( C73 C116 ) C73_=_C143( C73 C143 ) C73_=_C147( C73 C147 ) C73_=_C151( C73 C151 ) C73_=_C154( C73 C154 ) C73_=_C156( C73 C156 ) \nC73_=_C158( C73 C158 ) C73_=_C159( C73 C159 ) C111_=_C112( C111 C112 ) C111_=_C116( C111 C116 ) C111_=_C143( C111 C143 ) C111_=_C147( C111 C147 ) \nC111_=_C151( C111 C151 ) C111_=_C154( C111 C154 ) C111_=_C156( C111 C156 ) C111_=_C158( C111 C158 ) C111_=_C159( C111 C159 ) C112_=_C144( C112 C144 ) \nC112_=_C152( C112 C152 ) C112_=_C157( C112 C157 ) C112_=_C159( C112 C159 ) C116_=_C143( C116 C143 ) C116_=_C147( C116 C147 ) C116_=_C151( C116 C151 ) \nC116_=_C154( C116 C154 ) C116_=_C156( C116 C156 ) C116_=_C158( C116 C158 ) C116_=_C159( C11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53 C54 C57 C67 C68 \nC73 C111 C112 C116 C143 C144 \nC147 C151 C152 C154 C156 C157 \nC158 \n87: C53_=_C54 ,C53_=_C57 ,C53_=_C67 ,C53_=_C73 ,C53_=_C111 ,\nC53_=_C116 ,C53_=_C143 ,C53_=_C147 ,C53_=_C151 ,C53_=_C154 ,C53_=_C156 ,\nC53_=_C158 ,C54_=_C68 ,C54_=_C112 ,C54_=_C144 ,C54_=_C152 ,C54_=_C157 ,\nC57_=_C67 ,C57_=_C73 ,C57_=_C111 ,C57_=_C116 ,C57_=_C143 ,C57_=_C147 ,\nC57_=_C151 ,C57_=_C154 ,C57_=_C156 ,C57_=_C158 ,C67_=_C68 ,C67_=_C73 ,\nC67_=_C111 ,C67_=_C116 ,C67_=_C143 ,C67_=_C147 ,C67_=_C151 ,C67_=_C154 ,\nC67_=_C156 ,C67_=_C158 ,C68_=_C112 ,C68_=_C144 ,C68_=_C152 ,C68_=_C157 ,\nC73_=_C111 ,C73_=_C116 ,C73_=_C143 ,C73_=_C147 ,C73_=_C151 ,C73_=_C154 ,\nC73_=_C156 ,C73_=_C158 ,C111_=_C112 ,C111_=_C116 ,C111_=_C143 ,C111_=_C147 ,\nC111_=_C151 ,C111_=_C154 ,C111_=_C156 ,C111_=_C158 ,C112_=_C144 ,C112_=_C152 ,\nC112_=_C157 ,C116_=_C143 ,C116_=_C147 ,C116_=_C151 ,C116_=_C154 ,C116_=_C156 ,\nC116_=_C158 ,C143_=_C144 ,C143_=_C147 ,C143_=_C151 ,C143_=_C154 ,C143_=_C156 ,\nC143_=_C158 ,C144_=_C152 ,C144_=_C157 ,C147_=_C151 ,C147_=_C154 ,C147_=_C156 ,\nC147_=_C158 ,C151_=_C152 ,C151_=_C154 ,C151_=_C156 ,C151_=_C158 ,C152_=_C157 ,\nC154_=_C156 ,C154_=_C158 ,C156_=_C157 ,C156_=_C158 ,"];44[shape=box, label="id:44 level: 4\n19: C42 C43 C47 C100 C101 \nC103 C122 C123 C126 C141 C142 \nC146 C149 C150 C153 C155 C156 \nC157 C158 \n105: C42_=_C43( C42 C43 ) C42_=_C47( C42 C47 ) C42_=_C100( C42 C100 ) C42_=_C103( C42 C103 ) C42_=_C122( C42 C122 ) \nC42_=_C126( C42 C126 ) C42_=_C141( C42 C141 ) C42_=_C146( C42 C146 ) C42_=_C149( C42 C149 ) C42_=_C153( C42 C153 ) C42_=_C155( C42 C155 ) \nC42_=_C156( C42 C156 ) C42_=_C157( C42 C157 ) C43_=_C101( C43 C101 ) C43_=_C123( C43 C123 ) C43_=_C142( C43 C142 ) C43_=_C150( C43 C150 ) \nC43_=_C155( C43 C155 ) C43_=_C158( C43 C158 ) C47_=_C100( C47 C100 ) C47_=_C103( C47 C103 ) C47_=_C122( C47 C122 ) C47_=_C126( C47 C126 ) \nC47_=_C141( C47 C141 ) C47_=_C146( C47 C146 ) C47_=_C149( C47 C149 ) C47_=_C153( C47 C153 ) C47_=_C155( C47 C155 ) C47_=_C156( C47 C156 ) \nC47_=_C157( C47 C157 ) C100_=_C101( C100 C101 ) C100_=_C103( C100 C103 ) C100_=_C122( C100 C122 ) C100_=_C126( C100 C126 ) C100_=_C141( C100 C141 ) \nC100_=_C146( C100 C146 ) C100_=_C149( C100 C149 ) C100_=_C153( C100 C153 ) C100_=_C155( C100 C155 ) C100_=_C156( C100 C156 ) C100_=_C157( C100 C157 ) \nC101_=_C123( C101 C123 ) C101_=_C142( C101 C142 ) C101_=_C150( C101 C150 ) C101_=_C155( C101 C155 ) C101_=_C158( C101 C158 ) C103_=_C122( C103 C122 ) \nC103_=_C126( C103 C126 ) C103_=_C141( C103 C141 ) C103_=_C146( C103 C146 ) C103_=_C149( C103 C149 ) C103_=_C153( C103 C153 ) C103_=_C155( C103 C155 ) \nC103_=_C156( C103 C156 ) C103_=_C157( C103 C157 ) C122_=_C123( C122 C123 ) C122_=_C126( C122 C126 ) C122_=_C141( C122 C141 ) C122_=_C146( C122 C146 ) \nC122_=_C149( C122 C149 ) C122_=_C153( C122 C153 ) C122_=_C155( C122 C155 ) C122_=_C156( C122 C156 ) C122_=_C157( C122 C157 ) C123_=_C142( C123 C142 ) \nC123_=_C150( C123 C150 ) C123_=_C155( C123 C155 ) C123_=_C158( C123 C158 ) C126_=_C141( C126 C141 ) C126_=_C146( C126 C146 ) C126_=_C149( C126 C149 ) \nC126_=_C153( C126 C153 ) C126_=_C155( C126 C155 ) C126_=_C156( C126 C156 ) C126_=_C157( C126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3-&gt;44[label="18: C42 C43 C47 C100 C101 \nC103 C122 C123 C126 C141 C142 \nC146 C149 C150 C153 C156 C157 \nC158 \n87: C42_=_C43 ,C42_=_C47 ,C42_=_C100 ,C42_=_C103 ,C42_=_C122 ,\nC42_=_C126 ,C42_=_C141 ,C42_=_C146 ,C42_=_C149 ,C42_=_C153 ,C42_=_C156 ,\nC42_=_C157 ,C43_=_C101 ,C43_=_C123 ,C43_=_C142 ,C43_=_C150 ,C43_=_C158 ,\nC47_=_C100 ,C47_=_C103 ,C47_=_C122 ,C47_=_C126 ,C47_=_C141 ,C47_=_C146 ,\nC47_=_C149 ,C47_=_C153 ,C47_=_C156 ,C47_=_C157 ,C100_=_C101 ,C100_=_C103 ,\nC100_=_C122 ,C100_=_C126 ,C100_=_C141 ,C100_=_C146 ,C100_=_C149 ,C100_=_C153 ,\nC100_=_C156 ,C100_=_C157 ,C101_=_C123 ,C101_=_C142 ,C101_=_C150 ,C101_=_C158 ,\nC103_=_C122 ,C103_=_C126 ,C103_=_C141 ,C103_=_C146 ,C103_=_C149 ,C103_=_C153 ,\nC103_=_C156 ,C103_=_C157 ,C122_=_C123 ,C122_=_C126 ,C122_=_C141 ,C122_=_C146 ,\nC122_=_C149 ,C122_=_C153 ,C122_=_C156 ,C122_=_C157 ,C123_=_C142 ,C123_=_C150 ,\nC123_=_C158 ,C126_=_C141 ,C126_=_C146 ,C126_=_C149 ,C126_=_C153 ,C126_=_C156 ,\nC126_=_C157 ,C141_=_C142 ,C141_=_C146 ,C141_=_C149 ,C141_=_C153 ,C141_=_C156 ,\nC141_=_C157 ,C142_=_C150 ,C142_=_C158 ,C146_=_C149 ,C146_=_C153 ,C146_=_C156 ,\nC146_=_C157 ,C149_=_C150 ,C149_=_C153 ,C149_=_C156 ,C149_=_C157 ,C150_=_C158 ,\nC153_=_C156 ,C153_=_C157 ,C156_=_C157 ,C156_=_C158 ,"];45[shape=box, label="id:45 level: 4\n19: C11 C12 C18 C92 C93 \nC96 C130 C131 C133 C139 C140 \nC145 C148 C149 C150 C151 C152 \nC153 C154 \n105: C11_=_C12( C11 C12 ) C11_=_C18( C11 C18 ) C11_=_C92( C11 C92 ) C11_=_C96( C11 C96 ) C11_=_C130( C11 C130 ) \nC11_=_C133( C11 C133 ) C11_=_C139( C11 C139 ) C11_=_C145( C11 C145 ) C11_=_C148( C11 C148 ) C11_=_C149( C11 C149 ) C11_=_C150( C11 C150 ) \nC11_=_C151( C11 C151 ) C11_=_C152( C11 C152 ) C12_=_C93( C12 C93 ) C12_=_C131( C12 C131 ) C12_=_C140( C12 C140 ) C12_=_C148( C12 C148 ) \nC12_=_C153( C12 C153 ) C12_=_C154( C12 C154 ) C18_=_C92( C18 C92 ) C18_=_C96( C18 C96 ) C18_=_C130( C18 C130 ) C18_=_C133( C18 C133 ) \nC18_=_C139( C18 C139 ) C18_=_C145( C18 C145 ) C18_=_C148( C18 C148 ) C18_=_C149( C18 C149 ) C18_=_C150( C18 C150 ) C18_=_C151( C18 C151 ) \nC18_=_C152( C18 C152 ) C92_=_C93( C92 C93 ) C92_=_C96( C92 C96 ) C92_=_C130( C92 C130 ) C92_=_C133( C92 C133 ) C92_=_C139( C92 C139 ) \nC92_=_C145( C92 C145 ) C92_=_C148( C92 C148 ) C92_=_C149( C92 C149 ) C92_=_C150( C92 C150 ) C92_=_C151( C92 C151 ) C92_=_C152( C92 C152 ) \nC93_=_C131( C93 C131 ) C93_=_C140( C93 C140 ) C93_=_C148( C93 C148 ) C93_=_C153( C93 C153 ) C93_=_C154( C93 C154 ) C96_=_C130( C96 C130 ) \nC96_=_C133( C96 C133 ) C96_=_C139( C96 C139 ) C96_=_C145( C96 C145 ) C96_=_C148( C96 C148 ) C96_=_C149( C96 C149 ) C96_=_C150( C96 C150 ) \nC96_=_C151( C96 C151 ) C96_=_C152( C96 C152 ) C130_=_C131( C130 C131 ) C130_=_C133( C130 C133 ) C130_=_C139( C130 C139 ) C130_=_C145( C130 C145 ) \nC130_=_C148( C130 C148 ) C130_=_C149( C130 C149 ) C130_=_C150( C130 C150 ) C130_=_C151( C130 C151 ) C130_=_C152( C130 C152 ) C131_=_C140( C131 C140 ) \nC131_=_C148( C131 C148 ) C131_=_C153( C131 C153 ) C131_=_C154( C131 C154 ) C133_=_C139( C133 C139 ) C133_=_C145( C133 C145 ) C133_=_C148( C133 C148 ) \nC133_=_C149( C133 C149 ) C133_=_C150( C133 C150 ) C133_=_C151( C133 C151 ) C133_=_C152( C133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w:t>
      </w:r>
    </w:p>
    <w:p>
      <w:pPr>
        <w:pStyle w:val="PreformattedText"/>
        <w:bidi w:val="0"/>
        <w:spacing w:before="0" w:after="0"/>
        <w:jc w:val="left"/>
        <w:rPr/>
      </w:pPr>
      <w:r>
        <w:rPr/>
        <w:t xml:space="preserve"> </w:t>
      </w:r>
      <w:r>
        <w:rPr/>
        <w:t>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4-&gt;45[label="18: C11 C12 C18 C92 C93 \nC96 C130 C131 C133 C139 C140 \nC145 C149 C150 C151 C152 C153 \nC154 \n87: C11_=_C12 ,C11_=_C18 ,C11_=_C92 ,C11_=_C96 ,C11_=_C130 ,\nC11_=_C133 ,C11_=_C139 ,C11_=_C145 ,C11_=_C149 ,C11_=_C150 ,C11_=_C151 ,\nC11_=_C152 ,C12_=_C93 ,C12_=_C131 ,C12_=_C140 ,C12_=_C153 ,C12_=_C154 ,\nC18_=_C92 ,C18_=_C96 ,C18_=_C130 ,C18_=_C133 ,C18_=_C139 ,C18_=_C145 ,\nC18_=_C149 ,C18_=_C150 ,C18_=_C151 ,C18_=_C152 ,C92_=_C93 ,C92_=_C96 ,\nC92_=_C130 ,C92_=_C133 ,C92_=_C139 ,C92_=_C145 ,C92_=_C149 ,C92_=_C150 ,\nC92_=_C151 ,C92_=_C152 ,C93_=_C131 ,C93_=_C140 ,C93_=_C153 ,C93_=_C154 ,\nC96_=_C130 ,C96_=_C133 ,C96_=_C139 ,C96_=_C145 ,C96_=_C149 ,C96_=_C150 ,\nC96_=_C151 ,C96_=_C152 ,C130_=_C131 ,C130_=_C133 ,C130_=_C139 ,C130_=_C145 ,\nC130_=_C149 ,C130_=_C150 ,C130_=_C151 ,C130_=_C152 ,C131_=_C140 ,C131_=_C153 ,\nC131_=_C154 ,C133_=_C139 ,C133_=_C145 ,C133_=_C149 ,C133_=_C150 ,C133_=_C151 ,\nC133_=_C152 ,C139_=_C140 ,C139_=_C145 ,C139_=_C149 ,C139_=_C150 ,C139_=_C151 ,\nC139_=_C152 ,C140_=_C153 ,C140_=_C154 ,C145_=_C149 ,C145_=_C150 ,C145_=_C151 ,\nC145_=_C152 ,C149_=_C150 ,C149_=_C151 ,C149_=_C152 ,C149_=_C153 ,C150_=_C151 ,\nC150_=_C152 ,C151_=_C152 ,C151_=_C154 ,C153_=_C154 ,"];46[shape=box, label="id:46 level: 4\n19: C28 C29 C34 C81 C82 \nC86 C135 C136 C137 C138 C139 \nC140 C141 C142 C143 C144 C145 \nC146 C147 \n105: C28_=_C29( C28 C29 ) C28_=_C34( C28 C34 ) C28_=_C81( C28 C81 ) C28_=_C86( C28 C86 ) C28_=_C135( C28 C135 ) \nC28_=_C137( C28 C137 ) C28_=_C138( C28 C138 ) C28_=_C139( C28 C139 ) C28_=_C140( C28 C140 ) C28_=_C141( C28 C141 ) C28_=_C142( C28 C142 ) \nC28_=_C143( C28 C143 ) C28_=_C144( C28 C144 ) C29_=_C82( C29 C82 ) C29_=_C136( C29 C136 ) C29_=_C138( C29 C138 ) C29_=_C145( C29 C145 ) \nC29_=_C146( C29 C146 ) C29_=_C147( C29 C147 ) C34_=_C81( C34 C81 ) C34_=_C86( C34 C86 ) C34_=_C135( C34 C135 ) C34_=_C137( C34 C137 ) \nC34_=_C138( C34 C138 ) C34_=_C139( C34 C139 ) C34_=_C140( C34 C140 ) C34_=_C141( C34 C141 ) C34_=_C142( C34 C142 ) C34_=_C143( C34 C143 ) \nC34_=_C144( C34 C144 ) C81_=_C82( C81 C82 ) C81_=_C86( C81 C86 ) C81_=_C135( C81 C135 ) C81_=_C137( C81 C137 ) C81_=_C138( C81 C138 ) \nC81_=_C139( C81 C139 ) C81_=_C140( C81 C140 ) C81_=_C141( C81 C141 ) C81_=_C142( C81 C142 ) C81_=_C143( C81 C143 ) C81_=_C144( C81 C144 ) \nC82_=_C136( C82 C136 ) C82_=_C138( C82 C138 ) C82_=_C145( C82 C145 ) C82_=_C146( C82 C146 ) C82_=_C147( C82 C147 ) C86_=_C135( C86 C135 ) \nC86_=_C137( C86 C137 ) C86_=_C138( C86 C138 ) C86_=_C139( C86 C139 ) C86_=_C140( C86 C140 ) C86_=_C141( C86 C141 ) C86_=_C142( C86 C142 ) \nC86_=_C143( C86 C143 ) C86_=_C144( C86 C144 ) C135_=_C136( C135 C136 ) C135_=_C137( C135 C137 ) C135_=_C138( C135 C138 ) C135_=_C139( C135 C139 ) \nC135_=_C140( C135 C140 ) C135_=_C141( C135 C141 ) C135_=_C142( C135 C142 ) C135_=_C143( C135 C143 ) C135_=_C144( C135 C144 ) C136_=_C138( C136 C138 ) \nC136_=_C145( C136 C145 ) C136_=_C146( C136 C146 ) C136_=_C147( C136 C147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28 C29 C34 C81 C82 \nC86 C135 C136 C137 C139 C140 \nC141 C142 C143 C144 C145 C146 \nC147 \n87: C28_=_C29 ,C28_=_C34 ,C28_=_C81 ,C28_=_C86 ,C28_=_C135 ,\nC28_=_C137 ,C28_=_C139 ,C28_=_C140 ,C28_=_C141 ,C28_=_C142 ,C28_=_C143 ,\nC28_=_C144 ,C29_=_C82 ,C29_=_C136 ,C29_=_C145 ,C29_=_C146 ,C29_=_C147 ,\nC34_=_C81 ,C34_=_C86 ,C34_=_C135 ,C34_=_C137 ,C34_=_C139 ,C34_=_C140 ,\nC34_=_C141 ,C34_=_C142 ,C34_=_C143 ,C34_=_C144 ,C81_=_C82 ,C81_=_C86 ,\nC81_=_C135 ,C81_=_C137 ,C81_=_C139 ,C81_=_C140 ,C81_=_C141 ,C81_=_C142 ,\nC81_=_C143 ,C81_=_C144 ,C82_=_C136 ,C82_=_C145 ,C82_=_C146 ,C82_=_C147 ,\nC86_=_C135 ,C86_=_C137 ,C86_=_C139 ,C86_=_C140 ,C86_=_C141 ,C86_=_C142 ,\nC86_=_C143 ,C86_=_C144 ,C135_=_C136 ,C135_=_C137 ,C135_=_C139 ,C135_=_C140 ,\nC135_=_C141 ,C135_=_C142 ,C135_=_C143 ,C135_=_C144 ,C136_=_C145 ,C136_=_C146 ,\nC136_=_C147 ,C137_=_C139 ,C137_=_C140 ,C137_=_C141 ,C137_=_C142 ,C137_=_C143 ,\nC137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