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98( C7 C98 ) C7_=_C99( C7 C99 ) C8_=_C9( C8 C9 ) C8_=_C10( C8 C10 ) C8_=_C11( C8 C11 ) \nC8_=_C12( C8 C12 ) C8_=_C102( C8 C102 ) C9_=_C10( C9 C10 ) C9_=_C11( C9 C11 ) C9_=_C12( C9 C12 ) C9_=_C17( C9 C17 ) \nC9_=_C98( C9 C98 ) C9_=_C102( C9 C102 ) C9_=_C122( C9 C122 ) C9_=_C123( C9 C123 ) C10_=_C11( C10 C11 ) C10_=_C12( C10 C12 ) \nC10_=_C99( C10 C99 ) C10_=_C126( C10 C126 ) C11_=_C12( C11 C12 ) C11_=_C18( C11 C18 ) C11_=_C122( C11 C122 ) C11_=_C126( C11 C126 ) \nC12_=_C123( C12 C123 ) C16_=_C17( C16 C17 ) C16_=_C18( C16 C18 ) C16_=_C98( C16 C98 ) C16_=_C99( C16 C99 ) C17_=_C18( C17 C18 ) \nC17_=_C98( C17 C98 ) C17_=_C102( C17 C102 ) C17_=_C122( C17 C122 ) C17_=_C123( C17 C123 ) C18_=_C122( C18 C122 ) C18_=_C126( C18 C126 ) \nC24_=_C25( C24 C25 ) C24_=_C26( C24 C26 ) C24_=_C27( C24 C27 ) C24_=_C28( C24 C28 ) C24_=_C29( C24 C29 ) C24_=_C32( C24 C32 ) \nC24_=_C79( C24 C79 ) C24_=_C80( C24 C80 ) C25_=_C26( C25 C26 ) C25_=_C27( C25 C27 ) C25_=_C28( C25 C28 ) C25_=_C29( C25 C29 ) \nC25_=_C85( C25 C85 ) C26_=_C27( C26 C27 ) C26_=_C28( C26 C28 ) C26_=_C29( C26 C29 ) C26_=_C33( C26 C33 ) C26_=_C79( C26 C79 ) \nC26_=_C85( C26 C85 ) C26_=_C111( C26 C111 ) C26_=_C112( C26 C112 ) C27_=_C28( C27 C28 ) C27_=_C29( C27 C29 ) C27_=_C80( C27 C80 ) \nC27_=_C116( C27 C116 ) C28_=_C29( C28 C29 ) C28_=_C34( C28 C34 ) C28_=_C111( C28 C111 ) C28_=_C116( C28 C116 ) C29_=_C112( C29 C112 ) \nC32_=_C33( C32 C33 ) C32_=_C34( C32 C34 ) C32_=_C79( C32 C79 ) C32_=_C80( C32 C80 ) C33_=_C34( C33 C34 ) C33_=_C79( C33 C79 ) \nC33_=_C85( C33 C85 ) C33_=_C111( C33 C111 ) C33_=_C112( C33 C112 ) C34_=_C111( C34 C111 ) C34_=_C116( C34 C116 ) C38_=_C39( C38 C39 ) \nC38_=_C40( C38 C40 ) C38_=_C41( C38 C41 ) C38_=_C42( C38 C42 ) C38_=_C43( C38 C43 ) C38_=_C45( C38 C45 ) C38_=_C65( C38 C65 ) \nC38_=_C66( C38 C66 ) C39_=_C40( C39 C40 ) C39_=_C41( C39 C41 ) C39_=_C42( C39 C42 ) C39_=_C43( C39 C43 ) C39_=_C72( C39 C72 ) \nC40_=_C41( C40 C41 ) C40_=_C42( C40 C42 ) C40_=_C43( C40 C43 ) C40_=_C46( C40 C46 ) C40_=_C65( C40 C65 ) C40_=_C72( C40 C72 ) \nC40_=_C130( C40 C130 ) C40_=_C131( C40 C131 ) C41_=_C42( C41 C42 ) C41_=_C43( C41 C43 ) C41_=_C66( C41 C66 ) C41_=_C133( C41 C133 ) \nC42_=_C43( C42 C43 ) C42_=_C47( C42 C47 ) C42_=_C130( C42 C130 ) C42_=_C133( C42 C133 ) C43_=_C131( C43 C131 ) C45_=_C46( C45 C46 ) \nC45_=_C47( C45 C47 ) C45_=_C65( C45 C65 ) C45_=_C66( C45 C66 ) C46_=_C47( C46 C47 ) C46_=_C65( C46 C65 ) C46_=_C72( C46 C72 ) \nC46_=_C130( C46 C130 ) C46_=_C131( C46 C131 ) C47_=_C130( C47 C130 ) C47_=_C133( C47 C133 ) C49_=_C50( C49 C50 ) C49_=_C51( C49 C51 ) \nC49_=_C52( C49 C52 ) C49_=_C53( C49 C53 ) C49_=_C54( C49 C54 ) C49_=_C55( C49 C55 ) C49_=_C90( C49 C90 ) C49_=_C91( C49 C91 ) \nC50_=_C51( C50 C51 ) C50_=_C52( C50 C52 ) C50_=_C53( C50 C53 ) C50_=_C54( C50 C54 ) C50_=_C95( C50 C95 ) C51_=_C52( C51 C52 ) \nC51_=_C53( C51 C53 ) C51_=_C54( C51 C54 ) C51_=_C56( C51 C56 ) C51_=_C90( C51 C90 ) C51_=_C95( C51 C95 ) C51_=_C135( C51 C135 ) \nC51_=_C136( C51 C136 ) C52_=_C53( C52 C53 ) C52_=_C54( C52 C54 ) C52_=_C91( C52 C91 ) C52_=_C137( C52 C137 ) C53_=_C54( C53 C54 ) \nC53_=_C57( C53 C57 ) C53_=_C135( C53 C135 ) C53_=_C137( C53 C137 ) C54_=_C136( C54 C136 ) C55_=_C56( C55 C56 ) C55_=_C57( C55 C57 ) \nC55_=_C90( C55 C90 ) C55_=_C91( C55 C91 ) C56_=_C57( C56 C57 ) C56_=_C90( C56 C90 ) C56_=_C95( C56 C95 ) C56_=_C135( C56 C135 ) \nC56_=_C136( C56 C136 ) C57_=_C135( C57 C135 ) C57_=_C137( C57 C137 ) C65_=_C66( C65 C66 ) C65_=_C72( C65 C72 ) C65_=_C130( C65 C130 ) \nC65_=_C131( C65 C131 ) C66_=_C133( C66 C133 ) C72_=_C130( C72 C130 ) C72_=_C131( C72 C131 ) C79_=_C80( C79 C80 ) C79_=_C85( C79 C85 ) \nC79_=_C111( C79 C111 ) C79_=_C112( C79 C112 ) C80_=_C116( C80 C116 ) C85_=_C111( C85 C111 ) C85_=_C112( C85 C112 ) C90_=_C91( C90 C91 ) \nC90_=_C95( C90 C95 ) C90_=_C135( C90 C135 ) C90_=_C136( C90 C136 ) C91_=_C137( C91 C137 ) C95_=_C135( C95 C135 ) C95_=_C136( C95 C136 ) \nC98_=_C99( C98 C99 ) C98_=_C102( C98 C102 ) C98_=_C122( C98 C122 ) C98_=_C123( C98 C123 ) C99_=_C126( C99 C126 ) C102_=_C122( C102 C122 ) \nC102_=_C123( C102 C123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98( C7 C98 ) \nC7_=_C99( C7 C99 ) C7_=_C100( C7 C100 ) C7_=_C101( C7 C101 ) C8_=_C11( C8 C11 ) C8_=_C12( C8 C12 ) C8_=_C102( C8 C102 ) \nC8_=_C103( C8 C103 ) C11_=_C12( C11 C12 ) C11_=_C18( C11 C18 ) C11_=_C100( C11 C100 ) C11_=_C103( C11 C103 ) C11_=_C122( C11 C122 ) \nC11_=_C126( C11 C126 ) C12_=_C101( C12 C101 ) C12_=_C123( C12 C123 ) C16_=_C18( C16 C18 ) C16_=_C98( C16 C98 ) C16_=_C99( C16 C99 ) \nC16_=_C100( C16 C100 ) C16_=_C101( C16 C101 ) C18_=_C100( C18 C100 ) C18_=_C103( C18 C103 ) C18_=_C122( C18 C122 ) C18_=_C126( C18 C126 ) \nC24_=_C25( C24 C25 ) C24_=_C28( C24 C28 ) C24_=_C29( C24 C29 ) C24_=_C32( C24 C32 ) C24_=_C79( C24 C79 ) C24_=_C80( C24 C80 ) \nC24_=_C81( C24 C81 ) C24_=_C82( C24 C82 ) C25_=_C28( C25 C28 ) C25_=_C29( C25 C29 ) C25_=_C85( C25 C85 ) C25_=_C86( C25 C86 ) \nC28_=_C29( C28 C29 ) C28_=_C34( C28 C34 ) C28_=_C81( C28 C81 ) C28_=_C86( C28 C86 ) C28_=_C111( C28 C111 ) C28_=_C116( C28 C116 ) \nC29_=_C82( C29 C82 ) C29_=_C112( C29 C112 ) C32_=_C34( C32 C34 ) C32_=_C79( C32 C79 ) C32_=_C80( C32 C80 ) C32_=_C81( C32 C81 ) \nC32_=_C82( C32 C82 ) C34_=_C81( C34 C81 ) C34_=_C86( C34 C86 ) C34_=_C111( C34 C111 ) C34_=_C116( C34 C116 ) C38_=_C39( C38 C39 ) \nC38_=_C42( C38 C42 ) C38_=_C43( C38 C43 ) C38_=_C45( C38 C45 ) C38_=_C65( C38 C65 ) C38_=_C66( C38 C66 ) C38_=_C67( C38 C67 ) \nC38_=_C68( C38 C68 ) C39_=_C42( C39 C42 ) C39_=_C43( C39 C43 ) C39_=_C72( C39 C72 ) C39_=_C73( C39 C73 ) C42_=_C43( C42 C43 ) \nC42_=_C47( C42 C47 ) C42_=_C67( C42 C67 ) C42_=_C73( C42 C73 ) C42_=_C130( C42 C130 ) C42_=_C133( C42 C133 ) C43_=_C68( C43 C68 ) \nC43_=_C131( C43 C131 ) C45_=_C47( C45 C47 ) C45_=_C65( C45 C65 ) C45_=_C66( C45 C66 ) C45_=_C67( C45 C67 ) C45_=_C68( C45 C68 ) \nC47_=_C67( C47 C67 ) C47_=_C73( C47 C73 ) C47_=_C130( C47 C130 ) C47_=_C133( C47 C133 ) C49_=_C50( C49 C50 ) C49_=_C53( C49 C53 ) \nC49_=_C54( C49 C54 ) C49_=_C55( C49 C55 ) C49_=_C90( C49 C90 ) C49_=_C91( C49 C91 ) C49_=_C92( C49 C92 ) C49_=_C93( C49 C93 ) \nC50_=_C53( C50 C53 ) C50_=_C54( C50 C54 ) C50_=_C95( C50 C95 ) C50_=_C96( C50 C96 ) C53_=_C54( C53 C54 ) C53_=_C57( C53 C57 ) \nC53_=_C92( C53 C92 ) C53_=_C96( C53 C96 ) C53_=_C135( C53 C135 ) C53_=_C137( C53 C137 ) C54_=_C93( C54 C93 ) C54_=_C136( C54 C136 ) \nC55_=_C57( C55 C57 ) C55_=_C90( C55 C90 ) C55_=_C91( C55 C91 ) C55_=_C92( C55 C92 ) C55_=_C93( C55 C93 ) C57_=_C92( C57 C92 ) \nC57_=_C96( C57 C96 ) C57_=_C135( C57 C135 ) C57_=_C137( C57 C137 ) C65_=_C66( C65 C66 ) C65_=_C67( C65 C67 ) C65_=_C68( C65 C68 ) \nC65_=_C72( C65 C72 ) C65_=_C130( C65 C130 ) C65_=_C131( C65 C131 ) C66_=_C67( C66 C67 ) C66_=_C68( C66 C68 ) C66_=_C133( C66 C133 ) \nC67_=_C68( C67 C68 ) C67_=_C73( C67 C73 ) C67_=_C130( C67 C130 ) C67_=_C133( C67 C133 ) C68_=_C131( C68 C131 ) C72_=_C73( C72 C73 ) \nC72_=_C130( C72 C130 ) C72_=_C131( C72 C131 ) C73_=_C130( C73 C130 ) C73_=_C133( C73 C133 ) C79_=_C80( C79 C80 ) C79_=_C81( C79 C81 ) \nC79_=_C82( C79 C82 ) C79_=_C85( C79 C85 ) C79_=_C111( C79 C111 ) C79_=_C112( C79 C112 ) C80_=_C81( C80 C81 ) C80_=_C82( C80 C82 ) \nC80_=_C116( C80 C116 ) C81_=_C82( C81 C82 ) C81_=_C86( C81 C86 ) C81_=_C111( C81 C111 ) C81_=_C116( C81 C116 ) C82_=_C112( C82 C112 ) \nC85_=_C86( C85 C86 ) C85_=_C111( C85 C111 ) C85_=_C112( C85 C112 ) C86_=_C111( C86 C111 ) C86_=_C116( C86 C116 ) C90_=_C91( C90 C91 ) \nC90_=_C92( C90 C92 ) C90_=_C93( C90 C93 ) C90_=_C95( C90 C95 ) C90_=_C135( C90 C135 ) C90_=_C136( C90 C136 ) C91_=_C92( C91 C92 ) \nC91_=_C93( C91 C93 ) C91_=_C137( C91 C137 ) C92_=_C93( C92 C93 ) C92_=_C96( C92 C96 ) C92_=_C135( C92 C135 ) C92_=_C137( C92 C137 ) \nC93_=_C136( C93 C136 ) C95_=_C96( C95 C96 ) C95_=_C135( C95 C135 ) C95_=_C136( C95 C136 ) C96_=_C135( C96 C135 ) C96_=_C137( C96 C137 ) \nC98_=_C99( C98 C99 ) C98_=_C100( C98 C100 ) C98_=_C101( C98 C101 ) C98_=_C102( C98 C102 ) C98_=_C122( C98 C122 ) C98_=_C123( C98 C123 ) \nC99_=_C100( C99 C100 ) C99_=_C101( C99 C101 ) C99_=_C126( C99 C126 ) C100_=_C101( C100 C101 ) C100_=_C103( C100 C103 ) C100_=_C122( C100 C122 ) \nC100_=_C126( C100 C126 ) C101_=_C123( C101 C123 ) C102_=_C103( C102 C103 ) C102_=_C122( C102 C122 ) C102_=_C123( C102 C123 ) C103_=_C122( C103 C122 ) \nC103_=_C126( C103 C126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98 ,\nC7_=_C99 ,C8_=_C11 ,C8_=_C12 ,C8_=_C102 ,C11_=_C12 ,C11_=_C18 ,\nC11_=_C122 ,C11_=_C126 ,C12_=_C123 ,C16_=_C18 ,C16_=_C98 ,C16_=_C99 ,\nC18_=_C122 ,C18_=_C126 ,C24_=_C25 ,C24_=_C28 ,C24_=_C29 ,C24_=_C32 ,\nC24_=_C79 ,C24_=_C80 ,C25_=_C28 ,C25_=_C29 ,C25_=_C85 ,C28_=_C29 ,\nC28_=_C34 ,C28_=_C111 ,C28_=_C116 ,C29_=_C112 ,C32_=_C34 ,C32_=_C79 ,\nC32_=_C80 ,C34_=_C111 ,C34_=_C116 ,C38_=_C39 ,C38_=_C42 ,C38_=_C43 ,\nC38_=_C45 ,C38_=_C65 ,C38_=_C66 ,C39_=_C42 ,C39_=_C43 ,C39_=_C72 ,\nC42_=_C43 ,C42_=_C47 ,C42_=_C130 ,C42_=_C133 ,C43_=_C131 ,C45_=_C47 ,\nC45_=_C65 ,C45_=_C66 ,C47_=_C130 ,C47_=_C133 ,C49_=_C50 ,C49_=_C53 ,\nC49_=_C54 ,C49_=_C55 ,C49_=_C90 ,C49_=_C91 ,C50_=_C53 ,C50_=_C54 ,\nC50_=_C95 ,C53_=_C54 ,C53_=_C57 ,C53_=_C135 ,C53_=_C137 ,C54_=_C136 ,\nC55_=_C57 ,C55_=_C90 ,C55_=_C91 ,C57_=_C135 ,C57_=_C137 ,C65_=_C66 ,\nC65_=_C72 ,C65_=_C130 ,C65_=_C131 ,C66_=_C133 ,C72_=_C130 ,C72_=_C131 ,\nC79_=_C80 ,C79_=_C85 ,C79_=_C111 ,C79_=_C112 ,C80_=_C116 ,C85_=_C111 ,\nC85_=_C112 ,C90_=_C91 ,C90_=_C95 ,C90_=_C135 ,C90_=_C136 ,C91_=_C137 ,\nC95_=_C135 ,C95_=_C136 ,C98_=_C99 ,C98_=_C102 ,C98_=_C122 ,C98_=_C123 ,\nC99_=_C126 ,C102_=_C122 ,C102_=_C123 ,C111_=_C112 ,C111_=_C116 ,C122_=_C123 ,\nC122_=_C126 ,C130_=_C131 ,C130_=_C133 ,C135_=_C136 ,C135_=_C137 ,"];20[shape=box, label="id:20 level: 1\n48: C9 C10 C17 C26 C27 \nC33 C40 C41 C46 C51 C52 \nC56 C65 C66 C72 C79 C80 \nC85 C90 C91 C95 C98 C99 \nC102 C107 C108 C109 C110 C111 \nC112 C114 C115 C116 C118 C119 \nC120 C121 C122 C123 C124 C125 \nC126 C130 C131 C133 C135 C136 \nC137 \n232: C9_=_C10( C9 C10 ) C9_=_C17( C9 C17 ) C9_=_C98( C9 C98 ) C9_=_C102( C9 C102 ) C9_=_C118( C9 C118 ) \nC9_=_C119( C9 C119 ) C9_=_C120( C9 C120 ) C9_=_C121( C9 C121 ) C9_=_C122( C9 C122 ) C9_=_C123( C9 C123 ) C10_=_C99( C10 C99 ) \nC10_=_C124( C10 C124 ) C10_=_C125( C10 C125 ) C10_=_C126( C10 C126 ) C17_=_C98( C17 C98 ) C17_=_C102( C17 C102 ) C17_=_C118( C17 C118 ) \nC17_=_C119( C17 C119 ) C17_=_C120( C17 C120 ) C17_=_C121( C17 C121 ) C17_=_C122( C17 C122 ) C17_=_C123( C17 C123 ) C26_=_C27( C26 C27 ) \nC26_=_C33( C26 C33 ) C26_=_C79( C26 C79 ) C26_=_C85( C26 C85 ) C26_=_C107( C26 C107 ) C26_=_C108( C26 C108 ) C26_=_C109( C26 C109 ) \nC26_=_C110( C26 C110 ) C26_=_C111( C26 C111 ) C26_=_C112( C26 C112 ) C27_=_C80( C27 C80 ) C27_=_C114( C27 C114 ) C27_=_C115( C27 C115 ) \nC27_=_C116( C27 C116 ) C33_=_C79( C33 C79 ) C33_=_C85( C33 C85 ) C33_=_C107( C33 C107 ) C33_=_C108( C33 C108 ) C33_=_C109( C33 C109 ) \nC33_=_C110( C33 C110 ) C33_=_C111( C33 C111 ) C33_=_C112( C33 C112 ) C40_=_C41( C40 C41 ) C40_=_C46( C40 C46 ) C40_=_C65( C40 C65 ) \nC40_=_C72( C40 C72 ) C40_=_C107( C40 C107 ) C40_=_C114( C40 C114 ) C40_=_C118( C40 C118 ) C40_=_C124( C40 C124 ) C40_=_C130( C40 C130 ) \nC40_=_C131( C40 C131 ) C41_=_C66( C41 C66 ) C41_=_C108( C41 C108 ) C41_=_C119( C41 C119 ) C41_=_C133( C41 C133 ) C46_=_C65( C46 C65 ) \nC46_=_C72( C46 C72 ) C46_=_C107( C46 C107 ) C46_=_C114( C46 C114 ) C46_=_C118( C46 C118 ) C46_=_C124( C46 C124 ) C46_=_C130( C46 C130 ) \nC46_=_C131( C46 C131 ) C51_=_C52( C51 C52 ) C51_=_C56( C51 C56 ) C51_=_C90( C51 C90 ) C51_=_C95( C51 C95 ) C51_=_C109( C51 C109 ) \nC51_=_C115( C51 C115 ) C51_=_C120( C51 C120 ) C51_=_C125( C51 C125 ) C51_=_C135( C51 C135 ) C51_=_C136( C51 C136 ) C52_=_C91( C52 C91 ) \nC52_=_C110( C52 C110 ) C52_=_C121( C52 C121 ) C52_=_C137( C52 C137 ) C56_=_C90( C56 C90 ) C56_=_C95( C56 C95 ) C56_=_C109( C56 C109 ) \nC56_=_C115( C56 C115 ) C56_=_C120( C56 C120 ) C56_=_C125( C56 C125 ) C56_=_C135( C56 C135 ) C56_=_C136( C56 C136 ) C65_=_C66( C65 C66 ) \nC65_=_C72( C65 C72 ) C65_=_C107( C65 C107 ) C65_=_C114( C65 C114 ) C65_=_C118( C65 C118 ) C65_=_C124( C65 C124 ) C65_=_C130( C65 C130 ) \nC65_=_C131( C65 C131 ) C66_=_C108( C66 C108 ) C66_=_C119( C66 C119 ) C66_=_C133( C66 C133 ) C72_=_C107( C72 C107 ) C72_=_C114( C72 C114 ) \nC72_=_C118( C72 C118 ) C72_=_C124(</w:t>
      </w:r>
    </w:p>
    <w:p>
      <w:pPr>
        <w:pStyle w:val="PreformattedText"/>
        <w:bidi w:val="0"/>
        <w:spacing w:before="0" w:after="0"/>
        <w:jc w:val="left"/>
        <w:rPr/>
      </w:pPr>
      <w:r>
        <w:rPr/>
        <w:t xml:space="preserve"> </w:t>
      </w:r>
      <w:r>
        <w:rPr/>
        <w:t>C72 C124 ) C72_=_C130( C72 C130 ) C72_=_C131( C72 C131 ) C79_=_C80( C79 C80 ) C79_=_C85( C79 C85 ) \nC79_=_C107( C79 C107 ) C79_=_C108( C79 C108 ) C79_=_C109( C79 C109 ) C79_=_C110( C79 C110 ) C79_=_C111( C79 C111 ) C79_=_C112( C79 C112 ) \nC80_=_C114( C80 C114 ) C80_=_C115( C80 C115 ) C80_=_C116( C80 C116 ) C85_=_C107( C85 C107 ) C85_=_C108( C85 C108 ) C85_=_C109( C85 C109 ) \nC85_=_C110( C85 C110 ) C85_=_C111( C85 C111 ) C85_=_C112( C85 C112 ) C90_=_C91( C90 C91 ) C90_=_C95( C90 C95 ) C90_=_C109( C90 C109 ) \nC90_=_C115( C90 C115 ) C90_=_C120( C90 C120 ) C90_=_C125( C90 C125 ) C90_=_C135( C90 C135 ) C90_=_C136( C90 C136 ) C91_=_C110( C91 C110 ) \nC91_=_C121( C91 C121 ) C91_=_C137( C91 C137 ) C95_=_C109( C95 C109 ) C95_=_C115( C95 C115 ) C95_=_C120( C95 C120 ) C95_=_C125( C95 C125 ) \nC95_=_C135( C95 C135 ) C95_=_C136( C95 C136 ) C98_=_C99( C98 C99 ) C98_=_C102( C98 C102 ) C98_=_C118( C98 C118 ) C98_=_C119( C98 C119 ) \nC98_=_C120( C98 C120 ) C98_=_C121( C98 C121 ) C98_=_C122( C98 C122 ) C98_=_C123( C98 C123 ) C99_=_C124( C99 C124 ) C99_=_C125( C99 C125 ) \nC99_=_C126( C99 C126 ) C102_=_C118( C102 C118 ) C102_=_C119( C102 C119 ) C102_=_C120( C102 C120 ) C102_=_C121( C102 C121 ) C102_=_C122( C102 C122 ) \nC102_=_C123( C102 C123 ) C107_=_C108( C107 C108 ) C107_=_C109( C107 C109 ) C107_=_C110( C107 C110 ) C107_=_C111( C107 C111 ) C107_=_C112( C107 C112 ) \nC107_=_C114( C107 C114 ) C107_=_C118( C107 C118 ) C107_=_C124( C107 C124 ) C107_=_C130( C107 C130 ) C107_=_C131( C107 C131 ) C108_=_C109( C108 C109 ) \nC108_=_C110( C108 C110 ) C108_=_C111( C108 C111 ) C108_=_C112( C108 C112 ) C108_=_C119( C108 C119 ) C108_=_C133( C108 C133 ) C109_=_C110( C109 C110 ) \nC109_=_C111( C109 C111 ) C109_=_C112( C109 C112 ) C109_=_C115( C109 C115 ) C109_=_C120( C109 C120 ) C109_=_C125( C109 C125 ) C109_=_C135( C109 C135 ) \nC109_=_C136( C109 C136 ) C110_=_C111( C110 C111 ) C110_=_C112( C110 C112 ) C110_=_C121( C110 C121 ) C110_=_C137( C110 C137 ) C111_=_C112( C111 C112 ) \nC111_=_C116( C111 C116 ) C114_=_C115( C114 C115 ) C114_=_C116( C114 C116 ) C114_=_C118( C114 C118 ) C114_=_C124( C114 C124 ) C114_=_C130( C114 C130 ) \nC114_=_C131( C114 C131 ) C115_=_C116( C115 C116 ) C115_=_C120( C115 C120 ) C115_=_C125( C115 C125 ) C115_=_C135( C115 C135 ) C115_=_C136( C115 C136 ) \nC118_=_C119( C118 C119 ) C118_=_C120( C118 C120 ) C118_=_C121( C118 C121 ) C118_=_C122( C118 C122 ) C118_=_C123( C118 C123 ) C118_=_C124( C118 C124 ) \nC118_=_C130( C118 C130 ) C118_=_C131( C118 C131 ) C119_=_C120( C119 C120 ) C119_=_C121( C119 C121 ) C119_=_C122( C119 C122 ) C119_=_C123( C119 C123 ) \nC119_=_C133( C119 C133 ) C120_=_C121( C120 C121 ) C120_=_C122( C120 C122 ) C120_=_C123( C120 C123 ) C120_=_C125( C120 C125 ) C120_=_C135( C120 C135 ) \nC120_=_C136( C120 C136 ) C121_=_C122( C121 C122 ) C121_=_C123( C121 C123 ) C121_=_C137( C121 C137 ) C122_=_C123( C122 C123 ) C122_=_C126( C122 C126 ) \nC124_=_C125( C124 C125 ) C124_=_C126( C124 C126 ) C124_=_C130( C124 C130 ) C124_=_C131( C124 C131 ) C125_=_C126( C125 C126 ) C125_=_C135( C125 C135 ) \nC125_=_C136( C125 C136 ) C130_=_C131( C130 C131 ) C130_=_C133( C130 C133 ) C135_=_C136( C135 C136 ) C135_=_C137( C135 C137 ) "];17-&gt;20[label="36: C9 C10 C17 C26 C27 \nC33 C40 C41 C46 C51 C52 \nC56 C65 C66 C72 C79 C80 \nC85 C90 C91 C95 C98 C99 \nC102 C111 C112 C116 C122 C123 \nC126 C130 C131 C133 C135 C136 \nC137 \n84: C9_=_C10 ,C9_=_C17 ,C9_=_C98 ,C9_=_C102 ,C9_=_C122 ,\nC9_=_C123 ,C10_=_C99 ,C10_=_C126 ,C17_=_C98 ,C17_=_C102 ,C17_=_C122 ,\nC17_=_C123 ,C26_=_C27 ,C26_=_C33 ,C26_=_C79 ,C26_=_C85 ,C26_=_C111 ,\nC26_=_C112 ,C27_=_C80 ,C27_=_C116 ,C33_=_C79 ,C33_=_C85 ,C33_=_C111 ,\nC33_=_C112 ,C40_=_C41 ,C40_=_C46 ,C40_=_C65 ,C40_=_C72 ,C40_=_C130 ,\nC40_=_C131 ,C41_=_C66 ,C41_=_C133 ,C46_=_C65 ,C46_=_C72 ,C46_=_C130 ,\nC46_=_C131 ,C51_=_C52 ,C51_=_C56 ,C51_=_C90 ,C51_=_C95 ,C51_=_C135 ,\nC51_=_C136 ,C52_=_C91 ,C52_=_C137 ,C56_=_C90 ,C56_=_C95 ,C56_=_C135 ,\nC56_=_C136 ,C65_=_C66 ,C65_=_C72 ,C65_=_C130 ,C65_=_C131 ,C66_=_C133 ,\nC72_=_C130 ,C72_=_C131 ,C79_=_C80 ,C79_=_C85 ,C79_=_C111 ,C79_=_C112 ,\nC80_=_C116 ,C85_=_C111 ,C85_=_C112 ,C90_=_C91 ,C90_=_C95 ,C90_=_C135 ,\nC90_=_C136 ,C91_=_C137 ,C95_=_C135 ,C95_=_C136 ,C98_=_C99 ,C98_=_C102 ,\nC98_=_C122 ,C98_=_C123 ,C99_=_C126 ,C102_=_C122 ,C102_=_C123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3 C64 C65 \nC66 C67 C68 C69 C71 C72 \nC73 C75 C76 C79 C80 C81 \nC82 C83 C85 C86 C88 C89 \nC90 C91 C92 C93 C94 C95 \nC96 C98 C99 C100 C101 C102 \nC103 \n232: C7_=_C8( C7 C8 ) C7_=_C16( C7 C16 ) C7_=_C63( C7 C63 ) C7_=_C71( C7 C71 ) C7_=_C88( C7 C88 ) \nC7_=_C94( C7 C94 ) C7_=_C98( C7 C98 ) C7_=_C99( C7 C99 ) C7_=_C100( C7 C100 ) C7_=_C101( C7 C101 ) C8_=_C64( C8 C64 ) \nC8_=_C89( C8 C89 ) C8_=_C102( C8 C102 ) C8_=_C103( C8 C103 ) C16_=_C63( C16 C63 ) C16_=_C71( C16 C71 ) C16_=_C88( C16 C88 ) \nC16_=_C94( C16 C94 ) C16_=_C98( C16 C98 ) C16_=_C99( C16 C99 ) C16_=_C100( C16 C100 ) C16_=_C101( C16 C101 ) C24_=_C25( C24 C25 ) \nC24_=_C32( C24 C32 ) C24_=_C59( C24 C59 ) C24_=_C69( C24 C69 ) C24_=_C75( C24 C75 ) C24_=_C76( C24 C76 ) C24_=_C79( C24 C79 ) \nC24_=_C80( C24 C80 ) C24_=_C81( C24 C81 ) C24_=_C82( C24 C82 ) C25_=_C60( C25 C60 ) C25_=_C83( C25 C83 ) C25_=_C85( C25 C85 ) \nC25_=_C86( C25 C86 ) C32_=_C59( C32 C59 ) C32_=_C69( C32 C69 ) C32_=_C75( C32 C75 ) C32_=_C76( C32 C76 ) C32_=_C79( C32 C79 ) \nC32_=_C80( C32 C80 ) C32_=_C81( C32 C81 ) C32_=_C82( C32 C82 ) C38_=_C39( C38 C39 ) C38_=_C45( C38 C45 ) C38_=_C59( C38 C59 ) \nC38_=_C60( C38 C60 ) C38_=_C63( C38 C63 ) C38_=_C64( C38 C64 ) C38_=_C65( C38 C65 ) C38_=_C66( C38 C66 ) C38_=_C67( C38 C67 ) \nC38_=_C68( C38 C68 ) C39_=_C69( C39 C69 ) C39_=_C71( C39 C71 ) C39_=_C72( C39 C72 ) C39_=_C73( C39 C73 ) C45_=_C59( C45 C59 ) \nC45_=_C60( C45 C60 ) C45_=_C63( C45 C63 ) C45_=_C64( C45 C64 ) C45_=_C65( C45 C65 ) C45_=_C66( C45 C66 ) C45_=_C67( C45 C67 ) \nC45_=_C68( C45 C68 ) C49_=_C50( C49 C50 ) C49_=_C55( C49 C55 ) C49_=_C75( C49 C75 ) C49_=_C83( C49 C83 ) C49_=_C88( C49 C88 ) \nC49_=_C89( C49 C89 ) C49_=_C90( C49 C90 ) C49_=_C91( C49 C91 ) C49_=_C92( C49 C92 ) C49_=_C93( C49 C93 ) C50_=_C76( C50 C76 ) \nC50_=_C94( C50 C94 ) C50_=_C95( C50 C95 ) C50_=_C96( C50 C96 ) C55_=_C75( C55 C75 ) C55_=_C83( C55 C83 ) C55_=_C88( C55 C88 ) \nC55_=_C89( C55 C89 ) C55_=_C90( C55 C90 ) C55_=_C91( C55 C91 ) C55_=_C92( C55 C92 ) C55_=_C93( C55 C93 ) C59_=_C60( C59 C60 ) \nC59_=_C63( C59 C63 ) C59_=_C64( C59 C64 ) C59_=_C65( C59 C65 ) C59_=_C66( C59 C66 ) C59_=_C67( C59 C67 ) C59_=_C68( C59 C68 ) \nC59_=_C69( C59 C69 ) C59_=_C75( C59 C75 ) C59_=_C76( C59 C76 ) C59_=_C79( C59 C79 ) C59_=_C80( C59 C80 ) C59_=_C81( C59 C81 ) \nC59_=_C82( C59 C82 ) C60_=_C63( C60 C63 ) C60_=_C64( C60 C64 ) C60_=_C65( C60 C65 ) C60_=_C66( C60 C66 ) C60_=_C67( C60 C67 ) \nC60_=_C68( C60 C68 ) C60_=_C83( C60 C83 ) C60_=_C85( C60 C85 ) C60_=_C86( C60 C86 ) C63_=_C64( C63 C64 ) C63_=_C65( C63 C65 ) \nC63_=_C66( C63 C66 ) C63_=_C67( C63 C67 ) C63_=_C68( C63 C68 ) C63_=_C71( C63 C71 ) C63_=_C88( C63 C88 ) C63_=_C94( C63 C94 ) \nC63_=_C98( C63 C98 ) C63_=_C99( C63 C99 ) C63_=_C100( C63 C100 ) C63_=_C101( C63 C101 ) C64_=_C65( C64 C65 ) C64_=_C66( C64 C66 ) \nC64_=_C67( C64 C67 ) C64_=_C68( C64 C68 ) C64_=_C89( C64 C89 ) C64_=_C102( C64 C102 ) C64_=_C103( C64 C103 ) C65_=_C66( C65 C66 ) \nC65_=_C67( C65 C67 ) C65_=_C68( C65 C68 ) C65_=_C72( C65 C72 ) C66_=_C67( C66 C67 ) C66_=_C68( C66 C68 ) C67_=_C68( C67 C68 ) \nC67_=_C73( C67 C73 ) C69_=_C71( C69 C71 ) C69_=_C72( C69 C72 ) C69_=_C73( C69 C73 ) C69_=_C75( C69 C75 ) C69_=_C76( C69 C76 ) \nC69_=_C79( C69 C79 ) C69_=_C80( C69 C80 ) C69_=_C81( C69 C81 ) C69_=_C82( C69 C82 ) C71_=_C72( C71 C72 ) C71_=_C73( C71 C73 ) \nC71_=_C88( C71 C88 ) C71_=_C94( C71 C94 ) C71_=_C98( C71 C98 ) C71_=_C99( C71 C99 ) C71_=_C100( C71 C100 ) C71_=_C101( C71 C101 ) \nC72_=_C73( C72 C73 ) C75_=_C76( C75 C76 ) C75_=_C79( C75 C79 ) C75_=_C80( C75 C80 ) C75_=_C81( C75 C81 ) C75_=_C82( C75 C82 ) \nC75_=_C83( C75 C83 ) C75_=_C88( C75 C88 ) C75_=_C89( C75 C89 ) C75_=_C90( C75 C90 ) C75_=_C91( C75 C91 ) C75_=_C92( C75 C92 ) \nC75_=_C93( C75 C93 ) C76_=_C79( C76 C79 ) C76_=_C80( C76 C80 ) C76_=_C81( C76 C81 ) C76_=_C82( C76 C82 ) C76_=_C94( C76 C94 ) \nC76_=_C95( C76 C95 ) C76_=_C96( C76 C96 ) C79_=_C80( C79 C80 ) C79_=_C81( C79 C81 ) C79_=_C82( C79 C82 ) C79_=_C85( C79 C85 ) \nC80_=_C81( C80 C81 ) C80_=_C82( C80 C82 ) C81_=_C82( C81 C82 ) C81_=_C86( C81 C86 ) C83_=_C85( C83 C85 ) C83_=_C86( C83 C86 ) \nC83_=_C88( C83 C88 ) C83_=_C89( C83 C89 ) C83_=_C90( C83 C90 ) C83_=_C91( C83 C91 ) C83_=_C92( C83 C92 ) C83_=_C93( C83 C93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98 ,C7_=_C99 ,C7_=_C100 ,\nC7_=_C101 ,C8_=_C102 ,C8_=_C103 ,C16_=_C98 ,C16_=_C99 ,C16_=_C100 ,\nC16_=_C101 ,C24_=_C25 ,C24_=_C32 ,C24_=_C79 ,C24_=_C80 ,C24_=_C81 ,\nC24_=_C82 ,C25_=_C85 ,C25_=_C86 ,C32_=_C79 ,C32_=_C80 ,C32_=_C81 ,\nC32_=_C82 ,C38_=_C39 ,C38_=_C45 ,C38_=_C65 ,C38_=_C66 ,C38_=_C67 ,\nC38_=_C68 ,C39_=_C72 ,C39_=_C73 ,C45_=_C65 ,C45_=_C66 ,C45_=_C67 ,\nC45_=_C68 ,C49_=_C50 ,C49_=_C55 ,C49_=_C90 ,C49_=_C91 ,C49_=_C92 ,\nC49_=_C93 ,C50_=_C95 ,C50_=_C96 ,C55_=_C90 ,C55_=_C91 ,C55_=_C92 ,\nC55_=_C93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1 C142 C145 \nC146 C151 C152 C154 C156 C157 \nC158 \n232: C11_=_C12( C11 C12 ) C11_=_C18( C11 C18 ) C11_=_C100( C11 C100 ) C11_=_C103( C11 C103 ) C11_=_C122( C11 C122 ) \nC11_=_C126( C11 C126 ) C11_=_C139( C11 C139 ) C11_=_C140( C11 C140 ) C11_=_C141( C11 C141 ) C11_=_C142( C11 C142 ) C12_=_C101( C12 C101 ) \nC12_=_C123( C12 C123 ) C12_=_C145( C12 C145 ) C12_=_C146( C12 C146 ) C18_=_C100( C18 C100 ) C18_=_C103( C18 C103 ) C18_=_C122( C18 C122 ) \nC18_=_C126( C18 C126 ) C18_=_C139( C18 C139 ) C18_=_C140( C18 C140 ) C18_=_C141( C18 C141 ) C18_=_C142( C18 C142 ) C28_=_C29( C28 C29 ) \nC28_=_C34( C28 C34 ) C28_=_C81( C28 C81 ) C28_=_C86( C28 C86 ) C28_=_C111( C28 C111 ) C28_=_C116( C28 C116 ) C28_=_C151( C28 C151 ) \nC28_=_C154( C28 C154 ) C28_=_C156( C28 C156 ) C28_=_C158( C28 C158 ) C29_=_C82( C29 C82 ) C29_=_C112( C29 C112 ) C29_=_C152( C29 C152 ) \nC29_=_C157( C29 C157 ) C34_=_C81( C34 C81 ) C34_=_C86( C34 C86 ) C34_=_C111( C34 C111 ) C34_=_C116( C34 C116 ) C34_=_C151( C34 C151 ) \nC34_=_C154( C34 C154 ) C34_=_C156( C34 C156 ) C34_=_C158( C34 C158 ) C42_=_C43( C42 C43 ) C42_=_C47( C42 C47 ) C42_=_C67( C42 C67 ) \nC42_=_C73( C42 C73 ) C42_=_C130( C42 C130 ) C42_=_C133( C42 C133 ) C42_=_C141( C42 C141 ) C42_=_C146( C42 C146 ) C42_=_C156( C42 C156 ) \nC42_=_C157( C42 C157 ) C43_=_C68( C43 C68 ) C43_=_C131( C43 C131 ) C43_=_C142( C43 C142 ) C43_=_C158( C43 C158 ) C47_=_C67( C47 C67 ) \nC47_=_C73( C47 C73 ) C47_=_C130( C47 C130 ) C47_=_C133( C47 C133 ) C47_=_C141( C47 C141 ) C47_=_C146( C47 C146 ) C47_=_C156( C47 C156 ) \nC47_=_C157( C47 C157 ) C53_=_C54( C53 C54 ) C53_=_C57( C53 C57 ) C53_=_C92( C53 C92 ) C53_=_C96( C53 C96 ) C53_=_C135( C53 C135 ) \nC53_=_C137( C53 C137 ) C53_=_C139( C53 C139 ) C53_=_C145( C53 C145 ) C53_=_C151( C53 C151 ) C53_=_C152( C53 C152 ) C54_=_C93( C54 C93 ) \nC54_=_C136( C54 C136 ) C54_=_C140( C54 C140 ) C54_=_C154( C54 C154 ) C57_=_C92( C57 C92 ) C57_=_C96( C57 C96 ) C57_=_C135( C57 C135 ) \nC57_=_C137( C57 C137 ) C57_=_C139( C57 C139 ) C57_=_C145( C57 C145 ) C57_=_C151( C57 C151 ) C57_=_C152( C57 C152 ) C67_=_C68( C67 C68 ) \nC67_=_C73( C67 C73 ) C67_=_C130( C67 C130 ) C67_=_C133( C67 C133 ) C67_=_C141( C67 C141 ) C67_=_C146( C67 C146 ) C67_=_C156( C67 C156 ) \nC67_=_C157( C67 C157 ) C68_=_C131( C68 C131 ) C68_=_C142( C68 C142 ) C68_=_C158( C68 C158 ) C73_=_C130( C73 C130 ) C73_=_C133( C73 C133 ) \nC73_=_C141( C73 C141 ) C73_=_C146( C73 C146 ) C73_=_C156( C73 C156 ) C73_=_C157( C73 C157 ) C81_=_C82( C81 C82 ) C81_=_C86( C81 C86 ) \nC81_=_C111( C81 C111 ) C81_=_C116( C81 C116 ) C81_=_C151( C81 C151 ) C81_=_C154( C81 C154 ) C81_=_C156( C81 C156 ) C81_=_C158( C81 C158 ) \nC82_=_C112( C82 C112 ) C82_=_C152( C82 C152 ) C82_=_C157( C82 C157 ) C86_=_C111( C86 C111 ) C86_=_C116( C86 C116 ) C86_=_C151( C86 C151 ) \nC86_=_C154( C86 C154 ) C86_=_C156( C86 C156 ) C86_=_C158( C86 C158 ) C92_=_C93( C92 C93 ) C92_=_C96( C92 C96 ) C92_=_C135( C92 C135 ) \nC92_=_C137( C92 C137 ) C92_=_C139( C92 C139 ) C92_=_C145( C92 C145 ) C92_=_C151( C92 C151 ) C92_=_C152( C92 C152 ) C93_=_C136( C93 C136 ) \nC93_=_C140( C93 C140 ) C93_=_C154( C93 C154 ) C96_=_C135( C96 C135 ) C96_=_C137( C96 C137 ) C96_=_C139( C96 C139 ) C96_=_C145( C96 C145 ) \nC96_=_C151( C96 C151 ) C96_=_C152( C96 C152 ) C100_=_C101( C100 C101 ) C100_=_C103( C100 C103 ) C100_=_C122( C100 C122 ) C100_=_C126( C100 C126 ) \nC100_=_C139( C100 C139 ) C100_=_C140( C100 C140 ) C100_=_C141( C100 C141 ) C100_=_C142( C100 C142 ) C101_=_C123( C101 C123 ) C101_=_C145( C101 C145 ) \nC101_=_C146( C101 C146 ) C103_=_C122( C103 C122 ) C103_=_C126( C103 C126 ) C103_=_C139( C103 C139 ) C103_=_C140( C103 C140 ) C103_=_C141( C103 C141 ) \nC103_=_C142( C103 C142 ) C111_=_C112( C111 C112 ) C111_=_C116( C111 C116 ) C111_=_C151( C111 C151 ) C111_=_C154( C111 C154 ) C111_=_C156( C111 C156 ) \nC111_=_C158( C111 C158 ) C112_=_C152( C112 C152 ) C112_=_C157( C112 C157 ) C116_=_C151( C116 C151 ) C116_=_C154( C116 C154 ) C116_=_C156( C116 C156 ) \nC116_=_C158( C116 C158 ) C122_=_C123( C122 C123 ) C122_=_C126( C122 C126 ) C122_=_C139( C122 C139 ) C122_=_C140( C122 C140 ) C122_=_C141( C122 C141 ) \nC122_=_C142( C122 C142 ) C123_=_C145( C123 C145 ) C123_=_C146( C123 C146 ) C126_=_C139( C126 C139 ) C126_=_C140( C126 C140 ) C126_=_C141( C126 C141 ) \nC126_=_C142( C126 C142 ) C130_=_C131( C130 C131 ) C130_=_C133( C130 C133 ) C130_=_C141( C130 C141 ) C130_=_C146( C130 C146 ) C130_=_C156( C130 C156 ) \nC130_=_C157( C130 C157 ) C131_=_C142( C131 C142 ) C131_=_C158( C131 C158 ) C133_=_C141( C133 C141 ) C133_=_C146( C133 C146 ) C133_=_C156( C133 C156 ) \nC133_=_C157( C133 C157 ) C135_=_C136( C135 C136 ) C135_=_C137( C135 C137 ) C135_=_C139( C135 C139 ) C135_=_C145( C135 C145 ) C135_=_C151( C135 C151 ) \nC135_=_C152( C135 C152 ) C136_=_C140( C136 C140 ) C136_=_C154( C136 C154 ) C137_=_C139( C137 C139 ) C137_=_C145( C137 C145 ) C137_=_C151( C137 C151 ) \nC137_=_C152( C137 C152 ) C139_=_C140( C139 C140 ) C139_=_C141( C139 C141 ) C139_=_C142( C139 C142 ) C139_=_C145( C139 C145 ) C139_=_C151( C139 C151 ) \nC139_=_C152( C139 C152 ) C140_=_C141( C140 C141 ) C140_=_C142( C140 C142 ) C140_=_C154( C140 C154 ) C141_=_C142( C141 C142 ) C141_=_C146( C141 C146 ) \nC141_=_C156( C141 C156 ) C141_=_C157( C141 C157 ) C142_=_C158( C142 C158 ) C145_=_C146( C145 C146 ) C145_=_C151( C145 C151 ) C145_=_C152( C145 C152 ) \nC146_=_C156( C146 C156 ) C146_=_C157( C146 C157 ) C151_=_C152( C151 C152 ) C151_=_C154( C151 C154 ) C151_=_C156( C151 C156 ) C151_=_C158( C151 C158 ) \nC152_=_C157( C152 C157 ) C154_=_C156( C154 C156 ) C154_=_C158( C154 C158 ) C156_=_C157( C156 C157 ) C156_=_C158( C156 C158 ) "];19-&gt;24[label="36: C11 C12 C18 C28 C29 \nC34 C42 C43 C47 C53 C54 \nC57 C67 C68 C73 C81 C82 \nC86 C92 C93 C96 C100 C101 \nC103 C111 C112 C116 C122 C123 \nC126 C130 C131 C133 C135 C136 \nC137 \n84: C11_=_C12 ,C11_=_C18 ,C11_=_C100 ,C11_=_C103 ,C11_=_C122 ,\nC11_=_C126 ,C12_=_C101 ,C12_=_C123 ,C18_=_C100 ,C18_=_C103 ,C18_=_C122 ,\nC18_=_C126 ,C28_=_C29 ,C28_=_C34 ,C28_=_C81 ,C28_=_C86 ,C28_=_C111 ,\nC28_=_C116 ,C29_=_C82 ,C29_=_C112 ,C34_=_C81 ,C34_=_C86 ,C34_=_C111 ,\nC34_=_C116 ,C42_=_C43 ,C42_=_C47 ,C42_=_C67 ,C42_=_C73 ,C42_=_C130 ,\nC42_=_C133 ,C43_=_C68 ,C43_=_C131 ,C47_=_C67 ,C47_=_C73 ,C47_=_C130 ,\nC47_=_C133 ,C53_=_C54 ,C53_=_C57 ,C53_=_C92 ,C53_=_C96 ,C53_=_C135 ,\nC53_=_C137 ,C54_=_C93 ,C54_=_C136 ,C57_=_C92 ,C57_=_C96 ,C57_=_C135 ,\nC57_=_C137 ,C67_=_C68 ,C67_=_C73 ,C67_=_C130 ,C67_=_C133 ,C68_=_C131 ,\nC73_=_C130 ,C73_=_C133 ,C81_=_C82 ,C81_=_C86 ,C81_=_C111 ,C81_=_C116 ,\nC82_=_C112 ,C86_=_C111 ,C86_=_C116 ,C92_=_C93 ,C92_=_C96 ,C92_=_C135 ,\nC92_=_C137 ,C93_=_C136 ,C96_=_C135 ,C96_=_C137 ,C100_=_C101 ,C100_=_C103 ,\nC100_=_C122 ,C100_=_C126 ,C101_=_C123 ,C103_=_C122 ,C103_=_C126 ,C111_=_C112 ,\nC111_=_C116 ,C122_=_C123 ,C122_=_C126 ,C130_=_C131 ,C130_=_C133 ,C135_=_C136 ,\nC135_=_C137 ,"];25[shape=box, label="id:25 level: 2\n33: C40 C41 C46 C51 C52 \nC56 C65 C66 C72 C90 C91 \nC95 C107 C108 C109 C110 C114 \nC115 C118 C119 C120 C121 C124 \nC125 C128 C129 C130 C131 C132 \nC133 C135 C136 C137 \n182: C40_=_C41( C40 C41 ) C40_=_C46( C40 C46 ) C40_=_C65( C40 C65 ) C40_=_C72( C40 C72 ) C40_=_C107( C40 C107 ) \nC40_=_C114( C40 C114 ) C40_=_C118( C40 C118 ) C40_=_C124( C40 C124 ) C40_=_C128( C40 C128 ) C40_=_C129( C40 C129 ) C40_=_C130( C40 C130 ) \nC40_=_C131( C40 C131 ) C41_=_C66( C41 C66 ) C41_=_C108( C41 C108 ) C41_=_C119( C41 C119 ) C41_=_C132( C41 C132 ) C41_=_C133( C41 C133 ) \nC46_=_C65( C46 C65 ) C46_=_C72( C46 C72 ) C46_=_C107( C46 C107 ) C46_=_C114( C46 C114 ) C46_=_C118( C46 C118 ) C46_=_C124( C46 C124 ) \nC46_=_C128( C46 C128 ) C46_=_C129( C46 C129 ) C46_=_C130( C46 C130 ) C46_=_C131( C46 C131 ) C51_=_C52( C51 C52 ) C51_=_C56( C51 C56 ) \nC51_=_C90( C51 C90 ) C51_=_C95( C51 C95 ) C51_=_C109( C51 C109 ) C51_=_C115( C51 C115 ) C51_=_C120(</w:t>
      </w:r>
    </w:p>
    <w:p>
      <w:pPr>
        <w:pStyle w:val="PreformattedText"/>
        <w:bidi w:val="0"/>
        <w:spacing w:before="0" w:after="0"/>
        <w:jc w:val="left"/>
        <w:rPr/>
      </w:pPr>
      <w:r>
        <w:rPr/>
        <w:t xml:space="preserve"> </w:t>
      </w:r>
      <w:r>
        <w:rPr/>
        <w:t>C51 C120 ) C51_=_C125( C51 C125 ) \nC51_=_C128( C51 C128 ) C51_=_C132( C51 C132 ) C51_=_C135( C51 C135 ) C51_=_C136( C51 C136 ) C52_=_C91( C52 C91 ) C52_=_C110( C52 C110 ) \nC52_=_C121( C52 C121 ) C52_=_C129( C52 C129 ) C52_=_C137( C52 C137 ) C56_=_C90( C56 C90 ) C56_=_C95( C56 C95 ) C56_=_C109( C56 C109 ) \nC56_=_C115( C56 C115 ) C56_=_C120( C56 C120 ) C56_=_C125( C56 C125 ) C56_=_C128( C56 C128 ) C56_=_C132( C56 C132 ) C56_=_C135( C56 C135 ) \nC56_=_C136( C56 C136 ) C65_=_C66( C65 C66 ) C65_=_C72( C65 C72 ) C65_=_C107( C65 C107 ) C65_=_C114( C65 C114 ) C65_=_C118( C65 C118 ) \nC65_=_C124( C65 C124 ) C65_=_C128( C65 C128 ) C65_=_C129( C65 C129 ) C65_=_C130( C65 C130 ) C65_=_C131( C65 C131 ) C66_=_C108( C66 C108 ) \nC66_=_C119( C66 C119 ) C66_=_C132( C66 C132 ) C66_=_C133( C66 C133 ) C72_=_C107( C72 C107 ) C72_=_C114( C72 C114 ) C72_=_C118( C72 C118 ) \nC72_=_C124( C72 C124 ) C72_=_C128( C72 C128 ) C72_=_C129( C72 C129 ) C72_=_C130( C72 C130 ) C72_=_C131( C72 C131 ) C90_=_C91( C90 C91 ) \nC90_=_C95( C90 C95 ) C90_=_C109( C90 C109 ) C90_=_C115( C90 C115 ) C90_=_C120( C90 C120 ) C90_=_C125( C90 C125 ) C90_=_C128( C90 C128 ) \nC90_=_C132( C90 C132 ) C90_=_C135( C90 C135 ) C90_=_C136( C90 C136 ) C91_=_C110( C91 C110 ) C91_=_C121( C91 C121 ) C91_=_C129( C91 C129 ) \nC91_=_C137( C91 C137 ) C95_=_C109( C95 C109 ) C95_=_C115( C95 C115 ) C95_=_C120( C95 C120 ) C95_=_C125( C95 C125 ) C95_=_C128( C95 C128 ) \nC95_=_C132( C95 C132 ) C95_=_C135( C95 C135 ) C95_=_C136( C95 C136 ) C107_=_C108( C107 C108 ) C107_=_C109( C107 C109 ) C107_=_C110( C107 C110 ) \nC107_=_C114( C107 C114 ) C107_=_C118( C107 C118 ) C107_=_C124( C107 C124 ) C107_=_C128( C107 C128 ) C107_=_C129( C107 C129 ) C107_=_C130( C107 C130 ) \nC107_=_C131( C107 C131 ) C108_=_C109( C108 C109 ) C108_=_C110( C108 C110 ) C108_=_C119( C108 C119 ) C108_=_C132( C108 C132 ) C108_=_C133( C108 C133 ) \nC109_=_C110( C109 C110 ) C109_=_C115( C109 C115 ) C109_=_C120( C109 C120 ) C109_=_C125( C109 C125 ) C109_=_C128( C109 C128 ) C109_=_C132( C109 C132 ) \nC109_=_C135( C109 C135 ) C109_=_C136( C109 C136 ) C110_=_C121( C110 C121 ) C110_=_C129( C110 C129 ) C110_=_C137( C110 C137 ) C114_=_C115( C114 C115 ) \nC114_=_C118( C114 C118 ) C114_=_C124( C114 C124 ) C114_=_C128( C114 C128 ) C114_=_C129( C114 C129 ) C114_=_C130( C114 C130 ) C114_=_C131( C114 C131 ) \nC115_=_C120( C115 C120 ) C115_=_C125( C115 C125 ) C115_=_C128( C115 C128 ) C115_=_C132( C115 C132 ) C115_=_C135( C115 C135 ) C115_=_C136( C115 C136 ) \nC118_=_C119( C118 C119 ) C118_=_C120( C118 C120 ) C118_=_C121( C118 C121 ) C118_=_C124( C118 C124 ) C118_=_C128( C118 C128 ) C118_=_C129( C118 C129 ) \nC118_=_C130( C118 C130 ) C118_=_C131( C118 C131 ) C119_=_C120( C119 C120 ) C119_=_C121( C119 C121 ) C119_=_C132( C119 C132 ) C119_=_C133( C119 C133 ) \nC120_=_C121( C120 C121 ) C120_=_C125( C120 C125 ) C120_=_C128( C120 C128 ) C120_=_C132( C120 C132 ) C120_=_C135( C120 C135 ) C120_=_C136( C120 C136 ) \nC121_=_C129( C121 C129 ) C121_=_C137( C121 C137 ) C124_=_C125( C124 C125 ) C124_=_C128( C124 C128 ) C124_=_C129( C124 C129 ) C124_=_C130( C124 C130 ) \nC124_=_C131( C124 C131 ) C125_=_C128( C125 C128 ) C125_=_C132( C125 C132 ) C125_=_C135( C125 C135 ) C125_=_C136( C125 C136 ) C128_=_C129( C128 C129 ) \nC128_=_C130( C128 C130 ) C128_=_C131( C128 C131 ) C128_=_C132( C128 C132 ) C128_=_C135( C128 C135 ) C128_=_C136( C128 C136 ) C129_=_C130( C129 C130 ) \nC129_=_C131( C129 C131 ) C129_=_C137( C129 C137 ) C130_=_C131( C130 C131 ) C130_=_C133( C130 C133 ) C132_=_C133( C132 C133 ) C132_=_C135( C132 C135 ) \nC132_=_C136( C132 C136 ) C135_=_C136( C135 C136 ) C135_=_C137( C135 C137 ) "];20-&gt;25[label="30: C40 C41 C46 C51 C52 \nC56 C65 C66 C72 C90 C91 \nC95 C107 C108 C109 C110 C114 \nC115 C118 C119 C120 C121 C124 \nC125 C130 C131 C133 C135 C136 \nC137 \n130: C40_=_C41 ,C40_=_C46 ,C40_=_C65 ,C40_=_C72 ,C40_=_C107 ,\nC40_=_C114 ,C40_=_C118 ,C40_=_C124 ,C40_=_C130 ,C40_=_C131 ,C41_=_C66 ,\nC41_=_C108 ,C41_=_C119 ,C41_=_C133 ,C46_=_C65 ,C46_=_C72 ,C46_=_C107 ,\nC46_=_C114 ,C46_=_C118 ,C46_=_C124 ,C46_=_C130 ,C46_=_C131 ,C51_=_C52 ,\nC51_=_C56 ,C51_=_C90 ,C51_=_C95 ,C51_=_C109 ,C51_=_C115 ,C51_=_C120 ,\nC51_=_C125 ,C51_=_C135 ,C51_=_C136 ,C52_=_C91 ,C52_=_C110 ,C52_=_C121 ,\nC52_=_C137 ,C56_=_C90 ,C56_=_C95 ,C56_=_C109 ,C56_=_C115 ,C56_=_C120 ,\nC56_=_C125 ,C56_=_C135 ,C56_=_C136 ,C65_=_C66 ,C65_=_C72 ,C65_=_C107 ,\nC65_=_C114 ,C65_=_C118 ,C65_=_C124 ,C65_=_C130 ,C65_=_C131 ,C66_=_C108 ,\nC66_=_C119 ,C66_=_C133 ,C72_=_C107 ,C72_=_C114 ,C72_=_C118 ,C72_=_C124 ,\nC72_=_C130 ,C72_=_C131 ,C90_=_C91 ,C90_=_C95 ,C90_=_C109 ,C90_=_C115 ,\nC90_=_C120 ,C90_=_C125 ,C90_=_C135 ,C90_=_C136 ,C91_=_C110 ,C91_=_C121 ,\nC91_=_C137 ,C95_=_C109 ,C95_=_C115 ,C95_=_C120 ,C95_=_C125 ,C95_=_C135 ,\nC95_=_C136 ,C107_=_C108 ,C107_=_C109 ,C107_=_C110 ,C107_=_C114 ,C107_=_C118 ,\nC107_=_C124 ,C107_=_C130 ,C107_=_C131 ,C108_=_C109 ,C108_=_C110 ,C108_=_C119 ,\nC108_=_C133 ,C109_=_C110 ,C109_=_C115 ,C109_=_C120 ,C109_=_C125 ,C109_=_C135 ,\nC109_=_C136 ,C110_=_C121 ,C110_=_C137 ,C114_=_C115 ,C114_=_C118 ,C114_=_C124 ,\nC114_=_C130 ,C114_=_C131 ,C115_=_C120 ,C115_=_C125 ,C115_=_C135 ,C115_=_C136 ,\nC118_=_C119 ,C118_=_C120 ,C118_=_C121 ,C118_=_C124 ,C118_=_C130 ,C118_=_C131 ,\nC119_=_C120 ,C119_=_C121 ,C119_=_C133 ,C120_=_C121 ,C120_=_C125 ,C120_=_C135 ,\nC120_=_C136 ,C121_=_C137 ,C124_=_C125 ,C124_=_C130 ,C124_=_C131 ,C125_=_C135 ,\nC125_=_C136 ,C130_=_C131 ,C130_=_C133 ,C135_=_C136 ,C135_=_C137 ,"];26[shape=box, label="id:26 level: 2\n33: C9 C10 C17 C26 C27 \nC33 C79 C80 C85 C98 C99 \nC102 C105 C106 C107 C108 C109 \nC110 C111 C112 C113 C114 C115 \nC116 C118 C119 C120 C121 C122 \nC123 C124 C125 C126 \n182: C9_=_C10( C9 C10 ) C9_=_C17( C9 C17 ) C9_=_C98( C9 C98 ) C9_=_C102( C9 C102 ) C9_=_C105( C9 C105 ) \nC9_=_C113( C9 C113 ) C9_=_C118( C9 C118 ) C9_=_C119( C9 C119 ) C9_=_C120( C9 C120 ) C9_=_C121( C9 C121 ) C9_=_C122( C9 C122 ) \nC9_=_C123( C9 C123 ) C10_=_C99( C10 C99 ) C10_=_C106( C10 C106 ) C10_=_C124( C10 C124 ) C10_=_C125( C10 C125 ) C10_=_C126( C10 C126 ) \nC17_=_C98( C17 C98 ) C17_=_C102( C17 C102 ) C17_=_C105( C17 C105 ) C17_=_C113( C17 C113 ) C17_=_C118( C17 C118 ) C17_=_C119( C17 C119 ) \nC17_=_C120( C17 C120 ) C17_=_C121( C17 C121 ) C17_=_C122( C17 C122 ) C17_=_C123( C17 C123 ) C26_=_C27( C26 C27 ) C26_=_C33( C26 C33 ) \nC26_=_C79( C26 C79 ) C26_=_C85( C26 C85 ) C26_=_C105( C26 C105 ) C26_=_C106( C26 C106 ) C26_=_C107( C26 C107 ) C26_=_C108( C26 C108 ) \nC26_=_C109( C26 C109 ) C26_=_C110( C26 C110 ) C26_=_C111( C26 C111 ) C26_=_C112( C26 C112 ) C27_=_C80( C27 C80 ) C27_=_C113( C27 C113 ) \nC27_=_C114( C27 C114 ) C27_=_C115( C27 C115 ) C27_=_C116( C27 C116 ) C33_=_C79( C33 C79 ) C33_=_C85( C33 C85 ) C33_=_C105( C33 C105 ) \nC33_=_C106( C33 C106 ) C33_=_C107( C33 C107 ) C33_=_C108( C33 C108 ) C33_=_C109( C33 C109 ) C33_=_C110( C33 C110 ) C33_=_C111( C33 C111 ) \nC33_=_C112( C33 C112 ) C79_=_C80( C79 C80 ) C79_=_C85( C79 C85 ) C79_=_C105( C79 C105 ) C79_=_C106( C79 C106 ) C79_=_C107( C79 C107 ) \nC79_=_C108( C79 C108 ) C79_=_C109( C79 C109 ) C79_=_C110( C79 C110 ) C79_=_C111( C79 C111 ) C79_=_C112( C79 C112 ) C80_=_C113( C80 C113 ) \nC80_=_C114( C80 C114 ) C80_=_C115( C80 C115 ) C80_=_C116( C80 C116 ) C85_=_C105( C85 C105 ) C85_=_C106( C85 C106 ) C85_=_C107( C85 C107 ) \nC85_=_C108( C85 C108 ) C85_=_C109( C85 C109 ) C85_=_C110( C85 C110 ) C85_=_C111( C85 C111 ) C85_=_C112( C85 C112 ) C98_=_C99( C98 C99 ) \nC98_=_C102( C98 C102 ) C98_=_C105( C98 C105 ) C98_=_C113( C98 C113 ) C98_=_C118( C98 C118 ) C98_=_C119( C98 C119 ) C98_=_C120( C98 C120 ) \nC98_=_C121( C98 C121 ) C98_=_C122( C98 C122 ) C98_=_C123( C98 C123 ) C99_=_C106( C99 C106 ) C99_=_C124( C99 C124 ) C99_=_C125( C99 C125 ) \nC99_=_C126( C99 C126 ) C102_=_C105( C102 C105 ) C102_=_C113( C102 C113 ) C102_=_C118( C102 C118 ) C102_=_C119( C102 C119 ) C102_=_C120( C102 C120 ) \nC102_=_C121( C102 C121 ) C102_=_C122( C102 C122 ) C102_=_C123( C102 C123 ) C105_=_C106( C105 C106 ) C105_=_C107( C105 C107 ) C105_=_C108( C105 C108 ) \nC105_=_C109( C105 C109 ) C105_=_C110( C105 C110 ) C105_=_C111( C105 C111 ) C105_=_C112( C105 C112 ) C105_=_C113( C105 C113 ) C105_=_C118( C105 C118 ) \nC105_=_C119( C105 C119 ) C105_=_C120( C105 C120 ) C105_=_C121( C105 C121 ) C105_=_C122( C105 C122 ) C105_=_C123( C105 C123 ) C106_=_C107( C106 C107 ) \nC106_=_C108( C106 C108 ) C106_=_C109( C106 C109 ) C106_=_C110( C106 C110 ) C106_=_C111( C106 C111 ) C106_=_C112( C106 C112 ) C106_=_C124( C106 C124 ) \nC106_=_C125( C106 C125 ) C106_=_C126( C106 C126 ) C107_=_C108( C107 C108 ) C107_=_C109( C107 C109 ) C107_=_C110( C107 C110 ) C107_=_C111( C107 C111 ) \nC107_=_C112( C107 C112 ) C107_=_C114( C107 C114 ) C107_=_C118( C107 C118 ) C107_=_C124( C107 C124 ) C108_=_C109( C108 C109 ) C108_=_C110( C108 C110 ) \nC108_=_C111( C108 C111 ) C108_=_C112( C108 C112 ) C108_=_C119( C108 C119 ) C109_=_C110( C109 C110 ) C109_=_C111( C109 C111 ) C109_=_C112( C109 C112 ) \nC109_=_C115( C109 C115 ) C109_=_C120( C109 C120 ) C109_=_C125( C109 C125 ) C110_=_C111( C110 C111 ) C110_=_C112( C110 C112 ) C110_=_C121( C110 C121 ) \nC111_=_C112( C111 C112 ) C111_=_C116( C111 C116 ) C113_=_C114( C113 C114 ) C113_=_C115( C113 C115 ) C113_=_C116( C113 C116 ) C113_=_C118( C113 C118 ) \nC113_=_C119( C113 C119 ) C113_=_C120( C113 C120 ) C113_=_C121( C113 C121 ) C113_=_C122( C113 C122 ) C113_=_C123( C113 C123 ) C114_=_C115( C114 C115 ) \nC114_=_C116( C114 C116 ) C114_=_C118( C114 C118 ) C114_=_C124( C114 C124 ) C115_=_C116( C115 C116 ) C115_=_C120( C115 C120 ) C115_=_C125( C115 C125 ) \nC118_=_C119( C118 C119 ) C118_=_C120( C118 C120 ) C118_=_C121( C118 C121 ) C118_=_C122( C118 C122 ) C118_=_C123( C118 C123 ) C118_=_C124( C118 C124 ) \nC119_=_C120( C119 C120 ) C119_=_C121( C119 C121 ) C119_=_C122( C119 C122 ) C119_=_C123( C119 C123 ) C120_=_C121( C120 C121 ) C120_=_C122( C120 C122 ) \nC120_=_C123( C120 C123 ) C120_=_C125( C120 C125 ) C121_=_C122( C121 C122 ) C121_=_C123( C121 C123 ) C122_=_C123(</w:t>
      </w:r>
    </w:p>
    <w:p>
      <w:pPr>
        <w:pStyle w:val="PreformattedText"/>
        <w:bidi w:val="0"/>
        <w:spacing w:before="0" w:after="0"/>
        <w:jc w:val="left"/>
        <w:rPr/>
      </w:pPr>
      <w:r>
        <w:rPr/>
        <w:t xml:space="preserve"> </w:t>
      </w:r>
      <w:r>
        <w:rPr/>
        <w:t>C122 C123 ) C122_=_C126( C122 C126 ) \nC124_=_C125( C124 C125 ) C124_=_C126( C124 C126 ) C125_=_C126( C125 C126 ) "];20-&gt;26[label="30: C9 C10 C17 C26 C27 \nC33 C79 C80 C85 C98 C99 \nC102 C107 C108 C109 C110 C111 \nC112 C114 C115 C116 C118 C119 \nC120 C121 C122 C123 C124 C125 \nC126 \n130: C9_=_C10 ,C9_=_C17 ,C9_=_C98 ,C9_=_C102 ,C9_=_C118 ,\nC9_=_C119 ,C9_=_C120 ,C9_=_C121 ,C9_=_C122 ,C9_=_C123 ,C10_=_C99 ,\nC10_=_C124 ,C10_=_C125 ,C10_=_C126 ,C17_=_C98 ,C17_=_C102 ,C17_=_C118 ,\nC17_=_C119 ,C17_=_C120 ,C17_=_C121 ,C17_=_C122 ,C17_=_C123 ,C26_=_C27 ,\nC26_=_C33 ,C26_=_C79 ,C26_=_C85 ,C26_=_C107 ,C26_=_C108 ,C26_=_C109 ,\nC26_=_C110 ,C26_=_C111 ,C26_=_C112 ,C27_=_C80 ,C27_=_C114 ,C27_=_C115 ,\nC27_=_C116 ,C33_=_C79 ,C33_=_C85 ,C33_=_C107 ,C33_=_C108 ,C33_=_C109 ,\nC33_=_C110 ,C33_=_C111 ,C33_=_C112 ,C79_=_C80 ,C79_=_C85 ,C79_=_C107 ,\nC79_=_C108 ,C79_=_C109 ,C79_=_C110 ,C79_=_C111 ,C79_=_C112 ,C80_=_C114 ,\nC80_=_C115 ,C80_=_C116 ,C85_=_C107 ,C85_=_C108 ,C85_=_C109 ,C85_=_C110 ,\nC85_=_C111 ,C85_=_C112 ,C98_=_C99 ,C98_=_C102 ,C98_=_C118 ,C98_=_C119 ,\nC98_=_C120 ,C98_=_C121 ,C98_=_C122 ,C98_=_C123 ,C99_=_C124 ,C99_=_C125 ,\nC99_=_C126 ,C102_=_C118 ,C102_=_C119 ,C102_=_C120 ,C102_=_C121 ,C102_=_C122 ,\nC102_=_C123 ,C107_=_C108 ,C107_=_C109 ,C107_=_C110 ,C107_=_C111 ,C107_=_C112 ,\nC107_=_C114 ,C107_=_C118 ,C107_=_C124 ,C108_=_C109 ,C108_=_C110 ,C108_=_C111 ,\nC108_=_C112 ,C108_=_C119 ,C109_=_C110 ,C109_=_C111 ,C109_=_C112 ,C109_=_C115 ,\nC109_=_C120 ,C109_=_C125 ,C110_=_C111 ,C110_=_C112 ,C110_=_C121 ,C111_=_C112 ,\nC111_=_C116 ,C114_=_C115 ,C114_=_C116 ,C114_=_C118 ,C114_=_C124 ,C115_=_C116 ,\nC115_=_C120 ,C115_=_C125 ,C118_=_C119 ,C118_=_C120 ,C118_=_C121 ,C118_=_C122 ,\nC118_=_C123 ,C118_=_C124 ,C119_=_C120 ,C119_=_C121 ,C119_=_C122 ,C119_=_C123 ,\nC120_=_C121 ,C120_=_C122 ,C120_=_C123 ,C120_=_C125 ,C121_=_C122 ,C121_=_C123 ,\nC122_=_C123 ,C122_=_C126 ,C124_=_C125 ,C124_=_C126 ,C125_=_C126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w:t>
      </w:r>
    </w:p>
    <w:p>
      <w:pPr>
        <w:pStyle w:val="PreformattedText"/>
        <w:bidi w:val="0"/>
        <w:spacing w:before="0" w:after="0"/>
        <w:jc w:val="left"/>
        <w:rPr/>
      </w:pPr>
      <w:r>
        <w:rPr/>
        <w:t xml:space="preserve"> </w:t>
      </w:r>
      <w:r>
        <w:rPr/>
        <w:t>)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7 C8 C16 C24 C25 \nC32 C59 C60 C63 C64 C69 \nC71 C75 C76 C77 C78 C79 \nC80 C81 C82 C83 C84 C85 \nC86 C88 C89 C94 C98 C99 \nC100 C101 C102 C103 \n182: C7_=_C8( C7 C8 ) C7_=_C16( C7 C16 ) C7_=_C63( C7 C63 ) C7_=_C71( C7 C71 ) C7_=_C77( C7 C77 ) \nC7_=_C84( C7 C84 ) C7_=_C88( C7 C88 ) C7_=_C94( C7 C94 ) C7_=_C98( C7 C98 ) C7_=_C99( C7 C99 ) C7_=_C100( C7 C100 ) \nC7_=_C101( C7 C101 ) C8_=_C64( C8 C64 ) C8_=_C78( C8 C78 ) C8_=_C89( C8 C89 ) C8_=_C102( C8 C102 ) C8_=_C103( C8 C103 ) \nC16_=_C63( C16 C63 ) C16_=_C71( C16 C71 ) C16_=_C77( C16 C77 ) C16_=_C84( C16 C84 ) C16_=_C88( C16 C88 ) C16_=_C94( C16 C94 ) \nC16_=_C98( C16 C98 ) C16_=_C99( C16 C99 ) C16_=_C100( C16 C100 ) C16_=_C101( C16 C101 ) C24_=_C25( C24 C25 ) C24_=_C32( C24 C32 ) \nC24_=_C59( C24 C59 ) C24_=_C69( C24 C69 ) C24_=_C75( C24 C75 ) C24_=_C76( C24 C76 ) C24_=_C77( C24 C77 ) C24_=_C78( C24 C78 ) \nC24_=_C79( C24 C79 ) C24_=_C80( C24 C80 ) C24_=_C81( C24 C81 ) C24_=_C82( C24 C82 ) C25_=_C60( C25 C60 ) C25_=_C83( C25 C83 ) \nC25_=_C84( C25 C84 ) C25_=_C85( C25 C85 ) C25_=_C86( C25 C86 ) C32_=_C59( C32 C59 ) C32_=_C69( C32 C69 ) C32_=_C75( C32 C75 ) \nC32_=_C76( C32 C76 ) C32_=_C77( C32 C77 ) C32_=_C78( C32 C78 ) C32_=_C79( C32 C79 ) C32_=_C80( C32 C80 ) C32_=_C81( C32 C81 ) \nC32_=_C82( C32 C82 ) C59_=_C60( C59 C60 ) C59_=_C63( C59 C63 ) C59_=_C64( C59 C64 ) C59_=_C69( C59 C69 ) C59_=_C75( C59 C75 ) \nC59_=_C76( C59 C76 ) C59_=_C77( C59 C77 ) C59_=_C78( C59 C78 ) C59_=_C79( C59 C79 ) C59_=_C80( C59 C80 ) C59_=_C81( C59 C81 ) \nC59_=_C82( C59 C82 ) C60_=_C63( C60 C63 ) C60_=_C64( C60 C64 ) C60_=_C83( C60 C83 ) C60_=_C84( C60 C84 ) C60_=_C85( C60 C85 ) \nC60_=_C86( C60 C86 ) C63_=_C64( C63 C64 ) C63_=_C71( C63 C71 ) C63_=_C77( C63 C77 ) C63_=_C84( C63 C84 ) C63_=_C88( C63 C88 ) \nC63_=_C94( C63 C94 ) C63_=_C98( C63 C98 ) C63_=_C99( C63 C99 ) C63_=_C100( C63 C100 ) C63_=_C101( C63 C101 ) C64_=_C78( C64 C78 ) \nC64_=_C89( C64 C89 ) C64_=_C102( C64 C102 ) C64_=_C103( C64 C103 ) C69_=_C71( C69 C71 ) C69_=_C75( C69 C75 ) C69_=_C76( C69 C76 ) \nC69_=_C77( C69 C77 ) C69_=_C78( C69 C78 ) C69_=_C79( C69 C79 ) C69_=_C80( C69 C80 ) C69_=_C81( C69 C81 ) C69_=_C82( C69 C82 ) \nC71_=_C77( C71 C77 ) C71_=_C84( C71 C84 ) C71_=_C88( C71 C88 ) C71_=_C94( C71 C94 ) C71_=_C98( C71 C98 ) C71_=_C99( C71 C99 ) \nC71_=_C100( C71 C100 ) C71_=_C101( C71 C101 ) C75_=_C76( C75 C76 ) C75_=_C77( C75 C77 ) C75_=_C78( C75 C78 ) C75_=_C79( C75 C79 ) \nC75_=_C80( C75 C80 ) C75_=_C81( C75 C81 ) C75_=_C82( C75 C82 ) C75_=_C83( C75 C83 ) C75_=_C88( C75 C88 ) C75_=_C89( C75 C89 ) \nC76_=_C77( C76 C77 ) C76_=_C78( C76 C78 ) C76_=_C79( C76 C79 ) C76_=_C80( C76 C80 ) C76_=_C81( C76 C81 ) C76_=_C82( C76 C82 ) \nC76_=_C94( C76 C94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3_=_C84( C83 C84 ) C83_=_C85( C83 C85 ) \nC83_=_C86( C83 C86 ) C83_=_C88( C83 C88 ) C83_=_C89( C83 C89 ) C84_=_C85( C84 C85 ) C84_=_C86( C84 C86 ) C84_=_C88( C84 C88 ) \nC84_=_C94( C84 C94 ) C84_=_C98( C84 C98 ) C84_=_C99( C84 C99 ) C84_=_C100( C84 C100 ) C84_=_C101( C84 C101 ) C85_=_C86( C85 C86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1[label="30: C7 C8 C16 C24 C25 \nC32 C59 C60 C63 C64 C69 \nC71 C75 C76 C79 C80 C81 \nC82 C83 C85 C86 C88 C89 \nC94 C98 C99 C100 C101 C102 \nC103 \n130: C7_=_C8 ,C7_=_C16 ,C7_=_C63 ,C7_=_C71 ,C7_=_C88 ,\nC7_=_C94 ,C7_=_C98 ,C7_=_C99 ,C7_=_C100 ,C7_=_C101 ,C8_=_C64 ,\nC8_=_C89 ,C8_=_C102 ,C8_=_C103 ,C16_=_C63 ,C16_=_C71 ,C16_=_C88 ,\nC16_=_C94 ,C16_=_C98 ,C16_=_C99 ,C16_=_C100 ,C16_=_C101 ,C24_=_C25 ,\nC24_=_C32 ,C24_=_C59 ,C24_=_C69 ,C24_=_C75 ,C24_=_C76 ,C24_=_C79 ,\nC24_=_C80</w:t>
      </w:r>
    </w:p>
    <w:p>
      <w:pPr>
        <w:pStyle w:val="PreformattedText"/>
        <w:bidi w:val="0"/>
        <w:spacing w:before="0" w:after="0"/>
        <w:jc w:val="left"/>
        <w:rPr/>
      </w:pPr>
      <w:r>
        <w:rPr/>
        <w:t xml:space="preserve"> </w:t>
      </w:r>
      <w:r>
        <w:rPr/>
        <w:t>,C24_=_C81 ,C24_=_C82 ,C25_=_C60 ,C25_=_C83 ,C25_=_C85 ,\nC25_=_C86 ,C32_=_C59 ,C32_=_C69 ,C32_=_C75 ,C32_=_C76 ,C32_=_C79 ,\nC32_=_C80 ,C32_=_C81 ,C32_=_C82 ,C59_=_C60 ,C59_=_C63 ,C59_=_C64 ,\nC59_=_C69 ,C59_=_C75 ,C59_=_C76 ,C59_=_C79 ,C59_=_C80 ,C59_=_C81 ,\nC59_=_C82 ,C60_=_C63 ,C60_=_C64 ,C60_=_C83 ,C60_=_C85 ,C60_=_C86 ,\nC63_=_C64 ,C63_=_C71 ,C63_=_C88 ,C63_=_C94 ,C63_=_C98 ,C63_=_C99 ,\nC63_=_C100 ,C63_=_C101 ,C64_=_C89 ,C64_=_C102 ,C64_=_C103 ,C69_=_C71 ,\nC69_=_C75 ,C69_=_C76 ,C69_=_C79 ,C69_=_C80 ,C69_=_C81 ,C69_=_C82 ,\nC71_=_C88 ,C71_=_C94 ,C71_=_C98 ,C71_=_C99 ,C71_=_C100 ,C71_=_C101 ,\nC75_=_C76 ,C75_=_C79 ,C75_=_C80 ,C75_=_C81 ,C75_=_C82 ,C75_=_C83 ,\nC75_=_C88 ,C75_=_C89 ,C76_=_C79 ,C76_=_C80 ,C76_=_C81 ,C76_=_C82 ,\nC76_=_C94 ,C79_=_C80 ,C79_=_C81 ,C79_=_C82 ,C79_=_C85 ,C80_=_C81 ,\nC80_=_C82 ,C81_=_C82 ,C81_=_C86 ,C83_=_C85 ,C83_=_C86 ,C83_=_C88 ,\nC83_=_C89 ,C85_=_C86 ,C88_=_C89 ,C88_=_C94 ,C88_=_C98 ,C88_=_C99 ,\nC88_=_C100 ,C88_=_C101 ,C89_=_C102 ,C89_=_C103 ,C94_=_C98 ,C94_=_C99 ,\nC94_=_C100 ,C94_=_C101 ,C98_=_C99 ,C98_=_C100 ,C98_=_C101 ,C98_=_C102 ,\nC99_=_C100 ,C99_=_C101 ,C100_=_C101 ,C100_=_C103 ,C102_=_C103 ,"];32[shape=box, label="id:32 level: 3\n33: C38 C39 C45 C49 C50 \nC55 C59 C60 C61 C62 C63 \nC64 C65 C66 C67 C68 C69 \nC70 C71 C72 C73 C75 C76 \nC83 C88 C89 C90 C91 C92 \nC93 C94 C95 C96 \n182: C38_=_C39( C38 C39 ) C38_=_C45( C38 C45 ) C38_=_C59( C38 C59 ) C38_=_C60( C38 C60 ) C38_=_C61( C38 C61 ) \nC38_=_C62( C38 C62 ) C38_=_C63( C38 C63 ) C38_=_C64( C38 C64 ) C38_=_C65( C38 C65 ) C38_=_C66( C38 C66 ) C38_=_C67( C38 C67 ) \nC38_=_C68( C38 C68 ) C39_=_C69( C39 C69 ) C39_=_C70( C39 C70 ) C39_=_C71( C39 C71 ) C39_=_C72( C39 C72 ) C39_=_C73( C39 C73 ) \nC45_=_C59( C45 C59 ) C45_=_C60( C45 C60 ) C45_=_C61( C45 C61 ) C45_=_C62( C45 C62 ) C45_=_C63( C45 C63 ) C45_=_C64( C45 C64 ) \nC45_=_C65( C45 C65 ) C45_=_C66( C45 C66 ) C45_=_C67( C45 C67 ) C45_=_C68( C45 C68 ) C49_=_C50( C49 C50 ) C49_=_C55( C49 C55 ) \nC49_=_C61( C49 C61 ) C49_=_C70( C49 C70 ) C49_=_C75( C49 C75 ) C49_=_C83( C49 C83 ) C49_=_C88( C49 C88 ) C49_=_C89( C49 C89 ) \nC49_=_C90( C49 C90 ) C49_=_C91( C49 C91 ) C49_=_C92( C49 C92 ) C49_=_C93( C49 C93 ) C50_=_C62( C50 C62 ) C50_=_C76( C50 C76 ) \nC50_=_C94( C50 C94 ) C50_=_C95( C50 C95 ) C50_=_C96( C50 C96 ) C55_=_C61( C55 C61 ) C55_=_C70( C55 C70 ) C55_=_C75( C55 C75 ) \nC55_=_C83( C55 C83 ) C55_=_C88( C55 C88 ) C55_=_C89( C55 C89 ) C55_=_C90( C55 C90 ) C55_=_C91( C55 C91 ) C55_=_C92( C55 C92 ) \nC55_=_C93( C55 C93 ) C59_=_C60( C59 C60 ) C59_=_C61( C59 C61 ) C59_=_C62( C59 C62 ) C59_=_C63( C59 C63 ) C59_=_C64( C59 C64 ) \nC59_=_C65( C59 C65 ) C59_=_C66( C59 C66 ) C59_=_C67( C59 C67 ) C59_=_C68( C59 C68 ) C59_=_C69( C59 C69 ) C59_=_C75( C59 C75 ) \nC59_=_C76( C59 C76 ) C60_=_C61( C60 C61 ) C60_=_C62( C60 C62 ) C60_=_C63( C60 C63 ) C60_=_C64( C60 C64 ) C60_=_C65( C60 C65 ) \nC60_=_C66( C60 C66 ) C60_=_C67( C60 C67 ) C60_=_C68( C60 C68 ) C60_=_C83( C60 C83 ) C61_=_C62( C61 C62 ) C61_=_C63( C61 C63 ) \nC61_=_C64( C61 C64 ) C61_=_C65( C61 C65 ) C61_=_C66( C61 C66 ) C61_=_C67( C61 C67 ) C61_=_C68( C61 C68 ) C61_=_C70( C61 C70 ) \nC61_=_C75( C61 C75 ) C61_=_C83( C61 C83 ) C61_=_C88( C61 C88 ) C61_=_C89( C61 C89 ) C61_=_C90( C61 C90 ) C61_=_C91( C61 C91 ) \nC61_=_C92( C61 C92 ) C61_=_C93( C61 C93 ) C62_=_C63( C62 C63 ) C62_=_C64( C62 C64 ) C62_=_C65( C62 C65 ) C62_=_C66( C62 C66 ) \nC62_=_C67( C62 C67 ) C62_=_C68( C62 C68 ) C62_=_C76( C62 C76 ) C62_=_C94( C62 C94 ) C62_=_C95( C62 C95 ) C62_=_C96( C62 C96 ) \nC63_=_C64( C63 C64 ) C63_=_C65( C63 C65 ) C63_=_C66( C63 C66 ) C63_=_C67( C63 C67 ) C63_=_C68( C63 C68 ) C63_=_C71( C63 C71 ) \nC63_=_C88( C63 C88 ) C63_=_C94( C63 C94 ) C64_=_C65( C64 C65 ) C64_=_C66( C64 C66 ) C64_=_C67( C64 C67 ) C64_=_C68( C64 C68 ) \nC64_=_C89( C64 C89 ) C65_=_C66( C65 C66 ) C65_=_C67( C65 C67 ) C65_=_C68( C65 C68 ) C65_=_C72( C65 C72 ) C66_=_C67( C66 C67 ) \nC66_=_C68( C66 C68 ) C67_=_C68( C67 C68 ) C67_=_C73( C67 C73 ) C69_=_C70( C69 C70 ) C69_=_C71( C69 C71 ) C69_=_C72( C69 C72 ) \nC69_=_C73( C69 C73 ) C69_=_C75( C69 C75 ) C69_=_C76( C69 C76 ) C70_=_C71( C70 C71 ) C70_=_C72( C70 C72 ) C70_=_C73( C70 C73 ) \nC70_=_C75( C70 C75 ) C70_=_C83( C70 C83 ) C70_=_C88( C70 C88 ) C70_=_C89( C70 C89 ) C70_=_C90( C70 C90 ) C70_=_C91( C70 C91 ) \nC70_=_C92( C70 C92 ) C70_=_C93( C70 C93 ) C71_=_C72( C71 C72 ) C71_=_C73( C71 C73 ) C71_=_C88( C71 C88 ) C71_=_C94( C71 C94 ) \nC72_=_C73( C72 C73 ) C75_=_C76( C75 C76 ) C75_=_C83( C75 C83 ) C75_=_C88( C75 C88 ) C75_=_C89( C75 C89 ) C75_=_C90( C75 C90 ) \nC75_=_C91( C75 C91 ) C75_=_C92( C75 C92 ) C75_=_C93( C75 C93 ) C76_=_C94( C76 C94 ) C76_=_C95( C76 C95 ) C76_=_C96( C76 C96 ) \nC83_=_C88( C83 C88 ) C83_=_C89( C83 C89 ) C83_=_C90( C83 C90 ) C83_=_C91( C83 C91 ) C83_=_C92( C83 C92 ) C83_=_C93( C83 C93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2[label="30: C38 C39 C45 C49 C50 \nC55 C59 C60 C63 C64 C65 \nC66 C67 C68 C69 C71 C72 \nC73 C75 C76 C83 C88 C89 \nC90 C91 C92 C93 C94 C95 \nC96 \n130: C38_=_C39 ,C38_=_C45 ,C38_=_C59 ,C38_=_C60 ,C38_=_C63 ,\nC38_=_C64 ,C38_=_C65 ,C38_=_C66 ,C38_=_C67 ,C38_=_C68 ,C39_=_C69 ,\nC39_=_C71 ,C39_=_C72 ,C39_=_C73 ,C45_=_C59 ,C45_=_C60 ,C45_=_C63 ,\nC45_=_C64 ,C45_=_C65 ,C45_=_C66 ,C45_=_C67 ,C45_=_C68 ,C49_=_C50 ,\nC49_=_C55 ,C49_=_C75 ,C49_=_C83 ,C49_=_C88 ,C49_=_C89 ,C49_=_C90 ,\nC49_=_C91 ,C49_=_C92 ,C49_=_C93 ,C50_=_C76 ,C50_=_C94 ,C50_=_C95 ,\nC50_=_C96 ,C55_=_C75 ,C55_=_C83 ,C55_=_C88 ,C55_=_C89 ,C55_=_C90 ,\nC55_=_C91 ,C55_=_C92 ,C55_=_C93 ,C59_=_C60 ,C59_=_C63 ,C59_=_C64 ,\nC59_=_C65 ,C59_=_C66 ,C59_=_C67 ,C59_=_C68 ,C59_=_C69 ,C59_=_C75 ,\nC59_=_C76 ,C60_=_C63 ,C60_=_C64 ,C60_=_C65 ,C60_=_C66 ,C60_=_C67 ,\nC60_=_C68 ,C60_=_C83 ,C63_=_C64 ,C63_=_C65 ,C63_=_C66 ,C63_=_C67 ,\nC63_=_C68 ,C63_=_C71 ,C63_=_C88 ,C63_=_C94 ,C64_=_C65 ,C64_=_C66 ,\nC64_=_C67 ,C64_=_C68 ,C64_=_C89 ,C65_=_C66 ,C65_=_C67 ,C65_=_C68 ,\nC65_=_C72 ,C66_=_C67 ,C66_=_C68 ,C67_=_C68 ,C67_=_C73 ,C69_=_C71 ,\nC69_=_C72 ,C69_=_C73 ,C69_=_C75 ,C69_=_C76 ,C71_=_C72 ,C71_=_C73 ,\nC71_=_C88 ,C71_=_C94 ,C72_=_C73 ,C75_=_C76 ,C75_=_C83 ,C75_=_C88 ,\nC75_=_C89 ,C75_=_C90 ,C75_=_C91 ,C75_=_C92 ,C75_=_C93 ,C76_=_C94 ,\nC76_=_C95 ,C76_=_C96 ,C83_=_C88 ,C83_=_C89 ,C83_=_C90 ,C83_=_C91 ,\nC83_=_C92 ,C83_=_C93 ,C88_=_C89 ,C88_=_C90 ,C88_=_C91 ,C88_=_C92 ,\nC88_=_C93 ,C88_=_C94 ,C89_=_C90 ,C89_=_C91 ,C89_=_C92 ,C89_=_C93 ,\nC90_=_C91 ,C90_=_C92 ,C90_=_C93 ,C90_=_C95 ,C91_=_C92 ,C91_=_C93 ,\nC92_=_C93 ,C92_=_C96 ,C94_=_C95 ,C94_=_C96 ,C95_=_C96 ,"];33[shape=box, label="id:33 level: 3\n33: C42 C43 C47 C53 C54 \nC57 C67 C68 C73 C92 C93 \nC96 C130 C131 C133 C135 C136 \nC137 C139 C140 C141 C142 C145 \nC146 C149 C150 C151 C152 C153 \nC154 C156 C157 C158 \n182: C42_=_C43( C42 C43 ) C42_=_C47( C42 C47 ) C42_=_C67( C42 C67 ) C42_=_C73( C42 C73 ) C42_=_C130( C42 C130 ) \nC42_=_C133( C42 C133 ) C42_=_C141( C42 C141 ) C42_=_C146( C42 C146 ) C42_=_C149( C42 C149 ) C42_=_C153( C42 C153 ) C42_=_C156( C42 C156 ) \nC42_=_C157( C42 C157 ) C43_=_C68( C43 C68 ) C43_=_C131( C43 C131 ) C43_=_C142( C43 C142 ) C43_=_C150( C43 C150 ) C43_=_C158( C43 C158 ) \nC47_=_C67( C47 C67 ) C47_=_C73( C47 C73 ) C47_=_C130( C47 C130 ) C47_=_C133( C47 C133 ) C47_=_C141( C47 C141 ) C47_=_C146( C47 C146 ) \nC47_=_C149( C47 C149 ) C47_=_C153( C47 C153 ) C47_=_C156( C47 C156 ) C47_=_C157( C47 C157 ) C53_=_C54( C53 C54 ) C53_=_C57( C53 C57 ) \nC53_=_C92( C53 C92 ) C53_=_C96( C53 C96 ) C53_=_C135( C53 C135 ) C53_=_C137( C53 C137 ) C53_=_C139( C53 C139 ) C53_=_C145( C53 C145 ) \nC53_=_C149( C53 C149 ) C53_=_C150( C53 C150 ) C53_=_C151( C53 C151 ) C53_=_C152( C53 C152 ) C54_=_C93( C54 C93 ) C54_=_C136( C54 C136 ) \nC54_=_C140( C54 C140 ) C54_=_C153( C54 C153 ) C54_=_C154( C54 C154 ) C57_=_C92( C57 C92 ) C57_=_C96( C57 C96 ) C57_=_C135( C57 C135 ) \nC57_=_C137( C57 C137 ) C57_=_C139( C57 C139 ) C57_=_C145( C57 C145 ) C57_=_C149( C57 C149 ) C57_=_C150( C57 C150 ) C57_=_C151( C57 C151 ) \nC57_=_C152( C57 C152 ) C67_=_C68( C67 C68 ) C67_=_C73( C67 C73 ) C67_=_C130( C67 C130 ) C67_=_C133( C67 C133 ) C67_=_C141( C67 C141 ) \nC67_=_C146( C67 C146 ) C67_=_C149( C67 C149 ) C67_=_C153( C67 C153 ) C67_=_C156( C67 C156 ) C67_=_C157( C67 C157 ) C68_=_C131( C68 C131 ) \nC68_=_C142( C68 C142 ) C68_=_C150( C68 C150 ) C68_=_C158( C68 C158 ) C73_=_C130( C73 C130 ) C73_=_C133( C73 C133 ) C73_=_C141( C73 C141 ) \nC73_=_C146( C73 C146 ) C73_=_C149( C73 C149 ) C73_=_C153( C73 C153 ) C73_=_C156( C73 C156 ) C73_=_C157( C73 C157 ) C92_=_C93( C92 C93 ) \nC92_=_C96( C92 C96 ) C92_=_C135( C92 C135 ) C92_=_C137( C92 C137 ) C92_=_C139( C92 C139 ) C92_=_C145( C92 C145 ) C92_=_C149( C92 C149 ) \nC92_=_C150( C92 C150 ) C92_=_C151( C92 C151 ) C92_=_C152( C92 C152 ) C93_=_C136( C93 C136 ) C93_=_C140( C93 C140 ) C93_=_C153( C93 C153 ) \nC93_=_C154( C93 C154 ) C96_=_C135( C96 C135 ) C96_=_C137( C96 C137 ) C96_=_C139( C96 C139 ) C96_=_C145( C96 C145 ) C96_=_C149( C96 C149 ) \nC96_=_C150( C96 C150 ) C96_=_C151( C96 C151 ) C96_=_C152( C96 C152 ) C130_=_C131( C130 C131 ) C130_=_C133( C130 C133 ) C130_=_C141( C130 C141 ) \nC130_=_C146( C130 C146 ) C130_=_C149( C130 C149 ) C130_=_C153( C130 C153 ) C130_=_C156( C130 C156 ) C130_=_C157( C130 C157 ) C131_=_C142( C131 C142 ) \nC131_=_C150( C131 C150 ) C131_=_C158( C131 C158 ) C133_=_C141( C133 C141 ) C133_=_C146( C133 C146 ) C133_=_C149( C133 C149 ) C133_=_C153( C133 C153 ) \nC133_=_C156( C133 C156 ) C133_=_C157( C133 C157 ) C135_=_C136( C135 C136 ) C135_=_C137( C135 C137 ) C135_=_C139( C135 C139 ) C135_=_C145( C135 C145 ) \nC135_=_C149( C135 C149 ) C135_=_C150( C135</w:t>
      </w:r>
    </w:p>
    <w:p>
      <w:pPr>
        <w:pStyle w:val="PreformattedText"/>
        <w:bidi w:val="0"/>
        <w:spacing w:before="0" w:after="0"/>
        <w:jc w:val="left"/>
        <w:rPr/>
      </w:pPr>
      <w:r>
        <w:rPr/>
        <w:t xml:space="preserve"> </w:t>
      </w:r>
      <w:r>
        <w:rPr/>
        <w:t>C150 ) C135_=_C151( C135 C151 ) C135_=_C152( C135 C152 ) C136_=_C140( C136 C140 ) C136_=_C153( C136 C153 ) \nC136_=_C154( C136 C154 ) C137_=_C139( C137 C139 ) C137_=_C145( C137 C145 ) C137_=_C149( C137 C149 ) C137_=_C150( C137 C150 ) C137_=_C151( C137 C151 ) \nC137_=_C152( C137 C152 ) C139_=_C140( C139 C140 ) C139_=_C141( C139 C141 ) C139_=_C142( C139 C142 ) C139_=_C145( C139 C145 ) C139_=_C149( C139 C149 ) \nC139_=_C150( C139 C150 ) C139_=_C151( C139 C151 ) C139_=_C152( C139 C152 ) C140_=_C141( C140 C141 ) C140_=_C142( C140 C142 ) C140_=_C153( C140 C153 ) \nC140_=_C154( C140 C154 ) C141_=_C142( C141 C142 ) C141_=_C146( C141 C146 ) C141_=_C149( C141 C149 ) C141_=_C153( C141 C153 ) C141_=_C156( C141 C156 ) \nC141_=_C157( C141 C157 ) C142_=_C150( C142 C150 ) C142_=_C158( C142 C158 ) C145_=_C146( C145 C146 ) C145_=_C149( C145 C149 ) C145_=_C150( C145 C150 ) \nC145_=_C151( C145 C151 ) C145_=_C152( C145 C152 ) C146_=_C149( C146 C149 ) C146_=_C153( C146 C153 ) C146_=_C156( C146 C156 ) C146_=_C157( C146 C157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67 C68 C73 C92 C93 \nC96 C130 C131 C133 C135 C136 \nC137 C139 C140 C141 C142 C145 \nC146 C151 C152 C154 C156 C157 \nC158 \n130: C42_=_C43 ,C42_=_C47 ,C42_=_C67 ,C42_=_C73 ,C42_=_C130 ,\nC42_=_C133 ,C42_=_C141 ,C42_=_C146 ,C42_=_C156 ,C42_=_C157 ,C43_=_C68 ,\nC43_=_C131 ,C43_=_C142 ,C43_=_C158 ,C47_=_C67 ,C47_=_C73 ,C47_=_C130 ,\nC47_=_C133 ,C47_=_C141 ,C47_=_C146 ,C47_=_C156 ,C47_=_C157 ,C53_=_C54 ,\nC53_=_C57 ,C53_=_C92 ,C53_=_C96 ,C53_=_C135 ,C53_=_C137 ,C53_=_C139 ,\nC53_=_C145 ,C53_=_C151 ,C53_=_C152 ,C54_=_C93 ,C54_=_C136 ,C54_=_C140 ,\nC54_=_C154 ,C57_=_C92 ,C57_=_C96 ,C57_=_C135 ,C57_=_C137 ,C57_=_C139 ,\nC57_=_C145 ,C57_=_C151 ,C57_=_C152 ,C67_=_C68 ,C67_=_C73 ,C67_=_C130 ,\nC67_=_C133 ,C67_=_C141 ,C67_=_C146 ,C67_=_C156 ,C67_=_C157 ,C68_=_C131 ,\nC68_=_C142 ,C68_=_C158 ,C73_=_C130 ,C73_=_C133 ,C73_=_C141 ,C73_=_C146 ,\nC73_=_C156 ,C73_=_C157 ,C92_=_C93 ,C92_=_C96 ,C92_=_C135 ,C92_=_C137 ,\nC92_=_C139 ,C92_=_C145 ,C92_=_C151 ,C92_=_C152 ,C93_=_C136 ,C93_=_C140 ,\nC93_=_C154 ,C96_=_C135 ,C96_=_C137 ,C96_=_C139 ,C96_=_C145 ,C96_=_C151 ,\nC96_=_C152 ,C130_=_C131 ,C130_=_C133 ,C130_=_C141 ,C130_=_C146 ,C130_=_C156 ,\nC130_=_C157 ,C131_=_C142 ,C131_=_C158 ,C133_=_C141 ,C133_=_C146 ,C133_=_C156 ,\nC133_=_C157 ,C135_=_C136 ,C135_=_C137 ,C135_=_C139 ,C135_=_C145 ,C135_=_C151 ,\nC135_=_C152 ,C136_=_C140 ,C136_=_C154 ,C137_=_C139 ,C137_=_C145 ,C137_=_C151 ,\nC137_=_C152 ,C139_=_C140 ,C139_=_C141 ,C139_=_C142 ,C139_=_C145 ,C139_=_C151 ,\nC139_=_C152 ,C140_=_C141 ,C140_=_C142 ,C140_=_C154 ,C141_=_C142 ,C141_=_C146 ,\nC141_=_C156 ,C141_=_C157 ,C142_=_C158 ,C145_=_C146 ,C145_=_C151 ,C145_=_C152 ,\nC146_=_C156 ,C146_=_C157 ,C151_=_C152 ,C151_=_C154 ,C151_=_C156 ,C151_=_C158 ,\nC152_=_C157 ,C154_=_C156 ,C154_=_C158 ,C156_=_C157 ,C156_=_C158 ,"];34[shape=box, label="id:34 level: 3\n33: C11 C12 C18 C28 C29 \nC34 C81 C82 C86 C100 C101 \nC103 C111 C112 C116 C122 C123 \nC126 C139 C140 C141 C142 C143 \nC144 C145 C146 C147 C151 C152 \nC154 C156 C157 C158 \n182: C11_=_C12( C11 C12 ) C11_=_C18( C11 C18 ) C11_=_C100( C11 C100 ) C11_=_C103( C11 C103 ) C11_=_C122( C11 C122 ) \nC11_=_C126( C11 C126 ) C11_=_C139( C11 C139 ) C11_=_C140( C11 C140 ) C11_=_C141( C11 C141 ) C11_=_C142( C11 C142 ) C11_=_C143( C11 C143 ) \nC11_=_C144( C11 C144 ) C12_=_C101( C12 C101 ) C12_=_C123( C12 C123 ) C12_=_C145( C12 C145 ) C12_=_C146( C12 C146 ) C12_=_C147( C12 C147 ) \nC18_=_C100( C18 C100 ) C18_=_C103( C18 C103 ) C18_=_C122( C18 C122 ) C18_=_C126( C18 C126 ) C18_=_C139( C18 C139 ) C18_=_C140( C18 C140 ) \nC18_=_C141( C18 C141 ) C18_=_C142( C18 C142 ) C18_=_C143( C18 C143 ) C18_=_C144( C18 C144 ) C28_=_C29( C28 C29 ) C28_=_C34( C28 C34 ) \nC28_=_C81( C28 C81 ) C28_=_C86( C28 C86 ) C28_=_C111( C28 C111 ) C28_=_C116( C28 C116 ) C28_=_C143( C28 C143 ) C28_=_C147( C28 C147 ) \nC28_=_C151( C28 C151 ) C28_=_C154( C28 C154 ) C28_=_C156( C28 C156 ) C28_=_C158( C28 C158 ) C29_=_C82( C29 C82 ) C29_=_C112( C29 C112 ) \nC29_=_C144( C29 C144 ) C29_=_C152( C29 C152 ) C29_=_C157( C29 C157 ) C34_=_C81( C34 C81 ) C34_=_C86( C34 C86 ) C34_=_C111( C34 C111 ) \nC34_=_C116( C34 C116 ) C34_=_C143( C34 C143 ) C34_=_C147( C34 C147 ) C34_=_C151( C34 C151 ) C34_=_C154( C34 C154 ) C34_=_C156( C34 C156 ) \nC34_=_C158( C34 C158 ) C81_=_C82( C81 C82 ) C81_=_C86( C81 C86 ) C81_=_C111( C81 C111 ) C81_=_C116( C81 C116 ) C81_=_C143( C81 C143 ) \nC81_=_C147( C81 C147 ) C81_=_C151( C81 C151 ) C81_=_C154( C81 C154 ) C81_=_C156( C81 C156 ) C81_=_C158( C81 C158 ) C82_=_C112( C82 C112 ) \nC82_=_C144( C82 C144 ) C82_=_C152( C82 C152 ) C82_=_C157( C82 C157 ) C86_=_C111( C86 C111 ) C86_=_C116( C86 C116 ) C86_=_C143( C86 C143 ) \nC86_=_C147( C86 C147 ) C86_=_C151( C86 C151 ) C86_=_C154( C86 C154 ) C86_=_C156( C86 C156 ) C86_=_C158( C86 C158 ) C100_=_C101( C100 C101 ) \nC100_=_C103( C100 C103 ) C100_=_C122( C100 C122 ) C100_=_C126( C100 C126 ) C100_=_C139( C100 C139 ) C100_=_C140( C100 C140 ) C100_=_C141( C100 C141 ) \nC100_=_C142( C100 C142 ) C100_=_C143( C100 C143 ) C100_=_C144( C100 C144 ) C101_=_C123( C101 C123 ) C101_=_C145( C101 C145 ) C101_=_C146( C101 C146 ) \nC101_=_C147( C101 C147 ) C103_=_C122( C103 C122 ) C103_=_C126( C103 C126 ) C103_=_C139( C103 C139 ) C103_=_C140( C103 C140 ) C103_=_C141( C103 C141 ) \nC103_=_C142( C103 C142 ) C103_=_C143( C103 C143 ) C103_=_C144( C103 C144 ) C111_=_C112( C111 C112 ) C111_=_C116( C111 C116 ) C111_=_C143( C111 C143 ) \nC111_=_C147( C111 C147 ) C111_=_C151( C111 C151 ) C111_=_C154( C111 C154 ) C111_=_C156( C111 C156 ) C111_=_C158( C111 C158 ) C112_=_C144( C112 C144 ) \nC112_=_C152( C112 C152 ) C112_=_C157( C112 C157 ) C116_=_C143( C116 C143 ) C116_=_C147( C116 C147 ) C116_=_C151( C116 C151 ) C116_=_C154( C116 C154 ) \nC116_=_C156( C116 C156 ) C116_=_C158( C116 C158 ) C122_=_C123( C122 C123 ) C122_=_C126( C122 C126 ) C122_=_C139( C122 C139 ) C122_=_C140( C122 C140 ) \nC122_=_C141( C122 C141 ) C122_=_C142( C122 C142 ) C122_=_C143( C122 C143 ) C122_=_C144( C122 C144 ) C123_=_C145( C123 C145 ) C123_=_C146( C123 C146 ) \nC123_=_C147( C123 C147 ) C126_=_C139( C126 C139 ) C126_=_C140( C126 C140 ) C126_=_C141( C126 C141 ) C126_=_C142( C126 C142 ) C126_=_C143( C126 C143 ) \nC126_=_C144( C126 C144 ) C139_=_C140( C139 C140 ) C139_=_C141( C139 C141 ) C139_=_C142( C139 C142 ) C139_=_C143( C139 C143 ) C139_=_C144( C139 C144 ) \nC139_=_C145( C139 C145 ) C139_=_C151( C139 C151 ) C139_=_C152( C139 C152 ) C140_=_C141( C140 C141 ) C140_=_C142( C140 C142 ) C140_=_C143( C140 C143 ) \nC140_=_C144( C140 C144 ) C140_=_C154( C140 C154 ) C141_=_C142( C141 C142 ) C141_=_C143( C141 C143 ) C141_=_C144( C141 C144 ) C141_=_C146( C141 C146 ) \nC141_=_C156( C141 C156 ) C141_=_C157( C141 C157 ) C142_=_C143( C142 C143 ) C142_=_C144( C142 C144 ) C142_=_C158( C142 C158 ) C143_=_C144( C143 C144 ) \nC143_=_C147( C143 C147 ) C143_=_C151( C143 C151 ) C143_=_C154( C143 C154 ) C143_=_C156( C143 C156 ) C143_=_C158( C143 C158 ) C144_=_C152( C144 C152 ) \nC144_=_C157( C144 C157 ) C145_=_C146( C145 C146 ) C145_=_C147( C145 C147 ) C145_=_C151( C145 C151 ) C145_=_C152( C145 C152 ) C146_=_C147( C146 C147 ) \nC146_=_C156( C146 C156 ) C146_=_C157( C146 C157 ) C147_=_C151( C147 C151 ) C147_=_C154( C147 C154 ) C147_=_C156( C147 C156 ) C147_=_C158( C147 C158 ) \nC151_=_C152( C151 C152 ) C151_=_C154( C151 C154 ) C151_=_C156( C151 C156 ) C151_=_C158( C151 C158 ) C152_=_C157( C152 C157 ) C154_=_C156( C154 C156 ) \nC154_=_C158( C154 C158 ) C156_=_C157( C156 C157 ) C156_=_C158( C156 C158 ) "];24-&gt;34[label="30: C11 C12 C18 C28 C29 \nC34 C81 C82 C86 C100 C101 \nC103 C111 C112 C116 C122 C123 \nC126 C139 C140 C141 C142 C145 \nC146 C151 C152 C154 C156 C157 \nC158 \n130: C11_=_C12 ,C11_=_C18 ,C11_=_C100 ,C11_=_C103 ,C11_=_C122 ,\nC11_=_C126 ,C11_=_C139 ,C11_=_C140 ,C11_=_C141 ,C11_=_C142 ,C12_=_C101 ,\nC12_=_C123 ,C12_=_C145 ,C12_=_C146 ,C18_=_C100 ,C18_=_C103 ,C18_=_C122 ,\nC18_=_C126 ,C18_=_C139 ,C18_=_C140 ,C18_=_C141 ,C18_=_C142 ,C28_=_C29 ,\nC28_=_C34 ,C28_=_C81 ,C28_=_C86 ,C28_=_C111 ,C28_=_C116 ,C28_=_C151 ,\nC28_=_C154 ,C28_=_C156 ,C28_=_C158 ,C29_=_C82 ,C29_=_C112 ,C29_=_C152 ,\nC29_=_C157 ,C34_=_C81 ,C34_=_C86 ,C34_=_C111 ,C34_=_C116 ,C34_=_C151 ,\nC34_=_C154 ,C34_=_C156 ,C34_=_C158 ,C81_=_C82 ,C81_=_C86 ,C81_=_C111 ,\nC81_=_C116 ,C81_=_C151 ,C81_=_C154 ,C81_=_C156 ,C81_=_C158 ,C82_=_C112 ,\nC82_=_C152 ,C82_=_C157 ,C86_=_C111 ,C86_=_C116 ,C86_=_C151 ,C86_=_C154 ,\nC86_=_C156 ,C86_=_C158 ,C100_=_C101 ,C100_=_C103 ,C100_=_C122 ,C100_=_C126 ,\nC100_=_C139 ,C100_=_C140 ,C100_=_C141 ,C100_=_C142 ,C101_=_C123 ,C101_=_C145 ,\nC101_=_C146 ,C103_=_C122 ,C103_=_C126 ,C103_=_C139 ,C103_=_C140 ,C103_=_C141 ,\nC103_=_C142 ,C111_=_C112 ,C111_=_C116 ,C111_=_C151 ,C111_=_C154 ,C111_=_C156 ,\nC111_=_C158 ,C112_=_C152 ,C112_=_C157 ,C116_=_C151 ,C116_=_C154 ,C116_=_C156 ,\nC116_=_C158 ,C122_=_C123 ,C122_=_C126 ,C122_=_C139 ,C122_=_C140 ,C122_=_C141 ,\nC122_=_C142 ,C123_=_C145 ,C123_=_C146 ,C126_=_C139 ,C126_=_C140 ,C126_=_C141 ,\nC126_=_C142 ,C139_=_C140 ,C139_=_C141 ,C139_=_C142 ,C139_=_C145 ,C139_=_C151 ,\nC139_=_C152 ,C140_=_C141 ,C140_=_C142 ,C140_=_C154 ,C141_=_C142 ,C141_=_C146 ,\nC141_=_C156 ,C141_=_C157 ,C142_=_C158 ,C145_=_C146 ,C145_=_C151 ,C145_=_C152 ,\nC146_=_C156 ,C146_=_C157 ,C151_=_C152 ,C151_=_C154 ,C151_=_C156 ,C151_=_C158 ,\nC152_=_C157 ,C154_=_C156 ,C154_=_C158 ,C156_=_C157 ,C156_=_C158 ,"];35[shape=box, label="id:35 level: 3\n19:</w:t>
      </w:r>
    </w:p>
    <w:p>
      <w:pPr>
        <w:pStyle w:val="PreformattedText"/>
        <w:bidi w:val="0"/>
        <w:spacing w:before="0" w:after="0"/>
        <w:jc w:val="left"/>
        <w:rPr/>
      </w:pPr>
      <w:r>
        <w:rPr/>
        <w:t xml:space="preserve"> </w:t>
      </w:r>
      <w:r>
        <w:rPr/>
        <w:t>C51 C52 C56 C90 C91 \nC95 C109 C110 C115 C120 C121 \nC125 C128 C129 C132 C134 C135 \nC136 C137 \n105: C51_=_C52( C51 C52 ) C51_=_C56( C51 C56 ) C51_=_C90( C51 C90 ) C51_=_C95( C51 C95 ) C51_=_C109( C51 C109 ) \nC51_=_C115( C51 C115 ) C51_=_C120( C51 C120 ) C51_=_C125( C51 C125 ) C51_=_C128( C51 C128 ) C51_=_C132( C51 C132 ) C51_=_C134( C51 C134 ) \nC51_=_C135( C51 C135 ) C51_=_C136( C51 C136 ) C52_=_C91( C52 C91 ) C52_=_C110( C52 C110 ) C52_=_C121( C52 C121 ) C52_=_C129( C52 C129 ) \nC52_=_C134( C52 C134 ) C52_=_C137( C52 C137 ) C56_=_C90( C56 C90 ) C56_=_C95( C56 C95 ) C56_=_C109( C56 C109 ) C56_=_C115( C56 C115 ) \nC56_=_C120( C56 C120 ) C56_=_C125( C56 C125 ) C56_=_C128( C56 C128 ) C56_=_C132( C56 C132 ) C56_=_C134( C56 C134 ) C56_=_C135( C56 C135 ) \nC56_=_C136( C56 C136 ) C90_=_C91( C90 C91 ) C90_=_C95( C90 C95 ) C90_=_C109( C90 C109 ) C90_=_C115( C90 C115 ) C90_=_C120( C90 C120 ) \nC90_=_C125( C90 C125 ) C90_=_C128( C90 C128 ) C90_=_C132( C90 C132 ) C90_=_C134( C90 C134 ) C90_=_C135( C90 C135 ) C90_=_C136( C90 C136 ) \nC91_=_C110( C91 C110 ) C91_=_C121( C91 C121 ) C91_=_C129( C91 C129 ) C91_=_C134( C91 C134 ) C91_=_C137( C91 C137 ) C95_=_C109( C95 C109 ) \nC95_=_C115( C95 C115 ) C95_=_C120( C95 C120 ) C95_=_C125( C95 C125 ) C95_=_C128( C95 C128 ) C95_=_C132( C95 C132 ) C95_=_C134( C95 C134 ) \nC95_=_C135( C95 C135 ) C95_=_C136( C95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51 C52 C56 C90 C91 \nC95 C109 C110 C115 C120 C121 \nC125 C128 C129 C132 C135 C136 \nC137 \n87: C51_=_C52 ,C51_=_C56 ,C51_=_C90 ,C51_=_C95 ,C51_=_C109 ,\nC51_=_C115 ,C51_=_C120 ,C51_=_C125 ,C51_=_C128 ,C51_=_C132 ,C51_=_C135 ,\nC51_=_C136 ,C52_=_C91 ,C52_=_C110 ,C52_=_C121 ,C52_=_C129 ,C52_=_C137 ,\nC56_=_C90 ,C56_=_C95 ,C56_=_C109 ,C56_=_C115 ,C56_=_C120 ,C56_=_C125 ,\nC56_=_C128 ,C56_=_C132 ,C56_=_C135 ,C56_=_C136 ,C90_=_C91 ,C90_=_C95 ,\nC90_=_C109 ,C90_=_C115 ,C90_=_C120 ,C90_=_C125 ,C90_=_C128 ,C90_=_C132 ,\nC90_=_C135 ,C90_=_C136 ,C91_=_C110 ,C91_=_C121 ,C91_=_C129 ,C91_=_C137 ,\nC95_=_C109 ,C95_=_C115 ,C95_=_C120 ,C95_=_C125 ,C95_=_C128 ,C95_=_C132 ,\nC95_=_C135 ,C95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40 C41 C46 C65 C66 \nC72 C107 C108 C114 C118 C119 \nC124 C127 C128 C129 C130 C131 \nC132 C133 \n105: C40_=_C41( C40 C41 ) C40_=_C46( C40 C46 ) C40_=_C65( C40 C65 ) C40_=_C72( C40 C72 ) C40_=_C107( C40 C107 ) \nC40_=_C114( C40 C114 ) C40_=_C118( C40 C118 ) C40_=_C124( C40 C124 ) C40_=_C127( C40 C127 ) C40_=_C128( C40 C128 ) C40_=_C129( C40 C129 ) \nC40_=_C130( C40 C130 ) C40_=_C131( C40 C131 ) C41_=_C66( C41 C66 ) C41_=_C108( C41 C108 ) C41_=_C119( C41 C119 ) C41_=_C127( C41 C127 ) \nC41_=_C132( C41 C132 ) C41_=_C133( C41 C133 ) C46_=_C65( C46 C65 ) C46_=_C72( C46 C72 ) C46_=_C107( C46 C107 ) C46_=_C114( C46 C114 ) \nC46_=_C118( C46 C118 ) C46_=_C124( C46 C124 ) C46_=_C127( C46 C127 ) C46_=_C128( C46 C128 ) C46_=_C129( C46 C129 ) C46_=_C130( C46 C130 ) \nC46_=_C131( C46 C131 ) C65_=_C66( C65 C66 ) C65_=_C72( C65 C72 ) C65_=_C107( C65 C107 ) C65_=_C114( C65 C114 ) C65_=_C118( C65 C118 ) \nC65_=_C124( C65 C124 ) C65_=_C127( C65 C127 ) C65_=_C128( C65 C128 ) C65_=_C129( C65 C129 ) C65_=_C130( C65 C130 ) C65_=_C131( C65 C131 ) \nC66_=_C108( C66 C108 ) C66_=_C119( C66 C119 ) C66_=_C127( C66 C127 ) C66_=_C132( C66 C132 ) C66_=_C133( C66 C133 ) C72_=_C107( C72 C107 ) \nC72_=_C114( C72 C114 ) C72_=_C118( C72 C118 ) C72_=_C124( C72 C124 ) C72_=_C127( C72 C127 ) C72_=_C128( C72 C128 ) C72_=_C129( C72 C129 ) \nC72_=_C130( C72 C130 ) C72_=_C131( C7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6[label="18: C40 C41 C46 C65 C66 \nC72 C107 C108 C114 C118 C119 \nC124 C128 C129 C130 C131 C132 \nC133 \n87: C40_=_C41 ,C40_=_C46 ,C40_=_C65 ,C40_=_C72 ,C40_=_C107 ,\nC40_=_C114 ,C40_=_C118 ,C40_=_C124 ,C40_=_C128 ,C40_=_C129 ,C40_=_C130 ,\nC40_=_C131 ,C41_=_C66 ,C41_=_C108 ,C41_=_C119 ,C41_=_C132 ,C41_=_C133 ,\nC46_=_C65 ,C46_=_C72 ,C46_=_C107 ,C46_=_C114 ,C46_=_C118 ,C46_=_C124 ,\nC46_=_C128 ,C46_=_C129 ,C46_=_C130 ,C46_=_C131 ,C65_=_C66 ,C65_=_C72 ,\nC65_=_C107 ,C65_=_C114 ,C65_=_C118 ,C65_=_C124 ,C65_=_C128 ,C65_=_C129 ,\nC65_=_C130 ,C65_=_C131 ,C66_=_C108 ,C66_=_C119 ,C66_=_C132 ,C66_=_C133 ,\nC72_=_C107 ,C72_=_C114 ,C72_=_C118 ,C72_=_C124 ,C72_=_C128 ,C72_=_C129 ,\nC72_=_C130 ,C7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7[shape=box, label="id:37 level: 3\n19: C9 C10 C17 C98 C99 \nC102 C105 C106 C113 C117 C118 \nC119 C120 C121 C122 C123 C124 \nC125 C126 \n105: C9_=_C10( C9 C10 ) C9_=_C17( C9 C17 ) C9_=_C98( C9 C98 ) C9_=_C102( C9 C102 ) C9_=_C105( C9 C105 ) \nC9_=_C113( C9 C113 ) C9_=_C117( C9 C117 ) C9_=_C118( C9 C118 ) C9_=_C119( C9 C119 ) C9_=_C120( C9 C120 ) C9_=_C121( C9 C121 ) \nC9_=_C122( C9 C122 ) C9_=_C123( C9 C123 ) C10_=_C99( C10 C99 ) C10_=_C106( C10 C106 ) C10_=_C117( C10 C117 ) C10_=_C124( C10 C124 ) \nC10_=_C125( C10 C125 ) C10_=_C126( C10 C126 ) C17_=_C98( C17 C98 ) C17_=_C102( C17 C102 ) C17_=_C105( C17 C105 ) C17_=_C113( C17 C113 ) \nC17_=_C117( C17 C117 ) C17_=_C118( C17 C118 ) C17_=_C119( C17 C119 ) C17_=_C120( C17 C120 ) C17_=_C121( C17 C121 ) C17_=_C122( C17 C122 ) \nC17_=_C123( C17 C123 ) C98_=_C99( C98 C99 ) C98_=_C102( C98 C102 ) C98_=_C105( C98 C105 ) C98_=_C113( C98 C113 ) C98_=_C117( C98 C117 ) \nC98_=_C118( C98 C118 ) C98_=_C119( C98 C119 ) C98_=_C120( C98 C120 ) C98_=_C121( C98 C121 ) C98_=_C122( C98 C122 ) C98_=_C123( C98 C123 ) \nC99_=_C106( C99 C106 ) C99_=_C117( C99 C117 ) C99_=_C124( C99 C124 ) C99_=_C125( C99 C125 ) C99_=_C126( C99 C126 ) C102_=_C105( C102 C105 ) \nC102_=_C113( C102 C113 ) C102_=_C117( C102 C117 ) C102_=_C118( C102 C118 ) C102_=_C119( C102 C119 ) C102_=_C120( C102 C120 ) C102_=_C121( C102 C121 ) \nC102_=_C122( C102 C122 ) C102_=_C123( C102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w:t>
      </w:r>
    </w:p>
    <w:p>
      <w:pPr>
        <w:pStyle w:val="PreformattedText"/>
        <w:bidi w:val="0"/>
        <w:spacing w:before="0" w:after="0"/>
        <w:jc w:val="left"/>
        <w:rPr/>
      </w:pPr>
      <w:r>
        <w:rPr/>
        <w:t xml:space="preserve"> </w:t>
      </w:r>
      <w:r>
        <w:rPr/>
        <w:t>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6-&gt;37[label="18: C9 C10 C17 C98 C99 \nC102 C105 C106 C113 C118 C119 \nC120 C121 C122 C123 C124 C125 \nC126 \n87: C9_=_C10 ,C9_=_C17 ,C9_=_C98 ,C9_=_C102 ,C9_=_C105 ,\nC9_=_C113 ,C9_=_C118 ,C9_=_C119 ,C9_=_C120 ,C9_=_C121 ,C9_=_C122 ,\nC9_=_C123 ,C10_=_C99 ,C10_=_C106 ,C10_=_C124 ,C10_=_C125 ,C10_=_C126 ,\nC17_=_C98 ,C17_=_C102 ,C17_=_C105 ,C17_=_C113 ,C17_=_C118 ,C17_=_C119 ,\nC17_=_C120 ,C17_=_C121 ,C17_=_C122 ,C17_=_C123 ,C98_=_C99 ,C98_=_C102 ,\nC98_=_C105 ,C98_=_C113 ,C98_=_C118 ,C98_=_C119 ,C98_=_C120 ,C98_=_C121 ,\nC98_=_C122 ,C98_=_C123 ,C99_=_C106 ,C99_=_C124 ,C99_=_C125 ,C99_=_C126 ,\nC102_=_C105 ,C102_=_C113 ,C102_=_C118 ,C102_=_C119 ,C102_=_C120 ,C102_=_C121 ,\nC102_=_C122 ,C102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8[shape=box, label="id:38 level: 3\n19: C26 C27 C33 C79 C80 \nC85 C104 C105 C106 C107 C108 \nC109 C110 C111 C112 C113 C114 \nC115 C116 \n105: C26_=_C27( C26 C27 ) C26_=_C33( C26 C33 ) C26_=_C79( C26 C79 ) C26_=_C85( C26 C85 ) C26_=_C104( C26 C104 ) \nC26_=_C105( C26 C105 ) C26_=_C106( C26 C106 ) C26_=_C107( C26 C107 ) C26_=_C108( C26 C108 ) C26_=_C109( C26 C109 ) C26_=_C110( C26 C110 ) \nC26_=_C111( C26 C111 ) C26_=_C112( C26 C112 ) C27_=_C80( C27 C80 ) C27_=_C104( C27 C104 ) C27_=_C113( C27 C113 ) C27_=_C114( C27 C114 ) \nC27_=_C115( C27 C115 ) C27_=_C116( C27 C116 ) C33_=_C79( C33 C79 ) C33_=_C85( C33 C85 ) C33_=_C104( C33 C104 ) C33_=_C105( C33 C105 ) \nC33_=_C106( C33 C106 ) C33_=_C107( C33 C107 ) C33_=_C108( C33 C108 ) C33_=_C109( C33 C109 ) C33_=_C110( C33 C110 ) C33_=_C111( C33 C111 ) \nC33_=_C112( C33 C112 ) C79_=_C80( C79 C80 ) C79_=_C85( C79 C85 ) C79_=_C104( C79 C104 ) C79_=_C105( C79 C105 ) C79_=_C106( C79 C106 ) \nC79_=_C107( C79 C107 ) C79_=_C108( C79 C108 ) C79_=_C109( C79 C109 ) C79_=_C110( C79 C110 ) C79_=_C111( C79 C111 ) C79_=_C112( C79 C112 ) \nC80_=_C104( C80 C104 ) C80_=_C113( C80 C113 ) C80_=_C114( C80 C114 ) C80_=_C115( C80 C115 ) C80_=_C116( C80 C116 ) C85_=_C104( C85 C104 ) \nC85_=_C105( C85 C105 ) C85_=_C106( C85 C106 ) C85_=_C107( C85 C107 ) C85_=_C108( C85 C108 ) C85_=_C109( C85 C109 ) C85_=_C110( C85 C110 ) \nC85_=_C111( C85 C111 ) C85_=_C112( C8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26 C27 C33 C79 C80 \nC85 C105 C106 C107 C108 C109 \nC110 C111 C112 C113 C114 C115 \nC116 \n87: C26_=_C27 ,C26_=_C33 ,C26_=_C79 ,C26_=_C85 ,C26_=_C105 ,\nC26_=_C106 ,C26_=_C107 ,C26_=_C108 ,C26_=_C109 ,C26_=_C110 ,C26_=_C111 ,\nC26_=_C112 ,C27_=_C80 ,C27_=_C113 ,C27_=_C114 ,C27_=_C115 ,C27_=_C116 ,\nC33_=_C79 ,C33_=_C85 ,C33_=_C105 ,C33_=_C106 ,C33_=_C107 ,C33_=_C108 ,\nC33_=_C109 ,C33_=_C110 ,C33_=_C111 ,C33_=_C112 ,C79_=_C80 ,C79_=_C85 ,\nC79_=_C105 ,C79_=_C106 ,C79_=_C107 ,C79_=_C108 ,C79_=_C109 ,C79_=_C110 ,\nC79_=_C111 ,C79_=_C112 ,C80_=_C113 ,C80_=_C114 ,C80_=_C115 ,C80_=_C116 ,\nC85_=_C105 ,C85_=_C106 ,C85_=_C107 ,C85_=_C108 ,C85_=_C109 ,C85_=_C110 ,\nC85_=_C111 ,C8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7 C8 C16 C63 C64 \nC71 C77 C78 C84 C88 C89 \nC94 C97 C98 C99 C100 C101 \nC102 C103 \n105: C7_=_C8( C7 C8 ) C7_=_C16( C7 C16 ) C7_=_C63( C7 C63 ) C7_=_C71( C7 C71 ) C7_=_C77( C7 C77 ) \nC7_=_C84( C7 C84 ) C7_=_C88( C7 C88 ) C7_=_C94( C7 C94 ) C7_=_C97( C7 C97 ) C7_=_C98( C7 C98 ) C7_=_C99( C7 C99 ) \nC7_=_C100( C7 C100 ) C7_=_C101( C7 C101 ) C8_=_C64( C8 C64 ) C8_=_C78( C8 C78 ) C8_=_C89( C8 C89 ) C8_=_C97( C8 C97 ) \nC8_=_C102( C8 C102 ) C8_=_C103( C8 C103 ) C16_=_C63( C16 C63 ) C16_=_C71( C16 C71 ) C16_=_C77( C16 C77 ) C16_=_C84( C16 C84 ) \nC16_=_C88( C16 C88 ) C16_=_C94( C16 C94 ) C16_=_C97( C16 C97 ) C16_=_C98( C16 C98 ) C16_=_C99( C16 C99 ) C16_=_C100( C16 C100 ) \nC16_=_C101( C16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7 C8 C16 C63 C64 \nC71 C77 C78 C84 C88 C89 \nC94 C98 C99 C100 C101 C102 \nC103 \n87: C7_=_C8 ,C7_=_C16 ,C7_=_C63 ,C7_=_C71 ,C7_=_C77 ,\nC7_=_C84 ,C7_=_C88 ,C7_=_C94 ,C7_=_C98 ,C7_=_C99 ,C7_=_C100 ,\nC7_=_C101 ,C8_=_C64 ,C8_=_C78 ,C8_=_C89 ,C8_=_C102 ,C8_=_C103 ,\nC16_=_C63 ,C16_=_C71 ,C16_=_C77 ,C16_=_C84 ,C16_=_C88 ,C16_=_C94 ,\nC16_=_C98 ,C16_=_C99 ,C16_=_C100 ,C16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24 C25 C32 C59 C60 \nC69 C74 C75 C76 C77 C78 \nC79 C80 C81 C82 C83 C84 \nC85 C86 \n105: C24_=_C25( C24 C25 ) C24_=_C32( C24 C32 ) C24_=_C59( C24 C59 ) C24_=_C69( C24 C69 ) C24_=_C74( C24 C74 ) \nC24_=_C75( C24 C75 ) C24_=_C76( C24 C76 ) C24_=_C77( C24 C77 ) C24_=_C78( C24 C78 ) C24_=_C79( C24 C79 ) C24_=_C80( C24 C80 ) \nC24_=_C81( C24 C81 ) C24_=_C82( C24 C82 ) C25_=_C60( C25 C60 ) C25_=_C74( C25 C74 ) C25_=_C83( C25 C83 ) C25_=_C84( C25 C84 ) \nC25_=_C85( C25 C85 ) C25_=_C86( C25 C86 ) C32_=_C59( C32 C59 ) C32_=_C69( C32 C69 ) C32_=_C74( C32 C74 ) C32_=_C75( C32 C75 ) \nC32_=_C76( C32 C76 ) C32_=_C77( C32 C77 ) C32_=_C78( C32 C78 ) C32_=_C79( C32 C79 ) C32_=_C80( C32 C80 ) C32_=_C81( C32 C81 )</w:t>
      </w:r>
    </w:p>
    <w:p>
      <w:pPr>
        <w:pStyle w:val="PreformattedText"/>
        <w:bidi w:val="0"/>
        <w:spacing w:before="0" w:after="0"/>
        <w:jc w:val="left"/>
        <w:rPr/>
      </w:pPr>
      <w:r>
        <w:rPr/>
        <w:t xml:space="preserve"> </w:t>
      </w:r>
      <w:r>
        <w:rPr/>
        <w:t>\nC32_=_C82( C32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24 C25 C32 C59 C60 \nC69 C75 C76 C77 C78 C79 \nC80 C81 C82 C83 C84 C85 \nC86 \n87: C24_=_C25 ,C24_=_C32 ,C24_=_C59 ,C24_=_C69 ,C24_=_C75 ,\nC24_=_C76 ,C24_=_C77 ,C24_=_C78 ,C24_=_C79 ,C24_=_C80 ,C24_=_C81 ,\nC24_=_C82 ,C25_=_C60 ,C25_=_C83 ,C25_=_C84 ,C25_=_C85 ,C25_=_C86 ,\nC32_=_C59 ,C32_=_C69 ,C32_=_C75 ,C32_=_C76 ,C32_=_C77 ,C32_=_C78 ,\nC32_=_C79 ,C32_=_C80 ,C32_=_C81 ,C32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49 C50 C55 C61 C62 \nC70 C75 C76 C83 C87 C88 \nC89 C90 C91 C92 C93 C94 \nC95 C96 \n105: C49_=_C50( C49 C50 ) C49_=_C55( C49 C55 ) C49_=_C61( C49 C61 ) C49_=_C70( C49 C70 ) C49_=_C75( C49 C75 ) \nC49_=_C83( C49 C83 ) C49_=_C87( C49 C87 ) C49_=_C88( C49 C88 ) C49_=_C89( C49 C89 ) C49_=_C90( C49 C90 ) C49_=_C91( C49 C91 ) \nC49_=_C92( C49 C92 ) C49_=_C93( C49 C93 ) C50_=_C62( C50 C62 ) C50_=_C76( C50 C76 ) C50_=_C87( C50 C87 ) C50_=_C94( C50 C94 ) \nC50_=_C95( C50 C95 ) C50_=_C96( C50 C96 ) C55_=_C61( C55 C61 ) C55_=_C70( C55 C70 ) C55_=_C75( C55 C75 ) C55_=_C83( C55 C83 ) \nC55_=_C87( C55 C87 ) C55_=_C88( C55 C88 ) C55_=_C89( C55 C89 ) C55_=_C90( C55 C90 ) C55_=_C91( C55 C91 ) C55_=_C92( C55 C92 ) \nC55_=_C93( C5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2-&gt;41[label="18: C49 C50 C55 C61 C62 \nC70 C75 C76 C83 C88 C89 \nC90 C91 C92 C93 C94 C95 \nC96 \n87: C49_=_C50 ,C49_=_C55 ,C49_=_C61 ,C49_=_C70 ,C49_=_C75 ,\nC49_=_C83 ,C49_=_C88 ,C49_=_C89 ,C49_=_C90 ,C49_=_C91 ,C49_=_C92 ,\nC49_=_C93 ,C50_=_C62 ,C50_=_C76 ,C50_=_C94 ,C50_=_C95 ,C50_=_C96 ,\nC55_=_C61 ,C55_=_C70 ,C55_=_C75 ,C55_=_C83 ,C55_=_C88 ,C55_=_C89 ,\nC55_=_C90 ,C55_=_C91 ,C55_=_C92 ,C5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2[shape=box, label="id:42 level: 4\n19: C38 C39 C45 C58 C59 \nC60 C61 C62 C63 C64 C65 \nC66 C67 C68 C69 C70 C71 \nC72 C73 \n105: C38_=_C39( C38 C39 ) C38_=_C45( C38 C45 ) C38_=_C58( C38 C58 ) C38_=_C59( C38 C59 ) C38_=_C60( C38 C60 ) \nC38_=_C61( C38 C61 ) C38_=_C62( C38 C62 ) C38_=_C63( C38 C63 ) C38_=_C64( C38 C64 ) C38_=_C65( C38 C65 ) C38_=_C66( C38 C66 ) \nC38_=_C67( C38 C67 ) C38_=_C68( C38 C68 ) C39_=_C58( C39 C58 ) C39_=_C69( C39 C69 ) C39_=_C70( C39 C70 ) C39_=_C71( C39 C71 ) \nC39_=_C72( C39 C72 ) C39_=_C73( C39 C73 ) C45_=_C58( C45 C58 ) C45_=_C59( C45 C59 ) C45_=_C60( C45 C60 ) C45_=_C61( C45 C61 ) \nC45_=_C62( C45 C62 ) C45_=_C63( C45 C63 ) C45_=_C64( C45 C64 ) C45_=_C65( C45 C65 ) C45_=_C66( C45 C66 ) C45_=_C67( C45 C67 ) \nC45_=_C68( C45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38 C39 C45 C59 C60 \nC61 C62 C63 C64 C65 C66 \nC67 C68 C69 C70 C71 C72 \nC73 \n87: C38_=_C39 ,C38_=_C45 ,C38_=_C59 ,C38_=_C60 ,C38_=_C61 ,\nC38_=_C62 ,C38_=_C63 ,C38_=_C64 ,C38_=_C65 ,C38_=_C66 ,C38_=_C67 ,\nC38_=_C68 ,C39_=_C69 ,C39_=_C70 ,C39_=_C71 ,C39_=_C72 ,C39_=_C73 ,\nC45_=_C59 ,C45_=_C60 ,C45_=_C61 ,C45_=_C62 ,C45_=_C63 ,C45_=_C64 ,\nC45_=_C65 ,C45_=_C66 ,C45_=_C67 ,C45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42 C43 C47 C67 C68 \nC73 C130 C131 C133 C141 C142 \nC146 C149 C150 C153 C155 C156 \nC157 C158 \n105: C42_=_C43( C42 C43 ) C42_=_C47( C42 C47 ) C42_=_C67( C42 C67 ) C42_=_C73( C42 C73 ) C42_=_C130( C42 C130 ) \nC42_=_C133(</w:t>
      </w:r>
    </w:p>
    <w:p>
      <w:pPr>
        <w:pStyle w:val="PreformattedText"/>
        <w:bidi w:val="0"/>
        <w:spacing w:before="0" w:after="0"/>
        <w:jc w:val="left"/>
        <w:rPr/>
      </w:pPr>
      <w:r>
        <w:rPr/>
        <w:t xml:space="preserve"> </w:t>
      </w:r>
      <w:r>
        <w:rPr/>
        <w:t>C42 C133 ) C42_=_C141( C42 C141 ) C42_=_C146( C42 C146 ) C42_=_C149( C42 C149 ) C42_=_C153( C42 C153 ) C42_=_C155( C42 C155 ) \nC42_=_C156( C42 C156 ) C42_=_C157( C42 C157 ) C43_=_C68( C43 C68 ) C43_=_C131( C43 C131 ) C43_=_C142( C43 C142 ) C43_=_C150( C43 C150 ) \nC43_=_C155( C43 C155 ) C43_=_C158( C43 C158 ) C47_=_C67( C47 C67 ) C47_=_C73( C47 C73 ) C47_=_C130( C47 C130 ) C47_=_C133( C47 C133 ) \nC47_=_C141( C47 C141 ) C47_=_C146( C47 C146 ) C47_=_C149( C47 C149 ) C47_=_C153( C47 C153 ) C47_=_C155( C47 C155 ) C47_=_C156( C47 C156 ) \nC47_=_C157( C47 C157 ) C67_=_C68( C67 C68 ) C67_=_C73( C67 C73 ) C67_=_C130( C67 C130 ) C67_=_C133( C67 C133 ) C67_=_C141( C67 C141 ) \nC67_=_C146( C67 C146 ) C67_=_C149( C67 C149 ) C67_=_C153( C67 C153 ) C67_=_C155( C67 C155 ) C67_=_C156( C67 C156 ) C67_=_C157( C67 C157 ) \nC68_=_C131( C68 C131 ) C68_=_C142( C68 C142 ) C68_=_C150( C68 C150 ) C68_=_C155( C68 C155 ) C68_=_C158( C68 C158 ) C73_=_C130( C73 C130 ) \nC73_=_C133( C73 C133 ) C73_=_C141( C73 C141 ) C73_=_C146( C73 C146 ) C73_=_C149( C73 C149 ) C73_=_C153( C73 C153 ) C73_=_C155( C73 C155 ) \nC73_=_C156( C73 C156 ) C73_=_C157( C73 C157 ) C130_=_C131( C130 C131 ) C130_=_C133( C130 C133 ) C130_=_C141( C130 C141 ) C130_=_C146( C130 C146 ) \nC130_=_C149( C130 C149 ) C130_=_C153( C130 C153 ) C130_=_C155( C130 C155 ) C130_=_C156( C130 C156 ) C130_=_C157( C130 C157 ) C131_=_C142( C131 C142 ) \nC131_=_C150( C131 C150 ) C131_=_C155( C131 C155 ) C131_=_C158( C131 C158 ) C133_=_C141( C133 C141 ) C133_=_C146( C133 C146 ) C133_=_C149( C133 C149 ) \nC133_=_C153( C133 C153 ) C133_=_C155( C133 C155 ) C133_=_C156( C133 C156 ) C133_=_C157( C133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3-&gt;43[label="18: C42 C43 C47 C67 C68 \nC73 C130 C131 C133 C141 C142 \nC146 C149 C150 C153 C156 C157 \nC158 \n87: C42_=_C43 ,C42_=_C47 ,C42_=_C67 ,C42_=_C73 ,C42_=_C130 ,\nC42_=_C133 ,C42_=_C141 ,C42_=_C146 ,C42_=_C149 ,C42_=_C153 ,C42_=_C156 ,\nC42_=_C157 ,C43_=_C68 ,C43_=_C131 ,C43_=_C142 ,C43_=_C150 ,C43_=_C158 ,\nC47_=_C67 ,C47_=_C73 ,C47_=_C130 ,C47_=_C133 ,C47_=_C141 ,C47_=_C146 ,\nC47_=_C149 ,C47_=_C153 ,C47_=_C156 ,C47_=_C157 ,C67_=_C68 ,C67_=_C73 ,\nC67_=_C130 ,C67_=_C133 ,C67_=_C141 ,C67_=_C146 ,C67_=_C149 ,C67_=_C153 ,\nC67_=_C156 ,C67_=_C157 ,C68_=_C131 ,C68_=_C142 ,C68_=_C150 ,C68_=_C158 ,\nC73_=_C130 ,C73_=_C133 ,C73_=_C141 ,C73_=_C146 ,C73_=_C149 ,C73_=_C153 ,\nC73_=_C156 ,C73_=_C157 ,C130_=_C131 ,C130_=_C133 ,C130_=_C141 ,C130_=_C146 ,\nC130_=_C149 ,C130_=_C153 ,C130_=_C156 ,C130_=_C157 ,C131_=_C142 ,C131_=_C150 ,\nC131_=_C158 ,C133_=_C141 ,C133_=_C146 ,C133_=_C149 ,C133_=_C153 ,C133_=_C156 ,\nC133_=_C157 ,C141_=_C142 ,C141_=_C146 ,C141_=_C149 ,C141_=_C153 ,C141_=_C156 ,\nC141_=_C157 ,C142_=_C150 ,C142_=_C158 ,C146_=_C149 ,C146_=_C153 ,C146_=_C156 ,\nC146_=_C157 ,C149_=_C150 ,C149_=_C153 ,C149_=_C156 ,C149_=_C157 ,C150_=_C158 ,\nC153_=_C156 ,C153_=_C157 ,C156_=_C157 ,C156_=_C158 ,"];44[shape=box, label="id:44 level: 4\n19: C53 C54 C57 C92 C93 \nC96 C135 C136 C137 C139 C140 \nC145 C148 C149 C150 C151 C152 \nC153 C154 \n105: C53_=_C54( C53 C54 ) C53_=_C57( C53 C57 ) C53_=_C92( C53 C92 ) C53_=_C96( C53 C96 ) C53_=_C135( C53 C135 ) \nC53_=_C137( C53 C137 ) C53_=_C139( C53 C139 ) C53_=_C145( C53 C145 ) C53_=_C148( C53 C148 ) C53_=_C149( C53 C149 ) C53_=_C150( C53 C150 ) \nC53_=_C151( C53 C151 ) C53_=_C152( C53 C152 ) C54_=_C93( C54 C93 ) C54_=_C136( C54 C136 ) C54_=_C140( C54 C140 ) C54_=_C148( C54 C148 ) \nC54_=_C153( C54 C153 ) C54_=_C154( C54 C154 ) C57_=_C92( C57 C92 ) C57_=_C96( C57 C96 ) C57_=_C135( C57 C135 ) C57_=_C137( C57 C137 ) \nC57_=_C139( C57 C139 ) C57_=_C145( C57 C145 ) C57_=_C148( C57 C148 ) C57_=_C149( C57 C149 ) C57_=_C150( C57 C150 ) C57_=_C151( C57 C151 ) \nC57_=_C152( C57 C152 ) C92_=_C93( C92 C93 ) C92_=_C96( C92 C96 ) C92_=_C135( C92 C135 ) C92_=_C137( C92 C137 ) C92_=_C139( C92 C139 ) \nC92_=_C145( C92 C145 ) C92_=_C148( C92 C148 ) C92_=_C149( C92 C149 ) C92_=_C150( C92 C150 ) C92_=_C151( C92 C151 ) C92_=_C152( C92 C152 ) \nC93_=_C136( C93 C136 ) C93_=_C140( C93 C140 ) C93_=_C148( C93 C148 ) C93_=_C153( C93 C153 ) C93_=_C154( C93 C154 ) C96_=_C135( C96 C135 ) \nC96_=_C137( C96 C137 ) C96_=_C139( C96 C139 ) C96_=_C145( C96 C145 ) C96_=_C148( C96 C148 ) C96_=_C149( C96 C149 ) C96_=_C150( C96 C150 ) \nC96_=_C151( C96 C151 ) C96_=_C152( C96 C152 ) C135_=_C136( C135 C136 ) C135_=_C137( C135 C137 ) C135_=_C139( C135 C139 ) C135_=_C145( C135 C145 ) \nC135_=_C148( C135 C148 ) C135_=_C149( C135 C149 ) C135_=_C150( C135 C150 ) C135_=_C151( C135 C151 ) C135_=_C152( C135 C152 ) C136_=_C140( C136 C140 ) \nC136_=_C148( C136 C148 ) C136_=_C153( C136 C153 ) C136_=_C154( C136 C154 ) C137_=_C139( C137 C139 ) C137_=_C145( C137 C145 ) C137_=_C148( C137 C148 ) \nC137_=_C149( C137 C149 ) C137_=_C150( C137 C150 ) C137_=_C151( C137 C151 ) C137_=_C152( C137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53 C54 C57 C92 C93 \nC96 C135 C136 C137 C139 C140 \nC145 C149 C150 C151 C152 C153 \nC154 \n87: C53_=_C54 ,C53_=_C57 ,C53_=_C92 ,C53_=_C96 ,C53_=_C135 ,\nC53_=_C137 ,C53_=_C139 ,C53_=_C145 ,C53_=_C149 ,C53_=_C150 ,C53_=_C151 ,\nC53_=_C152 ,C54_=_C93 ,C54_=_C136 ,C54_=_C140 ,C54_=_C153 ,C54_=_C154 ,\nC57_=_C92 ,C57_=_C96 ,C57_=_C135 ,C57_=_C137 ,C57_=_C139 ,C57_=_C145 ,\nC57_=_C149 ,C57_=_C150 ,C57_=_C151 ,C57_=_C152 ,C92_=_C93 ,C92_=_C96 ,\nC92_=_C135 ,C92_=_C137 ,C92_=_C139 ,C92_=_C145 ,C92_=_C149 ,C92_=_C150 ,\nC92_=_C151 ,C92_=_C152 ,C93_=_C136 ,C93_=_C140 ,C93_=_C153 ,C93_=_C154 ,\nC96_=_C135 ,C96_=_C137 ,C96_=_C139 ,C96_=_C145 ,C96_=_C149 ,C96_=_C150 ,\nC96_=_C151 ,C96_=_C152 ,C135_=_C136 ,C135_=_C137 ,C135_=_C139 ,C135_=_C145 ,\nC135_=_C149 ,C135_=_C150 ,C135_=_C151 ,C135_=_C152 ,C136_=_C140 ,C136_=_C153 ,\nC136_=_C154 ,C137_=_C139 ,C137_=_C145 ,C137_=_C149 ,C137_=_C150 ,C137_=_C151 ,\nC137_=_C152 ,C139_=_C140 ,C139_=_C145 ,C139_=_C149 ,C139_=_C150 ,C139_=_C151 ,\nC139_=_C152 ,C140_=_C153 ,C140_=_C154 ,C145_=_C149 ,C145_=_C150 ,C145_=_C151 ,\nC145_=_C152 ,C149_=_C150 ,C149_=_C151 ,C149_=_C152 ,C149_=_C153 ,C150_=_C151 ,\nC150_=_C152 ,C151_=_C152 ,C151_=_C154 ,C153_=_C154 ,"];45[shape=box, label="id:45 level: 4\n19: C28 C29 C34 C81 C82 \nC86 C111 C112 C116 C143 C144 \nC147 C151 C152 C154 C156 C157 \nC158 C159 \n105: C28_=_C29( C28 C29 ) C28_=_C34( C28 C34 ) C28_=_C81( C28 C81 ) C28_=_C86( C28 C86 ) C28_=_C111( C28 C111 ) \nC28_=_C116( C28 C116 ) C28_=_C143( C28 C143 ) C28_=_C147( C28 C147 ) C28_=_C151( C28 C151 ) C28_=_C154( C28 C154 ) C28_=_C156( C28 C156 ) \nC28_=_C158( C28 C158 ) C28_=_C159( C28 C159 ) C29_=_C82( C29 C82 ) C29_=_C112( C29 C112 ) C29_=_C144( C29 C144 ) C29_=_C152( C29 C152 ) \nC29_=_C157( C29 C157 ) C29_=_C159( C29 C159 ) C34_=_C81( C34 C81 ) C34_=_C86( C34 C86 ) C34_=_C111( C34 C111 ) C34_=_C116( C34 C116 ) \nC34_=_C143( C34 C143 ) C34_=_C147( C34 C147 ) C34_=_C151( C34 C151 ) C34_=_C154( C34 C154 ) C34_=_C156( C34 C156 ) C34_=_C158( C34 C158 ) \nC34_=_C159( C34 C159 ) C81_=_C82( C81 C82 ) C81_=_C86( C81 C86 ) C81_=_C111( C81 C111 ) C81_=_C116( C81 C116 ) C81_=_C143( C81 C143 ) \nC81_=_C147( C81 C147 ) C81_=_C151( C81 C151 ) C81_=_C154( C81 C154 ) C81_=_C156( C81 C156 ) C81_=_C158( C81 C158 ) C81_=_C159( C81 C159 ) \nC82_=_C112( C82 C112 ) C82_=_C144( C82 C144 ) C82_=_C152( C82 C152 ) C82_=_C157( C82 C157 ) C82_=_C159( C82 C159 ) C86_=_C111( C86 C111 ) \nC86_=_C116( C86 C116 ) C86_=_C143( C86 C143 ) C86_=_C147( C86 C147 ) C86_=_C151( C86 C151 ) C86_=_C154( C86 C154 ) C86_=_C156( C86 C156 ) \nC86_=_C158( C86 C158 ) C86_=_C159( C86 C159 ) C111_=_C112( C111 C112 ) C111_=_C116( C111 C116 ) C111_=_C143( C111 C143 ) C111_=_C147( C111 C147 ) \nC111_=_C151( C111 C151 ) C111_=_C154( C111 C154 ) C111_=_C156( C111 C156 ) C111_=_C158( C111 C158 ) C111_=_C159( C111 C159 ) C112_=_C144( C112 C144 ) \nC112_=_C152( C112 C152 ) C112_=_C157( C112 C157 ) C112_=_C159( C112 C159 ) C116_=_C143( C116 C143 ) C116_=_C147( C116 C147 ) C116_=_C151( C116 C151 ) \nC116_=_C154( C116 C154 ) C116_=_C156( C116 C156 ) C116_=_C158( C116 C158 ) C116_=_C159( C11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w:t>
      </w:r>
    </w:p>
    <w:p>
      <w:pPr>
        <w:pStyle w:val="PreformattedText"/>
        <w:bidi w:val="0"/>
        <w:spacing w:before="0" w:after="0"/>
        <w:jc w:val="left"/>
        <w:rPr/>
      </w:pPr>
      <w:r>
        <w:rPr/>
        <w:t xml:space="preserve"> </w:t>
      </w:r>
      <w:r>
        <w:rPr/>
        <w:t>C151 C158 ) C151_=_C159( C151 C159 ) \nC152_=_C157( C152 C157 ) C152_=_C159( C152 C159 ) C154_=_C156( C154 C156 ) C154_=_C158( C154 C158 ) C154_=_C159( C154 C159 ) C156_=_C157( C156 C157 ) \nC156_=_C158( C156 C158 ) C156_=_C159( C156 C159 ) C157_=_C159( C157 C159 ) C158_=_C159( C158 C159 ) "];34-&gt;45[label="18: C28 C29 C34 C81 C82 \nC86 C111 C112 C116 C143 C144 \nC147 C151 C152 C154 C156 C157 \nC158 \n87: C28_=_C29 ,C28_=_C34 ,C28_=_C81 ,C28_=_C86 ,C28_=_C111 ,\nC28_=_C116 ,C28_=_C143 ,C28_=_C147 ,C28_=_C151 ,C28_=_C154 ,C28_=_C156 ,\nC28_=_C158 ,C29_=_C82 ,C29_=_C112 ,C29_=_C144 ,C29_=_C152 ,C29_=_C157 ,\nC34_=_C81 ,C34_=_C86 ,C34_=_C111 ,C34_=_C116 ,C34_=_C143 ,C34_=_C147 ,\nC34_=_C151 ,C34_=_C154 ,C34_=_C156 ,C34_=_C158 ,C81_=_C82 ,C81_=_C86 ,\nC81_=_C111 ,C81_=_C116 ,C81_=_C143 ,C81_=_C147 ,C81_=_C151 ,C81_=_C154 ,\nC81_=_C156 ,C81_=_C158 ,C82_=_C112 ,C82_=_C144 ,C82_=_C152 ,C82_=_C157 ,\nC86_=_C111 ,C86_=_C116 ,C86_=_C143 ,C86_=_C147 ,C86_=_C151 ,C86_=_C154 ,\nC86_=_C156 ,C86_=_C158 ,C111_=_C112 ,C111_=_C116 ,C111_=_C143 ,C111_=_C147 ,\nC111_=_C151 ,C111_=_C154 ,C111_=_C156 ,C111_=_C158 ,C112_=_C144 ,C112_=_C152 ,\nC112_=_C157 ,C116_=_C143 ,C116_=_C147 ,C116_=_C151 ,C116_=_C154 ,C116_=_C156 ,\nC116_=_C158 ,C143_=_C144 ,C143_=_C147 ,C143_=_C151 ,C143_=_C154 ,C143_=_C156 ,\nC143_=_C158 ,C144_=_C152 ,C144_=_C157 ,C147_=_C151 ,C147_=_C154 ,C147_=_C156 ,\nC147_=_C158 ,C151_=_C152 ,C151_=_C154 ,C151_=_C156 ,C151_=_C158 ,C152_=_C157 ,\nC154_=_C156 ,C154_=_C158 ,C156_=_C157 ,C156_=_C158 ,"];46[shape=box, label="id:46 level: 4\n19: C11 C12 C18 C100 C101 \nC103 C122 C123 C126 C138 C139 \nC140 C141 C142 C143 C144 C145 \nC146 C147 \n105: C11_=_C12( C11 C12 ) C11_=_C18( C11 C18 ) C11_=_C100( C11 C100 ) C11_=_C103( C11 C103 ) C11_=_C122( C11 C122 ) \nC11_=_C126( C11 C126 ) C11_=_C138( C11 C138 ) C11_=_C139( C11 C139 ) C11_=_C140( C11 C140 ) C11_=_C141( C11 C141 ) C11_=_C142( C11 C142 ) \nC11_=_C143( C11 C143 ) C11_=_C144( C11 C144 ) C12_=_C101( C12 C101 ) C12_=_C123( C12 C123 ) C12_=_C138( C12 C138 ) C12_=_C145( C12 C145 ) \nC12_=_C146( C12 C146 ) C12_=_C147( C12 C147 ) C18_=_C100( C18 C100 ) C18_=_C103( C18 C103 ) C18_=_C122( C18 C122 ) C18_=_C126( C18 C126 ) \nC18_=_C138( C18 C138 ) C18_=_C139( C18 C139 ) C18_=_C140( C18 C140 ) C18_=_C141( C18 C141 ) C18_=_C142( C18 C142 ) C18_=_C143( C18 C143 ) \nC18_=_C144( C18 C144 ) C100_=_C101( C100 C101 ) C100_=_C103( C100 C103 ) C100_=_C122( C100 C122 ) C100_=_C126( C100 C126 ) C100_=_C138( C100 C138 ) \nC100_=_C139( C100 C139 ) C100_=_C140( C100 C140 ) C100_=_C141( C100 C141 ) C100_=_C142( C100 C142 ) C100_=_C143( C100 C143 ) C100_=_C144( C100 C144 ) \nC101_=_C123( C101 C123 ) C101_=_C138( C101 C138 ) C101_=_C145( C101 C145 ) C101_=_C146( C101 C146 ) C101_=_C147( C101 C147 ) C103_=_C122( C103 C122 ) \nC103_=_C126( C103 C126 ) C103_=_C138( C103 C138 ) C103_=_C139( C103 C139 ) C103_=_C140( C103 C140 ) C103_=_C141( C103 C141 ) C103_=_C142( C103 C142 ) \nC103_=_C143( C103 C143 ) C103_=_C144( C103 C144 ) C122_=_C123( C122 C123 ) C122_=_C126( C122 C126 ) C122_=_C138( C122 C138 ) C122_=_C139( C122 C139 ) \nC122_=_C140( C122 C140 ) C122_=_C141( C122 C141 ) C122_=_C142( C122 C142 ) C122_=_C143( C122 C143 ) C122_=_C144( C122 C144 ) C123_=_C138( C123 C138 ) \nC123_=_C145( C123 C145 ) C123_=_C146( C123 C146 ) C123_=_C147( C123 C147 ) C126_=_C138( C126 C138 ) C126_=_C139( C126 C139 ) C126_=_C140( C126 C140 ) \nC126_=_C141( C126 C141 ) C126_=_C142( C126 C142 ) C126_=_C143( C126 C143 ) C126_=_C144( C12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11 C12 C18 C100 C101 \nC103 C122 C123 C126 C139 C140 \nC141 C142 C143 C144 C145 C146 \nC147 \n87: C11_=_C12 ,C11_=_C18 ,C11_=_C100 ,C11_=_C103 ,C11_=_C122 ,\nC11_=_C126 ,C11_=_C139 ,C11_=_C140 ,C11_=_C141 ,C11_=_C142 ,C11_=_C143 ,\nC11_=_C144 ,C12_=_C101 ,C12_=_C123 ,C12_=_C145 ,C12_=_C146 ,C12_=_C147 ,\nC18_=_C100 ,C18_=_C103 ,C18_=_C122 ,C18_=_C126 ,C18_=_C139 ,C18_=_C140 ,\nC18_=_C141 ,C18_=_C142 ,C18_=_C143 ,C18_=_C144 ,C100_=_C101 ,C100_=_C103 ,\nC100_=_C122 ,C100_=_C126 ,C100_=_C139 ,C100_=_C140 ,C100_=_C141 ,C100_=_C142 ,\nC100_=_C143 ,C100_=_C144 ,C101_=_C123 ,C101_=_C145 ,C101_=_C146 ,C101_=_C147 ,\nC103_=_C122 ,C103_=_C126 ,C103_=_C139 ,C103_=_C140 ,C103_=_C141 ,C103_=_C142 ,\nC103_=_C143 ,C103_=_C144 ,C122_=_C123 ,C122_=_C126 ,C122_=_C139 ,C122_=_C140 ,\nC122_=_C141 ,C122_=_C142 ,C122_=_C143 ,C122_=_C144 ,C123_=_C145 ,C123_=_C146 ,\nC123_=_C147 ,C126_=_C139 ,C126_=_C140 ,C126_=_C141 ,C126_=_C142 ,C126_=_C143 ,\nC12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