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14 ) C9( V0 V20 ) \nC11( V0 V26 ) C20( V2 V4 ) C22( V2 V6 ) C24( V2 V10 ) C26( V2 V16 ) C28( V2 V24 ) \nC36( V4 V6 ) C38( V4 V8 ) C40( V4 V22 ) C42( V4 V30 ) C49( V6 V12 ) C51( V6 V18 ) \nC53( V6 V28 ) C59( V8 V10 ) C61( V8 V12 ) C63( V8 V14 ) C65( V8 V22 ) C67( V8 V30 ) \nC75( V10 V12 ) C77( V10 V14 ) C79( V10 V16 ) C81( V10 V24 ) C88( V12 V14 ) C90( V12 V18 ) \nC92( V12 V28 ) C98( V14 V20 ) C100( V14 V26 ) C105( V16 V18 ) C107( V16 V20 ) C109( V16 V22 ) \nC111( V16 V24 ) C118( V18 V20 ) C120( V18 V22 ) C122( V18 V28 ) C128( V20 V22 ) C130( V20 V26 ) \nC135( V22 V30 ) C139( V24 V26 ) C141( V24 V28 ) C143( V24 V30 ) C149( V26 V28 ) C151( V26 V30 ) \nC156( V28 V30 ) "]1[shape=box, label="id:1 level: 1\n8: V4 V8 V9 V10 V12 \nV14 V22 V30 \n19: C38( V4 V8 ) C39( V4 V9 ) C40( V4 V22 ) C42( V4 V30 ) C58( V8 V9 ) \nC59( V8 V10 ) C61( V8 V12 ) C63( V8 V14 ) C65( V8 V22 ) C67( V8 V30 ) C69( V9 V10 ) \nC70( V9 V12 ) C71( V9 V14 ) C72( V9 V22 ) C73( V9 V30 ) C75( V10 V12 ) C77( V10 V14 ) \nC88( V12 V14 ) C135( V22 V30 ) "];0-&gt;1[label="7: V4 V8 V10 V12 V14 \nV22 V30 \n12: C38 ,C40 ,C42 ,C59 ,C61 ,\nC63 ,C65 ,C67 ,C75 ,C77 ,C88 ,\nC135 ,"];2[shape=box, label="id:2 level: 1\n8: V0 V2 V4 V6 V7 \nV12 V18 V28 \n19: C1( V0 V2 ) C3( V0 V4 ) C5( V0 V6 ) C6( V0 V7 ) C20( V2 V4 ) \nC22( V2 V6 ) C23( V2 V7 ) C36( V4 V6 ) C37( V4 V7 ) C48( V6 V7 ) C49( V6 V12 ) \nC51( V6 V18 ) C53( V6 V28 ) C55( V7 V12 ) C56( V7 V18 ) C57( V7 V28 ) C90( V12 V18 ) \nC92( V12 V28 ) C122( V18 V28 ) "];0-&gt;2[label="7: V0 V2 V4 V6 V12 \nV18 V28 \n12: C1 ,C3 ,C5 ,C20 ,C22 ,\nC36 ,C49 ,C51 ,C53 ,C90 ,C92 ,\nC122 ,"];3[shape=box, label="id:3 level: 1\n8: V0 V2 V4 V5 V6 \nV8 V22 V30 \n19: C1( V0 V2 ) C3( V0 V4 ) C4( V0 V5 ) C5( V0 V6 ) C20( V2 V4 ) \nC21( V2 V5 ) C22( V2 V6 ) C35( V4 V5 ) C36( V4 V6 ) C38( V4 V8 ) C40( V4 V22 ) \nC42( V4 V30 ) C44( V5 V6 ) C45( V5 V8 ) C46( V5 V22 ) C47( V5 V30 ) C65( V8 V22 ) \nC67( V8 V30 ) C135( V22 V30 ) "];0-&gt;3[label="7: V0 V2 V4 V6 V8 \nV22 V30 \n12: C1 ,C3 ,C5 ,C20 ,C22 ,\nC36 ,C38 ,C40 ,C42 ,C65 ,C67 ,\nC135 ,"];4[shape=box, label="id:4 level: 1\n8: V4 V8 V22 V24 V26 \nV28 V30 V31 \n19: C38( V4 V8 ) C40( V4 V22 ) C42( V4 V30 ) C43( V4 V31 ) C65( V8 V22 ) \nC67( V8 V30 ) C68( V8 V31 ) C135( V22 V30 ) C136( V22 V31 ) C139( V24 V26 ) C141( V24 V28 ) \nC143( V24 V30 ) C144( V24 V31 ) C149( V26 V28 ) C151( V26 V30 ) C152( V26 V31 ) C156( V28 V30 ) \nC157( V28 V31 ) C159( V30 V31 ) "];0-&gt;4[label="7: V4 V8 V22 V24 V26 \nV28 V30 \n12: C38 ,C40 ,C42 ,C65 ,C67 ,\nC135 ,C139 ,C141 ,C143 ,C149 ,C151 ,\nC156 ,"];5[shape=box, label="id:5 level: 1\n8: V0 V2 V3 V4 V6 \nV10 V16 V24 \n19: C1( V0 V2 ) C2( V0 V3 ) C3( V0 V4 ) C5( V0 V6 ) C19( V2 V3 ) \nC20( V2 V4 ) C22( V2 V6 ) C24( V2 V10 ) C26( V2 V16 ) C28( V2 V24 ) C30( V3 V4 ) \nC31( V3 V6 ) C32( V3 V10 ) C33( V3 V16 ) C34( V3 V24 ) C36( V4 V6 ) C79( V10 V16 ) \nC81( V10 V24 ) C111( V16 V24 ) "];0-&gt;5[label="7: V0 V2 V4 V6 V10 \nV16 V24 \n12: C1 ,C3 ,C5 ,C20 ,C22 ,\nC24 ,C26 ,C28 ,C36 ,C79 ,C81 ,\nC111 ,"];6[shape=box, label="id:6 level: 1\n8: V6 V12 V18 V24 V26 \nV28 V29 V30 \n19: C49( V6 V12 ) C51( V6 V18 ) C53( V6 V28 ) C54( V6 V29 ) C90( V12 V18 ) \nC92( V12 V28 ) C93( V12 V29 ) C122( V18 V28 ) C123( V18 V29 ) C139( V24 V26 ) C141( V24 V28 ) \nC142( V24 V29 ) C143( V24 V30 ) C149( V26 V28 ) C150( V26 V29 ) C151( V26 V30 ) C155( V28 V29 ) \nC156( V28 V30 ) C158( V29 V30 ) "];0-&gt;6[label="7: V6 V12 V18 V24 V26 \nV28 V30 \n12: C49 ,C51 ,C53 ,C90 ,C92 ,\nC122 ,C139 ,C141 ,C143 ,C149 ,C151 ,\nC156 ,"];7[shape=box, label="id:7 level: 1\n8: V0 V14 V20 V24 V26 \nV27 V28 V30 \n19: C7( V0 V14 ) C9( V0 V20 ) C11( V0 V26 ) C12( V0 V27 ) C98( V14 V20 ) \nC100( V14 V26 ) C101( V14 V27 ) C130( V20 V26 ) C131( V20 V27 ) C139( V24 V26 ) C140( V24 V27 ) \nC141( V24 V28 ) C143( V24 V30 ) C148( V26 V27 ) C149( V26 V28 ) C151( V26 V30 ) C153( V27 V28 ) \nC154( V27 V30 ) C156( V28 V30 ) "];0-&gt;7[label="7: V0 V14 V20 V24 V26 \nV28 V30 \n12: C7 ,C9 ,C11 ,C98 ,C100 ,\nC130 ,C139 ,C141 ,C143 ,C149 ,C151 ,\nC156 ,"];8[shape=box, label="id:8 level: 1\n8: V2 V10 V16 V24 V25 \nV26 V28 V30 \n19: C24( V2 V10 ) C26( V2 V16 ) C28( V2 V24 ) C29( V2 V25 ) C79( V10 V16 ) \nC81( V10 V24 ) C82( V10 V25 ) C111( V16 V24 ) C112( V16 V25 ) C138( V24 V25 ) C139( V24 V26 ) \nC141( V24 V28 ) C143( V24 V30 ) C145( V25 V26 ) C146( V25 V28 ) C147( V25 V30 ) C149( V26 V28 ) \nC151( V26 V30 ) C156( V28 V30 ) "];0-&gt;8[label="7: V2 V10 V16 V24 V26 \nV28 V30 \n12: C24 ,C26 ,C28 ,C79 ,C81 ,\nC111 ,C139 ,C141 ,C143 ,C149 ,C151 ,\nC156 ,"];9[shape=box, label="id:9 level: 1\n8: V4 V8 V16 V18 V20 \nV22 V23 V30 \n19: C38( V4 V8 ) C40( V4 V22 ) C41( V4 V23 ) C42( V4 V30 ) C65( V8 V22 ) \nC66( V8 V23 ) C67( V8 V30 ) C105( V16 V18 ) C107( V16 V20 ) C109( V16 V22 ) C110( V16 V23 ) \nC118( V18 V20 ) C120( V18 V22 ) C121( V18 V23 ) C128( V20 V22 ) C129( V20 V23 ) C134( V22 V23 ) \nC135( V22 V30 ) C137( V23 V30 ) "];0-&gt;9[label="7: V4 V8 V16 V18 V20 \nV22 V30 \n12: C38 ,C40 ,C42 ,C65 ,C67 ,\nC105 ,C107 ,C109 ,C118 ,C120 ,C128 ,\nC135 ,"];10[shape=box, label="id:10 level: 1\n8: V0 V14 V16 V18 V20 \nV21 V22 V26 \n19: C7( V0 V14 ) C9( V0 V20 ) C10( V0 V21 ) C11( V0 V26 ) C98( V14 V20 ) \nC99( V14 V21 ) C100( V14 V26 ) C105( V16 V18 ) C107( V16 V20 ) C108( V16 V21 ) C109( V16 V22 ) \nC118( V18 V20 ) C119( V18 V21 ) C120( V18 V22 ) C127( V20 V21 ) C128( V20 V22 ) C130( V20 V26 ) \nC132( V21 V22 ) C133( V21 V26 ) "];0-&gt;10[label="7: V0 V14 V16 V18 V20 \nV22 V26 \n12: C7 ,C9 ,C11 ,C98 ,C100 ,\nC105 ,C107 ,C109 ,C118 ,C120 ,C128 ,\nC130 ,"];11[shape=box, label="id:11 level: 1\n8: V6 V12 V16 V18 V19 \nV20 V22 V28 \n19: C49( V6 V12 ) C51( V6 V18 ) C52( V6 V19 ) C53( V6 V28 ) C90( V12 V18 ) \nC91( V12 V19 ) C92( V12 V28 ) C105( V16 V18 ) C106( V16 V19 ) C107( V16 V20 ) C109( V16 V22 ) \nC117( V18 V19 ) C118( V18 V20 ) C120( V18 V22 ) C122( V18 V28 ) C124( V19 V20 ) C125( V19 V22 ) \nC126( V19 V28 ) C128( V20 V22 ) "];0-&gt;11[label="7: V6 V12 V16 V18 V20 \nV22 V28 \n12: C49 ,C51 ,C53 ,C90 ,C92 ,\nC105 ,C107 ,C109 ,C118 ,C120 ,C122 ,\nC128 ,"];12[shape=box, label="id:12 level: 1\n8: V2 V10 V16 V17 V18 \nV20 V22 V24 \n19: C24( V2 V10 ) C26( V2 V16 ) C27( V2 V17 ) C28( V2 V24 ) C79( V10 V16 ) \nC80( V10 V17 ) C81( V10 V24 ) C104( V16 V17 ) C105( V16 V18 ) C107( V16 V20 ) C109( V16 V22 ) \nC111( V16 V24 ) C113( V17 V18 ) C114( V17 V20 ) C115( V17 V22 ) C116( V17 V24 ) C118( V18 V20 ) \nC120( V18 V22 ) C128( V20 V22 ) "];0-&gt;12[label="7: V2 V10 V16 V18 V20 \nV22 V24 \n12: C24 ,C26 ,C28 ,C79 ,C81 ,\nC105 ,C107 ,C109 ,C111 ,C118 ,C120 ,\nC128 ,"];13[shape=box, label="id:13 level: 1\n8: V0 V8 V10 V12 V14 \nV15 V20 V26 \n19: C7( V0 V14 ) C8( V0 V15 ) C9( V0 V20 ) C11( V0 V26 ) C59( V8 V10 ) \nC61( V8 V12 ) C63( V8 V14 ) C64( V8 V15 ) C75( V10 V12 ) C77( V10 V14 ) C78( V10 V15 ) \nC88( V12 V14 ) C89( V12 V15 ) C97( V14 V15 ) C98( V14 V20 ) C100( V14 V26 ) C102( V15 V20 ) \nC103( V15 V26 ) C130( V20 V26 ) "];0-&gt;13[label="7: V0 V8 V10 V12 V14 \nV20 V26 \n12: C7 ,C9 ,C11 ,C59 ,C61 ,\nC63 ,C75 ,C77 ,C88 ,C98 ,C100 ,\nC130 ,"];14[shape=box, label="id:14 level: 1\n8: V6 V8 V10 V12 V13 \nV14 V18 V28 \n19: C49( V6 V12 ) C50( V6 V13 ) C51( V6 V18 ) C53( V6 V28 ) C59( V8 V10 ) \nC61( V8 V12 ) C62( V8 V13 ) C63( V8 V14 ) C75( V10 V12 ) C76( V10 V13 ) C77( V10 V14 ) \nC87( V12 V13 ) C88( V12 V14 ) C90( V12 V18 ) C92( V12 V28 ) C94( V13 V14 ) C95( V13 V18 ) \nC96( V13 V28 ) C122( V18 V28 ) "];0-&gt;14[label="7: V6 V8 V10 V12 V14 \nV18 V28 \n12: C49 ,C51 ,C53 ,C59 ,C61 ,\nC63 ,C75 ,C77 ,C88 ,C90 ,C92 ,\nC122 ,"];15[shape=box, label="id:15 level: 1\n8: V2 V8 V10 V11 V12 \nV14 V16 V24 \n19: C24( V2 V10 ) C25( V2 V11 ) C26( V2 V16 ) C28( V2 V24 ) C59( V8 V10 ) \nC60( V8 V11 ) C61( V8 V12 ) C63( V8 V14 ) C74( V10 V11 ) C75( V10 V12 ) C77( V10 V14 ) \nC79( V10 V16 ) C81( V10 V24 ) C83( V11 V12 ) C84( V11 V14 ) C85( V11 V16 ) C86( V11 V24 ) \nC88( V12 V14 ) C111( V16 V24 ) "];0-&gt;15[label="7: V2 V8 V10 V12 V14 \nV16 V24 \n12: C24 ,C26 ,C28 ,C59 ,C61 ,\nC63 ,C75 ,C77 ,C79 ,C81 ,C88 ,\nC111 ,"];16[shape=box, label="id:16 level: 1\n8: V0 V1 V2 V4 V6 \nV14 V20 V26 \n19: C0( V0 V1 ) C1( V0 V2 ) C3( V0 V4 ) C5( V0 V6 ) C7( V0 V14 ) \nC9( V0 V20 ) C11( V0 V26 ) C13( V1 V2 ) C14( V1 V4 ) C15( V1 V6 ) C16( V1 V14 ) \nC17( V1 V20 ) C18( V1 V26 ) C20( V2 V4 ) C22( V2 V6 ) C36( V4 V6 ) C98( V14 V20 ) \nC100( V14 V26 ) C130( V20 V26 ) "];0-&gt;16[label="7: V0 V2 V4 V6 V14 \nV20 V26 \n12: C1 ,C3 ,C5 ,C7 ,C9 ,\nC11 ,C20 ,C22 ,C36 ,C98 ,C100 ,\nC13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