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3: V4 V6 V10 V12 V14 \nV16 V18 V22 V24 V32 V34 \nV42 V44 V52 V54 V56 V60 \nV62 V64 V66 V68 V70 V72 \nV74 V76 V78 V84 V86 V90 \nV92 V94 V96 V98 \n129: C63( V4 V6 ) C65( V4 V14 ) C67( V4 V24 ) C69( V4 V34 ) C71( V4 V44 ) \nC73( V4 V54 ) C75( V4 V64 ) C77( V4 V74 ) C79( V4 V84 ) C81( V4 V94 ) C96( V6 V10 ) \nC104( V6 V56 ) C106( V6 V60 ) C108( V6 V72 ) C110( V6 V86 ) C112( V6 V92 ) C153( V10 V12 ) \nC161( V10 V56 ) C163( V10 V60 ) C165( V10 V72 ) C167( V10 V86 ) C169( V10 V92 ) C181( V12 V14 ) \nC183( V12 V22 ) C185( V12 V32 ) C187( V12 V42 ) C189( V12 V52 ) C191( V12 V66 ) C193( V12 V70 ) \nC197( V12 V90 ) C209( V14 V16 ) C211( V14 V24 ) C213( V14 V34 ) C215( V14 V44 ) C217( V14 V54 ) \nC219( V14 V64 ) C221( V14 V74 ) C223( V14 V84 ) C225( V14 V94 ) C237( V16 V18 ) C247( V16 V62 ) \nC249( V16 V76 ) C253( V16 V96 ) C273( V18 V68 ) C275( V18 V78 ) C279( V18 V98 ) C315( V22 V24 ) \nC317( V22 V32 ) C319( V22 V42 ) C321( V22 V52 ) C323( V22 V66 ) C325( V22 V70 ) C329( V22 V90 ) \nC342( V24 V34 ) C344( V24 V44 ) C346( V24 V54 ) C348( V24 V64 ) C350( V24 V74 ) C352( V24 V84 ) \nC354( V24 V94 ) C434( V32 V34 ) C436( V32 V42 ) C438( V32 V52 ) C440( V32 V66 ) C442( V32 V70 ) \nC446( V32 V90 ) C458( V34 V44 ) C460( V34 V54 ) C462( V34 V64 ) C464( V34 V74 ) C466( V34 V84 ) \nC468( V34 V94 ) C538( V42 V44 ) C540( V42 V52 ) C542( V42 V66 ) C544( V42 V70 ) C548( V42 V90 ) \nC559( V44 V54 ) C561( V44 V64 ) C563( V44 V74 ) C565( V44 V84 ) C567( V44 V94 ) C627( V52 V54 ) \nC629( V52 V66 ) C631( V52 V70 ) C635( V52 V90 ) C643( V54 V56 ) C645( V54 V64 ) C647( V54 V74 ) \nC649( V54 V84 ) C651( V54 V94 ) C661( V56 V60 ) C663( V56 V72 ) C665( V56 V86 ) C667( V56 V92 ) \nC688( V60 V62 ) C690( V60 V72 ) C692( V60 V86 ) C694( V60 V92 ) C701( V62 V64 ) C703( V62 V76 ) \nC707( V62 V96 ) C714( V64 V66 ) C716( V64 V74 ) C718( V64 V84 ) C720( V64 V94 ) C727( V66 V68 ) \nC729( V66 V70 ) C733( V66 V90 ) C740( V68 V78 ) C744( V68 V98 ) C750( V70 V72 ) C754( V70 V90 ) \nC760( V72 V74 ) C762( V72 V86 ) C764( V72 V92 ) C770( V74 V76 ) C772( V74 V84 ) C774( V74 V94 ) \nC780( V76 V78 ) C784( V76 V96 ) C792( V78 V98 ) C811( V84 V86 ) C813( V84 V94 ) C820( V86 V92 ) \nC829( V90 V92 ) C833( V92 V94 ) C837( V94 V96 ) C841( V96 V98 ) "]1[shape=box, label="id:1 level: 1\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0-&gt;1[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2[shape=box, label="id:2 level: 1\n33: V4 V6 V10 V12 V14 \nV16 V18 V22 V24 V32 V34 \nV42 V44 V46 V54 V56 V60 \nV62 V64 V66 V68 V70 V72 \nV74 V76 V78 V84 V86 V90 \nV92 V94 V96 V98 \n129: C63( V4 V6 ) C65( V4 V14 ) C67( V4 V24 ) C69( V4 V34 ) C71( V4 V44 ) \nC73( V4 V54 ) C75( V4 V64 ) C77( V4 V74 ) C79( V4 V84 ) C81( V4 V94 ) C96( V6 V10 ) \nC102( V6 V46 ) C104( V6 V56 ) C106( V6 V60 ) C108( V6 V72 ) C110( V6 V86 ) C112( V6 V92 ) \nC153( V10 V12 ) C159( V10 V46 ) C161( V10 V56 ) C163( V10 V60 ) C165( V10 V72 ) C167( V10 V86 ) \nC169( V10 V92 ) C181( V12 V14 ) C183( V12 V22 ) C185( V12 V32 ) C187( V12 V42 ) C191( V12 V66 ) \nC193( V12 V70 ) C197( V12 V90 ) C209( V14 V16 ) C211( V14 V24 ) C213( V14 V34 ) C215( V14 V44 ) \nC217( V14 V54 ) C219( V14 V64 ) C221( V14 V74 ) C223( V14 V84 ) C225( V14 V94 ) C237( V16 V18 ) \nC247( V16 V62 ) C249( V16 V76 ) C253( V16 V96 ) C273( V18 V68 ) C275( V18 V78 ) C279( V18 V98 ) \nC315( V22 V24 ) C317( V22 V32 ) C319( V22 V42 ) C323( V22 V66 ) C325( V22 V70 ) C329( V22 V90 ) \nC342( V24 V34 ) C344( V24 V44 ) C346( V24 V54 ) C348( V24 V64 ) C350( V24 V74 ) C352( V24 V84 ) \nC354( V24 V94 ) C434( V32 V34 ) C436( V32 V42 ) C440( V32 V66 ) C442( V32 V70 ) C446( V32 V90 ) \nC458( V34 V44 ) C460( V34 V54 ) C462( V34 V64 ) C464( V34 V74 ) C466( V34 V84 ) C468( V34 V94 ) \nC538( V42 V44 ) C542( V42 V66 ) C544( V42 V70 ) C548( V42 V90 ) C557( V44 V46 ) C559( V44 V54 ) \nC561( V44 V64 ) C563( V44 V74 ) C565( V44 V84 ) C567( V44 V94 ) C578( V46 V56 ) C580( V46 V60 ) \nC582( V46 V72 ) C584( V46 V86 ) C586( V46 V92 ) C643( V54 V56 ) C645( V54 V64 ) C647( V54 V74 ) \nC649( V54 V84 ) C651( V54 V94 ) C661( V56 V60 ) C663( V56 V72 ) C665( V56 V86 ) C667( V56 V92 ) \nC688( V60 V62 ) C690( V60 V72 ) C692( V60 V86 ) C694( V60 V92 ) C701( V62 V64 ) C703( V62 V76 ) \nC707( V62 V96 ) C714( V64 V66 ) C716( V64 V74 ) C718( V64 V84 ) C720( V64 V94 ) C727( V66 V68 ) \nC729( V66 V70 ) C733( V66 V90 ) C740( V68 V78 ) C744( V68 V98 ) C750( V70 V72 ) C754( V70 V90 ) \nC760( V72 V74 ) C762( V72 V86 ) C764( V72 V92 ) C770( V74 V76 ) C772( V74 V84 ) C774( V74 V94 ) \nC780( V76 V78 ) C784( V76 V96 ) C792( V78 V98 ) C811( V84 V86 ) C813( V84 V94 ) C820( V86 V92 ) \nC829( V90 V92 ) C833( V92 V94 ) C837( V94 V96 ) C841( V96 V98 ) "];0-&gt;2[label="32: V4 V6 V10 V12 V14 \nV16 V18 V22 V24 V32 V34 \nV42 V44 V54 V56 V60 V62 \nV64 V66 V68 V70 V72 V74 \nV76 V78 V84 V86 V90 V92 \nV94 V96 V98 \n121: C63 ,C65 ,C67 ,C69 ,C71 ,\nC73 ,C75 ,C77 ,C79 ,C81 ,C96 ,\nC104 ,C106 ,C108 ,C110 ,C112 ,C153 ,\nC161 ,C163 ,C165 ,C167 ,C169 ,C181 ,\nC183 ,C185 ,C187 ,C191 ,C193 ,C197 ,\nC209 ,C211 ,C213 ,C215 ,C217 ,C219 ,\nC221 ,C223 ,C225 ,C237 ,C247 ,C249 ,\nC253 ,C273 ,C275 ,C279 ,C315 ,C317 ,\nC319 ,C323 ,C325 ,C329 ,C342 ,C344 ,\nC346 ,C348 ,C350 ,C352 ,C354 ,C434 ,\nC436 ,C440 ,C442 ,C446 ,C458 ,C460 ,\nC462 ,C464 ,C466 ,C468 ,C538 ,C542 ,\nC544 ,C548 ,C559 ,C561 ,C563 ,C565 ,\nC567 ,C643 ,C645 ,C647 ,C649 ,C651 ,\nC661 ,C663 ,C665 ,C667 ,C688 ,C690 ,\nC692 ,C694 ,C701 ,C703 ,C707 ,C714 ,\nC716 ,C718 ,C720 ,C727 ,C729 ,C733 ,\nC740 ,C744 ,C750 ,C754 ,C760 ,C762 ,\nC764 ,C770 ,C772 ,C774 ,C780 ,C784 ,\nC792 ,C811 ,C813 ,C820 ,C829 ,C833 ,\nC837 ,C841 ,"];3[shape=box, label="id:3 level: 1\n33: V2 V4 V6 V10 V12 \nV14 V16 V18 V22 V24 V32 \nV34 V42 V44 V52 V54 V60 \nV62 V64 V66 V68 V70 V72 \nV74 V76 V78 V84 V86 V90 \nV92 V94 V96 V98 \n127: C32( V2 V4 ) C34( V2 V16 ) C44( V2 V62 ) C46( V2 V76 ) C50( V2 V96 ) \nC63( V4 V6 ) C65( V4 V14 ) C67( V4 V24 ) C69( V4 V34 ) C71( V4 V44 ) C73( V4 V54 ) \nC75( V4 V64 ) C77( V4 V74 ) C79( V4 V84 ) C81( V4 V94 ) C96( V6 V10 ) C106( V6 V60 ) \nC108( V6 V72 ) C110( V6 V86 ) C112( V6 V92 ) C153( V10 V12 ) C163( V10 V60 ) C165( V10 V72 ) \nC167( V10 V86 ) C169( V10 V92 ) C181( V12 V14 ) C183( V12 V22 ) C185( V12 V32 ) C187( V12 V42 ) \nC189( V12 V52 ) C191( V12 V66 ) C193( V12 V70 ) C197( V12 V90 ) C209( V14 V16 ) C211( V14 V24 ) \nC213( V14 V34 ) C215( V14 V44 ) C217( V14 V54 ) C219( V14 V64 ) C221( V14 V74 ) C223( V14 V84 ) \nC225( V14 V94 ) C237( V16 V18 ) C247( V16 V62 ) C249( V16 V76 ) C253( V16 V96 ) C273( V18 V68 ) \nC275( V18 V78 ) C279( V18 V98 ) C315( V22 V24 ) C317( V22 V32 ) C319( V22 V42 ) C321( V22 V52 ) \nC323( V22 V66 ) C325( V22 V70 ) C329( V22 V90 ) C342( V24 V34 ) C344( V24 V44 ) C346( V24 V54 ) \nC348( V24 V64 ) C350( V24 V74 ) C352( V24 V84 ) C354( V24 V94 ) C434( V32 V34 ) C436( V32 V42 ) \nC438( V32 V52 ) C440( V32 V66 ) C442( V32 V70 ) C446( V32 V90 ) C458( V34 V44 ) C460( V34 V54 ) \nC462( V34 V64 ) C464( V34 V74 ) C466( V34 V84 ) C468( V34 V94 ) C538( V42 V44 ) C540( V42 V52 ) \nC542( V42 V66 ) C544( V42 V70 ) C548( V42 V90 ) C559( V44 V54 ) C561( V44 V64 ) C563( V44 V74 ) \nC565( V44 V84 ) C567( V44 V94 ) C627( V52 V54 ) C629( V52 V66 ) C631( V52 V70 ) C635( V52 V90 ) \nC645( V54 V64 ) C647( V54 V74 ) C649( V54 V84 ) C651( V54 V94 ) C688( V60 V62 ) C690( V60 V72 ) \nC692( V60 V86 ) C694( V60 V92 ) C701( V62 V64 ) C703( V62 V76 ) C707( V62 V96 ) C714( V64 V66 ) \nC716( V64 V74 ) C718( V64 V84 ) C720( V64 V94 ) C727( V66 V68 ) C729( V66 V70 ) C733( V66 V90 ) \nC740( V68 V78 ) C744( V68 V98 ) C750( V70 V72 ) C754( V70 V90 ) C760( V72 V74 ) C762( V72 V86 ) \nC764( V72 V92 ) C770( V74 V76 ) C772( V74 V84 ) C774( V74 V94 ) C780( V76 V78 ) C784( V76 V96 ) \nC792( V78 V98 ) C811( V84 V86 ) C813( V84 V94 ) C820( V86 V92 ) C829( V90 V92 ) C833( V92 V94 ) \nC837( V94 V96 ) C841( V96 V98 ) "];0-&gt;3[label="32: V4 V6 V10 V12 V14 \nV16 V18 V22 V24 V32 V34 \nV42 V44 V52 V54 V60 V62 \nV64 V66 V68 V70 V72 V74 \nV76 V78 V84 V86 V90 V92 \nV94 V96 V98 \n122: C63 ,C65 ,C67 ,C69 ,C71 ,\nC73 ,C75 ,C77 ,C79 ,C81 ,C96 ,\nC106 ,C108 ,C110 ,C112 ,C153 ,C163 ,\nC165 ,C167 ,C169 ,C181 ,C183 ,C185 ,\nC187 ,C189 ,C191 ,C193 ,C197 ,C209 ,\nC211 ,C213 ,C215 ,C217 ,C219 ,C221 ,\nC223 ,C225 ,C237 ,C247 ,C249 ,C253 ,\nC273 ,C275 ,C279 ,C315 ,C317 ,C319 ,\nC321 ,C323 ,C325 ,C329 ,C342 ,C344 ,\nC346 ,C348 ,C350 ,C352 ,C354 ,C434 ,\nC436 ,C438 ,C440 ,C442 ,C446 ,C458 ,\nC460 ,C462 ,C464 ,C466 ,C468 ,C538 ,\nC540 ,C542 ,C544 ,C548 ,C559 ,C561 ,\nC563 ,C565 ,C567 ,C627 ,C629 ,C631 ,\nC635 ,C645 ,C647 ,C649 ,C651 ,C688 ,\nC690 ,C692 ,C694 ,C701 ,C703 ,C707 ,\nC714 ,C716 ,C718 ,C720 ,C727 ,C729 ,\nC733</w:t>
      </w:r>
    </w:p>
    <w:p>
      <w:pPr>
        <w:pStyle w:val="PreformattedText"/>
        <w:bidi w:val="0"/>
        <w:spacing w:before="0" w:after="0"/>
        <w:jc w:val="left"/>
        <w:rPr/>
      </w:pPr>
      <w:r>
        <w:rPr/>
        <w:t xml:space="preserve"> </w:t>
      </w:r>
      <w:r>
        <w:rPr/>
        <w:t>,C740 ,C744 ,C750 ,C754 ,C760 ,\nC762 ,C764 ,C770 ,C772 ,C774 ,C780 ,\nC784 ,C792 ,C811 ,C813 ,C820 ,C829 ,\nC833 ,C837 ,C841 ,"];4[shape=box, label="id:4 level: 2\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2-&gt;4[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5[shape=box, label="id:5 level: 2\n33: V4 V6 V10 V12 V14 \nV16 V18 V22 V24 V32 V34 \nV36 V44 V46 V54 V56 V60 \nV62 V64 V66 V68 V70 V72 \nV74 V76 V78 V84 V86 V90 \nV92 V94 V96 V98 \n131: C63( V4 V6 ) C65( V4 V14 ) C67( V4 V24 ) C69( V4 V34 ) C71( V4 V44 ) \nC73( V4 V54 ) C75( V4 V64 ) C77( V4 V74 ) C79( V4 V84 ) C81( V4 V94 ) C96( V6 V10 ) \nC100( V6 V36 ) C102( V6 V46 ) C104( V6 V56 ) C106( V6 V60 ) C108( V6 V72 ) C110( V6 V86 ) \nC112( V6 V92 ) C153( V10 V12 ) C157( V10 V36 ) C159( V10 V46 ) C161( V10 V56 ) C163( V10 V60 ) \nC165( V10 V72 ) C167( V10 V86 ) C169( V10 V92 ) C181( V12 V14 ) C183( V12 V22 ) C185( V12 V32 ) \nC191( V12 V66 ) C193( V12 V70 ) C197( V12 V90 ) C209( V14 V16 ) C211( V14 V24 ) C213( V14 V34 ) \nC215( V14 V44 ) C217( V14 V54 ) C219( V14 V64 ) C221( V14 V74 ) C223( V14 V84 ) C225( V14 V94 ) \nC237( V16 V18 ) C247( V16 V62 ) C249( V16 V76 ) C253( V16 V96 ) C273( V18 V68 ) C275( V18 V78 ) \nC279( V18 V98 ) C315( V22 V24 ) C317( V22 V32 ) C323( V22 V66 ) C325( V22 V70 ) C329( V22 V90 ) \nC342( V24 V34 ) C344( V24 V44 ) C346( V24 V54 ) C348( V24 V64 ) C350( V24 V74 ) C352( V24 V84 ) \nC354( V24 V94 ) C434( V32 V34 ) C440( V32 V66 ) C442( V32 V70 ) C446( V32 V90 ) C456( V34 V36 ) \nC458( V34 V44 ) C460( V34 V54 ) C462( V34 V64 ) C464( V34 V74 ) C466( V34 V84 ) C468( V34 V94 ) \nC480( V36 V46 ) C482( V36 V56 ) C484( V36 V60 ) C486( V36 V72 ) C488( V36 V86 ) C490( V36 V92 ) \nC557( V44 V46 ) C559( V44 V54 ) C561( V44 V64 ) C563( V44 V74 ) C565( V44 V84 ) C567( V44 V94 ) \nC578( V46 V56 ) C580( V46 V60 ) C582( V46 V72 ) C584( V46 V86 ) C586( V46 V92 ) C643( V54 V56 ) \nC645( V54 V64 ) C647( V54 V74 ) C649( V54 V84 ) C651( V54 V94 ) C661( V56 V60 ) C663( V56 V72 ) \nC665( V56 V86 ) C667( V56 V92 ) C688( V60 V62 ) C690( V60 V72 ) C692( V60 V86 ) C694( V60 V92 ) \nC701( V62 V64 ) C703( V62 V76 ) C707( V62 V96 ) C714( V64 V66 ) C716( V64 V74 ) C718( V64 V84 ) \nC720( V64 V94 ) C727( V66 V68 ) C729( V66 V70 ) C733( V66 V90 ) C740( V68 V78 ) C744( V68 V98 ) \nC750( V70 V72 ) C754( V70 V90 ) C760( V72 V74 ) C762( V72 V86 ) C764( V72 V92 ) C770( V74 V76 ) \nC772( V74 V84 ) C774( V74 V94 ) C780( V76 V78 ) C784( V76 V96 ) C792( V78 V98 ) C811( V84 V86 ) \nC813( V84 V94 ) C820( V86 V92 ) C829( V90 V92 ) C833( V92 V94 ) C837( V94 V96 ) C841( V96 V98 ) "];2-&gt;5[label="32: V4 V6 V10 V12 V14 \nV16 V18 V22 V24 V32 V34 \nV44 V46 V54 V56 V60 V62 \nV64 V66 V68 V70 V72 V74 \nV76 V78 V84 V86 V90 V92 \nV94 V96 V98 \n122: C63 ,C65 ,C67 ,C69 ,C71 ,\nC73 ,C75 ,C77 ,C79 ,C81 ,C96 ,\nC102 ,C104 ,C106 ,C108 ,C110 ,C112 ,\nC153 ,C159 ,C161 ,C163 ,C165 ,C167 ,\nC169 ,C181 ,C183 ,C185 ,C191 ,C193 ,\nC197 ,C209 ,C211 ,C213 ,C215 ,C217 ,\nC219 ,C221 ,C223 ,C225 ,C237 ,C247 ,\nC249 ,C253 ,C273 ,C275 ,C279 ,C315 ,\nC317 ,C323 ,C325 ,C329 ,C342 ,C344 ,\nC346 ,C348 ,C350 ,C352 ,C354 ,C434 ,\nC440 ,C442 ,C446 ,C458 ,C460 ,C462 ,\nC464 ,C466 ,C468 ,C557 ,C559 ,C561 ,\nC563 ,C565 ,C567 ,C578 ,C580 ,C582 ,\nC584 ,C586 ,C643 ,C645 ,C647 ,C649 ,\nC651 ,C661 ,C663 ,C665 ,C667 ,C688 ,\nC690 ,C692 ,C694 ,C701 ,C703 ,C707 ,\nC714 ,C716 ,C718 ,C720 ,C727 ,C729 ,\nC733 ,C740 ,C744 ,C750 ,C754 ,C760 ,\nC762 ,C764 ,C770 ,C772 ,C774 ,C780 ,\nC784 ,C792 ,C811 ,C813 ,C820 ,C829 ,\nC833 ,C837 ,C841 ,"];6[shape=box, label="id:6 level: 2\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3-&gt;6[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7[shape=box, label="id:7 level: 2\n33: V2 V4 V10 V12 V14 \nV16 V18 V22 V24 V32 V34 \nV42 V44 V52 V54 V60 V62 \nV64 V66 V68 V70 V72 V74 \nV76 V78 V82 V84 V86 V90 \nV92 V94 V96 V98 \n130: C32( V2 V4 ) C34( V2 V16 ) C44( V2 V62 ) C46( V2 V76 ) C50( V2 V96 ) \nC65( V4 V14 ) C67( V4 V24 ) C69( V4 V34 ) C71( V4 V44 ) C73( V4 V54 ) C75( V4 V64 ) \nC77( V4 V74 ) C79( V4 V84 ) C81( V4 V94 ) C153( V10 V12 ) C163( V10 V60 ) C165( V10 V72 ) \nC167( V10 V86 ) C169( V10 V92 ) C181( V12 V14 ) C183( V12 V22 ) C185( V12 V32 ) C187( V12 V42 ) \nC189( V12 V52 ) C191( V12 V66 ) C193( V12 V70 ) C195( V12 V82 ) C197( V12 V90 ) C209( V14 V16 ) \nC211( V14 V24 ) C213( V14 V34 ) C215( V14 V44 ) C217( V14 V54 ) C219( V14 V64 ) C221( V14 V74 ) \nC223( V14 V84 ) C225( V14 V94 ) C237( V16 V18 ) C247( V16 V62 ) C249( V16 V76 ) C253( V16 V96 ) \nC273( V18 V68 ) C275( V18 V78 ) C279( V18 V98 ) C315( V22 V24 ) C317( V22 V32 ) C319( V22 V42 ) \nC321( V22 V52 ) C323( V22 V66 ) C325( V22 V70 ) C327( V22 V82 ) C329( V22 V90 ) C342( V24 V34 ) \nC344( V24 V44 ) C346( V24 V54 ) C348( V24 V64 ) C350( V24 V74 ) C352( V24 V84 ) C354( V24 V94 ) \nC434( V32 V34 ) C436( V32 V42 ) C438( V32 V52 ) C440( V32 V66 ) C442( V32 V70 ) C444( V32 V82 ) \nC446( V32 V90 ) C458( V34 V44 ) C460( V34 V54 ) C462( V34 V64 ) C464( V34 V74 ) C466( V34 V84 ) \nC468( V34 V94 ) C538( V42 V44 ) C540( V42 V52 ) C542( V42 V66 ) C544( V42 V70 ) C546( V42 V82 ) \nC548( V42 V90 ) C559( V44 V54 ) C561( V44 V64 ) C563( V44 V74 ) C565( V44 V84 ) C567( V44 V94 ) \nC627( V52 V54 ) C629( V52 V66 ) C631( V52 V70 ) C633( V52 V82 ) C635( V52 V90 ) C645( V54 V64 ) \nC647( V54 V74 ) C649( V54 V84 ) C651( V54 V94 ) C688( V60 V62 ) C690( V60 V72 ) C692( V60 V86 ) \nC694( V60 V92 ) C701( V62 V64 ) C703( V62 V76 ) C707( V62 V96 ) C714( V64 V66 ) C716( V64 V74 ) \nC718( V64 V84 ) C720( V64 V94 ) C727( V66 V68 ) C729( V66 V70 ) C731( V66 V82 ) C733( V66 V90 ) \nC740( V68 V78 ) C744( V68 V98 ) C750( V70 V72 ) C752( V70 V82 ) C754( V70 V90 ) C760( V72 V74 ) \nC762( V72 V86 ) C764( V72 V92 ) C770( V74 V76 ) C772( V74 V84 ) C774( V74 V94 ) C780( V76 V78 ) \nC784( V76 V96 ) C792( V78 V98 ) C804( V82 V84 ) C806( V82 V90 ) C811( V84 V86 ) C813( V84 V94 ) \nC820( V86 V92 ) C829( V90 V92 ) C833( V92 V94 ) C837( V94 V96 ) C841( V96 V98 ) "];3-&gt;7[label="32: V2 V4 V10 V12 V14 \nV16 V18 V22 V24 V32 V34 \nV42 V44 V52 V54 V60 V62 \nV64 V66 V68 V70 V72 V74 \nV76 V78 V84 V86 V90 V92 \nV94 V96 V98 \n121: C32 ,C34 ,C44 ,C46 ,C50 ,\nC65 ,C67 ,C69 ,C71 ,C73 ,C75 ,\nC77 ,C79 ,C81 ,C153 ,C163 ,C165 ,\nC167 ,C169 ,C181 ,C183 ,C185 ,C187 ,\nC189 ,C191 ,C193 ,C197 ,C209 ,C211 ,\nC213 ,C215 ,C217 ,C219 ,C221 ,C223 ,\nC225 ,C237 ,C247 ,C249 ,C253 ,C273 ,\nC275 ,C279 ,C315 ,C317 ,C319 ,C321 ,\nC323 ,C325 ,C329 ,C342 ,C344 ,C346 ,\nC348 ,C350 ,C352 ,C354 ,C434 ,C436 ,\nC438 ,C440 ,C442 ,C446 ,C458 ,C460 ,\nC462 ,C464 ,C466 ,C468 ,C538 ,C540 ,\nC542 ,C544 ,C548 ,C559 ,C561 ,C563 ,\nC565 ,C567 ,C627 ,C629 ,C631 ,C635 ,\nC645 ,C647 ,C649 ,C651 ,C688 ,C690 ,\nC692 ,C694 ,C701 ,C703 ,C707 ,C714 ,\nC716 ,C718 ,C720 ,C727 ,C729 ,C733 ,\nC740 ,C744 ,C750 ,C754 ,C760 ,C762 ,\nC764 ,C770 ,C772 ,C774 ,C780 ,C784 ,\nC792 ,C811 ,C813 ,C820 ,C829 ,C833 ,\nC837 ,C841 ,"];8[shape=box, label="id:8 level: 3\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w:t>
      </w:r>
    </w:p>
    <w:p>
      <w:pPr>
        <w:pStyle w:val="PreformattedText"/>
        <w:bidi w:val="0"/>
        <w:spacing w:before="0" w:after="0"/>
        <w:jc w:val="left"/>
        <w:rPr/>
      </w:pPr>
      <w:r>
        <w:rPr/>
        <w:t xml:space="preserve"> </w:t>
      </w:r>
      <w:r>
        <w:rPr/>
        <w:t>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5-&gt;8[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9[shape=box, label="id:9 level: 3\n33: V4 V6 V10 V12 V14 \nV16 V18 V22 V24 V26 V34 \nV36 V44 V46 V54 V56 V60 \nV62 V64 V66 V68 V70 V72 \nV74 V76 V78 V84 V86 V90 \nV92 V94 V96 V98 \n135: C63( V4 V6 ) C65( V4 V14 ) C67( V4 V24 ) C69( V4 V34 ) C71( V4 V44 ) \nC73( V4 V54 ) C75( V4 V64 ) C77( V4 V74 ) C79( V4 V84 ) C81( V4 V94 ) C96( V6 V10 ) \nC98( V6 V26 ) C100( V6 V36 ) C102( V6 V46 ) C104( V6 V56 ) C106( V6 V60 ) C108( V6 V72 ) \nC110( V6 V86 ) C112( V6 V92 ) C153( V10 V12 ) C155( V10 V26 ) C157( V10 V36 ) C159( V10 V46 ) \nC161( V10 V56 ) C163( V10 V60 ) C165( V10 V72 ) C167( V10 V86 ) C169( V10 V92 ) C181( V12 V14 ) \nC183( V12 V22 ) C191( V12 V66 ) C193( V12 V70 ) C197( V12 V90 ) C209( V14 V16 ) C211( V14 V24 ) \nC213( V14 V34 ) C215( V14 V44 ) C217( V14 V54 ) C219( V14 V64 ) C221( V14 V74 ) C223( V14 V84 ) \nC225( V14 V94 ) C237( V16 V18 ) C247( V16 V62 ) C249( V16 V76 ) C253( V16 V96 ) C273( V18 V68 ) \nC275( V18 V78 ) C279( V18 V98 ) C315( V22 V24 ) C323( V22 V66 ) C325( V22 V70 ) C329( V22 V90 ) \nC340( V24 V26 ) C342( V24 V34 ) C344( V24 V44 ) C346( V24 V54 ) C348( V24 V64 ) C350( V24 V74 ) \nC352( V24 V84 ) C354( V24 V94 ) C367( V26 V36 ) C369( V26 V46 ) C371( V26 V56 ) C373( V26 V60 ) \nC375( V26 V72 ) C377( V26 V86 ) C379( V26 V92 ) C456( V34 V36 ) C458( V34 V44 ) C460( V34 V54 ) \nC462( V34 V64 ) C464( V34 V74 ) C466( V34 V84 ) C468( V34 V94 ) C480( V36 V46 ) C482( V36 V56 ) \nC484( V36 V60 ) C486( V36 V72 ) C488( V36 V86 ) C490( V36 V92 ) C557( V44 V46 ) C559( V44 V54 ) \nC561( V44 V64 ) C563( V44 V74 ) C565( V44 V84 ) C567( V44 V94 ) C578( V46 V56 ) C580( V46 V60 ) \nC582( V46 V72 ) C584( V46 V86 ) C586( V46 V92 ) C643( V54 V56 ) C645( V54 V64 ) C647( V54 V74 ) \nC649( V54 V84 ) C651( V54 V94 ) C661( V56 V60 ) C663( V56 V72 ) C665( V56 V86 ) C667( V56 V92 ) \nC688( V60 V62 ) C690( V60 V72 ) C692( V60 V86 ) C694( V60 V92 ) C701( V62 V64 ) C703( V62 V76 ) \nC707( V62 V96 ) C714( V64 V66 ) C716( V64 V74 ) C718( V64 V84 ) C720( V64 V94 ) C727( V66 V68 ) \nC729( V66 V70 ) C733( V66 V90 ) C740( V68 V78 ) C744( V68 V98 ) C750( V70 V72 ) C754( V70 V90 ) \nC760( V72 V74 ) C762( V72 V86 ) C764( V72 V92 ) C770( V74 V76 ) C772( V74 V84 ) C774( V74 V94 ) \nC780( V76 V78 ) C784( V76 V96 ) C792( V78 V98 ) C811( V84 V86 ) C813( V84 V94 ) C820( V86 V92 ) \nC829( V90 V92 ) C833( V92 V94 ) C837( V94 V96 ) C841( V96 V98 ) "];5-&gt;9[label="32: V4 V6 V10 V12 V14 \nV16 V18 V22 V24 V34 V36 \nV44 V46 V54 V56 V60 V62 \nV64 V66 V68 V70 V72 V74 \nV76 V78 V84 V86 V90 V92 \nV94 V96 V98 \n125: C63 ,C65 ,C67 ,C69 ,C71 ,\nC73 ,C75 ,C77 ,C79 ,C81 ,C96 ,\nC100 ,C102 ,C104 ,C106 ,C108 ,C110 ,\nC112 ,C153 ,C157 ,C159 ,C161 ,C163 ,\nC165 ,C167 ,C169 ,C181 ,C183 ,C191 ,\nC193 ,C197 ,C209 ,C211 ,C213 ,C215 ,\nC217 ,C219 ,C221 ,C223 ,C225 ,C237 ,\nC247 ,C249 ,C253 ,C273 ,C275 ,C279 ,\nC315 ,C323 ,C325 ,C329 ,C342 ,C344 ,\nC346 ,C348 ,C350 ,C352 ,C354 ,C456 ,\nC458 ,C460 ,C462 ,C464 ,C466 ,C468 ,\nC480 ,C482 ,C484 ,C486 ,C488 ,C490 ,\nC557 ,C559 ,C561 ,C563 ,C565 ,C567 ,\nC578 ,C580 ,C582 ,C584 ,C586 ,C643 ,\nC645 ,C647 ,C649 ,C651 ,C661 ,C663 ,\nC665 ,C667 ,C688 ,C690 ,C692 ,C694 ,\nC701 ,C703 ,C707 ,C714 ,C716 ,C718 ,\nC720 ,C727 ,C729 ,C733 ,C740 ,C744 ,\nC750 ,C754 ,C760 ,C762 ,C764 ,C770 ,\nC772 ,C774 ,C780 ,C784 ,C792 ,C811 ,\nC813 ,C820 ,C829 ,C833 ,C837 ,C841 ,"];10[shape=box, label="id:10 level: 3\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7-&gt;10[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11[shape=box, label="id:11 level: 3\n33: V0 V2 V4 V10 V12 \nV14 V16 V18 V22 V24 V32 \nV34 V42 V44 V52 V54 V60 \nV62 V64 V66 V68 V70 V72 \nV74 V76 V78 V82 V84 V90 \nV92 V94 V96 V98 \n135: C1( V0 V2 ) C3( V0 V12 ) C5( V0 V22 ) C7( V0 V32 ) C9( V0 V42 ) \nC11( V0 V52 ) C13( V0 V66 ) C15( V0 V70 ) C17( V0 V82 ) C19( V0 V90 ) C32( V2 V4 ) \nC34( V2 V16 ) C44( V2 V62 ) C46( V2 V76 ) C50( V2 V96 ) C65( V4 V14 ) C67( V4 V24 ) \nC69( V4 V34 ) C71( V4 V44 ) C73( V4 V54 ) C75( V4 V64 ) C77( V4 V74 ) C79( V4 V84 ) \nC81( V4 V94 ) C153( V10 V12 ) C163( V10 V60 ) C165( V10 V72 ) C169( V10 V92 ) C181( V12 V14 ) \nC183( V12 V22 ) C185( V12 V32 ) C187( V12 V42 ) C189( V12 V52 ) C191( V12 V66 ) C193( V12 V70 ) \nC195( V12 V82 ) C197( V12 V90 ) C209( V14 V16 ) C211( V14 V24 ) C213( V14 V34 ) C215( V14 V44 ) \nC217( V14 V54 ) C219( V14 V64 ) C221( V14 V74 ) C223( V14 V84 ) C225( V14 V94 ) C237( V16 V18 ) \nC247( V16 V62 ) C249( V16 V76 ) C253( V16 V96 ) C273( V18 V68 ) C275( V18 V78 ) C279( V18 V98 ) \nC315( V22 V24 ) C317( V22 V32 ) C319( V22 V42 ) C321( V22 V52 ) C323( V22 V66 ) C325( V22 V70 ) \nC327( V22 V82 ) C329( V22 V90 ) C342( V24 V34 ) C344( V24 V44 ) C346( V24 V54 ) C348( V24 V64 ) \nC350( V24 V74 ) C352( V24 V84 ) C354( V24 V94 ) C434( V32 V34 ) C436( V32 V42 ) C438( V32 V52 ) \nC440( V32 V66 ) C442( V32 V70 ) C444( V32 V82 ) C446( V32 V90 ) C458( V34 V44 ) C460( V34 V54 ) \nC462( V34 V64 ) C464( V34 V74 ) C466( V34 V84 ) C468( V34 V94 ) C538( V42 V44 ) C540( V42 V52 ) \nC542( V42 V66 ) C544( V42 V70 ) C546( V42 V82 ) C548( V42 V90 ) C559( V44 V54 ) C561( V44 V64 ) \nC563( V44 V74 ) C565( V44 V84 ) C567( V44 V94 ) C627( V52 V54 ) C629( V52 V66 ) C631( V52 V70 ) \nC633( V52 V82 ) C635( V52 V90 ) C645( V54 V64 ) C647( V54 V74 ) C649( V54 V84 ) C651( V54 V94 ) \nC688( V60 V62 ) C690( V60 V72 ) C694( V60 V92 ) C701( V62 V64 ) C703( V62 V76 ) C707( V62 V96 ) \nC714( V64 V66 ) C716( V64 V74 ) C718( V64 V84 ) C720( V64 V94 ) C727( V66 V68 ) C729( V66 V70 ) \nC731( V66 V82 ) C733( V66 V90 ) C740( V68 V78 ) C744( V68 V98 ) C750( V70 V72 ) C752( V70 V82 ) \nC754( V70 V90 ) C760( V72 V74 ) C764( V72 V92 ) C770( V74 V76 ) C772( V74 V84 ) C774( V74 V94 ) \nC780( V76 V78 ) C784( V76 V96 ) C792( V78 V98 ) C804( V82 V84 ) C806( V82 V90 ) C813( V84 V94 ) \nC829( V90 V92 ) C833( V92 V94 ) C837( V94 V96 ) C841( V96 V98 ) "];7-&gt;11[label="32: V2 V4 V10 V12 V14 \nV16 V18 V22 V24 V32 V34 \nV42 V44 V52 V54 V60 V62 \nV64 V66 V68 V70 V72 V74 \nV76 V78 V82 V84 V90 V92 \nV94 V96 V98 \n125: C32 ,C34 ,C44 ,C46 ,C50 ,\nC65 ,C67 ,C69 ,C71 ,C73 ,C75 ,\nC77 ,C79 ,C81 ,C153 ,C163 ,C165 ,\nC169 ,C181 ,C183 ,C185 ,C187 ,C189 ,\nC191 ,C193 ,C195 ,C197 ,C209 ,C211 ,\nC213 ,C215 ,C217 ,C219 ,C221 ,C223 ,\nC225 ,C237 ,C247 ,C249 ,C253 ,C273 ,\nC275 ,C279 ,C315 ,C317 ,C319 ,C321 ,\nC323 ,C325 ,C327 ,C329 ,C342 ,C344 ,\nC346 ,C348 ,C350 ,C352 ,C354 ,C434 ,\nC436 ,C438 ,C440 ,C442 ,C444 ,C446 ,\nC458 ,C460 ,C462 ,C464 ,C466 ,C468 ,\nC538 ,C540 ,C542 ,C544 ,C546 ,C548 ,\nC559 ,C561 ,C563 ,C565 ,C567 ,C627 ,\nC629 ,C631 ,C633 ,C635 ,C645 ,C647 ,\nC649 ,C651 ,C688 ,C690 ,C694 ,C701 ,\nC703 ,C707 ,C714 ,C716 ,C718 ,C720 ,\nC727 ,C729 ,C731 ,C733 ,C740 ,C744 ,\nC750 ,C752 ,C754 ,C760 ,C764 ,C770 ,\nC772 ,C774 ,C780 ,C784 ,C792 ,C804 ,\nC806 ,C813 ,C829 ,C833 ,C837 ,C841 ,"];12[shape=box, label="id:12 level: 4\n12: V6 V10 V26 V36 V46 \nV56 V60 V61 V62 V72 V86 \nV92 \n57: C96( V6 V10 ) C98( V6 V26 ) C100( V6 V36 ) C102( V6 V46 ) C104( V6 V56 ) \nC106( V6 V60 ) C107( V6 V61 ) C108( V6 V72 ) C110( V6 V86 ) C112( V6 V92 ) C155( V10 V26 ) \nC157( V10 V36 ) C159( V10 V46 ) C161( V10 V56 ) C163( V10 V60 ) C164( V10 V61 ) C165( V10 V72 ) \nC167( V10 V86 ) C169( V10 V92 ) C367( V26 V36 ) C369( V26 V46 ) C371( V26 V56 ) C373( V26 V60 ) \nC374( V26 V61 ) C375( V26 V72 ) C377( V26 V86 ) C379( V26 V92 ) C480( V36 V46 ) C482( V36 V56 ) \nC484( V36 V60 ) C485( V36 V61 ) C486( V36 V72 ) C488( V36 V86 ) C490( V36 V92 ) C578( V46 V56 ) \nC580( V46 V60 ) C581( V46 V61 ) C582( V46 V72 ) C584( V46 V86 ) C586( V46 V92 ) C661( V56 V60 ) \nC662( V56 V61 ) C663( V56 V72 ) C665( V56 V86 ) C667( V56 V92 ) C687( V60 V61 ) C688( V60 V62 ) \nC690( V60 V72 ) C692( V60 V86 ) C694( V60 V92 ) C696( V61 V62 ) C697( V61 V72 ) C698( V61 V86 ) \nC699( V61 V92 ) C762( V72 V86 ) C764( V72 V92 ) C820( V86 V92 ) "];9-&gt;12[label="11: V6 V10 V26 V36 V46 \nV56 V60 V62 V72 V86</w:t>
      </w:r>
    </w:p>
    <w:p>
      <w:pPr>
        <w:pStyle w:val="PreformattedText"/>
        <w:bidi w:val="0"/>
        <w:spacing w:before="0" w:after="0"/>
        <w:jc w:val="left"/>
        <w:rPr/>
      </w:pPr>
      <w:r>
        <w:rPr/>
        <w:t xml:space="preserve"> </w:t>
      </w:r>
      <w:r>
        <w:rPr/>
        <w:t>V92 \n46: C96 ,C98 ,C100 ,C102 ,C104 ,\nC106 ,C108 ,C110 ,C112 ,C155 ,C157 ,\nC159 ,C161 ,C163 ,C165 ,C167 ,C169 ,\nC367 ,C369 ,C371 ,C373 ,C375 ,C377 ,\nC379 ,C480 ,C482 ,C484 ,C486 ,C488 ,\nC490 ,C578 ,C580 ,C582 ,C584 ,C586 ,\nC661 ,C663 ,C665 ,C667 ,C688 ,C690 ,\nC692 ,C694 ,C762 ,C764 ,C820 ,"];13[shape=box, label="id:13 level: 4\n12: V6 V10 V11 V12 V26 \nV36 V46 V56 V60 V72 V86 \nV92 \n57: C96( V6 V10 ) C97( V6 V11 ) C98( V6 V26 ) C100( V6 V36 ) C102( V6 V46 ) \nC104( V6 V56 ) C106( V6 V60 ) C108( V6 V72 ) C110( V6 V86 ) C112( V6 V92 ) C152( V10 V11 ) \nC153( V10 V12 ) C155( V10 V26 ) C157( V10 V36 ) C159( V10 V46 ) C161( V10 V56 ) C163( V10 V60 ) \nC165( V10 V72 ) C167( V10 V86 ) C169( V10 V92 ) C171( V11 V12 ) C172( V11 V26 ) C173( V11 V36 ) \nC174( V11 V46 ) C175( V11 V56 ) C176( V11 V60 ) C177( V11 V72 ) C178( V11 V86 ) C179( V11 V92 ) \nC367( V26 V36 ) C369( V26 V46 ) C371( V26 V56 ) C373( V26 V60 ) C375( V26 V72 ) C377( V26 V86 ) \nC379( V26 V92 ) C480( V36 V46 ) C482( V36 V56 ) C484( V36 V60 ) C486( V36 V72 ) C488( V36 V86 ) \nC490( V36 V92 ) C578( V46 V56 ) C580( V46 V60 ) C582( V46 V72 ) C584( V46 V86 ) C586( V46 V92 ) \nC661( V56 V60 ) C663( V56 V72 ) C665( V56 V86 ) C667( V56 V92 ) C690( V60 V72 ) C692( V60 V86 ) \nC694( V60 V92 ) C762( V72 V86 ) C764( V72 V92 ) C820( V86 V92 ) "];9-&gt;13[label="11: V6 V10 V12 V26 V36 \nV46 V56 V60 V72 V86 V92 \n46: C96 ,C98 ,C100 ,C102 ,C104 ,\nC106 ,C108 ,C110 ,C112 ,C153 ,C155 ,\nC157 ,C159 ,C161 ,C163 ,C165 ,C167 ,\nC169 ,C367 ,C369 ,C371 ,C373 ,C375 ,\nC377 ,C379 ,C480 ,C482 ,C484 ,C486 ,\nC488 ,C490 ,C578 ,C580 ,C582 ,C584 ,\nC586 ,C661 ,C663 ,C665 ,C667 ,C690 ,\nC692 ,C694 ,C762 ,C764 ,C820 ,"];14[shape=box, label="id:14 level: 4\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9-&gt;14[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15[shape=box, label="id:15 level: 4\n13: V6 V10 V26 V36 V46 \nV56 V60 V72 V86 V90 V92 \nV93 V94 \n59: C96( V6 V10 ) C98( V6 V26 ) C100( V6 V36 ) C102( V6 V46 ) C104( V6 V56 ) \nC106( V6 V60 ) C108( V6 V72 ) C110( V6 V86 ) C112( V6 V92 ) C113( V6 V93 ) C155( V10 V26 ) \nC157( V10 V36 ) C159( V10 V46 ) C161( V10 V56 ) C163( V10 V60 ) C165( V10 V72 ) C167( V10 V86 ) \nC169( V10 V92 ) C170( V10 V93 ) C367( V26 V36 ) C369( V26 V46 ) C371( V26 V56 ) C373( V26 V60 ) \nC375( V26 V72 ) C377( V26 V86 ) C379( V26 V92 ) C380( V26 V93 ) C480( V36 V46 ) C482( V36 V56 ) \nC484( V36 V60 ) C486( V36 V72 ) C488( V36 V86 ) C490( V36 V92 ) C491( V36 V93 ) C578( V46 V56 ) \nC580( V46 V60 ) C582( V46 V72 ) C584( V46 V86 ) C586( V46 V92 ) C587( V46 V93 ) C661( V56 V60 ) \nC663( V56 V72 ) C665( V56 V86 ) C667( V56 V92 ) C668( V56 V93 ) C690( V60 V72 ) C692( V60 V86 ) \nC694( V60 V92 ) C695( V60 V93 ) C762( V72 V86 ) C764( V72 V92 ) C765( V72 V93 ) C820( V86 V92 ) \nC821( V86 V93 ) C829( V90 V92 ) C830( V90 V93 ) C832( V92 V93 ) C833( V92 V94 ) C835( V93 V94 ) "];9-&gt;15[label="12: V6 V10 V26 V36 V46 \nV56 V60 V72 V86 V90 V92 \nV94 \n47: C96 ,C98 ,C100 ,C102 ,C104 ,\nC106 ,C108 ,C110 ,C112 ,C155 ,C157 ,\nC159 ,C161 ,C163 ,C165 ,C167 ,C169 ,\nC367 ,C369 ,C371 ,C373 ,C375 ,C377 ,\nC379 ,C480 ,C482 ,C484 ,C486 ,C488 ,\nC490 ,C578 ,C580 ,C582 ,C584 ,C586 ,\nC661 ,C663 ,C665 ,C667 ,C690 ,C692 ,\nC694 ,C762 ,C764 ,C820 ,C829 ,C833 ,"];16[shape=box, label="id:16 level: 4\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9-&gt;16[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17[shape=box, label="id:17 level: 4\n13: V6 V10 V26 V36 V46 \nV56 V60 V70 V72 V73 V74 \nV86 V92 \n59: C96( V6 V10 ) C98( V6 V26 ) C100( V6 V36 ) C102( V6 V46 ) C104( V6 V56 ) \nC106( V6 V60 ) C108( V6 V72 ) C109( V6 V73 ) C110( V6 V86 ) C112( V6 V92 ) C155( V10 V26 ) \nC157( V10 V36 ) C159( V10 V46 ) C161( V10 V56 ) C163( V10 V60 ) C165( V10 V72 ) C166( V10 V73 ) \nC167( V10 V86 ) C169( V10 V92 ) C367( V26 V36 ) C369( V26 V46 ) C371( V26 V56 ) C373( V26 V60 ) \nC375( V26 V72 ) C376( V26 V73 ) C377( V26 V86 ) C379( V26 V92 ) C480( V36 V46 ) C482( V36 V56 ) \nC484( V36 V60 ) C486( V36 V72 ) C487( V36 V73 ) C488( V36 V86 ) C490( V36 V92 ) C578( V46 V56 ) \nC580( V46 V60 ) C582( V46 V72 ) C583( V46 V73 ) C584( V46 V86 ) C586( V46 V92 ) C661( V56 V60 ) \nC663( V56 V72 ) C664( V56 V73 ) C665( V56 V86 ) C667( V56 V92 ) C690( V60 V72 ) C691( V60 V73 ) \nC692( V60 V86 ) C694( V60 V92 ) C750( V70 V72 ) C751( V70 V73 ) C759( V72 V73 ) C760( V72 V74 ) \nC762( V72 V86 ) C764( V72 V92 ) C766( V73 V74 ) C767( V73 V86 ) C768( V73 V92 ) C820( V86 V92 ) "];9-&gt;17[label="12: V6 V10 V26 V36 V46 \nV56 V60 V70 V72 V74 V86 \nV92 \n47: C96 ,C98 ,C100 ,C102 ,C104 ,\nC106 ,C108 ,C110 ,C112 ,C155 ,C157 ,\nC159 ,C161 ,C163 ,C165 ,C167 ,C169 ,\nC367 ,C369 ,C371 ,C373 ,C375 ,C377 ,\nC379 ,C480 ,C482 ,C484 ,C486 ,C488 ,\nC490 ,C578 ,C580 ,C582 ,C584 ,C586 ,\nC661 ,C663 ,C665 ,C667 ,C690 ,C692 ,\nC694 ,C750 ,C760 ,C762 ,C764 ,C820 ,"];18[shape=box, label="id:18 level: 4\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9-&gt;18[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19[shape=box, label="id:19 level: 4\n25: V4 V6 V10 V16 V18 \nV24 V26 V34 V36 V44 V46 \nV54 V56 V60 V66 V68 V72 \nV76 V78 V84 V86 V88 V92 \nV96 V98 \n84: C63( V4 V6 ) C67( V4 V24 ) C69( V4 V34 ) C71( V4 V44 ) C73( V4 V54 ) \nC79( V4 V84 ) C96( V6 V10 ) C98( V6 V26 ) C100( V6 V36 ) C102( V6 V46 ) C104( V6 V56 ) \nC106( V6 V60 ) C108( V6 V72 ) C110( V6 V86 ) C112( V6 V92 ) C155( V10 V26 ) C157( V10 V36 ) \nC159( V10 V46 ) C161( V10 V56 ) C163( V10 V60 ) C165( V10 V72 ) C167( V10 V86 ) C169( V10 V92 ) \nC237( V16 V18 ) C249( V16 V76 ) C253( V16 V96 ) C273( V18 V68 ) C275( V18 V78 ) C277( V18 V88 ) \nC279( V18 V98 ) C340( V24 V26 ) C342( V24 V34 ) C344( V24 V44 ) C346( V24 V54 ) C352( V24 V84 ) \nC367( V26 V36 ) C369( V26 V46 ) C371( V26 V56 ) C373( V26 V60 ) C375( V26 V72 ) C377( V26 V86 ) \nC379( V26 V92 ) C456( V34 V36 ) C458( V34 V44 ) C460( V34 V54 ) C466( V34 V84 ) C480( V36 V46 ) \nC482( V36 V56 ) C484( V36 V60 ) C486( V36 V72 ) C488( V36 V86 ) C490( V36 V92 ) C557( V44 V46 ) \nC559( V44 V54 ) C565( V44 V84 ) C578( V46 V56 ) C580( V46 V60 ) C582( V46 V72 ) C584( V46 V86 ) \nC586( V46 V92 ) C643( V54 V56 ) C649( V54 V84</w:t>
      </w:r>
    </w:p>
    <w:p>
      <w:pPr>
        <w:pStyle w:val="PreformattedText"/>
        <w:bidi w:val="0"/>
        <w:spacing w:before="0" w:after="0"/>
        <w:jc w:val="left"/>
        <w:rPr/>
      </w:pPr>
      <w:r>
        <w:rPr/>
        <w:t xml:space="preserve"> </w:t>
      </w:r>
      <w:r>
        <w:rPr/>
        <w:t>) C661( V56 V60 ) C663( V56 V72 ) C665( V56 V86 ) \nC667( V56 V92 ) C690( V60 V72 ) C692( V60 V86 ) C694( V60 V92 ) C727( V66 V68 ) C740( V68 V78 ) \nC742( V68 V88 ) C744( V68 V98 ) C762( V72 V86 ) C764( V72 V92 ) C780( V76 V78 ) C784( V76 V96 ) \nC790( V78 V88 ) C792( V78 V98 ) C811( V84 V86 ) C818( V86 V88 ) C820( V86 V92 ) C825( V88 V98 ) \nC841( V96 V98 ) "];9-&gt;19[label="24: V4 V6 V10 V16 V18 \nV24 V26 V34 V36 V44 V46 \nV54 V56 V60 V66 V68 V72 \nV76 V78 V84 V86 V92 V96 \nV98 \n79: C63 ,C67 ,C69 ,C71 ,C73 ,\nC79 ,C96 ,C98 ,C100 ,C102 ,C104 ,\nC106 ,C108 ,C110 ,C112 ,C155 ,C157 ,\nC159 ,C161 ,C163 ,C165 ,C167 ,C169 ,\nC237 ,C249 ,C253 ,C273 ,C275 ,C279 ,\nC340 ,C342 ,C344 ,C346 ,C352 ,C367 ,\nC369 ,C371 ,C373 ,C375 ,C377 ,C379 ,\nC456 ,C458 ,C460 ,C466 ,C480 ,C482 ,\nC484 ,C486 ,C488 ,C490 ,C557 ,C559 ,\nC565 ,C578 ,C580 ,C582 ,C584 ,C586 ,\nC643 ,C649 ,C661 ,C663 ,C665 ,C667 ,\nC690 ,C692 ,C694 ,C727 ,C740 ,C744 ,\nC762 ,C764 ,C780 ,C784 ,C792 ,C811 ,\nC820 ,C841 ,"];20[shape=box, label="id:20 level: 4\n12: V0 V12 V22 V32 V42 \nV52 V66 V70 V82 V90 V91 \nV92 \n57: C3( V0 V12 ) C5( V0 V22 ) C7( V0 V32 ) C9( V0 V42 ) C11( V0 V52 ) \nC13( V0 V66 ) C15( V0 V70 ) C17( V0 V82 ) C19( V0 V90 ) C20( V0 V91 ) C183( V12 V22 ) \nC185( V12 V32 ) C187( V12 V42 ) C189( V12 V52 ) C191( V12 V66 ) C193( V12 V70 ) C195( V12 V82 ) \nC197( V12 V90 ) C198( V12 V91 ) C317( V22 V32 ) C319( V22 V42 ) C321( V22 V52 ) C323( V22 V66 ) \nC325( V22 V70 ) C327( V22 V82 ) C329( V22 V90 ) C330( V22 V91 ) C436( V32 V42 ) C438( V32 V52 ) \nC440( V32 V66 ) C442( V32 V70 ) C444( V32 V82 ) C446( V32 V90 ) C447( V32 V91 ) C540( V42 V52 ) \nC542( V42 V66 ) C544( V42 V70 ) C546( V42 V82 ) C548( V42 V90 ) C549( V42 V91 ) C629( V52 V66 ) \nC631( V52 V70 ) C633( V52 V82 ) C635( V52 V90 ) C636( V52 V91 ) C729( V66 V70 ) C731( V66 V82 ) \nC733( V66 V90 ) C734( V66 V91 ) C752( V70 V82 ) C754( V70 V90 ) C755( V70 V91 ) C806( V82 V90 ) \nC807( V82 V91 ) C828( V90 V91 ) C829( V90 V92 ) C831( V91 V92 ) "];11-&gt;20[label="11: V0 V12 V22 V32 V42 \nV52 V66 V70 V82 V90 V92 \n46: C3 ,C5 ,C7 ,C9 ,C11 ,\nC13 ,C15 ,C17 ,C19 ,C183 ,C185 ,\nC187 ,C189 ,C191 ,C193 ,C195 ,C197 ,\nC317 ,C319 ,C321 ,C323 ,C325 ,C327 ,\nC329 ,C436 ,C438 ,C440 ,C442 ,C444 ,\nC446 ,C540 ,C542 ,C544 ,C546 ,C548 ,\nC629 ,C631 ,C633 ,C635 ,C729 ,C731 ,\nC733 ,C752 ,C754 ,C806 ,C829 ,"];21[shape=box, label="id:21 level: 4\n12: V0 V12 V22 V32 V42 \nV52 V66 V70 V71 V72 V82 \nV90 \n57: C3( V0 V12 ) C5( V0 V22 ) C7( V0 V32 ) C9( V0 V42 ) C11( V0 V52 ) \nC13( V0 V66 ) C15( V0 V70 ) C16( V0 V71 ) C17( V0 V82 ) C19( V0 V90 ) C183( V12 V22 ) \nC185( V12 V32 ) C187( V12 V42 ) C189( V12 V52 ) C191( V12 V66 ) C193( V12 V70 ) C194( V12 V71 ) \nC195( V12 V82 ) C197( V12 V90 ) C317( V22 V32 ) C319( V22 V42 ) C321( V22 V52 ) C323( V22 V66 ) \nC325( V22 V70 ) C326( V22 V71 ) C327( V22 V82 ) C329( V22 V90 ) C436( V32 V42 ) C438( V32 V52 ) \nC440( V32 V66 ) C442( V32 V70 ) C443( V32 V71 ) C444( V32 V82 ) C446( V32 V90 ) C540( V42 V52 ) \nC542( V42 V66 ) C544( V42 V70 ) C545( V42 V71 ) C546( V42 V82 ) C548( V42 V90 ) C629( V52 V66 ) \nC631( V52 V70 ) C632( V52 V71 ) C633( V52 V82 ) C635( V52 V90 ) C729( V66 V70 ) C730( V66 V71 ) \nC731( V66 V82 ) C733( V66 V90 ) C749( V70 V71 ) C750( V70 V72 ) C752( V70 V82 ) C754( V70 V90 ) \nC756( V71 V72 ) C757( V71 V82 ) C758( V71 V90 ) C806( V82 V90 ) "];11-&gt;21[label="11: V0 V12 V22 V32 V42 \nV52 V66 V70 V72 V82 V90 \n46: C3 ,C5 ,C7 ,C9 ,C11 ,\nC13 ,C15 ,C17 ,C19 ,C183 ,C185 ,\nC187 ,C189 ,C191 ,C193 ,C195 ,C197 ,\nC317 ,C319 ,C321 ,C323 ,C325 ,C327 ,\nC329 ,C436 ,C438 ,C440 ,C442 ,C444 ,\nC446 ,C540 ,C542 ,C544 ,C546 ,C548 ,\nC629 ,C631 ,C633 ,C635 ,C729 ,C731 ,\nC733 ,C750 ,C752 ,C754 ,C806 ,"];22[shape=box, label="id:22 level: 4\n13: V0 V12 V22 V32 V42 \nV52 V64 V66 V67 V68 V70 \nV82 V90 \n59: C3( V0 V12 ) C5( V0 V22 ) C7( V0 V32 ) C9( V0 V42 ) C11( V0 V52 ) \nC13( V0 V66 ) C14( V0 V67 ) C15( V0 V70 ) C17( V0 V82 ) C19( V0 V90 ) C183( V12 V22 ) \nC185( V12 V32 ) C187( V12 V42 ) C189( V12 V52 ) C191( V12 V66 ) C192( V12 V67 ) C193( V12 V70 ) \nC195( V12 V82 ) C197( V12 V90 ) C317( V22 V32 ) C319( V22 V42 ) C321( V22 V52 ) C323( V22 V66 ) \nC324( V22 V67 ) C325( V22 V70 ) C327( V22 V82 ) C329( V22 V90 ) C436( V32 V42 ) C438( V32 V52 ) \nC440( V32 V66 ) C441( V32 V67 ) C442( V32 V70 ) C444( V32 V82 ) C446( V32 V90 ) C540( V42 V52 ) \nC542( V42 V66 ) C543( V42 V67 ) C544( V42 V70 ) C546( V42 V82 ) C548( V42 V90 ) C629( V52 V66 ) \nC630( V52 V67 ) C631( V52 V70 ) C633( V52 V82 ) C635( V52 V90 ) C714( V64 V66 ) C715( V64 V67 ) \nC726( V66 V67 ) C727( V66 V68 ) C729( V66 V70 ) C731( V66 V82 ) C733( V66 V90 ) C735( V67 V68 ) \nC736( V67 V70 ) C737( V67 V82 ) C738( V67 V90 ) C752( V70 V82 ) C754( V70 V90 ) C806( V82 V90 ) "];11-&gt;22[label="12: V0 V12 V22 V32 V42 \nV52 V64 V66 V68 V70 V82 \nV90 \n47: C3 ,C5 ,C7 ,C9 ,C11 ,\nC13 ,C15 ,C17 ,C19 ,C183 ,C185 ,\nC187 ,C189 ,C191 ,C193 ,C195 ,C197 ,\nC317 ,C319 ,C321 ,C323 ,C325 ,C327 ,\nC329 ,C436 ,C438 ,C440 ,C442 ,C444 ,\nC446 ,C540 ,C542 ,C544 ,C546 ,C548 ,\nC629 ,C631 ,C633 ,C635 ,C714 ,C727 ,\nC729 ,C731 ,C733 ,C752 ,C754 ,C806 ,"];23[shape=box, label="id:23 level: 4\n13: V0 V10 V12 V13 V14 \nV22 V32 V42 V52 V66 V70 \nV82 V90 \n59: C3( V0 V12 ) C4( V0 V13 ) C5( V0 V22 ) C7( V0 V32 ) C9( V0 V42 ) \nC11( V0 V52 ) C13( V0 V66 ) C15( V0 V70 ) C17( V0 V82 ) C19( V0 V90 ) C153( V10 V12 ) \nC154( V10 V13 ) C180( V12 V13 ) C181( V12 V14 ) C183( V12 V22 ) C185( V12 V32 ) C187( V12 V42 ) \nC189( V12 V52 ) C191( V12 V66 ) C193( V12 V70 ) C195( V12 V82 ) C197( V12 V90 ) C199( V13 V14 ) \nC200( V13 V22 ) C201( V13 V32 ) C202( V13 V42 ) C203( V13 V52 ) C204( V13 V66 ) C205( V13 V70 ) \nC206( V13 V82 ) C207( V13 V90 ) C317( V22 V32 ) C319( V22 V42 ) C321( V22 V52 ) C323( V22 V66 ) \nC325( V22 V70 ) C327( V22 V82 ) C329( V22 V90 ) C436( V32 V42 ) C438( V32 V52 ) C440( V32 V66 ) \nC442( V32 V70 ) C444( V32 V82 ) C446( V32 V90 ) C540( V42 V52 ) C542( V42 V66 ) C544( V42 V70 ) \nC546( V42 V82 ) C548( V42 V90 ) C629( V52 V66 ) C631( V52 V70 ) C633( V52 V82 ) C635( V52 V90 ) \nC729( V66 V70 ) C731( V66 V82 ) C733( V66 V90 ) C752( V70 V82 ) C754( V70 V90 ) C806( V82 V90 ) "];11-&gt;23[label="12: V0 V10 V12 V14 V22 \nV32 V42 V52 V66 V70 V82 \nV90 \n47: C3 ,C5 ,C7 ,C9 ,C11 ,\nC13 ,C15 ,C17 ,C19 ,C153 ,C181 ,\nC183 ,C185 ,C187 ,C189 ,C191 ,C193 ,\nC195 ,C197 ,C317 ,C319 ,C321 ,C323 ,\nC325 ,C327 ,C329 ,C436 ,C438 ,C440 ,\nC442 ,C444 ,C446 ,C540 ,C542 ,C544 ,\nC546 ,C548 ,C629 ,C631 ,C633 ,C635 ,\nC729 ,C731 ,C733 ,C752 ,C754 ,C806 ,"];24[shape=box, label="id:24 level: 4\n30: V0 V2 V4 V12 V14 \nV16 V18 V22 V24 V32 V34 \nV42 V44 V52 V54 V60 V62 \nV64 V66 V70 V74 V76 V78 \nV80 V82 V84 V90 V94 V96 \nV98 \n126: C1( V0 V2 ) C3( V0 V12 ) C5( V0 V22 ) C7( V0 V32 ) C9( V0 V42 ) \nC11( V0 V52 ) C13( V0 V66 ) C15( V0 V70 ) C17( V0 V82 ) C19( V0 V90 ) C32( V2 V4 ) \nC34( V2 V16 ) C44( V2 V62 ) C46( V2 V76 ) C48( V2 V80 ) C50( V2 V96 ) C65( V4 V14 ) \nC67( V4 V24 ) C69( V4 V34 ) C71( V4 V44 ) C73( V4 V54 ) C75( V4 V64 ) C77( V4 V74 ) \nC79( V4 V84 ) C81( V4 V94 ) C181( V12 V14 ) C183( V12 V22 ) C185( V12 V32 ) C187( V12 V42 ) \nC189( V12 V52 ) C191( V12 V66 ) C193( V12 V70 ) C195( V12 V82 ) C197( V12 V90 ) C209( V14 V16 ) \nC211( V14 V24 ) C213( V14 V34 ) C215( V14 V44 ) C217( V14 V54 ) C219( V14 V64 ) C221( V14 V74 ) \nC223( V14 V84 ) C225( V14 V94 ) C237( V16 V18 ) C247( V16 V62 ) C249( V16 V76 ) C251( V16 V80 ) \nC253( V16 V96 ) C275( V18 V78 ) C279( V18 V98 ) C315( V22 V24 ) C317( V22 V32 ) C319( V22 V42 ) \nC321( V22 V52 ) C323( V22 V66 ) C325( V22 V70 ) C327( V22 V82 ) C329( V22 V90 ) C342( V24 V34 ) \nC344( V24 V44 ) C346( V24 V54 ) C348( V24 V64 ) C350( V24 V74 ) C352( V24 V84 ) C354( V24 V94 ) \nC434( V32 V34 ) C436( V32 V42 ) C438( V32 V52 ) C440( V32 V66 ) C442( V32 V70 ) C444( V32 V82 ) \nC446( V32 V90 ) C458( V34 V44 ) C460( V34 V54 ) C462( V34 V64 ) C464( V34 V74 ) C466( V34 V84 ) \nC468( V34 V94 ) C538( V42 V44 ) C540( V42 V52 ) C542( V42 V66 ) C544( V42 V70 ) C546( V42 V82 ) \nC548( V42 V90 ) C559( V44 V54 ) C561( V44 V64 ) C563( V44 V74 ) C565( V44 V84 ) C567( V44 V94 ) \nC627( V52 V54 ) C629( V52 V66 ) C631( V52 V70 ) C633( V52 V82 ) C635( V52 V90 ) C645( V54 V64 ) \nC647( V54 V74 ) C649( V54 V84 ) C651( V54 V94 ) C688( V60 V62 ) C701( V62 V64 ) C703( V62 V76 ) \nC705( V62 V80 ) C707( V62 V96 ) C714( V64 V66 ) C716( V64 V74 ) C718( V64 V84 ) C720( V64 V94 ) \nC729( V66 V70 ) C731( V66 V82 ) C733( V66 V90 ) C752( V70 V82 ) C754( V70 V90 ) C770( V74 V76 ) \nC772( V74 V84 ) C774( V74 V94 ) C780( V76 V78 ) C782( V76 V80 ) C784( V76 V96 ) C792( V78 V98 ) \nC797( V80 V82 ) C799( V80 V96 ) C804( V82 V84 ) C806( V82 V90 ) C813( V84 V94 ) C837( V94 V96 ) \nC841( V96 V98 ) "];11-&gt;24[label="29: V0 V2 V4 V12 V14 \nV16 V18 V22 V24 V32 V34 \nV42 V44 V52 V54 V60 V62 \nV64 V66 V70 V74 V76 V78 \nV82 V84 V90 V94 V96 V98 \n120: C1 ,C3 ,C5 ,C7 ,C9 ,\nC11 ,C13 ,C15 ,C17 ,C19 ,C32 ,\nC34 ,C44 ,C46 ,C50 ,C65 ,C67 ,\nC69 ,C71 ,C73 ,C75 ,C77 ,C79 ,\nC81 ,C181 ,C183 ,C185 ,C187 ,C189 ,\nC191 ,C193 ,C195 ,C197 ,C209 ,C211 ,\nC213 ,C215 ,C217 ,C219 ,C221 ,C223 ,\nC225 ,C237 ,C247 ,C249 ,C253 ,C275 ,\nC279 ,C315 ,C317 ,C319 ,C321 ,C323 ,\nC325 ,C327 ,C329 ,C342 ,C344 ,C346 ,\nC348 ,C350 ,C352 ,C354 ,C434 ,C436 ,\nC438 ,C440 ,C442 ,C444 ,C446 ,C458 ,\nC460 ,C462 ,C464 ,C466 ,C468 ,C538 ,\nC540 ,C542 ,C544 ,C546 ,C548 ,C559 ,\nC561 ,C563 ,C565 ,C567 ,C627 ,C629 ,\nC631 ,C633 ,C635 ,C645 ,C647 ,C649 ,\nC651 ,C688 ,C701 ,C703 ,C707 ,C714 ,\nC716 ,C718 ,C720 ,C729 ,C731 ,C733 ,\nC752 ,C754 ,C770 ,C772 ,C774 ,C780 ,\nC784 ,C792 ,C804 ,C806 ,C813 ,C837 ,\nC841 ,"];25[shape=box, label="id:25 level: 5\n13: V6 V10 V26 V36 V46 \nV56 V60 V72 V84 V86 V87 \nV88 V92 \n59: C96( V6 V10 ) C98( V6 V26 ) C100( V6 V36 ) C102( V6 V46 ) C104( V6 V56 ) \nC106( V6 V60 ) C108( V6 V72 ) C110( V6 V86 ) C111( V6 V87 ) C112( V6 V92 ) C155( V10 V26 ) \nC157( V10 V36 ) C159( V10 V46 ) C161( V10 V56 ) C163( V10 V60 ) C165(</w:t>
      </w:r>
    </w:p>
    <w:p>
      <w:pPr>
        <w:pStyle w:val="PreformattedText"/>
        <w:bidi w:val="0"/>
        <w:spacing w:before="0" w:after="0"/>
        <w:jc w:val="left"/>
        <w:rPr/>
      </w:pPr>
      <w:r>
        <w:rPr/>
        <w:t xml:space="preserve"> </w:t>
      </w:r>
      <w:r>
        <w:rPr/>
        <w:t>V10 V72 ) C167( V10 V86 ) \nC168( V10 V87 ) C169( V10 V92 ) C367( V26 V36 ) C369( V26 V46 ) C371( V26 V56 ) C373( V26 V60 ) \nC375( V26 V72 ) C377( V26 V86 ) C378( V26 V87 ) C379( V26 V92 ) C480( V36 V46 ) C482( V36 V56 ) \nC484( V36 V60 ) C486( V36 V72 ) C488( V36 V86 ) C489( V36 V87 ) C490( V36 V92 ) C578( V46 V56 ) \nC580( V46 V60 ) C582( V46 V72 ) C584( V46 V86 ) C585( V46 V87 ) C586( V46 V92 ) C661( V56 V60 ) \nC663( V56 V72 ) C665( V56 V86 ) C666( V56 V87 ) C667( V56 V92 ) C690( V60 V72 ) C692( V60 V86 ) \nC693( V60 V87 ) C694( V60 V92 ) C762( V72 V86 ) C763( V72 V87 ) C764( V72 V92 ) C811( V84 V86 ) \nC812( V84 V87 ) C817( V86 V87 ) C818( V86 V88 ) C820( V86 V92 ) C822( V87 V88 ) C823( V87 V92 ) "];19-&gt;25[label="12: V6 V10 V26 V36 V46 \nV56 V60 V72 V84 V86 V88 \nV92 \n47: C96 ,C98 ,C100 ,C102 ,C104 ,\nC106 ,C108 ,C110 ,C112 ,C155 ,C157 ,\nC159 ,C161 ,C163 ,C165 ,C167 ,C169 ,\nC367 ,C369 ,C371 ,C373 ,C375 ,C377 ,\nC379 ,C480 ,C482 ,C484 ,C486 ,C488 ,\nC490 ,C578 ,C580 ,C582 ,C584 ,C586 ,\nC661 ,C663 ,C665 ,C667 ,C690 ,C692 ,\nC694 ,C762 ,C764 ,C811 ,C818 ,C820 ,"];26[shape=box, label="id:26 level: 5\n25: V4 V6 V8 V10 V16 \nV18 V24 V26 V34 V36 V44 \nV46 V54 V56 V60 V66 V68 \nV72 V76 V78 V86 V88 V92 \nV96 V98 \n84: C63( V4 V6 ) C67( V4 V24 ) C69( V4 V34 ) C71( V4 V44 ) C73( V4 V54 ) \nC94( V6 V8 ) C96( V6 V10 ) C98( V6 V26 ) C100( V6 V36 ) C102( V6 V46 ) C104( V6 V56 ) \nC106( V6 V60 ) C108( V6 V72 ) C110( V6 V86 ) C112( V6 V92 ) C125( V8 V18 ) C135( V8 V68 ) \nC137( V8 V78 ) C139( V8 V88 ) C141( V8 V98 ) C155( V10 V26 ) C157( V10 V36 ) C159( V10 V46 ) \nC161( V10 V56 ) C163( V10 V60 ) C165( V10 V72 ) C167( V10 V86 ) C169( V10 V92 ) C237( V16 V18 ) \nC249( V16 V76 ) C253( V16 V96 ) C273( V18 V68 ) C275( V18 V78 ) C277( V18 V88 ) C279( V18 V98 ) \nC340( V24 V26 ) C342( V24 V34 ) C344( V24 V44 ) C346( V24 V54 ) C367( V26 V36 ) C369( V26 V46 ) \nC371( V26 V56 ) C373( V26 V60 ) C375( V26 V72 ) C377( V26 V86 ) C379( V26 V92 ) C456( V34 V36 ) \nC458( V34 V44 ) C460( V34 V54 ) C480( V36 V46 ) C482( V36 V56 ) C484( V36 V60 ) C486( V36 V72 ) \nC488( V36 V86 ) C490( V36 V92 ) C557( V44 V46 ) C559( V44 V54 ) C578( V46 V56 ) C580( V46 V60 ) \nC582( V46 V72 ) C584( V46 V86 ) C586( V46 V92 ) C643( V54 V56 ) C661( V56 V60 ) C663( V56 V72 ) \nC665( V56 V86 ) C667( V56 V92 ) C690( V60 V72 ) C692( V60 V86 ) C694( V60 V92 ) C727( V66 V68 ) \nC740( V68 V78 ) C742( V68 V88 ) C744( V68 V98 ) C762( V72 V86 ) C764( V72 V92 ) C780( V76 V78 ) \nC784( V76 V96 ) C790( V78 V88 ) C792( V78 V98 ) C818( V86 V88 ) C820( V86 V92 ) C825( V88 V98 ) \nC841( V96 V98 ) "];19-&gt;26[label="24: V4 V6 V10 V16 V18 \nV24 V26 V34 V36 V44 V46 \nV54 V56 V60 V66 V68 V72 \nV76 V78 V86 V88 V92 V96 \nV98 \n78: C63 ,C67 ,C69 ,C71 ,C73 ,\nC96 ,C98 ,C100 ,C102 ,C104 ,C106 ,\nC108 ,C110 ,C112 ,C155 ,C157 ,C159 ,\nC161 ,C163 ,C165 ,C167 ,C169 ,C237 ,\nC249 ,C253 ,C273 ,C275 ,C277 ,C279 ,\nC340 ,C342 ,C344 ,C346 ,C367 ,C369 ,\nC371 ,C373 ,C375 ,C377 ,C379 ,C456 ,\nC458 ,C460 ,C480 ,C482 ,C484 ,C486 ,\nC488 ,C490 ,C557 ,C559 ,C578 ,C580 ,\nC582 ,C584 ,C586 ,C643 ,C661 ,C663 ,\nC665 ,C667 ,C690 ,C692 ,C694 ,C727 ,\nC740 ,C742 ,C744 ,C762 ,C764 ,C780 ,\nC784 ,C790 ,C792 ,C818 ,C820 ,C825 ,\nC841 ,"];27[shape=box, label="id:27 level: 5\n13: V0 V12 V22 V32 V42 \nV52 V66 V70 V80 V82 V83 \nV84 V90 \n59: C3( V0 V12 ) C5( V0 V22 ) C7( V0 V32 ) C9( V0 V42 ) C11( V0 V52 ) \nC13( V0 V66 ) C15( V0 V70 ) C17( V0 V82 ) C18( V0 V83 ) C19( V0 V90 ) C183( V12 V22 ) \nC185( V12 V32 ) C187( V12 V42 ) C189( V12 V52 ) C191( V12 V66 ) C193( V12 V70 ) C195( V12 V82 ) \nC196( V12 V83 ) C197( V12 V90 ) C317( V22 V32 ) C319( V22 V42 ) C321( V22 V52 ) C323( V22 V66 ) \nC325( V22 V70 ) C327( V22 V82 ) C328( V22 V83 ) C329( V22 V90 ) C436( V32 V42 ) C438( V32 V52 ) \nC440( V32 V66 ) C442( V32 V70 ) C444( V32 V82 ) C445( V32 V83 ) C446( V32 V90 ) C540( V42 V52 ) \nC542( V42 V66 ) C544( V42 V70 ) C546( V42 V82 ) C547( V42 V83 ) C548( V42 V90 ) C629( V52 V66 ) \nC631( V52 V70 ) C633( V52 V82 ) C634( V52 V83 ) C635( V52 V90 ) C729( V66 V70 ) C731( V66 V82 ) \nC732( V66 V83 ) C733( V66 V90 ) C752( V70 V82 ) C753( V70 V83 ) C754( V70 V90 ) C797( V80 V82 ) \nC798( V80 V83 ) C803( V82 V83 ) C804( V82 V84 ) C806( V82 V90 ) C808( V83 V84 ) C809( V83 V90 ) "];24-&gt;27[label="12: V0 V12 V22 V32 V42 \nV52 V66 V70 V80 V82 V84 \nV90 \n47: C3 ,C5 ,C7 ,C9 ,C11 ,\nC13 ,C15 ,C17 ,C19 ,C183 ,C185 ,\nC187 ,C189 ,C191 ,C193 ,C195 ,C197 ,\nC317 ,C319 ,C321 ,C323 ,C325 ,C327 ,\nC329 ,C436 ,C438 ,C440 ,C442 ,C444 ,\nC446 ,C540 ,C542 ,C544 ,C546 ,C548 ,\nC629 ,C631 ,C633 ,C635 ,C729 ,C731 ,\nC733 ,C752 ,C754 ,C797 ,C804 ,C806 ,"];28[shape=box, label="id:28 level: 5\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24-&gt;28[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29[shape=box, label="id:29 level: 5\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24-&gt;29[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30[shape=box, label="id:30 level: 5\n30: V0 V2 V4 V12 V14 \nV16 V18 V22 V24 V32 V34 \nV42 V44 V50 V52 V54 V60 \nV62 V64 V66 V70 V74 V76 \nV78 V80 V82 V90 V94 V96 \nV98 \n123: C1( V0 V2 ) C3( V0 V12 ) C5( V0 V22 ) C7( V0 V32 ) C9( V0 V42 ) \nC11( V0 V52 ) C13( V0 V66 ) C15( V0 V70 ) C17( V0 V82 ) C19( V0 V90 ) C32( V2 V4 ) \nC34( V2 V16 ) C42( V2 V50 ) C44( V2 V62 ) C46( V2 V76 ) C48( V2 V80 ) C50( V2 V96 ) \nC65( V4 V14 ) C67( V4 V24 ) C69( V4 V34 ) C71( V4 V44 ) C73( V4 V54 ) C75( V4 V64 ) \nC77( V4 V74 ) C81( V4 V94 ) C181( V12 V14 ) C183( V12 V22 ) C185( V12 V32 ) C187( V12 V42 ) \nC189( V12 V52 ) C191( V12 V66 ) C193( V12 V70 ) C195( V12 V82 ) C197( V12 V90 ) C209( V14 V16 ) \nC211( V14 V24 ) C213( V14 V34 ) C215( V14 V44 ) C217( V14 V54 ) C219( V14 V64 ) C221( V14 V74 ) \nC225( V14 V94 ) C237( V16 V18 ) C245( V16 V50 ) C247( V16 V62 ) C249( V16 V76 ) C251( V16 V80 ) \nC253( V16 V96 ) C275( V18 V78 ) C279( V18 V98 ) C315( V22 V24 ) C317( V22 V32 ) C319( V22 V42 ) \nC321( V22 V52 ) C323( V22 V66 ) C325( V22 V70 ) C327( V22 V82 ) C329( V22 V90 ) C342( V24 V34 ) \nC344( V24 V44 ) C346( V24 V54 ) C348( V24 V64 ) C350( V24 V74 ) C354( V24 V94 ) C434( V32 V34 ) \nC436( V32 V42 ) C438( V32 V52 ) C440( V32 V66 ) C442( V32 V70 ) C444( V32 V82 ) C446( V32 V90 ) \nC458( V34 V44 ) C460( V34 V54 ) C462( V34 V64 ) C464( V34 V74 ) C468( V34 V94 ) C538( V42 V44 ) \nC540( V42 V52 ) C542( V42 V66 ) C544( V42 V70 ) C546( V42 V82 ) C548( V42 V90 ) C559( V44 V54 ) \nC561( V44 V64 ) C563( V44 V74 ) C567( V44 V94 ) C611( V50 V52 ) C613( V50 V62 ) C615( V50 V76 ) \nC617( V50 V80 ) C619( V50 V96 ) C627( V52 V54 ) C629( V52 V66 ) C631( V52 V70 ) C633( V52 V82 ) \nC635( V52 V90 ) C645( V54 V64 ) C647( V54 V74 ) C651( V54 V94 ) C688( V60 V62 ) C701( V62 V64 ) \nC703( V62 V76 ) C705( V62 V80 ) C707( V62 V96 ) C714( V64 V66 ) C716( V64 V74 ) C720( V64 V94 ) \nC729( V66 V70 ) C731( V66 V82 ) C733( V66 V90 ) C752( V70 V82 ) C754( V70 V90 ) C770( V74 V76 ) \nC774( V74 V94 ) C780( V76 V78 ) C782( V76 V80 ) C784( V76 V96 ) C792( V78 V98 ) C797( V80 V82 ) \nC799( V80 V96 ) C806( V82 V90 ) C837( V94 V96 ) C841( V96 V98 ) "];24-&gt;30[label="29: V0 V2 V4 V12 V14 \nV16 V18 V22 V24 V32 V34 \nV42 V44 V52 V54 V60 V62 \nV64 V66 V70 V74 V76 V78 \nV80 V82 V90 V94 V96 V98 \n116: C1 ,C3 ,C5 ,C7 ,C9 ,\nC11 ,C13 ,C15 ,C17 ,C19 ,C32 ,\nC34 ,C44 ,C46 ,C48 ,C50 ,C65 ,\nC67 ,C69 ,C71 ,C73 ,C75 ,C77 ,\nC81 ,C181 ,C183 ,C185 ,C187 ,C189 ,\nC191 ,C193 ,C195 ,C197 ,C209 ,C211 ,\nC213</w:t>
      </w:r>
    </w:p>
    <w:p>
      <w:pPr>
        <w:pStyle w:val="PreformattedText"/>
        <w:bidi w:val="0"/>
        <w:spacing w:before="0" w:after="0"/>
        <w:jc w:val="left"/>
        <w:rPr/>
      </w:pPr>
      <w:r>
        <w:rPr/>
        <w:t xml:space="preserve"> </w:t>
      </w:r>
      <w:r>
        <w:rPr/>
        <w:t>,C215 ,C217 ,C219 ,C221 ,C225 ,\nC237 ,C247 ,C249 ,C251 ,C253 ,C275 ,\nC279 ,C315 ,C317 ,C319 ,C321 ,C323 ,\nC325 ,C327 ,C329 ,C342 ,C344 ,C346 ,\nC348 ,C350 ,C354 ,C434 ,C436 ,C438 ,\nC440 ,C442 ,C444 ,C446 ,C458 ,C460 ,\nC462 ,C464 ,C468 ,C538 ,C540 ,C542 ,\nC544 ,C546 ,C548 ,C559 ,C561 ,C563 ,\nC567 ,C627 ,C629 ,C631 ,C633 ,C635 ,\nC645 ,C647 ,C651 ,C688 ,C701 ,C703 ,\nC705 ,C707 ,C714 ,C716 ,C720 ,C729 ,\nC731 ,C733 ,C752 ,C754 ,C770 ,C774 ,\nC780 ,C782 ,C784 ,C792 ,C797 ,C799 ,\nC806 ,C837 ,C841 ,"];31[shape=box, label="id:31 level: 6\n13: V4 V6 V7 V8 V10 \nV26 V36 V46 V56 V60 V72 \nV86 V92 \n59: C63( V4 V6 ) C64( V4 V7 ) C93( V6 V7 ) C94( V6 V8 ) C96( V6 V10 ) \nC98( V6 V26 ) C100( V6 V36 ) C102( V6 V46 ) C104( V6 V56 ) C106( V6 V60 ) C108( V6 V72 ) \nC110( V6 V86 ) C112( V6 V92 ) C114( V7 V8 ) C115( V7 V10 ) C116( V7 V26 ) C117( V7 V36 ) \nC118( V7 V46 ) C119( V7 V56 ) C120( V7 V60 ) C121( V7 V72 ) C122( V7 V86 ) C123( V7 V92 ) \nC155( V10 V26 ) C157( V10 V36 ) C159( V10 V46 ) C161( V10 V56 ) C163( V10 V60 ) C165( V10 V72 ) \nC167( V10 V86 ) C169( V10 V92 ) C367( V26 V36 ) C369( V26 V46 ) C371( V26 V56 ) C373( V26 V60 ) \nC375( V26 V72 ) C377( V26 V86 ) C379( V26 V92 ) C480( V36 V46 ) C482( V36 V56 ) C484( V36 V60 ) \nC486( V36 V72 ) C488( V36 V86 ) C490( V36 V92 ) C578( V46 V56 ) C580( V46 V60 ) C582( V46 V72 ) \nC584( V46 V86 ) C586( V46 V92 ) C661( V56 V60 ) C663( V56 V72 ) C665( V56 V86 ) C667( V56 V92 ) \nC690( V60 V72 ) C692( V60 V86 ) C694( V60 V92 ) C762( V72 V86 ) C764( V72 V92 ) C820( V86 V92 ) "];26-&gt;31[label="12: V4 V6 V8 V10 V26 \nV36 V46 V56 V60 V72 V86 \nV92 \n47: C63 ,C94 ,C96 ,C98 ,C100 ,\nC102 ,C104 ,C106 ,C108 ,C110 ,C112 ,\nC155 ,C157 ,C159 ,C161 ,C163 ,C165 ,\nC167 ,C169 ,C367 ,C369 ,C371 ,C373 ,\nC375 ,C377 ,C379 ,C480 ,C482 ,C484 ,\nC486 ,C488 ,C490 ,C578 ,C580 ,C582 ,\nC584 ,C586 ,C661 ,C663 ,C665 ,C667 ,\nC690 ,C692 ,C694 ,C762 ,C764 ,C820 ,"];32[shape=box, label="id:32 level: 6\n25: V6 V8 V10 V16 V18 \nV24 V26 V34 V36 V44 V46 \nV54 V56 V58 V60 V66 V68 \nV72 V76 V78 V86 V88 V92 \nV96 V98 \n86: C94( V6 V8 ) C96( V6 V10 ) C98( V6 V26 ) C100( V6 V36 ) C102( V6 V46 ) \nC104( V6 V56 ) C106( V6 V60 ) C108( V6 V72 ) C110( V6 V86 ) C112( V6 V92 ) C125( V8 V18 ) \nC133( V8 V58 ) C135( V8 V68 ) C137( V8 V78 ) C139( V8 V88 ) C141( V8 V98 ) C155( V10 V26 ) \nC157( V10 V36 ) C159( V10 V46 ) C161( V10 V56 ) C163( V10 V60 ) C165( V10 V72 ) C167( V10 V86 ) \nC169( V10 V92 ) C237( V16 V18 ) C249( V16 V76 ) C253( V16 V96 ) C271( V18 V58 ) C273( V18 V68 ) \nC275( V18 V78 ) C277( V18 V88 ) C279( V18 V98 ) C340( V24 V26 ) C342( V24 V34 ) C344( V24 V44 ) \nC346( V24 V54 ) C367( V26 V36 ) C369( V26 V46 ) C371( V26 V56 ) C373( V26 V60 ) C375( V26 V72 ) \nC377( V26 V86 ) C379( V26 V92 ) C456( V34 V36 ) C458( V34 V44 ) C460( V34 V54 ) C480( V36 V46 ) \nC482( V36 V56 ) C484( V36 V60 ) C486( V36 V72 ) C488( V36 V86 ) C490( V36 V92 ) C557( V44 V46 ) \nC559( V44 V54 ) C578( V46 V56 ) C580( V46 V60 ) C582( V46 V72 ) C584( V46 V86 ) C586( V46 V92 ) \nC643( V54 V56 ) C659( V56 V58 ) C661( V56 V60 ) C663( V56 V72 ) C665( V56 V86 ) C667( V56 V92 ) \nC675( V58 V68 ) C677( V58 V78 ) C679( V58 V88 ) C681( V58 V98 ) C690( V60 V72 ) C692( V60 V86 ) \nC694( V60 V92 ) C727( V66 V68 ) C740( V68 V78 ) C742( V68 V88 ) C744( V68 V98 ) C762( V72 V86 ) \nC764( V72 V92 ) C780( V76 V78 ) C784( V76 V96 ) C790( V78 V88 ) C792( V78 V98 ) C818( V86 V88 ) \nC820( V86 V92 ) C825( V88 V98 ) C841( V96 V98 ) "];26-&gt;32[label="24: V6 V8 V10 V16 V18 \nV24 V26 V34 V36 V44 V46 \nV54 V56 V60 V66 V68 V72 \nV76 V78 V86 V88 V92 V96 \nV98 \n79: C94 ,C96 ,C98 ,C100 ,C102 ,\nC104 ,C106 ,C108 ,C110 ,C112 ,C125 ,\nC135 ,C137 ,C139 ,C141 ,C155 ,C157 ,\nC159 ,C161 ,C163 ,C165 ,C167 ,C169 ,\nC237 ,C249 ,C253 ,C273 ,C275 ,C277 ,\nC279 ,C340 ,C342 ,C344 ,C346 ,C367 ,\nC369 ,C371 ,C373 ,C375 ,C377 ,C379 ,\nC456 ,C458 ,C460 ,C480 ,C482 ,C484 ,\nC486 ,C488 ,C490 ,C557 ,C559 ,C578 ,\nC580 ,C582 ,C584 ,C586 ,C643 ,C661 ,\nC663 ,C665 ,C667 ,C690 ,C692 ,C694 ,\nC727 ,C740 ,C742 ,C744 ,C762 ,C764 ,\nC780 ,C784 ,C790 ,C792 ,C818 ,C820 ,\nC825 ,C841 ,"];33[shape=box, label="id:33 level: 6\n13: V0 V12 V22 V32 V42 \nV50 V52 V53 V54 V66 V70 \nV82 V90 \n59: C3( V0 V12 ) C5( V0 V22 ) C7( V0 V32 ) C9( V0 V42 ) C11( V0 V52 ) \nC12( V0 V53 ) C13( V0 V66 ) C15( V0 V70 ) C17( V0 V82 ) C19( V0 V90 ) C183( V12 V22 ) \nC185( V12 V32 ) C187( V12 V42 ) C189( V12 V52 ) C190( V12 V53 ) C191( V12 V66 ) C193( V12 V70 ) \nC195( V12 V82 ) C197( V12 V90 ) C317( V22 V32 ) C319( V22 V42 ) C321( V22 V52 ) C322( V22 V53 ) \nC323( V22 V66 ) C325( V22 V70 ) C327( V22 V82 ) C329( V22 V90 ) C436( V32 V42 ) C438( V32 V52 ) \nC439( V32 V53 ) C440( V32 V66 ) C442( V32 V70 ) C444( V32 V82 ) C446( V32 V90 ) C540( V42 V52 ) \nC541( V42 V53 ) C542( V42 V66 ) C544( V42 V70 ) C546( V42 V82 ) C548( V42 V90 ) C611( V50 V52 ) \nC612( V50 V53 ) C626( V52 V53 ) C627( V52 V54 ) C629( V52 V66 ) C631( V52 V70 ) C633( V52 V82 ) \nC635( V52 V90 ) C637( V53 V54 ) C638( V53 V66 ) C639( V53 V70 ) C640( V53 V82 ) C641( V53 V90 ) \nC729( V66 V70 ) C731( V66 V82 ) C733( V66 V90 ) C752( V70 V82 ) C754( V70 V90 ) C806( V82 V90 ) "];30-&gt;33[label="12: V0 V12 V22 V32 V42 \nV50 V52 V54 V66 V70 V82 \nV90 \n47: C3 ,C5 ,C7 ,C9 ,C11 ,\nC13 ,C15 ,C17 ,C19 ,C183 ,C185 ,\nC187 ,C189 ,C191 ,C193 ,C195 ,C197 ,\nC317 ,C319 ,C321 ,C323 ,C325 ,C327 ,\nC329 ,C436 ,C438 ,C440 ,C442 ,C444 ,\nC446 ,C540 ,C542 ,C544 ,C546 ,C548 ,\nC611 ,C627 ,C629 ,C631 ,C633 ,C635 ,\nC729 ,C731 ,C733 ,C752 ,C754 ,C806 ,"];34[shape=box, label="id:34 level: 6\n30: V0 V2 V4 V12 V14 \nV16 V18 V22 V24 V32 V34 \nV40 V42 V44 V50 V52 V60 \nV62 V64 V66 V70 V74 V76 \nV78 V80 V82 V90 V94 V96 \nV98 \n122: C1( V0 V2 ) C3( V0 V12 ) C5( V0 V22 ) C7( V0 V32 ) C9( V0 V42 ) \nC11( V0 V52 ) C13( V0 V66 ) C15( V0 V70 ) C17( V0 V82 ) C19( V0 V90 ) C32( V2 V4 ) \nC34( V2 V16 ) C40( V2 V40 ) C42( V2 V50 ) C44( V2 V62 ) C46( V2 V76 ) C48( V2 V80 ) \nC50( V2 V96 ) C65( V4 V14 ) C67( V4 V24 ) C69( V4 V34 ) C71( V4 V44 ) C75( V4 V64 ) \nC77( V4 V74 ) C81( V4 V94 ) C181( V12 V14 ) C183( V12 V22 ) C185( V12 V32 ) C187( V12 V42 ) \nC189( V12 V52 ) C191( V12 V66 ) C193( V12 V70 ) C195( V12 V82 ) C197( V12 V90 ) C209( V14 V16 ) \nC211( V14 V24 ) C213( V14 V34 ) C215( V14 V44 ) C219( V14 V64 ) C221( V14 V74 ) C225( V14 V94 ) \nC237( V16 V18 ) C243( V16 V40 ) C245( V16 V50 ) C247( V16 V62 ) C249( V16 V76 ) C251( V16 V80 ) \nC253( V16 V96 ) C275( V18 V78 ) C279( V18 V98 ) C315( V22 V24 ) C317( V22 V32 ) C319( V22 V42 ) \nC321( V22 V52 ) C323( V22 V66 ) C325( V22 V70 ) C327( V22 V82 ) C329( V22 V90 ) C342( V24 V34 ) \nC344( V24 V44 ) C348( V24 V64 ) C350( V24 V74 ) C354( V24 V94 ) C434( V32 V34 ) C436( V32 V42 ) \nC438( V32 V52 ) C440( V32 V66 ) C442( V32 V70 ) C444( V32 V82 ) C446( V32 V90 ) C458( V34 V44 ) \nC462( V34 V64 ) C464( V34 V74 ) C468( V34 V94 ) C519( V40 V42 ) C521( V40 V50 ) C523( V40 V62 ) \nC525( V40 V76 ) C527( V40 V80 ) C529( V40 V96 ) C538( V42 V44 ) C540( V42 V52 ) C542( V42 V66 ) \nC544( V42 V70 ) C546( V42 V82 ) C548( V42 V90 ) C561( V44 V64 ) C563( V44 V74 ) C567( V44 V94 ) \nC611( V50 V52 ) C613( V50 V62 ) C615( V50 V76 ) C617( V50 V80 ) C619( V50 V96 ) C629( V52 V66 ) \nC631( V52 V70 ) C633( V52 V82 ) C635( V52 V90 ) C688( V60 V62 ) C701( V62 V64 ) C703( V62 V76 ) \nC705( V62 V80 ) C707( V62 V96 ) C714( V64 V66 ) C716( V64 V74 ) C720( V64 V94 ) C729( V66 V70 ) \nC731( V66 V82 ) C733( V66 V90 ) C752( V70 V82 ) C754( V70 V90 ) C770( V74 V76 ) C774( V74 V94 ) \nC780( V76 V78 ) C782( V76 V80 ) C784( V76 V96 ) C792( V78 V98 ) C797( V80 V82 ) C799( V80 V96 ) \nC806( V82 V90 ) C837( V94 V96 ) C841( V96 V98 ) "];30-&gt;34[label="29: V0 V2 V4 V12 V14 \nV16 V18 V22 V24 V32 V34 \nV42 V44 V50 V52 V60 V62 \nV64 V66 V70 V74 V76 V78 \nV80 V82 V90 V94 V96 V98 \n114: C1 ,C3 ,C5 ,C7 ,C9 ,\nC11 ,C13 ,C15 ,C17 ,C19 ,C32 ,\nC34 ,C42 ,C44 ,C46 ,C48 ,C50 ,\nC65 ,C67 ,C69 ,C71 ,C75 ,C77 ,\nC81 ,C181 ,C183 ,C185 ,C187 ,C189 ,\nC191 ,C193 ,C195 ,C197 ,C209 ,C211 ,\nC213 ,C215 ,C219 ,C221 ,C225 ,C237 ,\nC245 ,C247 ,C249 ,C251 ,C253 ,C275 ,\nC279 ,C315 ,C317 ,C319 ,C321 ,C323 ,\nC325 ,C327 ,C329 ,C342 ,C344 ,C348 ,\nC350 ,C354 ,C434 ,C436 ,C438 ,C440 ,\nC442 ,C444 ,C446 ,C458 ,C462 ,C464 ,\nC468 ,C538 ,C540 ,C542 ,C544 ,C546 ,\nC548 ,C561 ,C563 ,C567 ,C611 ,C613 ,\nC615 ,C617 ,C619 ,C629 ,C631 ,C633 ,\nC635 ,C688 ,C701 ,C703 ,C705 ,C707 ,\nC714 ,C716 ,C720 ,C729 ,C731 ,C733 ,\nC752 ,C754 ,C770 ,C774 ,C780 ,C782 ,\nC784 ,C792 ,C797 ,C799 ,C806 ,C837 ,\nC841 ,"];35[shape=box, label="id:35 level: 7\n13: V6 V10 V26 V36 V46 \nV54 V56 V57 V58 V60 V72 \nV86 V92 \n59: C96( V6 V10 ) C98( V6 V26 ) C100( V6 V36 ) C102( V6 V46 ) C104( V6 V56 ) \nC105( V6 V57 ) C106( V6 V60 ) C108( V6 V72 ) C110( V6 V86 ) C112( V6 V92 ) C155( V10 V26 ) \nC157( V10 V36 ) C159( V10 V46 ) C161( V10 V56 ) C162( V10 V57 ) C163( V10 V60 ) C165( V10 V72 ) \nC167( V10 V86 ) C169( V10 V92 ) C367( V26 V36 ) C369( V26 V46 ) C371( V26 V56 ) C372( V26 V57 ) \nC373( V26 V60 ) C375( V26 V72 ) C377( V26 V86 ) C379( V26 V92 ) C480( V36 V46 ) C482( V36 V56 ) \nC483( V36 V57 ) C484( V36 V60 ) C486( V36 V72 ) C488( V36 V86 ) C490( V36 V92 ) C578( V46 V56 ) \nC579( V46 V57 ) C580( V46 V60 ) C582( V46 V72 ) C584( V46 V86 ) C586( V46 V92 ) C643( V54 V56 ) \nC644( V54 V57 ) C658( V56 V57 ) C659( V56 V58 ) C661( V56 V60 ) C663( V56 V72 ) C665( V56 V86 ) \nC667( V56 V92 ) C669( V57 V58 ) C670( V57 V60 ) C671( V57 V72 ) C672( V57 V86 ) C673( V57 V92 ) \nC690( V60 V72 ) C692( V60 V86 ) C694( V60 V92 ) C762( V72 V86 ) C764( V72 V92 ) C820( V86 V92 ) "];32-&gt;35[label="12: V6 V10 V26 V36 V46 \nV54 V56 V58 V60 V72 V86 \nV92 \n47: C96 ,C98 ,C100 ,C102 ,C104 ,\nC106 ,C108 ,C110 ,C112 ,C155 ,C157 ,\nC159 ,C161 ,C163 ,C165 ,C167 ,C169 ,\nC367 ,C369 ,C371 ,C373 ,C375 ,C377 ,\nC379 ,C480 ,C482 ,C484 ,C486 ,C488 ,\nC490 ,C578 ,C580 ,C582 ,C584 ,C586 ,\nC643 ,C659 ,C661 ,C663 ,C665 ,C667 ,\nC690 ,C692 ,C694 ,C762 ,C764 ,C820 ,"];36[shape=box, label="id:36 level: 7\n25:</w:t>
      </w:r>
    </w:p>
    <w:p>
      <w:pPr>
        <w:pStyle w:val="PreformattedText"/>
        <w:bidi w:val="0"/>
        <w:spacing w:before="0" w:after="0"/>
        <w:jc w:val="left"/>
        <w:rPr/>
      </w:pPr>
      <w:r>
        <w:rPr/>
        <w:t xml:space="preserve"> </w:t>
      </w:r>
      <w:r>
        <w:rPr/>
        <w:t>V6 V8 V10 V16 V18 \nV24 V26 V34 V36 V44 V46 \nV48 V56 V58 V60 V66 V68 \nV72 V76 V78 V86 V88 V92 \nV96 V98 \n90: C94( V6 V8 ) C96( V6 V10 ) C98( V6 V26 ) C100( V6 V36 ) C102( V6 V46 ) \nC104( V6 V56 ) C106( V6 V60 ) C108( V6 V72 ) C110( V6 V86 ) C112( V6 V92 ) C125( V8 V18 ) \nC131( V8 V48 ) C133( V8 V58 ) C135( V8 V68 ) C137( V8 V78 ) C139( V8 V88 ) C141( V8 V98 ) \nC155( V10 V26 ) C157( V10 V36 ) C159( V10 V46 ) C161( V10 V56 ) C163( V10 V60 ) C165( V10 V72 ) \nC167( V10 V86 ) C169( V10 V92 ) C237( V16 V18 ) C249( V16 V76 ) C253( V16 V96 ) C269( V18 V48 ) \nC271( V18 V58 ) C273( V18 V68 ) C275( V18 V78 ) C277( V18 V88 ) C279( V18 V98 ) C340( V24 V26 ) \nC342( V24 V34 ) C344( V24 V44 ) C367( V26 V36 ) C369( V26 V46 ) C371( V26 V56 ) C373( V26 V60 ) \nC375( V26 V72 ) C377( V26 V86 ) C379( V26 V92 ) C456( V34 V36 ) C458( V34 V44 ) C480( V36 V46 ) \nC482( V36 V56 ) C484( V36 V60 ) C486( V36 V72 ) C488( V36 V86 ) C490( V36 V92 ) C557( V44 V46 ) \nC576( V46 V48 ) C578( V46 V56 ) C580( V46 V60 ) C582( V46 V72 ) C584( V46 V86 ) C586( V46 V92 ) \nC595( V48 V58 ) C597( V48 V68 ) C599( V48 V78 ) C601( V48 V88 ) C603( V48 V98 ) C659( V56 V58 ) \nC661( V56 V60 ) C663( V56 V72 ) C665( V56 V86 ) C667( V56 V92 ) C675( V58 V68 ) C677( V58 V78 ) \nC679( V58 V88 ) C681( V58 V98 ) C690( V60 V72 ) C692( V60 V86 ) C694( V60 V92 ) C727( V66 V68 ) \nC740( V68 V78 ) C742( V68 V88 ) C744( V68 V98 ) C762( V72 V86 ) C764( V72 V92 ) C780( V76 V78 ) \nC784( V76 V96 ) C790( V78 V88 ) C792( V78 V98 ) C818( V86 V88 ) C820( V86 V92 ) C825( V88 V98 ) \nC841( V96 V98 ) "];32-&gt;36[label="24: V6 V8 V10 V16 V18 \nV24 V26 V34 V36 V44 V46 \nV56 V58 V60 V66 V68 V72 \nV76 V78 V86 V88 V92 V96 \nV98 \n82: C94 ,C96 ,C98 ,C100 ,C102 ,\nC104 ,C106 ,C108 ,C110 ,C112 ,C125 ,\nC133 ,C135 ,C137 ,C139 ,C141 ,C155 ,\nC157 ,C159 ,C161 ,C163 ,C165 ,C167 ,\nC169 ,C237 ,C249 ,C253 ,C271 ,C273 ,\nC275 ,C277 ,C279 ,C340 ,C342 ,C344 ,\nC367 ,C369 ,C371 ,C373 ,C375 ,C377 ,\nC379 ,C456 ,C458 ,C480 ,C482 ,C484 ,\nC486 ,C488 ,C490 ,C557 ,C578 ,C580 ,\nC582 ,C584 ,C586 ,C659 ,C661 ,C663 ,\nC665 ,C667 ,C675 ,C677 ,C679 ,C681 ,\nC690 ,C692 ,C694 ,C727 ,C740 ,C742 ,\nC744 ,C762 ,C764 ,C780 ,C784 ,C790 ,\nC792 ,C818 ,C820 ,C825 ,C841 ,"];37[shape=box, label="id:37 level: 7\n13: V0 V12 V22 V32 V40 \nV42 V43 V44 V52 V66 V70 \nV82 V90 \n59: C3( V0 V12 ) C5( V0 V22 ) C7( V0 V32 ) C9( V0 V42 ) C10( V0 V43 ) \nC11( V0 V52 ) C13( V0 V66 ) C15( V0 V70 ) C17( V0 V82 ) C19( V0 V90 ) C183( V12 V22 ) \nC185( V12 V32 ) C187( V12 V42 ) C188( V12 V43 ) C189( V12 V52 ) C191( V12 V66 ) C193( V12 V70 ) \nC195( V12 V82 ) C197( V12 V90 ) C317( V22 V32 ) C319( V22 V42 ) C320( V22 V43 ) C321( V22 V52 ) \nC323( V22 V66 ) C325( V22 V70 ) C327( V22 V82 ) C329( V22 V90 ) C436( V32 V42 ) C437( V32 V43 ) \nC438( V32 V52 ) C440( V32 V66 ) C442( V32 V70 ) C444( V32 V82 ) C446( V32 V90 ) C519( V40 V42 ) \nC520( V40 V43 ) C537( V42 V43 ) C538( V42 V44 ) C540( V42 V52 ) C542( V42 V66 ) C544( V42 V70 ) \nC546( V42 V82 ) C548( V42 V90 ) C550( V43 V44 ) C551( V43 V52 ) C552( V43 V66 ) C553( V43 V70 ) \nC554( V43 V82 ) C555( V43 V90 ) C629( V52 V66 ) C631( V52 V70 ) C633( V52 V82 ) C635( V52 V90 ) \nC729( V66 V70 ) C731( V66 V82 ) C733( V66 V90 ) C752( V70 V82 ) C754( V70 V90 ) C806( V82 V90 ) "];34-&gt;37[label="12: V0 V12 V22 V32 V40 \nV42 V44 V52 V66 V70 V82 \nV90 \n47: C3 ,C5 ,C7 ,C9 ,C11 ,\nC13 ,C15 ,C17 ,C19 ,C183 ,C185 ,\nC187 ,C189 ,C191 ,C193 ,C195 ,C197 ,\nC317 ,C319 ,C321 ,C323 ,C325 ,C327 ,\nC329 ,C436 ,C438 ,C440 ,C442 ,C444 ,\nC446 ,C519 ,C538 ,C540 ,C542 ,C544 ,\nC546 ,C548 ,C629 ,C631 ,C633 ,C635 ,\nC729 ,C731 ,C733 ,C752 ,C754 ,C806 ,"];38[shape=box, label="id:38 level: 7\n30: V0 V2 V4 V12 V14 \nV16 V18 V22 V24 V30 V32 \nV34 V40 V42 V50 V52 V60 \nV62 V64 V66 V70 V74 V76 \nV78 V80 V82 V90 V94 V96 \nV98 \n123: C1( V0 V2 ) C3( V0 V12 ) C5( V0 V22 ) C7( V0 V32 ) C9( V0 V42 ) \nC11( V0 V52 ) C13( V0 V66 ) C15( V0 V70 ) C17( V0 V82 ) C19( V0 V90 ) C32( V2 V4 ) \nC34( V2 V16 ) C38( V2 V30 ) C40( V2 V40 ) C42( V2 V50 ) C44( V2 V62 ) C46( V2 V76 ) \nC48( V2 V80 ) C50( V2 V96 ) C65( V4 V14 ) C67( V4 V24 ) C69( V4 V34 ) C75( V4 V64 ) \nC77( V4 V74 ) C81( V4 V94 ) C181( V12 V14 ) C183( V12 V22 ) C185( V12 V32 ) C187( V12 V42 ) \nC189( V12 V52 ) C191( V12 V66 ) C193( V12 V70 ) C195( V12 V82 ) C197( V12 V90 ) C209( V14 V16 ) \nC211( V14 V24 ) C213( V14 V34 ) C219( V14 V64 ) C221( V14 V74 ) C225( V14 V94 ) C237( V16 V18 ) \nC241( V16 V30 ) C243( V16 V40 ) C245( V16 V50 ) C247( V16 V62 ) C249( V16 V76 ) C251( V16 V80 ) \nC253( V16 V96 ) C275( V18 V78 ) C279( V18 V98 ) C315( V22 V24 ) C317( V22 V32 ) C319( V22 V42 ) \nC321( V22 V52 ) C323( V22 V66 ) C325( V22 V70 ) C327( V22 V82 ) C329( V22 V90 ) C342( V24 V34 ) \nC348( V24 V64 ) C350( V24 V74 ) C354( V24 V94 ) C412( V30 V32 ) C414( V30 V40 ) C416( V30 V50 ) \nC418( V30 V62 ) C420( V30 V76 ) C422( V30 V80 ) C424( V30 V96 ) C434( V32 V34 ) C436( V32 V42 ) \nC438( V32 V52 ) C440( V32 V66 ) C442( V32 V70 ) C444( V32 V82 ) C446( V32 V90 ) C462( V34 V64 ) \nC464( V34 V74 ) C468( V34 V94 ) C519( V40 V42 ) C521( V40 V50 ) C523( V40 V62 ) C525( V40 V76 ) \nC527( V40 V80 ) C529( V40 V96 ) C540( V42 V52 ) C542( V42 V66 ) C544( V42 V70 ) C546( V42 V82 ) \nC548( V42 V90 ) C611( V50 V52 ) C613( V50 V62 ) C615( V50 V76 ) C617( V50 V80 ) C619( V50 V96 ) \nC629( V52 V66 ) C631( V52 V70 ) C633( V52 V82 ) C635( V52 V90 ) C688( V60 V62 ) C701( V62 V64 ) \nC703( V62 V76 ) C705( V62 V80 ) C707( V62 V96 ) C714( V64 V66 ) C716( V64 V74 ) C720( V64 V94 ) \nC729( V66 V70 ) C731( V66 V82 ) C733( V66 V90 ) C752( V70 V82 ) C754( V70 V90 ) C770( V74 V76 ) \nC774( V74 V94 ) C780( V76 V78 ) C782( V76 V80 ) C784( V76 V96 ) C792( V78 V98 ) C797( V80 V82 ) \nC799( V80 V96 ) C806( V82 V90 ) C837( V94 V96 ) C841( V96 V98 ) "];34-&gt;38[label="29: V0 V2 V4 V12 V14 \nV16 V18 V22 V24 V32 V34 \nV40 V42 V50 V52 V60 V62 \nV64 V66 V70 V74 V76 V78 \nV80 V82 V90 V94 V96 V98 \n114: C1 ,C3 ,C5 ,C7 ,C9 ,\nC11 ,C13 ,C15 ,C17 ,C19 ,C32 ,\nC34 ,C40 ,C42 ,C44 ,C46 ,C48 ,\nC50 ,C65 ,C67 ,C69 ,C75 ,C77 ,\nC81 ,C181 ,C183 ,C185 ,C187 ,C189 ,\nC191 ,C193 ,C195 ,C197 ,C209 ,C211 ,\nC213 ,C219 ,C221 ,C225 ,C237 ,C243 ,\nC245 ,C247 ,C249 ,C251 ,C253 ,C275 ,\nC279 ,C315 ,C317 ,C319 ,C321 ,C323 ,\nC325 ,C327 ,C329 ,C342 ,C348 ,C350 ,\nC354 ,C434 ,C436 ,C438 ,C440 ,C442 ,\nC444 ,C446 ,C462 ,C464 ,C468 ,C519 ,\nC521 ,C523 ,C525 ,C527 ,C529 ,C540 ,\nC542 ,C544 ,C546 ,C548 ,C611 ,C613 ,\nC615 ,C617 ,C619 ,C629 ,C631 ,C633 ,\nC635 ,C688 ,C701 ,C703 ,C705 ,C707 ,\nC714 ,C716 ,C720 ,C729 ,C731 ,C733 ,\nC752 ,C754 ,C770 ,C774 ,C780 ,C782 ,\nC784 ,C792 ,C797 ,C799 ,C806 ,C837 ,\nC841 ,"];39[shape=box, label="id:39 level: 8\n13: V6 V10 V26 V36 V44 \nV46 V47 V48 V56 V60 V72 \nV86 V92 \n59: C96( V6 V10 ) C98( V6 V26 ) C100( V6 V36 ) C102( V6 V46 ) C103( V6 V47 ) \nC104( V6 V56 ) C106( V6 V60 ) C108( V6 V72 ) C110( V6 V86 ) C112( V6 V92 ) C155( V10 V26 ) \nC157( V10 V36 ) C159( V10 V46 ) C160( V10 V47 ) C161( V10 V56 ) C163( V10 V60 ) C165( V10 V72 ) \nC167( V10 V86 ) C169( V10 V92 ) C367( V26 V36 ) C369( V26 V46 ) C370( V26 V47 ) C371( V26 V56 ) \nC373( V26 V60 ) C375( V26 V72 ) C377( V26 V86 ) C379( V26 V92 ) C480( V36 V46 ) C481( V36 V47 ) \nC482( V36 V56 ) C484( V36 V60 ) C486( V36 V72 ) C488( V36 V86 ) C490( V36 V92 ) C557( V44 V46 ) \nC558( V44 V47 ) C575( V46 V47 ) C576( V46 V48 ) C578( V46 V56 ) C580( V46 V60 ) C582( V46 V72 ) \nC584( V46 V86 ) C586( V46 V92 ) C588( V47 V48 ) C589( V47 V56 ) C590( V47 V60 ) C591( V47 V72 ) \nC592( V47 V86 ) C593( V47 V92 ) C661( V56 V60 ) C663( V56 V72 ) C665( V56 V86 ) C667( V56 V92 ) \nC690( V60 V72 ) C692( V60 V86 ) C694( V60 V92 ) C762( V72 V86 ) C764( V72 V92 ) C820( V86 V92 ) "];36-&gt;39[label="12: V6 V10 V26 V36 V44 \nV46 V48 V56 V60 V72 V86 \nV92 \n47: C96 ,C98 ,C100 ,C102 ,C104 ,\nC106 ,C108 ,C110 ,C112 ,C155 ,C157 ,\nC159 ,C161 ,C163 ,C165 ,C167 ,C169 ,\nC367 ,C369 ,C371 ,C373 ,C375 ,C377 ,\nC379 ,C480 ,C482 ,C484 ,C486 ,C488 ,\nC490 ,C557 ,C576 ,C578 ,C580 ,C582 ,\nC584 ,C586 ,C661 ,C663 ,C665 ,C667 ,\nC690 ,C692 ,C694 ,C762 ,C764 ,C820 ,"];40[shape=box, label="id:40 level: 8\n25: V6 V8 V10 V16 V18 \nV24 V26 V34 V36 V38 V46 \nV48 V56 V58 V60 V66 V68 \nV72 V76 V78 V86 V88 V92 \nV96 V98 \n96: C94( V6 V8 ) C96( V6 V10 ) C98( V6 V26 ) C100( V6 V36 ) C102( V6 V46 ) \nC104( V6 V56 ) C106( V6 V60 ) C108( V6 V72 ) C110( V6 V86 ) C112( V6 V92 ) C125( V8 V18 ) \nC129( V8 V38 ) C131( V8 V48 ) C133( V8 V58 ) C135( V8 V68 ) C137( V8 V78 ) C139( V8 V88 ) \nC141( V8 V98 ) C155( V10 V26 ) C157( V10 V36 ) C159( V10 V46 ) C161( V10 V56 ) C163( V10 V60 ) \nC165( V10 V72 ) C167( V10 V86 ) C169( V10 V92 ) C237( V16 V18 ) C249( V16 V76 ) C253( V16 V96 ) \nC267( V18 V38 ) C269( V18 V48 ) C271( V18 V58 ) C273( V18 V68 ) C275( V18 V78 ) C277( V18 V88 ) \nC279( V18 V98 ) C340( V24 V26 ) C342( V24 V34 ) C367( V26 V36 ) C369( V26 V46 ) C371( V26 V56 ) \nC373( V26 V60 ) C375( V26 V72 ) C377( V26 V86 ) C379( V26 V92 ) C456( V34 V36 ) C478( V36 V38 ) \nC480( V36 V46 ) C482( V36 V56 ) C484( V36 V60 ) C486( V36 V72 ) C488( V36 V86 ) C490( V36 V92 ) \nC500( V38 V48 ) C502( V38 V58 ) C504( V38 V68 ) C506( V38 V78 ) C508( V38 V88 ) C510( V38 V98 ) \nC576( V46 V48 ) C578( V46 V56 ) C580( V46 V60 ) C582( V46 V72 ) C584( V46 V86 ) C586( V46 V92 ) \nC595( V48 V58 ) C597( V48 V68 ) C599( V48 V78 ) C601( V48 V88 ) C603( V48 V98 ) C659( V56 V58 ) \nC661( V56 V60 ) C663( V56 V72 ) C665( V56 V86 ) C667( V56 V92 ) C675( V58 V68 ) C677( V58 V78 ) \nC679( V58 V88 ) C681( V58 V98 ) C690( V60 V72 ) C692( V60 V86 ) C694( V60 V92 ) C727( V66 V68 ) \nC740( V68 V78 ) C742( V68 V88 ) C744( V68 V98 ) C762( V72 V86 ) C764( V72 V92 ) C780( V76 V78 ) \nC784( V76 V96 ) C790( V78 V88 ) C792( V78 V98 ) C818( V86 V88 ) C820( V86 V92 ) C825( V88 V98 ) \nC841( V96 V98 ) "];36-&gt;40[label="24: V6 V8 V10 V16 V18 \nV24 V26 V34 V36 V46 V48 \nV56 V58 V60 V66 V68 V72 \nV76 V78 V86 V88 V92 V96 \nV98 \n87: C94 ,C96 ,C98 ,C100 ,C102 ,\nC104 ,C106 ,C108 ,C110 ,C112 ,C125</w:t>
      </w:r>
    </w:p>
    <w:p>
      <w:pPr>
        <w:pStyle w:val="PreformattedText"/>
        <w:bidi w:val="0"/>
        <w:spacing w:before="0" w:after="0"/>
        <w:jc w:val="left"/>
        <w:rPr/>
      </w:pPr>
      <w:r>
        <w:rPr/>
        <w:t xml:space="preserve"> </w:t>
      </w:r>
      <w:r>
        <w:rPr/>
        <w:t>,\nC131 ,C133 ,C135 ,C137 ,C139 ,C141 ,\nC155 ,C157 ,C159 ,C161 ,C163 ,C165 ,\nC167 ,C169 ,C237 ,C249 ,C253 ,C269 ,\nC271 ,C273 ,C275 ,C277 ,C279 ,C340 ,\nC342 ,C367 ,C369 ,C371 ,C373 ,C375 ,\nC377 ,C379 ,C456 ,C480 ,C482 ,C484 ,\nC486 ,C488 ,C490 ,C576 ,C578 ,C580 ,\nC582 ,C584 ,C586 ,C595 ,C597 ,C599 ,\nC601 ,C603 ,C659 ,C661 ,C663 ,C665 ,\nC667 ,C675 ,C677 ,C679 ,C681 ,C690 ,\nC692 ,C694 ,C727 ,C740 ,C742 ,C744 ,\nC762 ,C764 ,C780 ,C784 ,C790 ,C792 ,\nC818 ,C820 ,C825 ,C841 ,"];41[shape=box, label="id:41 level: 8\n13: V0 V12 V22 V30 V32 \nV33 V34 V42 V52 V66 V70 \nV82 V90 \n59: C3( V0 V12 ) C5( V0 V22 ) C7( V0 V32 ) C8( V0 V33 ) C9( V0 V42 ) \nC11( V0 V52 ) C13( V0 V66 ) C15( V0 V70 ) C17( V0 V82 ) C19( V0 V90 ) C183( V12 V22 ) \nC185( V12 V32 ) C186( V12 V33 ) C187( V12 V42 ) C189( V12 V52 ) C191( V12 V66 ) C193( V12 V70 ) \nC195( V12 V82 ) C197( V12 V90 ) C317( V22 V32 ) C318( V22 V33 ) C319( V22 V42 ) C321( V22 V52 ) \nC323( V22 V66 ) C325( V22 V70 ) C327( V22 V82 ) C329( V22 V90 ) C412( V30 V32 ) C413( V30 V33 ) \nC433( V32 V33 ) C434( V32 V34 ) C436( V32 V42 ) C438( V32 V52 ) C440( V32 V66 ) C442( V32 V70 ) \nC444( V32 V82 ) C446( V32 V90 ) C448( V33 V34 ) C449( V33 V42 ) C450( V33 V52 ) C451( V33 V66 ) \nC452( V33 V70 ) C453( V33 V82 ) C454( V33 V90 ) C540( V42 V52 ) C542( V42 V66 ) C544( V42 V70 ) \nC546( V42 V82 ) C548( V42 V90 ) C629( V52 V66 ) C631( V52 V70 ) C633( V52 V82 ) C635( V52 V90 ) \nC729( V66 V70 ) C731( V66 V82 ) C733( V66 V90 ) C752( V70 V82 ) C754( V70 V90 ) C806( V82 V90 ) "];38-&gt;41[label="12: V0 V12 V22 V30 V32 \nV34 V42 V52 V66 V70 V82 \nV90 \n47: C3 ,C5 ,C7 ,C9 ,C11 ,\nC13 ,C15 ,C17 ,C19 ,C183 ,C185 ,\nC187 ,C189 ,C191 ,C193 ,C195 ,C197 ,\nC317 ,C319 ,C321 ,C323 ,C325 ,C327 ,\nC329 ,C412 ,C434 ,C436 ,C438 ,C440 ,\nC442 ,C444 ,C446 ,C540 ,C542 ,C544 ,\nC546 ,C548 ,C629 ,C631 ,C633 ,C635 ,\nC729 ,C731 ,C733 ,C752 ,C754 ,C806 ,"];42[shape=box, label="id:42 level: 8\n30: V0 V2 V4 V12 V14 \nV16 V18 V20 V22 V24 V30 \nV32 V40 V42 V50 V52 V60 \nV62 V64 V66 V70 V74 V76 \nV78 V80 V82 V90 V94 V96 \nV98 \n126: C1( V0 V2 ) C3( V0 V12 ) C5( V0 V22 ) C7( V0 V32 ) C9( V0 V42 ) \nC11( V0 V52 ) C13( V0 V66 ) C15( V0 V70 ) C17( V0 V82 ) C19( V0 V90 ) C32( V2 V4 ) \nC34( V2 V16 ) C36( V2 V20 ) C38( V2 V30 ) C40( V2 V40 ) C42( V2 V50 ) C44( V2 V62 ) \nC46( V2 V76 ) C48( V2 V80 ) C50( V2 V96 ) C65( V4 V14 ) C67( V4 V24 ) C75( V4 V64 ) \nC77( V4 V74 ) C81( V4 V94 ) C181( V12 V14 ) C183( V12 V22 ) C185( V12 V32 ) C187( V12 V42 ) \nC189( V12 V52 ) C191( V12 V66 ) C193( V12 V70 ) C195( V12 V82 ) C197( V12 V90 ) C209( V14 V16 ) \nC211( V14 V24 ) C219( V14 V64 ) C221( V14 V74 ) C225( V14 V94 ) C237( V16 V18 ) C239( V16 V20 ) \nC241( V16 V30 ) C243( V16 V40 ) C245( V16 V50 ) C247( V16 V62 ) C249( V16 V76 ) C251( V16 V80 ) \nC253( V16 V96 ) C275( V18 V78 ) C279( V18 V98 ) C290( V20 V22 ) C292( V20 V30 ) C294( V20 V40 ) \nC296( V20 V50 ) C298( V20 V62 ) C300( V20 V76 ) C302( V20 V80 ) C304( V20 V96 ) C315( V22 V24 ) \nC317( V22 V32 ) C319( V22 V42 ) C321( V22 V52 ) C323( V22 V66 ) C325( V22 V70 ) C327( V22 V82 ) \nC329( V22 V90 ) C348( V24 V64 ) C350( V24 V74 ) C354( V24 V94 ) C412( V30 V32 ) C414( V30 V40 ) \nC416( V30 V50 ) C418( V30 V62 ) C420( V30 V76 ) C422( V30 V80 ) C424( V30 V96 ) C436( V32 V42 ) \nC438( V32 V52 ) C440( V32 V66 ) C442( V32 V70 ) C444( V32 V82 ) C446( V32 V90 ) C519( V40 V42 ) \nC521( V40 V50 ) C523( V40 V62 ) C525( V40 V76 ) C527( V40 V80 ) C529( V40 V96 ) C540( V42 V52 ) \nC542( V42 V66 ) C544( V42 V70 ) C546( V42 V82 ) C548( V42 V90 ) C611( V50 V52 ) C613( V50 V62 ) \nC615( V50 V76 ) C617( V50 V80 ) C619( V50 V96 ) C629( V52 V66 ) C631( V52 V70 ) C633( V52 V82 ) \nC635( V52 V90 ) C688( V60 V62 ) C701( V62 V64 ) C703( V62 V76 ) C705( V62 V80 ) C707( V62 V96 ) \nC714( V64 V66 ) C716( V64 V74 ) C720( V64 V94 ) C729( V66 V70 ) C731( V66 V82 ) C733( V66 V90 ) \nC752( V70 V82 ) C754( V70 V90 ) C770( V74 V76 ) C774( V74 V94 ) C780( V76 V78 ) C782( V76 V80 ) \nC784( V76 V96 ) C792( V78 V98 ) C797( V80 V82 ) C799( V80 V96 ) C806( V82 V90 ) C837( V94 V96 ) \nC841( V96 V98 ) "];38-&gt;42[label="29: V0 V2 V4 V12 V14 \nV16 V18 V22 V24 V30 V32 \nV40 V42 V50 V52 V60 V62 \nV64 V66 V70 V74 V76 V78 \nV80 V82 V90 V94 V96 V98 \n116: C1 ,C3 ,C5 ,C7 ,C9 ,\nC11 ,C13 ,C15 ,C17 ,C19 ,C32 ,\nC34 ,C38 ,C40 ,C42 ,C44 ,C46 ,\nC48 ,C50 ,C65 ,C67 ,C75 ,C77 ,\nC81 ,C181 ,C183 ,C185 ,C187 ,C189 ,\nC191 ,C193 ,C195 ,C197 ,C209 ,C211 ,\nC219 ,C221 ,C225 ,C237 ,C241 ,C243 ,\nC245 ,C247 ,C249 ,C251 ,C253 ,C275 ,\nC279 ,C315 ,C317 ,C319 ,C321 ,C323 ,\nC325 ,C327 ,C329 ,C348 ,C350 ,C354 ,\nC412 ,C414 ,C416 ,C418 ,C420 ,C422 ,\nC424 ,C436 ,C438 ,C440 ,C442 ,C444 ,\nC446 ,C519 ,C521 ,C523 ,C525 ,C527 ,\nC529 ,C540 ,C542 ,C544 ,C546 ,C548 ,\nC611 ,C613 ,C615 ,C617 ,C619 ,C629 ,\nC631 ,C633 ,C635 ,C688 ,C701 ,C703 ,\nC705 ,C707 ,C714 ,C716 ,C720 ,C729 ,\nC731 ,C733 ,C752 ,C754 ,C770 ,C774 ,\nC780 ,C782 ,C784 ,C792 ,C797 ,C799 ,\nC806 ,C837 ,C841 ,"];43[shape=box, label="id:43 level: 9\n13: V6 V10 V26 V34 V36 \nV37 V38 V46 V56 V60 V72 \nV86 V92 \n59: C96( V6 V10 ) C98( V6 V26 ) C100( V6 V36 ) C101( V6 V37 ) C102( V6 V46 ) \nC104( V6 V56 ) C106( V6 V60 ) C108( V6 V72 ) C110( V6 V86 ) C112( V6 V92 ) C155( V10 V26 ) \nC157( V10 V36 ) C158( V10 V37 ) C159( V10 V46 ) C161( V10 V56 ) C163( V10 V60 ) C165( V10 V72 ) \nC167( V10 V86 ) C169( V10 V92 ) C367( V26 V36 ) C368( V26 V37 ) C369( V26 V46 ) C371( V26 V56 ) \nC373( V26 V60 ) C375( V26 V72 ) C377( V26 V86 ) C379( V26 V92 ) C456( V34 V36 ) C457( V34 V37 ) \nC477( V36 V37 ) C478( V36 V38 ) C480( V36 V46 ) C482( V36 V56 ) C484( V36 V60 ) C486( V36 V72 ) \nC488( V36 V86 ) C490( V36 V92 ) C492( V37 V38 ) C493( V37 V46 ) C494( V37 V56 ) C495( V37 V60 ) \nC496( V37 V72 ) C497( V37 V86 ) C498( V37 V92 ) C578( V46 V56 ) C580( V46 V60 ) C582( V46 V72 ) \nC584( V46 V86 ) C586( V46 V92 ) C661( V56 V60 ) C663( V56 V72 ) C665( V56 V86 ) C667( V56 V92 ) \nC690( V60 V72 ) C692( V60 V86 ) C694( V60 V92 ) C762( V72 V86 ) C764( V72 V92 ) C820( V86 V92 ) "];40-&gt;43[label="12: V6 V10 V26 V34 V36 \nV38 V46 V56 V60 V72 V86 \nV92 \n47: C96 ,C98 ,C100 ,C102 ,C104 ,\nC106 ,C108 ,C110 ,C112 ,C155 ,C157 ,\nC159 ,C161 ,C163 ,C165 ,C167 ,C169 ,\nC367 ,C369 ,C371 ,C373 ,C375 ,C377 ,\nC379 ,C456 ,C478 ,C480 ,C482 ,C484 ,\nC486 ,C488 ,C490 ,C578 ,C580 ,C582 ,\nC584 ,C586 ,C661 ,C663 ,C665 ,C667 ,\nC690 ,C692 ,C694 ,C762 ,C764 ,C820 ,"];44[shape=box, label="id:44 level: 9\n25: V6 V8 V10 V16 V18 \nV24 V26 V28 V36 V38 V46 \nV48 V56 V58 V60 V66 V68 \nV72 V76 V78 V86 V88 V92 \nV96 V98 \n104: C94( V6 V8 ) C96( V6 V10 ) C98( V6 V26 ) C100( V6 V36 ) C102( V6 V46 ) \nC104( V6 V56 ) C106( V6 V60 ) C108( V6 V72 ) C110( V6 V86 ) C112( V6 V92 ) C125( V8 V18 ) \nC127( V8 V28 ) C129( V8 V38 ) C131( V8 V48 ) C133( V8 V58 ) C135( V8 V68 ) C137( V8 V78 ) \nC139( V8 V88 ) C141( V8 V98 ) C155( V10 V26 ) C157( V10 V36 ) C159( V10 V46 ) C161( V10 V56 ) \nC163( V10 V60 ) C165( V10 V72 ) C167( V10 V86 ) C169( V10 V92 ) C237( V16 V18 ) C249( V16 V76 ) \nC253( V16 V96 ) C265( V18 V28 ) C267( V18 V38 ) C269( V18 V48 ) C271( V18 V58 ) C273( V18 V68 ) \nC275( V18 V78 ) C277( V18 V88 ) C279( V18 V98 ) C340( V24 V26 ) C365( V26 V28 ) C367( V26 V36 ) \nC369( V26 V46 ) C371( V26 V56 ) C373( V26 V60 ) C375( V26 V72 ) C377( V26 V86 ) C379( V26 V92 ) \nC390( V28 V38 ) C392( V28 V48 ) C394( V28 V58 ) C396( V28 V68 ) C398( V28 V78 ) C400( V28 V88 ) \nC402( V28 V98 ) C478( V36 V38 ) C480( V36 V46 ) C482( V36 V56 ) C484( V36 V60 ) C486( V36 V72 ) \nC488( V36 V86 ) C490( V36 V92 ) C500( V38 V48 ) C502( V38 V58 ) C504( V38 V68 ) C506( V38 V78 ) \nC508( V38 V88 ) C510( V38 V98 ) C576( V46 V48 ) C578( V46 V56 ) C580( V46 V60 ) C582( V46 V72 ) \nC584( V46 V86 ) C586( V46 V92 ) C595( V48 V58 ) C597( V48 V68 ) C599( V48 V78 ) C601( V48 V88 ) \nC603( V48 V98 ) C659( V56 V58 ) C661( V56 V60 ) C663( V56 V72 ) C665( V56 V86 ) C667( V56 V92 ) \nC675( V58 V68 ) C677( V58 V78 ) C679( V58 V88 ) C681( V58 V98 ) C690( V60 V72 ) C692( V60 V86 ) \nC694( V60 V92 ) C727( V66 V68 ) C740( V68 V78 ) C742( V68 V88 ) C744( V68 V98 ) C762( V72 V86 ) \nC764( V72 V92 ) C780( V76 V78 ) C784( V76 V96 ) C790( V78 V88 ) C792( V78 V98 ) C818( V86 V88 ) \nC820( V86 V92 ) C825( V88 V98 ) C841( V96 V98 ) "];40-&gt;44[label="24: V6 V8 V10 V16 V18 \nV24 V26 V36 V38 V46 V48 \nV56 V58 V60 V66 V68 V72 \nV76 V78 V86 V88 V92 V96 \nV98 \n94: C94 ,C96 ,C98 ,C100 ,C102 ,\nC104 ,C106 ,C108 ,C110 ,C112 ,C125 ,\nC129 ,C131 ,C133 ,C135 ,C137 ,C139 ,\nC141 ,C155 ,C157 ,C159 ,C161 ,C163 ,\nC165 ,C167 ,C169 ,C237 ,C249 ,C253 ,\nC267 ,C269 ,C271 ,C273 ,C275 ,C277 ,\nC279 ,C340 ,C367 ,C369 ,C371 ,C373 ,\nC375 ,C377 ,C379 ,C478 ,C480 ,C482 ,\nC484 ,C486 ,C488 ,C490 ,C500 ,C502 ,\nC504 ,C506 ,C508 ,C510 ,C576 ,C578 ,\nC580 ,C582 ,C584 ,C586 ,C595 ,C597 ,\nC599 ,C601 ,C603 ,C659 ,C661 ,C663 ,\nC665 ,C667 ,C675 ,C677 ,C679 ,C681 ,\nC690 ,C692 ,C694 ,C727 ,C740 ,C742 ,\nC744 ,C762 ,C764 ,C780 ,C784 ,C790 ,\nC792 ,C818 ,C820 ,C825 ,C841 ,"];45[shape=box, label="id:45 level: 9\n12: V2 V16 V20 V30 V40 \nV50 V62 V76 V80 V81 V82 \nV96 \n57: C34( V2 V16 ) C36( V2 V20 ) C38( V2 V30 ) C40( V2 V40 ) C42( V2 V50 ) \nC44( V2 V62 ) C46( V2 V76 ) C48( V2 V80 ) C49( V2 V81 ) C50( V2 V96 ) C239( V16 V20 ) \nC241( V16 V30 ) C243( V16 V40 ) C245( V16 V50 ) C247( V16 V62 ) C249( V16 V76 ) C251( V16 V80 ) \nC252( V16 V81 ) C253( V16 V96 ) C292( V20 V30 ) C294( V20 V40 ) C296( V20 V50 ) C298( V20 V62 ) \nC300( V20 V76 ) C302( V20 V80 ) C303( V20 V81 ) C304( V20 V96 ) C414( V30 V40 ) C416( V30 V50 ) \nC418( V30 V62 ) C420( V30 V76 ) C422( V30 V80 ) C423( V30 V81 ) C424( V30 V96 ) C521( V40 V50 ) \nC523( V40 V62 ) C525( V40 V76 ) C527( V40 V80 ) C528( V40 V81 ) C529( V40 V96 ) C613( V50 V62 ) \nC615( V50 V76 ) C617( V50 V80 ) C618( V50 V81 ) C619( V50 V96 ) C703( V62 V76 ) C705( V62 V80 ) \nC706( V62 V81 ) C707( V62 V96 ) C782( V76 V80 ) C783( V76 V81 ) C784( V76 V96 ) C796( V80 V81 ) \nC797( V80 V82 ) C799( V80 V96 ) C801( V81 V82 ) C802( V81</w:t>
      </w:r>
    </w:p>
    <w:p>
      <w:pPr>
        <w:pStyle w:val="PreformattedText"/>
        <w:bidi w:val="0"/>
        <w:spacing w:before="0" w:after="0"/>
        <w:jc w:val="left"/>
        <w:rPr/>
      </w:pPr>
      <w:r>
        <w:rPr/>
        <w:t xml:space="preserve"> </w:t>
      </w:r>
      <w:r>
        <w:rPr/>
        <w:t>V96 ) "];42-&gt;45[label="11: V2 V16 V20 V30 V40 \nV50 V62 V76 V80 V82 V96 \n46: C34 ,C36 ,C38 ,C40 ,C42 ,\nC44 ,C46 ,C48 ,C50 ,C239 ,C241 ,\nC243 ,C245 ,C247 ,C249 ,C251 ,C253 ,\nC292 ,C294 ,C296 ,C298 ,C300 ,C302 ,\nC304 ,C414 ,C416 ,C418 ,C420 ,C422 ,\nC424 ,C521 ,C523 ,C525 ,C527 ,C529 ,\nC613 ,C615 ,C617 ,C619 ,C703 ,C705 ,\nC707 ,C782 ,C784 ,C797 ,C799 ,"];46[shape=box, label="id:46 level: 9\n12: V2 V16 V20 V30 V40 \nV50 V51 V52 V62 V76 V80 \nV96 \n57: C34( V2 V16 ) C36( V2 V20 ) C38( V2 V30 ) C40( V2 V40 ) C42( V2 V50 ) \nC43( V2 V51 ) C44( V2 V62 ) C46( V2 V76 ) C48( V2 V80 ) C50( V2 V96 ) C239( V16 V20 ) \nC241( V16 V30 ) C243( V16 V40 ) C245( V16 V50 ) C246( V16 V51 ) C247( V16 V62 ) C249( V16 V76 ) \nC251( V16 V80 ) C253( V16 V96 ) C292( V20 V30 ) C294( V20 V40 ) C296( V20 V50 ) C297( V20 V51 ) \nC298( V20 V62 ) C300( V20 V76 ) C302( V20 V80 ) C304( V20 V96 ) C414( V30 V40 ) C416( V30 V50 ) \nC417( V30 V51 ) C418( V30 V62 ) C420( V30 V76 ) C422( V30 V80 ) C424( V30 V96 ) C521( V40 V50 ) \nC522( V40 V51 ) C523( V40 V62 ) C525( V40 V76 ) C527( V40 V80 ) C529( V40 V96 ) C610( V50 V51 ) \nC611( V50 V52 ) C613( V50 V62 ) C615( V50 V76 ) C617( V50 V80 ) C619( V50 V96 ) C621( V51 V52 ) \nC622( V51 V62 ) C623( V51 V76 ) C624( V51 V80 ) C625( V51 V96 ) C703( V62 V76 ) C705( V62 V80 ) \nC707( V62 V96 ) C782( V76 V80 ) C784( V76 V96 ) C799( V80 V96 ) "];42-&gt;46[label="11: V2 V16 V20 V30 V40 \nV50 V52 V62 V76 V80 V96 \n46: C34 ,C36 ,C38 ,C40 ,C42 ,\nC44 ,C46 ,C48 ,C50 ,C239 ,C241 ,\nC243 ,C245 ,C247 ,C249 ,C251 ,C253 ,\nC292 ,C294 ,C296 ,C298 ,C300 ,C302 ,\nC304 ,C414 ,C416 ,C418 ,C420 ,C422 ,\nC424 ,C521 ,C523 ,C525 ,C527 ,C529 ,\nC611 ,C613 ,C615 ,C617 ,C619 ,C703 ,\nC705 ,C707 ,C782 ,C784 ,C799 ,"];47[shape=box, label="id:47 level: 9\n12: V2 V16 V20 V30 V40 \nV41 V42 V50 V62 V76 V80 \nV96 \n57: C34( V2 V16 ) C36( V2 V20 ) C38( V2 V30 ) C40( V2 V40 ) C41( V2 V41 ) \nC42( V2 V50 ) C44( V2 V62 ) C46( V2 V76 ) C48( V2 V80 ) C50( V2 V96 ) C239( V16 V20 ) \nC241( V16 V30 ) C243( V16 V40 ) C244( V16 V41 ) C245( V16 V50 ) C247( V16 V62 ) C249( V16 V76 ) \nC251( V16 V80 ) C253( V16 V96 ) C292( V20 V30 ) C294( V20 V40 ) C295( V20 V41 ) C296( V20 V50 ) \nC298( V20 V62 ) C300( V20 V76 ) C302( V20 V80 ) C304( V20 V96 ) C414( V30 V40 ) C415( V30 V41 ) \nC416( V30 V50 ) C418( V30 V62 ) C420( V30 V76 ) C422( V30 V80 ) C424( V30 V96 ) C518( V40 V41 ) \nC519( V40 V42 ) C521( V40 V50 ) C523( V40 V62 ) C525( V40 V76 ) C527( V40 V80 ) C529( V40 V96 ) \nC531( V41 V42 ) C532( V41 V50 ) C533( V41 V62 ) C534( V41 V76 ) C535( V41 V80 ) C536( V41 V96 ) \nC613( V50 V62 ) C615( V50 V76 ) C617( V50 V80 ) C619( V50 V96 ) C703( V62 V76 ) C705( V62 V80 ) \nC707( V62 V96 ) C782( V76 V80 ) C784( V76 V96 ) C799( V80 V96 ) "];42-&gt;47[label="11: V2 V16 V20 V30 V40 \nV42 V50 V62 V76 V80 V96 \n46: C34 ,C36 ,C38 ,C40 ,C42 ,\nC44 ,C46 ,C48 ,C50 ,C239 ,C241 ,\nC243 ,C245 ,C247 ,C249 ,C251 ,C253 ,\nC292 ,C294 ,C296 ,C298 ,C300 ,C302 ,\nC304 ,C414 ,C416 ,C418 ,C420 ,C422 ,\nC424 ,C519 ,C521 ,C523 ,C525 ,C527 ,\nC529 ,C613 ,C615 ,C617 ,C619 ,C703 ,\nC705 ,C707 ,C782 ,C784 ,C799 ,"];48[shape=box, label="id:48 level: 9\n12: V2 V16 V20 V30 V31 \nV32 V40 V50 V62 V76 V80 \nV96 \n57: C34( V2 V16 ) C36( V2 V20 ) C38( V2 V30 ) C39( V2 V31 ) C40( V2 V40 ) \nC42( V2 V50 ) C44( V2 V62 ) C46( V2 V76 ) C48( V2 V80 ) C50( V2 V96 ) C239( V16 V20 ) \nC241( V16 V30 ) C242( V16 V31 ) C243( V16 V40 ) C245( V16 V50 ) C247( V16 V62 ) C249( V16 V76 ) \nC251( V16 V80 ) C253( V16 V96 ) C292( V20 V30 ) C293( V20 V31 ) C294( V20 V40 ) C296( V20 V50 ) \nC298( V20 V62 ) C300( V20 V76 ) C302( V20 V80 ) C304( V20 V96 ) C411( V30 V31 ) C412( V30 V32 ) \nC414( V30 V40 ) C416( V30 V50 ) C418( V30 V62 ) C420( V30 V76 ) C422( V30 V80 ) C424( V30 V96 ) \nC426( V31 V32 ) C427( V31 V40 ) C428( V31 V50 ) C429( V31 V62 ) C430( V31 V76 ) C431( V31 V80 ) \nC432( V31 V96 ) C521( V40 V50 ) C523( V40 V62 ) C525( V40 V76 ) C527( V40 V80 ) C529( V40 V96 ) \nC613( V50 V62 ) C615( V50 V76 ) C617( V50 V80 ) C619( V50 V96 ) C703( V62 V76 ) C705( V62 V80 ) \nC707( V62 V96 ) C782( V76 V80 ) C784( V76 V96 ) C799( V80 V96 ) "];42-&gt;48[label="11: V2 V16 V20 V30 V32 \nV40 V50 V62 V76 V80 V96 \n46: C34 ,C36 ,C38 ,C40 ,C42 ,\nC44 ,C46 ,C48 ,C50 ,C239 ,C241 ,\nC243 ,C245 ,C247 ,C249 ,C251 ,C253 ,\nC292 ,C294 ,C296 ,C298 ,C300 ,C302 ,\nC304 ,C412 ,C414 ,C416 ,C418 ,C420 ,\nC422 ,C424 ,C521 ,C523 ,C525 ,C527 ,\nC529 ,C613 ,C615 ,C617 ,C619 ,C703 ,\nC705 ,C707 ,C782 ,C784 ,C799 ,"];49[shape=box, label="id:49 level: 9\n12: V2 V16 V20 V21 V22 \nV30 V40 V50 V62 V76 V80 \nV96 \n57: C34( V2 V16 ) C36( V2 V20 ) C37( V2 V21 ) C38( V2 V30 ) C40( V2 V40 ) \nC42( V2 V50 ) C44( V2 V62 ) C46( V2 V76 ) C48( V2 V80 ) C50( V2 V96 ) C239( V16 V20 ) \nC240( V16 V21 ) C241( V16 V30 ) C243( V16 V40 ) C245( V16 V50 ) C247( V16 V62 ) C249( V16 V76 ) \nC251( V16 V80 ) C253( V16 V96 ) C289( V20 V21 ) C290( V20 V22 ) C292( V20 V30 ) C294( V20 V40 ) \nC296( V20 V50 ) C298( V20 V62 ) C300( V20 V76 ) C302( V20 V80 ) C304( V20 V96 ) C306( V21 V22 ) \nC307( V21 V30 ) C308( V21 V40 ) C309( V21 V50 ) C310( V21 V62 ) C311( V21 V76 ) C312( V21 V80 ) \nC313( V21 V96 ) C414( V30 V40 ) C416( V30 V50 ) C418( V30 V62 ) C420( V30 V76 ) C422( V30 V80 ) \nC424( V30 V96 ) C521( V40 V50 ) C523( V40 V62 ) C525( V40 V76 ) C527( V40 V80 ) C529( V40 V96 ) \nC613( V50 V62 ) C615( V50 V76 ) C617( V50 V80 ) C619( V50 V96 ) C703( V62 V76 ) C705( V62 V80 ) \nC707( V62 V96 ) C782( V76 V80 ) C784( V76 V96 ) C799( V80 V96 ) "];42-&gt;49[label="11: V2 V16 V20 V22 V30 \nV40 V50 V62 V76 V80 V96 \n46: C34 ,C36 ,C38 ,C40 ,C42 ,\nC44 ,C46 ,C48 ,C50 ,C239 ,C241 ,\nC243 ,C245 ,C247 ,C249 ,C251 ,C253 ,\nC290 ,C292 ,C294 ,C296 ,C298 ,C300 ,\nC302 ,C304 ,C414 ,C416 ,C418 ,C420 ,\nC422 ,C424 ,C521 ,C523 ,C525 ,C527 ,\nC529 ,C613 ,C615 ,C617 ,C619 ,C703 ,\nC705 ,C707 ,C782 ,C784 ,C799 ,"];50[shape=box, label="id:50 level: 9\n12: V0 V1 V2 V12 V22 \nV32 V42 V52 V66 V70 V82 \nV90 \n57: C0( V0 V1 ) C1( V0 V2 ) C3( V0 V12 ) C5( V0 V22 ) C7( V0 V32 ) \nC9( V0 V42 ) C11( V0 V52 ) C13( V0 V66 ) C15( V0 V70 ) C17( V0 V82 ) C19( V0 V90 ) \nC21( V1 V2 ) C22( V1 V12 ) C23( V1 V22 ) C24( V1 V32 ) C25( V1 V42 ) C26( V1 V52 ) \nC27( V1 V66 ) C28( V1 V70 ) C29( V1 V82 ) C30( V1 V90 ) C183( V12 V22 ) C185( V12 V32 ) \nC187( V12 V42 ) C189( V12 V52 ) C191( V12 V66 ) C193( V12 V70 ) C195( V12 V82 ) C197( V12 V90 ) \nC317( V22 V32 ) C319( V22 V42 ) C321( V22 V52 ) C323( V22 V66 ) C325( V22 V70 ) C327( V22 V82 ) \nC329( V22 V90 ) C436( V32 V42 ) C438( V32 V52 ) C440( V32 V66 ) C442( V32 V70 ) C444( V32 V82 ) \nC446( V32 V90 ) C540( V42 V52 ) C542( V42 V66 ) C544( V42 V70 ) C546( V42 V82 ) C548( V42 V90 ) \nC629( V52 V66 ) C631( V52 V70 ) C633( V52 V82 ) C635( V52 V90 ) C729( V66 V70 ) C731( V66 V82 ) \nC733( V66 V90 ) C752( V70 V82 ) C754( V70 V90 ) C806( V82 V90 ) "];42-&gt;50[label="11: V0 V2 V12 V22 V32 \nV42 V52 V66 V70 V82 V90 \n46: C1 ,C3 ,C5 ,C7 ,C9 ,\nC11 ,C13 ,C15 ,C17 ,C19 ,C183 ,\nC185 ,C187 ,C189 ,C191 ,C193 ,C195 ,\nC197 ,C317 ,C319 ,C321 ,C323 ,C325 ,\nC327 ,C329 ,C436 ,C438 ,C440 ,C442 ,\nC444 ,C446 ,C540 ,C542 ,C544 ,C546 ,\nC548 ,C629 ,C631 ,C633 ,C635 ,C729 ,\nC731 ,C733 ,C752 ,C754 ,C806 ,"];51[shape=box, label="id:51 level: 9\n13: V2 V16 V20 V30 V40 \nV50 V62 V76 V80 V94 V96 \nV97 V98 \n59: C34( V2 V16 ) C36( V2 V20 ) C38( V2 V30 ) C40( V2 V40 ) C42( V2 V50 ) \nC44( V2 V62 ) C46( V2 V76 ) C48( V2 V80 ) C50( V2 V96 ) C51( V2 V97 ) C239( V16 V20 ) \nC241( V16 V30 ) C243( V16 V40 ) C245( V16 V50 ) C247( V16 V62 ) C249( V16 V76 ) C251( V16 V80 ) \nC253( V16 V96 ) C254( V16 V97 ) C292( V20 V30 ) C294( V20 V40 ) C296( V20 V50 ) C298( V20 V62 ) \nC300( V20 V76 ) C302( V20 V80 ) C304( V20 V96 ) C305( V20 V97 ) C414( V30 V40 ) C416( V30 V50 ) \nC418( V30 V62 ) C420( V30 V76 ) C422( V30 V80 ) C424( V30 V96 ) C425( V30 V97 ) C521( V40 V50 ) \nC523( V40 V62 ) C525( V40 V76 ) C527( V40 V80 ) C529( V40 V96 ) C530( V40 V97 ) C613( V50 V62 ) \nC615( V50 V76 ) C617( V50 V80 ) C619( V50 V96 ) C620( V50 V97 ) C703( V62 V76 ) C705( V62 V80 ) \nC707( V62 V96 ) C708( V62 V97 ) C782( V76 V80 ) C784( V76 V96 ) C785( V76 V97 ) C799( V80 V96 ) \nC800( V80 V97 ) C837( V94 V96 ) C838( V94 V97 ) C840( V96 V97 ) C841( V96 V98 ) C843( V97 V98 ) "];42-&gt;51[label="12: V2 V16 V20 V30 V40 \nV50 V62 V76 V80 V94 V96 \nV98 \n47: C34 ,C36 ,C38 ,C40 ,C42 ,\nC44 ,C46 ,C48 ,C50 ,C239 ,C241 ,\nC243 ,C245 ,C247 ,C249 ,C251 ,C253 ,\nC292 ,C294 ,C296 ,C298 ,C300 ,C302 ,\nC304 ,C414 ,C416 ,C418 ,C420 ,C422 ,\nC424 ,C521 ,C523 ,C525 ,C527 ,C529 ,\nC613 ,C615 ,C617 ,C619 ,C703 ,C705 ,\nC707 ,C782 ,C784 ,C799 ,C837 ,C841 ,"];52[shape=box, label="id:52 level: 9\n13: V2 V16 V20 V30 V40 \nV50 V62 V74 V76 V77 V78 \nV80 V96 \n59: C34( V2 V16 ) C36( V2 V20 ) C38( V2 V30 ) C40( V2 V40 ) C42( V2 V50 ) \nC44( V2 V62 ) C46( V2 V76 ) C47( V2 V77 ) C48( V2 V80 ) C50( V2 V96 ) C239( V16 V20 ) \nC241( V16 V30 ) C243( V16 V40 ) C245( V16 V50 ) C247( V16 V62 ) C249( V16 V76 ) C250( V16 V77 ) \nC251( V16 V80 ) C253( V16 V96 ) C292( V20 V30 ) C294( V20 V40 ) C296( V20 V50 ) C298( V20 V62 ) \nC300( V20 V76 ) C301( V20 V77 ) C302( V20 V80 ) C304( V20 V96 ) C414( V30 V40 ) C416( V30 V50 ) \nC418( V30 V62 ) C420( V30 V76 ) C421( V30 V77 ) C422( V30 V80 ) C424( V30 V96 ) C521( V40 V50 ) \nC523( V40 V62 ) C525( V40 V76 ) C526( V40 V77 ) C527( V40 V80 ) C529( V40 V96 ) C613( V50 V62 ) \nC615( V50 V76 ) C616( V50 V77 ) C617( V50 V80 ) C619( V50 V96 ) C703( V62 V76 ) C704( V62 V77 ) \nC705( V62 V80 ) C707( V62 V96 ) C770( V74 V76 ) C771( V74 V77 ) C779( V76 V77 ) C780( V76 V78 ) \nC782( V76 V80 ) C784( V76 V96 ) C786( V77 V78 ) C787( V77 V80 ) C788( V77 V96 ) C799( V80 V96 ) "];42-&gt;52[label="12: V2 V16 V20 V30 V40 \nV50 V62 V74 V76 V78 V80 \nV96 \n47: C34 ,C36 ,C38 ,C40 ,C42 ,\nC44 ,C46 ,C48 ,C50 ,C239 ,C241 ,\nC243 ,C245 ,C247 ,C249 ,C251 ,C253 ,\nC292 ,C294 ,C296 ,C298 ,C300 ,C302 ,\nC304 ,C414 ,C416 ,C418 ,C420 ,C422 ,\nC424 ,C521 ,C523 ,C525 ,C527 ,C529 ,\nC613 ,C615</w:t>
      </w:r>
    </w:p>
    <w:p>
      <w:pPr>
        <w:pStyle w:val="PreformattedText"/>
        <w:bidi w:val="0"/>
        <w:spacing w:before="0" w:after="0"/>
        <w:jc w:val="left"/>
        <w:rPr/>
      </w:pPr>
      <w:r>
        <w:rPr/>
        <w:t xml:space="preserve"> </w:t>
      </w:r>
      <w:r>
        <w:rPr/>
        <w:t>,C617 ,C619 ,C703 ,C705 ,\nC707 ,C770 ,C780 ,C782 ,C784 ,C799 ,"];53[shape=box, label="id:53 level: 9\n13: V2 V16 V20 V30 V40 \nV50 V60 V62 V63 V64 V76 \nV80 V96 \n59: C34( V2 V16 ) C36( V2 V20 ) C38( V2 V30 ) C40( V2 V40 ) C42( V2 V50 ) \nC44( V2 V62 ) C45( V2 V63 ) C46( V2 V76 ) C48( V2 V80 ) C50( V2 V96 ) C239( V16 V20 ) \nC241( V16 V30 ) C243( V16 V40 ) C245( V16 V50 ) C247( V16 V62 ) C248( V16 V63 ) C249( V16 V76 ) \nC251( V16 V80 ) C253( V16 V96 ) C292( V20 V30 ) C294( V20 V40 ) C296( V20 V50 ) C298( V20 V62 ) \nC299( V20 V63 ) C300( V20 V76 ) C302( V20 V80 ) C304( V20 V96 ) C414( V30 V40 ) C416( V30 V50 ) \nC418( V30 V62 ) C419( V30 V63 ) C420( V30 V76 ) C422( V30 V80 ) C424( V30 V96 ) C521( V40 V50 ) \nC523( V40 V62 ) C524( V40 V63 ) C525( V40 V76 ) C527( V40 V80 ) C529( V40 V96 ) C613( V50 V62 ) \nC614( V50 V63 ) C615( V50 V76 ) C617( V50 V80 ) C619( V50 V96 ) C688( V60 V62 ) C689( V60 V63 ) \nC700( V62 V63 ) C701( V62 V64 ) C703( V62 V76 ) C705( V62 V80 ) C707( V62 V96 ) C709( V63 V64 ) \nC710( V63 V76 ) C711( V63 V80 ) C712( V63 V96 ) C782( V76 V80 ) C784( V76 V96 ) C799( V80 V96 ) "];42-&gt;53[label="12: V2 V16 V20 V30 V40 \nV50 V60 V62 V64 V76 V80 \nV96 \n47: C34 ,C36 ,C38 ,C40 ,C42 ,\nC44 ,C46 ,C48 ,C50 ,C239 ,C241 ,\nC243 ,C245 ,C247 ,C249 ,C251 ,C253 ,\nC292 ,C294 ,C296 ,C298 ,C300 ,C302 ,\nC304 ,C414 ,C416 ,C418 ,C420 ,C422 ,\nC424 ,C521 ,C523 ,C525 ,C527 ,C529 ,\nC613 ,C615 ,C617 ,C619 ,C688 ,C701 ,\nC703 ,C705 ,C707 ,C782 ,C784 ,C799 ,"];54[shape=box, label="id:54 level: 9\n13: V0 V2 V3 V4 V16 \nV20 V30 V40 V50 V62 V76 \nV80 V96 \n59: C1( V0 V2 ) C2( V0 V3 ) C31( V2 V3 ) C32( V2 V4 ) C34( V2 V16 ) \nC36( V2 V20 ) C38( V2 V30 ) C40( V2 V40 ) C42( V2 V50 ) C44( V2 V62 ) C46( V2 V76 ) \nC48( V2 V80 ) C50( V2 V96 ) C52( V3 V4 ) C53( V3 V16 ) C54( V3 V20 ) C55( V3 V30 ) \nC56( V3 V40 ) C57( V3 V50 ) C58( V3 V62 ) C59( V3 V76 ) C60( V3 V80 ) C61( V3 V96 ) \nC239( V16 V20 ) C241( V16 V30 ) C243( V16 V40 ) C245( V16 V50 ) C247( V16 V62 ) C249( V16 V76 ) \nC251( V16 V80 ) C253( V16 V96 ) C292( V20 V30 ) C294( V20 V40 ) C296( V20 V50 ) C298( V20 V62 ) \nC300( V20 V76 ) C302( V20 V80 ) C304( V20 V96 ) C414( V30 V40 ) C416( V30 V50 ) C418( V30 V62 ) \nC420( V30 V76 ) C422( V30 V80 ) C424( V30 V96 ) C521( V40 V50 ) C523( V40 V62 ) C525( V40 V76 ) \nC527( V40 V80 ) C529( V40 V96 ) C613( V50 V62 ) C615( V50 V76 ) C617( V50 V80 ) C619( V50 V96 ) \nC703( V62 V76 ) C705( V62 V80 ) C707( V62 V96 ) C782( V76 V80 ) C784( V76 V96 ) C799( V80 V96 ) "];42-&gt;54[label="12: V0 V2 V4 V16 V20 \nV30 V40 V50 V62 V76 V80 \nV96 \n47: C1 ,C32 ,C34 ,C36 ,C38 ,\nC40 ,C42 ,C44 ,C46 ,C48 ,C50 ,\nC239 ,C241 ,C243 ,C245 ,C247 ,C249 ,\nC251 ,C253 ,C292 ,C294 ,C296 ,C298 ,\nC300 ,C302 ,C304 ,C414 ,C416 ,C418 ,\nC420 ,C422 ,C424 ,C521 ,C523 ,C525 ,\nC527 ,C529 ,C613 ,C615 ,C617 ,C619 ,\nC703 ,C705 ,C707 ,C782 ,C784 ,C799 ,"];55[shape=box, label="id:55 level: 9\n13: V0 V12 V20 V22 V23 \nV24 V32 V42 V52 V66 V70 \nV82 V90 \n59: C3( V0 V12 ) C5( V0 V22 ) C6( V0 V23 ) C7( V0 V32 ) C9( V0 V42 ) \nC11( V0 V52 ) C13( V0 V66 ) C15( V0 V70 ) C17( V0 V82 ) C19( V0 V90 ) C183( V12 V22 ) \nC184( V12 V23 ) C185( V12 V32 ) C187( V12 V42 ) C189( V12 V52 ) C191( V12 V66 ) C193( V12 V70 ) \nC195( V12 V82 ) C197( V12 V90 ) C290( V20 V22 ) C291( V20 V23 ) C314( V22 V23 ) C315( V22 V24 ) \nC317( V22 V32 ) C319( V22 V42 ) C321( V22 V52 ) C323( V22 V66 ) C325( V22 V70 ) C327( V22 V82 ) \nC329( V22 V90 ) C331( V23 V24 ) C332( V23 V32 ) C333( V23 V42 ) C334( V23 V52 ) C335( V23 V66 ) \nC336( V23 V70 ) C337( V23 V82 ) C338( V23 V90 ) C436( V32 V42 ) C438( V32 V52 ) C440( V32 V66 ) \nC442( V32 V70 ) C444( V32 V82 ) C446( V32 V90 ) C540( V42 V52 ) C542( V42 V66 ) C544( V42 V70 ) \nC546( V42 V82 ) C548( V42 V90 ) C629( V52 V66 ) C631( V52 V70 ) C633( V52 V82 ) C635( V52 V90 ) \nC729( V66 V70 ) C731( V66 V82 ) C733( V66 V90 ) C752( V70 V82 ) C754( V70 V90 ) C806( V82 V90 ) "];42-&gt;55[label="12: V0 V12 V20 V22 V24 \nV32 V42 V52 V66 V70 V82 \nV90 \n47: C3 ,C5 ,C7 ,C9 ,C11 ,\nC13 ,C15 ,C17 ,C19 ,C183 ,C185 ,\nC187 ,C189 ,C191 ,C193 ,C195 ,C197 ,\nC290 ,C315 ,C317 ,C319 ,C321 ,C323 ,\nC325 ,C327 ,C329 ,C436 ,C438 ,C440 ,\nC442 ,C444 ,C446 ,C540 ,C542 ,C544 ,\nC546 ,C548 ,C629 ,C631 ,C633 ,C635 ,\nC729 ,C731 ,C733 ,C752 ,C754 ,C806 ,"];56[shape=box, label="id:56 level: 9\n13: V2 V14 V16 V17 V18 \nV20 V30 V40 V50 V62 V76 \nV80 V96 \n59: C34( V2 V16 ) C35( V2 V17 ) C36( V2 V20 ) C38( V2 V30 ) C40( V2 V40 ) \nC42( V2 V50 ) C44( V2 V62 ) C46( V2 V76 ) C48( V2 V80 ) C50( V2 V96 ) C209( V14 V16 ) \nC210( V14 V17 ) C236( V16 V17 ) C237( V16 V18 ) C239( V16 V20 ) C241( V16 V30 ) C243( V16 V40 ) \nC245( V16 V50 ) C247( V16 V62 ) C249( V16 V76 ) C251( V16 V80 ) C253( V16 V96 ) C255( V17 V18 ) \nC256( V17 V20 ) C257( V17 V30 ) C258( V17 V40 ) C259( V17 V50 ) C260( V17 V62 ) C261( V17 V76 ) \nC262( V17 V80 ) C263( V17 V96 ) C292( V20 V30 ) C294( V20 V40 ) C296( V20 V50 ) C298( V20 V62 ) \nC300( V20 V76 ) C302( V20 V80 ) C304( V20 V96 ) C414( V30 V40 ) C416( V30 V50 ) C418( V30 V62 ) \nC420( V30 V76 ) C422( V30 V80 ) C424( V30 V96 ) C521( V40 V50 ) C523( V40 V62 ) C525( V40 V76 ) \nC527( V40 V80 ) C529( V40 V96 ) C613( V50 V62 ) C615( V50 V76 ) C617( V50 V80 ) C619( V50 V96 ) \nC703( V62 V76 ) C705( V62 V80 ) C707( V62 V96 ) C782( V76 V80 ) C784( V76 V96 ) C799( V80 V96 ) "];42-&gt;56[label="12: V2 V14 V16 V18 V20 \nV30 V40 V50 V62 V76 V80 \nV96 \n47: C34 ,C36 ,C38 ,C40 ,C42 ,\nC44 ,C46 ,C48 ,C50 ,C209 ,C237 ,\nC239 ,C241 ,C243 ,C245 ,C247 ,C249 ,\nC251 ,C253 ,C292 ,C294 ,C296 ,C298 ,\nC300 ,C302 ,C304 ,C414 ,C416 ,C418 ,\nC420 ,C422 ,C424 ,C521 ,C523 ,C525 ,\nC527 ,C529 ,C613 ,C615 ,C617 ,C619 ,\nC703 ,C705 ,C707 ,C782 ,C784 ,C799 ,"];57[shape=box, label="id:57 level: 10\n12: V8 V18 V28 V38 V48 \nV58 V68 V78 V88 V96 V98 \nV99 \n57: C125( V8 V18 ) C127( V8 V28 ) C129( V8 V38 ) C131( V8 V48 ) C133( V8 V58 ) \nC135( V8 V68 ) C137( V8 V78 ) C139( V8 V88 ) C141( V8 V98 ) C142( V8 V99 ) C265( V18 V28 ) \nC267( V18 V38 ) C269( V18 V48 ) C271( V18 V58 ) C273( V18 V68 ) C275( V18 V78 ) C277( V18 V88 ) \nC279( V18 V98 ) C280( V18 V99 ) C390( V28 V38 ) C392( V28 V48 ) C394( V28 V58 ) C396( V28 V68 ) \nC398( V28 V78 ) C400( V28 V88 ) C402( V28 V98 ) C403( V28 V99 ) C500( V38 V48 ) C502( V38 V58 ) \nC504( V38 V68 ) C506( V38 V78 ) C508( V38 V88 ) C510( V38 V98 ) C511( V38 V99 ) C595( V48 V58 ) \nC597( V48 V68 ) C599( V48 V78 ) C601( V48 V88 ) C603( V48 V98 ) C604( V48 V99 ) C675( V58 V68 ) \nC677( V58 V78 ) C679( V58 V88 ) C681( V58 V98 ) C682( V58 V99 ) C740( V68 V78 ) C742( V68 V88 ) \nC744( V68 V98 ) C745( V68 V99 ) C790( V78 V88 ) C792( V78 V98 ) C793( V78 V99 ) C825( V88 V98 ) \nC826( V88 V99 ) C841( V96 V98 ) C842( V96 V99 ) C844( V98 V99 ) "];44-&gt;57[label="11: V8 V18 V28 V38 V48 \nV58 V68 V78 V88 V96 V98 \n46: C125 ,C127 ,C129 ,C131 ,C133 ,\nC135 ,C137 ,C139 ,C141 ,C265 ,C267 ,\nC269 ,C271 ,C273 ,C275 ,C277 ,C279 ,\nC390 ,C392 ,C394 ,C396 ,C398 ,C400 ,\nC402 ,C500 ,C502 ,C504 ,C506 ,C508 ,\nC510 ,C595 ,C597 ,C599 ,C601 ,C603 ,\nC675 ,C677 ,C679 ,C681 ,C740 ,C742 ,\nC744 ,C790 ,C792 ,C825 ,C841 ,"];58[shape=box, label="id:58 level: 10\n12: V6 V8 V9 V18 V28 \nV38 V48 V58 V68 V78 V88 \nV98 \n57: C94( V6 V8 ) C95( V6 V9 ) C124( V8 V9 ) C125( V8 V18 ) C127( V8 V28 ) \nC129( V8 V38 ) C131( V8 V48 ) C133( V8 V58 ) C135( V8 V68 ) C137( V8 V78 ) C139( V8 V88 ) \nC141( V8 V98 ) C143( V9 V18 ) C144( V9 V28 ) C145( V9 V38 ) C146( V9 V48 ) C147( V9 V58 ) \nC148( V9 V68 ) C149( V9 V78 ) C150( V9 V88 ) C151( V9 V98 ) C265( V18 V28 ) C267( V18 V38 ) \nC269( V18 V48 ) C271( V18 V58 ) C273( V18 V68 ) C275( V18 V78 ) C277( V18 V88 ) C279( V18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44-&gt;58[label="11: V6 V8 V18 V28 V38 \nV48 V58 V68 V78 V88 V98 \n46: C94 ,C125 ,C127 ,C129 ,C131 ,\nC133 ,C135 ,C137 ,C139 ,C141 ,C265 ,\nC267 ,C269 ,C271 ,C273 ,C275 ,C277 ,\nC279 ,C390 ,C392 ,C394 ,C396 ,C398 ,\nC400 ,C402 ,C500 ,C502 ,C504 ,C506 ,\nC508 ,C510 ,C595 ,C597 ,C599 ,C601 ,\nC603 ,C675 ,C677 ,C679 ,C681 ,C740 ,\nC742 ,C744 ,C790 ,C792 ,C825 ,"];59[shape=box, label="id:59 level: 10\n12: V8 V18 V28 V38 V48 \nV58 V68 V78 V86 V88 V89 \nV98 \n57: C125( V8 V18 ) C127( V8 V28 ) C129( V8 V38 ) C131( V8 V48 ) C133( V8 V58 ) \nC135( V8 V68 ) C137( V8 V78 ) C139( V8 V88 ) C140( V8 V89 ) C141( V8 V98 ) C265( V18 V28 ) \nC267( V18 V38 ) C269( V18 V48 ) C271( V18 V58 ) C273( V18 V68 ) C275( V18 V78 ) C277( V18 V88 ) \nC278( V18 V89 ) C279( V18 V98 ) C390( V28 V38 ) C392( V28 V48 ) C394( V28 V58 ) C396( V28 V68 ) \nC398( V28 V78 ) C400( V28 V88 ) C401( V28 V89 ) C402( V28 V98 ) C500( V38 V48 ) C502( V38 V58 ) \nC504( V38 V68 ) C506( V38 V78 ) C508( V38 V88 ) C509( V38 V89 ) C510( V38 V98 ) C595( V48 V58 ) \nC597( V48 V68 ) C599( V48 V78 ) C601( V48 V88 ) C602( V48 V89 ) C603( V48 V98 ) C675( V58 V68 ) \nC677( V58 V78 ) C679( V58 V88 ) C680( V58 V89 ) C681( V58 V98 ) C740( V68 V78 ) C742( V68 V88 ) \nC743( V68 V89 ) C744( V68 V98 ) C790( V78 V88 ) C791( V78 V89 ) C792( V78 V98 ) C818( V86 V88 ) \nC819( V86 V89 ) C824( V88 V89 ) C825( V88 V98 ) C827( V89 V98 ) "];44-&gt;59[label="11: V8 V18 V28 V38 V48 \nV58 V68 V78 V86 V88 V98 \n46: C125 ,C127 ,C129 ,C131 ,C133 ,\nC135 ,C137 ,C139 ,C141 ,C265 ,C267 ,\nC269 ,C271 ,C273 ,C275 ,C277 ,C279 ,\nC390 ,C392 ,C394 ,C396 ,C398 ,C400 ,\nC402 ,C500 ,C502 ,C504 ,C506 ,C508 ,\nC510 ,C595 ,C597 ,C599 ,C601 ,C603 ,\nC675 ,C677 ,C679 ,C681 ,C740 ,C742 ,\nC744 ,C790 ,C792 ,C818 ,C825 ,"];60[shape=box, label="id:60 level: 10\n12: V8 V18 V28 V38 V48 \nV58 V68 V76 V78 V79 V88 \nV98 \n57: C125(</w:t>
      </w:r>
    </w:p>
    <w:p>
      <w:pPr>
        <w:pStyle w:val="PreformattedText"/>
        <w:bidi w:val="0"/>
        <w:spacing w:before="0" w:after="0"/>
        <w:jc w:val="left"/>
        <w:rPr/>
      </w:pPr>
      <w:r>
        <w:rPr/>
        <w:t xml:space="preserve"> </w:t>
      </w:r>
      <w:r>
        <w:rPr/>
        <w:t>V8 V18 ) C127( V8 V28 ) C129( V8 V38 ) C131( V8 V48 ) C133( V8 V58 ) \nC135( V8 V68 ) C137( V8 V78 ) C138( V8 V79 ) C139( V8 V88 ) C141( V8 V98 ) C265( V18 V28 ) \nC267( V18 V38 ) C269( V18 V48 ) C271( V18 V58 ) C273( V18 V68 ) C275( V18 V78 ) C276( V18 V79 ) \nC277( V18 V88 ) C279( V18 V98 ) C390( V28 V38 ) C392( V28 V48 ) C394( V28 V58 ) C396( V28 V68 ) \nC398( V28 V78 ) C399( V28 V79 ) C400( V28 V88 ) C402( V28 V98 ) C500( V38 V48 ) C502( V38 V58 ) \nC504( V38 V68 ) C506( V38 V78 ) C507( V38 V79 ) C508( V38 V88 ) C510( V38 V98 ) C595( V48 V58 ) \nC597( V48 V68 ) C599( V48 V78 ) C600( V48 V79 ) C601( V48 V88 ) C603( V48 V98 ) C675( V58 V68 ) \nC677( V58 V78 ) C678( V58 V79 ) C679( V58 V88 ) C681( V58 V98 ) C740( V68 V78 ) C741( V68 V79 ) \nC742( V68 V88 ) C744( V68 V98 ) C780( V76 V78 ) C781( V76 V79 ) C789( V78 V79 ) C790( V78 V88 ) \nC792( V78 V98 ) C794( V79 V88 ) C795( V79 V98 ) C825( V88 V98 ) "];44-&gt;60[label="11: V8 V18 V28 V38 V48 \nV58 V68 V76 V78 V88 V98 \n46: C125 ,C127 ,C129 ,C131 ,C133 ,\nC135 ,C137 ,C139 ,C141 ,C265 ,C267 ,\nC269 ,C271 ,C273 ,C275 ,C277 ,C279 ,\nC390 ,C392 ,C394 ,C396 ,C398 ,C400 ,\nC402 ,C500 ,C502 ,C504 ,C506 ,C508 ,\nC510 ,C595 ,C597 ,C599 ,C601 ,C603 ,\nC675 ,C677 ,C679 ,C681 ,C740 ,C742 ,\nC744 ,C780 ,C790 ,C792 ,C825 ,"];61[shape=box, label="id:61 level: 10\n12: V8 V18 V28 V38 V48 \nV58 V66 V68 V69 V78 V88 \nV98 \n57: C125( V8 V18 ) C127( V8 V28 ) C129( V8 V38 ) C131( V8 V48 ) C133( V8 V58 ) \nC135( V8 V68 ) C136( V8 V69 ) C137( V8 V78 ) C139( V8 V88 ) C141( V8 V98 ) C265( V18 V28 ) \nC267( V18 V38 ) C269( V18 V48 ) C271( V18 V58 ) C273( V18 V68 ) C274( V18 V69 ) C275( V18 V78 ) \nC277( V18 V88 ) C279( V18 V98 ) C390( V28 V38 ) C392( V28 V48 ) C394( V28 V58 ) C396( V28 V68 ) \nC397( V28 V69 ) C398( V28 V78 ) C400( V28 V88 ) C402( V28 V98 ) C500( V38 V48 ) C502( V38 V58 ) \nC504( V38 V68 ) C505( V38 V69 ) C506( V38 V78 ) C508( V38 V88 ) C510( V38 V98 ) C595( V48 V58 ) \nC597( V48 V68 ) C598( V48 V69 ) C599( V48 V78 ) C601( V48 V88 ) C603( V48 V98 ) C675( V58 V68 ) \nC676( V58 V69 ) C677( V58 V78 ) C679( V58 V88 ) C681( V58 V98 ) C727( V66 V68 ) C728( V66 V69 ) \nC739( V68 V69 ) C740( V68 V78 ) C742( V68 V88 ) C744( V68 V98 ) C746( V69 V78 ) C747( V69 V88 ) \nC748( V69 V98 ) C790( V78 V88 ) C792( V78 V98 ) C825( V88 V98 ) "];44-&gt;61[label="11: V8 V18 V28 V38 V48 \nV58 V66 V68 V78 V88 V98 \n46: C125 ,C127 ,C129 ,C131 ,C133 ,\nC135 ,C137 ,C139 ,C141 ,C265 ,C267 ,\nC269 ,C271 ,C273 ,C275 ,C277 ,C279 ,\nC390 ,C392 ,C394 ,C396 ,C398 ,C400 ,\nC402 ,C500 ,C502 ,C504 ,C506 ,C508 ,\nC510 ,C595 ,C597 ,C599 ,C601 ,C603 ,\nC675 ,C677 ,C679 ,C681 ,C727 ,C740 ,\nC742 ,C744 ,C790 ,C792 ,C825 ,"];62[shape=box, label="id:62 level: 10\n12: V8 V18 V28 V38 V48 \nV56 V58 V59 V68 V78 V88 \nV98 \n57: C125( V8 V18 ) C127( V8 V28 ) C129( V8 V38 ) C131( V8 V48 ) C133( V8 V58 ) \nC134( V8 V59 ) C135( V8 V68 ) C137( V8 V78 ) C139( V8 V88 ) C141( V8 V98 ) C265( V18 V28 ) \nC267( V18 V38 ) C269( V18 V48 ) C271( V18 V58 ) C272( V18 V59 ) C273( V18 V68 ) C275( V18 V78 ) \nC277( V18 V88 ) C279( V18 V98 ) C390( V28 V38 ) C392( V28 V48 ) C394( V28 V58 ) C395( V28 V59 ) \nC396( V28 V68 ) C398( V28 V78 ) C400( V28 V88 ) C402( V28 V98 ) C500( V38 V48 ) C502( V38 V58 ) \nC503( V38 V59 ) C504( V38 V68 ) C506( V38 V78 ) C508( V38 V88 ) C510( V38 V98 ) C595( V48 V58 ) \nC596( V48 V59 ) C597( V48 V68 ) C599( V48 V78 ) C601( V48 V88 ) C603( V48 V98 ) C659( V56 V58 ) \nC660( V56 V59 ) C674( V58 V59 ) C675( V58 V68 ) C677( V58 V78 ) C679( V58 V88 ) C681( V58 V98 ) \nC683( V59 V68 ) C684( V59 V78 ) C685( V59 V88 ) C686( V59 V98 ) C740( V68 V78 ) C742( V68 V88 ) \nC744( V68 V98 ) C790( V78 V88 ) C792( V78 V98 ) C825( V88 V98 ) "];44-&gt;62[label="11: V8 V18 V28 V38 V48 \nV56 V58 V68 V78 V88 V98 \n46: C125 ,C127 ,C129 ,C131 ,C133 ,\nC135 ,C137 ,C139 ,C141 ,C265 ,C267 ,\nC269 ,C271 ,C273 ,C275 ,C277 ,C279 ,\nC390 ,C392 ,C394 ,C396 ,C398 ,C400 ,\nC402 ,C500 ,C502 ,C504 ,C506 ,C508 ,\nC510 ,C595 ,C597 ,C599 ,C601 ,C603 ,\nC659 ,C675 ,C677 ,C679 ,C681 ,C740 ,\nC742 ,C744 ,C790 ,C792 ,C825 ,"];63[shape=box, label="id:63 level: 10\n12: V8 V18 V28 V38 V46 \nV48 V49 V58 V68 V78 V88 \nV98 \n57: C125( V8 V18 ) C127( V8 V28 ) C129( V8 V38 ) C131( V8 V48 ) C132( V8 V49 ) \nC133( V8 V58 ) C135( V8 V68 ) C137( V8 V78 ) C139( V8 V88 ) C141( V8 V98 ) C265( V18 V28 ) \nC267( V18 V38 ) C269( V18 V48 ) C270( V18 V49 ) C271( V18 V58 ) C273( V18 V68 ) C275( V18 V78 ) \nC277( V18 V88 ) C279( V18 V98 ) C390( V28 V38 ) C392( V28 V48 ) C393( V28 V49 ) C394( V28 V58 ) \nC396( V28 V68 ) C398( V28 V78 ) C400( V28 V88 ) C402( V28 V98 ) C500( V38 V48 ) C501( V38 V49 ) \nC502( V38 V58 ) C504( V38 V68 ) C506( V38 V78 ) C508( V38 V88 ) C510( V38 V98 ) C576( V46 V48 ) \nC577( V46 V49 ) C594( V48 V49 ) C595( V48 V58 ) C597( V48 V68 ) C599( V48 V78 ) C601( V48 V88 ) \nC603( V48 V98 ) C605( V49 V58 ) C606( V49 V68 ) C607( V49 V78 ) C608( V49 V88 ) C609( V49 V98 ) \nC675( V58 V68 ) C677( V58 V78 ) C679( V58 V88 ) C681( V58 V98 ) C740( V68 V78 ) C742( V68 V88 ) \nC744( V68 V98 ) C790( V78 V88 ) C792( V78 V98 ) C825( V88 V98 ) "];44-&gt;63[label="11: V8 V18 V28 V38 V46 \nV48 V58 V68 V78 V88 V98 \n46: C125 ,C127 ,C129 ,C131 ,C133 ,\nC135 ,C137 ,C139 ,C141 ,C265 ,C267 ,\nC269 ,C271 ,C273 ,C275 ,C277 ,C279 ,\nC390 ,C392 ,C394 ,C396 ,C398 ,C400 ,\nC402 ,C500 ,C502 ,C504 ,C506 ,C508 ,\nC510 ,C576 ,C595 ,C597 ,C599 ,C601 ,\nC603 ,C675 ,C677 ,C679 ,C681 ,C740 ,\nC742 ,C744 ,C790 ,C792 ,C825 ,"];64[shape=box, label="id:64 level: 10\n12: V8 V18 V28 V36 V38 \nV39 V48 V58 V68 V78 V88 \nV98 \n57: C125( V8 V18 ) C127( V8 V28 ) C129( V8 V38 ) C130( V8 V39 ) C131( V8 V48 ) \nC133( V8 V58 ) C135( V8 V68 ) C137( V8 V78 ) C139( V8 V88 ) C141( V8 V98 ) C265( V18 V28 ) \nC267( V18 V38 ) C268( V18 V39 ) C269( V18 V48 ) C271( V18 V58 ) C273( V18 V68 ) C275( V18 V78 ) \nC277( V18 V88 ) C279( V18 V98 ) C390( V28 V38 ) C391( V28 V39 ) C392( V28 V48 ) C394( V28 V58 ) \nC396( V28 V68 ) C398( V28 V78 ) C400( V28 V88 ) C402( V28 V98 ) C478( V36 V38 ) C479( V36 V39 ) \nC499( V38 V39 ) C500( V38 V48 ) C502( V38 V58 ) C504( V38 V68 ) C506( V38 V78 ) C508( V38 V88 ) \nC510( V38 V98 ) C512( V39 V48 ) C513( V39 V58 ) C514( V39 V68 ) C515( V39 V78 ) C516( V39 V88 ) \nC517( V39 V98 ) C595( V48 V58 ) C597( V48 V68 ) C599( V48 V78 ) C601( V48 V88 ) C603( V48 V98 ) \nC675( V58 V68 ) C677( V58 V78 ) C679( V58 V88 ) C681( V58 V98 ) C740( V68 V78 ) C742( V68 V88 ) \nC744( V68 V98 ) C790( V78 V88 ) C792( V78 V98 ) C825( V88 V98 ) "];44-&gt;64[label="11: V8 V18 V28 V36 V38 \nV48 V58 V68 V78 V88 V98 \n46: C125 ,C127 ,C129 ,C131 ,C133 ,\nC135 ,C137 ,C139 ,C141 ,C265 ,C267 ,\nC269 ,C271 ,C273 ,C275 ,C277 ,C279 ,\nC390 ,C392 ,C394 ,C396 ,C398 ,C400 ,\nC402 ,C478 ,C500 ,C502 ,C504 ,C506 ,\nC508 ,C510 ,C595 ,C597 ,C599 ,C601 ,\nC603 ,C675 ,C677 ,C679 ,C681 ,C740 ,\nC742 ,C744 ,C790 ,C792 ,C825 ,"];65[shape=box, label="id:65 level: 10\n12: V8 V18 V26 V28 V29 \nV38 V48 V58 V68 V78 V88 \nV98 \n57: C125( V8 V18 ) C127( V8 V28 ) C128( V8 V29 ) C129( V8 V38 ) C131( V8 V48 ) \nC133( V8 V58 ) C135( V8 V68 ) C137( V8 V78 ) C139( V8 V88 ) C141( V8 V98 ) C265( V18 V28 ) \nC266( V18 V29 ) C267( V18 V38 ) C269( V18 V48 ) C271( V18 V58 ) C273( V18 V68 ) C275( V18 V78 ) \nC277( V18 V88 ) C279( V18 V98 ) C365( V26 V28 ) C366( V26 V29 ) C389( V28 V29 ) C390( V28 V38 ) \nC392( V28 V48 ) C394( V28 V58 ) C396( V28 V68 ) C398( V28 V78 ) C400( V28 V88 ) C402( V28 V98 ) \nC404( V29 V38 ) C405( V29 V48 ) C406( V29 V58 ) C407( V29 V68 ) C408( V29 V78 ) C409( V29 V88 ) \nC410( V29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44-&gt;65[label="11: V8 V18 V26 V28 V38 \nV48 V58 V68 V78 V88 V98 \n46: C125 ,C127 ,C129 ,C131 ,C133 ,\nC135 ,C137 ,C139 ,C141 ,C265 ,C267 ,\nC269 ,C271 ,C273 ,C275 ,C277 ,C279 ,\nC365 ,C390 ,C392 ,C394 ,C396 ,C398 ,\nC400 ,C402 ,C500 ,C502 ,C504 ,C506 ,\nC508 ,C510 ,C595 ,C597 ,C599 ,C601 ,\nC603 ,C675 ,C677 ,C679 ,C681 ,C740 ,\nC742 ,C744 ,C790 ,C792 ,C825 ,"];66[shape=box, label="id:66 level: 10\n12: V8 V16 V18 V19 V28 \nV38 V48 V58 V68 V78 V88 \nV98 \n57: C125( V8 V18 ) C126( V8 V19 ) C127( V8 V28 ) C129( V8 V38 ) C131( V8 V48 ) \nC133( V8 V58 ) C135( V8 V68 ) C137( V8 V78 ) C139( V8 V88 ) C141( V8 V98 ) C237( V16 V18 ) \nC238( V16 V19 ) C264( V18 V19 ) C265( V18 V28 ) C267( V18 V38 ) C269( V18 V48 ) C271( V18 V58 ) \nC273( V18 V68 ) C275( V18 V78 ) C277( V18 V88 ) C279( V18 V98 ) C281( V19 V28 ) C282( V19 V38 ) \nC283( V19 V48 ) C284( V19 V58 ) C285( V19 V68 ) C286( V19 V78 ) C287( V19 V88 ) C288( V19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44-&gt;66[label="11: V8 V16 V18 V28 V38 \nV48 V58 V68 V78 V88 V98 \n46: C125 ,C127 ,C129 ,C131 ,C133 ,\nC135 ,C137 ,C139 ,C141 ,C237 ,C265 ,\nC267 ,C269 ,C271 ,C273 ,C275 ,C277 ,\nC279 ,C390 ,C392 ,C394 ,C396 ,C398 ,\nC400 ,C402 ,C500 ,C502 ,C504 ,C506 ,\nC508 ,C510 ,C595 ,C597 ,C599 ,C601 ,\nC603 ,C675 ,C677 ,C679 ,C681 ,C740 ,\nC742 ,C744 ,C790 ,C792 ,C825 ,"];67[shape=box, label="id:67 level: 10\n13: V6 V10 V24 V26 V27 \nV28 V36 V46 V56 V60 V72 \nV86 V92 \n59: C96( V6 V10 ) C98( V6 V26 ) C99( V6 V27 ) C100( V6 V36 ) C102( V6 V46 ) \nC104( V6 V56 ) C106( V6 V60 ) C108( V6 V72 ) C110( V6 V86 ) C112( V6 V92 ) C155( V10 V26 ) \nC156( V10 V27 ) C157( V10 V36 ) C159( V10 V46 )</w:t>
      </w:r>
    </w:p>
    <w:p>
      <w:pPr>
        <w:pStyle w:val="PreformattedText"/>
        <w:bidi w:val="0"/>
        <w:spacing w:before="0" w:after="0"/>
        <w:jc w:val="left"/>
        <w:rPr/>
      </w:pPr>
      <w:r>
        <w:rPr/>
        <w:t xml:space="preserve"> </w:t>
      </w:r>
      <w:r>
        <w:rPr/>
        <w:t>C161( V10 V56 ) C163( V10 V60 ) C165( V10 V72 ) \nC167( V10 V86 ) C169( V10 V92 ) C340( V24 V26 ) C341( V24 V27 ) C364( V26 V27 ) C365( V26 V28 ) \nC367( V26 V36 ) C369( V26 V46 ) C371( V26 V56 ) C373( V26 V60 ) C375( V26 V72 ) C377( V26 V86 ) \nC379( V26 V92 ) C381( V27 V28 ) C382( V27 V36 ) C383( V27 V46 ) C384( V27 V56 ) C385( V27 V60 ) \nC386( V27 V72 ) C387( V27 V86 ) C388( V27 V92 ) C480( V36 V46 ) C482( V36 V56 ) C484( V36 V60 ) \nC486( V36 V72 ) C488( V36 V86 ) C490( V36 V92 ) C578( V46 V56 ) C580( V46 V60 ) C582( V46 V72 ) \nC584( V46 V86 ) C586( V46 V92 ) C661( V56 V60 ) C663( V56 V72 ) C665( V56 V86 ) C667( V56 V92 ) \nC690( V60 V72 ) C692( V60 V86 ) C694( V60 V92 ) C762( V72 V86 ) C764( V72 V92 ) C820( V86 V92 ) "];44-&gt;67[label="12: V6 V10 V24 V26 V28 \nV36 V46 V56 V60 V72 V86 \nV92 \n47: C96 ,C98 ,C100 ,C102 ,C104 ,\nC106 ,C108 ,C110 ,C112 ,C155 ,C157 ,\nC159 ,C161 ,C163 ,C165 ,C167 ,C169 ,\nC340 ,C365 ,C367 ,C369 ,C371 ,C373 ,\nC375 ,C377 ,C379 ,C480 ,C482 ,C484 ,\nC486 ,C488 ,C490 ,C578 ,C580 ,C582 ,\nC584 ,C586 ,C661 ,C663 ,C665 ,C667 ,\nC690 ,C692 ,C694 ,C762 ,C764 ,C8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