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8[shape=box, label="id:68 level: 0\n81: C1 C2 C21 C32 C33 \nC52 C63 C64 C83 C153 C154 \nC171 C209 C210 C227 C237 C238 \nC255 C290 C291 C306 C340 C341 \nC356 C412 C413 C426 C456 C457 \nC470 C519 C520 C531 C557 C558 \nC569 C611 C612 C621 C643 C644 \nC653 C688 C689 C696 C701 C702 \nC709 C727 C728 C735 C750 C751 \nC756 C760 C761 C766 C770 C771 \nC776 C780 C781 C786 C797 C798 \nC801 C811 C812 C815 C829 C830 \nC831 C833 C834 C835 C837 C838 \nC839 C841 C842 C843 \n104: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209_=_C210( C209 C210 ) C209_=_C227( C209 C227 ) C209_=_C237( C209 C237 ) C209_=_C238( C209 C238 ) C210_=_C255( C210 C255 ) \nC227_=_C237( C227 C237 ) C227_=_C238( C227 C238 ) C237_=_C238( C237 C238 ) C237_=_C255( C237 C255 ) C290_=_C291( C290 C291 ) C290_=_C306( C290 C306 ) \nC340_=_C341( C340 C341 ) C340_=_C356( C340 C356 ) C412_=_C413( C412 C413 ) C412_=_C426( C412 C426 ) C456_=_C457( C456 C457 ) C456_=_C470( C456 C470 ) \nC519_=_C520( C519 C520 ) C519_=_C531( C519 C531 ) C557_=_C558( C557 C558 ) C557_=_C569( C557 C569 ) C611_=_C612( C611 C612 ) C611_=_C621( C611 C621 ) \nC643_=_C644( C643 C644 ) C643_=_C653( C643 C653 ) C688_=_C689( C688 C689 ) C688_=_C696( C688 C696 ) C688_=_C701( C688 C701 ) C688_=_C702( C688 C702 ) \nC689_=_C709( C689 C709 ) C696_=_C701( C696 C701 ) C696_=_C702( C696 C702 ) C701_=_C702( C701 C702 ) C701_=_C709( C701 C709 ) C727_=_C728( C727 C728 ) \nC727_=_C735( C727 C735 ) C750_=_C751( C750 C751 ) C750_=_C756( C750 C756 ) C750_=_C760( C750 C760 ) C750_=_C761( C750 C761 ) C751_=_C766( C751 C766 ) \nC756_=_C760( C756 C760 ) C756_=_C761( C756 C761 ) C760_=_C761( C760 C761 ) C760_=_C766( C760 C766 ) C760_=_C770( C760 C770 ) C760_=_C771( C760 C771 ) \nC761_=_C776( C761 C776 ) C766_=_C770( C766 C770 ) C766_=_C771( C766 C771 ) C770_=_C771( C770 C771 ) C770_=_C776( C770 C776 ) C770_=_C780( C770 C780 ) \nC770_=_C781( C770 C781 ) C771_=_C786( C771 C786 ) C776_=_C780( C776 C780 ) C776_=_C781( C776 C781 ) C780_=_C781( C780 C781 ) C780_=_C786( C780 C786 ) \nC797_=_C798( C797 C798 ) C797_=_C801( C797 C801 ) C811_=_C812( C811 C812 ) C811_=_C815( C811 C815 ) C829_=_C830( C829 C830 ) C829_=_C831( C829 C831 ) \nC829_=_C833( C829 C833 ) C829_=_C834( C829 C834 ) C830_=_C835( C830 C835 ) C831_=_C833( C831 C833 ) C831_=_C834( C831 C834 ) C833_=_C834( C833 C834 ) \nC833_=_C835( C833 C835 ) C833_=_C837( C833 C837 ) C833_=_C838( C833 C838 ) C834_=_C839( C834 C839 ) C835_=_C837( C835 C837 ) C835_=_C838( C835 C838 ) \nC837_=_C838( C837 C838 ) C837_=_C839( C837 C839 ) C837_=_C841( C837 C841 ) C837_=_C842( C837 C842 ) C838_=_C843( C838 C843 ) C839_=_C841( C839 C841 ) \nC839_=_C842( C839 C842 ) C841_=_C842( C841 C842 ) C841_=_C843( C841 C843 ) "]69[shape=box, label="id:69 level: 1\n93: C1 C2 C21 C32 C33 \nC34 C35 C36 C37 C38 C39 \nC40 C41 C42 C43 C46 C47 \nC48 C49 C50 C51 C52 C53 \nC54 C55 C56 C57 C59 C60 \nC61 C209 C210 C227 C237 C238 \nC247 C248 C255 C260 C290 C291 \nC298 C299 C306 C310 C412 C413 \nC418 C419 C426 C429 C519 C520 \nC523 C524 C531 C533 C611 C612 \nC613 C614 C621 C622 C688 C689 \nC696 C701 C702 C703 C704 C705 \nC706 C707 C708 C709 C710 C711 \nC712 C770 C771 C776 C780 C781 \nC786 C797 C798 C801 C837 C838 \nC839 C841 C842 C843 \n677: C1_=_C2( C1 C2 ) C1_=_C21( C1 C21 ) C1_=_C32( C1 C32 ) C1_=_C33( C1 C33 ) C1_=_C34( C1 C34 ) \nC1_=_C35( C1 C35 ) C1_=_C36( C1 C36 ) C1_=_C37( C1 C37 ) C1_=_C38( C1 C38 ) C1_=_C39( C1 C39 ) C1_=_C40( C1 C40 ) \nC1_=_C41( C1 C41 ) C1_=_C42( C1 C42 ) C1_=_C43( C1 C43 ) C1_=_C46( C1 C46 ) C1_=_C47( C1 C47 ) C1_=_C48( C1 C48 ) \nC1_=_C49( C1 C49 ) C1_=_C50( C1 C50 ) C1_=_C51( C1 C51 ) C2_=_C52( C2 C52 ) C2_=_C53( C2 C53 ) C2_=_C54( C2 C54 ) \nC2_=_C55( C2 C55 ) C2_=_C56( C2 C56 ) C2_=_C57( C2 C57 ) C2_=_C59( C2 C59 ) C2_=_C60( C2 C60 ) C2_=_C61( C2 C61 ) \nC21_=_C32( C21 C32 ) C21_=_C33( C21 C33 ) C21_=_C34( C21 C34 ) C21_=_C35( C21 C35 ) C21_=_C36( C21 C36 ) C21_=_C37( C21 C37 ) \nC21_=_C38( C21 C38 ) C21_=_C39( C21 C39 ) C21_=_C40( C21 C40 ) C21_=_C41( C21 C41 ) C21_=_C42( C21 C42 ) C21_=_C43( C21 C43 ) \nC21_=_C46( C21 C46 ) C21_=_C47( C21 C47 ) C21_=_C48( C21 C48 ) C21_=_C49( C21 C49 ) C21_=_C50( C21 C50 ) C21_=_C51( C21 C51 ) \nC32_=_C33( C32 C33 ) C32_=_C34( C32 C34 ) C32_=_C35( C32 C35 ) C32_=_C36( C32 C36 ) C32_=_C37( C32 C37 ) C32_=_C38( C32 C38 ) \nC32_=_C39( C32 C39 ) C32_=_C40( C32 C40 ) C32_=_C41( C32 C41 ) C32_=_C42( C32 C42 ) C32_=_C43( C32 C43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2( C33 C42 ) C33_=_C43( C33 C43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6( C34 C46 ) C34_=_C47( C34 C47 ) C34_=_C48( C34 C48 ) C34_=_C49( C34 C49 ) C34_=_C50( C34 C50 ) \nC34_=_C51( C34 C51 ) C34_=_C53( C34 C53 ) C34_=_C209( C34 C209 ) C34_=_C227( C34 C227 ) C34_=_C237( C34 C237 ) C34_=_C238( C34 C238 ) \nC34_=_C247( C34 C247 ) C34_=_C248( C34 C248 ) C35_=_C36( C35 C36 ) C35_=_C37( C35 C37 ) C35_=_C38( C35 C38 ) C35_=_C39( C35 C39 ) \nC35_=_C40( C35 C40 ) C35_=_C41( C35 C41 ) C35_=_C42( C35 C42 ) C35_=_C43( C35 C43 ) C35_=_C46( C35 C46 ) C35_=_C47( C35 C47 ) \nC35_=_C48( C35 C48 ) C35_=_C49( C35 C49 ) C35_=_C50( C35 C50 ) C35_=_C51( C35 C51 ) C35_=_C210( C35 C210 ) C35_=_C255( C35 C255 ) \nC35_=_C260( C35 C260 ) C36_=_C37( C36 C37 ) C36_=_C38( C36 C38 ) C36_=_C39( C36 C39 ) C36_=_C40( C36 C40 ) C36_=_C41( C36 C41 ) \nC36_=_C42( C36 C42 ) C36_=_C43( C36 C43 ) C36_=_C46( C36 C46 ) C36_=_C47( C36 C47 ) C36_=_C48( C36 C48 ) C36_=_C49( C36 C49 ) \nC36_=_C50( C36 C50 ) C36_=_C51( C36 C51 ) C36_=_C54( C36 C54 ) C36_=_C290( C36 C290 ) C36_=_C291( C36 C291 ) C36_=_C298( C36 C298 ) \nC36_=_C299( C36 C299 ) C37_=_C38( C37 C38 ) C37_=_C39( C37 C39 ) C37_=_C40( C37 C40 ) C37_=_C41( C37 C41 ) C37_=_C42( C37 C42 ) \nC37_=_C43( C37 C43 ) C37_=_C46( C37 C46 ) C37_=_C47( C37 C47 ) C37_=_C48( C37 C48 ) C37_=_C49( C37 C49 ) C37_=_C50( C37 C50 ) \nC37_=_C51( C37 C51 ) C37_=_C306( C37 C306 ) C37_=_C310( C37 C310 ) C38_=_C39( C38 C39 ) C38_=_C40( C38 C40 ) C38_=_C41( C38 C41 ) \nC38_=_C42( C38 C42 ) C38_=_C43( C38 C43 ) C38_=_C46( C38 C46 ) C38_=_C47( C38 C47 ) C38_=_C48( C38 C48 ) C38_=_C49( C38 C49 ) \nC38_=_C50( C38 C50 ) C38_=_C51( C38 C51 ) C38_=_C55( C38 C55 ) C38_=_C412( C38 C412 ) C38_=_C413( C38 C413 ) C38_=_C418( C38 C418 ) \nC38_=_C419( C38 C419 ) C39_=_C40( C39 C40 ) C39_=_C41( C39 C41 ) C39_=_C42( C39 C42 ) C39_=_C43( C39 C43 ) C39_=_C46( C39 C46 ) \nC39_=_C47( C39 C47 ) C39_=_C48( C39 C48 ) C39_=_C49( C39 C49 ) C39_=_C50( C39 C50 ) C39_=_C51( C39 C51 ) C39_=_C426( C39 C426 ) \nC39_=_C429( C39 C429 ) C40_=_C41( C40 C41 ) C40_=_C42( C40 C42 ) C40_=_C43( C40 C43 ) C40_=_C46( C40 C46 ) C40_=_C47( C40 C47 ) \nC40_=_C48( C40 C48 ) C40_=_C49( C40 C49 ) C40_=_C50( C40 C50 ) C40_=_C51( C40 C51 ) C40_=_C56( C40 C56 ) C40_=_C519( C40 C519 ) \nC40_=_C520( C40 C520 ) C40_=_C523( C40 C523 ) C40_=_C524( C40 C524 ) C41_=_C42( C41 C42 ) C41_=_C43( C41 C43 ) C41_=_C46( C41 C46 ) \nC41_=_C47( C41 C47 ) C41_=_C48( C41 C48 ) C41_=_C49( C41 C49 ) C41_=_C50( C41 C50 ) C41_=_C51( C41 C51 ) C41_=_C531( C41 C531 ) \nC41_=_C533( C41 C533 ) C42_=_C43( C42 C43 ) C42_=_C46( C42 C46 ) C42_=_C47( C42 C47 ) C42_=_C48( C42 C48 ) C42_=_C49( C42 C49 ) \nC42_=_C50( C42 C50 ) C42_=_C51( C42 C51 ) C42_=_C57( C42 C57 ) C42_=_C611( C42 C611 ) C42_=_C612( C42 C612 ) C42_=_C613( C42 C613 ) \nC42_=_C614( C42 C614 ) C43_=_C46( C43 C46 ) C43_=_C47( C43 C47 ) C43_=_C48( C43 C48 ) C43_=_C49( C43 C49 ) C43_=_C50( C43 C50 ) \nC43_=_C51( C43 C51 ) C43_=_C621( C43 C621 ) C43_=_C622( C43 C622 ) C46_=_C47( C46 C47 ) C46_=_C48( C46 C48 ) C46_=_C49( C46 C49 ) \nC46_=_C50( C46 C50 ) C46_=_C51( C46 C51 ) C46_=_C59( C46 C59 ) C46_=_C703( C46 C703 ) C46_=_C710( C46 C710 ) C46_=_C770( C46 C770 ) \nC46_=_C776( C46 C776 ) C46_=_C780( C46 C780 ) C46_=_C781( C46 C781 ) C47_=_C48( C47 C48 ) C47_=_C49( C47 C49 ) C47_=_C50( C47 C50 ) \nC47_=_C51( C47 C51 ) C47_=_C704( C47 C704 ) C47_=_C771( C47 C771 ) C47_=_C786( C47 C786 ) C48_=_C49( C48 C49 ) C48_=_C50( C48 C50 ) \nC48_=_C51( C48 C51 ) C48_=_C60( C48 C60 ) C48_=_C705( C48 C705 ) C48_=_C711( C48 C711 ) C48_=_C797( C48 C797 ) C48_=_C798( C48 C798 ) \nC49_=_C50( C49 C50 ) C49_=_C51( C49 C51 ) C49_=_C706( C49 C706 ) C49_=_C801( C49 C801 ) C50_=_C51( C50 C51 ) C50_=_C61( C50 C61 ) \nC50_=_C707( C50 C707 ) C50_=_C712( C50 C712 ) C50_=_C837( C50 C837 ) C50_=_C839( C50 C839 ) C50_=_C841( C50 C841 ) C50_=_C842( C50 C842 ) \nC51_=_C708( C51 C708 ) C51_=_C838( C51 C838 ) C51_=_C843( C51 C843 ) C52_=_C53( C52 C53 ) C52_=_C54( C52 C54 ) C52_=_C55( C52 C55 ) \nC52_=_C56( C52 C56 ) C52_=_C57( C52 C57 ) C52_=_C59( C52 C59 ) C52_=_C60( C52 C60 ) C52_=_C61( C52 C61 ) C53_=_C54( C53 C54 ) \nC53_=_C55( C53 C55 ) C53_=_C56( C53 C56 ) C53_=_C57( C53 C57 ) C53_=_C59( C53 C59 ) C53_=_C60( C53 C60 ) C53_=_C61( C53 C61 ) \nC53_=_C209( C53 C209 ) C53_=_C227( C53 C227 ) C53_=_C237( C53 C237 ) C53_=_C238( C53 C238 ) C53_=_C247( C53 C247 ) C53_=_C248( C53 C248 ) \nC54_=_C55( C54 C55 ) C54_=_C56( C54 C56 ) C54_=_C57( C54 C57 ) C54_=_C59( C54 C59 ) C54_=_C60( C54 C60 ) C54_=_C61( C54 C61 ) \nC54_=_C290(</w:t>
      </w:r>
    </w:p>
    <w:p>
      <w:pPr>
        <w:pStyle w:val="PreformattedText"/>
        <w:bidi w:val="0"/>
        <w:spacing w:before="0" w:after="0"/>
        <w:jc w:val="left"/>
        <w:rPr/>
      </w:pPr>
      <w:r>
        <w:rPr/>
        <w:t xml:space="preserve"> </w:t>
      </w:r>
      <w:r>
        <w:rPr/>
        <w:t>C54 C290 ) C54_=_C291( C54 C291 ) C54_=_C298( C54 C298 ) C54_=_C299( C54 C299 ) C55_=_C56( C55 C56 ) C55_=_C57( C55 C57 ) \nC55_=_C59( C55 C59 ) C55_=_C60( C55 C60 ) C55_=_C61( C55 C61 ) C55_=_C412( C55 C412 ) C55_=_C413( C55 C413 ) C55_=_C418( C55 C418 ) \nC55_=_C419( C55 C419 ) C56_=_C57( C56 C57 ) C56_=_C59( C56 C59 ) C56_=_C60( C56 C60 ) C56_=_C61( C56 C61 ) C56_=_C519( C56 C519 ) \nC56_=_C520( C56 C520 ) C56_=_C523( C56 C523 ) C56_=_C524( C56 C524 ) C57_=_C59( C57 C59 ) C57_=_C60( C57 C60 ) C57_=_C61( C57 C61 ) \nC57_=_C611( C57 C611 ) C57_=_C612( C57 C612 ) C57_=_C613( C57 C613 ) C57_=_C614( C57 C614 ) C59_=_C60( C59 C60 ) C59_=_C61( C59 C61 ) \nC59_=_C703( C59 C703 ) C59_=_C710( C59 C710 ) C59_=_C770( C59 C770 ) C59_=_C776( C59 C776 ) C59_=_C780( C59 C780 ) C59_=_C781( C59 C781 ) \nC60_=_C61( C60 C61 ) C60_=_C705( C60 C705 ) C60_=_C711( C60 C711 ) C60_=_C797( C60 C797 ) C60_=_C798( C60 C798 ) C61_=_C707( C61 C707 ) \nC61_=_C712( C61 C712 ) C61_=_C837( C61 C837 ) C61_=_C839( C61 C839 ) C61_=_C841( C61 C841 ) C61_=_C842( C61 C842 ) C209_=_C210( C209 C210 ) \nC209_=_C227( C209 C227 ) C209_=_C237( C209 C237 ) C209_=_C238( C209 C238 ) C209_=_C247( C209 C247 ) C209_=_C248( C209 C248 ) C210_=_C255( C210 C255 ) \nC210_=_C260( C210 C260 ) C227_=_C237( C227 C237 ) C227_=_C238( C227 C238 ) C227_=_C247( C227 C247 ) C227_=_C248( C227 C248 ) C237_=_C238( C237 C238 ) \nC237_=_C247( C237 C247 ) C237_=_C248( C237 C248 ) C237_=_C255( C237 C255 ) C238_=_C247( C238 C247 ) C238_=_C248( C238 C248 ) C247_=_C248( C247 C248 ) \nC247_=_C260( C247 C260 ) C247_=_C298( C247 C298 ) C247_=_C310( C247 C310 ) C247_=_C418( C247 C418 ) C247_=_C429( C247 C429 ) C247_=_C523( C247 C523 ) \nC247_=_C533( C247 C533 ) C247_=_C613( C247 C613 ) C247_=_C622( C247 C622 ) C247_=_C688( C247 C688 ) C247_=_C696( C247 C696 ) C247_=_C701( C247 C701 ) \nC247_=_C702( C247 C702 ) C247_=_C703( C247 C703 ) C247_=_C704( C247 C704 ) C247_=_C705( C247 C705 ) C247_=_C706( C247 C706 ) C247_=_C707( C247 C707 ) \nC247_=_C708( C247 C708 ) C248_=_C299( C248 C299 ) C248_=_C419( C248 C419 ) C248_=_C524( C248 C524 ) C248_=_C614( C248 C614 ) C248_=_C689( C248 C689 ) \nC248_=_C709( C248 C709 ) C248_=_C710( C248 C710 ) C248_=_C711( C248 C711 ) C248_=_C712( C248 C712 ) C255_=_C260( C255 C260 ) C260_=_C298( C260 C298 ) \nC260_=_C310( C260 C310 ) C260_=_C418( C260 C418 ) C260_=_C429( C260 C429 ) C260_=_C523( C260 C523 ) C260_=_C533( C260 C533 ) C260_=_C613( C260 C613 ) \nC260_=_C622( C260 C622 ) C260_=_C688( C260 C688 ) C260_=_C696( C260 C696 ) C260_=_C701( C260 C701 ) C260_=_C702( C260 C702 ) C260_=_C703( C260 C703 ) \nC260_=_C704( C260 C704 ) C260_=_C705( C260 C705 ) C260_=_C706( C260 C706 ) C260_=_C707( C260 C707 ) C260_=_C708( C260 C708 ) C290_=_C291( C290 C291 ) \nC290_=_C298( C290 C298 ) C290_=_C299( C290 C299 ) C290_=_C306( C290 C306 ) C291_=_C298( C291 C298 ) C291_=_C299( C291 C299 ) C298_=_C299( C298 C299 ) \nC298_=_C310( C298 C310 ) C298_=_C418( C298 C418 ) C298_=_C429( C298 C429 ) C298_=_C523( C298 C523 ) C298_=_C533( C298 C533 ) C298_=_C613( C298 C613 ) \nC298_=_C622( C298 C622 ) C298_=_C688( C298 C688 ) C298_=_C696( C298 C696 ) C298_=_C701( C298 C701 ) C298_=_C702( C298 C702 ) C298_=_C703( C298 C703 ) \nC298_=_C704( C298 C704 ) C298_=_C705( C298 C705 ) C298_=_C706( C298 C706 ) C298_=_C707( C298 C707 ) C298_=_C708( C298 C708 ) C299_=_C419( C299 C419 ) \nC299_=_C524( C299 C524 ) C299_=_C614( C299 C614 ) C299_=_C689( C299 C689 ) C299_=_C709( C299 C709 ) C299_=_C710( C299 C710 ) C299_=_C711( C299 C711 ) \nC299_=_C712( C299 C712 ) C306_=_C310( C306 C310 ) C310_=_C418( C310 C418 ) C310_=_C429( C310 C429 ) C310_=_C523( C310 C523 ) C310_=_C533( C310 C533 ) \nC310_=_C613( C310 C613 ) C310_=_C622( C310 C622 ) C310_=_C688( C310 C688 ) C310_=_C696( C310 C696 ) C310_=_C701( C310 C701 ) C310_=_C702( C310 C702 ) \nC310_=_C703( C310 C703 ) C310_=_C704( C310 C704 ) C310_=_C705( C310 C705 ) C310_=_C706( C310 C706 ) C310_=_C707( C310 C707 ) C310_=_C708( C310 C708 ) \nC412_=_C413( C412 C413 ) C412_=_C418( C412 C418 ) C412_=_C419( C412 C419 ) C412_=_C426( C412 C426 ) C413_=_C418( C413 C418 ) C413_=_C419( C413 C419 ) \nC418_=_C419( C418 C419 ) C418_=_C429( C418 C429 ) C418_=_C523( C418 C523 ) C418_=_C533( C418 C533 ) C418_=_C613( C418 C613 ) C418_=_C622( C418 C622 ) \nC418_=_C688( C418 C688 ) C418_=_C696( C418 C696 ) C418_=_C701( C418 C701 ) C418_=_C702( C418 C702 ) C418_=_C703( C418 C703 ) C418_=_C704( C418 C704 ) \nC418_=_C705( C418 C705 ) C418_=_C706( C418 C706 ) C418_=_C707( C418 C707 ) C418_=_C708( C418 C708 ) C419_=_C524( C419 C524 ) C419_=_C614( C419 C614 ) \nC419_=_C689( C419 C689 ) C419_=_C709( C419 C709 ) C419_=_C710( C419 C710 ) C419_=_C711( C419 C711 ) C419_=_C712( C419 C712 ) C426_=_C429( C426 C429 ) \nC429_=_C523( C429 C523 ) C429_=_C533( C429 C533 ) C429_=_C613( C429 C613 ) C429_=_C622( C429 C622 ) C429_=_C688( C429 C688 ) C429_=_C696( C429 C696 ) \nC429_=_C701( C429 C701 ) C429_=_C702( C429 C702 ) C429_=_C703( C429 C703 ) C429_=_C704( C429 C704 ) C429_=_C705( C429 C705 ) C429_=_C706( C429 C706 ) \nC429_=_C707( C429 C707 ) C429_=_C708( C429 C708 ) C519_=_C520( C519 C520 ) C519_=_C523( C519 C523 ) C519_=_C524( C519 C524 ) C519_=_C531( C519 C531 ) \nC520_=_C523( C520 C523 ) C520_=_C524( C520 C524 ) C523_=_C524( C523 C524 ) C523_=_C533( C523 C533 ) C523_=_C613( C523 C613 ) C523_=_C622( C523 C622 ) \nC523_=_C688( C523 C688 ) C523_=_C696( C523 C696 ) C523_=_C701( C523 C701 ) C523_=_C702( C523 C702 ) C523_=_C703( C523 C703 ) C523_=_C704( C523 C704 ) \nC523_=_C705( C523 C705 ) C523_=_C706( C523 C706 ) C523_=_C707( C523 C707 ) C523_=_C708( C523 C708 ) C524_=_C614( C524 C614 ) C524_=_C689( C524 C689 ) \nC524_=_C709( C524 C709 ) C524_=_C710( C524 C710 ) C524_=_C711( C524 C711 ) C524_=_C712( C524 C712 ) C531_=_C533( C531 C533 ) C533_=_C613( C533 C613 ) \nC533_=_C622( C533 C622 ) C533_=_C688( C533 C688 ) C533_=_C696( C533 C696 ) C533_=_C701( C533 C701 ) C533_=_C702( C533 C702 ) C533_=_C703( C533 C703 ) \nC533_=_C704( C533 C704 ) C533_=_C705( C533 C705 ) C533_=_C706( C533 C706 ) C533_=_C707( C533 C707 ) C533_=_C708( C533 C708 ) C611_=_C612( C611 C612 ) \nC611_=_C613( C611 C613 ) C611_=_C614( C611 C614 ) C611_=_C621( C611 C621 ) C612_=_C613( C612 C613 ) C612_=_C614( C612 C614 ) C613_=_C614( C613 C614 ) \nC613_=_C622( C613 C622 ) C613_=_C688( C613 C688 ) C613_=_C696( C613 C696 ) C613_=_C701( C613 C701 ) C613_=_C702( C613 C702 ) C613_=_C703( C613 C703 ) \nC613_=_C704( C613 C704 ) C613_=_C705( C613 C705 ) C613_=_C706( C613 C706 ) C613_=_C707( C613 C707 ) C613_=_C708( C613 C708 ) C614_=_C689( C614 C689 ) \nC614_=_C709( C614 C709 ) C614_=_C710( C614 C710 ) C614_=_C711( C614 C711 ) C614_=_C712( C614 C712 ) C621_=_C622( C621 C622 ) C622_=_C688( C622 C688 ) \nC622_=_C696( C622 C696 ) C622_=_C701( C622 C701 ) C622_=_C702( C622 C702 ) C622_=_C703( C622 C703 ) C622_=_C704( C622 C704 ) C622_=_C705( C622 C705 ) \nC622_=_C706( C622 C706 ) C622_=_C707( C622 C707 ) C622_=_C708( C622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3_=_C770( C703 C770 ) C703_=_C776( C703 C776 ) C703_=_C780( C703 C780 ) \nC703_=_C781( C703 C781 ) C704_=_C705( C704 C705 ) C704_=_C706( C704 C706 ) C704_=_C707( C704 C707 ) C704_=_C708( C704 C708 ) C704_=_C771( C704 C771 ) \nC704_=_C786( C704 C786 ) C705_=_C706( C705 C706 ) C705_=_C707( C705 C707 ) C705_=_C708( C705 C708 ) C705_=_C711( C705 C711 ) C705_=_C797( C705 C797 ) \nC705_=_C798( C705 C798 ) C706_=_C707( C706 C707 ) C706_=_C708( C706 C708 ) C706_=_C801( C706 C801 ) C707_=_C708( C707 C708 ) C707_=_C712( C707 C712 ) \nC707_=_C837( C707 C837 ) C707_=_C839( C707 C839 ) C707_=_C841( C707 C841 ) C707_=_C842( C707 C842 ) C708_=_C838( C708 C838 ) C708_=_C843( C708 C843 ) \nC709_=_C710( C709 C710 ) C709_=_C711( C709 C711 ) C709_=_C712( C709 C712 ) C710_=_C711( C710 C711 ) C710_=_C712( C710 C712 ) C710_=_C770( C710 C770 ) \nC710_=_C776( C710 C776 ) C710_=_C780( C710 C780 ) C710_=_C781( C710 C781 ) C711_=_C712( C711 C712 ) C711_=_C797( C711 C797 ) C711_=_C798( C711 C798 ) \nC712_=_C837( C712 C837 ) C712_=_C839( C712 C839 ) C712_=_C841( C712 C841 ) C712_=_C842( C712 C842 ) C770_=_C771( C770 C771 ) C770_=_C776( C770 C776 ) \nC770_=_C780( C770 C780 ) C770_=_C781( C770 C781 ) C771_=_C786( C771 C786 ) C776_=_C780( C776 C780 ) C776_=_C781( C776 C781 ) C780_=_C781( C780 C781 ) \nC780_=_C786( C780 C786 ) C797_=_C798( C797 C798 ) C797_=_C801( C797 C801 ) C837_=_C838( C837 C838 ) C837_=_C839( C837 C839 ) C837_=_C841( C837 C841 ) \nC837_=_C842( C837 C842 ) C838_=_C843( C838 C843 ) C839_=_C841( C839 C841 ) C839_=_C842( C839 C842 ) C841_=_C842( C841 C842 ) C841_=_C843( C841 C843 ) "];68-&gt;69[label="45: C1 C2 C21 C32 C33 \nC52 C209 C210 C227 C237 C238 \nC255 C290 C291 C306 C412 C413 \nC426 C519 C520 C531 C611 C612 \nC621 C688 C689 C696 C701 C702 \nC709 C770 C771 C776 C780 C781 \nC786 C797 C798 C801 C837 C838 \nC839 C841 C842 C843 \n55: C1_=_C2 ,C1_=_C21 ,C1_=_C32 ,C1_=_C33 ,C2_=_C52 ,\nC21_=_C32</w:t>
      </w:r>
    </w:p>
    <w:p>
      <w:pPr>
        <w:pStyle w:val="PreformattedText"/>
        <w:bidi w:val="0"/>
        <w:spacing w:before="0" w:after="0"/>
        <w:jc w:val="left"/>
        <w:rPr/>
      </w:pPr>
      <w:r>
        <w:rPr/>
        <w:t xml:space="preserve"> </w:t>
      </w:r>
      <w:r>
        <w:rPr/>
        <w:t>,C21_=_C33 ,C32_=_C33 ,C32_=_C52 ,C209_=_C210 ,C209_=_C227 ,\nC209_=_C237 ,C209_=_C238 ,C210_=_C255 ,C227_=_C237 ,C227_=_C238 ,C237_=_C238 ,\nC237_=_C255 ,C290_=_C291 ,C290_=_C306 ,C412_=_C413 ,C412_=_C426 ,C519_=_C520 ,\nC519_=_C531 ,C611_=_C612 ,C611_=_C621 ,C688_=_C689 ,C688_=_C696 ,C688_=_C701 ,\nC688_=_C702 ,C689_=_C709 ,C696_=_C701 ,C696_=_C702 ,C701_=_C702 ,C701_=_C709 ,\nC770_=_C771 ,C770_=_C776 ,C770_=_C780 ,C770_=_C781 ,C771_=_C786 ,C776_=_C780 ,\nC776_=_C781 ,C780_=_C781 ,C780_=_C786 ,C797_=_C798 ,C797_=_C801 ,C837_=_C838 ,\nC837_=_C839 ,C837_=_C841 ,C837_=_C842 ,C838_=_C843 ,C839_=_C841 ,C839_=_C842 ,\nC841_=_C842 ,C841_=_C843 ,"];70[shape=box, label="id:70 level: 1\n108: C63 C64 C83 C94 C95 \nC98 C99 C100 C101 C114 C116 \nC117 C153 C154 C155 C156 C157 \nC158 C171 C172 C173 C237 C238 \nC255 C340 C341 C356 C369 C370 \nC371 C372 C373 C374 C375 C376 \nC377 C378 C379 C380 C383 C384 \nC385 C386 C387 C388 C456 C457 \nC470 C480 C481 C482 C483 C484 \nC485 C486 C487 C488 C489 C490 \nC491 C493 C494 C495 C496 C497 \nC498 C557 C558 C569 C576 C577 \nC588 C643 C644 C653 C659 C660 \nC669 C688 C689 C696 C727 C728 \nC735 C750 C751 C756 C760 C761 \nC766 C780 C781 C786 C811 C812 \nC815 C818 C819 C822 C829 C830 \nC831 C833 C834 C835 C841 C842 \nC843 \n642: C63_=_C64( C63 C64 ) C63_=_C83( C63 C83 ) C63_=_C94( C63 C94 ) C63_=_C95( C63 C95 ) C63_=_C98( C63 C98 ) \nC63_=_C99( C63 C99 ) C63_=_C100( C63 C100 ) C63_=_C101( C63 C101 ) C64_=_C114( C64 C114 ) C64_=_C116( C64 C116 ) C64_=_C117( C64 C117 ) \nC83_=_C94( C83 C94 ) C83_=_C95( C83 C95 ) C83_=_C98( C83 C98 ) C83_=_C99( C83 C99 ) C83_=_C100( C83 C100 ) C83_=_C101( C83 C101 ) \nC94_=_C95( C94 C95 ) C94_=_C98( C94 C98 ) C94_=_C99( C94 C99 ) C94_=_C100( C94 C100 ) C94_=_C101( C94 C101 ) C94_=_C114( C94 C114 ) \nC95_=_C98( C95 C98 ) C95_=_C99( C95 C99 ) C95_=_C100( C95 C100 ) C95_=_C101( C95 C101 ) C98_=_C99( C98 C99 ) C98_=_C100( C98 C100 ) \nC98_=_C101( C98 C101 ) C98_=_C116( C98 C116 ) C98_=_C155( C98 C155 ) C98_=_C172( C98 C172 ) C98_=_C340( C98 C340 ) C98_=_C356( C98 C356 ) \nC98_=_C369( C98 C369 ) C98_=_C370( C98 C370 ) C98_=_C371( C98 C371 ) C98_=_C372( C98 C372 ) C98_=_C373( C98 C373 ) C98_=_C374( C98 C374 ) \nC98_=_C375( C98 C375 ) C98_=_C376( C98 C376 ) C98_=_C377( C98 C377 ) C98_=_C378( C98 C378 ) C98_=_C379( C98 C379 ) C98_=_C380( C98 C380 ) \nC99_=_C100( C99 C100 ) C99_=_C101( C99 C101 ) C99_=_C156( C99 C156 ) C99_=_C341( C99 C341 ) C99_=_C383( C99 C383 ) C99_=_C384( C99 C384 ) \nC99_=_C385( C99 C385 ) C99_=_C386( C99 C386 ) C99_=_C387( C99 C387 ) C99_=_C388( C99 C388 ) C100_=_C101( C100 C101 ) C100_=_C117( C100 C117 ) \nC100_=_C157( C100 C157 ) C100_=_C173( C100 C173 ) C100_=_C456( C100 C456 ) C100_=_C470( C100 C470 ) C100_=_C480( C100 C480 ) C100_=_C481( C100 C481 ) \nC100_=_C482( C100 C482 ) C100_=_C483( C100 C483 ) C100_=_C484( C100 C484 ) C100_=_C485( C100 C485 ) C100_=_C486( C100 C486 ) C100_=_C487( C100 C487 ) \nC100_=_C488( C100 C488 ) C100_=_C489( C100 C489 ) C100_=_C490( C100 C490 ) C100_=_C491( C100 C491 ) C101_=_C158( C101 C158 ) C101_=_C457( C101 C457 ) \nC101_=_C493( C101 C493 ) C101_=_C494( C101 C494 ) C101_=_C495( C101 C495 ) C101_=_C496( C101 C496 ) C101_=_C497( C101 C497 ) C101_=_C498( C101 C498 ) \nC114_=_C116( C114 C116 ) C114_=_C117( C114 C117 ) C116_=_C117( C116 C117 ) C116_=_C155( C116 C155 ) C116_=_C172( C116 C172 ) C116_=_C340( C116 C340 ) \nC116_=_C356( C116 C356 ) C116_=_C369( C116 C369 ) C116_=_C370( C116 C370 ) C116_=_C371( C116 C371 ) C116_=_C372( C116 C372 ) C116_=_C373( C116 C373 ) \nC116_=_C374( C116 C374 ) C116_=_C375( C116 C375 ) C116_=_C376( C116 C376 ) C116_=_C377( C116 C377 ) C116_=_C378( C116 C378 ) C116_=_C379( C116 C379 ) \nC116_=_C380( C116 C380 ) C117_=_C157( C117 C157 ) C117_=_C173( C117 C173 ) C117_=_C456( C117 C456 ) C117_=_C470( C117 C470 ) C117_=_C480( C117 C480 ) \nC117_=_C481( C117 C481 ) C117_=_C482( C117 C482 ) C117_=_C483( C117 C483 ) C117_=_C484( C117 C484 ) C117_=_C485( C117 C485 ) C117_=_C486( C117 C486 ) \nC117_=_C487( C117 C487 ) C117_=_C488( C117 C488 ) C117_=_C489( C117 C489 ) C117_=_C490( C117 C490 ) C117_=_C491( C117 C491 ) C153_=_C154( C153 C154 ) \nC153_=_C155( C153 C155 ) C153_=_C156( C153 C156 ) C153_=_C157( C153 C157 ) C153_=_C158( C153 C158 ) C153_=_C171( C153 C171 ) C154_=_C155( C154 C155 ) \nC154_=_C156( C154 C156 ) C154_=_C157( C154 C157 ) C154_=_C158( C154 C158 ) C155_=_C156( C155 C156 ) C155_=_C157( C155 C157 ) C155_=_C158( C155 C158 ) \nC155_=_C172( C155 C172 ) C155_=_C340( C155 C340 ) C155_=_C356( C155 C356 ) C155_=_C369( C155 C369 ) C155_=_C370( C155 C370 ) C155_=_C371( C155 C371 ) \nC155_=_C372( C155 C372 ) C155_=_C373( C155 C373 ) C155_=_C374( C155 C374 ) C155_=_C375( C155 C375 ) C155_=_C376( C155 C376 ) C155_=_C377( C155 C377 ) \nC155_=_C378( C155 C378 ) C155_=_C379( C155 C379 ) C155_=_C380( C155 C380 ) C156_=_C157( C156 C157 ) C156_=_C158( C156 C158 ) C156_=_C341( C156 C341 ) \nC156_=_C383( C156 C383 ) C156_=_C384( C156 C384 ) C156_=_C385( C156 C385 ) C156_=_C386( C156 C386 ) C156_=_C387( C156 C387 ) C156_=_C388( C156 C388 ) \nC157_=_C158( C157 C158 ) C157_=_C173( C157 C173 ) C157_=_C456( C157 C456 ) C157_=_C470( C157 C470 ) C157_=_C480( C157 C480 ) C157_=_C481( C157 C481 ) \nC157_=_C482( C157 C482 ) C157_=_C483( C157 C483 ) C157_=_C484( C157 C484 ) C157_=_C485( C157 C485 ) C157_=_C486( C157 C486 ) C157_=_C487( C157 C487 ) \nC157_=_C488( C157 C488 ) C157_=_C489( C157 C489 ) C157_=_C490( C157 C490 ) C157_=_C491( C157 C491 ) C158_=_C457( C158 C457 ) C158_=_C493( C158 C493 ) \nC158_=_C494( C158 C494 ) C158_=_C495( C158 C495 ) C158_=_C496( C158 C496 ) C158_=_C497( C158 C497 ) C158_=_C498( C158 C498 ) C171_=_C172( C171 C172 ) \nC171_=_C173( C171 C173 ) C172_=_C173( C172 C173 ) C172_=_C340( C172 C340 ) C172_=_C356( C172 C356 ) C172_=_C369( C172 C369 ) C172_=_C370( C172 C370 ) \nC172_=_C371( C172 C371 ) C172_=_C372( C172 C372 ) C172_=_C373( C172 C373 ) C172_=_C374( C172 C374 ) C172_=_C375( C172 C375 ) C172_=_C376( C172 C376 ) \nC172_=_C377( C172 C377 ) C172_=_C378( C172 C378 ) C172_=_C379( C172 C379 ) C172_=_C380( C172 C380 ) C173_=_C456( C173 C456 ) C173_=_C470( C173 C470 ) \nC173_=_C480( C173 C480 ) C173_=_C481( C173 C481 ) C173_=_C482( C173 C482 ) C173_=_C483( C173 C483 ) C173_=_C484( C173 C484 ) C173_=_C485( C173 C485 ) \nC173_=_C486( C173 C486 ) C173_=_C487( C173 C487 ) C173_=_C488( C173 C488 ) C173_=_C489( C173 C489 ) C173_=_C490( C173 C490 ) C173_=_C491( C173 C491 ) \nC237_=_C238( C237 C238 ) C237_=_C255( C237 C255 ) C340_=_C341( C340 C341 ) C340_=_C356( C340 C356 ) C340_=_C369( C340 C369 ) C340_=_C370( C340 C370 ) \nC340_=_C371( C340 C371 ) C340_=_C372( C340 C372 ) C340_=_C373( C340 C373 ) C340_=_C374( C340 C374 ) C340_=_C375( C340 C375 ) C340_=_C376( C340 C376 ) \nC340_=_C377( C340 C377 ) C340_=_C378( C340 C378 ) C340_=_C379( C340 C379 ) C340_=_C380( C340 C380 ) C341_=_C383( C341 C383 ) C341_=_C384( C341 C384 ) \nC341_=_C385( C341 C385 ) C341_=_C386( C341 C386 ) C341_=_C387( C341 C387 ) C341_=_C388( C341 C388 ) C356_=_C369( C356 C369 ) C356_=_C370( C356 C370 ) \nC356_=_C371( C356 C371 ) C356_=_C372( C356 C372 ) C356_=_C373( C356 C373 ) C356_=_C374( C356 C374 ) C356_=_C375( C356 C375 ) C356_=_C376( C356 C376 ) \nC356_=_C377( C356 C377 ) C356_=_C378( C356 C378 ) C356_=_C379( C356 C379 ) C356_=_C380( C356 C380 ) C369_=_C370( C369 C370 ) C369_=_C371( C369 C371 ) \nC369_=_C372( C369 C372 ) C369_=_C373( C369 C373 ) C369_=_C374( C369 C374 ) C369_=_C375( C369 C375 ) C369_=_C376( C369 C376 ) C369_=_C377( C369 C377 ) \nC369_=_C378( C369 C378 ) C369_=_C379( C369 C379 ) C369_=_C380( C369 C380 ) C369_=_C383( C369 C383 ) C369_=_C480( C369 C480 ) C369_=_C493( C369 C493 ) \nC369_=_C557( C369 C557 ) C369_=_C569( C369 C569 ) C369_=_C576( C369 C576 ) C369_=_C577( C369 C577 ) C370_=_C371( C370 C371 ) C370_=_C372( C370 C372 ) \nC370_=_C373( C370 C373 ) C370_=_C374( C370 C374 ) C370_=_C375( C370 C375 ) C370_=_C376( C370 C376 ) C370_=_C377( C370 C377 ) C370_=_C378( C370 C378 ) \nC370_=_C379( C370 C379 ) C370_=_C380( C370 C380 ) C370_=_C481( C370 C481 ) C370_=_C558( C370 C558 ) C370_=_C588( C370 C588 ) C371_=_C372( C371 C372 ) \nC371_=_C373( C371 C373 ) C371_=_C374( C371 C374 ) C371_=_C375( C371 C375 ) C371_=_C376( C371 C376 ) C371_=_C377( C371 C377 ) C371_=_C378( C371 C378 ) \nC371_=_C379( C371 C379 ) C371_=_C380( C371 C380 ) C371_=_C384( C371 C384 ) C371_=_C482( C371 C482 ) C371_=_C494( C371 C494 ) C371_=_C643( C371 C643 ) \nC371_=_C653( C371 C653 ) C371_=_C659( C371 C659 ) C371_=_C660( C371 C660 ) C372_=_C373( C372 C373 ) C372_=_C374( C372 C374 ) C372_=_C375( C372 C375 ) \nC372_=_C376( C372 C376 ) C372_=_C377( C372 C377 ) C372_=_C378( C372 C378 ) C372_=_C379( C372 C379 ) C372_=_C380( C372 C380 ) C372_=_C483( C372 C483 ) \nC372_=_C644( C372 C644 ) C372_=_C669( C372 C669 ) C373_=_C374( C373 C374 ) C373_=_C375( C373 C375 ) C373_=_C376( C373 C376 ) C373_=_C377( C373 C377 ) \nC373_=_C378( C373 C378 ) C373_=_C379( C373 C379 ) C373_=_C380( C373 C380 ) C373_=_C385( C373 C385 ) C373_=_C484( C373 C484 ) C373_=_C495( C373 C495 ) \nC373_=_C688( C373 C688 ) C373_=_C689( C373 C689 ) C374_=_C375( C374 C375 ) C374_=_C376( C374 C376 ) C374_=_C377( C374 C377 ) C374_=_C378( C374 C378 ) \nC374_=_C379( C374 C379 ) C374_=_C380( C374 C380 ) C374_=_C485( C374 C485 ) C374_=_C696( C374 C696 ) C375_=_C376( C375 C376 ) C375_=_C377( C375 C377 ) \nC375_=_C378( C375 C378 ) C375_=_C379( C375 C379 ) C375_=_C380( C375 C380 ) C375_=_C386( C375 C386 ) C375_=_C486( C375 C486 ) C375_=_C496( C375 C496 ) \nC375_=_C750( C375 C750 ) C375_=_C756( C375 C756 ) C375_=_C760( C375 C760 ) C375_=_C761( C375 C761 ) C376_=_C377( C376 C377 ) C376_=_C378( C376 C378 ) \nC376_=_C379( C376 C379 ) C376_=_C380( C376 C380 ) C376_=_C487( C376 C487 ) C376_=_C751( C376 C751 ) C376_=_C766( C376 C766 ) C377_=_C378( C377 C378 ) \nC377_=_C379( C377 C379 ) C377_=_C380( C377 C380 ) C377_=_C387( C377 C387 ) C377_=_C488( C377 C488 ) C377_=_C497( C377 C497 ) C377_=_C811(</w:t>
      </w:r>
    </w:p>
    <w:p>
      <w:pPr>
        <w:pStyle w:val="PreformattedText"/>
        <w:bidi w:val="0"/>
        <w:spacing w:before="0" w:after="0"/>
        <w:jc w:val="left"/>
        <w:rPr/>
      </w:pPr>
      <w:r>
        <w:rPr/>
        <w:t xml:space="preserve"> </w:t>
      </w:r>
      <w:r>
        <w:rPr/>
        <w:t>C377 C811 ) \nC377_=_C815( C377 C815 ) C377_=_C818( C377 C818 ) C377_=_C819( C377 C819 ) C378_=_C379( C378 C379 ) C378_=_C380( C378 C380 ) C378_=_C489( C378 C489 ) \nC378_=_C812( C378 C812 ) C378_=_C822( C378 C822 ) C379_=_C380( C379 C380 ) C379_=_C388( C379 C388 ) C379_=_C490( C379 C490 ) C379_=_C498( C379 C498 ) \nC379_=_C829( C379 C829 ) C379_=_C831( C379 C831 ) C379_=_C833( C379 C833 ) C379_=_C834( C379 C834 ) C380_=_C491( C380 C491 ) C380_=_C830( C380 C830 ) \nC380_=_C835( C380 C835 ) C383_=_C384( C383 C384 ) C383_=_C385( C383 C385 ) C383_=_C386( C383 C386 ) C383_=_C387( C383 C387 ) C383_=_C388( C383 C388 ) \nC383_=_C480( C383 C480 ) C383_=_C493( C383 C493 ) C383_=_C557( C383 C557 ) C383_=_C569( C383 C569 ) C383_=_C576( C383 C576 ) C383_=_C577( C383 C577 ) \nC384_=_C385( C384 C385 ) C384_=_C386( C384 C386 ) C384_=_C387( C384 C387 ) C384_=_C388( C384 C388 ) C384_=_C482( C384 C482 ) C384_=_C494( C384 C494 ) \nC384_=_C643( C384 C643 ) C384_=_C653( C384 C653 ) C384_=_C659( C384 C659 ) C384_=_C660( C384 C660 ) C385_=_C386( C385 C386 ) C385_=_C387( C385 C387 ) \nC385_=_C388( C385 C388 ) C385_=_C484( C385 C484 ) C385_=_C495( C385 C495 ) C385_=_C688( C385 C688 ) C385_=_C689( C385 C689 ) C386_=_C387( C386 C387 ) \nC386_=_C388( C386 C388 ) C386_=_C486( C386 C486 ) C386_=_C496( C386 C496 ) C386_=_C750( C386 C750 ) C386_=_C756( C386 C756 ) C386_=_C760( C386 C760 ) \nC386_=_C761( C386 C761 ) C387_=_C388( C387 C388 ) C387_=_C488( C387 C488 ) C387_=_C497( C387 C497 ) C387_=_C811( C387 C811 ) C387_=_C815( C387 C815 ) \nC387_=_C818( C387 C818 ) C387_=_C819( C387 C819 ) C388_=_C490( C388 C490 ) C388_=_C498( C388 C498 ) C388_=_C829( C388 C829 ) C388_=_C831( C388 C831 ) \nC388_=_C833( C388 C833 ) C388_=_C834( C388 C834 ) C456_=_C457( C456 C457 ) C456_=_C470( C456 C470 ) C456_=_C480( C456 C480 ) C456_=_C481( C456 C481 ) \nC456_=_C482( C456 C482 ) C456_=_C483( C456 C483 ) C456_=_C484( C456 C484 ) C456_=_C485( C456 C485 ) C456_=_C486( C456 C486 ) C456_=_C487( C456 C487 ) \nC456_=_C488( C456 C488 ) C456_=_C489( C456 C489 ) C456_=_C490( C456 C490 ) C456_=_C491( C456 C491 ) C457_=_C493( C457 C493 ) C457_=_C494( C457 C494 ) \nC457_=_C495( C457 C495 ) C457_=_C496( C457 C496 ) C457_=_C497( C457 C497 ) C457_=_C498( C457 C498 ) C470_=_C480( C470 C480 ) C470_=_C481( C470 C481 ) \nC470_=_C482( C470 C482 ) C470_=_C483( C470 C483 ) C470_=_C484( C470 C484 ) C470_=_C485( C470 C485 ) C470_=_C486( C470 C486 ) C470_=_C487( C470 C487 ) \nC470_=_C488( C470 C488 ) C470_=_C489( C470 C489 ) C470_=_C490( C470 C490 ) C470_=_C491( C470 C491 ) C480_=_C481( C480 C481 ) C480_=_C482( C480 C482 ) \nC480_=_C483( C480 C483 ) C480_=_C484( C480 C484 ) C480_=_C485( C480 C485 ) C480_=_C486( C480 C486 ) C480_=_C487( C480 C487 ) C480_=_C488( C480 C488 ) \nC480_=_C489( C480 C489 ) C480_=_C490( C480 C490 ) C480_=_C491( C480 C491 ) C480_=_C493( C480 C493 ) C480_=_C557( C480 C557 ) C480_=_C569( C480 C569 ) \nC480_=_C576( C480 C576 ) C480_=_C577( C480 C577 ) C481_=_C482( C481 C482 ) C481_=_C483( C481 C483 ) C481_=_C484( C481 C484 ) C481_=_C485( C481 C485 ) \nC481_=_C486( C481 C486 ) C481_=_C487( C481 C487 ) C481_=_C488( C481 C488 ) C481_=_C489( C481 C489 ) C481_=_C490( C481 C490 ) C481_=_C491( C481 C491 ) \nC481_=_C558( C481 C558 ) C481_=_C588( C481 C588 ) C482_=_C483( C482 C483 ) C482_=_C484( C482 C484 ) C482_=_C485( C482 C485 ) C482_=_C486( C482 C486 ) \nC482_=_C487( C482 C487 ) C482_=_C488( C482 C488 ) C482_=_C489( C482 C489 ) C482_=_C490( C482 C490 ) C482_=_C491( C482 C491 ) C482_=_C494( C482 C494 ) \nC482_=_C643( C482 C643 ) C482_=_C653( C482 C653 ) C482_=_C659( C482 C659 ) C482_=_C660( C482 C660 ) C483_=_C484( C483 C484 ) C483_=_C485( C483 C485 ) \nC483_=_C486( C483 C486 ) C483_=_C487( C483 C487 ) C483_=_C488( C483 C488 ) C483_=_C489( C483 C489 ) C483_=_C490( C483 C490 ) C483_=_C491( C483 C491 ) \nC483_=_C644( C483 C644 ) C483_=_C669( C483 C669 ) C484_=_C485( C484 C485 ) C484_=_C486( C484 C486 ) C484_=_C487( C484 C487 ) C484_=_C488( C484 C488 ) \nC484_=_C489( C484 C489 ) C484_=_C490( C484 C490 ) C484_=_C491( C484 C491 ) C484_=_C495( C484 C495 ) C484_=_C688( C484 C688 ) C484_=_C689( C484 C689 ) \nC485_=_C486( C485 C486 ) C485_=_C487( C485 C487 ) C485_=_C488( C485 C488 ) C485_=_C489( C485 C489 ) C485_=_C490( C485 C490 ) C485_=_C491( C485 C491 ) \nC485_=_C696( C485 C696 ) C486_=_C487( C486 C487 ) C486_=_C488( C486 C488 ) C486_=_C489( C486 C489 ) C486_=_C490( C486 C490 ) C486_=_C491( C486 C491 ) \nC486_=_C496( C486 C496 ) C486_=_C750( C486 C750 ) C486_=_C756( C486 C756 ) C486_=_C760( C486 C760 ) C486_=_C761( C486 C761 ) C487_=_C488( C487 C488 ) \nC487_=_C489( C487 C489 ) C487_=_C490( C487 C490 ) C487_=_C491( C487 C491 ) C487_=_C751( C487 C751 ) C487_=_C766( C487 C766 ) C488_=_C489( C488 C489 ) \nC488_=_C490( C488 C490 ) C488_=_C491( C488 C491 ) C488_=_C497( C488 C497 ) C488_=_C811( C488 C811 ) C488_=_C815( C488 C815 ) C488_=_C818( C488 C818 ) \nC488_=_C819( C488 C819 ) C489_=_C490( C489 C490 ) C489_=_C491( C489 C491 ) C489_=_C812( C489 C812 ) C489_=_C822( C489 C822 ) C490_=_C491( C490 C491 ) \nC490_=_C498( C490 C498 ) C490_=_C829( C490 C829 ) C490_=_C831( C490 C831 ) C490_=_C833( C490 C833 ) C490_=_C834( C490 C834 ) C491_=_C830( C491 C830 ) \nC491_=_C835( C491 C835 ) C493_=_C494( C493 C494 ) C493_=_C495( C493 C495 ) C493_=_C496( C493 C496 ) C493_=_C497( C493 C497 ) C493_=_C498( C493 C498 ) \nC493_=_C557( C493 C557 ) C493_=_C569( C493 C569 ) C493_=_C576( C493 C576 ) C493_=_C577( C493 C577 ) C494_=_C495( C494 C495 ) C494_=_C496( C494 C496 ) \nC494_=_C497( C494 C497 ) C494_=_C498( C494 C498 ) C494_=_C643( C494 C643 ) C494_=_C653( C494 C653 ) C494_=_C659( C494 C659 ) C494_=_C660( C494 C660 ) \nC495_=_C496( C495 C496 ) C495_=_C497( C495 C497 ) C495_=_C498( C495 C498 ) C495_=_C688( C495 C688 ) C495_=_C689( C495 C689 ) C496_=_C497( C496 C497 ) \nC496_=_C498( C496 C498 ) C496_=_C750( C496 C750 ) C496_=_C756( C496 C756 ) C496_=_C760( C496 C760 ) C496_=_C761( C496 C761 ) C497_=_C498( C497 C498 ) \nC497_=_C811( C497 C811 ) C497_=_C815( C497 C815 ) C497_=_C818( C497 C818 ) C497_=_C819( C497 C819 ) C498_=_C829( C498 C829 ) C498_=_C831( C498 C831 ) \nC498_=_C833( C498 C833 ) C498_=_C834( C498 C834 ) C557_=_C558( C557 C558 ) C557_=_C569( C557 C569 ) C557_=_C576( C557 C576 ) C557_=_C577( C557 C577 ) \nC558_=_C588( C558 C588 ) C569_=_C576( C569 C576 ) C569_=_C577( C569 C577 ) C576_=_C577( C576 C577 ) C576_=_C588( C576 C588 ) C643_=_C644( C643 C644 ) \nC643_=_C653( C643 C653 ) C643_=_C659( C643 C659 ) C643_=_C660( C643 C660 ) C644_=_C669( C644 C669 ) C653_=_C659( C653 C659 ) C653_=_C660( C653 C660 ) \nC659_=_C660( C659 C660 ) C659_=_C669( C659 C669 ) C688_=_C689( C688 C689 ) C688_=_C696( C688 C696 ) C727_=_C728( C727 C728 ) C727_=_C735( C727 C735 ) \nC750_=_C751( C750 C751 ) C750_=_C756( C750 C756 ) C750_=_C760( C750 C760 ) C750_=_C761( C750 C761 ) C751_=_C766( C751 C766 ) C756_=_C760( C756 C760 ) \nC756_=_C761( C756 C761 ) C760_=_C761( C760 C761 ) C760_=_C766( C760 C766 ) C780_=_C781( C780 C781 ) C780_=_C786( C780 C786 ) C811_=_C812( C811 C812 ) \nC811_=_C815( C811 C815 ) C811_=_C818( C811 C818 ) C811_=_C819( C811 C819 ) C812_=_C822( C812 C822 ) C815_=_C818( C815 C818 ) C815_=_C819( C815 C819 ) \nC818_=_C819( C818 C819 ) C818_=_C822( C818 C822 ) C829_=_C830( C829 C830 ) C829_=_C831( C829 C831 ) C829_=_C833( C829 C833 ) C829_=_C834( C829 C834 ) \nC830_=_C835( C830 C835 ) C831_=_C833( C831 C833 ) C831_=_C834( C831 C834 ) C833_=_C834( C833 C834 ) C833_=_C835( C833 C835 ) C841_=_C842( C841 C842 ) \nC841_=_C843( C841 C843 ) "];68-&gt;70[label="48: C63 C64 C83 C153 C154 \nC171 C237 C238 C255 C340 C341 \nC356 C456 C457 C470 C557 C558 \nC569 C643 C644 C653 C688 C689 \nC696 C727 C728 C735 C750 C751 \nC756 C760 C761 C766 C780 C781 \nC786 C811 C812 C815 C829 C830 \nC831 C833 C834 C835 C841 C842 \nC843 \n42: C63_=_C64 ,C63_=_C83 ,C153_=_C154 ,C153_=_C171 ,C237_=_C238 ,\nC237_=_C255 ,C340_=_C341 ,C340_=_C356 ,C456_=_C457 ,C456_=_C470 ,C557_=_C558 ,\nC557_=_C569 ,C643_=_C644 ,C643_=_C653 ,C688_=_C689 ,C688_=_C696 ,C727_=_C728 ,\nC727_=_C735 ,C750_=_C751 ,C750_=_C756 ,C750_=_C760 ,C750_=_C761 ,C751_=_C766 ,\nC756_=_C760 ,C756_=_C761 ,C760_=_C761 ,C760_=_C766 ,C780_=_C781 ,C780_=_C786 ,\nC811_=_C812 ,C811_=_C815 ,C829_=_C830 ,C829_=_C831 ,C829_=_C833 ,C829_=_C834 ,\nC830_=_C835 ,C831_=_C833 ,C831_=_C834 ,C833_=_C834 ,C833_=_C835 ,C841_=_C842 ,\nC841_=_C843 ,"];71[shape=box, label="id:71 level: 1\n90: C1 C2 C21 C32 C33 \nC52 C63 C64 C83 C153 C154 \nC171 C181 C182 C199 C209 C210 \nC227 C290 C291 C306 C315 C316 \nC331 C340 C341 C356 C412 C413 \nC426 C434 C435 C448 C456 C457 \nC470 C519 C520 C531 C538 C539 \nC550 C557 C558 C569 C611 C612 \nC621 C627 C628 C637 C643 C644 \nC653 C701 C702 C709 C714 C715 \nC722 C727 C728 C735 C750 C751 \nC756 C760 C761 C766 C770 C771 \nC776 C797 C798 C801 C804 C805 \nC808 C811 C812 C815 C829 C830 \nC831 C833 C834 C835 C837 C838 \nC839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w:t>
      </w:r>
    </w:p>
    <w:p>
      <w:pPr>
        <w:pStyle w:val="PreformattedText"/>
        <w:bidi w:val="0"/>
        <w:spacing w:before="0" w:after="0"/>
        <w:jc w:val="left"/>
        <w:rPr/>
      </w:pPr>
      <w:r>
        <w:rPr/>
        <w:t xml:space="preserve"> </w:t>
      </w:r>
      <w:r>
        <w:rPr/>
        <w:t>) C331_=_C341( C331 C341 ) C340_=_C341( C340 C341 ) \nC340_=_C356( C340 C356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14_=_C727( C714 C727 ) C714_=_C728( C714 C728 ) \nC715_=_C735( C715 C735 ) C722_=_C727( C722 C727 ) C722_=_C728( C722 C728 ) C727_=_C728( C727 C728 ) C727_=_C735( C727 C735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8-&gt;71[label="69: C1 C2 C21 C32 C33 \nC52 C63 C64 C83 C153 C154 \nC171 C209 C210 C227 C290 C291 \nC306 C340 C341 C356 C412 C413 \nC426 C456 C457 C470 C519 C520 \nC531 C557 C558 C569 C611 C612 \nC621 C643 C644 C653 C701 C702 \nC709 C727 C728 C735 C750 C751 \nC756 C760 C761 C766 C770 C771 \nC776 C797 C798 C801 C811 C812 \nC815 C829 C830 C831 C833 C834 \nC835 C837 C838 C839 \n76: C1_=_C2 ,C1_=_C21 ,C1_=_C32 ,C1_=_C33 ,C2_=_C52 ,\nC21_=_C32 ,C21_=_C33 ,C32_=_C33 ,C32_=_C52 ,C32_=_C63 ,C32_=_C64 ,\nC33_=_C83 ,C52_=_C63 ,C52_=_C64 ,C63_=_C64 ,C63_=_C83 ,C153_=_C154 ,\nC153_=_C171 ,C209_=_C210 ,C209_=_C227 ,C290_=_C291 ,C290_=_C306 ,C340_=_C341 ,\nC340_=_C356 ,C412_=_C413 ,C412_=_C426 ,C456_=_C457 ,C456_=_C470 ,C519_=_C520 ,\nC519_=_C531 ,C557_=_C558 ,C557_=_C569 ,C611_=_C612 ,C611_=_C621 ,C643_=_C644 ,\nC643_=_C653 ,C701_=_C702 ,C701_=_C709 ,C727_=_C728 ,C727_=_C735 ,C750_=_C751 ,\nC750_=_C756 ,C750_=_C760 ,C750_=_C761 ,C751_=_C766 ,C756_=_C760 ,C756_=_C761 ,\nC760_=_C761 ,C760_=_C766 ,C760_=_C770 ,C760_=_C771 ,C761_=_C776 ,C766_=_C770 ,\nC766_=_C771 ,C770_=_C771 ,C770_=_C776 ,C797_=_C798 ,C797_=_C801 ,C811_=_C812 ,\nC811_=_C815 ,C829_=_C830 ,C829_=_C831 ,C829_=_C833 ,C829_=_C834 ,C830_=_C835 ,\nC831_=_C833 ,C831_=_C834 ,C833_=_C834 ,C833_=_C835 ,C833_=_C837 ,C833_=_C838 ,\nC834_=_C839 ,C835_=_C837 ,C835_=_C838 ,C837_=_C838 ,C837_=_C839 ,"];72[shape=box, label="id:72 level: 2\n63: C1 C2 C21 C32 C33 \nC34 C35 C36 C37 C38 C39 \nC40 C41 C42 C43 C44 C45 \nC46 C47 C48 C49 C50 C51 \nC52 C53 C54 C55 C56 C57 \nC58 C59 C60 C61 C247 C248 \nC260 C298 C299 C310 C418 C419 \nC429 C523 C524 C533 C613 C614 \nC622 C688 C689 C696 C701 C702 \nC703 C704 C705 C706 C707 C708 \nC709 C710 C711 C712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47( C34 C247 ) C34_=_C248( C34 C24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60( C35 C260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298( C36 C298 ) C36_=_C299( C36 C299 ) C37_=_C38( C37 C38 ) C37_=_C39( C37 C39 ) C37_=_C40( C37 C40 ) C37_=_C41( C37 C41 ) \nC37_=_C42( C37 C42 ) C37_=_C43( C37 C43 ) C37_=_C44( C37 C44 ) C37_=_C45( C37 C45 ) C37_=_C46( C37 C46 ) C37_=_C47( C37 C47 ) \nC37_=_C48( C37 C48 ) C37_=_C49( C37 C49 ) C37_=_C50( C37 C50 ) C37_=_C51( C37 C51 ) C37_=_C310( C37 C310 ) C38_=_C39( C38 C39 ) \nC38_=_C40( C38 C40 ) C38_=_C41( C38 C41 ) C38_=_C42( C38 C42 ) C38_=_C43( C38 C43 ) C38_=_C44( C38 C44 ) C38_=_C45( C38 C45 ) \nC38_=_C46( C38 C46 ) C38_=_C47( C38 C47 ) C38_=_C48( C38 C48 ) C38_=_C49( C38 C49 ) C38_=_C50( C38 C50 ) C38_=_C51( C38 C51 ) \nC38_=_C55( C38 C55 ) C38_=_C418( C38 C418 ) C38_=_C419( C38 C419 ) C39_=_C40( C39 C40 ) C39_=_C41( C39 C41 ) C39_=_C42( C39 C42 ) \nC39_=_C43( C39 C43 ) C39_=_C44( C39 C44 ) C39_=_C45( C39 C45 ) C39_=_C46( C39 C46 ) C39_=_C47( C39 C47 ) C39_=_C48( C39 C48 ) \nC39_=_C49( C39 C49 ) C39_=_C50( C39 C50 ) C39_=_C51( C39 C51 ) C39_=_C429( C39 C429 ) C40_=_C41( C40 C41 ) C40_=_C42( C40 C42 ) \nC40_=_C43( C40 C43 ) C40_=_C44( C40 C44 ) C40_=_C45( C40 C45 ) C40_=_C46( C40 C46 ) C40_=_C47( C40 C47 ) C40_=_C48( C40 C48 ) \nC40_=_C49( C40 C49 ) C40_=_C50( C40 C50 ) C40_=_C51( C40 C51 ) C40_=_C56( C40 C56 ) C40_=_C523( C40 C523 ) C40_=_C524( C40 C524 ) \nC41_=_C42( C41 C42 ) C41_=_C43( C41 C43 ) C41_=_C44( C41 C44 ) C41_=_C45( C41 C45 ) C41_=_C46( C41 C46 ) C41_=_C47( C41 C47 ) \nC41_=_C48( C41 C48 ) C41_=_C49( C41 C49 ) C41_=_C50( C41 C50 ) C41_=_C51( C41 C51 ) C41_=_C533( C41 C533 ) C42_=_C43( C42 C43 ) \nC42_=_C44( C42 C44 ) C42_=_C45( C42 C45 ) C42_=_C46( C42 C46 ) C42_=_C47( C42 C47 ) C42_=_C48( C42 C48 ) C42_=_C49( C42 C49 ) \nC42_=_C50( C42 C50 ) C42_=_C51( C42 C51 ) C42_=_C57( C42 C57 ) C42_=_C613( C42 C613 ) C42_=_C614( C42 C614 ) C43_=_C44( C43 C44 ) \nC43_=_C45( C43 C45 ) C43_=_C46( C43 C46 ) C43_=_C47( C43 C47 ) C43_=_C48( C43 C48 ) C43_=_C49( C43 C49 ) C43_=_C50( C43 C50 ) \nC43_=_C51( C43 C51 ) C43_=_C622( C43 C622 ) C44_=_C45( C44 C45 ) C44_=_C46( C44 C46 ) C44_=_C47( C44 C47 ) C44_=_C48( C44 C48 ) \nC44_=_C49( C44 C49 ) C44_=_C50( C44 C50 ) C44_=_C51( C44 C51 ) C44_=_C58( C44 C58 ) C44_=_C247( C44 C247 ) C44_=_C260( C44 C260 ) \nC44_=_C298( C44 C298 ) C44_=_C310( C44 C310 ) C44_=_C418( C44 C418 ) C44_=_C429( C44</w:t>
      </w:r>
    </w:p>
    <w:p>
      <w:pPr>
        <w:pStyle w:val="PreformattedText"/>
        <w:bidi w:val="0"/>
        <w:spacing w:before="0" w:after="0"/>
        <w:jc w:val="left"/>
        <w:rPr/>
      </w:pPr>
      <w:r>
        <w:rPr/>
        <w:t xml:space="preserve"> </w:t>
      </w:r>
      <w:r>
        <w:rPr/>
        <w:t>C429 ) C44_=_C523( C44 C523 ) C44_=_C533( C44 C533 ) \nC44_=_C613( C44 C613 ) C44_=_C622( C44 C622 ) C44_=_C688( C44 C688 ) C44_=_C696( C44 C696 ) C44_=_C701( C44 C701 ) C44_=_C702( C44 C702 ) \nC44_=_C703( C44 C703 ) C44_=_C704( C44 C704 ) C44_=_C705( C44 C705 ) C44_=_C706( C44 C706 ) C44_=_C707( C44 C707 ) C44_=_C708( C44 C708 ) \nC45_=_C46( C45 C46 ) C45_=_C47( C45 C47 ) C45_=_C48( C45 C48 ) C45_=_C49( C45 C49 ) C45_=_C50( C45 C50 ) C45_=_C51( C45 C51 ) \nC45_=_C248( C45 C248 ) C45_=_C299( C45 C299 ) C45_=_C419( C45 C419 ) C45_=_C524( C45 C524 ) C45_=_C614( C45 C614 ) C45_=_C689( C45 C689 ) \nC45_=_C709( C45 C709 ) C45_=_C710( C45 C710 ) C45_=_C711( C45 C711 ) C45_=_C712( C45 C712 ) C46_=_C47( C46 C47 ) C46_=_C48( C46 C48 ) \nC46_=_C49( C46 C49 ) C46_=_C50( C46 C50 ) C46_=_C51( C46 C51 ) C46_=_C59( C46 C59 ) C46_=_C703( C46 C703 ) C46_=_C710( C46 C710 ) \nC47_=_C48( C47 C48 ) C47_=_C49( C47 C49 ) C47_=_C50( C47 C50 ) C47_=_C51( C47 C51 ) C47_=_C704( C47 C704 ) C48_=_C49( C48 C49 ) \nC48_=_C50( C48 C50 ) C48_=_C51( C48 C51 ) C48_=_C60( C48 C60 ) C48_=_C705( C48 C705 ) C48_=_C711( C48 C711 ) C49_=_C50( C49 C50 ) \nC49_=_C51( C49 C51 ) C49_=_C706( C49 C706 ) C50_=_C51( C50 C51 ) C50_=_C61( C50 C61 ) C50_=_C707( C50 C707 ) C50_=_C712( C50 C712 ) \nC51_=_C708( C51 C708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47( C53 C247 ) C53_=_C248( C53 C248 ) C54_=_C55( C54 C55 ) C54_=_C56( C54 C56 ) C54_=_C57( C54 C57 ) C54_=_C58( C54 C58 ) \nC54_=_C59( C54 C59 ) C54_=_C60( C54 C60 ) C54_=_C61( C54 C61 ) C54_=_C298( C54 C298 ) C54_=_C299( C54 C299 ) C55_=_C56( C55 C56 ) \nC55_=_C57( C55 C57 ) C55_=_C58( C55 C58 ) C55_=_C59( C55 C59 ) C55_=_C60( C55 C60 ) C55_=_C61( C55 C61 ) C55_=_C418( C55 C418 ) \nC55_=_C419( C55 C419 ) C56_=_C57( C56 C57 ) C56_=_C58( C56 C58 ) C56_=_C59( C56 C59 ) C56_=_C60( C56 C60 ) C56_=_C61( C56 C61 ) \nC56_=_C523( C56 C523 ) C56_=_C524( C56 C524 ) C57_=_C58( C57 C58 ) C57_=_C59( C57 C59 ) C57_=_C60( C57 C60 ) C57_=_C61( C57 C61 ) \nC57_=_C613( C57 C613 ) C57_=_C614( C57 C614 ) C58_=_C59( C58 C59 ) C58_=_C60( C58 C60 ) C58_=_C61( C58 C61 ) C58_=_C247( C58 C247 ) \nC58_=_C260( C58 C260 ) C58_=_C298( C58 C298 ) C58_=_C310( C58 C310 ) C58_=_C418( C58 C418 ) C58_=_C429( C58 C429 ) C58_=_C523( C58 C523 ) \nC58_=_C533( C58 C533 ) C58_=_C613( C58 C613 ) C58_=_C622( C58 C622 ) C58_=_C688( C58 C688 ) C58_=_C696( C58 C696 ) C58_=_C701( C58 C701 ) \nC58_=_C702( C58 C702 ) C58_=_C703( C58 C703 ) C58_=_C704( C58 C704 ) C58_=_C705( C58 C705 ) C58_=_C706( C58 C706 ) C58_=_C707( C58 C707 ) \nC58_=_C708( C58 C708 ) C59_=_C60( C59 C60 ) C59_=_C61( C59 C61 ) C59_=_C703( C59 C703 ) C59_=_C710( C59 C710 ) C60_=_C61( C60 C61 ) \nC60_=_C705( C60 C705 ) C60_=_C711( C60 C711 ) C61_=_C707( C61 C707 ) C61_=_C712( C61 C712 ) C247_=_C248( C247 C248 ) C247_=_C260( C247 C260 ) \nC247_=_C298( C247 C298 ) C247_=_C310( C247 C310 ) C247_=_C418( C247 C418 ) C247_=_C429( C247 C429 ) C247_=_C523( C247 C523 ) C247_=_C533( C247 C533 ) \nC247_=_C613( C247 C613 ) C247_=_C622( C247 C622 ) C247_=_C688( C247 C688 ) C247_=_C696( C247 C696 ) C247_=_C701( C247 C701 ) C247_=_C702( C247 C702 ) \nC247_=_C703( C247 C703 ) C247_=_C704( C247 C704 ) C247_=_C705( C247 C705 ) C247_=_C706( C247 C706 ) C247_=_C707( C247 C707 ) C247_=_C708( C247 C708 ) \nC248_=_C299( C248 C299 ) C248_=_C419( C248 C419 ) C248_=_C524( C248 C524 ) C248_=_C614( C248 C614 ) C248_=_C689( C248 C689 ) C248_=_C709( C248 C709 ) \nC248_=_C710( C248 C710 ) C248_=_C711( C248 C711 ) C248_=_C712( C248 C712 ) C260_=_C298( C260 C298 ) C260_=_C310( C260 C310 ) C260_=_C418( C260 C418 ) \nC260_=_C429( C260 C429 ) C260_=_C523( C260 C523 ) C260_=_C533( C260 C533 ) C260_=_C613( C260 C613 ) C260_=_C622( C260 C622 ) C260_=_C688( C260 C688 ) \nC260_=_C696( C260 C696 ) C260_=_C701( C260 C701 ) C260_=_C702( C260 C702 ) C260_=_C703( C260 C703 ) C260_=_C704( C260 C704 ) C260_=_C705( C260 C705 ) \nC260_=_C706( C260 C706 ) C260_=_C707( C260 C707 ) C260_=_C708( C260 C708 ) C298_=_C299( C298 C299 ) C298_=_C310( C298 C310 ) C298_=_C418( C298 C418 ) \nC298_=_C429( C298 C429 ) C298_=_C523( C298 C523 ) C298_=_C533( C298 C533 ) C298_=_C613( C298 C613 ) C298_=_C622( C298 C622 ) C298_=_C688( C298 C688 ) \nC298_=_C696( C298 C696 ) C298_=_C701( C298 C701 ) C298_=_C702( C298 C702 ) C298_=_C703( C298 C703 ) C298_=_C704( C298 C704 ) C298_=_C705( C298 C705 ) \nC298_=_C706( C298 C706 ) C298_=_C707( C298 C707 ) C298_=_C708( C298 C708 ) C299_=_C419( C299 C419 ) C299_=_C524( C299 C524 ) C299_=_C614( C299 C614 ) \nC299_=_C689( C299 C689 ) C299_=_C709( C299 C709 ) C299_=_C710( C299 C710 ) C299_=_C711( C299 C711 ) C299_=_C712( C299 C712 ) C310_=_C418( C310 C418 ) \nC310_=_C429( C310 C429 ) C310_=_C523( C310 C523 ) C310_=_C533( C310 C533 ) C310_=_C613( C310 C613 ) C310_=_C622( C310 C622 ) C310_=_C688( C310 C688 ) \nC310_=_C696( C310 C696 ) C310_=_C701( C310 C701 ) C310_=_C702( C310 C702 ) C310_=_C703( C310 C703 ) C310_=_C704( C310 C704 ) C310_=_C705( C310 C705 ) \nC310_=_C706( C310 C706 ) C310_=_C707( C310 C707 ) C310_=_C708( C310 C708 ) C418_=_C419( C418 C419 ) C418_=_C429( C418 C429 ) C418_=_C523( C418 C523 ) \nC418_=_C533( C418 C533 ) C418_=_C613( C418 C613 ) C418_=_C622( C418 C622 ) C418_=_C688( C418 C688 ) C418_=_C696( C418 C696 ) C418_=_C701( C418 C701 ) \nC418_=_C702( C418 C702 ) C418_=_C703( C418 C703 ) C418_=_C704( C418 C704 ) C418_=_C705( C418 C705 ) C418_=_C706( C418 C706 ) C418_=_C707( C418 C707 ) \nC418_=_C708( C418 C708 ) C419_=_C524( C419 C524 ) C419_=_C614( C419 C614 ) C419_=_C689( C419 C689 ) C419_=_C709( C419 C709 ) C419_=_C710( C419 C710 ) \nC419_=_C711( C419 C711 ) C419_=_C712( C419 C712 ) C429_=_C523( C429 C523 ) C429_=_C533( C429 C533 ) C429_=_C613( C429 C613 ) C429_=_C622( C429 C622 ) \nC429_=_C688( C429 C688 ) C429_=_C696( C429 C696 ) C429_=_C701( C429 C701 ) C429_=_C702( C429 C702 ) C429_=_C703( C429 C703 ) C429_=_C704( C429 C704 ) \nC429_=_C705( C429 C705 ) C429_=_C706( C429 C706 ) C429_=_C707( C429 C707 ) C429_=_C708( C429 C708 ) C523_=_C524( C523 C524 ) C523_=_C533( C523 C533 ) \nC523_=_C613( C523 C613 ) C523_=_C622( C523 C622 ) C523_=_C688( C523 C688 ) C523_=_C696( C523 C696 ) C523_=_C701( C523 C701 ) C523_=_C702( C523 C702 ) \nC523_=_C703( C523 C703 ) C523_=_C704( C523 C704 ) C523_=_C705( C523 C705 ) C523_=_C706( C523 C706 ) C523_=_C707( C523 C707 ) C523_=_C708( C523 C708 ) \nC524_=_C614( C524 C614 ) C524_=_C689( C524 C689 ) C524_=_C709( C524 C709 ) C524_=_C710( C524 C710 ) C524_=_C711( C524 C711 ) C524_=_C712( C524 C712 ) \nC533_=_C613( C533 C613 ) C533_=_C622( C533 C622 ) C533_=_C688( C533 C688 ) C533_=_C696( C533 C696 ) C533_=_C701( C533 C701 ) C533_=_C702( C533 C702 ) \nC533_=_C703( C533 C703 ) C533_=_C704( C533 C704 ) C533_=_C705( C533 C705 ) C533_=_C706( C533 C706 ) C533_=_C707( C533 C707 ) C533_=_C708( C533 C708 ) \nC613_=_C614( C613 C614 ) C613_=_C622( C613 C622 ) C613_=_C688( C613 C688 ) C613_=_C696( C613 C696 ) C613_=_C701( C613 C701 ) C613_=_C702( C613 C702 ) \nC613_=_C703( C613 C703 ) C613_=_C704( C613 C704 ) C613_=_C705( C613 C705 ) C613_=_C706( C613 C706 ) C613_=_C707( C613 C707 ) C613_=_C708( C613 C708 ) \nC614_=_C689( C614 C689 ) C614_=_C709( C614 C709 ) C614_=_C710( C614 C710 ) C614_=_C711( C614 C711 ) C614_=_C712( C614 C712 ) C622_=_C688( C622 C688 ) \nC622_=_C696( C622 C696 ) C622_=_C701( C622 C701 ) C622_=_C702( C622 C702 ) C622_=_C703( C622 C703 ) C622_=_C704( C622 C704 ) C622_=_C705( C622 C705 ) \nC622_=_C706( C622 C706 ) C622_=_C707( C622 C707 ) C622_=_C708( C622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69-&gt;72[label="60: C1 C2 C21 C32 C33 \nC34 C35 C36 C37 C38 C39 \nC40 C41 C42 C43 C46 C47 \nC48 C49 C50 C51 C52 C53 \nC54 C55 C56 C57 C59 C60 \nC61 C247 C248 C260 C298 C299 \nC310 C418 C419 C429 C523 C524 \nC533 C613 C614 C622 C688 C689 \nC696 C701 C702 C703 C704 C705 \nC706 C707 C708 C709 C710 C711 \nC712 \n530: C1_=_C2 ,C1_=_C21 ,C1_=_C32 ,C1_=_C33 ,C1_=_C34 ,\nC1_=_C35 ,C1_=_C36 ,C1_=_C37 ,C1_=_C38 ,C1_=_C39 ,C1_=_C40 ,\nC1_=_C41 ,C1_=_C42 ,C1_=_C43 ,C1_=_C46 ,C1_=_C47 ,C1_=_C48 ,\nC1_=_C49 ,C1_=_C50 ,C1_=_C51 ,C2_=_C52 ,C2_=_C53 ,C2_=_C54 ,\nC2_=_C55 ,C2_=_C56 ,C2_=_C57 ,C2_=_C59 ,C2_=_C60 ,C2_=_C61</w:t>
      </w:r>
    </w:p>
    <w:p>
      <w:pPr>
        <w:pStyle w:val="PreformattedText"/>
        <w:bidi w:val="0"/>
        <w:spacing w:before="0" w:after="0"/>
        <w:jc w:val="left"/>
        <w:rPr/>
      </w:pPr>
      <w:r>
        <w:rPr/>
        <w:t xml:space="preserve"> </w:t>
      </w:r>
      <w:r>
        <w:rPr/>
        <w:t>,\nC21_=_C32 ,C21_=_C33 ,C21_=_C34 ,C21_=_C35 ,C21_=_C36 ,C21_=_C37 ,\nC21_=_C38 ,C21_=_C39 ,C21_=_C40 ,C21_=_C41 ,C21_=_C42 ,C21_=_C43 ,\nC21_=_C46 ,C21_=_C47 ,C21_=_C48 ,C21_=_C49 ,C21_=_C50 ,C21_=_C51 ,\nC32_=_C33 ,C32_=_C34 ,C32_=_C35 ,C32_=_C36 ,C32_=_C37 ,C32_=_C38 ,\nC32_=_C39 ,C32_=_C40 ,C32_=_C41 ,C32_=_C42 ,C32_=_C43 ,C32_=_C46 ,\nC32_=_C47 ,C32_=_C48 ,C32_=_C49 ,C32_=_C50 ,C32_=_C51 ,C32_=_C52 ,\nC33_=_C34 ,C33_=_C35 ,C33_=_C36 ,C33_=_C37 ,C33_=_C38 ,C33_=_C39 ,\nC33_=_C40 ,C33_=_C41 ,C33_=_C42 ,C33_=_C43 ,C33_=_C46 ,C33_=_C47 ,\nC33_=_C48 ,C33_=_C49 ,C33_=_C50 ,C33_=_C51 ,C34_=_C35 ,C34_=_C36 ,\nC34_=_C37 ,C34_=_C38 ,C34_=_C39 ,C34_=_C40 ,C34_=_C41 ,C34_=_C42 ,\nC34_=_C43 ,C34_=_C46 ,C34_=_C47 ,C34_=_C48 ,C34_=_C49 ,C34_=_C50 ,\nC34_=_C51 ,C34_=_C53 ,C34_=_C247 ,C34_=_C248 ,C35_=_C36 ,C35_=_C37 ,\nC35_=_C38 ,C35_=_C39 ,C35_=_C40 ,C35_=_C41 ,C35_=_C42 ,C35_=_C43 ,\nC35_=_C46 ,C35_=_C47 ,C35_=_C48 ,C35_=_C49 ,C35_=_C50 ,C35_=_C51 ,\nC35_=_C260 ,C36_=_C37 ,C36_=_C38 ,C36_=_C39 ,C36_=_C40 ,C36_=_C41 ,\nC36_=_C42 ,C36_=_C43 ,C36_=_C46 ,C36_=_C47 ,C36_=_C48 ,C36_=_C49 ,\nC36_=_C50 ,C36_=_C51 ,C36_=_C54 ,C36_=_C298 ,C36_=_C299 ,C37_=_C38 ,\nC37_=_C39 ,C37_=_C40 ,C37_=_C41 ,C37_=_C42 ,C37_=_C43 ,C37_=_C46 ,\nC37_=_C47 ,C37_=_C48 ,C37_=_C49 ,C37_=_C50 ,C37_=_C51 ,C37_=_C310 ,\nC38_=_C39 ,C38_=_C40 ,C38_=_C41 ,C38_=_C42 ,C38_=_C43 ,C38_=_C46 ,\nC38_=_C47 ,C38_=_C48 ,C38_=_C49 ,C38_=_C50 ,C38_=_C51 ,C38_=_C55 ,\nC38_=_C418 ,C38_=_C419 ,C39_=_C40 ,C39_=_C41 ,C39_=_C42 ,C39_=_C43 ,\nC39_=_C46 ,C39_=_C47 ,C39_=_C48 ,C39_=_C49 ,C39_=_C50 ,C39_=_C51 ,\nC39_=_C429 ,C40_=_C41 ,C40_=_C42 ,C40_=_C43 ,C40_=_C46 ,C40_=_C47 ,\nC40_=_C48 ,C40_=_C49 ,C40_=_C50 ,C40_=_C51 ,C40_=_C56 ,C40_=_C523 ,\nC40_=_C524 ,C41_=_C42 ,C41_=_C43 ,C41_=_C46 ,C41_=_C47 ,C41_=_C48 ,\nC41_=_C49 ,C41_=_C50 ,C41_=_C51 ,C41_=_C533 ,C42_=_C43 ,C42_=_C46 ,\nC42_=_C47 ,C42_=_C48 ,C42_=_C49 ,C42_=_C50 ,C42_=_C51 ,C42_=_C57 ,\nC42_=_C613 ,C42_=_C614 ,C43_=_C46 ,C43_=_C47 ,C43_=_C48 ,C43_=_C49 ,\nC43_=_C50 ,C43_=_C51 ,C43_=_C622 ,C46_=_C47 ,C46_=_C48 ,C46_=_C49 ,\nC46_=_C50 ,C46_=_C51 ,C46_=_C59 ,C46_=_C703 ,C46_=_C710 ,C47_=_C48 ,\nC47_=_C49 ,C47_=_C50 ,C47_=_C51 ,C47_=_C704 ,C48_=_C49 ,C48_=_C50 ,\nC48_=_C51 ,C48_=_C60 ,C48_=_C705 ,C48_=_C711 ,C49_=_C50 ,C49_=_C51 ,\nC49_=_C706 ,C50_=_C51 ,C50_=_C61 ,C50_=_C707 ,C50_=_C712 ,C51_=_C708 ,\nC52_=_C53 ,C52_=_C54 ,C52_=_C55 ,C52_=_C56 ,C52_=_C57 ,C52_=_C59 ,\nC52_=_C60 ,C52_=_C61 ,C53_=_C54 ,C53_=_C55 ,C53_=_C56 ,C53_=_C57 ,\nC53_=_C59 ,C53_=_C60 ,C53_=_C61 ,C53_=_C247 ,C53_=_C248 ,C54_=_C55 ,\nC54_=_C56 ,C54_=_C57 ,C54_=_C59 ,C54_=_C60 ,C54_=_C61 ,C54_=_C298 ,\nC54_=_C299 ,C55_=_C56 ,C55_=_C57 ,C55_=_C59 ,C55_=_C60 ,C55_=_C61 ,\nC55_=_C418 ,C55_=_C419 ,C56_=_C57 ,C56_=_C59 ,C56_=_C60 ,C56_=_C61 ,\nC56_=_C523 ,C56_=_C524 ,C57_=_C59 ,C57_=_C60 ,C57_=_C61 ,C57_=_C613 ,\nC57_=_C614 ,C59_=_C60 ,C59_=_C61 ,C59_=_C703 ,C59_=_C710 ,C60_=_C61 ,\nC60_=_C705 ,C60_=_C711 ,C61_=_C707 ,C61_=_C712 ,C247_=_C248 ,C247_=_C260 ,\nC247_=_C298 ,C247_=_C310 ,C247_=_C418 ,C247_=_C429 ,C247_=_C523 ,C247_=_C533 ,\nC247_=_C613 ,C247_=_C622 ,C247_=_C688 ,C247_=_C696 ,C247_=_C701 ,C247_=_C702 ,\nC247_=_C703 ,C247_=_C704 ,C247_=_C705 ,C247_=_C706 ,C247_=_C707 ,C247_=_C708 ,\nC248_=_C299 ,C248_=_C419 ,C248_=_C524 ,C248_=_C614 ,C248_=_C689 ,C248_=_C709 ,\nC248_=_C710 ,C248_=_C711 ,C248_=_C712 ,C260_=_C298 ,C260_=_C310 ,C260_=_C418 ,\nC260_=_C429 ,C260_=_C523 ,C260_=_C533 ,C260_=_C613 ,C260_=_C622 ,C260_=_C688 ,\nC260_=_C696 ,C260_=_C701 ,C260_=_C702 ,C260_=_C703 ,C260_=_C704 ,C260_=_C705 ,\nC260_=_C706 ,C260_=_C707 ,C260_=_C708 ,C298_=_C299 ,C298_=_C310 ,C298_=_C418 ,\nC298_=_C429 ,C298_=_C523 ,C298_=_C533 ,C298_=_C613 ,C298_=_C622 ,C298_=_C688 ,\nC298_=_C696 ,C298_=_C701 ,C298_=_C702 ,C298_=_C703 ,C298_=_C704 ,C298_=_C705 ,\nC298_=_C706 ,C298_=_C707 ,C298_=_C708 ,C299_=_C419 ,C299_=_C524 ,C299_=_C614 ,\nC299_=_C689 ,C299_=_C709 ,C299_=_C710 ,C299_=_C711 ,C299_=_C712 ,C310_=_C418 ,\nC310_=_C429 ,C310_=_C523 ,C310_=_C533 ,C310_=_C613 ,C310_=_C622 ,C310_=_C688 ,\nC310_=_C696 ,C310_=_C701 ,C310_=_C702 ,C310_=_C703 ,C310_=_C704 ,C310_=_C705 ,\nC310_=_C706 ,C310_=_C707 ,C310_=_C708 ,C418_=_C419 ,C418_=_C429 ,C418_=_C523 ,\nC418_=_C533 ,C418_=_C613 ,C418_=_C622 ,C418_=_C688 ,C418_=_C696 ,C418_=_C701 ,\nC418_=_C702 ,C418_=_C703 ,C418_=_C704 ,C418_=_C705 ,C418_=_C706 ,C418_=_C707 ,\nC418_=_C708 ,C419_=_C524 ,C419_=_C614 ,C419_=_C689 ,C419_=_C709 ,C419_=_C710 ,\nC419_=_C711 ,C419_=_C712 ,C429_=_C523 ,C429_=_C533 ,C429_=_C613 ,C429_=_C622 ,\nC429_=_C688 ,C429_=_C696 ,C429_=_C701 ,C429_=_C702 ,C429_=_C703 ,C429_=_C704 ,\nC429_=_C705 ,C429_=_C706 ,C429_=_C707 ,C429_=_C708 ,C523_=_C524 ,C523_=_C533 ,\nC523_=_C613 ,C523_=_C622 ,C523_=_C688 ,C523_=_C696 ,C523_=_C701 ,C523_=_C702 ,\nC523_=_C703 ,C523_=_C704 ,C523_=_C705 ,C523_=_C706 ,C523_=_C707 ,C523_=_C708 ,\nC524_=_C614 ,C524_=_C689 ,C524_=_C709 ,C524_=_C710 ,C524_=_C711 ,C524_=_C712 ,\nC533_=_C613 ,C533_=_C622 ,C533_=_C688 ,C533_=_C696 ,C533_=_C701 ,C533_=_C702 ,\nC533_=_C703 ,C533_=_C704 ,C533_=_C705 ,C533_=_C706 ,C533_=_C707 ,C533_=_C708 ,\nC613_=_C614 ,C613_=_C622 ,C613_=_C688 ,C613_=_C696 ,C613_=_C701 ,C613_=_C702 ,\nC613_=_C703 ,C613_=_C704 ,C613_=_C705 ,C613_=_C706 ,C613_=_C707 ,C613_=_C708 ,\nC614_=_C689 ,C614_=_C709 ,C614_=_C710 ,C614_=_C711 ,C614_=_C712 ,C622_=_C688 ,\nC622_=_C696 ,C622_=_C701 ,C622_=_C702 ,C622_=_C703 ,C622_=_C704 ,C622_=_C705 ,\nC622_=_C706 ,C622_=_C707 ,C622_=_C708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73[shape=box, label="id:73 level: 2\n117: C34 C35 C36 C37 C38 \nC39 C40 C41 C42 C43 C46 \nC47 C48 C49 C50 C51 C53 \nC54 C55 C56 C57 C59 C60 \nC61 C209 C210 C227 C237 C238 \nC247 C248 C249 C250 C253 C254 \nC255 C260 C261 C263 C290 C291 \nC298 C299 C300 C301 C304 C305 \nC306 C310 C311 C313 C412 C413 \nC418 C419 C420 C421 C424 C425 \nC426 C429 C430 C432 C519 C520 \nC523 C524 C525 C526 C529 C530 \nC531 C533 C534 C536 C611 C612 \nC613 C614 C615 C616 C619 C620 \nC621 C622 C623 C625 C703 C704 \nC705 C706 C707 C708 C710 C711 \nC712 C770 C771 C776 C780 C781 \nC782 C783 C786 C787 C797 C798 \nC799 C800 C801 C802 C837 C838 \nC839 C841 C842 C843 \n1133: C34_=_C35( C34 C35 ) C34_=_C36( C34 C36 ) C34_=_C37( C34 C37 ) C34_=_C38( C34 C38 ) C34_=_C39( C34 C39 ) \nC34_=_C40( C34 C40 ) C34_=_C41( C34 C41 ) C34_=_C42( C34 C42 ) C34_=_C43( C34 C43 ) C34_=_C46( C34 C46 ) C34_=_C47( C34 C47 ) \nC34_=_C48( C34 C48 ) C34_=_C49( C34 C49 ) C34_=_C50( C34 C50 ) C34_=_C51( C34 C51 ) C34_=_C53( C34 C53 ) C34_=_C209( C34 C209 ) \nC34_=_C227( C34 C227 ) C34_=_C237( C34 C237 ) C34_=_C238( C34 C238 ) C34_=_C247( C34 C247 ) C34_=_C248( C34 C248 ) C34_=_C249( C34 C249 ) \nC34_=_C250( C34 C250 ) C34_=_C253( C34 C253 ) C34_=_C254( C34 C254 ) C35_=_C36( C35 C36 ) C35_=_C37( C35 C37 ) C35_=_C38( C35 C38 ) \nC35_=_C39( C35 C39 ) C35_=_C40( C35 C40 ) C35_=_C41( C35 C41 ) C35_=_C42( C35 C42 ) C35_=_C43( C35 C43 ) C35_=_C46( C35 C46 ) \nC35_=_C47( C35 C47 ) C35_=_C48( C35 C48 ) C35_=_C49( C35 C49 ) C35_=_C50( C35 C50 ) C35_=_C51( C35 C51 ) C35_=_C210( C35 C210 ) \nC35_=_C255( C35 C255 ) C35_=_C260( C35 C260 ) C35_=_C261( C35 C261 ) C35_=_C263( C35 C263 ) C36_=_C37( C36 C37 ) C36_=_C38( C36 C38 ) \nC36_=_C39( C36 C39 ) C36_=_C40( C36 C40 ) C36_=_C41( C36 C41 ) C36_=_C42( C36 C42 ) C36_=_C43( C36 C43 ) C36_=_C46( C36 C46 ) \nC36_=_C47( C36 C47 ) C36_=_C48( C36 C48 ) C36_=_C49( C36 C49 ) C36_=_C50( C36 C50 ) C36_=_C51( C36 C51 ) C36_=_C54( C36 C54 ) \nC36_=_C290( C36 C290 ) C36_=_C291( C36 C291 ) C36_=_C298( C36 C298 ) C36_=_C299( C36 C299 ) C36_=_C300( C36 C300 ) C36_=_C301( C36 C301 ) \nC36_=_C304( C36 C304 ) C36_=_C305( C36 C305 ) C37_=_C38( C37 C38 ) C37_=_C39( C37 C39 ) C37_=_C40( C37 C40 ) C37_=_C41( C37 C41 ) \nC37_=_C42( C37 C42 ) C37_=_C43( C37 C43 ) C37_=_C46( C37 C46 ) C37_=_C47( C37 C47 ) C37_=_C48( C37 C48 ) C37_=_C49( C37 C49 ) \nC37_=_C50( C37 C50 ) C37_=_C51( C37 C51 ) C37_=_C306( C37 C306 ) C37_=_C310( C37 C310 ) C37_=_C311( C37 C311 ) C37_=_C313( C37 C313 ) \nC38_=_C39( C38 C39 ) C38_=_C40( C38 C40 ) C38_=_C41( C38 C41 ) C38_=_C42( C38 C42 ) C38_=_C43( C38 C43 ) C38_=_C46( C38 C46 ) \nC38_=_C47( C38 C47 ) C38_=_C48( C38 C48 ) C38_=_C49( C38 C49 ) C38_=_C50( C38 C50 ) C38_=_C51( C38 C51 ) C38_=_C55( C38 C55 ) \nC38_=_C412( C38 C412 ) C38_=_C413( C38 C413 ) C38_=_C418( C38 C418 ) C38_=_C419( C38 C419 ) C38_=_C420( C38 C420 ) C38_=_C421( C38 C421 ) \nC38_=_C424( C38 C424 ) C38_=_C425( C38 C425 ) C39_=_C40( C39 C40 ) C39_=_C41( C39 C41 ) C39_=_C42( C39 C42 ) C39_=_C43( C39 C43 ) \nC39_=_C46( C39 C46 ) C39_=_C47( C39 C47 ) C39_=_C48( C39 C48 ) C39_=_C49( C39 C49 ) C39_=_C50( C39 C50 ) C39_=_C51( C39 C51 ) \nC39_=_C426( C39 C426 ) C39_=_C429( C39 C429 ) C39_=_C430( C39 C430 ) C39_=_C432( C39 C432 ) C40_=_C41( C40 C41 ) C40_=_C42( C40 C42 ) \nC40_=_C43( C40 C43 ) C40_=_C46( C40 C46 ) C40_=_C47( C40 C47 ) C40_=_C48( C40 C48 ) C40_=_C49( C40 C49 ) C40_=_C50( C40 C50 ) \nC40_=_C51( C40 C51 ) C40_=_C56( C40 C56 ) C40_=_C519( C40 C519 ) C40_=_C520( C40 C520 ) C40_=_C523( C40 C523 ) C40_=_C524( C40 C524 ) \nC40_=_C525( C40 C525 ) C40_=_C526( C40 C526 ) C40_=_C529( C40 C529 ) C40_=_C530( C40 C530 ) C41_=_C42( C41 C42 ) C41_=_C43( C41 C43 ) \nC41_=_C46( C41 C46 )</w:t>
      </w:r>
    </w:p>
    <w:p>
      <w:pPr>
        <w:pStyle w:val="PreformattedText"/>
        <w:bidi w:val="0"/>
        <w:spacing w:before="0" w:after="0"/>
        <w:jc w:val="left"/>
        <w:rPr/>
      </w:pPr>
      <w:r>
        <w:rPr/>
        <w:t xml:space="preserve"> </w:t>
      </w:r>
      <w:r>
        <w:rPr/>
        <w:t>C41_=_C47( C41 C47 ) C41_=_C48( C41 C48 ) C41_=_C49( C41 C49 ) C41_=_C50( C41 C50 ) C41_=_C51( C41 C51 ) \nC41_=_C531( C41 C531 ) C41_=_C533( C41 C533 ) C41_=_C534( C41 C534 ) C41_=_C536( C41 C536 ) C42_=_C43( C42 C43 ) C42_=_C46( C42 C46 ) \nC42_=_C47( C42 C47 ) C42_=_C48( C42 C48 ) C42_=_C49( C42 C49 ) C42_=_C50( C42 C50 ) C42_=_C51( C42 C51 ) C42_=_C57( C42 C57 ) \nC42_=_C611( C42 C611 ) C42_=_C612( C42 C612 ) C42_=_C613( C42 C613 ) C42_=_C614( C42 C614 ) C42_=_C615( C42 C615 ) C42_=_C616( C42 C616 ) \nC42_=_C619( C42 C619 ) C42_=_C620( C42 C620 ) C43_=_C46( C43 C46 ) C43_=_C47( C43 C47 ) C43_=_C48( C43 C48 ) C43_=_C49( C43 C49 ) \nC43_=_C50( C43 C50 ) C43_=_C51( C43 C51 ) C43_=_C621( C43 C621 ) C43_=_C622( C43 C622 ) C43_=_C623( C43 C623 ) C43_=_C625( C43 C625 ) \nC46_=_C47( C46 C47 ) C46_=_C48( C46 C48 ) C46_=_C49( C46 C49 ) C46_=_C50( C46 C50 ) C46_=_C51( C46 C51 ) C46_=_C59( C46 C59 ) \nC46_=_C249( C46 C249 ) C46_=_C261( C46 C261 ) C46_=_C300( C46 C300 ) C46_=_C311( C46 C311 ) C46_=_C420( C46 C420 ) C46_=_C430( C46 C430 ) \nC46_=_C525( C46 C525 ) C46_=_C534( C46 C534 ) C46_=_C615( C46 C615 ) C46_=_C623( C46 C623 ) C46_=_C703( C46 C703 ) C46_=_C710( C46 C710 ) \nC46_=_C770( C46 C770 ) C46_=_C776( C46 C776 ) C46_=_C780( C46 C780 ) C46_=_C781( C46 C781 ) C46_=_C782( C46 C782 ) C46_=_C783( C46 C783 ) \nC47_=_C48( C47 C48 ) C47_=_C49( C47 C49 ) C47_=_C50( C47 C50 ) C47_=_C51( C47 C51 ) C47_=_C250( C47 C250 ) C47_=_C301( C47 C301 ) \nC47_=_C421( C47 C421 ) C47_=_C526( C47 C526 ) C47_=_C616( C47 C616 ) C47_=_C704( C47 C704 ) C47_=_C771( C47 C771 ) C47_=_C786( C47 C786 ) \nC47_=_C787( C47 C787 ) C48_=_C49( C48 C49 ) C48_=_C50( C48 C50 ) C48_=_C51( C48 C51 ) C48_=_C60( C48 C60 ) C48_=_C705( C48 C705 ) \nC48_=_C711( C48 C711 ) C48_=_C782( C48 C782 ) C48_=_C787( C48 C787 ) C48_=_C797( C48 C797 ) C48_=_C798( C48 C798 ) C48_=_C799( C48 C799 ) \nC48_=_C800( C48 C800 ) C49_=_C50( C49 C50 ) C49_=_C51( C49 C51 ) C49_=_C706( C49 C706 ) C49_=_C783( C49 C783 ) C49_=_C801( C49 C801 ) \nC49_=_C802( C49 C802 ) C50_=_C51( C50 C51 ) C50_=_C61( C50 C61 ) C50_=_C253( C50 C253 ) C50_=_C263( C50 C263 ) C50_=_C304( C50 C304 ) \nC50_=_C313( C50 C313 ) C50_=_C424( C50 C424 ) C50_=_C432( C50 C432 ) C50_=_C529( C50 C529 ) C50_=_C536( C50 C536 ) C50_=_C619( C50 C619 ) \nC50_=_C625( C50 C625 ) C50_=_C707( C50 C707 ) C50_=_C712( C50 C712 ) C50_=_C799( C50 C799 ) C50_=_C802( C50 C802 ) C50_=_C837( C50 C837 ) \nC50_=_C839( C50 C839 ) C50_=_C841( C50 C841 ) C50_=_C842( C50 C842 ) C51_=_C254( C51 C254 ) C51_=_C305( C51 C305 ) C51_=_C425( C51 C425 ) \nC51_=_C530( C51 C530 ) C51_=_C620( C51 C620 ) C51_=_C708( C51 C708 ) C51_=_C800( C51 C800 ) C51_=_C838( C51 C838 ) C51_=_C843( C51 C843 ) \nC53_=_C54( C53 C54 ) C53_=_C55( C53 C55 ) C53_=_C56( C53 C56 ) C53_=_C57( C53 C57 ) C53_=_C59( C53 C59 ) C53_=_C60( C53 C60 ) \nC53_=_C61( C53 C61 ) C53_=_C209( C53 C209 ) C53_=_C227( C53 C227 ) C53_=_C237( C53 C237 ) C53_=_C238( C53 C238 ) C53_=_C247( C53 C247 ) \nC53_=_C248( C53 C248 ) C53_=_C249( C53 C249 ) C53_=_C250( C53 C250 ) C53_=_C253( C53 C253 ) C53_=_C254( C53 C254 ) C54_=_C55( C54 C55 ) \nC54_=_C56( C54 C56 ) C54_=_C57( C54 C57 ) C54_=_C59( C54 C59 ) C54_=_C60( C54 C60 ) C54_=_C61( C54 C61 ) C54_=_C290( C54 C290 ) \nC54_=_C291( C54 C291 ) C54_=_C298( C54 C298 ) C54_=_C299( C54 C299 ) C54_=_C300( C54 C300 ) C54_=_C301( C54 C301 ) C54_=_C304( C54 C304 ) \nC54_=_C305( C54 C305 ) C55_=_C56( C55 C56 ) C55_=_C57( C55 C57 ) C55_=_C59( C55 C59 ) C55_=_C60( C55 C60 ) C55_=_C61( C55 C61 ) \nC55_=_C412( C55 C412 ) C55_=_C413( C55 C413 ) C55_=_C418( C55 C418 ) C55_=_C419( C55 C419 ) C55_=_C420( C55 C420 ) C55_=_C421( C55 C421 ) \nC55_=_C424( C55 C424 ) C55_=_C425( C55 C425 ) C56_=_C57( C56 C57 ) C56_=_C59( C56 C59 ) C56_=_C60( C56 C60 ) C56_=_C61( C56 C61 ) \nC56_=_C519( C56 C519 ) C56_=_C520( C56 C520 ) C56_=_C523( C56 C523 ) C56_=_C524( C56 C524 ) C56_=_C525( C56 C525 ) C56_=_C526( C56 C526 ) \nC56_=_C529( C56 C529 ) C56_=_C530( C56 C530 ) C57_=_C59( C57 C59 ) C57_=_C60( C57 C60 ) C57_=_C61( C57 C61 ) C57_=_C611( C57 C611 ) \nC57_=_C612( C57 C612 ) C57_=_C613( C57 C613 ) C57_=_C614( C57 C614 ) C57_=_C615( C57 C615 ) C57_=_C616( C57 C616 ) C57_=_C619( C57 C619 ) \nC57_=_C620( C57 C620 ) C59_=_C60( C59 C60 ) C59_=_C61( C59 C61 ) C59_=_C249( C59 C249 ) C59_=_C261( C59 C261 ) C59_=_C300( C59 C300 ) \nC59_=_C311( C59 C311 ) C59_=_C420( C59 C420 ) C59_=_C430( C59 C430 ) C59_=_C525( C59 C525 ) C59_=_C534( C59 C534 ) C59_=_C615( C59 C615 ) \nC59_=_C623( C59 C623 ) C59_=_C703( C59 C703 ) C59_=_C710( C59 C710 ) C59_=_C770( C59 C770 ) C59_=_C776( C59 C776 ) C59_=_C780( C59 C780 ) \nC59_=_C781( C59 C781 ) C59_=_C782( C59 C782 ) C59_=_C783( C59 C783 ) C60_=_C61( C60 C61 ) C60_=_C705( C60 C705 ) C60_=_C711( C60 C711 ) \nC60_=_C782( C60 C782 ) C60_=_C787( C60 C787 ) C60_=_C797( C60 C797 ) C60_=_C798( C60 C798 ) C60_=_C799( C60 C799 ) C60_=_C800( C60 C800 ) \nC61_=_C253( C61 C253 ) C61_=_C263( C61 C263 ) C61_=_C304( C61 C304 ) C61_=_C313( C61 C313 ) C61_=_C424( C61 C424 ) C61_=_C432( C61 C432 ) \nC61_=_C529( C61 C529 ) C61_=_C536( C61 C536 ) C61_=_C619( C61 C619 ) C61_=_C625( C61 C625 ) C61_=_C707( C61 C707 ) C61_=_C712( C61 C712 ) \nC61_=_C799( C61 C799 ) C61_=_C802( C61 C802 ) C61_=_C837( C61 C837 ) C61_=_C839( C61 C839 ) C61_=_C841( C61 C841 ) C61_=_C842( C61 C842 ) \nC209_=_C210( C209 C210 ) C209_=_C227( C209 C227 ) C209_=_C237( C209 C237 ) C209_=_C238( C209 C238 ) C209_=_C247( C209 C247 ) C209_=_C248( C209 C248 ) \nC209_=_C249( C209 C249 ) C209_=_C250( C209 C250 ) C209_=_C253( C209 C253 ) C209_=_C254( C209 C254 ) C210_=_C255( C210 C255 ) C210_=_C260( C210 C260 ) \nC210_=_C261( C210 C261 ) C210_=_C263( C210 C263 ) C227_=_C237( C227 C237 ) C227_=_C238( C227 C238 ) C227_=_C247( C227 C247 ) C227_=_C248( C227 C248 ) \nC227_=_C249( C227 C249 ) C227_=_C250( C227 C250 ) C227_=_C253( C227 C253 ) C227_=_C254( C227 C254 ) C237_=_C238( C237 C238 ) C237_=_C247( C237 C247 ) \nC237_=_C248( C237 C248 ) C237_=_C249( C237 C249 ) C237_=_C250( C237 C250 ) C237_=_C253( C237 C253 ) C237_=_C254( C237 C254 ) C237_=_C255( C237 C255 ) \nC238_=_C247( C238 C247 ) C238_=_C248( C238 C248 ) C238_=_C249( C238 C249 ) C238_=_C250( C238 C250 ) C238_=_C253( C238 C253 ) C238_=_C254( C238 C254 ) \nC247_=_C248( C247 C248 ) C247_=_C249( C247 C249 ) C247_=_C250( C247 C250 ) C247_=_C253( C247 C253 ) C247_=_C254( C247 C254 ) C247_=_C260( C247 C260 ) \nC247_=_C298( C247 C298 ) C247_=_C310( C247 C310 ) C247_=_C418( C247 C418 ) C247_=_C429( C247 C429 ) C247_=_C523( C247 C523 ) C247_=_C533( C247 C533 ) \nC247_=_C613( C247 C613 ) C247_=_C622( C247 C622 ) C247_=_C703( C247 C703 ) C247_=_C704( C247 C704 ) C247_=_C705( C247 C705 ) C247_=_C706( C247 C706 ) \nC247_=_C707( C247 C707 ) C247_=_C708( C247 C708 ) C248_=_C249( C248 C249 ) C248_=_C250( C248 C250 ) C248_=_C253( C248 C253 ) C248_=_C254( C248 C254 ) \nC248_=_C299( C248 C299 ) C248_=_C419( C248 C419 ) C248_=_C524( C248 C524 ) C248_=_C614( C248 C614 ) C248_=_C710( C248 C710 ) C248_=_C711( C248 C711 ) \nC248_=_C712( C248 C712 ) C249_=_C250( C249 C250 ) C249_=_C253( C249 C253 ) C249_=_C254( C249 C254 ) C249_=_C261( C249 C261 ) C249_=_C300( C249 C300 ) \nC249_=_C311( C249 C311 ) C249_=_C420( C249 C420 ) C249_=_C430( C249 C430 ) C249_=_C525( C249 C525 ) C249_=_C534( C249 C534 ) C249_=_C615( C249 C615 ) \nC249_=_C623( C249 C623 ) C249_=_C703( C249 C703 ) C249_=_C710( C249 C710 ) C249_=_C770( C249 C770 ) C249_=_C776( C249 C776 ) C249_=_C780( C249 C780 ) \nC249_=_C781( C249 C781 ) C249_=_C782( C249 C782 ) C249_=_C783( C249 C783 ) C250_=_C253( C250 C253 ) C250_=_C254( C250 C254 ) C250_=_C301( C250 C301 ) \nC250_=_C421( C250 C421 ) C250_=_C526( C250 C526 ) C250_=_C616( C250 C616 ) C250_=_C704( C250 C704 ) C250_=_C771( C250 C771 ) C250_=_C786( C250 C786 ) \nC250_=_C787( C250 C787 ) C253_=_C254( C253 C254 ) C253_=_C263( C253 C263 ) C253_=_C304( C253 C304 ) C253_=_C313( C253 C313 ) C253_=_C424( C253 C424 ) \nC253_=_C432( C253 C432 ) C253_=_C529( C253 C529 ) C253_=_C536( C253 C536 ) C253_=_C619( C253 C619 ) C253_=_C625( C253 C625 ) C253_=_C707( C253 C707 ) \nC253_=_C712( C253 C712 ) C253_=_C799( C253 C799 ) C253_=_C802( C253 C802 ) C253_=_C837( C253 C837 ) C253_=_C839( C253 C839 ) C253_=_C841( C253 C841 ) \nC253_=_C842( C253 C842 ) C254_=_C305( C254 C305 ) C254_=_C425( C254 C425 ) C254_=_C530( C254 C530 ) C254_=_C620( C254 C620 ) C254_=_C708( C254 C708 ) \nC254_=_C800( C254 C800 ) C254_=_C838( C254 C838 ) C254_=_C843( C254 C843 ) C255_=_C260( C255 C260 ) C255_=_C261( C255 C261 ) C255_=_C263( C255 C263 ) \nC260_=_C261( C260 C261 ) C260_=_C263( C260 C263 ) C260_=_C298( C260 C298 ) C260_=_C310( C260 C310 ) C260_=_C418( C260 C418 ) C260_=_C429( C260 C429 ) \nC260_=_C523( C260 C523 ) C260_=_C533( C260 C533 ) C260_=_C613( C260 C613 ) C260_=_C622( C260 C622 ) C260_=_C703( C260 C703 ) C260_=_C704( C260 C704 ) \nC260_=_C705( C260 C705 ) C260_=_C706( C260 C706 ) C260_=_C707( C260 C707 ) C260_=_C708( C260 C708 ) C261_=_C263( C261 C263 ) C261_=_C300( C261 C300 ) \nC261_=_C311( C261 C311 ) C261_=_C420( C261 C420 ) C261_=_C430( C261 C430 ) C261_=_C525( C261 C525 ) C261_=_C534( C261 C534 ) C261_=_C615( C261 C615 ) \nC261_=_C623( C261 C623 ) C261_=_C703( C261 C703 ) C261_=_C710( C261 C710 ) C261_=_C770( C261 C770 ) C261_=_C776( C261 C776 ) C261_=_C780( C261 C780 ) \nC261_=_C781( C261 C781 ) C261_=_C782( C261 C782 ) C261_=_C783( C261 C783 ) C263_=_C304( C263 C304 ) C263_=_C313( C263 C313 ) C263_=_C424( C263 C424 ) \nC263_=_C432( C263 C432 ) C263_=_C529( C263 C529 ) C263_=_C536( C263 C536 ) C263_=_C619( C263 C619 ) C263_=_C625( C263 C625 ) C263_=_C707( C263 C707 ) \nC263_=_C712( C263 C712 ) C263_=_C799( C263 C799 ) C263_=_C802( C263 C802 ) C263_=_C837( C263 C837 ) C263_=_C839( C263 C839 ) C263_=_C841( C263 C841 ) \nC263_=_C842( C263 C842 ) C290_=_C291( C290 C291 ) C290_=_C298( C290 C298 ) C290_=_C299( C290 C299 ) C290_=_C300( C290 C300 ) C290_=_C301( C290 C301 ) \nC290_=_C304( C290 C304 ) C290_=_C305(</w:t>
      </w:r>
    </w:p>
    <w:p>
      <w:pPr>
        <w:pStyle w:val="PreformattedText"/>
        <w:bidi w:val="0"/>
        <w:spacing w:before="0" w:after="0"/>
        <w:jc w:val="left"/>
        <w:rPr/>
      </w:pPr>
      <w:r>
        <w:rPr/>
        <w:t xml:space="preserve"> </w:t>
      </w:r>
      <w:r>
        <w:rPr/>
        <w:t>C290 C305 ) C290_=_C306( C290 C306 ) C291_=_C298( C291 C298 ) C291_=_C299( C291 C299 ) C291_=_C300( C291 C300 ) \nC291_=_C301( C291 C301 ) C291_=_C304( C291 C304 ) C291_=_C305( C291 C305 ) C298_=_C299( C298 C299 ) C298_=_C300( C298 C300 ) C298_=_C301( C298 C301 ) \nC298_=_C304( C298 C304 ) C298_=_C305( C298 C305 ) C298_=_C310( C298 C310 ) C298_=_C418( C298 C418 ) C298_=_C429( C298 C429 ) C298_=_C523( C298 C523 ) \nC298_=_C533( C298 C533 ) C298_=_C613( C298 C613 ) C298_=_C622( C298 C622 ) C298_=_C703( C298 C703 ) C298_=_C704( C298 C704 ) C298_=_C705( C298 C705 ) \nC298_=_C706( C298 C706 ) C298_=_C707( C298 C707 ) C298_=_C708( C298 C708 ) C299_=_C300( C299 C300 ) C299_=_C301( C299 C301 ) C299_=_C304( C299 C304 ) \nC299_=_C305( C299 C305 ) C299_=_C419( C299 C419 ) C299_=_C524( C299 C524 ) C299_=_C614( C299 C614 ) C299_=_C710( C299 C710 ) C299_=_C711( C299 C711 ) \nC299_=_C712( C299 C712 ) C300_=_C301( C300 C301 ) C300_=_C304( C300 C304 ) C300_=_C305( C300 C305 ) C300_=_C311( C300 C311 ) C300_=_C420( C300 C420 ) \nC300_=_C430( C300 C430 ) C300_=_C525( C300 C525 ) C300_=_C534( C300 C534 ) C300_=_C615( C300 C615 ) C300_=_C623( C300 C623 ) C300_=_C703( C300 C703 ) \nC300_=_C710( C300 C710 ) C300_=_C770( C300 C770 ) C300_=_C776( C300 C776 ) C300_=_C780( C300 C780 ) C300_=_C781( C300 C781 ) C300_=_C782( C300 C782 ) \nC300_=_C783( C300 C783 ) C301_=_C304( C301 C304 ) C301_=_C305( C301 C305 ) C301_=_C421( C301 C421 ) C301_=_C526( C301 C526 ) C301_=_C616( C301 C616 ) \nC301_=_C704( C301 C704 ) C301_=_C771( C301 C771 ) C301_=_C786( C301 C786 ) C301_=_C787( C301 C787 ) C304_=_C305( C304 C305 ) C304_=_C313( C304 C313 ) \nC304_=_C424( C304 C424 ) C304_=_C432( C304 C432 ) C304_=_C529( C304 C529 ) C304_=_C536( C304 C536 ) C304_=_C619( C304 C619 ) C304_=_C625( C304 C625 ) \nC304_=_C707( C304 C707 ) C304_=_C712( C304 C712 ) C304_=_C799( C304 C799 ) C304_=_C802( C304 C802 ) C304_=_C837( C304 C837 ) C304_=_C839( C304 C839 ) \nC304_=_C841( C304 C841 ) C304_=_C842( C304 C842 ) C305_=_C425( C305 C425 ) C305_=_C530( C305 C530 ) C305_=_C620( C305 C620 ) C305_=_C708( C305 C708 ) \nC305_=_C800( C305 C800 ) C305_=_C838( C305 C838 ) C305_=_C843( C305 C843 ) C306_=_C310( C306 C310 ) C306_=_C311( C306 C311 ) C306_=_C313( C306 C313 ) \nC310_=_C311( C310 C311 ) C310_=_C313( C310 C313 ) C310_=_C418( C310 C418 ) C310_=_C429( C310 C429 ) C310_=_C523( C310 C523 ) C310_=_C533( C310 C533 ) \nC310_=_C613( C310 C613 ) C310_=_C622( C310 C622 ) C310_=_C703( C310 C703 ) C310_=_C704( C310 C704 ) C310_=_C705( C310 C705 ) C310_=_C706( C310 C706 ) \nC310_=_C707( C310 C707 ) C310_=_C708( C310 C708 ) C311_=_C313( C311 C313 ) C311_=_C420( C311 C420 ) C311_=_C430( C311 C430 ) C311_=_C525( C311 C525 ) \nC311_=_C534( C311 C534 ) C311_=_C615( C311 C615 ) C311_=_C623( C311 C623 ) C311_=_C703( C311 C703 ) C311_=_C710( C311 C710 ) C311_=_C770( C311 C770 ) \nC311_=_C776( C311 C776 ) C311_=_C780( C311 C780 ) C311_=_C781( C311 C781 ) C311_=_C782( C311 C782 ) C311_=_C783( C311 C783 ) C313_=_C424( C313 C424 ) \nC313_=_C432( C313 C432 ) C313_=_C529( C313 C529 ) C313_=_C536( C313 C536 ) C313_=_C619( C313 C619 ) C313_=_C625( C313 C625 ) C313_=_C707( C313 C707 ) \nC313_=_C712( C313 C712 ) C313_=_C799( C313 C799 ) C313_=_C802( C313 C802 ) C313_=_C837( C313 C837 ) C313_=_C839( C313 C839 ) C313_=_C841( C313 C841 ) \nC313_=_C842( C313 C842 ) C412_=_C413( C412 C413 ) C412_=_C418( C412 C418 ) C412_=_C419( C412 C419 ) C412_=_C420( C412 C420 ) C412_=_C421( C412 C421 ) \nC412_=_C424( C412 C424 ) C412_=_C425( C412 C425 ) C412_=_C426( C412 C426 ) C413_=_C418( C413 C418 ) C413_=_C419( C413 C419 ) C413_=_C420( C413 C420 ) \nC413_=_C421( C413 C421 ) C413_=_C424( C413 C424 ) C413_=_C425( C413 C425 ) C418_=_C419( C418 C419 ) C418_=_C420( C418 C420 ) C418_=_C421( C418 C421 ) \nC418_=_C424( C418 C424 ) C418_=_C425( C418 C425 ) C418_=_C429( C418 C429 ) C418_=_C523( C418 C523 ) C418_=_C533( C418 C533 ) C418_=_C613( C418 C613 ) \nC418_=_C622( C418 C622 ) C418_=_C703( C418 C703 ) C418_=_C704( C418 C704 ) C418_=_C705( C418 C705 ) C418_=_C706( C418 C706 ) C418_=_C707( C418 C707 ) \nC418_=_C708( C418 C708 ) C419_=_C420( C419 C420 ) C419_=_C421( C419 C421 ) C419_=_C424( C419 C424 ) C419_=_C425( C419 C425 ) C419_=_C524( C419 C524 ) \nC419_=_C614( C419 C614 ) C419_=_C710( C419 C710 ) C419_=_C711( C419 C711 ) C419_=_C712( C419 C712 ) C420_=_C421( C420 C421 ) C420_=_C424( C420 C424 ) \nC420_=_C425( C420 C425 ) C420_=_C430( C420 C430 ) C420_=_C525( C420 C525 ) C420_=_C534( C420 C534 ) C420_=_C615( C420 C615 ) C420_=_C623( C420 C623 ) \nC420_=_C703( C420 C703 ) C420_=_C710( C420 C710 ) C420_=_C770( C420 C770 ) C420_=_C776( C420 C776 ) C420_=_C780( C420 C780 ) C420_=_C781( C420 C781 ) \nC420_=_C782( C420 C782 ) C420_=_C783( C420 C783 ) C421_=_C424( C421 C424 ) C421_=_C425( C421 C425 ) C421_=_C526( C421 C526 ) C421_=_C616( C421 C616 ) \nC421_=_C704( C421 C704 ) C421_=_C771( C421 C771 ) C421_=_C786( C421 C786 ) C421_=_C787( C421 C787 ) C424_=_C425( C424 C425 ) C424_=_C432( C424 C432 ) \nC424_=_C529( C424 C529 ) C424_=_C536( C424 C536 ) C424_=_C619( C424 C619 ) C424_=_C625( C424 C625 ) C424_=_C707( C424 C707 ) C424_=_C712( C424 C712 ) \nC424_=_C799( C424 C799 ) C424_=_C802( C424 C802 ) C424_=_C837( C424 C837 ) C424_=_C839( C424 C839 ) C424_=_C841( C424 C841 ) C424_=_C842( C424 C842 ) \nC425_=_C530( C425 C530 ) C425_=_C620( C425 C620 ) C425_=_C708( C425 C708 ) C425_=_C800( C425 C800 ) C425_=_C838( C425 C838 ) C425_=_C843( C425 C843 ) \nC426_=_C429( C426 C429 ) C426_=_C430( C426 C430 ) C426_=_C432( C426 C432 ) C429_=_C430( C429 C430 ) C429_=_C432( C429 C432 ) C429_=_C523( C429 C523 ) \nC429_=_C533( C429 C533 ) C429_=_C613( C429 C613 ) C429_=_C622( C429 C622 ) C429_=_C703( C429 C703 ) C429_=_C704( C429 C704 ) C429_=_C705( C429 C705 ) \nC429_=_C706( C429 C706 ) C429_=_C707( C429 C707 ) C429_=_C708( C429 C708 ) C430_=_C432( C430 C432 ) C430_=_C525( C430 C525 ) C430_=_C534( C430 C534 ) \nC430_=_C615( C430 C615 ) C430_=_C623( C430 C623 ) C430_=_C703( C430 C703 ) C430_=_C710( C430 C710 ) C430_=_C770( C430 C770 ) C430_=_C776( C430 C776 ) \nC430_=_C780( C430 C780 ) C430_=_C781( C430 C781 ) C430_=_C782( C430 C782 ) C430_=_C783( C430 C783 ) C432_=_C529( C432 C529 ) C432_=_C536( C432 C536 ) \nC432_=_C619( C432 C619 ) C432_=_C625( C432 C625 ) C432_=_C707( C432 C707 ) C432_=_C712( C432 C712 ) C432_=_C799( C432 C799 ) C432_=_C802( C432 C802 ) \nC432_=_C837( C432 C837 ) C432_=_C839( C432 C839 ) C432_=_C841( C432 C841 ) C432_=_C842( C432 C842 ) C519_=_C520( C519 C520 ) C519_=_C523( C519 C523 ) \nC519_=_C524( C519 C524 ) C519_=_C525( C519 C525 ) C519_=_C526( C519 C526 ) C519_=_C529( C519 C529 ) C519_=_C530( C519 C530 ) C519_=_C531( C519 C531 ) \nC520_=_C523( C520 C523 ) C520_=_C524( C520 C524 ) C520_=_C525( C520 C525 ) C520_=_C526( C520 C526 ) C520_=_C529( C520 C529 ) C520_=_C530( C520 C530 ) \nC523_=_C524( C523 C524 ) C523_=_C525( C523 C525 ) C523_=_C526( C523 C526 ) C523_=_C529( C523 C529 ) C523_=_C530( C523 C530 ) C523_=_C533( C523 C533 ) \nC523_=_C613( C523 C613 ) C523_=_C622( C523 C622 ) C523_=_C703( C523 C703 ) C523_=_C704( C523 C704 ) C523_=_C705( C523 C705 ) C523_=_C706( C523 C706 ) \nC523_=_C707( C523 C707 ) C523_=_C708( C523 C708 ) C524_=_C525( C524 C525 ) C524_=_C526( C524 C526 ) C524_=_C529( C524 C529 ) C524_=_C530( C524 C530 ) \nC524_=_C614( C524 C614 ) C524_=_C710( C524 C710 ) C524_=_C711( C524 C711 ) C524_=_C712( C524 C712 ) C525_=_C526( C525 C526 ) C525_=_C529( C525 C529 ) \nC525_=_C530( C525 C530 ) C525_=_C534( C525 C534 ) C525_=_C615( C525 C615 ) C525_=_C623( C525 C623 ) C525_=_C703( C525 C703 ) C525_=_C710( C525 C710 ) \nC525_=_C770( C525 C770 ) C525_=_C776( C525 C776 ) C525_=_C780( C525 C780 ) C525_=_C781( C525 C781 ) C525_=_C782( C525 C782 ) C525_=_C783( C525 C783 ) \nC526_=_C529( C526 C529 ) C526_=_C530( C526 C530 ) C526_=_C616( C526 C616 ) C526_=_C704( C526 C704 ) C526_=_C771( C526 C771 ) C526_=_C786( C526 C786 ) \nC526_=_C787( C526 C787 ) C529_=_C530( C529 C530 ) C529_=_C536( C529 C536 ) C529_=_C619( C529 C619 ) C529_=_C625( C529 C625 ) C529_=_C707( C529 C707 ) \nC529_=_C712( C529 C712 ) C529_=_C799( C529 C799 ) C529_=_C802( C529 C802 ) C529_=_C837( C529 C837 ) C529_=_C839( C529 C839 ) C529_=_C841( C529 C841 ) \nC529_=_C842( C529 C842 ) C530_=_C620( C530 C620 ) C530_=_C708( C530 C708 ) C530_=_C800( C530 C800 ) C530_=_C838( C530 C838 ) C530_=_C843( C530 C843 ) \nC531_=_C533( C531 C533 ) C531_=_C534( C531 C534 ) C531_=_C536( C531 C536 ) C533_=_C534( C533 C534 ) C533_=_C536( C533 C536 ) C533_=_C613( C533 C613 ) \nC533_=_C622( C533 C622 ) C533_=_C703( C533 C703 ) C533_=_C704( C533 C704 ) C533_=_C705( C533 C705 ) C533_=_C706( C533 C706 ) C533_=_C707( C533 C707 ) \nC533_=_C708( C533 C708 ) C534_=_C536( C534 C536 ) C534_=_C615( C534 C615 ) C534_=_C623( C534 C623 ) C534_=_C703( C534 C703 ) C534_=_C710( C534 C710 ) \nC534_=_C770( C534 C770 ) C534_=_C776( C534 C776 ) C534_=_C780( C534 C780 ) C534_=_C781( C534 C781 ) C534_=_C782( C534 C782 ) C534_=_C783( C534 C783 ) \nC536_=_C619( C536 C619 ) C536_=_C625( C536 C625 ) C536_=_C707( C536 C707 ) C536_=_C712( C536 C712 ) C536_=_C799( C536 C799 ) C536_=_C802( C536 C802 ) \nC536_=_C837( C536 C837 ) C536_=_C839( C536 C839 ) C536_=_C841( C536 C841 ) C536_=_C842( C536 C842 ) C611_=_C612( C611 C612 ) C611_=_C613( C611 C613 ) \nC611_=_C614( C611 C614 ) C611_=_C615( C611 C615 ) C611_=_C616( C611 C616 ) C611_=_C619( C611 C619 ) C611_=_C620( C611 C620 ) C611_=_C621( C611 C621 ) \nC612_=_C613( C612 C613 ) C612_=_C614( C612 C614 ) C612_=_C615( C612 C615 ) C612_=_C616( C612 C616 ) C612_=_C619( C612 C619 ) C612_=_C620( C612 C620 ) \nC613_=_C614( C613 C614 ) C613_=_C615( C613 C615 ) C613_=_C616( C613 C616 ) C613_=_C619( C613 C619 ) C613_=_C620( C613 C620 ) C613_=_C622( C613 C622 ) \nC613_=_C703( C613 C703 ) C613_=_C704( C613 C704 ) C613_=_C705( C613 C705 ) C613_=_C706( C613 C706 ) C613_=_C707( C613 C707 ) C613_=_C708( C613 C708 ) \nC614_=_C615( C614 C615 ) C614_=_C616( C614 C616 ) C614_=_C619(</w:t>
      </w:r>
    </w:p>
    <w:p>
      <w:pPr>
        <w:pStyle w:val="PreformattedText"/>
        <w:bidi w:val="0"/>
        <w:spacing w:before="0" w:after="0"/>
        <w:jc w:val="left"/>
        <w:rPr/>
      </w:pPr>
      <w:r>
        <w:rPr/>
        <w:t xml:space="preserve"> </w:t>
      </w:r>
      <w:r>
        <w:rPr/>
        <w:t>C614 C619 ) C614_=_C620( C614 C620 ) C614_=_C710( C614 C710 ) C614_=_C711( C614 C711 ) \nC614_=_C712( C614 C712 ) C615_=_C616( C615 C616 ) C615_=_C619( C615 C619 ) C615_=_C620( C615 C620 ) C615_=_C623( C615 C623 ) C615_=_C703( C615 C703 ) \nC615_=_C710( C615 C710 ) C615_=_C770( C615 C770 ) C615_=_C776( C615 C776 ) C615_=_C780( C615 C780 ) C615_=_C781( C615 C781 ) C615_=_C782( C615 C782 ) \nC615_=_C783( C615 C783 ) C616_=_C619( C616 C619 ) C616_=_C620( C616 C620 ) C616_=_C704( C616 C704 ) C616_=_C771( C616 C771 ) C616_=_C786( C616 C786 ) \nC616_=_C787( C616 C787 ) C619_=_C620( C619 C620 ) C619_=_C625( C619 C625 ) C619_=_C707( C619 C707 ) C619_=_C712( C619 C712 ) C619_=_C799( C619 C799 ) \nC619_=_C802( C619 C802 ) C619_=_C837( C619 C837 ) C619_=_C839( C619 C839 ) C619_=_C841( C619 C841 ) C619_=_C842( C619 C842 ) C620_=_C708( C620 C708 ) \nC620_=_C800( C620 C800 ) C620_=_C838( C620 C838 ) C620_=_C843( C620 C843 ) C621_=_C622( C621 C622 ) C621_=_C623( C621 C623 ) C621_=_C625( C621 C625 ) \nC622_=_C623( C622 C623 ) C622_=_C625( C622 C625 ) C622_=_C703( C622 C703 ) C622_=_C704( C622 C704 ) C622_=_C705( C622 C705 ) C622_=_C706( C622 C706 ) \nC622_=_C707( C622 C707 ) C622_=_C708( C622 C708 ) C623_=_C625( C623 C625 ) C623_=_C703( C623 C703 ) C623_=_C710( C623 C710 ) C623_=_C770( C623 C770 ) \nC623_=_C776( C623 C776 ) C623_=_C780( C623 C780 ) C623_=_C781( C623 C781 ) C623_=_C782( C623 C782 ) C623_=_C783( C623 C783 ) C625_=_C707( C625 C707 ) \nC625_=_C712( C625 C712 ) C625_=_C799( C625 C799 ) C625_=_C802( C625 C802 ) C625_=_C837( C625 C837 ) C625_=_C839( C625 C839 ) C625_=_C841( C625 C841 ) \nC625_=_C842( C625 C842 ) C703_=_C704( C703 C704 ) C703_=_C705( C703 C705 ) C703_=_C706( C703 C706 ) C703_=_C707( C703 C707 ) C703_=_C708( C703 C708 ) \nC703_=_C710( C703 C710 ) C703_=_C770( C703 C770 ) C703_=_C776( C703 C776 ) C703_=_C780( C703 C780 ) C703_=_C781( C703 C781 ) C703_=_C782( C703 C782 ) \nC703_=_C783( C703 C783 ) C704_=_C705( C704 C705 ) C704_=_C706( C704 C706 ) C704_=_C707( C704 C707 ) C704_=_C708( C704 C708 ) C704_=_C771( C704 C771 ) \nC704_=_C786( C704 C786 ) C704_=_C787( C704 C787 ) C705_=_C706( C705 C706 ) C705_=_C707( C705 C707 ) C705_=_C708( C705 C708 ) C705_=_C711( C705 C711 ) \nC705_=_C782( C705 C782 ) C705_=_C787( C705 C787 ) C705_=_C797( C705 C797 ) C705_=_C798( C705 C798 ) C705_=_C799( C705 C799 ) C705_=_C800( C705 C800 ) \nC706_=_C707( C706 C707 ) C706_=_C708( C706 C708 ) C706_=_C783( C706 C783 ) C706_=_C801( C706 C801 ) C706_=_C802( C706 C802 ) C707_=_C708( C707 C708 ) \nC707_=_C712( C707 C712 ) C707_=_C799( C707 C799 ) C707_=_C802( C707 C802 ) C707_=_C837( C707 C837 ) C707_=_C839( C707 C839 ) C707_=_C841( C707 C841 ) \nC707_=_C842( C707 C842 ) C708_=_C800( C708 C800 ) C708_=_C838( C708 C838 ) C708_=_C843( C708 C843 ) C710_=_C711( C710 C711 ) C710_=_C712( C710 C712 ) \nC710_=_C770( C710 C770 ) C710_=_C776( C710 C776 ) C710_=_C780( C710 C780 ) C710_=_C781( C710 C781 ) C710_=_C782( C710 C782 ) C710_=_C783( C710 C783 ) \nC711_=_C712( C711 C712 ) C711_=_C782( C711 C782 ) C711_=_C787( C711 C787 ) C711_=_C797( C711 C797 ) C711_=_C798( C711 C798 ) C711_=_C799( C711 C799 ) \nC711_=_C800( C711 C800 ) C712_=_C799( C712 C799 ) C712_=_C802( C712 C802 ) C712_=_C837( C712 C837 ) C712_=_C839( C712 C839 ) C712_=_C841( C712 C841 ) \nC712_=_C842( C712 C842 ) C770_=_C771( C770 C771 ) C770_=_C776( C770 C776 ) C770_=_C780( C770 C780 ) C770_=_C781( C770 C781 ) C770_=_C782( C770 C782 ) \nC770_=_C783( C770 C783 ) C771_=_C786( C771 C786 ) C771_=_C787( C771 C787 ) C776_=_C780( C776 C780 ) C776_=_C781( C776 C781 ) C776_=_C782( C776 C782 ) \nC776_=_C783( C776 C783 ) C780_=_C781( C780 C781 ) C780_=_C782( C780 C782 ) C780_=_C783( C780 C783 ) C780_=_C786( C780 C786 ) C781_=_C782( C781 C782 ) \nC781_=_C783( C781 C783 ) C782_=_C783( C782 C783 ) C782_=_C787( C782 C787 ) C782_=_C797( C782 C797 ) C782_=_C798( C782 C798 ) C782_=_C799( C782 C799 ) \nC782_=_C800( C782 C800 ) C783_=_C801( C783 C801 ) C783_=_C802( C783 C802 ) C786_=_C787( C786 C787 ) C787_=_C797( C787 C797 ) C787_=_C798( C787 C798 ) \nC787_=_C799( C787 C799 ) C787_=_C800( C787 C800 ) C797_=_C798( C797 C798 ) C797_=_C799( C797 C799 ) C797_=_C800( C797 C800 ) C797_=_C801( C797 C801 ) \nC798_=_C799( C798 C799 ) C798_=_C800( C798 C800 ) C799_=_C800( C799 C800 ) C799_=_C802( C799 C802 ) C799_=_C837( C799 C837 ) C799_=_C839( C799 C839 ) \nC799_=_C841( C799 C841 ) C799_=_C842( C799 C842 ) C800_=_C838( C800 C838 ) C800_=_C843( C800 C843 ) C801_=_C802( C801 C802 ) C802_=_C837( C802 C837 ) \nC802_=_C839( C802 C839 ) C802_=_C841( C802 C841 ) C802_=_C842( C802 C842 ) C837_=_C838( C837 C838 ) C837_=_C839( C837 C839 ) C837_=_C841( C837 C841 ) \nC837_=_C842( C837 C842 ) C838_=_C843( C838 C843 ) C839_=_C841( C839 C841 ) C839_=_C842( C839 C842 ) C841_=_C842( C841 C842 ) C841_=_C843( C841 C843 ) "];69-&gt;73[label="81: C34 C35 C36 C37 C38 \nC39 C40 C41 C42 C43 C46 \nC47 C48 C49 C50 C51 C53 \nC54 C55 C56 C57 C59 C60 \nC61 C209 C210 C227 C237 C238 \nC247 C248 C255 C260 C290 C291 \nC298 C299 C306 C310 C412 C413 \nC418 C419 C426 C429 C519 C520 \nC523 C524 C531 C533 C611 C612 \nC613 C614 C621 C622 C703 C704 \nC705 C706 C707 C708 C710 C711 \nC712 C770 C771 C776 C780 C781 \nC786 C797 C798 C801 C837 C838 \nC839 C841 C842 C843 \n499: C34_=_C35 ,C34_=_C36 ,C34_=_C37 ,C34_=_C38 ,C34_=_C39 ,\nC34_=_C40 ,C34_=_C41 ,C34_=_C42 ,C34_=_C43 ,C34_=_C46 ,C34_=_C47 ,\nC34_=_C48 ,C34_=_C49 ,C34_=_C50 ,C34_=_C51 ,C34_=_C53 ,C34_=_C209 ,\nC34_=_C227 ,C34_=_C237 ,C34_=_C238 ,C34_=_C247 ,C34_=_C248 ,C35_=_C36 ,\nC35_=_C37 ,C35_=_C38 ,C35_=_C39 ,C35_=_C40 ,C35_=_C41 ,C35_=_C42 ,\nC35_=_C43 ,C35_=_C46 ,C35_=_C47 ,C35_=_C48 ,C35_=_C49 ,C35_=_C50 ,\nC35_=_C51 ,C35_=_C210 ,C35_=_C255 ,C35_=_C260 ,C36_=_C37 ,C36_=_C38 ,\nC36_=_C39 ,C36_=_C40 ,C36_=_C41 ,C36_=_C42 ,C36_=_C43 ,C36_=_C46 ,\nC36_=_C47 ,C36_=_C48 ,C36_=_C49 ,C36_=_C50 ,C36_=_C51 ,C36_=_C54 ,\nC36_=_C290 ,C36_=_C291 ,C36_=_C298 ,C36_=_C299 ,C37_=_C38 ,C37_=_C39 ,\nC37_=_C40 ,C37_=_C41 ,C37_=_C42 ,C37_=_C43 ,C37_=_C46 ,C37_=_C47 ,\nC37_=_C48 ,C37_=_C49 ,C37_=_C50 ,C37_=_C51 ,C37_=_C306 ,C37_=_C310 ,\nC38_=_C39 ,C38_=_C40 ,C38_=_C41 ,C38_=_C42 ,C38_=_C43 ,C38_=_C46 ,\nC38_=_C47 ,C38_=_C48 ,C38_=_C49 ,C38_=_C50 ,C38_=_C51 ,C38_=_C55 ,\nC38_=_C412 ,C38_=_C413 ,C38_=_C418 ,C38_=_C419 ,C39_=_C40 ,C39_=_C41 ,\nC39_=_C42 ,C39_=_C43 ,C39_=_C46 ,C39_=_C47 ,C39_=_C48 ,C39_=_C49 ,\nC39_=_C50 ,C39_=_C51 ,C39_=_C426 ,C39_=_C429 ,C40_=_C41 ,C40_=_C42 ,\nC40_=_C43 ,C40_=_C46 ,C40_=_C47 ,C40_=_C48 ,C40_=_C49 ,C40_=_C50 ,\nC40_=_C51 ,C40_=_C56 ,C40_=_C519 ,C40_=_C520 ,C40_=_C523 ,C40_=_C524 ,\nC41_=_C42 ,C41_=_C43 ,C41_=_C46 ,C41_=_C47 ,C41_=_C48 ,C41_=_C49 ,\nC41_=_C50 ,C41_=_C51 ,C41_=_C531 ,C41_=_C533 ,C42_=_C43 ,C42_=_C46 ,\nC42_=_C47 ,C42_=_C48 ,C42_=_C49 ,C42_=_C50 ,C42_=_C51 ,C42_=_C57 ,\nC42_=_C611 ,C42_=_C612 ,C42_=_C613 ,C42_=_C614 ,C43_=_C46 ,C43_=_C47 ,\nC43_=_C48 ,C43_=_C49 ,C43_=_C50 ,C43_=_C51 ,C43_=_C621 ,C43_=_C622 ,\nC46_=_C47 ,C46_=_C48 ,C46_=_C49 ,C46_=_C50 ,C46_=_C51 ,C46_=_C59 ,\nC46_=_C703 ,C46_=_C710 ,C46_=_C770 ,C46_=_C776 ,C46_=_C780 ,C46_=_C781 ,\nC47_=_C48 ,C47_=_C49 ,C47_=_C50 ,C47_=_C51 ,C47_=_C704 ,C47_=_C771 ,\nC47_=_C786 ,C48_=_C49 ,C48_=_C50 ,C48_=_C51 ,C48_=_C60 ,C48_=_C705 ,\nC48_=_C711 ,C48_=_C797 ,C48_=_C798 ,C49_=_C50 ,C49_=_C51 ,C49_=_C706 ,\nC49_=_C801 ,C50_=_C51 ,C50_=_C61 ,C50_=_C707 ,C50_=_C712 ,C50_=_C837 ,\nC50_=_C839 ,C50_=_C841 ,C50_=_C842 ,C51_=_C708 ,C51_=_C838 ,C51_=_C843 ,\nC53_=_C54 ,C53_=_C55 ,C53_=_C56 ,C53_=_C57 ,C53_=_C59 ,C53_=_C60 ,\nC53_=_C61 ,C53_=_C209 ,C53_=_C227 ,C53_=_C237 ,C53_=_C238 ,C53_=_C247 ,\nC53_=_C248 ,C54_=_C55 ,C54_=_C56 ,C54_=_C57 ,C54_=_C59 ,C54_=_C60 ,\nC54_=_C61 ,C54_=_C290 ,C54_=_C291 ,C54_=_C298 ,C54_=_C299 ,C55_=_C56 ,\nC55_=_C57 ,C55_=_C59 ,C55_=_C60 ,C55_=_C61 ,C55_=_C412 ,C55_=_C413 ,\nC55_=_C418 ,C55_=_C419 ,C56_=_C57 ,C56_=_C59 ,C56_=_C60 ,C56_=_C61 ,\nC56_=_C519 ,C56_=_C520 ,C56_=_C523 ,C56_=_C524 ,C57_=_C59 ,C57_=_C60 ,\nC57_=_C61 ,C57_=_C611 ,C57_=_C612 ,C57_=_C613 ,C57_=_C614 ,C59_=_C60 ,\nC59_=_C61 ,C59_=_C703 ,C59_=_C710 ,C59_=_C770 ,C59_=_C776 ,C59_=_C780 ,\nC59_=_C781 ,C60_=_C61 ,C60_=_C705 ,C60_=_C711 ,C60_=_C797 ,C60_=_C798 ,\nC61_=_C707 ,C61_=_C712 ,C61_=_C837 ,C61_=_C839 ,C61_=_C841 ,C61_=_C842 ,\nC209_=_C210 ,C209_=_C227 ,C209_=_C237 ,C209_=_C238 ,C209_=_C247 ,C209_=_C248 ,\nC210_=_C255 ,C210_=_C260 ,C227_=_C237 ,C227_=_C238 ,C227_=_C247 ,C227_=_C248 ,\nC237_=_C238 ,C237_=_C247 ,C237_=_C248 ,C237_=_C255 ,C238_=_C247 ,C238_=_C248 ,\nC247_=_C248 ,C247_=_C260 ,C247_=_C298 ,C247_=_C310 ,C247_=_C418 ,C247_=_C429 ,\nC247_=_C523 ,C247_=_C533 ,C247_=_C613 ,C247_=_C622 ,C247_=_C703 ,C247_=_C704 ,\nC247_=_C705 ,C247_=_C706 ,C247_=_C707 ,C247_=_C708 ,C248_=_C299 ,C248_=_C419 ,\nC248_=_C524 ,C248_=_C614 ,C248_=_C710 ,C248_=_C711 ,C248_=_C712 ,C255_=_C260 ,\nC260_=_C298 ,C260_=_C310 ,C260_=_C418 ,C260_=_C429 ,C260_=_C523 ,C260_=_C533 ,\nC260_=_C613 ,C260_=_C622 ,C260_=_C703 ,C260_=_C704 ,C260_=_C705 ,C260_=_C706 ,\nC260_=_C707 ,C260_=_C708 ,C290_=_C291 ,C290_=_C298 ,C290_=_C299 ,C290_=_C306 ,\nC291_=_C298 ,C291_=_C299 ,C298_=_C299 ,C298_=_C310 ,C298_=_C418 ,C298_=_C429 ,\nC298_=_C523 ,C298_=_C533 ,C298_=_C613 ,C298_=_C622 ,C298_=_C703 ,C298_=_C704 ,\nC298_=_C705 ,C298_=_C706 ,C298_=_C707 ,C298_=_C708 ,C299_=_C419 ,C299_=_C524 ,\nC299_=_C614 ,C299_=_C710 ,C299_=_C711 ,C299_=_C712 ,C306_=_C310 ,C310_=_C418 ,\nC310_=_C429 ,C310_=_C523 ,C310_=_C533 ,C310_=_C613 ,C310_=_C622 ,C310_=_C703 ,\nC310_=_C704 ,C310_=_C705 ,C310_=_C706 ,C310_=_C707 ,C310_=_C708 ,C412_=_C413 ,\nC412_=_C418 ,C412_=_C419 ,C412_=_C426 ,C413_=_C418 ,C413_=_C419 ,C418_=_C419 ,\nC418_=_C429 ,C418_=_C523 ,C418_=_C533 ,C418_=_C613 ,C418_=_C622 ,C418_=_C703 ,\nC418_=_C704 ,C418_=_C705 ,C418_=_C706 ,C418_=_C707 ,C418_=_C708 ,C419_=_C524 ,\nC419_=_C614 ,C419_=_C710 ,C419_=_C711 ,C419_=_C712 ,C426_=_C429 ,C429_=_C523 ,\nC429_=_C533 ,C429_=_C613 ,C429_=_C622 ,C429_=_C703 ,C429_=_C704 ,C429_=_C705 ,\nC429_=_C706 ,C429_=_C707 ,C429_=_C708 ,C519_=_C520</w:t>
      </w:r>
    </w:p>
    <w:p>
      <w:pPr>
        <w:pStyle w:val="PreformattedText"/>
        <w:bidi w:val="0"/>
        <w:spacing w:before="0" w:after="0"/>
        <w:jc w:val="left"/>
        <w:rPr/>
      </w:pPr>
      <w:r>
        <w:rPr/>
        <w:t xml:space="preserve"> </w:t>
      </w:r>
      <w:r>
        <w:rPr/>
        <w:t>,C519_=_C523 ,C519_=_C524 ,\nC519_=_C531 ,C520_=_C523 ,C520_=_C524 ,C523_=_C524 ,C523_=_C533 ,C523_=_C613 ,\nC523_=_C622 ,C523_=_C703 ,C523_=_C704 ,C523_=_C705 ,C523_=_C706 ,C523_=_C707 ,\nC523_=_C708 ,C524_=_C614 ,C524_=_C710 ,C524_=_C711 ,C524_=_C712 ,C531_=_C533 ,\nC533_=_C613 ,C533_=_C622 ,C533_=_C703 ,C533_=_C704 ,C533_=_C705 ,C533_=_C706 ,\nC533_=_C707 ,C533_=_C708 ,C611_=_C612 ,C611_=_C613 ,C611_=_C614 ,C611_=_C621 ,\nC612_=_C613 ,C612_=_C614 ,C613_=_C614 ,C613_=_C622 ,C613_=_C703 ,C613_=_C704 ,\nC613_=_C705 ,C613_=_C706 ,C613_=_C707 ,C613_=_C708 ,C614_=_C710 ,C614_=_C711 ,\nC614_=_C712 ,C621_=_C622 ,C622_=_C703 ,C622_=_C704 ,C622_=_C705 ,C622_=_C706 ,\nC622_=_C707 ,C622_=_C708 ,C703_=_C704 ,C703_=_C705 ,C703_=_C706 ,C703_=_C707 ,\nC703_=_C708 ,C703_=_C710 ,C703_=_C770 ,C703_=_C776 ,C703_=_C780 ,C703_=_C781 ,\nC704_=_C705 ,C704_=_C706 ,C704_=_C707 ,C704_=_C708 ,C704_=_C771 ,C704_=_C786 ,\nC705_=_C706 ,C705_=_C707 ,C705_=_C708 ,C705_=_C711 ,C705_=_C797 ,C705_=_C798 ,\nC706_=_C707 ,C706_=_C708 ,C706_=_C801 ,C707_=_C708 ,C707_=_C712 ,C707_=_C837 ,\nC707_=_C839 ,C707_=_C841 ,C707_=_C842 ,C708_=_C838 ,C708_=_C843 ,C710_=_C711 ,\nC710_=_C712 ,C710_=_C770 ,C710_=_C776 ,C710_=_C780 ,C710_=_C781 ,C711_=_C712 ,\nC711_=_C797 ,C711_=_C798 ,C712_=_C837 ,C712_=_C839 ,C712_=_C841 ,C712_=_C842 ,\nC770_=_C771 ,C770_=_C776 ,C770_=_C780 ,C770_=_C781 ,C771_=_C786 ,C776_=_C780 ,\nC776_=_C781 ,C780_=_C781 ,C780_=_C786 ,C797_=_C798 ,C797_=_C801 ,C837_=_C838 ,\nC837_=_C839 ,C837_=_C841 ,C837_=_C842 ,C838_=_C843 ,C839_=_C841 ,C839_=_C842 ,\nC841_=_C842 ,C841_=_C843 ,"];74[shape=box, label="id:74 level: 2\n84: C94 C95 C98 C99 C100 \nC101 C114 C116 C117 C155 C156 \nC157 C158 C172 C173 C237 C238 \nC255 C340 C341 C356 C365 C366 \nC369 C370 C371 C372 C373 C374 \nC375 C376 C377 C378 C379 C380 \nC381 C383 C384 C385 C386 C387 \nC388 C456 C457 C470 C478 C479 \nC480 C481 C482 C483 C484 C485 \nC486 C487 C488 C489 C490 C491 \nC492 C493 C494 C495 C496 C497 \nC498 C576 C577 C588 C659 C660 \nC669 C727 C728 C735 C780 C781 \nC786 C818 C819 C822 C841 C842 \nC843 \n586: C94_=_C95( C94 C95 ) C94_=_C98( C94 C98 ) C94_=_C99( C94 C99 ) C94_=_C100( C94 C100 ) C94_=_C101( C94 C101 ) \nC94_=_C114( C94 C114 ) C95_=_C98( C95 C98 ) C95_=_C99( C95 C99 ) C95_=_C100( C95 C100 ) C95_=_C101( C95 C101 ) C98_=_C99( C98 C99 ) \nC98_=_C100( C98 C100 ) C98_=_C101( C98 C101 ) C98_=_C116( C98 C116 ) C98_=_C155( C98 C155 ) C98_=_C172( C98 C172 ) C98_=_C340( C98 C340 ) \nC98_=_C356( C98 C356 ) C98_=_C365( C98 C365 ) C98_=_C366( C98 C366 ) C98_=_C369( C98 C369 ) C98_=_C370( C98 C370 ) C98_=_C371( C98 C371 ) \nC98_=_C372( C98 C372 ) C98_=_C373( C98 C373 ) C98_=_C374( C98 C374 ) C98_=_C375( C98 C375 ) C98_=_C376( C98 C376 ) C98_=_C377( C98 C377 ) \nC98_=_C378( C98 C378 ) C98_=_C379( C98 C379 ) C98_=_C380( C98 C380 ) C99_=_C100( C99 C100 ) C99_=_C101( C99 C101 ) C99_=_C156( C99 C156 ) \nC99_=_C341( C99 C341 ) C99_=_C381( C99 C381 ) C99_=_C383( C99 C383 ) C99_=_C384( C99 C384 ) C99_=_C385( C99 C385 ) C99_=_C386( C99 C386 ) \nC99_=_C387( C99 C387 ) C99_=_C388( C99 C388 ) C100_=_C101( C100 C101 ) C100_=_C117( C100 C117 ) C100_=_C157( C100 C157 ) C100_=_C173( C100 C173 ) \nC100_=_C456( C100 C456 ) C100_=_C470( C100 C470 ) C100_=_C478( C100 C478 ) C100_=_C479( C100 C479 ) C100_=_C480( C100 C480 ) C100_=_C481( C100 C481 ) \nC100_=_C482( C100 C482 ) C100_=_C483( C100 C483 ) C100_=_C484( C100 C484 ) C100_=_C485( C100 C485 ) C100_=_C486( C100 C486 ) C100_=_C487( C100 C487 ) \nC100_=_C488( C100 C488 ) C100_=_C489( C100 C489 ) C100_=_C490( C100 C490 ) C100_=_C491( C100 C491 ) C101_=_C158( C101 C158 ) C101_=_C457( C101 C457 ) \nC101_=_C492( C101 C492 ) C101_=_C493( C101 C493 ) C101_=_C494( C101 C494 ) C101_=_C495( C101 C495 ) C101_=_C496( C101 C496 ) C101_=_C497( C101 C497 ) \nC101_=_C498( C101 C498 ) C114_=_C116( C114 C116 ) C114_=_C117( C114 C117 ) C116_=_C117( C116 C117 ) C116_=_C155( C116 C155 ) C116_=_C172( C116 C172 ) \nC116_=_C340( C116 C340 ) C116_=_C356( C116 C356 ) C116_=_C365( C116 C365 ) C116_=_C366( C116 C366 ) C116_=_C369( C116 C369 ) C116_=_C370( C116 C370 ) \nC116_=_C371( C116 C371 ) C116_=_C372( C116 C372 ) C116_=_C373( C116 C373 ) C116_=_C374( C116 C374 ) C116_=_C375( C116 C375 ) C116_=_C376( C116 C376 ) \nC116_=_C377( C116 C377 ) C116_=_C378( C116 C378 ) C116_=_C379( C116 C379 ) C116_=_C380( C116 C380 ) C117_=_C157( C117 C157 ) C117_=_C173( C117 C173 ) \nC117_=_C456( C117 C456 ) C117_=_C470( C117 C470 ) C117_=_C478( C117 C478 ) C117_=_C479( C117 C479 ) C117_=_C480( C117 C480 ) C117_=_C481( C117 C481 ) \nC117_=_C482( C117 C482 ) C117_=_C483( C117 C483 ) C117_=_C484( C117 C484 ) C117_=_C485( C117 C485 ) C117_=_C486( C117 C486 ) C117_=_C487( C117 C487 ) \nC117_=_C488( C117 C488 ) C117_=_C489( C117 C489 ) C117_=_C490( C117 C490 ) C117_=_C491( C117 C491 ) C155_=_C156( C155 C156 ) C155_=_C157( C155 C157 ) \nC155_=_C158( C155 C158 ) C155_=_C172( C155 C172 ) C155_=_C340( C155 C340 ) C155_=_C356( C155 C356 ) C155_=_C365( C155 C365 ) C155_=_C366( C155 C366 ) \nC155_=_C369( C155 C369 ) C155_=_C370( C155 C370 ) C155_=_C371( C155 C371 ) C155_=_C372( C155 C372 ) C155_=_C373( C155 C373 ) C155_=_C374( C155 C374 ) \nC155_=_C375( C155 C375 ) C155_=_C376( C155 C376 ) C155_=_C377( C155 C377 ) C155_=_C378( C155 C378 ) C155_=_C379( C155 C379 ) C155_=_C380( C155 C380 ) \nC156_=_C157( C156 C157 ) C156_=_C158( C156 C158 ) C156_=_C341( C156 C341 ) C156_=_C381( C156 C381 ) C156_=_C383( C156 C383 ) C156_=_C384( C156 C384 ) \nC156_=_C385( C156 C385 ) C156_=_C386( C156 C386 ) C156_=_C387( C156 C387 ) C156_=_C388( C156 C388 ) C157_=_C158( C157 C158 ) C157_=_C173( C157 C173 ) \nC157_=_C456( C157 C456 ) C157_=_C470( C157 C470 ) C157_=_C478( C157 C478 ) C157_=_C479( C157 C479 ) C157_=_C480( C157 C480 ) C157_=_C481( C157 C481 ) \nC157_=_C482( C157 C482 ) C157_=_C483( C157 C483 ) C157_=_C484( C157 C484 ) C157_=_C485( C157 C485 ) C157_=_C486( C157 C486 ) C157_=_C487( C157 C487 ) \nC157_=_C488( C157 C488 ) C157_=_C489( C157 C489 ) C157_=_C490( C157 C490 ) C157_=_C491( C157 C491 ) C158_=_C457( C158 C457 ) C158_=_C492( C158 C492 ) \nC158_=_C493( C158 C493 ) C158_=_C494( C158 C494 ) C158_=_C495( C158 C495 ) C158_=_C496( C158 C496 ) C158_=_C497( C158 C497 ) C158_=_C498( C158 C498 ) \nC172_=_C173( C172 C173 ) C172_=_C340( C172 C340 ) C172_=_C356( C172 C356 ) C172_=_C365( C172 C365 ) C172_=_C366( C172 C366 ) C172_=_C369( C172 C369 ) \nC172_=_C370( C172 C370 ) C172_=_C371( C172 C371 ) C172_=_C372( C172 C372 ) C172_=_C373( C172 C373 ) C172_=_C374( C172 C374 ) C172_=_C375( C172 C375 ) \nC172_=_C376( C172 C376 ) C172_=_C377( C172 C377 ) C172_=_C378( C172 C378 ) C172_=_C379( C172 C379 ) C172_=_C380( C172 C380 ) C173_=_C456( C173 C456 ) \nC173_=_C470( C173 C470 ) C173_=_C478( C173 C478 ) C173_=_C479( C173 C479 ) C173_=_C480( C173 C480 ) C173_=_C481( C173 C481 ) C173_=_C482( C173 C482 ) \nC173_=_C483( C173 C483 ) C173_=_C484( C173 C484 ) C173_=_C485( C173 C485 ) C173_=_C486( C173 C486 ) C173_=_C487( C173 C487 ) C173_=_C488( C173 C488 ) \nC173_=_C489( C173 C489 ) C173_=_C490( C173 C490 ) C173_=_C491( C173 C491 ) C237_=_C238( C237 C238 ) C237_=_C255( C237 C255 ) C340_=_C341( C340 C341 ) \nC340_=_C356( C340 C356 ) C340_=_C365( C340 C365 ) C340_=_C366( C340 C366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3( C341 C383 ) C341_=_C384( C341 C384 ) \nC341_=_C385( C341 C385 ) C341_=_C386( C341 C386 ) C341_=_C387( C341 C387 ) C341_=_C388( C341 C388 ) C356_=_C365( C356 C365 ) C356_=_C366( C356 C366 ) \nC356_=_C369( C356 C369 ) C356_=_C370( C356 C370 ) C356_=_C371( C356 C371 ) C356_=_C372( C356 C372 ) C356_=_C373( C356 C373 ) C356_=_C374( C356 C374 ) \nC356_=_C375( C356 C375 ) C356_=_C376( C356 C376 ) C356_=_C377( C356 C377 ) C356_=_C378( C356 C378 ) C356_=_C379( C356 C379 ) C356_=_C380( C356 C380 ) \nC365_=_C366( C365 C366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6_=_C369( C366 C369 ) C366_=_C370( C366 C370 ) C366_=_C371( C366 C371 ) C366_=_C372( C366 C372 ) \nC366_=_C373( C366 C373 ) C366_=_C374( C366 C374 ) C366_=_C375( C366 C375 ) C366_=_C376( C366 C376 ) C366_=_C377( C366 C377 ) C366_=_C378( C366 C378 ) \nC366_=_C379( C366 C379 ) C366_=_C380( C366 C380 ) C369_=_C370( C369 C370 ) C369_=_C371( C369 C371 ) C369_=_C372( C369 C372 ) C369_=_C373( C369 C373 ) \nC369_=_C374( C369 C374 ) C369_=_C375( C369 C375 ) C369_=_C376( C369 C376 ) C369_=_C377( C369 C377 ) C369_=_C378( C369 C378 ) C369_=_C379( C369 C379 ) \nC369_=_C380( C369 C380 ) C369_=_C383( C369 C383 ) C369_=_C480( C369 C480 ) C369_=_C493( C369 C493 ) C369_=_C576( C369 C576 ) C369_=_C577( C369 C577 ) \nC370_=_C371( C370 C371 ) C370_=_C372( C370 C372 ) C370_=_C373( C370 C373 ) C370_=_C374( C370 C374 ) C370_=_C375( C370 C375 ) C370_=_C376( C370 C376 ) \nC370_=_C377( C370 C377 ) C370_=_C378( C370 C378 ) C370_=_C379( C370 C379 ) C370_=_C380( C370 C380 ) C370_=_C481( C370 C481 ) C370_=_C588( C370 C588 ) \nC371_=_C372( C371 C372 ) C371_=_C373( C371 C373 ) C371_=_C374( C371 C374 ) C371_=_C375( C371 C375 ) C371_=_C376( C371 C376 ) C371_=_C377( C371 C377 ) \nC371_=_C378( C371 C378 ) C371_=_C379( C371 C379 ) C371_=_C380( C371 C380 ) C371_=_C384( C371 C384 ) C371_=_C482( C371 C482 ) C371_=_C494( C371 C494 ) \nC371_=_C659( C371 C659 ) C371_=_C660( C371 C660 ) C372_=_C373( C372 C373 ) C372_=_C374( C372 C374 ) C372_=_C375( C372 C375 ) C372_=_C376( C372 C376 ) \nC372_=_C377( C372 C377 ) C372_=_C378( C372 C378 )</w:t>
      </w:r>
    </w:p>
    <w:p>
      <w:pPr>
        <w:pStyle w:val="PreformattedText"/>
        <w:bidi w:val="0"/>
        <w:spacing w:before="0" w:after="0"/>
        <w:jc w:val="left"/>
        <w:rPr/>
      </w:pPr>
      <w:r>
        <w:rPr/>
        <w:t xml:space="preserve"> </w:t>
      </w:r>
      <w:r>
        <w:rPr/>
        <w:t>C372_=_C379( C372 C379 ) C372_=_C380( C372 C380 ) C372_=_C483( C372 C483 ) C372_=_C669( C372 C669 ) \nC373_=_C374( C373 C374 ) C373_=_C375( C373 C375 ) C373_=_C376( C373 C376 ) C373_=_C377( C373 C377 ) C373_=_C378( C373 C378 ) C373_=_C379( C373 C379 ) \nC373_=_C380( C373 C380 ) C373_=_C385( C373 C385 ) C373_=_C484( C373 C484 ) C373_=_C495( C373 C495 ) C374_=_C375( C374 C375 ) C374_=_C376( C374 C376 ) \nC374_=_C377( C374 C377 ) C374_=_C378( C374 C378 ) C374_=_C379( C374 C379 ) C374_=_C380( C374 C380 ) C374_=_C485( C374 C485 ) C375_=_C376( C375 C376 ) \nC375_=_C377( C375 C377 ) C375_=_C378( C375 C378 ) C375_=_C379( C375 C379 ) C375_=_C380( C375 C380 ) C375_=_C386( C375 C386 ) C375_=_C486( C375 C486 ) \nC375_=_C496( C375 C496 ) C376_=_C377( C376 C377 ) C376_=_C378( C376 C378 ) C376_=_C379( C376 C379 ) C376_=_C380( C376 C380 ) C376_=_C487( C376 C487 ) \nC377_=_C378( C377 C378 ) C377_=_C379( C377 C379 ) C377_=_C380( C377 C380 ) C377_=_C387( C377 C387 ) C377_=_C488( C377 C488 ) C377_=_C497( C377 C497 ) \nC377_=_C818( C377 C818 ) C377_=_C819( C377 C819 ) C378_=_C379( C378 C379 ) C378_=_C380( C378 C380 ) C378_=_C489( C378 C489 ) C378_=_C822( C378 C822 ) \nC379_=_C380( C379 C380 ) C379_=_C388( C379 C388 ) C379_=_C490( C379 C490 ) C379_=_C498( C379 C498 ) C380_=_C491( C380 C491 ) C381_=_C383( C381 C383 ) \nC381_=_C384( C381 C384 ) C381_=_C385( C381 C385 ) C381_=_C386( C381 C386 ) C381_=_C387( C381 C387 ) C381_=_C388( C381 C388 ) C383_=_C384( C383 C384 ) \nC383_=_C385( C383 C385 ) C383_=_C386( C383 C386 ) C383_=_C387( C383 C387 ) C383_=_C388( C383 C388 ) C383_=_C480( C383 C480 ) C383_=_C493( C383 C493 ) \nC383_=_C576( C383 C576 ) C383_=_C577( C383 C577 ) C384_=_C385( C384 C385 ) C384_=_C386( C384 C386 ) C384_=_C387( C384 C387 ) C384_=_C388( C384 C388 ) \nC384_=_C482( C384 C482 ) C384_=_C494( C384 C494 ) C384_=_C659( C384 C659 ) C384_=_C660( C384 C660 ) C385_=_C386( C385 C386 ) C385_=_C387( C385 C387 ) \nC385_=_C388( C385 C388 ) C385_=_C484( C385 C484 ) C385_=_C495( C385 C495 ) C386_=_C387( C386 C387 ) C386_=_C388( C386 C388 ) C386_=_C486( C386 C486 ) \nC386_=_C496( C386 C496 ) C387_=_C388( C387 C388 ) C387_=_C488( C387 C488 ) C387_=_C497( C387 C497 ) C387_=_C818( C387 C818 ) C387_=_C819( C387 C819 ) \nC388_=_C490( C388 C490 ) C388_=_C498( C388 C498 ) C456_=_C457( C456 C457 ) C456_=_C470( C456 C470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92( C457 C492 ) C457_=_C493( C457 C493 ) C457_=_C494( C457 C494 ) C457_=_C495( C457 C495 ) C457_=_C496( C457 C496 ) C457_=_C497( C457 C497 ) \nC457_=_C498( C457 C498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9_=_C480( C479 C480 ) \nC479_=_C481( C479 C481 ) C479_=_C482( C479 C482 ) C479_=_C483( C479 C483 ) C479_=_C484( C479 C484 ) C479_=_C485( C479 C485 ) C479_=_C486( C479 C486 ) \nC479_=_C487( C479 C487 ) C479_=_C488( C479 C488 ) C479_=_C489( C479 C489 ) C479_=_C490( C479 C490 ) C479_=_C491( C479 C491 ) C480_=_C481( C480 C481 ) \nC480_=_C482( C480 C482 ) C480_=_C483( C480 C483 ) C480_=_C484( C480 C484 ) C480_=_C485( C480 C485 ) C480_=_C486( C480 C486 ) C480_=_C487( C480 C487 ) \nC480_=_C488( C480 C488 ) C480_=_C489( C480 C489 ) C480_=_C490( C480 C490 ) C480_=_C491( C480 C491 ) C480_=_C493( C480 C493 ) C480_=_C576( C480 C576 ) \nC480_=_C577( C480 C577 ) C481_=_C482( C481 C482 ) C481_=_C483( C481 C483 ) C481_=_C484( C481 C484 ) C481_=_C485( C481 C485 ) C481_=_C486( C481 C486 ) \nC481_=_C487( C481 C487 ) C481_=_C488( C481 C488 ) C481_=_C489( C481 C489 ) C481_=_C490( C481 C490 ) C481_=_C491( C481 C491 ) C481_=_C588( C481 C588 ) \nC482_=_C483( C482 C483 ) C482_=_C484( C482 C484 ) C482_=_C485( C482 C485 ) C482_=_C486( C482 C486 ) C482_=_C487( C482 C487 ) C482_=_C488( C482 C488 ) \nC482_=_C489( C482 C489 ) C482_=_C490( C482 C490 ) C482_=_C491( C482 C491 ) C482_=_C494( C482 C494 ) C482_=_C659( C482 C659 ) C482_=_C660( C482 C660 ) \nC483_=_C484( C483 C484 ) C483_=_C485( C483 C485 ) C483_=_C486( C483 C486 ) C483_=_C487( C483 C487 ) C483_=_C488( C483 C488 ) C483_=_C489( C483 C489 ) \nC483_=_C490( C483 C490 ) C483_=_C491( C483 C491 ) C483_=_C669( C483 C669 ) C484_=_C485( C484 C485 ) C484_=_C486( C484 C486 ) C484_=_C487( C484 C487 ) \nC484_=_C488( C484 C488 ) C484_=_C489( C484 C489 ) C484_=_C490( C484 C490 ) C484_=_C491( C484 C491 ) C484_=_C495( C484 C495 ) C485_=_C486( C485 C486 ) \nC485_=_C487( C485 C487 ) C485_=_C488( C485 C488 ) C485_=_C489( C485 C489 ) C485_=_C490( C485 C490 ) C485_=_C491( C485 C491 ) C486_=_C487( C486 C487 ) \nC486_=_C488( C486 C488 ) C486_=_C489( C486 C489 ) C486_=_C490( C486 C490 ) C486_=_C491( C486 C491 ) C486_=_C496( C486 C496 ) C487_=_C488( C487 C488 ) \nC487_=_C489( C487 C489 ) C487_=_C490( C487 C490 ) C487_=_C491( C487 C491 ) C488_=_C489( C488 C489 ) C488_=_C490( C488 C490 ) C488_=_C491( C488 C491 ) \nC488_=_C497( C488 C497 ) C488_=_C818( C488 C818 ) C488_=_C819( C488 C819 ) C489_=_C490( C489 C490 ) C489_=_C491( C489 C491 ) C489_=_C822( C489 C822 ) \nC490_=_C491( C490 C491 ) C490_=_C498( C490 C498 ) C492_=_C493( C492 C493 ) C492_=_C494( C492 C494 ) C492_=_C495( C492 C495 ) C492_=_C496( C492 C496 ) \nC492_=_C497( C492 C497 ) C492_=_C498( C492 C498 ) C493_=_C494( C493 C494 ) C493_=_C495( C493 C495 ) C493_=_C496( C493 C496 ) C493_=_C497( C493 C497 ) \nC493_=_C498( C493 C498 ) C493_=_C576( C493 C576 ) C493_=_C577( C493 C577 ) C494_=_C495( C494 C495 ) C494_=_C496( C494 C496 ) C494_=_C497( C494 C497 ) \nC494_=_C498( C494 C498 ) C494_=_C659( C494 C659 ) C494_=_C660( C494 C660 ) C495_=_C496( C495 C496 ) C495_=_C497( C495 C497 ) C495_=_C498( C495 C498 ) \nC496_=_C497( C496 C497 ) C496_=_C498( C496 C498 ) C497_=_C498( C497 C498 ) C497_=_C818( C497 C818 ) C497_=_C819( C497 C819 ) C576_=_C577( C576 C577 ) \nC576_=_C588( C576 C588 ) C659_=_C660( C659 C660 ) C659_=_C669( C659 C669 ) C727_=_C728( C727 C728 ) C727_=_C735( C727 C735 ) C780_=_C781( C780 C781 ) \nC780_=_C786( C780 C786 ) C818_=_C819( C818 C819 ) C818_=_C822( C818 C822 ) C841_=_C842( C841 C842 ) C841_=_C843( C841 C843 ) "];70-&gt;74[label="78: C94 C95 C98 C99 C100 \nC101 C114 C116 C117 C155 C156 \nC157 C158 C172 C173 C237 C238 \nC255 C340 C341 C356 C369 C370 \nC371 C372 C373 C374 C375 C376 \nC377 C378 C379 C380 C383 C384 \nC385 C386 C387 C388 C456 C457 \nC470 C480 C481 C482 C483 C484 \nC485 C486 C487 C488 C489 C490 \nC491 C493 C494 C495 C496 C497 \nC498 C576 C577 C588 C659 C660 \nC669 C727 C728 C735 C780 C781 \nC786 C818 C819 C822 C841 C842 \nC843 \n492: C94_=_C95 ,C94_=_C98 ,C94_=_C99 ,C94_=_C100 ,C94_=_C101 ,\nC94_=_C114 ,C95_=_C98 ,C95_=_C99 ,C95_=_C100 ,C95_=_C101 ,C98_=_C99 ,\nC98_=_C100 ,C98_=_C101 ,C98_=_C116 ,C98_=_C155 ,C98_=_C172 ,C98_=_C340 ,\nC98_=_C356 ,C98_=_C369 ,C98_=_C370 ,C98_=_C371 ,C98_=_C372 ,C98_=_C373 ,\nC98_=_C374 ,C98_=_C375 ,C98_=_C376 ,C98_=_C377 ,C98_=_C378 ,C98_=_C379 ,\nC98_=_C380 ,C99_=_C100 ,C99_=_C101 ,C99_=_C156 ,C99_=_C341 ,C99_=_C383 ,\nC99_=_C384 ,C99_=_C385 ,C99_=_C386 ,C99_=_C387 ,C99_=_C388 ,C100_=_C101 ,\nC100_=_C117 ,C100_=_C157 ,C100_=_C173 ,C100_=_C456 ,C100_=_C470 ,C100_=_C480 ,\nC100_=_C481 ,C100_=_C482 ,C100_=_C483 ,C100_=_C484 ,C100_=_C485 ,C100_=_C486 ,\nC100_=_C487 ,C100_=_C488 ,C100_=_C489 ,C100_=_C490 ,C100_=_C491 ,C101_=_C158 ,\nC101_=_C457 ,C101_=_C493 ,C101_=_C494 ,C101_=_C495 ,C101_=_C496 ,C101_=_C497 ,\nC101_=_C498 ,C114_=_C116 ,C114_=_C117 ,C116_=_C117 ,C116_=_C155 ,C116_=_C172 ,\nC116_=_C340 ,C116_=_C356 ,C116_=_C369 ,C116_=_C370 ,C116_=_C371 ,C116_=_C372 ,\nC116_=_C373 ,C116_=_C374 ,C116_=_C375 ,C116_=_C376 ,C116_=_C377 ,C116_=_C378 ,\nC116_=_C379 ,C116_=_C380 ,C117_=_C157 ,C117_=_C173 ,C117_=_C456 ,C117_=_C470 ,\nC117_=_C480 ,C117_=_C481 ,C117_=_C482 ,C117_=_C483 ,C117_=_C484 ,C117_=_C485 ,\nC117_=_C486 ,C117_=_C487 ,C117_=_C488 ,C117_=_C489 ,C117_=_C490 ,C117_=_C491 ,\nC155_=_C156 ,C155_=_C157 ,C155_=_C158 ,C155_=_C172 ,C155_=_C340 ,C155_=_C356 ,\nC155_=_C369 ,C155_=_C370 ,C155_=_C371 ,C155_=_C372 ,C155_=_C373 ,C155_=_C374 ,\nC155_=_C375 ,C155_=_C376 ,C155_=_C377 ,C155_=_C378 ,C155_=_C379 ,C155_=_C380 ,\nC156_=_C157 ,C156_=_C158 ,C156_=_C341 ,C156_=_C383 ,C156_=_C384 ,C156_=_C385 ,\nC156_=_C386 ,C156_=_C387 ,C156_=_C388 ,C157_=_C158 ,C157_=_C173 ,C157_=_C456 ,\nC157_=_C470 ,C157_=_C480 ,C157_=_C481 ,C157_=_C482 ,C157_=_C483 ,C157_=_C484 ,\nC157_=_C485 ,C157_=_C486 ,C157_=_C487 ,C157_=_C488 ,C157_=_C489 ,C157_=_C490 ,\nC157_=_C491 ,C158_=_C457 ,C158_=_C493 ,C158_=_C494 ,C158_=_C495 ,C158_=_C496 ,\nC158_=_C497 ,C158_=_C498 ,C172_=_C173 ,C172_=_C340 ,C172_=_C356 ,C172_=_C369 ,\nC172_=_C370 ,C172_=_C371 ,C172_=_C372 ,C172_=_C373 ,C172_=_C374 ,C172_=_C375 ,\nC172_=_C376 ,C172_=_C377 ,C172_=_C378 ,C172_=_C379 ,C172_=_C380 ,C173_=_C456 ,\nC173_=_C470 ,C173_=_C480 ,C173_=_C481 ,C173_=_C482 ,C173_=_C483 ,C173_=_C484 ,\nC173_=_C485 ,C173_=_C486 ,C173_=_C487 ,C173_=_C488 ,C173_=_C489 ,C173_=_C490 ,\nC173_=_C491 ,C237_=_C238 ,C237_=_C255 ,C340_=_C341 ,C340_=_C356 ,C340_=_C369 ,\nC340_=_C370 ,C340_=_C371 ,C340_=_C372 ,C340_=_C373 ,C340_=_C374 ,C340_=_C375 ,\nC340_=_C376 ,C340_=_C377 ,C340_=_C378 ,C340_=_C379</w:t>
      </w:r>
    </w:p>
    <w:p>
      <w:pPr>
        <w:pStyle w:val="PreformattedText"/>
        <w:bidi w:val="0"/>
        <w:spacing w:before="0" w:after="0"/>
        <w:jc w:val="left"/>
        <w:rPr/>
      </w:pPr>
      <w:r>
        <w:rPr/>
        <w:t xml:space="preserve"> </w:t>
      </w:r>
      <w:r>
        <w:rPr/>
        <w:t>,C340_=_C380 ,C341_=_C383 ,\nC341_=_C384 ,C341_=_C385 ,C341_=_C386 ,C341_=_C387 ,C341_=_C388 ,C356_=_C369 ,\nC356_=_C370 ,C356_=_C371 ,C356_=_C372 ,C356_=_C373 ,C356_=_C374 ,C356_=_C375 ,\nC356_=_C376 ,C356_=_C377 ,C356_=_C378 ,C356_=_C379 ,C356_=_C380 ,C369_=_C370 ,\nC369_=_C371 ,C369_=_C372 ,C369_=_C373 ,C369_=_C374 ,C369_=_C375 ,C369_=_C376 ,\nC369_=_C377 ,C369_=_C378 ,C369_=_C379 ,C369_=_C380 ,C369_=_C383 ,C369_=_C480 ,\nC369_=_C493 ,C369_=_C576 ,C369_=_C577 ,C370_=_C371 ,C370_=_C372 ,C370_=_C373 ,\nC370_=_C374 ,C370_=_C375 ,C370_=_C376 ,C370_=_C377 ,C370_=_C378 ,C370_=_C379 ,\nC370_=_C380 ,C370_=_C481 ,C370_=_C588 ,C371_=_C372 ,C371_=_C373 ,C371_=_C374 ,\nC371_=_C375 ,C371_=_C376 ,C371_=_C377 ,C371_=_C378 ,C371_=_C379 ,C371_=_C380 ,\nC371_=_C384 ,C371_=_C482 ,C371_=_C494 ,C371_=_C659 ,C371_=_C660 ,C372_=_C373 ,\nC372_=_C374 ,C372_=_C375 ,C372_=_C376 ,C372_=_C377 ,C372_=_C378 ,C372_=_C379 ,\nC372_=_C380 ,C372_=_C483 ,C372_=_C669 ,C373_=_C374 ,C373_=_C375 ,C373_=_C376 ,\nC373_=_C377 ,C373_=_C378 ,C373_=_C379 ,C373_=_C380 ,C373_=_C385 ,C373_=_C484 ,\nC373_=_C495 ,C374_=_C375 ,C374_=_C376 ,C374_=_C377 ,C374_=_C378 ,C374_=_C379 ,\nC374_=_C380 ,C374_=_C485 ,C375_=_C376 ,C375_=_C377 ,C375_=_C378 ,C375_=_C379 ,\nC375_=_C380 ,C375_=_C386 ,C375_=_C486 ,C375_=_C496 ,C376_=_C377 ,C376_=_C378 ,\nC376_=_C379 ,C376_=_C380 ,C376_=_C487 ,C377_=_C378 ,C377_=_C379 ,C377_=_C380 ,\nC377_=_C387 ,C377_=_C488 ,C377_=_C497 ,C377_=_C818 ,C377_=_C819 ,C378_=_C379 ,\nC378_=_C380 ,C378_=_C489 ,C378_=_C822 ,C379_=_C380 ,C379_=_C388 ,C379_=_C490 ,\nC379_=_C498 ,C380_=_C491 ,C383_=_C384 ,C383_=_C385 ,C383_=_C386 ,C383_=_C387 ,\nC383_=_C388 ,C383_=_C480 ,C383_=_C493 ,C383_=_C576 ,C383_=_C577 ,C384_=_C385 ,\nC384_=_C386 ,C384_=_C387 ,C384_=_C388 ,C384_=_C482 ,C384_=_C494 ,C384_=_C659 ,\nC384_=_C660 ,C385_=_C386 ,C385_=_C387 ,C385_=_C388 ,C385_=_C484 ,C385_=_C495 ,\nC386_=_C387 ,C386_=_C388 ,C386_=_C486 ,C386_=_C496 ,C387_=_C388 ,C387_=_C488 ,\nC387_=_C497 ,C387_=_C818 ,C387_=_C819 ,C388_=_C490 ,C388_=_C498 ,C456_=_C457 ,\nC456_=_C470 ,C456_=_C480 ,C456_=_C481 ,C456_=_C482 ,C456_=_C483 ,C456_=_C484 ,\nC456_=_C485 ,C456_=_C486 ,C456_=_C487 ,C456_=_C488 ,C456_=_C489 ,C456_=_C490 ,\nC456_=_C491 ,C457_=_C493 ,C457_=_C494 ,C457_=_C495 ,C457_=_C496 ,C457_=_C497 ,\nC457_=_C498 ,C470_=_C480 ,C470_=_C481 ,C470_=_C482 ,C470_=_C483 ,C470_=_C484 ,\nC470_=_C485 ,C470_=_C486 ,C470_=_C487 ,C470_=_C488 ,C470_=_C489 ,C470_=_C490 ,\nC470_=_C491 ,C480_=_C481 ,C480_=_C482 ,C480_=_C483 ,C480_=_C484 ,C480_=_C485 ,\nC480_=_C486 ,C480_=_C487 ,C480_=_C488 ,C480_=_C489 ,C480_=_C490 ,C480_=_C491 ,\nC480_=_C493 ,C480_=_C576 ,C480_=_C577 ,C481_=_C482 ,C481_=_C483 ,C481_=_C484 ,\nC481_=_C485 ,C481_=_C486 ,C481_=_C487 ,C481_=_C488 ,C481_=_C489 ,C481_=_C490 ,\nC481_=_C491 ,C481_=_C588 ,C482_=_C483 ,C482_=_C484 ,C482_=_C485 ,C482_=_C486 ,\nC482_=_C487 ,C482_=_C488 ,C482_=_C489 ,C482_=_C490 ,C482_=_C491 ,C482_=_C494 ,\nC482_=_C659 ,C482_=_C660 ,C483_=_C484 ,C483_=_C485 ,C483_=_C486 ,C483_=_C487 ,\nC483_=_C488 ,C483_=_C489 ,C483_=_C490 ,C483_=_C491 ,C483_=_C669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8_=_C818 ,C488_=_C819 ,C489_=_C490 ,\nC489_=_C491 ,C489_=_C822 ,C490_=_C491 ,C490_=_C498 ,C493_=_C494 ,C493_=_C495 ,\nC493_=_C496 ,C493_=_C497 ,C493_=_C498 ,C493_=_C576 ,C493_=_C577 ,C494_=_C495 ,\nC494_=_C496 ,C494_=_C497 ,C494_=_C498 ,C494_=_C659 ,C494_=_C660 ,C495_=_C496 ,\nC495_=_C497 ,C495_=_C498 ,C496_=_C497 ,C496_=_C498 ,C497_=_C498 ,C497_=_C818 ,\nC497_=_C819 ,C576_=_C577 ,C576_=_C588 ,C659_=_C660 ,C659_=_C669 ,C727_=_C728 ,\nC727_=_C735 ,C780_=_C781 ,C780_=_C786 ,C818_=_C819 ,C818_=_C822 ,C841_=_C842 ,\nC841_=_C843 ,"];75[shape=box, label="id:75 level: 2\n138: C63 C64 C83 C94 C95 \nC96 C97 C98 C99 C100 C101 \nC102 C103 C104 C105 C106 C107 \nC114 C115 C116 C117 C118 C119 \nC120 C153 C154 C155 C156 C157 \nC158 C165 C166 C167 C168 C169 \nC170 C171 C172 C173 C177 C178 \nC179 C369 C370 C371 C372 C373 \nC374 C375 C376 C377 C378 C379 \nC380 C383 C384 C385 C386 C387 \nC388 C480 C481 C482 C483 C484 \nC485 C486 C487 C488 C489 C490 \nC491 C493 C494 C495 C496 C497 \nC498 C557 C558 C569 C576 C577 \nC582 C583 C584 C585 C586 C587 \nC588 C591 C592 C593 C643 C644 \nC653 C659 C660 C663 C664 C665 \nC666 C667 C668 C669 C671 C672 \nC673 C688 C689 C690 C691 C692 \nC693 C694 C695 C696 C697 C698 \nC699 C750 C751 C756 C760 C761 \nC766 C811 C812 C815 C818 C819 \nC822 C829 C830 C831 C833 C834 \nC835 \n142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4_=_C114( C64 C114 ) \nC64_=_C115( C64 C115 ) C64_=_C116( C64 C116 ) C64_=_C117( C64 C117 ) C64_=_C118( C64 C118 ) C64_=_C119( C64 C119 ) C64_=_C120( C64 C120 ) \nC83_=_C94( C83 C94 ) C83_=_C95( C83 C95 ) C83_=_C96( C83 C96 ) C83_=_C97( C83 C97 ) C83_=_C98( C83 C98 ) C83_=_C99( C83 C99 ) \nC83_=_C100( C83 C100 ) C83_=_C101( C83 C101 ) C83_=_C102( C83 C102 ) C83_=_C103( C83 C103 ) C83_=_C104( C83 C104 ) C83_=_C105( C83 C105 ) \nC83_=_C106( C83 C106 ) C83_=_C107( C83 C107 ) C94_=_C95( C94 C95 ) C94_=_C96( C94 C96 ) C94_=_C97( C94 C97 ) C94_=_C98( C94 C98 ) \nC94_=_C99( C94 C99 ) C94_=_C100( C94 C100 ) C94_=_C101( C94 C101 ) C94_=_C102( C94 C102 ) C94_=_C103( C94 C103 ) C94_=_C104( C94 C104 ) \nC94_=_C105( C94 C105 ) C94_=_C106( C94 C106 ) C94_=_C107( C94 C107 ) C94_=_C114( C94 C114 ) C95_=_C96( C95 C96 ) C95_=_C97( C95 C97 ) \nC95_=_C98( C95 C98 ) C95_=_C99( C95 C99 ) C95_=_C100( C95 C100 ) C95_=_C101( C95 C101 ) C95_=_C102( C95 C102 ) C95_=_C103( C95 C103 ) \nC95_=_C104( C95 C104 ) C95_=_C105( C95 C105 ) C95_=_C106( C95 C106 ) C95_=_C107( C95 C107 ) C96_=_C97( C96 C97 ) C96_=_C98( C96 C98 ) \nC96_=_C99( C96 C99 ) C96_=_C100( C96 C100 ) C96_=_C101( C96 C101 ) C96_=_C102( C96 C102 ) C96_=_C103( C96 C103 ) C96_=_C104( C96 C104 ) \nC96_=_C105( C96 C105 ) C96_=_C106( C96 C106 ) C96_=_C107( C96 C107 ) C96_=_C115( C96 C115 ) C96_=_C153( C96 C153 ) C96_=_C154( C96 C154 ) \nC96_=_C155( C96 C155 ) C96_=_C156( C96 C156 ) C96_=_C157( C96 C157 ) C96_=_C158( C96 C158 ) C96_=_C165( C96 C165 ) C96_=_C166( C96 C166 ) \nC96_=_C167( C96 C167 ) C96_=_C168( C96 C168 ) C96_=_C169( C96 C169 ) C96_=_C170( C96 C170 ) C97_=_C98( C97 C98 ) C97_=_C99( C97 C99 ) \nC97_=_C100( C97 C100 ) C97_=_C101( C97 C101 ) C97_=_C102( C97 C102 ) C97_=_C103( C97 C103 ) C97_=_C104( C97 C104 ) C97_=_C105( C97 C105 ) \nC97_=_C106( C97 C106 ) C97_=_C107( C97 C107 ) C97_=_C171( C97 C171 ) C97_=_C172( C97 C172 ) C97_=_C173( C97 C173 ) C97_=_C177( C97 C177 ) \nC97_=_C178( C97 C178 ) C97_=_C179( C97 C179 ) C98_=_C99( C98 C99 ) C98_=_C100( C98 C100 ) C98_=_C101( C98 C101 ) C98_=_C102( C98 C102 ) \nC98_=_C103( C98 C103 ) C98_=_C104( C98 C104 ) C98_=_C105( C98 C105 ) C98_=_C106( C98 C106 ) C98_=_C107( C98 C107 ) C98_=_C116( C98 C116 ) \nC98_=_C155( C98 C155 ) C98_=_C172( C98 C172 ) C98_=_C369( C98 C369 ) C98_=_C370( C98 C370 ) C98_=_C371( C98 C371 ) C98_=_C372( C98 C372 ) \nC98_=_C373( C98 C373 ) C98_=_C374( C98 C374 ) C98_=_C375( C98 C375 ) C98_=_C376( C98 C376 ) C98_=_C377( C98 C377 ) C98_=_C378( C98 C378 ) \nC98_=_C379( C98 C379 ) C98_=_C380( C98 C380 ) C99_=_C100( C99 C100 ) C99_=_C101( C99 C101 ) C99_=_C102( C99 C102 ) C99_=_C103( C99 C103 ) \nC99_=_C104( C99 C104 ) C99_=_C105( C99 C105 ) C99_=_C106( C99 C106 ) C99_=_C107( C99 C107 ) C99_=_C156( C99 C156 ) C99_=_C383( C99 C383 ) \nC99_=_C384( C99 C384 ) C99_=_C385( C99 C385 ) C99_=_C386( C99 C386 ) C99_=_C387( C99 C387 ) C99_=_C388( C99 C388 ) C100_=_C101( C100 C101 ) \nC100_=_C102( C100 C102 ) C100_=_C103( C100 C103 ) C100_=_C104( C100 C104 ) C100_=_C105( C100 C105 ) C100_=_C106( C100 C106 ) C100_=_C107( C100 C107 ) \nC100_=_C117( C100 C117 ) C100_=_C157( C100 C157 ) C100_=_C173( C100 C173 ) C100_=_C480( C100 C480 ) C100_=_C481( C100 C481 ) C100_=_C482( C100 C482 ) \nC100_=_C483( C100 C483 ) C100_=_C484( C100 C484 ) C100_=_C485( C100 C485 ) C100_=_C486( C100 C486 ) C100_=_C487( C100 C487 ) C100_=_C488( C100 C488 ) \nC100_=_C489( C100 C489 ) C100_=_C490( C100 C490 ) C100_=_C491( C100 C491 ) C101_=_C102( C101 C102 ) C101_=_C103( C101 C103 ) C101_=_C104( C101 C104 ) \nC101_=_C105( C101 C105 ) C101_=_C106( C101 C106 ) C101_=_C107( C101 C107 ) C101_=_C158( C101 C158 ) C101_=_C493( C101 C493 ) C101_=_C494( C101 C494 ) \nC101_=_C495( C101 C495 ) C101_=_C496( C101 C496 ) C101_=_C497( C101 C497 ) C101_=_C498( C101 C498 ) C102_=_C103( C102 C103 ) C102_=_C104( C102 C104 ) \nC102_=_C105( C102 C105 ) C102_=_C106( C102 C106 ) C102_=_C107( C102 C107 ) C102_=_C118( C102 C118 ) C102_=_C369( C102 C369 ) C102_=_C383( C102 C383 ) \nC102_=_C480( C102 C480 ) C102_=_C493( C102 C493 ) C102_=_C557( C102 C557 ) C102_=_C569( C102 C569 ) C102_=_C576( C102 C576 ) C102_=_C577( C102 C577 ) \nC102_=_C582( C102 C582 ) C102_=_C583( C102 C583 ) C102_=_C584( C102 C584 ) C102_=_C585( C102 C585 ) C102_=_C586( C102 C586 ) C102_=_C587( C102 C587 ) \nC103_=_C104( C103 C104 ) C103_=_C105( C103 C105 ) C103_=_C106( C103 C106 ) C103_=_C107( C103 C107 ) C103_=_C370( C103 C370 ) C103_=_C481( C103 C481 ) \nC103_=_C558( C103 C558 ) C103_=_C588( C103 C588 ) C103_=_C591( C103 C591 ) C103_=_C592( C103 C592 ) C103_=_C593( C103 C593 ) C104_=_C105( C104 C105 ) \nC104_=_C106( C104 C106 ) C104_=_C107( C104 C107 ) C104_=_C119( C104 C119 ) C104_=_C371( C104 C371 ) C104_=_C384( C104 C384 ) C104_=_C482( C104 C482 ) \nC104_=_C494( C104 C494 ) C104_=_C643( C104 C643 ) C104_=_C653(</w:t>
      </w:r>
    </w:p>
    <w:p>
      <w:pPr>
        <w:pStyle w:val="PreformattedText"/>
        <w:bidi w:val="0"/>
        <w:spacing w:before="0" w:after="0"/>
        <w:jc w:val="left"/>
        <w:rPr/>
      </w:pPr>
      <w:r>
        <w:rPr/>
        <w:t xml:space="preserve"> </w:t>
      </w:r>
      <w:r>
        <w:rPr/>
        <w:t>C104 C653 ) C104_=_C659( C104 C659 ) C104_=_C660( C104 C660 ) C104_=_C663( C104 C663 ) \nC104_=_C664( C104 C664 ) C104_=_C665( C104 C665 ) C104_=_C666( C104 C666 ) C104_=_C667( C104 C667 ) C104_=_C668( C104 C668 ) C105_=_C106( C105 C106 ) \nC105_=_C107( C105 C107 ) C105_=_C372( C105 C372 ) C105_=_C483( C105 C483 ) C105_=_C644( C105 C644 ) C105_=_C669( C105 C669 ) C105_=_C671( C105 C671 ) \nC105_=_C672( C105 C672 ) C105_=_C673( C105 C673 ) C106_=_C107( C106 C107 ) C106_=_C120( C106 C120 ) C106_=_C373( C106 C373 ) C106_=_C385( C106 C385 ) \nC106_=_C484( C106 C484 ) C106_=_C495( C106 C495 ) C106_=_C688( C106 C688 ) C106_=_C689( C106 C689 ) C106_=_C690( C106 C690 ) C106_=_C691( C106 C691 ) \nC106_=_C692( C106 C692 ) C106_=_C693( C106 C693 ) C106_=_C694( C106 C694 ) C106_=_C695( C106 C695 ) C107_=_C374( C107 C374 ) C107_=_C485( C107 C485 ) \nC107_=_C696( C107 C696 ) C107_=_C697( C107 C697 ) C107_=_C698( C107 C698 ) C107_=_C699( C107 C699 ) C114_=_C115( C114 C115 ) C114_=_C116( C114 C116 ) \nC114_=_C117( C114 C117 ) C114_=_C118( C114 C118 ) C114_=_C119( C114 C119 ) C114_=_C120( C114 C120 ) C115_=_C116( C115 C116 ) C115_=_C117( C115 C117 ) \nC115_=_C118( C115 C118 ) C115_=_C119( C115 C119 ) C115_=_C120( C115 C120 ) C115_=_C153( C115 C153 ) C115_=_C154( C115 C154 ) C115_=_C155( C115 C155 ) \nC115_=_C156( C115 C156 ) C115_=_C157( C115 C157 ) C115_=_C158( C115 C158 ) C115_=_C165( C115 C165 ) C115_=_C166( C115 C166 ) C115_=_C167( C115 C167 ) \nC115_=_C168( C115 C168 ) C115_=_C169( C115 C169 ) C115_=_C170( C115 C170 ) C116_=_C117( C116 C117 ) C116_=_C118( C116 C118 ) C116_=_C119( C116 C119 ) \nC116_=_C120( C116 C120 ) C116_=_C155( C116 C155 ) C116_=_C172( C116 C172 ) C116_=_C369( C116 C369 ) C116_=_C370( C116 C370 ) C116_=_C371( C116 C371 ) \nC116_=_C372( C116 C372 ) C116_=_C373( C116 C373 ) C116_=_C374( C116 C374 ) C116_=_C375( C116 C375 ) C116_=_C376( C116 C376 ) C116_=_C377( C116 C377 ) \nC116_=_C378( C116 C378 ) C116_=_C379( C116 C379 ) C116_=_C380( C116 C380 ) C117_=_C118( C117 C118 ) C117_=_C119( C117 C119 ) C117_=_C120( C117 C120 ) \nC117_=_C157( C117 C157 ) C117_=_C173( C117 C173 ) C117_=_C480( C117 C480 ) C117_=_C481( C117 C481 ) C117_=_C482( C117 C482 ) C117_=_C483( C117 C483 ) \nC117_=_C484( C117 C484 ) C117_=_C485( C117 C485 ) C117_=_C486( C117 C486 ) C117_=_C487( C117 C487 ) C117_=_C488( C117 C488 ) C117_=_C489( C117 C489 ) \nC117_=_C490( C117 C490 ) C117_=_C491( C117 C491 ) C118_=_C119( C118 C119 ) C118_=_C120( C118 C120 ) C118_=_C369( C118 C369 ) C118_=_C383( C118 C383 ) \nC118_=_C480( C118 C480 ) C118_=_C493( C118 C493 ) C118_=_C557( C118 C557 ) C118_=_C569( C118 C569 ) C118_=_C576( C118 C576 ) C118_=_C577( C118 C577 ) \nC118_=_C582( C118 C582 ) C118_=_C583( C118 C583 ) C118_=_C584( C118 C584 ) C118_=_C585( C118 C585 ) C118_=_C586( C118 C586 ) C118_=_C587( C118 C587 ) \nC119_=_C120( C119 C120 ) C119_=_C371( C119 C371 ) C119_=_C384( C119 C384 ) C119_=_C482( C119 C482 ) C119_=_C494( C119 C494 ) C119_=_C643( C119 C643 ) \nC119_=_C653( C119 C653 ) C119_=_C659( C119 C659 ) C119_=_C660( C119 C660 ) C119_=_C663( C119 C663 ) C119_=_C664( C119 C664 ) C119_=_C665( C119 C665 ) \nC119_=_C666( C119 C666 ) C119_=_C667( C119 C667 ) C119_=_C668( C119 C668 ) C120_=_C373( C120 C373 ) C120_=_C385( C120 C385 ) C120_=_C484( C120 C484 ) \nC120_=_C495( C120 C495 ) C120_=_C688( C120 C688 ) C120_=_C689( C120 C689 ) C120_=_C690( C120 C690 ) C120_=_C691( C120 C691 ) C120_=_C692( C120 C692 ) \nC120_=_C693( C120 C693 ) C120_=_C694( C120 C694 ) C120_=_C695( C120 C695 ) C153_=_C154( C153 C154 ) C153_=_C155( C153 C155 ) C153_=_C156( C153 C156 ) \nC153_=_C157( C153 C157 ) C153_=_C158( C153 C158 ) C153_=_C165( C153 C165 ) C153_=_C166( C153 C166 ) C153_=_C167( C153 C167 ) C153_=_C168( C153 C168 ) \nC153_=_C169( C153 C169 ) C153_=_C170( C153 C170 ) C153_=_C171( C153 C171 ) C154_=_C155( C154 C155 ) C154_=_C156( C154 C156 ) C154_=_C157( C154 C157 ) \nC154_=_C158( C154 C158 ) C154_=_C165( C154 C165 ) C154_=_C166( C154 C166 ) C154_=_C167( C154 C167 ) C154_=_C168( C154 C168 ) C154_=_C169( C154 C169 ) \nC154_=_C170( C154 C170 ) C155_=_C156( C155 C156 ) C155_=_C157( C155 C157 ) C155_=_C158( C155 C158 ) C155_=_C165( C155 C165 ) C155_=_C166( C155 C166 ) \nC155_=_C167( C155 C167 ) C155_=_C168( C155 C168 ) C155_=_C169( C155 C169 ) C155_=_C170( C155 C170 ) C155_=_C172( C155 C172 ) C155_=_C369( C155 C369 ) \nC155_=_C370( C155 C370 ) C155_=_C371( C155 C371 ) C155_=_C372( C155 C372 ) C155_=_C373( C155 C373 ) C155_=_C374( C155 C374 ) C155_=_C375( C155 C375 ) \nC155_=_C376( C155 C376 ) C155_=_C377( C155 C377 ) C155_=_C378( C155 C378 ) C155_=_C379( C155 C379 ) C155_=_C380( C155 C380 ) C156_=_C157( C156 C157 ) \nC156_=_C158( C156 C158 ) C156_=_C165( C156 C165 ) C156_=_C166( C156 C166 ) C156_=_C167( C156 C167 ) C156_=_C168( C156 C168 ) C156_=_C169( C156 C169 ) \nC156_=_C170( C156 C170 ) C156_=_C383( C156 C383 ) C156_=_C384( C156 C384 ) C156_=_C385( C156 C385 ) C156_=_C386( C156 C386 ) C156_=_C387( C156 C387 ) \nC156_=_C388( C156 C388 ) C157_=_C158( C157 C158 ) C157_=_C165( C157 C165 ) C157_=_C166( C157 C166 ) C157_=_C167( C157 C167 ) C157_=_C168( C157 C168 ) \nC157_=_C169( C157 C169 ) C157_=_C170( C157 C170 ) C157_=_C173( C157 C173 ) C157_=_C480( C157 C480 ) C157_=_C481( C157 C481 ) C157_=_C482( C157 C482 ) \nC157_=_C483( C157 C483 ) C157_=_C484( C157 C484 ) C157_=_C485( C157 C485 ) C157_=_C486( C157 C486 ) C157_=_C487( C157 C487 ) C157_=_C488( C157 C488 ) \nC157_=_C489( C157 C489 ) C157_=_C490( C157 C490 ) C157_=_C491( C157 C491 ) C158_=_C165( C158 C165 ) C158_=_C166( C158 C166 ) C158_=_C167( C158 C167 ) \nC158_=_C168( C158 C168 ) C158_=_C169( C158 C169 ) C158_=_C170( C158 C170 ) C158_=_C493( C158 C493 ) C158_=_C494( C158 C494 ) C158_=_C495( C158 C495 ) \nC158_=_C496( C158 C496 ) C158_=_C497( C158 C497 ) C158_=_C498( C158 C498 ) C165_=_C166( C165 C166 ) C165_=_C167( C165 C167 ) C165_=_C168( C165 C168 ) \nC165_=_C169( C165 C169 ) C165_=_C170( C165 C170 ) C165_=_C177( C165 C177 ) C165_=_C375( C165 C375 ) C165_=_C386( C165 C386 ) C165_=_C486( C165 C486 ) \nC165_=_C496( C165 C496 ) C165_=_C582( C165 C582 ) C165_=_C591( C165 C591 ) C165_=_C663( C165 C663 ) C165_=_C671( C165 C671 ) C165_=_C690( C165 C690 ) \nC165_=_C697( C165 C697 ) C165_=_C750( C165 C750 ) C165_=_C756( C165 C756 ) C165_=_C760( C165 C760 ) C165_=_C761( C165 C761 ) C166_=_C167( C166 C167 ) \nC166_=_C168( C166 C168 ) C166_=_C169( C166 C169 ) C166_=_C170( C166 C170 ) C166_=_C376( C166 C376 ) C166_=_C487( C166 C487 ) C166_=_C583( C166 C583 ) \nC166_=_C664( C166 C664 ) C166_=_C691( C166 C691 ) C166_=_C751( C166 C751 ) C166_=_C766( C166 C766 ) C167_=_C168( C167 C168 ) C167_=_C169( C167 C169 ) \nC167_=_C170( C167 C170 ) C167_=_C178( C167 C178 ) C167_=_C377( C167 C377 ) C167_=_C387( C167 C387 ) C167_=_C488( C167 C488 ) C167_=_C497( C167 C497 ) \nC167_=_C584( C167 C584 ) C167_=_C592( C167 C592 ) C167_=_C665( C167 C665 ) C167_=_C672( C167 C672 ) C167_=_C692( C167 C692 ) C167_=_C698( C167 C698 ) \nC167_=_C811( C167 C811 ) C167_=_C815( C167 C815 ) C167_=_C818( C167 C818 ) C167_=_C819( C167 C819 ) C168_=_C169( C168 C169 ) C168_=_C170( C168 C170 ) \nC168_=_C378( C168 C378 ) C168_=_C489( C168 C489 ) C168_=_C585( C168 C585 ) C168_=_C666( C168 C666 ) C168_=_C693( C168 C693 ) C168_=_C812( C168 C812 ) \nC168_=_C822( C168 C822 ) C169_=_C170( C169 C170 ) C169_=_C179( C169 C179 ) C169_=_C379( C169 C379 ) C169_=_C388( C169 C388 ) C169_=_C490( C169 C490 ) \nC169_=_C498( C169 C498 ) C169_=_C586( C169 C586 ) C169_=_C593( C169 C593 ) C169_=_C667( C169 C667 ) C169_=_C673( C169 C673 ) C169_=_C694( C169 C694 ) \nC169_=_C699( C169 C699 ) C169_=_C829( C169 C829 ) C169_=_C831( C169 C831 ) C169_=_C833( C169 C833 ) C169_=_C834( C169 C834 ) C170_=_C380( C170 C380 ) \nC170_=_C491( C170 C491 ) C170_=_C587( C170 C587 ) C170_=_C668( C170 C668 ) C170_=_C695( C170 C695 ) C170_=_C830( C170 C830 ) C170_=_C835( C170 C835 ) \nC171_=_C172( C171 C172 ) C171_=_C173( C171 C173 ) C171_=_C177( C171 C177 ) C171_=_C178( C171 C178 ) C171_=_C179( C171 C179 ) C172_=_C173( C172 C173 ) \nC172_=_C177( C172 C177 ) C172_=_C178( C172 C178 ) C172_=_C179( C172 C179 ) C172_=_C369( C172 C369 ) C172_=_C370( C172 C370 ) C172_=_C371( C172 C371 ) \nC172_=_C372( C172 C372 ) C172_=_C373( C172 C373 ) C172_=_C374( C172 C374 ) C172_=_C375( C172 C375 ) C172_=_C376( C172 C376 ) C172_=_C377( C172 C377 ) \nC172_=_C378( C172 C378 ) C172_=_C379( C172 C379 ) C172_=_C380( C172 C380 ) C173_=_C177( C173 C177 ) C173_=_C178( C173 C178 ) C173_=_C179( C173 C179 ) \nC173_=_C480( C173 C480 ) C173_=_C481( C173 C481 ) C173_=_C482( C173 C482 ) C173_=_C483( C173 C483 ) C173_=_C484( C173 C484 ) C173_=_C485( C173 C485 ) \nC173_=_C486( C173 C486 ) C173_=_C487( C173 C487 ) C173_=_C488( C173 C488 ) C173_=_C489( C173 C489 ) C173_=_C490( C173 C490 ) C173_=_C491( C173 C491 ) \nC177_=_C178( C177 C178 ) C177_=_C179( C177 C179 ) C177_=_C375( C177 C375 ) C177_=_C386( C177 C386 ) C177_=_C486( C177 C486 ) C177_=_C496( C177 C496 ) \nC177_=_C582( C177 C582 ) C177_=_C591( C177 C591 ) C177_=_C663( C177 C663 ) C177_=_C671( C177 C671 ) C177_=_C690( C177 C690 ) C177_=_C697( C177 C697 ) \nC177_=_C750( C177 C750 ) C177_=_C756( C177 C756 ) C177_=_C760( C177 C760 ) C177_=_C761( C177 C761 ) C178_=_C179( C178 C179 ) C178_=_C377( C178 C377 ) \nC178_=_C387( C178 C387 ) C178_=_C488( C178 C488 ) C178_=_C497( C178 C497 ) C178_=_C584( C178 C584 ) C178_=_C592( C178 C592 ) C178_=_C665( C178 C665 ) \nC178_=_C672( C178 C672 ) C178_=_C692( C178 C692 ) C178_=_C698( C178 C698 ) C178_=_C811( C178 C811 ) C178_=_C815( C178 C815 ) C178_=_C818( C178 C818 ) \nC178_=_C819( C178 C819 ) C179_=_C379( C179 C379 ) C179_=_C388( C179 C388 ) C179_=_C490( C179 C490 ) C179_=_C498( C179 C498 ) C179_=_C586( C179 C586 ) \nC179_=_C593( C179 C593 ) C179_=_C667( C179 C667 ) C179_=_C673( C179 C673 ) C179_=_C694( C179 C694 ) C179_=_C699( C179 C699 ) C179_=_C829( C179 C829 ) \nC179_=_C831( C179 C831 ) C179_=_C833( C179 C833 ) C179_=_C834( C179 C834 ) C369_=_C370(</w:t>
      </w:r>
    </w:p>
    <w:p>
      <w:pPr>
        <w:pStyle w:val="PreformattedText"/>
        <w:bidi w:val="0"/>
        <w:spacing w:before="0" w:after="0"/>
        <w:jc w:val="left"/>
        <w:rPr/>
      </w:pPr>
      <w:r>
        <w:rPr/>
        <w:t xml:space="preserve"> </w:t>
      </w:r>
      <w:r>
        <w:rPr/>
        <w:t>C369 C370 ) C369_=_C371( C369 C371 ) C369_=_C372( C369 C372 ) \nC369_=_C373( C369 C373 ) C369_=_C374( C369 C374 ) C369_=_C375( C369 C375 ) C369_=_C376( C369 C376 ) C369_=_C377( C369 C377 ) C369_=_C378( C369 C378 ) \nC369_=_C379( C369 C379 ) C369_=_C380( C369 C380 ) C369_=_C383( C369 C383 ) C369_=_C480( C369 C480 ) C369_=_C493( C369 C493 ) C369_=_C557( C369 C557 ) \nC369_=_C569( C369 C569 ) C369_=_C576( C369 C576 ) C369_=_C577( C369 C577 ) C369_=_C582( C369 C582 ) C369_=_C583( C369 C583 ) C369_=_C584( C369 C584 ) \nC369_=_C585( C369 C585 ) C369_=_C586( C369 C586 ) C369_=_C587( C369 C587 ) C370_=_C371( C370 C371 ) C370_=_C372( C370 C372 ) C370_=_C373( C370 C373 ) \nC370_=_C374( C370 C374 ) C370_=_C375( C370 C375 ) C370_=_C376( C370 C376 ) C370_=_C377( C370 C377 ) C370_=_C378( C370 C378 ) C370_=_C379( C370 C379 ) \nC370_=_C380( C370 C380 ) C370_=_C481( C370 C481 ) C370_=_C558( C370 C558 ) C370_=_C588( C370 C588 ) C370_=_C591( C370 C591 ) C370_=_C592( C370 C592 ) \nC370_=_C593( C370 C593 ) C371_=_C372( C371 C372 ) C371_=_C373( C371 C373 ) C371_=_C374( C371 C374 ) C371_=_C375( C371 C375 ) C371_=_C376( C371 C376 ) \nC371_=_C377( C371 C377 ) C371_=_C378( C371 C378 ) C371_=_C379( C371 C379 ) C371_=_C380( C371 C380 ) C371_=_C384( C371 C384 ) C371_=_C482( C371 C482 ) \nC371_=_C494( C371 C494 ) C371_=_C643( C371 C643 ) C371_=_C653( C371 C653 ) C371_=_C659( C371 C659 ) C371_=_C660( C371 C660 ) C371_=_C663( C371 C663 ) \nC371_=_C664( C371 C664 ) C371_=_C665( C371 C665 ) C371_=_C666( C371 C666 ) C371_=_C667( C371 C667 ) C371_=_C668( C371 C668 ) C372_=_C373( C372 C373 ) \nC372_=_C374( C372 C374 ) C372_=_C375( C372 C375 ) C372_=_C376( C372 C376 ) C372_=_C377( C372 C377 ) C372_=_C378( C372 C378 ) C372_=_C379( C372 C379 ) \nC372_=_C380( C372 C380 ) C372_=_C483( C372 C483 ) C372_=_C644( C372 C644 ) C372_=_C669( C372 C669 ) C372_=_C671( C372 C671 ) C372_=_C672( C372 C672 ) \nC372_=_C673( C372 C673 ) C373_=_C374( C373 C374 ) C373_=_C375( C373 C375 ) C373_=_C376( C373 C376 ) C373_=_C377( C373 C377 ) C373_=_C378( C373 C378 ) \nC373_=_C379( C373 C379 ) C373_=_C380( C373 C380 ) C373_=_C385( C373 C385 ) C373_=_C484( C373 C484 ) C373_=_C495( C373 C495 ) C373_=_C688( C373 C688 ) \nC373_=_C689( C373 C689 ) C373_=_C690( C373 C690 ) C373_=_C691( C373 C691 ) C373_=_C692( C373 C692 ) C373_=_C693( C373 C693 ) C373_=_C694( C373 C694 ) \nC373_=_C695( C373 C695 ) C374_=_C375( C374 C375 ) C374_=_C376( C374 C376 ) C374_=_C377( C374 C377 ) C374_=_C378( C374 C378 ) C374_=_C379( C374 C379 ) \nC374_=_C380( C374 C380 ) C374_=_C485( C374 C485 ) C374_=_C696( C374 C696 ) C374_=_C697( C374 C697 ) C374_=_C698( C374 C698 ) C374_=_C699( C374 C699 ) \nC375_=_C376( C375 C376 ) C375_=_C377( C375 C377 ) C375_=_C378( C375 C378 ) C375_=_C379( C375 C379 ) C375_=_C380( C375 C380 ) C375_=_C386( C375 C386 ) \nC375_=_C486( C375 C486 ) C375_=_C496( C375 C496 ) C375_=_C582( C375 C582 ) C375_=_C591( C375 C591 ) C375_=_C663( C375 C663 ) C375_=_C671( C375 C671 ) \nC375_=_C690( C375 C690 ) C375_=_C697( C375 C697 ) C375_=_C750( C375 C750 ) C375_=_C756( C375 C756 ) C375_=_C760( C375 C760 ) C375_=_C761( C375 C761 ) \nC376_=_C377( C376 C377 ) C376_=_C378( C376 C378 ) C376_=_C379( C376 C379 ) C376_=_C380( C376 C380 ) C376_=_C487( C376 C487 ) C376_=_C583( C376 C583 ) \nC376_=_C664( C376 C664 ) C376_=_C691( C376 C691 ) C376_=_C751( C376 C751 ) C376_=_C766( C376 C766 ) C377_=_C378( C377 C378 ) C377_=_C379( C377 C379 ) \nC377_=_C380( C377 C380 ) C377_=_C387( C377 C387 ) C377_=_C488( C377 C488 ) C377_=_C497( C377 C497 ) C377_=_C584( C377 C584 ) C377_=_C592( C377 C592 ) \nC377_=_C665( C377 C665 ) C377_=_C672( C377 C672 ) C377_=_C692( C377 C692 ) C377_=_C698( C377 C698 ) C377_=_C811( C377 C811 ) C377_=_C815( C377 C815 ) \nC377_=_C818( C377 C818 ) C377_=_C819( C377 C819 ) C378_=_C379( C378 C379 ) C378_=_C380( C378 C380 ) C378_=_C489( C378 C489 ) C378_=_C585( C378 C585 ) \nC378_=_C666( C378 C666 ) C378_=_C693( C378 C693 ) C378_=_C812( C378 C812 ) C378_=_C822( C378 C822 ) C379_=_C380( C379 C380 ) C379_=_C388( C379 C388 ) \nC379_=_C490( C379 C490 ) C379_=_C498( C379 C498 ) C379_=_C586( C379 C586 ) C379_=_C593( C379 C593 ) C379_=_C667( C379 C667 ) C379_=_C673( C379 C673 ) \nC379_=_C694( C379 C694 ) C379_=_C699( C379 C699 ) C379_=_C829( C379 C829 ) C379_=_C831( C379 C831 ) C379_=_C833( C379 C833 ) C379_=_C834( C379 C834 ) \nC380_=_C491( C380 C491 ) C380_=_C587( C380 C587 ) C380_=_C668( C380 C668 ) C380_=_C695( C380 C695 ) C380_=_C830( C380 C830 ) C380_=_C835( C380 C835 ) \nC383_=_C384( C383 C384 ) C383_=_C385( C383 C385 ) C383_=_C386( C383 C386 ) C383_=_C387( C383 C387 ) C383_=_C388( C383 C388 ) C383_=_C480( C383 C480 ) \nC383_=_C493( C383 C493 ) C383_=_C557( C383 C557 ) C383_=_C569( C383 C569 ) C383_=_C576( C383 C576 ) C383_=_C577( C383 C577 ) C383_=_C582( C383 C582 ) \nC383_=_C583( C383 C583 ) C383_=_C584( C383 C584 ) C383_=_C585( C383 C585 ) C383_=_C586( C383 C586 ) C383_=_C587( C383 C587 ) C384_=_C385( C384 C385 ) \nC384_=_C386( C384 C386 ) C384_=_C387( C384 C387 ) C384_=_C388( C384 C388 ) C384_=_C482( C384 C482 ) C384_=_C494( C384 C494 ) C384_=_C643( C384 C643 ) \nC384_=_C653( C384 C653 ) C384_=_C659( C384 C659 ) C384_=_C660( C384 C660 ) C384_=_C663( C384 C663 ) C384_=_C664( C384 C664 ) C384_=_C665( C384 C665 ) \nC384_=_C666( C384 C666 ) C384_=_C667( C384 C667 ) C384_=_C668( C384 C668 ) C385_=_C386( C385 C386 ) C385_=_C387( C385 C387 ) C385_=_C388( C385 C388 ) \nC385_=_C484( C385 C484 ) C385_=_C495( C385 C495 ) C385_=_C688( C385 C688 ) C385_=_C689( C385 C689 ) C385_=_C690( C385 C690 ) C385_=_C691( C385 C691 ) \nC385_=_C692( C385 C692 ) C385_=_C693( C385 C693 ) C385_=_C694( C385 C694 ) C385_=_C695( C385 C695 ) C386_=_C387( C386 C387 ) C386_=_C388( C386 C388 ) \nC386_=_C486( C386 C486 ) C386_=_C496( C386 C496 ) C386_=_C582( C386 C582 ) C386_=_C591( C386 C591 ) C386_=_C663( C386 C663 ) C386_=_C671( C386 C671 ) \nC386_=_C690( C386 C690 ) C386_=_C697( C386 C697 ) C386_=_C750( C386 C750 ) C386_=_C756( C386 C756 ) C386_=_C760( C386 C760 ) C386_=_C761( C386 C761 ) \nC387_=_C388( C387 C388 ) C387_=_C488( C387 C488 ) C387_=_C497( C387 C497 ) C387_=_C584( C387 C584 ) C387_=_C592( C387 C592 ) C387_=_C665( C387 C665 ) \nC387_=_C672( C387 C672 ) C387_=_C692( C387 C692 ) C387_=_C698( C387 C698 ) C387_=_C811( C387 C811 ) C387_=_C815( C387 C815 ) C387_=_C818( C387 C818 ) \nC387_=_C819( C387 C819 ) C388_=_C490( C388 C490 ) C388_=_C498( C388 C498 ) C388_=_C586( C388 C586 ) C388_=_C593( C388 C593 ) C388_=_C667( C388 C667 ) \nC388_=_C673( C388 C673 ) C388_=_C694( C388 C694 ) C388_=_C699( C388 C699 ) C388_=_C829( C388 C829 ) C388_=_C831( C388 C831 ) C388_=_C833( C388 C833 ) \nC388_=_C834( C388 C834 ) C480_=_C481( C480 C481 ) C480_=_C482( C480 C482 ) C480_=_C483( C480 C483 ) C480_=_C484( C480 C484 ) C480_=_C485( C480 C485 ) \nC480_=_C486( C480 C486 ) C480_=_C487( C480 C487 ) C480_=_C488( C480 C488 ) C480_=_C489( C480 C489 ) C480_=_C490( C480 C490 ) C480_=_C491( C480 C491 ) \nC480_=_C493( C480 C493 ) C480_=_C557( C480 C557 ) C480_=_C569( C480 C569 ) C480_=_C576( C480 C576 ) C480_=_C577( C480 C577 ) C480_=_C582( C480 C582 ) \nC480_=_C583( C480 C583 ) C480_=_C584( C480 C584 ) C480_=_C585( C480 C585 ) C480_=_C586( C480 C586 ) C480_=_C587( C480 C587 ) C481_=_C482( C481 C482 ) \nC481_=_C483( C481 C483 ) C481_=_C484( C481 C484 ) C481_=_C485( C481 C485 ) C481_=_C486( C481 C486 ) C481_=_C487( C481 C487 ) C481_=_C488( C481 C488 ) \nC481_=_C489( C481 C489 ) C481_=_C490( C481 C490 ) C481_=_C491( C481 C491 ) C481_=_C558( C481 C558 ) C481_=_C588( C481 C588 ) C481_=_C591( C481 C591 ) \nC481_=_C592( C481 C592 ) C481_=_C593( C481 C593 ) C482_=_C483( C482 C483 ) C482_=_C484( C482 C484 ) C482_=_C485( C482 C485 ) C482_=_C486( C482 C486 ) \nC482_=_C487( C482 C487 ) C482_=_C488( C482 C488 ) C482_=_C489( C482 C489 ) C482_=_C490( C482 C490 ) C482_=_C491( C482 C491 ) C482_=_C494( C482 C494 ) \nC482_=_C643( C482 C643 ) C482_=_C653( C482 C653 ) C482_=_C659( C482 C659 ) C482_=_C660( C482 C660 ) C482_=_C663( C482 C663 ) C482_=_C664( C482 C664 ) \nC482_=_C665( C482 C665 ) C482_=_C666( C482 C666 ) C482_=_C667( C482 C667 ) C482_=_C668( C482 C668 ) C483_=_C484( C483 C484 ) C483_=_C485( C483 C485 ) \nC483_=_C486( C483 C486 ) C483_=_C487( C483 C487 ) C483_=_C488( C483 C488 ) C483_=_C489( C483 C489 ) C483_=_C490( C483 C490 ) C483_=_C491( C483 C491 ) \nC483_=_C644( C483 C644 ) C483_=_C669( C483 C669 ) C483_=_C671( C483 C671 ) C483_=_C672( C483 C672 ) C483_=_C673( C483 C673 ) C484_=_C485( C484 C485 ) \nC484_=_C486( C484 C486 ) C484_=_C487( C484 C487 ) C484_=_C488( C484 C488 ) C484_=_C489( C484 C489 ) C484_=_C490( C484 C490 ) C484_=_C491( C484 C491 ) \nC484_=_C495( C484 C495 ) C484_=_C688( C484 C688 ) C484_=_C689( C484 C689 ) C484_=_C690( C484 C690 ) C484_=_C691( C484 C691 ) C484_=_C692( C484 C692 ) \nC484_=_C693( C484 C693 ) C484_=_C694( C484 C694 ) C484_=_C695( C484 C695 ) C485_=_C486( C485 C486 ) C485_=_C487( C485 C487 ) C485_=_C488( C485 C488 ) \nC485_=_C489( C485 C489 ) C485_=_C490( C485 C490 ) C485_=_C491( C485 C491 ) C485_=_C696( C485 C696 ) C485_=_C697( C485 C697 ) C485_=_C698( C485 C698 ) \nC485_=_C699( C485 C699 ) C486_=_C487( C486 C487 ) C486_=_C488( C486 C488 ) C486_=_C489( C486 C489 ) C486_=_C490( C486 C490 ) C486_=_C491( C486 C491 ) \nC486_=_C496( C486 C496 ) C486_=_C582( C486 C582 ) C486_=_C591( C486 C591 ) C486_=_C663( C486 C663 ) C486_=_C671( C486 C671 ) C486_=_C690( C486 C690 ) \nC486_=_C697( C486 C697 ) C486_=_C750( C486 C750 ) C486_=_C756( C486 C756 ) C486_=_C760( C486 C760 ) C486_=_C761( C486 C761 ) C487_=_C488( C487 C488 ) \nC487_=_C489( C487 C489 ) C487_=_C490( C487 C490 ) C487_=_C491( C487 C491 ) C487_=_C583( C487 C583 ) C487_=_C664( C487 C664 ) C487_=_C691( C487 C691 ) \nC487_=_C751( C487 C751 ) C487_=_C766( C487 C766 ) C488_=_C489( C488 C489 ) C488_=_C490( C488 C490 ) C488_=_C491( C488 C491 ) C488_=_C497( C488 C497 ) \nC488_=_C584( C488 C584 ) C488_=_C592( C488 C592 ) C488_=_C665( C488 C665 ) C488_=_C672( C488 C672 ) C488_=_C692(</w:t>
      </w:r>
    </w:p>
    <w:p>
      <w:pPr>
        <w:pStyle w:val="PreformattedText"/>
        <w:bidi w:val="0"/>
        <w:spacing w:before="0" w:after="0"/>
        <w:jc w:val="left"/>
        <w:rPr/>
      </w:pPr>
      <w:r>
        <w:rPr/>
        <w:t xml:space="preserve"> </w:t>
      </w:r>
      <w:r>
        <w:rPr/>
        <w:t>C488 C692 ) C488_=_C698( C488 C698 ) \nC488_=_C811( C488 C811 ) C488_=_C815( C488 C815 ) C488_=_C818( C488 C818 ) C488_=_C819( C488 C819 ) C489_=_C490( C489 C490 ) C489_=_C491( C489 C491 ) \nC489_=_C585( C489 C585 ) C489_=_C666( C489 C666 ) C489_=_C693( C489 C693 ) C489_=_C812( C489 C812 ) C489_=_C822( C489 C822 ) C490_=_C491( C490 C491 ) \nC490_=_C498( C490 C498 ) C490_=_C586( C490 C586 ) C490_=_C593( C490 C593 ) C490_=_C667( C490 C667 ) C490_=_C673( C490 C673 ) C490_=_C694( C490 C694 ) \nC490_=_C699( C490 C699 ) C490_=_C829( C490 C829 ) C490_=_C831( C490 C831 ) C490_=_C833( C490 C833 ) C490_=_C834( C490 C834 ) C491_=_C587( C491 C587 ) \nC491_=_C668( C491 C668 ) C491_=_C695( C491 C695 ) C491_=_C830( C491 C830 ) C491_=_C835( C491 C835 ) C493_=_C494( C493 C494 ) C493_=_C495( C493 C495 ) \nC493_=_C496( C493 C496 ) C493_=_C497( C493 C497 ) C493_=_C498( C493 C498 ) C493_=_C557( C493 C557 ) C493_=_C569( C493 C569 ) C493_=_C576( C493 C576 ) \nC493_=_C577( C493 C577 ) C493_=_C582( C493 C582 ) C493_=_C583( C493 C583 ) C493_=_C584( C493 C584 ) C493_=_C585( C493 C585 ) C493_=_C586( C493 C586 ) \nC493_=_C587( C493 C587 ) C494_=_C495( C494 C495 ) C494_=_C496( C494 C496 ) C494_=_C497( C494 C497 ) C494_=_C498( C494 C498 ) C494_=_C643( C494 C643 ) \nC494_=_C653( C494 C653 ) C494_=_C659( C494 C659 ) C494_=_C660( C494 C660 ) C494_=_C663( C494 C663 ) C494_=_C664( C494 C664 ) C494_=_C665( C494 C665 ) \nC494_=_C666( C494 C666 ) C494_=_C667( C494 C667 ) C494_=_C668( C494 C668 ) C495_=_C496( C495 C496 ) C495_=_C497( C495 C497 ) C495_=_C498( C495 C498 ) \nC495_=_C688( C495 C688 ) C495_=_C689( C495 C689 ) C495_=_C690( C495 C690 ) C495_=_C691( C495 C691 ) C495_=_C692( C495 C692 ) C495_=_C693( C495 C693 ) \nC495_=_C694( C495 C694 ) C495_=_C695( C495 C695 ) C496_=_C497( C496 C497 ) C496_=_C498( C496 C498 ) C496_=_C582( C496 C582 ) C496_=_C591( C496 C591 ) \nC496_=_C663( C496 C663 ) C496_=_C671( C496 C671 ) C496_=_C690( C496 C690 ) C496_=_C697( C496 C697 ) C496_=_C750( C496 C750 ) C496_=_C756( C496 C756 ) \nC496_=_C760( C496 C760 ) C496_=_C761( C496 C761 ) C497_=_C498( C497 C498 ) C497_=_C584( C497 C584 ) C497_=_C592( C497 C592 ) C497_=_C665( C497 C665 ) \nC497_=_C672( C497 C672 ) C497_=_C692( C497 C692 ) C497_=_C698( C497 C698 ) C497_=_C811( C497 C811 ) C497_=_C815( C497 C815 ) C497_=_C818( C497 C818 ) \nC497_=_C819( C497 C819 ) C498_=_C586( C498 C586 ) C498_=_C593( C498 C593 ) C498_=_C667( C498 C667 ) C498_=_C673( C498 C673 ) C498_=_C694( C498 C694 ) \nC498_=_C699( C498 C699 ) C498_=_C829( C498 C829 ) C498_=_C831( C498 C831 ) C498_=_C833( C498 C833 ) C498_=_C834( C498 C834 ) C557_=_C558( C557 C558 ) \nC557_=_C569( C557 C569 ) C557_=_C576( C557 C576 ) C557_=_C577( C557 C577 ) C557_=_C582( C557 C582 ) C557_=_C583( C557 C583 ) C557_=_C584( C557 C584 ) \nC557_=_C585( C557 C585 ) C557_=_C586( C557 C586 ) C557_=_C587( C557 C587 ) C558_=_C588( C558 C588 ) C558_=_C591( C558 C591 ) C558_=_C592( C558 C592 ) \nC558_=_C593( C558 C593 ) C569_=_C576( C569 C576 ) C569_=_C577( C569 C577 ) C569_=_C582( C569 C582 ) C569_=_C583( C569 C583 ) C569_=_C584( C569 C584 ) \nC569_=_C585( C569 C585 ) C569_=_C586( C569 C586 ) C569_=_C587( C569 C587 ) C576_=_C577( C576 C577 ) C576_=_C582( C576 C582 ) C576_=_C583( C576 C583 ) \nC576_=_C584( C576 C584 ) C576_=_C585( C576 C585 ) C576_=_C586( C576 C586 ) C576_=_C587( C576 C587 ) C576_=_C588( C576 C588 ) C577_=_C582( C577 C582 ) \nC577_=_C583( C577 C583 ) C577_=_C584( C577 C584 ) C577_=_C585( C577 C585 ) C577_=_C586( C577 C586 ) C577_=_C587( C577 C587 ) C582_=_C583( C582 C583 ) \nC582_=_C584( C582 C584 ) C582_=_C585( C582 C585 ) C582_=_C586( C582 C586 ) C582_=_C587( C582 C587 ) C582_=_C591( C582 C591 ) C582_=_C663( C582 C663 ) \nC582_=_C671( C582 C671 ) C582_=_C690( C582 C690 ) C582_=_C697( C582 C697 ) C582_=_C750( C582 C750 ) C582_=_C756( C582 C756 ) C582_=_C760( C582 C760 ) \nC582_=_C761( C582 C761 ) C583_=_C584( C583 C584 ) C583_=_C585( C583 C585 ) C583_=_C586( C583 C586 ) C583_=_C587( C583 C587 ) C583_=_C664( C583 C664 ) \nC583_=_C691( C583 C691 ) C583_=_C751( C583 C751 ) C583_=_C766( C583 C766 ) C584_=_C585( C584 C585 ) C584_=_C586( C584 C586 ) C584_=_C587( C584 C587 ) \nC584_=_C592( C584 C592 ) C584_=_C665( C584 C665 ) C584_=_C672( C584 C672 ) C584_=_C692( C584 C692 ) C584_=_C698( C584 C698 ) C584_=_C811( C584 C811 ) \nC584_=_C815( C584 C815 ) C584_=_C818( C584 C818 ) C584_=_C819( C584 C819 ) C585_=_C586( C585 C586 ) C585_=_C587( C585 C587 ) C585_=_C666( C585 C666 ) \nC585_=_C693( C585 C693 ) C585_=_C812( C585 C812 ) C585_=_C822( C585 C822 ) C586_=_C587( C586 C587 ) C586_=_C593( C586 C593 ) C586_=_C667( C586 C667 ) \nC586_=_C673( C586 C673 ) C586_=_C694( C586 C694 ) C586_=_C699( C586 C699 ) C586_=_C829( C586 C829 ) C586_=_C831( C586 C831 ) C586_=_C833( C586 C833 ) \nC586_=_C834( C586 C834 ) C587_=_C668( C587 C668 ) C587_=_C695( C587 C695 ) C587_=_C830( C587 C830 ) C587_=_C835( C587 C835 ) C588_=_C591( C588 C591 ) \nC588_=_C592( C588 C592 ) C588_=_C593( C588 C593 ) C591_=_C592( C591 C592 ) C591_=_C593( C591 C593 ) C591_=_C663( C591 C663 ) C591_=_C671( C591 C671 ) \nC591_=_C690( C591 C690 ) C591_=_C697( C591 C697 ) C591_=_C750( C591 C750 ) C591_=_C756( C591 C756 ) C591_=_C760( C591 C760 ) C591_=_C761( C591 C761 ) \nC592_=_C593( C592 C593 ) C592_=_C665( C592 C665 ) C592_=_C672( C592 C672 ) C592_=_C692( C592 C692 ) C592_=_C698( C592 C698 ) C592_=_C811( C592 C811 ) \nC592_=_C815( C592 C815 ) C592_=_C818( C592 C818 ) C592_=_C819( C592 C819 ) C593_=_C667( C593 C667 ) C593_=_C673( C593 C673 ) C593_=_C694( C593 C694 ) \nC593_=_C699( C593 C699 ) C593_=_C829( C593 C829 ) C593_=_C831( C593 C831 ) C593_=_C833( C593 C833 ) C593_=_C834( C593 C834 ) C643_=_C644( C643 C644 ) \nC643_=_C653( C643 C653 ) C643_=_C659( C643 C659 ) C643_=_C660( C643 C660 ) C643_=_C663( C643 C663 ) C643_=_C664( C643 C664 ) C643_=_C665( C643 C665 ) \nC643_=_C666( C643 C666 ) C643_=_C667( C643 C667 ) C643_=_C668( C643 C668 ) C644_=_C669( C644 C669 ) C644_=_C671( C644 C671 ) C644_=_C672( C644 C672 ) \nC644_=_C673( C644 C673 ) C653_=_C659( C653 C659 ) C653_=_C660( C653 C660 ) C653_=_C663( C653 C663 ) C653_=_C664( C653 C664 ) C653_=_C665( C653 C665 ) \nC653_=_C666( C653 C666 ) C653_=_C667( C653 C667 ) C653_=_C668( C653 C668 ) C659_=_C660( C659 C660 ) C659_=_C663( C659 C663 ) C659_=_C664( C659 C664 ) \nC659_=_C665( C659 C665 ) C659_=_C666( C659 C666 ) C659_=_C667( C659 C667 ) C659_=_C668( C659 C668 ) C659_=_C669( C659 C669 ) C660_=_C663( C660 C663 ) \nC660_=_C664( C660 C664 ) C660_=_C665( C660 C665 ) C660_=_C666( C660 C666 ) C660_=_C667( C660 C667 ) C660_=_C668( C660 C668 ) C663_=_C664( C663 C664 ) \nC663_=_C665( C663 C665 ) C663_=_C666( C663 C666 ) C663_=_C667( C663 C667 ) C663_=_C668( C663 C668 ) C663_=_C671( C663 C671 ) C663_=_C690( C663 C690 ) \nC663_=_C697( C663 C697 ) C663_=_C750( C663 C750 ) C663_=_C756( C663 C756 ) C663_=_C760( C663 C760 ) C663_=_C761( C663 C761 ) C664_=_C665( C664 C665 ) \nC664_=_C666( C664 C666 ) C664_=_C667( C664 C667 ) C664_=_C668( C664 C668 ) C664_=_C691( C664 C691 ) C664_=_C751( C664 C751 ) C664_=_C766( C664 C766 ) \nC665_=_C666( C665 C666 ) C665_=_C667( C665 C667 ) C665_=_C668( C665 C668 ) C665_=_C672( C665 C672 ) C665_=_C692( C665 C692 ) C665_=_C698( C665 C698 ) \nC665_=_C811( C665 C811 ) C665_=_C815( C665 C815 ) C665_=_C818( C665 C818 ) C665_=_C819( C665 C819 ) C666_=_C667( C666 C667 ) C666_=_C668( C666 C668 ) \nC666_=_C693( C666 C693 ) C666_=_C812( C666 C812 ) C666_=_C822( C666 C822 ) C667_=_C668( C667 C668 ) C667_=_C673( C667 C673 ) C667_=_C694( C667 C694 ) \nC667_=_C699( C667 C699 ) C667_=_C829( C667 C829 ) C667_=_C831( C667 C831 ) C667_=_C833( C667 C833 ) C667_=_C834( C667 C834 ) C668_=_C695( C668 C695 ) \nC668_=_C830( C668 C830 ) C668_=_C835( C668 C835 ) C669_=_C671( C669 C671 ) C669_=_C672( C669 C672 ) C669_=_C673( C669 C673 ) C671_=_C672( C671 C672 ) \nC671_=_C673( C671 C673 ) C671_=_C690( C671 C690 ) C671_=_C697( C671 C697 ) C671_=_C750( C671 C750 ) C671_=_C756( C671 C756 ) C671_=_C760( C671 C760 ) \nC671_=_C761( C671 C761 ) C672_=_C673( C672 C673 ) C672_=_C692( C672 C692 ) C672_=_C698( C672 C698 ) C672_=_C811( C672 C811 ) C672_=_C815( C672 C815 ) \nC672_=_C818( C672 C818 ) C672_=_C819( C672 C819 ) C673_=_C694( C673 C694 ) C673_=_C699( C673 C699 ) C673_=_C829( C673 C829 ) C673_=_C831( C673 C831 ) \nC673_=_C833( C673 C833 ) C673_=_C834( C673 C834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90_=_C691( C690 C691 ) C690_=_C692( C690 C692 ) \nC690_=_C693( C690 C693 ) C690_=_C694( C690 C694 ) C690_=_C695( C690 C695 ) C690_=_C697( C690 C697 ) C690_=_C750( C690 C750 ) C690_=_C756( C690 C756 ) \nC690_=_C760( C690 C760 ) C690_=_C761( C690 C761 ) C691_=_C692( C691 C692 ) C691_=_C693( C691 C693 ) C691_=_C694( C691 C694 ) C691_=_C695( C691 C695 ) \nC691_=_C751( C691 C751 ) C691_=_C766( C691 C766 ) C692_=_C693( C692 C693 ) C692_=_C694( C692 C694 ) C692_=_C695( C692 C695 ) C692_=_C698( C692 C698 ) \nC692_=_C811( C692 C811 ) C692_=_C815( C692 C815 ) C692_=_C818( C692 C818 ) C692_=_C819( C692 C819 ) C693_=_C694( C693 C694 ) C693_=_C695( C693 C695 ) \nC693_=_C812( C693 C812 ) C693_=_C822( C693 C822 ) C694_=_C695( C694 C695 ) C694_=_C699( C694 C699 ) C694_=_C829( C694 C829 ) C694_=_C831( C694 C831 ) \nC694_=_C833( C694 C833 ) C694_=_C834( C694 C834 ) C695_=_C830( C695 C830 ) C695_=_C835( C695 C835 ) C696_=_C697( C696 C697 ) C696_=_C698( C696 C698 ) \nC696_=_C699( C696 C699 ) C697_=_C698( C697 C698 ) C697_=_C699( C697 C699 ) C697_=_C750( C697 C750 ) C697_=_C756( C697 C756 ) C697_=_C760( C697 C760 ) \nC697_=_C761( C697 C761 ) C698_=_C699( C698 C699 ) C698_=_C811( C698 C811 ) C698_=_C815( C698 C815 ) C698_=_C818( C698 C818 ) C698_=_C819(</w:t>
      </w:r>
    </w:p>
    <w:p>
      <w:pPr>
        <w:pStyle w:val="PreformattedText"/>
        <w:bidi w:val="0"/>
        <w:spacing w:before="0" w:after="0"/>
        <w:jc w:val="left"/>
        <w:rPr/>
      </w:pPr>
      <w:r>
        <w:rPr/>
        <w:t xml:space="preserve"> </w:t>
      </w:r>
      <w:r>
        <w:rPr/>
        <w:t>C698 C819 ) \nC699_=_C829( C699 C829 ) C699_=_C831( C699 C831 ) C699_=_C833( C699 C833 ) C699_=_C834( C699 C834 ) C750_=_C751( C750 C751 ) C750_=_C756( C750 C756 ) \nC750_=_C760( C750 C760 ) C750_=_C761( C750 C761 ) C751_=_C766( C751 C766 ) C756_=_C760( C756 C760 ) C756_=_C761( C756 C761 ) C760_=_C761( C760 C761 ) \nC760_=_C766( C760 C766 ) C811_=_C812( C811 C812 ) C811_=_C815( C811 C815 ) C811_=_C818( C811 C818 ) C811_=_C819( C811 C819 ) C812_=_C822( C812 C822 ) \nC815_=_C818( C815 C818 ) C815_=_C819( C815 C819 ) C818_=_C819( C818 C819 ) C818_=_C822( C818 C822 ) C829_=_C830( C829 C830 ) C829_=_C831( C829 C831 ) \nC829_=_C833( C829 C833 ) C829_=_C834( C829 C834 ) C830_=_C835( C830 C835 ) C831_=_C833( C831 C833 ) C831_=_C834( C831 C834 ) C833_=_C834( C833 C834 ) \nC833_=_C835( C833 C835 ) "];70-&gt;75[label="90: C63 C64 C83 C94 C95 \nC98 C99 C100 C101 C114 C116 \nC117 C153 C154 C155 C156 C157 \nC158 C171 C172 C173 C369 C370 \nC371 C372 C373 C374 C375 C376 \nC377 C378 C379 C380 C383 C384 \nC385 C386 C387 C388 C480 C481 \nC482 C483 C484 C485 C486 C487 \nC488 C489 C490 C491 C493 C494 \nC495 C496 C497 C498 C557 C558 \nC569 C576 C577 C588 C643 C644 \nC653 C659 C660 C669 C688 C689 \nC696 C750 C751 C756 C760 C761 \nC766 C811 C812 C815 C818 C819 \nC822 C829 C830 C831 C833 C834 \nC835 \n550: C63_=_C64 ,C63_=_C83 ,C63_=_C94 ,C63_=_C95 ,C63_=_C98 ,\nC63_=_C99 ,C63_=_C100 ,C63_=_C101 ,C64_=_C114 ,C64_=_C116 ,C64_=_C117 ,\nC83_=_C94 ,C83_=_C95 ,C83_=_C98 ,C83_=_C99 ,C83_=_C100 ,C83_=_C101 ,\nC94_=_C95 ,C94_=_C98 ,C94_=_C99 ,C94_=_C100 ,C94_=_C101 ,C94_=_C114 ,\nC95_=_C98 ,C95_=_C99 ,C95_=_C100 ,C95_=_C101 ,C98_=_C99 ,C98_=_C100 ,\nC98_=_C101 ,C98_=_C116 ,C98_=_C155 ,C98_=_C172 ,C98_=_C369 ,C98_=_C370 ,\nC98_=_C371 ,C98_=_C372 ,C98_=_C373 ,C98_=_C374 ,C98_=_C375 ,C98_=_C376 ,\nC98_=_C377 ,C98_=_C378 ,C98_=_C379 ,C98_=_C380 ,C99_=_C100 ,C99_=_C101 ,\nC99_=_C156 ,C99_=_C383 ,C99_=_C384 ,C99_=_C385 ,C99_=_C386 ,C99_=_C387 ,\nC99_=_C388 ,C100_=_C101 ,C100_=_C117 ,C100_=_C157 ,C100_=_C173 ,C100_=_C480 ,\nC100_=_C481 ,C100_=_C482 ,C100_=_C483 ,C100_=_C484 ,C100_=_C485 ,C100_=_C486 ,\nC100_=_C487 ,C100_=_C488 ,C100_=_C489 ,C100_=_C490 ,C100_=_C491 ,C101_=_C158 ,\nC101_=_C493 ,C101_=_C494 ,C101_=_C495 ,C101_=_C496 ,C101_=_C497 ,C101_=_C498 ,\nC114_=_C116 ,C114_=_C117 ,C116_=_C117 ,C116_=_C155 ,C116_=_C172 ,C116_=_C369 ,\nC116_=_C370 ,C116_=_C371 ,C116_=_C372 ,C116_=_C373 ,C116_=_C374 ,C116_=_C375 ,\nC116_=_C376 ,C116_=_C377 ,C116_=_C378 ,C116_=_C379 ,C116_=_C380 ,C117_=_C157 ,\nC117_=_C173 ,C117_=_C480 ,C117_=_C481 ,C117_=_C482 ,C117_=_C483 ,C117_=_C484 ,\nC117_=_C485 ,C117_=_C486 ,C117_=_C487 ,C117_=_C488 ,C117_=_C489 ,C117_=_C490 ,\nC117_=_C491 ,C153_=_C154 ,C153_=_C155 ,C153_=_C156 ,C153_=_C157 ,C153_=_C158 ,\nC153_=_C171 ,C154_=_C155 ,C154_=_C156 ,C154_=_C157 ,C154_=_C158 ,C155_=_C156 ,\nC155_=_C157 ,C155_=_C158 ,C155_=_C172 ,C155_=_C369 ,C155_=_C370 ,C155_=_C371 ,\nC155_=_C372 ,C155_=_C373 ,C155_=_C374 ,C155_=_C375 ,C155_=_C376 ,C155_=_C377 ,\nC155_=_C378 ,C155_=_C379 ,C155_=_C380 ,C156_=_C157 ,C156_=_C158 ,C156_=_C383 ,\nC156_=_C384 ,C156_=_C385 ,C156_=_C386 ,C156_=_C387 ,C156_=_C388 ,C157_=_C158 ,\nC157_=_C173 ,C157_=_C480 ,C157_=_C481 ,C157_=_C482 ,C157_=_C483 ,C157_=_C484 ,\nC157_=_C485 ,C157_=_C486 ,C157_=_C487 ,C157_=_C488 ,C157_=_C489 ,C157_=_C490 ,\nC157_=_C491 ,C158_=_C493 ,C158_=_C494 ,C158_=_C495 ,C158_=_C496 ,C158_=_C497 ,\nC158_=_C498 ,C171_=_C172 ,C171_=_C173 ,C172_=_C173 ,C172_=_C369 ,C172_=_C370 ,\nC172_=_C371 ,C172_=_C372 ,C172_=_C373 ,C172_=_C374 ,C172_=_C375 ,C172_=_C376 ,\nC172_=_C377 ,C172_=_C378 ,C172_=_C379 ,C172_=_C380 ,C173_=_C480 ,C173_=_C481 ,\nC173_=_C482 ,C173_=_C483 ,C173_=_C484 ,C173_=_C485 ,C173_=_C486 ,C173_=_C487 ,\nC173_=_C488 ,C173_=_C489 ,C173_=_C490 ,C173_=_C491 ,C369_=_C370 ,C369_=_C371 ,\nC369_=_C372 ,C369_=_C373 ,C369_=_C374 ,C369_=_C375 ,C369_=_C376 ,C369_=_C377 ,\nC369_=_C378 ,C369_=_C379 ,C369_=_C380 ,C369_=_C383 ,C369_=_C480 ,C369_=_C493 ,\nC369_=_C557 ,C369_=_C569 ,C369_=_C576 ,C369_=_C577 ,C370_=_C371 ,C370_=_C372 ,\nC370_=_C373 ,C370_=_C374 ,C370_=_C375 ,C370_=_C376 ,C370_=_C377 ,C370_=_C378 ,\nC370_=_C379 ,C370_=_C380 ,C370_=_C481 ,C370_=_C558 ,C370_=_C588 ,C371_=_C372 ,\nC371_=_C373 ,C371_=_C374 ,C371_=_C375 ,C371_=_C376 ,C371_=_C377 ,C371_=_C378 ,\nC371_=_C379 ,C371_=_C380 ,C371_=_C384 ,C371_=_C482 ,C371_=_C494 ,C371_=_C643 ,\nC371_=_C653 ,C371_=_C659 ,C371_=_C660 ,C372_=_C373 ,C372_=_C374 ,C372_=_C375 ,\nC372_=_C376 ,C372_=_C377 ,C372_=_C378 ,C372_=_C379 ,C372_=_C380 ,C372_=_C483 ,\nC372_=_C644 ,C372_=_C669 ,C373_=_C374 ,C373_=_C375 ,C373_=_C376 ,C373_=_C377 ,\nC373_=_C378 ,C373_=_C379 ,C373_=_C380 ,C373_=_C385 ,C373_=_C484 ,C373_=_C495 ,\nC373_=_C688 ,C373_=_C689 ,C374_=_C375 ,C374_=_C376 ,C374_=_C377 ,C374_=_C378 ,\nC374_=_C379 ,C374_=_C380 ,C374_=_C485 ,C374_=_C696 ,C375_=_C376 ,C375_=_C377 ,\nC375_=_C378 ,C375_=_C379 ,C375_=_C380 ,C375_=_C386 ,C375_=_C486 ,C375_=_C496 ,\nC375_=_C750 ,C375_=_C756 ,C375_=_C760 ,C375_=_C761 ,C376_=_C377 ,C376_=_C378 ,\nC376_=_C379 ,C376_=_C380 ,C376_=_C487 ,C376_=_C751 ,C376_=_C766 ,C377_=_C378 ,\nC377_=_C379 ,C377_=_C380 ,C377_=_C387 ,C377_=_C488 ,C377_=_C497 ,C377_=_C811 ,\nC377_=_C815 ,C377_=_C818 ,C377_=_C819 ,C378_=_C379 ,C378_=_C380 ,C378_=_C489 ,\nC378_=_C812 ,C378_=_C822 ,C379_=_C380 ,C379_=_C388 ,C379_=_C490 ,C379_=_C498 ,\nC379_=_C829 ,C379_=_C831 ,C379_=_C833 ,C379_=_C834 ,C380_=_C491 ,C380_=_C830 ,\nC380_=_C835 ,C383_=_C384 ,C383_=_C385 ,C383_=_C386 ,C383_=_C387 ,C383_=_C388 ,\nC383_=_C480 ,C383_=_C493 ,C383_=_C557 ,C383_=_C569 ,C383_=_C576 ,C383_=_C577 ,\nC384_=_C385 ,C384_=_C386 ,C384_=_C387 ,C384_=_C388 ,C384_=_C482 ,C384_=_C494 ,\nC384_=_C643 ,C384_=_C653 ,C384_=_C659 ,C384_=_C660 ,C385_=_C386 ,C385_=_C387 ,\nC385_=_C388 ,C385_=_C484 ,C385_=_C495 ,C385_=_C688 ,C385_=_C689 ,C386_=_C387 ,\nC386_=_C388 ,C386_=_C486 ,C386_=_C496 ,C386_=_C750 ,C386_=_C756 ,C386_=_C760 ,\nC386_=_C761 ,C387_=_C388 ,C387_=_C488 ,C387_=_C497 ,C387_=_C811 ,C387_=_C815 ,\nC387_=_C818 ,C387_=_C819 ,C388_=_C490 ,C388_=_C498 ,C388_=_C829 ,C388_=_C831 ,\nC388_=_C833 ,C388_=_C834 ,C480_=_C481 ,C480_=_C482 ,C480_=_C483 ,C480_=_C484 ,\nC480_=_C485 ,C480_=_C486 ,C480_=_C487 ,C480_=_C488 ,C480_=_C489 ,C480_=_C490 ,\nC480_=_C491 ,C480_=_C493 ,C480_=_C557 ,C480_=_C569 ,C480_=_C576 ,C480_=_C577 ,\nC481_=_C482 ,C481_=_C483 ,C481_=_C484 ,C481_=_C485 ,C481_=_C486 ,C481_=_C487 ,\nC481_=_C488 ,C481_=_C489 ,C481_=_C490 ,C481_=_C491 ,C481_=_C558 ,C481_=_C588 ,\nC482_=_C483 ,C482_=_C484 ,C482_=_C485 ,C482_=_C486 ,C482_=_C487 ,C482_=_C488 ,\nC482_=_C489 ,C482_=_C490 ,C482_=_C491 ,C482_=_C494 ,C482_=_C643 ,C482_=_C653 ,\nC482_=_C659 ,C482_=_C660 ,C483_=_C484 ,C483_=_C485 ,C483_=_C486 ,C483_=_C487 ,\nC483_=_C488 ,C483_=_C489 ,C483_=_C490 ,C483_=_C491 ,C483_=_C644 ,C483_=_C669 ,\nC484_=_C485 ,C484_=_C486 ,C484_=_C487 ,C484_=_C488 ,C484_=_C489 ,C484_=_C490 ,\nC484_=_C491 ,C484_=_C495 ,C484_=_C688 ,C484_=_C689 ,C485_=_C486 ,C485_=_C487 ,\nC485_=_C488 ,C485_=_C489 ,C485_=_C490 ,C485_=_C491 ,C485_=_C696 ,C486_=_C487 ,\nC486_=_C488 ,C486_=_C489 ,C486_=_C490 ,C486_=_C491 ,C486_=_C496 ,C486_=_C750 ,\nC486_=_C756 ,C486_=_C760 ,C486_=_C761 ,C487_=_C488 ,C487_=_C489 ,C487_=_C490 ,\nC487_=_C491 ,C487_=_C751 ,C487_=_C766 ,C488_=_C489 ,C488_=_C490 ,C488_=_C491 ,\nC488_=_C497 ,C488_=_C811 ,C488_=_C815 ,C488_=_C818 ,C488_=_C819 ,C489_=_C490 ,\nC489_=_C491 ,C489_=_C812 ,C489_=_C822 ,C490_=_C491 ,C490_=_C498 ,C490_=_C829 ,\nC490_=_C831 ,C490_=_C833 ,C490_=_C834 ,C491_=_C830 ,C491_=_C835 ,C493_=_C494 ,\nC493_=_C495 ,C493_=_C496 ,C493_=_C497 ,C493_=_C498 ,C493_=_C557 ,C493_=_C569 ,\nC493_=_C576 ,C493_=_C577 ,C494_=_C495 ,C494_=_C496 ,C494_=_C497 ,C494_=_C498 ,\nC494_=_C643 ,C494_=_C653 ,C494_=_C659 ,C494_=_C660 ,C495_=_C496 ,C495_=_C497 ,\nC495_=_C498 ,C495_=_C688 ,C495_=_C689 ,C496_=_C497 ,C496_=_C498 ,C496_=_C750 ,\nC496_=_C756 ,C496_=_C760 ,C496_=_C761 ,C497_=_C498 ,C497_=_C811 ,C497_=_C815 ,\nC497_=_C818 ,C497_=_C819 ,C498_=_C829 ,C498_=_C831 ,C498_=_C833 ,C498_=_C834 ,\nC557_=_C558 ,C557_=_C569 ,C557_=_C576 ,C557_=_C577 ,C558_=_C588 ,C569_=_C576 ,\nC569_=_C577 ,C576_=_C577 ,C576_=_C588 ,C643_=_C644 ,C643_=_C653 ,C643_=_C659 ,\nC643_=_C660 ,C644_=_C669 ,C653_=_C659 ,C653_=_C660 ,C659_=_C660 ,C659_=_C669 ,\nC688_=_C689 ,C688_=_C696 ,C750_=_C751 ,C750_=_C756 ,C750_=_C760 ,C750_=_C761 ,\nC751_=_C766 ,C756_=_C760 ,C756_=_C761 ,C760_=_C761 ,C760_=_C766 ,C811_=_C812 ,\nC811_=_C815 ,C811_=_C818 ,C811_=_C819 ,C812_=_C822 ,C815_=_C818 ,C815_=_C819 ,\nC818_=_C819 ,C818_=_C822 ,C829_=_C830 ,C829_=_C831 ,C829_=_C833 ,C829_=_C834 ,\nC830_=_C835 ,C831_=_C833 ,C831_=_C834 ,C833_=_C834 ,C833_=_C835 ,"];76[shape=box, label="id:76 level: 2\n123: C1 C2 C5 C6 C7 \nC8 C9 C10 C11 C12 C21 \nC23 C24 C25 C26 C153 C154 \nC171 C181 C182 C183 C184 C185 \nC186 C187 C188 C189 C190 C199 \nC200 C201 C202 C203 C290 C291 \nC306 C315 C316 C323 C324 C325 \nC326 C327 C328 C329 C330 C331 \nC335 C336 C337 C338 C412 C413 \nC426 C434 C435 C440 C441 C442 \nC443 C444 C445 C446 C447 C448 \nC451 C452 C453 C454 C519 C520 \nC531 C538 C539 C542 C543 C544 \nC545 C546 C547 C548 C549 C550 \nC552 C553 C554 C555 C611 C612 \nC621 C627 C628 C629 C630 C631 \nC632 C633 C634 C635 C636 C637 \nC638 C639 C640 C641 C714 C715 \nC722 C727 C728 C735 C750 C751 \nC756 C797 C798 C801 C804 C805 \nC808 C829 C830 C831 \n1017: C1_=_C2( C1 C2 ) C1_=_C5( C1 C5 ) C1_=_C6( C1 C6 ) C1_=_C7( C1 C7 ) C1_=_C8( C1 C8 ) \nC1_=_C9( C1 C9 ) C1_=_C10( C1 C10 ) C1_=_C11( C1 C11 ) C1_=_C12( C1 C12 ) C1_=_C21( C1 C21 ) C2_=_C5( C2 C5 ) \nC2_=_C6( C2 C6 ) C2_=_C7( C2 C7 ) C2_=_C8( C2 C8 ) C2_=_C9( C2 C9 ) C2_=_C10( C2 C10 ) C2_=_C11( C2 C11 ) \nC2_=_C12( C2 C12 ) C5_=_C6( C5 C6 ) C5_=_C7( C5 C7 ) C5_=_C8( C5 C8 ) C5_=_C9( C5 C9 ) C5_=_C10( C5 C10 ) \nC5_=_C11( C5 C11 ) C5_=_C12( C5 C12 ) C5_=_C23( C5 C23 ) C5_=_C183( C5 C183 ) C5_=_C200( C5 C200 ) C5_=_C290( C5 C290 ) \nC5_=_C306( C5 C306 ) C5_=_C315( C5 C315 ) C5_=_C316( C5 C316 ) C5_=_C323( C5 C323 ) C5_=_C324( C5 C324 ) C5_=_C325(</w:t>
      </w:r>
    </w:p>
    <w:p>
      <w:pPr>
        <w:pStyle w:val="PreformattedText"/>
        <w:bidi w:val="0"/>
        <w:spacing w:before="0" w:after="0"/>
        <w:jc w:val="left"/>
        <w:rPr/>
      </w:pPr>
      <w:r>
        <w:rPr/>
        <w:t xml:space="preserve"> </w:t>
      </w:r>
      <w:r>
        <w:rPr/>
        <w:t>C5 C325 ) \nC5_=_C326( C5 C326 ) C5_=_C327( C5 C327 ) C5_=_C328( C5 C328 ) C5_=_C329( C5 C329 ) C5_=_C330( C5 C330 ) C6_=_C7( C6 C7 ) \nC6_=_C8( C6 C8 ) C6_=_C9( C6 C9 ) C6_=_C10( C6 C10 ) C6_=_C11( C6 C11 ) C6_=_C12( C6 C12 ) C6_=_C184( C6 C184 ) \nC6_=_C291( C6 C291 ) C6_=_C331( C6 C331 ) C6_=_C335( C6 C335 ) C6_=_C336( C6 C336 ) C6_=_C337( C6 C337 ) C6_=_C338( C6 C338 ) \nC7_=_C8( C7 C8 ) C7_=_C9( C7 C9 ) C7_=_C10( C7 C10 ) C7_=_C11( C7 C11 ) C7_=_C12( C7 C12 ) C7_=_C24( C7 C24 ) \nC7_=_C185( C7 C185 ) C7_=_C201( C7 C201 ) C7_=_C412( C7 C412 ) C7_=_C426( C7 C426 ) C7_=_C434( C7 C434 ) C7_=_C435( C7 C435 ) \nC7_=_C440( C7 C440 ) C7_=_C441( C7 C441 ) C7_=_C442( C7 C442 ) C7_=_C443( C7 C443 ) C7_=_C444( C7 C444 ) C7_=_C445( C7 C445 ) \nC7_=_C446( C7 C446 ) C7_=_C447( C7 C447 ) C8_=_C9( C8 C9 ) C8_=_C10( C8 C10 ) C8_=_C11( C8 C11 ) C8_=_C12( C8 C12 ) \nC8_=_C186( C8 C186 ) C8_=_C413( C8 C413 ) C8_=_C448( C8 C448 ) C8_=_C451( C8 C451 ) C8_=_C452( C8 C452 ) C8_=_C453( C8 C453 ) \nC8_=_C454( C8 C454 ) C9_=_C10( C9 C10 ) C9_=_C11( C9 C11 ) C9_=_C12( C9 C12 ) C9_=_C25( C9 C25 ) C9_=_C187( C9 C187 ) \nC9_=_C202( C9 C202 ) C9_=_C519( C9 C519 ) C9_=_C531( C9 C531 ) C9_=_C538( C9 C538 ) C9_=_C539( C9 C539 ) C9_=_C542( C9 C542 ) \nC9_=_C543( C9 C543 ) C9_=_C544( C9 C544 ) C9_=_C545( C9 C545 ) C9_=_C546( C9 C546 ) C9_=_C547( C9 C547 ) C9_=_C548( C9 C548 ) \nC9_=_C549( C9 C549 ) C10_=_C11( C10 C11 ) C10_=_C12( C10 C12 ) C10_=_C188( C10 C188 ) C10_=_C520( C10 C520 ) C10_=_C550( C10 C550 ) \nC10_=_C552( C10 C552 ) C10_=_C553( C10 C553 ) C10_=_C554( C10 C554 ) C10_=_C555( C10 C555 ) C11_=_C12( C11 C12 ) C11_=_C26( C11 C26 ) \nC11_=_C189( C11 C189 ) C11_=_C203( C11 C203 ) C11_=_C611( C11 C611 ) C11_=_C621( C11 C621 ) C11_=_C627( C11 C627 ) C11_=_C628( C11 C628 ) \nC11_=_C629( C11 C629 ) C11_=_C630( C11 C630 ) C11_=_C631( C11 C631 ) C11_=_C632( C11 C632 ) C11_=_C633( C11 C633 ) C11_=_C634( C11 C634 ) \nC11_=_C635( C11 C635 ) C11_=_C636( C11 C636 ) C12_=_C190( C12 C190 ) C12_=_C612( C12 C612 ) C12_=_C637( C12 C637 ) C12_=_C638( C12 C638 ) \nC12_=_C639( C12 C639 ) C12_=_C640( C12 C640 ) C12_=_C641( C12 C641 ) C21_=_C23( C21 C23 ) C21_=_C24( C21 C24 ) C21_=_C25( C21 C25 ) \nC21_=_C26( C21 C26 ) C23_=_C24( C23 C24 ) C23_=_C25( C23 C25 ) C23_=_C26( C23 C26 ) C23_=_C183( C23 C183 ) C23_=_C200( C23 C200 ) \nC23_=_C290( C23 C290 ) C23_=_C306( C23 C306 ) C23_=_C315( C23 C315 ) C23_=_C316( C23 C316 ) C23_=_C323( C23 C323 ) C23_=_C324( C23 C324 ) \nC23_=_C325( C23 C325 ) C23_=_C326( C23 C326 ) C23_=_C327( C23 C327 ) C23_=_C328( C23 C328 ) C23_=_C329( C23 C329 ) C23_=_C330( C23 C330 ) \nC24_=_C25( C24 C25 ) C24_=_C26( C24 C26 ) C24_=_C185( C24 C185 ) C24_=_C201( C24 C201 ) C24_=_C412( C24 C412 ) C24_=_C426( C24 C426 ) \nC24_=_C434( C24 C434 ) C24_=_C435( C24 C435 ) C24_=_C440( C24 C440 ) C24_=_C441( C24 C441 ) C24_=_C442( C24 C442 ) C24_=_C443( C24 C443 ) \nC24_=_C444( C24 C444 ) C24_=_C445( C24 C445 ) C24_=_C446( C24 C446 ) C24_=_C447( C24 C447 ) C25_=_C26( C25 C26 ) C25_=_C187( C25 C187 ) \nC25_=_C202( C25 C202 ) C25_=_C519( C25 C519 ) C25_=_C531( C25 C531 ) C25_=_C538( C25 C538 ) C25_=_C539( C25 C539 ) C25_=_C542( C25 C542 ) \nC25_=_C543( C25 C543 ) C25_=_C544( C25 C544 ) C25_=_C545( C25 C545 ) C25_=_C546( C25 C546 ) C25_=_C547( C25 C547 ) C25_=_C548( C25 C548 ) \nC25_=_C549( C25 C549 ) C26_=_C189( C26 C189 ) C26_=_C203( C26 C203 ) C26_=_C611( C26 C611 ) C26_=_C621( C26 C621 ) C26_=_C627( C26 C627 ) \nC26_=_C628( C26 C628 ) C26_=_C629( C26 C629 ) C26_=_C630( C26 C630 ) C26_=_C631( C26 C631 ) C26_=_C632( C26 C632 ) C26_=_C633( C26 C633 ) \nC26_=_C634( C26 C634 ) C26_=_C635( C26 C635 ) C26_=_C636( C26 C636 ) C153_=_C154( C153 C154 ) C153_=_C171( C153 C171 ) C153_=_C181( C153 C181 ) \nC153_=_C182( C153 C182 ) C153_=_C183( C153 C183 ) C153_=_C184( C153 C184 ) C153_=_C185( C153 C185 ) C153_=_C186( C153 C186 ) C153_=_C187( C153 C187 ) \nC153_=_C188( C153 C188 ) C153_=_C189( C153 C189 ) C153_=_C190( C153 C190 ) C154_=_C199( C154 C199 ) C154_=_C200( C154 C200 ) C154_=_C201( C154 C201 ) \nC154_=_C202( C154 C202 ) C154_=_C203( C154 C203 ) C171_=_C181( C171 C181 ) C171_=_C182( C171 C182 ) C171_=_C183( C171 C183 ) C171_=_C184( C171 C184 ) \nC171_=_C185( C171 C185 ) C171_=_C186( C171 C186 ) C171_=_C187( C171 C187 ) C171_=_C188( C171 C188 ) C171_=_C189( C171 C189 ) C171_=_C190( C171 C190 ) \nC181_=_C182( C181 C182 ) C181_=_C183( C181 C183 ) C181_=_C184( C181 C184 ) C181_=_C185( C181 C185 ) C181_=_C186( C181 C186 ) C181_=_C187( C181 C187 ) \nC181_=_C188( C181 C188 ) C181_=_C189( C181 C189 ) C181_=_C190( C181 C190 ) C181_=_C199( C181 C199 ) C182_=_C183( C182 C183 ) C182_=_C184( C182 C184 ) \nC182_=_C185( C182 C185 ) C182_=_C186( C182 C186 ) C182_=_C187( C182 C187 ) C182_=_C188( C182 C188 ) C182_=_C189( C182 C189 ) C182_=_C190( C182 C190 ) \nC183_=_C184( C183 C184 ) C183_=_C185( C183 C185 ) C183_=_C186( C183 C186 ) C183_=_C187( C183 C187 ) C183_=_C188( C183 C188 ) C183_=_C189( C183 C189 ) \nC183_=_C190( C183 C190 ) C183_=_C200( C183 C200 ) C183_=_C290( C183 C290 ) C183_=_C306( C183 C306 ) C183_=_C315( C183 C315 ) C183_=_C316( C183 C316 ) \nC183_=_C323( C183 C323 ) C183_=_C324( C183 C324 ) C183_=_C325( C183 C325 ) C183_=_C326( C183 C326 ) C183_=_C327( C183 C327 ) C183_=_C328( C183 C328 ) \nC183_=_C329( C183 C329 ) C183_=_C330( C183 C330 ) C184_=_C185( C184 C185 ) C184_=_C186( C184 C186 ) C184_=_C187( C184 C187 ) C184_=_C188( C184 C188 ) \nC184_=_C189( C184 C189 ) C184_=_C190( C184 C190 ) C184_=_C291( C184 C291 ) C184_=_C331( C184 C331 ) C184_=_C335( C184 C335 ) C184_=_C336( C184 C336 ) \nC184_=_C337( C184 C337 ) C184_=_C338( C184 C338 ) C185_=_C186( C185 C186 ) C185_=_C187( C185 C187 ) C185_=_C188( C185 C188 ) C185_=_C189( C185 C189 ) \nC185_=_C190( C185 C190 ) C185_=_C201( C185 C201 ) C185_=_C412( C185 C412 ) C185_=_C426( C185 C426 ) C185_=_C434( C185 C434 ) C185_=_C435( C185 C435 ) \nC185_=_C440( C185 C440 ) C185_=_C441( C185 C441 ) C185_=_C442( C185 C442 ) C185_=_C443( C185 C443 ) C185_=_C444( C185 C444 ) C185_=_C445( C185 C445 ) \nC185_=_C446( C185 C446 ) C185_=_C447( C185 C447 ) C186_=_C187( C186 C187 ) C186_=_C188( C186 C188 ) C186_=_C189( C186 C189 ) C186_=_C190( C186 C190 ) \nC186_=_C413( C186 C413 ) C186_=_C448( C186 C448 ) C186_=_C451( C186 C451 ) C186_=_C452( C186 C452 ) C186_=_C453( C186 C453 ) C186_=_C454( C186 C454 ) \nC187_=_C188( C187 C188 ) C187_=_C189( C187 C189 ) C187_=_C190( C187 C190 ) C187_=_C202( C187 C202 ) C187_=_C519( C187 C519 ) C187_=_C531( C187 C531 ) \nC187_=_C538( C187 C538 ) C187_=_C539( C187 C539 ) C187_=_C542( C187 C542 ) C187_=_C543( C187 C543 ) C187_=_C544( C187 C544 ) C187_=_C545( C187 C545 ) \nC187_=_C546( C187 C546 ) C187_=_C547( C187 C547 ) C187_=_C548( C187 C548 ) C187_=_C549( C187 C549 ) C188_=_C189( C188 C189 ) C188_=_C190( C188 C190 ) \nC188_=_C520( C188 C520 ) C188_=_C550( C188 C550 ) C188_=_C552( C188 C552 ) C188_=_C553( C188 C553 ) C188_=_C554( C188 C554 ) C188_=_C555( C188 C555 ) \nC189_=_C190( C189 C190 ) C189_=_C203( C189 C203 ) C189_=_C611( C189 C611 ) C189_=_C621( C189 C621 ) C189_=_C627( C189 C627 ) C189_=_C628( C189 C628 ) \nC189_=_C629( C189 C629 ) C189_=_C630( C189 C630 ) C189_=_C631( C189 C631 ) C189_=_C632( C189 C632 ) C189_=_C633( C189 C633 ) C189_=_C634( C189 C634 ) \nC189_=_C635( C189 C635 ) C189_=_C636( C189 C636 ) C190_=_C612( C190 C612 ) C190_=_C637( C190 C637 ) C190_=_C638( C190 C638 ) C190_=_C639( C190 C639 ) \nC190_=_C640( C190 C640 ) C190_=_C641( C190 C641 ) C199_=_C200( C199 C200 ) C199_=_C201( C199 C201 ) C199_=_C202( C199 C202 ) C199_=_C203( C199 C203 ) \nC200_=_C201( C200 C201 ) C200_=_C202( C200 C202 ) C200_=_C203( C200 C203 ) C200_=_C290( C200 C290 ) C200_=_C306( C200 C306 ) C200_=_C315( C200 C315 ) \nC200_=_C316( C200 C316 ) C200_=_C323( C200 C323 ) C200_=_C324( C200 C324 ) C200_=_C325( C200 C325 ) C200_=_C326( C200 C326 ) C200_=_C327( C200 C327 ) \nC200_=_C328( C200 C328 ) C200_=_C329( C200 C329 ) C200_=_C330( C200 C330 ) C201_=_C202( C201 C202 ) C201_=_C203( C201 C203 ) C201_=_C412( C201 C412 ) \nC201_=_C426( C201 C426 ) C201_=_C434( C201 C434 ) C201_=_C435( C201 C435 ) C201_=_C440( C201 C440 ) C201_=_C441( C201 C441 ) C201_=_C442( C201 C442 ) \nC201_=_C443( C201 C443 ) C201_=_C444( C201 C444 ) C201_=_C445( C201 C445 ) C201_=_C446( C201 C446 ) C201_=_C447( C201 C447 ) C202_=_C203( C202 C203 ) \nC202_=_C519( C202 C519 ) C202_=_C531( C202 C531 ) C202_=_C538( C202 C538 ) C202_=_C539( C202 C539 ) C202_=_C542( C202 C542 ) C202_=_C543( C202 C543 ) \nC202_=_C544( C202 C544 ) C202_=_C545( C202 C545 ) C202_=_C546( C202 C546 ) C202_=_C547( C202 C547 ) C202_=_C548( C202 C548 ) C202_=_C549( C202 C549 ) \nC203_=_C611( C203 C611 ) C203_=_C621( C203 C621 ) C203_=_C627( C203 C627 ) C203_=_C628( C203 C628 ) C203_=_C629( C203 C629 ) C203_=_C630( C203 C630 ) \nC203_=_C631( C203 C631 ) C203_=_C632( C203 C632 ) C203_=_C633( C203 C633 ) C203_=_C634( C203 C634 ) C203_=_C635( C203 C635 ) C203_=_C636( C203 C636 ) \nC290_=_C291( C290 C291 ) C290_=_C306( C290 C306 ) C290_=_C315( C290 C315 ) C290_=_C316( C290 C316 ) C290_=_C323( C290 C323 ) C290_=_C324( C290 C324 ) \nC290_=_C325( C290 C325 ) C290_=_C326( C290 C326 ) C290_=_C327( C290 C327 ) C290_=_C328( C290 C328 ) C290_=_C329( C290 C329 ) C290_=_C330( C290 C330 ) \nC291_=_C331( C291 C331 ) C291_=_C335( C291 C335 ) C291_=_C336( C291 C336 ) C291_=_C337( C291 C337 ) C291_=_C338( C291 C338 ) C306_=_C315( C306 C315 ) \nC306_=_C316( C306 C316 ) C306_=_C323( C306 C323 ) C306_=_C324( C306 C324 ) C306_=_C325( C306 C325 ) C306_=_C326( C306 C326 ) C306_=_C327( C306 C327 ) \nC306_=_C328( C306 C328 ) C306_=_C329( C306 C329 ) C306_=_C330( C306 C330 ) C315_=_C316( C315 C316 ) C315_=_C323( C315 C323 ) C315_=_C324( C315 C324 ) \nC315_=_C325( C315 C325 ) C315_=_C326( C315 C326 ) C315_=_C327( C315 C327 ) C315_=_C328( C315 C328 ) C315_=_C329( C315 C329 ) C315_=_C330( C315 C330 ) \nC315_=_C331( C315 C331 ) C316_=_C323( C316 C323 ) C316_=_C324( C316 C324 ) C316_=_C325( C316 C325</w:t>
      </w:r>
    </w:p>
    <w:p>
      <w:pPr>
        <w:pStyle w:val="PreformattedText"/>
        <w:bidi w:val="0"/>
        <w:spacing w:before="0" w:after="0"/>
        <w:jc w:val="left"/>
        <w:rPr/>
      </w:pPr>
      <w:r>
        <w:rPr/>
        <w:t xml:space="preserve"> </w:t>
      </w:r>
      <w:r>
        <w:rPr/>
        <w:t>) C316_=_C326( C316 C326 ) C316_=_C327( C316 C327 ) \nC316_=_C328( C316 C328 ) C316_=_C329( C316 C329 ) C316_=_C330( C316 C330 ) C323_=_C324( C323 C324 ) C323_=_C325( C323 C325 ) C323_=_C326( C323 C326 ) \nC323_=_C327( C323 C327 ) C323_=_C328( C323 C328 ) C323_=_C329( C323 C329 ) C323_=_C330( C323 C330 ) C323_=_C335( C323 C335 ) C323_=_C440( C323 C440 ) \nC323_=_C451( C323 C451 ) C323_=_C542( C323 C542 ) C323_=_C552( C323 C552 ) C323_=_C629( C323 C629 ) C323_=_C638( C323 C638 ) C323_=_C714( C323 C714 ) \nC323_=_C722( C323 C722 ) C323_=_C727( C323 C727 ) C323_=_C728( C323 C728 ) C324_=_C325( C324 C325 ) C324_=_C326( C324 C326 ) C324_=_C327( C324 C327 ) \nC324_=_C328( C324 C328 ) C324_=_C329( C324 C329 ) C324_=_C330( C324 C330 ) C324_=_C441( C324 C441 ) C324_=_C543( C324 C543 ) C324_=_C630( C324 C630 ) \nC324_=_C715( C324 C715 ) C324_=_C735( C324 C735 ) C325_=_C326( C325 C326 ) C325_=_C327( C325 C327 ) C325_=_C328( C325 C328 ) C325_=_C329( C325 C329 ) \nC325_=_C330( C325 C330 ) C325_=_C336( C325 C336 ) C325_=_C442( C325 C442 ) C325_=_C452( C325 C452 ) C325_=_C544( C325 C544 ) C325_=_C553( C325 C553 ) \nC325_=_C631( C325 C631 ) C325_=_C639( C325 C639 ) C325_=_C750( C325 C750 ) C325_=_C751( C325 C751 ) C326_=_C327( C326 C327 ) C326_=_C328( C326 C328 ) \nC326_=_C329( C326 C329 ) C326_=_C330( C326 C330 ) C326_=_C443( C326 C443 ) C326_=_C545( C326 C545 ) C326_=_C632( C326 C632 ) C326_=_C756( C326 C756 ) \nC327_=_C328( C327 C328 ) C327_=_C329( C327 C329 ) C327_=_C330( C327 C330 ) C327_=_C337( C327 C337 ) C327_=_C444( C327 C444 ) C327_=_C453( C327 C453 ) \nC327_=_C546( C327 C546 ) C327_=_C554( C327 C554 ) C327_=_C633( C327 C633 ) C327_=_C640( C327 C640 ) C327_=_C797( C327 C797 ) C327_=_C801( C327 C801 ) \nC327_=_C804( C327 C804 ) C327_=_C805( C327 C805 ) C328_=_C329( C328 C329 ) C328_=_C330( C328 C330 ) C328_=_C445( C328 C445 ) C328_=_C547( C328 C547 ) \nC328_=_C634( C328 C634 ) C328_=_C798( C328 C798 ) C328_=_C808( C328 C808 ) C329_=_C330( C329 C330 ) C329_=_C338( C329 C338 ) C329_=_C446( C329 C446 ) \nC329_=_C454( C329 C454 ) C329_=_C548( C329 C548 ) C329_=_C555( C329 C555 ) C329_=_C635( C329 C635 ) C329_=_C641( C329 C641 ) C329_=_C829( C329 C829 ) \nC329_=_C830( C329 C830 ) C330_=_C447( C330 C447 ) C330_=_C549( C330 C549 ) C330_=_C636( C330 C636 ) C330_=_C831( C330 C831 ) C331_=_C335( C331 C335 ) \nC331_=_C336( C331 C336 ) C331_=_C337( C331 C337 ) C331_=_C338( C331 C338 ) C335_=_C336( C335 C336 ) C335_=_C337( C335 C337 ) C335_=_C338( C335 C338 ) \nC335_=_C440( C335 C440 ) C335_=_C451( C335 C451 ) C335_=_C542( C335 C542 ) C335_=_C552( C335 C552 ) C335_=_C629( C335 C629 ) C335_=_C638( C335 C638 ) \nC335_=_C714( C335 C714 ) C335_=_C722( C335 C722 ) C335_=_C727( C335 C727 ) C335_=_C728( C335 C728 ) C336_=_C337( C336 C337 ) C336_=_C338( C336 C338 ) \nC336_=_C442( C336 C442 ) C336_=_C452( C336 C452 ) C336_=_C544( C336 C544 ) C336_=_C553( C336 C553 ) C336_=_C631( C336 C631 ) C336_=_C639( C336 C639 ) \nC336_=_C750( C336 C750 ) C336_=_C751( C336 C751 ) C337_=_C338( C337 C338 ) C337_=_C444( C337 C444 ) C337_=_C453( C337 C453 ) C337_=_C546( C337 C546 ) \nC337_=_C554( C337 C554 ) C337_=_C633( C337 C633 ) C337_=_C640( C337 C640 ) C337_=_C797( C337 C797 ) C337_=_C801( C337 C801 ) C337_=_C804( C337 C804 ) \nC337_=_C805( C337 C805 ) C338_=_C446( C338 C446 ) C338_=_C454( C338 C454 ) C338_=_C548( C338 C548 ) C338_=_C555( C338 C555 ) C338_=_C635( C338 C635 ) \nC338_=_C641( C338 C641 ) C338_=_C829( C338 C829 ) C338_=_C830( C338 C830 ) C412_=_C413( C412 C413 ) C412_=_C426( C412 C426 ) C412_=_C434( C412 C434 ) \nC412_=_C435( C412 C435 ) C412_=_C440( C412 C440 ) C412_=_C441( C412 C441 ) C412_=_C442( C412 C442 ) C412_=_C443( C412 C443 ) C412_=_C444( C412 C444 ) \nC412_=_C445( C412 C445 ) C412_=_C446( C412 C446 ) C412_=_C447( C412 C447 ) C413_=_C448( C413 C448 ) C413_=_C451( C413 C451 ) C413_=_C452( C413 C452 ) \nC413_=_C453( C413 C453 ) C413_=_C454( C413 C454 ) C426_=_C434( C426 C434 ) C426_=_C435( C426 C435 ) C426_=_C440( C426 C440 ) C426_=_C441( C426 C441 ) \nC426_=_C442( C426 C442 ) C426_=_C443( C426 C443 ) C426_=_C444( C426 C444 ) C426_=_C445( C426 C445 ) C426_=_C446( C426 C446 ) C426_=_C447( C426 C447 ) \nC434_=_C435( C434 C435 ) C434_=_C440( C434 C440 ) C434_=_C441( C434 C441 ) C434_=_C442( C434 C442 ) C434_=_C443( C434 C443 ) C434_=_C444( C434 C444 ) \nC434_=_C445( C434 C445 ) C434_=_C446( C434 C446 ) C434_=_C447( C434 C447 ) C434_=_C448( C434 C448 ) C435_=_C440( C435 C440 ) C435_=_C441( C435 C441 ) \nC435_=_C442( C435 C442 ) C435_=_C443( C435 C443 ) C435_=_C444( C435 C444 ) C435_=_C445( C435 C445 ) C435_=_C446( C435 C446 ) C435_=_C447( C435 C447 ) \nC440_=_C441( C440 C441 ) C440_=_C442( C440 C442 ) C440_=_C443( C440 C443 ) C440_=_C444( C440 C444 ) C440_=_C445( C440 C445 ) C440_=_C446( C440 C446 ) \nC440_=_C447( C440 C447 ) C440_=_C451( C440 C451 ) C440_=_C542( C440 C542 ) C440_=_C552( C440 C552 ) C440_=_C629( C440 C629 ) C440_=_C638( C440 C638 ) \nC440_=_C714( C440 C714 ) C440_=_C722( C440 C722 ) C440_=_C727( C440 C727 ) C440_=_C728( C440 C728 ) C441_=_C442( C441 C442 ) C441_=_C443( C441 C443 ) \nC441_=_C444( C441 C444 ) C441_=_C445( C441 C445 ) C441_=_C446( C441 C446 ) C441_=_C447( C441 C447 ) C441_=_C543( C441 C543 ) C441_=_C630( C441 C630 ) \nC441_=_C715( C441 C715 ) C441_=_C735( C441 C735 ) C442_=_C443( C442 C443 ) C442_=_C444( C442 C444 ) C442_=_C445( C442 C445 ) C442_=_C446( C442 C446 ) \nC442_=_C447( C442 C447 ) C442_=_C452( C442 C452 ) C442_=_C544( C442 C544 ) C442_=_C553( C442 C553 ) C442_=_C631( C442 C631 ) C442_=_C639( C442 C639 ) \nC442_=_C750( C442 C750 ) C442_=_C751( C442 C751 ) C443_=_C444( C443 C444 ) C443_=_C445( C443 C445 ) C443_=_C446( C443 C446 ) C443_=_C447( C443 C447 ) \nC443_=_C545( C443 C545 ) C443_=_C632( C443 C632 ) C443_=_C756( C443 C756 ) C444_=_C445( C444 C445 ) C444_=_C446( C444 C446 ) C444_=_C447( C444 C447 ) \nC444_=_C453( C444 C453 ) C444_=_C546( C444 C546 ) C444_=_C554( C444 C554 ) C444_=_C633( C444 C633 ) C444_=_C640( C444 C640 ) C444_=_C797( C444 C797 ) \nC444_=_C801( C444 C801 ) C444_=_C804( C444 C804 ) C444_=_C805( C444 C805 ) C445_=_C446( C445 C446 ) C445_=_C447( C445 C447 ) C445_=_C547( C445 C547 ) \nC445_=_C634( C445 C634 ) C445_=_C798( C445 C798 ) C445_=_C808( C445 C808 ) C446_=_C447( C446 C447 ) C446_=_C454( C446 C454 ) C446_=_C548( C446 C548 ) \nC446_=_C555( C446 C555 ) C446_=_C635( C446 C635 ) C446_=_C641( C446 C641 ) C446_=_C829( C446 C829 ) C446_=_C830( C446 C830 ) C447_=_C549( C447 C549 ) \nC447_=_C636( C447 C636 ) C447_=_C831( C447 C831 ) C448_=_C451( C448 C451 ) C448_=_C452( C448 C452 ) C448_=_C453( C448 C453 ) C448_=_C454( C448 C454 ) \nC451_=_C452( C451 C452 ) C451_=_C453( C451 C453 ) C451_=_C454( C451 C454 ) C451_=_C542( C451 C542 ) C451_=_C552( C451 C552 ) C451_=_C629( C451 C629 ) \nC451_=_C638( C451 C638 ) C451_=_C714( C451 C714 ) C451_=_C722( C451 C722 ) C451_=_C727( C451 C727 ) C451_=_C728( C451 C728 ) C452_=_C453( C452 C453 ) \nC452_=_C454( C452 C454 ) C452_=_C544( C452 C544 ) C452_=_C553( C452 C553 ) C452_=_C631( C452 C631 ) C452_=_C639( C452 C639 ) C452_=_C750( C452 C750 ) \nC452_=_C751( C452 C751 ) C453_=_C454( C453 C454 ) C453_=_C546( C453 C546 ) C453_=_C554( C453 C554 ) C453_=_C633( C453 C633 ) C453_=_C640( C453 C640 ) \nC453_=_C797( C453 C797 ) C453_=_C801( C453 C801 ) C453_=_C804( C453 C804 ) C453_=_C805( C453 C805 ) C454_=_C548( C454 C548 ) C454_=_C555( C454 C555 ) \nC454_=_C635( C454 C635 ) C454_=_C641( C454 C641 ) C454_=_C829( C454 C829 ) C454_=_C830( C454 C830 ) C519_=_C520( C519 C520 ) C519_=_C531( C519 C531 ) \nC519_=_C538( C519 C538 ) C519_=_C539( C519 C539 ) C519_=_C542( C519 C542 ) C519_=_C543( C519 C543 ) C519_=_C544( C519 C544 ) C519_=_C545( C519 C545 ) \nC519_=_C546( C519 C546 ) C519_=_C547( C519 C547 ) C519_=_C548( C519 C548 ) C519_=_C549( C519 C549 ) C520_=_C550( C520 C550 ) C520_=_C552( C520 C552 ) \nC520_=_C553( C520 C553 ) C520_=_C554( C520 C554 ) C520_=_C555( C520 C555 ) C531_=_C538( C531 C538 ) C531_=_C539( C531 C539 ) C531_=_C542( C531 C542 ) \nC531_=_C543( C531 C543 ) C531_=_C544( C531 C544 ) C531_=_C545( C531 C545 ) C531_=_C546( C531 C546 ) C531_=_C547( C531 C547 ) C531_=_C548( C531 C548 ) \nC531_=_C549( C531 C549 ) C538_=_C539( C538 C539 ) C538_=_C542( C538 C542 ) C538_=_C543( C538 C543 ) C538_=_C544( C538 C544 ) C538_=_C545( C538 C545 ) \nC538_=_C546( C538 C546 ) C538_=_C547( C538 C547 ) C538_=_C548( C538 C548 ) C538_=_C549( C538 C549 ) C538_=_C550( C538 C550 ) C539_=_C542( C539 C542 ) \nC539_=_C543( C539 C543 ) C539_=_C544( C539 C544 ) C539_=_C545( C539 C545 ) C539_=_C546( C539 C546 ) C539_=_C547( C539 C547 ) C539_=_C548( C539 C548 ) \nC539_=_C549( C539 C549 ) C542_=_C543( C542 C543 ) C542_=_C544( C542 C544 ) C542_=_C545( C542 C545 ) C542_=_C546( C542 C546 ) C542_=_C547( C542 C547 ) \nC542_=_C548( C542 C548 ) C542_=_C549( C542 C549 ) C542_=_C552( C542 C552 ) C542_=_C629( C542 C629 ) C542_=_C638( C542 C638 ) C542_=_C714( C542 C714 ) \nC542_=_C722( C542 C722 ) C542_=_C727( C542 C727 ) C542_=_C728( C542 C728 ) C543_=_C544( C543 C544 ) C543_=_C545( C543 C545 ) C543_=_C546( C543 C546 ) \nC543_=_C547( C543 C547 ) C543_=_C548( C543 C548 ) C543_=_C549( C543 C549 ) C543_=_C630( C543 C630 ) C543_=_C715( C543 C715 ) C543_=_C735( C543 C735 ) \nC544_=_C545( C544 C545 ) C544_=_C546( C544 C546 ) C544_=_C547( C544 C547 ) C544_=_C548( C544 C548 ) C544_=_C549( C544 C549 ) C544_=_C553( C544 C553 ) \nC544_=_C631( C544 C631 ) C544_=_C639( C544 C639 ) C544_=_C750( C544 C750 ) C544_=_C751( C544 C751 ) C545_=_C546( C545 C546 ) C545_=_C547( C545 C547 ) \nC545_=_C548( C545 C548 ) C545_=_C549( C545 C549 ) C545_=_C632( C545 C632 ) C545_=_C756( C545 C756 ) C546_=_C547( C546 C547 ) C546_=_C548( C546 C548 ) \nC546_=_C549( C546 C549 ) C546_=_C554( C546 C554 ) C546_=_C633( C546 C633 ) C546_=_C640( C546 C640 ) C546_=_C797( C546 C797 ) C546_=_C801( C546 C801 ) \nC546_=_C804( C546 C804 ) C546_=_C805( C546 C805 ) C547_=_C548( C547 C548 ) C547_=_C549( C547 C549 ) C547_=_C634( C547</w:t>
      </w:r>
    </w:p>
    <w:p>
      <w:pPr>
        <w:pStyle w:val="PreformattedText"/>
        <w:bidi w:val="0"/>
        <w:spacing w:before="0" w:after="0"/>
        <w:jc w:val="left"/>
        <w:rPr/>
      </w:pPr>
      <w:r>
        <w:rPr/>
        <w:t xml:space="preserve"> </w:t>
      </w:r>
      <w:r>
        <w:rPr/>
        <w:t>C634 ) C547_=_C798( C547 C798 ) \nC547_=_C808( C547 C808 ) C548_=_C549( C548 C549 ) C548_=_C555( C548 C555 ) C548_=_C635( C548 C635 ) C548_=_C641( C548 C641 ) C548_=_C829( C548 C829 ) \nC548_=_C830( C548 C830 ) C549_=_C636( C549 C636 ) C549_=_C831( C549 C831 ) C550_=_C552( C550 C552 ) C550_=_C553( C550 C553 ) C550_=_C554( C550 C554 ) \nC550_=_C555( C550 C555 ) C552_=_C553( C552 C553 ) C552_=_C554( C552 C554 ) C552_=_C555( C552 C555 ) C552_=_C629( C552 C629 ) C552_=_C638( C552 C638 ) \nC552_=_C714( C552 C714 ) C552_=_C722( C552 C722 ) C552_=_C727( C552 C727 ) C552_=_C728( C552 C728 ) C553_=_C554( C553 C554 ) C553_=_C555( C553 C555 ) \nC553_=_C631( C553 C631 ) C553_=_C639( C553 C639 ) C553_=_C750( C553 C750 ) C553_=_C751( C553 C751 ) C554_=_C555( C554 C555 ) C554_=_C633( C554 C633 ) \nC554_=_C640( C554 C640 ) C554_=_C797( C554 C797 ) C554_=_C801( C554 C801 ) C554_=_C804( C554 C804 ) C554_=_C805( C554 C805 ) C555_=_C635( C555 C635 ) \nC555_=_C641( C555 C641 ) C555_=_C829( C555 C829 ) C555_=_C830( C555 C830 ) C611_=_C612( C611 C612 ) C611_=_C621( C611 C621 ) C611_=_C627( C611 C627 ) \nC611_=_C628( C611 C628 ) C611_=_C629( C611 C629 ) C611_=_C630( C611 C630 ) C611_=_C631( C611 C631 ) C611_=_C632( C611 C632 ) C611_=_C633( C611 C633 ) \nC611_=_C634( C611 C634 ) C611_=_C635( C611 C635 ) C611_=_C636( C611 C636 ) C612_=_C637( C612 C637 ) C612_=_C638( C612 C638 ) C612_=_C639( C612 C639 ) \nC612_=_C640( C612 C640 ) C612_=_C641( C612 C641 ) C621_=_C627( C621 C627 ) C621_=_C628( C621 C628 ) C621_=_C629( C621 C629 ) C621_=_C630( C621 C630 ) \nC621_=_C631( C621 C631 ) C621_=_C632( C621 C632 ) C621_=_C633( C621 C633 ) C621_=_C634( C621 C634 ) C621_=_C635( C621 C635 ) C621_=_C636( C621 C636 ) \nC627_=_C628( C627 C628 ) C627_=_C629( C627 C629 ) C627_=_C630( C627 C630 ) C627_=_C631( C627 C631 ) C627_=_C632( C627 C632 ) C627_=_C633( C627 C633 ) \nC627_=_C634( C627 C634 ) C627_=_C635( C627 C635 ) C627_=_C636( C627 C636 ) C627_=_C637( C627 C637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29_=_C638( C629 C638 ) C629_=_C714( C629 C714 ) C629_=_C722( C629 C722 ) C629_=_C727( C629 C727 ) C629_=_C728( C629 C728 ) \nC630_=_C631( C630 C631 ) C630_=_C632( C630 C632 ) C630_=_C633( C630 C633 ) C630_=_C634( C630 C634 ) C630_=_C635( C630 C635 ) C630_=_C636( C630 C636 ) \nC630_=_C715( C630 C715 ) C630_=_C735( C630 C735 ) C631_=_C632( C631 C632 ) C631_=_C633( C631 C633 ) C631_=_C634( C631 C634 ) C631_=_C635( C631 C635 ) \nC631_=_C636( C631 C636 ) C631_=_C639( C631 C639 ) C631_=_C750( C631 C750 ) C631_=_C751( C631 C751 ) C632_=_C633( C632 C633 ) C632_=_C634( C632 C634 ) \nC632_=_C635( C632 C635 ) C632_=_C636( C632 C636 ) C632_=_C756( C632 C756 ) C633_=_C634( C633 C634 ) C633_=_C635( C633 C635 ) C633_=_C636( C633 C636 ) \nC633_=_C640( C633 C640 ) C633_=_C797( C633 C797 ) C633_=_C801( C633 C801 ) C633_=_C804( C633 C804 ) C633_=_C805( C633 C805 ) C634_=_C635( C634 C635 ) \nC634_=_C636( C634 C636 ) C634_=_C798( C634 C798 ) C634_=_C808( C634 C808 ) C635_=_C636( C635 C636 ) C635_=_C641( C635 C641 ) C635_=_C829( C635 C829 ) \nC635_=_C830( C635 C830 ) C636_=_C831( C636 C831 ) C637_=_C638( C637 C638 ) C637_=_C639( C637 C639 ) C637_=_C640( C637 C640 ) C637_=_C641( C637 C641 ) \nC638_=_C639( C638 C639 ) C638_=_C640( C638 C640 ) C638_=_C641( C638 C641 ) C638_=_C714( C638 C714 ) C638_=_C722( C638 C722 ) C638_=_C727( C638 C727 ) \nC638_=_C728( C638 C728 ) C639_=_C640( C639 C640 ) C639_=_C641( C639 C641 ) C639_=_C750( C639 C750 ) C639_=_C751( C639 C751 ) C640_=_C641( C640 C641 ) \nC640_=_C797( C640 C797 ) C640_=_C801( C640 C801 ) C640_=_C804( C640 C804 ) C640_=_C805( C640 C805 ) C641_=_C829( C641 C829 ) C641_=_C830( C641 C830 ) \nC714_=_C715( C714 C715 ) C714_=_C722( C714 C722 ) C714_=_C727( C714 C727 ) C714_=_C728( C714 C728 ) C715_=_C735( C715 C735 ) C722_=_C727( C722 C727 ) \nC722_=_C728( C722 C728 ) C727_=_C728( C727 C728 ) C727_=_C735( C727 C735 ) C750_=_C751( C750 C751 ) C750_=_C756( C750 C756 ) C797_=_C798( C797 C798 ) \nC797_=_C801( C797 C801 ) C797_=_C804( C797 C804 ) C797_=_C805( C797 C805 ) C798_=_C808( C798 C808 ) C801_=_C804( C801 C804 ) C801_=_C805( C801 C805 ) \nC804_=_C805( C804 C805 ) C804_=_C808( C804 C808 ) C829_=_C830( C829 C830 ) C829_=_C831( C829 C831 ) "];71-&gt;76[label="51: C1 C2 C21 C153 C154 \nC171 C181 C182 C199 C290 C291 \nC306 C315 C316 C331 C412 C413 \nC426 C434 C435 C448 C519 C520 \nC531 C538 C539 C550 C611 C612 \nC621 C627 C628 C637 C714 C715 \nC722 C727 C728 C735 C750 C751 \nC756 C797 C798 C801 C804 C805 \nC808 C829 C830 C831 \n69: C1_=_C2 ,C1_=_C21 ,C153_=_C154 ,C153_=_C171 ,C153_=_C181 ,\nC153_=_C182 ,C154_=_C199 ,C171_=_C181 ,C171_=_C182 ,C181_=_C182 ,C181_=_C199 ,\nC290_=_C291 ,C290_=_C306 ,C290_=_C315 ,C290_=_C316 ,C291_=_C331 ,C306_=_C315 ,\nC306_=_C316 ,C315_=_C316 ,C315_=_C331 ,C412_=_C413 ,C412_=_C426 ,C412_=_C434 ,\nC412_=_C435 ,C413_=_C448 ,C426_=_C434 ,C426_=_C435 ,C434_=_C435 ,C434_=_C448 ,\nC519_=_C520 ,C519_=_C531 ,C519_=_C538 ,C519_=_C539 ,C520_=_C550 ,C531_=_C538 ,\nC531_=_C539 ,C538_=_C539 ,C538_=_C550 ,C611_=_C612 ,C611_=_C621 ,C611_=_C627 ,\nC611_=_C628 ,C612_=_C637 ,C621_=_C627 ,C621_=_C628 ,C627_=_C628 ,C627_=_C637 ,\nC714_=_C715 ,C714_=_C722 ,C714_=_C727 ,C714_=_C728 ,C715_=_C735 ,C722_=_C727 ,\nC722_=_C728 ,C727_=_C728 ,C727_=_C735 ,C750_=_C751 ,C750_=_C756 ,C797_=_C798 ,\nC797_=_C801 ,C797_=_C804 ,C797_=_C805 ,C798_=_C808 ,C801_=_C804 ,C801_=_C805 ,\nC804_=_C805 ,C804_=_C808 ,C829_=_C830 ,C829_=_C831 ,"];77[shape=box, label="id:77 level: 2\n108: C32 C33 C52 C63 C64 \nC65 C66 C81 C82 C83 C84 \nC92 C181 C182 C199 C209 C210 \nC211 C212 C213 C214 C215 C216 \nC217 C218 C219 C220 C221 C222 \nC223 C224 C227 C228 C229 C230 \nC231 C232 C233 C234 C315 C316 \nC331 C340 C341 C354 C355 C356 \nC363 C434 C435 C448 C456 C457 \nC468 C469 C470 C476 C538 C539 \nC550 C557 C558 C567 C568 C569 \nC574 C627 C628 C637 C643 C644 \nC651 C652 C653 C657 C701 C702 \nC709 C714 C715 C720 C721 C722 \nC725 C760 C761 C766 C770 C771 \nC774 C775 C776 C778 C804 C805 \nC808 C811 C812 C813 C814 C815 \nC816 C833 C834 C835 C837 C838 \nC839 \n762: C32_=_C33( C32 C33 ) C32_=_C52( C32 C52 ) C32_=_C63( C32 C63 ) C32_=_C64( C32 C64 ) C32_=_C65( C32 C65 ) \nC32_=_C66( C32 C66 ) C32_=_C81( C32 C81 ) C32_=_C82( C32 C82 ) C33_=_C83( C33 C83 ) C33_=_C84( C33 C84 ) C33_=_C92( C33 C92 ) \nC52_=_C63( C52 C63 ) C52_=_C64( C52 C64 ) C52_=_C65( C52 C65 ) C52_=_C66( C52 C66 ) C52_=_C81( C52 C81 ) C52_=_C82( C52 C82 ) \nC63_=_C64( C63 C64 ) C63_=_C65( C63 C65 ) C63_=_C66( C63 C66 ) C63_=_C81( C63 C81 ) C63_=_C82( C63 C82 ) C63_=_C83( C63 C83 ) \nC64_=_C65( C64 C65 ) C64_=_C66( C64 C66 ) C64_=_C81( C64 C81 ) C64_=_C82( C64 C82 ) C65_=_C66( C65 C66 ) C65_=_C81( C65 C81 ) \nC65_=_C82( C65 C82 ) C65_=_C84( C65 C84 ) C65_=_C181( C65 C181 ) C65_=_C199( C65 C199 ) C65_=_C209( C65 C209 ) C65_=_C210( C65 C210 ) \nC65_=_C211( C65 C211 ) C65_=_C212( C65 C212 ) C65_=_C213( C65 C213 ) C65_=_C214( C65 C214 ) C65_=_C215( C65 C215 ) C65_=_C216( C65 C216 ) \nC65_=_C217( C65 C217 ) C65_=_C218( C65 C218 ) C65_=_C219( C65 C219 ) C65_=_C220( C65 C220 ) C65_=_C221( C65 C221 ) C65_=_C222( C65 C222 ) \nC65_=_C223( C65 C223 ) C65_=_C224( C65 C224 ) C66_=_C81( C66 C81 ) C66_=_C82( C66 C82 ) C66_=_C182( C66 C182 ) C66_=_C227( C66 C227 ) \nC66_=_C228( C66 C228 ) C66_=_C229( C66 C229 ) C66_=_C230( C66 C230 ) C66_=_C231( C66 C231 ) C66_=_C232( C66 C232 ) C66_=_C233( C66 C233 ) \nC66_=_C234( C66 C234 ) C81_=_C82( C81 C82 ) C81_=_C92( C81 C92 ) C81_=_C354( C81 C354 ) C81_=_C363( C81 C363 ) C81_=_C468( C81 C468 ) \nC81_=_C476( C81 C476 ) C81_=_C567( C81 C567 ) C81_=_C574( C81 C574 ) C81_=_C651( C81 C651 ) C81_=_C657( C81 C657 ) C81_=_C720( C81 C720 ) \nC81_=_C725( C81 C725 ) C81_=_C774( C81 C774 ) C81_=_C778( C81 C778 ) C81_=_C813( C81 C813 ) C81_=_C816( C81 C816 ) C81_=_C833( C81 C833 ) \nC81_=_C835( C81 C835 ) C81_=_C837( C81 C837 ) C81_=_C838( C81 C838 ) C82_=_C355( C82 C355 ) C82_=_C469( C82 C469 ) C82_=_C568( C82 C568 ) \nC82_=_C652( C82 C652 ) C82_=_C721( C82 C721 ) C82_=_C775( C82 C775 ) C82_=_C814( C82 C814 ) C82_=_C834( C82 C834 ) C82_=_C839( C82 C839 ) \nC83_=_C84( C83 C84 ) C83_=_C92( C83 C92 ) C84_=_C92( C84 C92 ) C84_=_C181( C84 C181 ) C84_=_C199( C84 C199 ) C84_=_C209( C84 C209 ) \nC84_=_C210( C84 C210 ) C84_=_C211( C84 C211 ) C84_=_C212( C84 C212 ) C84_=_C213( C84 C213 ) C84_=_C214( C84 C214 ) C84_=_C215( C84 C215 ) \nC84_=_C216( C84 C216 ) C84_=_C217( C84 C217 ) C84_=_C218( C84 C218 ) C84_=_C219( C84 C219 ) C84_=_C220( C84 C220 ) C84_=_C221( C84 C221 ) \nC84_=_C222( C84 C222 ) C84_=_C223( C84 C223 ) C84_=_C224( C84 C224 ) C92_=_C354( C92 C354 ) C92_=_C363( C92 C363 ) C92_=_C468( C92 C468 ) \nC92_=_C476( C92 C476 ) C92_=_C567( C92 C567 ) C92_=_C574( C92 C574 ) C92_=_C651( C92 C651 ) C92_=_C657( C92 C657 ) C92_=_C720( C92 C720 ) \nC92_=_C725( C92 C725 ) C92_=_C774( C92 C774 ) C92_=_C778( C92 C778 ) C92_=_C813( C92 C813 ) C92_=_C816( C92 C816 ) C92_=_C833( C92 C833 ) \nC92_=_C835( C92 C835 ) C92_=_C837( C92 C837 ) C92_=_C838( C92 C838 ) C181_=_C182( C181 C182 ) C181_=_C199( C181 C199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2_=_C227( C182 C227 ) C182_=_C228( C182 C228 ) C182_=_C229( C182 C229 ) \nC182_=_C230( C182 C230 ) C182_=_C231( C182 C231 ) C182_=_C232( C182 C232 ) C182_=_C233( C182 C233</w:t>
      </w:r>
    </w:p>
    <w:p>
      <w:pPr>
        <w:pStyle w:val="PreformattedText"/>
        <w:bidi w:val="0"/>
        <w:spacing w:before="0" w:after="0"/>
        <w:jc w:val="left"/>
        <w:rPr/>
      </w:pPr>
      <w:r>
        <w:rPr/>
        <w:t xml:space="preserve"> </w:t>
      </w:r>
      <w:r>
        <w:rPr/>
        <w:t>) C182_=_C234( C182 C234 ) C199_=_C209( C199 C209 ) \nC199_=_C210( C199 C210 ) C199_=_C211( C199 C211 ) C199_=_C212( C199 C212 ) C199_=_C213( C199 C213 ) C199_=_C214( C199 C214 ) C199_=_C215( C199 C215 ) \nC199_=_C216( C199 C216 ) C199_=_C217( C199 C217 ) C199_=_C218( C199 C218 ) C199_=_C219( C199 C219 ) C199_=_C220( C199 C220 ) C199_=_C221( C199 C221 ) \nC199_=_C222( C199 C222 ) C199_=_C223( C199 C223 ) C199_=_C224( C199 C224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8( C211 C228 ) C211_=_C315( C211 C315 ) \nC211_=_C331( C211 C331 ) C211_=_C340( C211 C340 ) C211_=_C341( C211 C341 ) C211_=_C354( C211 C354 ) C211_=_C355( C211 C355 ) C212_=_C213( C212 C213 ) \nC212_=_C214( C212 C214 ) C212_=_C215( C212 C215 ) C212_=_C216( C212 C216 ) C212_=_C217( C212 C217 ) C212_=_C218( C212 C218 ) C212_=_C219( C212 C219 ) \nC212_=_C220( C212 C220 ) C212_=_C221( C212 C221 ) C212_=_C222( C212 C222 ) C212_=_C223( C212 C223 ) C212_=_C224( C212 C224 ) C212_=_C316( C212 C316 ) \nC212_=_C356( C212 C356 ) C212_=_C363( C212 C363 ) C213_=_C214( C213 C214 ) C213_=_C215( C213 C215 ) C213_=_C216( C213 C216 ) C213_=_C217( C213 C217 ) \nC213_=_C218( C213 C218 ) C213_=_C219( C213 C219 ) C213_=_C220( C213 C220 ) C213_=_C221( C213 C221 ) C213_=_C222( C213 C222 ) C213_=_C223( C213 C223 ) \nC213_=_C224( C213 C224 ) C213_=_C229( C213 C229 ) C213_=_C434( C213 C434 ) C213_=_C448( C213 C448 ) C213_=_C456( C213 C456 ) C213_=_C457( C213 C457 ) \nC213_=_C468( C213 C468 ) C213_=_C469( C213 C469 ) C214_=_C215( C214 C215 ) C214_=_C216( C214 C216 ) C214_=_C217( C214 C217 ) C214_=_C218( C214 C218 ) \nC214_=_C219( C214 C219 ) C214_=_C220( C214 C220 ) C214_=_C221( C214 C221 ) C214_=_C222( C214 C222 ) C214_=_C223( C214 C223 ) C214_=_C224( C214 C224 ) \nC214_=_C435( C214 C435 ) C214_=_C470( C214 C470 ) C214_=_C476( C214 C476 ) C215_=_C216( C215 C216 ) C215_=_C217( C215 C217 ) C215_=_C218( C215 C218 ) \nC215_=_C219( C215 C219 ) C215_=_C220( C215 C220 ) C215_=_C221( C215 C221 ) C215_=_C222( C215 C222 ) C215_=_C223( C215 C223 ) C215_=_C224( C215 C224 ) \nC215_=_C230( C215 C230 ) C215_=_C538( C215 C538 ) C215_=_C550( C215 C550 ) C215_=_C557( C215 C557 ) C215_=_C558( C215 C558 ) C215_=_C567( C215 C567 ) \nC215_=_C568( C215 C568 ) C216_=_C217( C216 C217 ) C216_=_C218( C216 C218 ) C216_=_C219( C216 C219 ) C216_=_C220( C216 C220 ) C216_=_C221( C216 C221 ) \nC216_=_C222( C216 C222 ) C216_=_C223( C216 C223 ) C216_=_C224( C216 C224 ) C216_=_C539( C216 C539 ) C216_=_C569( C216 C569 ) C216_=_C574( C216 C574 ) \nC217_=_C218( C217 C218 ) C217_=_C219( C217 C219 ) C217_=_C220( C217 C220 ) C217_=_C221( C217 C221 ) C217_=_C222( C217 C222 ) C217_=_C223( C217 C223 ) \nC217_=_C224( C217 C224 ) C217_=_C231( C217 C231 ) C217_=_C627( C217 C627 ) C217_=_C637( C217 C637 ) C217_=_C643( C217 C643 ) C217_=_C644( C217 C644 ) \nC217_=_C651( C217 C651 ) C217_=_C652( C217 C652 ) C218_=_C219( C218 C219 ) C218_=_C220( C218 C220 ) C218_=_C221( C218 C221 ) C218_=_C222( C218 C222 ) \nC218_=_C223( C218 C223 ) C218_=_C224( C218 C224 ) C218_=_C628( C218 C628 ) C218_=_C653( C218 C653 ) C218_=_C657( C218 C657 ) C219_=_C220( C219 C220 ) \nC219_=_C221( C219 C221 ) C219_=_C222( C219 C222 ) C219_=_C223( C219 C223 ) C219_=_C224( C219 C224 ) C219_=_C232( C219 C232 ) C219_=_C701( C219 C701 ) \nC219_=_C709( C219 C709 ) C219_=_C714( C219 C714 ) C219_=_C715( C219 C715 ) C219_=_C720( C219 C720 ) C219_=_C721( C219 C721 ) C220_=_C221( C220 C221 ) \nC220_=_C222( C220 C222 ) C220_=_C223( C220 C223 ) C220_=_C224( C220 C224 ) C220_=_C702( C220 C702 ) C220_=_C722( C220 C722 ) C220_=_C725( C220 C725 ) \nC221_=_C222( C221 C222 ) C221_=_C223( C221 C223 ) C221_=_C224( C221 C224 ) C221_=_C233( C221 C233 ) C221_=_C760( C221 C760 ) C221_=_C766( C221 C766 ) \nC221_=_C770( C221 C770 ) C221_=_C771( C221 C771 ) C221_=_C774( C221 C774 ) C221_=_C775( C221 C775 ) C222_=_C223( C222 C223 ) C222_=_C224( C222 C224 ) \nC222_=_C761( C222 C761 ) C222_=_C776( C222 C776 ) C222_=_C778( C222 C778 ) C223_=_C224( C223 C224 ) C223_=_C234( C223 C234 ) C223_=_C804( C223 C804 ) \nC223_=_C808( C223 C808 ) C223_=_C811( C223 C811 ) C223_=_C812( C223 C812 ) C223_=_C813( C223 C813 ) C223_=_C814( C223 C814 ) C224_=_C805( C224 C805 ) \nC224_=_C815( C224 C815 ) C224_=_C816( C224 C816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8_=_C315( C228 C315 ) C228_=_C331( C228 C331 ) C228_=_C340( C228 C340 ) \nC228_=_C341( C228 C341 ) C228_=_C354( C228 C354 ) C228_=_C355( C228 C355 ) C229_=_C230( C229 C230 ) C229_=_C231( C229 C231 ) C229_=_C232( C229 C232 ) \nC229_=_C233( C229 C233 ) C229_=_C234( C229 C234 ) C229_=_C434( C229 C434 ) C229_=_C448( C229 C448 ) C229_=_C456( C229 C456 ) C229_=_C457( C229 C457 ) \nC229_=_C468( C229 C468 ) C229_=_C469( C229 C469 ) C230_=_C231( C230 C231 ) C230_=_C232( C230 C232 ) C230_=_C233( C230 C233 ) C230_=_C234( C230 C234 ) \nC230_=_C538( C230 C538 ) C230_=_C550( C230 C550 ) C230_=_C557( C230 C557 ) C230_=_C558( C230 C558 ) C230_=_C567( C230 C567 ) C230_=_C568( C230 C568 ) \nC231_=_C232( C231 C232 ) C231_=_C233( C231 C233 ) C231_=_C234( C231 C234 ) C231_=_C627( C231 C627 ) C231_=_C637( C231 C637 ) C231_=_C643( C231 C643 ) \nC231_=_C644( C231 C644 ) C231_=_C651( C231 C651 ) C231_=_C652( C231 C652 ) C232_=_C233( C232 C233 ) C232_=_C234( C232 C234 ) C232_=_C701( C232 C701 ) \nC232_=_C709( C232 C709 ) C232_=_C714( C232 C714 ) C232_=_C715( C232 C715 ) C232_=_C720( C232 C720 ) C232_=_C721( C232 C721 ) C233_=_C234( C233 C234 ) \nC233_=_C760( C233 C760 ) C233_=_C766( C233 C766 ) C233_=_C770( C233 C770 ) C233_=_C771( C233 C771 ) C233_=_C774( C233 C774 ) C233_=_C775( C233 C775 ) \nC234_=_C804( C234 C804 ) C234_=_C808( C234 C808 ) C234_=_C811( C234 C811 ) C234_=_C812( C234 C812 ) C234_=_C813( C234 C813 ) C234_=_C814( C234 C814 ) \nC315_=_C316( C315 C316 ) C315_=_C331( C315 C331 ) C315_=_C340( C315 C340 ) C315_=_C341( C315 C341 ) C315_=_C354( C315 C354 ) C315_=_C355( C315 C355 ) \nC316_=_C356( C316 C356 ) C316_=_C363( C316 C363 ) C331_=_C340( C331 C340 ) C331_=_C341( C331 C341 ) C331_=_C354( C331 C354 ) C331_=_C355( C331 C355 ) \nC340_=_C341( C340 C341 ) C340_=_C354( C340 C354 ) C340_=_C355( C340 C355 ) C340_=_C356( C340 C356 ) C341_=_C354( C341 C354 ) C341_=_C355( C341 C355 ) \nC354_=_C355( C354 C355 ) C354_=_C363( C354 C363 ) C354_=_C468( C354 C468 ) C354_=_C476( C354 C476 ) C354_=_C567( C354 C567 ) C354_=_C574( C354 C574 ) \nC354_=_C651( C354 C651 ) C354_=_C657( C354 C657 ) C354_=_C720( C354 C720 ) C354_=_C725( C354 C725 ) C354_=_C774( C354 C774 ) C354_=_C778( C354 C778 ) \nC354_=_C813( C354 C813 ) C354_=_C816( C354 C816 ) C354_=_C833( C354 C833 ) C354_=_C835( C354 C835 ) C354_=_C837( C354 C837 ) C354_=_C838( C354 C838 ) \nC355_=_C469( C355 C469 ) C355_=_C568( C355 C568 ) C355_=_C652( C355 C652 ) C355_=_C721( C355 C721 ) C355_=_C775( C355 C775 ) C355_=_C814( C355 C814 ) \nC355_=_C834( C355 C834 ) C355_=_C839( C355 C839 ) C356_=_C363( C356 C363 ) C363_=_C468( C363 C468 ) C363_=_C476( C363 C476 ) C363_=_C567( C363 C567 ) \nC363_=_C574( C363 C574 ) C363_=_C651( C363 C651 ) C363_=_C657( C363 C657 ) C363_=_C720( C363 C720 ) C363_=_C725( C363 C725 ) C363_=_C774( C363 C774 ) \nC363_=_C778( C363 C778 ) C363_=_C813( C363 C813 ) C363_=_C816( C363 C816 ) C363_=_C833( C363 C833 ) C363_=_C835( C363 C835 ) C363_=_C837( C363 C837 ) \nC363_=_C838( C363 C838 ) C434_=_C435( C434 C435 ) C434_=_C448( C434 C448 ) C434_=_C456( C434 C456 ) C434_=_C457( C434 C457 ) C434_=_C468( C434 C468 ) \nC434_=_C469( C434 C469 ) C435_=_C470( C435 C470 ) C435_=_C476( C435 C476 ) C448_=_C456( C448 C456 ) C448_=_C457( C448 C457 ) C448_=_C468( C448 C468 ) \nC448_=_C469( C448 C469 ) C456_=_C457( C456 C457 ) C456_=_C468( C456 C468 ) C456_=_C469( C456 C469 ) C456_=_C470( C456 C470 ) C457_=_C468( C457 C468 ) \nC457_=_C469( C457 C469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0_=_C476( C470 C476 ) C476_=_C567( C476 C567 ) C476_=_C574( C476 C574 ) C476_=_C651( C476 C651 ) C476_=_C657( C476 C657 ) C476_=_C720( C476 C720 ) \nC476_=_C725( C476 C725 ) C476_=_C774( C476 C774 ) C476_=_C778( C476 C778 ) C476_=_C813( C476 C813 ) C476_=_C816( C476</w:t>
      </w:r>
    </w:p>
    <w:p>
      <w:pPr>
        <w:pStyle w:val="PreformattedText"/>
        <w:bidi w:val="0"/>
        <w:spacing w:before="0" w:after="0"/>
        <w:jc w:val="left"/>
        <w:rPr/>
      </w:pPr>
      <w:r>
        <w:rPr/>
        <w:t xml:space="preserve"> </w:t>
      </w:r>
      <w:r>
        <w:rPr/>
        <w:t>C816 ) C476_=_C833( C476 C833 ) \nC476_=_C835( C476 C835 ) C476_=_C837( C476 C837 ) C476_=_C838( C476 C838 ) C538_=_C539( C538 C539 ) C538_=_C550( C538 C550 ) C538_=_C557( C538 C557 ) \nC538_=_C558( C538 C558 ) C538_=_C567( C538 C567 ) C538_=_C568( C538 C568 ) C539_=_C569( C539 C569 ) C539_=_C574( C539 C574 ) C550_=_C557( C550 C557 ) \nC550_=_C558( C550 C558 ) C550_=_C567( C550 C567 ) C550_=_C568( C550 C568 ) C557_=_C558( C557 C558 ) C557_=_C567( C557 C567 ) C557_=_C568( C557 C568 ) \nC557_=_C569( C557 C569 ) C558_=_C567( C558 C567 ) C558_=_C568( C558 C568 ) C567_=_C568( C567 C568 ) C567_=_C574( C567 C574 ) C567_=_C651( C567 C651 ) \nC567_=_C657( C567 C657 ) C567_=_C720( C567 C720 ) C567_=_C725( C567 C725 ) C567_=_C774( C567 C774 ) C567_=_C778( C567 C778 ) C567_=_C813( C567 C813 ) \nC567_=_C816( C567 C816 ) C567_=_C833( C567 C833 ) C567_=_C835( C567 C835 ) C567_=_C837( C567 C837 ) C567_=_C838( C567 C838 ) C568_=_C652( C568 C652 ) \nC568_=_C721( C568 C721 ) C568_=_C775( C568 C775 ) C568_=_C814( C568 C814 ) C568_=_C834( C568 C834 ) C568_=_C839( C568 C839 ) C569_=_C574( C569 C574 ) \nC574_=_C651( C574 C651 ) C574_=_C657( C574 C657 ) C574_=_C720( C574 C720 ) C574_=_C725( C574 C725 ) C574_=_C774( C574 C774 ) C574_=_C778( C574 C778 ) \nC574_=_C813( C574 C813 ) C574_=_C816( C574 C816 ) C574_=_C833( C574 C833 ) C574_=_C835( C574 C835 ) C574_=_C837( C574 C837 ) C574_=_C838( C574 C838 ) \nC627_=_C628( C627 C628 ) C627_=_C637( C627 C637 ) C627_=_C643( C627 C643 ) C627_=_C644( C627 C644 ) C627_=_C651( C627 C651 ) C627_=_C652( C627 C652 ) \nC628_=_C653( C628 C653 ) C628_=_C657( C628 C657 ) C637_=_C643( C637 C643 ) C637_=_C644( C637 C644 ) C637_=_C651( C637 C651 ) C637_=_C652( C637 C652 ) \nC643_=_C644( C643 C644 ) C643_=_C651( C643 C651 ) C643_=_C652( C643 C652 ) C643_=_C653( C643 C653 ) C644_=_C651( C644 C651 ) C644_=_C652( C644 C652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3_=_C657( C653 C657 ) \nC657_=_C720( C657 C720 ) C657_=_C725( C657 C725 ) C657_=_C774( C657 C774 ) C657_=_C778( C657 C778 ) C657_=_C813( C657 C813 ) C657_=_C816( C657 C816 ) \nC657_=_C833( C657 C833 ) C657_=_C835( C657 C835 ) C657_=_C837( C657 C837 ) C657_=_C838( C657 C838 ) C701_=_C702( C701 C702 ) C701_=_C709( C701 C709 ) \nC701_=_C714( C701 C714 ) C701_=_C715( C701 C715 ) C701_=_C720( C701 C720 ) C701_=_C721( C701 C721 ) C702_=_C722( C702 C722 ) C702_=_C725( C702 C725 ) \nC709_=_C714( C709 C714 ) C709_=_C715( C709 C715 ) C709_=_C720( C709 C720 ) C709_=_C721( C709 C721 ) C714_=_C715( C714 C715 ) C714_=_C720( C714 C720 ) \nC714_=_C721( C714 C721 ) C714_=_C722( C714 C722 ) C715_=_C720( C715 C720 ) C715_=_C721( C715 C721 ) C720_=_C721( C720 C721 ) C720_=_C725( C720 C725 ) \nC720_=_C774( C720 C774 ) C720_=_C778( C720 C778 ) C720_=_C813( C720 C813 ) C720_=_C816( C720 C816 ) C720_=_C833( C720 C833 ) C720_=_C835( C720 C835 ) \nC720_=_C837( C720 C837 ) C720_=_C838( C720 C838 ) C721_=_C775( C721 C775 ) C721_=_C814( C721 C814 ) C721_=_C834( C721 C834 ) C721_=_C839( C721 C839 ) \nC722_=_C725( C722 C725 ) C725_=_C774( C725 C774 ) C725_=_C778( C725 C778 ) C725_=_C813( C725 C813 ) C725_=_C816( C725 C816 ) C725_=_C833( C725 C833 ) \nC725_=_C835( C725 C835 ) C725_=_C837( C725 C837 ) C725_=_C838( C725 C838 ) C760_=_C761( C760 C761 ) C760_=_C766( C760 C766 ) C760_=_C770( C760 C770 ) \nC760_=_C771( C760 C771 ) C760_=_C774( C760 C774 ) C760_=_C775( C760 C775 ) C761_=_C776( C761 C776 ) C761_=_C778( C761 C778 ) C766_=_C770( C766 C770 ) \nC766_=_C771( C766 C771 ) C766_=_C774( C766 C774 ) C766_=_C775( C766 C775 ) C770_=_C771( C770 C771 ) C770_=_C774( C770 C774 ) C770_=_C775( C770 C775 ) \nC770_=_C776( C770 C776 ) C771_=_C774( C771 C774 ) C771_=_C775( C771 C775 ) C774_=_C775( C774 C775 ) C774_=_C778( C774 C778 ) C774_=_C813( C774 C813 ) \nC774_=_C816( C774 C816 ) C774_=_C833( C774 C833 ) C774_=_C835( C774 C835 ) C774_=_C837( C774 C837 ) C774_=_C838( C774 C838 ) C775_=_C814( C775 C814 ) \nC775_=_C834( C775 C834 ) C775_=_C839( C775 C839 ) C776_=_C778( C776 C778 ) C778_=_C813( C778 C813 ) C778_=_C816( C778 C816 ) C778_=_C833( C778 C833 ) \nC778_=_C835( C778 C835 ) C778_=_C837( C778 C837 ) C778_=_C838( C778 C838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71-&gt;77[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8[shape=box, label="id:78 level: 3\n34: C44 C45 C58 C247 C248 \nC260 C298 C299 C310 C418 C419 \nC429 C523 C524 C533 C613 C614 \nC622 C688 C689 C696 C700 C701 \nC702 C703 C704 C705 C706 C707 \nC708 C709 C710 C711 C712 \n330: C44_=_C45( C44 C45 ) C44_=_C58( C44 C58 ) C44_=_C247( C44 C247 ) C44_=_C260( C44 C260 ) C44_=_C298( C44 C298 ) \nC44_=_C310( C44 C310 ) C44_=_C418( C44 C418 ) C44_=_C429( C44 C429 ) C44_=_C523( C44 C523 ) C44_=_C533( C44 C533 ) C44_=_C613( C44 C613 ) \nC44_=_C622( C44 C622 ) C44_=_C688( C44 C688 ) C44_=_C696( C44 C696 ) C44_=_C700( C44 C700 ) C44_=_C701( C44 C701 ) C44_=_C702( C44 C702 ) \nC44_=_C703( C44 C703 ) C44_=_C704( C44 C704 ) C44_=_C705( C44 C705 ) C44_=_C706( C44 C706 ) C44_=_C707( C44 C707 ) C44_=_C708( C44 C708 ) \nC45_=_C248( C45 C248 ) C45_=_C299( C45 C299 ) C45_=_C419( C45 C419 ) C45_=_C524( C45 C524 ) C45_=_C614( C45 C614 ) C45_=_C689( C45 C689 ) \nC45_=_C700( C45 C700 ) C45_=_C709( C45 C709 ) C45_=_C710( C45 C710 ) C45_=_C711( C45 C711 ) C45_=_C712( C45 C712 ) C58_=_C247( C58 C247 ) \nC58_=_C260( C58 C260 ) C58_=_C298( C58 C298 ) C58_=_C310( C58 C310 ) C58_=_C418( C58 C418 ) C58_=_C429( C58 C429 ) C58_=_C523( C58 C523 ) \nC58_=_C533( C58 C533 ) C58_=_C613( C58 C613 ) C58_=_C622( C58 C622 ) C58_=_C688( C58 C688 ) C58_=_C696( C58 C696 ) C58_=_C700( C58 C700 ) \nC58_=_C701( C58 C701 ) C58_=_C702( C58 C702 ) C58_=_C703( C58 C703 ) C58_=_C704( C58 C704 ) C58_=_C705( C58 C705 ) C58_=_C706( C58 C706 ) \nC58_=_C707( C58 C707 ) C58_=_C708( C58 C708 ) C247_=_C248( C247 C248 ) C247_=_C260( C247 C260 ) C247_=_C298( C247 C298 ) C247_=_C310( C247 C310 ) \nC247_=_C418( C247 C418 ) C247_=_C429( C247 C429 ) C247_=_C523( C247 C523 ) C247_=_C533( C247 C533 ) C247_=_C613( C247 C613 ) C247_=_C622( C247 C622 ) \nC247_=_C688( C247 C688 ) C247_=_C696( C247 C696 ) C247_=_C700( C247 C700 ) C247_=_C701( C247 C701 ) C247_=_C702( C247 C702 ) C247_=_C703( C247 C703 ) \nC247_=_C704( C247 C704 ) C247_=_C705( C247 C705 ) C247_=_C706( C247 C706 ) C247_=_C707( C247 C707 ) C247_=_C708( C247 C708 ) C248_=_C299( C248 C299 ) \nC248_=_C419( C248 C419 ) C248_=_C524( C248 C524 ) C248_=_C614( C248 C614 ) C248_=_C689( C248 C689 ) C248_=_C700( C248 C700 ) C248_=_C709( C248 C709 ) \nC248_=_C710( C248 C710 ) C248_=_C711( C248 C711 ) C248_=_C712( C248 C712 ) C260_=_C298( C260 C298 ) C260_=_C310( C260 C310 ) C260_=_C418( C260 C418 ) \nC260_=_C429( C260 C429 ) C260_=_C523( C260 C523 ) C260_=_C533( C260 C533 ) C260_=_C613( C260 C613 ) C260_=_C622( C260 C622 ) C260_=_C688( C260 C688 ) \nC260_=_C696( C260 C696 ) C260_=_C700( C260 C700 ) C260_=_C701( C260 C701 ) C260_=_C702( C260 C702 ) C260_=_C703( C260 C703 ) C260_=_C704( C260 C704 ) \nC260_=_C705( C260 C705 ) C260_=_C706( C260 C706 ) C260_=_C707( C260 C707 ) C260_=_C708( C260 C708 ) C298_=_C299( C298 C299 ) C298_=_C310( C298 C310 ) \nC298_=_C418( C298 C418</w:t>
      </w:r>
    </w:p>
    <w:p>
      <w:pPr>
        <w:pStyle w:val="PreformattedText"/>
        <w:bidi w:val="0"/>
        <w:spacing w:before="0" w:after="0"/>
        <w:jc w:val="left"/>
        <w:rPr/>
      </w:pPr>
      <w:r>
        <w:rPr/>
        <w:t xml:space="preserve"> </w:t>
      </w:r>
      <w:r>
        <w:rPr/>
        <w:t>) C298_=_C429( C298 C429 ) C298_=_C523( C298 C523 ) C298_=_C533( C298 C533 ) C298_=_C613( C298 C613 ) C298_=_C622( C298 C622 ) \nC298_=_C688( C298 C688 ) C298_=_C696( C298 C696 ) C298_=_C700( C298 C700 ) C298_=_C701( C298 C701 ) C298_=_C702( C298 C702 ) C298_=_C703( C298 C703 ) \nC298_=_C704( C298 C704 ) C298_=_C705( C298 C705 ) C298_=_C706( C298 C706 ) C298_=_C707( C298 C707 ) C298_=_C708( C298 C708 ) C299_=_C419( C299 C419 ) \nC299_=_C524( C299 C524 ) C299_=_C614( C299 C614 ) C299_=_C689( C299 C689 ) C299_=_C700( C299 C700 ) C299_=_C709( C299 C709 ) C299_=_C710( C299 C710 ) \nC299_=_C711( C299 C711 ) C299_=_C712( C299 C712 ) C310_=_C418( C310 C418 ) C310_=_C429( C310 C429 ) C310_=_C523( C310 C523 ) C310_=_C533( C310 C533 ) \nC310_=_C613( C310 C613 ) C310_=_C622( C310 C622 ) C310_=_C688( C310 C688 ) C310_=_C696( C310 C696 ) C310_=_C700( C310 C700 ) C310_=_C701( C310 C701 ) \nC310_=_C702( C310 C702 ) C310_=_C703( C310 C703 ) C310_=_C704( C310 C704 ) C310_=_C705( C310 C705 ) C310_=_C706( C310 C706 ) C310_=_C707( C310 C707 ) \nC310_=_C708( C310 C708 ) C418_=_C419( C418 C419 ) C418_=_C429( C418 C429 ) C418_=_C523( C418 C523 ) C418_=_C533( C418 C533 ) C418_=_C613( C418 C613 ) \nC418_=_C622( C418 C622 ) C418_=_C688( C418 C688 ) C418_=_C696( C418 C696 ) C418_=_C700( C418 C700 ) C418_=_C701( C418 C701 ) C418_=_C702( C418 C702 ) \nC418_=_C703( C418 C703 ) C418_=_C704( C418 C704 ) C418_=_C705( C418 C705 ) C418_=_C706( C418 C706 ) C418_=_C707( C418 C707 ) C418_=_C708( C418 C708 ) \nC419_=_C524( C419 C524 ) C419_=_C614( C419 C614 ) C419_=_C689( C419 C689 ) C419_=_C700( C419 C700 ) C419_=_C709( C419 C709 ) C419_=_C710( C419 C710 ) \nC419_=_C711( C419 C711 ) C419_=_C712( C419 C712 ) C429_=_C523( C429 C523 ) C429_=_C533( C429 C533 ) C429_=_C613( C429 C613 ) C429_=_C622( C429 C622 ) \nC429_=_C688( C429 C688 ) C429_=_C696( C429 C696 ) C429_=_C700( C429 C700 ) C429_=_C701( C429 C701 ) C429_=_C702( C429 C702 ) C429_=_C703( C429 C703 ) \nC429_=_C704( C429 C704 ) C429_=_C705( C429 C705 ) C429_=_C706( C429 C706 ) C429_=_C707( C429 C707 ) C429_=_C708( C429 C708 ) C523_=_C524( C523 C524 ) \nC523_=_C533( C523 C533 ) C523_=_C613( C523 C613 ) C523_=_C622( C523 C622 ) C523_=_C688( C523 C688 ) C523_=_C696( C523 C696 ) C523_=_C700( C523 C700 ) \nC523_=_C701( C523 C701 ) C523_=_C702( C523 C702 ) C523_=_C703( C523 C703 ) C523_=_C704( C523 C704 ) C523_=_C705( C523 C705 ) C523_=_C706( C523 C706 ) \nC523_=_C707( C523 C707 ) C523_=_C708( C523 C708 ) C524_=_C614( C524 C614 ) C524_=_C689( C524 C689 ) C524_=_C700( C524 C700 ) C524_=_C709( C524 C709 ) \nC524_=_C710( C524 C710 ) C524_=_C711( C524 C711 ) C524_=_C712( C524 C712 ) C533_=_C613( C533 C613 ) C533_=_C622( C533 C622 ) C533_=_C688( C533 C688 ) \nC533_=_C696( C533 C696 ) C533_=_C700( C533 C700 ) C533_=_C701( C533 C701 ) C533_=_C702( C533 C702 ) C533_=_C703( C533 C703 ) C533_=_C704( C533 C704 ) \nC533_=_C705( C533 C705 ) C533_=_C706( C533 C706 ) C533_=_C707( C533 C707 ) C533_=_C708( C533 C708 ) C613_=_C614( C613 C614 ) C613_=_C622( C613 C622 ) \nC613_=_C688( C613 C688 ) C613_=_C696( C613 C696 ) C613_=_C700( C613 C700 ) C613_=_C701( C613 C701 ) C613_=_C702( C613 C702 ) C613_=_C703( C613 C703 ) \nC613_=_C704( C613 C704 ) C613_=_C705( C613 C705 ) C613_=_C706( C613 C706 ) C613_=_C707( C613 C707 ) C613_=_C708( C613 C708 ) C614_=_C689( C614 C689 ) \nC614_=_C700( C614 C700 ) C614_=_C709( C614 C709 ) C614_=_C710( C614 C710 ) C614_=_C711( C614 C711 ) C614_=_C712( C614 C712 ) C622_=_C688( C622 C688 ) \nC622_=_C696( C622 C696 ) C622_=_C700( C622 C700 ) C622_=_C701( C622 C701 ) C622_=_C702( C622 C702 ) C622_=_C703( C622 C703 ) C622_=_C704( C622 C704 ) \nC622_=_C705( C622 C705 ) C622_=_C706( C622 C706 ) C622_=_C707( C622 C707 ) C622_=_C708( C622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72-&gt;78[label="33: C44 C45 C58 C247 C248 \nC260 C298 C299 C310 C418 C419 \nC429 C523 C524 C533 C613 C614 \nC622 C688 C689 C696 C701 C702 \nC703 C704 C705 C706 C707 C708 \nC709 C710 C711 C712 \n297: C44_=_C45 ,C44_=_C58 ,C44_=_C247 ,C44_=_C260 ,C44_=_C298 ,\nC44_=_C310 ,C44_=_C418 ,C44_=_C429 ,C44_=_C523 ,C44_=_C533 ,C44_=_C613 ,\nC44_=_C622 ,C44_=_C688 ,C44_=_C696 ,C44_=_C701 ,C44_=_C702 ,C44_=_C703 ,\nC44_=_C704 ,C44_=_C705 ,C44_=_C706 ,C44_=_C707 ,C44_=_C708 ,C45_=_C248 ,\nC45_=_C299 ,C45_=_C419 ,C45_=_C524 ,C45_=_C614 ,C45_=_C689 ,C45_=_C709 ,\nC45_=_C710 ,C45_=_C711 ,C45_=_C712 ,C58_=_C247 ,C58_=_C260 ,C58_=_C298 ,\nC58_=_C310 ,C58_=_C418 ,C58_=_C429 ,C58_=_C523 ,C58_=_C533 ,C58_=_C613 ,\nC58_=_C622 ,C58_=_C688 ,C58_=_C696 ,C58_=_C701 ,C58_=_C702 ,C58_=_C703 ,\nC58_=_C704 ,C58_=_C705 ,C58_=_C706 ,C58_=_C707 ,C58_=_C708 ,C247_=_C248 ,\nC247_=_C260 ,C247_=_C298 ,C247_=_C310 ,C247_=_C418 ,C247_=_C429 ,C247_=_C523 ,\nC247_=_C533 ,C247_=_C613 ,C247_=_C622 ,C247_=_C688 ,C247_=_C696 ,C247_=_C701 ,\nC247_=_C702 ,C247_=_C703 ,C247_=_C704 ,C247_=_C705 ,C247_=_C706 ,C247_=_C707 ,\nC247_=_C708 ,C248_=_C299 ,C248_=_C419 ,C248_=_C524 ,C248_=_C614 ,C248_=_C689 ,\nC248_=_C709 ,C248_=_C710 ,C248_=_C711 ,C248_=_C712 ,C260_=_C298 ,C260_=_C310 ,\nC260_=_C418 ,C260_=_C429 ,C260_=_C523 ,C260_=_C533 ,C260_=_C613 ,C260_=_C622 ,\nC260_=_C688 ,C260_=_C696 ,C260_=_C701 ,C260_=_C702 ,C260_=_C703 ,C260_=_C704 ,\nC260_=_C705 ,C260_=_C706 ,C260_=_C707 ,C260_=_C708 ,C298_=_C299 ,C298_=_C310 ,\nC298_=_C418 ,C298_=_C429 ,C298_=_C523 ,C298_=_C533 ,C298_=_C613 ,C298_=_C622 ,\nC298_=_C688 ,C298_=_C696 ,C298_=_C701 ,C298_=_C702 ,C298_=_C703 ,C298_=_C704 ,\nC298_=_C705 ,C298_=_C706 ,C298_=_C707 ,C298_=_C708 ,C299_=_C419 ,C299_=_C524 ,\nC299_=_C614 ,C299_=_C689 ,C299_=_C709 ,C299_=_C710 ,C299_=_C711 ,C299_=_C712 ,\nC310_=_C418 ,C310_=_C429 ,C310_=_C523 ,C310_=_C533 ,C310_=_C613 ,C310_=_C622 ,\nC310_=_C688 ,C310_=_C696 ,C310_=_C701 ,C310_=_C702 ,C310_=_C703 ,C310_=_C704 ,\nC310_=_C705 ,C310_=_C706 ,C310_=_C707 ,C310_=_C708 ,C418_=_C419 ,C418_=_C429 ,\nC418_=_C523 ,C418_=_C533 ,C418_=_C613 ,C418_=_C622 ,C418_=_C688 ,C418_=_C696 ,\nC418_=_C701 ,C418_=_C702 ,C418_=_C703 ,C418_=_C704 ,C418_=_C705 ,C418_=_C706 ,\nC418_=_C707 ,C418_=_C708 ,C419_=_C524 ,C419_=_C614 ,C419_=_C689 ,C419_=_C709 ,\nC419_=_C710 ,C419_=_C711 ,C419_=_C712 ,C429_=_C523 ,C429_=_C533 ,C429_=_C613 ,\nC429_=_C622 ,C429_=_C688 ,C429_=_C696 ,C429_=_C701 ,C429_=_C702 ,C429_=_C703 ,\nC429_=_C704 ,C429_=_C705 ,C429_=_C706 ,C429_=_C707 ,C429_=_C708 ,C523_=_C524 ,\nC523_=_C533 ,C523_=_C613 ,C523_=_C622 ,C523_=_C688 ,C523_=_C696 ,C523_=_C701 ,\nC523_=_C702 ,C523_=_C703 ,C523_=_C704 ,C523_=_C705 ,C523_=_C706 ,C523_=_C707 ,\nC523_=_C708 ,C524_=_C614 ,C524_=_C689 ,C524_=_C709 ,C524_=_C710 ,C524_=_C711 ,\nC524_=_C712 ,C533_=_C613 ,C533_=_C622 ,C533_=_C688 ,C533_=_C696 ,C533_=_C701 ,\nC533_=_C702 ,C533_=_C703 ,C533_=_C704 ,C533_=_C705 ,C533_=_C706 ,C533_=_C707 ,\nC533_=_C708 ,C613_=_C614 ,C613_=_C622 ,C613_=_C688 ,C613_=_C696 ,C613_=_C701 ,\nC613_=_C702 ,C613_=_C703 ,C613_=_C704 ,C613_=_C705 ,C613_=_C706 ,C613_=_C707 ,\nC613_=_C708 ,C614_=_C689 ,C614_=_C709 ,C614_=_C710 ,C614_=_C711 ,C614_=_C712 ,\nC622_=_C688 ,C622_=_C696 ,C622_=_C701 ,C622_=_C702 ,C622_=_C703 ,C622_=_C704 ,\nC622_=_C705 ,C622_=_C706 ,C622_=_C707 ,C622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79[shape=box, label="id:79 level: 3\n34: C1 C2 C21 C31 C32 \nC33 C34 C35 C36 C37 C38 \nC39 C40 C41 C42 C43 C44 \nC45 C46 C47 C48 C49 C50 \nC51 C52 C53 C54 C55 C56 \nC57</w:t>
      </w:r>
    </w:p>
    <w:p>
      <w:pPr>
        <w:pStyle w:val="PreformattedText"/>
        <w:bidi w:val="0"/>
        <w:spacing w:before="0" w:after="0"/>
        <w:jc w:val="left"/>
        <w:rPr/>
      </w:pPr>
      <w:r>
        <w:rPr/>
        <w:t xml:space="preserve"> </w:t>
      </w:r>
      <w:r>
        <w:rPr/>
        <w:t>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72-&gt;79[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w:t>
      </w:r>
    </w:p>
    <w:p>
      <w:pPr>
        <w:pStyle w:val="PreformattedText"/>
        <w:bidi w:val="0"/>
        <w:spacing w:before="0" w:after="0"/>
        <w:jc w:val="left"/>
        <w:rPr/>
      </w:pPr>
      <w:r>
        <w:rPr/>
        <w:t xml:space="preserve"> </w:t>
      </w:r>
      <w:r>
        <w:rPr/>
        <w:t>,\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80[shape=box, label="id:80 level: 3\n63: C46 C47 C50 C51 C59 \nC61 C249 C250 C253 C254 C261 \nC263 C300 C301 C304 C305 C311 \nC313 C420 C421 C424 C425 C430 \nC432 C525 C526 C529 C530 C534 \nC536 C615 C616 C619 C620 C623 \nC625 C703 C704 C707 C708 C710 \nC712 C770 C771 C776 C780 C781 \nC782 C783 C784 C785 C786 C787 \nC788 C799 C800 C802 C837 C838 \nC839 C841 C842 C843 \n632: C46_=_C47( C46 C47 ) C46_=_C50( C46 C50 ) C46_=_C51( C46 C51 ) C46_=_C59( C46 C59 ) C46_=_C249( C46 C249 ) \nC46_=_C261( C46 C261 ) C46_=_C300( C46 C300 ) C46_=_C311( C46 C311 ) C46_=_C420( C46 C420 ) C46_=_C430( C46 C430 ) C46_=_C525( C46 C525 ) \nC46_=_C534( C46 C534 ) C46_=_C615( C46 C615 ) C46_=_C623( C46 C623 ) C46_=_C703( C46 C703 ) C46_=_C710( C46 C710 ) C46_=_C770( C46 C770 ) \nC46_=_C776( C46 C776 ) C46_=_C780( C46 C780 ) C46_=_C781( C46 C781 ) C46_=_C782( C46 C782 ) C46_=_C783( C46 C783 ) C46_=_C784( C46 C784 ) \nC46_=_C785( C46 C785 ) C47_=_C50( C47 C50 ) C47_=_C51( C47 C51 ) C47_=_C250( C47 C250 ) C47_=_C301( C47 C301 ) C47_=_C421( C47 C421 ) \nC47_=_C526( C47 C526 ) C47_=_C616( C47 C616 ) C47_=_C704( C47 C704 ) C47_=_C771( C47 C771 ) C47_=_C786( C47 C786 ) C47_=_C787( C47 C787 ) \nC47_=_C788( C47 C788 ) C50_=_C51( C50 C51 ) C50_=_C61( C50 C61 ) C50_=_C253( C50 C253 ) C50_=_C263( C50 C263 ) C50_=_C304( C50 C304 ) \nC50_=_C313( C50 C313 ) C50_=_C424( C50 C424 ) C50_=_C432( C50 C432 ) C50_=_C529( C50 C529 ) C50_=_C536( C50 C536 ) C50_=_C619( C50 C619 ) \nC50_=_C625( C50 C625 ) C50_=_C707( C50 C707 ) C50_=_C712( C50 C712 ) C50_=_C784( C50 C784 ) C50_=_C788( C50 C788 ) C50_=_C799( C50 C799 ) \nC50_=_C802( C50 C802 ) C50_=_C837( C50 C837 ) C50_=_C839( C50 C839 ) C50_=_C841( C50 C841 ) C50_=_C842( C50 C842 ) C51_=_C254( C51 C254 ) \nC51_=_C305( C51 C305 ) C51_=_C425( C51 C425 ) C51_=_C530( C51 C530 ) C51_=_C620( C51 C620 ) C51_=_C708( C51 C708 ) C51_=_C785( C51 C785 ) \nC51_=_C800( C51 C800 ) C51_=_C838( C51 C838 ) C51_=_C843( C51 C843 ) C59_=_C61( C59 C61 ) C59_=_C249( C59 C249 ) C59_=_C261( C59 C261 ) \nC59_=_C300( C59 C300 ) C59_=_C311( C59 C311 ) C59_=_C420( C59 C420 ) C59_=_C430( C59 C430 ) C59_=_C525( C59 C525 ) C59_=_C534( C59 C534 ) \nC59_=_C615( C59 C615 ) C59_=_C623( C59 C623 ) C59_=_C703( C59 C703 ) C59_=_C710( C59 C710 ) C59_=_C770( C59 C770 ) C59_=_C776( C59 C776 ) \nC59_=_C780( C59 C780 ) C59_=_C781( C59 C781 ) C59_=_C782( C59 C782 ) C59_=_C783( C59 C783 ) C59_=_C784( C59 C784 ) C59_=_C785( C59 C785 ) \nC61_=_C253( C61 C253 ) C61_=_C263( C61 C263 ) C61_=_C304( C61 C304 ) C61_=_C313( C61 C313 ) C61_=_C424( C61 C424 ) C61_=_C432( C61 C432 ) \nC61_=_C529( C61 C529 ) C61_=_C536( C61 C536 ) C61_=_C619( C61 C619 ) C61_=_C625( C61 C625 ) C61_=_C707( C61 C707 ) C61_=_C712( C61 C712 ) \nC61_=_C784( C61 C784 ) C61_=_C788( C61 C788 ) C61_=_C799( C61 C799 ) C61_=_C802( C61 C802 ) C61_=_C837( C61 C837 ) C61_=_C839( C61 C839 ) \nC61_=_C841( C61 C841 ) C61_=_C842( C61 C842 ) C249_=_C250( C249 C250 ) C249_=_C253( C249 C253 ) C249_=_C254( C249 C254 ) C249_=_C261( C249 C261 ) \nC249_=_C300( C249 C300 ) C249_=_C311( C249 C311 ) C249_=_C420( C249 C420 ) C249_=_C430( C249 C430 ) C249_=_C525( C249 C525 ) C249_=_C534( C249 C534 ) \nC249_=_C615( C249 C615 ) C249_=_C623( C249 C623 ) C249_=_C703( C249 C703 ) C249_=_C710( C249 C710 ) C249_=_C770( C249 C770 ) C249_=_C776( C249 C776 ) \nC249_=_C780( C249 C780 ) C249_=_C781( C249 C781 ) C249_=_C782( C249 C782 ) C249_=_C783( C249 C783 ) C249_=_C784( C249 C784 ) C249_=_C785( C249 C785 ) \nC250_=_C253( C250 C253 ) C250_=_C254( C250 C254 ) C250_=_C301( C250 C301 ) C250_=_C421( C250 C421 ) C250_=_C526( C250 C526 ) C250_=_C616( C250 C616 ) \nC250_=_C704( C250 C704 ) C250_=_C771( C250 C771 ) C250_=_C786( C250 C786 ) C250_=_C787( C250 C787 ) C250_=_C788( C250 C788 ) C253_=_C254( C253 C254 ) \nC253_=_C263( C253 C263 ) C253_=_C304( C253 C304 ) C253_=_C313( C253 C313 ) C253_=_C424( C253 C424 ) C253_=_C432( C253 C432 ) C253_=_C529( C253 C529 ) \nC253_=_C536( C253 C536 ) C253_=_C619( C253 C619 ) C253_=_C625( C253 C625 ) C253_=_C707( C253 C707 ) C253_=_C712( C253 C712 ) C253_=_C784( C253 C784 ) \nC253_=_C788( C253 C788 ) C253_=_C799( C253 C799 ) C253_=_C802( C253 C802 ) C253_=_C837( C253 C837 ) C253_=_C839( C253 C839 ) C253_=_C841( C253 C841 ) \nC253_=_C842( C253 C842 ) C254_=_C305( C254 C305 ) C254_=_C425( C254 C425 ) C254_=_C530( C254 C530 ) C254_=_C620( C254 C620 ) C254_=_C708( C254 C708 ) \nC254_=_C785( C254 C785 ) C254_=_C800( C254 C800 ) C254_=_C838( C254 C838 ) C254_=_C843( C254 C843 ) C261_=_C263( C261 C263 ) C261_=_C300( C261 C300 ) \nC261_=_C311( C261 C311 ) C261_=_C420( C261 C420 ) C261_=_C430( C261 C430 ) C261_=_C525( C261 C525 ) C261_=_C534( C261 C534 ) C261_=_C615( C261 C615 ) \nC261_=_C623( C261 C623 ) C261_=_C703( C261 C703 ) C261_=_C710( C261 C710 ) C261_=_C770( C261 C770 ) C261_=_C776( C261 C776 ) C261_=_C780( C261 C780 ) \nC261_=_C781( C261 C781 ) C261_=_C782( C261 C782 ) C261_=_C783( C261 C783 ) C261_=_C784( C261 C784 ) C261_=_C785( C261 C785 ) C263_=_C304( C263 C304 ) \nC263_=_C313( C263 C313 ) C263_=_C424( C263 C424 ) C263_=_C432( C263 C432 ) C263_=_C529( C263 C529 ) C263_=_C536( C263 C536 ) C263_=_C619( C263 C619 ) \nC263_=_C625( C263 C625 ) C263_=_C707( C263 C707 ) C263_=_C712( C263 C712 ) C263_=_C784( C263 C784 ) C263_=_C788( C263 C788 ) C263_=_C799( C263 C799 ) \nC263_=_C802( C263 C802 ) C263_=_C837( C263 C837 ) C263_=_C839( C263 C839 ) C263_=_C841( C263 C841 ) C263_=_C842( C263 C842 ) C300_=_C301( C300 C301 ) \nC300_=_C304( C300 C304 ) C300_=_C305( C300 C305 ) C300_=_C311( C300 C311 ) C300_=_C420( C300 C420 ) C300_=_C430( C300 C430 ) C300_=_C525( C300 C525 ) \nC300_=_C534( C300 C534 ) C300_=_C615( C300 C615 ) C300_=_C623( C300 C623 ) C300_=_C703( C300 C703 ) C300_=_C710( C300 C710 ) C300_=_C770( C300 C770 ) \nC300_=_C776( C300 C776 ) C300_=_C780( C300 C780 ) C300_=_C781( C300 C781 ) C300_=_C782( C300 C782 ) C300_=_C783( C300 C783 ) C300_=_C784( C300 C784 ) \nC300_=_C785( C300 C785 ) C301_=_C304( C301 C304 ) C301_=_C305( C301 C305 ) C301_=_C421( C301 C421 ) C301_=_C526( C301 C526 ) C301_=_C616( C301 C616 ) \nC301_=_C704( C301 C704 ) C301_=_C771( C301 C771 ) C301_=_C786( C301 C786 ) C301_=_C787( C301 C787 ) C301_=_C788( C301 C788 ) C304_=_C305( C304 C305 ) \nC304_=_C313( C304 C313 ) C304_=_C424( C304 C424 ) C304_=_C432( C304 C432 ) C304_=_C529( C304 C529 ) C304_=_C536( C304 C536 ) C304_=_C619( C304 C619 ) \nC304_=_C625( C304 C625 ) C304_=_C707( C304 C707 ) C304_=_C712( C304 C712 ) C304_=_C784( C304 C784 ) C304_=_C788( C304 C788 ) C304_=_C799( C304 C799 ) \nC304_=_C802( C304 C802 ) C304_=_C837( C304 C837 ) C304_=_C839( C304 C839 ) C304_=_C841( C304 C841 ) C304_=_C842( C304 C842 ) C305_=_C425( C305 C425 ) \nC305_=_C530( C305 C530 ) C305_=_C620( C305 C620 ) C305_=_C708( C305 C708 ) C305_=_C785( C305 C785 ) C305_=_C800( C305 C800 ) C305_=_C838( C305 C838 ) \nC305_=_C843( C305 C843 ) C311_=_C313( C311 C313 ) C311_=_C420( C311 C420 ) C311_=_C430( C311 C430 ) C311_=_C525( C311 C525 ) C311_=_C534( C311 C534 ) \nC311_=_C615( C311 C615 ) C311_=_C623( C311 C623 ) C311_=_C703( C311 C703 ) C311_=_C710( C311 C710 ) C311_=_C770( C311 C770 ) C311_=_C776( C311 C776 ) \nC311_=_C780( C311 C780 ) C311_=_C781( C311 C781 ) C311_=_C782( C311 C782 ) C311_=_C783( C311 C783 ) C311_=_C784( C311 C784 ) C311_=_C785( C311 C785 ) \nC313_=_C424( C313 C424 ) C313_=_C432( C313 C432 ) C313_=_C529( C313 C529 ) C313_=_C536( C313 C536 ) C313_=_C619( C313 C619 ) C313_=_C625( C313 C625 ) \nC313_=_C707( C313 C707 ) C313_=_C712( C313 C712 ) C313_=_C784( C313 C784 ) C313_=_C788( C313 C788 ) C313_=_C799( C313 C799 ) C313_=_C802( C313 C802 ) \nC313_=_C837( C313 C837 ) C313_=_C839( C313 C839 ) C313_=_C841( C313 C841 ) C313_=_C842( C313 C842 ) C420_=_C421( C420 C421 ) C420_=_C424( C420 C424 ) \nC420_=_C425( C420 C425 ) C420_=_C430( C420 C430 ) C420_=_C525( C420 C525 ) C420_=_C534( C420 C534 ) C420_=_C615( C420 C615 ) C420_=_C623( C420 C623 ) \nC420_=_C703( C420 C703 ) C420_=_C710( C420 C710 ) C420_=_C770( C420 C770 ) C420_=_C776( C420 C776 ) C420_=_C780( C420 C780 ) C420_=_C781( C420 C781 ) \nC420_=_C782( C420 C782 ) C420_=_C783( C420 C783 ) C420_=_C784( C420 C784 ) C420_=_C785( C420 C785 ) C421_=_C424( C421 C424 ) C421_=_C425( C421 C425 ) \nC421_=_C526( C421 C526 ) C421_=_C616( C421 C616 ) C421_=_C704( C421 C704 ) C421_=_C771( C421 C771 ) C421_=_C786( C421 C786 ) C421_=_C787( C421 C787 ) \nC421_=_C788( C421 C788 ) C424_=_C425( C424 C425 ) C424_=_C432( C424 C432 ) C424_=_C529( C424 C529 ) C424_=_C536( C424 C536 ) C424_=_C619( C424 C619 ) \nC424_=_C625( C424 C625 ) C424_=_C707( C424 C707 ) C424_=_C712( C424 C712 ) C424_=_C784( C424 C784 ) C424_=_C788( C424 C788 ) C424_=_C799( C424 C799 ) \nC424_=_C802( C424 C802 ) C424_=_C837( C424 C837 ) C424_=_C839( C424 C839 ) C424_=_C841( C424 C841 ) C424_=_C842( C424 C842 ) C425_=_C530( C425 C530 ) \nC425_=_C620( C425 C620 ) C425_=_C708( C425 C708 ) C425_=_C785( C425 C785 ) C425_=_C800( C425 C800 ) C425_=_C838( C425 C838 ) C425_=_C843( C425 C843 ) \nC430_=_C432( C430 C432 ) C430_=_C525( C430 C525 ) C430_=_C534( C430 C534 ) C430_=_C615( C430 C615 ) C430_=_C623( C430 C623 ) C430_=_C703( C430 C703 ) \nC430_=_C710( C430 C710 ) C430_=_C770( C430 C770 ) C430_=_C776( C430 C776 ) C430_=_C780( C430 C780 ) C430_=_C781( C430 C781 ) C430_=_C782( C430 C782 ) \nC430_=_C783( C430 C783 ) C430_=_C784( C430 C784 ) C430_=_C785( C430 C785</w:t>
      </w:r>
    </w:p>
    <w:p>
      <w:pPr>
        <w:pStyle w:val="PreformattedText"/>
        <w:bidi w:val="0"/>
        <w:spacing w:before="0" w:after="0"/>
        <w:jc w:val="left"/>
        <w:rPr/>
      </w:pPr>
      <w:r>
        <w:rPr/>
        <w:t xml:space="preserve"> </w:t>
      </w:r>
      <w:r>
        <w:rPr/>
        <w:t>) C432_=_C529( C432 C529 ) C432_=_C536( C432 C536 ) C432_=_C619( C432 C619 ) \nC432_=_C625( C432 C625 ) C432_=_C707( C432 C707 ) C432_=_C712( C432 C712 ) C432_=_C784( C432 C784 ) C432_=_C788( C432 C788 ) C432_=_C799( C432 C799 ) \nC432_=_C802( C432 C802 ) C432_=_C837( C432 C837 ) C432_=_C839( C432 C839 ) C432_=_C841( C432 C841 ) C432_=_C842( C432 C842 ) C525_=_C526( C525 C526 ) \nC525_=_C529( C525 C529 ) C525_=_C530( C525 C530 ) C525_=_C534( C525 C534 ) C525_=_C615( C525 C615 ) C525_=_C623( C525 C623 ) C525_=_C703( C525 C703 ) \nC525_=_C710( C525 C710 ) C525_=_C770( C525 C770 ) C525_=_C776( C525 C776 ) C525_=_C780( C525 C780 ) C525_=_C781( C525 C781 ) C525_=_C782( C525 C782 ) \nC525_=_C783( C525 C783 ) C525_=_C784( C525 C784 ) C525_=_C785( C525 C785 ) C526_=_C529( C526 C529 ) C526_=_C530( C526 C530 ) C526_=_C616( C526 C616 ) \nC526_=_C704( C526 C704 ) C526_=_C771( C526 C771 ) C526_=_C786( C526 C786 ) C526_=_C787( C526 C787 ) C526_=_C788( C526 C788 ) C529_=_C530( C529 C530 ) \nC529_=_C536( C529 C536 ) C529_=_C619( C529 C619 ) C529_=_C625( C529 C625 ) C529_=_C707( C529 C707 ) C529_=_C712( C529 C712 ) C529_=_C784( C529 C784 ) \nC529_=_C788( C529 C788 ) C529_=_C799( C529 C799 ) C529_=_C802( C529 C802 ) C529_=_C837( C529 C837 ) C529_=_C839( C529 C839 ) C529_=_C841( C529 C841 ) \nC529_=_C842( C529 C842 ) C530_=_C620( C530 C620 ) C530_=_C708( C530 C708 ) C530_=_C785( C530 C785 ) C530_=_C800( C530 C800 ) C530_=_C838( C530 C838 ) \nC530_=_C843( C530 C843 ) C534_=_C536( C534 C536 ) C534_=_C615( C534 C615 ) C534_=_C623( C534 C623 ) C534_=_C703( C534 C703 ) C534_=_C710( C534 C710 ) \nC534_=_C770( C534 C770 ) C534_=_C776( C534 C776 ) C534_=_C780( C534 C780 ) C534_=_C781( C534 C781 ) C534_=_C782( C534 C782 ) C534_=_C783( C534 C783 ) \nC534_=_C784( C534 C784 ) C534_=_C785( C534 C785 ) C536_=_C619( C536 C619 ) C536_=_C625( C536 C625 ) C536_=_C707( C536 C707 ) C536_=_C712( C536 C712 ) \nC536_=_C784( C536 C784 ) C536_=_C788( C536 C788 ) C536_=_C799( C536 C799 ) C536_=_C802( C536 C802 ) C536_=_C837( C536 C837 ) C536_=_C839( C536 C839 ) \nC536_=_C841( C536 C841 ) C536_=_C842( C536 C842 ) C615_=_C616( C615 C616 ) C615_=_C619( C615 C619 ) C615_=_C620( C615 C620 ) C615_=_C623( C615 C623 ) \nC615_=_C703( C615 C703 ) C615_=_C710( C615 C710 ) C615_=_C770( C615 C770 ) C615_=_C776( C615 C776 ) C615_=_C780( C615 C780 ) C615_=_C781( C615 C781 ) \nC615_=_C782( C615 C782 ) C615_=_C783( C615 C783 ) C615_=_C784( C615 C784 ) C615_=_C785( C615 C785 ) C616_=_C619( C616 C619 ) C616_=_C620( C616 C620 ) \nC616_=_C704( C616 C704 ) C616_=_C771( C616 C771 ) C616_=_C786( C616 C786 ) C616_=_C787( C616 C787 ) C616_=_C788( C616 C788 ) C619_=_C620( C619 C620 ) \nC619_=_C625( C619 C625 ) C619_=_C707( C619 C707 ) C619_=_C712( C619 C712 ) C619_=_C784( C619 C784 ) C619_=_C788( C619 C788 ) C619_=_C799( C619 C799 ) \nC619_=_C802( C619 C802 ) C619_=_C837( C619 C837 ) C619_=_C839( C619 C839 ) C619_=_C841( C619 C841 ) C619_=_C842( C619 C842 ) C620_=_C708( C620 C708 ) \nC620_=_C785( C620 C785 ) C620_=_C800( C620 C800 ) C620_=_C838( C620 C838 ) C620_=_C843( C620 C843 ) C623_=_C625( C623 C625 ) C623_=_C703( C623 C703 ) \nC623_=_C710( C623 C710 ) C623_=_C770( C623 C770 ) C623_=_C776( C623 C776 ) C623_=_C780( C623 C780 ) C623_=_C781( C623 C781 ) C623_=_C782( C623 C782 ) \nC623_=_C783( C623 C783 ) C623_=_C784( C623 C784 ) C623_=_C785( C623 C785 ) C625_=_C707( C625 C707 ) C625_=_C712( C625 C712 ) C625_=_C784( C625 C784 ) \nC625_=_C788( C625 C788 ) C625_=_C799( C625 C799 ) C625_=_C802( C625 C802 ) C625_=_C837( C625 C837 ) C625_=_C839( C625 C839 ) C625_=_C841( C625 C841 ) \nC625_=_C842( C625 C842 ) C703_=_C704( C703 C704 ) C703_=_C707( C703 C707 ) C703_=_C708( C703 C708 ) C703_=_C710( C703 C710 ) C703_=_C770( C703 C770 ) \nC703_=_C776( C703 C776 ) C703_=_C780( C703 C780 ) C703_=_C781( C703 C781 ) C703_=_C782( C703 C782 ) C703_=_C783( C703 C783 ) C703_=_C784( C703 C784 ) \nC703_=_C785( C703 C785 ) C704_=_C707( C704 C707 ) C704_=_C708( C704 C708 ) C704_=_C771( C704 C771 ) C704_=_C786( C704 C786 ) C704_=_C787( C704 C787 ) \nC704_=_C788( C704 C788 ) C707_=_C708( C707 C708 ) C707_=_C712( C707 C712 ) C707_=_C784( C707 C784 ) C707_=_C788( C707 C788 ) C707_=_C799( C707 C799 ) \nC707_=_C802( C707 C802 ) C707_=_C837( C707 C837 ) C707_=_C839( C707 C839 ) C707_=_C841( C707 C841 ) C707_=_C842( C707 C842 ) C708_=_C785( C708 C785 ) \nC708_=_C800( C708 C800 ) C708_=_C838( C708 C838 ) C708_=_C843( C708 C843 ) C710_=_C712( C710 C712 ) C710_=_C770( C710 C770 ) C710_=_C776( C710 C776 ) \nC710_=_C780( C710 C780 ) C710_=_C781( C710 C781 ) C710_=_C782( C710 C782 ) C710_=_C783( C710 C783 ) C710_=_C784( C710 C784 ) C710_=_C785( C710 C785 ) \nC712_=_C784( C712 C784 ) C712_=_C788( C712 C788 ) C712_=_C799( C712 C799 ) C712_=_C802( C712 C802 ) C712_=_C837( C712 C837 ) C712_=_C839( C712 C839 ) \nC712_=_C841( C712 C841 ) C712_=_C842( C712 C842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799( C782 C799 ) C782_=_C800( C782 C800 ) C783_=_C784( C783 C784 ) \nC783_=_C785( C783 C785 ) C783_=_C802( C783 C802 ) C784_=_C785( C784 C785 ) C784_=_C788( C784 C788 ) C784_=_C799( C784 C799 ) C784_=_C802( C784 C802 ) \nC784_=_C837( C784 C837 ) C784_=_C839( C784 C839 ) C784_=_C841( C784 C841 ) C784_=_C842( C784 C842 ) C785_=_C800( C785 C800 ) C785_=_C838( C785 C838 ) \nC785_=_C843( C785 C843 ) C786_=_C787( C786 C787 ) C786_=_C788( C786 C788 ) C787_=_C788( C787 C788 ) C787_=_C799( C787 C799 ) C787_=_C800( C787 C800 ) \nC788_=_C799( C788 C799 ) C788_=_C802( C788 C802 ) C788_=_C837( C788 C837 ) C788_=_C839( C788 C839 ) C788_=_C841( C788 C841 ) C788_=_C842( C788 C842 ) \nC799_=_C800( C799 C800 ) C799_=_C802( C799 C802 ) C799_=_C837( C799 C837 ) C799_=_C839( C799 C839 ) C799_=_C841( C799 C841 ) C799_=_C842( C799 C842 ) \nC800_=_C838( C800 C838 ) C800_=_C843( C800 C843 ) C802_=_C837( C802 C837 ) C802_=_C839( C802 C839 ) C802_=_C841( C802 C841 ) C802_=_C842( C802 C842 ) \nC837_=_C838( C837 C838 ) C837_=_C839( C837 C839 ) C837_=_C841( C837 C841 ) C837_=_C842( C837 C842 ) C838_=_C843( C838 C843 ) C839_=_C841( C839 C841 ) \nC839_=_C842( C839 C842 ) C841_=_C842( C841 C842 ) C841_=_C843( C841 C843 ) "];73-&gt;80[label="60: C46 C47 C50 C51 C59 \nC61 C249 C250 C253 C254 C261 \nC263 C300 C301 C304 C305 C311 \nC313 C420 C421 C424 C425 C430 \nC432 C525 C526 C529 C530 C534 \nC536 C615 C616 C619 C620 C623 \nC625 C703 C704 C707 C708 C710 \nC712 C770 C771 C776 C780 C781 \nC782 C783 C786 C787 C799 C800 \nC802 C837 C838 C839 C841 C842 \nC843 \n530: C46_=_C47 ,C46_=_C50 ,C46_=_C51 ,C46_=_C59 ,C46_=_C249 ,\nC46_=_C261 ,C46_=_C300 ,C46_=_C311 ,C46_=_C420 ,C46_=_C430 ,C46_=_C525 ,\nC46_=_C534 ,C46_=_C615 ,C46_=_C623 ,C46_=_C703 ,C46_=_C710 ,C46_=_C770 ,\nC46_=_C776 ,C46_=_C780 ,C46_=_C781 ,C46_=_C782 ,C46_=_C783 ,C47_=_C50 ,\nC47_=_C51 ,C47_=_C250 ,C47_=_C301 ,C47_=_C421 ,C47_=_C526 ,C47_=_C616 ,\nC47_=_C704 ,C47_=_C771 ,C47_=_C786 ,C47_=_C787 ,C50_=_C51 ,C50_=_C61 ,\nC50_=_C253 ,C50_=_C263 ,C50_=_C304 ,C50_=_C313 ,C50_=_C424 ,C50_=_C432 ,\nC50_=_C529 ,C50_=_C536 ,C50_=_C619 ,C50_=_C625 ,C50_=_C707 ,C50_=_C712 ,\nC50_=_C799 ,C50_=_C802 ,C50_=_C837 ,C50_=_C839 ,C50_=_C841 ,C50_=_C842 ,\nC51_=_C254 ,C51_=_C305 ,C51_=_C425 ,C51_=_C530 ,C51_=_C620 ,C51_=_C708 ,\nC51_=_C800 ,C51_=_C838 ,C51_=_C843 ,C59_=_C61 ,C59_=_C249 ,C59_=_C261 ,\nC59_=_C300 ,C59_=_C311 ,C59_=_C420 ,C59_=_C430 ,C59_=_C525 ,C59_=_C534 ,\nC59_=_C615 ,C59_=_C623 ,C59_=_C703 ,C59_=_C710 ,C59_=_C770 ,C59_=_C776 ,\nC59_=_C780 ,C59_=_C781 ,C59_=_C782 ,C59_=_C783 ,C61_=_C253 ,C61_=_C263 ,\nC61_=_C304 ,C61_=_C313 ,C61_=_C424 ,C61_=_C432 ,C61_=_C529 ,C61_=_C536 ,\nC61_=_C619 ,C61_=_C625 ,C61_=_C707 ,C61_=_C712 ,C61_=_C799 ,C61_=_C802 ,\nC61_=_C837 ,C61_=_C839 ,C61_=_C841 ,C61_=_C842 ,C249_=_C250 ,C249_=_C253 ,\nC249_=_C254 ,C249_=_C261 ,C249_=_C300 ,C249_=_C311 ,C249_=_C420 ,C249_=_C430 ,\nC249_=_C525 ,C249_=_C534 ,C249_=_C615 ,C249_=_C623 ,C249_=_C703 ,C249_=_C710 ,\nC249_=_C770 ,C249_=_C776 ,C249_=_C780 ,C249_=_C781 ,C249_=_C782 ,C249_=_C783 ,\nC250_=_C253 ,C250_=_C254 ,C250_=_C301 ,C250_=_C421 ,C250_=_C526 ,C250_=_C616 ,\nC250_=_C704 ,C250_=_C771 ,C250_=_C786 ,C250_=_C787 ,C253_=_C254 ,C253_=_C263 ,\nC253_=_C304 ,C253_=_C313 ,C253_=_C424 ,C253_=_C432 ,C253_=_C529 ,C253_=_C536 ,\nC253_=_C619 ,C253_=_C625 ,C253_=_C707 ,C253_=_C712 ,C253_=_C799 ,C253_=_C802 ,\nC253_=_C837 ,C253_=_C839 ,C253_=_C841 ,C253_=_C842 ,C254_=_C305 ,C254_=_C425 ,\nC254_=_C530 ,C254_=_C620 ,C254_=_C708 ,C254_=_C800 ,C254_=_C838 ,C254_=_C843 ,\nC261_=_C263 ,C261_=_C300 ,C261_=_C311 ,C261_=_C420 ,C261_=_C430 ,C261_=_C525 ,\nC261_=_C534 ,C261_=_C615 ,C261_=_C623 ,C261_=_C703 ,C261_=_C710 ,C261_=_C770 ,\nC261_=_C776 ,C261_=_C780 ,C261_=_C781 ,C261_=_C782 ,C261_=_C783 ,C263_=_C304 ,\nC263_=_C313 ,C263_=_C424 ,C263_=_C432 ,C263_=_C529 ,C263_=_C536 ,C263_=_C619 ,\nC263_=_C625 ,C263_=_C707 ,C263_=_C712 ,C263_=_C799 ,C263_=_C802 ,C263_=_C837 ,\nC263_=_C839 ,C263_=_C841 ,C263_=_C842 ,C300_=_C301 ,C300_=_C304 ,C300_=_C305 ,\nC300_=_C311 ,C300_=_C420 ,C300_=_C430 ,C300_=_C525 ,C300_=_C534 ,C300_=_C615 ,\nC300_=_C623 ,C300_=_C703 ,C300_=_C710 ,C300_=_C770 ,C300_=_C776 ,C300_=_C780 ,\nC300_=_C781 ,C300_=_C782 ,C300_=_C783 ,C301_=_C304 ,C301_=_C305 ,C301_=_C421 ,\nC301_=_C526 ,C301_=_C616 ,C301_=_C704</w:t>
      </w:r>
    </w:p>
    <w:p>
      <w:pPr>
        <w:pStyle w:val="PreformattedText"/>
        <w:bidi w:val="0"/>
        <w:spacing w:before="0" w:after="0"/>
        <w:jc w:val="left"/>
        <w:rPr/>
      </w:pPr>
      <w:r>
        <w:rPr/>
        <w:t xml:space="preserve"> </w:t>
      </w:r>
      <w:r>
        <w:rPr/>
        <w:t>,C301_=_C771 ,C301_=_C786 ,C301_=_C787 ,\nC304_=_C305 ,C304_=_C313 ,C304_=_C424 ,C304_=_C432 ,C304_=_C529 ,C304_=_C536 ,\nC304_=_C619 ,C304_=_C625 ,C304_=_C707 ,C304_=_C712 ,C304_=_C799 ,C304_=_C802 ,\nC304_=_C837 ,C304_=_C839 ,C304_=_C841 ,C304_=_C842 ,C305_=_C425 ,C305_=_C530 ,\nC305_=_C620 ,C305_=_C708 ,C305_=_C800 ,C305_=_C838 ,C305_=_C843 ,C311_=_C313 ,\nC311_=_C420 ,C311_=_C430 ,C311_=_C525 ,C311_=_C534 ,C311_=_C615 ,C311_=_C623 ,\nC311_=_C703 ,C311_=_C710 ,C311_=_C770 ,C311_=_C776 ,C311_=_C780 ,C311_=_C781 ,\nC311_=_C782 ,C311_=_C783 ,C313_=_C424 ,C313_=_C432 ,C313_=_C529 ,C313_=_C536 ,\nC313_=_C619 ,C313_=_C625 ,C313_=_C707 ,C313_=_C712 ,C313_=_C799 ,C313_=_C802 ,\nC313_=_C837 ,C313_=_C839 ,C313_=_C841 ,C313_=_C842 ,C420_=_C421 ,C420_=_C424 ,\nC420_=_C425 ,C420_=_C430 ,C420_=_C525 ,C420_=_C534 ,C420_=_C615 ,C420_=_C623 ,\nC420_=_C703 ,C420_=_C710 ,C420_=_C770 ,C420_=_C776 ,C420_=_C780 ,C420_=_C781 ,\nC420_=_C782 ,C420_=_C783 ,C421_=_C424 ,C421_=_C425 ,C421_=_C526 ,C421_=_C616 ,\nC421_=_C704 ,C421_=_C771 ,C421_=_C786 ,C421_=_C787 ,C424_=_C425 ,C424_=_C432 ,\nC424_=_C529 ,C424_=_C536 ,C424_=_C619 ,C424_=_C625 ,C424_=_C707 ,C424_=_C712 ,\nC424_=_C799 ,C424_=_C802 ,C424_=_C837 ,C424_=_C839 ,C424_=_C841 ,C424_=_C842 ,\nC425_=_C530 ,C425_=_C620 ,C425_=_C708 ,C425_=_C800 ,C425_=_C838 ,C425_=_C843 ,\nC430_=_C432 ,C430_=_C525 ,C430_=_C534 ,C430_=_C615 ,C430_=_C623 ,C430_=_C703 ,\nC430_=_C710 ,C430_=_C770 ,C430_=_C776 ,C430_=_C780 ,C430_=_C781 ,C430_=_C782 ,\nC430_=_C783 ,C432_=_C529 ,C432_=_C536 ,C432_=_C619 ,C432_=_C625 ,C432_=_C707 ,\nC432_=_C712 ,C432_=_C799 ,C432_=_C802 ,C432_=_C837 ,C432_=_C839 ,C432_=_C841 ,\nC432_=_C842 ,C525_=_C526 ,C525_=_C529 ,C525_=_C530 ,C525_=_C534 ,C525_=_C615 ,\nC525_=_C623 ,C525_=_C703 ,C525_=_C710 ,C525_=_C770 ,C525_=_C776 ,C525_=_C780 ,\nC525_=_C781 ,C525_=_C782 ,C525_=_C783 ,C526_=_C529 ,C526_=_C530 ,C526_=_C616 ,\nC526_=_C704 ,C526_=_C771 ,C526_=_C786 ,C526_=_C787 ,C529_=_C530 ,C529_=_C536 ,\nC529_=_C619 ,C529_=_C625 ,C529_=_C707 ,C529_=_C712 ,C529_=_C799 ,C529_=_C802 ,\nC529_=_C837 ,C529_=_C839 ,C529_=_C841 ,C529_=_C842 ,C530_=_C620 ,C530_=_C708 ,\nC530_=_C800 ,C530_=_C838 ,C530_=_C843 ,C534_=_C536 ,C534_=_C615 ,C534_=_C623 ,\nC534_=_C703 ,C534_=_C710 ,C534_=_C770 ,C534_=_C776 ,C534_=_C780 ,C534_=_C781 ,\nC534_=_C782 ,C534_=_C783 ,C536_=_C619 ,C536_=_C625 ,C536_=_C707 ,C536_=_C712 ,\nC536_=_C799 ,C536_=_C802 ,C536_=_C837 ,C536_=_C839 ,C536_=_C841 ,C536_=_C842 ,\nC615_=_C616 ,C615_=_C619 ,C615_=_C620 ,C615_=_C623 ,C615_=_C703 ,C615_=_C710 ,\nC615_=_C770 ,C615_=_C776 ,C615_=_C780 ,C615_=_C781 ,C615_=_C782 ,C615_=_C783 ,\nC616_=_C619 ,C616_=_C620 ,C616_=_C704 ,C616_=_C771 ,C616_=_C786 ,C616_=_C787 ,\nC619_=_C620 ,C619_=_C625 ,C619_=_C707 ,C619_=_C712 ,C619_=_C799 ,C619_=_C802 ,\nC619_=_C837 ,C619_=_C839 ,C619_=_C841 ,C619_=_C842 ,C620_=_C708 ,C620_=_C800 ,\nC620_=_C838 ,C620_=_C843 ,C623_=_C625 ,C623_=_C703 ,C623_=_C710 ,C623_=_C770 ,\nC623_=_C776 ,C623_=_C780 ,C623_=_C781 ,C623_=_C782 ,C623_=_C783 ,C625_=_C707 ,\nC625_=_C712 ,C625_=_C799 ,C625_=_C802 ,C625_=_C837 ,C625_=_C839 ,C625_=_C841 ,\nC625_=_C842 ,C703_=_C704 ,C703_=_C707 ,C703_=_C708 ,C703_=_C710 ,C703_=_C770 ,\nC703_=_C776 ,C703_=_C780 ,C703_=_C781 ,C703_=_C782 ,C703_=_C783 ,C704_=_C707 ,\nC704_=_C708 ,C704_=_C771 ,C704_=_C786 ,C704_=_C787 ,C707_=_C708 ,C707_=_C712 ,\nC707_=_C799 ,C707_=_C802 ,C707_=_C837 ,C707_=_C839 ,C707_=_C841 ,C707_=_C842 ,\nC708_=_C800 ,C708_=_C838 ,C708_=_C843 ,C710_=_C712 ,C710_=_C770 ,C710_=_C776 ,\nC710_=_C780 ,C710_=_C781 ,C710_=_C782 ,C710_=_C783 ,C712_=_C799 ,C712_=_C802 ,\nC712_=_C837 ,C712_=_C839 ,C712_=_C841 ,C712_=_C842 ,C770_=_C771 ,C770_=_C776 ,\nC770_=_C780 ,C770_=_C781 ,C770_=_C782 ,C770_=_C783 ,C771_=_C786 ,C771_=_C787 ,\nC776_=_C780 ,C776_=_C781 ,C776_=_C782 ,C776_=_C783 ,C780_=_C781 ,C780_=_C782 ,\nC780_=_C783 ,C780_=_C786 ,C781_=_C782 ,C781_=_C783 ,C782_=_C783 ,C782_=_C787 ,\nC782_=_C799 ,C782_=_C800 ,C783_=_C802 ,C786_=_C787 ,C787_=_C799 ,C787_=_C800 ,\nC799_=_C800 ,C799_=_C802 ,C799_=_C837 ,C799_=_C839 ,C799_=_C841 ,C799_=_C842 ,\nC800_=_C838 ,C800_=_C843 ,C802_=_C837 ,C802_=_C839 ,C802_=_C841 ,C802_=_C842 ,\nC837_=_C838 ,C837_=_C839 ,C837_=_C841 ,C837_=_C842 ,C838_=_C843 ,C839_=_C841 ,\nC839_=_C842 ,C841_=_C842 ,C841_=_C843 ,"];81[shape=box, label="id:81 level: 3\n117: C34 C35 C36 C37 C38 \nC39 C40 C41 C42 C43 C48 \nC49 C53 C54 C55 C56 C57 \nC60 C209 C210 C227 C237 C238 \nC239 C240 C241 C242 C243 C244 \nC245 C246 C247 C248 C249 C250 \nC253 C254 C255 C256 C257 C258 \nC259 C260 C261 C263 C290 C291 \nC298 C299 C300 C301 C302 C303 \nC304 C305 C306 C310 C311 C312 \nC313 C412 C413 C418 C419 C420 \nC421 C422 C423 C424 C425 C426 \nC429 C430 C431 C432 C519 C520 \nC523 C524 C525 C526 C527 C528 \nC529 C530 C531 C533 C534 C535 \nC536 C611 C612 C613 C614 C615 \nC616 C617 C618 C619 C620 C621 \nC622 C623 C624 C625 C705 C706 \nC711 C782 C783 C787 C797 C798 \nC799 C800 C801 C802 \n1203: C34_=_C35( C34 C35 ) C34_=_C36( C34 C36 ) C34_=_C37( C34 C37 ) C34_=_C38( C34 C38 ) C34_=_C39( C34 C39 ) \nC34_=_C40( C34 C40 ) C34_=_C41( C34 C41 ) C34_=_C42( C34 C42 ) C34_=_C43( C34 C43 ) C34_=_C48( C34 C48 ) C34_=_C49( C34 C49 ) \nC34_=_C53( C34 C53 ) C34_=_C209( C34 C209 ) C34_=_C227( C34 C227 ) C34_=_C237( C34 C237 ) C34_=_C238( C34 C238 ) C34_=_C239( C34 C239 ) \nC34_=_C240( C34 C240 ) C34_=_C241( C34 C241 ) C34_=_C242( C34 C242 ) C34_=_C243( C34 C243 ) C34_=_C244( C34 C244 ) C34_=_C245( C34 C245 ) \nC34_=_C246( C34 C246 ) C34_=_C247( C34 C247 ) C34_=_C248( C34 C248 ) C34_=_C249( C34 C249 ) C34_=_C250( C34 C250 ) C34_=_C253( C34 C253 ) \nC34_=_C254( C34 C254 ) C35_=_C36( C35 C36 ) C35_=_C37( C35 C37 ) C35_=_C38( C35 C38 ) C35_=_C39( C35 C39 ) C35_=_C40( C35 C40 ) \nC35_=_C41( C35 C41 ) C35_=_C42( C35 C42 ) C35_=_C43( C35 C43 ) C35_=_C48( C35 C48 ) C35_=_C49( C35 C49 ) C35_=_C210( C35 C210 ) \nC35_=_C255( C35 C255 ) C35_=_C256( C35 C256 ) C35_=_C257( C35 C257 ) C35_=_C258( C35 C258 ) C35_=_C259( C35 C259 ) C35_=_C260( C35 C260 ) \nC35_=_C261( C35 C261 ) C35_=_C263( C35 C263 ) C36_=_C37( C36 C37 ) C36_=_C38( C36 C38 ) C36_=_C39( C36 C39 ) C36_=_C40( C36 C40 ) \nC36_=_C41( C36 C41 ) C36_=_C42( C36 C42 ) C36_=_C43( C36 C43 ) C36_=_C48( C36 C48 ) C36_=_C49( C36 C49 ) C36_=_C54( C36 C54 ) \nC36_=_C239( C36 C239 ) C36_=_C256( C36 C256 ) C36_=_C290( C36 C290 ) C36_=_C291( C36 C291 ) C36_=_C298( C36 C298 ) C36_=_C299( C36 C299 ) \nC36_=_C300( C36 C300 ) C36_=_C301( C36 C301 ) C36_=_C302( C36 C302 ) C36_=_C303( C36 C303 ) C36_=_C304( C36 C304 ) C36_=_C305( C36 C305 ) \nC37_=_C38( C37 C38 ) C37_=_C39( C37 C39 ) C37_=_C40( C37 C40 ) C37_=_C41( C37 C41 ) C37_=_C42( C37 C42 ) C37_=_C43( C37 C43 ) \nC37_=_C48( C37 C48 ) C37_=_C49( C37 C49 ) C37_=_C240( C37 C240 ) C37_=_C306( C37 C306 ) C37_=_C310( C37 C310 ) C37_=_C311( C37 C311 ) \nC37_=_C312( C37 C312 ) C37_=_C313( C37 C313 ) C38_=_C39( C38 C39 ) C38_=_C40( C38 C40 ) C38_=_C41( C38 C41 ) C38_=_C42( C38 C42 ) \nC38_=_C43( C38 C43 ) C38_=_C48( C38 C48 ) C38_=_C49( C38 C49 ) C38_=_C55( C38 C55 ) C38_=_C241( C38 C241 ) C38_=_C257( C38 C257 ) \nC38_=_C412( C38 C412 ) C38_=_C413( C38 C413 ) C38_=_C418( C38 C418 ) C38_=_C419( C38 C419 ) C38_=_C420( C38 C420 ) C38_=_C421( C38 C421 ) \nC38_=_C422( C38 C422 ) C38_=_C423( C38 C423 ) C38_=_C424( C38 C424 ) C38_=_C425( C38 C425 ) C39_=_C40( C39 C40 ) C39_=_C41( C39 C41 ) \nC39_=_C42( C39 C42 ) C39_=_C43( C39 C43 ) C39_=_C48( C39 C48 ) C39_=_C49( C39 C49 ) C39_=_C242( C39 C242 ) C39_=_C426( C39 C426 ) \nC39_=_C429( C39 C429 ) C39_=_C430( C39 C430 ) C39_=_C431( C39 C431 ) C39_=_C432( C39 C432 ) C40_=_C41( C40 C41 ) C40_=_C42( C40 C42 ) \nC40_=_C43( C40 C43 ) C40_=_C48( C40 C48 ) C40_=_C49( C40 C49 ) C40_=_C56( C40 C56 ) C40_=_C243( C40 C243 ) C40_=_C258( C40 C258 ) \nC40_=_C519( C40 C519 ) C40_=_C520( C40 C520 ) C40_=_C523( C40 C523 ) C40_=_C524( C40 C524 ) C40_=_C525( C40 C525 ) C40_=_C526( C40 C526 ) \nC40_=_C527( C40 C527 ) C40_=_C528( C40 C528 ) C40_=_C529( C40 C529 ) C40_=_C530( C40 C530 ) C41_=_C42( C41 C42 ) C41_=_C43( C41 C43 ) \nC41_=_C48( C41 C48 ) C41_=_C49( C41 C49 ) C41_=_C244( C41 C244 ) C41_=_C531( C41 C531 ) C41_=_C533( C41 C533 ) C41_=_C534( C41 C534 ) \nC41_=_C535( C41 C535 ) C41_=_C536( C41 C536 ) C42_=_C43( C42 C43 ) C42_=_C48( C42 C48 ) C42_=_C49( C42 C49 ) C42_=_C57( C42 C57 ) \nC42_=_C245( C42 C245 ) C42_=_C259( C42 C259 ) C42_=_C611( C42 C611 ) C42_=_C612( C42 C612 ) C42_=_C613( C42 C613 ) C42_=_C614( C42 C614 ) \nC42_=_C615( C42 C615 ) C42_=_C616( C42 C616 ) C42_=_C617( C42 C617 ) C42_=_C618( C42 C618 ) C42_=_C619( C42 C619 ) C42_=_C620( C42 C620 ) \nC43_=_C48( C43 C48 ) C43_=_C49( C43 C49 ) C43_=_C246( C43 C246 ) C43_=_C621( C43 C621 ) C43_=_C622( C43 C622 ) C43_=_C623( C43 C623 ) \nC43_=_C624( C43 C624 ) C43_=_C625( C43 C625 ) C48_=_C49( C48 C49 ) C48_=_C60( C48 C60 ) C48_=_C302( C48 C302 ) C48_=_C312( C48 C312 ) \nC48_=_C422( C48 C422 ) C48_=_C431( C48 C431 ) C48_=_C527( C48 C527 ) C48_=_C535( C48 C535 ) C48_=_C617( C48 C617 ) C48_=_C624( C48 C624 ) \nC48_=_C705( C48 C705 ) C48_=_C711( C48 C711 ) C48_=_C782( C48 C782 ) C48_=_C787( C48 C787 ) C48_=_C797( C48 C797 ) C48_=_C798( C48 C798 ) \nC48_=_C799( C48 C799 ) C48_=_C800( C48 C800 ) C49_=_C303( C49 C303 ) C49_=_C423( C49 C423 ) C49_=_C528( C49 C528 ) C49_=_C618( C49 C618 ) \nC49_=_C706( C49 C706 ) C49_=_C783( C49 C783 ) C49_=_C801( C49 C801 ) C49_=_C802( C49 C802 ) C53_=_C54( C53 C54 ) C53_=_C55( C53 C55 ) \nC53_=_C56( C53 C56 ) C53_=_C57( C53 C57 ) C53_=_C60( C53 C60 ) C53_=_C209( C53 C209 ) C53_=_C227( C53 C227 ) C53_=_C237( C53 C237 ) \nC53_=_C238( C53 C238 ) C53_=_C239( C53 C239 ) C53_=_C240( C53 C240 ) C53_=_C241( C53 C241 ) C53_=_C242( C53 C242 ) C53_=_C243( C53 C243 ) \nC53_=_C244( C53 C244 ) C53_=_C245( C53 C245 ) C53_=_C246( C53 C246 ) C53_=_C247( C53 C247 ) C53_=_C248( C53 C248 ) C53_=_C249( C53 C249 ) \nC53_=_C250( C53 C250 ) C53_=_C253( C53 C253 ) C53_=_C254( C53 C254 ) C54_=_C55( C54 C55 ) C54_=_C56( C54 C56 ) C54_=_C57( C54 C57 ) \nC54_=_C60(</w:t>
      </w:r>
    </w:p>
    <w:p>
      <w:pPr>
        <w:pStyle w:val="PreformattedText"/>
        <w:bidi w:val="0"/>
        <w:spacing w:before="0" w:after="0"/>
        <w:jc w:val="left"/>
        <w:rPr/>
      </w:pPr>
      <w:r>
        <w:rPr/>
        <w:t xml:space="preserve"> </w:t>
      </w:r>
      <w:r>
        <w:rPr/>
        <w:t>C54 C60 ) C54_=_C239( C54 C239 ) C54_=_C256( C54 C256 ) C54_=_C290( C54 C290 ) C54_=_C291( C54 C291 ) C54_=_C298( C54 C298 ) \nC54_=_C299( C54 C299 ) C54_=_C300( C54 C300 ) C54_=_C301( C54 C301 ) C54_=_C302( C54 C302 ) C54_=_C303( C54 C303 ) C54_=_C304( C54 C304 ) \nC54_=_C305( C54 C305 ) C55_=_C56( C55 C56 ) C55_=_C57( C55 C57 ) C55_=_C60( C55 C60 ) C55_=_C241( C55 C241 ) C55_=_C257( C55 C257 ) \nC55_=_C412( C55 C412 ) C55_=_C413( C55 C413 ) C55_=_C418( C55 C418 ) C55_=_C419( C55 C419 ) C55_=_C420( C55 C420 ) C55_=_C421( C55 C421 ) \nC55_=_C422( C55 C422 ) C55_=_C423( C55 C423 ) C55_=_C424( C55 C424 ) C55_=_C425( C55 C425 ) C56_=_C57( C56 C57 ) C56_=_C60( C56 C60 ) \nC56_=_C243( C56 C243 ) C56_=_C258( C56 C258 ) C56_=_C519( C56 C519 ) C56_=_C520( C56 C520 ) C56_=_C523( C56 C523 ) C56_=_C524( C56 C524 ) \nC56_=_C525( C56 C525 ) C56_=_C526( C56 C526 ) C56_=_C527( C56 C527 ) C56_=_C528( C56 C528 ) C56_=_C529( C56 C529 ) C56_=_C530( C56 C530 ) \nC57_=_C60( C57 C60 ) C57_=_C245( C57 C245 ) C57_=_C259( C57 C259 ) C57_=_C611( C57 C611 ) C57_=_C612( C57 C612 ) C57_=_C613( C57 C613 ) \nC57_=_C614( C57 C614 ) C57_=_C615( C57 C615 ) C57_=_C616( C57 C616 ) C57_=_C617( C57 C617 ) C57_=_C618( C57 C618 ) C57_=_C619( C57 C619 ) \nC57_=_C620( C57 C620 ) C60_=_C302( C60 C302 ) C60_=_C312( C60 C312 ) C60_=_C422( C60 C422 ) C60_=_C431( C60 C431 ) C60_=_C527( C60 C527 ) \nC60_=_C535( C60 C535 ) C60_=_C617( C60 C617 ) C60_=_C624( C60 C624 ) C60_=_C705( C60 C705 ) C60_=_C711( C60 C711 ) C60_=_C782( C60 C782 ) \nC60_=_C787( C60 C787 ) C60_=_C797( C60 C797 ) C60_=_C798( C60 C798 ) C60_=_C799( C60 C799 ) C60_=_C800( C60 C800 ) C209_=_C210( C209 C210 ) \nC209_=_C227( C209 C227 ) C209_=_C237( C209 C237 ) C209_=_C238( C209 C238 ) C209_=_C239( C209 C239 ) C209_=_C240( C209 C240 ) C209_=_C241( C209 C241 ) \nC209_=_C242( C209 C242 ) C209_=_C243( C209 C243 ) C209_=_C244( C209 C244 ) C209_=_C245( C209 C245 ) C209_=_C246( C209 C246 ) C209_=_C247( C209 C247 ) \nC209_=_C248( C209 C248 ) C209_=_C249( C209 C249 ) C209_=_C250( C209 C250 ) C209_=_C253( C209 C253 ) C209_=_C254( C209 C254 ) C210_=_C255( C210 C255 ) \nC210_=_C256( C210 C256 ) C210_=_C257( C210 C257 ) C210_=_C258( C210 C258 ) C210_=_C259( C210 C259 ) C210_=_C260( C210 C260 ) C210_=_C261( C210 C261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3( C227 C253 ) C227_=_C254( C227 C254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3( C237 C253 ) C237_=_C254( C237 C254 ) C237_=_C255( C237 C255 ) C238_=_C239( C238 C239 ) C238_=_C240( C238 C240 ) C238_=_C241( C238 C241 ) \nC238_=_C242( C238 C242 ) C238_=_C243( C238 C243 ) C238_=_C244( C238 C244 ) C238_=_C245( C238 C245 ) C238_=_C246( C238 C246 ) C238_=_C247( C238 C247 ) \nC238_=_C248( C238 C248 ) C238_=_C249( C238 C249 ) C238_=_C250( C238 C250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3( C239 C253 ) C239_=_C254( C239 C254 ) \nC239_=_C256( C239 C256 ) C239_=_C290( C239 C290 ) C239_=_C291( C239 C291 ) C239_=_C298( C239 C298 ) C239_=_C299( C239 C299 ) C239_=_C300( C239 C300 ) \nC239_=_C301( C239 C301 ) C239_=_C302( C239 C302 ) C239_=_C303( C239 C303 ) C239_=_C304( C239 C304 ) C239_=_C305( C239 C305 ) C240_=_C241( C240 C241 ) \nC240_=_C242( C240 C242 ) C240_=_C243( C240 C243 ) C240_=_C244( C240 C244 ) C240_=_C245( C240 C245 ) C240_=_C246( C240 C246 ) C240_=_C247( C240 C247 ) \nC240_=_C248( C240 C248 ) C240_=_C249( C240 C249 ) C240_=_C250( C240 C250 ) C240_=_C253( C240 C253 ) C240_=_C254( C240 C254 ) C240_=_C306( C240 C306 ) \nC240_=_C310( C240 C310 ) C240_=_C311( C240 C311 ) C240_=_C312( C240 C312 ) C240_=_C313( C240 C313 ) C241_=_C242( C241 C242 ) C241_=_C243( C241 C243 ) \nC241_=_C244( C241 C244 ) C241_=_C245( C241 C245 ) C241_=_C246( C241 C246 ) C241_=_C247( C241 C247 ) C241_=_C248( C241 C248 ) C241_=_C249( C241 C249 ) \nC241_=_C250( C241 C250 ) C241_=_C253( C241 C253 ) C241_=_C254( C241 C254 ) C241_=_C257( C241 C257 ) C241_=_C412( C241 C412 ) C241_=_C413( C241 C413 ) \nC241_=_C418( C241 C418 ) C241_=_C419( C241 C419 ) C241_=_C420( C241 C420 ) C241_=_C421( C241 C421 ) C241_=_C422( C241 C422 ) C241_=_C423( C241 C423 ) \nC241_=_C424( C241 C424 ) C241_=_C425( C241 C425 ) C242_=_C243( C242 C243 ) C242_=_C244( C242 C244 ) C242_=_C245( C242 C245 ) C242_=_C246( C242 C246 ) \nC242_=_C247( C242 C247 ) C242_=_C248( C242 C248 ) C242_=_C249( C242 C249 ) C242_=_C250( C242 C250 ) C242_=_C253( C242 C253 ) C242_=_C254( C242 C254 ) \nC242_=_C426( C242 C426 ) C242_=_C429( C242 C429 ) C242_=_C430( C242 C430 ) C242_=_C431( C242 C431 ) C242_=_C432( C242 C432 ) C243_=_C244( C243 C244 ) \nC243_=_C245( C243 C245 ) C243_=_C246( C243 C246 ) C243_=_C247( C243 C247 ) C243_=_C248( C243 C248 ) C243_=_C249( C243 C249 ) C243_=_C250( C243 C250 ) \nC243_=_C253( C243 C253 ) C243_=_C254( C243 C254 ) C243_=_C258( C243 C258 ) C243_=_C519( C243 C519 ) C243_=_C520( C243 C520 ) C243_=_C523( C243 C523 ) \nC243_=_C524( C243 C524 ) C243_=_C525( C243 C525 ) C243_=_C526( C243 C526 ) C243_=_C527( C243 C527 ) C243_=_C528( C243 C528 ) C243_=_C529( C243 C529 ) \nC243_=_C530( C243 C530 ) C244_=_C245( C244 C245 ) C244_=_C246( C244 C246 ) C244_=_C247( C244 C247 ) C244_=_C248( C244 C248 ) C244_=_C249( C244 C249 ) \nC244_=_C250( C244 C250 ) C244_=_C253( C244 C253 ) C244_=_C254( C244 C254 ) C244_=_C531( C244 C531 ) C244_=_C533( C244 C533 ) C244_=_C534( C244 C534 ) \nC244_=_C535( C244 C535 ) C244_=_C536( C244 C536 ) C245_=_C246( C245 C246 ) C245_=_C247( C245 C247 ) C245_=_C248( C245 C248 ) C245_=_C249( C245 C249 ) \nC245_=_C250( C245 C250 ) C245_=_C253( C245 C253 ) C245_=_C254( C245 C254 ) C245_=_C259( C245 C259 ) C245_=_C611( C245 C611 ) C245_=_C612( C245 C612 ) \nC245_=_C613( C245 C613 ) C245_=_C614( C245 C614 ) C245_=_C615( C245 C615 ) C245_=_C616( C245 C616 ) C245_=_C617( C245 C617 ) C245_=_C618( C245 C618 ) \nC245_=_C619( C245 C619 ) C245_=_C620( C245 C620 ) C246_=_C247( C246 C247 ) C246_=_C248( C246 C248 ) C246_=_C249( C246 C249 ) C246_=_C250( C246 C250 ) \nC246_=_C253( C246 C253 ) C246_=_C254( C246 C254 ) C246_=_C621( C246 C621 ) C246_=_C622( C246 C622 ) C246_=_C623( C246 C623 ) C246_=_C624( C246 C624 ) \nC246_=_C625( C246 C625 ) C247_=_C248( C247 C248 ) C247_=_C249( C247 C249 ) C247_=_C250( C247 C250 ) C247_=_C253( C247 C253 ) C247_=_C254( C247 C254 ) \nC247_=_C260( C247 C260 ) C247_=_C298( C247 C298 ) C247_=_C310( C247 C310 ) C247_=_C418( C247 C418 ) C247_=_C429( C247 C429 ) C247_=_C523( C247 C523 ) \nC247_=_C533( C247 C533 ) C247_=_C613( C247 C613 ) C247_=_C622( C247 C622 ) C247_=_C705( C247 C705 ) C247_=_C706( C247 C706 ) C248_=_C249( C248 C249 ) \nC248_=_C250( C248 C250 ) C248_=_C253( C248 C253 ) C248_=_C254( C248 C254 ) C248_=_C299( C248 C299 ) C248_=_C419( C248 C419 ) C248_=_C524( C248 C524 ) \nC248_=_C614( C248 C614 ) C248_=_C711( C248 C711 ) C249_=_C250( C249 C250 ) C249_=_C253( C249 C253 ) C249_=_C254( C249 C254 ) C249_=_C261( C249 C261 ) \nC249_=_C300( C249 C300 ) C249_=_C311( C249 C311 ) C249_=_C420( C249 C420 ) C249_=_C430( C249 C430 ) C249_=_C525( C249 C525 ) C249_=_C534( C249 C534 ) \nC249_=_C615( C249 C615 ) C249_=_C623( C249 C623 ) C249_=_C782( C249 C782 ) C249_=_C783( C249 C783 ) C250_=_C253( C250 C253 ) C250_=_C254( C250 C254 ) \nC250_=_C301( C250 C301 ) C250_=_C421( C250 C421 ) C250_=_C526( C250 C526 ) C250_=_C616( C250 C616 ) C250_=_C787( C250 C787 ) C253_=_C254( C253 C254 ) \nC253_=_C263( C253 C263 ) C253_=_C304( C253 C304 ) C253_=_C313( C253 C313 ) C253_=_C424( C253 C424 ) C253_=_C432( C253 C432 ) C253_=_C529( C253 C529 ) \nC253_=_C536( C253 C536 ) C253_=_C619( C253 C619 ) C253_=_C625( C253 C625 ) C253_=_C799( C253 C799 ) C253_=_C802( C253 C802 ) C254_=_C305( C254 C305 ) \nC254_=_C425( C254 C425 ) C254_=_C530( C254 C530 ) C254_=_C620( C254 C620 ) C254_=_C800( C254 C800 ) C255_=_C256( C255 C256 ) C255_=_C257( C255 C257 ) \nC255_=_C258( C255 C258 ) C255_=_C259( C255 C259 ) C255_=_C260( C255 C260 ) C255_=_C261( C255 C261 ) C255_=_C263( C255 C263 ) C256_=_C257( C256 C257 ) \nC256_=_C258( C256 C258 ) C256_=_C259( C256 C259 ) C256_=_C260( C256 C260 ) C256_=_C261( C256 C261 ) C256_=_C263( C256 C263 ) C256_=_C290( C256 C290 ) \nC256_=_C291( C256 C291 ) C256_=_C298( C256 C298 ) C256_=_C299( C256 C299 ) C256_=_C300( C256 C300 ) C256_=_C301( C256 C301 ) C256_=_C302( C256 C302 ) \nC256_=_C303( C256 C303 ) C256_=_C304( C256 C304 ) C256_=_C305( C256 C305 ) C257_=_C258( C257 C258 ) C257_=_C259( C257 C259 ) C257_=_C260( C257 C260 ) \nC257_=_C261( C257 C261 ) C257_=_C263( C257 C263 ) C257_=_C412( C257 C412 ) C257_=_C413( C257 C413 ) C257_=_C418( C257 C418 ) C257_=_C419( C257 C419 ) \nC257_=_C420( C257 C420 ) C257_=_C421( C257 C421 ) C257_=_C422( C257 C422 ) C257_=_C423( C257 C423 ) C257_=_C424( C257 C424 ) C257_=_C425( C257 C425 ) \nC258_=_C259( C258 C259 ) C258_=_C260( C258 C260 ) C258_=_C261( C258 C261 ) C258_=_C263( C258 C263 ) C258_=_C519( C258 C519 ) C258_=_C520( C258 C520 ) \nC258_=_C523( C258 C523 ) C258_=_C524( C258 C524 ) C258_=_C525( C258 C525 ) C258_=_C526( C258 C526 ) C258_=_C527( C258 C527 ) C258_=_C528( C258 C528 ) \nC258_=_C529( C258 C529 ) C258_=_C530(</w:t>
      </w:r>
    </w:p>
    <w:p>
      <w:pPr>
        <w:pStyle w:val="PreformattedText"/>
        <w:bidi w:val="0"/>
        <w:spacing w:before="0" w:after="0"/>
        <w:jc w:val="left"/>
        <w:rPr/>
      </w:pPr>
      <w:r>
        <w:rPr/>
        <w:t xml:space="preserve"> </w:t>
      </w:r>
      <w:r>
        <w:rPr/>
        <w:t>C258 C530 ) C259_=_C260( C259 C260 ) C259_=_C261( C259 C261 ) C259_=_C263( C259 C263 ) C259_=_C611( C259 C611 ) \nC259_=_C612( C259 C612 ) C259_=_C613( C259 C613 ) C259_=_C614( C259 C614 ) C259_=_C615( C259 C615 ) C259_=_C616( C259 C616 ) C259_=_C617( C259 C617 ) \nC259_=_C618( C259 C618 ) C259_=_C619( C259 C619 ) C259_=_C620( C259 C620 ) C260_=_C261( C260 C261 ) C260_=_C263( C260 C263 ) C260_=_C298( C260 C298 ) \nC260_=_C310( C260 C310 ) C260_=_C418( C260 C418 ) C260_=_C429( C260 C429 ) C260_=_C523( C260 C523 ) C260_=_C533( C260 C533 ) C260_=_C613( C260 C613 ) \nC260_=_C622( C260 C622 ) C260_=_C705( C260 C705 ) C260_=_C706( C260 C706 ) C261_=_C263( C261 C263 ) C261_=_C300( C261 C300 ) C261_=_C311( C261 C311 ) \nC261_=_C420( C261 C420 ) C261_=_C430( C261 C430 ) C261_=_C525( C261 C525 ) C261_=_C534( C261 C534 ) C261_=_C615( C261 C615 ) C261_=_C623( C261 C623 ) \nC261_=_C782( C261 C782 ) C261_=_C783( C261 C783 ) C263_=_C304( C263 C304 ) C263_=_C313( C263 C313 ) C263_=_C424( C263 C424 ) C263_=_C432( C263 C432 ) \nC263_=_C529( C263 C529 ) C263_=_C536( C263 C536 ) C263_=_C619( C263 C619 ) C263_=_C625( C263 C625 ) C263_=_C799( C263 C799 ) C263_=_C802( C263 C802 ) \nC290_=_C291( C290 C291 ) C290_=_C298( C290 C298 ) C290_=_C299( C290 C299 ) C290_=_C300( C290 C300 ) C290_=_C301( C290 C301 ) C290_=_C302( C290 C302 ) \nC290_=_C303( C290 C303 ) C290_=_C304( C290 C304 ) C290_=_C305( C290 C305 ) C290_=_C306( C290 C306 ) C291_=_C298( C291 C298 ) C291_=_C299( C291 C299 ) \nC291_=_C300( C291 C300 ) C291_=_C301( C291 C301 ) C291_=_C302( C291 C302 ) C291_=_C303( C291 C303 ) C291_=_C304( C291 C304 ) C291_=_C305( C291 C305 ) \nC298_=_C299( C298 C299 ) C298_=_C300( C298 C300 ) C298_=_C301( C298 C301 ) C298_=_C302( C298 C302 ) C298_=_C303( C298 C303 ) C298_=_C304( C298 C304 ) \nC298_=_C305( C298 C305 ) C298_=_C310( C298 C310 ) C298_=_C418( C298 C418 ) C298_=_C429( C298 C429 ) C298_=_C523( C298 C523 ) C298_=_C533( C298 C533 ) \nC298_=_C613( C298 C613 ) C298_=_C622( C298 C622 ) C298_=_C705( C298 C705 ) C298_=_C706( C298 C706 ) C299_=_C300( C299 C300 ) C299_=_C301( C299 C301 ) \nC299_=_C302( C299 C302 ) C299_=_C303( C299 C303 ) C299_=_C304( C299 C304 ) C299_=_C305( C299 C305 ) C299_=_C419( C299 C419 ) C299_=_C524( C299 C524 ) \nC299_=_C614( C299 C614 ) C299_=_C711( C299 C711 ) C300_=_C301( C300 C301 ) C300_=_C302( C300 C302 ) C300_=_C303( C300 C303 ) C300_=_C304( C300 C304 ) \nC300_=_C305( C300 C305 ) C300_=_C311( C300 C311 ) C300_=_C420( C300 C420 ) C300_=_C430( C300 C430 ) C300_=_C525( C300 C525 ) C300_=_C534( C300 C534 ) \nC300_=_C615( C300 C615 ) C300_=_C623( C300 C623 ) C300_=_C782( C300 C782 ) C300_=_C783( C300 C783 ) C301_=_C302( C301 C302 ) C301_=_C303( C301 C303 ) \nC301_=_C304( C301 C304 ) C301_=_C305( C301 C305 ) C301_=_C421( C301 C421 ) C301_=_C526( C301 C526 ) C301_=_C616( C301 C616 ) C301_=_C787( C301 C787 ) \nC302_=_C303( C302 C303 ) C302_=_C304( C302 C304 ) C302_=_C305( C302 C305 ) C302_=_C312( C302 C312 ) C302_=_C422( C302 C422 ) C302_=_C431( C302 C431 ) \nC302_=_C527( C302 C527 ) C302_=_C535( C302 C535 ) C302_=_C617( C302 C617 ) C302_=_C624( C302 C624 ) C302_=_C705( C302 C705 ) C302_=_C711( C302 C711 ) \nC302_=_C782( C302 C782 ) C302_=_C787( C302 C787 ) C302_=_C797( C302 C797 ) C302_=_C798( C302 C798 ) C302_=_C799( C302 C799 ) C302_=_C800( C302 C800 ) \nC303_=_C304( C303 C304 ) C303_=_C305( C303 C305 ) C303_=_C423( C303 C423 ) C303_=_C528( C303 C528 ) C303_=_C618( C303 C618 ) C303_=_C706( C303 C706 ) \nC303_=_C783( C303 C783 ) C303_=_C801( C303 C801 ) C303_=_C802( C303 C802 ) C304_=_C305( C304 C305 ) C304_=_C313( C304 C313 ) C304_=_C424( C304 C424 ) \nC304_=_C432( C304 C432 ) C304_=_C529( C304 C529 ) C304_=_C536( C304 C536 ) C304_=_C619( C304 C619 ) C304_=_C625( C304 C625 ) C304_=_C799( C304 C799 ) \nC304_=_C802( C304 C802 ) C305_=_C425( C305 C425 ) C305_=_C530( C305 C530 ) C305_=_C620( C305 C620 ) C305_=_C800( C305 C800 ) C306_=_C310( C306 C310 ) \nC306_=_C311( C306 C311 ) C306_=_C312( C306 C312 ) C306_=_C313( C306 C313 ) C310_=_C311( C310 C311 ) C310_=_C312( C310 C312 ) C310_=_C313( C310 C313 ) \nC310_=_C418( C310 C418 ) C310_=_C429( C310 C429 ) C310_=_C523( C310 C523 ) C310_=_C533( C310 C533 ) C310_=_C613( C310 C613 ) C310_=_C622( C310 C622 ) \nC310_=_C705( C310 C705 ) C310_=_C706( C310 C706 ) C311_=_C312( C311 C312 ) C311_=_C313( C311 C313 ) C311_=_C420( C311 C420 ) C311_=_C430( C311 C430 ) \nC311_=_C525( C311 C525 ) C311_=_C534( C311 C534 ) C311_=_C615( C311 C615 ) C311_=_C623( C311 C623 ) C311_=_C782( C311 C782 ) C311_=_C783( C311 C783 ) \nC312_=_C313( C312 C313 ) C312_=_C422( C312 C422 ) C312_=_C431( C312 C431 ) C312_=_C527( C312 C527 ) C312_=_C535( C312 C535 ) C312_=_C617( C312 C617 ) \nC312_=_C624( C312 C624 ) C312_=_C705( C312 C705 ) C312_=_C711( C312 C711 ) C312_=_C782( C312 C782 ) C312_=_C787( C312 C787 ) C312_=_C797( C312 C797 ) \nC312_=_C798( C312 C798 ) C312_=_C799( C312 C799 ) C312_=_C800( C312 C800 ) C313_=_C424( C313 C424 ) C313_=_C432( C313 C432 ) C313_=_C529( C313 C529 ) \nC313_=_C536( C313 C536 ) C313_=_C619( C313 C619 ) C313_=_C625( C313 C625 ) C313_=_C799( C313 C799 ) C313_=_C802( C313 C802 ) C412_=_C413( C412 C413 ) \nC412_=_C418( C412 C418 ) C412_=_C419( C412 C419 ) C412_=_C420( C412 C420 ) C412_=_C421( C412 C421 ) C412_=_C422( C412 C422 ) C412_=_C423( C412 C423 ) \nC412_=_C424( C412 C424 ) C412_=_C425( C412 C425 ) C412_=_C426( C412 C426 ) C413_=_C418( C413 C418 ) C413_=_C419( C413 C419 ) C413_=_C420( C413 C420 ) \nC413_=_C421( C413 C421 ) C413_=_C422( C413 C422 ) C413_=_C423( C413 C423 ) C413_=_C424( C413 C424 ) C413_=_C425( C413 C425 ) C418_=_C419( C418 C419 ) \nC418_=_C420( C418 C420 ) C418_=_C421( C418 C421 ) C418_=_C422( C418 C422 ) C418_=_C423( C418 C423 ) C418_=_C424( C418 C424 ) C418_=_C425( C418 C425 ) \nC418_=_C429( C418 C429 ) C418_=_C523( C418 C523 ) C418_=_C533( C418 C533 ) C418_=_C613( C418 C613 ) C418_=_C622( C418 C622 ) C418_=_C705( C418 C705 ) \nC418_=_C706( C418 C706 ) C419_=_C420( C419 C420 ) C419_=_C421( C419 C421 ) C419_=_C422( C419 C422 ) C419_=_C423( C419 C423 ) C419_=_C424( C419 C424 ) \nC419_=_C425( C419 C425 ) C419_=_C524( C419 C524 ) C419_=_C614( C419 C614 ) C419_=_C711( C419 C711 ) C420_=_C421( C420 C421 ) C420_=_C422( C420 C422 ) \nC420_=_C423( C420 C423 ) C420_=_C424( C420 C424 ) C420_=_C425( C420 C425 ) C420_=_C430( C420 C430 ) C420_=_C525( C420 C525 ) C420_=_C534( C420 C534 ) \nC420_=_C615( C420 C615 ) C420_=_C623( C420 C623 ) C420_=_C782( C420 C782 ) C420_=_C783( C420 C783 ) C421_=_C422( C421 C422 ) C421_=_C423( C421 C423 ) \nC421_=_C424( C421 C424 ) C421_=_C425( C421 C425 ) C421_=_C526( C421 C526 ) C421_=_C616( C421 C616 ) C421_=_C787( C421 C787 ) C422_=_C423( C422 C423 ) \nC422_=_C424( C422 C424 ) C422_=_C425( C422 C425 ) C422_=_C431( C422 C431 ) C422_=_C527( C422 C527 ) C422_=_C535( C422 C535 ) C422_=_C617( C422 C617 ) \nC422_=_C624( C422 C624 ) C422_=_C705( C422 C705 ) C422_=_C711( C422 C711 ) C422_=_C782( C422 C782 ) C422_=_C787( C422 C787 ) C422_=_C797( C422 C797 ) \nC422_=_C798( C422 C798 ) C422_=_C799( C422 C799 ) C422_=_C800( C422 C800 ) C423_=_C424( C423 C424 ) C423_=_C425( C423 C425 ) C423_=_C528( C423 C528 ) \nC423_=_C618( C423 C618 ) C423_=_C706( C423 C706 ) C423_=_C783( C423 C783 ) C423_=_C801( C423 C801 ) C423_=_C802( C423 C802 ) C424_=_C425( C424 C425 ) \nC424_=_C432( C424 C432 ) C424_=_C529( C424 C529 ) C424_=_C536( C424 C536 ) C424_=_C619( C424 C619 ) C424_=_C625( C424 C625 ) C424_=_C799( C424 C799 ) \nC424_=_C802( C424 C802 ) C425_=_C530( C425 C530 ) C425_=_C620( C425 C620 ) C425_=_C800( C425 C800 ) C426_=_C429( C426 C429 ) C426_=_C430( C426 C430 ) \nC426_=_C431( C426 C431 ) C426_=_C432( C426 C432 ) C429_=_C430( C429 C430 ) C429_=_C431( C429 C431 ) C429_=_C432( C429 C432 ) C429_=_C523( C429 C523 ) \nC429_=_C533( C429 C533 ) C429_=_C613( C429 C613 ) C429_=_C622( C429 C622 ) C429_=_C705( C429 C705 ) C429_=_C706( C429 C706 ) C430_=_C431( C430 C431 ) \nC430_=_C432( C430 C432 ) C430_=_C525( C430 C525 ) C430_=_C534( C430 C534 ) C430_=_C615( C430 C615 ) C430_=_C623( C430 C623 ) C430_=_C782( C430 C782 ) \nC430_=_C783( C430 C783 ) C431_=_C432( C431 C432 ) C431_=_C527( C431 C527 ) C431_=_C535( C431 C535 ) C431_=_C617( C431 C617 ) C431_=_C624( C431 C624 ) \nC431_=_C705( C431 C705 ) C431_=_C711( C431 C711 ) C431_=_C782( C431 C782 ) C431_=_C787( C431 C787 ) C431_=_C797( C431 C797 ) C431_=_C798( C431 C798 ) \nC431_=_C799( C431 C799 ) C431_=_C800( C431 C800 ) C432_=_C529( C432 C529 ) C432_=_C536( C432 C536 ) C432_=_C619( C432 C619 ) C432_=_C625( C432 C625 ) \nC432_=_C799( C432 C799 ) C432_=_C802( C432 C802 ) C519_=_C520( C519 C520 ) C519_=_C523( C519 C523 ) C519_=_C524( C519 C524 ) C519_=_C525( C519 C525 ) \nC519_=_C526( C519 C526 ) C519_=_C527( C519 C527 ) C519_=_C528( C519 C528 ) C519_=_C529( C519 C529 ) C519_=_C530( C519 C530 ) C519_=_C531( C519 C531 ) \nC520_=_C523( C520 C523 ) C520_=_C524( C520 C524 ) C520_=_C525( C520 C525 ) C520_=_C526( C520 C526 ) C520_=_C527( C520 C527 ) C520_=_C528( C520 C528 ) \nC520_=_C529( C520 C529 ) C520_=_C530( C520 C530 ) C523_=_C524( C523 C524 ) C523_=_C525( C523 C525 ) C523_=_C526( C523 C526 ) C523_=_C527( C523 C527 ) \nC523_=_C528( C523 C528 ) C523_=_C529( C523 C529 ) C523_=_C530( C523 C530 ) C523_=_C533( C523 C533 ) C523_=_C613( C523 C613 ) C523_=_C622( C523 C622 ) \nC523_=_C705( C523 C705 ) C523_=_C706( C523 C706 ) C524_=_C525( C524 C525 ) C524_=_C526( C524 C526 ) C524_=_C527( C524 C527 ) C524_=_C528( C524 C528 ) \nC524_=_C529( C524 C529 ) C524_=_C530( C524 C530 ) C524_=_C614( C524 C614 ) C524_=_C711( C524 C711 ) C525_=_C526( C525 C526 ) C525_=_C527( C525 C527 ) \nC525_=_C528( C525 C528 ) C525_=_C529( C525 C529 ) C525_=_C530( C525 C530 ) C525_=_C534( C525 C534 ) C525_=_C615( C525 C615 ) C525_=_C623( C525 C623 ) \nC525_=_C782( C525 C782 ) C525_=_C783( C525 C783 ) C526_=_C527( C526 C527 ) C526_=_C528( C526 C528 ) C526_=_C529( C526 C529 ) C526_=_C530( C526 C530 ) \nC526_=_C616( C526 C616 ) C526_=_C787( C526 C787 ) C527_=_C528(</w:t>
      </w:r>
    </w:p>
    <w:p>
      <w:pPr>
        <w:pStyle w:val="PreformattedText"/>
        <w:bidi w:val="0"/>
        <w:spacing w:before="0" w:after="0"/>
        <w:jc w:val="left"/>
        <w:rPr/>
      </w:pPr>
      <w:r>
        <w:rPr/>
        <w:t xml:space="preserve"> </w:t>
      </w:r>
      <w:r>
        <w:rPr/>
        <w:t>C527 C528 ) C527_=_C529( C527 C529 ) C527_=_C530( C527 C530 ) C527_=_C535( C527 C535 ) \nC527_=_C617( C527 C617 ) C527_=_C624( C527 C624 ) C527_=_C705( C527 C705 ) C527_=_C711( C527 C711 ) C527_=_C782( C527 C782 ) C527_=_C787( C527 C787 ) \nC527_=_C797( C527 C797 ) C527_=_C798( C527 C798 ) C527_=_C799( C527 C799 ) C527_=_C800( C527 C800 ) C528_=_C529( C528 C529 ) C528_=_C530( C528 C530 ) \nC528_=_C618( C528 C618 ) C528_=_C706( C528 C706 ) C528_=_C783( C528 C783 ) C528_=_C801( C528 C801 ) C528_=_C802( C528 C802 ) C529_=_C530( C529 C530 ) \nC529_=_C536( C529 C536 ) C529_=_C619( C529 C619 ) C529_=_C625( C529 C625 ) C529_=_C799( C529 C799 ) C529_=_C802( C529 C802 ) C530_=_C620( C530 C620 ) \nC530_=_C800( C530 C800 ) C531_=_C533( C531 C533 ) C531_=_C534( C531 C534 ) C531_=_C535( C531 C535 ) C531_=_C536( C531 C536 ) C533_=_C534( C533 C534 ) \nC533_=_C535( C533 C535 ) C533_=_C536( C533 C536 ) C533_=_C613( C533 C613 ) C533_=_C622( C533 C622 ) C533_=_C705( C533 C705 ) C533_=_C706( C533 C706 ) \nC534_=_C535( C534 C535 ) C534_=_C536( C534 C536 ) C534_=_C615( C534 C615 ) C534_=_C623( C534 C623 ) C534_=_C782( C534 C782 ) C534_=_C783( C534 C783 ) \nC535_=_C536( C535 C536 ) C535_=_C617( C535 C617 ) C535_=_C624( C535 C624 ) C535_=_C705( C535 C705 ) C535_=_C711( C535 C711 ) C535_=_C782( C535 C782 ) \nC535_=_C787( C535 C787 ) C535_=_C797( C535 C797 ) C535_=_C798( C535 C798 ) C535_=_C799( C535 C799 ) C535_=_C800( C535 C800 ) C536_=_C619( C536 C619 ) \nC536_=_C625( C536 C625 ) C536_=_C799( C536 C799 ) C536_=_C802( C536 C802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3_=_C622( C613 C622 ) C613_=_C705( C613 C705 ) \nC613_=_C706( C613 C706 ) C614_=_C615( C614 C615 ) C614_=_C616( C614 C616 ) C614_=_C617( C614 C617 ) C614_=_C618( C614 C618 ) C614_=_C619( C614 C619 ) \nC614_=_C620( C614 C620 ) C614_=_C711( C614 C711 ) C615_=_C616( C615 C616 ) C615_=_C617( C615 C617 ) C615_=_C618( C615 C618 ) C615_=_C619( C615 C619 ) \nC615_=_C620( C615 C620 ) C615_=_C623( C615 C623 ) C615_=_C782( C615 C782 ) C615_=_C783( C615 C783 ) C616_=_C617( C616 C617 ) C616_=_C618( C616 C618 ) \nC616_=_C619( C616 C619 ) C616_=_C620( C616 C620 ) C616_=_C787( C616 C787 ) C617_=_C618( C617 C618 ) C617_=_C619( C617 C619 ) C617_=_C620( C617 C620 ) \nC617_=_C624( C617 C624 ) C617_=_C705( C617 C705 ) C617_=_C711( C617 C711 ) C617_=_C782( C617 C782 ) C617_=_C787( C617 C787 ) C617_=_C797( C617 C797 ) \nC617_=_C798( C617 C798 ) C617_=_C799( C617 C799 ) C617_=_C800( C617 C800 ) C618_=_C619( C618 C619 ) C618_=_C620( C618 C620 ) C618_=_C706( C618 C706 ) \nC618_=_C783( C618 C783 ) C618_=_C801( C618 C801 ) C618_=_C802( C618 C802 ) C619_=_C620( C619 C620 ) C619_=_C625( C619 C625 ) C619_=_C799( C619 C799 ) \nC619_=_C802( C619 C802 ) C620_=_C800( C620 C800 ) C621_=_C622( C621 C622 ) C621_=_C623( C621 C623 ) C621_=_C624( C621 C624 ) C621_=_C625( C621 C625 ) \nC622_=_C623( C622 C623 ) C622_=_C624( C622 C624 ) C622_=_C625( C622 C625 ) C622_=_C705( C622 C705 ) C622_=_C706( C622 C706 ) C623_=_C624( C623 C624 ) \nC623_=_C625( C623 C625 ) C623_=_C782( C623 C782 ) C623_=_C783( C623 C783 ) C624_=_C625( C624 C625 ) C624_=_C705( C624 C705 ) C624_=_C711( C624 C711 ) \nC624_=_C782( C624 C782 ) C624_=_C787( C624 C787 ) C624_=_C797( C624 C797 ) C624_=_C798( C624 C798 ) C624_=_C799( C624 C799 ) C624_=_C800( C624 C800 ) \nC625_=_C799( C625 C799 ) C625_=_C802( C625 C802 ) C705_=_C706( C705 C706 ) C705_=_C711( C705 C711 ) C705_=_C782( C705 C782 ) C705_=_C787( C705 C787 ) \nC705_=_C797( C705 C797 ) C705_=_C798( C705 C798 ) C705_=_C799( C705 C799 ) C705_=_C800( C705 C800 ) C706_=_C783( C706 C783 ) C706_=_C801( C706 C801 ) \nC706_=_C802( C706 C802 ) C711_=_C782( C711 C782 ) C711_=_C787( C711 C787 ) C711_=_C797( C711 C797 ) C711_=_C798( C711 C798 ) C711_=_C799( C711 C799 ) \nC711_=_C800( C711 C800 ) C782_=_C783( C782 C783 ) C782_=_C787( C782 C787 ) C782_=_C797( C782 C797 ) C782_=_C798( C782 C798 ) C782_=_C799( C782 C799 ) \nC782_=_C800( C782 C800 ) C783_=_C801( C783 C801 ) C783_=_C802( C783 C802 ) C787_=_C797( C787 C797 ) C787_=_C798( C787 C798 ) C787_=_C799( C787 C799 ) \nC787_=_C800( C787 C800 ) C797_=_C798( C797 C798 ) C797_=_C799( C797 C799 ) C797_=_C800( C797 C800 ) C797_=_C801( C797 C801 ) C798_=_C799( C798 C799 ) \nC798_=_C800( C798 C800 ) C799_=_C800( C799 C800 ) C799_=_C802( C799 C802 ) C801_=_C802( C801 C802 ) "];73-&gt;81[label="93: C34 C35 C36 C37 C38 \nC39 C40 C41 C42 C43 C48 \nC49 C53 C54 C55 C56 C57 \nC60 C209 C210 C227 C237 C238 \nC247 C248 C249 C250 C253 C254 \nC255 C260 C261 C263 C290 C291 \nC298 C299 C300 C301 C304 C305 \nC306 C310 C311 C313 C412 C413 \nC418 C419 C420 C421 C424 C425 \nC426 C429 C430 C432 C519 C520 \nC523 C524 C525 C526 C529 C530 \nC531 C533 C534 C536 C611 C612 \nC613 C614 C615 C616 C619 C620 \nC621 C622 C623 C625 C705 C706 \nC711 C782 C783 C787 C797 C798 \nC799 C800 C801 C802 \n687: C34_=_C35 ,C34_=_C36 ,C34_=_C37 ,C34_=_C38 ,C34_=_C39 ,\nC34_=_C40 ,C34_=_C41 ,C34_=_C42 ,C34_=_C43 ,C34_=_C48 ,C34_=_C49 ,\nC34_=_C53 ,C34_=_C209 ,C34_=_C227 ,C34_=_C237 ,C34_=_C238 ,C34_=_C247 ,\nC34_=_C248 ,C34_=_C249 ,C34_=_C250 ,C34_=_C253 ,C34_=_C254 ,C35_=_C36 ,\nC35_=_C37 ,C35_=_C38 ,C35_=_C39 ,C35_=_C40 ,C35_=_C41 ,C35_=_C42 ,\nC35_=_C43 ,C35_=_C48 ,C35_=_C49 ,C35_=_C210 ,C35_=_C255 ,C35_=_C260 ,\nC35_=_C261 ,C35_=_C263 ,C36_=_C37 ,C36_=_C38 ,C36_=_C39 ,C36_=_C40 ,\nC36_=_C41 ,C36_=_C42 ,C36_=_C43 ,C36_=_C48 ,C36_=_C49 ,C36_=_C54 ,\nC36_=_C290 ,C36_=_C291 ,C36_=_C298 ,C36_=_C299 ,C36_=_C300 ,C36_=_C301 ,\nC36_=_C304 ,C36_=_C305 ,C37_=_C38 ,C37_=_C39 ,C37_=_C40 ,C37_=_C41 ,\nC37_=_C42 ,C37_=_C43 ,C37_=_C48 ,C37_=_C49 ,C37_=_C306 ,C37_=_C310 ,\nC37_=_C311 ,C37_=_C313 ,C38_=_C39 ,C38_=_C40 ,C38_=_C41 ,C38_=_C42 ,\nC38_=_C43 ,C38_=_C48 ,C38_=_C49 ,C38_=_C55 ,C38_=_C412 ,C38_=_C413 ,\nC38_=_C418 ,C38_=_C419 ,C38_=_C420 ,C38_=_C421 ,C38_=_C424 ,C38_=_C425 ,\nC39_=_C40 ,C39_=_C41 ,C39_=_C42 ,C39_=_C43 ,C39_=_C48 ,C39_=_C49 ,\nC39_=_C426 ,C39_=_C429 ,C39_=_C430 ,C39_=_C432 ,C40_=_C41 ,C40_=_C42 ,\nC40_=_C43 ,C40_=_C48 ,C40_=_C49 ,C40_=_C56 ,C40_=_C519 ,C40_=_C520 ,\nC40_=_C523 ,C40_=_C524 ,C40_=_C525 ,C40_=_C526 ,C40_=_C529 ,C40_=_C530 ,\nC41_=_C42 ,C41_=_C43 ,C41_=_C48 ,C41_=_C49 ,C41_=_C531 ,C41_=_C533 ,\nC41_=_C534 ,C41_=_C536 ,C42_=_C43 ,C42_=_C48 ,C42_=_C49 ,C42_=_C57 ,\nC42_=_C611 ,C42_=_C612 ,C42_=_C613 ,C42_=_C614 ,C42_=_C615 ,C42_=_C616 ,\nC42_=_C619 ,C42_=_C620 ,C43_=_C48 ,C43_=_C49 ,C43_=_C621 ,C43_=_C622 ,\nC43_=_C623 ,C43_=_C625 ,C48_=_C49 ,C48_=_C60 ,C48_=_C705 ,C48_=_C711 ,\nC48_=_C782 ,C48_=_C787 ,C48_=_C797 ,C48_=_C798 ,C48_=_C799 ,C48_=_C800 ,\nC49_=_C706 ,C49_=_C783 ,C49_=_C801 ,C49_=_C802 ,C53_=_C54 ,C53_=_C55 ,\nC53_=_C56 ,C53_=_C57 ,C53_=_C60 ,C53_=_C209 ,C53_=_C227 ,C53_=_C237 ,\nC53_=_C238 ,C53_=_C247 ,C53_=_C248 ,C53_=_C249 ,C53_=_C250 ,C53_=_C253 ,\nC53_=_C254 ,C54_=_C55 ,C54_=_C56 ,C54_=_C57 ,C54_=_C60 ,C54_=_C290 ,\nC54_=_C291 ,C54_=_C298 ,C54_=_C299 ,C54_=_C300 ,C54_=_C301 ,C54_=_C304 ,\nC54_=_C305 ,C55_=_C56 ,C55_=_C57 ,C55_=_C60 ,C55_=_C412 ,C55_=_C413 ,\nC55_=_C418 ,C55_=_C419 ,C55_=_C420 ,C55_=_C421 ,C55_=_C424 ,C55_=_C425 ,\nC56_=_C57 ,C56_=_C60 ,C56_=_C519 ,C56_=_C520 ,C56_=_C523 ,C56_=_C524 ,\nC56_=_C525 ,C56_=_C526 ,C56_=_C529 ,C56_=_C530 ,C57_=_C60 ,C57_=_C611 ,\nC57_=_C612 ,C57_=_C613 ,C57_=_C614 ,C57_=_C615 ,C57_=_C616 ,C57_=_C619 ,\nC57_=_C620 ,C60_=_C705 ,C60_=_C711 ,C60_=_C782 ,C60_=_C787 ,C60_=_C797 ,\nC60_=_C798 ,C60_=_C799 ,C60_=_C800 ,C209_=_C210 ,C209_=_C227 ,C209_=_C237 ,\nC209_=_C238 ,C209_=_C247 ,C209_=_C248 ,C209_=_C249 ,C209_=_C250 ,C209_=_C253 ,\nC209_=_C254 ,C210_=_C255 ,C210_=_C260 ,C210_=_C261 ,C210_=_C263 ,C227_=_C237 ,\nC227_=_C238 ,C227_=_C247 ,C227_=_C248 ,C227_=_C249 ,C227_=_C250 ,C227_=_C253 ,\nC227_=_C254 ,C237_=_C238 ,C237_=_C247 ,C237_=_C248 ,C237_=_C249 ,C237_=_C250 ,\nC237_=_C253 ,C237_=_C254 ,C237_=_C255 ,C238_=_C247 ,C238_=_C248 ,C238_=_C249 ,\nC238_=_C250 ,C238_=_C253 ,C238_=_C254 ,C247_=_C248 ,C247_=_C249 ,C247_=_C250 ,\nC247_=_C253 ,C247_=_C254 ,C247_=_C260 ,C247_=_C298 ,C247_=_C310 ,C247_=_C418 ,\nC247_=_C429 ,C247_=_C523 ,C247_=_C533 ,C247_=_C613 ,C247_=_C622 ,C247_=_C705 ,\nC247_=_C706 ,C248_=_C249 ,C248_=_C250 ,C248_=_C253 ,C248_=_C254 ,C248_=_C299 ,\nC248_=_C419 ,C248_=_C524 ,C248_=_C614 ,C248_=_C711 ,C249_=_C250 ,C249_=_C253 ,\nC249_=_C254 ,C249_=_C261 ,C249_=_C300 ,C249_=_C311 ,C249_=_C420 ,C249_=_C430 ,\nC249_=_C525 ,C249_=_C534 ,C249_=_C615 ,C249_=_C623 ,C249_=_C782 ,C249_=_C783 ,\nC250_=_C253 ,C250_=_C254 ,C250_=_C301 ,C250_=_C421 ,C250_=_C526 ,C250_=_C616 ,\nC250_=_C787 ,C253_=_C254 ,C253_=_C263 ,C253_=_C304 ,C253_=_C313 ,C253_=_C424 ,\nC253_=_C432 ,C253_=_C529 ,C253_=_C536 ,C253_=_C619 ,C253_=_C625 ,C253_=_C799 ,\nC253_=_C802 ,C254_=_C305 ,C254_=_C425 ,C254_=_C530 ,C254_=_C620 ,C254_=_C800 ,\nC255_=_C260 ,C255_=_C261 ,C255_=_C263 ,C260_=_C261 ,C260_=_C263 ,C260_=_C298 ,\nC260_=_C310 ,C260_=_C418 ,C260_=_C429 ,C260_=_C523 ,C260_=_C533 ,C260_=_C613 ,\nC260_=_C622 ,C260_=_C705 ,C260_=_C706 ,C261_=_C263 ,C261_=_C300 ,C261_=_C311 ,\nC261_=_C420 ,C261_=_C430 ,C261_=_C525 ,C261_=_C534 ,C261_=_C615 ,C261_=_C623 ,\nC261_=_C782 ,C261_=_C783 ,C263_=_C304 ,C263_=_C313 ,C263_=_C424 ,C263_=_C432 ,\nC263_=_C529 ,C263_=_C536 ,C263_=_C619 ,C263_=_C625 ,C263_=_C799 ,C263_=_C802 ,\nC290_=_C291 ,C290_=_C298 ,C290_=_C299 ,C290_=_C300 ,C290_=_C301 ,C290_=_C304 ,\nC290_=_C305 ,C290_=_C306 ,C291_=_C298 ,C291_=_C299 ,C291_=_C300 ,C291_=_C301 ,\nC291_=_C304</w:t>
      </w:r>
    </w:p>
    <w:p>
      <w:pPr>
        <w:pStyle w:val="PreformattedText"/>
        <w:bidi w:val="0"/>
        <w:spacing w:before="0" w:after="0"/>
        <w:jc w:val="left"/>
        <w:rPr/>
      </w:pPr>
      <w:r>
        <w:rPr/>
        <w:t xml:space="preserve"> </w:t>
      </w:r>
      <w:r>
        <w:rPr/>
        <w:t>,C291_=_C305 ,C298_=_C299 ,C298_=_C300 ,C298_=_C301 ,C298_=_C304 ,\nC298_=_C305 ,C298_=_C310 ,C298_=_C418 ,C298_=_C429 ,C298_=_C523 ,C298_=_C533 ,\nC298_=_C613 ,C298_=_C622 ,C298_=_C705 ,C298_=_C706 ,C299_=_C300 ,C299_=_C301 ,\nC299_=_C304 ,C299_=_C305 ,C299_=_C419 ,C299_=_C524 ,C299_=_C614 ,C299_=_C711 ,\nC300_=_C301 ,C300_=_C304 ,C300_=_C305 ,C300_=_C311 ,C300_=_C420 ,C300_=_C430 ,\nC300_=_C525 ,C300_=_C534 ,C300_=_C615 ,C300_=_C623 ,C300_=_C782 ,C300_=_C783 ,\nC301_=_C304 ,C301_=_C305 ,C301_=_C421 ,C301_=_C526 ,C301_=_C616 ,C301_=_C787 ,\nC304_=_C305 ,C304_=_C313 ,C304_=_C424 ,C304_=_C432 ,C304_=_C529 ,C304_=_C536 ,\nC304_=_C619 ,C304_=_C625 ,C304_=_C799 ,C304_=_C802 ,C305_=_C425 ,C305_=_C530 ,\nC305_=_C620 ,C305_=_C800 ,C306_=_C310 ,C306_=_C311 ,C306_=_C313 ,C310_=_C311 ,\nC310_=_C313 ,C310_=_C418 ,C310_=_C429 ,C310_=_C523 ,C310_=_C533 ,C310_=_C613 ,\nC310_=_C622 ,C310_=_C705 ,C310_=_C706 ,C311_=_C313 ,C311_=_C420 ,C311_=_C430 ,\nC311_=_C525 ,C311_=_C534 ,C311_=_C615 ,C311_=_C623 ,C311_=_C782 ,C311_=_C783 ,\nC313_=_C424 ,C313_=_C432 ,C313_=_C529 ,C313_=_C536 ,C313_=_C619 ,C313_=_C625 ,\nC313_=_C799 ,C313_=_C802 ,C412_=_C413 ,C412_=_C418 ,C412_=_C419 ,C412_=_C420 ,\nC412_=_C421 ,C412_=_C424 ,C412_=_C425 ,C412_=_C426 ,C413_=_C418 ,C413_=_C419 ,\nC413_=_C420 ,C413_=_C421 ,C413_=_C424 ,C413_=_C425 ,C418_=_C419 ,C418_=_C420 ,\nC418_=_C421 ,C418_=_C424 ,C418_=_C425 ,C418_=_C429 ,C418_=_C523 ,C418_=_C533 ,\nC418_=_C613 ,C418_=_C622 ,C418_=_C705 ,C418_=_C706 ,C419_=_C420 ,C419_=_C421 ,\nC419_=_C424 ,C419_=_C425 ,C419_=_C524 ,C419_=_C614 ,C419_=_C711 ,C420_=_C421 ,\nC420_=_C424 ,C420_=_C425 ,C420_=_C430 ,C420_=_C525 ,C420_=_C534 ,C420_=_C615 ,\nC420_=_C623 ,C420_=_C782 ,C420_=_C783 ,C421_=_C424 ,C421_=_C425 ,C421_=_C526 ,\nC421_=_C616 ,C421_=_C787 ,C424_=_C425 ,C424_=_C432 ,C424_=_C529 ,C424_=_C536 ,\nC424_=_C619 ,C424_=_C625 ,C424_=_C799 ,C424_=_C802 ,C425_=_C530 ,C425_=_C620 ,\nC425_=_C800 ,C426_=_C429 ,C426_=_C430 ,C426_=_C432 ,C429_=_C430 ,C429_=_C432 ,\nC429_=_C523 ,C429_=_C533 ,C429_=_C613 ,C429_=_C622 ,C429_=_C705 ,C429_=_C706 ,\nC430_=_C432 ,C430_=_C525 ,C430_=_C534 ,C430_=_C615 ,C430_=_C623 ,C430_=_C782 ,\nC430_=_C783 ,C432_=_C529 ,C432_=_C536 ,C432_=_C619 ,C432_=_C625 ,C432_=_C799 ,\nC432_=_C802 ,C519_=_C520 ,C519_=_C523 ,C519_=_C524 ,C519_=_C525 ,C519_=_C526 ,\nC519_=_C529 ,C519_=_C530 ,C519_=_C531 ,C520_=_C523 ,C520_=_C524 ,C520_=_C525 ,\nC520_=_C526 ,C520_=_C529 ,C520_=_C530 ,C523_=_C524 ,C523_=_C525 ,C523_=_C526 ,\nC523_=_C529 ,C523_=_C530 ,C523_=_C533 ,C523_=_C613 ,C523_=_C622 ,C523_=_C705 ,\nC523_=_C706 ,C524_=_C525 ,C524_=_C526 ,C524_=_C529 ,C524_=_C530 ,C524_=_C614 ,\nC524_=_C711 ,C525_=_C526 ,C525_=_C529 ,C525_=_C530 ,C525_=_C534 ,C525_=_C615 ,\nC525_=_C623 ,C525_=_C782 ,C525_=_C783 ,C526_=_C529 ,C526_=_C530 ,C526_=_C616 ,\nC526_=_C787 ,C529_=_C530 ,C529_=_C536 ,C529_=_C619 ,C529_=_C625 ,C529_=_C799 ,\nC529_=_C802 ,C530_=_C620 ,C530_=_C800 ,C531_=_C533 ,C531_=_C534 ,C531_=_C536 ,\nC533_=_C534 ,C533_=_C536 ,C533_=_C613 ,C533_=_C622 ,C533_=_C705 ,C533_=_C706 ,\nC534_=_C536 ,C534_=_C615 ,C534_=_C623 ,C534_=_C782 ,C534_=_C783 ,C536_=_C619 ,\nC536_=_C625 ,C536_=_C799 ,C536_=_C802 ,C611_=_C612 ,C611_=_C613 ,C611_=_C614 ,\nC611_=_C615 ,C611_=_C616 ,C611_=_C619 ,C611_=_C620 ,C611_=_C621 ,C612_=_C613 ,\nC612_=_C614 ,C612_=_C615 ,C612_=_C616 ,C612_=_C619 ,C612_=_C620 ,C613_=_C614 ,\nC613_=_C615 ,C613_=_C616 ,C613_=_C619 ,C613_=_C620 ,C613_=_C622 ,C613_=_C705 ,\nC613_=_C706 ,C614_=_C615 ,C614_=_C616 ,C614_=_C619 ,C614_=_C620 ,C614_=_C711 ,\nC615_=_C616 ,C615_=_C619 ,C615_=_C620 ,C615_=_C623 ,C615_=_C782 ,C615_=_C783 ,\nC616_=_C619 ,C616_=_C620 ,C616_=_C787 ,C619_=_C620 ,C619_=_C625 ,C619_=_C799 ,\nC619_=_C802 ,C620_=_C800 ,C621_=_C622 ,C621_=_C623 ,C621_=_C625 ,C622_=_C623 ,\nC622_=_C625 ,C622_=_C705 ,C622_=_C706 ,C623_=_C625 ,C623_=_C782 ,C623_=_C783 ,\nC625_=_C799 ,C625_=_C802 ,C705_=_C706 ,C705_=_C711 ,C705_=_C782 ,C705_=_C787 ,\nC705_=_C797 ,C705_=_C798 ,C705_=_C799 ,C705_=_C800 ,C706_=_C783 ,C706_=_C801 ,\nC706_=_C802 ,C711_=_C782 ,C711_=_C787 ,C711_=_C797 ,C711_=_C798 ,C711_=_C799 ,\nC711_=_C800 ,C782_=_C783 ,C782_=_C787 ,C782_=_C797 ,C782_=_C798 ,C782_=_C799 ,\nC782_=_C800 ,C783_=_C801 ,C783_=_C802 ,C787_=_C797 ,C787_=_C798 ,C787_=_C799 ,\nC787_=_C800 ,C797_=_C798 ,C797_=_C799 ,C797_=_C800 ,C797_=_C801 ,C798_=_C799 ,\nC798_=_C800 ,C799_=_C800 ,C799_=_C802 ,C801_=_C802 ,"];82[shape=box, label="id:82 level: 3\n102: C94 C95 C114 C135 C136 \nC137 C138 C139 C140 C141 C142 \nC148 C149 C150 C151 C237 C238 \nC255 C273 C274 C275 C276 C277 \nC278 C279 C280 C285 C286 C287 \nC288 C365 C366 C381 C396 C397 \nC398 C399 C400 C401 C402 C403 \nC407 C408 C409 C410 C478 C479 \nC492 C504 C505 C506 C507 C508 \nC509 C510 C511 C514 C515 C516 \nC517 C576 C577 C588 C597 C598 \nC599 C600 C601 C602 C603 C604 \nC606 C607 C608 C609 C659 C660 \nC669 C675 C676 C677 C678 C679 \nC680 C681 C682 C683 C684 C685 \nC686 C727 C728 C735 C780 C781 \nC786 C818 C819 C822 C841 C842 \nC843 \n788: C94_=_C95( C94 C95 ) C94_=_C114( C94 C114 ) C94_=_C135( C94 C135 ) C94_=_C136( C94 C136 ) C94_=_C137( C94 C137 ) \nC94_=_C138( C94 C138 ) C94_=_C139( C94 C139 ) C94_=_C140( C94 C140 ) C94_=_C141( C94 C141 ) C94_=_C142( C94 C142 ) C95_=_C148( C95 C148 ) \nC95_=_C149( C95 C149 ) C95_=_C150( C95 C150 ) C95_=_C151( C95 C151 ) C114_=_C135( C114 C135 ) C114_=_C136( C114 C136 ) C114_=_C137( C114 C137 ) \nC114_=_C138( C114 C138 ) C114_=_C139( C114 C139 ) C114_=_C140( C114 C140 ) C114_=_C141( C114 C141 ) C114_=_C142( C114 C142 ) C135_=_C136( C135 C136 ) \nC135_=_C137( C135 C137 ) C135_=_C138( C135 C138 ) C135_=_C139( C135 C139 ) C135_=_C140( C135 C140 ) C135_=_C141( C135 C141 ) C135_=_C142( C135 C142 ) \nC135_=_C148( C135 C148 ) C135_=_C273( C135 C273 ) C135_=_C285( C135 C285 ) C135_=_C396( C135 C396 ) C135_=_C407( C135 C407 ) C135_=_C504( C135 C504 ) \nC135_=_C514( C135 C514 ) C135_=_C597( C135 C597 ) C135_=_C606( C135 C606 ) C135_=_C675( C135 C675 ) C135_=_C683( C135 C683 ) C135_=_C727( C135 C727 ) \nC135_=_C735( C135 C735 ) C136_=_C137( C136 C137 ) C136_=_C138( C136 C138 ) C136_=_C139( C136 C139 ) C136_=_C140( C136 C140 ) C136_=_C141( C136 C141 ) \nC136_=_C142( C136 C142 ) C136_=_C274( C136 C274 ) C136_=_C397( C136 C397 ) C136_=_C505( C136 C505 ) C136_=_C598( C136 C598 ) C136_=_C676( C136 C676 ) \nC136_=_C728( C136 C728 ) C137_=_C138( C137 C138 ) C137_=_C139( C137 C139 ) C137_=_C140( C137 C140 ) C137_=_C141( C137 C141 ) C137_=_C142( C137 C142 ) \nC137_=_C149( C137 C149 ) C137_=_C275( C137 C275 ) C137_=_C286( C137 C286 ) C137_=_C398( C137 C398 ) C137_=_C408( C137 C408 ) C137_=_C506( C137 C506 ) \nC137_=_C515( C137 C515 ) C137_=_C599( C137 C599 ) C137_=_C607( C137 C607 ) C137_=_C677( C137 C677 ) C137_=_C684( C137 C684 ) C137_=_C780( C137 C780 ) \nC137_=_C786( C137 C786 ) C138_=_C139( C138 C139 ) C138_=_C140( C138 C140 ) C138_=_C141( C138 C141 ) C138_=_C142( C138 C142 ) C138_=_C276( C138 C276 ) \nC138_=_C399( C138 C399 ) C138_=_C507( C138 C507 ) C138_=_C600( C138 C600 ) C138_=_C678( C138 C678 ) C138_=_C781( C138 C781 ) C139_=_C140( C139 C140 ) \nC139_=_C141( C139 C141 ) C139_=_C142( C139 C142 ) C139_=_C150( C139 C150 ) C139_=_C277( C139 C277 ) C139_=_C287( C139 C287 ) C139_=_C400( C139 C400 ) \nC139_=_C409( C139 C409 ) C139_=_C508( C139 C508 ) C139_=_C516( C139 C516 ) C139_=_C601( C139 C601 ) C139_=_C608( C139 C608 ) C139_=_C679( C139 C679 ) \nC139_=_C685( C139 C685 ) C139_=_C818( C139 C818 ) C139_=_C822( C139 C822 ) C140_=_C141( C140 C141 ) C140_=_C142( C140 C142 ) C140_=_C278( C140 C278 ) \nC140_=_C401( C140 C401 ) C140_=_C509( C140 C509 ) C140_=_C602( C140 C602 ) C140_=_C680( C140 C680 ) C140_=_C819( C140 C819 ) C141_=_C142( C141 C142 ) \nC141_=_C151( C141 C151 ) C141_=_C279( C141 C279 ) C141_=_C288( C141 C288 ) C141_=_C402( C141 C402 ) C141_=_C410( C141 C410 ) C141_=_C510( C141 C510 ) \nC141_=_C517( C141 C517 ) C141_=_C603( C141 C603 ) C141_=_C609( C141 C609 ) C141_=_C681( C141 C681 ) C141_=_C686( C141 C686 ) C141_=_C841( C141 C841 ) \nC141_=_C843( C141 C843 ) C142_=_C280( C142 C280 ) C142_=_C403( C142 C403 ) C142_=_C511( C142 C511 ) C142_=_C604( C142 C604 ) C142_=_C682( C142 C682 ) \nC142_=_C842( C142 C842 ) C148_=_C149( C148 C149 ) C148_=_C150( C148 C150 ) C148_=_C151( C148 C151 ) C148_=_C273( C148 C273 ) C148_=_C285( C148 C285 ) \nC148_=_C396( C148 C396 ) C148_=_C407( C148 C407 ) C148_=_C504( C148 C504 ) C148_=_C514( C148 C514 ) C148_=_C597( C148 C597 ) C148_=_C606( C148 C606 ) \nC148_=_C675( C148 C675 ) C148_=_C683( C148 C683 ) C148_=_C727( C148 C727 ) C148_=_C735( C148 C735 ) C149_=_C150( C149 C150 ) C149_=_C151( C149 C151 ) \nC149_=_C275( C149 C275 ) C149_=_C286( C149 C286 ) C149_=_C398( C149 C398 ) C149_=_C408( C149 C408 ) C149_=_C506( C149 C506 ) C149_=_C515( C149 C515 ) \nC149_=_C599( C149 C599 ) C149_=_C607( C149 C607 ) C149_=_C677( C149 C677 ) C149_=_C684( C149 C684 ) C149_=_C780( C149 C780 ) C149_=_C786( C149 C786 ) \nC150_=_C151( C150 C151 ) C150_=_C277( C150 C277 ) C150_=_C287( C150 C287 ) C150_=_C400( C150 C400 ) C150_=_C409( C150 C409 ) C150_=_C508( C150 C508 ) \nC150_=_C516( C150 C516 ) C150_=_C601( C150 C601 ) C150_=_C608( C150 C608 ) C150_=_C679( C150 C679 ) C150_=_C685( C150 C685 ) C150_=_C818( C150 C818 ) \nC150_=_C822( C150 C822 ) C151_=_C279( C151 C279 ) C151_=_C288( C151 C288 ) C151_=_C402( C151 C402 ) C151_=_C410( C151 C410 ) C151_=_C510( C151 C510 ) \nC151_=_C517( C151 C517 ) C151_=_C603( C151 C603 ) C151_=_C609( C151 C609 ) C151_=_C681( C151 C681 ) C151_=_C686( C151 C686 ) C151_=_C841( C151 C841 ) \nC151_=_C843( C151 C843 ) C237_=_C238( C237 C238 ) C237_=_C255( C237 C255 ) C237_=_C273( C237 C273 ) C237_=_C274( C237 C274 ) C237_=_C275( C237 C275 ) \nC237_=_C276( C237 C276 ) C237_=_C277( C237 C277 ) C237_=_C278( C237 C278 ) C237_=_C279( C237 C279 ) C237_=_C280( C237 C280 ) C238_=_C285( C238 C285 ) \nC238_=_C286( C238 C286 ) C238_=_C287( C238 C287 ) C238_=_C288( C238 C288 ) C255_=_C273( C255 C273 ) C255_=_C274( C255 C274 ) C255_=_C275(</w:t>
      </w:r>
    </w:p>
    <w:p>
      <w:pPr>
        <w:pStyle w:val="PreformattedText"/>
        <w:bidi w:val="0"/>
        <w:spacing w:before="0" w:after="0"/>
        <w:jc w:val="left"/>
        <w:rPr/>
      </w:pPr>
      <w:r>
        <w:rPr/>
        <w:t xml:space="preserve"> </w:t>
      </w:r>
      <w:r>
        <w:rPr/>
        <w:t>C255 C275 ) \nC255_=_C276( C255 C276 ) C255_=_C277( C255 C277 ) C255_=_C278( C255 C278 ) C255_=_C279( C255 C279 ) C255_=_C280( C255 C280 ) C273_=_C274( C273 C274 ) \nC273_=_C275( C273 C275 ) C273_=_C276( C273 C276 ) C273_=_C277( C273 C277 ) C273_=_C278( C273 C278 ) C273_=_C279( C273 C279 ) C273_=_C280( C273 C280 ) \nC273_=_C285( C273 C285 ) C273_=_C396( C273 C396 ) C273_=_C407( C273 C407 ) C273_=_C504( C273 C504 ) C273_=_C514( C273 C514 ) C273_=_C597( C273 C597 ) \nC273_=_C606( C273 C606 ) C273_=_C675( C273 C675 ) C273_=_C683( C273 C683 ) C273_=_C727( C273 C727 ) C273_=_C735( C273 C735 ) C274_=_C275( C274 C275 ) \nC274_=_C276( C274 C276 ) C274_=_C277( C274 C277 ) C274_=_C278( C274 C278 ) C274_=_C279( C274 C279 ) C274_=_C280( C274 C280 ) C274_=_C397( C274 C397 ) \nC274_=_C505( C274 C505 ) C274_=_C598( C274 C598 ) C274_=_C676( C274 C676 ) C274_=_C728( C274 C728 ) C275_=_C276( C275 C276 ) C275_=_C277( C275 C277 ) \nC275_=_C278( C275 C278 ) C275_=_C279( C275 C279 ) C275_=_C280( C275 C280 ) C275_=_C286( C275 C286 ) C275_=_C398( C275 C398 ) C275_=_C408( C275 C408 ) \nC275_=_C506( C275 C506 ) C275_=_C515( C275 C515 ) C275_=_C599( C275 C599 ) C275_=_C607( C275 C607 ) C275_=_C677( C275 C677 ) C275_=_C684( C275 C684 ) \nC275_=_C780( C275 C780 ) C275_=_C786( C275 C786 ) C276_=_C277( C276 C277 ) C276_=_C278( C276 C278 ) C276_=_C279( C276 C279 ) C276_=_C280( C276 C280 ) \nC276_=_C399( C276 C399 ) C276_=_C507( C276 C507 ) C276_=_C600( C276 C600 ) C276_=_C678( C276 C678 ) C276_=_C781( C276 C781 ) C277_=_C278( C277 C278 ) \nC277_=_C279( C277 C279 ) C277_=_C280( C277 C280 ) C277_=_C287( C277 C287 ) C277_=_C400( C277 C400 ) C277_=_C409( C277 C409 ) C277_=_C508( C277 C508 ) \nC277_=_C516( C277 C516 ) C277_=_C601( C277 C601 ) C277_=_C608( C277 C608 ) C277_=_C679( C277 C679 ) C277_=_C685( C277 C685 ) C277_=_C818( C277 C818 ) \nC277_=_C822( C277 C822 ) C278_=_C279( C278 C279 ) C278_=_C280( C278 C280 ) C278_=_C401( C278 C401 ) C278_=_C509( C278 C509 ) C278_=_C602( C278 C602 ) \nC278_=_C680( C278 C680 ) C278_=_C819( C278 C819 ) C279_=_C280( C279 C280 ) C279_=_C288( C279 C288 ) C279_=_C402( C279 C402 ) C279_=_C410( C279 C410 ) \nC279_=_C510( C279 C510 ) C279_=_C517( C279 C517 ) C279_=_C603( C279 C603 ) C279_=_C609( C279 C609 ) C279_=_C681( C279 C681 ) C279_=_C686( C279 C686 ) \nC279_=_C841( C279 C841 ) C279_=_C843( C279 C843 ) C280_=_C403( C280 C403 ) C280_=_C511( C280 C511 ) C280_=_C604( C280 C604 ) C280_=_C682( C280 C682 ) \nC280_=_C842( C280 C842 ) C285_=_C286( C285 C286 ) C285_=_C287( C285 C287 ) C285_=_C288( C285 C288 ) C285_=_C396( C285 C396 ) C285_=_C407( C285 C407 ) \nC285_=_C504( C285 C504 ) C285_=_C514( C285 C514 ) C285_=_C597( C285 C597 ) C285_=_C606( C285 C606 ) C285_=_C675( C285 C675 ) C285_=_C683( C285 C683 ) \nC285_=_C727( C285 C727 ) C285_=_C735( C285 C735 ) C286_=_C287( C286 C287 ) C286_=_C288( C286 C288 ) C286_=_C398( C286 C398 ) C286_=_C408( C286 C408 ) \nC286_=_C506( C286 C506 ) C286_=_C515( C286 C515 ) C286_=_C599( C286 C599 ) C286_=_C607( C286 C607 ) C286_=_C677( C286 C677 ) C286_=_C684( C286 C684 ) \nC286_=_C780( C286 C780 ) C286_=_C786( C286 C786 ) C287_=_C288( C287 C288 ) C287_=_C400( C287 C400 ) C287_=_C409( C287 C409 ) C287_=_C508( C287 C508 ) \nC287_=_C516( C287 C516 ) C287_=_C601( C287 C601 ) C287_=_C608( C287 C608 ) C287_=_C679( C287 C679 ) C287_=_C685( C287 C685 ) C287_=_C818( C287 C818 ) \nC287_=_C822( C287 C822 ) C288_=_C402( C288 C402 ) C288_=_C410( C288 C410 ) C288_=_C510( C288 C510 ) C288_=_C517( C288 C517 ) C288_=_C603( C288 C603 ) \nC288_=_C609( C288 C609 ) C288_=_C681( C288 C681 ) C288_=_C686( C288 C686 ) C288_=_C841( C288 C841 ) C288_=_C843( C288 C843 ) C365_=_C366( C365 C366 ) \nC365_=_C381( C365 C381 ) C365_=_C396( C365 C396 ) C365_=_C397( C365 C397 ) C365_=_C398( C365 C398 ) C365_=_C399( C365 C399 ) C365_=_C400( C365 C400 ) \nC365_=_C401( C365 C401 ) C365_=_C402( C365 C402 ) C365_=_C403( C365 C403 ) C366_=_C407( C366 C407 ) C366_=_C408( C366 C408 ) C366_=_C409( C366 C409 ) \nC366_=_C410( C366 C410 ) C381_=_C396( C381 C396 ) C381_=_C397( C381 C397 ) C381_=_C398( C381 C398 ) C381_=_C399( C381 C399 ) C381_=_C400( C381 C400 ) \nC381_=_C401( C381 C401 ) C381_=_C402( C381 C402 ) C381_=_C403( C381 C403 ) C396_=_C397( C396 C397 ) C396_=_C398( C396 C398 ) C396_=_C399( C396 C399 ) \nC396_=_C400( C396 C400 ) C396_=_C401( C396 C401 ) C396_=_C402( C396 C402 ) C396_=_C403( C396 C403 ) C396_=_C407( C396 C407 ) C396_=_C504( C396 C504 ) \nC396_=_C514( C396 C514 ) C396_=_C597( C396 C597 ) C396_=_C606( C396 C606 ) C396_=_C675( C396 C675 ) C396_=_C683( C396 C683 ) C396_=_C727( C396 C727 ) \nC396_=_C735( C396 C735 ) C397_=_C398( C397 C398 ) C397_=_C399( C397 C399 ) C397_=_C400( C397 C400 ) C397_=_C401( C397 C401 ) C397_=_C402( C397 C402 ) \nC397_=_C403( C397 C403 ) C397_=_C505( C397 C505 ) C397_=_C598( C397 C598 ) C397_=_C676( C397 C676 ) C397_=_C728( C397 C728 ) C398_=_C399( C398 C399 ) \nC398_=_C400( C398 C400 ) C398_=_C401( C398 C401 ) C398_=_C402( C398 C402 ) C398_=_C403( C398 C403 ) C398_=_C408( C398 C408 ) C398_=_C506( C398 C506 ) \nC398_=_C515( C398 C515 ) C398_=_C599( C398 C599 ) C398_=_C607( C398 C607 ) C398_=_C677( C398 C677 ) C398_=_C684( C398 C684 ) C398_=_C780( C398 C780 ) \nC398_=_C786( C398 C786 ) C399_=_C400( C399 C400 ) C399_=_C401( C399 C401 ) C399_=_C402( C399 C402 ) C399_=_C403( C399 C403 ) C399_=_C507( C399 C507 ) \nC399_=_C600( C399 C600 ) C399_=_C678( C399 C678 ) C399_=_C781( C399 C781 ) C400_=_C401( C400 C401 ) C400_=_C402( C400 C402 ) C400_=_C403( C400 C403 ) \nC400_=_C409( C400 C409 ) C400_=_C508( C400 C508 ) C400_=_C516( C400 C516 ) C400_=_C601( C400 C601 ) C400_=_C608( C400 C608 ) C400_=_C679( C400 C679 ) \nC400_=_C685( C400 C685 ) C400_=_C818( C400 C818 ) C400_=_C822( C400 C822 ) C401_=_C402( C401 C402 ) C401_=_C403( C401 C403 ) C401_=_C509( C401 C509 ) \nC401_=_C602( C401 C602 ) C401_=_C680( C401 C680 ) C401_=_C819( C401 C819 ) C402_=_C403( C402 C403 ) C402_=_C410( C402 C410 ) C402_=_C510( C402 C510 ) \nC402_=_C517( C402 C517 ) C402_=_C603( C402 C603 ) C402_=_C609( C402 C609 ) C402_=_C681( C402 C681 ) C402_=_C686( C402 C686 ) C402_=_C841( C402 C841 ) \nC402_=_C843( C402 C843 ) C403_=_C511( C403 C511 ) C403_=_C604( C403 C604 ) C403_=_C682( C403 C682 ) C403_=_C842( C403 C842 ) C407_=_C408( C407 C408 ) \nC407_=_C409( C407 C409 ) C407_=_C410( C407 C410 ) C407_=_C504( C407 C504 ) C407_=_C514( C407 C514 ) C407_=_C597( C407 C597 ) C407_=_C606( C407 C606 ) \nC407_=_C675( C407 C675 ) C407_=_C683( C407 C683 ) C407_=_C727( C407 C727 ) C407_=_C735( C407 C735 ) C408_=_C409( C408 C409 ) C408_=_C410( C408 C410 ) \nC408_=_C506( C408 C506 ) C408_=_C515( C408 C515 ) C408_=_C599( C408 C599 ) C408_=_C607( C408 C607 ) C408_=_C677( C408 C677 ) C408_=_C684( C408 C684 ) \nC408_=_C780( C408 C780 ) C408_=_C786( C408 C786 ) C409_=_C410( C409 C410 ) C409_=_C508( C409 C508 ) C409_=_C516( C409 C516 ) C409_=_C601( C409 C601 ) \nC409_=_C608( C409 C608 ) C409_=_C679( C409 C679 ) C409_=_C685( C409 C685 ) C409_=_C818( C409 C818 ) C409_=_C822( C409 C822 ) C410_=_C510( C410 C510 ) \nC410_=_C517( C410 C517 ) C410_=_C603( C410 C603 ) C410_=_C609( C410 C609 ) C410_=_C681( C410 C681 ) C410_=_C686( C410 C686 ) C410_=_C841( C410 C841 ) \nC410_=_C843( C410 C843 ) C478_=_C479( C478 C479 ) C478_=_C492( C478 C492 ) C478_=_C504( C478 C504 ) C478_=_C505( C478 C505 ) C478_=_C506( C478 C506 ) \nC478_=_C507( C478 C507 ) C478_=_C508( C478 C508 ) C478_=_C509( C478 C509 ) C478_=_C510( C478 C510 ) C478_=_C511( C478 C511 ) C479_=_C514( C479 C514 ) \nC479_=_C515( C479 C515 ) C479_=_C516( C479 C516 ) C479_=_C517( C479 C517 ) C492_=_C504( C492 C504 ) C492_=_C505( C492 C505 ) C492_=_C506( C492 C506 ) \nC492_=_C507( C492 C507 ) C492_=_C508( C492 C508 ) C492_=_C509( C492 C509 ) C492_=_C510( C492 C510 ) C492_=_C511( C492 C511 ) C504_=_C505( C504 C505 ) \nC504_=_C506( C504 C506 ) C504_=_C507( C504 C507 ) C504_=_C508( C504 C508 ) C504_=_C509( C504 C509 ) C504_=_C510( C504 C510 ) C504_=_C511( C504 C511 ) \nC504_=_C514( C504 C514 ) C504_=_C597( C504 C597 ) C504_=_C606( C504 C606 ) C504_=_C675( C504 C675 ) C504_=_C683( C504 C683 ) C504_=_C727( C504 C727 ) \nC504_=_C735( C504 C735 ) C505_=_C506( C505 C506 ) C505_=_C507( C505 C507 ) C505_=_C508( C505 C508 ) C505_=_C509( C505 C509 ) C505_=_C510( C505 C510 ) \nC505_=_C511( C505 C511 ) C505_=_C598( C505 C598 ) C505_=_C676( C505 C676 ) C505_=_C728( C505 C728 ) C506_=_C507( C506 C507 ) C506_=_C508( C506 C508 ) \nC506_=_C509( C506 C509 ) C506_=_C510( C506 C510 ) C506_=_C511( C506 C511 ) C506_=_C515( C506 C515 ) C506_=_C599( C506 C599 ) C506_=_C607( C506 C607 ) \nC506_=_C677( C506 C677 ) C506_=_C684( C506 C684 ) C506_=_C780( C506 C780 ) C506_=_C786( C506 C786 ) C507_=_C508( C507 C508 ) C507_=_C509( C507 C509 ) \nC507_=_C510( C507 C510 ) C507_=_C511( C507 C511 ) C507_=_C600( C507 C600 ) C507_=_C678( C507 C678 ) C507_=_C781( C507 C781 ) C508_=_C509( C508 C509 ) \nC508_=_C510( C508 C510 ) C508_=_C511( C508 C511 ) C508_=_C516( C508 C516 ) C508_=_C601( C508 C601 ) C508_=_C608( C508 C608 ) C508_=_C679( C508 C679 ) \nC508_=_C685( C508 C685 ) C508_=_C818( C508 C818 ) C508_=_C822( C508 C822 ) C509_=_C510( C509 C510 ) C509_=_C511( C509 C511 ) C509_=_C602( C509 C602 ) \nC509_=_C680( C509 C680 ) C509_=_C819( C509 C819 ) C510_=_C511( C510 C511 ) C510_=_C517( C510 C517 ) C510_=_C603( C510 C603 ) C510_=_C609( C510 C609 ) \nC510_=_C681( C510 C681 ) C510_=_C686( C510 C686 ) C510_=_C841( C510 C841 ) C510_=_C843( C510 C843 ) C511_=_C604( C511 C604 ) C511_=_C682( C511 C682 ) \nC511_=_C842( C511 C842 ) C514_=_C515( C514 C515 ) C514_=_C516( C514 C516 ) C514_=_C517( C514 C517 ) C514_=_C597( C514 C597 ) C514_=_C606( C514 C606 ) \nC514_=_C675( C514 C675 ) C514_=_C683( C514 C683 ) C514_=_C727( C514 C727 ) C514_=_C735( C514 C735 ) C515_=_C516( C515 C516 ) C515_=_C517( C515 C517 ) \nC515_=_C599( C515 C599 ) C515_=_C607( C515 C607 ) C515_=_C677( C515 C677 ) C515_=_C684( C515 C684 ) C515_=_C780( C515 C780 ) C515_=_C786( C515 C786 ) \nC516_=_C517(</w:t>
      </w:r>
    </w:p>
    <w:p>
      <w:pPr>
        <w:pStyle w:val="PreformattedText"/>
        <w:bidi w:val="0"/>
        <w:spacing w:before="0" w:after="0"/>
        <w:jc w:val="left"/>
        <w:rPr/>
      </w:pPr>
      <w:r>
        <w:rPr/>
        <w:t xml:space="preserve"> </w:t>
      </w:r>
      <w:r>
        <w:rPr/>
        <w:t>C516 C517 ) C516_=_C601( C516 C601 ) C516_=_C608( C516 C608 ) C516_=_C679( C516 C679 ) C516_=_C685( C516 C685 ) C516_=_C818( C516 C818 ) \nC516_=_C822( C516 C822 ) C517_=_C603( C517 C603 ) C517_=_C609( C517 C609 ) C517_=_C681( C517 C681 ) C517_=_C686( C517 C686 ) C517_=_C841( C517 C841 ) \nC517_=_C843( C517 C84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8_=_C599( C598 C599 ) \nC598_=_C600( C598 C600 ) C598_=_C601( C598 C601 ) C598_=_C602( C598 C602 ) C598_=_C603( C598 C603 ) C598_=_C604( C598 C604 ) C598_=_C676( C598 C676 ) \nC598_=_C728( C598 C728 ) C599_=_C600( C599 C600 ) C599_=_C601( C599 C601 ) C599_=_C602( C599 C602 ) C599_=_C603( C599 C603 ) C599_=_C604( C599 C604 ) \nC599_=_C607( C599 C607 ) C599_=_C677( C599 C677 ) C599_=_C684( C599 C684 ) C599_=_C780( C599 C780 ) C599_=_C786( C599 C786 ) C600_=_C601( C600 C601 ) \nC600_=_C602( C600 C602 ) C600_=_C603( C600 C603 ) C600_=_C604( C600 C604 ) C600_=_C678( C600 C678 ) C600_=_C781( C600 C781 ) C601_=_C602( C601 C602 ) \nC601_=_C603( C601 C603 ) C601_=_C604( C601 C604 ) C601_=_C608( C601 C608 ) C601_=_C679( C601 C679 ) C601_=_C685( C601 C685 ) C601_=_C818( C601 C818 ) \nC601_=_C822( C601 C822 ) C602_=_C603( C602 C603 ) C602_=_C604( C602 C604 ) C602_=_C680( C602 C680 ) C602_=_C819( C602 C819 ) C603_=_C604( C603 C604 ) \nC603_=_C609( C603 C609 ) C603_=_C681( C603 C681 ) C603_=_C686( C603 C686 ) C603_=_C841( C603 C841 ) C603_=_C843( C603 C843 ) C604_=_C682( C604 C682 ) \nC604_=_C842( C604 C842 ) C606_=_C607( C606 C607 ) C606_=_C608( C606 C608 ) C606_=_C609( C606 C609 ) C606_=_C675( C606 C675 ) C606_=_C683( C606 C683 ) \nC606_=_C727( C606 C727 ) C606_=_C735( C606 C735 ) C607_=_C608( C607 C608 ) C607_=_C609( C607 C609 ) C607_=_C677( C607 C677 ) C607_=_C684( C607 C684 ) \nC607_=_C780( C607 C780 ) C607_=_C786( C607 C786 ) C608_=_C609( C608 C609 ) C608_=_C679( C608 C679 ) C608_=_C685( C608 C685 ) C608_=_C818( C608 C818 ) \nC608_=_C822( C608 C822 ) C609_=_C681( C609 C681 ) C609_=_C686( C609 C686 ) C609_=_C841( C609 C841 ) C609_=_C843( C609 C843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6_=_C677( C676 C677 ) C676_=_C678( C676 C678 ) C676_=_C679( C676 C679 ) C676_=_C680( C676 C680 ) C676_=_C681( C676 C681 ) \nC676_=_C682( C676 C682 ) C676_=_C728( C676 C728 ) C677_=_C678( C677 C678 ) C677_=_C679( C677 C679 ) C677_=_C680( C677 C680 ) C677_=_C681( C677 C681 ) \nC677_=_C682( C677 C682 ) C677_=_C684( C677 C684 ) C677_=_C780( C677 C780 ) C677_=_C786( C677 C786 ) C678_=_C679( C678 C679 ) C678_=_C680( C678 C680 ) \nC678_=_C681( C678 C681 ) C678_=_C682( C678 C682 ) C678_=_C781( C678 C781 ) C679_=_C680( C679 C680 ) C679_=_C681( C679 C681 ) C679_=_C682( C679 C682 ) \nC679_=_C685( C679 C685 ) C679_=_C818( C679 C818 ) C679_=_C822( C679 C822 ) C680_=_C681( C680 C681 ) C680_=_C682( C680 C682 ) C680_=_C819( C680 C819 ) \nC681_=_C682( C681 C682 ) C681_=_C686( C681 C686 ) C681_=_C841( C681 C841 ) C681_=_C843( C681 C843 ) C682_=_C842( C682 C842 ) C683_=_C684( C683 C684 ) \nC683_=_C685( C683 C685 ) C683_=_C686( C683 C686 ) C683_=_C727( C683 C727 ) C683_=_C735( C683 C735 ) C684_=_C685( C684 C685 ) C684_=_C686( C684 C686 ) \nC684_=_C780( C684 C780 ) C684_=_C786( C684 C786 ) C685_=_C686( C685 C686 ) C685_=_C818( C685 C818 ) C685_=_C822( C685 C822 ) C686_=_C841( C686 C841 ) \nC686_=_C843( C686 C843 ) C727_=_C728( C727 C728 ) C727_=_C735( C727 C735 ) C780_=_C781( C780 C781 ) C780_=_C786( C780 C786 ) C818_=_C819( C818 C819 ) \nC818_=_C822( C818 C822 ) C841_=_C842( C841 C842 ) C841_=_C843( C841 C843 ) "];74-&gt;82[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83[shape=box, label="id:83 level: 3\n63: C98 C99 C100 C101 C116 \nC117 C155 C156 C157 C158 C172 \nC173 C340 C341 C356 C365 C366 \nC367 C368 C369 C370 C371 C372 \nC373 C374 C375 C376 C377 C378 \nC379 C380 C381 C382 C383 C384 \nC385 C386 C387 C388 C456 C457 \nC470 C478 C479 C480 C481 C482 \nC483 C484 C485 C486 C487 C488 \nC489 C490 C491 C492 C493 C494 \nC495 C496 C497 C498 \n632: C98_=_C99( C98 C99 ) C98_=_C100( C98 C100 ) C98_=_C101( C98 C101 ) C98_=_C116( C98 C116 ) C98_=_C155( C98 C155 ) \nC98_=_C172( C98 C172 ) C98_=_C340( C98 C340 ) C98_=_C356( C98 C356 ) C98_=_C365( C98 C365 ) C98_=_C366( C98 C366 ) C98_=_C367( C98 C367 ) \nC98_=_C368( C98 C368 ) C98_=_C369( C98 C369 ) C98_=_C370( C98 C370 ) C98_=_C371( C98 C371 ) C98_=_C372( C98 C372 ) C98_=_C373( C98 C373 ) \nC98_=_C374( C98 C374 ) C98_=_C375( C98 C375 ) C98_=_C376( C98 C376 ) C98_=_C377( C98 C377 ) C98_=_C378( C98 C378 ) C98_=_C379( C98 C379 ) \nC98_=_C380( C98 C380 ) C99_=_C100( C99 C100 ) C99_=_C101( C99 C101 ) C99_=_C156( C99 C156 ) C99_=_C341( C99 C341 ) C99_=_C381( C99 C381 ) \nC99_=_C382( C99 C382 ) C99_=_C383( C99 C383 ) C99_=_C384( C99 C384 ) C99_=_C385( C99 C385 ) C99_=_C386( C99 C386 ) C99_=_C387( C99 C387 ) \nC99_=_C388( C99 C388 ) C100_=_C101( C100 C101 ) C100_=_C117( C100 C117 ) C100_=_C157( C100 C157 ) C100_=_C173( C100 C173 ) C100_=_C367( C100 C367 ) \nC100_=_C382( C100 C382 ) C100_=_C456( C100 C456 ) C100_=_C470( C100 C470 ) C100_=_C478( C100 C478 ) C100_=_C479( C100 C479 ) C100_=_C480( C100 C480 ) \nC100_=_C481( C100 C481 ) C100_=_C482( C100 C482 ) C100_=_C483( C100 C483 ) C100_=_C484( C100 C484 ) C100_=_C485( C100 C485 ) C100_=_C486( C100 C486 ) \nC100_=_C487( C100 C487 ) C100_=_C488( C100 C488 ) C100_=_C489( C100 C489 ) C100_=_C490( C100 C490 ) C100_=_C491( C100 C491 ) C101_=_C158( C101 C158 ) \nC101_=_C368( C101 C368 ) C101_=_C457( C101 C457 ) C101_=_C492( C101 C492 ) C101_=_C493( C101 C493 ) C101_=_C494( C101 C494 ) C101_=_C495( C101 C495 ) \nC101_=_C496( C101 C496 ) C101_=_C497( C101 C497 ) C101_=_C498( C101 C498 ) C116_=_C117( C116 C117 ) C116_=_C155( C116 C155 ) C116_=_C172( C116 C172 ) \nC116_=_C340( C116 C340 ) C116_=_C356( C116 C356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7_=_C157( C117 C157 ) C117_=_C173( C117 C173 ) C117_=_C367( C117 C367 ) C117_=_C382( C117 C382 ) C117_=_C456( C117 C456 ) C117_=_C470( C117 C470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155_=_C156( C155 C156 ) C155_=_C157( C155 C157 ) C155_=_C158( C155 C158 ) C155_=_C172( C155 C172 ) \nC155_=_C340( C155 C340 ) C155_=_C356( C155 C356 ) C155_=_C365( C155 C365 ) C155_=_C366( C155 C366 ) C155_=_C367( C155 C367 ) C155_=_C368( C155 C368 ) \nC155_=_C369( C155 C369 ) C155_=_C370( C155 C370 ) C155_=_C371( C155 C371 ) C155_=_C372( C155 C372 ) C155_=_C373( C155 C373 ) C155_=_C374( C155 C374 ) \nC155_=_C375( C155 C375 ) C155_=_C376( C155 C376 ) C155_=_C377( C155 C377 ) C155_=_C378( C155 C378 ) C155_=_C379( C155 C379 ) C155_=_C380( C155 C380 ) \nC156_=_C157( C156 C157 ) C156_=_C158( C156 C158 ) C156_=_C341( C156 C341 ) C156_=_C381( C156 C381 ) C156_=_C382( C156 C382 ) C156_=_C383( C156 C383 ) \nC156_=_C384( C156 C384 ) C156_=_C385( C156 C385 ) C156_=_C386( C156 C386 ) C156_=_C387( C156 C387 ) C156_=_C388( C156 C388 ) C157_=_C158( C157 C158 ) \nC157_=_C173( C157 C173 ) C157_=_C367( C157 C367 ) C157_=_C382( C157 C382 ) C157_=_C456( C157 C456 ) C157_=_C470( C157 C470 ) C157_=_C478( C157 C478 ) \nC157_=_C479( C157 C479 ) C157_=_C480( C157 C480 ) C157_=_C481( C157 C481 ) C157_=_C482( C157 C482 ) C157_=_C483( C157 C483 ) C157_=_C484( C157 C484 ) \nC157_=_C485( C157 C485 ) C157_=_C486( C157 C486 ) C157_=_C487( C157 C487 ) C157_=_C488( C157 C488 ) C157_=_C489( C157 C489 ) C157_=_C490(</w:t>
      </w:r>
    </w:p>
    <w:p>
      <w:pPr>
        <w:pStyle w:val="PreformattedText"/>
        <w:bidi w:val="0"/>
        <w:spacing w:before="0" w:after="0"/>
        <w:jc w:val="left"/>
        <w:rPr/>
      </w:pPr>
      <w:r>
        <w:rPr/>
        <w:t xml:space="preserve"> </w:t>
      </w:r>
      <w:r>
        <w:rPr/>
        <w:t>C157 C490 ) \nC157_=_C491( C157 C491 ) C158_=_C368( C158 C368 ) C158_=_C457( C158 C457 ) C158_=_C492( C158 C492 ) C158_=_C493( C158 C493 ) C158_=_C494( C158 C494 ) \nC158_=_C495( C158 C495 ) C158_=_C496( C158 C496 ) C158_=_C497( C158 C497 ) C158_=_C498( C158 C498 ) C172_=_C173( C172 C173 ) C172_=_C340( C172 C340 ) \nC172_=_C356( C172 C356 ) C172_=_C365( C172 C365 ) C172_=_C366( C172 C366 ) C172_=_C367( C172 C367 ) C172_=_C368( C172 C368 ) C172_=_C369( C172 C369 ) \nC172_=_C370( C172 C370 ) C172_=_C371( C172 C371 ) C172_=_C372( C172 C372 ) C172_=_C373( C172 C373 ) C172_=_C374( C172 C374 ) C172_=_C375( C172 C375 ) \nC172_=_C376( C172 C376 ) C172_=_C377( C172 C377 ) C172_=_C378( C172 C378 ) C172_=_C379( C172 C379 ) C172_=_C380( C172 C380 ) C173_=_C367( C173 C367 ) \nC173_=_C382( C173 C382 ) C173_=_C456( C173 C456 ) C173_=_C470( C173 C470 ) C173_=_C478( C173 C478 ) C173_=_C479( C173 C479 ) C173_=_C480( C173 C480 ) \nC173_=_C481( C173 C481 ) C173_=_C482( C173 C482 ) C173_=_C483( C173 C483 ) C173_=_C484( C173 C484 ) C173_=_C485( C173 C485 ) C173_=_C486( C173 C486 ) \nC173_=_C487( C173 C487 ) C173_=_C488( C173 C488 ) C173_=_C489( C173 C489 ) C173_=_C490( C173 C490 ) C173_=_C491( C173 C491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456( C367 C456 ) C367_=_C470( C367 C470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369( C368 C369 ) \nC368_=_C370( C368 C370 ) C368_=_C371( C368 C371 ) C368_=_C372( C368 C372 ) C368_=_C373( C368 C373 ) C368_=_C374( C368 C374 ) C368_=_C375( C368 C375 ) \nC368_=_C376( C368 C376 ) C368_=_C377( C368 C377 ) C368_=_C378( C368 C378 ) C368_=_C379( C368 C379 ) C368_=_C380( C368 C380 ) C368_=_C457( C368 C457 ) \nC368_=_C492( C368 C492 ) C368_=_C493( C368 C493 ) C368_=_C494( C368 C494 ) C368_=_C495( C368 C495 ) C368_=_C496( C368 C496 ) C368_=_C497( C368 C497 ) \nC368_=_C498( C368 C498 ) C369_=_C370( C369 C370 ) C369_=_C371( C369 C371 ) C369_=_C372( C369 C372 ) C369_=_C373( C369 C373 ) C369_=_C374( C369 C374 ) \nC369_=_C375( C369 C375 ) C369_=_C376( C369 C376 ) C369_=_C377( C369 C377 ) C369_=_C378( C369 C378 ) C369_=_C379( C369 C379 ) C369_=_C380( C369 C380 ) \nC369_=_C383( C369 C383 ) C369_=_C480( C369 C480 ) C369_=_C493( C369 C493 ) C370_=_C371( C370 C371 ) C370_=_C372( C370 C372 ) C370_=_C373( C370 C373 ) \nC370_=_C374( C370 C374 ) C370_=_C375( C370 C375 ) C370_=_C376( C370 C376 ) C370_=_C377( C370 C377 ) C370_=_C378( C370 C378 ) C370_=_C379( C370 C379 ) \nC370_=_C380( C370 C380 ) C370_=_C481( C370 C481 ) C371_=_C372( C371 C372 ) C371_=_C373( C371 C373 ) C371_=_C374( C371 C374 ) C371_=_C375( C371 C375 ) \nC371_=_C376( C371 C376 ) C371_=_C377( C371 C377 ) C371_=_C378( C371 C378 ) C371_=_C379( C371 C379 ) C371_=_C380( C371 C380 ) C371_=_C384( C371 C384 ) \nC371_=_C482( C371 C482 ) C371_=_C494( C371 C494 ) C372_=_C373( C372 C373 ) C372_=_C374( C372 C374 ) C372_=_C375( C372 C375 ) C372_=_C376( C372 C376 ) \nC372_=_C377( C372 C377 ) C372_=_C378( C372 C378 ) C372_=_C379( C372 C379 ) C372_=_C380( C372 C380 ) C372_=_C483( C372 C483 ) C373_=_C374( C373 C374 ) \nC373_=_C375( C373 C375 ) C373_=_C376( C373 C376 ) C373_=_C377( C373 C377 ) C373_=_C378( C373 C378 ) C373_=_C379( C373 C379 ) C373_=_C380( C373 C380 ) \nC373_=_C385( C373 C385 ) C373_=_C484( C373 C484 ) C373_=_C495( C373 C495 ) C374_=_C375( C374 C375 ) C374_=_C376( C374 C376 ) C374_=_C377( C374 C377 ) \nC374_=_C378( C374 C378 ) C374_=_C379( C374 C379 ) C374_=_C380( C374 C380 ) C374_=_C485( C374 C485 ) C375_=_C376( C375 C376 ) C375_=_C377( C375 C377 ) \nC375_=_C378( C375 C378 ) C375_=_C379( C375 C379 ) C375_=_C380( C375 C380 ) C375_=_C386( C375 C386 ) C375_=_C486( C375 C486 ) C375_=_C496( C375 C496 ) \nC376_=_C377( C376 C377 ) C376_=_C378( C376 C378 ) C376_=_C379( C376 C379 ) C376_=_C380( C376 C380 ) C376_=_C487( C376 C487 ) C377_=_C378( C377 C378 ) \nC377_=_C379( C377 C379 ) C377_=_C380( C377 C380 ) C377_=_C387( C377 C387 ) C377_=_C488( C377 C488 ) C377_=_C497( C377 C497 ) C378_=_C379( C378 C379 ) \nC378_=_C380( C378 C380 ) C378_=_C489( C378 C489 ) C379_=_C380( C379 C380 ) C379_=_C388( C379 C388 ) C379_=_C490( C379 C490 ) C379_=_C498( C379 C498 ) \nC380_=_C491( C380 C491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56( C382 C456 ) C382_=_C470( C382 C470 ) C382_=_C478( C382 C478 ) C382_=_C479( C382 C479 ) \nC382_=_C480( C382 C480 ) C382_=_C481( C382 C481 ) C382_=_C482( C382 C482 ) C382_=_C483( C382 C483 ) C382_=_C484( C382 C484 ) C382_=_C485( C382 C485 ) \nC382_=_C486( C382 C486 ) C382_=_C487( C382 C487 ) C382_=_C488( C382 C488 ) C382_=_C489( C382 C489 ) C382_=_C490( C382 C490 ) C382_=_C491( C382 C491 ) \nC383_=_C384( C383 C384 ) C383_=_C385( C383 C385 ) C383_=_C386( C383 C386 ) C383_=_C387( C383 C387 ) C383_=_C388( C383 C388 ) C383_=_C480( C383 C480 ) \nC383_=_C493( C383 C493 ) C384_=_C385( C384 C385 ) C384_=_C386( C384 C386 ) C384_=_C387( C384 C387 ) C384_=_C388( C384 C388 ) C384_=_C482( C384 C482 ) \nC384_=_C494( C384 C494 ) C385_=_C386( C385 C386 ) C385_=_C387( C385 C387 ) C385_=_C388( C385 C388 ) C385_=_C484( C385 C484 ) C385_=_C495( C385 C495 ) \nC386_=_C387( C386 C387 ) C386_=_C388( C386 C388 ) C386_=_C486( C386 C486 ) C386_=_C496( C386 C496 ) C387_=_C388( C387 C388 ) C387_=_C488( C387 C488 ) \nC387_=_C497( C387 C497 ) C388_=_C490( C388 C490 ) C388_=_C498( C388 C498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w:t>
      </w:r>
    </w:p>
    <w:p>
      <w:pPr>
        <w:pStyle w:val="PreformattedText"/>
        <w:bidi w:val="0"/>
        <w:spacing w:before="0" w:after="0"/>
        <w:jc w:val="left"/>
        <w:rPr/>
      </w:pPr>
      <w:r>
        <w:rPr/>
        <w:t xml:space="preserve"> </w:t>
      </w:r>
      <w:r>
        <w:rPr/>
        <w:t>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74-&gt;83[label="60: C98 C99 C100 C101 C116 \nC117 C155 C156 C157 C158 C172 \nC173 C340 C341 C356 C365 C366 \nC369 C370 C371 C372 C373 C374 \nC375 C376 C377 C378 C379 C380 \nC381 C383 C384 C385 C386 C387 \nC388 C456 C457 C470 C478 C479 \nC480 C481 C482 C483 C484 C485 \nC486 C487 C488 C489 C490 C491 \nC492 C493 C494 C495 C496 C497 \nC498 \n530: C98_=_C99 ,C98_=_C100 ,C98_=_C101 ,C98_=_C116 ,C98_=_C155 ,\nC98_=_C172 ,C98_=_C340 ,C98_=_C356 ,C98_=_C365 ,C98_=_C366 ,C98_=_C369 ,\nC98_=_C370 ,C98_=_C371 ,C98_=_C372 ,C98_=_C373 ,C98_=_C374 ,C98_=_C375 ,\nC98_=_C376 ,C98_=_C377 ,C98_=_C378 ,C98_=_C379 ,C98_=_C380 ,C99_=_C100 ,\nC99_=_C101 ,C99_=_C156 ,C99_=_C341 ,C99_=_C381 ,C99_=_C383 ,C99_=_C384 ,\nC99_=_C385 ,C99_=_C386 ,C99_=_C387 ,C99_=_C388 ,C100_=_C101 ,C100_=_C117 ,\nC100_=_C157 ,C100_=_C173 ,C100_=_C456 ,C100_=_C470 ,C100_=_C478 ,C100_=_C479 ,\nC100_=_C480 ,C100_=_C481 ,C100_=_C482 ,C100_=_C483 ,C100_=_C484 ,C100_=_C485 ,\nC100_=_C486 ,C100_=_C487 ,C100_=_C488 ,C100_=_C489 ,C100_=_C490 ,C100_=_C491 ,\nC101_=_C158 ,C101_=_C457 ,C101_=_C492 ,C101_=_C493 ,C101_=_C494 ,C101_=_C495 ,\nC101_=_C496 ,C101_=_C497 ,C101_=_C498 ,C116_=_C117 ,C116_=_C155 ,C116_=_C172 ,\nC116_=_C340 ,C116_=_C356 ,C116_=_C365 ,C116_=_C366 ,C116_=_C369 ,C116_=_C370 ,\nC116_=_C371 ,C116_=_C372 ,C116_=_C373 ,C116_=_C374 ,C116_=_C375 ,C116_=_C376 ,\nC116_=_C377 ,C116_=_C378 ,C116_=_C379 ,C116_=_C380 ,C117_=_C157 ,C117_=_C173 ,\nC117_=_C456 ,C117_=_C470 ,C117_=_C478 ,C117_=_C479 ,C117_=_C480 ,C117_=_C481 ,\nC117_=_C482 ,C117_=_C483 ,C117_=_C484 ,C117_=_C485 ,C117_=_C486 ,C117_=_C487 ,\nC117_=_C488 ,C117_=_C489 ,C117_=_C490 ,C117_=_C491 ,C155_=_C156 ,C155_=_C157 ,\nC155_=_C158 ,C155_=_C172 ,C155_=_C340 ,C155_=_C356 ,C155_=_C365 ,C155_=_C366 ,\nC155_=_C369 ,C155_=_C370 ,C155_=_C371 ,C155_=_C372 ,C155_=_C373 ,C155_=_C374 ,\nC155_=_C375 ,C155_=_C376 ,C155_=_C377 ,C155_=_C378 ,C155_=_C379 ,C155_=_C380 ,\nC156_=_C157 ,C156_=_C158 ,C156_=_C341 ,C156_=_C381 ,C156_=_C383 ,C156_=_C384 ,\nC156_=_C385 ,C156_=_C386 ,C156_=_C387 ,C156_=_C388 ,C157_=_C158 ,C157_=_C173 ,\nC157_=_C456 ,C157_=_C470 ,C157_=_C478 ,C157_=_C479 ,C157_=_C480 ,C157_=_C481 ,\nC157_=_C482 ,C157_=_C483 ,C157_=_C484 ,C157_=_C485 ,C157_=_C486 ,C157_=_C487 ,\nC157_=_C488 ,C157_=_C489 ,C157_=_C490 ,C157_=_C491 ,C158_=_C457 ,C158_=_C492 ,\nC158_=_C493 ,C158_=_C494 ,C158_=_C495 ,C158_=_C496 ,C158_=_C497 ,C158_=_C498 ,\nC172_=_C173 ,C172_=_C340 ,C172_=_C356 ,C172_=_C365 ,C172_=_C366 ,C172_=_C369 ,\nC172_=_C370 ,C172_=_C371 ,C172_=_C372 ,C172_=_C373 ,C172_=_C374 ,C172_=_C375 ,\nC172_=_C376 ,C172_=_C377 ,C172_=_C378 ,C172_=_C379 ,C172_=_C380 ,C173_=_C456 ,\nC173_=_C470 ,C173_=_C478 ,C173_=_C479 ,C173_=_C480 ,C173_=_C481 ,C173_=_C482 ,\nC173_=_C483 ,C173_=_C484 ,C173_=_C485 ,C173_=_C486 ,C173_=_C487 ,C173_=_C488 ,\nC173_=_C489 ,C173_=_C490 ,C173_=_C491 ,C340_=_C341 ,C340_=_C356 ,C340_=_C365 ,\nC340_=_C366 ,C340_=_C369 ,C340_=_C370 ,C340_=_C371 ,C340_=_C372 ,C340_=_C373 ,\nC340_=_C374 ,C340_=_C375 ,C340_=_C376 ,C340_=_C377 ,C340_=_C378 ,C340_=_C379 ,\nC340_=_C380 ,C341_=_C381 ,C341_=_C383 ,C341_=_C384 ,C341_=_C385 ,C341_=_C386 ,\nC341_=_C387 ,C341_=_C388 ,C356_=_C365 ,C356_=_C366 ,C356_=_C369 ,C356_=_C370 ,\nC356_=_C371 ,C356_=_C372 ,C356_=_C373 ,C356_=_C374 ,C356_=_C375 ,C356_=_C376 ,\nC356_=_C377 ,C356_=_C378 ,C356_=_C379 ,C356_=_C380 ,C365_=_C366 ,C365_=_C369 ,\nC365_=_C370 ,C365_=_C371 ,C365_=_C372 ,C365_=_C373 ,C365_=_C374 ,C365_=_C375 ,\nC365_=_C376 ,C365_=_C377 ,C365_=_C378 ,C365_=_C379 ,C365_=_C380 ,C365_=_C381 ,\nC366_=_C369 ,C366_=_C370 ,C366_=_C371 ,C366_=_C372 ,C366_=_C373 ,C366_=_C374 ,\nC366_=_C375 ,C366_=_C376 ,C366_=_C377 ,C366_=_C378 ,C366_=_C379 ,C366_=_C380 ,\nC369_=_C370 ,C369_=_C371 ,C369_=_C372 ,C369_=_C373 ,C369_=_C374 ,C369_=_C375 ,\nC369_=_C376 ,C369_=_C377 ,C369_=_C378 ,C369_=_C379 ,C369_=_C380 ,C369_=_C383 ,\nC369_=_C480 ,C369_=_C493 ,C370_=_C371 ,C370_=_C372 ,C370_=_C373 ,C370_=_C374 ,\nC370_=_C375 ,C370_=_C376 ,C370_=_C377 ,C370_=_C378 ,C370_=_C379 ,C370_=_C380 ,\nC370_=_C481 ,C371_=_C372 ,C371_=_C373 ,C371_=_C374 ,C371_=_C375 ,C371_=_C376 ,\nC371_=_C377 ,C371_=_C378 ,C371_=_C379 ,C371_=_C380 ,C371_=_C384 ,C371_=_C482 ,\nC371_=_C494 ,C372_=_C373 ,C372_=_C374 ,C372_=_C375 ,C372_=_C376 ,C372_=_C377 ,\nC372_=_C378 ,C372_=_C379 ,C372_=_C380 ,C372_=_C483 ,C373_=_C374 ,C373_=_C375 ,\nC373_=_C376 ,C373_=_C377 ,C373_=_C378 ,C373_=_C379 ,C373_=_C380 ,C373_=_C385 ,\nC373_=_C484 ,C373_=_C495 ,C374_=_C375 ,C374_=_C376 ,C374_=_C377 ,C374_=_C378 ,\nC374_=_C379 ,C374_=_C380 ,C374_=_C485 ,C375_=_C376 ,C375_=_C377 ,C375_=_C378 ,\nC375_=_C379 ,C375_=_C380 ,C375_=_C386 ,C375_=_C486 ,C375_=_C496 ,C376_=_C377 ,\nC376_=_C378 ,C376_=_C379 ,C376_=_C380 ,C376_=_C487 ,C377_=_C378 ,C377_=_C379 ,\nC377_=_C380 ,C377_=_C387 ,C377_=_C488 ,C377_=_C497 ,C378_=_C379 ,C378_=_C380 ,\nC378_=_C489 ,C379_=_C380 ,C379_=_C388 ,C379_=_C490 ,C379_=_C498 ,C380_=_C491 ,\nC381_=_C383 ,C381_=_C384 ,C381_=_C385 ,C381_=_C386 ,C381_=_C387 ,C381_=_C388 ,\nC383_=_C384 ,C383_=_C385 ,C383_=_C386 ,C383_=_C387 ,C383_=_C388 ,C383_=_C480 ,\nC383_=_C493 ,C384_=_C385 ,C384_=_C386 ,C384_=_C387 ,C384_=_C388 ,C384_=_C482 ,\nC384_=_C494 ,C385_=_C386 ,C385_=_C387 ,C385_=_C388 ,C385_=_C484 ,C385_=_C495 ,\nC386_=_C387 ,C386_=_C388 ,C386_=_C486 ,C386_=_C496 ,C387_=_C388 ,C387_=_C488 ,\nC387_=_C497 ,C388_=_C490 ,C388_=_C498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84[shape=box, label="id:84 level: 3\n102: C96 C97 C102 C103 C104 \nC105 C106 C107 C115 C118 C119 \nC120 C153 C154 C155 C156 C157 \nC158 C159 C160 C161 C162 C165 \nC166 C167 C168 C169 C170 C171 \nC172 C173 C174 C175 C177 C178 \nC179 C369 C370 C371 C372 C373 \nC374 C383 C384 C385 C480 C481 \nC482 C483 C484 C485 C493 C494 \nC495 C557 C558 C569 C576 C577 \nC580 C581 C582 C583 C584 C585 \nC586 C587 C588 C590 C591 C592 \nC593 C643 C644 C653 C659 C660 \nC661 C662 C663 C664 C665 C666</w:t>
      </w:r>
    </w:p>
    <w:p>
      <w:pPr>
        <w:pStyle w:val="PreformattedText"/>
        <w:bidi w:val="0"/>
        <w:spacing w:before="0" w:after="0"/>
        <w:jc w:val="left"/>
        <w:rPr/>
      </w:pPr>
      <w:r>
        <w:rPr/>
        <w:t xml:space="preserve"> </w:t>
      </w:r>
      <w:r>
        <w:rPr/>
        <w:t>\nC667 C668 C669 C670 C671 C672 \nC673 C688 C689 C690 C691 C692 \nC693 C694 C695 C696 C697 C698 \nC699 \n1058: C96_=_C97( C96 C97 ) C96_=_C102( C96 C102 ) C96_=_C103( C96 C103 ) C96_=_C104( C96 C104 ) C96_=_C105( C96 C105 ) \nC96_=_C106( C96 C106 ) C96_=_C107( C96 C107 ) C96_=_C115( C96 C115 ) C96_=_C153( C96 C153 ) C96_=_C154( C96 C154 ) C96_=_C155( C96 C155 ) \nC96_=_C156( C96 C156 ) C96_=_C157( C96 C157 ) C96_=_C158( C96 C158 ) C96_=_C159( C96 C159 ) C96_=_C160( C96 C160 ) C96_=_C161( C96 C161 ) \nC96_=_C162( C96 C162 ) C96_=_C165( C96 C165 ) C96_=_C166( C96 C166 ) C96_=_C167( C96 C167 ) C96_=_C168( C96 C168 ) C96_=_C169( C96 C169 ) \nC96_=_C170( C96 C170 ) C97_=_C102( C97 C102 ) C97_=_C103( C97 C103 ) C97_=_C104( C97 C104 ) C97_=_C105( C97 C105 ) C97_=_C106( C97 C106 ) \nC97_=_C107( C97 C107 ) C97_=_C171( C97 C171 ) C97_=_C172( C97 C172 ) C97_=_C173( C97 C173 ) C97_=_C174( C97 C174 ) C97_=_C175( C97 C175 ) \nC97_=_C177( C97 C177 ) C97_=_C178( C97 C178 ) C97_=_C179( C97 C179 ) C102_=_C103( C102 C103 ) C102_=_C104( C102 C104 ) C102_=_C105( C102 C105 ) \nC102_=_C106( C102 C106 ) C102_=_C107( C102 C107 ) C102_=_C118( C102 C118 ) C102_=_C159( C102 C159 ) C102_=_C174( C102 C174 ) C102_=_C369( C102 C369 ) \nC102_=_C383( C102 C383 ) C102_=_C480( C102 C480 ) C102_=_C493( C102 C493 ) C102_=_C557( C102 C557 ) C102_=_C569( C102 C569 ) C102_=_C576( C102 C576 ) \nC102_=_C577( C102 C577 ) C102_=_C580( C102 C580 ) C102_=_C581( C102 C581 ) C102_=_C582( C102 C582 ) C102_=_C583( C102 C583 ) C102_=_C584( C102 C584 ) \nC102_=_C585( C102 C585 ) C102_=_C586( C102 C586 ) C102_=_C587( C102 C587 ) C103_=_C104( C103 C104 ) C103_=_C105( C103 C105 ) C103_=_C106( C103 C106 ) \nC103_=_C107( C103 C107 ) C103_=_C160( C103 C160 ) C103_=_C370( C103 C370 ) C103_=_C481( C103 C481 ) C103_=_C558( C103 C558 ) C103_=_C588( C103 C588 ) \nC103_=_C590( C103 C590 ) C103_=_C591( C103 C591 ) C103_=_C592( C103 C592 ) C103_=_C593( C103 C593 ) C104_=_C105( C104 C105 ) C104_=_C106( C104 C106 ) \nC104_=_C107( C104 C107 ) C104_=_C119( C104 C119 ) C104_=_C161( C104 C161 ) C104_=_C175( C104 C175 ) C104_=_C371( C104 C371 ) C104_=_C384( C104 C384 ) \nC104_=_C482( C104 C482 ) C104_=_C494( C104 C494 ) C104_=_C643( C104 C643 ) C104_=_C653( C104 C653 ) C104_=_C659( C104 C659 ) C104_=_C660( C104 C660 ) \nC104_=_C661( C104 C661 ) C104_=_C662( C104 C662 ) C104_=_C663( C104 C663 ) C104_=_C664( C104 C664 ) C104_=_C665( C104 C665 ) C104_=_C666( C104 C666 ) \nC104_=_C667( C104 C667 ) C104_=_C668( C104 C668 ) C105_=_C106( C105 C106 ) C105_=_C107( C105 C107 ) C105_=_C162( C105 C162 ) C105_=_C372( C105 C372 ) \nC105_=_C483( C105 C483 ) C105_=_C644( C105 C644 ) C105_=_C669( C105 C669 ) C105_=_C670( C105 C670 ) C105_=_C671( C105 C671 ) C105_=_C672( C105 C672 ) \nC105_=_C673( C105 C673 ) C106_=_C107( C106 C107 ) C106_=_C120( C106 C120 ) C106_=_C373( C106 C373 ) C106_=_C385( C106 C385 ) C106_=_C484( C106 C484 ) \nC106_=_C495( C106 C495 ) C106_=_C580( C106 C580 ) C106_=_C590( C106 C590 ) C106_=_C661( C106 C661 ) C106_=_C670( C106 C670 ) C106_=_C688( C106 C688 ) \nC106_=_C689( C106 C689 ) C106_=_C690( C106 C690 ) C106_=_C691( C106 C691 ) C106_=_C692( C106 C692 ) C106_=_C693( C106 C693 ) C106_=_C694( C106 C694 ) \nC106_=_C695( C106 C695 ) C107_=_C374( C107 C374 ) C107_=_C485( C107 C485 ) C107_=_C581( C107 C581 ) C107_=_C662( C107 C662 ) C107_=_C696( C107 C696 ) \nC107_=_C697( C107 C697 ) C107_=_C698( C107 C698 ) C107_=_C699( C107 C699 ) C115_=_C118( C115 C118 ) C115_=_C119( C115 C119 ) C115_=_C120( C115 C120 ) \nC115_=_C153( C115 C153 ) C115_=_C154( C115 C154 ) C115_=_C155( C115 C155 ) C115_=_C156( C115 C156 ) C115_=_C157( C115 C157 ) C115_=_C158( C115 C158 ) \nC115_=_C159( C115 C159 ) C115_=_C160( C115 C160 ) C115_=_C161( C115 C161 ) C115_=_C162( C115 C162 ) C115_=_C165( C115 C165 ) C115_=_C166( C115 C166 ) \nC115_=_C167( C115 C167 ) C115_=_C168( C115 C168 ) C115_=_C169( C115 C169 ) C115_=_C170( C115 C170 ) C118_=_C119( C118 C119 ) C118_=_C120( C118 C120 ) \nC118_=_C159( C118 C159 ) C118_=_C174( C118 C174 ) C118_=_C369( C118 C369 ) C118_=_C383( C118 C383 ) C118_=_C480( C118 C480 ) C118_=_C493( C118 C493 ) \nC118_=_C557( C118 C557 ) C118_=_C569( C118 C569 ) C118_=_C576( C118 C576 ) C118_=_C577( C118 C577 ) C118_=_C580( C118 C580 ) C118_=_C581( C118 C581 ) \nC118_=_C582( C118 C582 ) C118_=_C583( C118 C583 ) C118_=_C584( C118 C584 ) C118_=_C585( C118 C585 ) C118_=_C586( C118 C586 ) C118_=_C587( C118 C587 ) \nC119_=_C120( C119 C120 ) C119_=_C161( C119 C161 ) C119_=_C175( C119 C175 ) C119_=_C371( C119 C371 ) C119_=_C384( C119 C384 ) C119_=_C482( C119 C482 ) \nC119_=_C494( C119 C494 ) C119_=_C643( C119 C643 ) C119_=_C653( C119 C653 ) C119_=_C659( C119 C659 ) C119_=_C660( C119 C660 ) C119_=_C661( C119 C661 ) \nC119_=_C662( C119 C662 ) C119_=_C663( C119 C663 ) C119_=_C664( C119 C664 ) C119_=_C665( C119 C665 ) C119_=_C666( C119 C666 ) C119_=_C667( C119 C667 ) \nC119_=_C668( C119 C668 ) C120_=_C373( C120 C373 ) C120_=_C385( C120 C385 ) C120_=_C484( C120 C484 ) C120_=_C495( C120 C495 ) C120_=_C580( C120 C580 ) \nC120_=_C590( C120 C590 ) C120_=_C661( C120 C661 ) C120_=_C670( C120 C670 ) C120_=_C688( C120 C688 ) C120_=_C689( C120 C689 ) C120_=_C690( C120 C690 ) \nC120_=_C691( C120 C691 ) C120_=_C692( C120 C692 ) C120_=_C693( C120 C693 ) C120_=_C694( C120 C694 ) C120_=_C695( C120 C695 ) C153_=_C154( C153 C154 ) \nC153_=_C155( C153 C155 ) C153_=_C156( C153 C156 ) C153_=_C157( C153 C157 ) C153_=_C158( C153 C158 ) C153_=_C159( C153 C159 ) C153_=_C160( C153 C160 ) \nC153_=_C161( C153 C161 ) C153_=_C162( C153 C162 ) C153_=_C165( C153 C165 ) C153_=_C166( C153 C166 ) C153_=_C167( C153 C167 ) C153_=_C168( C153 C168 ) \nC153_=_C169( C153 C169 ) C153_=_C170( C153 C170 ) C153_=_C171( C153 C171 ) C154_=_C155( C154 C155 ) C154_=_C156( C154 C156 ) C154_=_C157( C154 C157 ) \nC154_=_C158( C154 C158 ) C154_=_C159( C154 C159 ) C154_=_C160( C154 C160 ) C154_=_C161( C154 C161 ) C154_=_C162( C154 C162 ) C154_=_C165( C154 C165 ) \nC154_=_C166( C154 C166 ) C154_=_C167( C154 C167 ) C154_=_C168( C154 C168 ) C154_=_C169( C154 C169 ) C154_=_C170( C154 C170 ) C155_=_C156( C155 C156 ) \nC155_=_C157( C155 C157 ) C155_=_C158( C155 C158 ) C155_=_C159( C155 C159 ) C155_=_C160( C155 C160 ) C155_=_C161( C155 C161 ) C155_=_C162( C155 C162 ) \nC155_=_C165( C155 C165 ) C155_=_C166( C155 C166 ) C155_=_C167( C155 C167 ) C155_=_C168( C155 C168 ) C155_=_C169( C155 C169 ) C155_=_C170( C155 C170 ) \nC155_=_C172( C155 C172 ) C155_=_C369( C155 C369 ) C155_=_C370( C155 C370 ) C155_=_C371( C155 C371 ) C155_=_C372( C155 C372 ) C155_=_C373( C155 C373 ) \nC155_=_C374( C155 C374 ) C156_=_C157( C156 C157 ) C156_=_C158( C156 C158 ) C156_=_C159( C156 C159 ) C156_=_C160( C156 C160 ) C156_=_C161( C156 C161 ) \nC156_=_C162( C156 C162 ) C156_=_C165( C156 C165 ) C156_=_C166( C156 C166 ) C156_=_C167( C156 C167 ) C156_=_C168( C156 C168 ) C156_=_C169( C156 C169 ) \nC156_=_C170( C156 C170 ) C156_=_C383( C156 C383 ) C156_=_C384( C156 C384 ) C156_=_C385( C156 C385 ) C157_=_C158( C157 C158 ) C157_=_C159( C157 C159 ) \nC157_=_C160( C157 C160 ) C157_=_C161( C157 C161 ) C157_=_C162( C157 C162 ) C157_=_C165( C157 C165 ) C157_=_C166( C157 C166 ) C157_=_C167( C157 C167 ) \nC157_=_C168( C157 C168 ) C157_=_C169( C157 C169 ) C157_=_C170( C157 C170 ) C157_=_C173( C157 C173 ) C157_=_C480( C157 C480 ) C157_=_C481( C157 C481 ) \nC157_=_C482( C157 C482 ) C157_=_C483( C157 C483 ) C157_=_C484( C157 C484 ) C157_=_C485( C157 C485 ) C158_=_C159( C158 C159 ) C158_=_C160( C158 C160 ) \nC158_=_C161( C158 C161 ) C158_=_C162( C158 C162 ) C158_=_C165( C158 C165 ) C158_=_C166( C158 C166 ) C158_=_C167( C158 C167 ) C158_=_C168( C158 C168 ) \nC158_=_C169( C158 C169 ) C158_=_C170( C158 C170 ) C158_=_C493( C158 C493 ) C158_=_C494( C158 C494 ) C158_=_C495( C158 C495 ) C159_=_C160( C159 C160 ) \nC159_=_C161( C159 C161 ) C159_=_C162( C159 C162 ) C159_=_C165( C159 C165 ) C159_=_C166( C159 C166 ) C159_=_C167( C159 C167 ) C159_=_C168( C159 C168 ) \nC159_=_C169( C159 C169 ) C159_=_C170( C159 C170 ) C159_=_C174( C159 C174 ) C159_=_C369( C159 C369 ) C159_=_C383( C159 C383 ) C159_=_C480( C159 C480 ) \nC159_=_C493( C159 C493 ) C159_=_C557( C159 C557 ) C159_=_C569( C159 C569 ) C159_=_C576( C159 C576 ) C159_=_C577( C159 C577 ) C159_=_C580( C159 C580 ) \nC159_=_C581( C159 C581 ) C159_=_C582( C159 C582 ) C159_=_C583( C159 C583 ) C159_=_C584( C159 C584 ) C159_=_C585( C159 C585 ) C159_=_C586( C159 C586 ) \nC159_=_C587( C159 C587 ) C160_=_C161( C160 C161 ) C160_=_C162( C160 C162 ) C160_=_C165( C160 C165 ) C160_=_C166( C160 C166 ) C160_=_C167( C160 C167 ) \nC160_=_C168( C160 C168 ) C160_=_C169( C160 C169 ) C160_=_C170( C160 C170 ) C160_=_C370( C160 C370 ) C160_=_C481( C160 C481 ) C160_=_C558( C160 C558 ) \nC160_=_C588( C160 C588 ) C160_=_C590( C160 C590 ) C160_=_C591( C160 C591 ) C160_=_C592( C160 C592 ) C160_=_C593( C160 C593 ) C161_=_C162( C161 C162 ) \nC161_=_C165( C161 C165 ) C161_=_C166( C161 C166 ) C161_=_C167( C161 C167 ) C161_=_C168( C161 C168 ) C161_=_C169( C161 C169 ) C161_=_C170( C161 C170 ) \nC161_=_C175( C161 C175 ) C161_=_C371( C161 C371 ) C161_=_C384( C161 C384 ) C161_=_C482( C161 C482 ) C161_=_C494( C161 C494 ) C161_=_C643( C161 C643 ) \nC161_=_C653( C161 C653 ) C161_=_C659( C161 C659 ) C161_=_C660( C161 C660 ) C161_=_C661( C161 C661 ) C161_=_C662( C161 C662 ) C161_=_C663( C161 C663 ) \nC161_=_C664( C161 C664 ) C161_=_C665( C161 C665 ) C161_=_C666( C161 C666 ) C161_=_C667( C161 C667 ) C161_=_C668( C161 C668 ) C162_=_C165( C162 C165 ) \nC162_=_C166( C162 C166 ) C162_=_C167( C162 C167 ) C162_=_C168( C162 C168 ) C162_=_C169( C162 C169 ) C162_=_C170( C162 C170 ) C162_=_C372( C162 C372 ) \nC162_=_C483( C162 C483 ) C162_=_C644( C162 C644 ) C162_=_C669( C162 C669 ) C162_=_C670( C162 C670 ) C162_=_C671( C162 C671 ) C162_=_C672( C162 C672 ) \nC162_=_C673( C162 C673 ) C165_=_C166( C165 C166 ) C165_=_C167( C165 C167 ) C165_=_C168( C165 C168 ) C165_=_C169( C165 C169 ) C165_=_C170( C165 C170 ) \nC165_=_C177(</w:t>
      </w:r>
    </w:p>
    <w:p>
      <w:pPr>
        <w:pStyle w:val="PreformattedText"/>
        <w:bidi w:val="0"/>
        <w:spacing w:before="0" w:after="0"/>
        <w:jc w:val="left"/>
        <w:rPr/>
      </w:pPr>
      <w:r>
        <w:rPr/>
        <w:t xml:space="preserve"> </w:t>
      </w:r>
      <w:r>
        <w:rPr/>
        <w:t>C165 C177 ) C165_=_C582( C165 C582 ) C165_=_C591( C165 C591 ) C165_=_C663( C165 C663 ) C165_=_C671( C165 C671 ) C165_=_C690( C165 C690 ) \nC165_=_C697( C165 C697 ) C166_=_C167( C166 C167 ) C166_=_C168( C166 C168 ) C166_=_C169( C166 C169 ) C166_=_C170( C166 C170 ) C166_=_C583( C166 C583 ) \nC166_=_C664( C166 C664 ) C166_=_C691( C166 C691 ) C167_=_C168( C167 C168 ) C167_=_C169( C167 C169 ) C167_=_C170( C167 C170 ) C167_=_C178( C167 C178 ) \nC167_=_C584( C167 C584 ) C167_=_C592( C167 C592 ) C167_=_C665( C167 C665 ) C167_=_C672( C167 C672 ) C167_=_C692( C167 C692 ) C167_=_C698( C167 C698 ) \nC168_=_C169( C168 C169 ) C168_=_C170( C168 C170 ) C168_=_C585( C168 C585 ) C168_=_C666( C168 C666 ) C168_=_C693( C168 C693 ) C169_=_C170( C169 C170 ) \nC169_=_C179( C169 C179 ) C169_=_C586( C169 C586 ) C169_=_C593( C169 C593 ) C169_=_C667( C169 C667 ) C169_=_C673( C169 C673 ) C169_=_C694( C169 C694 ) \nC169_=_C699( C169 C699 ) C170_=_C587( C170 C587 ) C170_=_C668( C170 C668 ) C170_=_C695( C170 C695 ) C171_=_C172( C171 C172 ) C171_=_C173( C171 C173 ) \nC171_=_C174( C171 C174 ) C171_=_C175( C171 C175 ) C171_=_C177( C171 C177 ) C171_=_C178( C171 C178 ) C171_=_C179( C171 C179 ) C172_=_C173( C172 C173 ) \nC172_=_C174( C172 C174 ) C172_=_C175( C172 C175 ) C172_=_C177( C172 C177 ) C172_=_C178( C172 C178 ) C172_=_C179( C172 C179 ) C172_=_C369( C172 C369 ) \nC172_=_C370( C172 C370 ) C172_=_C371( C172 C371 ) C172_=_C372( C172 C372 ) C172_=_C373( C172 C373 ) C172_=_C374( C172 C374 ) C173_=_C174( C173 C174 ) \nC173_=_C175( C173 C175 ) C173_=_C177( C173 C177 ) C173_=_C178( C173 C178 ) C173_=_C179( C173 C179 ) C173_=_C480( C173 C480 ) C173_=_C481( C173 C481 ) \nC173_=_C482( C173 C482 ) C173_=_C483( C173 C483 ) C173_=_C484( C173 C484 ) C173_=_C485( C173 C485 ) C174_=_C175( C174 C175 ) C174_=_C177( C174 C177 ) \nC174_=_C178( C174 C178 ) C174_=_C179( C174 C179 ) C174_=_C369( C174 C369 ) C174_=_C383( C174 C383 ) C174_=_C480( C174 C480 ) C174_=_C493( C174 C493 ) \nC174_=_C557( C174 C557 ) C174_=_C569( C174 C569 ) C174_=_C576( C174 C576 ) C174_=_C577( C174 C577 ) C174_=_C580( C174 C580 ) C174_=_C581( C174 C581 ) \nC174_=_C582( C174 C582 ) C174_=_C583( C174 C583 ) C174_=_C584( C174 C584 ) C174_=_C585( C174 C585 ) C174_=_C586( C174 C586 ) C174_=_C587( C174 C587 ) \nC175_=_C177( C175 C177 ) C175_=_C178( C175 C178 ) C175_=_C179( C175 C179 ) C175_=_C371( C175 C371 ) C175_=_C384( C175 C384 ) C175_=_C482( C175 C482 ) \nC175_=_C494( C175 C494 ) C175_=_C643( C175 C643 ) C175_=_C653( C175 C653 ) C175_=_C659( C175 C659 ) C175_=_C660( C175 C660 ) C175_=_C661( C175 C661 ) \nC175_=_C662( C175 C662 ) C175_=_C663( C175 C663 ) C175_=_C664( C175 C664 ) C175_=_C665( C175 C665 ) C175_=_C666( C175 C666 ) C175_=_C667( C175 C667 ) \nC175_=_C668( C175 C668 ) C177_=_C178( C177 C178 ) C177_=_C179( C177 C179 ) C177_=_C582( C177 C582 ) C177_=_C591( C177 C591 ) C177_=_C663( C177 C663 ) \nC177_=_C671( C177 C671 ) C177_=_C690( C177 C690 ) C177_=_C697( C177 C697 ) C178_=_C179( C178 C179 ) C178_=_C584( C178 C584 ) C178_=_C592( C178 C592 ) \nC178_=_C665( C178 C665 ) C178_=_C672( C178 C672 ) C178_=_C692( C178 C692 ) C178_=_C698( C178 C698 ) C179_=_C586( C179 C586 ) C179_=_C593( C179 C593 ) \nC179_=_C667( C179 C667 ) C179_=_C673( C179 C673 ) C179_=_C694( C179 C694 ) C179_=_C699( C179 C699 ) C369_=_C370( C369 C370 ) C369_=_C371( C369 C371 ) \nC369_=_C372( C369 C372 ) C369_=_C373( C369 C373 ) C369_=_C374( C369 C374 ) C369_=_C383( C369 C383 ) C369_=_C480( C369 C480 ) C369_=_C493( C369 C493 ) \nC369_=_C557( C369 C557 ) C369_=_C569( C369 C569 ) C369_=_C576( C369 C576 ) C369_=_C577( C369 C577 ) C369_=_C580( C369 C580 ) C369_=_C581( C369 C581 ) \nC369_=_C582( C369 C582 ) C369_=_C583( C369 C583 ) C369_=_C584( C369 C584 ) C369_=_C585( C369 C585 ) C369_=_C586( C369 C586 ) C369_=_C587( C369 C587 ) \nC370_=_C371( C370 C371 ) C370_=_C372( C370 C372 ) C370_=_C373( C370 C373 ) C370_=_C374( C370 C374 ) C370_=_C481( C370 C481 ) C370_=_C558( C370 C558 ) \nC370_=_C588( C370 C588 ) C370_=_C590( C370 C590 ) C370_=_C591( C370 C591 ) C370_=_C592( C370 C592 ) C370_=_C593( C370 C593 ) C371_=_C372( C371 C372 ) \nC371_=_C373( C371 C373 ) C371_=_C374( C371 C374 ) C371_=_C384( C371 C384 ) C371_=_C482( C371 C482 ) C371_=_C494( C371 C494 ) C371_=_C643( C371 C643 ) \nC371_=_C653( C371 C653 ) C371_=_C659( C371 C659 ) C371_=_C660( C371 C660 ) C371_=_C661( C371 C661 ) C371_=_C662( C371 C662 ) C371_=_C663( C371 C663 ) \nC371_=_C664( C371 C664 ) C371_=_C665( C371 C665 ) C371_=_C666( C371 C666 ) C371_=_C667( C371 C667 ) C371_=_C668( C371 C668 ) C372_=_C373( C372 C373 ) \nC372_=_C374( C372 C374 ) C372_=_C483( C372 C483 ) C372_=_C644( C372 C644 ) C372_=_C669( C372 C669 ) C372_=_C670( C372 C670 ) C372_=_C671( C372 C671 ) \nC372_=_C672( C372 C672 ) C372_=_C673( C372 C673 ) C373_=_C374( C373 C374 ) C373_=_C385( C373 C385 ) C373_=_C484( C373 C484 ) C373_=_C495( C373 C495 ) \nC373_=_C580( C373 C580 ) C373_=_C590( C373 C590 ) C373_=_C661( C373 C661 ) C373_=_C670( C373 C670 ) C373_=_C688( C373 C688 ) C373_=_C689( C373 C689 ) \nC373_=_C690( C373 C690 ) C373_=_C691( C373 C691 ) C373_=_C692( C373 C692 ) C373_=_C693( C373 C693 ) C373_=_C694( C373 C694 ) C373_=_C695( C373 C695 ) \nC374_=_C485( C374 C485 ) C374_=_C581( C374 C581 ) C374_=_C662( C374 C662 ) C374_=_C696( C374 C696 ) C374_=_C697( C374 C697 ) C374_=_C698( C374 C698 ) \nC374_=_C699( C374 C699 ) C383_=_C384( C383 C384 ) C383_=_C385( C383 C385 ) C383_=_C480( C383 C480 ) C383_=_C493( C383 C493 ) C383_=_C557( C383 C557 ) \nC383_=_C569( C383 C569 ) C383_=_C576( C383 C576 ) C383_=_C577( C383 C577 ) C383_=_C580( C383 C580 ) C383_=_C581( C383 C581 ) C383_=_C582( C383 C582 ) \nC383_=_C583( C383 C583 ) C383_=_C584( C383 C584 ) C383_=_C585( C383 C585 ) C383_=_C586( C383 C586 ) C383_=_C587( C383 C587 ) C384_=_C385( C384 C385 ) \nC384_=_C482( C384 C482 ) C384_=_C494( C384 C494 ) C384_=_C643( C384 C643 ) C384_=_C653( C384 C653 ) C384_=_C659( C384 C659 ) C384_=_C660( C384 C660 ) \nC384_=_C661( C384 C661 ) C384_=_C662( C384 C662 ) C384_=_C663( C384 C663 ) C384_=_C664( C384 C664 ) C384_=_C665( C384 C665 ) C384_=_C666( C384 C666 ) \nC384_=_C667( C384 C667 ) C384_=_C668( C384 C668 ) C385_=_C484( C385 C484 ) C385_=_C495( C385 C495 ) C385_=_C580( C385 C580 ) C385_=_C590( C385 C590 ) \nC385_=_C661( C385 C661 ) C385_=_C670( C385 C670 ) C385_=_C688( C385 C688 ) C385_=_C689( C385 C689 ) C385_=_C690( C385 C690 ) C385_=_C691( C385 C691 ) \nC385_=_C692( C385 C692 ) C385_=_C693( C385 C693 ) C385_=_C694( C385 C694 ) C385_=_C695( C385 C695 ) C480_=_C481( C480 C481 ) C480_=_C482( C480 C482 ) \nC480_=_C483( C480 C483 ) C480_=_C484( C480 C484 ) C480_=_C485( C480 C485 ) C480_=_C493( C480 C493 ) C480_=_C557( C480 C557 ) C480_=_C569( C480 C569 ) \nC480_=_C576( C480 C576 ) C480_=_C577( C480 C577 ) C480_=_C580( C480 C580 ) C480_=_C581( C480 C581 ) C480_=_C582( C480 C582 ) C480_=_C583( C480 C583 ) \nC480_=_C584( C480 C584 ) C480_=_C585( C480 C585 ) C480_=_C586( C480 C586 ) C480_=_C587( C480 C587 ) C481_=_C482( C481 C482 ) C481_=_C483( C481 C483 ) \nC481_=_C484( C481 C484 ) C481_=_C485( C481 C485 ) C481_=_C558( C481 C558 ) C481_=_C588( C481 C588 ) C481_=_C590( C481 C590 ) C481_=_C591( C481 C591 ) \nC481_=_C592( C481 C592 ) C481_=_C593( C481 C593 ) C482_=_C483( C482 C483 ) C482_=_C484( C482 C484 ) C482_=_C485( C482 C485 ) C482_=_C494( C482 C494 ) \nC482_=_C643( C482 C643 ) C482_=_C653( C482 C653 ) C482_=_C659( C482 C659 ) C482_=_C660( C482 C660 ) C482_=_C661( C482 C661 ) C482_=_C662( C482 C662 ) \nC482_=_C663( C482 C663 ) C482_=_C664( C482 C664 ) C482_=_C665( C482 C665 ) C482_=_C666( C482 C666 ) C482_=_C667( C482 C667 ) C482_=_C668( C482 C668 ) \nC483_=_C484( C483 C484 ) C483_=_C485( C483 C485 ) C483_=_C644( C483 C644 ) C483_=_C669( C483 C669 ) C483_=_C670( C483 C670 ) C483_=_C671( C483 C671 ) \nC483_=_C672( C483 C672 ) C483_=_C673( C483 C673 ) C484_=_C485( C484 C485 ) C484_=_C495( C484 C495 ) C484_=_C580( C484 C580 ) C484_=_C590( C484 C590 ) \nC484_=_C661( C484 C661 ) C484_=_C670( C484 C670 ) C484_=_C688( C484 C688 ) C484_=_C689( C484 C689 ) C484_=_C690( C484 C690 ) C484_=_C691( C484 C691 ) \nC484_=_C692( C484 C692 ) C484_=_C693( C484 C693 ) C484_=_C694( C484 C694 ) C484_=_C695( C484 C695 ) C485_=_C581( C485 C581 ) C485_=_C662( C485 C662 ) \nC485_=_C696( C485 C696 ) C485_=_C697( C485 C697 ) C485_=_C698( C485 C698 ) C485_=_C699( C485 C699 ) C493_=_C494( C493 C494 ) C493_=_C495( C493 C495 ) \nC493_=_C557( C493 C557 ) C493_=_C569( C493 C569 ) C493_=_C576( C493 C576 ) C493_=_C577( C493 C577 ) C493_=_C580( C493 C580 ) C493_=_C581( C493 C581 ) \nC493_=_C582( C493 C582 ) C493_=_C583( C493 C583 ) C493_=_C584( C493 C584 ) C493_=_C585( C493 C585 ) C493_=_C586( C493 C586 ) C493_=_C587( C493 C587 ) \nC494_=_C495( C494 C495 ) C494_=_C643( C494 C643 ) C494_=_C653( C494 C653 ) C494_=_C659( C494 C659 ) C494_=_C660( C494 C660 ) C494_=_C661( C494 C661 ) \nC494_=_C662( C494 C662 ) C494_=_C663( C494 C663 ) C494_=_C664( C494 C664 ) C494_=_C665( C494 C665 ) C494_=_C666( C494 C666 ) C494_=_C667( C494 C667 ) \nC494_=_C668( C494 C668 ) C495_=_C580( C495 C580 ) C495_=_C590( C495 C590 ) C495_=_C661( C495 C661 ) C495_=_C670( C495 C670 ) C495_=_C688( C495 C688 ) \nC495_=_C689( C495 C689 ) C495_=_C690( C495 C690 ) C495_=_C691( C495 C691 ) C495_=_C692( C495 C692 ) C495_=_C693( C495 C693 ) C495_=_C694( C495 C694 ) \nC495_=_C695( C495 C695 ) C557_=_C558( C557 C558 ) C557_=_C569( C557 C569 ) C557_=_C576( C557 C576 ) C557_=_C577( C557 C577 ) C557_=_C580( C557 C580 ) \nC557_=_C581( C557 C581 ) C557_=_C582( C557 C582 ) C557_=_C583( C557 C583 ) C557_=_C584( C557 C584 ) C557_=_C585( C557 C585 ) C557_=_C586( C557 C586 ) \nC557_=_C587( C557 C587 ) C558_=_C588( C558 C588 ) C558_=_C590( C558 C590 ) C558_=_C591( C558 C591 ) C558_=_C592( C558 C592 ) C558_=_C593( C558 C593 ) \nC569_=_C576( C569 C576 ) C569_=_C577( C569 C577 ) C569_=_C580( C569 C580 ) C569_=_C581( C569 C581 ) C569_=_C582( C569 C582 ) C569_=_C583( C569 C583 ) \nC569_=_C584( C569 C584 ) C569_=_C585(</w:t>
      </w:r>
    </w:p>
    <w:p>
      <w:pPr>
        <w:pStyle w:val="PreformattedText"/>
        <w:bidi w:val="0"/>
        <w:spacing w:before="0" w:after="0"/>
        <w:jc w:val="left"/>
        <w:rPr/>
      </w:pPr>
      <w:r>
        <w:rPr/>
        <w:t xml:space="preserve"> </w:t>
      </w:r>
      <w:r>
        <w:rPr/>
        <w:t>C569 C585 ) C569_=_C586( C569 C586 ) C569_=_C587( C569 C587 ) C576_=_C577( C576 C577 ) C576_=_C580( C576 C580 ) \nC576_=_C581( C576 C581 ) C576_=_C582( C576 C582 ) C576_=_C583( C576 C583 ) C576_=_C584( C576 C584 ) C576_=_C585( C576 C585 ) C576_=_C586( C576 C586 ) \nC576_=_C587( C576 C587 ) C576_=_C588( C576 C588 ) C577_=_C580( C577 C580 ) C577_=_C581( C577 C581 ) C577_=_C582( C577 C582 ) C577_=_C583( C577 C583 ) \nC577_=_C584( C577 C584 ) C577_=_C585( C577 C585 ) C577_=_C586( C577 C586 ) C577_=_C587( C577 C587 ) C580_=_C581( C580 C581 ) C580_=_C582( C580 C582 ) \nC580_=_C583( C580 C583 ) C580_=_C584( C580 C584 ) C580_=_C585( C580 C585 ) C580_=_C586( C580 C586 ) C580_=_C587( C580 C587 ) C580_=_C590( C580 C590 ) \nC580_=_C661( C580 C661 ) C580_=_C670( C580 C670 ) C580_=_C688( C580 C688 ) C580_=_C689( C580 C689 ) C580_=_C690( C580 C690 ) C580_=_C691( C580 C691 ) \nC580_=_C692( C580 C692 ) C580_=_C693( C580 C693 ) C580_=_C694( C580 C694 ) C580_=_C695( C580 C695 ) C581_=_C582( C581 C582 ) C581_=_C583( C581 C583 ) \nC581_=_C584( C581 C584 ) C581_=_C585( C581 C585 ) C581_=_C586( C581 C586 ) C581_=_C587( C581 C587 ) C581_=_C662( C581 C662 ) C581_=_C696( C581 C696 ) \nC581_=_C697( C581 C697 ) C581_=_C698( C581 C698 ) C581_=_C699( C581 C699 ) C582_=_C583( C582 C583 ) C582_=_C584( C582 C584 ) C582_=_C585( C582 C585 ) \nC582_=_C586( C582 C586 ) C582_=_C587( C582 C587 ) C582_=_C591( C582 C591 ) C582_=_C663( C582 C663 ) C582_=_C671( C582 C671 ) C582_=_C690( C582 C690 ) \nC582_=_C697( C582 C697 ) C583_=_C584( C583 C584 ) C583_=_C585( C583 C585 ) C583_=_C586( C583 C586 ) C583_=_C587( C583 C587 ) C583_=_C664( C583 C664 ) \nC583_=_C691( C583 C691 ) C584_=_C585( C584 C585 ) C584_=_C586( C584 C586 ) C584_=_C587( C584 C587 ) C584_=_C592( C584 C592 ) C584_=_C665( C584 C665 ) \nC584_=_C672( C584 C672 ) C584_=_C692( C584 C692 ) C584_=_C698( C584 C698 ) C585_=_C586( C585 C586 ) C585_=_C587( C585 C587 ) C585_=_C666( C585 C666 ) \nC585_=_C693( C585 C693 ) C586_=_C587( C586 C587 ) C586_=_C593( C586 C593 ) C586_=_C667( C586 C667 ) C586_=_C673( C586 C673 ) C586_=_C694( C586 C694 ) \nC586_=_C699( C586 C699 ) C587_=_C668( C587 C668 ) C587_=_C695( C587 C695 ) C588_=_C590( C588 C590 ) C588_=_C591( C588 C591 ) C588_=_C592( C588 C592 ) \nC588_=_C593( C588 C593 ) C590_=_C591( C590 C591 ) C590_=_C592( C590 C592 ) C590_=_C593( C590 C593 ) C590_=_C661( C590 C661 ) C590_=_C670( C590 C670 ) \nC590_=_C688( C590 C688 ) C590_=_C689( C590 C689 ) C590_=_C690( C590 C690 ) C590_=_C691( C590 C691 ) C590_=_C692( C590 C692 ) C590_=_C693( C590 C693 ) \nC590_=_C694( C590 C694 ) C590_=_C695( C590 C695 ) C591_=_C592( C591 C592 ) C591_=_C593( C591 C593 ) C591_=_C663( C591 C663 ) C591_=_C671( C591 C671 ) \nC591_=_C690( C591 C690 ) C591_=_C697( C591 C697 ) C592_=_C593( C592 C593 ) C592_=_C665( C592 C665 ) C592_=_C672( C592 C672 ) C592_=_C692( C592 C692 ) \nC592_=_C698( C592 C698 ) C593_=_C667( C593 C667 ) C593_=_C673( C593 C673 ) C593_=_C694( C593 C694 ) C593_=_C699( C593 C699 ) C643_=_C644( C643 C644 ) \nC643_=_C653( C643 C653 ) C643_=_C659( C643 C659 ) C643_=_C660( C643 C660 ) C643_=_C661( C643 C661 ) C643_=_C662( C643 C662 ) C643_=_C663( C643 C663 ) \nC643_=_C664( C643 C664 ) C643_=_C665( C643 C665 ) C643_=_C666( C643 C666 ) C643_=_C667( C643 C667 ) C643_=_C668( C643 C668 ) C644_=_C669( C644 C669 ) \nC644_=_C670( C644 C670 ) C644_=_C671( C644 C671 ) C644_=_C672( C644 C672 ) C644_=_C673( C644 C673 ) C653_=_C659( C653 C659 ) C653_=_C660( C653 C660 ) \nC653_=_C661( C653 C661 ) C653_=_C662( C653 C662 ) C653_=_C663( C653 C663 ) C653_=_C664( C653 C664 ) C653_=_C665( C653 C665 ) C653_=_C666( C653 C666 ) \nC653_=_C667( C653 C667 ) C653_=_C668( C653 C668 ) C659_=_C660( C659 C660 ) C659_=_C661( C659 C661 ) C659_=_C662( C659 C662 ) C659_=_C663( C659 C663 ) \nC659_=_C664( C659 C664 ) C659_=_C665( C659 C665 ) C659_=_C666( C659 C666 ) C659_=_C667( C659 C667 ) C659_=_C668( C659 C668 ) C659_=_C669( C659 C669 ) \nC660_=_C661( C660 C661 ) C660_=_C662( C660 C662 ) C660_=_C663( C660 C663 ) C660_=_C664( C660 C664 ) C660_=_C665( C660 C665 ) C660_=_C666( C660 C666 ) \nC660_=_C667( C660 C667 ) C660_=_C668( C660 C668 ) C661_=_C662( C661 C662 ) C661_=_C663( C661 C663 ) C661_=_C664( C661 C664 ) C661_=_C665( C661 C665 ) \nC661_=_C666( C661 C666 ) C661_=_C667( C661 C667 ) C661_=_C668( C661 C668 ) C661_=_C670( C661 C670 ) C661_=_C688( C661 C688 ) C661_=_C689( C661 C689 ) \nC661_=_C690( C661 C690 ) C661_=_C691( C661 C691 ) C661_=_C692( C661 C692 ) C661_=_C693( C661 C693 ) C661_=_C694( C661 C694 ) C661_=_C695( C661 C695 ) \nC662_=_C663( C662 C663 ) C662_=_C664( C662 C664 ) C662_=_C665( C662 C665 ) C662_=_C666( C662 C666 ) C662_=_C667( C662 C667 ) C662_=_C668( C662 C668 ) \nC662_=_C696( C662 C696 ) C662_=_C697( C662 C697 ) C662_=_C698( C662 C698 ) C662_=_C699( C662 C699 ) C663_=_C664( C663 C664 ) C663_=_C665( C663 C665 ) \nC663_=_C666( C663 C666 ) C663_=_C667( C663 C667 ) C663_=_C668( C663 C668 ) C663_=_C671( C663 C671 ) C663_=_C690( C663 C690 ) C663_=_C697( C663 C697 ) \nC664_=_C665( C664 C665 ) C664_=_C666( C664 C666 ) C664_=_C667( C664 C667 ) C664_=_C668( C664 C668 ) C664_=_C691( C664 C691 ) C665_=_C666( C665 C666 ) \nC665_=_C667( C665 C667 ) C665_=_C668( C665 C668 ) C665_=_C672( C665 C672 ) C665_=_C692( C665 C692 ) C665_=_C698( C665 C698 ) C666_=_C667( C666 C667 ) \nC666_=_C668( C666 C668 ) C666_=_C693( C666 C693 ) C667_=_C668( C667 C668 ) C667_=_C673( C667 C673 ) C667_=_C694( C667 C694 ) C667_=_C699( C667 C699 ) \nC668_=_C695( C668 C695 ) C669_=_C670( C669 C670 ) C669_=_C671( C669 C671 ) C669_=_C672( C669 C672 ) C669_=_C673( C669 C673 ) C670_=_C671( C670 C671 ) \nC670_=_C672( C670 C672 ) C670_=_C673( C670 C673 ) C670_=_C688( C670 C688 ) C670_=_C689( C670 C689 ) C670_=_C690( C670 C690 ) C670_=_C691( C670 C691 ) \nC670_=_C692( C670 C692 ) C670_=_C693( C670 C693 ) C670_=_C694( C670 C694 ) C670_=_C695( C670 C695 ) C671_=_C672( C671 C672 ) C671_=_C673( C671 C673 ) \nC671_=_C690( C671 C690 ) C671_=_C697( C671 C697 ) C672_=_C673( C672 C673 ) C672_=_C692( C672 C692 ) C672_=_C698( C672 C698 ) C673_=_C694( C673 C694 ) \nC673_=_C699( C673 C699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90_=_C691( C690 C691 ) C690_=_C692( C690 C692 ) C690_=_C693( C690 C693 ) \nC690_=_C694( C690 C694 ) C690_=_C695( C690 C695 ) C690_=_C697( C690 C697 ) C691_=_C692( C691 C692 ) C691_=_C693( C691 C693 ) C691_=_C694( C691 C694 ) \nC691_=_C695( C691 C695 ) C692_=_C693( C692 C693 ) C692_=_C694( C692 C694 ) C692_=_C695( C692 C695 ) C692_=_C698( C692 C698 ) C693_=_C694( C693 C694 ) \nC693_=_C695( C693 C695 ) C694_=_C695( C694 C695 ) C694_=_C699( C694 C699 ) C696_=_C697( C696 C697 ) C696_=_C698( C696 C698 ) C696_=_C699( C696 C699 ) \nC697_=_C698( C697 C698 ) C697_=_C699( C697 C699 ) C698_=_C699( C698 C699 ) "];75-&gt;84[label="90: C96 C97 C102 C103 C104 \nC105 C106 C107 C115 C118 C119 \nC120 C153 C154 C155 C156 C157 \nC158 C165 C166 C167 C168 C169 \nC170 C171 C172 C173 C177 C178 \nC179 C369 C370 C371 C372 C373 \nC374 C383 C384 C385 C480 C481 \nC482 C483 C484 C485 C493 C494 \nC495 C557 C558 C569 C576 C577 \nC582 C583 C584 C585 C586 C587 \nC588 C591 C592 C593 C643 C644 \nC653 C659 C660 C663 C664 C665 \nC666 C667 C668 C669 C671 C672 \nC673 C688 C689 C690 C691 C692 \nC693 C694 C695 C696 C697 C698 \nC699 \n730: C96_=_C97 ,C96_=_C102 ,C96_=_C103 ,C96_=_C104 ,C96_=_C105 ,\nC96_=_C106 ,C96_=_C107 ,C96_=_C115 ,C96_=_C153 ,C96_=_C154 ,C96_=_C155 ,\nC96_=_C156 ,C96_=_C157 ,C96_=_C158 ,C96_=_C165 ,C96_=_C166 ,C96_=_C167 ,\nC96_=_C168 ,C96_=_C169 ,C96_=_C170 ,C97_=_C102 ,C97_=_C103 ,C97_=_C104 ,\nC97_=_C105 ,C97_=_C106 ,C97_=_C107 ,C97_=_C171 ,C97_=_C172 ,C97_=_C173 ,\nC97_=_C177 ,C97_=_C178 ,C97_=_C179 ,C102_=_C103 ,C102_=_C104 ,C102_=_C105 ,\nC102_=_C106 ,C102_=_C107 ,C102_=_C118 ,C102_=_C369 ,C102_=_C383 ,C102_=_C480 ,\nC102_=_C493 ,C102_=_C557 ,C102_=_C569 ,C102_=_C576 ,C102_=_C577 ,C102_=_C582 ,\nC102_=_C583 ,C102_=_C584 ,C102_=_C585 ,C102_=_C586 ,C102_=_C587 ,C103_=_C104 ,\nC103_=_C105 ,C103_=_C106 ,C103_=_C107 ,C103_=_C370 ,C103_=_C481 ,C103_=_C558 ,\nC103_=_C588 ,C103_=_C591 ,C103_=_C592 ,C103_=_C593 ,C104_=_C105 ,C104_=_C106 ,\nC104_=_C107 ,C104_=_C119 ,C104_=_C371 ,C104_=_C384 ,C104_=_C482 ,C104_=_C494 ,\nC104_=_C643 ,C104_=_C653 ,C104_=_C659 ,C104_=_C660 ,C104_=_C663 ,C104_=_C664 ,\nC104_=_C665 ,C104_=_C666 ,C104_=_C667 ,C104_=_C668 ,C105_=_C106 ,C105_=_C107 ,\nC105_=_C372 ,C105_=_C483 ,C105_=_C644 ,C105_=_C669 ,C105_=_C671 ,C105_=_C672 ,\nC105_=_C673 ,C106_=_C107 ,C106_=_C120 ,C106_=_C373 ,C106_=_C385 ,C106_=_C484 ,\nC106_=_C495 ,C106_=_C688 ,C106_=_C689 ,C106_=_C690 ,C106_=_C691 ,C106_=_C692 ,\nC106_=_C693 ,C106_=_C694 ,C106_=_C695 ,C107_=_C374 ,C107_=_C485 ,C107_=_C696 ,\nC107_=_C697 ,C107_=_C698 ,C107_=_C699 ,C115_=_C118 ,C115_=_C119 ,C115_=_C120 ,\nC115_=_C153 ,C115_=_C154 ,C115_=_C155 ,C115_=_C156 ,C115_=_C157 ,C115_=_C158 ,\nC115_=_C165 ,C115_=_C166 ,C115_=_C167 ,C115_=_C168 ,C115_=_C169 ,C115_=_C170 ,\nC118_=_C119 ,C118_=_C120 ,C118_=_C369 ,C118_=_C383 ,C118_=_C480 ,C118_=_C493 ,\nC118_=_C557 ,C118_=_C569 ,C118_=_C576 ,C118_=_C577 ,C118_=_C582 ,C118_=_C583 ,\nC118_=_C584 ,C118_=_C585 ,C118_=_C586 ,C118_=_C587 ,C119_=_C120 ,C119_=_C371 ,\nC119_=_C384 ,C119_=_C482 ,C119_=_C494 ,C119_=_C643 ,C119_=_C653 ,C119_=_C659 ,\nC119_=_C660 ,C119_=_C663 ,C119_=_C664 ,C119_=_C665 ,C119_=_C666 ,C119_=_C667 ,\nC119_=_C668 ,C120_=_C373 ,C120_=_C385 ,C120_=_C484 ,C120_=_C495 ,C120_=_C688 ,\nC120_=_C689 ,C120_=_C690 ,C120_=_C691 ,C120_=_C692 ,C120_=_C693 ,C120_=_C694 ,\nC120_=_C695 ,C153_=_C154 ,C153_=_C155 ,C153_=_C156 ,C153_=_C157 ,C153_=_C158 ,\nC153_=_C165 ,C153_=_C166 ,C153_=_C167 ,C153_=_C168 ,C153_=_C169 ,C153_=_C170 ,\nC153_=_C171</w:t>
      </w:r>
    </w:p>
    <w:p>
      <w:pPr>
        <w:pStyle w:val="PreformattedText"/>
        <w:bidi w:val="0"/>
        <w:spacing w:before="0" w:after="0"/>
        <w:jc w:val="left"/>
        <w:rPr/>
      </w:pPr>
      <w:r>
        <w:rPr/>
        <w:t xml:space="preserve"> </w:t>
      </w:r>
      <w:r>
        <w:rPr/>
        <w:t>,C154_=_C155 ,C154_=_C156 ,C154_=_C157 ,C154_=_C158 ,C154_=_C165 ,\nC154_=_C166 ,C154_=_C167 ,C154_=_C168 ,C154_=_C169 ,C154_=_C170 ,C155_=_C156 ,\nC155_=_C157 ,C155_=_C158 ,C155_=_C165 ,C155_=_C166 ,C155_=_C167 ,C155_=_C168 ,\nC155_=_C169 ,C155_=_C170 ,C155_=_C172 ,C155_=_C369 ,C155_=_C370 ,C155_=_C371 ,\nC155_=_C372 ,C155_=_C373 ,C155_=_C374 ,C156_=_C157 ,C156_=_C158 ,C156_=_C165 ,\nC156_=_C166 ,C156_=_C167 ,C156_=_C168 ,C156_=_C169 ,C156_=_C170 ,C156_=_C383 ,\nC156_=_C384 ,C156_=_C385 ,C157_=_C158 ,C157_=_C165 ,C157_=_C166 ,C157_=_C167 ,\nC157_=_C168 ,C157_=_C169 ,C157_=_C170 ,C157_=_C173 ,C157_=_C480 ,C157_=_C481 ,\nC157_=_C482 ,C157_=_C483 ,C157_=_C484 ,C157_=_C485 ,C158_=_C165 ,C158_=_C166 ,\nC158_=_C167 ,C158_=_C168 ,C158_=_C169 ,C158_=_C170 ,C158_=_C493 ,C158_=_C494 ,\nC158_=_C495 ,C165_=_C166 ,C165_=_C167 ,C165_=_C168 ,C165_=_C169 ,C165_=_C170 ,\nC165_=_C177 ,C165_=_C582 ,C165_=_C591 ,C165_=_C663 ,C165_=_C671 ,C165_=_C690 ,\nC165_=_C697 ,C166_=_C167 ,C166_=_C168 ,C166_=_C169 ,C166_=_C170 ,C166_=_C583 ,\nC166_=_C664 ,C166_=_C691 ,C167_=_C168 ,C167_=_C169 ,C167_=_C170 ,C167_=_C178 ,\nC167_=_C584 ,C167_=_C592 ,C167_=_C665 ,C167_=_C672 ,C167_=_C692 ,C167_=_C698 ,\nC168_=_C169 ,C168_=_C170 ,C168_=_C585 ,C168_=_C666 ,C168_=_C693 ,C169_=_C170 ,\nC169_=_C179 ,C169_=_C586 ,C169_=_C593 ,C169_=_C667 ,C169_=_C673 ,C169_=_C694 ,\nC169_=_C699 ,C170_=_C587 ,C170_=_C668 ,C170_=_C695 ,C171_=_C172 ,C171_=_C173 ,\nC171_=_C177 ,C171_=_C178 ,C171_=_C179 ,C172_=_C173 ,C172_=_C177 ,C172_=_C178 ,\nC172_=_C179 ,C172_=_C369 ,C172_=_C370 ,C172_=_C371 ,C172_=_C372 ,C172_=_C373 ,\nC172_=_C374 ,C173_=_C177 ,C173_=_C178 ,C173_=_C179 ,C173_=_C480 ,C173_=_C481 ,\nC173_=_C482 ,C173_=_C483 ,C173_=_C484 ,C173_=_C485 ,C177_=_C178 ,C177_=_C179 ,\nC177_=_C582 ,C177_=_C591 ,C177_=_C663 ,C177_=_C671 ,C177_=_C690 ,C177_=_C697 ,\nC178_=_C179 ,C178_=_C584 ,C178_=_C592 ,C178_=_C665 ,C178_=_C672 ,C178_=_C692 ,\nC178_=_C698 ,C179_=_C586 ,C179_=_C593 ,C179_=_C667 ,C179_=_C673 ,C179_=_C694 ,\nC179_=_C699 ,C369_=_C370 ,C369_=_C371 ,C369_=_C372 ,C369_=_C373 ,C369_=_C374 ,\nC369_=_C383 ,C369_=_C480 ,C369_=_C493 ,C369_=_C557 ,C369_=_C569 ,C369_=_C576 ,\nC369_=_C577 ,C369_=_C582 ,C369_=_C583 ,C369_=_C584 ,C369_=_C585 ,C369_=_C586 ,\nC369_=_C587 ,C370_=_C371 ,C370_=_C372 ,C370_=_C373 ,C370_=_C374 ,C370_=_C481 ,\nC370_=_C558 ,C370_=_C588 ,C370_=_C591 ,C370_=_C592 ,C370_=_C593 ,C371_=_C372 ,\nC371_=_C373 ,C371_=_C374 ,C371_=_C384 ,C371_=_C482 ,C371_=_C494 ,C371_=_C643 ,\nC371_=_C653 ,C371_=_C659 ,C371_=_C660 ,C371_=_C663 ,C371_=_C664 ,C371_=_C665 ,\nC371_=_C666 ,C371_=_C667 ,C371_=_C668 ,C372_=_C373 ,C372_=_C374 ,C372_=_C483 ,\nC372_=_C644 ,C372_=_C669 ,C372_=_C671 ,C372_=_C672 ,C372_=_C673 ,C373_=_C374 ,\nC373_=_C385 ,C373_=_C484 ,C373_=_C495 ,C373_=_C688 ,C373_=_C689 ,C373_=_C690 ,\nC373_=_C691 ,C373_=_C692 ,C373_=_C693 ,C373_=_C694 ,C373_=_C695 ,C374_=_C485 ,\nC374_=_C696 ,C374_=_C697 ,C374_=_C698 ,C374_=_C699 ,C383_=_C384 ,C383_=_C385 ,\nC383_=_C480 ,C383_=_C493 ,C383_=_C557 ,C383_=_C569 ,C383_=_C576 ,C383_=_C577 ,\nC383_=_C582 ,C383_=_C583 ,C383_=_C584 ,C383_=_C585 ,C383_=_C586 ,C383_=_C587 ,\nC384_=_C385 ,C384_=_C482 ,C384_=_C494 ,C384_=_C643 ,C384_=_C653 ,C384_=_C659 ,\nC384_=_C660 ,C384_=_C663 ,C384_=_C664 ,C384_=_C665 ,C384_=_C666 ,C384_=_C667 ,\nC384_=_C668 ,C385_=_C484 ,C385_=_C495 ,C385_=_C688 ,C385_=_C689 ,C385_=_C690 ,\nC385_=_C691 ,C385_=_C692 ,C385_=_C693 ,C385_=_C694 ,C385_=_C695 ,C480_=_C481 ,\nC480_=_C482 ,C480_=_C483 ,C480_=_C484 ,C480_=_C485 ,C480_=_C493 ,C480_=_C557 ,\nC480_=_C569 ,C480_=_C576 ,C480_=_C577 ,C480_=_C582 ,C480_=_C583 ,C480_=_C584 ,\nC480_=_C585 ,C480_=_C586 ,C480_=_C587 ,C481_=_C482 ,C481_=_C483 ,C481_=_C484 ,\nC481_=_C485 ,C481_=_C558 ,C481_=_C588 ,C481_=_C591 ,C481_=_C592 ,C481_=_C593 ,\nC482_=_C483 ,C482_=_C484 ,C482_=_C485 ,C482_=_C494 ,C482_=_C643 ,C482_=_C653 ,\nC482_=_C659 ,C482_=_C660 ,C482_=_C663 ,C482_=_C664 ,C482_=_C665 ,C482_=_C666 ,\nC482_=_C667 ,C482_=_C668 ,C483_=_C484 ,C483_=_C485 ,C483_=_C644 ,C483_=_C669 ,\nC483_=_C671 ,C483_=_C672 ,C483_=_C673 ,C484_=_C485 ,C484_=_C495 ,C484_=_C688 ,\nC484_=_C689 ,C484_=_C690 ,C484_=_C691 ,C484_=_C692 ,C484_=_C693 ,C484_=_C694 ,\nC484_=_C695 ,C485_=_C696 ,C485_=_C697 ,C485_=_C698 ,C485_=_C699 ,C493_=_C494 ,\nC493_=_C495 ,C493_=_C557 ,C493_=_C569 ,C493_=_C576 ,C493_=_C577 ,C493_=_C582 ,\nC493_=_C583 ,C493_=_C584 ,C493_=_C585 ,C493_=_C586 ,C493_=_C587 ,C494_=_C495 ,\nC494_=_C643 ,C494_=_C653 ,C494_=_C659 ,C494_=_C660 ,C494_=_C663 ,C494_=_C664 ,\nC494_=_C665 ,C494_=_C666 ,C494_=_C667 ,C494_=_C668 ,C495_=_C688 ,C495_=_C689 ,\nC495_=_C690 ,C495_=_C691 ,C495_=_C692 ,C495_=_C693 ,C495_=_C694 ,C495_=_C695 ,\nC557_=_C558 ,C557_=_C569 ,C557_=_C576 ,C557_=_C577 ,C557_=_C582 ,C557_=_C583 ,\nC557_=_C584 ,C557_=_C585 ,C557_=_C586 ,C557_=_C587 ,C558_=_C588 ,C558_=_C591 ,\nC558_=_C592 ,C558_=_C593 ,C569_=_C576 ,C569_=_C577 ,C569_=_C582 ,C569_=_C583 ,\nC569_=_C584 ,C569_=_C585 ,C569_=_C586 ,C569_=_C587 ,C576_=_C577 ,C576_=_C582 ,\nC576_=_C583 ,C576_=_C584 ,C576_=_C585 ,C576_=_C586 ,C576_=_C587 ,C576_=_C588 ,\nC577_=_C582 ,C577_=_C583 ,C577_=_C584 ,C577_=_C585 ,C577_=_C586 ,C577_=_C587 ,\nC582_=_C583 ,C582_=_C584 ,C582_=_C585 ,C582_=_C586 ,C582_=_C587 ,C582_=_C591 ,\nC582_=_C663 ,C582_=_C671 ,C582_=_C690 ,C582_=_C697 ,C583_=_C584 ,C583_=_C585 ,\nC583_=_C586 ,C583_=_C587 ,C583_=_C664 ,C583_=_C691 ,C584_=_C585 ,C584_=_C586 ,\nC584_=_C587 ,C584_=_C592 ,C584_=_C665 ,C584_=_C672 ,C584_=_C692 ,C584_=_C698 ,\nC585_=_C586 ,C585_=_C587 ,C585_=_C666 ,C585_=_C693 ,C586_=_C587 ,C586_=_C593 ,\nC586_=_C667 ,C586_=_C673 ,C586_=_C694 ,C586_=_C699 ,C587_=_C668 ,C587_=_C695 ,\nC588_=_C591 ,C588_=_C592 ,C588_=_C593 ,C591_=_C592 ,C591_=_C593 ,C591_=_C663 ,\nC591_=_C671 ,C591_=_C690 ,C591_=_C697 ,C592_=_C593 ,C592_=_C665 ,C592_=_C672 ,\nC592_=_C692 ,C592_=_C698 ,C593_=_C667 ,C593_=_C673 ,C593_=_C694 ,C593_=_C699 ,\nC643_=_C644 ,C643_=_C653 ,C643_=_C659 ,C643_=_C660 ,C643_=_C663 ,C643_=_C664 ,\nC643_=_C665 ,C643_=_C666 ,C643_=_C667 ,C643_=_C668 ,C644_=_C669 ,C644_=_C671 ,\nC644_=_C672 ,C644_=_C673 ,C653_=_C659 ,C653_=_C660 ,C653_=_C663 ,C653_=_C664 ,\nC653_=_C665 ,C653_=_C666 ,C653_=_C667 ,C653_=_C668 ,C659_=_C660 ,C659_=_C663 ,\nC659_=_C664 ,C659_=_C665 ,C659_=_C666 ,C659_=_C667 ,C659_=_C668 ,C659_=_C669 ,\nC660_=_C663 ,C660_=_C664 ,C660_=_C665 ,C660_=_C666 ,C660_=_C667 ,C660_=_C668 ,\nC663_=_C664 ,C663_=_C665 ,C663_=_C666 ,C663_=_C667 ,C663_=_C668 ,C663_=_C671 ,\nC663_=_C690 ,C663_=_C697 ,C664_=_C665 ,C664_=_C666 ,C664_=_C667 ,C664_=_C668 ,\nC664_=_C691 ,C665_=_C666 ,C665_=_C667 ,C665_=_C668 ,C665_=_C672 ,C665_=_C692 ,\nC665_=_C698 ,C666_=_C667 ,C666_=_C668 ,C666_=_C693 ,C667_=_C668 ,C667_=_C673 ,\nC667_=_C694 ,C667_=_C699 ,C668_=_C695 ,C669_=_C671 ,C669_=_C672 ,C669_=_C673 ,\nC671_=_C672 ,C671_=_C673 ,C671_=_C690 ,C671_=_C697 ,C672_=_C673 ,C672_=_C692 ,\nC672_=_C698 ,C673_=_C694 ,C673_=_C699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85[shape=box, label="id:85 level: 3\n108: C63 C64 C83 C94 C95 \nC96 C97 C98 C99 C100 C101 \nC102 C103 C104 C105 C106 C107 \nC110 C111 C112 C113 C114 C115 \nC116 C117 C118 C119 C120 C122 \nC123 C165 C166 C167 C168 C169 \nC170 C177 C178 C179 C375 C376 \nC377 C378 C379 C380 C386 C387 \nC388 C486 C487 C488 C489 C490 \nC491 C496 C497 C498 C582 C583 \nC584 C585 C586 C587 C591 C592 \nC593 C663 C664 C665 C666 C667 \nC668 C671 C672 C673 C690 C691 \nC692 C693 C694 C695 C697 C698 \nC699 C750 C751 C756 C760 C761 \nC762 C763 C764 C765 C766 C767 \nC768 C811 C812 C815 C818 C819 \nC822 C829 C830 C831 C833 C834 \nC835 \n115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10( C63 C110 ) \nC63_=_C111( C63 C111 ) C63_=_C112( C63 C112 ) C63_=_C113( C63 C113 ) C64_=_C114( C64 C114 ) C64_=_C115( C64 C115 ) C64_=_C116( C64 C116 ) \nC64_=_C117( C64 C117 ) C64_=_C118( C64 C118 ) C64_=_C119( C64 C119 ) C64_=_C120( C64 C120 ) C64_=_C122( C64 C122 ) C64_=_C123( C64 C12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10( C83 C110 ) C83_=_C111( C83 C111 ) C83_=_C112( C83 C112 ) C83_=_C113( C83 C113 ) \nC94_=_C95( C94 C95 ) C94_=_C96( C94 C96 ) C94_=_C97( C94 C97 ) C94_=_C98( C94 C98 ) C94_=_C99( C94 C99 ) C94_=_C100( C94 C100 ) \nC94_=_C101( C94 C101 ) C94_=_C102( C94 C102 ) C94_=_C103( C94 C103 ) C94_=_C104( C94 C104 ) C94_=_C105( C94 C105 ) C94_=_C106( C94 C106 ) \nC94_=_C107( C94 C107 ) C94_=_C110( C94 C110 ) C94_=_C111( C94 C111 ) C94_=_C112( C94 C112 ) C94_=_C113( C94 C113 ) C94_=_C114( C94 C114 ) \nC95_=_C96( C95 C96 ) C95_=_C97( C95 C97 ) C95_=_C98( C95 C98 ) C95_=_C99( C95 C99 ) C95_=_C100( C95 C100 ) C95_=_C101( C95 C101 ) \nC95_=_C102( C95 C102 ) C95_=_C103( C95 C103 ) C95_=_C104( C95 C104 ) C95_=_C105( C95 C105 ) C95_=_C106( C95 C106 ) C95_=_C107( C95 C107 ) \nC95_=_C110( C95 C110 ) C95_=_C111( C95 C111 ) C95_=_C112( C95 C112 ) C95_=_C113( C95 C113 ) C96_=_C97( C96 C97 ) C96_=_C98( C96 C98 ) \nC96_=_C99( C96 C99 ) C96_=_C100( C96 C100 ) C96_=_C101( C96</w:t>
      </w:r>
    </w:p>
    <w:p>
      <w:pPr>
        <w:pStyle w:val="PreformattedText"/>
        <w:bidi w:val="0"/>
        <w:spacing w:before="0" w:after="0"/>
        <w:jc w:val="left"/>
        <w:rPr/>
      </w:pPr>
      <w:r>
        <w:rPr/>
        <w:t xml:space="preserve"> </w:t>
      </w:r>
      <w:r>
        <w:rPr/>
        <w:t>C101 ) C96_=_C102( C96 C102 ) C96_=_C103( C96 C103 ) C96_=_C104( C96 C104 ) \nC96_=_C105( C96 C105 ) C96_=_C106( C96 C106 ) C96_=_C107( C96 C107 ) C96_=_C110( C96 C110 ) C96_=_C111( C96 C111 ) C96_=_C112( C96 C112 ) \nC96_=_C113( C96 C113 ) C96_=_C115( C96 C115 ) C96_=_C165( C96 C165 ) C96_=_C166( C96 C166 ) C96_=_C167( C96 C167 ) C96_=_C168( C96 C168 ) \nC96_=_C169( C96 C169 ) C96_=_C170( C96 C170 ) C97_=_C98( C97 C98 ) C97_=_C99( C97 C99 ) C97_=_C100( C97 C100 ) C97_=_C101( C97 C101 ) \nC97_=_C102( C97 C102 ) C97_=_C103( C97 C103 ) C97_=_C104( C97 C104 ) C97_=_C105( C97 C105 ) C97_=_C106( C97 C106 ) C97_=_C107( C97 C107 ) \nC97_=_C110( C97 C110 ) C97_=_C111( C97 C111 ) C97_=_C112( C97 C112 ) C97_=_C113( C97 C113 ) C97_=_C177( C97 C177 ) C97_=_C178( C97 C178 ) \nC97_=_C179( C97 C179 ) C98_=_C99( C98 C99 ) C98_=_C100( C98 C100 ) C98_=_C101( C98 C101 ) C98_=_C102( C98 C102 ) C98_=_C103( C98 C103 ) \nC98_=_C104( C98 C104 ) C98_=_C105( C98 C105 ) C98_=_C106( C98 C106 ) C98_=_C107( C98 C107 ) C98_=_C110( C98 C110 ) C98_=_C111( C98 C111 ) \nC98_=_C112( C98 C112 ) C98_=_C113( C98 C113 ) C98_=_C116( C98 C116 ) C98_=_C375( C98 C375 ) C98_=_C376( C98 C376 ) C98_=_C377( C98 C377 ) \nC98_=_C378( C98 C378 ) C98_=_C379( C98 C379 ) C98_=_C380( C98 C380 ) C99_=_C100( C99 C100 ) C99_=_C101( C99 C101 ) C99_=_C102( C99 C102 ) \nC99_=_C103( C99 C103 ) C99_=_C104( C99 C104 ) C99_=_C105( C99 C105 ) C99_=_C106( C99 C106 ) C99_=_C107( C99 C107 ) C99_=_C110( C99 C110 ) \nC99_=_C111( C99 C111 ) C99_=_C112( C99 C112 ) C99_=_C113( C99 C113 ) C99_=_C386( C99 C386 ) C99_=_C387( C99 C387 ) C99_=_C388( C99 C388 ) \nC100_=_C101( C100 C101 ) C100_=_C102( C100 C102 ) C100_=_C103( C100 C103 ) C100_=_C104( C100 C104 ) C100_=_C105( C100 C105 ) C100_=_C106( C100 C106 ) \nC100_=_C107( C100 C107 ) C100_=_C110( C100 C110 ) C100_=_C111( C100 C111 ) C100_=_C112( C100 C112 ) C100_=_C113( C100 C113 ) C100_=_C117( C100 C117 ) \nC100_=_C486( C100 C486 ) C100_=_C487( C100 C487 ) C100_=_C488( C100 C488 ) C100_=_C489( C100 C489 ) C100_=_C490( C100 C490 ) C100_=_C491( C100 C491 ) \nC101_=_C102( C101 C102 ) C101_=_C103( C101 C103 ) C101_=_C104( C101 C104 ) C101_=_C105( C101 C105 ) C101_=_C106( C101 C106 ) C101_=_C107( C101 C107 ) \nC101_=_C110( C101 C110 ) C101_=_C111( C101 C111 ) C101_=_C112( C101 C112 ) C101_=_C113( C101 C113 ) C101_=_C496( C101 C496 ) C101_=_C497( C101 C497 ) \nC101_=_C498( C101 C498 ) C102_=_C103( C102 C103 ) C102_=_C104( C102 C104 ) C102_=_C105( C102 C105 ) C102_=_C106( C102 C106 ) C102_=_C107( C102 C107 ) \nC102_=_C110( C102 C110 ) C102_=_C111( C102 C111 ) C102_=_C112( C102 C112 ) C102_=_C113( C102 C113 ) C102_=_C118( C102 C118 ) C102_=_C582( C102 C582 ) \nC102_=_C583( C102 C583 ) C102_=_C584( C102 C584 ) C102_=_C585( C102 C585 ) C102_=_C586( C102 C586 ) C102_=_C587( C102 C587 ) C103_=_C104( C103 C104 ) \nC103_=_C105( C103 C105 ) C103_=_C106( C103 C106 ) C103_=_C107( C103 C107 ) C103_=_C110( C103 C110 ) C103_=_C111( C103 C111 ) C103_=_C112( C103 C112 ) \nC103_=_C113( C103 C113 ) C103_=_C591( C103 C591 ) C103_=_C592( C103 C592 ) C103_=_C593( C103 C593 ) C104_=_C105( C104 C105 ) C104_=_C106( C104 C106 ) \nC104_=_C107( C104 C107 ) C104_=_C110( C104 C110 ) C104_=_C111( C104 C111 ) C104_=_C112( C104 C112 ) C104_=_C113( C104 C113 ) C104_=_C119( C104 C119 ) \nC104_=_C663( C104 C663 ) C104_=_C664( C104 C664 ) C104_=_C665( C104 C665 ) C104_=_C666( C104 C666 ) C104_=_C667( C104 C667 ) C104_=_C668( C104 C668 ) \nC105_=_C106( C105 C106 ) C105_=_C107( C105 C107 ) C105_=_C110( C105 C110 ) C105_=_C111( C105 C111 ) C105_=_C112( C105 C112 ) C105_=_C113( C105 C113 ) \nC105_=_C671( C105 C671 ) C105_=_C672( C105 C672 ) C105_=_C673( C105 C673 ) C106_=_C107( C106 C107 ) C106_=_C110( C106 C110 ) C106_=_C111( C106 C111 ) \nC106_=_C112( C106 C112 ) C106_=_C113( C106 C113 ) C106_=_C120( C106 C120 ) C106_=_C690( C106 C690 ) C106_=_C691( C106 C691 ) C106_=_C692( C106 C692 ) \nC106_=_C693( C106 C693 ) C106_=_C694( C106 C694 ) C106_=_C695( C106 C695 ) C107_=_C110( C107 C110 ) C107_=_C111( C107 C111 ) C107_=_C112( C107 C112 ) \nC107_=_C113( C107 C113 ) C107_=_C697( C107 C697 ) C107_=_C698( C107 C698 ) C107_=_C699( C107 C699 ) C110_=_C111( C110 C111 ) C110_=_C112( C110 C112 ) \nC110_=_C113( C110 C113 ) C110_=_C122( C110 C122 ) C110_=_C167( C110 C167 ) C110_=_C178( C110 C178 ) C110_=_C377( C110 C377 ) C110_=_C387( C110 C387 ) \nC110_=_C488( C110 C488 ) C110_=_C497( C110 C497 ) C110_=_C584( C110 C584 ) C110_=_C592( C110 C592 ) C110_=_C665( C110 C665 ) C110_=_C672( C110 C672 ) \nC110_=_C692( C110 C692 ) C110_=_C698( C110 C698 ) C110_=_C762( C110 C762 ) C110_=_C767( C110 C767 ) C110_=_C811( C110 C811 ) C110_=_C815( C110 C815 ) \nC110_=_C818( C110 C818 ) C110_=_C819( C110 C819 ) C111_=_C112( C111 C112 ) C111_=_C113( C111 C113 ) C111_=_C168( C111 C168 ) C111_=_C378( C111 C378 ) \nC111_=_C489( C111 C489 ) C111_=_C585( C111 C585 ) C111_=_C666( C111 C666 ) C111_=_C693( C111 C693 ) C111_=_C763( C111 C763 ) C111_=_C812( C111 C812 ) \nC111_=_C822( C111 C822 ) C112_=_C113( C112 C113 ) C112_=_C123( C112 C123 ) C112_=_C169( C112 C169 ) C112_=_C179( C112 C179 ) C112_=_C379( C112 C379 ) \nC112_=_C388( C112 C388 ) C112_=_C490( C112 C490 ) C112_=_C498( C112 C498 ) C112_=_C586( C112 C586 ) C112_=_C593( C112 C593 ) C112_=_C667( C112 C667 ) \nC112_=_C673( C112 C673 ) C112_=_C694( C112 C694 ) C112_=_C699( C112 C699 ) C112_=_C764( C112 C764 ) C112_=_C768( C112 C768 ) C112_=_C829( C112 C829 ) \nC112_=_C831( C112 C831 ) C112_=_C833( C112 C833 ) C112_=_C834( C112 C834 ) C113_=_C170( C113 C170 ) C113_=_C380( C113 C380 ) C113_=_C491( C113 C491 ) \nC113_=_C587( C113 C587 ) C113_=_C668( C113 C668 ) C113_=_C695( C113 C695 ) C113_=_C765( C113 C765 ) C113_=_C830( C113 C830 ) C113_=_C835( C113 C835 ) \nC114_=_C115( C114 C115 ) C114_=_C116( C114 C116 ) C114_=_C117( C114 C117 ) C114_=_C118( C114 C118 ) C114_=_C119( C114 C119 ) C114_=_C120( C114 C120 ) \nC114_=_C122( C114 C122 ) C114_=_C123( C114 C123 ) C115_=_C116( C115 C116 ) C115_=_C117( C115 C117 ) C115_=_C118( C115 C118 ) C115_=_C119( C115 C119 ) \nC115_=_C120( C115 C120 ) C115_=_C122( C115 C122 ) C115_=_C123( C115 C123 ) C115_=_C165( C115 C165 ) C115_=_C166( C115 C166 ) C115_=_C167( C115 C167 ) \nC115_=_C168( C115 C168 ) C115_=_C169( C115 C169 ) C115_=_C170( C115 C170 ) C116_=_C117( C116 C117 ) C116_=_C118( C116 C118 ) C116_=_C119( C116 C119 ) \nC116_=_C120( C116 C120 ) C116_=_C122( C116 C122 ) C116_=_C123( C116 C123 ) C116_=_C375( C116 C375 ) C116_=_C376( C116 C376 ) C116_=_C377( C116 C377 ) \nC116_=_C378( C116 C378 ) C116_=_C379( C116 C379 ) C116_=_C380( C116 C380 ) C117_=_C118( C117 C118 ) C117_=_C119( C117 C119 ) C117_=_C120( C117 C120 ) \nC117_=_C122( C117 C122 ) C117_=_C123( C117 C123 ) C117_=_C486( C117 C486 ) C117_=_C487( C117 C487 ) C117_=_C488( C117 C488 ) C117_=_C489( C117 C489 ) \nC117_=_C490( C117 C490 ) C117_=_C491( C117 C491 ) C118_=_C119( C118 C119 ) C118_=_C120( C118 C120 ) C118_=_C122( C118 C122 ) C118_=_C123( C118 C123 ) \nC118_=_C582( C118 C582 ) C118_=_C583( C118 C583 ) C118_=_C584( C118 C584 ) C118_=_C585( C118 C585 ) C118_=_C586( C118 C586 ) C118_=_C587( C118 C587 ) \nC119_=_C120( C119 C120 ) C119_=_C122( C119 C122 ) C119_=_C123( C119 C123 ) C119_=_C663( C119 C663 ) C119_=_C664( C119 C664 ) C119_=_C665( C119 C665 ) \nC119_=_C666( C119 C666 ) C119_=_C667( C119 C667 ) C119_=_C668( C119 C668 ) C120_=_C122( C120 C122 ) C120_=_C123( C120 C123 ) C120_=_C690( C120 C690 ) \nC120_=_C691( C120 C691 ) C120_=_C692( C120 C692 ) C120_=_C693( C120 C693 ) C120_=_C694( C120 C694 ) C120_=_C695( C120 C695 ) C122_=_C123( C122 C123 ) \nC122_=_C167( C122 C167 ) C122_=_C178( C122 C178 ) C122_=_C377( C122 C377 ) C122_=_C387( C122 C387 ) C122_=_C488( C122 C488 ) C122_=_C497( C122 C497 ) \nC122_=_C584( C122 C584 ) C122_=_C592( C122 C592 ) C122_=_C665( C122 C665 ) C122_=_C672( C122 C672 ) C122_=_C692( C122 C692 ) C122_=_C698( C122 C698 ) \nC122_=_C762( C122 C762 ) C122_=_C767( C122 C767 ) C122_=_C811( C122 C811 ) C122_=_C815( C122 C815 ) C122_=_C818( C122 C818 ) C122_=_C819( C122 C819 ) \nC123_=_C169( C123 C169 ) C123_=_C179( C123 C179 ) C123_=_C379( C123 C379 ) C123_=_C388( C123 C388 ) C123_=_C490( C123 C490 ) C123_=_C498( C123 C498 ) \nC123_=_C586( C123 C586 ) C123_=_C593( C123 C593 ) C123_=_C667( C123 C667 ) C123_=_C673( C123 C673 ) C123_=_C694( C123 C694 ) C123_=_C699( C123 C699 ) \nC123_=_C764( C123 C764 ) C123_=_C768( C123 C768 ) C123_=_C829( C123 C829 ) C123_=_C831( C123 C831 ) C123_=_C833( C123 C833 ) C123_=_C834( C123 C834 ) \nC165_=_C166( C165 C166 ) C165_=_C167( C165 C167 ) C165_=_C168( C165 C168 ) C165_=_C169( C165 C169 ) C165_=_C170( C165 C170 ) C165_=_C177( C165 C177 ) \nC165_=_C375( C165 C375 ) C165_=_C386( C165 C386 ) C165_=_C486( C165 C486 ) C165_=_C496( C165 C496 ) C165_=_C582( C165 C582 ) C165_=_C591( C165 C591 ) \nC165_=_C663( C165 C663 ) C165_=_C671( C165 C671 ) C165_=_C690( C165 C690 ) C165_=_C697( C165 C697 ) C165_=_C750( C165 C750 ) C165_=_C756( C165 C756 ) \nC165_=_C760( C165 C760 ) C165_=_C761( C165 C761 ) C165_=_C762( C165 C762 ) C165_=_C763( C165 C763 ) C165_=_C764( C165 C764 ) C165_=_C765( C165 C765 ) \nC166_=_C167( C166 C167 ) C166_=_C168( C166 C168 ) C166_=_C169( C166 C169 ) C166_=_C170( C166 C170 ) C166_=_C376( C166 C376 ) C166_=_C487( C166 C487 ) \nC166_=_C583( C166 C583 ) C166_=_C664( C166 C664 ) C166_=_C691( C166 C691 ) C166_=_C751( C166 C751 ) C166_=_C766( C166 C766 ) C166_=_C767( C166 C767 ) \nC166_=_C768( C166 C768 ) C167_=_C168( C167 C168 ) C167_=_C169( C167 C169 ) C167_=_C170( C167 C170 ) C167_=_C178( C167 C178 ) C167_=_C377( C167 C377 ) \nC167_=_C387( C167 C387 ) C167_=_C488( C167 C488 ) C167_=_C497( C167 C497 ) C167_=_C584( C167 C584 ) C167_=_C592( C167 C592 ) C167_=_C665( C167 C665 ) \nC167_=_C672( C167 C672 ) C167_=_C692( C167 C692 ) C167_=_C698( C167 C698 ) C167_=_C762( C167 C762 ) C167_=_C767( C167 C767 ) C167_=_C811( C167 C811 ) \nC167_=_C815( C167 C815 ) C167_=_C818( C167 C818 ) C167_=_C819( C167 C819 ) C168_=_C169(</w:t>
      </w:r>
    </w:p>
    <w:p>
      <w:pPr>
        <w:pStyle w:val="PreformattedText"/>
        <w:bidi w:val="0"/>
        <w:spacing w:before="0" w:after="0"/>
        <w:jc w:val="left"/>
        <w:rPr/>
      </w:pPr>
      <w:r>
        <w:rPr/>
        <w:t xml:space="preserve"> </w:t>
      </w:r>
      <w:r>
        <w:rPr/>
        <w:t>C168 C169 ) C168_=_C170( C168 C170 ) C168_=_C378( C168 C378 ) \nC168_=_C489( C168 C489 ) C168_=_C585( C168 C585 ) C168_=_C666( C168 C666 ) C168_=_C693( C168 C693 ) C168_=_C763( C168 C763 ) C168_=_C812( C168 C812 ) \nC168_=_C822( C168 C822 ) C169_=_C170( C169 C170 ) C169_=_C179( C169 C179 ) C169_=_C379( C169 C379 ) C169_=_C388( C169 C388 ) C169_=_C490( C169 C490 ) \nC169_=_C498( C169 C498 ) C169_=_C586( C169 C586 ) C169_=_C593( C169 C593 ) C169_=_C667( C169 C667 ) C169_=_C673( C169 C673 ) C169_=_C694( C169 C694 ) \nC169_=_C699( C169 C699 ) C169_=_C764( C169 C764 ) C169_=_C768( C169 C768 ) C169_=_C829( C169 C829 ) C169_=_C831( C169 C831 ) C169_=_C833( C169 C833 ) \nC169_=_C834( C169 C834 ) C170_=_C380( C170 C380 ) C170_=_C491( C170 C491 ) C170_=_C587( C170 C587 ) C170_=_C668( C170 C668 ) C170_=_C695( C170 C695 ) \nC170_=_C765( C170 C765 ) C170_=_C830( C170 C830 ) C170_=_C835( C170 C835 ) C177_=_C178( C177 C178 ) C177_=_C179( C177 C179 ) C177_=_C375( C177 C375 ) \nC177_=_C386( C177 C386 ) C177_=_C486( C177 C486 ) C177_=_C496( C177 C496 ) C177_=_C582( C177 C582 ) C177_=_C591( C177 C591 ) C177_=_C663( C177 C663 ) \nC177_=_C671( C177 C671 ) C177_=_C690( C177 C690 ) C177_=_C697( C177 C697 ) C177_=_C750( C177 C750 ) C177_=_C756( C177 C756 ) C177_=_C760( C177 C760 ) \nC177_=_C761( C177 C761 ) C177_=_C762( C177 C762 ) C177_=_C763( C177 C763 ) C177_=_C764( C177 C764 ) C177_=_C765( C177 C765 ) C178_=_C179( C178 C179 ) \nC178_=_C377( C178 C377 ) C178_=_C387( C178 C387 ) C178_=_C488( C178 C488 ) C178_=_C497( C178 C497 ) C178_=_C584( C178 C584 ) C178_=_C592( C178 C592 ) \nC178_=_C665( C178 C665 ) C178_=_C672( C178 C672 ) C178_=_C692( C178 C692 ) C178_=_C698( C178 C698 ) C178_=_C762( C178 C762 ) C178_=_C767( C178 C767 ) \nC178_=_C811( C178 C811 ) C178_=_C815( C178 C815 ) C178_=_C818( C178 C818 ) C178_=_C819( C178 C819 ) C179_=_C379( C179 C379 ) C179_=_C388( C179 C388 ) \nC179_=_C490( C179 C490 ) C179_=_C498( C179 C498 ) C179_=_C586( C179 C586 ) C179_=_C593( C179 C593 ) C179_=_C667( C179 C667 ) C179_=_C673( C179 C673 ) \nC179_=_C694( C179 C694 ) C179_=_C699( C179 C699 ) C179_=_C764( C179 C764 ) C179_=_C768( C179 C768 ) C179_=_C829( C179 C829 ) C179_=_C831( C179 C831 ) \nC179_=_C833( C179 C833 ) C179_=_C834( C179 C834 ) C375_=_C376( C375 C376 ) C375_=_C377( C375 C377 ) C375_=_C378( C375 C378 ) C375_=_C379( C375 C379 ) \nC375_=_C380( C375 C380 ) C375_=_C386( C375 C386 ) C375_=_C486( C375 C486 ) C375_=_C496( C375 C496 ) C375_=_C582( C375 C582 ) C375_=_C591( C375 C591 ) \nC375_=_C663( C375 C663 ) C375_=_C671( C375 C671 ) C375_=_C690( C375 C690 ) C375_=_C697( C375 C697 ) C375_=_C750( C375 C750 ) C375_=_C756( C375 C756 ) \nC375_=_C760( C375 C760 ) C375_=_C761( C375 C761 ) C375_=_C762( C375 C762 ) C375_=_C763( C375 C763 ) C375_=_C764( C375 C764 ) C375_=_C765( C375 C765 ) \nC376_=_C377( C376 C377 ) C376_=_C378( C376 C378 ) C376_=_C379( C376 C379 ) C376_=_C380( C376 C380 ) C376_=_C487( C376 C487 ) C376_=_C583( C376 C583 ) \nC376_=_C664( C376 C664 ) C376_=_C691( C376 C691 ) C376_=_C751( C376 C751 ) C376_=_C766( C376 C766 ) C376_=_C767( C376 C767 ) C376_=_C768( C376 C768 ) \nC377_=_C378( C377 C378 ) C377_=_C379( C377 C379 ) C377_=_C380( C377 C380 ) C377_=_C387( C377 C387 ) C377_=_C488( C377 C488 ) C377_=_C497( C377 C497 ) \nC377_=_C584( C377 C584 ) C377_=_C592( C377 C592 ) C377_=_C665( C377 C665 ) C377_=_C672( C377 C672 ) C377_=_C692( C377 C692 ) C377_=_C698( C377 C698 ) \nC377_=_C762( C377 C762 ) C377_=_C767( C377 C767 ) C377_=_C811( C377 C811 ) C377_=_C815( C377 C815 ) C377_=_C818( C377 C818 ) C377_=_C819( C377 C819 ) \nC378_=_C379( C378 C379 ) C378_=_C380( C378 C380 ) C378_=_C489( C378 C489 ) C378_=_C585( C378 C585 ) C378_=_C666( C378 C666 ) C378_=_C693( C378 C693 ) \nC378_=_C763( C378 C763 ) C378_=_C812( C378 C812 ) C378_=_C822( C378 C822 ) C379_=_C380( C379 C380 ) C379_=_C388( C379 C388 ) C379_=_C490( C379 C490 ) \nC379_=_C498( C379 C498 ) C379_=_C586( C379 C586 ) C379_=_C593( C379 C593 ) C379_=_C667( C379 C667 ) C379_=_C673( C379 C673 ) C379_=_C694( C379 C694 ) \nC379_=_C699( C379 C699 ) C379_=_C764( C379 C764 ) C379_=_C768( C379 C768 ) C379_=_C829( C379 C829 ) C379_=_C831( C379 C831 ) C379_=_C833( C379 C833 ) \nC379_=_C834( C379 C834 ) C380_=_C491( C380 C491 ) C380_=_C587( C380 C587 ) C380_=_C668( C380 C668 ) C380_=_C695( C380 C695 ) C380_=_C765( C380 C765 ) \nC380_=_C830( C380 C830 ) C380_=_C835( C380 C835 ) C386_=_C387( C386 C387 ) C386_=_C388( C386 C388 ) C386_=_C486( C386 C486 ) C386_=_C496( C386 C496 ) \nC386_=_C582( C386 C582 ) C386_=_C591( C386 C591 ) C386_=_C663( C386 C663 ) C386_=_C671( C386 C671 ) C386_=_C690( C386 C690 ) C386_=_C697( C386 C697 ) \nC386_=_C750( C386 C750 ) C386_=_C756( C386 C756 ) C386_=_C760( C386 C760 ) C386_=_C761( C386 C761 ) C386_=_C762( C386 C762 ) C386_=_C763( C386 C763 ) \nC386_=_C764( C386 C764 ) C386_=_C765( C386 C765 ) C387_=_C388( C387 C388 ) C387_=_C488( C387 C488 ) C387_=_C497( C387 C497 ) C387_=_C584( C387 C584 ) \nC387_=_C592( C387 C592 ) C387_=_C665( C387 C665 ) C387_=_C672( C387 C672 ) C387_=_C692( C387 C692 ) C387_=_C698( C387 C698 ) C387_=_C762( C387 C762 ) \nC387_=_C767( C387 C767 ) C387_=_C811( C387 C811 ) C387_=_C815( C387 C815 ) C387_=_C818( C387 C818 ) C387_=_C819( C387 C819 ) C388_=_C490( C388 C490 ) \nC388_=_C498( C388 C498 ) C388_=_C586( C388 C586 ) C388_=_C593( C388 C593 ) C388_=_C667( C388 C667 ) C388_=_C673( C388 C673 ) C388_=_C694( C388 C694 ) \nC388_=_C699( C388 C699 ) C388_=_C764( C388 C764 ) C388_=_C768( C388 C768 ) C388_=_C829( C388 C829 ) C388_=_C831( C388 C831 ) C388_=_C833( C388 C833 ) \nC388_=_C834( C388 C834 ) C486_=_C487( C486 C487 ) C486_=_C488( C486 C488 ) C486_=_C489( C486 C489 ) C486_=_C490( C486 C490 ) C486_=_C491( C486 C491 ) \nC486_=_C496( C486 C496 ) C486_=_C582( C486 C582 ) C486_=_C591( C486 C591 ) C486_=_C663( C486 C663 ) C486_=_C671( C486 C671 ) C486_=_C690( C486 C690 ) \nC486_=_C697( C486 C697 ) C486_=_C750( C486 C750 ) C486_=_C756( C486 C756 ) C486_=_C760( C486 C760 ) C486_=_C761( C486 C761 ) C486_=_C762( C486 C762 ) \nC486_=_C763( C486 C763 ) C486_=_C764( C486 C764 ) C486_=_C765( C486 C765 ) C487_=_C488( C487 C488 ) C487_=_C489( C487 C489 ) C487_=_C490( C487 C490 ) \nC487_=_C491( C487 C491 ) C487_=_C583( C487 C583 ) C487_=_C664( C487 C664 ) C487_=_C691( C487 C691 ) C487_=_C751( C487 C751 ) C487_=_C766( C487 C766 ) \nC487_=_C767( C487 C767 ) C487_=_C768( C487 C768 ) C488_=_C489( C488 C489 ) C488_=_C490( C488 C490 ) C488_=_C491( C488 C491 ) C488_=_C497( C488 C497 ) \nC488_=_C584( C488 C584 ) C488_=_C592( C488 C592 ) C488_=_C665( C488 C665 ) C488_=_C672( C488 C672 ) C488_=_C692( C488 C692 ) C488_=_C698( C488 C698 ) \nC488_=_C762( C488 C762 ) C488_=_C767( C488 C767 ) C488_=_C811( C488 C811 ) C488_=_C815( C488 C815 ) C488_=_C818( C488 C818 ) C488_=_C819( C488 C819 ) \nC489_=_C490( C489 C490 ) C489_=_C491( C489 C491 ) C489_=_C585( C489 C585 ) C489_=_C666( C489 C666 ) C489_=_C693( C489 C693 ) C489_=_C763( C489 C763 ) \nC489_=_C812( C489 C812 ) C489_=_C822( C489 C822 ) C490_=_C491( C490 C491 ) C490_=_C498( C490 C498 ) C490_=_C586( C490 C586 ) C490_=_C593( C490 C593 ) \nC490_=_C667( C490 C667 ) C490_=_C673( C490 C673 ) C490_=_C694( C490 C694 ) C490_=_C699( C490 C699 ) C490_=_C764( C490 C764 ) C490_=_C768( C490 C768 ) \nC490_=_C829( C490 C829 ) C490_=_C831( C490 C831 ) C490_=_C833( C490 C833 ) C490_=_C834( C490 C834 ) C491_=_C587( C491 C587 ) C491_=_C668( C491 C668 ) \nC491_=_C695( C491 C695 ) C491_=_C765( C491 C765 ) C491_=_C830( C491 C830 ) C491_=_C835( C491 C835 ) C496_=_C497( C496 C497 ) C496_=_C498( C496 C498 ) \nC496_=_C582( C496 C582 ) C496_=_C591( C496 C591 ) C496_=_C663( C496 C663 ) C496_=_C671( C496 C671 ) C496_=_C690( C496 C690 ) C496_=_C697( C496 C697 ) \nC496_=_C750( C496 C750 ) C496_=_C756( C496 C756 ) C496_=_C760( C496 C760 ) C496_=_C761( C496 C761 ) C496_=_C762( C496 C762 ) C496_=_C763( C496 C763 ) \nC496_=_C764( C496 C764 ) C496_=_C765( C496 C765 ) C497_=_C498( C497 C498 ) C497_=_C584( C497 C584 ) C497_=_C592( C497 C592 ) C497_=_C665( C497 C665 ) \nC497_=_C672( C497 C672 ) C497_=_C692( C497 C692 ) C497_=_C698( C497 C698 ) C497_=_C762( C497 C762 ) C497_=_C767( C497 C767 ) C497_=_C811( C497 C811 ) \nC497_=_C815( C497 C815 ) C497_=_C818( C497 C818 ) C497_=_C819( C497 C819 ) C498_=_C586( C498 C586 ) C498_=_C593( C498 C593 ) C498_=_C667( C498 C667 ) \nC498_=_C673( C498 C673 ) C498_=_C694( C498 C694 ) C498_=_C699( C498 C699 ) C498_=_C764( C498 C764 ) C498_=_C768( C498 C768 ) C498_=_C829( C498 C829 ) \nC498_=_C831( C498 C831 ) C498_=_C833( C498 C833 ) C498_=_C834( C498 C834 ) C582_=_C583( C582 C583 ) C582_=_C584( C582 C584 ) C582_=_C585( C582 C585 ) \nC582_=_C586( C582 C586 ) C582_=_C587( C582 C587 ) C582_=_C591( C582 C591 ) C582_=_C663( C582 C663 ) C582_=_C671( C582 C671 ) C582_=_C690( C582 C690 ) \nC582_=_C697( C582 C697 ) C582_=_C750( C582 C750 ) C582_=_C756( C582 C756 ) C582_=_C760( C582 C760 ) C582_=_C761( C582 C761 ) C582_=_C762( C582 C762 ) \nC582_=_C763( C582 C763 ) C582_=_C764( C582 C764 ) C582_=_C765( C582 C765 ) C583_=_C584( C583 C584 ) C583_=_C585( C583 C585 ) C583_=_C586( C583 C586 ) \nC583_=_C587( C583 C587 ) C583_=_C664( C583 C664 ) C583_=_C691( C583 C691 ) C583_=_C751( C583 C751 ) C583_=_C766( C583 C766 ) C583_=_C767( C583 C767 ) \nC583_=_C768( C583 C768 ) C584_=_C585( C584 C585 ) C584_=_C586( C584 C586 ) C584_=_C587( C584 C587 ) C584_=_C592( C584 C592 ) C584_=_C665( C584 C665 ) \nC584_=_C672( C584 C672 ) C584_=_C692( C584 C692 ) C584_=_C698( C584 C698 ) C584_=_C762( C584 C762 ) C584_=_C767( C584 C767 ) C584_=_C811( C584 C811 ) \nC584_=_C815( C584 C815 ) C584_=_C818( C584 C818 ) C584_=_C819( C584 C819 ) C585_=_C586( C585 C586 ) C585_=_C587( C585 C587 ) C585_=_C666( C585 C666 ) \nC585_=_C693( C585 C693 ) C585_=_C763( C585 C763 ) C585_=_C812( C585 C812 ) C585_=_C822( C585 C822 ) C586_=_C587( C586 C587 ) C586_=_C593( C586 C593 ) \nC586_=_C667( C586 C667 ) C586_=_C673( C586 C673 ) C586_=_C694( C586 C694 ) C586_=_C699( C586 C699 ) C586_=_C764(</w:t>
      </w:r>
    </w:p>
    <w:p>
      <w:pPr>
        <w:pStyle w:val="PreformattedText"/>
        <w:bidi w:val="0"/>
        <w:spacing w:before="0" w:after="0"/>
        <w:jc w:val="left"/>
        <w:rPr/>
      </w:pPr>
      <w:r>
        <w:rPr/>
        <w:t xml:space="preserve"> </w:t>
      </w:r>
      <w:r>
        <w:rPr/>
        <w:t>C586 C764 ) C586_=_C768( C586 C768 ) \nC586_=_C829( C586 C829 ) C586_=_C831( C586 C831 ) C586_=_C833( C586 C833 ) C586_=_C834( C586 C834 ) C587_=_C668( C587 C668 ) C587_=_C695( C587 C695 ) \nC587_=_C765( C587 C765 ) C587_=_C830( C587 C830 ) C587_=_C835( C587 C835 ) C591_=_C592( C591 C592 ) C591_=_C593( C591 C593 ) C591_=_C663( C591 C663 ) \nC591_=_C671( C591 C671 ) C591_=_C690( C591 C690 ) C591_=_C697( C591 C697 ) C591_=_C750( C591 C750 ) C591_=_C756( C591 C756 ) C591_=_C760( C591 C760 ) \nC591_=_C761( C591 C761 ) C591_=_C762( C591 C762 ) C591_=_C763( C591 C763 ) C591_=_C764( C591 C764 ) C591_=_C765( C591 C765 ) C592_=_C593( C592 C593 ) \nC592_=_C665( C592 C665 ) C592_=_C672( C592 C672 ) C592_=_C692( C592 C692 ) C592_=_C698( C592 C698 ) C592_=_C762( C592 C762 ) C592_=_C767( C592 C767 ) \nC592_=_C811( C592 C811 ) C592_=_C815( C592 C815 ) C592_=_C818( C592 C818 ) C592_=_C819( C592 C819 ) C593_=_C667( C593 C667 ) C593_=_C673( C593 C673 ) \nC593_=_C694( C593 C694 ) C593_=_C699( C593 C699 ) C593_=_C764( C593 C764 ) C593_=_C768( C593 C768 ) C593_=_C829( C593 C829 ) C593_=_C831( C593 C831 ) \nC593_=_C833( C593 C833 ) C593_=_C834( C593 C834 ) C663_=_C664( C663 C664 ) C663_=_C665( C663 C665 ) C663_=_C666( C663 C666 ) C663_=_C667( C663 C667 ) \nC663_=_C668( C663 C668 ) C663_=_C671( C663 C671 ) C663_=_C690( C663 C690 ) C663_=_C697( C663 C697 ) C663_=_C750( C663 C750 ) C663_=_C756( C663 C756 ) \nC663_=_C760( C663 C760 ) C663_=_C761( C663 C761 ) C663_=_C762( C663 C762 ) C663_=_C763( C663 C763 ) C663_=_C764( C663 C764 ) C663_=_C765( C663 C765 ) \nC664_=_C665( C664 C665 ) C664_=_C666( C664 C666 ) C664_=_C667( C664 C667 ) C664_=_C668( C664 C668 ) C664_=_C691( C664 C691 ) C664_=_C751( C664 C751 ) \nC664_=_C766( C664 C766 ) C664_=_C767( C664 C767 ) C664_=_C768( C664 C768 ) C665_=_C666( C665 C666 ) C665_=_C667( C665 C667 ) C665_=_C668( C665 C668 ) \nC665_=_C672( C665 C672 ) C665_=_C692( C665 C692 ) C665_=_C698( C665 C698 ) C665_=_C762( C665 C762 ) C665_=_C767( C665 C767 ) C665_=_C811( C665 C811 ) \nC665_=_C815( C665 C815 ) C665_=_C818( C665 C818 ) C665_=_C819( C665 C819 ) C666_=_C667( C666 C667 ) C666_=_C668( C666 C668 ) C666_=_C693( C666 C693 ) \nC666_=_C763( C666 C763 ) C666_=_C812( C666 C812 ) C666_=_C822( C666 C822 ) C667_=_C668( C667 C668 ) C667_=_C673( C667 C673 ) C667_=_C694( C667 C694 ) \nC667_=_C699( C667 C699 ) C667_=_C764( C667 C764 ) C667_=_C768( C667 C768 ) C667_=_C829( C667 C829 ) C667_=_C831( C667 C831 ) C667_=_C833( C667 C833 ) \nC667_=_C834( C667 C834 ) C668_=_C695( C668 C695 ) C668_=_C765( C668 C765 ) C668_=_C830( C668 C830 ) C668_=_C835( C668 C835 ) C671_=_C672( C671 C672 ) \nC671_=_C673( C671 C673 ) C671_=_C690( C671 C690 ) C671_=_C697( C671 C697 ) C671_=_C750( C671 C750 ) C671_=_C756( C671 C756 ) C671_=_C760( C671 C760 ) \nC671_=_C761( C671 C761 ) C671_=_C762( C671 C762 ) C671_=_C763( C671 C763 ) C671_=_C764( C671 C764 ) C671_=_C765( C671 C765 ) C672_=_C673( C672 C673 ) \nC672_=_C692( C672 C692 ) C672_=_C698( C672 C698 ) C672_=_C762( C672 C762 ) C672_=_C767( C672 C767 ) C672_=_C811( C672 C811 ) C672_=_C815( C672 C815 ) \nC672_=_C818( C672 C818 ) C672_=_C819( C672 C819 ) C673_=_C694( C673 C694 ) C673_=_C699( C673 C699 ) C673_=_C764( C673 C764 ) C673_=_C768( C673 C768 ) \nC673_=_C829( C673 C829 ) C673_=_C831( C673 C831 ) C673_=_C833( C673 C833 ) C673_=_C834( C673 C834 ) C690_=_C691( C690 C691 ) C690_=_C692( C690 C692 ) \nC690_=_C693( C690 C693 ) C690_=_C694( C690 C694 ) C690_=_C695( C690 C695 ) C690_=_C697( C690 C697 ) C690_=_C750( C690 C750 ) C690_=_C756( C690 C756 ) \nC690_=_C760( C690 C760 ) C690_=_C761( C690 C761 ) C690_=_C762( C690 C762 ) C690_=_C763( C690 C763 ) C690_=_C764( C690 C764 ) C690_=_C765( C690 C765 ) \nC691_=_C692( C691 C692 ) C691_=_C693( C691 C693 ) C691_=_C694( C691 C694 ) C691_=_C695( C691 C695 ) C691_=_C751( C691 C751 ) C691_=_C766( C691 C766 ) \nC691_=_C767( C691 C767 ) C691_=_C768( C691 C768 ) C692_=_C693( C692 C693 ) C692_=_C694( C692 C694 ) C692_=_C695( C692 C695 ) C692_=_C698( C692 C698 ) \nC692_=_C762( C692 C762 ) C692_=_C767( C692 C767 ) C692_=_C811( C692 C811 ) C692_=_C815( C692 C815 ) C692_=_C818( C692 C818 ) C692_=_C819( C692 C819 ) \nC693_=_C694( C693 C694 ) C693_=_C695( C693 C695 ) C693_=_C763( C693 C763 ) C693_=_C812( C693 C812 ) C693_=_C822( C693 C822 ) C694_=_C695( C694 C695 ) \nC694_=_C699( C694 C699 ) C694_=_C764( C694 C764 ) C694_=_C768( C694 C768 ) C694_=_C829( C694 C829 ) C694_=_C831( C694 C831 ) C694_=_C833( C694 C833 ) \nC694_=_C834( C694 C834 ) C695_=_C765( C695 C765 ) C695_=_C830( C695 C830 ) C695_=_C835( C695 C835 ) C697_=_C698( C697 C698 ) C697_=_C699( C697 C699 ) \nC697_=_C750( C697 C750 ) C697_=_C756( C697 C756 ) C697_=_C760( C697 C760 ) C697_=_C761( C697 C761 ) C697_=_C762( C697 C762 ) C697_=_C763( C697 C763 ) \nC697_=_C764( C697 C764 ) C697_=_C765( C697 C765 ) C698_=_C699( C698 C699 ) C698_=_C762( C698 C762 ) C698_=_C767( C698 C767 ) C698_=_C811( C698 C811 ) \nC698_=_C815( C698 C815 ) C698_=_C818( C698 C818 ) C698_=_C819( C698 C819 ) C699_=_C764( C699 C764 ) C699_=_C768( C699 C768 ) C699_=_C829( C699 C829 ) \nC699_=_C831( C699 C831 ) C699_=_C833( C699 C833 ) C699_=_C834( C699 C834 ) C750_=_C751( C750 C751 ) C750_=_C756( C750 C756 ) C750_=_C760( C750 C760 ) \nC750_=_C761( C750 C761 ) C750_=_C762( C750 C762 ) C750_=_C763( C750 C763 ) C750_=_C764( C750 C764 ) C750_=_C765( C750 C765 ) C751_=_C766( C751 C766 ) \nC751_=_C767( C751 C767 ) C751_=_C768( C751 C768 ) C756_=_C760( C756 C760 ) C756_=_C761( C756 C761 ) C756_=_C762( C756 C762 ) C756_=_C763( C756 C763 ) \nC756_=_C764( C756 C764 ) C756_=_C765( C756 C765 ) C760_=_C761( C760 C761 ) C760_=_C762( C760 C762 ) C760_=_C763( C760 C763 ) C760_=_C764( C760 C764 ) \nC760_=_C765( C760 C765 ) C760_=_C766( C760 C766 ) C761_=_C762( C761 C762 ) C761_=_C763( C761 C763 ) C761_=_C764( C761 C764 ) C761_=_C765( C761 C765 ) \nC762_=_C763( C762 C763 ) C762_=_C764( C762 C764 ) C762_=_C765( C762 C765 ) C762_=_C767( C762 C767 ) C762_=_C811( C762 C811 ) C762_=_C815( C762 C815 ) \nC762_=_C818( C762 C818 ) C762_=_C819( C762 C819 ) C763_=_C764( C763 C764 ) C763_=_C765( C763 C765 ) C763_=_C812( C763 C812 ) C763_=_C822( C763 C822 ) \nC764_=_C765( C764 C765 ) C764_=_C768( C764 C768 ) C764_=_C829( C764 C829 ) C764_=_C831( C764 C831 ) C764_=_C833( C764 C833 ) C764_=_C834( C764 C834 ) \nC765_=_C830( C765 C830 ) C765_=_C835( C765 C835 ) C766_=_C767( C766 C767 ) C766_=_C768( C766 C768 ) C767_=_C768( C767 C768 ) C767_=_C811( C767 C811 ) \nC767_=_C815( C767 C815 ) C767_=_C818( C767 C818 ) C767_=_C819( C767 C819 ) C768_=_C829( C768 C829 ) C768_=_C831( C768 C831 ) C768_=_C833( C768 C833 ) \nC768_=_C834( C768 C834 ) C811_=_C812( C811 C812 ) C811_=_C815( C811 C815 ) C811_=_C818( C811 C818 ) C811_=_C819( C811 C819 ) C812_=_C822( C812 C822 ) \nC815_=_C818( C815 C818 ) C815_=_C819( C815 C819 ) C818_=_C819( C818 C819 ) C818_=_C822( C818 C822 ) C829_=_C830( C829 C830 ) C829_=_C831( C829 C831 ) \nC829_=_C833( C829 C833 ) C829_=_C834( C829 C834 ) C830_=_C835( C830 C835 ) C831_=_C833( C831 C833 ) C831_=_C834( C831 C834 ) C833_=_C834( C833 C834 ) \nC833_=_C835( C833 C835 ) "];75-&gt;85[label="96: C63 C64 C83 C94 C95 \nC96 C97 C98 C99 C100 C101 \nC102 C103 C104 C105 C106 C107 \nC114 C115 C116 C117 C118 C119 \nC120 C165 C166 C167 C168 C169 \nC170 C177 C178 C179 C375 C376 \nC377 C378 C379 C380 C386 C387 \nC388 C486 C487 C488 C489 C490 \nC491 C496 C497 C498 C582 C583 \nC584 C585 C586 C587 C591 C592 \nC593 C663 C664 C665 C666 C667 \nC668 C671 C672 C673 C690 C691 \nC692 C693 C694 C695 C697 C698 \nC699 C750 C751 C756 C760 C761 \nC766 C811 C812 C815 C818 C819 \nC822 C829 C830 C831 C833 C834 \nC835 \n804: C63_=_C64 ,C63_=_C83 ,C63_=_C94 ,C63_=_C95 ,C63_=_C96 ,\nC63_=_C97 ,C63_=_C98 ,C63_=_C99 ,C63_=_C100 ,C63_=_C101 ,C63_=_C102 ,\nC63_=_C103 ,C63_=_C104 ,C63_=_C105 ,C63_=_C106 ,C63_=_C107 ,C64_=_C114 ,\nC64_=_C115 ,C64_=_C116 ,C64_=_C117 ,C64_=_C118 ,C64_=_C119 ,C64_=_C120 ,\nC83_=_C94 ,C83_=_C95 ,C83_=_C96 ,C83_=_C97 ,C83_=_C98 ,C83_=_C99 ,\nC83_=_C100 ,C83_=_C101 ,C83_=_C102 ,C83_=_C103 ,C83_=_C104 ,C83_=_C105 ,\nC83_=_C106 ,C83_=_C107 ,C94_=_C95 ,C94_=_C96 ,C94_=_C97 ,C94_=_C98 ,\nC94_=_C99 ,C94_=_C100 ,C94_=_C101 ,C94_=_C102 ,C94_=_C103 ,C94_=_C104 ,\nC94_=_C105 ,C94_=_C106 ,C94_=_C107 ,C94_=_C114 ,C95_=_C96 ,C95_=_C97 ,\nC95_=_C98 ,C95_=_C99 ,C95_=_C100 ,C95_=_C101 ,C95_=_C102 ,C95_=_C103 ,\nC95_=_C104 ,C95_=_C105 ,C95_=_C106 ,C95_=_C107 ,C96_=_C97 ,C96_=_C98 ,\nC96_=_C99 ,C96_=_C100 ,C96_=_C101 ,C96_=_C102 ,C96_=_C103 ,C96_=_C104 ,\nC96_=_C105 ,C96_=_C106 ,C96_=_C107 ,C96_=_C115 ,C96_=_C165 ,C96_=_C166 ,\nC96_=_C167 ,C96_=_C168 ,C96_=_C169 ,C96_=_C170 ,C97_=_C98 ,C97_=_C99 ,\nC97_=_C100 ,C97_=_C101 ,C97_=_C102 ,C97_=_C103 ,C97_=_C104 ,C97_=_C105 ,\nC97_=_C106 ,C97_=_C107 ,C97_=_C177 ,C97_=_C178 ,C97_=_C179 ,C98_=_C99 ,\nC98_=_C100 ,C98_=_C101 ,C98_=_C102 ,C98_=_C103 ,C98_=_C104 ,C98_=_C105 ,\nC98_=_C106 ,C98_=_C107 ,C98_=_C116 ,C98_=_C375 ,C98_=_C376 ,C98_=_C377 ,\nC98_=_C378 ,C98_=_C379 ,C98_=_C380 ,C99_=_C100 ,C99_=_C101 ,C99_=_C102 ,\nC99_=_C103 ,C99_=_C104 ,C99_=_C105 ,C99_=_C106 ,C99_=_C107 ,C99_=_C386 ,\nC99_=_C387 ,C99_=_C388 ,C100_=_C101 ,C100_=_C102 ,C100_=_C103 ,C100_=_C104 ,\nC100_=_C105 ,C100_=_C106 ,C100_=_C107 ,C100_=_C117 ,C100_=_C486 ,C100_=_C487 ,\nC100_=_C488 ,C100_=_C489 ,C100_=_C490 ,C100_=_C491 ,C101_=_C102 ,C101_=_C103 ,\nC101_=_C104 ,C101_=_C105 ,C101_=_C106 ,C101_=_C107 ,C101_=_C496 ,C101_=_C497 ,\nC101_=_C498 ,C102_=_C103 ,C102_=_C104 ,C102_=_C105 ,C102_=_C106 ,C102_=_C107 ,\nC102_=_C118 ,C102_=_C582 ,C102_=_C583 ,C102_=_C584 ,C102_=_C585 ,C102_=_C586 ,\nC102_=_C587 ,C103_=_C104 ,C103_=_C105 ,C103_=_C106 ,C103_=_C107 ,C103_=_C591 ,\nC103_=_C592 ,C103_=_C593 ,C104_=_C105 ,C104_=_C106 ,C104_=_C107 ,C104_=_C119 ,\nC104_=_C663 ,C104_=_C664 ,C104_=_C665 ,C104_=_C666 ,C104_=_C667 ,C104_=_C668 ,\nC105_=_C106 ,C105_=_C107 ,C105_=_C671 ,C105_=_C672 ,C105_=_C673 ,C106_=_C107 ,\nC106_=_C120 ,C106_=_C690 ,C106_=_C691 ,C106_=_C692 ,C106_=_C693 ,C106_=_C694</w:t>
      </w:r>
    </w:p>
    <w:p>
      <w:pPr>
        <w:pStyle w:val="PreformattedText"/>
        <w:bidi w:val="0"/>
        <w:spacing w:before="0" w:after="0"/>
        <w:jc w:val="left"/>
        <w:rPr/>
      </w:pPr>
      <w:r>
        <w:rPr/>
        <w:t xml:space="preserve"> </w:t>
      </w:r>
      <w:r>
        <w:rPr/>
        <w:t>,\nC106_=_C695 ,C107_=_C697 ,C107_=_C698 ,C107_=_C699 ,C114_=_C115 ,C114_=_C116 ,\nC114_=_C117 ,C114_=_C118 ,C114_=_C119 ,C114_=_C120 ,C115_=_C116 ,C115_=_C117 ,\nC115_=_C118 ,C115_=_C119 ,C115_=_C120 ,C115_=_C165 ,C115_=_C166 ,C115_=_C167 ,\nC115_=_C168 ,C115_=_C169 ,C115_=_C170 ,C116_=_C117 ,C116_=_C118 ,C116_=_C119 ,\nC116_=_C120 ,C116_=_C375 ,C116_=_C376 ,C116_=_C377 ,C116_=_C378 ,C116_=_C379 ,\nC116_=_C380 ,C117_=_C118 ,C117_=_C119 ,C117_=_C120 ,C117_=_C486 ,C117_=_C487 ,\nC117_=_C488 ,C117_=_C489 ,C117_=_C490 ,C117_=_C491 ,C118_=_C119 ,C118_=_C120 ,\nC118_=_C582 ,C118_=_C583 ,C118_=_C584 ,C118_=_C585 ,C118_=_C586 ,C118_=_C587 ,\nC119_=_C120 ,C119_=_C663 ,C119_=_C664 ,C119_=_C665 ,C119_=_C666 ,C119_=_C667 ,\nC119_=_C668 ,C120_=_C690 ,C120_=_C691 ,C120_=_C692 ,C120_=_C693 ,C120_=_C694 ,\nC120_=_C695 ,C165_=_C166 ,C165_=_C167 ,C165_=_C168 ,C165_=_C169 ,C165_=_C170 ,\nC165_=_C177 ,C165_=_C375 ,C165_=_C386 ,C165_=_C486 ,C165_=_C496 ,C165_=_C582 ,\nC165_=_C591 ,C165_=_C663 ,C165_=_C671 ,C165_=_C690 ,C165_=_C697 ,C165_=_C750 ,\nC165_=_C756 ,C165_=_C760 ,C165_=_C761 ,C166_=_C167 ,C166_=_C168 ,C166_=_C169 ,\nC166_=_C170 ,C166_=_C376 ,C166_=_C487 ,C166_=_C583 ,C166_=_C664 ,C166_=_C691 ,\nC166_=_C751 ,C166_=_C766 ,C167_=_C168 ,C167_=_C169 ,C167_=_C170 ,C167_=_C178 ,\nC167_=_C377 ,C167_=_C387 ,C167_=_C488 ,C167_=_C497 ,C167_=_C584 ,C167_=_C592 ,\nC167_=_C665 ,C167_=_C672 ,C167_=_C692 ,C167_=_C698 ,C167_=_C811 ,C167_=_C815 ,\nC167_=_C818 ,C167_=_C819 ,C168_=_C169 ,C168_=_C170 ,C168_=_C378 ,C168_=_C489 ,\nC168_=_C585 ,C168_=_C666 ,C168_=_C693 ,C168_=_C812 ,C168_=_C822 ,C169_=_C170 ,\nC169_=_C179 ,C169_=_C379 ,C169_=_C388 ,C169_=_C490 ,C169_=_C498 ,C169_=_C586 ,\nC169_=_C593 ,C169_=_C667 ,C169_=_C673 ,C169_=_C694 ,C169_=_C699 ,C169_=_C829 ,\nC169_=_C831 ,C169_=_C833 ,C169_=_C834 ,C170_=_C380 ,C170_=_C491 ,C170_=_C587 ,\nC170_=_C668 ,C170_=_C695 ,C170_=_C830 ,C170_=_C835 ,C177_=_C178 ,C177_=_C179 ,\nC177_=_C375 ,C177_=_C386 ,C177_=_C486 ,C177_=_C496 ,C177_=_C582 ,C177_=_C591 ,\nC177_=_C663 ,C177_=_C671 ,C177_=_C690 ,C177_=_C697 ,C177_=_C750 ,C177_=_C756 ,\nC177_=_C760 ,C177_=_C761 ,C178_=_C179 ,C178_=_C377 ,C178_=_C387 ,C178_=_C488 ,\nC178_=_C497 ,C178_=_C584 ,C178_=_C592 ,C178_=_C665 ,C178_=_C672 ,C178_=_C692 ,\nC178_=_C698 ,C178_=_C811 ,C178_=_C815 ,C178_=_C818 ,C178_=_C819 ,C179_=_C379 ,\nC179_=_C388 ,C179_=_C490 ,C179_=_C498 ,C179_=_C586 ,C179_=_C593 ,C179_=_C667 ,\nC179_=_C673 ,C179_=_C694 ,C179_=_C699 ,C179_=_C829 ,C179_=_C831 ,C179_=_C833 ,\nC179_=_C834 ,C375_=_C376 ,C375_=_C377 ,C375_=_C378 ,C375_=_C379 ,C375_=_C380 ,\nC375_=_C386 ,C375_=_C486 ,C375_=_C496 ,C375_=_C582 ,C375_=_C591 ,C375_=_C663 ,\nC375_=_C671 ,C375_=_C690 ,C375_=_C697 ,C375_=_C750 ,C375_=_C756 ,C375_=_C760 ,\nC375_=_C761 ,C376_=_C377 ,C376_=_C378 ,C376_=_C379 ,C376_=_C380 ,C376_=_C487 ,\nC376_=_C583 ,C376_=_C664 ,C376_=_C691 ,C376_=_C751 ,C376_=_C766 ,C377_=_C378 ,\nC377_=_C379 ,C377_=_C380 ,C377_=_C387 ,C377_=_C488 ,C377_=_C497 ,C377_=_C584 ,\nC377_=_C592 ,C377_=_C665 ,C377_=_C672 ,C377_=_C692 ,C377_=_C698 ,C377_=_C811 ,\nC377_=_C815 ,C377_=_C818 ,C377_=_C819 ,C378_=_C379 ,C378_=_C380 ,C378_=_C489 ,\nC378_=_C585 ,C378_=_C666 ,C378_=_C693 ,C378_=_C812 ,C378_=_C822 ,C379_=_C380 ,\nC379_=_C388 ,C379_=_C490 ,C379_=_C498 ,C379_=_C586 ,C379_=_C593 ,C379_=_C667 ,\nC379_=_C673 ,C379_=_C694 ,C379_=_C699 ,C379_=_C829 ,C379_=_C831 ,C379_=_C833 ,\nC379_=_C834 ,C380_=_C491 ,C380_=_C587 ,C380_=_C668 ,C380_=_C695 ,C380_=_C830 ,\nC380_=_C835 ,C386_=_C387 ,C386_=_C388 ,C386_=_C486 ,C386_=_C496 ,C386_=_C582 ,\nC386_=_C591 ,C386_=_C663 ,C386_=_C671 ,C386_=_C690 ,C386_=_C697 ,C386_=_C750 ,\nC386_=_C756 ,C386_=_C760 ,C386_=_C761 ,C387_=_C388 ,C387_=_C488 ,C387_=_C497 ,\nC387_=_C584 ,C387_=_C592 ,C387_=_C665 ,C387_=_C672 ,C387_=_C692 ,C387_=_C698 ,\nC387_=_C811 ,C387_=_C815 ,C387_=_C818 ,C387_=_C819 ,C388_=_C490 ,C388_=_C498 ,\nC388_=_C586 ,C388_=_C593 ,C388_=_C667 ,C388_=_C673 ,C388_=_C694 ,C388_=_C699 ,\nC388_=_C829 ,C388_=_C831 ,C388_=_C833 ,C388_=_C834 ,C486_=_C487 ,C486_=_C488 ,\nC486_=_C489 ,C486_=_C490 ,C486_=_C491 ,C486_=_C496 ,C486_=_C582 ,C486_=_C591 ,\nC486_=_C663 ,C486_=_C671 ,C486_=_C690 ,C486_=_C697 ,C486_=_C750 ,C486_=_C756 ,\nC486_=_C760 ,C486_=_C761 ,C487_=_C488 ,C487_=_C489 ,C487_=_C490 ,C487_=_C491 ,\nC487_=_C583 ,C487_=_C664 ,C487_=_C691 ,C487_=_C751 ,C487_=_C766 ,C488_=_C489 ,\nC488_=_C490 ,C488_=_C491 ,C488_=_C497 ,C488_=_C584 ,C488_=_C592 ,C488_=_C665 ,\nC488_=_C672 ,C488_=_C692 ,C488_=_C698 ,C488_=_C811 ,C488_=_C815 ,C488_=_C818 ,\nC488_=_C819 ,C489_=_C490 ,C489_=_C491 ,C489_=_C585 ,C489_=_C666 ,C489_=_C693 ,\nC489_=_C812 ,C489_=_C822 ,C490_=_C491 ,C490_=_C498 ,C490_=_C586 ,C490_=_C593 ,\nC490_=_C667 ,C490_=_C673 ,C490_=_C694 ,C490_=_C699 ,C490_=_C829 ,C490_=_C831 ,\nC490_=_C833 ,C490_=_C834 ,C491_=_C587 ,C491_=_C668 ,C491_=_C695 ,C491_=_C830 ,\nC491_=_C835 ,C496_=_C497 ,C496_=_C498 ,C496_=_C582 ,C496_=_C591 ,C496_=_C663 ,\nC496_=_C671 ,C496_=_C690 ,C496_=_C697 ,C496_=_C750 ,C496_=_C756 ,C496_=_C760 ,\nC496_=_C761 ,C497_=_C498 ,C497_=_C584 ,C497_=_C592 ,C497_=_C665 ,C497_=_C672 ,\nC497_=_C692 ,C497_=_C698 ,C497_=_C811 ,C497_=_C815 ,C497_=_C818 ,C497_=_C819 ,\nC498_=_C586 ,C498_=_C593 ,C498_=_C667 ,C498_=_C673 ,C498_=_C694 ,C498_=_C699 ,\nC498_=_C829 ,C498_=_C831 ,C498_=_C833 ,C498_=_C834 ,C582_=_C583 ,C582_=_C584 ,\nC582_=_C585 ,C582_=_C586 ,C582_=_C587 ,C582_=_C591 ,C582_=_C663 ,C582_=_C671 ,\nC582_=_C690 ,C582_=_C697 ,C582_=_C750 ,C582_=_C756 ,C582_=_C760 ,C582_=_C761 ,\nC583_=_C584 ,C583_=_C585 ,C583_=_C586 ,C583_=_C587 ,C583_=_C664 ,C583_=_C691 ,\nC583_=_C751 ,C583_=_C766 ,C584_=_C585 ,C584_=_C586 ,C584_=_C587 ,C584_=_C592 ,\nC584_=_C665 ,C584_=_C672 ,C584_=_C692 ,C584_=_C698 ,C584_=_C811 ,C584_=_C815 ,\nC584_=_C818 ,C584_=_C819 ,C585_=_C586 ,C585_=_C587 ,C585_=_C666 ,C585_=_C693 ,\nC585_=_C812 ,C585_=_C822 ,C586_=_C587 ,C586_=_C593 ,C586_=_C667 ,C586_=_C673 ,\nC586_=_C694 ,C586_=_C699 ,C586_=_C829 ,C586_=_C831 ,C586_=_C833 ,C586_=_C834 ,\nC587_=_C668 ,C587_=_C695 ,C587_=_C830 ,C587_=_C835 ,C591_=_C592 ,C591_=_C593 ,\nC591_=_C663 ,C591_=_C671 ,C591_=_C690 ,C591_=_C697 ,C591_=_C750 ,C591_=_C756 ,\nC591_=_C760 ,C591_=_C761 ,C592_=_C593 ,C592_=_C665 ,C592_=_C672 ,C592_=_C692 ,\nC592_=_C698 ,C592_=_C811 ,C592_=_C815 ,C592_=_C818 ,C592_=_C819 ,C593_=_C667 ,\nC593_=_C673 ,C593_=_C694 ,C593_=_C699 ,C593_=_C829 ,C593_=_C831 ,C593_=_C833 ,\nC593_=_C834 ,C663_=_C664 ,C663_=_C665 ,C663_=_C666 ,C663_=_C667 ,C663_=_C668 ,\nC663_=_C671 ,C663_=_C690 ,C663_=_C697 ,C663_=_C750 ,C663_=_C756 ,C663_=_C760 ,\nC663_=_C761 ,C664_=_C665 ,C664_=_C666 ,C664_=_C667 ,C664_=_C668 ,C664_=_C691 ,\nC664_=_C751 ,C664_=_C766 ,C665_=_C666 ,C665_=_C667 ,C665_=_C668 ,C665_=_C672 ,\nC665_=_C692 ,C665_=_C698 ,C665_=_C811 ,C665_=_C815 ,C665_=_C818 ,C665_=_C819 ,\nC666_=_C667 ,C666_=_C668 ,C666_=_C693 ,C666_=_C812 ,C666_=_C822 ,C667_=_C668 ,\nC667_=_C673 ,C667_=_C694 ,C667_=_C699 ,C667_=_C829 ,C667_=_C831 ,C667_=_C833 ,\nC667_=_C834 ,C668_=_C695 ,C668_=_C830 ,C668_=_C835 ,C671_=_C672 ,C671_=_C673 ,\nC671_=_C690 ,C671_=_C697 ,C671_=_C750 ,C671_=_C756 ,C671_=_C760 ,C671_=_C761 ,\nC672_=_C673 ,C672_=_C692 ,C672_=_C698 ,C672_=_C811 ,C672_=_C815 ,C672_=_C818 ,\nC672_=_C819 ,C673_=_C694 ,C673_=_C699 ,C673_=_C829 ,C673_=_C831 ,C673_=_C833 ,\nC673_=_C834 ,C690_=_C691 ,C690_=_C692 ,C690_=_C693 ,C690_=_C694 ,C690_=_C695 ,\nC690_=_C697 ,C690_=_C750 ,C690_=_C756 ,C690_=_C760 ,C690_=_C761 ,C691_=_C692 ,\nC691_=_C693 ,C691_=_C694 ,C691_=_C695 ,C691_=_C751 ,C691_=_C766 ,C692_=_C693 ,\nC692_=_C694 ,C692_=_C695 ,C692_=_C698 ,C692_=_C811 ,C692_=_C815 ,C692_=_C818 ,\nC692_=_C819 ,C693_=_C694 ,C693_=_C695 ,C693_=_C812 ,C693_=_C822 ,C694_=_C695 ,\nC694_=_C699 ,C694_=_C829 ,C694_=_C831 ,C694_=_C833 ,C694_=_C834 ,C695_=_C830 ,\nC695_=_C835 ,C697_=_C698 ,C697_=_C699 ,C697_=_C750 ,C697_=_C756 ,C697_=_C760 ,\nC697_=_C761 ,C698_=_C699 ,C698_=_C811 ,C698_=_C815 ,C698_=_C818 ,C698_=_C819 ,\nC699_=_C829 ,C699_=_C831 ,C699_=_C833 ,C699_=_C834 ,C750_=_C751 ,C750_=_C756 ,\nC750_=_C760 ,C750_=_C761 ,C751_=_C766 ,C756_=_C760 ,C756_=_C761 ,C760_=_C761 ,\nC760_=_C766 ,C811_=_C812 ,C811_=_C815 ,C811_=_C818 ,C811_=_C819 ,C812_=_C822 ,\nC815_=_C818 ,C815_=_C819 ,C818_=_C819 ,C818_=_C822 ,C829_=_C830 ,C829_=_C831 ,\nC829_=_C833 ,C829_=_C834 ,C830_=_C835 ,C831_=_C833 ,C831_=_C834 ,C833_=_C834 ,\nC833_=_C835 ,"];86[shape=box, label="id:86 level: 3\n108: C5 C6 C7 C8 C9 \nC10 C11 C12 C23 C24 C25 \nC26 C183 C184 C185 C186 C187 \nC188 C189 C190 C200 C201 C202 \nC203 C290 C291 C306 C315 C316 \nC319 C320 C321 C322 C323 C324 \nC325 C326 C327 C328 C329 C330 \nC331 C333 C334 C335 C336 C337 \nC338 C412 C413 C426 C434 C435 \nC436 C437 C438 C439 C440 C441 \nC442 C443 C444 C445 C446 C447 \nC448 C449 C450 C451 C452 C453 \nC454 C519 C520 C531 C538 C539 \nC542 C543 C544 C545 C546 C547 \nC548 C549 C550 C552 C553 C554 \nC555 C611 C612 C621 C627 C628 \nC629 C630 C631 C632 C633 C634 \nC635 C636 C637 C638 C639 C640 \nC641 \n1152: C5_=_C6( C5 C6 ) C5_=_C7( C5 C7 ) C5_=_C8( C5 C8 ) C5_=_C9( C5 C9 ) C5_=_C10( C5 C10 ) \nC5_=_C11( C5 C11 ) C5_=_C12( C5 C12 ) C5_=_C23( C5 C23 ) C5_=_C183( C5 C183 ) C5_=_C200( C5 C200 ) C5_=_C290( C5 C290 ) \nC5_=_C306( C5 C306 ) C5_=_C315( C5 C315 ) C5_=_C316( C5 C316 ) C5_=_C319( C5 C319 ) C5_=_C320( C5 C320 ) C5_=_C321( C5 C321 ) \nC5_=_C322( C5 C322 ) C5_=_C323( C5 C323 ) C5_=_C324( C5 C324 ) C5_=_C325( C5 C325 ) C5_=_C326( C5 C326 ) C5_=_C327( C5 C327 ) \nC5_=_C328( C5 C328 ) C5_=_C329( C5 C329 ) C5_=_C330( C5 C330 ) C6_=_C7( C6 C7 ) C6_=_C8( C6 C8 ) C6_=_C9( C6 C9 ) \nC6_=_C10( C6 C10 ) C6_=_C11( C6 C11 ) C6_=_C12( C6 C12 ) C6_=_C184( C6 C184 ) C6_=_C291( C6 C291 ) C6_=_C331( C6 C331 ) \nC6_=_C333( C6 C333 ) C6_=_C334( C6 C334 ) C6_=_C335( C6 C335 ) C6_=_C336( C6 C336 ) C6_=_C337( C6 C337 ) C6_=_C338( C6 C338 ) \nC7_=_C8( C7 C8 ) C7_=_C9( C7 C9 ) C7_=_C10( C7 C10 ) C7_=_C11( C7 C11 ) C7_=_C12( C7 C12 ) C7_=_C24( C7 C24 ) \nC7_=_C185( C7 C185 ) C7_=_C201( C7 C201 ) C7_=_C412( C7 C412 ) C7_=_C426( C7 C426 ) C7_=_C434(</w:t>
      </w:r>
    </w:p>
    <w:p>
      <w:pPr>
        <w:pStyle w:val="PreformattedText"/>
        <w:bidi w:val="0"/>
        <w:spacing w:before="0" w:after="0"/>
        <w:jc w:val="left"/>
        <w:rPr/>
      </w:pPr>
      <w:r>
        <w:rPr/>
        <w:t xml:space="preserve"> </w:t>
      </w:r>
      <w:r>
        <w:rPr/>
        <w:t>C7 C434 ) C7_=_C435( C7 C435 ) \nC7_=_C436( C7 C436 ) C7_=_C437( C7 C437 ) C7_=_C438( C7 C438 ) C7_=_C439( C7 C439 ) C7_=_C440( C7 C440 ) C7_=_C441( C7 C441 ) \nC7_=_C442( C7 C442 ) C7_=_C443( C7 C443 ) C7_=_C444( C7 C444 ) C7_=_C445( C7 C445 ) C7_=_C446( C7 C446 ) C7_=_C447( C7 C447 ) \nC8_=_C9( C8 C9 ) C8_=_C10( C8 C10 ) C8_=_C11( C8 C11 ) C8_=_C12( C8 C12 ) C8_=_C186( C8 C186 ) C8_=_C413( C8 C413 ) \nC8_=_C448( C8 C448 ) C8_=_C449( C8 C449 ) C8_=_C450( C8 C450 ) C8_=_C451( C8 C451 ) C8_=_C452( C8 C452 ) C8_=_C453( C8 C453 ) \nC8_=_C454( C8 C454 ) C9_=_C10( C9 C10 ) C9_=_C11( C9 C11 ) C9_=_C12( C9 C12 ) C9_=_C25( C9 C25 ) C9_=_C187( C9 C187 ) \nC9_=_C202( C9 C202 ) C9_=_C319( C9 C319 ) C9_=_C333( C9 C333 ) C9_=_C436( C9 C436 ) C9_=_C449( C9 C449 ) C9_=_C519( C9 C519 ) \nC9_=_C531( C9 C531 ) C9_=_C538( C9 C538 ) C9_=_C539( C9 C539 ) C9_=_C542( C9 C542 ) C9_=_C543( C9 C543 ) C9_=_C544( C9 C544 ) \nC9_=_C545( C9 C545 ) C9_=_C546( C9 C546 ) C9_=_C547( C9 C547 ) C9_=_C548( C9 C548 ) C9_=_C549( C9 C549 ) C10_=_C11( C10 C11 ) \nC10_=_C12( C10 C12 ) C10_=_C188( C10 C188 ) C10_=_C320( C10 C320 ) C10_=_C437( C10 C437 ) C10_=_C520( C10 C520 ) C10_=_C550( C10 C550 ) \nC10_=_C552( C10 C552 ) C10_=_C553( C10 C553 ) C10_=_C554( C10 C554 ) C10_=_C555( C10 C555 ) C11_=_C12( C11 C12 ) C11_=_C26( C11 C26 ) \nC11_=_C189( C11 C189 ) C11_=_C203( C11 C203 ) C11_=_C321( C11 C321 ) C11_=_C334( C11 C334 ) C11_=_C438( C11 C438 ) C11_=_C450( C11 C450 ) \nC11_=_C611( C11 C611 ) C11_=_C621( C11 C621 ) C11_=_C627( C11 C627 ) C11_=_C628( C11 C628 ) C11_=_C629( C11 C629 ) C11_=_C630( C11 C630 ) \nC11_=_C631( C11 C631 ) C11_=_C632( C11 C632 ) C11_=_C633( C11 C633 ) C11_=_C634( C11 C634 ) C11_=_C635( C11 C635 ) C11_=_C636( C11 C636 ) \nC12_=_C190( C12 C190 ) C12_=_C322( C12 C322 ) C12_=_C439( C12 C439 ) C12_=_C612( C12 C612 ) C12_=_C637( C12 C637 ) C12_=_C638( C12 C638 ) \nC12_=_C639( C12 C639 ) C12_=_C640( C12 C640 ) C12_=_C641( C12 C641 ) C23_=_C24( C23 C24 ) C23_=_C25( C23 C25 ) C23_=_C26( C23 C26 ) \nC23_=_C183( C23 C183 ) C23_=_C200( C23 C200 ) C23_=_C290( C23 C290 ) C23_=_C306( C23 C306 ) C23_=_C315( C23 C315 ) C23_=_C316( C23 C316 ) \nC23_=_C319( C23 C319 ) C23_=_C320( C23 C320 ) C23_=_C321( C23 C321 ) C23_=_C322( C23 C322 ) C23_=_C323( C23 C323 ) C23_=_C324( C23 C324 ) \nC23_=_C325( C23 C325 ) C23_=_C326( C23 C326 ) C23_=_C327( C23 C327 ) C23_=_C328( C23 C328 ) C23_=_C329( C23 C329 ) C23_=_C330( C23 C330 ) \nC24_=_C25( C24 C25 ) C24_=_C26( C24 C26 ) C24_=_C185( C24 C185 ) C24_=_C201( C24 C201 ) C24_=_C412( C24 C412 ) C24_=_C426( C24 C426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25_=_C26( C25 C26 ) C25_=_C187( C25 C187 ) C25_=_C202( C25 C202 ) C25_=_C319( C25 C319 ) \nC25_=_C333( C25 C333 ) C25_=_C436( C25 C436 ) C25_=_C449( C25 C449 ) C25_=_C519( C25 C519 ) C25_=_C531( C25 C531 ) C25_=_C538( C25 C538 ) \nC25_=_C539( C25 C539 ) C25_=_C542( C25 C542 ) C25_=_C543( C25 C543 ) C25_=_C544( C25 C544 ) C25_=_C545( C25 C545 ) C25_=_C546( C25 C546 ) \nC25_=_C547( C25 C547 ) C25_=_C548( C25 C548 ) C25_=_C549( C25 C549 ) C26_=_C189( C26 C189 ) C26_=_C203( C26 C203 ) C26_=_C321( C26 C321 ) \nC26_=_C334( C26 C334 ) C26_=_C438( C26 C438 ) C26_=_C450( C26 C450 ) C26_=_C611( C26 C611 ) C26_=_C621( C26 C621 ) C26_=_C627( C26 C627 ) \nC26_=_C628( C26 C628 ) C26_=_C629( C26 C629 ) C26_=_C630( C26 C630 ) C26_=_C631( C26 C631 ) C26_=_C632( C26 C632 ) C26_=_C633( C26 C633 ) \nC26_=_C634( C26 C634 ) C26_=_C635( C26 C635 ) C26_=_C636( C26 C636 ) C183_=_C184( C183 C184 ) C183_=_C185( C183 C185 ) C183_=_C186( C183 C186 ) \nC183_=_C187( C183 C187 ) C183_=_C188( C183 C188 ) C183_=_C189( C183 C189 ) C183_=_C190( C183 C190 ) C183_=_C200( C183 C200 ) C183_=_C290( C183 C290 ) \nC183_=_C306( C183 C306 ) C183_=_C315( C183 C315 ) C183_=_C316( C183 C316 ) C183_=_C319( C183 C319 ) C183_=_C320( C183 C320 ) C183_=_C321( C183 C321 ) \nC183_=_C322( C183 C322 ) C183_=_C323( C183 C323 ) C183_=_C324( C183 C324 ) C183_=_C325( C183 C325 ) C183_=_C326( C183 C326 ) C183_=_C327( C183 C327 ) \nC183_=_C328( C183 C328 ) C183_=_C329( C183 C329 ) C183_=_C330( C183 C330 ) C184_=_C185( C184 C185 ) C184_=_C186( C184 C186 ) C184_=_C187( C184 C187 ) \nC184_=_C188( C184 C188 ) C184_=_C189( C184 C189 ) C184_=_C190( C184 C190 ) C184_=_C291( C184 C291 ) C184_=_C331( C184 C331 ) C184_=_C333( C184 C333 ) \nC184_=_C334( C184 C334 ) C184_=_C335( C184 C335 ) C184_=_C336( C184 C336 ) C184_=_C337( C184 C337 ) C184_=_C338( C184 C338 ) C185_=_C186( C185 C186 ) \nC185_=_C187( C185 C187 ) C185_=_C188( C185 C188 ) C185_=_C189( C185 C189 ) C185_=_C190( C185 C190 ) C185_=_C201( C185 C201 ) C185_=_C412( C185 C412 ) \nC185_=_C426( C185 C426 ) C185_=_C434( C185 C434 ) C185_=_C435( C185 C435 ) C185_=_C436( C185 C436 ) C185_=_C437( C185 C437 ) C185_=_C438( C185 C438 ) \nC185_=_C439( C185 C439 ) C185_=_C440( C185 C440 ) C185_=_C441( C185 C441 ) C185_=_C442( C185 C442 ) C185_=_C443( C185 C443 ) C185_=_C444( C185 C444 ) \nC185_=_C445( C185 C445 ) C185_=_C446( C185 C446 ) C185_=_C447( C185 C447 ) C186_=_C187( C186 C187 ) C186_=_C188( C186 C188 ) C186_=_C189( C186 C189 ) \nC186_=_C190( C186 C190 ) C186_=_C413( C186 C413 ) C186_=_C448( C186 C448 ) C186_=_C449( C186 C449 ) C186_=_C450( C186 C450 ) C186_=_C451( C186 C451 ) \nC186_=_C452( C186 C452 ) C186_=_C453( C186 C453 ) C186_=_C454( C186 C454 ) C187_=_C188( C187 C188 ) C187_=_C189( C187 C189 ) C187_=_C190( C187 C190 ) \nC187_=_C202( C187 C202 ) C187_=_C319( C187 C319 ) C187_=_C333( C187 C333 ) C187_=_C436( C187 C436 ) C187_=_C449( C187 C449 ) C187_=_C519( C187 C519 ) \nC187_=_C531( C187 C531 ) C187_=_C538( C187 C538 ) C187_=_C539( C187 C539 ) C187_=_C542( C187 C542 ) C187_=_C543( C187 C543 ) C187_=_C544( C187 C544 ) \nC187_=_C545( C187 C545 ) C187_=_C546( C187 C546 ) C187_=_C547( C187 C547 ) C187_=_C548( C187 C548 ) C187_=_C549( C187 C549 ) C188_=_C189( C188 C189 ) \nC188_=_C190( C188 C190 ) C188_=_C320( C188 C320 ) C188_=_C437( C188 C437 ) C188_=_C520( C188 C520 ) C188_=_C550( C188 C550 ) C188_=_C552( C188 C552 ) \nC188_=_C553( C188 C553 ) C188_=_C554( C188 C554 ) C188_=_C555( C188 C555 ) C189_=_C190( C189 C190 ) C189_=_C203( C189 C203 ) C189_=_C321( C189 C321 ) \nC189_=_C334( C189 C334 ) C189_=_C438( C189 C438 ) C189_=_C450( C189 C450 ) C189_=_C611( C189 C611 ) C189_=_C621( C189 C621 ) C189_=_C627( C189 C627 ) \nC189_=_C628( C189 C628 ) C189_=_C629( C189 C629 ) C189_=_C630( C189 C630 ) C189_=_C631( C189 C631 ) C189_=_C632( C189 C632 ) C189_=_C633( C189 C633 ) \nC189_=_C634( C189 C634 ) C189_=_C635( C189 C635 ) C189_=_C636( C189 C636 ) C190_=_C322( C190 C322 ) C190_=_C439( C190 C439 ) C190_=_C612( C190 C612 ) \nC190_=_C637( C190 C637 ) C190_=_C638( C190 C638 ) C190_=_C639( C190 C639 ) C190_=_C640( C190 C640 ) C190_=_C641( C190 C641 ) C200_=_C201( C200 C201 ) \nC200_=_C202( C200 C202 ) C200_=_C203( C200 C203 ) C200_=_C290( C200 C290 ) C200_=_C306( C200 C306 ) C200_=_C315( C200 C315 ) C200_=_C316( C200 C316 ) \nC200_=_C319( C200 C319 ) C200_=_C320( C200 C320 ) C200_=_C321( C200 C321 ) C200_=_C322( C200 C322 ) C200_=_C323( C200 C323 ) C200_=_C324( C200 C324 ) \nC200_=_C325( C200 C325 ) C200_=_C326( C200 C326 ) C200_=_C327( C200 C327 ) C200_=_C328( C200 C328 ) C200_=_C329( C200 C329 ) C200_=_C330( C200 C330 ) \nC201_=_C202( C201 C202 ) C201_=_C203( C201 C203 ) C201_=_C412( C201 C412 ) C201_=_C426( C201 C426 ) C201_=_C434( C201 C434 ) C201_=_C435( C201 C435 ) \nC201_=_C436( C201 C436 ) C201_=_C437( C201 C437 ) C201_=_C438( C201 C438 ) C201_=_C439( C201 C439 ) C201_=_C440( C201 C440 ) C201_=_C441( C201 C441 ) \nC201_=_C442( C201 C442 ) C201_=_C443( C201 C443 ) C201_=_C444( C201 C444 ) C201_=_C445( C201 C445 ) C201_=_C446( C201 C446 ) C201_=_C447( C201 C447 ) \nC202_=_C203( C202 C203 ) C202_=_C319( C202 C319 ) C202_=_C333( C202 C333 ) C202_=_C436( C202 C436 ) C202_=_C449( C202 C449 ) C202_=_C519( C202 C519 ) \nC202_=_C531( C202 C531 ) C202_=_C538( C202 C538 ) C202_=_C539( C202 C539 ) C202_=_C542( C202 C542 ) C202_=_C543( C202 C543 ) C202_=_C544( C202 C544 ) \nC202_=_C545( C202 C545 ) C202_=_C546( C202 C546 ) C202_=_C547( C202 C547 ) C202_=_C548( C202 C548 ) C202_=_C549( C202 C549 ) C203_=_C321( C203 C321 ) \nC203_=_C334( C203 C334 ) C203_=_C438( C203 C438 ) C203_=_C450( C203 C450 ) C203_=_C611( C203 C611 ) C203_=_C621( C203 C621 ) C203_=_C627( C203 C627 ) \nC203_=_C628( C203 C628 ) C203_=_C629( C203 C629 ) C203_=_C630( C203 C630 ) C203_=_C631( C203 C631 ) C203_=_C632( C203 C632 ) C203_=_C633( C203 C633 ) \nC203_=_C634( C203 C634 ) C203_=_C635( C203 C635 ) C203_=_C636( C203 C636 ) C290_=_C291( C290 C291 ) C290_=_C306( C290 C306 ) C290_=_C315( C290 C315 ) \nC290_=_C316( C290 C316 ) C290_=_C319( C290 C319 ) C290_=_C320( C290 C320 ) C290_=_C321( C290 C321 ) C290_=_C322( C290 C322 ) C290_=_C323( C290 C323 ) \nC290_=_C324( C290 C324 ) C290_=_C325( C290 C325 ) C290_=_C326( C290 C326 ) C290_=_C327( C290 C327 ) C290_=_C328( C290 C328 ) C290_=_C329( C290 C329 ) \nC290_=_C330( C290 C330 ) C291_=_C331( C291 C331 ) C291_=_C333( C291 C333 ) C291_=_C334( C291 C334 ) C291_=_C335( C291 C335 ) C291_=_C336( C291 C336 ) \nC291_=_C337( C291 C337 ) C291_=_C338( C291 C338 ) C306_=_C315( C306 C315 ) C306_=_C316( C306 C316 ) C306_=_C319( C306 C319 ) C306_=_C320( C306 C320 ) \nC306_=_C321( C306 C321 ) C306_=_C322( C306 C322 ) C306_=_C323( C306 C323 ) C306_=_C324( C306 C324 ) C306_=_C325( C306 C325 ) C306_=_C326( C306 C326 ) \nC306_=_C327( C306 C327 ) C306_=_C328( C306 C328 ) C306_=_C329( C306 C329 ) C306_=_C330( C306 C330 ) C315_=_C316( C315 C316 ) C315_=_C319( C315 C319 ) \nC315_=_C320( C315 C320 ) C315_=_C321( C315 C321 ) C315_=_C322( C315 C322 ) C315_=_C323( C315 C323 ) C315_=_C324( C315 C324 ) C315_=_C325( C315 C325</w:t>
      </w:r>
    </w:p>
    <w:p>
      <w:pPr>
        <w:pStyle w:val="PreformattedText"/>
        <w:bidi w:val="0"/>
        <w:spacing w:before="0" w:after="0"/>
        <w:jc w:val="left"/>
        <w:rPr/>
      </w:pPr>
      <w:r>
        <w:rPr/>
        <w:t xml:space="preserve"> </w:t>
      </w:r>
      <w:r>
        <w:rPr/>
        <w:t>) \nC315_=_C326( C315 C326 ) C315_=_C327( C315 C327 ) C315_=_C328( C315 C328 ) C315_=_C329( C315 C329 ) C315_=_C330( C315 C330 ) C315_=_C331( C315 C331 ) \nC316_=_C319( C316 C319 ) C316_=_C320( C316 C320 ) C316_=_C321( C316 C321 ) C316_=_C322( C316 C322 ) C316_=_C323( C316 C323 ) C316_=_C324( C316 C324 ) \nC316_=_C325( C316 C325 ) C316_=_C326( C316 C326 ) C316_=_C327( C316 C327 ) C316_=_C328( C316 C328 ) C316_=_C329( C316 C329 ) C316_=_C330( C316 C330 ) \nC319_=_C320( C319 C320 ) C319_=_C321( C319 C321 ) C319_=_C322( C319 C322 ) C319_=_C323( C319 C323 ) C319_=_C324( C319 C324 ) C319_=_C325( C319 C325 ) \nC319_=_C326( C319 C326 ) C319_=_C327( C319 C327 ) C319_=_C328( C319 C328 ) C319_=_C329( C319 C329 ) C319_=_C330( C319 C330 ) C319_=_C333( C319 C333 ) \nC319_=_C436( C319 C436 ) C319_=_C449( C319 C449 ) C319_=_C519( C319 C519 ) C319_=_C531( C319 C531 ) C319_=_C538( C319 C538 ) C319_=_C539( C319 C539 ) \nC319_=_C542( C319 C542 ) C319_=_C543( C319 C543 ) C319_=_C544( C319 C544 ) C319_=_C545( C319 C545 ) C319_=_C546( C319 C546 ) C319_=_C547( C319 C547 ) \nC319_=_C548( C319 C548 ) C319_=_C549( C319 C549 ) C320_=_C321( C320 C321 ) C320_=_C322( C320 C322 ) C320_=_C323( C320 C323 ) C320_=_C324( C320 C324 ) \nC320_=_C325( C320 C325 ) C320_=_C326( C320 C326 ) C320_=_C327( C320 C327 ) C320_=_C328( C320 C328 ) C320_=_C329( C320 C329 ) C320_=_C330( C320 C330 ) \nC320_=_C437( C320 C437 ) C320_=_C520( C320 C520 ) C320_=_C550( C320 C550 ) C320_=_C552( C320 C552 ) C320_=_C553( C320 C553 ) C320_=_C554( C320 C554 ) \nC320_=_C555( C320 C555 ) C321_=_C322( C321 C322 ) C321_=_C323( C321 C323 ) C321_=_C324( C321 C324 ) C321_=_C325( C321 C325 ) C321_=_C326( C321 C326 ) \nC321_=_C327( C321 C327 ) C321_=_C328( C321 C328 ) C321_=_C329( C321 C329 ) C321_=_C330( C321 C330 ) C321_=_C334( C321 C334 ) C321_=_C438( C321 C438 ) \nC321_=_C450( C321 C450 ) C321_=_C611( C321 C611 ) C321_=_C621( C321 C621 ) C321_=_C627( C321 C627 ) C321_=_C628( C321 C628 ) C321_=_C629( C321 C629 ) \nC321_=_C630( C321 C630 ) C321_=_C631( C321 C631 ) C321_=_C632( C321 C632 ) C321_=_C633( C321 C633 ) C321_=_C634( C321 C634 ) C321_=_C635( C321 C635 ) \nC321_=_C636( C321 C636 ) C322_=_C323( C322 C323 ) C322_=_C324( C322 C324 ) C322_=_C325( C322 C325 ) C322_=_C326( C322 C326 ) C322_=_C327( C322 C327 ) \nC322_=_C328( C322 C328 ) C322_=_C329( C322 C329 ) C322_=_C330( C322 C330 ) C322_=_C439( C322 C439 ) C322_=_C612( C322 C612 ) C322_=_C637( C322 C637 ) \nC322_=_C638( C322 C638 ) C322_=_C639( C322 C639 ) C322_=_C640( C322 C640 ) C322_=_C641( C322 C641 ) C323_=_C324( C323 C324 ) C323_=_C325( C323 C325 ) \nC323_=_C326( C323 C326 ) C323_=_C327( C323 C327 ) C323_=_C328( C323 C328 ) C323_=_C329( C323 C329 ) C323_=_C330( C323 C330 ) C323_=_C335( C323 C335 ) \nC323_=_C440( C323 C440 ) C323_=_C451( C323 C451 ) C323_=_C542( C323 C542 ) C323_=_C552( C323 C552 ) C323_=_C629( C323 C629 ) C323_=_C638( C323 C638 ) \nC324_=_C325( C324 C325 ) C324_=_C326( C324 C326 ) C324_=_C327( C324 C327 ) C324_=_C328( C324 C328 ) C324_=_C329( C324 C329 ) C324_=_C330( C324 C330 ) \nC324_=_C441( C324 C441 ) C324_=_C543( C324 C543 ) C324_=_C630( C324 C630 ) C325_=_C326( C325 C326 ) C325_=_C327( C325 C327 ) C325_=_C328( C325 C328 ) \nC325_=_C329( C325 C329 ) C325_=_C330( C325 C330 ) C325_=_C336( C325 C336 ) C325_=_C442( C325 C442 ) C325_=_C452( C325 C452 ) C325_=_C544( C325 C544 ) \nC325_=_C553( C325 C553 ) C325_=_C631( C325 C631 ) C325_=_C639( C325 C639 ) C326_=_C327( C326 C327 ) C326_=_C328( C326 C328 ) C326_=_C329( C326 C329 ) \nC326_=_C330( C326 C330 ) C326_=_C443( C326 C443 ) C326_=_C545( C326 C545 ) C326_=_C632( C326 C632 ) C327_=_C328( C327 C328 ) C327_=_C329( C327 C329 ) \nC327_=_C330( C327 C330 ) C327_=_C337( C327 C337 ) C327_=_C444( C327 C444 ) C327_=_C453( C327 C453 ) C327_=_C546( C327 C546 ) C327_=_C554( C327 C554 ) \nC327_=_C633( C327 C633 ) C327_=_C640( C327 C640 ) C328_=_C329( C328 C329 ) C328_=_C330( C328 C330 ) C328_=_C445( C328 C445 ) C328_=_C547( C328 C547 ) \nC328_=_C634( C328 C634 ) C329_=_C330( C329 C330 ) C329_=_C338( C329 C338 ) C329_=_C446( C329 C446 ) C329_=_C454( C329 C454 ) C329_=_C548( C329 C548 ) \nC329_=_C555( C329 C555 ) C329_=_C635( C329 C635 ) C329_=_C641( C329 C641 ) C330_=_C447( C330 C447 ) C330_=_C549( C330 C549 ) C330_=_C636( C330 C636 ) \nC331_=_C333( C331 C333 ) C331_=_C334( C331 C334 ) C331_=_C335( C331 C335 ) C331_=_C336( C331 C336 ) C331_=_C337( C331 C337 ) C331_=_C338( C331 C338 ) \nC333_=_C334( C333 C334 ) C333_=_C335( C333 C335 ) C333_=_C336( C333 C336 ) C333_=_C337( C333 C337 ) C333_=_C338( C333 C338 ) C333_=_C436( C333 C436 ) \nC333_=_C449( C333 C449 ) C333_=_C519( C333 C519 ) C333_=_C531( C333 C531 ) C333_=_C538( C333 C538 ) C333_=_C539( C333 C539 ) C333_=_C542( C333 C542 ) \nC333_=_C543( C333 C543 ) C333_=_C544( C333 C544 ) C333_=_C545( C333 C545 ) C333_=_C546( C333 C546 ) C333_=_C547( C333 C547 ) C333_=_C548( C333 C548 ) \nC333_=_C549( C333 C549 ) C334_=_C335( C334 C335 ) C334_=_C336( C334 C336 ) C334_=_C337( C334 C337 ) C334_=_C338( C334 C338 ) C334_=_C438( C334 C438 ) \nC334_=_C450( C334 C450 ) C334_=_C611( C334 C611 ) C334_=_C621( C334 C621 ) C334_=_C627( C334 C627 ) C334_=_C628( C334 C628 ) C334_=_C629( C334 C629 ) \nC334_=_C630( C334 C630 ) C334_=_C631( C334 C631 ) C334_=_C632( C334 C632 ) C334_=_C633( C334 C633 ) C334_=_C634( C334 C634 ) C334_=_C635( C334 C635 ) \nC334_=_C636( C334 C636 ) C335_=_C336( C335 C336 ) C335_=_C337( C335 C337 ) C335_=_C338( C335 C338 ) C335_=_C440( C335 C440 ) C335_=_C451( C335 C451 ) \nC335_=_C542( C335 C542 ) C335_=_C552( C335 C552 ) C335_=_C629( C335 C629 ) C335_=_C638( C335 C638 ) C336_=_C337( C336 C337 ) C336_=_C338( C336 C338 ) \nC336_=_C442( C336 C442 ) C336_=_C452( C336 C452 ) C336_=_C544( C336 C544 ) C336_=_C553( C336 C553 ) C336_=_C631( C336 C631 ) C336_=_C639( C336 C639 ) \nC337_=_C338( C337 C338 ) C337_=_C444( C337 C444 ) C337_=_C453( C337 C453 ) C337_=_C546( C337 C546 ) C337_=_C554( C337 C554 ) C337_=_C633( C337 C633 ) \nC337_=_C640( C337 C640 ) C338_=_C446( C338 C446 ) C338_=_C454( C338 C454 ) C338_=_C548( C338 C548 ) C338_=_C555( C338 C555 ) C338_=_C635( C338 C635 ) \nC338_=_C641( C338 C641 ) C412_=_C413( C412 C413 ) C412_=_C426( C412 C426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3_=_C448( C413 C448 ) \nC413_=_C449( C413 C449 ) C413_=_C450( C413 C450 ) C413_=_C451( C413 C451 ) C413_=_C452( C413 C452 ) C413_=_C453( C413 C453 ) C413_=_C454( C413 C454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6_=_C519( C436 C519 ) C436_=_C531( C436 C531 ) \nC436_=_C538( C436 C538 ) C436_=_C539( C436 C539 ) C436_=_C542( C436 C542 ) C436_=_C543( C436 C543 ) C436_=_C544( C436 C544 ) C436_=_C545( C436 C545 ) \nC436_=_C546( C436 C546 ) C436_=_C547( C436 C547 ) C436_=_C548( C436 C548 ) C436_=_C549( C436 C549 ) C437_=_C438( C437 C438 ) C437_=_C439( C437 C439 ) \nC437_=_C440( C437 C440 ) C437_=_C441( C437 C441 ) C437_=_C442( C437 C442 ) C437_=_C443( C437 C443 ) C437_=_C444( C437 C444 ) C437_=_C445( C437 C445 ) \nC437_=_C446( C437 C446 ) C437_=_C447( C437 C447 ) C437_=_C520( C437 C520 ) C437_=_C550( C437 C550 ) C437_=_C552( C437 C552 ) C437_=_C553( C437 C553 ) \nC437_=_C554( C437 C554 ) C437_=_C555( C437 C555 ) C438_=_C439( C438 C439 ) C438_=_C440( C438 C440 ) C438_=_C441( C438 C441 ) C438_=_C442( C438 C442 ) \nC438_=_C443( C438 C443 ) C438_=_C444( C438 C444 ) C438_=_C445( C438 C445 ) C438_=_C446( C438 C446 ) C438_=_C447( C438 C447 ) C438_=_C450( C438 C450 ) \nC438_=_C611( C438 C611 ) C438_=_C621( C438 C621 ) C438_=_C627( C438 C627 ) C438_=_C628( C438 C628 ) C438_=_C629( C438 C629 ) C438_=_C630( C438 C630 ) \nC438_=_C631( C438 C631 ) C438_=_C632( C438 C632 ) C438_=_C633( C438 C633 ) C438_=_C634( C438 C634 ) C438_=_C635( C438 C635 ) C438_=_C636( C438 C636 ) \nC439_=_C440( C439 C440 ) C439_=_C441( C439 C441 ) C439_=_C442( C439 C442 ) C439_=_C443( C439 C443 ) C439_=_C444( C439 C444 ) C439_=_C445( C439 C445 ) \nC439_=_C446( C439 C446 ) C439_=_C447( C439 C447 ) C439_=_C612( C439 C612 ) C439_=_C637( C439 C637 ) C439_=_C638( C439 C638 ) C439_=_C639( C439 C639 ) \nC439_=_C640( C439 C640 ) C439_=_C641( C439 C641 ) C440_=_C441( C440 C441 ) C440_=_C442( C440 C442 ) C440_=_C443( C440 C443 ) C440_=_C444( C440 C444 ) \nC440_=_C445( C440 C445 ) C440_=_C446( C440 C446 ) C440_=_C447( C440 C447 ) C440_=_C451( C440 C451 ) C440_=_C542( C440 C542 ) C440_=_C552( C440 C552 ) \nC440_=_C629( C440</w:t>
      </w:r>
    </w:p>
    <w:p>
      <w:pPr>
        <w:pStyle w:val="PreformattedText"/>
        <w:bidi w:val="0"/>
        <w:spacing w:before="0" w:after="0"/>
        <w:jc w:val="left"/>
        <w:rPr/>
      </w:pPr>
      <w:r>
        <w:rPr/>
        <w:t xml:space="preserve"> </w:t>
      </w:r>
      <w:r>
        <w:rPr/>
        <w:t>C629 ) C440_=_C638( C440 C638 ) C441_=_C442( C441 C442 ) C441_=_C443( C441 C443 ) C441_=_C444( C441 C444 ) C441_=_C445( C441 C445 ) \nC441_=_C446( C441 C446 ) C441_=_C447( C441 C447 ) C441_=_C543( C441 C543 ) C441_=_C630( C441 C630 ) C442_=_C443( C442 C443 ) C442_=_C444( C442 C444 ) \nC442_=_C445( C442 C445 ) C442_=_C446( C442 C446 ) C442_=_C447( C442 C447 ) C442_=_C452( C442 C452 ) C442_=_C544( C442 C544 ) C442_=_C553( C442 C553 ) \nC442_=_C631( C442 C631 ) C442_=_C639( C442 C639 ) C443_=_C444( C443 C444 ) C443_=_C445( C443 C445 ) C443_=_C446( C443 C446 ) C443_=_C447( C443 C447 ) \nC443_=_C545( C443 C545 ) C443_=_C632( C443 C632 ) C444_=_C445( C444 C445 ) C444_=_C446( C444 C446 ) C444_=_C447( C444 C447 ) C444_=_C453( C444 C453 ) \nC444_=_C546( C444 C546 ) C444_=_C554( C444 C554 ) C444_=_C633( C444 C633 ) C444_=_C640( C444 C640 ) C445_=_C446( C445 C446 ) C445_=_C447( C445 C447 ) \nC445_=_C547( C445 C547 ) C445_=_C634( C445 C634 ) C446_=_C447( C446 C447 ) C446_=_C454( C446 C454 ) C446_=_C548( C446 C548 ) C446_=_C555( C446 C555 ) \nC446_=_C635( C446 C635 ) C446_=_C641( C446 C641 ) C447_=_C549( C447 C549 ) C447_=_C636( C447 C636 ) C448_=_C449( C448 C449 ) C448_=_C450( C448 C450 ) \nC448_=_C451( C448 C451 ) C448_=_C452( C448 C452 ) C448_=_C453( C448 C453 ) C448_=_C454( C448 C454 ) C449_=_C450( C449 C450 ) C449_=_C451( C449 C451 ) \nC449_=_C452( C449 C452 ) C449_=_C453( C449 C453 ) C449_=_C454( C449 C454 ) C449_=_C519( C449 C519 ) C449_=_C531( C449 C531 ) C449_=_C538( C449 C538 ) \nC449_=_C539( C449 C539 ) C449_=_C542( C449 C542 ) C449_=_C543( C449 C543 ) C449_=_C544( C449 C544 ) C449_=_C545( C449 C545 ) C449_=_C546( C449 C546 ) \nC449_=_C547( C449 C547 ) C449_=_C548( C449 C548 ) C449_=_C549( C449 C549 ) C450_=_C451( C450 C451 ) C450_=_C452( C450 C452 ) C450_=_C453( C450 C453 ) \nC450_=_C454( C450 C454 ) C450_=_C611( C450 C611 ) C450_=_C621( C450 C621 ) C450_=_C627( C450 C627 ) C450_=_C628( C450 C628 ) C450_=_C629( C450 C629 ) \nC450_=_C630( C450 C630 ) C450_=_C631( C450 C631 ) C450_=_C632( C450 C632 ) C450_=_C633( C450 C633 ) C450_=_C634( C450 C634 ) C450_=_C635( C450 C635 ) \nC450_=_C636( C450 C636 ) C451_=_C452( C451 C452 ) C451_=_C453( C451 C453 ) C451_=_C454( C451 C454 ) C451_=_C542( C451 C542 ) C451_=_C552( C451 C552 ) \nC451_=_C629( C451 C629 ) C451_=_C638( C451 C638 ) C452_=_C453( C452 C453 ) C452_=_C454( C452 C454 ) C452_=_C544( C452 C544 ) C452_=_C553( C452 C553 ) \nC452_=_C631( C452 C631 ) C452_=_C639( C452 C639 ) C453_=_C454( C453 C454 ) C453_=_C546( C453 C546 ) C453_=_C554( C453 C554 ) C453_=_C633( C453 C633 ) \nC453_=_C640( C453 C640 ) C454_=_C548( C454 C548 ) C454_=_C555( C454 C555 ) C454_=_C635( C454 C635 ) C454_=_C641( C454 C641 ) C519_=_C520( C519 C520 ) \nC519_=_C531( C519 C531 ) C519_=_C538( C519 C538 ) C519_=_C539( C519 C539 ) C519_=_C542( C519 C542 ) C519_=_C543( C519 C543 ) C519_=_C544( C519 C544 ) \nC519_=_C545( C519 C545 ) C519_=_C546( C519 C546 ) C519_=_C547( C519 C547 ) C519_=_C548( C519 C548 ) C519_=_C549( C519 C549 ) C520_=_C550( C520 C550 ) \nC520_=_C552( C520 C552 ) C520_=_C553( C520 C553 ) C520_=_C554( C520 C554 ) C520_=_C555( C520 C555 ) C531_=_C538( C531 C538 ) C531_=_C539( C531 C539 ) \nC531_=_C542( C531 C542 ) C531_=_C543( C531 C543 ) C531_=_C544( C531 C544 ) C531_=_C545( C531 C545 ) C531_=_C546( C531 C546 ) C531_=_C547( C531 C547 ) \nC531_=_C548( C531 C548 ) C531_=_C549( C531 C549 ) C538_=_C539( C538 C539 ) C538_=_C542( C538 C542 ) C538_=_C543( C538 C543 ) C538_=_C544( C538 C544 ) \nC538_=_C545( C538 C545 ) C538_=_C546( C538 C546 ) C538_=_C547( C538 C547 ) C538_=_C548( C538 C548 ) C538_=_C549( C538 C549 ) C538_=_C550( C538 C550 ) \nC539_=_C542( C539 C542 ) C539_=_C543( C539 C543 ) C539_=_C544( C539 C544 ) C539_=_C545( C539 C545 ) C539_=_C546( C539 C546 ) C539_=_C547( C539 C547 ) \nC539_=_C548( C539 C548 ) C539_=_C549( C539 C549 ) C542_=_C543( C542 C543 ) C542_=_C544( C542 C544 ) C542_=_C545( C542 C545 ) C542_=_C546( C542 C546 ) \nC542_=_C547( C542 C547 ) C542_=_C548( C542 C548 ) C542_=_C549( C542 C549 ) C542_=_C552( C542 C552 ) C542_=_C629( C542 C629 ) C542_=_C638( C542 C638 ) \nC543_=_C544( C543 C544 ) C543_=_C545( C543 C545 ) C543_=_C546( C543 C546 ) C543_=_C547( C543 C547 ) C543_=_C548( C543 C548 ) C543_=_C549( C543 C549 ) \nC543_=_C630( C543 C630 ) C544_=_C545( C544 C545 ) C544_=_C546( C544 C546 ) C544_=_C547( C544 C547 ) C544_=_C548( C544 C548 ) C544_=_C549( C544 C549 ) \nC544_=_C553( C544 C553 ) C544_=_C631( C544 C631 ) C544_=_C639( C544 C639 ) C545_=_C546( C545 C546 ) C545_=_C547( C545 C547 ) C545_=_C548( C545 C548 ) \nC545_=_C549( C545 C549 ) C545_=_C632( C545 C632 ) C546_=_C547( C546 C547 ) C546_=_C548( C546 C548 ) C546_=_C549( C546 C549 ) C546_=_C554( C546 C554 ) \nC546_=_C633( C546 C633 ) C546_=_C640( C546 C640 ) C547_=_C548( C547 C548 ) C547_=_C549( C547 C549 ) C547_=_C634( C547 C634 ) C548_=_C549( C548 C549 ) \nC548_=_C555( C548 C555 ) C548_=_C635( C548 C635 ) C548_=_C641( C548 C641 ) C549_=_C636( C549 C636 ) C550_=_C552( C550 C552 ) C550_=_C553( C550 C553 ) \nC550_=_C554( C550 C554 ) C550_=_C555( C550 C555 ) C552_=_C553( C552 C553 ) C552_=_C554( C552 C554 ) C552_=_C555( C552 C555 ) C552_=_C629( C552 C629 ) \nC552_=_C638( C552 C638 ) C553_=_C554( C553 C554 ) C553_=_C555( C553 C555 ) C553_=_C631( C553 C631 ) C553_=_C639( C553 C639 ) C554_=_C555( C554 C555 ) \nC554_=_C633( C554 C633 ) C554_=_C640( C554 C640 ) C555_=_C635( C555 C635 ) C555_=_C641( C555 C641 ) C611_=_C612( C611 C612 ) C611_=_C621( C611 C621 ) \nC611_=_C627( C611 C627 ) C611_=_C628( C611 C628 ) C611_=_C629( C611 C629 ) C611_=_C630( C611 C630 ) C611_=_C631( C611 C631 ) C611_=_C632( C611 C632 ) \nC611_=_C633( C611 C633 ) C611_=_C634( C611 C634 ) C611_=_C635( C611 C635 ) C611_=_C636( C611 C636 ) C612_=_C637( C612 C637 ) C612_=_C638( C612 C638 ) \nC612_=_C639( C612 C639 ) C612_=_C640( C612 C640 ) C612_=_C641( C612 C641 ) C621_=_C627( C621 C627 ) C621_=_C628( C621 C628 ) C621_=_C629( C621 C629 ) \nC621_=_C630( C621 C630 ) C621_=_C631( C621 C631 ) C621_=_C632( C621 C632 ) C621_=_C633( C621 C633 ) C621_=_C634( C621 C634 ) C621_=_C635( C621 C635 ) \nC621_=_C636( C621 C636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76-&gt;86[label="96: C5 C6 C7 C8 C9 \nC10 C11 C12 C23 C24 C25 \nC26 C183 C184 C185 C186 C187 \nC188 C189 C190 C200 C201 C202 \nC203 C290 C291 C306 C315 C316 \nC323 C324 C325 C326 C327 C328 \nC329 C330 C331 C335 C336 C337 \nC338 C412 C413 C426 C434 C435 \nC440 C441 C442 C443 C444 C445 \nC446 C447 C448 C451 C452 C453 \nC454 C519 C520 C531 C538 C539 \nC542 C543 C544 C545 C546 C547 \nC548 C549 C550 C552 C553 C554 \nC555 C611 C612 C621 C627 C628 \nC629 C630 C631 C632 C633 C634 \nC635 C636 C637 C638 C639 C640 \nC641 \n804: C5_=_C6 ,C5_=_C7 ,C5_=_C8 ,C5_=_C9 ,C5_=_C10 ,\nC5_=_C11 ,C5_=_C12 ,C5_=_C23 ,C5_=_C183 ,C5_=_C200 ,C5_=_C290 ,\nC5_=_C306 ,C5_=_C315 ,C5_=_C316 ,C5_=_C323 ,C5_=_C324 ,C5_=_C325 ,\nC5_=_C326 ,C5_=_C327 ,C5_=_C328 ,C5_=_C329 ,C5_=_C330 ,C6_=_C7 ,\nC6_=_C8 ,C6_=_C9 ,C6_=_C10 ,C6_=_C11 ,C6_=_C12 ,C6_=_C184 ,\nC6_=_C291 ,C6_=_C331 ,C6_=_C335 ,C6_=_C336 ,C6_=_C337 ,C6_=_C338 ,\nC7_=_C8 ,C7_=_C9 ,C7_=_C10 ,C7_=_C11 ,C7_=_C12 ,C7_=_C24 ,\nC7_=_C185 ,C7_=_C201 ,C7_=_C412 ,C7_=_C426 ,C7_=_C434 ,C7_=_C435 ,\nC7_=_C440 ,C7_=_C441 ,C7_=_C442 ,C7_=_C443 ,C7_=_C444 ,C7_=_C445 ,\nC7_=_C446 ,C7_=_C447 ,C8_=_C9 ,C8_=_C10 ,C8_=_C11 ,C8_=_C12 ,\nC8_=_C186 ,C8_=_C413 ,C8_=_C448 ,C8_=_C451 ,C8_=_C452 ,C8_=_C453 ,\nC8_=_C454 ,C9_=_C10 ,C9_=_C11 ,C9_=_C12 ,C9_=_C25 ,C9_=_C187 ,\nC9_=_C202 ,C9_=_C519 ,C9_=_C531 ,C9_=_C538 ,C9_=_C539 ,C9_=_C542 ,\nC9_=_C543 ,C9_=_C544 ,C9_=_C545 ,C9_=_C546 ,C9_=_C547 ,C9_=_C548 ,\nC9_=_C549 ,C10_=_C11 ,C10_=_C12 ,C10_=_C188 ,C10_=_C520 ,C10_=_C550 ,\nC10_=_C552 ,C10_=_C553 ,C10_=_C554 ,C10_=_C555 ,C11_=_C12 ,C11_=_C26 ,\nC11_=_C189 ,C11_=_C203 ,C11_=_C611 ,C11_=_C621 ,C11_=_C627 ,C11_=_C628 ,\nC11_=_C629 ,C11_=_C630 ,C11_=_C631 ,C11_=_C632 ,C11_=_C633 ,C11_=_C634 ,\nC11_=_C635 ,C11_=_C636 ,C12_=_C190 ,C12_=_C612 ,C12_=_C637 ,C12_=_C638 ,\nC12_=_C639 ,C12_=_C640 ,C12_=_C641 ,C23_=_C24 ,C23_=_C25 ,C23_=_C26 ,\nC23_=_C183 ,C23_=_C200 ,C23_=_C290 ,C23_=_C306 ,C23_=_C315 ,C23_=_C316 ,\nC23_=_C323 ,C23_=_C324 ,C23_=_C325 ,C23_=_C326 ,C23_=_C327 ,C23_=_C328 ,\nC23_=_C329 ,C23_=_C330 ,C24_=_C25 ,C24_=_C26 ,C24_=_C185 ,C24_=_C201 ,\nC24_=_C412 ,C24_=_C426 ,C24_=_C434 ,C24_=_C435 ,C24_=_C440 ,C24_=_C441 ,\nC24_=_C442 ,C24_=_C443 ,C24_=_C444 ,C24_=_C445 ,C24_=_C446 ,C24_=_C447 ,\nC25_=_C26 ,C25_=_C187 ,C25_=_C202 ,C25_=_C519 ,C25_=_C531 ,C25_=_C538</w:t>
      </w:r>
    </w:p>
    <w:p>
      <w:pPr>
        <w:pStyle w:val="PreformattedText"/>
        <w:bidi w:val="0"/>
        <w:spacing w:before="0" w:after="0"/>
        <w:jc w:val="left"/>
        <w:rPr/>
      </w:pPr>
      <w:r>
        <w:rPr/>
        <w:t xml:space="preserve"> </w:t>
      </w:r>
      <w:r>
        <w:rPr/>
        <w:t>,\nC25_=_C539 ,C25_=_C542 ,C25_=_C543 ,C25_=_C544 ,C25_=_C545 ,C25_=_C546 ,\nC25_=_C547 ,C25_=_C548 ,C25_=_C549 ,C26_=_C189 ,C26_=_C203 ,C26_=_C611 ,\nC26_=_C621 ,C26_=_C627 ,C26_=_C628 ,C26_=_C629 ,C26_=_C630 ,C26_=_C631 ,\nC26_=_C632 ,C26_=_C633 ,C26_=_C634 ,C26_=_C635 ,C26_=_C636 ,C183_=_C184 ,\nC183_=_C185 ,C183_=_C186 ,C183_=_C187 ,C183_=_C188 ,C183_=_C189 ,C183_=_C190 ,\nC183_=_C200 ,C183_=_C290 ,C183_=_C306 ,C183_=_C315 ,C183_=_C316 ,C183_=_C323 ,\nC183_=_C324 ,C183_=_C325 ,C183_=_C326 ,C183_=_C327 ,C183_=_C328 ,C183_=_C329 ,\nC183_=_C330 ,C184_=_C185 ,C184_=_C186 ,C184_=_C187 ,C184_=_C188 ,C184_=_C189 ,\nC184_=_C190 ,C184_=_C291 ,C184_=_C331 ,C184_=_C335 ,C184_=_C336 ,C184_=_C337 ,\nC184_=_C338 ,C185_=_C186 ,C185_=_C187 ,C185_=_C188 ,C185_=_C189 ,C185_=_C190 ,\nC185_=_C201 ,C185_=_C412 ,C185_=_C426 ,C185_=_C434 ,C185_=_C435 ,C185_=_C440 ,\nC185_=_C441 ,C185_=_C442 ,C185_=_C443 ,C185_=_C444 ,C185_=_C445 ,C185_=_C446 ,\nC185_=_C447 ,C186_=_C187 ,C186_=_C188 ,C186_=_C189 ,C186_=_C190 ,C186_=_C413 ,\nC186_=_C448 ,C186_=_C451 ,C186_=_C452 ,C186_=_C453 ,C186_=_C454 ,C187_=_C188 ,\nC187_=_C189 ,C187_=_C190 ,C187_=_C202 ,C187_=_C519 ,C187_=_C531 ,C187_=_C538 ,\nC187_=_C539 ,C187_=_C542 ,C187_=_C543 ,C187_=_C544 ,C187_=_C545 ,C187_=_C546 ,\nC187_=_C547 ,C187_=_C548 ,C187_=_C549 ,C188_=_C189 ,C188_=_C190 ,C188_=_C520 ,\nC188_=_C550 ,C188_=_C552 ,C188_=_C553 ,C188_=_C554 ,C188_=_C555 ,C189_=_C190 ,\nC189_=_C203 ,C189_=_C611 ,C189_=_C621 ,C189_=_C627 ,C189_=_C628 ,C189_=_C629 ,\nC189_=_C630 ,C189_=_C631 ,C189_=_C632 ,C189_=_C633 ,C189_=_C634 ,C189_=_C635 ,\nC189_=_C636 ,C190_=_C612 ,C190_=_C637 ,C190_=_C638 ,C190_=_C639 ,C190_=_C640 ,\nC190_=_C641 ,C200_=_C201 ,C200_=_C202 ,C200_=_C203 ,C200_=_C290 ,C200_=_C306 ,\nC200_=_C315 ,C200_=_C316 ,C200_=_C323 ,C200_=_C324 ,C200_=_C325 ,C200_=_C326 ,\nC200_=_C327 ,C200_=_C328 ,C200_=_C329 ,C200_=_C330 ,C201_=_C202 ,C201_=_C203 ,\nC201_=_C412 ,C201_=_C426 ,C201_=_C434 ,C201_=_C435 ,C201_=_C440 ,C201_=_C441 ,\nC201_=_C442 ,C201_=_C443 ,C201_=_C444 ,C201_=_C445 ,C201_=_C446 ,C201_=_C447 ,\nC202_=_C203 ,C202_=_C519 ,C202_=_C531 ,C202_=_C538 ,C202_=_C539 ,C202_=_C542 ,\nC202_=_C543 ,C202_=_C544 ,C202_=_C545 ,C202_=_C546 ,C202_=_C547 ,C202_=_C548 ,\nC202_=_C549 ,C203_=_C611 ,C203_=_C621 ,C203_=_C627 ,C203_=_C628 ,C203_=_C629 ,\nC203_=_C630 ,C203_=_C631 ,C203_=_C632 ,C203_=_C633 ,C203_=_C634 ,C203_=_C635 ,\nC203_=_C636 ,C290_=_C291 ,C290_=_C306 ,C290_=_C315 ,C290_=_C316 ,C290_=_C323 ,\nC290_=_C324 ,C290_=_C325 ,C290_=_C326 ,C290_=_C327 ,C290_=_C328 ,C290_=_C329 ,\nC290_=_C330 ,C291_=_C331 ,C291_=_C335 ,C291_=_C336 ,C291_=_C337 ,C291_=_C338 ,\nC306_=_C315 ,C306_=_C316 ,C306_=_C323 ,C306_=_C324 ,C306_=_C325 ,C306_=_C326 ,\nC306_=_C327 ,C306_=_C328 ,C306_=_C329 ,C306_=_C330 ,C315_=_C316 ,C315_=_C323 ,\nC315_=_C324 ,C315_=_C325 ,C315_=_C326 ,C315_=_C327 ,C315_=_C328 ,C315_=_C329 ,\nC315_=_C330 ,C315_=_C331 ,C316_=_C323 ,C316_=_C324 ,C316_=_C325 ,C316_=_C326 ,\nC316_=_C327 ,C316_=_C328 ,C316_=_C329 ,C316_=_C330 ,C323_=_C324 ,C323_=_C325 ,\nC323_=_C326 ,C323_=_C327 ,C323_=_C328 ,C323_=_C329 ,C323_=_C330 ,C323_=_C335 ,\nC323_=_C440 ,C323_=_C451 ,C323_=_C542 ,C323_=_C552 ,C323_=_C629 ,C323_=_C638 ,\nC324_=_C325 ,C324_=_C326 ,C324_=_C327 ,C324_=_C328 ,C324_=_C329 ,C324_=_C330 ,\nC324_=_C441 ,C324_=_C543 ,C324_=_C630 ,C325_=_C326 ,C325_=_C327 ,C325_=_C328 ,\nC325_=_C329 ,C325_=_C330 ,C325_=_C336 ,C325_=_C442 ,C325_=_C452 ,C325_=_C544 ,\nC325_=_C553 ,C325_=_C631 ,C325_=_C639 ,C326_=_C327 ,C326_=_C328 ,C326_=_C329 ,\nC326_=_C330 ,C326_=_C443 ,C326_=_C545 ,C326_=_C632 ,C327_=_C328 ,C327_=_C329 ,\nC327_=_C330 ,C327_=_C337 ,C327_=_C444 ,C327_=_C453 ,C327_=_C546 ,C327_=_C554 ,\nC327_=_C633 ,C327_=_C640 ,C328_=_C329 ,C328_=_C330 ,C328_=_C445 ,C328_=_C547 ,\nC328_=_C634 ,C329_=_C330 ,C329_=_C338 ,C329_=_C446 ,C329_=_C454 ,C329_=_C548 ,\nC329_=_C555 ,C329_=_C635 ,C329_=_C641 ,C330_=_C447 ,C330_=_C549 ,C330_=_C636 ,\nC331_=_C335 ,C331_=_C336 ,C331_=_C337 ,C331_=_C338 ,C335_=_C336 ,C335_=_C337 ,\nC335_=_C338 ,C335_=_C440 ,C335_=_C451 ,C335_=_C542 ,C335_=_C552 ,C335_=_C629 ,\nC335_=_C638 ,C336_=_C337 ,C336_=_C338 ,C336_=_C442 ,C336_=_C452 ,C336_=_C544 ,\nC336_=_C553 ,C336_=_C631 ,C336_=_C639 ,C337_=_C338 ,C337_=_C444 ,C337_=_C453 ,\nC337_=_C546 ,C337_=_C554 ,C337_=_C633 ,C337_=_C640 ,C338_=_C446 ,C338_=_C454 ,\nC338_=_C548 ,C338_=_C555 ,C338_=_C635 ,C338_=_C641 ,C412_=_C413 ,C412_=_C426 ,\nC412_=_C434 ,C412_=_C435 ,C412_=_C440 ,C412_=_C441 ,C412_=_C442 ,C412_=_C443 ,\nC412_=_C444 ,C412_=_C445 ,C412_=_C446 ,C412_=_C447 ,C413_=_C448 ,C413_=_C451 ,\nC413_=_C452 ,C413_=_C453 ,C413_=_C454 ,C426_=_C434 ,C426_=_C435 ,C426_=_C440 ,\nC426_=_C441 ,C426_=_C442 ,C426_=_C443 ,C426_=_C444 ,C426_=_C445 ,C426_=_C446 ,\nC426_=_C447 ,C434_=_C435 ,C434_=_C440 ,C434_=_C441 ,C434_=_C442 ,C434_=_C443 ,\nC434_=_C444 ,C434_=_C445 ,C434_=_C446 ,C434_=_C447 ,C434_=_C448 ,C435_=_C440 ,\nC435_=_C441 ,C435_=_C442 ,C435_=_C443 ,C435_=_C444 ,C435_=_C445 ,C435_=_C446 ,\nC435_=_C447 ,C440_=_C441 ,C440_=_C442 ,C440_=_C443 ,C440_=_C444 ,C440_=_C445 ,\nC440_=_C446 ,C440_=_C447 ,C440_=_C451 ,C440_=_C542 ,C440_=_C552 ,C440_=_C629 ,\nC440_=_C638 ,C441_=_C442 ,C441_=_C443 ,C441_=_C444 ,C441_=_C445 ,C441_=_C446 ,\nC441_=_C447 ,C441_=_C543 ,C441_=_C630 ,C442_=_C443 ,C442_=_C444 ,C442_=_C445 ,\nC442_=_C446 ,C442_=_C447 ,C442_=_C452 ,C442_=_C544 ,C442_=_C553 ,C442_=_C631 ,\nC442_=_C639 ,C443_=_C444 ,C443_=_C445 ,C443_=_C446 ,C443_=_C447 ,C443_=_C545 ,\nC443_=_C632 ,C444_=_C445 ,C444_=_C446 ,C444_=_C447 ,C444_=_C453 ,C444_=_C546 ,\nC444_=_C554 ,C444_=_C633 ,C444_=_C640 ,C445_=_C446 ,C445_=_C447 ,C445_=_C547 ,\nC445_=_C634 ,C446_=_C447 ,C446_=_C454 ,C446_=_C548 ,C446_=_C555 ,C446_=_C635 ,\nC446_=_C641 ,C447_=_C549 ,C447_=_C636 ,C448_=_C451 ,C448_=_C452 ,C448_=_C453 ,\nC448_=_C454 ,C451_=_C452 ,C451_=_C453 ,C451_=_C454 ,C451_=_C542 ,C451_=_C552 ,\nC451_=_C629 ,C451_=_C638 ,C452_=_C453 ,C452_=_C454 ,C452_=_C544 ,C452_=_C553 ,\nC452_=_C631 ,C452_=_C639 ,C453_=_C454 ,C453_=_C546 ,C453_=_C554 ,C453_=_C633 ,\nC453_=_C640 ,C454_=_C548 ,C454_=_C555 ,C454_=_C635 ,C454_=_C641 ,C519_=_C520 ,\nC519_=_C531 ,C519_=_C538 ,C519_=_C539 ,C519_=_C542 ,C519_=_C543 ,C519_=_C544 ,\nC519_=_C545 ,C519_=_C546 ,C519_=_C547 ,C519_=_C548 ,C519_=_C549 ,C520_=_C550 ,\nC520_=_C552 ,C520_=_C553 ,C520_=_C554 ,C520_=_C555 ,C531_=_C538 ,C531_=_C539 ,\nC531_=_C542 ,C531_=_C543 ,C531_=_C544 ,C531_=_C545 ,C531_=_C546 ,C531_=_C547 ,\nC531_=_C548 ,C531_=_C549 ,C538_=_C539 ,C538_=_C542 ,C538_=_C543 ,C538_=_C544 ,\nC538_=_C545 ,C538_=_C546 ,C538_=_C547 ,C538_=_C548 ,C538_=_C549 ,C538_=_C550 ,\nC539_=_C542 ,C539_=_C543 ,C539_=_C544 ,C539_=_C545 ,C539_=_C546 ,C539_=_C547 ,\nC539_=_C548 ,C539_=_C549 ,C542_=_C543 ,C542_=_C544 ,C542_=_C545 ,C542_=_C546 ,\nC542_=_C547 ,C542_=_C548 ,C542_=_C549 ,C542_=_C552 ,C542_=_C629 ,C542_=_C638 ,\nC543_=_C544 ,C543_=_C545 ,C543_=_C546 ,C543_=_C547 ,C543_=_C548 ,C543_=_C549 ,\nC543_=_C630 ,C544_=_C545 ,C544_=_C546 ,C544_=_C547 ,C544_=_C548 ,C544_=_C549 ,\nC544_=_C553 ,C544_=_C631 ,C544_=_C639 ,C545_=_C546 ,C545_=_C547 ,C545_=_C548 ,\nC545_=_C549 ,C545_=_C632 ,C546_=_C547 ,C546_=_C548 ,C546_=_C549 ,C546_=_C554 ,\nC546_=_C633 ,C546_=_C640 ,C547_=_C548 ,C547_=_C549 ,C547_=_C634 ,C548_=_C549 ,\nC548_=_C555 ,C548_=_C635 ,C548_=_C641 ,C549_=_C636 ,C550_=_C552 ,C550_=_C553 ,\nC550_=_C554 ,C550_=_C555 ,C552_=_C553 ,C552_=_C554 ,C552_=_C555 ,C552_=_C629 ,\nC552_=_C638 ,C553_=_C554 ,C553_=_C555 ,C553_=_C631 ,C553_=_C639 ,C554_=_C555 ,\nC554_=_C633 ,C554_=_C640 ,C555_=_C635 ,C555_=_C641 ,C611_=_C612 ,C611_=_C621 ,\nC611_=_C627 ,C611_=_C628 ,C611_=_C629 ,C611_=_C630 ,C611_=_C631 ,C611_=_C632 ,\nC611_=_C633 ,C611_=_C634 ,C611_=_C635 ,C611_=_C636 ,C612_=_C637 ,C612_=_C638 ,\nC612_=_C639 ,C612_=_C640 ,C612_=_C641 ,C621_=_C627 ,C621_=_C628 ,C621_=_C629 ,\nC621_=_C630 ,C621_=_C631 ,C621_=_C632 ,C621_=_C633 ,C621_=_C634 ,C621_=_C635 ,\nC621_=_C636 ,C627_=_C628 ,C627_=_C629 ,C627_=_C630 ,C627_=_C631 ,C627_=_C632 ,\nC627_=_C633 ,C627_=_C634 ,C627_=_C635 ,C627_=_C636 ,C627_=_C637 ,C628_=_C629 ,\nC628_=_C630 ,C628_=_C631 ,C628_=_C632 ,C628_=_C633 ,C628_=_C634 ,C628_=_C635 ,\nC628_=_C636 ,C629_=_C630 ,C629_=_C631 ,C629_=_C632 ,C629_=_C633 ,C629_=_C634 ,\nC629_=_C635 ,C629_=_C636 ,C629_=_C638 ,C630_=_C631 ,C630_=_C632 ,C630_=_C633 ,\nC630_=_C634 ,C630_=_C635 ,C630_=_C636 ,C631_=_C632 ,C631_=_C633 ,C631_=_C634 ,\nC631_=_C635 ,C631_=_C636 ,C631_=_C639 ,C632_=_C633 ,C632_=_C634 ,C632_=_C635 ,\nC632_=_C636 ,C633_=_C634 ,C633_=_C635 ,C633_=_C636 ,C633_=_C640 ,C634_=_C635 ,\nC634_=_C636 ,C635_=_C636 ,C635_=_C641 ,C637_=_C638 ,C637_=_C639 ,C637_=_C640 ,\nC637_=_C641 ,C638_=_C639 ,C638_=_C640 ,C638_=_C641 ,C639_=_C640 ,C639_=_C641 ,\nC640_=_C641 ,"];87[shape=box, label="id:87 level: 3\n123: C1 C2 C5 C6 C7 \nC8 C9 C10 C11 C12 C13 \nC14 C17 C18 C21 C23 C24 \nC25 C26 C27 C29 C153 C154 \nC171 C181 C182 C183 C184 C185 \nC186 C187 C188 C189 C190 C191 \nC192 C195 C196 C199 C200 C201 \nC202 C203 C204 C206 C323 C324 \nC325 C326 C327 C328 C329 C330 \nC335 C336 C337 C338 C440 C441 \nC442 C443 C444 C445 C446 C447 \nC451 C452 C453 C454 C542 C543 \nC544 C545 C546 C547 C548 C549 \nC552 C553 C554 C555 C629 C630 \nC631 C632 C633 C634 C635 C636 \nC638 C639 C640 C641 C714 C715 \nC722 C727 C728 C729 C730 C733 \nC734 C735 C736 C738 C750 C751 \nC752 C753 C756 C757 C797 C798 \nC801 C804 C805 C806 C807 C808 \nC809 C829 C830 C831 \n1287: C1_=_C2( C1 C2 ) C1_=_C5( C1 C5 ) C1_=_C6( C1 C6 ) C1_=_C7( C1 C7 ) C1_=_C8( C1 C8 ) \nC1_=_C9( C1 C9 ) C1_=_C10( C1 C10 ) C1_=_C11( C1 C11 ) C1_=_C12( C1 C12 ) C1_=_C13( C1 C13 ) C1_=_C14( C1 C14 ) \nC1_=_C17( C1 C17 ) C1_=_C18( C1 C18 ) C1_=_C21( C1 C21 ) C2_=_C5( C2 C5 ) C2_=_C6( C2 C6 ) C2_=_C7( C2 C7 ) \nC2_=_C8( C2 C8 ) C2_=_C9( C2 C9 ) C2_=_C10( C2 C10 ) C2_=_C11( C2 C11 ) C2_=_C12( C2 C12 ) C2_=_C13( C2 C13 ) \nC2_=_C14( C2 C14 ) C2_=_C17( C2 C17 ) C2_=_C18( C2 C18 ) C5_=_C6( C5 C6 ) C5_=_C7( C5 C7 ) C5_=_C8( C5 C8 ) \nC5_=_C9( C5 C9 ) C5_=_C10( C5 C10 ) C5_=_C11( C5 C11 )</w:t>
      </w:r>
    </w:p>
    <w:p>
      <w:pPr>
        <w:pStyle w:val="PreformattedText"/>
        <w:bidi w:val="0"/>
        <w:spacing w:before="0" w:after="0"/>
        <w:jc w:val="left"/>
        <w:rPr/>
      </w:pPr>
      <w:r>
        <w:rPr/>
        <w:t xml:space="preserve"> </w:t>
      </w:r>
      <w:r>
        <w:rPr/>
        <w:t>C5_=_C12( C5 C12 ) C5_=_C13( C5 C13 ) C5_=_C14( C5 C14 ) \nC5_=_C17( C5 C17 ) C5_=_C18( C5 C18 ) C5_=_C23( C5 C23 ) C5_=_C183( C5 C183 ) C5_=_C200( C5 C200 ) C5_=_C323( C5 C323 ) \nC5_=_C324( C5 C324 ) C5_=_C325( C5 C325 ) C5_=_C326( C5 C326 ) C5_=_C327( C5 C327 ) C5_=_C328( C5 C328 ) C5_=_C329( C5 C329 ) \nC5_=_C330( C5 C330 ) C6_=_C7( C6 C7 ) C6_=_C8( C6 C8 ) C6_=_C9( C6 C9 ) C6_=_C10( C6 C10 ) C6_=_C11( C6 C11 ) \nC6_=_C12( C6 C12 ) C6_=_C13( C6 C13 ) C6_=_C14( C6 C14 ) C6_=_C17( C6 C17 ) C6_=_C18( C6 C18 ) C6_=_C184( C6 C184 ) \nC6_=_C335( C6 C335 ) C6_=_C336( C6 C336 ) C6_=_C337( C6 C337 ) C6_=_C338( C6 C338 ) C7_=_C8( C7 C8 ) C7_=_C9( C7 C9 ) \nC7_=_C10( C7 C10 ) C7_=_C11( C7 C11 ) C7_=_C12( C7 C12 ) C7_=_C13( C7 C13 ) C7_=_C14( C7 C14 ) C7_=_C17( C7 C17 ) \nC7_=_C18( C7 C18 ) C7_=_C24( C7 C24 ) C7_=_C185( C7 C185 ) C7_=_C201( C7 C201 ) C7_=_C440( C7 C440 ) C7_=_C441( C7 C441 ) \nC7_=_C442( C7 C442 ) C7_=_C443( C7 C443 ) C7_=_C444( C7 C444 ) C7_=_C445( C7 C445 ) C7_=_C446( C7 C446 ) C7_=_C447( C7 C447 ) \nC8_=_C9( C8 C9 ) C8_=_C10( C8 C10 ) C8_=_C11( C8 C11 ) C8_=_C12( C8 C12 ) C8_=_C13( C8 C13 ) C8_=_C14( C8 C14 ) \nC8_=_C17( C8 C17 ) C8_=_C18( C8 C18 ) C8_=_C186( C8 C186 ) C8_=_C451( C8 C451 ) C8_=_C452( C8 C452 ) C8_=_C453( C8 C453 ) \nC8_=_C454( C8 C454 ) C9_=_C10( C9 C10 ) C9_=_C11( C9 C11 ) C9_=_C12( C9 C12 ) C9_=_C13( C9 C13 ) C9_=_C14( C9 C14 ) \nC9_=_C17( C9 C17 ) C9_=_C18( C9 C18 ) C9_=_C25( C9 C25 ) C9_=_C187( C9 C187 ) C9_=_C202( C9 C202 ) C9_=_C542( C9 C542 ) \nC9_=_C543( C9 C543 ) C9_=_C544( C9 C544 ) C9_=_C545( C9 C545 ) C9_=_C546( C9 C546 ) C9_=_C547( C9 C547 ) C9_=_C548( C9 C548 ) \nC9_=_C549( C9 C549 ) C10_=_C11( C10 C11 ) C10_=_C12( C10 C12 ) C10_=_C13( C10 C13 ) C10_=_C14( C10 C14 ) C10_=_C17( C10 C17 ) \nC10_=_C18( C10 C18 ) C10_=_C188( C10 C188 ) C10_=_C552( C10 C552 ) C10_=_C553( C10 C553 ) C10_=_C554( C10 C554 ) C10_=_C555( C10 C555 ) \nC11_=_C12( C11 C12 ) C11_=_C13( C11 C13 ) C11_=_C14( C11 C14 ) C11_=_C17( C11 C17 ) C11_=_C18( C11 C18 ) C11_=_C26( C11 C26 ) \nC11_=_C189( C11 C189 ) C11_=_C203( C11 C203 ) C11_=_C629( C11 C629 ) C11_=_C630( C11 C630 ) C11_=_C631( C11 C631 ) C11_=_C632( C11 C632 ) \nC11_=_C633( C11 C633 ) C11_=_C634( C11 C634 ) C11_=_C635( C11 C635 ) C11_=_C636( C11 C636 ) C12_=_C13( C12 C13 ) C12_=_C14( C12 C14 ) \nC12_=_C17( C12 C17 ) C12_=_C18( C12 C18 ) C12_=_C190( C12 C190 ) C12_=_C638( C12 C638 ) C12_=_C639( C12 C639 ) C12_=_C640( C12 C640 ) \nC12_=_C641( C12 C641 ) C13_=_C14( C13 C14 ) C13_=_C17( C13 C17 ) C13_=_C18( C13 C18 ) C13_=_C27( C13 C27 ) C13_=_C191( C13 C191 ) \nC13_=_C204( C13 C204 ) C13_=_C323( C13 C323 ) C13_=_C335( C13 C335 ) C13_=_C440( C13 C440 ) C13_=_C451( C13 C451 ) C13_=_C542( C13 C542 ) \nC13_=_C552( C13 C552 ) C13_=_C629( C13 C629 ) C13_=_C638( C13 C638 ) C13_=_C714( C13 C714 ) C13_=_C722( C13 C722 ) C13_=_C727( C13 C727 ) \nC13_=_C728( C13 C728 ) C13_=_C729( C13 C729 ) C13_=_C730( C13 C730 ) C13_=_C733( C13 C733 ) C13_=_C734( C13 C734 ) C14_=_C17( C14 C17 ) \nC14_=_C18( C14 C18 ) C14_=_C192( C14 C192 ) C14_=_C324( C14 C324 ) C14_=_C441( C14 C441 ) C14_=_C543( C14 C543 ) C14_=_C630( C14 C630 ) \nC14_=_C715( C14 C715 ) C14_=_C735( C14 C735 ) C14_=_C736( C14 C736 ) C14_=_C738( C14 C738 ) C17_=_C18( C17 C18 ) C17_=_C29( C17 C29 ) \nC17_=_C195( C17 C195 ) C17_=_C206( C17 C206 ) C17_=_C327( C17 C327 ) C17_=_C337( C17 C337 ) C17_=_C444( C17 C444 ) C17_=_C453( C17 C453 ) \nC17_=_C546( C17 C546 ) C17_=_C554( C17 C554 ) C17_=_C633( C17 C633 ) C17_=_C640( C17 C640 ) C17_=_C752( C17 C752 ) C17_=_C757( C17 C757 ) \nC17_=_C797( C17 C797 ) C17_=_C801( C17 C801 ) C17_=_C804( C17 C804 ) C17_=_C805( C17 C805 ) C17_=_C806( C17 C806 ) C17_=_C807( C17 C807 ) \nC18_=_C196( C18 C196 ) C18_=_C328( C18 C328 ) C18_=_C445( C18 C445 ) C18_=_C547( C18 C547 ) C18_=_C634( C18 C634 ) C18_=_C753( C18 C753 ) \nC18_=_C798( C18 C798 ) C18_=_C808( C18 C808 ) C18_=_C809( C18 C809 ) C21_=_C23( C21 C23 ) C21_=_C24( C21 C24 ) C21_=_C25( C21 C25 ) \nC21_=_C26( C21 C26 ) C21_=_C27( C21 C27 ) C21_=_C29( C21 C29 ) C23_=_C24( C23 C24 ) C23_=_C25( C23 C25 ) C23_=_C26( C23 C26 ) \nC23_=_C27( C23 C27 ) C23_=_C29( C23 C29 ) C23_=_C183( C23 C183 ) C23_=_C200( C23 C200 ) C23_=_C323( C23 C323 ) C23_=_C324( C23 C324 ) \nC23_=_C325( C23 C325 ) C23_=_C326( C23 C326 ) C23_=_C327( C23 C327 ) C23_=_C328( C23 C328 ) C23_=_C329( C23 C329 ) C23_=_C330( C23 C330 ) \nC24_=_C25( C24 C25 ) C24_=_C26( C24 C26 ) C24_=_C27( C24 C27 ) C24_=_C29( C24 C29 ) C24_=_C185( C24 C185 ) C24_=_C201( C24 C201 ) \nC24_=_C440( C24 C440 ) C24_=_C441( C24 C441 ) C24_=_C442( C24 C442 ) C24_=_C443( C24 C443 ) C24_=_C444( C24 C444 ) C24_=_C445( C24 C445 ) \nC24_=_C446( C24 C446 ) C24_=_C447( C24 C447 ) C25_=_C26( C25 C26 ) C25_=_C27( C25 C27 ) C25_=_C29( C25 C29 ) C25_=_C187( C25 C187 ) \nC25_=_C202( C25 C202 ) C25_=_C542( C25 C542 ) C25_=_C543( C25 C543 ) C25_=_C544( C25 C544 ) C25_=_C545( C25 C545 ) C25_=_C546( C25 C546 ) \nC25_=_C547( C25 C547 ) C25_=_C548( C25 C548 ) C25_=_C549( C25 C549 ) C26_=_C27( C26 C27 ) C26_=_C29( C26 C29 ) C26_=_C189( C26 C189 ) \nC26_=_C203( C26 C203 ) C26_=_C629( C26 C629 ) C26_=_C630( C26 C630 ) C26_=_C631( C26 C631 ) C26_=_C632( C26 C632 ) C26_=_C633( C26 C633 ) \nC26_=_C634( C26 C634 ) C26_=_C635( C26 C635 ) C26_=_C636( C26 C636 ) C27_=_C29( C27 C29 ) C27_=_C191( C27 C191 ) C27_=_C204( C27 C204 ) \nC27_=_C323( C27 C323 ) C27_=_C335( C27 C335 ) C27_=_C440( C27 C440 ) C27_=_C451( C27 C451 ) C27_=_C542( C27 C542 ) C27_=_C552( C27 C552 ) \nC27_=_C629( C27 C629 ) C27_=_C638( C27 C638 ) C27_=_C714( C27 C714 ) C27_=_C722( C27 C722 ) C27_=_C727( C27 C727 ) C27_=_C728( C27 C728 ) \nC27_=_C729( C27 C729 ) C27_=_C730( C27 C730 ) C27_=_C733( C27 C733 ) C27_=_C734( C27 C734 ) C29_=_C195( C29 C195 ) C29_=_C206( C29 C206 ) \nC29_=_C327( C29 C327 ) C29_=_C337( C29 C337 ) C29_=_C444( C29 C444 ) C29_=_C453( C29 C453 ) C29_=_C546( C29 C546 ) C29_=_C554( C29 C554 ) \nC29_=_C633( C29 C633 ) C29_=_C640( C29 C640 ) C29_=_C752( C29 C752 ) C29_=_C757( C29 C757 ) C29_=_C797( C29 C797 ) C29_=_C801( C29 C801 ) \nC29_=_C804( C29 C804 ) C29_=_C805( C29 C805 ) C29_=_C806( C29 C806 ) C29_=_C807( C29 C807 ) C153_=_C154( C153 C154 ) C153_=_C171( C153 C171 ) \nC153_=_C181( C153 C181 ) C153_=_C182( C153 C182 ) C153_=_C183( C153 C183 ) C153_=_C184( C153 C184 ) C153_=_C185( C153 C185 ) C153_=_C186( C153 C186 ) \nC153_=_C187( C153 C187 ) C153_=_C188( C153 C188 ) C153_=_C189( C153 C189 ) C153_=_C190( C153 C190 ) C153_=_C191( C153 C191 ) C153_=_C192( C153 C192 ) \nC153_=_C195( C153 C195 ) C153_=_C196( C153 C196 ) C154_=_C199( C154 C199 ) C154_=_C200( C154 C200 ) C154_=_C201( C154 C201 ) C154_=_C202( C154 C202 ) \nC154_=_C203( C154 C203 ) C154_=_C204( C154 C204 ) C154_=_C206( C154 C206 ) C171_=_C181( C171 C181 ) C171_=_C182( C171 C182 ) C171_=_C183( C171 C183 ) \nC171_=_C184( C171 C184 ) C171_=_C185( C171 C185 ) C171_=_C186( C171 C186 ) C171_=_C187( C171 C187 ) C171_=_C188( C171 C188 ) C171_=_C189( C171 C189 ) \nC171_=_C190( C171 C190 ) C171_=_C191( C171 C191 ) C171_=_C192( C171 C192 ) C171_=_C195( C171 C195 ) C171_=_C196( C171 C196 ) C181_=_C182( C181 C182 ) \nC181_=_C183( C181 C183 ) C181_=_C184( C181 C184 ) C181_=_C185( C181 C185 ) C181_=_C186( C181 C186 ) C181_=_C187( C181 C187 ) C181_=_C188( C181 C188 ) \nC181_=_C189( C181 C189 ) C181_=_C190( C181 C190 ) C181_=_C191( C181 C191 ) C181_=_C192( C181 C192 ) C181_=_C195( C181 C195 ) C181_=_C196( C181 C196 ) \nC181_=_C199( C181 C199 ) C182_=_C183( C182 C183 ) C182_=_C184( C182 C184 ) C182_=_C185( C182 C185 ) C182_=_C186( C182 C186 ) C182_=_C187( C182 C187 ) \nC182_=_C188( C182 C188 ) C182_=_C189( C182 C189 ) C182_=_C190( C182 C190 ) C182_=_C191( C182 C191 ) C182_=_C192( C182 C192 ) C182_=_C195( C182 C195 ) \nC182_=_C196( C182 C196 ) C183_=_C184( C183 C184 ) C183_=_C185( C183 C185 ) C183_=_C186( C183 C186 ) C183_=_C187( C183 C187 ) C183_=_C188( C183 C188 ) \nC183_=_C189( C183 C189 ) C183_=_C190( C183 C190 ) C183_=_C191( C183 C191 ) C183_=_C192( C183 C192 ) C183_=_C195( C183 C195 ) C183_=_C196( C183 C196 ) \nC183_=_C200( C183 C200 ) C183_=_C323( C183 C323 ) C183_=_C324( C183 C324 ) C183_=_C325( C183 C325 ) C183_=_C326( C183 C326 ) C183_=_C327( C183 C327 ) \nC183_=_C328( C183 C328 ) C183_=_C329( C183 C329 ) C183_=_C330( C183 C330 ) C184_=_C185( C184 C185 ) C184_=_C186( C184 C186 ) C184_=_C187( C184 C187 ) \nC184_=_C188( C184 C188 ) C184_=_C189( C184 C189 ) C184_=_C190( C184 C190 ) C184_=_C191( C184 C191 ) C184_=_C192( C184 C192 ) C184_=_C195( C184 C195 ) \nC184_=_C196( C184 C196 ) C184_=_C335( C184 C335 ) C184_=_C336( C184 C336 ) C184_=_C337( C184 C337 ) C184_=_C338( C184 C338 ) C185_=_C186( C185 C186 ) \nC185_=_C187( C185 C187 ) C185_=_C188( C185 C188 ) C185_=_C189( C185 C189 ) C185_=_C190( C185 C190 ) C185_=_C191( C185 C191 ) C185_=_C192( C185 C192 ) \nC185_=_C195( C185 C195 ) C185_=_C196( C185 C196 ) C185_=_C201( C185 C201 ) C185_=_C440( C185 C440 ) C185_=_C441( C185 C441 ) C185_=_C442( C185 C442 ) \nC185_=_C443( C185 C443 ) C185_=_C444( C185 C444 ) C185_=_C445( C185 C445 ) C185_=_C446( C185 C446 ) C185_=_C447( C185 C447 ) C186_=_C187( C186 C187 ) \nC186_=_C188( C186 C188 ) C186_=_C189( C186 C189 ) C186_=_C190( C186 C190 ) C186_=_C191( C186 C191 ) C186_=_C192( C186 C192 ) C186_=_C195( C186 C195 ) \nC186_=_C196( C186 C196 ) C186_=_C451( C186 C451 ) C186_=_C452( C186 C452 ) C186_=_C453( C186 C453 ) C186_=_C454( C186 C454 ) C187_=_C188( C187 C188 ) \nC187_=_C189( C187 C189 ) C187_=_C190( C187 C190 ) C187_=_C191( C187 C191 ) C187_=_C192( C187 C192 ) C187_=_C195( C187 C195 ) C187_=_C196( C187 C196 ) \nC187_=_C202( C187 C202 ) C187_=_C542( C187 C542 ) C187_=_C543( C187 C543 ) C187_=_C544( C187 C544 ) C187_=_C545( C187 C545 ) C187_=_C546( C187 C546 ) \nC187_=_C547( C187 C547 ) C187_=_C548( C187 C548 ) C187_=_C549( C187 C549 ) C188_=_C189( C188 C189 ) C188_=_C190( C188 C190 ) C188_=_C191( C188 C191 ) \nC188_=_C192( C188 C192 ) C188_=_C195( C188 C195 ) C188_=_C196( C188 C196 ) C188_=_C552(</w:t>
      </w:r>
    </w:p>
    <w:p>
      <w:pPr>
        <w:pStyle w:val="PreformattedText"/>
        <w:bidi w:val="0"/>
        <w:spacing w:before="0" w:after="0"/>
        <w:jc w:val="left"/>
        <w:rPr/>
      </w:pPr>
      <w:r>
        <w:rPr/>
        <w:t xml:space="preserve"> </w:t>
      </w:r>
      <w:r>
        <w:rPr/>
        <w:t>C188 C552 ) C188_=_C553( C188 C553 ) C188_=_C554( C188 C554 ) \nC188_=_C555( C188 C555 ) C189_=_C190( C189 C190 ) C189_=_C191( C189 C191 ) C189_=_C192( C189 C192 ) C189_=_C195( C189 C195 ) C189_=_C196( C189 C196 ) \nC189_=_C203( C189 C203 ) C189_=_C629( C189 C629 ) C189_=_C630( C189 C630 ) C189_=_C631( C189 C631 ) C189_=_C632( C189 C632 ) C189_=_C633( C189 C633 ) \nC189_=_C634( C189 C634 ) C189_=_C635( C189 C635 ) C189_=_C636( C189 C636 ) C190_=_C191( C190 C191 ) C190_=_C192( C190 C192 ) C190_=_C195( C190 C195 ) \nC190_=_C196( C190 C196 ) C190_=_C638( C190 C638 ) C190_=_C639( C190 C639 ) C190_=_C640( C190 C640 ) C190_=_C641( C190 C641 ) C191_=_C192( C191 C192 ) \nC191_=_C195( C191 C195 ) C191_=_C196( C191 C196 ) C191_=_C204( C191 C204 ) C191_=_C323( C191 C323 ) C191_=_C335( C191 C335 ) C191_=_C440( C191 C440 ) \nC191_=_C451( C191 C451 ) C191_=_C542( C191 C542 ) C191_=_C552( C191 C552 ) C191_=_C629( C191 C629 ) C191_=_C638( C191 C638 ) C191_=_C714( C191 C714 ) \nC191_=_C722( C191 C722 ) C191_=_C727( C191 C727 ) C191_=_C728( C191 C728 ) C191_=_C729( C191 C729 ) C191_=_C730( C191 C730 ) C191_=_C733( C191 C733 ) \nC191_=_C734( C191 C734 ) C192_=_C195( C192 C195 ) C192_=_C196( C192 C196 ) C192_=_C324( C192 C324 ) C192_=_C441( C192 C441 ) C192_=_C543( C192 C543 ) \nC192_=_C630( C192 C630 ) C192_=_C715( C192 C715 ) C192_=_C735( C192 C735 ) C192_=_C736( C192 C736 ) C192_=_C738( C192 C738 ) C195_=_C196( C195 C196 ) \nC195_=_C206( C195 C206 ) C195_=_C327( C195 C327 ) C195_=_C337( C195 C337 ) C195_=_C444( C195 C444 ) C195_=_C453( C195 C453 ) C195_=_C546( C195 C546 ) \nC195_=_C554( C195 C554 ) C195_=_C633( C195 C633 ) C195_=_C640( C195 C640 ) C195_=_C752( C195 C752 ) C195_=_C757( C195 C757 ) C195_=_C797( C195 C797 ) \nC195_=_C801( C195 C801 ) C195_=_C804( C195 C804 ) C195_=_C805( C195 C805 ) C195_=_C806( C195 C806 ) C195_=_C807( C195 C807 ) C196_=_C328( C196 C328 ) \nC196_=_C445( C196 C445 ) C196_=_C547( C196 C547 ) C196_=_C634( C196 C634 ) C196_=_C753( C196 C753 ) C196_=_C798( C196 C798 ) C196_=_C808( C196 C808 ) \nC196_=_C809( C196 C809 ) C199_=_C200( C199 C200 ) C199_=_C201( C199 C201 ) C199_=_C202( C199 C202 ) C199_=_C203( C199 C203 ) C199_=_C204( C199 C204 ) \nC199_=_C206( C199 C206 ) C200_=_C201( C200 C201 ) C200_=_C202( C200 C202 ) C200_=_C203( C200 C203 ) C200_=_C204( C200 C204 ) C200_=_C206( C200 C206 ) \nC200_=_C323( C200 C323 ) C200_=_C324( C200 C324 ) C200_=_C325( C200 C325 ) C200_=_C326( C200 C326 ) C200_=_C327( C200 C327 ) C200_=_C328( C200 C328 ) \nC200_=_C329( C200 C329 ) C200_=_C330( C200 C330 ) C201_=_C202( C201 C202 ) C201_=_C203( C201 C203 ) C201_=_C204( C201 C204 ) C201_=_C206( C201 C206 ) \nC201_=_C440( C201 C440 ) C201_=_C441( C201 C441 ) C201_=_C442( C201 C442 ) C201_=_C443( C201 C443 ) C201_=_C444( C201 C444 ) C201_=_C445( C201 C445 ) \nC201_=_C446( C201 C446 ) C201_=_C447( C201 C447 ) C202_=_C203( C202 C203 ) C202_=_C204( C202 C204 ) C202_=_C206( C202 C206 ) C202_=_C542( C202 C542 ) \nC202_=_C543( C202 C543 ) C202_=_C544( C202 C544 ) C202_=_C545( C202 C545 ) C202_=_C546( C202 C546 ) C202_=_C547( C202 C547 ) C202_=_C548( C202 C548 ) \nC202_=_C549( C202 C549 ) C203_=_C204( C203 C204 ) C203_=_C206( C203 C206 ) C203_=_C629( C203 C629 ) C203_=_C630( C203 C630 ) C203_=_C631( C203 C631 ) \nC203_=_C632( C203 C632 ) C203_=_C633( C203 C633 ) C203_=_C634( C203 C634 ) C203_=_C635( C203 C635 ) C203_=_C636( C203 C636 ) C204_=_C206( C204 C206 ) \nC204_=_C323( C204 C323 ) C204_=_C335( C204 C335 ) C204_=_C440( C204 C440 ) C204_=_C451( C204 C451 ) C204_=_C542( C204 C542 ) C204_=_C552( C204 C552 ) \nC204_=_C629( C204 C629 ) C204_=_C638( C204 C638 ) C204_=_C714( C204 C714 ) C204_=_C722( C204 C722 ) C204_=_C727( C204 C727 ) C204_=_C728( C204 C728 ) \nC204_=_C729( C204 C729 ) C204_=_C730( C204 C730 ) C204_=_C733( C204 C733 ) C204_=_C734( C204 C734 ) C206_=_C327( C206 C327 ) C206_=_C337( C206 C337 ) \nC206_=_C444( C206 C444 ) C206_=_C453( C206 C453 ) C206_=_C546( C206 C546 ) C206_=_C554( C206 C554 ) C206_=_C633( C206 C633 ) C206_=_C640( C206 C640 ) \nC206_=_C752( C206 C752 ) C206_=_C757( C206 C757 ) C206_=_C797( C206 C797 ) C206_=_C801( C206 C801 ) C206_=_C804( C206 C804 ) C206_=_C805( C206 C805 ) \nC206_=_C806( C206 C806 ) C206_=_C807( C206 C807 ) C323_=_C324( C323 C324 ) C323_=_C325( C323 C325 ) C323_=_C326( C323 C326 ) C323_=_C327( C323 C327 ) \nC323_=_C328( C323 C328 ) C323_=_C329( C323 C329 ) C323_=_C330( C323 C330 ) C323_=_C335( C323 C335 ) C323_=_C440( C323 C440 ) C323_=_C451( C323 C451 ) \nC323_=_C542( C323 C542 ) C323_=_C552( C323 C552 ) C323_=_C629( C323 C629 ) C323_=_C638( C323 C638 ) C323_=_C714( C323 C714 ) C323_=_C722( C323 C722 ) \nC323_=_C727( C323 C727 ) C323_=_C728( C323 C728 ) C323_=_C729( C323 C729 ) C323_=_C730( C323 C730 ) C323_=_C733( C323 C733 ) C323_=_C734( C323 C734 ) \nC324_=_C325( C324 C325 ) C324_=_C326( C324 C326 ) C324_=_C327( C324 C327 ) C324_=_C328( C324 C328 ) C324_=_C329( C324 C329 ) C324_=_C330( C324 C330 ) \nC324_=_C441( C324 C441 ) C324_=_C543( C324 C543 ) C324_=_C630( C324 C630 ) C324_=_C715( C324 C715 ) C324_=_C735( C324 C735 ) C324_=_C736( C324 C736 ) \nC324_=_C738( C324 C738 ) C325_=_C326( C325 C326 ) C325_=_C327( C325 C327 ) C325_=_C328( C325 C328 ) C325_=_C329( C325 C329 ) C325_=_C330( C325 C330 ) \nC325_=_C336( C325 C336 ) C325_=_C442( C325 C442 ) C325_=_C452( C325 C452 ) C325_=_C544( C325 C544 ) C325_=_C553( C325 C553 ) C325_=_C631( C325 C631 ) \nC325_=_C639( C325 C639 ) C325_=_C729( C325 C729 ) C325_=_C736( C325 C736 ) C325_=_C750( C325 C750 ) C325_=_C751( C325 C751 ) C325_=_C752( C325 C752 ) \nC325_=_C753( C325 C753 ) C326_=_C327( C326 C327 ) C326_=_C328( C326 C328 ) C326_=_C329( C326 C329 ) C326_=_C330( C326 C330 ) C326_=_C443( C326 C443 ) \nC326_=_C545( C326 C545 ) C326_=_C632( C326 C632 ) C326_=_C730( C326 C730 ) C326_=_C756( C326 C756 ) C326_=_C757( C326 C757 ) C327_=_C328( C327 C328 ) \nC327_=_C329( C327 C329 ) C327_=_C330( C327 C330 ) C327_=_C337( C327 C337 ) C327_=_C444( C327 C444 ) C327_=_C453( C327 C453 ) C327_=_C546( C327 C546 ) \nC327_=_C554( C327 C554 ) C327_=_C633( C327 C633 ) C327_=_C640( C327 C640 ) C327_=_C752( C327 C752 ) C327_=_C757( C327 C757 ) C327_=_C797( C327 C797 ) \nC327_=_C801( C327 C801 ) C327_=_C804( C327 C804 ) C327_=_C805( C327 C805 ) C327_=_C806( C327 C806 ) C327_=_C807( C327 C807 ) C328_=_C329( C328 C329 ) \nC328_=_C330( C328 C330 ) C328_=_C445( C328 C445 ) C328_=_C547( C328 C547 ) C328_=_C634( C328 C634 ) C328_=_C753( C328 C753 ) C328_=_C798( C328 C798 ) \nC328_=_C808( C328 C808 ) C328_=_C809( C328 C809 ) C329_=_C330( C329 C330 ) C329_=_C338( C329 C338 ) C329_=_C446( C329 C446 ) C329_=_C454( C329 C454 ) \nC329_=_C548( C329 C548 ) C329_=_C555( C329 C555 ) C329_=_C635( C329 C635 ) C329_=_C641( C329 C641 ) C329_=_C733( C329 C733 ) C329_=_C738( C329 C738 ) \nC329_=_C806( C329 C806 ) C329_=_C809( C329 C809 ) C329_=_C829( C329 C829 ) C329_=_C830( C329 C830 ) C330_=_C447( C330 C447 ) C330_=_C549( C330 C549 ) \nC330_=_C636( C330 C636 ) C330_=_C734( C330 C734 ) C330_=_C807( C330 C807 ) C330_=_C831( C330 C831 ) C335_=_C336( C335 C336 ) C335_=_C337( C335 C337 ) \nC335_=_C338( C335 C338 ) C335_=_C440( C335 C440 ) C335_=_C451( C335 C451 ) C335_=_C542( C335 C542 ) C335_=_C552( C335 C552 ) C335_=_C629( C335 C629 ) \nC335_=_C638( C335 C638 ) C335_=_C714( C335 C714 ) C335_=_C722( C335 C722 ) C335_=_C727( C335 C727 ) C335_=_C728( C335 C728 ) C335_=_C729( C335 C729 ) \nC335_=_C730( C335 C730 ) C335_=_C733( C335 C733 ) C335_=_C734( C335 C734 ) C336_=_C337( C336 C337 ) C336_=_C338( C336 C338 ) C336_=_C442( C336 C442 ) \nC336_=_C452( C336 C452 ) C336_=_C544( C336 C544 ) C336_=_C553( C336 C553 ) C336_=_C631( C336 C631 ) C336_=_C639( C336 C639 ) C336_=_C729( C336 C729 ) \nC336_=_C736( C336 C736 ) C336_=_C750( C336 C750 ) C336_=_C751( C336 C751 ) C336_=_C752( C336 C752 ) C336_=_C753( C336 C753 ) C337_=_C338( C337 C338 ) \nC337_=_C444( C337 C444 ) C337_=_C453( C337 C453 ) C337_=_C546( C337 C546 ) C337_=_C554( C337 C554 ) C337_=_C633( C337 C633 ) C337_=_C640( C337 C640 ) \nC337_=_C752( C337 C752 ) C337_=_C757( C337 C757 ) C337_=_C797( C337 C797 ) C337_=_C801( C337 C801 ) C337_=_C804( C337 C804 ) C337_=_C805( C337 C805 ) \nC337_=_C806( C337 C806 ) C337_=_C807( C337 C807 ) C338_=_C446( C338 C446 ) C338_=_C454( C338 C454 ) C338_=_C548( C338 C548 ) C338_=_C555( C338 C555 ) \nC338_=_C635( C338 C635 ) C338_=_C641( C338 C641 ) C338_=_C733( C338 C733 ) C338_=_C738( C338 C738 ) C338_=_C806( C338 C806 ) C338_=_C809( C338 C809 ) \nC338_=_C829( C338 C829 ) C338_=_C830( C338 C830 ) C440_=_C441( C440 C441 ) C440_=_C442( C440 C442 ) C440_=_C443( C440 C443 ) C440_=_C444( C440 C444 ) \nC440_=_C445( C440 C445 ) C440_=_C446( C440 C446 ) C440_=_C447( C440 C447 ) C440_=_C451( C440 C451 ) C440_=_C542( C440 C542 ) C440_=_C552( C440 C552 ) \nC440_=_C629( C440 C629 ) C440_=_C638( C440 C638 ) C440_=_C714( C440 C714 ) C440_=_C722( C440 C722 ) C440_=_C727( C440 C727 ) C440_=_C728( C440 C728 ) \nC440_=_C729( C440 C729 ) C440_=_C730( C440 C730 ) C440_=_C733( C440 C733 ) C440_=_C734( C440 C734 ) C441_=_C442( C441 C442 ) C441_=_C443( C441 C443 ) \nC441_=_C444( C441 C444 ) C441_=_C445( C441 C445 ) C441_=_C446( C441 C446 ) C441_=_C447( C441 C447 ) C441_=_C543( C441 C543 ) C441_=_C630( C441 C630 ) \nC441_=_C715( C441 C715 ) C441_=_C735( C441 C735 ) C441_=_C736( C441 C736 ) C441_=_C738( C441 C738 ) C442_=_C443( C442 C443 ) C442_=_C444( C442 C444 ) \nC442_=_C445( C442 C445 ) C442_=_C446( C442 C446 ) C442_=_C447( C442 C447 ) C442_=_C452( C442 C452 ) C442_=_C544( C442 C544 ) C442_=_C553( C442 C553 ) \nC442_=_C631( C442 C631 ) C442_=_C639( C442 C639 ) C442_=_C729( C442 C729 ) C442_=_C736( C442 C736 ) C442_=_C750( C442 C750 ) C442_=_C751( C442 C751 ) \nC442_=_C752( C442 C752 ) C442_=_C753( C442 C753 ) C443_=_C444( C443 C444 ) C443_=_C445( C443 C445 ) C443_=_C446( C443 C446 ) C443_=_C447( C443 C447 ) \nC443_=_C545( C443 C545 ) C443_=_C632( C443 C632 ) C443_=_C730( C443 C730 ) C443_=_C756( C443 C756 ) C443_=_C757(</w:t>
      </w:r>
    </w:p>
    <w:p>
      <w:pPr>
        <w:pStyle w:val="PreformattedText"/>
        <w:bidi w:val="0"/>
        <w:spacing w:before="0" w:after="0"/>
        <w:jc w:val="left"/>
        <w:rPr/>
      </w:pPr>
      <w:r>
        <w:rPr/>
        <w:t xml:space="preserve"> </w:t>
      </w:r>
      <w:r>
        <w:rPr/>
        <w:t>C443 C757 ) C444_=_C445( C444 C445 ) \nC444_=_C446( C444 C446 ) C444_=_C447( C444 C447 ) C444_=_C453( C444 C453 ) C444_=_C546( C444 C546 ) C444_=_C554( C444 C554 ) C444_=_C633( C444 C633 ) \nC444_=_C640( C444 C640 ) C444_=_C752( C444 C752 ) C444_=_C757( C444 C757 ) C444_=_C797( C444 C797 ) C444_=_C801( C444 C801 ) C444_=_C804( C444 C804 ) \nC444_=_C805( C444 C805 ) C444_=_C806( C444 C806 ) C444_=_C807( C444 C807 ) C445_=_C446( C445 C446 ) C445_=_C447( C445 C447 ) C445_=_C547( C445 C547 ) \nC445_=_C634( C445 C634 ) C445_=_C753( C445 C753 ) C445_=_C798( C445 C798 ) C445_=_C808( C445 C808 ) C445_=_C809( C445 C809 ) C446_=_C447( C446 C447 ) \nC446_=_C454( C446 C454 ) C446_=_C548( C446 C548 ) C446_=_C555( C446 C555 ) C446_=_C635( C446 C635 ) C446_=_C641( C446 C641 ) C446_=_C733( C446 C733 ) \nC446_=_C738( C446 C738 ) C446_=_C806( C446 C806 ) C446_=_C809( C446 C809 ) C446_=_C829( C446 C829 ) C446_=_C830( C446 C830 ) C447_=_C549( C447 C549 ) \nC447_=_C636( C447 C636 ) C447_=_C734( C447 C734 ) C447_=_C807( C447 C807 ) C447_=_C831( C447 C831 ) C451_=_C452( C451 C452 ) C451_=_C453( C451 C453 ) \nC451_=_C454( C451 C454 ) C451_=_C542( C451 C542 ) C451_=_C552( C451 C552 ) C451_=_C629( C451 C629 ) C451_=_C638( C451 C638 ) C451_=_C714( C451 C714 ) \nC451_=_C722( C451 C722 ) C451_=_C727( C451 C727 ) C451_=_C728( C451 C728 ) C451_=_C729( C451 C729 ) C451_=_C730( C451 C730 ) C451_=_C733( C451 C733 ) \nC451_=_C734( C451 C734 ) C452_=_C453( C452 C453 ) C452_=_C454( C452 C454 ) C452_=_C544( C452 C544 ) C452_=_C553( C452 C553 ) C452_=_C631( C452 C631 ) \nC452_=_C639( C452 C639 ) C452_=_C729( C452 C729 ) C452_=_C736( C452 C736 ) C452_=_C750( C452 C750 ) C452_=_C751( C452 C751 ) C452_=_C752( C452 C752 ) \nC452_=_C753( C452 C753 ) C453_=_C454( C453 C454 ) C453_=_C546( C453 C546 ) C453_=_C554( C453 C554 ) C453_=_C633( C453 C633 ) C453_=_C640( C453 C640 ) \nC453_=_C752( C453 C752 ) C453_=_C757( C453 C757 ) C453_=_C797( C453 C797 ) C453_=_C801( C453 C801 ) C453_=_C804( C453 C804 ) C453_=_C805( C453 C805 ) \nC453_=_C806( C453 C806 ) C453_=_C807( C453 C807 ) C454_=_C548( C454 C548 ) C454_=_C555( C454 C555 ) C454_=_C635( C454 C635 ) C454_=_C641( C454 C641 ) \nC454_=_C733( C454 C733 ) C454_=_C738( C454 C738 ) C454_=_C806( C454 C806 ) C454_=_C809( C454 C809 ) C454_=_C829( C454 C829 ) C454_=_C830( C454 C830 ) \nC542_=_C543( C542 C543 ) C542_=_C544( C542 C544 ) C542_=_C545( C542 C545 ) C542_=_C546( C542 C546 ) C542_=_C547( C542 C547 ) C542_=_C548( C542 C548 ) \nC542_=_C549( C542 C549 ) C542_=_C552( C542 C552 ) C542_=_C629( C542 C629 ) C542_=_C638( C542 C638 ) C542_=_C714( C542 C714 ) C542_=_C722( C542 C722 ) \nC542_=_C727( C542 C727 ) C542_=_C728( C542 C728 ) C542_=_C729( C542 C729 ) C542_=_C730( C542 C730 ) C542_=_C733( C542 C733 ) C542_=_C734( C542 C734 ) \nC543_=_C544( C543 C544 ) C543_=_C545( C543 C545 ) C543_=_C546( C543 C546 ) C543_=_C547( C543 C547 ) C543_=_C548( C543 C548 ) C543_=_C549( C543 C549 ) \nC543_=_C630( C543 C630 ) C543_=_C715( C543 C715 ) C543_=_C735( C543 C735 ) C543_=_C736( C543 C736 ) C543_=_C738( C543 C738 ) C544_=_C545( C544 C545 ) \nC544_=_C546( C544 C546 ) C544_=_C547( C544 C547 ) C544_=_C548( C544 C548 ) C544_=_C549( C544 C549 ) C544_=_C553( C544 C553 ) C544_=_C631( C544 C631 ) \nC544_=_C639( C544 C639 ) C544_=_C729( C544 C729 ) C544_=_C736( C544 C736 ) C544_=_C750( C544 C750 ) C544_=_C751( C544 C751 ) C544_=_C752( C544 C752 ) \nC544_=_C753( C544 C753 ) C545_=_C546( C545 C546 ) C545_=_C547( C545 C547 ) C545_=_C548( C545 C548 ) C545_=_C549( C545 C549 ) C545_=_C632( C545 C632 ) \nC545_=_C730( C545 C730 ) C545_=_C756( C545 C756 ) C545_=_C757( C545 C757 ) C546_=_C547( C546 C547 ) C546_=_C548( C546 C548 ) C546_=_C549( C546 C549 ) \nC546_=_C554( C546 C554 ) C546_=_C633( C546 C633 ) C546_=_C640( C546 C640 ) C546_=_C752( C546 C752 ) C546_=_C757( C546 C757 ) C546_=_C797( C546 C797 ) \nC546_=_C801( C546 C801 ) C546_=_C804( C546 C804 ) C546_=_C805( C546 C805 ) C546_=_C806( C546 C806 ) C546_=_C807( C546 C807 ) C547_=_C548( C547 C548 ) \nC547_=_C549( C547 C549 ) C547_=_C634( C547 C634 ) C547_=_C753( C547 C753 ) C547_=_C798( C547 C798 ) C547_=_C808( C547 C808 ) C547_=_C809( C547 C809 ) \nC548_=_C549( C548 C549 ) C548_=_C555( C548 C555 ) C548_=_C635( C548 C635 ) C548_=_C641( C548 C641 ) C548_=_C733( C548 C733 ) C548_=_C738( C548 C738 ) \nC548_=_C806( C548 C806 ) C548_=_C809( C548 C809 ) C548_=_C829( C548 C829 ) C548_=_C830( C548 C830 ) C549_=_C636( C549 C636 ) C549_=_C734( C549 C734 ) \nC549_=_C807( C549 C807 ) C549_=_C831( C549 C831 ) C552_=_C553( C552 C553 ) C552_=_C554( C552 C554 ) C552_=_C555( C552 C555 ) C552_=_C629( C552 C629 ) \nC552_=_C638( C552 C638 ) C552_=_C714( C552 C714 ) C552_=_C722( C552 C722 ) C552_=_C727( C552 C727 ) C552_=_C728( C552 C728 ) C552_=_C729( C552 C729 ) \nC552_=_C730( C552 C730 ) C552_=_C733( C552 C733 ) C552_=_C734( C552 C734 ) C553_=_C554( C553 C554 ) C553_=_C555( C553 C555 ) C553_=_C631( C553 C631 ) \nC553_=_C639( C553 C639 ) C553_=_C729( C553 C729 ) C553_=_C736( C553 C736 ) C553_=_C750( C553 C750 ) C553_=_C751( C553 C751 ) C553_=_C752( C553 C752 ) \nC553_=_C753( C553 C753 ) C554_=_C555( C554 C555 ) C554_=_C633( C554 C633 ) C554_=_C640( C554 C640 ) C554_=_C752( C554 C752 ) C554_=_C757( C554 C757 ) \nC554_=_C797( C554 C797 ) C554_=_C801( C554 C801 ) C554_=_C804( C554 C804 ) C554_=_C805( C554 C805 ) C554_=_C806( C554 C806 ) C554_=_C807( C554 C807 ) \nC555_=_C635( C555 C635 ) C555_=_C641( C555 C641 ) C555_=_C733( C555 C733 ) C555_=_C738( C555 C738 ) C555_=_C806( C555 C806 ) C555_=_C809( C555 C809 ) \nC555_=_C829( C555 C829 ) C555_=_C830( C555 C830 ) C629_=_C630( C629 C630 ) C629_=_C631( C629 C631 ) C629_=_C632( C629 C632 ) C629_=_C633( C629 C633 ) \nC629_=_C634( C629 C634 ) C629_=_C635( C629 C635 ) C629_=_C636( C629 C636 ) C629_=_C638( C629 C638 ) C629_=_C714( C629 C714 ) C629_=_C722( C629 C722 ) \nC629_=_C727( C629 C727 ) C629_=_C728( C629 C728 ) C629_=_C729( C629 C729 ) C629_=_C730( C629 C730 ) C629_=_C733( C629 C733 ) C629_=_C734( C629 C734 ) \nC630_=_C631( C630 C631 ) C630_=_C632( C630 C632 ) C630_=_C633( C630 C633 ) C630_=_C634( C630 C634 ) C630_=_C635( C630 C635 ) C630_=_C636( C630 C636 ) \nC630_=_C715( C630 C715 ) C630_=_C735( C630 C735 ) C630_=_C736( C630 C736 ) C630_=_C738( C630 C738 ) C631_=_C632( C631 C632 ) C631_=_C633( C631 C633 ) \nC631_=_C634( C631 C634 ) C631_=_C635( C631 C635 ) C631_=_C636( C631 C636 ) C631_=_C639( C631 C639 ) C631_=_C729( C631 C729 ) C631_=_C736( C631 C736 ) \nC631_=_C750( C631 C750 ) C631_=_C751( C631 C751 ) C631_=_C752( C631 C752 ) C631_=_C753( C631 C753 ) C632_=_C633( C632 C633 ) C632_=_C634( C632 C634 ) \nC632_=_C635( C632 C635 ) C632_=_C636( C632 C636 ) C632_=_C730( C632 C730 ) C632_=_C756( C632 C756 ) C632_=_C757( C632 C757 ) C633_=_C634( C633 C634 ) \nC633_=_C635( C633 C635 ) C633_=_C636( C633 C636 ) C633_=_C640( C633 C640 ) C633_=_C752( C633 C752 ) C633_=_C757( C633 C757 ) C633_=_C797( C633 C797 ) \nC633_=_C801( C633 C801 ) C633_=_C804( C633 C804 ) C633_=_C805( C633 C805 ) C633_=_C806( C633 C806 ) C633_=_C807( C633 C807 ) C634_=_C635( C634 C635 ) \nC634_=_C636( C634 C636 ) C634_=_C753( C634 C753 ) C634_=_C798( C634 C798 ) C634_=_C808( C634 C808 ) C634_=_C809( C634 C809 ) C635_=_C636( C635 C636 ) \nC635_=_C641( C635 C641 ) C635_=_C733( C635 C733 ) C635_=_C738( C635 C738 ) C635_=_C806( C635 C806 ) C635_=_C809( C635 C809 ) C635_=_C829( C635 C829 ) \nC635_=_C830( C635 C830 ) C636_=_C734( C636 C734 ) C636_=_C807( C636 C807 ) C636_=_C831( C636 C831 ) C638_=_C639( C638 C639 ) C638_=_C640( C638 C640 ) \nC638_=_C641( C638 C641 ) C638_=_C714( C638 C714 ) C638_=_C722( C638 C722 ) C638_=_C727( C638 C727 ) C638_=_C728( C638 C728 ) C638_=_C729( C638 C729 ) \nC638_=_C730( C638 C730 ) C638_=_C733( C638 C733 ) C638_=_C734( C638 C734 ) C639_=_C640( C639 C640 ) C639_=_C641( C639 C641 ) C639_=_C729( C639 C729 ) \nC639_=_C736( C639 C736 ) C639_=_C750( C639 C750 ) C639_=_C751( C639 C751 ) C639_=_C752( C639 C752 ) C639_=_C753( C639 C753 ) C640_=_C641( C640 C641 ) \nC640_=_C752( C640 C752 ) C640_=_C757( C640 C757 ) C640_=_C797( C640 C797 ) C640_=_C801( C640 C801 ) C640_=_C804( C640 C804 ) C640_=_C805( C640 C805 ) \nC640_=_C806( C640 C806 ) C640_=_C807( C640 C807 ) C641_=_C733( C641 C733 ) C641_=_C738( C641 C738 ) C641_=_C806( C641 C806 ) C641_=_C809( C641 C809 ) \nC641_=_C829( C641 C829 ) C641_=_C830( C641 C830 ) C714_=_C715( C714 C715 ) C714_=_C722( C714 C722 ) C714_=_C727( C714 C727 ) C714_=_C728( C714 C728 ) \nC714_=_C729( C714 C729 ) C714_=_C730( C714 C730 ) C714_=_C733( C714 C733 ) C714_=_C734( C714 C734 ) C715_=_C735( C715 C735 ) C715_=_C736( C715 C736 ) \nC715_=_C738( C715 C738 ) C722_=_C727( C722 C727 ) C722_=_C728( C722 C728 ) C722_=_C729( C722 C729 ) C722_=_C730( C722 C730 ) C722_=_C733( C722 C733 ) \nC722_=_C734( C722 C734 ) C727_=_C728( C727 C728 ) C727_=_C729( C727 C729 ) C727_=_C730( C727 C730 ) C727_=_C733( C727 C733 ) C727_=_C734( C727 C734 ) \nC727_=_C735( C727 C735 ) C728_=_C729( C728 C729 ) C728_=_C730( C728 C730 ) C728_=_C733( C728 C733 ) C728_=_C734( C728 C734 ) C729_=_C730( C729 C730 ) \nC729_=_C733( C729 C733 ) C729_=_C734( C729 C734 ) C729_=_C736( C729 C736 ) C729_=_C750( C729 C750 ) C729_=_C751( C729 C751 ) C729_=_C752( C729 C752 ) \nC729_=_C753( C729 C753 ) C730_=_C733( C730 C733 ) C730_=_C734( C730 C734 ) C730_=_C756( C730 C756 ) C730_=_C757( C730 C757 ) C733_=_C734( C733 C734 ) \nC733_=_C738( C733 C738 ) C733_=_C806( C733 C806 ) C733_=_C809( C733 C809 ) C733_=_C829( C733 C829 ) C733_=_C830( C733 C830 ) C734_=_C807( C734 C807 ) \nC734_=_C831( C734 C831 ) C735_=_C736( C735 C736 ) C735_=_C738( C735 C738 ) C736_=_C738( C736 C738 ) C736_=_C750( C736 C750 ) C736_=_C751( C736 C751 ) \nC736_=_C752( C736 C752 ) C736_=_C753( C736 C753 ) C738_=_C806( C738 C806 ) C738_=_C809( C738 C809 ) C738_=_C829( C738 C829 ) C738_=_C830( C738 C830 ) \nC750_=_C751( C750 C751 ) C750_=_C752( C750 C752 ) C750_=_C753( C750 C753 ) C750_=_C756( C750 C756 ) C751_=_C752( C751 C752 ) C751_=_C753(</w:t>
      </w:r>
    </w:p>
    <w:p>
      <w:pPr>
        <w:pStyle w:val="PreformattedText"/>
        <w:bidi w:val="0"/>
        <w:spacing w:before="0" w:after="0"/>
        <w:jc w:val="left"/>
        <w:rPr/>
      </w:pPr>
      <w:r>
        <w:rPr/>
        <w:t xml:space="preserve"> </w:t>
      </w:r>
      <w:r>
        <w:rPr/>
        <w:t>C751 C753 ) \nC752_=_C753( C752 C753 ) C752_=_C757( C752 C757 ) C752_=_C797( C752 C797 ) C752_=_C801( C752 C801 ) C752_=_C804( C752 C804 ) C752_=_C805( C752 C805 ) \nC752_=_C806( C752 C806 ) C752_=_C807( C752 C807 ) C753_=_C798( C753 C798 ) C753_=_C808( C753 C808 ) C753_=_C809( C753 C809 ) C756_=_C757( C756 C757 ) \nC757_=_C797( C757 C797 ) C757_=_C801( C757 C801 ) C757_=_C804( C757 C804 ) C757_=_C805( C757 C805 ) C757_=_C806( C757 C806 ) C757_=_C807( C757 C807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6_=_C829( C806 C829 ) C806_=_C830( C806 C830 ) C807_=_C831( C807 C831 ) C808_=_C809( C808 C809 ) \nC809_=_C829( C809 C829 ) C809_=_C830( C809 C830 ) C829_=_C830( C829 C830 ) C829_=_C831( C829 C831 ) "];76-&gt;87[label="99: C1 C2 C5 C6 C7 \nC8 C9 C10 C11 C12 C21 \nC23 C24 C25 C26 C153 C154 \nC171 C181 C182 C183 C184 C185 \nC186 C187 C188 C189 C190 C199 \nC200 C201 C202 C203 C323 C324 \nC325 C326 C327 C328 C329 C330 \nC335 C336 C337 C338 C440 C441 \nC442 C443 C444 C445 C446 C447 \nC451 C452 C453 C454 C542 C543 \nC544 C545 C546 C547 C548 C549 \nC552 C553 C554 C555 C629 C630 \nC631 C632 C633 C634 C635 C636 \nC638 C639 C640 C641 C714 C715 \nC722 C727 C728 C735 C750 C751 \nC756 C797 C798 C801 C804 C805 \nC808 C829 C830 C831 \n741: C1_=_C2 ,C1_=_C5 ,C1_=_C6 ,C1_=_C7 ,C1_=_C8 ,\nC1_=_C9 ,C1_=_C10 ,C1_=_C11 ,C1_=_C12 ,C1_=_C21 ,C2_=_C5 ,\nC2_=_C6 ,C2_=_C7 ,C2_=_C8 ,C2_=_C9 ,C2_=_C10 ,C2_=_C11 ,\nC2_=_C12 ,C5_=_C6 ,C5_=_C7 ,C5_=_C8 ,C5_=_C9 ,C5_=_C10 ,\nC5_=_C11 ,C5_=_C12 ,C5_=_C23 ,C5_=_C183 ,C5_=_C200 ,C5_=_C323 ,\nC5_=_C324 ,C5_=_C325 ,C5_=_C326 ,C5_=_C327 ,C5_=_C328 ,C5_=_C329 ,\nC5_=_C330 ,C6_=_C7 ,C6_=_C8 ,C6_=_C9 ,C6_=_C10 ,C6_=_C11 ,\nC6_=_C12 ,C6_=_C184 ,C6_=_C335 ,C6_=_C336 ,C6_=_C337 ,C6_=_C338 ,\nC7_=_C8 ,C7_=_C9 ,C7_=_C10 ,C7_=_C11 ,C7_=_C12 ,C7_=_C24 ,\nC7_=_C185 ,C7_=_C201 ,C7_=_C440 ,C7_=_C441 ,C7_=_C442 ,C7_=_C443 ,\nC7_=_C444 ,C7_=_C445 ,C7_=_C446 ,C7_=_C447 ,C8_=_C9 ,C8_=_C10 ,\nC8_=_C11 ,C8_=_C12 ,C8_=_C186 ,C8_=_C451 ,C8_=_C452 ,C8_=_C453 ,\nC8_=_C454 ,C9_=_C10 ,C9_=_C11 ,C9_=_C12 ,C9_=_C25 ,C9_=_C187 ,\nC9_=_C202 ,C9_=_C542 ,C9_=_C543 ,C9_=_C544 ,C9_=_C545 ,C9_=_C546 ,\nC9_=_C547 ,C9_=_C548 ,C9_=_C549 ,C10_=_C11 ,C10_=_C12 ,C10_=_C188 ,\nC10_=_C552 ,C10_=_C553 ,C10_=_C554 ,C10_=_C555 ,C11_=_C12 ,C11_=_C26 ,\nC11_=_C189 ,C11_=_C203 ,C11_=_C629 ,C11_=_C630 ,C11_=_C631 ,C11_=_C632 ,\nC11_=_C633 ,C11_=_C634 ,C11_=_C635 ,C11_=_C636 ,C12_=_C190 ,C12_=_C638 ,\nC12_=_C639 ,C12_=_C640 ,C12_=_C641 ,C21_=_C23 ,C21_=_C24 ,C21_=_C25 ,\nC21_=_C26 ,C23_=_C24 ,C23_=_C25 ,C23_=_C26 ,C23_=_C183 ,C23_=_C200 ,\nC23_=_C323 ,C23_=_C324 ,C23_=_C325 ,C23_=_C326 ,C23_=_C327 ,C23_=_C328 ,\nC23_=_C329 ,C23_=_C330 ,C24_=_C25 ,C24_=_C26 ,C24_=_C185 ,C24_=_C201 ,\nC24_=_C440 ,C24_=_C441 ,C24_=_C442 ,C24_=_C443 ,C24_=_C444 ,C24_=_C445 ,\nC24_=_C446 ,C24_=_C447 ,C25_=_C26 ,C25_=_C187 ,C25_=_C202 ,C25_=_C542 ,\nC25_=_C543 ,C25_=_C544 ,C25_=_C545 ,C25_=_C546 ,C25_=_C547 ,C25_=_C548 ,\nC25_=_C549 ,C26_=_C189 ,C26_=_C203 ,C26_=_C629 ,C26_=_C630 ,C26_=_C631 ,\nC26_=_C632 ,C26_=_C633 ,C26_=_C634 ,C26_=_C635 ,C26_=_C636 ,C153_=_C154 ,\nC153_=_C171 ,C153_=_C181 ,C153_=_C182 ,C153_=_C183 ,C153_=_C184 ,C153_=_C185 ,\nC153_=_C186 ,C153_=_C187 ,C153_=_C188 ,C153_=_C189 ,C153_=_C190 ,C154_=_C199 ,\nC154_=_C200 ,C154_=_C201 ,C154_=_C202 ,C154_=_C203 ,C171_=_C181 ,C171_=_C182 ,\nC171_=_C183 ,C171_=_C184 ,C171_=_C185 ,C171_=_C186 ,C171_=_C187 ,C171_=_C188 ,\nC171_=_C189 ,C171_=_C190 ,C181_=_C182 ,C181_=_C183 ,C181_=_C184 ,C181_=_C185 ,\nC181_=_C186 ,C181_=_C187 ,C181_=_C188 ,C181_=_C189 ,C181_=_C190 ,C181_=_C199 ,\nC182_=_C183 ,C182_=_C184 ,C182_=_C185 ,C182_=_C186 ,C182_=_C187 ,C182_=_C188 ,\nC182_=_C189 ,C182_=_C190 ,C183_=_C184 ,C183_=_C185 ,C183_=_C186 ,C183_=_C187 ,\nC183_=_C188 ,C183_=_C189 ,C183_=_C190 ,C183_=_C200 ,C183_=_C323 ,C183_=_C324 ,\nC183_=_C325 ,C183_=_C326 ,C183_=_C327 ,C183_=_C328 ,C183_=_C329 ,C183_=_C330 ,\nC184_=_C185 ,C184_=_C186 ,C184_=_C187 ,C184_=_C188 ,C184_=_C189 ,C184_=_C190 ,\nC184_=_C335 ,C184_=_C336 ,C184_=_C337 ,C184_=_C338 ,C185_=_C186 ,C185_=_C187 ,\nC185_=_C188 ,C185_=_C189 ,C185_=_C190 ,C185_=_C201 ,C185_=_C440 ,C185_=_C441 ,\nC185_=_C442 ,C185_=_C443 ,C185_=_C444 ,C185_=_C445 ,C185_=_C446 ,C185_=_C447 ,\nC186_=_C187 ,C186_=_C188 ,C186_=_C189 ,C186_=_C190 ,C186_=_C451 ,C186_=_C452 ,\nC186_=_C453 ,C186_=_C454 ,C187_=_C188 ,C187_=_C189 ,C187_=_C190 ,C187_=_C202 ,\nC187_=_C542 ,C187_=_C543 ,C187_=_C544 ,C187_=_C545 ,C187_=_C546 ,C187_=_C547 ,\nC187_=_C548 ,C187_=_C549 ,C188_=_C189 ,C188_=_C190 ,C188_=_C552 ,C188_=_C553 ,\nC188_=_C554 ,C188_=_C555 ,C189_=_C190 ,C189_=_C203 ,C189_=_C629 ,C189_=_C630 ,\nC189_=_C631 ,C189_=_C632 ,C189_=_C633 ,C189_=_C634 ,C189_=_C635 ,C189_=_C636 ,\nC190_=_C638 ,C190_=_C639 ,C190_=_C640 ,C190_=_C641 ,C199_=_C200 ,C199_=_C201 ,\nC199_=_C202 ,C199_=_C203 ,C200_=_C201 ,C200_=_C202 ,C200_=_C203 ,C200_=_C323 ,\nC200_=_C324 ,C200_=_C325 ,C200_=_C326 ,C200_=_C327 ,C200_=_C328 ,C200_=_C329 ,\nC200_=_C330 ,C201_=_C202 ,C201_=_C203 ,C201_=_C440 ,C201_=_C441 ,C201_=_C442 ,\nC201_=_C443 ,C201_=_C444 ,C201_=_C445 ,C201_=_C446 ,C201_=_C447 ,C202_=_C203 ,\nC202_=_C542 ,C202_=_C543 ,C202_=_C544 ,C202_=_C545 ,C202_=_C546 ,C202_=_C547 ,\nC202_=_C548 ,C202_=_C549 ,C203_=_C629 ,C203_=_C630 ,C203_=_C631 ,C203_=_C632 ,\nC203_=_C633 ,C203_=_C634 ,C203_=_C635 ,C203_=_C636 ,C323_=_C324 ,C323_=_C325 ,\nC323_=_C326 ,C323_=_C327 ,C323_=_C328 ,C323_=_C329 ,C323_=_C330 ,C323_=_C335 ,\nC323_=_C440 ,C323_=_C451 ,C323_=_C542 ,C323_=_C552 ,C323_=_C629 ,C323_=_C638 ,\nC323_=_C714 ,C323_=_C722 ,C323_=_C727 ,C323_=_C728 ,C324_=_C325 ,C324_=_C326 ,\nC324_=_C327 ,C324_=_C328 ,C324_=_C329 ,C324_=_C330 ,C324_=_C441 ,C324_=_C543 ,\nC324_=_C630 ,C324_=_C715 ,C324_=_C735 ,C325_=_C326 ,C325_=_C327 ,C325_=_C328 ,\nC325_=_C329 ,C325_=_C330 ,C325_=_C336 ,C325_=_C442 ,C325_=_C452 ,C325_=_C544 ,\nC325_=_C553 ,C325_=_C631 ,C325_=_C639 ,C325_=_C750 ,C325_=_C751 ,C326_=_C327 ,\nC326_=_C328 ,C326_=_C329 ,C326_=_C330 ,C326_=_C443 ,C326_=_C545 ,C326_=_C632 ,\nC326_=_C756 ,C327_=_C328 ,C327_=_C329 ,C327_=_C330 ,C327_=_C337 ,C327_=_C444 ,\nC327_=_C453 ,C327_=_C546 ,C327_=_C554 ,C327_=_C633 ,C327_=_C640 ,C327_=_C797 ,\nC327_=_C801 ,C327_=_C804 ,C327_=_C805 ,C328_=_C329 ,C328_=_C330 ,C328_=_C445 ,\nC328_=_C547 ,C328_=_C634 ,C328_=_C798 ,C328_=_C808 ,C329_=_C330 ,C329_=_C338 ,\nC329_=_C446 ,C329_=_C454 ,C329_=_C548 ,C329_=_C555 ,C329_=_C635 ,C329_=_C641 ,\nC329_=_C829 ,C329_=_C830 ,C330_=_C447 ,C330_=_C549 ,C330_=_C636 ,C330_=_C831 ,\nC335_=_C336 ,C335_=_C337 ,C335_=_C338 ,C335_=_C440 ,C335_=_C451 ,C335_=_C542 ,\nC335_=_C552 ,C335_=_C629 ,C335_=_C638 ,C335_=_C714 ,C335_=_C722 ,C335_=_C727 ,\nC335_=_C728 ,C336_=_C337 ,C336_=_C338 ,C336_=_C442 ,C336_=_C452 ,C336_=_C544 ,\nC336_=_C553 ,C336_=_C631 ,C336_=_C639 ,C336_=_C750 ,C336_=_C751 ,C337_=_C338 ,\nC337_=_C444 ,C337_=_C453 ,C337_=_C546 ,C337_=_C554 ,C337_=_C633 ,C337_=_C640 ,\nC337_=_C797 ,C337_=_C801 ,C337_=_C804 ,C337_=_C805 ,C338_=_C446 ,C338_=_C454 ,\nC338_=_C548 ,C338_=_C555 ,C338_=_C635 ,C338_=_C641 ,C338_=_C829 ,C338_=_C830 ,\nC440_=_C441 ,C440_=_C442 ,C440_=_C443 ,C440_=_C444 ,C440_=_C445 ,C440_=_C446 ,\nC440_=_C447 ,C440_=_C451 ,C440_=_C542 ,C440_=_C552 ,C440_=_C629 ,C440_=_C638 ,\nC440_=_C714 ,C440_=_C722 ,C440_=_C727 ,C440_=_C728 ,C441_=_C442 ,C441_=_C443 ,\nC441_=_C444 ,C441_=_C445 ,C441_=_C446 ,C441_=_C447 ,C441_=_C543 ,C441_=_C630 ,\nC441_=_C715 ,C441_=_C735 ,C442_=_C443 ,C442_=_C444 ,C442_=_C445 ,C442_=_C446 ,\nC442_=_C447 ,C442_=_C452 ,C442_=_C544 ,C442_=_C553 ,C442_=_C631 ,C442_=_C639 ,\nC442_=_C750 ,C442_=_C751 ,C443_=_C444 ,C443_=_C445 ,C443_=_C446 ,C443_=_C447 ,\nC443_=_C545 ,C443_=_C632 ,C443_=_C756 ,C444_=_C445 ,C444_=_C446 ,C444_=_C447 ,\nC444_=_C453 ,C444_=_C546 ,C444_=_C554 ,C444_=_C633 ,C444_=_C640 ,C444_=_C797 ,\nC444_=_C801 ,C444_=_C804 ,C444_=_C805 ,C445_=_C446 ,C445_=_C447 ,C445_=_C547 ,\nC445_=_C634 ,C445_=_C798 ,C445_=_C808 ,C446_=_C447 ,C446_=_C454 ,C446_=_C548 ,\nC446_=_C555 ,C446_=_C635 ,C446_=_C641 ,C446_=_C829 ,C446_=_C830 ,C447_=_C549 ,\nC447_=_C636 ,C447_=_C831 ,C451_=_C452 ,C451_=_C453 ,C451_=_C454 ,C451_=_C542 ,\nC451_=_C552 ,C451_=_C629 ,C451_=_C638 ,C451_=_C714 ,C451_=_C722 ,C451_=_C727 ,\nC451_=_C728 ,C452_=_C453 ,C452_=_C454 ,C452_=_C544 ,C452_=_C553 ,C452_=_C631 ,\nC452_=_C639 ,C452_=_C750 ,C452_=_C751 ,C453_=_C454 ,C453_=_C546 ,C453_=_C554 ,\nC453_=_C633 ,C453_=_C640 ,C453_=_C797 ,C453_=_C801 ,C453_=_C804 ,C453_=_C805 ,\nC454_=_C548 ,C454_=_C555 ,C454_=_C635 ,C454_=_C641 ,C454_=_C829 ,C454_=_C830 ,\nC542_=_C543 ,C542_=_C544 ,C542_=_C545 ,C542_=_C546 ,C542_=_C547 ,C542_=_C548 ,\nC542_=_C549 ,C542_=_C552 ,C542_=_C629 ,C542_=_C638 ,C542_=_C714 ,C542_=_C722 ,\nC542_=_C727 ,C542_=_C728 ,C543_=_C544 ,C543_=_C545 ,C543_=_C546 ,C543_=_C547 ,\nC543_=_C548 ,C543_=_C549 ,C543_=_C630 ,C543_=_C715 ,C543_=_C735 ,C544_=_C545 ,\nC544_=_C546 ,C544_=_C547 ,C544_=_C548 ,C544_=_C549 ,C544_=_C553 ,C544_=_C631 ,\nC544_=_C639 ,C544_=_C750 ,C544_=_C751 ,C545_=_C546 ,C545_=_C547 ,C545_=_C548 ,\nC545_=_C549 ,C545_=_C632 ,C545_=_C756 ,C546_=_C547 ,C546_=_C548 ,C546_=_C549 ,\nC546_=_C554 ,C546_=_C633 ,C546_=_C640 ,C546_=_C797 ,C546_=_C801 ,C546_=_C804 ,\nC546_=_C805 ,C547_=_C548 ,C547_=_C549 ,C547_=_C634 ,C547_=_C798 ,C547_=_C808 ,\nC548_=_C549 ,C548_=_C555 ,C548_=_C635 ,C548_=_C641 ,C548_=_C829 ,C548_=_C830 ,\nC549_=_C636 ,C549_=_C831 ,C552_=_C553 ,C552_=_C554 ,C552_=_C555 ,C552_=_C629 ,\nC552_=_C638 ,C552_=_C714 ,C552_=_C722 ,C552_=_C727 ,C552_=_C728 ,C553_=_C554 ,\nC553_=_C555 ,C553_=_C631 ,C553_=_C639 ,C553_=_C750</w:t>
      </w:r>
    </w:p>
    <w:p>
      <w:pPr>
        <w:pStyle w:val="PreformattedText"/>
        <w:bidi w:val="0"/>
        <w:spacing w:before="0" w:after="0"/>
        <w:jc w:val="left"/>
        <w:rPr/>
      </w:pPr>
      <w:r>
        <w:rPr/>
        <w:t xml:space="preserve"> </w:t>
      </w:r>
      <w:r>
        <w:rPr/>
        <w:t>,C553_=_C751 ,C554_=_C555 ,\nC554_=_C633 ,C554_=_C640 ,C554_=_C797 ,C554_=_C801 ,C554_=_C804 ,C554_=_C805 ,\nC555_=_C635 ,C555_=_C641 ,C555_=_C829 ,C555_=_C830 ,C629_=_C630 ,C629_=_C631 ,\nC629_=_C632 ,C629_=_C633 ,C629_=_C634 ,C629_=_C635 ,C629_=_C636 ,C629_=_C638 ,\nC629_=_C714 ,C629_=_C722 ,C629_=_C727 ,C629_=_C728 ,C630_=_C631 ,C630_=_C632 ,\nC630_=_C633 ,C630_=_C634 ,C630_=_C635 ,C630_=_C636 ,C630_=_C715 ,C630_=_C735 ,\nC631_=_C632 ,C631_=_C633 ,C631_=_C634 ,C631_=_C635 ,C631_=_C636 ,C631_=_C639 ,\nC631_=_C750 ,C631_=_C751 ,C632_=_C633 ,C632_=_C634 ,C632_=_C635 ,C632_=_C636 ,\nC632_=_C756 ,C633_=_C634 ,C633_=_C635 ,C633_=_C636 ,C633_=_C640 ,C633_=_C797 ,\nC633_=_C801 ,C633_=_C804 ,C633_=_C805 ,C634_=_C635 ,C634_=_C636 ,C634_=_C798 ,\nC634_=_C808 ,C635_=_C636 ,C635_=_C641 ,C635_=_C829 ,C635_=_C830 ,C636_=_C831 ,\nC638_=_C639 ,C638_=_C640 ,C638_=_C641 ,C638_=_C714 ,C638_=_C722 ,C638_=_C727 ,\nC638_=_C728 ,C639_=_C640 ,C639_=_C641 ,C639_=_C750 ,C639_=_C751 ,C640_=_C641 ,\nC640_=_C797 ,C640_=_C801 ,C640_=_C804 ,C640_=_C805 ,C641_=_C829 ,C641_=_C830 ,\nC714_=_C715 ,C714_=_C722 ,C714_=_C727 ,C714_=_C728 ,C715_=_C735 ,C722_=_C727 ,\nC722_=_C728 ,C727_=_C728 ,C727_=_C735 ,C750_=_C751 ,C750_=_C756 ,C797_=_C798 ,\nC797_=_C801 ,C797_=_C804 ,C797_=_C805 ,C798_=_C808 ,C801_=_C804 ,C801_=_C805 ,\nC804_=_C805 ,C804_=_C808 ,C829_=_C830 ,C829_=_C831 ,"];88[shape=box, label="id:88 level: 3\n63: C65 C66 C81 C82 C84 \nC92 C181 C182 C199 C209 C210 \nC211 C212 C213 C214 C215 C216 \nC217 C218 C219 C220 C221 C222 \nC223 C224 C225 C226 C227 C228 \nC229 C230 C231 C232 C233 C234 \nC235 C354 C355 C363 C468 C469 \nC476 C567 C568 C574 C651 C652 \nC657 C720 C721 C725 C774 C775 \nC778 C813 C814 C816 C833 C834 \nC835 C837 C838 C839 \n632: C65_=_C66( C65 C66 ) C65_=_C81( C65 C81 ) C65_=_C82( C65 C82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81( C66 C81 ) C66_=_C82( C66 C82 ) C66_=_C182( C66 C182 ) C66_=_C227( C66 C227 ) C66_=_C228( C66 C228 ) \nC66_=_C229( C66 C229 ) C66_=_C230( C66 C230 ) C66_=_C231( C66 C231 ) C66_=_C232( C66 C232 ) C66_=_C233( C66 C233 ) C66_=_C234( C66 C234 ) \nC66_=_C235( C66 C235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84_=_C92( C84 C92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54( C211 C354 ) C211_=_C355( C211 C35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468( C213 C468 ) C213_=_C469( C213 C469 ) \nC214_=_C215( C214 C215 ) C214_=_C216( C214 C216 ) C214_=_C217( C214 C217 ) C214_=_C218( C214 C218 ) C214_=_C219( C214 C219 ) C214_=_C220( C214 C220 ) \nC214_=_C221( C214 C221 ) C214_=_C222( C214 C222 ) C214_=_C223( C214 C223 ) C214_=_C224( C214 C224 ) C214_=_C225( C214 C225 ) C214_=_C226( C214 C226 ) \nC214_=_C476( C214 C476 ) C215_=_C216( C215 C216 ) C215_=_C217( C215 C217 ) C215_=_C218( C215 C218 ) C215_=_C219( C215 C219 ) C215_=_C220( C215 C220 ) \nC215_=_C221( C215 C221 ) C215_=_C222( C215 C222 ) C215_=_C223( C215 C223 ) C215_=_C224( C215 C224 ) C215_=_C225( C215 C225 ) C215_=_C226( C215 C226 ) \nC215_=_C230( C215 C230 ) C215_=_C567( C215 C567 ) C215_=_C568( C215 C568 ) C216_=_C217( C216 C217 ) C216_=_C218( C216 C218 ) C216_=_C219( C216 C219 ) \nC216_=_C220( C216 C220 ) C216_=_C221( C216 C221 ) C216_=_C222( C216 C222 ) C216_=_C223( C216 C223 ) C216_=_C224( C216 C224 ) C216_=_C225( C216 C225 ) \nC216_=_C226( C216 C226 ) C216_=_C574( C216 C574 ) C217_=_C218( C217 C218 ) C217_=_C219( C217 C219 ) C217_=_C220( C217 C220 ) C217_=_C221( C217 C221 ) \nC217_=_C222( C217 C222 ) C217_=_C223( C217 C223 ) C217_=_C224( C217 C224 ) C217_=_C225( C217 C225 ) C217_=_C226( C217 C226 ) C217_=_C231( C217 C231 ) \nC217_=_C651( C217 C651 ) C217_=_C652( C217 C652 ) C218_=_C219( C218 C219 ) C218_=_C220( C218 C220 ) C218_=_C221( C218 C221 ) C218_=_C222( C218 C222 ) \nC218_=_C223( C218 C223 ) C218_=_C224( C218 C224 ) C218_=_C225( C218 C225 ) C218_=_C226( C218 C226 ) C218_=_C657( C218 C657 ) C219_=_C220( C219 C220 ) \nC219_=_C221( C219 C221 ) C219_=_C222( C219 C222 ) C219_=_C223( C219 C223 ) C219_=_C224( C219 C224 ) C219_=_C225( C219 C225 ) C219_=_C226( C219 C226 ) \nC219_=_C232( C219 C232 ) C219_=_C720( C219 C720 ) C219_=_C721( C219 C721 ) C220_=_C221( C220 C221 ) C220_=_C222( C220 C222 ) C220_=_C223( C220 C223 ) \nC220_=_C224( C220 C224 ) C220_=_C225( C220 C225 ) C220_=_C226( C220 C226 ) C220_=_C725( C220 C725 ) C221_=_C222( C221 C222 ) C221_=_C223( C221 C223 ) \nC221_=_C224( C221 C224 ) C221_=_C225( C221 C225 ) C221_=_C226( C221 C226 ) C221_=_C233( C221 C233 ) C221_=_C774( C221 C774 ) C221_=_C775( C221 C775 ) \nC222_=_C223( C222 C223 ) C222_=_C224( C222 C224 ) C222_=_C225( C222 C225 ) C222_=_C226( C222 C226 ) C222_=_C778( C222 C778 ) C223_=_C224( C223 C224 ) \nC223_=_C225( C223 C225 ) C223_=_C226( C223 C226 ) C223_=_C234(</w:t>
      </w:r>
    </w:p>
    <w:p>
      <w:pPr>
        <w:pStyle w:val="PreformattedText"/>
        <w:bidi w:val="0"/>
        <w:spacing w:before="0" w:after="0"/>
        <w:jc w:val="left"/>
        <w:rPr/>
      </w:pPr>
      <w:r>
        <w:rPr/>
        <w:t xml:space="preserve"> </w:t>
      </w:r>
      <w:r>
        <w:rPr/>
        <w:t>C223 C234 ) C223_=_C813( C223 C813 ) C223_=_C814( C223 C814 ) C224_=_C225( C224 C225 ) \nC224_=_C226( C224 C226 ) C224_=_C816( C224 C816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7( C225 C837 ) C225_=_C838( C225 C838 ) C226_=_C355( C226 C355 ) C226_=_C469( C226 C469 ) \nC226_=_C568( C226 C568 ) C226_=_C652( C226 C652 ) C226_=_C721( C226 C721 ) C226_=_C775( C226 C775 ) C226_=_C814( C226 C814 ) C226_=_C834( C226 C834 ) \nC226_=_C839( C226 C839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54( C228 C354 ) C228_=_C355( C228 C355 ) \nC229_=_C230( C229 C230 ) C229_=_C231( C229 C231 ) C229_=_C232( C229 C232 ) C229_=_C233( C229 C233 ) C229_=_C234( C229 C234 ) C229_=_C235( C229 C235 ) \nC229_=_C468( C229 C468 ) C229_=_C469( C229 C469 ) C230_=_C231( C230 C231 ) C230_=_C232( C230 C232 ) C230_=_C233( C230 C233 ) C230_=_C234( C230 C234 ) \nC230_=_C235( C230 C235 ) C230_=_C567( C230 C567 ) C230_=_C568( C230 C568 ) C231_=_C232( C231 C232 ) C231_=_C233( C231 C233 ) C231_=_C234( C231 C234 ) \nC231_=_C235( C231 C235 ) C231_=_C651( C231 C651 ) C231_=_C652( C231 C652 ) C232_=_C233( C232 C233 ) C232_=_C234( C232 C234 ) C232_=_C235( C232 C235 ) \nC232_=_C720( C232 C720 ) C232_=_C721( C232 C721 ) C233_=_C234( C233 C234 ) C233_=_C235( C233 C235 ) C233_=_C774( C233 C774 ) C233_=_C775( C233 C775 ) \nC234_=_C235( C234 C235 ) C234_=_C813( C234 C813 ) C234_=_C814( C234 C814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7( C235 C837 ) C235_=_C838( C235 C838 ) C354_=_C355( C354 C355 ) C354_=_C363( C354 C363 ) C354_=_C468( C354 C468 ) \nC354_=_C476( C354 C476 ) C354_=_C567( C354 C567 ) C354_=_C574( C354 C574 ) C354_=_C651( C354 C651 ) C354_=_C657( C354 C657 ) C354_=_C720( C354 C720 ) \nC354_=_C725( C354 C725 ) C354_=_C774( C354 C774 ) C354_=_C778( C354 C778 ) C354_=_C813( C354 C813 ) C354_=_C816( C354 C816 ) C354_=_C833( C354 C833 ) \nC354_=_C835( C354 C835 ) C354_=_C837( C354 C837 ) C354_=_C838( C354 C838 ) C355_=_C469( C355 C469 ) C355_=_C568( C355 C568 ) C355_=_C652( C355 C652 ) \nC355_=_C721( C355 C721 ) C355_=_C775( C355 C775 ) C355_=_C814( C355 C814 ) C355_=_C834( C355 C834 ) C355_=_C839( C355 C839 ) C363_=_C468( C363 C468 ) \nC363_=_C476( C363 C476 ) C363_=_C567( C363 C567 ) C363_=_C574( C363 C574 ) C363_=_C651( C363 C651 ) C363_=_C657( C363 C657 ) C363_=_C720( C363 C720 ) \nC363_=_C725( C363 C725 ) C363_=_C774( C363 C774 ) C363_=_C778( C363 C778 ) C363_=_C813( C363 C813 ) C363_=_C816( C363 C816 ) C363_=_C833( C363 C833 ) \nC363_=_C835( C363 C835 ) C363_=_C837( C363 C837 ) C363_=_C838( C363 C838 ) C468_=_C469( C468 C469 ) C468_=_C476( C468 C476 ) C468_=_C567( C468 C567 ) \nC468_=_C574( C468 C574 ) C468_=_C651( C468 C651 ) C468_=_C657( C468 C657 ) C468_=_C720( C468 C720 ) C468_=_C725( C468 C725 ) C468_=_C774( C468 C774 ) \nC468_=_C778( C468 C778 ) C468_=_C813( C468 C813 ) C468_=_C816( C468 C816 ) C468_=_C833( C468 C833 ) C468_=_C835( C468 C835 ) C468_=_C837( C468 C837 ) \nC468_=_C838( C468 C838 ) C469_=_C568( C469 C568 ) C469_=_C652( C469 C652 ) C469_=_C721( C469 C721 ) C469_=_C775( C469 C775 ) C469_=_C814( C469 C814 ) \nC469_=_C834( C469 C834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7( C476 C837 ) C476_=_C838( C476 C838 ) C567_=_C568( C567 C568 ) C567_=_C574( C567 C574 ) \nC567_=_C651( C567 C651 ) C567_=_C657( C567 C657 ) C567_=_C720( C567 C720 ) C567_=_C725( C567 C725 ) C567_=_C774( C567 C774 ) C567_=_C778( C567 C778 ) \nC567_=_C813( C567 C813 ) C567_=_C816( C567 C816 ) C567_=_C833( C567 C833 ) C567_=_C835( C567 C835 ) C567_=_C837( C567 C837 ) C567_=_C838( C567 C838 ) \nC568_=_C652( C568 C652 ) C568_=_C721( C568 C721 ) C568_=_C775( C568 C775 ) C568_=_C814( C568 C814 ) C568_=_C834( C568 C834 ) C568_=_C839( C568 C839 ) \nC574_=_C651( C574 C651 ) C574_=_C657( C574 C657 ) C574_=_C720( C574 C720 ) C574_=_C725( C574 C725 ) C574_=_C774( C574 C774 ) C574_=_C778( C574 C778 ) \nC574_=_C813( C574 C813 ) C574_=_C816( C574 C816 ) C574_=_C833( C574 C833 ) C574_=_C835( C574 C835 ) C574_=_C837( C574 C837 ) C574_=_C838( C574 C838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7_=_C720( C657 C720 ) \nC657_=_C725( C657 C725 ) C657_=_C774( C657 C774 ) C657_=_C778( C657 C778 ) C657_=_C813( C657 C813 ) C657_=_C816( C657 C816 ) C657_=_C833( C657 C833 ) \nC657_=_C835( C657 C835 ) C657_=_C837( C657 C837 ) C657_=_C838( C657 C838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77-&gt;88[label="60: C65 C66 C81 C82 C84 \nC92 C181 C182 C199 C209 C210 \nC211 C212 C213 C214 C215 C216 \nC217 C218 C219 C220 C221 C222 \nC223 C224 C227 C228 C229 C230 \nC231 C232 C233 C234 C354 C355 \nC363 C468 C469 C476 C567 C568 \nC574 C651 C652 C657 C720 C721 \nC725 C774 C775 C778 C813 C814 \nC816 C833 C834 C835 C837 C838 \nC839 \n530: C65_=_C66 ,C65_=_C81 ,C65_=_C82 ,C65_=_C84 ,C65_=_C181 ,\nC65_=_C199 ,C65_=_C209 ,C65_=_C210 ,C65_=_C211 ,C65_=_C212 ,C65_=_C213 ,\nC65_=_C214 ,C65_=_C215 ,C65_=_C216 ,C65_=_C217 ,C65_=_C218 ,C65_=_C219 ,\nC65_=_C220 ,C65_=_C221 ,C65_=_C222 ,C65_=_C223 ,C65_=_C224 ,C66_=_C81 ,\nC66_=_C82 ,C66_=_C182 ,C66_=_C227 ,C66_=_C228 ,C66_=_C229 ,C66_=_C230 ,\nC66_=_C231 ,C66_=_C232 ,C66_=_C233 ,C66_=_C234 ,C81_=_C82 ,C81_=_C92 ,\nC81_=_C354 ,C81_=_C363 ,C81_=_C468 ,C81_=_C476 ,C81_=_C567 ,C81_=_C574 ,\nC81_=_C651 ,C81_=_C657 ,C81_=_C720 ,C81_=_C725 ,C81_=_C774 ,C81_=_C778 ,\nC81_=_C813 ,C81_=_C816 ,C81_=_C833 ,C81_=_C835 ,C81_=_C837 ,C81_=_C838 ,\nC82_=_C355 ,C82_=_C469 ,C82_=_C568 ,C82_=_C652 ,C82_=_C721 ,C82_=_C775 ,\nC82_=_C814 ,C82_=_C834 ,C82_=_C839 ,C84_=_C92 ,C84_=_C181 ,C84_=_C199 ,\nC84_=_C209 ,C84_=_C210 ,C84_=_C211 ,C84_=_C212 ,C84_=_C213 ,C84_=_C214 ,\nC84_=_C215 ,C84_=_C216 ,C84_=_C217 ,C84_=_C218 ,C84_=_C219 ,C84_=_C220 ,\nC84_=_C221 ,C84_=_C222 ,C84_=_C223 ,C84_=_C224 ,C92_=_C354 ,C92_=_C363 ,\nC92_=_C468 ,C92_=_C476 ,C92_=_C567 ,C92_=_C574 ,C92_=_C651 ,C92_=_C657 ,\nC92_=_C720 ,C92_=_C725 ,C92_=_C774 ,C92_=_C778 ,C92_=_C813 ,C92_=_C816 ,\nC92_=_C833 ,C92_=_C835 ,C92_=_C837 ,C92_=_C838 ,C181_=_C182 ,C181_=_C199 ,\nC181_=_C209 ,C181_=_C210 ,C181_=_C211 ,C181_=_C212 ,C181_=_C213 ,C181_=_C214 ,\nC181_=_C215 ,C181_=_C216 ,C181_=_C217 ,C181_=_C218 ,C181_=_C219 ,C181_=_C220 ,\nC181_=_C221 ,C181_=_C222 ,C181_=_C223 ,C181_=_C224 ,C182_=_C227 ,C182_=_C228 ,\nC182_=_C229 ,C182_=_C230 ,C182_=_C231 ,C182_=_C232 ,C182_=_C233 ,C182_=_C234 ,\nC199_=_C209 ,C199_=_C210 ,C199_=_C211 ,C199_=_C212 ,C199_=_C213 ,C199_=_C214 ,\nC199_=_C215 ,C199_=_C216 ,C199_=_C217 ,C199_=_C218 ,C199_=_C219 ,C199_=_C220 ,\nC199_=_C221 ,C199_=_C222 ,C199_=_C223 ,C199_=_C224 ,C209_=_C210 ,C209_=_C211 ,\nC209_=_C212 ,C209_=_C213 ,C209_=_C214 ,C209_=_C215 ,C209_=_C216 ,C209_=_C217 ,\nC209_=_C218 ,C209_=_C219 ,C209_=_C220 ,C209_=_C221 ,C209_=_C222 ,C209_=_C223</w:t>
      </w:r>
    </w:p>
    <w:p>
      <w:pPr>
        <w:pStyle w:val="PreformattedText"/>
        <w:bidi w:val="0"/>
        <w:spacing w:before="0" w:after="0"/>
        <w:jc w:val="left"/>
        <w:rPr/>
      </w:pPr>
      <w:r>
        <w:rPr/>
        <w:t xml:space="preserve"> </w:t>
      </w:r>
      <w:r>
        <w:rPr/>
        <w:t>,\nC209_=_C224 ,C209_=_C227 ,C210_=_C211 ,C210_=_C212 ,C210_=_C213 ,C210_=_C214 ,\nC210_=_C215 ,C210_=_C216 ,C210_=_C217 ,C210_=_C218 ,C210_=_C219 ,C210_=_C220 ,\nC210_=_C221 ,C210_=_C222 ,C210_=_C223 ,C210_=_C224 ,C211_=_C212 ,C211_=_C213 ,\nC211_=_C214 ,C211_=_C215 ,C211_=_C216 ,C211_=_C217 ,C211_=_C218 ,C211_=_C219 ,\nC211_=_C220 ,C211_=_C221 ,C211_=_C222 ,C211_=_C223 ,C211_=_C224 ,C211_=_C228 ,\nC211_=_C354 ,C211_=_C355 ,C212_=_C213 ,C212_=_C214 ,C212_=_C215 ,C212_=_C216 ,\nC212_=_C217 ,C212_=_C218 ,C212_=_C219 ,C212_=_C220 ,C212_=_C221 ,C212_=_C222 ,\nC212_=_C223 ,C212_=_C224 ,C212_=_C363 ,C213_=_C214 ,C213_=_C215 ,C213_=_C216 ,\nC213_=_C217 ,C213_=_C218 ,C213_=_C219 ,C213_=_C220 ,C213_=_C221 ,C213_=_C222 ,\nC213_=_C223 ,C213_=_C224 ,C213_=_C229 ,C213_=_C468 ,C213_=_C469 ,C214_=_C215 ,\nC214_=_C216 ,C214_=_C217 ,C214_=_C218 ,C214_=_C219 ,C214_=_C220 ,C214_=_C221 ,\nC214_=_C222 ,C214_=_C223 ,C214_=_C224 ,C214_=_C476 ,C215_=_C216 ,C215_=_C217 ,\nC215_=_C218 ,C215_=_C219 ,C215_=_C220 ,C215_=_C221 ,C215_=_C222 ,C215_=_C223 ,\nC215_=_C224 ,C215_=_C230 ,C215_=_C567 ,C215_=_C568 ,C216_=_C217 ,C216_=_C218 ,\nC216_=_C219 ,C216_=_C220 ,C216_=_C221 ,C216_=_C222 ,C216_=_C223 ,C216_=_C224 ,\nC216_=_C574 ,C217_=_C218 ,C217_=_C219 ,C217_=_C220 ,C217_=_C221 ,C217_=_C222 ,\nC217_=_C223 ,C217_=_C224 ,C217_=_C231 ,C217_=_C651 ,C217_=_C652 ,C218_=_C219 ,\nC218_=_C220 ,C218_=_C221 ,C218_=_C222 ,C218_=_C223 ,C218_=_C224 ,C218_=_C657 ,\nC219_=_C220 ,C219_=_C221 ,C219_=_C222 ,C219_=_C223 ,C219_=_C224 ,C219_=_C232 ,\nC219_=_C720 ,C219_=_C721 ,C220_=_C221 ,C220_=_C222 ,C220_=_C223 ,C220_=_C224 ,\nC220_=_C725 ,C221_=_C222 ,C221_=_C223 ,C221_=_C224 ,C221_=_C233 ,C221_=_C774 ,\nC221_=_C775 ,C222_=_C223 ,C222_=_C224 ,C222_=_C778 ,C223_=_C224 ,C223_=_C234 ,\nC223_=_C813 ,C223_=_C814 ,C224_=_C816 ,C227_=_C228 ,C227_=_C229 ,C227_=_C230 ,\nC227_=_C231 ,C227_=_C232 ,C227_=_C233 ,C227_=_C234 ,C228_=_C229 ,C228_=_C230 ,\nC228_=_C231 ,C228_=_C232 ,C228_=_C233 ,C228_=_C234 ,C228_=_C354 ,C228_=_C355 ,\nC229_=_C230 ,C229_=_C231 ,C229_=_C232 ,C229_=_C233 ,C229_=_C234 ,C229_=_C468 ,\nC229_=_C469 ,C230_=_C231 ,C230_=_C232 ,C230_=_C233 ,C230_=_C234 ,C230_=_C567 ,\nC230_=_C568 ,C231_=_C232 ,C231_=_C233 ,C231_=_C234 ,C231_=_C651 ,C231_=_C652 ,\nC232_=_C233 ,C232_=_C234 ,C232_=_C720 ,C232_=_C721 ,C233_=_C234 ,C233_=_C774 ,\nC233_=_C775 ,C234_=_C813 ,C234_=_C814 ,C354_=_C355 ,C354_=_C363 ,C354_=_C468 ,\nC354_=_C476 ,C354_=_C567 ,C354_=_C574 ,C354_=_C651 ,C354_=_C657 ,C354_=_C720 ,\nC354_=_C725 ,C354_=_C774 ,C354_=_C778 ,C354_=_C813 ,C354_=_C816 ,C354_=_C833 ,\nC354_=_C835 ,C354_=_C837 ,C354_=_C838 ,C355_=_C469 ,C355_=_C568 ,C355_=_C652 ,\nC355_=_C721 ,C355_=_C775 ,C355_=_C814 ,C355_=_C834 ,C355_=_C839 ,C363_=_C468 ,\nC363_=_C476 ,C363_=_C567 ,C363_=_C574 ,C363_=_C651 ,C363_=_C657 ,C363_=_C720 ,\nC363_=_C725 ,C363_=_C774 ,C363_=_C778 ,C363_=_C813 ,C363_=_C816 ,C363_=_C833 ,\nC363_=_C835 ,C363_=_C837 ,C363_=_C838 ,C468_=_C469 ,C468_=_C476 ,C468_=_C567 ,\nC468_=_C574 ,C468_=_C651 ,C468_=_C657 ,C468_=_C720 ,C468_=_C725 ,C468_=_C774 ,\nC468_=_C778 ,C468_=_C813 ,C468_=_C816 ,C468_=_C833 ,C468_=_C835 ,C468_=_C837 ,\nC468_=_C838 ,C469_=_C568 ,C469_=_C652 ,C469_=_C721 ,C469_=_C775 ,C469_=_C814 ,\nC469_=_C834 ,C469_=_C839 ,C476_=_C567 ,C476_=_C574 ,C476_=_C651 ,C476_=_C657 ,\nC476_=_C720 ,C476_=_C725 ,C476_=_C774 ,C476_=_C778 ,C476_=_C813 ,C476_=_C816 ,\nC476_=_C833 ,C476_=_C835 ,C476_=_C837 ,C476_=_C838 ,C567_=_C568 ,C567_=_C574 ,\nC567_=_C651 ,C567_=_C657 ,C567_=_C720 ,C567_=_C725 ,C567_=_C774 ,C567_=_C778 ,\nC567_=_C813 ,C567_=_C816 ,C567_=_C833 ,C567_=_C835 ,C567_=_C837 ,C567_=_C838 ,\nC568_=_C652 ,C568_=_C721 ,C568_=_C775 ,C568_=_C814 ,C568_=_C834 ,C568_=_C839 ,\nC574_=_C651 ,C574_=_C657 ,C574_=_C720 ,C574_=_C725 ,C574_=_C774 ,C574_=_C778 ,\nC574_=_C813 ,C574_=_C816 ,C574_=_C833 ,C574_=_C835 ,C574_=_C837 ,C574_=_C838 ,\nC651_=_C652 ,C651_=_C657 ,C651_=_C720 ,C651_=_C725 ,C651_=_C774 ,C651_=_C778 ,\nC651_=_C813 ,C651_=_C816 ,C651_=_C833 ,C651_=_C835 ,C651_=_C837 ,C651_=_C838 ,\nC652_=_C721 ,C652_=_C775 ,C652_=_C814 ,C652_=_C834 ,C652_=_C839 ,C657_=_C720 ,\nC657_=_C725 ,C657_=_C774 ,C657_=_C778 ,C657_=_C813 ,C657_=_C816 ,C657_=_C833 ,\nC657_=_C835 ,C657_=_C837 ,C657_=_C838 ,C720_=_C721 ,C720_=_C725 ,C720_=_C774 ,\nC720_=_C778 ,C720_=_C813 ,C720_=_C816 ,C720_=_C833 ,C720_=_C835 ,C720_=_C837 ,\nC720_=_C838 ,C721_=_C775 ,C721_=_C814 ,C721_=_C834 ,C721_=_C839 ,C725_=_C774 ,\nC725_=_C778 ,C725_=_C813 ,C725_=_C816 ,C725_=_C833 ,C725_=_C835 ,C725_=_C837 ,\nC725_=_C838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89[shape=box, label="id:89 level: 3\n144: C32 C33 C52 C63 C64 \nC65 C66 C67 C68 C69 C70 \nC71 C72 C73 C74 C81 C82 \nC83 C84 C85 C86 C87 C88 \nC92 C211 C212 C213 C214 C215 \nC216 C217 C218 C219 C220 C221 \nC222 C223 C224 C228 C229 C230 \nC231 C232 C233 C234 C315 C316 \nC331 C340 C341 C348 C349 C350 \nC351 C352 C353 C354 C355 C356 \nC360 C361 C362 C363 C434 C435 \nC448 C456 C457 C462 C463 C464 \nC465 C466 C467 C468 C469 C470 \nC473 C474 C475 C476 C538 C539 \nC550 C557 C558 C561 C562 C563 \nC564 C565 C566 C567 C568 C569 \nC571 C572 C573 C574 C627 C628 \nC637 C643 C644 C645 C646 C647 \nC648 C649 C650 C651 C652 C653 \nC654 C655 C656 C657 C701 C702 \nC709 C714 C715 C720 C721 C722 \nC725 C760 C761 C766 C770 C771 \nC774 C775 C776 C778 C804 C805 \nC808 C811 C812 C813 C814 C815 \nC816 \n1496: C32_=_C33( C32 C33 ) C32_=_C52( C32 C52 ) C32_=_C63( C32 C63 ) C32_=_C64( C32 C64 ) C32_=_C65( C32 C65 ) \nC32_=_C66( C32 C66 ) C32_=_C67( C32 C67 ) C32_=_C68( C32 C68 ) C32_=_C69( C32 C69 ) C32_=_C70( C32 C70 ) C32_=_C71( C32 C71 ) \nC32_=_C72( C32 C72 ) C32_=_C73( C32 C73 ) C32_=_C74( C32 C74 ) C32_=_C81( C32 C81 ) C32_=_C82( C32 C82 ) C33_=_C83( C33 C83 ) \nC33_=_C84( C33 C84 ) C33_=_C85( C33 C85 ) C33_=_C86( C33 C86 ) C33_=_C87( C33 C87 ) C33_=_C88( C33 C88 ) C33_=_C92( C33 C92 ) \nC52_=_C63( C52 C63 ) C52_=_C64( C52 C64 ) C52_=_C65( C52 C65 ) C52_=_C66( C52 C66 ) C52_=_C67( C52 C67 ) C52_=_C68( C52 C68 ) \nC52_=_C69( C52 C69 ) C52_=_C70( C52 C70 ) C52_=_C71( C52 C71 ) C52_=_C72( C52 C72 ) C52_=_C73( C52 C73 ) C52_=_C74( C52 C74 ) \nC52_=_C81( C52 C81 ) C52_=_C82( C52 C82 ) C63_=_C64( C63 C64 ) C63_=_C65( C63 C65 ) C63_=_C66( C63 C66 ) C63_=_C67( C63 C67 ) \nC63_=_C68( C63 C68 ) C63_=_C69( C63 C69 ) C63_=_C70( C63 C70 ) C63_=_C71( C63 C71 ) C63_=_C72( C63 C72 ) C63_=_C73( C63 C73 ) \nC63_=_C74( C63 C74 ) C63_=_C81( C63 C81 ) C63_=_C82( C63 C82 ) C63_=_C83( C63 C83 ) C64_=_C65( C64 C65 ) C64_=_C66( C64 C66 ) \nC64_=_C67( C64 C67 ) C64_=_C68( C64 C68 ) C64_=_C69( C64 C69 ) C64_=_C70( C64 C70 ) C64_=_C71( C64 C71 ) C64_=_C72( C64 C72 ) \nC64_=_C73( C64 C73 ) C64_=_C74( C64 C74 ) C64_=_C81( C64 C81 ) C64_=_C82( C64 C82 ) C65_=_C66( C65 C66 ) C65_=_C67( C65 C67 ) \nC65_=_C68( C65 C68 ) C65_=_C69( C65 C69 ) C65_=_C70( C65 C70 ) C65_=_C71( C65 C71 ) C65_=_C72( C65 C72 ) C65_=_C73( C65 C73 ) \nC65_=_C74( C65 C74 ) C65_=_C81( C65 C81 ) C65_=_C82( C65 C82 ) C65_=_C84( C65 C84 ) C65_=_C211( C65 C211 ) C65_=_C212( C65 C212 ) \nC65_=_C213( C65 C213 ) C65_=_C214( C65 C214 ) C65_=_C215( C65 C215 ) C65_=_C216( C65 C216 ) C65_=_C217( C65 C217 ) C65_=_C218( C65 C218 ) \nC65_=_C219( C65 C219 ) C65_=_C220( C65 C220 ) C65_=_C221( C65 C221 ) C65_=_C222( C65 C222 ) C65_=_C223( C65 C223 ) C65_=_C224( C65 C224 ) \nC66_=_C67( C66 C67 ) C66_=_C68( C66 C68 ) C66_=_C69( C66 C69 ) C66_=_C70( C66 C70 ) C66_=_C71( C66 C71 ) C66_=_C72( C66 C72 ) \nC66_=_C73( C66 C73 ) C66_=_C74( C66 C74 ) C66_=_C81( C66 C81 ) C66_=_C82( C66 C82 ) C66_=_C228( C66 C228 ) C66_=_C229( C66 C229 ) \nC66_=_C230( C66 C230 ) C66_=_C231( C66 C231 ) C66_=_C232( C66 C232 ) C66_=_C233( C66 C233 ) C66_=_C234( C66 C234 ) C67_=_C68( C67 C68 ) \nC67_=_C69( C67 C69 ) C67_=_C70( C67 C70 ) C67_=_C71( C67 C71 ) C67_=_C72( C67 C72 ) C67_=_C73( C67 C73 ) C67_=_C74( C67 C74 ) \nC67_=_C81( C67 C81 ) C67_=_C82( C67 C82 ) C67_=_C85( C67 C85 ) C67_=_C211( C67 C211 ) C67_=_C228( C67 C228 ) C67_=_C315( C67 C315 ) \nC67_=_C331( C67 C331 ) C67_=_C340( C67 C340 ) C67_=_C341( C67 C341 ) C67_=_C348( C67 C348 ) C67_=_C349( C67 C349 ) C67_=_C350( C67 C350 ) \nC67_=_C351( C67 C351 ) C67_=_C352( C67 C352 ) C67_=_C353( C67 C353 ) C67_=_C354( C67 C354 ) C67_=_C355( C67 C355 ) C68_=_C69( C68 C69 ) \nC68_=_C70( C68 C70 ) C68_=_C71( C68 C71 ) C68_=_C72( C68 C72 ) C68_=_C73( C68 C73 ) C68_=_C74( C68 C74 ) C68_=_C81( C68 C81 ) \nC68_=_C82( C68 C82 ) C68_=_C212( C68 C212 ) C68_=_C316( C68 C316 ) C68_=_C356( C68 C356 ) C68_=_C360( C68 C360 ) C68_=_C361( C68 C361 ) \nC68_=_C362( C68 C362 ) C68_=_C363( C68 C363 ) C69_=_C70( C69 C70 ) C69_=_C71( C69 C71 ) C69_=_C72( C69 C72 ) C69_=_C73( C69 C73 ) \nC69_=_C74( C69 C74 ) C69_=_C81( C69 C81 ) C69_=_C82( C69 C82 ) C69_=_C86( C69 C86 ) C69_=_C213( C69 C213 ) C69_=_C229( C69 C229 ) \nC69_=_C434( C69 C434 ) C69_=_C448( C69 C448 ) C69_=_C456( C69 C456 ) C69_=_C457( C69 C457 ) C69_=_C462( C69 C462 ) C69_=_C463( C69 C463 ) \nC69_=_C464( C69 C464 ) C69_=_C465( C69 C465 ) C69_=_C466( C69 C466 ) C69_=_C467( C69 C467 ) C69_=_C468( C69 C468 ) C69_=_C469( C69 C469 ) \nC70_=_C71( C70 C71 ) C70_=_C72( C70 C72 ) C70_=_C73( C70 C73 ) C70_=_C74( C70 C74 ) C70_=_C81( C70 C81 ) C70_=_C82( C70 C82 ) \nC70_=_C214( C70 C214 ) C70_=_C435( C70 C435 ) C70_=_C470( C70 C470 ) C70_=_C473( C70 C473 ) C70_=_C474( C70 C474 ) C70_=_C475( C70 C475 ) \nC70_=_C476( C70 C476 ) C71_=_C72( C71 C72 ) C71_=_C73( C71 C73 ) C71_=_C74( C71 C74 ) C71_=_C81( C71 C81 ) C71_=_C82( C71 C82 ) \nC71_=_C87( C71 C87 ) C71_=_C215(</w:t>
      </w:r>
    </w:p>
    <w:p>
      <w:pPr>
        <w:pStyle w:val="PreformattedText"/>
        <w:bidi w:val="0"/>
        <w:spacing w:before="0" w:after="0"/>
        <w:jc w:val="left"/>
        <w:rPr/>
      </w:pPr>
      <w:r>
        <w:rPr/>
        <w:t xml:space="preserve"> </w:t>
      </w:r>
      <w:r>
        <w:rPr/>
        <w:t>C71 C215 ) C71_=_C230( C71 C230 ) C71_=_C538( C71 C538 ) C71_=_C550( C71 C550 ) C71_=_C557( C71 C557 ) \nC71_=_C558( C71 C558 ) C71_=_C561( C71 C561 ) C71_=_C562( C71 C562 ) C71_=_C563( C71 C563 ) C71_=_C564( C71 C564 ) C71_=_C565( C71 C565 ) \nC71_=_C566( C71 C566 ) C71_=_C567( C71 C567 ) C71_=_C568( C71 C568 ) C72_=_C73( C72 C73 ) C72_=_C74( C72 C74 ) C72_=_C81( C72 C81 ) \nC72_=_C82( C72 C82 ) C72_=_C216( C72 C216 ) C72_=_C539( C72 C539 ) C72_=_C569( C72 C569 ) C72_=_C571( C72 C571 ) C72_=_C572( C72 C572 ) \nC72_=_C573( C72 C573 ) C72_=_C574( C72 C574 ) C73_=_C74( C73 C74 ) C73_=_C81( C73 C81 ) C73_=_C82( C73 C82 ) C73_=_C88( C73 C88 ) \nC73_=_C217( C73 C217 ) C73_=_C231( C73 C231 ) C73_=_C627( C73 C627 ) C73_=_C637( C73 C637 ) C73_=_C643( C73 C643 ) C73_=_C644( C73 C644 ) \nC73_=_C645( C73 C645 ) C73_=_C646( C73 C646 ) C73_=_C647( C73 C647 ) C73_=_C648( C73 C648 ) C73_=_C649( C73 C649 ) C73_=_C650( C73 C650 ) \nC73_=_C651( C73 C651 ) C73_=_C652( C73 C652 ) C74_=_C81( C74 C81 ) C74_=_C82( C74 C82 ) C74_=_C218( C74 C218 ) C74_=_C628( C74 C628 ) \nC74_=_C653( C74 C653 ) C74_=_C654( C74 C654 ) C74_=_C655( C74 C655 ) C74_=_C656( C74 C656 ) C74_=_C657( C74 C657 ) C81_=_C82( C81 C82 ) \nC81_=_C92( C81 C92 ) C81_=_C354( C81 C354 ) C81_=_C363( C81 C363 ) C81_=_C468( C81 C468 ) C81_=_C476( C81 C476 ) C81_=_C567( C81 C567 ) \nC81_=_C574( C81 C574 ) C81_=_C651( C81 C651 ) C81_=_C657( C81 C657 ) C81_=_C720( C81 C720 ) C81_=_C725( C81 C725 ) C81_=_C774( C81 C774 ) \nC81_=_C778( C81 C778 ) C81_=_C813( C81 C813 ) C81_=_C816( C81 C816 ) C82_=_C355( C82 C355 ) C82_=_C469( C82 C469 ) C82_=_C568( C82 C568 ) \nC82_=_C652( C82 C652 ) C82_=_C721( C82 C721 ) C82_=_C775( C82 C775 ) C82_=_C814( C82 C814 ) C83_=_C84( C83 C84 ) C83_=_C85( C83 C85 ) \nC83_=_C86( C83 C86 ) C83_=_C87( C83 C87 ) C83_=_C88( C83 C88 ) C83_=_C92( C83 C92 ) C84_=_C85( C84 C85 ) C84_=_C86( C84 C86 ) \nC84_=_C87( C84 C87 ) C84_=_C88( C84 C88 ) C84_=_C92( C84 C92 ) C84_=_C211( C84 C211 ) C84_=_C212( C84 C212 ) C84_=_C213( C84 C213 ) \nC84_=_C214( C84 C214 ) C84_=_C215( C84 C215 ) C84_=_C216( C84 C216 ) C84_=_C217( C84 C217 ) C84_=_C218( C84 C218 ) C84_=_C219( C84 C219 ) \nC84_=_C220( C84 C220 ) C84_=_C221( C84 C221 ) C84_=_C222( C84 C222 ) C84_=_C223( C84 C223 ) C84_=_C224( C84 C224 ) C85_=_C86( C85 C86 ) \nC85_=_C87( C85 C87 ) C85_=_C88( C85 C88 ) C85_=_C92( C85 C92 ) C85_=_C211( C85 C211 ) C85_=_C228( C85 C228 ) C85_=_C315( C85 C315 ) \nC85_=_C331( C85 C331 ) C85_=_C340( C85 C340 ) C85_=_C341( C85 C341 ) C85_=_C348( C85 C348 ) C85_=_C349( C85 C349 ) C85_=_C350( C85 C350 ) \nC85_=_C351( C85 C351 ) C85_=_C352( C85 C352 ) C85_=_C353( C85 C353 ) C85_=_C354( C85 C354 ) C85_=_C355( C85 C355 ) C86_=_C87( C86 C87 ) \nC86_=_C88( C86 C88 ) C86_=_C92( C86 C92 ) C86_=_C213( C86 C213 ) C86_=_C229( C86 C229 ) C86_=_C434( C86 C434 ) C86_=_C448( C86 C448 ) \nC86_=_C456( C86 C456 ) C86_=_C457( C86 C457 ) C86_=_C462( C86 C462 ) C86_=_C463( C86 C463 ) C86_=_C464( C86 C464 ) C86_=_C465( C86 C465 ) \nC86_=_C466( C86 C466 ) C86_=_C467( C86 C467 ) C86_=_C468( C86 C468 ) C86_=_C469( C86 C469 ) C87_=_C88( C87 C88 ) C87_=_C92( C87 C92 ) \nC87_=_C215( C87 C215 ) C87_=_C230( C87 C230 ) C87_=_C538( C87 C538 ) C87_=_C550( C87 C550 ) C87_=_C557( C87 C557 ) C87_=_C558( C87 C558 ) \nC87_=_C561( C87 C561 ) C87_=_C562( C87 C562 ) C87_=_C563( C87 C563 ) C87_=_C564( C87 C564 ) C87_=_C565( C87 C565 ) C87_=_C566( C87 C566 ) \nC87_=_C567( C87 C567 ) C87_=_C568( C87 C568 ) C88_=_C92( C88 C92 ) C88_=_C217( C88 C217 ) C88_=_C231( C88 C231 ) C88_=_C627( C88 C627 ) \nC88_=_C637( C88 C637 ) C88_=_C643( C88 C643 ) C88_=_C644( C88 C644 ) C88_=_C645( C88 C645 ) C88_=_C646( C88 C646 ) C88_=_C647( C88 C647 ) \nC88_=_C648( C88 C648 ) C88_=_C649( C88 C649 ) C88_=_C650( C88 C650 ) C88_=_C651( C88 C651 ) C88_=_C652( C88 C652 ) C92_=_C354( C92 C354 ) \nC92_=_C363( C92 C363 ) C92_=_C468( C92 C468 ) C92_=_C476( C92 C476 ) C92_=_C567( C92 C567 ) C92_=_C574( C92 C574 ) C92_=_C651( C92 C651 ) \nC92_=_C657( C92 C657 ) C92_=_C720( C92 C720 ) C92_=_C725( C92 C725 ) C92_=_C774( C92 C774 ) C92_=_C778( C92 C778 ) C92_=_C813( C92 C813 ) \nC92_=_C816( C92 C81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8( C211 C228 ) C211_=_C315( C211 C315 ) C211_=_C331( C211 C331 ) C211_=_C340( C211 C340 ) \nC211_=_C341( C211 C341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316( C212 C316 ) C212_=_C356( C212 C356 ) C212_=_C360( C212 C360 ) \nC212_=_C361( C212 C361 ) C212_=_C362( C212 C362 ) C212_=_C363( C212 C363 ) C213_=_C214( C213 C214 ) C213_=_C215( C213 C215 ) C213_=_C216( C213 C216 ) \nC213_=_C217( C213 C217 ) C213_=_C218( C213 C218 ) C213_=_C219( C213 C219 ) C213_=_C220( C213 C220 ) C213_=_C221( C213 C221 ) C213_=_C222( C213 C222 ) \nC213_=_C223( C213 C223 ) C213_=_C224( C213 C224 ) C213_=_C229( C213 C229 ) C213_=_C434( C213 C434 ) C213_=_C448( C213 C448 ) C213_=_C456( C213 C456 ) \nC213_=_C457( C213 C457 ) C213_=_C462( C213 C462 ) C213_=_C463( C213 C463 ) C213_=_C464( C213 C464 ) C213_=_C465( C213 C465 ) C213_=_C466( C213 C466 ) \nC213_=_C467( C213 C467 ) C213_=_C468( C213 C468 ) C213_=_C469( C213 C469 ) C214_=_C215( C214 C215 ) C214_=_C216( C214 C216 ) C214_=_C217( C214 C217 ) \nC214_=_C218( C214 C218 ) C214_=_C219( C214 C219 ) C214_=_C220( C214 C220 ) C214_=_C221( C214 C221 ) C214_=_C222( C214 C222 ) C214_=_C223( C214 C223 ) \nC214_=_C224( C214 C224 ) C214_=_C435( C214 C435 ) C214_=_C470( C214 C470 ) C214_=_C473( C214 C473 ) C214_=_C474( C214 C474 ) C214_=_C475( C214 C475 ) \nC214_=_C476( C214 C476 ) C215_=_C216( C215 C216 ) C215_=_C217( C215 C217 ) C215_=_C218( C215 C218 ) C215_=_C219( C215 C219 ) C215_=_C220( C215 C220 ) \nC215_=_C221( C215 C221 ) C215_=_C222( C215 C222 ) C215_=_C223( C215 C223 ) C215_=_C224( C215 C224 ) C215_=_C230( C215 C230 ) C215_=_C538( C215 C538 ) \nC215_=_C550( C215 C550 ) C215_=_C557( C215 C557 ) C215_=_C558( C215 C558 ) C215_=_C561( C215 C561 ) C215_=_C562( C215 C562 ) C215_=_C563( C215 C563 ) \nC215_=_C564( C215 C564 ) C215_=_C565( C215 C565 ) C215_=_C566( C215 C566 ) C215_=_C567( C215 C567 ) C215_=_C568( C215 C568 ) C216_=_C217( C216 C217 ) \nC216_=_C218( C216 C218 ) C216_=_C219( C216 C219 ) C216_=_C220( C216 C220 ) C216_=_C221( C216 C221 ) C216_=_C222( C216 C222 ) C216_=_C223( C216 C223 ) \nC216_=_C224( C216 C224 ) C216_=_C539( C216 C539 ) C216_=_C569( C216 C569 ) C216_=_C571( C216 C571 ) C216_=_C572( C216 C572 ) C216_=_C573( C216 C573 ) \nC216_=_C574( C216 C574 ) C217_=_C218( C217 C218 ) C217_=_C219( C217 C219 ) C217_=_C220( C217 C220 ) C217_=_C221( C217 C221 ) C217_=_C222( C217 C222 ) \nC217_=_C223( C217 C223 ) C217_=_C224( C217 C224 ) C217_=_C231( C217 C231 ) C217_=_C627( C217 C627 ) C217_=_C637( C217 C637 ) C217_=_C643( C217 C643 ) \nC217_=_C644( C217 C644 ) C217_=_C645( C217 C645 ) C217_=_C646( C217 C646 ) C217_=_C647( C217 C647 ) C217_=_C648( C217 C648 ) C217_=_C649( C217 C649 ) \nC217_=_C650( C217 C650 ) C217_=_C651( C217 C651 ) C217_=_C652( C217 C652 ) C218_=_C219( C218 C219 ) C218_=_C220( C218 C220 ) C218_=_C221( C218 C221 ) \nC218_=_C222( C218 C222 ) C218_=_C223( C218 C223 ) C218_=_C224( C218 C224 ) C218_=_C628( C218 C628 ) C218_=_C653( C218 C653 ) C218_=_C654( C218 C654 ) \nC218_=_C655( C218 C655 ) C218_=_C656( C218 C656 ) C218_=_C657( C218 C657 ) C219_=_C220( C219 C220 ) C219_=_C221( C219 C221 ) C219_=_C222( C219 C222 ) \nC219_=_C223( C219 C223 ) C219_=_C224( C219 C224 ) C219_=_C232( C219 C232 ) C219_=_C348( C219 C348 ) C219_=_C360( C219 C360 ) C219_=_C462( C219 C462 ) \nC219_=_C473( C219 C473 ) C219_=_C561( C219 C561 ) C219_=_C571( C219 C571 ) C219_=_C645( C219 C645 ) C219_=_C654( C219 C654 ) C219_=_C701( C219 C701 ) \nC219_=_C709( C219 C709 ) C219_=_C714( C219 C714 ) C219_=_C715( C219 C715 ) C219_=_C720( C219 C720 ) C219_=_C721( C219 C721 ) C220_=_C221( C220 C221 ) \nC220_=_C222( C220 C222 ) C220_=_C223( C220 C223 ) C220_=_C224( C220 C224 ) C220_=_C349( C220 C349 ) C220_=_C463( C220 C463 ) C220_=_C562( C220 C562 ) \nC220_=_C646( C220 C646 ) C220_=_C702( C220 C702 ) C220_=_C722( C220 C722 ) C220_=_C725( C220 C725 ) C221_=_C222( C221 C222 ) C221_=_C223( C221 C223 ) \nC221_=_C224( C221 C224 ) C221_=_C233( C221 C233 ) C221_=_C350( C221 C350 ) C221_=_C361( C221 C361 ) C221_=_C464( C221 C464 ) C221_=_C474( C221 C474 ) \nC221_=_C563( C221 C563 ) C221_=_C572( C221 C572 ) C221_=_C647( C221 C647 ) C221_=_C655( C221 C655 ) C221_=_C760( C221 C760 ) C221_=_C766( C221 C766 ) \nC221_=_C770( C221 C770 ) C221_=_C771( C221 C771 ) C221_=_C774( C221 C774 ) C221_=_C775( C221 C775 ) C222_=_C223( C222 C223 ) C222_=_C224( C222 C224 ) \nC222_=_C351( C222 C351 ) C222_=_C465( C222 C465 ) C222_=_C564( C222 C564 ) C222_=_C648( C222 C648 ) C222_=_C761( C222 C761 ) C222_=_C776( C222 C776 ) \nC222_=_C778( C222 C778 ) C223_=_C224( C223 C224 ) C223_=_C234( C223 C234 ) C223_=_C352( C223 C352 ) C223_=_C362( C223 C362 ) C223_=_C466( C223 C466 ) \nC223_=_C475( C223 C475 ) C223_=_C565( C223 C565 ) C223_=_C573( C223 C573 ) C223_=_C649( C223 C649 ) C223_=_C656( C223 C656 ) C223_=_C804( C223 C804 ) \nC223_=_C808( C223 C808 ) C223_=_C811( C223 C811 ) C223_=_C812( C223 C812 ) C223_=_C813( C223 C813 ) C223_=_C814( C223 C814 ) C224_=_C353( C224 C353 ) \nC224_=_C467( C224 C467 ) C224_=_C566(</w:t>
      </w:r>
    </w:p>
    <w:p>
      <w:pPr>
        <w:pStyle w:val="PreformattedText"/>
        <w:bidi w:val="0"/>
        <w:spacing w:before="0" w:after="0"/>
        <w:jc w:val="left"/>
        <w:rPr/>
      </w:pPr>
      <w:r>
        <w:rPr/>
        <w:t xml:space="preserve"> </w:t>
      </w:r>
      <w:r>
        <w:rPr/>
        <w:t>C224 C566 ) C224_=_C650( C224 C650 ) C224_=_C805( C224 C805 ) C224_=_C815( C224 C815 ) C224_=_C816( C224 C816 ) \nC228_=_C229( C228 C229 ) C228_=_C230( C228 C230 ) C228_=_C231( C228 C231 ) C228_=_C232( C228 C232 ) C228_=_C233( C228 C233 ) C228_=_C234( C228 C234 ) \nC228_=_C315( C228 C315 ) C228_=_C331( C228 C331 ) C228_=_C340( C228 C340 ) C228_=_C341( C228 C341 ) C228_=_C348( C228 C348 ) C228_=_C349( C228 C349 ) \nC228_=_C350( C228 C350 ) C228_=_C351( C228 C351 ) C228_=_C352( C228 C352 ) C228_=_C353( C228 C353 ) C228_=_C354( C228 C354 ) C228_=_C355( C228 C355 ) \nC229_=_C230( C229 C230 ) C229_=_C231( C229 C231 ) C229_=_C232( C229 C232 ) C229_=_C233( C229 C233 ) C229_=_C234( C229 C234 ) C229_=_C434( C229 C434 ) \nC229_=_C448( C229 C448 ) C229_=_C456( C229 C456 ) C229_=_C457( C229 C457 ) C229_=_C462( C229 C462 ) C229_=_C463( C229 C463 ) C229_=_C464( C229 C464 ) \nC229_=_C465( C229 C465 ) C229_=_C466( C229 C466 ) C229_=_C467( C229 C467 ) C229_=_C468( C229 C468 ) C229_=_C469( C229 C469 ) C230_=_C231( C230 C231 ) \nC230_=_C232( C230 C232 ) C230_=_C233( C230 C233 ) C230_=_C234( C230 C234 ) C230_=_C538( C230 C538 ) C230_=_C550( C230 C550 ) C230_=_C557( C230 C557 ) \nC230_=_C558( C230 C558 ) C230_=_C561( C230 C561 ) C230_=_C562( C230 C562 ) C230_=_C563( C230 C563 ) C230_=_C564( C230 C564 ) C230_=_C565( C230 C565 ) \nC230_=_C566( C230 C566 ) C230_=_C567( C230 C567 ) C230_=_C568( C230 C568 ) C231_=_C232( C231 C232 ) C231_=_C233( C231 C233 ) C231_=_C234( C231 C234 ) \nC231_=_C627( C231 C627 ) C231_=_C637( C231 C637 ) C231_=_C643( C231 C643 ) C231_=_C644( C231 C644 ) C231_=_C645( C231 C645 ) C231_=_C646( C231 C646 ) \nC231_=_C647( C231 C647 ) C231_=_C648( C231 C648 ) C231_=_C649( C231 C649 ) C231_=_C650( C231 C650 ) C231_=_C651( C231 C651 ) C231_=_C652( C231 C652 ) \nC232_=_C233( C232 C233 ) C232_=_C234( C232 C234 ) C232_=_C348( C232 C348 ) C232_=_C360( C232 C360 ) C232_=_C462( C232 C462 ) C232_=_C473( C232 C473 ) \nC232_=_C561( C232 C561 ) C232_=_C571( C232 C571 ) C232_=_C645( C232 C645 ) C232_=_C654( C232 C654 ) C232_=_C701( C232 C701 ) C232_=_C709( C232 C709 ) \nC232_=_C714( C232 C714 ) C232_=_C715( C232 C715 ) C232_=_C720( C232 C720 ) C232_=_C721( C232 C721 ) C233_=_C234( C233 C234 ) C233_=_C350( C233 C350 ) \nC233_=_C361( C233 C361 ) C233_=_C464( C233 C464 ) C233_=_C474( C233 C474 ) C233_=_C563( C233 C563 ) C233_=_C572( C233 C572 ) C233_=_C647( C233 C647 ) \nC233_=_C655( C233 C655 ) C233_=_C760( C233 C760 ) C233_=_C766( C233 C766 ) C233_=_C770( C233 C770 ) C233_=_C771( C233 C771 ) C233_=_C774( C233 C774 ) \nC233_=_C775( C233 C775 ) C234_=_C352( C234 C352 ) C234_=_C362( C234 C362 ) C234_=_C466( C234 C466 ) C234_=_C475( C234 C475 ) C234_=_C565( C234 C565 ) \nC234_=_C573( C234 C573 ) C234_=_C649( C234 C649 ) C234_=_C656( C234 C656 ) C234_=_C804( C234 C804 ) C234_=_C808( C234 C808 ) C234_=_C811( C234 C811 ) \nC234_=_C812( C234 C812 ) C234_=_C813( C234 C813 ) C234_=_C814( C234 C814 ) C315_=_C316( C315 C316 ) C315_=_C331( C315 C331 ) C315_=_C340( C315 C340 ) \nC315_=_C341( C315 C341 ) C315_=_C348( C315 C348 ) C315_=_C349( C315 C349 ) C315_=_C350( C315 C350 ) C315_=_C351( C315 C351 ) C315_=_C352( C315 C352 ) \nC315_=_C353( C315 C353 ) C315_=_C354( C315 C354 ) C315_=_C355( C315 C355 ) C316_=_C356( C316 C356 ) C316_=_C360( C316 C360 ) C316_=_C361( C316 C361 ) \nC316_=_C362( C316 C362 ) C316_=_C363( C316 C363 ) C331_=_C340( C331 C340 ) C331_=_C341( C331 C341 ) C331_=_C348( C331 C348 ) C331_=_C349( C331 C349 ) \nC331_=_C350( C331 C350 ) C331_=_C351( C331 C351 ) C331_=_C352( C331 C352 ) C331_=_C353( C331 C353 ) C331_=_C354( C331 C354 ) C331_=_C355( C331 C355 ) \nC340_=_C341( C340 C341 ) C340_=_C348( C340 C348 ) C340_=_C349( C340 C349 ) C340_=_C350( C340 C350 ) C340_=_C351( C340 C351 ) C340_=_C352( C340 C352 ) \nC340_=_C353( C340 C353 ) C340_=_C354( C340 C354 ) C340_=_C355( C340 C355 ) C340_=_C356( C340 C356 ) C341_=_C348( C341 C348 ) C341_=_C349( C341 C349 ) \nC341_=_C350( C341 C350 ) C341_=_C351( C341 C351 ) C341_=_C352( C341 C352 ) C341_=_C353( C341 C353 ) C341_=_C354( C341 C354 ) C341_=_C355( C341 C355 ) \nC348_=_C349( C348 C349 ) C348_=_C350( C348 C350 ) C348_=_C351( C348 C351 ) C348_=_C352( C348 C352 ) C348_=_C353( C348 C353 ) C348_=_C354( C348 C354 ) \nC348_=_C355( C348 C355 ) C348_=_C360( C348 C360 ) C348_=_C462( C348 C462 ) C348_=_C473( C348 C473 ) C348_=_C561( C348 C561 ) C348_=_C571( C348 C571 ) \nC348_=_C645( C348 C645 ) C348_=_C654( C348 C654 ) C348_=_C701( C348 C701 ) C348_=_C709( C348 C709 ) C348_=_C714( C348 C714 ) C348_=_C715( C348 C715 ) \nC348_=_C720( C348 C720 ) C348_=_C721( C348 C721 ) C349_=_C350( C349 C350 ) C349_=_C351( C349 C351 ) C349_=_C352( C349 C352 ) C349_=_C353( C349 C353 ) \nC349_=_C354( C349 C354 ) C349_=_C355( C349 C355 ) C349_=_C463( C349 C463 ) C349_=_C562( C349 C562 ) C349_=_C646( C349 C646 ) C349_=_C702( C349 C702 ) \nC349_=_C722( C349 C722 ) C349_=_C725( C349 C725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0_=_C774( C350 C774 ) C350_=_C775( C350 C775 ) C351_=_C352( C351 C352 ) C351_=_C353( C351 C353 ) C351_=_C354( C351 C354 ) C351_=_C355( C351 C355 ) \nC351_=_C465( C351 C465 ) C351_=_C564( C351 C564 ) C351_=_C648( C351 C648 ) C351_=_C761( C351 C761 ) C351_=_C776( C351 C776 ) C351_=_C778( C351 C778 ) \nC352_=_C353( C352 C353 ) C352_=_C354( C352 C354 ) C352_=_C355( C352 C355 ) C352_=_C362( C352 C362 ) C352_=_C466( C352 C466 ) C352_=_C475( C352 C475 ) \nC352_=_C565( C352 C565 ) C352_=_C573( C352 C573 ) C352_=_C649( C352 C649 ) C352_=_C656( C352 C656 ) C352_=_C804( C352 C804 ) C352_=_C808( C352 C808 ) \nC352_=_C811( C352 C811 ) C352_=_C812( C352 C812 ) C352_=_C813( C352 C813 ) C352_=_C814( C352 C814 ) C353_=_C354( C353 C354 ) C353_=_C355( C353 C355 ) \nC353_=_C467( C353 C467 ) C353_=_C566( C353 C566 ) C353_=_C650( C353 C650 ) C353_=_C805( C353 C805 ) C353_=_C815( C353 C815 ) C353_=_C816( C353 C816 ) \nC354_=_C355( C354 C355 ) C354_=_C363( C354 C363 ) C354_=_C468( C354 C468 ) C354_=_C476( C354 C476 ) C354_=_C567( C354 C567 ) C354_=_C574( C354 C574 ) \nC354_=_C651( C354 C651 ) C354_=_C657( C354 C657 ) C354_=_C720( C354 C720 ) C354_=_C725( C354 C725 ) C354_=_C774( C354 C774 ) C354_=_C778( C354 C778 ) \nC354_=_C813( C354 C813 ) C354_=_C816( C354 C816 ) C355_=_C469( C355 C469 ) C355_=_C568( C355 C568 ) C355_=_C652( C355 C652 ) C355_=_C721( C355 C721 ) \nC355_=_C775( C355 C775 ) C355_=_C814( C355 C814 ) C356_=_C360( C356 C360 ) C356_=_C361( C356 C361 ) C356_=_C362( C356 C362 ) C356_=_C363( C356 C363 ) \nC360_=_C361( C360 C361 ) C360_=_C362( C360 C362 ) C360_=_C363( C360 C363 ) C360_=_C462( C360 C462 ) C360_=_C473( C360 C473 ) C360_=_C561( C360 C561 ) \nC360_=_C571( C360 C571 ) C360_=_C645( C360 C645 ) C360_=_C654( C360 C654 ) C360_=_C701( C360 C701 ) C360_=_C709( C360 C709 ) C360_=_C714( C360 C714 ) \nC360_=_C715( C360 C715 ) C360_=_C720( C360 C720 ) C360_=_C721( C360 C721 ) C361_=_C362( C361 C362 ) C361_=_C363( C361 C363 ) C361_=_C464( C361 C464 ) \nC361_=_C474( C361 C474 ) C361_=_C563( C361 C563 ) C361_=_C572( C361 C572 ) C361_=_C647( C361 C647 ) C361_=_C655( C361 C655 ) C361_=_C760( C361 C760 ) \nC361_=_C766( C361 C766 ) C361_=_C770( C361 C770 ) C361_=_C771( C361 C771 ) C361_=_C774( C361 C774 ) C361_=_C775( C361 C775 ) C362_=_C363( C362 C363 ) \nC362_=_C466( C362 C466 ) C362_=_C475( C362 C475 ) C362_=_C565( C362 C565 ) C362_=_C573( C362 C573 ) C362_=_C649( C362 C649 ) C362_=_C656( C362 C656 ) \nC362_=_C804( C362 C804 ) C362_=_C808( C362 C808 ) C362_=_C811( C362 C811 ) C362_=_C812( C362 C812 ) C362_=_C813( C362 C813 ) C362_=_C814( C362 C814 ) \nC363_=_C468( C363 C468 ) C363_=_C476( C363 C476 ) C363_=_C567( C363 C567 ) C363_=_C574( C363 C574 ) C363_=_C651( C363 C651 ) C363_=_C657( C363 C657 ) \nC363_=_C720( C363 C720 ) C363_=_C725( C363 C725 ) C363_=_C774( C363 C774 ) C363_=_C778( C363 C778 ) C363_=_C813( C363 C813 ) C363_=_C816( C363 C816 ) \nC434_=_C435( C434 C435 ) C434_=_C448( C434 C448 ) C434_=_C456( C434 C456 ) C434_=_C457( C434 C457 ) C434_=_C462( C434 C462 ) C434_=_C463( C434 C463 ) \nC434_=_C464( C434 C464 ) C434_=_C465( C434 C465 ) C434_=_C466( C434 C466 ) C434_=_C467( C434 C467 ) C434_=_C468( C434 C468 ) C434_=_C469( C434 C469 ) \nC435_=_C470( C435 C470 ) C435_=_C473( C435 C473 ) C435_=_C474( C435 C474 ) C435_=_C475( C435 C475 ) C435_=_C476( C435 C476 ) C448_=_C456( C448 C456 ) \nC448_=_C457( C448 C457 ) C448_=_C462( C448 C462 ) C448_=_C463( C448 C463 ) C448_=_C464( C448 C464 ) C448_=_C465( C448 C465 ) C448_=_C466( C448 C466 ) \nC448_=_C467( C448 C467 ) C448_=_C468( C448 C468 ) C448_=_C469( C448 C469 ) C456_=_C457( C456 C457 ) C456_=_C462( C456 C462 ) C456_=_C463( C456 C463 ) \nC456_=_C464( C456 C464 ) C456_=_C465( C456 C465 ) C456_=_C466( C456 C466 ) C456_=_C467( C456 C467 ) C456_=_C468( C456 C468 ) C456_=_C469( C456 C469 ) \nC456_=_C470( C456 C470 ) C457_=_C462( C457 C462 ) C457_=_C463( C457 C463 ) C457_=_C464( C457 C464 ) C457_=_C465( C457 C465 ) C457_=_C466( C457 C466 ) \nC457_=_C467( C457 C467 ) C457_=_C468( C457 C468 ) C457_=_C469( C457 C469 ) C462_=_C463( C462 C463 ) C462_=_C464( C462 C464 ) C462_=_C465( C462 C465 ) \nC462_=_C466( C462 C466 ) C462_=_C467( C462 C467 ) C462_=_C468( C462 C468 ) C462_=_C469( C462 C469 ) C462_=_C473( C462 C473 ) C462_=_C561( C462 C561 ) \nC462_=_C571( C462 C571 ) C462_=_C645( C462 C645 ) C462_=_C654( C462 C654 ) C462_=_C701( C462 C701 ) C462_=_C709( C462 C709 ) C462_=_C714( C462 C714 ) \nC462_=_C715( C462 C715 ) C462_=_C720( C462 C720 ) C462_=_C721( C462 C721 ) C463_=_C464( C463 C464 ) C463_=_C465( C463 C465 ) C463_=_C466( C463 C466 ) \nC463_=_C467( C463 C467 ) C463_=_C468( C463 C468 ) C463_=_C469(</w:t>
      </w:r>
    </w:p>
    <w:p>
      <w:pPr>
        <w:pStyle w:val="PreformattedText"/>
        <w:bidi w:val="0"/>
        <w:spacing w:before="0" w:after="0"/>
        <w:jc w:val="left"/>
        <w:rPr/>
      </w:pPr>
      <w:r>
        <w:rPr/>
        <w:t xml:space="preserve"> </w:t>
      </w:r>
      <w:r>
        <w:rPr/>
        <w:t>C463 C469 ) C463_=_C562( C463 C562 ) C463_=_C646( C463 C646 ) C463_=_C702( C463 C702 ) \nC463_=_C722( C463 C722 ) C463_=_C725( C463 C725 ) C464_=_C465( C464 C465 ) C464_=_C466( C464 C466 ) C464_=_C467( C464 C467 ) C464_=_C468( C464 C468 ) \nC464_=_C469( C464 C469 ) C464_=_C474( C464 C474 ) C464_=_C563( C464 C563 ) C464_=_C572( C464 C572 ) C464_=_C647( C464 C647 ) C464_=_C655( C464 C655 ) \nC464_=_C760( C464 C760 ) C464_=_C766( C464 C766 ) C464_=_C770( C464 C770 ) C464_=_C771( C464 C771 ) C464_=_C774( C464 C774 ) C464_=_C775( C464 C775 ) \nC465_=_C466( C465 C466 ) C465_=_C467( C465 C467 ) C465_=_C468( C465 C468 ) C465_=_C469( C465 C469 ) C465_=_C564( C465 C564 ) C465_=_C648( C465 C648 ) \nC465_=_C761( C465 C761 ) C465_=_C776( C465 C776 ) C465_=_C778( C465 C778 ) C466_=_C467( C466 C467 ) C466_=_C468( C466 C468 ) C466_=_C469( C466 C469 ) \nC466_=_C475( C466 C475 ) C466_=_C565( C466 C565 ) C466_=_C573( C466 C573 ) C466_=_C649( C466 C649 ) C466_=_C656( C466 C656 ) C466_=_C804( C466 C804 ) \nC466_=_C808( C466 C808 ) C466_=_C811( C466 C811 ) C466_=_C812( C466 C812 ) C466_=_C813( C466 C813 ) C466_=_C814( C466 C814 ) C467_=_C468( C467 C468 ) \nC467_=_C469( C467 C469 ) C467_=_C566( C467 C566 ) C467_=_C650( C467 C650 ) C467_=_C805( C467 C805 ) C467_=_C815( C467 C815 ) C467_=_C816( C467 C816 ) \nC468_=_C469( C468 C469 ) C468_=_C476( C468 C476 ) C468_=_C567( C468 C567 ) C468_=_C574( C468 C574 ) C468_=_C651( C468 C651 ) C468_=_C657( C468 C657 ) \nC468_=_C720( C468 C720 ) C468_=_C725( C468 C725 ) C468_=_C774( C468 C774 ) C468_=_C778( C468 C778 ) C468_=_C813( C468 C813 ) C468_=_C816( C468 C816 ) \nC469_=_C568( C469 C568 ) C469_=_C652( C469 C652 ) C469_=_C721( C469 C721 ) C469_=_C775( C469 C775 ) C469_=_C814( C469 C814 ) C470_=_C473( C470 C473 ) \nC470_=_C474( C470 C474 ) C470_=_C475( C470 C475 ) C470_=_C476( C470 C476 ) C473_=_C474( C473 C474 ) C473_=_C475( C473 C475 ) C473_=_C476( C473 C476 ) \nC473_=_C561( C473 C561 ) C473_=_C571( C473 C571 ) C473_=_C645( C473 C645 ) C473_=_C654( C473 C654 ) C473_=_C701( C473 C701 ) C473_=_C709( C473 C709 ) \nC473_=_C714( C473 C714 ) C473_=_C715( C473 C715 ) C473_=_C720( C473 C720 ) C473_=_C721( C473 C721 ) C474_=_C475( C474 C475 ) C474_=_C476( C474 C476 ) \nC474_=_C563( C474 C563 ) C474_=_C572( C474 C572 ) C474_=_C647( C474 C647 ) C474_=_C655( C474 C655 ) C474_=_C760( C474 C760 ) C474_=_C766( C474 C766 ) \nC474_=_C770( C474 C770 ) C474_=_C771( C474 C771 ) C474_=_C774( C474 C774 ) C474_=_C775( C474 C775 ) C475_=_C476( C475 C476 ) C475_=_C565( C475 C565 ) \nC475_=_C573( C475 C573 ) C475_=_C649( C475 C649 ) C475_=_C656( C475 C656 ) C475_=_C804( C475 C804 ) C475_=_C808( C475 C808 ) C475_=_C811( C475 C811 ) \nC475_=_C812( C475 C812 ) C475_=_C813( C475 C813 ) C475_=_C814( C475 C814 ) C476_=_C567( C476 C567 ) C476_=_C574( C476 C574 ) C476_=_C651( C476 C651 ) \nC476_=_C657( C476 C657 ) C476_=_C720( C476 C720 ) C476_=_C725( C476 C725 ) C476_=_C774( C476 C774 ) C476_=_C778( C476 C778 ) C476_=_C813( C476 C813 ) \nC476_=_C816( C476 C816 ) C538_=_C539( C538 C539 ) C538_=_C550( C538 C550 ) C538_=_C557( C538 C557 ) C538_=_C558( C538 C558 ) C538_=_C561( C538 C561 ) \nC538_=_C562( C538 C562 ) C538_=_C563( C538 C563 ) C538_=_C564( C538 C564 ) C538_=_C565( C538 C565 ) C538_=_C566( C538 C566 ) C538_=_C567( C538 C567 ) \nC538_=_C568( C538 C568 ) C539_=_C569( C539 C569 ) C539_=_C571( C539 C571 ) C539_=_C572( C539 C572 ) C539_=_C573( C539 C573 ) C539_=_C574( C539 C574 ) \nC550_=_C557( C550 C557 ) C550_=_C558( C550 C558 ) C550_=_C561( C550 C561 ) C550_=_C562( C550 C562 ) C550_=_C563( C550 C563 ) C550_=_C564( C550 C564 ) \nC550_=_C565( C550 C565 ) C550_=_C566( C550 C566 ) C550_=_C567( C550 C567 ) C550_=_C568( C550 C568 ) C557_=_C558( C557 C558 ) C557_=_C561( C557 C561 ) \nC557_=_C562( C557 C562 ) C557_=_C563( C557 C563 ) C557_=_C564( C557 C564 ) C557_=_C565( C557 C565 ) C557_=_C566( C557 C566 ) C557_=_C567( C557 C567 ) \nC557_=_C568( C557 C568 ) C557_=_C569( C557 C569 ) C558_=_C561( C558 C561 ) C558_=_C562( C558 C562 ) C558_=_C563( C558 C563 ) C558_=_C564( C558 C564 ) \nC558_=_C565( C558 C565 ) C558_=_C566( C558 C566 ) C558_=_C567( C558 C567 ) C558_=_C568( C558 C568 ) C561_=_C562( C561 C562 ) C561_=_C563( C561 C563 ) \nC561_=_C564( C561 C564 ) C561_=_C565( C561 C565 ) C561_=_C566( C561 C566 ) C561_=_C567( C561 C567 ) C561_=_C568( C561 C568 ) C561_=_C571( C561 C571 ) \nC561_=_C645( C561 C645 ) C561_=_C654( C561 C654 ) C561_=_C701( C561 C701 ) C561_=_C709( C561 C709 ) C561_=_C714( C561 C714 ) C561_=_C715( C561 C715 ) \nC561_=_C720( C561 C720 ) C561_=_C721( C561 C721 ) C562_=_C563( C562 C563 ) C562_=_C564( C562 C564 ) C562_=_C565( C562 C565 ) C562_=_C566( C562 C566 ) \nC562_=_C567( C562 C567 ) C562_=_C568( C562 C568 ) C562_=_C646( C562 C646 ) C562_=_C702( C562 C702 ) C562_=_C722( C562 C722 ) C562_=_C725( C562 C725 ) \nC563_=_C564( C563 C564 ) C563_=_C565( C563 C565 ) C563_=_C566( C563 C566 ) C563_=_C567( C563 C567 ) C563_=_C568( C563 C568 ) C563_=_C572( C563 C572 ) \nC563_=_C647( C563 C647 ) C563_=_C655( C563 C655 ) C563_=_C760( C563 C760 ) C563_=_C766( C563 C766 ) C563_=_C770( C563 C770 ) C563_=_C771( C563 C771 ) \nC563_=_C774( C563 C774 ) C563_=_C775( C563 C775 ) C564_=_C565( C564 C565 ) C564_=_C566( C564 C566 ) C564_=_C567( C564 C567 ) C564_=_C568( C564 C568 ) \nC564_=_C648( C564 C648 ) C564_=_C761( C564 C761 ) C564_=_C776( C564 C776 ) C564_=_C778( C564 C778 ) C565_=_C566( C565 C566 ) C565_=_C567( C565 C567 ) \nC565_=_C568( C565 C568 ) C565_=_C573( C565 C573 ) C565_=_C649( C565 C649 ) C565_=_C656( C565 C656 ) C565_=_C804( C565 C804 ) C565_=_C808( C565 C808 ) \nC565_=_C811( C565 C811 ) C565_=_C812( C565 C812 ) C565_=_C813( C565 C813 ) C565_=_C814( C565 C814 ) C566_=_C567( C566 C567 ) C566_=_C568( C566 C568 ) \nC566_=_C650( C566 C650 ) C566_=_C805( C566 C805 ) C566_=_C815( C566 C815 ) C566_=_C816( C566 C816 ) C567_=_C568( C567 C568 ) C567_=_C574( C567 C574 ) \nC567_=_C651( C567 C651 ) C567_=_C657( C567 C657 ) C567_=_C720( C567 C720 ) C567_=_C725( C567 C725 ) C567_=_C774( C567 C774 ) C567_=_C778( C567 C778 ) \nC567_=_C813( C567 C813 ) C567_=_C816( C567 C816 ) C568_=_C652( C568 C652 ) C568_=_C721( C568 C721 ) C568_=_C775( C568 C775 ) C568_=_C814( C568 C814 ) \nC569_=_C571( C569 C571 ) C569_=_C572( C569 C572 ) C569_=_C573( C569 C573 ) C569_=_C574( C569 C574 ) C571_=_C572( C571 C572 ) C571_=_C573( C571 C573 ) \nC571_=_C574( C571 C574 ) C571_=_C645( C571 C645 ) C571_=_C654( C571 C654 ) C571_=_C701( C571 C701 ) C571_=_C709( C571 C709 ) C571_=_C714( C571 C714 ) \nC571_=_C715( C571 C715 ) C571_=_C720( C571 C720 ) C571_=_C721( C571 C721 ) C572_=_C573( C572 C573 ) C572_=_C574( C572 C574 ) C572_=_C647( C572 C647 ) \nC572_=_C655( C572 C655 ) C572_=_C760( C572 C760 ) C572_=_C766( C572 C766 ) C572_=_C770( C572 C770 ) C572_=_C771( C572 C771 ) C572_=_C774( C572 C774 ) \nC572_=_C775( C572 C775 ) C573_=_C574( C573 C574 ) C573_=_C649( C573 C649 ) C573_=_C656( C573 C656 ) C573_=_C804( C573 C804 ) C573_=_C808( C573 C808 ) \nC573_=_C811( C573 C811 ) C573_=_C812( C573 C812 ) C573_=_C813( C573 C813 ) C573_=_C814( C573 C814 ) C574_=_C651( C574 C651 ) C574_=_C657( C574 C657 ) \nC574_=_C720( C574 C720 ) C574_=_C725( C574 C725 ) C574_=_C774( C574 C774 ) C574_=_C778( C574 C778 ) C574_=_C813( C574 C813 ) C574_=_C816( C574 C816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01( C645 C701 ) \nC645_=_C709( C645 C709 ) C645_=_C714( C645 C714 ) C645_=_C715( C645 C715 ) C645_=_C720( C645 C720 ) C645_=_C721( C645 C721 ) C646_=_C647( C646 C647 ) \nC646_=_C648( C646 C648 ) C646_=_C649( C646 C649 ) C646_=_C650( C646 C650 ) C646_=_C651( C646 C651 ) C646_=_C652( C646 C652 ) C646_=_C702( C646 C702 ) \nC646_=_C722( C646 C722 ) C646_=_C725( C646 C725 ) C647_=_C648( C647 C648 ) C647_=_C649( C647 C649 ) C647_=_C650( C647 C650 ) C647_=_C651( C647 C651 ) \nC647_=_C652( C647 C652 ) C647_=_C655( C647 C655 ) C647_=_C760( C647 C760 ) C647_=_C766( C647 C766 ) C647_=_C770( C647 C770 ) C647_=_C771( C647 C771 ) \nC647_=_C774( C647 C774 ) C647_=_C775( C647 C775 ) C648_=_C649( C648 C649 ) C648_=_C650( C648 C650 ) C648_=_C651( C648 C651 ) C648_=_C652( C648 C652 ) \nC648_=_C761( C648 C761 ) C648_=_C776( C648 C776 ) C648_=_C778( C648 C778 ) C649_=_C650( C649 C650 ) C649_=_C651( C649 C651 ) C649_=_C652( C649 C652 ) \nC649_=_C656( C649 C656 ) C649_=_C804( C649 C804 ) C649_=_C808( C649 C808 ) C649_=_C811( C649 C811 ) C649_=_C812( C649 C812 ) C649_=_C813( C649 C813 ) \nC649_=_C814( C649 C814 ) C650_=_C651( C650 C651 ) C650_=_C652( C650 C652 ) C650_=_C805( C650 C805 ) C650_=_C815( C650 C815 ) C650_=_C816( C650 C816 ) \nC651_=_C652( C651 C652 ) C651_=_C657( C651 C657 ) C651_=_C720( C651 C720 ) C651_=_C725(</w:t>
      </w:r>
    </w:p>
    <w:p>
      <w:pPr>
        <w:pStyle w:val="PreformattedText"/>
        <w:bidi w:val="0"/>
        <w:spacing w:before="0" w:after="0"/>
        <w:jc w:val="left"/>
        <w:rPr/>
      </w:pPr>
      <w:r>
        <w:rPr/>
        <w:t xml:space="preserve"> </w:t>
      </w:r>
      <w:r>
        <w:rPr/>
        <w:t>C651 C725 ) C651_=_C774( C651 C774 ) C651_=_C778( C651 C778 ) \nC651_=_C813( C651 C813 ) C651_=_C816( C651 C816 ) C652_=_C721( C652 C721 ) C652_=_C775( C652 C775 ) C652_=_C814( C652 C814 ) C653_=_C654( C653 C654 ) \nC653_=_C655( C653 C655 ) C653_=_C656( C653 C656 ) C653_=_C657( C653 C657 ) C654_=_C655( C654 C655 ) C654_=_C656( C654 C656 ) C654_=_C657( C654 C657 ) \nC654_=_C701( C654 C701 ) C654_=_C709( C654 C709 ) C654_=_C714( C654 C714 ) C654_=_C715( C654 C715 ) C654_=_C720( C654 C720 ) C654_=_C721( C654 C721 ) \nC655_=_C656( C655 C656 ) C655_=_C657( C655 C657 ) C655_=_C760( C655 C760 ) C655_=_C766( C655 C766 ) C655_=_C770( C655 C770 ) C655_=_C771( C655 C771 ) \nC655_=_C774( C655 C774 ) C655_=_C775( C655 C775 ) C656_=_C657( C656 C657 ) C656_=_C804( C656 C804 ) C656_=_C808( C656 C808 ) C656_=_C811( C656 C811 ) \nC656_=_C812( C656 C812 ) C656_=_C813( C656 C813 ) C656_=_C814( C656 C814 ) C657_=_C720( C657 C720 ) C657_=_C725( C657 C725 ) C657_=_C774( C657 C774 ) \nC657_=_C778( C657 C778 ) C657_=_C813( C657 C813 ) C657_=_C816( C657 C816 ) C701_=_C702( C701 C702 ) C701_=_C709( C701 C709 ) C701_=_C714( C701 C714 ) \nC701_=_C715( C701 C715 ) C701_=_C720( C701 C720 ) C701_=_C721( C701 C721 ) C702_=_C722( C702 C722 ) C702_=_C725( C702 C725 ) C709_=_C714( C709 C714 ) \nC709_=_C715( C709 C715 ) C709_=_C720( C709 C720 ) C709_=_C721( C709 C721 ) C714_=_C715( C714 C715 ) C714_=_C720( C714 C720 ) C714_=_C721( C714 C721 ) \nC714_=_C722( C714 C722 ) C715_=_C720( C715 C720 ) C715_=_C721( C715 C721 ) C720_=_C721( C720 C721 ) C720_=_C725( C720 C725 ) C720_=_C774( C720 C774 ) \nC720_=_C778( C720 C778 ) C720_=_C813( C720 C813 ) C720_=_C816( C720 C816 ) C721_=_C775( C721 C775 ) C721_=_C814( C721 C814 ) C722_=_C725( C722 C725 ) \nC725_=_C774( C725 C774 ) C725_=_C778( C725 C778 ) C725_=_C813( C725 C813 ) C725_=_C816( C725 C816 ) C760_=_C761( C760 C761 ) C760_=_C766( C760 C766 ) \nC760_=_C770( C760 C770 ) C760_=_C771( C760 C771 ) C760_=_C774( C760 C774 ) C760_=_C775( C760 C775 ) C761_=_C776( C761 C776 ) C761_=_C778( C761 C778 ) \nC766_=_C770( C766 C770 ) C766_=_C771( C766 C771 ) C766_=_C774( C766 C774 ) C766_=_C775( C766 C775 ) C770_=_C771( C770 C771 ) C770_=_C774( C770 C774 ) \nC770_=_C775( C770 C775 ) C770_=_C776( C770 C776 ) C771_=_C774( C771 C774 ) C771_=_C775( C771 C775 ) C774_=_C775( C774 C775 ) C774_=_C778( C774 C778 ) \nC774_=_C813( C774 C813 ) C774_=_C816( C774 C816 ) C775_=_C814( C775 C814 ) C776_=_C778( C776 C778 ) C778_=_C813( C778 C813 ) C778_=_C816( C778 C816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77-&gt;89[label="96: C32 C33 C52 C63 C64 \nC65 C66 C81 C82 C83 C84 \nC92 C211 C212 C213 C214 C215 \nC216 C217 C218 C219 C220 C221 \nC222 C223 C224 C228 C229 C230 \nC231 C232 C233 C234 C315 C316 \nC331 C340 C341 C354 C355 C356 \nC363 C434 C435 C448 C456 C457 \nC468 C469 C470 C476 C538 C539 \nC550 C557 C558 C567 C568 C569 \nC574 C627 C628 C637 C643 C644 \nC651 C652 C653 C657 C701 C702 \nC709 C714 C715 C720 C721 C722 \nC725 C760 C761 C766 C770 C771 \nC774 C775 C776 C778 C804 C805 \nC808 C811 C812 C813 C814 C815 \nC816 \n584: C32_=_C33 ,C32_=_C52 ,C32_=_C63 ,C32_=_C64 ,C32_=_C65 ,\nC32_=_C66 ,C32_=_C81 ,C32_=_C82 ,C33_=_C83 ,C33_=_C84 ,C33_=_C92 ,\nC52_=_C63 ,C52_=_C64 ,C52_=_C65 ,C52_=_C66 ,C52_=_C81 ,C52_=_C82 ,\nC63_=_C64 ,C63_=_C65 ,C63_=_C66 ,C63_=_C81 ,C63_=_C82 ,C63_=_C83 ,\nC64_=_C65 ,C64_=_C66 ,C64_=_C81 ,C64_=_C82 ,C65_=_C66 ,C65_=_C81 ,\nC65_=_C82 ,C65_=_C84 ,C65_=_C211 ,C65_=_C212 ,C65_=_C213 ,C65_=_C214 ,\nC65_=_C215 ,C65_=_C216 ,C65_=_C217 ,C65_=_C218 ,C65_=_C219 ,C65_=_C220 ,\nC65_=_C221 ,C65_=_C222 ,C65_=_C223 ,C65_=_C224 ,C66_=_C81 ,C66_=_C82 ,\nC66_=_C228 ,C66_=_C229 ,C66_=_C230 ,C66_=_C231 ,C66_=_C232 ,C66_=_C233 ,\nC66_=_C234 ,C81_=_C82 ,C81_=_C92 ,C81_=_C354 ,C81_=_C363 ,C81_=_C468 ,\nC81_=_C476 ,C81_=_C567 ,C81_=_C574 ,C81_=_C651 ,C81_=_C657 ,C81_=_C720 ,\nC81_=_C725 ,C81_=_C774 ,C81_=_C778 ,C81_=_C813 ,C81_=_C816 ,C82_=_C355 ,\nC82_=_C469 ,C82_=_C568 ,C82_=_C652 ,C82_=_C721 ,C82_=_C775 ,C82_=_C814 ,\nC83_=_C84 ,C83_=_C92 ,C84_=_C92 ,C84_=_C211 ,C84_=_C212 ,C84_=_C213 ,\nC84_=_C214 ,C84_=_C215 ,C84_=_C216 ,C84_=_C217 ,C84_=_C218 ,C84_=_C219 ,\nC84_=_C220 ,C84_=_C221 ,C84_=_C222 ,C84_=_C223 ,C84_=_C224 ,C92_=_C354 ,\nC92_=_C363 ,C92_=_C468 ,C92_=_C476 ,C92_=_C567 ,C92_=_C574 ,C92_=_C651 ,\nC92_=_C657 ,C92_=_C720 ,C92_=_C725 ,C92_=_C774 ,C92_=_C778 ,C92_=_C813 ,\nC92_=_C816 ,C211_=_C212 ,C211_=_C213 ,C211_=_C214 ,C211_=_C215 ,C211_=_C216 ,\nC211_=_C217 ,C211_=_C218 ,C211_=_C219 ,C211_=_C220 ,C211_=_C221 ,C211_=_C222 ,\nC211_=_C223 ,C211_=_C224 ,C211_=_C228 ,C211_=_C315 ,C211_=_C331 ,C211_=_C340 ,\nC211_=_C341 ,C211_=_C354 ,C211_=_C355 ,C212_=_C213 ,C212_=_C214 ,C212_=_C215 ,\nC212_=_C216 ,C212_=_C217 ,C212_=_C218 ,C212_=_C219 ,C212_=_C220 ,C212_=_C221 ,\nC212_=_C222 ,C212_=_C223 ,C212_=_C224 ,C212_=_C316 ,C212_=_C356 ,C212_=_C363 ,\nC213_=_C214 ,C213_=_C215 ,C213_=_C216 ,C213_=_C217 ,C213_=_C218 ,C213_=_C219 ,\nC213_=_C220 ,C213_=_C221 ,C213_=_C222 ,C213_=_C223 ,C213_=_C224 ,C213_=_C229 ,\nC213_=_C434 ,C213_=_C448 ,C213_=_C456 ,C213_=_C457 ,C213_=_C468 ,C213_=_C469 ,\nC214_=_C215 ,C214_=_C216 ,C214_=_C217 ,C214_=_C218 ,C214_=_C219 ,C214_=_C220 ,\nC214_=_C221 ,C214_=_C222 ,C214_=_C223 ,C214_=_C224 ,C214_=_C435 ,C214_=_C470 ,\nC214_=_C476 ,C215_=_C216 ,C215_=_C217 ,C215_=_C218 ,C215_=_C219 ,C215_=_C220 ,\nC215_=_C221 ,C215_=_C222 ,C215_=_C223 ,C215_=_C224 ,C215_=_C230 ,C215_=_C538 ,\nC215_=_C550 ,C215_=_C557 ,C215_=_C558 ,C215_=_C567 ,C215_=_C568 ,C216_=_C217 ,\nC216_=_C218 ,C216_=_C219 ,C216_=_C220 ,C216_=_C221 ,C216_=_C222 ,C216_=_C223 ,\nC216_=_C224 ,C216_=_C539 ,C216_=_C569 ,C216_=_C574 ,C217_=_C218 ,C217_=_C219 ,\nC217_=_C220 ,C217_=_C221 ,C217_=_C222 ,C217_=_C223 ,C217_=_C224 ,C217_=_C231 ,\nC217_=_C627 ,C217_=_C637 ,C217_=_C643 ,C217_=_C644 ,C217_=_C651 ,C217_=_C652 ,\nC218_=_C219 ,C218_=_C220 ,C218_=_C221 ,C218_=_C222 ,C218_=_C223 ,C218_=_C224 ,\nC218_=_C628 ,C218_=_C653 ,C218_=_C657 ,C219_=_C220 ,C219_=_C221 ,C219_=_C222 ,\nC219_=_C223 ,C219_=_C224 ,C219_=_C232 ,C219_=_C701 ,C219_=_C709 ,C219_=_C714 ,\nC219_=_C715 ,C219_=_C720 ,C219_=_C721 ,C220_=_C221 ,C220_=_C222 ,C220_=_C223 ,\nC220_=_C224 ,C220_=_C702 ,C220_=_C722 ,C220_=_C725 ,C221_=_C222 ,C221_=_C223 ,\nC221_=_C224 ,C221_=_C233 ,C221_=_C760 ,C221_=_C766 ,C221_=_C770 ,C221_=_C771 ,\nC221_=_C774 ,C221_=_C775 ,C222_=_C223 ,C222_=_C224 ,C222_=_C761 ,C222_=_C776 ,\nC222_=_C778 ,C223_=_C224 ,C223_=_C234 ,C223_=_C804 ,C223_=_C808 ,C223_=_C811 ,\nC223_=_C812 ,C223_=_C813 ,C223_=_C814 ,C224_=_C805 ,C224_=_C815 ,C224_=_C816 ,\nC228_=_C229 ,C228_=_C230 ,C228_=_C231 ,C228_=_C232 ,C228_=_C233 ,C228_=_C234 ,\nC228_=_C315 ,C228_=_C331 ,C228_=_C340 ,C228_=_C341 ,C228_=_C354 ,C228_=_C355 ,\nC229_=_C230 ,C229_=_C231 ,C229_=_C232 ,C229_=_C233 ,C229_=_C234 ,C229_=_C434 ,\nC229_=_C448 ,C229_=_C456 ,C229_=_C457 ,C229_=_C468 ,C229_=_C469 ,C230_=_C231 ,\nC230_=_C232 ,C230_=_C233 ,C230_=_C234 ,C230_=_C538 ,C230_=_C550 ,C230_=_C557 ,\nC230_=_C558 ,C230_=_C567 ,C230_=_C568 ,C231_=_C232 ,C231_=_C233 ,C231_=_C234 ,\nC231_=_C627 ,C231_=_C637 ,C231_=_C643 ,C231_=_C644 ,C231_=_C651 ,C231_=_C652 ,\nC232_=_C233 ,C232_=_C234 ,C232_=_C701 ,C232_=_C709 ,C232_=_C714 ,C232_=_C715 ,\nC232_=_C720 ,C232_=_C721 ,C233_=_C234 ,C233_=_C760 ,C233_=_C766 ,C233_=_C770 ,\nC233_=_C771 ,C233_=_C774 ,C233_=_C775 ,C234_=_C804 ,C234_=_C808 ,C234_=_C811 ,\nC234_=_C812 ,C234_=_C813 ,C234_=_C814 ,C315_=_C316 ,C315_=_C331 ,C315_=_C340 ,\nC315_=_C341 ,C315_=_C354 ,C315_=_C355 ,C316_=_C356 ,C316_=_C363 ,C331_=_C340 ,\nC331_=_C341 ,C331_=_C354 ,C331_=_C355 ,C340_=_C341 ,C340_=_C354 ,C340_=_C355 ,\nC340_=_C356 ,C341_=_C354 ,C341_=_C355 ,C354_=_C355 ,C354_=_C363 ,C354_=_C468 ,\nC354_=_C476 ,C354_=_C567 ,C354_=_C574 ,C354_=_C651 ,C354_=_C657 ,C354_=_C720 ,\nC354_=_C725 ,C354_=_C774 ,C354_=_C778 ,C354_=_C813 ,C354_=_C816 ,C355_=_C469 ,\nC355_=_C568 ,C355_=_C652 ,C355_=_C721 ,C355_=_C775 ,C355_=_C814 ,C356_=_C363 ,\nC363_=_C468 ,C363_=_C476 ,C363_=_C567 ,C363_=_C574 ,C363_=_C651 ,C363_=_C657 ,\nC363_=_C720 ,C363_=_C725 ,C363_=_C774 ,C363_=_C778 ,C363_=_C813 ,C363_=_C816 ,\nC434_=_C435 ,C434_=_C448 ,C434_=_C456 ,C434_=_C457 ,C434_=_C468 ,C434_=_C469 ,\nC435_=_C470 ,C435_=_C476 ,C448_=_C456 ,C448_=_C457 ,C448_=_C468 ,C448_=_C469 ,\nC456_=_C457 ,C456_=_C468 ,C456_=_C469 ,C456_=_C470 ,C457_=_C468 ,C457_=_C469 ,\nC468_=_C469 ,C468_=_C476 ,C468_=_C567 ,C468_=_C574 ,C468_=_C651 ,C468_=_C657 ,\nC468_=_C720 ,C468_=_C725 ,C468_=_C774 ,C468_=_C778 ,C468_=_C813 ,C468_=_C816 ,\nC469_=_C568 ,C469_=_C652 ,C469_=_C721 ,C469_=_C775 ,C469_=_C814 ,C470_=_C476 ,\nC476_=_C567 ,C476_=_C574 ,C476_=_C651 ,C476_=_C657 ,C476_=_C720 ,C476_=_C725 ,\nC476_=_C774 ,C476_=_C778 ,C476_=_C813 ,C476_=_C816 ,C538_=_C539 ,C538_=_C550 ,\nC538_=_C557 ,C538_=_C558 ,C538_=_C567 ,C538_=_C568 ,C539_=_C569 ,C539_=_C574 ,\nC550_=_C557 ,C550_=_C558 ,C550_=_C567 ,C550_=_C568 ,C557_=_C558 ,C557_=_C567 ,\nC557_=_C568 ,C557_=_C569 ,C558_=_C567 ,C558_=_C568 ,C567_=_C568 ,C567_=_C574 ,\nC567_=_C651 ,C567_=_C657 ,C567_=_C720 ,C567_=_C725 ,C567_=_C774 ,C567_=_C778 ,\nC567_=_C813 ,C567_=_C816 ,C568_=_C652 ,C568_=_C721 ,C568_=_C775 ,C568_=_C814 ,\nC569_=_C574 ,C574_=_C651 ,C574_=_C657 ,C574_=_C720 ,C574_=_C725 ,C574_=_C774 ,\nC574_=_C778 ,C574_=_C813 ,C574_=_C816 ,C627_=_C628 ,C627_=_C637 ,C627_=_C643 ,\nC627_=_C644 ,C627_=_C651 ,C627_=_C652 ,C628_=_C653 ,C628_=_C657 ,C637_=_C643 ,\nC637_=_C644 ,C637_=_C651 ,C637_=_C652 ,C643_=_C644 ,C643_=_C651 ,C643_=_C652 ,\nC643_=_C653 ,C644_=_C651</w:t>
      </w:r>
    </w:p>
    <w:p>
      <w:pPr>
        <w:pStyle w:val="PreformattedText"/>
        <w:bidi w:val="0"/>
        <w:spacing w:before="0" w:after="0"/>
        <w:jc w:val="left"/>
        <w:rPr/>
      </w:pPr>
      <w:r>
        <w:rPr/>
        <w:t xml:space="preserve"> </w:t>
      </w:r>
      <w:r>
        <w:rPr/>
        <w:t>,C644_=_C652 ,C651_=_C652 ,C651_=_C657 ,C651_=_C720 ,\nC651_=_C725 ,C651_=_C774 ,C651_=_C778 ,C651_=_C813 ,C651_=_C816 ,C652_=_C721 ,\nC652_=_C775 ,C652_=_C814 ,C653_=_C657 ,C657_=_C720 ,C657_=_C725 ,C657_=_C774 ,\nC657_=_C778 ,C657_=_C813 ,C657_=_C816 ,C701_=_C702 ,C701_=_C709 ,C701_=_C714 ,\nC701_=_C715 ,C701_=_C720 ,C701_=_C721 ,C702_=_C722 ,C702_=_C725 ,C709_=_C714 ,\nC709_=_C715 ,C709_=_C720 ,C709_=_C721 ,C714_=_C715 ,C714_=_C720 ,C714_=_C721 ,\nC714_=_C722 ,C715_=_C720 ,C715_=_C721 ,C720_=_C721 ,C720_=_C725 ,C720_=_C774 ,\nC720_=_C778 ,C720_=_C813 ,C720_=_C816 ,C721_=_C775 ,C721_=_C814 ,C722_=_C725 ,\nC725_=_C774 ,C725_=_C778 ,C725_=_C813 ,C725_=_C816 ,C760_=_C761 ,C760_=_C766 ,\nC760_=_C770 ,C760_=_C771 ,C760_=_C774 ,C760_=_C775 ,C761_=_C776 ,C761_=_C778 ,\nC766_=_C770 ,C766_=_C771 ,C766_=_C774 ,C766_=_C775 ,C770_=_C771 ,C770_=_C774 ,\nC770_=_C775 ,C770_=_C776 ,C771_=_C774 ,C771_=_C775 ,C774_=_C775 ,C774_=_C778 ,\nC774_=_C813 ,C774_=_C816 ,C775_=_C814 ,C776_=_C778 ,C778_=_C813 ,C778_=_C816 ,\nC804_=_C805 ,C804_=_C808 ,C804_=_C811 ,C804_=_C812 ,C804_=_C813 ,C804_=_C814 ,\nC805_=_C815 ,C805_=_C816 ,C808_=_C811 ,C808_=_C812 ,C808_=_C813 ,C808_=_C814 ,\nC811_=_C812 ,C811_=_C813 ,C811_=_C814 ,C811_=_C815 ,C812_=_C813 ,C812_=_C814 ,\nC813_=_C814 ,C813_=_C816 ,C815_=_C816 ,"];90[shape=box, label="id:90 level: 4\n34: C50 C51 C61 C253 C254 \nC263 C304 C305 C313 C424 C425 \nC432 C529 C530 C536 C619 C620 \nC625 C707 C708 C712 C784 C785 \nC788 C799 C800 C802 C837 C838 \nC839 C840 C841 C842 C843 \n330: C50_=_C51( C50 C51 ) C50_=_C61( C50 C61 ) C50_=_C253( C50 C253 ) C50_=_C263( C50 C263 ) C50_=_C304( C50 C304 ) \nC50_=_C313( C50 C313 ) C50_=_C424( C50 C424 ) C50_=_C432( C50 C432 ) C50_=_C529( C50 C529 ) C50_=_C536( C50 C536 ) C50_=_C619( C50 C619 ) \nC50_=_C625( C50 C625 ) C50_=_C707( C50 C707 ) C50_=_C712( C50 C712 ) C50_=_C784( C50 C784 ) C50_=_C788( C50 C788 ) C50_=_C799( C50 C799 ) \nC50_=_C802( C50 C802 ) C50_=_C837( C50 C837 ) C50_=_C839( C50 C839 ) C50_=_C840( C50 C840 ) C50_=_C841( C50 C841 ) C50_=_C842( C50 C842 ) \nC51_=_C254( C51 C254 ) C51_=_C305( C51 C305 ) C51_=_C425( C51 C425 ) C51_=_C530( C51 C530 ) C51_=_C620( C51 C620 ) C51_=_C708( C51 C708 ) \nC51_=_C785( C51 C785 ) C51_=_C800( C51 C800 ) C51_=_C838( C51 C838 ) C51_=_C840( C51 C840 ) C51_=_C843( C51 C843 ) C61_=_C253( C61 C253 ) \nC61_=_C263( C61 C263 ) C61_=_C304( C61 C304 ) C61_=_C313( C61 C313 ) C61_=_C424( C61 C424 ) C61_=_C432( C61 C432 ) C61_=_C529( C61 C529 ) \nC61_=_C536( C61 C536 ) C61_=_C619( C61 C619 ) C61_=_C625( C61 C625 ) C61_=_C707( C61 C707 ) C61_=_C712( C61 C712 ) C61_=_C784( C61 C784 ) \nC61_=_C788( C61 C788 ) C61_=_C799( C61 C799 ) C61_=_C802( C61 C802 ) C61_=_C837( C61 C837 ) C61_=_C839( C61 C839 ) C61_=_C840( C61 C840 ) \nC61_=_C841( C61 C841 ) C61_=_C842( C61 C842 ) C253_=_C254( C253 C254 ) C253_=_C263( C253 C263 ) C253_=_C304( C253 C304 ) C253_=_C313( C253 C313 ) \nC253_=_C424( C253 C424 ) C253_=_C432( C253 C432 ) C253_=_C529( C253 C529 ) C253_=_C536( C253 C536 ) C253_=_C619( C253 C619 ) C253_=_C625( C253 C625 ) \nC253_=_C707( C253 C707 ) C253_=_C712( C253 C712 ) C253_=_C784( C253 C784 ) C253_=_C788( C253 C788 ) C253_=_C799( C253 C799 ) C253_=_C802( C253 C802 ) \nC253_=_C837( C253 C837 ) C253_=_C839( C253 C839 ) C253_=_C840( C253 C840 ) C253_=_C841( C253 C841 ) C253_=_C842( C253 C842 ) C254_=_C305( C254 C305 ) \nC254_=_C425( C254 C425 ) C254_=_C530( C254 C530 ) C254_=_C620( C254 C620 ) C254_=_C708( C254 C708 ) C254_=_C785( C254 C785 ) C254_=_C800( C254 C800 ) \nC254_=_C838( C254 C838 ) C254_=_C840( C254 C840 ) C254_=_C843( C254 C843 ) C263_=_C304( C263 C304 ) C263_=_C313( C263 C313 ) C263_=_C424( C263 C424 ) \nC263_=_C432( C263 C432 ) C263_=_C529( C263 C529 ) C263_=_C536( C263 C536 ) C263_=_C619( C263 C619 ) C263_=_C625( C263 C625 ) C263_=_C707( C263 C707 ) \nC263_=_C712( C263 C712 ) C263_=_C784( C263 C784 ) C263_=_C788( C263 C788 ) C263_=_C799( C263 C799 ) C263_=_C802( C263 C802 ) C263_=_C837( C263 C837 ) \nC263_=_C839( C263 C839 ) C263_=_C840( C263 C840 ) C263_=_C841( C263 C841 ) C263_=_C842( C263 C842 ) C304_=_C305( C304 C305 ) C304_=_C313( C304 C313 ) \nC304_=_C424( C304 C424 ) C304_=_C432( C304 C432 ) C304_=_C529( C304 C529 ) C304_=_C536( C304 C536 ) C304_=_C619( C304 C619 ) C304_=_C625( C304 C625 ) \nC304_=_C707( C304 C707 ) C304_=_C712( C304 C712 ) C304_=_C784( C304 C784 ) C304_=_C788( C304 C788 ) C304_=_C799( C304 C799 ) C304_=_C802( C304 C802 ) \nC304_=_C837( C304 C837 ) C304_=_C839( C304 C839 ) C304_=_C840( C304 C840 ) C304_=_C841( C304 C841 ) C304_=_C842( C304 C842 ) C305_=_C425( C305 C425 ) \nC305_=_C530( C305 C530 ) C305_=_C620( C305 C620 ) C305_=_C708( C305 C708 ) C305_=_C785( C305 C785 ) C305_=_C800( C305 C800 ) C305_=_C838( C305 C838 ) \nC305_=_C840( C305 C840 ) C305_=_C843( C305 C843 ) C313_=_C424( C313 C424 ) C313_=_C432( C313 C432 ) C313_=_C529( C313 C529 ) C313_=_C536( C313 C536 ) \nC313_=_C619( C313 C619 ) C313_=_C625( C313 C625 ) C313_=_C707( C313 C707 ) C313_=_C712( C313 C712 ) C313_=_C784( C313 C784 ) C313_=_C788( C313 C788 ) \nC313_=_C799( C313 C799 ) C313_=_C802( C313 C802 ) C313_=_C837( C313 C837 ) C313_=_C839( C313 C839 ) C313_=_C840( C313 C840 ) C313_=_C841( C313 C841 ) \nC313_=_C842( C313 C842 ) C424_=_C425( C424 C425 ) C424_=_C432( C424 C432 ) C424_=_C529( C424 C529 ) C424_=_C536( C424 C536 ) C424_=_C619( C424 C619 ) \nC424_=_C625( C424 C625 ) C424_=_C707( C424 C707 ) C424_=_C712( C424 C712 ) C424_=_C784( C424 C784 ) C424_=_C788( C424 C788 ) C424_=_C799( C424 C799 ) \nC424_=_C802( C424 C802 ) C424_=_C837( C424 C837 ) C424_=_C839( C424 C839 ) C424_=_C840( C424 C840 ) C424_=_C841( C424 C841 ) C424_=_C842( C424 C842 ) \nC425_=_C530( C425 C530 ) C425_=_C620( C425 C620 ) C425_=_C708( C425 C708 ) C425_=_C785( C425 C785 ) C425_=_C800( C425 C800 ) C425_=_C838( C425 C838 ) \nC425_=_C840( C425 C840 ) C425_=_C843( C425 C843 ) C432_=_C529( C432 C529 ) C432_=_C536( C432 C536 ) C432_=_C619( C432 C619 ) C432_=_C625( C432 C625 ) \nC432_=_C707( C432 C707 ) C432_=_C712( C432 C712 ) C432_=_C784( C432 C784 ) C432_=_C788( C432 C788 ) C432_=_C799( C432 C799 ) C432_=_C802( C432 C802 ) \nC432_=_C837( C432 C837 ) C432_=_C839( C432 C839 ) C432_=_C840( C432 C840 ) C432_=_C841( C432 C841 ) C432_=_C842( C432 C842 ) C529_=_C530( C529 C530 ) \nC529_=_C536( C529 C536 ) C529_=_C619( C529 C619 ) C529_=_C625( C529 C625 ) C529_=_C707( C529 C707 ) C529_=_C712( C529 C712 ) C529_=_C784( C529 C784 ) \nC529_=_C788( C529 C788 ) C529_=_C799( C529 C799 ) C529_=_C802( C529 C802 ) C529_=_C837( C529 C837 ) C529_=_C839( C529 C839 ) C529_=_C840( C529 C840 ) \nC529_=_C841( C529 C841 ) C529_=_C842( C529 C842 ) C530_=_C620( C530 C620 ) C530_=_C708( C530 C708 ) C530_=_C785( C530 C785 ) C530_=_C800( C530 C800 ) \nC530_=_C838( C530 C838 ) C530_=_C840( C530 C840 ) C530_=_C843( C530 C843 ) C536_=_C619( C536 C619 ) C536_=_C625( C536 C625 ) C536_=_C707( C536 C707 ) \nC536_=_C712( C536 C712 ) C536_=_C784( C536 C784 ) C536_=_C788( C536 C788 ) C536_=_C799( C536 C799 ) C536_=_C802( C536 C802 ) C536_=_C837( C536 C837 ) \nC536_=_C839( C536 C839 ) C536_=_C840( C536 C840 ) C536_=_C841( C536 C841 ) C536_=_C842( C536 C842 ) C619_=_C620( C619 C620 ) C619_=_C625( C619 C625 ) \nC619_=_C707( C619 C707 ) C619_=_C712( C619 C712 ) C619_=_C784( C619 C784 ) C619_=_C788( C619 C788 ) C619_=_C799( C619 C799 ) C619_=_C802( C619 C802 ) \nC619_=_C837( C619 C837 ) C619_=_C839( C619 C839 ) C619_=_C840( C619 C840 ) C619_=_C841( C619 C841 ) C619_=_C842( C619 C842 ) C620_=_C708( C620 C708 ) \nC620_=_C785( C620 C785 ) C620_=_C800( C620 C800 ) C620_=_C838( C620 C838 ) C620_=_C840( C620 C840 ) C620_=_C843( C620 C843 ) C625_=_C707( C625 C707 ) \nC625_=_C712( C625 C712 ) C625_=_C784( C625 C784 ) C625_=_C788( C625 C788 ) C625_=_C799( C625 C799 ) C625_=_C802( C625 C802 ) C625_=_C837( C625 C837 ) \nC625_=_C839( C625 C839 ) C625_=_C840( C625 C840 ) C625_=_C841( C625 C841 ) C625_=_C842( C625 C842 ) C707_=_C708( C707 C708 ) C707_=_C712( C707 C712 ) \nC707_=_C784( C707 C784 ) C707_=_C788( C707 C788 ) C707_=_C799( C707 C799 ) C707_=_C802( C707 C802 ) C707_=_C837( C707 C837 ) C707_=_C839( C707 C839 ) \nC707_=_C840( C707 C840 ) C707_=_C841( C707 C841 ) C707_=_C842( C707 C842 ) C708_=_C785( C708 C785 ) C708_=_C800( C708 C800 ) C708_=_C838( C708 C838 ) \nC708_=_C840( C708 C840 ) C708_=_C843( C708 C843 ) C712_=_C784( C712 C784 ) C712_=_C788( C712 C788 ) C712_=_C799( C712 C799 ) C712_=_C802( C712 C802 ) \nC712_=_C837( C712 C837 ) C712_=_C839( C712 C839 ) C712_=_C840( C712 C840 ) C712_=_C841( C712 C841 ) C712_=_C842( C712 C842 ) C784_=_C785( C784 C785 ) \nC784_=_C788( C784 C788 ) C784_=_C799( C784 C799 ) C784_=_C802( C784 C802 ) C784_=_C837( C784 C837 ) C784_=_C839( C784 C839 ) C784_=_C840( C784 C840 ) \nC784_=_C841( C784 C841 ) C784_=_C842( C784 C842 ) C785_=_C800( C785 C800 ) C785_=_C838( C785 C838 ) C785_=_C840( C785 C840 ) C785_=_C843( C785 C843 ) \nC788_=_C799( C788 C799 ) C788_=_C802( C788 C802 ) C788_=_C837( C788 C837 ) C788_=_C839( C788 C839 ) C788_=_C840( C788 C840 ) C788_=_C841( C788 C841 ) \nC788_=_C842( C788 C842 ) C799_=_C800( C799 C800 ) C799_=_C802( C799 C802 ) C799_=_C837( C799 C837 ) C799_=_C839( C799 C839 ) C799_=_C840( C799 C840 ) \nC799_=_C841( C799 C841 ) C799_=_C842( C799 C842 ) C800_=_C838( C800 C838 ) C800_=_C840( C800 C840 ) C800_=_C843( C800 C843 ) C802_=_C837( C802 C837 ) \nC802_=_C839( C802 C839 ) C802_=_C840( C802 C840 ) C802_=_C841( C802 C841 ) C802_=_C842( C802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80-&gt;90[label="33: C50 C51 C61 C253 C254 \nC263 C304 C305 C313 C424 C425 \nC432 C529 C530 C536 C619 C620 \nC625 C707 C708 C712 C784</w:t>
      </w:r>
    </w:p>
    <w:p>
      <w:pPr>
        <w:pStyle w:val="PreformattedText"/>
        <w:bidi w:val="0"/>
        <w:spacing w:before="0" w:after="0"/>
        <w:jc w:val="left"/>
        <w:rPr/>
      </w:pPr>
      <w:r>
        <w:rPr/>
        <w:t xml:space="preserve"> </w:t>
      </w:r>
      <w:r>
        <w:rPr/>
        <w:t>C785 \nC788 C799 C800 C802 C837 C838 \nC839 C841 C842 C843 \n297: C50_=_C51 ,C50_=_C61 ,C50_=_C253 ,C50_=_C263 ,C50_=_C304 ,\nC50_=_C313 ,C50_=_C424 ,C50_=_C432 ,C50_=_C529 ,C50_=_C536 ,C50_=_C619 ,\nC50_=_C625 ,C50_=_C707 ,C50_=_C712 ,C50_=_C784 ,C50_=_C788 ,C50_=_C799 ,\nC50_=_C802 ,C50_=_C837 ,C50_=_C839 ,C50_=_C841 ,C50_=_C842 ,C51_=_C254 ,\nC51_=_C305 ,C51_=_C425 ,C51_=_C530 ,C51_=_C620 ,C51_=_C708 ,C51_=_C785 ,\nC51_=_C800 ,C51_=_C838 ,C51_=_C843 ,C61_=_C253 ,C61_=_C263 ,C61_=_C304 ,\nC61_=_C313 ,C61_=_C424 ,C61_=_C432 ,C61_=_C529 ,C61_=_C536 ,C61_=_C619 ,\nC61_=_C625 ,C61_=_C707 ,C61_=_C712 ,C61_=_C784 ,C61_=_C788 ,C61_=_C799 ,\nC61_=_C802 ,C61_=_C837 ,C61_=_C839 ,C61_=_C841 ,C61_=_C842 ,C253_=_C254 ,\nC253_=_C263 ,C253_=_C304 ,C253_=_C313 ,C253_=_C424 ,C253_=_C432 ,C253_=_C529 ,\nC253_=_C536 ,C253_=_C619 ,C253_=_C625 ,C253_=_C707 ,C253_=_C712 ,C253_=_C784 ,\nC253_=_C788 ,C253_=_C799 ,C253_=_C802 ,C253_=_C837 ,C253_=_C839 ,C253_=_C841 ,\nC253_=_C842 ,C254_=_C305 ,C254_=_C425 ,C254_=_C530 ,C254_=_C620 ,C254_=_C708 ,\nC254_=_C785 ,C254_=_C800 ,C254_=_C838 ,C254_=_C843 ,C263_=_C304 ,C263_=_C313 ,\nC263_=_C424 ,C263_=_C432 ,C263_=_C529 ,C263_=_C536 ,C263_=_C619 ,C263_=_C625 ,\nC263_=_C707 ,C263_=_C712 ,C263_=_C784 ,C263_=_C788 ,C263_=_C799 ,C263_=_C802 ,\nC263_=_C837 ,C263_=_C839 ,C263_=_C841 ,C263_=_C842 ,C304_=_C305 ,C304_=_C313 ,\nC304_=_C424 ,C304_=_C432 ,C304_=_C529 ,C304_=_C536 ,C304_=_C619 ,C304_=_C625 ,\nC304_=_C707 ,C304_=_C712 ,C304_=_C784 ,C304_=_C788 ,C304_=_C799 ,C304_=_C802 ,\nC304_=_C837 ,C304_=_C839 ,C304_=_C841 ,C304_=_C842 ,C305_=_C425 ,C305_=_C530 ,\nC305_=_C620 ,C305_=_C708 ,C305_=_C785 ,C305_=_C800 ,C305_=_C838 ,C305_=_C843 ,\nC313_=_C424 ,C313_=_C432 ,C313_=_C529 ,C313_=_C536 ,C313_=_C619 ,C313_=_C625 ,\nC313_=_C707 ,C313_=_C712 ,C313_=_C784 ,C313_=_C788 ,C313_=_C799 ,C313_=_C802 ,\nC313_=_C837 ,C313_=_C839 ,C313_=_C841 ,C313_=_C842 ,C424_=_C425 ,C424_=_C432 ,\nC424_=_C529 ,C424_=_C536 ,C424_=_C619 ,C424_=_C625 ,C424_=_C707 ,C424_=_C712 ,\nC424_=_C784 ,C424_=_C788 ,C424_=_C799 ,C424_=_C802 ,C424_=_C837 ,C424_=_C839 ,\nC424_=_C841 ,C424_=_C842 ,C425_=_C530 ,C425_=_C620 ,C425_=_C708 ,C425_=_C785 ,\nC425_=_C800 ,C425_=_C838 ,C425_=_C843 ,C432_=_C529 ,C432_=_C536 ,C432_=_C619 ,\nC432_=_C625 ,C432_=_C707 ,C432_=_C712 ,C432_=_C784 ,C432_=_C788 ,C432_=_C799 ,\nC432_=_C802 ,C432_=_C837 ,C432_=_C839 ,C432_=_C841 ,C432_=_C842 ,C529_=_C530 ,\nC529_=_C536 ,C529_=_C619 ,C529_=_C625 ,C529_=_C707 ,C529_=_C712 ,C529_=_C784 ,\nC529_=_C788 ,C529_=_C799 ,C529_=_C802 ,C529_=_C837 ,C529_=_C839 ,C529_=_C841 ,\nC529_=_C842 ,C530_=_C620 ,C530_=_C708 ,C530_=_C785 ,C530_=_C800 ,C530_=_C838 ,\nC530_=_C843 ,C536_=_C619 ,C536_=_C625 ,C536_=_C707 ,C536_=_C712 ,C536_=_C784 ,\nC536_=_C788 ,C536_=_C799 ,C536_=_C802 ,C536_=_C837 ,C536_=_C839 ,C536_=_C841 ,\nC536_=_C842 ,C619_=_C620 ,C619_=_C625 ,C619_=_C707 ,C619_=_C712 ,C619_=_C784 ,\nC619_=_C788 ,C619_=_C799 ,C619_=_C802 ,C619_=_C837 ,C619_=_C839 ,C619_=_C841 ,\nC619_=_C842 ,C620_=_C708 ,C620_=_C785 ,C620_=_C800 ,C620_=_C838 ,C620_=_C843 ,\nC625_=_C707 ,C625_=_C712 ,C625_=_C784 ,C625_=_C788 ,C625_=_C799 ,C625_=_C802 ,\nC625_=_C837 ,C625_=_C839 ,C625_=_C841 ,C625_=_C842 ,C707_=_C708 ,C707_=_C712 ,\nC707_=_C784 ,C707_=_C788 ,C707_=_C799 ,C707_=_C802 ,C707_=_C837 ,C707_=_C839 ,\nC707_=_C841 ,C707_=_C842 ,C708_=_C785 ,C708_=_C800 ,C708_=_C838 ,C708_=_C843 ,\nC712_=_C784 ,C712_=_C788 ,C712_=_C799 ,C712_=_C802 ,C712_=_C837 ,C712_=_C839 ,\nC712_=_C841 ,C712_=_C842 ,C784_=_C785 ,C784_=_C788 ,C784_=_C799 ,C784_=_C802 ,\nC784_=_C837 ,C784_=_C839 ,C784_=_C841 ,C784_=_C842 ,C785_=_C800 ,C785_=_C838 ,\nC785_=_C843 ,C788_=_C799 ,C788_=_C802 ,C788_=_C837 ,C788_=_C839 ,C788_=_C841 ,\nC788_=_C842 ,C799_=_C800 ,C799_=_C802 ,C799_=_C837 ,C799_=_C839 ,C799_=_C841 ,\nC799_=_C842 ,C800_=_C838 ,C800_=_C843 ,C802_=_C837 ,C802_=_C839 ,C802_=_C841 ,\nC802_=_C842 ,C837_=_C838 ,C837_=_C839 ,C837_=_C841 ,C837_=_C842 ,C838_=_C843 ,\nC839_=_C841 ,C839_=_C842 ,C841_=_C842 ,C841_=_C843 ,"];91[shape=box, label="id:91 level: 4\n34: C46 C47 C59 C249 C250 \nC261 C300 C301 C311 C420 C421 \nC430 C525 C526 C534 C615 C616 \nC623 C703 C704 C710 C770 C771 \nC776 C779 C780 C781 C782 C783 \nC784 C785 C786 C787 C788 \n330: C46_=_C47( C46 C47 ) C46_=_C59( C46 C59 ) C46_=_C249( C46 C249 ) C46_=_C261( C46 C261 ) C46_=_C300( C46 C300 ) \nC46_=_C311( C46 C311 ) C46_=_C420( C46 C420 ) C46_=_C430( C46 C430 ) C46_=_C525( C46 C525 ) C46_=_C534( C46 C534 ) C46_=_C615( C46 C615 ) \nC46_=_C623( C46 C623 ) C46_=_C703( C46 C703 ) C46_=_C710( C46 C710 ) C46_=_C770( C46 C770 ) C46_=_C776( C46 C776 ) C46_=_C779( C46 C779 ) \nC46_=_C780( C46 C780 ) C46_=_C781( C46 C781 ) C46_=_C782( C46 C782 ) C46_=_C783( C46 C783 ) C46_=_C784( C46 C784 ) C46_=_C785( C46 C785 ) \nC47_=_C250( C47 C250 ) C47_=_C301( C47 C301 ) C47_=_C421( C47 C421 ) C47_=_C526( C47 C526 ) C47_=_C616( C47 C616 ) C47_=_C704( C47 C704 ) \nC47_=_C771( C47 C771 ) C47_=_C779( C47 C779 ) C47_=_C786( C47 C786 ) C47_=_C787( C47 C787 ) C47_=_C788( C47 C788 ) C59_=_C249( C59 C249 ) \nC59_=_C261( C59 C261 ) C59_=_C300( C59 C300 ) C59_=_C311( C59 C311 ) C59_=_C420( C59 C420 ) C59_=_C430( C59 C430 ) C59_=_C525( C59 C525 ) \nC59_=_C534( C59 C534 ) C59_=_C615( C59 C615 ) C59_=_C623( C59 C623 ) C59_=_C703( C59 C703 ) C59_=_C710( C59 C710 ) C59_=_C770( C59 C770 ) \nC59_=_C776( C59 C776 ) C59_=_C779( C59 C779 ) C59_=_C780( C59 C780 ) C59_=_C781( C59 C781 ) C59_=_C782( C59 C782 ) C59_=_C783( C59 C783 ) \nC59_=_C784( C59 C784 ) C59_=_C785( C59 C785 ) C249_=_C250( C249 C250 ) C249_=_C261( C249 C261 ) C249_=_C300( C249 C300 ) C249_=_C311( C249 C311 ) \nC249_=_C420( C249 C420 ) C249_=_C430( C249 C430 ) C249_=_C525( C249 C525 ) C249_=_C534( C249 C534 ) C249_=_C615( C249 C615 ) C249_=_C623( C249 C623 ) \nC249_=_C703( C249 C703 ) C249_=_C710( C249 C710 ) C249_=_C770( C249 C770 ) C249_=_C776( C249 C776 ) C249_=_C779( C249 C779 ) C249_=_C780( C249 C780 ) \nC249_=_C781( C249 C781 ) C249_=_C782( C249 C782 ) C249_=_C783( C249 C783 ) C249_=_C784( C249 C784 ) C249_=_C785( C249 C785 ) C250_=_C301( C250 C301 ) \nC250_=_C421( C250 C421 ) C250_=_C526( C250 C526 ) C250_=_C616( C250 C616 ) C250_=_C704( C250 C704 ) C250_=_C771( C250 C771 ) C250_=_C779( C250 C779 ) \nC250_=_C786( C250 C786 ) C250_=_C787( C250 C787 ) C250_=_C788( C250 C788 ) C261_=_C300( C261 C300 ) C261_=_C311( C261 C311 ) C261_=_C420( C261 C420 ) \nC261_=_C430( C261 C430 ) C261_=_C525( C261 C525 ) C261_=_C534( C261 C534 ) C261_=_C615( C261 C615 ) C261_=_C623( C261 C623 ) C261_=_C703( C261 C703 ) \nC261_=_C710( C261 C710 ) C261_=_C770( C261 C770 ) C261_=_C776( C261 C776 ) C261_=_C779( C261 C779 ) C261_=_C780( C261 C780 ) C261_=_C781( C261 C781 ) \nC261_=_C782( C261 C782 ) C261_=_C783( C261 C783 ) C261_=_C784( C261 C784 ) C261_=_C785( C261 C785 ) C300_=_C301( C300 C301 ) C300_=_C311( C300 C311 ) \nC300_=_C420( C300 C420 ) C300_=_C430( C300 C430 ) C300_=_C525( C300 C525 ) C300_=_C534( C300 C534 ) C300_=_C615( C300 C615 ) C300_=_C623( C300 C623 ) \nC300_=_C703( C300 C703 ) C300_=_C710( C300 C710 ) C300_=_C770( C300 C770 ) C300_=_C776( C300 C776 ) C300_=_C779( C300 C779 ) C300_=_C780( C300 C780 ) \nC300_=_C781( C300 C781 ) C300_=_C782( C300 C782 ) C300_=_C783( C300 C783 ) C300_=_C784( C300 C784 ) C300_=_C785( C300 C785 ) C301_=_C421( C301 C421 ) \nC301_=_C526( C301 C526 ) C301_=_C616( C301 C616 ) C301_=_C704( C301 C704 ) C301_=_C771( C301 C771 ) C301_=_C779( C301 C779 ) C301_=_C786( C301 C786 ) \nC301_=_C787( C301 C787 ) C301_=_C788( C301 C788 ) C311_=_C420( C311 C420 ) C311_=_C430( C311 C430 ) C311_=_C525( C311 C525 ) C311_=_C534( C311 C534 ) \nC311_=_C615( C311 C615 ) C311_=_C623( C311 C623 ) C311_=_C703( C311 C703 ) C311_=_C710( C311 C710 ) C311_=_C770( C311 C770 ) C311_=_C776( C311 C776 ) \nC311_=_C779( C311 C779 ) C311_=_C780( C311 C780 ) C311_=_C781( C311 C781 ) C311_=_C782( C311 C782 ) C311_=_C783( C311 C783 ) C311_=_C784( C311 C784 ) \nC311_=_C785( C311 C785 ) C420_=_C421( C420 C421 ) C420_=_C430( C420 C430 ) C420_=_C525( C420 C525 ) C420_=_C534( C420 C534 ) C420_=_C615( C420 C615 ) \nC420_=_C623( C420 C623 ) C420_=_C703( C420 C703 ) C420_=_C710( C420 C710 ) C420_=_C770( C420 C770 ) C420_=_C776( C420 C776 ) C420_=_C779( C420 C779 ) \nC420_=_C780( C420 C780 ) C420_=_C781( C420 C781 ) C420_=_C782( C420 C782 ) C420_=_C783( C420 C783 ) C420_=_C784( C420 C784 ) C420_=_C785( C420 C785 ) \nC421_=_C526( C421 C526 ) C421_=_C616( C421 C616 ) C421_=_C704( C421 C704 ) C421_=_C771( C421 C771 ) C421_=_C779( C421 C779 ) C421_=_C786( C421 C786 ) \nC421_=_C787( C421 C787 ) C421_=_C788( C421 C788 ) C430_=_C525( C430 C525 ) C430_=_C534( C430 C534 ) C430_=_C615( C430 C615 ) C430_=_C623( C430 C623 ) \nC430_=_C703( C430 C703 ) C430_=_C710( C430 C710 ) C430_=_C770( C430 C770 ) C430_=_C776( C430 C776 ) C430_=_C779( C430 C779 ) C430_=_C780( C430 C780 ) \nC430_=_C781( C430 C781 ) C430_=_C782( C430 C782 ) C430_=_C783( C430 C783 ) C430_=_C784( C430 C784 ) C430_=_C785( C430 C785 ) C525_=_C526( C525 C526 ) \nC525_=_C534( C525 C534 ) C525_=_C615( C525 C615 ) C525_=_C623( C525 C623 ) C525_=_C703( C525 C703 ) C525_=_C710( C525 C710 ) C525_=_C770( C525 C770 ) \nC525_=_C776( C525 C776 ) C525_=_C779( C525 C779 ) C525_=_C780( C525 C780 ) C525_=_C781( C525 C781 ) C525_=_C782( C525 C782 ) C525_=_C783( C525 C783 ) \nC525_=_C784( C525 C784 ) C525_=_C785( C525 C785 ) C526_=_C616( C526 C616 ) C526_=_C704( C526 C704 ) C526_=_C771( C526 C771 ) C526_=_C779( C526 C779 ) \nC526_=_C786( C526 C786 ) C526_=_C787( C526 C787 ) C526_=_C788( C526 C788 ) C534_=_C615( C534 C615 ) C534_=_C623( C534 C623 ) C534_=_C703( C534 C703 ) \nC534_=_C710( C534 C710 ) C534_=_C770( C534 C770 ) C534_=_C776( C534 C776 ) C534_=_C779( C534 C779 ) C534_=_C780( C534 C780 ) C534_=_C781( C534 C781 ) \nC534_=_C782( C534 C782 ) C534_=_C783( C534 C783 ) C534_=_C784( C534 C784 ) C534_=_C785( C534 C785 ) C615_=_C616( C615 C616 ) C615_=_C623( C615 C623 ) \nC615_=_C703( C615 C703 ) C615_=_C710( C615 C710 ) C615_=_C770( C615</w:t>
      </w:r>
    </w:p>
    <w:p>
      <w:pPr>
        <w:pStyle w:val="PreformattedText"/>
        <w:bidi w:val="0"/>
        <w:spacing w:before="0" w:after="0"/>
        <w:jc w:val="left"/>
        <w:rPr/>
      </w:pPr>
      <w:r>
        <w:rPr/>
        <w:t xml:space="preserve"> </w:t>
      </w:r>
      <w:r>
        <w:rPr/>
        <w:t>C770 ) C615_=_C776( C615 C776 ) C615_=_C779( C615 C779 ) C615_=_C780( C615 C780 ) \nC615_=_C781( C615 C781 ) C615_=_C782( C615 C782 ) C615_=_C783( C615 C783 ) C615_=_C784( C615 C784 ) C615_=_C785( C615 C785 ) C616_=_C704( C616 C704 ) \nC616_=_C771( C616 C771 ) C616_=_C779( C616 C779 ) C616_=_C786( C616 C786 ) C616_=_C787( C616 C787 ) C616_=_C788( C616 C788 ) C623_=_C703( C623 C703 ) \nC623_=_C710( C623 C710 ) C623_=_C770( C623 C770 ) C623_=_C776( C623 C776 ) C623_=_C779( C623 C779 ) C623_=_C780( C623 C780 ) C623_=_C781( C623 C781 ) \nC623_=_C782( C623 C782 ) C623_=_C783( C623 C783 ) C623_=_C784( C623 C784 ) C623_=_C785( C623 C785 ) C703_=_C704( C703 C704 ) C703_=_C710( C703 C710 ) \nC703_=_C770( C703 C770 ) C703_=_C776( C703 C776 ) C703_=_C779( C703 C779 ) C703_=_C780( C703 C780 ) C703_=_C781( C703 C781 ) C703_=_C782( C703 C782 ) \nC703_=_C783( C703 C783 ) C703_=_C784( C703 C784 ) C703_=_C785( C703 C785 ) C704_=_C771( C704 C771 ) C704_=_C779( C704 C779 ) C704_=_C786( C704 C786 ) \nC704_=_C787( C704 C787 ) C704_=_C788( C704 C788 ) C710_=_C770( C710 C770 ) C710_=_C776( C710 C776 ) C710_=_C779( C710 C779 ) C710_=_C780( C710 C780 ) \nC710_=_C781( C710 C781 ) C710_=_C782( C710 C782 ) C710_=_C783( C710 C783 ) C710_=_C784( C710 C784 ) C710_=_C785( C710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80-&gt;91[label="33: C46 C47 C59 C249 C250 \nC261 C300 C301 C311 C420 C421 \nC430 C525 C526 C534 C615 C616 \nC623 C703 C704 C710 C770 C771 \nC776 C780 C781 C782 C783 C784 \nC785 C786 C787 C788 \n297: C46_=_C47 ,C46_=_C59 ,C46_=_C249 ,C46_=_C261 ,C46_=_C300 ,\nC46_=_C311 ,C46_=_C420 ,C46_=_C430 ,C46_=_C525 ,C46_=_C534 ,C46_=_C615 ,\nC46_=_C623 ,C46_=_C703 ,C46_=_C710 ,C46_=_C770 ,C46_=_C776 ,C46_=_C780 ,\nC46_=_C781 ,C46_=_C782 ,C46_=_C783 ,C46_=_C784 ,C46_=_C785 ,C47_=_C250 ,\nC47_=_C301 ,C47_=_C421 ,C47_=_C526 ,C47_=_C616 ,C47_=_C704 ,C47_=_C771 ,\nC47_=_C786 ,C47_=_C787 ,C47_=_C788 ,C59_=_C249 ,C59_=_C261 ,C59_=_C300 ,\nC59_=_C311 ,C59_=_C420 ,C59_=_C430 ,C59_=_C525 ,C59_=_C534 ,C59_=_C615 ,\nC59_=_C623 ,C59_=_C703 ,C59_=_C710 ,C59_=_C770 ,C59_=_C776 ,C59_=_C780 ,\nC59_=_C781 ,C59_=_C782 ,C59_=_C783 ,C59_=_C784 ,C59_=_C785 ,C249_=_C250 ,\nC249_=_C261 ,C249_=_C300 ,C249_=_C311 ,C249_=_C420 ,C249_=_C430 ,C249_=_C525 ,\nC249_=_C534 ,C249_=_C615 ,C249_=_C623 ,C249_=_C703 ,C249_=_C710 ,C249_=_C770 ,\nC249_=_C776 ,C249_=_C780 ,C249_=_C781 ,C249_=_C782 ,C249_=_C783 ,C249_=_C784 ,\nC249_=_C785 ,C250_=_C301 ,C250_=_C421 ,C250_=_C526 ,C250_=_C616 ,C250_=_C704 ,\nC250_=_C771 ,C250_=_C786 ,C250_=_C787 ,C250_=_C788 ,C261_=_C300 ,C261_=_C311 ,\nC261_=_C420 ,C261_=_C430 ,C261_=_C525 ,C261_=_C534 ,C261_=_C615 ,C261_=_C623 ,\nC261_=_C703 ,C261_=_C710 ,C261_=_C770 ,C261_=_C776 ,C261_=_C780 ,C261_=_C781 ,\nC261_=_C782 ,C261_=_C783 ,C261_=_C784 ,C261_=_C785 ,C300_=_C301 ,C300_=_C311 ,\nC300_=_C420 ,C300_=_C430 ,C300_=_C525 ,C300_=_C534 ,C300_=_C615 ,C300_=_C623 ,\nC300_=_C703 ,C300_=_C710 ,C300_=_C770 ,C300_=_C776 ,C300_=_C780 ,C300_=_C781 ,\nC300_=_C782 ,C300_=_C783 ,C300_=_C784 ,C300_=_C785 ,C301_=_C421 ,C301_=_C526 ,\nC301_=_C616 ,C301_=_C704 ,C301_=_C771 ,C301_=_C786 ,C301_=_C787 ,C301_=_C788 ,\nC311_=_C420 ,C311_=_C430 ,C311_=_C525 ,C311_=_C534 ,C311_=_C615 ,C311_=_C623 ,\nC311_=_C703 ,C311_=_C710 ,C311_=_C770 ,C311_=_C776 ,C311_=_C780 ,C311_=_C781 ,\nC311_=_C782 ,C311_=_C783 ,C311_=_C784 ,C311_=_C785 ,C420_=_C421 ,C420_=_C430 ,\nC420_=_C525 ,C420_=_C534 ,C420_=_C615 ,C420_=_C623 ,C420_=_C703 ,C420_=_C710 ,\nC420_=_C770 ,C420_=_C776 ,C420_=_C780 ,C420_=_C781 ,C420_=_C782 ,C420_=_C783 ,\nC420_=_C784 ,C420_=_C785 ,C421_=_C526 ,C421_=_C616 ,C421_=_C704 ,C421_=_C771 ,\nC421_=_C786 ,C421_=_C787 ,C421_=_C788 ,C430_=_C525 ,C430_=_C534 ,C430_=_C615 ,\nC430_=_C623 ,C430_=_C703 ,C430_=_C710 ,C430_=_C770 ,C430_=_C776 ,C430_=_C780 ,\nC430_=_C781 ,C430_=_C782 ,C430_=_C783 ,C430_=_C784 ,C430_=_C785 ,C525_=_C526 ,\nC525_=_C534 ,C525_=_C615 ,C525_=_C623 ,C525_=_C703 ,C525_=_C710 ,C525_=_C770 ,\nC525_=_C776 ,C525_=_C780 ,C525_=_C781 ,C525_=_C782 ,C525_=_C783 ,C525_=_C784 ,\nC525_=_C785 ,C526_=_C616 ,C526_=_C704 ,C526_=_C771 ,C526_=_C786 ,C526_=_C787 ,\nC526_=_C788 ,C534_=_C615 ,C534_=_C623 ,C534_=_C703 ,C534_=_C710 ,C534_=_C770 ,\nC534_=_C776 ,C534_=_C780 ,C534_=_C781 ,C534_=_C782 ,C534_=_C783 ,C534_=_C784 ,\nC534_=_C785 ,C615_=_C616 ,C615_=_C623 ,C615_=_C703 ,C615_=_C710 ,C615_=_C770 ,\nC615_=_C776 ,C615_=_C780 ,C615_=_C781 ,C615_=_C782 ,C615_=_C783 ,C615_=_C784 ,\nC615_=_C785 ,C616_=_C704 ,C616_=_C771 ,C616_=_C786 ,C616_=_C787 ,C616_=_C788 ,\nC623_=_C703 ,C623_=_C710 ,C623_=_C770 ,C623_=_C776 ,C623_=_C780 ,C623_=_C781 ,\nC623_=_C782 ,C623_=_C783 ,C623_=_C784 ,C623_=_C785 ,C703_=_C704 ,C703_=_C710 ,\nC703_=_C770 ,C703_=_C776 ,C703_=_C780 ,C703_=_C781 ,C703_=_C782 ,C703_=_C783 ,\nC703_=_C784 ,C703_=_C785 ,C704_=_C771 ,C704_=_C786 ,C704_=_C787 ,C704_=_C788 ,\nC710_=_C770 ,C710_=_C776 ,C710_=_C780 ,C710_=_C781 ,C710_=_C782 ,C710_=_C783 ,\nC710_=_C784 ,C710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92[shape=box, label="id:92 level: 4\n60: C34 C35 C48 C49 C53 \nC60 C209 C210 C227 C237 C238 \nC239 C240 C241 C242 C243 C244 \nC245 C246 C247 C248 C249 C250 \nC251 C252 C253 C254 C255 C256 \nC257 C258 C259 C260 C261 C262 \nC263 C302 C303 C312 C422 C423 \nC431 C527 C528 C535 C617 C618 \nC624 C705 C706 C711 C782 C783 \nC787 C797 C798 C799 C800 C801 \nC802 \n580: C34_=_C35( C34 C35 ) C34_=_C48( C34 C48 ) C34_=_C49( C34 C49 ) C34_=_C53( C34 C53 ) C34_=_C209( C34 C209 ) \nC34_=_C227( C34 C227 ) C34_=_C237( C34 C237 ) C34_=_C238( C34 C238 ) C34_=_C239( C34 C239 ) C34_=_C240( C34 C240 ) C34_=_C241( C34 C241 ) \nC34_=_C242( C34 C242 ) C34_=_C243( C34 C243 ) C34_=_C244( C34 C244 ) C34_=_C245( C34 C245 ) C34_=_C246( C34 C246 ) C34_=_C247( C34 C247 ) \nC34_=_C248( C34 C248 ) C34_=_C249( C34 C249 ) C34_=_C250( C34 C250 ) C34_=_C251( C34 C251 ) C34_=_C252( C34 C252 ) C34_=_C253( C34 C253 ) \nC34_=_C254( C34 C254 ) C35_=_C48( C35 C48 ) C35_=_C49( C35 C49 ) C35_=_C210( C35 C210 ) C35_=_C255( C35 C255 ) C35_=_C256( C35 C256 ) \nC35_=_C257( C35 C257 ) C35_=_C258( C35 C258 ) C35_=_C259( C35 C259 ) C35_=_C260( C35 C260 ) C35_=_C261( C35 C261 ) C35_=_C262( C35 C262 ) \nC35_=_C263( C35 C263 ) C48_=_C49( C48 C49 ) C48_=_C60( C48 C60 ) C48_=_C251( C48 C251 ) C48_=_C262( C48 C262 ) C48_=_C302( C48 C302 ) \nC48_=_C312( C48 C312 ) C48_=_C422( C48 C422 ) C48_=_C431( C48 C431 ) C48_=_C527( C48 C527 ) C48_=_C535( C48 C535 ) C48_=_C617( C48 C617 ) \nC48_=_C624( C48 C624 ) C48_=_C705( C48 C705 ) C48_=_C711( C48 C711 ) C48_=_C782( C48 C782 ) C48_=_C787( C48 C787 ) C48_=_C797( C48 C797 ) \nC48_=_C798( C48 C798 ) C48_=_C799( C48 C799 ) C48_=_C800( C48 C800 ) C49_=_C252( C49 C252 ) C49_=_C303( C49 C303 ) C49_=_C423( C49 C423 ) \nC49_=_C528( C49 C528 ) C49_=_C618( C49 C618 ) C49_=_C706( C49 C706 ) C49_=_C783( C49 C783 ) C49_=_C801( C49 C801 ) C49_=_C802( C49 C802 ) \nC53_=_C60( C53 C60 ) C53_=_C209( C53 C209 ) C53_=_C227( C53 C227 ) C53_=_C237( C53 C237 ) C53_=_C238( C53 C238 ) C53_=_C239( C53 C239 ) \nC53_=_C240( C53 C240 ) C53_=_C241( C53 C241 ) C53_=_C242( C53 C242 ) C53_=_C243( C53 C243 ) C53_=_C244( C53 C244 ) C53_=_C245( C53 C245 ) \nC53_=_C246( C53 C246 ) C53_=_C247( C53 C247 ) C53_=_C248( C53 C248 ) C53_=_C249( C53 C249 ) C53_=_C250( C53 C250 ) C53_=_C251( C53 C251 ) \nC53_=_C252( C53 C252 ) C53_=_C253( C53 C253 ) C53_=_C254( C53 C254 ) C60_=_C251( C60 C251 ) C60_=_C262( C60 C262 ) C60_=_C302( C60 C302 ) \nC60_=_C312( C60 C312 ) C60_=_C422( C60 C422 ) C60_=_C431( C60 C431 ) C60_=_C527( C60 C527 ) C60_=_C535( C60 C535 ) C60_=_C617( C60 C617 ) \nC60_=_C624( C60 C624 ) C60_=_C705( C60 C705 ) C60_=_C711( C60 C711 ) C60_=_C782( C60 C782 ) C60_=_C787( C60 C787 ) C60_=_C797( C60 C797 ) \nC60_=_C798( C60 C798 ) C60_=_C799( C60 C799 ) C60_=_C800( C60 C800 ) C209_=_C210( C209 C210 ) C209_=_C227( C209 C227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w:t>
      </w:r>
    </w:p>
    <w:p>
      <w:pPr>
        <w:pStyle w:val="PreformattedText"/>
        <w:bidi w:val="0"/>
        <w:spacing w:before="0" w:after="0"/>
        <w:jc w:val="left"/>
        <w:rPr/>
      </w:pPr>
      <w:r>
        <w:rPr/>
        <w:t xml:space="preserve"> </w:t>
      </w:r>
      <w:r>
        <w:rPr/>
        <w:t>C209_=_C254( C209 C254 ) C210_=_C255( C210 C255 ) \nC210_=_C256( C210 C256 ) C210_=_C257( C210 C257 ) C210_=_C258( C210 C258 ) C210_=_C259( C210 C259 ) C210_=_C260( C210 C260 ) C210_=_C261( C210 C261 ) \nC210_=_C262( C210 C262 ) C210_=_C263( C210 C263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6( C239 C256 ) C239_=_C302( C239 C302 ) C239_=_C303( C239 C303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312( C240 C312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422( C241 C422 ) \nC241_=_C423( C241 C423 ) C242_=_C243( C242 C243 ) C242_=_C244( C242 C244 ) C242_=_C245( C242 C245 ) C242_=_C246( C242 C246 ) C242_=_C247( C242 C247 ) \nC242_=_C248( C242 C248 ) C242_=_C249( C242 C249 ) C242_=_C250( C242 C250 ) C242_=_C251( C242 C251 ) C242_=_C252( C242 C252 ) C242_=_C253( C242 C253 ) \nC242_=_C254( C242 C254 ) C242_=_C431( C242 C431 ) C243_=_C244( C243 C244 ) C243_=_C245( C243 C245 ) C243_=_C246( C243 C246 ) C243_=_C247( C243 C247 ) \nC243_=_C248( C243 C248 ) C243_=_C249( C243 C249 ) C243_=_C250( C243 C250 ) C243_=_C251( C243 C251 ) C243_=_C252( C243 C252 ) C243_=_C253( C243 C253 ) \nC243_=_C254( C243 C254 ) C243_=_C258( C243 C258 ) C243_=_C527( C243 C527 ) C243_=_C528( C243 C528 ) C244_=_C245( C244 C245 ) C244_=_C246( C244 C246 ) \nC244_=_C247( C244 C247 ) C244_=_C248( C244 C248 ) C244_=_C249( C244 C249 ) C244_=_C250( C244 C250 ) C244_=_C251( C244 C251 ) C244_=_C252( C244 C252 ) \nC244_=_C253( C244 C253 ) C244_=_C254( C244 C254 ) C244_=_C535( C244 C535 ) C245_=_C246( C245 C246 ) C245_=_C247( C245 C247 ) C245_=_C248( C245 C248 ) \nC245_=_C249( C245 C249 ) C245_=_C250( C245 C250 ) C245_=_C251( C245 C251 ) C245_=_C252( C245 C252 ) C245_=_C253( C245 C253 ) C245_=_C254( C245 C254 ) \nC245_=_C259( C245 C259 ) C245_=_C617( C245 C617 ) C245_=_C618( C245 C618 ) C246_=_C247( C246 C247 ) C246_=_C248( C246 C248 ) C246_=_C249( C246 C249 ) \nC246_=_C250( C246 C250 ) C246_=_C251( C246 C251 ) C246_=_C252( C246 C252 ) C246_=_C253( C246 C253 ) C246_=_C254( C246 C254 ) C246_=_C624( C246 C624 ) \nC247_=_C248( C247 C248 ) C247_=_C249( C247 C249 ) C247_=_C250( C247 C250 ) C247_=_C251( C247 C251 ) C247_=_C252( C247 C252 ) C247_=_C253( C247 C253 ) \nC247_=_C254( C247 C254 ) C247_=_C260( C247 C260 ) C247_=_C705( C247 C705 ) C247_=_C706( C247 C706 ) C248_=_C249( C248 C249 ) C248_=_C250( C248 C250 ) \nC248_=_C251( C248 C251 ) C248_=_C252( C248 C252 ) C248_=_C253( C248 C253 ) C248_=_C254( C248 C254 ) C248_=_C711( C248 C711 ) C249_=_C250( C249 C250 ) \nC249_=_C251( C249 C251 ) C249_=_C252( C249 C252 ) C249_=_C253( C249 C253 ) C249_=_C254( C249 C254 ) C249_=_C261( C249 C261 ) C249_=_C782( C249 C782 ) \nC249_=_C783( C249 C783 ) C250_=_C251( C250 C251 ) C250_=_C252( C250 C252 ) C250_=_C253( C250 C253 ) C250_=_C254( C250 C254 ) C250_=_C787( C250 C787 ) \nC251_=_C252( C251 C252 ) C251_=_C253( C251 C253 ) C251_=_C254( C251 C254 ) C251_=_C262( C251 C262 ) C251_=_C302( C251 C302 ) C251_=_C312( C251 C312 ) \nC251_=_C422( C251 C422 ) C251_=_C431( C251 C431 ) C251_=_C527( C251 C527 ) C251_=_C535( C251 C535 ) C251_=_C617( C251 C617 ) C251_=_C624( C251 C624 ) \nC251_=_C705( C251 C705 ) C251_=_C711( C251 C711 ) C251_=_C782( C251 C782 ) C251_=_C787( C251 C787 ) C251_=_C797( C251 C797 ) C251_=_C798( C251 C798 ) \nC251_=_C799( C251 C799 ) C251_=_C800( C251 C800 ) C252_=_C253( C252 C253 ) C252_=_C254( C252 C254 ) C252_=_C303( C252 C303 ) C252_=_C423( C252 C423 ) \nC252_=_C528( C252 C528 ) C252_=_C618( C252 C618 ) C252_=_C706( C252 C706 ) C252_=_C783( C252 C783 ) C252_=_C801( C252 C801 ) C252_=_C802( C252 C802 ) \nC253_=_C254( C253 C254 ) C253_=_C263( C253 C263 ) C253_=_C799( C253 C799 ) C253_=_C802( C253 C802 ) C254_=_C800( C254 C800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302( C256 C302 ) C256_=_C303( C256 C303 ) C257_=_C258( C257 C258 ) C257_=_C259( C257 C259 ) \nC257_=_C260( C257 C260 ) C257_=_C261( C257 C261 ) C257_=_C262( C257 C262 ) C257_=_C263( C257 C263 ) C257_=_C422( C257 C422 ) C257_=_C423( C257 C423 ) \nC258_=_C259( C258 C259 ) C258_=_C260( C258 C260 ) C258_=_C261( C258 C261 ) C258_=_C262( C258 C262 ) C258_=_C263( C258 C263 ) C258_=_C527( C258 C527 ) \nC258_=_C528( C258 C528 ) C259_=_C260( C259 C260 ) C259_=_C261( C259 C261 ) C259_=_C262( C259 C262 ) C259_=_C263( C259 C263 ) C259_=_C617( C259 C617 ) \nC259_=_C618( C259 C618 ) C260_=_C261( C260 C261 ) C260_=_C262( C260 C262 ) C260_=_C263( C260 C263 ) C260_=_C705( C260 C705 ) C260_=_C706( C260 C706 ) \nC261_=_C262( C261 C262 ) C261_=_C263( C261 C263 ) C261_=_C782( C261 C782 ) C261_=_C783( C261 C783 ) C262_=_C263( C262 C263 ) C262_=_C302( C262 C302 ) \nC262_=_C312( C262 C312 ) C262_=_C422( C262 C422 ) C262_=_C431( C262 C431 ) C262_=_C527( C262 C527 ) C262_=_C535( C262 C535 ) C262_=_C617( C262 C617 ) \nC262_=_C624( C262 C624 ) C262_=_C705( C262 C705 ) C262_=_C711( C262 C711 ) C262_=_C782( C262 C782 ) C262_=_C787( C262 C787 ) C262_=_C797( C262 C797 ) \nC262_=_C798( C262 C798 ) C262_=_C799( C262 C799 ) C262_=_C800( C262 C800 ) C263_=_C799( C263 C799 ) C263_=_C802( C263 C802 ) C302_=_C303( C302 C303 ) \nC302_=_C312( C302 C312 ) C302_=_C422( C302 C422 ) C302_=_C431( C302 C431 ) C302_=_C527( C302 C527 ) C302_=_C535( C302 C535 ) C302_=_C617( C302 C617 ) \nC302_=_C624( C302 C624 ) C302_=_C705( C302 C705 ) C302_=_C711( C302 C711 ) C302_=_C782( C302 C782 ) C302_=_C787( C302 C787 ) C302_=_C797( C302 C797 ) \nC302_=_C798( C302 C798 ) C302_=_C799( C302 C799 ) C302_=_C800( C302 C800 ) C303_=_C423( C303 C423 ) C303_=_C528( C303 C528 ) C303_=_C618( C303 C618 ) \nC303_=_C706( C303 C706 ) C303_=_C783( C303 C783 ) C303_=_C801( C303 C801 ) C303_=_C802( C303 C802 ) C312_=_C422( C312 C422 ) C312_=_C431( C312 C431 ) \nC312_=_C527( C312 C527 ) C312_=_C535( C312 C535 ) C312_=_C617( C312 C617 ) C312_=_C624( C312 C624 ) C312_=_C705( C312 C705 ) C312_=_C711( C312 C711 ) \nC312_=_C782( C312 C782 ) C312_=_C787( C312 C787 ) C312_=_C797( C312 C797 ) C312_=_C798( C312 C798 ) C312_=_C799( C312 C799 ) C312_=_C800( C312 C800 ) \nC422_=_C423( C422 C423 ) C422_=_C431( C422 C431 ) C422_=_C527( C422 C527 ) C422_=_C535( C422 C535 ) C422_=_C617( C422 C617 ) C422_=_C624( C422 C624 ) \nC422_=_C705( C422 C705 ) C422_=_C711( C422 C711 ) C422_=_C782( C422 C782 ) C422_=_C787( C422 C787 ) C422_=_C797( C422 C797 ) C422_=_C798( C422 C798 ) \nC422_=_C799( C422 C799 ) C422_=_C800( C422 C800 ) C423_=_C528( C423 C528 ) C423_=_C618( C423 C618 ) C423_=_C706( C423 C706 ) C423_=_C783( C423 C783 ) \nC423_=_C801( C423 C801 ) C423_=_C802( C423 C802 ) C431_=_C527( C431 C527 ) C431_=_C535( C431 C535 ) C431_=_C617( C431 C617 ) C431_=_C624( C431 C624 ) \nC431_=_C705( C431 C705 ) C431_=_C711( C431 C711 ) C431_=_C782( C431 C782 ) C431_=_C787( C431 C787 ) C431_=_C797( C431 C797 ) C431_=_C798( C431 C798 ) \nC431_=_C799( C431 C799 ) C431_=_C800( C431 C800 ) C527_=_C528( C527 C528 ) C527_=_C535( C527 C535 ) C527_=_C617( C527 C617 ) C527_=_C624( C527 C624 ) \nC527_=_C705( C527 C705 ) C527_=_C711( C527 C711 ) C527_=_C782( C527 C782 ) C527_=_C787( C527 C787 ) C527_=_C797( C527 C797 ) C527_=_C798( C527 C798 ) \nC527_=_C799( C527 C799 ) C527_=_C800( C527 C800 ) C528_=_C618( C528 C618 ) C528_=_C706( C528 C706 ) C528_=_C783( C528 C783 ) C528_=_C801( C528 C801 ) \nC528_=_C802( C528 C802 ) C535_=_C617( C535 C617 ) C535_=_C624( C535 C624 ) C535_=_C705( C535 C705 ) C535_=_C711( C535 C711</w:t>
      </w:r>
    </w:p>
    <w:p>
      <w:pPr>
        <w:pStyle w:val="PreformattedText"/>
        <w:bidi w:val="0"/>
        <w:spacing w:before="0" w:after="0"/>
        <w:jc w:val="left"/>
        <w:rPr/>
      </w:pPr>
      <w:r>
        <w:rPr/>
        <w:t xml:space="preserve"> </w:t>
      </w:r>
      <w:r>
        <w:rPr/>
        <w:t>) C535_=_C782( C535 C782 ) \nC535_=_C787( C535 C787 ) C535_=_C797( C535 C797 ) C535_=_C798( C535 C798 ) C535_=_C799( C535 C799 ) C535_=_C800( C535 C800 ) C617_=_C618( C617 C618 ) \nC617_=_C624( C617 C624 ) C617_=_C705( C617 C705 ) C617_=_C711( C617 C711 ) C617_=_C782( C617 C782 ) C617_=_C787( C617 C787 ) C617_=_C797( C617 C797 ) \nC617_=_C798( C617 C798 ) C617_=_C799( C617 C799 ) C617_=_C800( C617 C800 ) C618_=_C706( C618 C706 ) C618_=_C783( C618 C783 ) C618_=_C801( C618 C801 ) \nC618_=_C802( C618 C802 ) C624_=_C705( C624 C705 ) C624_=_C711( C624 C711 ) C624_=_C782( C624 C782 ) C624_=_C787( C624 C787 ) C624_=_C797( C624 C797 ) \nC624_=_C798( C624 C798 ) C624_=_C799( C624 C799 ) C624_=_C800( C624 C800 ) C705_=_C706( C705 C706 ) C705_=_C711( C705 C711 ) C705_=_C782( C705 C782 ) \nC705_=_C787( C705 C787 ) C705_=_C797( C705 C797 ) C705_=_C798( C705 C798 ) C705_=_C799( C705 C799 ) C705_=_C800( C705 C800 ) C706_=_C783( C706 C783 ) \nC706_=_C801( C706 C801 ) C706_=_C802( C706 C802 ) C711_=_C782( C711 C782 ) C711_=_C787( C711 C787 ) C711_=_C797( C711 C797 ) C711_=_C798( C711 C798 ) \nC711_=_C799( C711 C799 ) C711_=_C800( C711 C800 ) C782_=_C783( C782 C783 ) C782_=_C787( C782 C787 ) C782_=_C797( C782 C797 ) C782_=_C798( C782 C798 ) \nC782_=_C799( C782 C799 ) C782_=_C800( C782 C800 ) C783_=_C801( C783 C801 ) C783_=_C802( C783 C802 ) C787_=_C797( C787 C797 ) C787_=_C798( C787 C798 ) \nC787_=_C799( C787 C799 ) C787_=_C800( C787 C800 ) C797_=_C798( C797 C798 ) C797_=_C799( C797 C799 ) C797_=_C800( C797 C800 ) C797_=_C801( C797 C801 ) \nC798_=_C799( C798 C799 ) C798_=_C800( C798 C800 ) C799_=_C800( C799 C800 ) C799_=_C802( C799 C802 ) C801_=_C802( C801 C802 ) "];81-&gt;92[label="57: C34 C35 C48 C49 C53 \nC60 C209 C210 C227 C237 C238 \nC239 C240 C241 C242 C243 C244 \nC245 C246 C247 C248 C249 C250 \nC253 C254 C255 C256 C257 C258 \nC259 C260 C261 C263 C302 C303 \nC312 C422 C423 C431 C527 C528 \nC535 C617 C618 C624 C705 C706 \nC711 C782 C783 C787 C797 C798 \nC799 C800 C801 C802 \n483: C34_=_C35 ,C34_=_C48 ,C34_=_C49 ,C34_=_C53 ,C34_=_C209 ,\nC34_=_C227 ,C34_=_C237 ,C34_=_C238 ,C34_=_C239 ,C34_=_C240 ,C34_=_C241 ,\nC34_=_C242 ,C34_=_C243 ,C34_=_C244 ,C34_=_C245 ,C34_=_C246 ,C34_=_C247 ,\nC34_=_C248 ,C34_=_C249 ,C34_=_C250 ,C34_=_C253 ,C34_=_C254 ,C35_=_C48 ,\nC35_=_C49 ,C35_=_C210 ,C35_=_C255 ,C35_=_C256 ,C35_=_C257 ,C35_=_C258 ,\nC35_=_C259 ,C35_=_C260 ,C35_=_C261 ,C35_=_C263 ,C48_=_C49 ,C48_=_C60 ,\nC48_=_C302 ,C48_=_C312 ,C48_=_C422 ,C48_=_C431 ,C48_=_C527 ,C48_=_C535 ,\nC48_=_C617 ,C48_=_C624 ,C48_=_C705 ,C48_=_C711 ,C48_=_C782 ,C48_=_C787 ,\nC48_=_C797 ,C48_=_C798 ,C48_=_C799 ,C48_=_C800 ,C49_=_C303 ,C49_=_C423 ,\nC49_=_C528 ,C49_=_C618 ,C49_=_C706 ,C49_=_C783 ,C49_=_C801 ,C49_=_C802 ,\nC53_=_C60 ,C53_=_C209 ,C53_=_C227 ,C53_=_C237 ,C53_=_C238 ,C53_=_C239 ,\nC53_=_C240 ,C53_=_C241 ,C53_=_C242 ,C53_=_C243 ,C53_=_C244 ,C53_=_C245 ,\nC53_=_C246 ,C53_=_C247 ,C53_=_C248 ,C53_=_C249 ,C53_=_C250 ,C53_=_C253 ,\nC53_=_C254 ,C60_=_C302 ,C60_=_C312 ,C60_=_C422 ,C60_=_C431 ,C60_=_C527 ,\nC60_=_C535 ,C60_=_C617 ,C60_=_C624 ,C60_=_C705 ,C60_=_C711 ,C60_=_C782 ,\nC60_=_C787 ,C60_=_C797 ,C60_=_C798 ,C60_=_C799 ,C60_=_C800 ,C209_=_C210 ,\nC209_=_C227 ,C209_=_C237 ,C209_=_C238 ,C209_=_C239 ,C209_=_C240 ,C209_=_C241 ,\nC209_=_C242 ,C209_=_C243 ,C209_=_C244 ,C209_=_C245 ,C209_=_C246 ,C209_=_C247 ,\nC209_=_C248 ,C209_=_C249 ,C209_=_C250 ,C209_=_C253 ,C209_=_C254 ,C210_=_C255 ,\nC210_=_C256 ,C210_=_C257 ,C210_=_C258 ,C210_=_C259 ,C210_=_C260 ,C210_=_C261 ,\nC210_=_C263 ,C227_=_C237 ,C227_=_C238 ,C227_=_C239 ,C227_=_C240 ,C227_=_C241 ,\nC227_=_C242 ,C227_=_C243 ,C227_=_C244 ,C227_=_C245 ,C227_=_C246 ,C227_=_C247 ,\nC227_=_C248 ,C227_=_C249 ,C227_=_C250 ,C227_=_C253 ,C227_=_C254 ,C237_=_C238 ,\nC237_=_C239 ,C237_=_C240 ,C237_=_C241 ,C237_=_C242 ,C237_=_C243 ,C237_=_C244 ,\nC237_=_C245 ,C237_=_C246 ,C237_=_C247 ,C237_=_C248 ,C237_=_C249 ,C237_=_C250 ,\nC237_=_C253 ,C237_=_C254 ,C237_=_C255 ,C238_=_C239 ,C238_=_C240 ,C238_=_C241 ,\nC238_=_C242 ,C238_=_C243 ,C238_=_C244 ,C238_=_C245 ,C238_=_C246 ,C238_=_C247 ,\nC238_=_C248 ,C238_=_C249 ,C238_=_C250 ,C238_=_C253 ,C238_=_C254 ,C239_=_C240 ,\nC239_=_C241 ,C239_=_C242 ,C239_=_C243 ,C239_=_C244 ,C239_=_C245 ,C239_=_C246 ,\nC239_=_C247 ,C239_=_C248 ,C239_=_C249 ,C239_=_C250 ,C239_=_C253 ,C239_=_C254 ,\nC239_=_C256 ,C239_=_C302 ,C239_=_C303 ,C240_=_C241 ,C240_=_C242 ,C240_=_C243 ,\nC240_=_C244 ,C240_=_C245 ,C240_=_C246 ,C240_=_C247 ,C240_=_C248 ,C240_=_C249 ,\nC240_=_C250 ,C240_=_C253 ,C240_=_C254 ,C240_=_C312 ,C241_=_C242 ,C241_=_C243 ,\nC241_=_C244 ,C241_=_C245 ,C241_=_C246 ,C241_=_C247 ,C241_=_C248 ,C241_=_C249 ,\nC241_=_C250 ,C241_=_C253 ,C241_=_C254 ,C241_=_C257 ,C241_=_C422 ,C241_=_C423 ,\nC242_=_C243 ,C242_=_C244 ,C242_=_C245 ,C242_=_C246 ,C242_=_C247 ,C242_=_C248 ,\nC242_=_C249 ,C242_=_C250 ,C242_=_C253 ,C242_=_C254 ,C242_=_C431 ,C243_=_C244 ,\nC243_=_C245 ,C243_=_C246 ,C243_=_C247 ,C243_=_C248 ,C243_=_C249 ,C243_=_C250 ,\nC243_=_C253 ,C243_=_C254 ,C243_=_C258 ,C243_=_C527 ,C243_=_C528 ,C244_=_C245 ,\nC244_=_C246 ,C244_=_C247 ,C244_=_C248 ,C244_=_C249 ,C244_=_C250 ,C244_=_C253 ,\nC244_=_C254 ,C244_=_C535 ,C245_=_C246 ,C245_=_C247 ,C245_=_C248 ,C245_=_C249 ,\nC245_=_C250 ,C245_=_C253 ,C245_=_C254 ,C245_=_C259 ,C245_=_C617 ,C245_=_C618 ,\nC246_=_C247 ,C246_=_C248 ,C246_=_C249 ,C246_=_C250 ,C246_=_C253 ,C246_=_C254 ,\nC246_=_C624 ,C247_=_C248 ,C247_=_C249 ,C247_=_C250 ,C247_=_C253 ,C247_=_C254 ,\nC247_=_C260 ,C247_=_C705 ,C247_=_C706 ,C248_=_C249 ,C248_=_C250 ,C248_=_C253 ,\nC248_=_C254 ,C248_=_C711 ,C249_=_C250 ,C249_=_C253 ,C249_=_C254 ,C249_=_C261 ,\nC249_=_C782 ,C249_=_C783 ,C250_=_C253 ,C250_=_C254 ,C250_=_C787 ,C253_=_C254 ,\nC253_=_C263 ,C253_=_C799 ,C253_=_C802 ,C254_=_C800 ,C255_=_C256 ,C255_=_C257 ,\nC255_=_C258 ,C255_=_C259 ,C255_=_C260 ,C255_=_C261 ,C255_=_C263 ,C256_=_C257 ,\nC256_=_C258 ,C256_=_C259 ,C256_=_C260 ,C256_=_C261 ,C256_=_C263 ,C256_=_C302 ,\nC256_=_C303 ,C257_=_C258 ,C257_=_C259 ,C257_=_C260 ,C257_=_C261 ,C257_=_C263 ,\nC257_=_C422 ,C257_=_C423 ,C258_=_C259 ,C258_=_C260 ,C258_=_C261 ,C258_=_C263 ,\nC258_=_C527 ,C258_=_C528 ,C259_=_C260 ,C259_=_C261 ,C259_=_C263 ,C259_=_C617 ,\nC259_=_C618 ,C260_=_C261 ,C260_=_C263 ,C260_=_C705 ,C260_=_C706 ,C261_=_C263 ,\nC261_=_C782 ,C261_=_C783 ,C263_=_C799 ,C263_=_C802 ,C302_=_C303 ,C302_=_C312 ,\nC302_=_C422 ,C302_=_C431 ,C302_=_C527 ,C302_=_C535 ,C302_=_C617 ,C302_=_C624 ,\nC302_=_C705 ,C302_=_C711 ,C302_=_C782 ,C302_=_C787 ,C302_=_C797 ,C302_=_C798 ,\nC302_=_C799 ,C302_=_C800 ,C303_=_C423 ,C303_=_C528 ,C303_=_C618 ,C303_=_C706 ,\nC303_=_C783 ,C303_=_C801 ,C303_=_C802 ,C312_=_C422 ,C312_=_C431 ,C312_=_C527 ,\nC312_=_C535 ,C312_=_C617 ,C312_=_C624 ,C312_=_C705 ,C312_=_C711 ,C312_=_C782 ,\nC312_=_C787 ,C312_=_C797 ,C312_=_C798 ,C312_=_C799 ,C312_=_C800 ,C422_=_C423 ,\nC422_=_C431 ,C422_=_C527 ,C422_=_C535 ,C422_=_C617 ,C422_=_C624 ,C422_=_C705 ,\nC422_=_C711 ,C422_=_C782 ,C422_=_C787 ,C422_=_C797 ,C422_=_C798 ,C422_=_C799 ,\nC422_=_C800 ,C423_=_C528 ,C423_=_C618 ,C423_=_C706 ,C423_=_C783 ,C423_=_C801 ,\nC423_=_C802 ,C431_=_C527 ,C431_=_C535 ,C431_=_C617 ,C431_=_C624 ,C431_=_C705 ,\nC431_=_C711 ,C431_=_C782 ,C431_=_C787 ,C431_=_C797 ,C431_=_C798 ,C431_=_C799 ,\nC431_=_C800 ,C527_=_C528 ,C527_=_C535 ,C527_=_C617 ,C527_=_C624 ,C527_=_C705 ,\nC527_=_C711 ,C527_=_C782 ,C527_=_C787 ,C527_=_C797 ,C527_=_C798 ,C527_=_C799 ,\nC527_=_C800 ,C528_=_C618 ,C528_=_C706 ,C528_=_C783 ,C528_=_C801 ,C528_=_C802 ,\nC535_=_C617 ,C535_=_C624 ,C535_=_C705 ,C535_=_C711 ,C535_=_C782 ,C535_=_C787 ,\nC535_=_C797 ,C535_=_C798 ,C535_=_C799 ,C535_=_C800 ,C617_=_C618 ,C617_=_C624 ,\nC617_=_C705 ,C617_=_C711 ,C617_=_C782 ,C617_=_C787 ,C617_=_C797 ,C617_=_C798 ,\nC617_=_C799 ,C617_=_C800 ,C618_=_C706 ,C618_=_C783 ,C618_=_C801 ,C618_=_C802 ,\nC624_=_C705 ,C624_=_C711 ,C624_=_C782 ,C624_=_C787 ,C624_=_C797 ,C624_=_C798 ,\nC624_=_C799 ,C624_=_C800 ,C705_=_C706 ,C705_=_C711 ,C705_=_C782 ,C705_=_C787 ,\nC705_=_C797 ,C705_=_C798 ,C705_=_C799 ,C705_=_C800 ,C706_=_C783 ,C706_=_C801 ,\nC706_=_C802 ,C711_=_C782 ,C711_=_C787 ,C711_=_C797 ,C711_=_C798 ,C711_=_C799 ,\nC711_=_C800 ,C782_=_C783 ,C782_=_C787 ,C782_=_C797 ,C782_=_C798 ,C782_=_C799 ,\nC782_=_C800 ,C783_=_C801 ,C783_=_C802 ,C787_=_C797 ,C787_=_C798 ,C787_=_C799 ,\nC787_=_C800 ,C797_=_C798 ,C797_=_C799 ,C797_=_C800 ,C797_=_C801 ,C798_=_C799 ,\nC798_=_C800 ,C799_=_C800 ,C799_=_C802 ,C801_=_C802 ,"];93[shape=box, label="id:93 level: 4\n96: C36 C37 C38 C39 C40 \nC41 C42 C43 C54 C55 C56 \nC57 C239 C240 C241 C242 C243 \nC244 C245 C246 C256 C257 C258 \nC259 C290 C291 C294 C295 C296 \nC297 C298 C299 C300 C301 C302 \nC303 C304 C305 C306 C308 C309 \nC310 C311 C312 C313 C412 C413 \nC414 C415 C416 C417 C418 C419 \nC420 C421 C422 C423 C424 C425 \nC426 C427 C428 C429 C430 C431 \nC432 C519 C520 C523 C524 C525 \nC526 C527 C528 C529 C530 C531 \nC533 C534 C535 C536 C611 C612 \nC613 C614 C615 C616 C617 C618 \nC619 C620 C621 C622 C623 C624 \nC625 \n964: C36_=_C37( C36 C37 ) C36_=_C38( C36 C38 ) C36_=_C39( C36 C39 ) C36_=_C40( C36 C40 ) C36_=_C41( C36 C41 ) \nC36_=_C42( C36 C42 ) C36_=_C43( C36 C43 ) C36_=_C54( C36 C54 ) C36_=_C239( C36 C239 ) C36_=_C256( C36 C256 ) C36_=_C290( C36 C290 ) \nC36_=_C291( C36 C291 ) C36_=_C294( C36 C294 ) C36_=_C295( C36 C295 ) C36_=_C296( C36 C296 ) C36_=_C297( C36 C297 ) C36_=_C298( C36 C298 ) \nC36_=_C299( C36 C299 ) C36_=_C300( C36 C300 ) C36_=_C301( C36 C301 ) C36_=_C302( C36 C302 ) C36_=_C303( C36 C303 ) C36_=_C304( C36 C304 ) \nC36_=_C305( C36 C305 ) C37_=_C38( C37 C38 ) C37_=_C39( C37 C39 ) C37_=_C40( C37 C40 ) C37_=_C41( C37 C41 ) C37_=_C42( C37 C42 ) \nC37_=_C43( C37 C43 ) C37_=_C240( C37 C240 ) C37_=_C306( C37 C306 ) C37_=_C308( C37 C308 ) C37_=_C309( C37 C309 ) C37_=_C310( C37 C310 ) \nC37_=_C311( C37 C311 ) C37_=_C312( C37 C312 ) C37_=_C313( C37 C313 ) C38_=_C39( C38 C39 ) C38_=_C40( C38 C40 ) C38_=_C41( C38 C41 ) \nC38_=_C42( C38 C42 ) C38_=_C43( C38 C43 ) C38_=_C55( C38 C55 ) C38_=_C241( C38 C241 ) C38_=_C257(</w:t>
      </w:r>
    </w:p>
    <w:p>
      <w:pPr>
        <w:pStyle w:val="PreformattedText"/>
        <w:bidi w:val="0"/>
        <w:spacing w:before="0" w:after="0"/>
        <w:jc w:val="left"/>
        <w:rPr/>
      </w:pPr>
      <w:r>
        <w:rPr/>
        <w:t xml:space="preserve"> </w:t>
      </w:r>
      <w:r>
        <w:rPr/>
        <w:t>C38 C257 ) C38_=_C412( C38 C412 ) \nC38_=_C413( C38 C413 ) C38_=_C414( C38 C414 ) C38_=_C415( C38 C415 ) C38_=_C416( C38 C416 ) C38_=_C417( C38 C417 ) C38_=_C418( C38 C418 ) \nC38_=_C419( C38 C419 ) C38_=_C420( C38 C420 ) C38_=_C421( C38 C421 ) C38_=_C422( C38 C422 ) C38_=_C423( C38 C423 ) C38_=_C424( C38 C424 ) \nC38_=_C425( C38 C425 ) C39_=_C40( C39 C40 ) C39_=_C41( C39 C41 ) C39_=_C42( C39 C42 ) C39_=_C43( C39 C43 ) C39_=_C242( C39 C242 ) \nC39_=_C426( C39 C426 ) C39_=_C427( C39 C427 ) C39_=_C428( C39 C428 ) C39_=_C429( C39 C429 ) C39_=_C430( C39 C430 ) C39_=_C431( C39 C431 ) \nC39_=_C432( C39 C432 ) C40_=_C41( C40 C41 ) C40_=_C42( C40 C42 ) C40_=_C43( C40 C43 ) C40_=_C56( C40 C56 ) C40_=_C243( C40 C243 ) \nC40_=_C258( C40 C258 ) C40_=_C294( C40 C294 ) C40_=_C308( C40 C308 ) C40_=_C414( C40 C414 ) C40_=_C427( C40 C427 ) C40_=_C519( C40 C519 ) \nC40_=_C520( C40 C520 ) C40_=_C523( C40 C523 ) C40_=_C524( C40 C524 ) C40_=_C525( C40 C525 ) C40_=_C526( C40 C526 ) C40_=_C527( C40 C527 ) \nC40_=_C528( C40 C528 ) C40_=_C529( C40 C529 ) C40_=_C530( C40 C530 ) C41_=_C42( C41 C42 ) C41_=_C43( C41 C43 ) C41_=_C244( C41 C244 ) \nC41_=_C295( C41 C295 ) C41_=_C415( C41 C415 ) C41_=_C531( C41 C531 ) C41_=_C533( C41 C533 ) C41_=_C534( C41 C534 ) C41_=_C535( C41 C535 ) \nC41_=_C536( C41 C536 ) C42_=_C43( C42 C43 ) C42_=_C57( C42 C57 ) C42_=_C245( C42 C245 ) C42_=_C259( C42 C259 ) C42_=_C296( C42 C296 ) \nC42_=_C309( C42 C309 ) C42_=_C416( C42 C416 ) C42_=_C428( C42 C428 ) C42_=_C611( C42 C611 ) C42_=_C612( C42 C612 ) C42_=_C613( C42 C613 ) \nC42_=_C614( C42 C614 ) C42_=_C615( C42 C615 ) C42_=_C616( C42 C616 ) C42_=_C617( C42 C617 ) C42_=_C618( C42 C618 ) C42_=_C619( C42 C619 ) \nC42_=_C620( C42 C620 ) C43_=_C246( C43 C246 ) C43_=_C297( C43 C297 ) C43_=_C417( C43 C417 ) C43_=_C621( C43 C621 ) C43_=_C622( C43 C622 ) \nC43_=_C623( C43 C623 ) C43_=_C624( C43 C624 ) C43_=_C625( C43 C625 ) C54_=_C55( C54 C55 ) C54_=_C56( C54 C56 ) C54_=_C57( C54 C57 ) \nC54_=_C239( C54 C239 ) C54_=_C256( C54 C256 ) C54_=_C290( C54 C290 ) C54_=_C291( C54 C291 ) C54_=_C294( C54 C294 ) C54_=_C295( C54 C295 ) \nC54_=_C296( C54 C296 ) C54_=_C297( C54 C297 ) C54_=_C298( C54 C298 ) C54_=_C299( C54 C299 ) C54_=_C300( C54 C300 ) C54_=_C301( C54 C301 ) \nC54_=_C302( C54 C302 ) C54_=_C303( C54 C303 ) C54_=_C304( C54 C304 ) C54_=_C305( C54 C305 ) C55_=_C56( C55 C56 ) C55_=_C57( C55 C57 ) \nC55_=_C241( C55 C241 ) C55_=_C257( C55 C257 ) C55_=_C412( C55 C412 ) C55_=_C413( C55 C413 ) C55_=_C414( C55 C414 ) C55_=_C415( C55 C415 ) \nC55_=_C416( C55 C416 ) C55_=_C417( C55 C417 ) C55_=_C418( C55 C418 ) C55_=_C419( C55 C419 ) C55_=_C420( C55 C420 ) C55_=_C421( C55 C421 ) \nC55_=_C422( C55 C422 ) C55_=_C423( C55 C423 ) C55_=_C424( C55 C424 ) C55_=_C425( C55 C425 ) C56_=_C57( C56 C57 ) C56_=_C243( C56 C243 ) \nC56_=_C258( C56 C258 ) C56_=_C294( C56 C294 ) C56_=_C308( C56 C308 ) C56_=_C414( C56 C414 ) C56_=_C427( C56 C427 ) C56_=_C519( C56 C519 ) \nC56_=_C520( C56 C520 ) C56_=_C523( C56 C523 ) C56_=_C524( C56 C524 ) C56_=_C525( C56 C525 ) C56_=_C526( C56 C526 ) C56_=_C527( C56 C527 ) \nC56_=_C528( C56 C528 ) C56_=_C529( C56 C529 ) C56_=_C530( C56 C530 ) C57_=_C245( C57 C245 ) C57_=_C259( C57 C259 ) C57_=_C296( C57 C296 ) \nC57_=_C309( C57 C309 ) C57_=_C416( C57 C416 ) C57_=_C428( C57 C428 ) C57_=_C611( C57 C611 ) C57_=_C612( C57 C612 ) C57_=_C613( C57 C613 ) \nC57_=_C614( C57 C614 ) C57_=_C615( C57 C615 ) C57_=_C616( C57 C616 ) C57_=_C617( C57 C617 ) C57_=_C618( C57 C618 ) C57_=_C619( C57 C619 ) \nC57_=_C620( C57 C620 ) C239_=_C240( C239 C240 ) C239_=_C241( C239 C241 ) C239_=_C242( C239 C242 ) C239_=_C243( C239 C243 ) C239_=_C244( C239 C244 ) \nC239_=_C245( C239 C245 ) C239_=_C246( C239 C246 ) C239_=_C256( C239 C256 ) C239_=_C290( C239 C290 ) C239_=_C291( C239 C291 ) C239_=_C294( C239 C294 ) \nC239_=_C295( C239 C295 ) C239_=_C296( C239 C296 ) C239_=_C297( C239 C297 ) C239_=_C298( C239 C298 ) C239_=_C299( C239 C299 ) C239_=_C300( C239 C300 ) \nC239_=_C301( C239 C301 ) C239_=_C302( C239 C302 ) C239_=_C303( C239 C303 ) C239_=_C304( C239 C304 ) C239_=_C305( C239 C305 ) C240_=_C241( C240 C241 ) \nC240_=_C242( C240 C242 ) C240_=_C243( C240 C243 ) C240_=_C244( C240 C244 ) C240_=_C245( C240 C245 ) C240_=_C246( C240 C246 ) C240_=_C306( C240 C306 ) \nC240_=_C308( C240 C308 ) C240_=_C309( C240 C309 ) C240_=_C310( C240 C310 ) C240_=_C311( C240 C311 ) C240_=_C312( C240 C312 ) C240_=_C313( C240 C313 ) \nC241_=_C242( C241 C242 ) C241_=_C243( C241 C243 ) C241_=_C244( C241 C244 ) C241_=_C245( C241 C245 ) C241_=_C246( C241 C246 ) C241_=_C257( C241 C257 ) \nC241_=_C412( C241 C412 ) C241_=_C413( C241 C413 ) C241_=_C414( C241 C414 ) C241_=_C415( C241 C415 ) C241_=_C416( C241 C416 ) C241_=_C417( C241 C417 ) \nC241_=_C418( C241 C418 ) C241_=_C419( C241 C419 ) C241_=_C420( C241 C420 ) C241_=_C421( C241 C421 ) C241_=_C422( C241 C422 ) C241_=_C423( C241 C423 ) \nC241_=_C424( C241 C424 ) C241_=_C425( C241 C425 ) C242_=_C243( C242 C243 ) C242_=_C244( C242 C244 ) C242_=_C245( C242 C245 ) C242_=_C246( C242 C246 ) \nC242_=_C426( C242 C426 ) C242_=_C427( C242 C427 ) C242_=_C428( C242 C428 ) C242_=_C429( C242 C429 ) C242_=_C430( C242 C430 ) C242_=_C431( C242 C431 ) \nC242_=_C432( C242 C432 ) C243_=_C244( C243 C244 ) C243_=_C245( C243 C245 ) C243_=_C246( C243 C246 ) C243_=_C258( C243 C258 ) C243_=_C294( C243 C294 ) \nC243_=_C308( C243 C308 ) C243_=_C414( C243 C414 ) C243_=_C427( C243 C427 ) C243_=_C519( C243 C519 ) C243_=_C520( C243 C520 ) C243_=_C523( C243 C523 ) \nC243_=_C524( C243 C524 ) C243_=_C525( C243 C525 ) C243_=_C526( C243 C526 ) C243_=_C527( C243 C527 ) C243_=_C528( C243 C528 ) C243_=_C529( C243 C529 ) \nC243_=_C530( C243 C530 ) C244_=_C245( C244 C245 ) C244_=_C246( C244 C246 ) C244_=_C295( C244 C295 ) C244_=_C415( C244 C415 ) C244_=_C531( C244 C531 ) \nC244_=_C533( C244 C533 ) C244_=_C534( C244 C534 ) C244_=_C535( C244 C535 ) C244_=_C536( C244 C536 ) C245_=_C246( C245 C246 ) C245_=_C259( C245 C259 ) \nC245_=_C296( C245 C296 ) C245_=_C309( C245 C309 ) C245_=_C416( C245 C416 ) C245_=_C428( C245 C428 ) C245_=_C611( C245 C611 ) C245_=_C612( C245 C612 ) \nC245_=_C613( C245 C613 ) C245_=_C614( C245 C614 ) C245_=_C615( C245 C615 ) C245_=_C616( C245 C616 ) C245_=_C617( C245 C617 ) C245_=_C618( C245 C618 ) \nC245_=_C619( C245 C619 ) C245_=_C620( C245 C620 ) C246_=_C297( C246 C297 ) C246_=_C417( C246 C417 ) C246_=_C621( C246 C621 ) C246_=_C622( C246 C622 ) \nC246_=_C623( C246 C623 ) C246_=_C624( C246 C624 ) C246_=_C625( C246 C625 ) C256_=_C257( C256 C257 ) C256_=_C258( C256 C258 ) C256_=_C259( C256 C259 ) \nC256_=_C290( C256 C290 ) C256_=_C291( C256 C291 ) C256_=_C294( C256 C294 ) C256_=_C295( C256 C295 ) C256_=_C296( C256 C296 ) C256_=_C297( C256 C297 ) \nC256_=_C298( C256 C298 ) C256_=_C299( C256 C299 ) C256_=_C300( C256 C300 ) C256_=_C301( C256 C301 ) C256_=_C302( C256 C302 ) C256_=_C303( C256 C303 ) \nC256_=_C304( C256 C304 ) C256_=_C305( C256 C305 ) C257_=_C258( C257 C258 ) C257_=_C259( C257 C259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258_=_C259( C258 C259 ) C258_=_C294( C258 C294 ) C258_=_C308( C258 C308 ) C258_=_C414( C258 C414 ) C258_=_C427( C258 C427 ) C258_=_C519( C258 C519 ) \nC258_=_C520( C258 C520 ) C258_=_C523( C258 C523 ) C258_=_C524( C258 C524 ) C258_=_C525( C258 C525 ) C258_=_C526( C258 C526 ) C258_=_C527( C258 C527 ) \nC258_=_C528( C258 C528 ) C258_=_C529( C258 C529 ) C258_=_C530( C258 C530 ) C259_=_C296( C259 C296 ) C259_=_C309( C259 C309 ) C259_=_C416( C259 C416 ) \nC259_=_C428( C259 C428 ) C259_=_C611( C259 C611 ) C259_=_C612( C259 C612 ) C259_=_C613( C259 C613 ) C259_=_C614( C259 C614 ) C259_=_C615( C259 C615 ) \nC259_=_C616( C259 C616 ) C259_=_C617( C259 C617 ) C259_=_C618( C259 C618 ) C259_=_C619( C259 C619 ) C259_=_C620( C259 C620 ) C290_=_C291( C290 C291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4( C291 C294 ) C291_=_C295( C291 C295 ) C291_=_C296( C291 C296 ) C291_=_C297( C291 C297 ) C291_=_C298( C291 C298 ) \nC291_=_C299( C291 C299 ) C291_=_C300( C291 C300 ) C291_=_C301( C291 C301 ) C291_=_C302( C291 C302 ) C291_=_C303( C291 C303 ) C291_=_C304( C291 C304 ) \nC291_=_C305( C291 C305 ) C294_=_C295( C294 C295 ) C294_=_C296( C294 C296 ) C294_=_C297( C294 C297 ) C294_=_C298( C294 C298 ) C294_=_C299( C294 C299 ) \nC294_=_C300( C294 C300 ) C294_=_C301( C294 C301 ) C294_=_C302( C294 C302 ) C294_=_C303( C294 C303 ) C294_=_C304( C294 C304 ) C294_=_C305( C294 C305 ) \nC294_=_C308( C294 C308 ) C294_=_C414( C294 C414 ) C294_=_C427( C294 C427 ) C294_=_C519( C294 C519 ) C294_=_C520( C294 C520 ) C294_=_C523( C294 C523 ) \nC294_=_C524( C294 C524 ) C294_=_C525( C294 C525 ) C294_=_C526( C294 C526 ) C294_=_C527( C294 C527 ) C294_=_C528( C294 C528 ) C294_=_C529( C294 C529 ) \nC294_=_C530( C294 C530 ) C295_=_C296( C295 C296 ) C295_=_C297( C295 C297 ) C295_=_C298( C295 C298 ) C295_=_C299( C295 C299 ) C295_=_C300( C295 C300 ) \nC295_=_C301( C295 C301 ) C295_=_C302( C295 C302 ) C295_=_C303( C295 C303 ) C295_=_C304( C295 C304 ) C295_=_C305( C295 C305 ) C295_=_C415( C295 C415 ) \nC295_=_C531( C295 C531 ) C295_=_C533( C295 C533 ) C295_=_C534( C295 C534 ) C295_=_C535( C295 C535 ) C295_=_C536( C295 C536 ) C296_=_C297( C296 C297 ) \nC296_=_C298( C296 C298 ) C296_=_C299( C296 C299 ) C296_=_C300( C296 C300 ) C296_=_C301( C296 C301 ) C296_=_C302( C296 C302 ) C296_=_C303( C296 C303 ) \nC296_=_C304( C296</w:t>
      </w:r>
    </w:p>
    <w:p>
      <w:pPr>
        <w:pStyle w:val="PreformattedText"/>
        <w:bidi w:val="0"/>
        <w:spacing w:before="0" w:after="0"/>
        <w:jc w:val="left"/>
        <w:rPr/>
      </w:pPr>
      <w:r>
        <w:rPr/>
        <w:t xml:space="preserve"> </w:t>
      </w:r>
      <w:r>
        <w:rPr/>
        <w:t>C304 ) C296_=_C305( C296 C305 ) C296_=_C309( C296 C309 ) C296_=_C416( C296 C416 ) C296_=_C428( C296 C428 ) C296_=_C611( C296 C611 ) \nC296_=_C612( C296 C612 ) C296_=_C613( C296 C613 ) C296_=_C614( C296 C614 ) C296_=_C615( C296 C615 ) C296_=_C616( C296 C616 ) C296_=_C617( C296 C617 ) \nC296_=_C618( C296 C618 ) C296_=_C619( C296 C619 ) C296_=_C620( C296 C620 ) C297_=_C298( C297 C298 ) C297_=_C299( C297 C299 ) C297_=_C300( C297 C300 ) \nC297_=_C301( C297 C301 ) C297_=_C302( C297 C302 ) C297_=_C303( C297 C303 ) C297_=_C304( C297 C304 ) C297_=_C305( C297 C305 ) C297_=_C417( C297 C417 ) \nC297_=_C621( C297 C621 ) C297_=_C622( C297 C622 ) C297_=_C623( C297 C623 ) C297_=_C624( C297 C624 ) C297_=_C625( C297 C625 ) C298_=_C299( C298 C299 ) \nC298_=_C300( C298 C300 ) C298_=_C301( C298 C301 ) C298_=_C302( C298 C302 ) C298_=_C303( C298 C303 ) C298_=_C304( C298 C304 ) C298_=_C305( C298 C305 ) \nC298_=_C310( C298 C310 ) C298_=_C418( C298 C418 ) C298_=_C429( C298 C429 ) C298_=_C523( C298 C523 ) C298_=_C533( C298 C533 ) C298_=_C613( C298 C613 ) \nC298_=_C622( C298 C622 ) C299_=_C300( C299 C300 ) C299_=_C301( C299 C301 ) C299_=_C302( C299 C302 ) C299_=_C303( C299 C303 ) C299_=_C304( C299 C304 ) \nC299_=_C305( C299 C305 ) C299_=_C419( C299 C419 ) C299_=_C524( C299 C524 ) C299_=_C614( C299 C614 ) C300_=_C301( C300 C301 ) C300_=_C302( C300 C302 ) \nC300_=_C303( C300 C303 ) C300_=_C304( C300 C304 ) C300_=_C305( C300 C305 ) C300_=_C311( C300 C311 ) C300_=_C420( C300 C420 ) C300_=_C430( C300 C430 ) \nC300_=_C525( C300 C525 ) C300_=_C534( C300 C534 ) C300_=_C615( C300 C615 ) C300_=_C623( C300 C623 ) C301_=_C302( C301 C302 ) C301_=_C303( C301 C303 ) \nC301_=_C304( C301 C304 ) C301_=_C305( C301 C305 ) C301_=_C421( C301 C421 ) C301_=_C526( C301 C526 ) C301_=_C616( C301 C616 ) C302_=_C303( C302 C303 ) \nC302_=_C304( C302 C304 ) C302_=_C305( C302 C305 ) C302_=_C312( C302 C312 ) C302_=_C422( C302 C422 ) C302_=_C431( C302 C431 ) C302_=_C527( C302 C527 ) \nC302_=_C535( C302 C535 ) C302_=_C617( C302 C617 ) C302_=_C624( C302 C624 ) C303_=_C304( C303 C304 ) C303_=_C305( C303 C305 ) C303_=_C423( C303 C423 ) \nC303_=_C528( C303 C528 ) C303_=_C618( C303 C618 ) C304_=_C305( C304 C305 ) C304_=_C313( C304 C313 ) C304_=_C424( C304 C424 ) C304_=_C432( C304 C432 ) \nC304_=_C529( C304 C529 ) C304_=_C536( C304 C536 ) C304_=_C619( C304 C619 ) C304_=_C625( C304 C625 ) C305_=_C425( C305 C425 ) C305_=_C530( C305 C530 ) \nC305_=_C620( C305 C620 ) C306_=_C308( C306 C308 ) C306_=_C309( C306 C309 ) C306_=_C310( C306 C310 ) C306_=_C311( C306 C311 ) C306_=_C312( C306 C312 ) \nC306_=_C313( C306 C313 ) C308_=_C309( C308 C309 ) C308_=_C310( C308 C310 ) C308_=_C311( C308 C311 ) C308_=_C312( C308 C312 ) C308_=_C313( C308 C313 ) \nC308_=_C414( C308 C414 ) C308_=_C427( C308 C427 ) C308_=_C519( C308 C519 ) C308_=_C520( C308 C520 ) C308_=_C523( C308 C523 ) C308_=_C524( C308 C524 ) \nC308_=_C525( C308 C525 ) C308_=_C526( C308 C526 ) C308_=_C527( C308 C527 ) C308_=_C528( C308 C528 ) C308_=_C529( C308 C529 ) C308_=_C530( C308 C530 ) \nC309_=_C310( C309 C310 ) C309_=_C311( C309 C311 ) C309_=_C312( C309 C312 ) C309_=_C313( C309 C313 ) C309_=_C416( C309 C416 ) C309_=_C428( C309 C428 ) \nC309_=_C611( C309 C611 ) C309_=_C612( C309 C612 ) C309_=_C613( C309 C613 ) C309_=_C614( C309 C614 ) C309_=_C615( C309 C615 ) C309_=_C616( C309 C616 ) \nC309_=_C617( C309 C617 ) C309_=_C618( C309 C618 ) C309_=_C619( C309 C619 ) C309_=_C620( C309 C620 ) C310_=_C311( C310 C311 ) C310_=_C312( C310 C312 ) \nC310_=_C313( C310 C313 ) C310_=_C418( C310 C418 ) C310_=_C429( C310 C429 ) C310_=_C523( C310 C523 ) C310_=_C533( C310 C533 ) C310_=_C613( C310 C613 ) \nC310_=_C622( C310 C622 ) C311_=_C312( C311 C312 ) C311_=_C313( C311 C313 ) C311_=_C420( C311 C420 ) C311_=_C430( C311 C430 ) C311_=_C525( C311 C525 ) \nC311_=_C534( C311 C534 ) C311_=_C615( C311 C615 ) C311_=_C623( C311 C623 ) C312_=_C313( C312 C313 ) C312_=_C422( C312 C422 ) C312_=_C431( C312 C431 ) \nC312_=_C527( C312 C527 ) C312_=_C535( C312 C535 ) C312_=_C617( C312 C617 ) C312_=_C624( C312 C624 ) C313_=_C424( C313 C424 ) C313_=_C432( C313 C432 ) \nC313_=_C529( C313 C529 ) C313_=_C536( C313 C536 ) C313_=_C619( C313 C619 ) C313_=_C625( C313 C625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19( C414 C519 ) C414_=_C520( C414 C520 ) C414_=_C523( C414 C523 ) C414_=_C524( C414 C524 ) C414_=_C525( C414 C525 ) C414_=_C526( C414 C526 ) \nC414_=_C527( C414 C527 ) C414_=_C528( C414 C528 ) C414_=_C529( C414 C529 ) C414_=_C530( C414 C530 ) C415_=_C416( C415 C416 ) C415_=_C417( C415 C417 ) \nC415_=_C418( C415 C418 ) C415_=_C419( C415 C419 ) C415_=_C420( C415 C420 ) C415_=_C421( C415 C421 ) C415_=_C422( C415 C422 ) C415_=_C423( C415 C423 ) \nC415_=_C424( C415 C424 ) C415_=_C425( C415 C425 ) C415_=_C531( C415 C531 ) C415_=_C533( C415 C533 ) C415_=_C534( C415 C534 ) C415_=_C535( C415 C535 ) \nC415_=_C536( C415 C536 ) C416_=_C417( C416 C417 ) C416_=_C418( C416 C418 ) C416_=_C419( C416 C419 ) C416_=_C420( C416 C420 ) C416_=_C421( C416 C421 ) \nC416_=_C422( C416 C422 ) C416_=_C423( C416 C423 ) C416_=_C424( C416 C424 ) C416_=_C425( C416 C425 ) C416_=_C428( C416 C428 ) C416_=_C611( C416 C611 ) \nC416_=_C612( C416 C612 ) C416_=_C613( C416 C613 ) C416_=_C614( C416 C614 ) C416_=_C615( C416 C615 ) C416_=_C616( C416 C616 ) C416_=_C617( C416 C617 ) \nC416_=_C618( C416 C618 ) C416_=_C619( C416 C619 ) C416_=_C620( C416 C620 ) C417_=_C418( C417 C418 ) C417_=_C419( C417 C419 ) C417_=_C420( C417 C420 ) \nC417_=_C421( C417 C421 ) C417_=_C422( C417 C422 ) C417_=_C423( C417 C423 ) C417_=_C424( C417 C424 ) C417_=_C425( C417 C425 ) C417_=_C621( C417 C621 ) \nC417_=_C622( C417 C622 ) C417_=_C623( C417 C623 ) C417_=_C624( C417 C624 ) C417_=_C625( C417 C625 ) C418_=_C419( C418 C419 ) C418_=_C420( C418 C420 ) \nC418_=_C421( C418 C421 ) C418_=_C422( C418 C422 ) C418_=_C423( C418 C423 ) C418_=_C424( C418 C424 ) C418_=_C425( C418 C425 ) C418_=_C429( C418 C429 ) \nC418_=_C523( C418 C523 ) C418_=_C533( C418 C533 ) C418_=_C613( C418 C613 ) C418_=_C622( C418 C622 ) C419_=_C420( C419 C420 ) C419_=_C421( C419 C421 ) \nC419_=_C422( C419 C422 ) C419_=_C423( C419 C423 ) C419_=_C424( C419 C424 ) C419_=_C425( C419 C425 ) C419_=_C524( C419 C524 ) C419_=_C614( C419 C614 ) \nC420_=_C421( C420 C421 ) C420_=_C422( C420 C422 ) C420_=_C423( C420 C423 ) C420_=_C424( C420 C424 ) C420_=_C425( C420 C425 ) C420_=_C430( C420 C430 ) \nC420_=_C525( C420 C525 ) C420_=_C534( C420 C534 ) C420_=_C615( C420 C615 ) C420_=_C623( C420 C623 ) C421_=_C422( C421 C422 ) C421_=_C423( C421 C423 ) \nC421_=_C424( C421 C424 ) C421_=_C425( C421 C425 ) C421_=_C526( C421 C526 ) C421_=_C616( C421 C616 ) C422_=_C423( C422 C423 ) C422_=_C424( C422 C424 ) \nC422_=_C425( C422 C425 ) C422_=_C431( C422 C431 ) C422_=_C527( C422 C527 ) C422_=_C535( C422 C535 ) C422_=_C617( C422 C617 ) C422_=_C624( C422 C624 ) \nC423_=_C424( C423 C424 ) C423_=_C425( C423 C425 ) C423_=_C528( C423 C528 ) C423_=_C618( C423 C618 ) C424_=_C425( C424 C425 ) C424_=_C432( C424 C432 ) \nC424_=_C529( C424 C529 ) C424_=_C536( C424 C536 ) C424_=_C619( C424 C619 ) C424_=_C625( C424 C625 ) C425_=_C530( C425 C530 ) C425_=_C620( C425 C620 ) \nC426_=_C427( C426 C427 ) C426_=_C428( C426 C428 ) C426_=_C429( C426 C429 ) C426_=_C430( C426 C430 ) C426_=_C431( C426 C431 ) C426_=_C432( C426 C432 ) \nC427_=_C428( C427 C428 ) C427_=_C429( C427 C429 ) C427_=_C430( C427 C430 ) C427_=_C431( C427 C431 ) C427_=_C432( C427 C432 ) C427_=_C519( C427 C519 ) \nC427_=_C520( C427 C520 ) C427_=_C523( C427 C523 ) C427_=_C524( C427 C524 ) C427_=_C525( C427 C525 ) C427_=_C526( C427 C526 ) C427_=_C527( C427 C527 ) \nC427_=_C528( C427 C528 ) C427_=_C529( C427 C529 ) C427_=_C530( C427 C530 ) C428_=_C429( C428 C429 ) C428_=_C430( C428 C430 ) C428_=_C431( C428 C431 ) \nC428_=_C432( C428 C432 ) C428_=_C611( C428 C611 ) C428_=_C612( C428 C612 ) C428_=_C613( C428 C613 ) C428_=_C614( C428 C614 ) C428_=_C615( C428 C615 ) \nC428_=_C616( C428 C616 ) C428_=_C617( C428 C617 ) C428_=_C618( C428 C618 ) C428_=_C619( C428 C619 ) C428_=_C620( C428 C620 ) C429_=_C430( C429 C430 ) \nC429_=_C431( C429 C431 ) C429_=_C432( C429 C432 ) C429_=_C523( C429 C523 ) C429_=_C533( C429 C533 ) C429_=_C613( C429 C613 ) C429_=_C622( C429 C622 ) \nC430_=_C431( C430 C431 ) C430_=_C432( C430 C432 ) C430_=_C525( C430 C525 ) C430_=_C534( C430 C534 ) C430_=_C615( C430 C615 ) C430_=_C623( C430 C623 ) \nC431_=_C432( C431 C432 ) C431_=_C527( C431 C527 ) C431_=_C535( C431 C535 ) C431_=_C617( C431 C617 ) C431_=_C624( C431 C624 ) C432_=_C529( C432 C529 ) \nC432_=_C536( C432 C536 ) C432_=_C619( C432 C619 ) C432_=_C625( C432 C625 ) C519_=_C520( C519 C520 ) C519_=_C523( C519 C523 ) C519_=_C524( C519 C524 ) \nC519_=_C525( C519 C525 ) C519_=_C526( C519 C526 ) C519_=_C527( C519 C527 ) C519_=_C528( C519 C528 ) C519_=_C529( C519 C529 ) C519_=_C530( C519 C530 ) \nC519_=_C531( C519 C531 ) C520_=_C523( C520 C523 ) C520_=_C524( C520 C524 ) C520_=_C525( C520 C525 ) C520_=_C526( C520 C526 ) C520_=_C527( C520 C527 ) \nC520_=_C528( C520 C528 ) C520_=_C529(</w:t>
      </w:r>
    </w:p>
    <w:p>
      <w:pPr>
        <w:pStyle w:val="PreformattedText"/>
        <w:bidi w:val="0"/>
        <w:spacing w:before="0" w:after="0"/>
        <w:jc w:val="left"/>
        <w:rPr/>
      </w:pPr>
      <w:r>
        <w:rPr/>
        <w:t xml:space="preserve"> </w:t>
      </w:r>
      <w:r>
        <w:rPr/>
        <w:t>C520 C529 ) C520_=_C530( C520 C530 ) C523_=_C524( C523 C524 ) C523_=_C525( C523 C525 ) C523_=_C526( C523 C526 ) \nC523_=_C527( C523 C527 ) C523_=_C528( C523 C528 ) C523_=_C529( C523 C529 ) C523_=_C530( C523 C530 ) C523_=_C533( C523 C533 ) C523_=_C613( C523 C613 ) \nC523_=_C622( C523 C622 ) C524_=_C525( C524 C525 ) C524_=_C526( C524 C526 ) C524_=_C527( C524 C527 ) C524_=_C528( C524 C528 ) C524_=_C529( C524 C529 ) \nC524_=_C530( C524 C530 ) C524_=_C614( C524 C614 ) C525_=_C526( C525 C526 ) C525_=_C527( C525 C527 ) C525_=_C528( C525 C528 ) C525_=_C529( C525 C529 ) \nC525_=_C530( C525 C530 ) C525_=_C534( C525 C534 ) C525_=_C615( C525 C615 ) C525_=_C623( C525 C623 ) C526_=_C527( C526 C527 ) C526_=_C528( C526 C528 ) \nC526_=_C529( C526 C529 ) C526_=_C530( C526 C530 ) C526_=_C616( C526 C616 ) C527_=_C528( C527 C528 ) C527_=_C529( C527 C529 ) C527_=_C530( C527 C530 ) \nC527_=_C535( C527 C535 ) C527_=_C617( C527 C617 ) C527_=_C624( C527 C624 ) C528_=_C529( C528 C529 ) C528_=_C530( C528 C530 ) C528_=_C618( C528 C618 ) \nC529_=_C530( C529 C530 ) C529_=_C536( C529 C536 ) C529_=_C619( C529 C619 ) C529_=_C625( C529 C625 ) C530_=_C620( C530 C620 ) C531_=_C533( C531 C533 ) \nC531_=_C534( C531 C534 ) C531_=_C535( C531 C535 ) C531_=_C536( C531 C536 ) C533_=_C534( C533 C534 ) C533_=_C535( C533 C535 ) C533_=_C536( C533 C536 ) \nC533_=_C613( C533 C613 ) C533_=_C622( C533 C622 ) C534_=_C535( C534 C535 ) C534_=_C536( C534 C536 ) C534_=_C615( C534 C615 ) C534_=_C623( C534 C623 ) \nC535_=_C536( C535 C536 ) C535_=_C617( C535 C617 ) C535_=_C624( C535 C624 ) C536_=_C619( C536 C619 ) C536_=_C625( C536 C625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4_=_C615( C614 C615 ) C614_=_C616( C614 C616 ) C614_=_C617( C614 C617 ) C614_=_C618( C614 C618 ) C614_=_C619( C614 C619 ) \nC614_=_C620( C614 C620 ) C615_=_C616( C615 C616 ) C615_=_C617( C615 C617 ) C615_=_C618( C615 C618 ) C615_=_C619( C615 C619 ) C615_=_C620( C615 C620 ) \nC615_=_C623( C615 C623 ) C616_=_C617( C616 C617 ) C616_=_C618( C616 C618 ) C616_=_C619( C616 C619 ) C616_=_C620( C616 C620 ) C617_=_C618( C617 C618 ) \nC617_=_C619( C617 C619 ) C617_=_C620( C617 C620 ) C617_=_C624( C617 C624 ) C618_=_C619( C618 C619 ) C618_=_C620( C618 C620 ) C619_=_C620( C619 C620 ) \nC619_=_C625( C619 C625 ) C621_=_C622( C621 C622 ) C621_=_C623( C621 C623 ) C621_=_C624( C621 C624 ) C621_=_C625( C621 C625 ) C622_=_C623( C622 C623 ) \nC622_=_C624( C622 C624 ) C622_=_C625( C622 C625 ) C623_=_C624( C623 C624 ) C623_=_C625( C623 C625 ) C624_=_C625( C624 C625 ) "];81-&gt;93[label="84: C36 C37 C38 C39 C40 \nC41 C42 C43 C54 C55 C56 \nC57 C239 C240 C241 C242 C243 \nC244 C245 C246 C256 C257 C258 \nC259 C290 C291 C298 C299 C300 \nC301 C302 C303 C304 C305 C306 \nC310 C311 C312 C313 C412 C413 \nC418 C419 C420 C421 C422 C423 \nC424 C425 C426 C429 C430 C431 \nC432 C519 C520 C523 C524 C525 \nC526 C527 C528 C529 C530 C531 \nC533 C534 C535 C536 C611 C612 \nC613 C614 C615 C616 C617 C618 \nC619 C620 C621 C622 C623 C624 \nC625 \n656: C36_=_C37 ,C36_=_C38 ,C36_=_C39 ,C36_=_C40 ,C36_=_C41 ,\nC36_=_C42 ,C36_=_C43 ,C36_=_C54 ,C36_=_C239 ,C36_=_C256 ,C36_=_C290 ,\nC36_=_C291 ,C36_=_C298 ,C36_=_C299 ,C36_=_C300 ,C36_=_C301 ,C36_=_C302 ,\nC36_=_C303 ,C36_=_C304 ,C36_=_C305 ,C37_=_C38 ,C37_=_C39 ,C37_=_C40 ,\nC37_=_C41 ,C37_=_C42 ,C37_=_C43 ,C37_=_C240 ,C37_=_C306 ,C37_=_C310 ,\nC37_=_C311 ,C37_=_C312 ,C37_=_C313 ,C38_=_C39 ,C38_=_C40 ,C38_=_C41 ,\nC38_=_C42 ,C38_=_C43 ,C38_=_C55 ,C38_=_C241 ,C38_=_C257 ,C38_=_C412 ,\nC38_=_C413 ,C38_=_C418 ,C38_=_C419 ,C38_=_C420 ,C38_=_C421 ,C38_=_C422 ,\nC38_=_C423 ,C38_=_C424 ,C38_=_C425 ,C39_=_C40 ,C39_=_C41 ,C39_=_C42 ,\nC39_=_C43 ,C39_=_C242 ,C39_=_C426 ,C39_=_C429 ,C39_=_C430 ,C39_=_C431 ,\nC39_=_C432 ,C40_=_C41 ,C40_=_C42 ,C40_=_C43 ,C40_=_C56 ,C40_=_C243 ,\nC40_=_C258 ,C40_=_C519 ,C40_=_C520 ,C40_=_C523 ,C40_=_C524 ,C40_=_C525 ,\nC40_=_C526 ,C40_=_C527 ,C40_=_C528 ,C40_=_C529 ,C40_=_C530 ,C41_=_C42 ,\nC41_=_C43 ,C41_=_C244 ,C41_=_C531 ,C41_=_C533 ,C41_=_C534 ,C41_=_C535 ,\nC41_=_C536 ,C42_=_C43 ,C42_=_C57 ,C42_=_C245 ,C42_=_C259 ,C42_=_C611 ,\nC42_=_C612 ,C42_=_C613 ,C42_=_C614 ,C42_=_C615 ,C42_=_C616 ,C42_=_C617 ,\nC42_=_C618 ,C42_=_C619 ,C42_=_C620 ,C43_=_C246 ,C43_=_C621 ,C43_=_C622 ,\nC43_=_C623 ,C43_=_C624 ,C43_=_C625 ,C54_=_C55 ,C54_=_C56 ,C54_=_C57 ,\nC54_=_C239 ,C54_=_C256 ,C54_=_C290 ,C54_=_C291 ,C54_=_C298 ,C54_=_C299 ,\nC54_=_C300 ,C54_=_C301 ,C54_=_C302 ,C54_=_C303 ,C54_=_C304 ,C54_=_C305 ,\nC55_=_C56 ,C55_=_C57 ,C55_=_C241 ,C55_=_C257 ,C55_=_C412 ,C55_=_C413 ,\nC55_=_C418 ,C55_=_C419 ,C55_=_C420 ,C55_=_C421 ,C55_=_C422 ,C55_=_C423 ,\nC55_=_C424 ,C55_=_C425 ,C56_=_C57 ,C56_=_C243 ,C56_=_C258 ,C56_=_C519 ,\nC56_=_C520 ,C56_=_C523 ,C56_=_C524 ,C56_=_C525 ,C56_=_C526 ,C56_=_C527 ,\nC56_=_C528 ,C56_=_C529 ,C56_=_C530 ,C57_=_C245 ,C57_=_C259 ,C57_=_C611 ,\nC57_=_C612 ,C57_=_C613 ,C57_=_C614 ,C57_=_C615 ,C57_=_C616 ,C57_=_C617 ,\nC57_=_C618 ,C57_=_C619 ,C57_=_C620 ,C239_=_C240 ,C239_=_C241 ,C239_=_C242 ,\nC239_=_C243 ,C239_=_C244 ,C239_=_C245 ,C239_=_C246 ,C239_=_C256 ,C239_=_C290 ,\nC239_=_C291 ,C239_=_C298 ,C239_=_C299 ,C239_=_C300 ,C239_=_C301 ,C239_=_C302 ,\nC239_=_C303 ,C239_=_C304 ,C239_=_C305 ,C240_=_C241 ,C240_=_C242 ,C240_=_C243 ,\nC240_=_C244 ,C240_=_C245 ,C240_=_C246 ,C240_=_C306 ,C240_=_C310 ,C240_=_C311 ,\nC240_=_C312 ,C240_=_C313 ,C241_=_C242 ,C241_=_C243 ,C241_=_C244 ,C241_=_C245 ,\nC241_=_C246 ,C241_=_C257 ,C241_=_C412 ,C241_=_C413 ,C241_=_C418 ,C241_=_C419 ,\nC241_=_C420 ,C241_=_C421 ,C241_=_C422 ,C241_=_C423 ,C241_=_C424 ,C241_=_C425 ,\nC242_=_C243 ,C242_=_C244 ,C242_=_C245 ,C242_=_C246 ,C242_=_C426 ,C242_=_C429 ,\nC242_=_C430 ,C242_=_C431 ,C242_=_C432 ,C243_=_C244 ,C243_=_C245 ,C243_=_C246 ,\nC243_=_C258 ,C243_=_C519 ,C243_=_C520 ,C243_=_C523 ,C243_=_C524 ,C243_=_C525 ,\nC243_=_C526 ,C243_=_C527 ,C243_=_C528 ,C243_=_C529 ,C243_=_C530 ,C244_=_C245 ,\nC244_=_C246 ,C244_=_C531 ,C244_=_C533 ,C244_=_C534 ,C244_=_C535 ,C244_=_C536 ,\nC245_=_C246 ,C245_=_C259 ,C245_=_C611 ,C245_=_C612 ,C245_=_C613 ,C245_=_C614 ,\nC245_=_C615 ,C245_=_C616 ,C245_=_C617 ,C245_=_C618 ,C245_=_C619 ,C245_=_C620 ,\nC246_=_C621 ,C246_=_C622 ,C246_=_C623 ,C246_=_C624 ,C246_=_C625 ,C256_=_C257 ,\nC256_=_C258 ,C256_=_C259 ,C256_=_C290 ,C256_=_C291 ,C256_=_C298 ,C256_=_C299 ,\nC256_=_C300 ,C256_=_C301 ,C256_=_C302 ,C256_=_C303 ,C256_=_C304 ,C256_=_C305 ,\nC257_=_C258 ,C257_=_C259 ,C257_=_C412 ,C257_=_C413 ,C257_=_C418 ,C257_=_C419 ,\nC257_=_C420 ,C257_=_C421 ,C257_=_C422 ,C257_=_C423 ,C257_=_C424 ,C257_=_C425 ,\nC258_=_C259 ,C258_=_C519 ,C258_=_C520 ,C258_=_C523 ,C258_=_C524 ,C258_=_C525 ,\nC258_=_C526 ,C258_=_C527 ,C258_=_C528 ,C258_=_C529 ,C258_=_C530 ,C259_=_C611 ,\nC259_=_C612 ,C259_=_C613 ,C259_=_C614 ,C259_=_C615 ,C259_=_C616 ,C259_=_C617 ,\nC259_=_C618 ,C259_=_C619 ,C259_=_C620 ,C290_=_C291 ,C290_=_C298 ,C290_=_C299 ,\nC290_=_C300 ,C290_=_C301 ,C290_=_C302 ,C290_=_C303 ,C290_=_C304 ,C290_=_C305 ,\nC290_=_C306 ,C291_=_C298 ,C291_=_C299 ,C291_=_C300 ,C291_=_C301 ,C291_=_C302 ,\nC291_=_C303 ,C291_=_C304 ,C291_=_C305 ,C298_=_C299 ,C298_=_C300 ,C298_=_C301 ,\nC298_=_C302 ,C298_=_C303 ,C298_=_C304 ,C298_=_C305 ,C298_=_C310 ,C298_=_C418 ,\nC298_=_C429 ,C298_=_C523 ,C298_=_C533 ,C298_=_C613 ,C298_=_C622 ,C299_=_C300 ,\nC299_=_C301 ,C299_=_C302 ,C299_=_C303 ,C299_=_C304 ,C299_=_C305 ,C299_=_C419 ,\nC299_=_C524 ,C299_=_C614 ,C300_=_C301 ,C300_=_C302 ,C300_=_C303 ,C300_=_C304 ,\nC300_=_C305 ,C300_=_C311 ,C300_=_C420 ,C300_=_C430 ,C300_=_C525 ,C300_=_C534 ,\nC300_=_C615 ,C300_=_C623 ,C301_=_C302 ,C301_=_C303 ,C301_=_C304 ,C301_=_C305 ,\nC301_=_C421 ,C301_=_C526 ,C301_=_C616 ,C302_=_C303 ,C302_=_C304 ,C302_=_C305 ,\nC302_=_C312 ,C302_=_C422 ,C302_=_C431 ,C302_=_C527 ,C302_=_C535 ,C302_=_C617 ,\nC302_=_C624 ,C303_=_C304 ,C303_=_C305 ,C303_=_C423 ,C303_=_C528 ,C303_=_C618 ,\nC304_=_C305 ,C304_=_C313 ,C304_=_C424 ,C304_=_C432 ,C304_=_C529 ,C304_=_C536 ,\nC304_=_C619 ,C304_=_C625 ,C305_=_C425 ,C305_=_C530 ,C305_=_C620 ,C306_=_C310 ,\nC306_=_C311 ,C306_=_C312 ,C306_=_C313 ,C310_=_C311 ,C310_=_C312 ,C310_=_C313 ,\nC310_=_C418 ,C310_=_C429 ,C310_=_C523 ,C310_=_C533 ,C310_=_C613 ,C310_=_C622 ,\nC311_=_C312 ,C311_=_C313 ,C311_=_C420 ,C311_=_C430 ,C311_=_C525 ,C311_=_C534 ,\nC311_=_C615 ,C311_=_C623 ,C312_=_C313 ,C312_=_C422 ,C312_=_C431 ,C312_=_C527 ,\nC312_=_C535 ,C312_=_C617 ,C312_=_C624 ,C313_=_C424 ,C313_=_C432 ,C313_=_C529 ,\nC313_=_C536 ,C313_=_C619 ,C313_=_C625 ,C412_=_C413 ,C412_=_C418 ,C412_=_C419 ,\nC412_=_C420 ,C412_=_C421 ,C412_=_C422 ,C412_=_C423 ,C412_=_C424 ,C412_=_C425 ,\nC412_=_C426 ,C413_=_C418 ,C413_=_C419 ,C413_=_C420 ,C413_=_C421 ,C413_=_C422 ,\nC413_=_C423 ,C413_=_C424 ,C413_=_C425 ,C418_=_C419 ,C418_=_C420 ,C418_=_C421 ,\nC418_=_C422 ,C418_=_C423 ,C418_=_C424 ,C418_=_C425 ,C418_=_C429 ,C418_=_C523 ,\nC418_=_C533 ,C418_=_C613 ,C418_=_C622 ,C419_=_C420 ,C419_=_C421 ,C419_=_C422 ,\nC419_=_C423 ,C419_=_C424 ,C419_=_C425 ,C419_=_C524 ,C419_=_C614 ,C420_=_C421 ,\nC420_=_C422 ,C420_=_C423 ,C420_=_C424 ,C420_=_C425 ,C420_=_C430 ,C420_=_C525 ,\nC420_=_C534 ,C420_=_C615 ,C420_=_C623 ,C421_=_C422 ,C421_=_C423 ,C421_=_C424 ,\nC421_=_C425 ,C421_=_C526 ,C421_=_C616 ,C422_=_C423 ,C422_=_C424 ,C422_=_C425 ,\nC422_=_C431 ,C422_=_C527 ,C422_=_C535 ,C422_=_C617 ,C422_=_C624 ,C423_=_C424 ,\nC423_=_C425 ,C423_=_C528 ,C423_=_C618 ,C424_=_C425 ,C424_=_C432 ,C424_=_C529 ,\nC424_=_C536 ,C424_=_C619 ,C424_=_C625</w:t>
      </w:r>
    </w:p>
    <w:p>
      <w:pPr>
        <w:pStyle w:val="PreformattedText"/>
        <w:bidi w:val="0"/>
        <w:spacing w:before="0" w:after="0"/>
        <w:jc w:val="left"/>
        <w:rPr/>
      </w:pPr>
      <w:r>
        <w:rPr/>
        <w:t xml:space="preserve"> </w:t>
      </w:r>
      <w:r>
        <w:rPr/>
        <w:t>,C425_=_C530 ,C425_=_C620 ,C426_=_C429 ,\nC426_=_C430 ,C426_=_C431 ,C426_=_C432 ,C429_=_C430 ,C429_=_C431 ,C429_=_C432 ,\nC429_=_C523 ,C429_=_C533 ,C429_=_C613 ,C429_=_C622 ,C430_=_C431 ,C430_=_C432 ,\nC430_=_C525 ,C430_=_C534 ,C430_=_C615 ,C430_=_C623 ,C431_=_C432 ,C431_=_C527 ,\nC431_=_C535 ,C431_=_C617 ,C431_=_C624 ,C432_=_C529 ,C432_=_C536 ,C432_=_C619 ,\nC432_=_C625 ,C519_=_C520 ,C519_=_C523 ,C519_=_C524 ,C519_=_C525 ,C519_=_C526 ,\nC519_=_C527 ,C519_=_C528 ,C519_=_C529 ,C519_=_C530 ,C519_=_C531 ,C520_=_C523 ,\nC520_=_C524 ,C520_=_C525 ,C520_=_C526 ,C520_=_C527 ,C520_=_C528 ,C520_=_C529 ,\nC520_=_C530 ,C523_=_C524 ,C523_=_C525 ,C523_=_C526 ,C523_=_C527 ,C523_=_C528 ,\nC523_=_C529 ,C523_=_C530 ,C523_=_C533 ,C523_=_C613 ,C523_=_C622 ,C524_=_C525 ,\nC524_=_C526 ,C524_=_C527 ,C524_=_C528 ,C524_=_C529 ,C524_=_C530 ,C524_=_C614 ,\nC525_=_C526 ,C525_=_C527 ,C525_=_C528 ,C525_=_C529 ,C525_=_C530 ,C525_=_C534 ,\nC525_=_C615 ,C525_=_C623 ,C526_=_C527 ,C526_=_C528 ,C526_=_C529 ,C526_=_C530 ,\nC526_=_C616 ,C527_=_C528 ,C527_=_C529 ,C527_=_C530 ,C527_=_C535 ,C527_=_C617 ,\nC527_=_C624 ,C528_=_C529 ,C528_=_C530 ,C528_=_C618 ,C529_=_C530 ,C529_=_C536 ,\nC529_=_C619 ,C529_=_C625 ,C530_=_C620 ,C531_=_C533 ,C531_=_C534 ,C531_=_C535 ,\nC531_=_C536 ,C533_=_C534 ,C533_=_C535 ,C533_=_C536 ,C533_=_C613 ,C533_=_C622 ,\nC534_=_C535 ,C534_=_C536 ,C534_=_C615 ,C534_=_C623 ,C535_=_C536 ,C535_=_C617 ,\nC535_=_C624 ,C536_=_C619 ,C536_=_C625 ,C611_=_C612 ,C611_=_C613 ,C611_=_C614 ,\nC611_=_C615 ,C611_=_C616 ,C611_=_C617 ,C611_=_C618 ,C611_=_C619 ,C611_=_C620 ,\nC611_=_C621 ,C612_=_C613 ,C612_=_C614 ,C612_=_C615 ,C612_=_C616 ,C612_=_C617 ,\nC612_=_C618 ,C612_=_C619 ,C612_=_C620 ,C613_=_C614 ,C613_=_C615 ,C613_=_C616 ,\nC613_=_C617 ,C613_=_C618 ,C613_=_C619 ,C613_=_C620 ,C613_=_C622 ,C614_=_C615 ,\nC614_=_C616 ,C614_=_C617 ,C614_=_C618 ,C614_=_C619 ,C614_=_C620 ,C615_=_C616 ,\nC615_=_C617 ,C615_=_C618 ,C615_=_C619 ,C615_=_C620 ,C615_=_C623 ,C616_=_C617 ,\nC616_=_C618 ,C616_=_C619 ,C616_=_C620 ,C617_=_C618 ,C617_=_C619 ,C617_=_C620 ,\nC617_=_C624 ,C618_=_C619 ,C618_=_C620 ,C619_=_C620 ,C619_=_C625 ,C621_=_C622 ,\nC621_=_C623 ,C621_=_C624 ,C621_=_C625 ,C622_=_C623 ,C622_=_C624 ,C622_=_C625 ,\nC623_=_C624 ,C623_=_C625 ,C624_=_C625 ,"];94[shape=box, label="id:94 level: 4\n96: C135 C136 C137 C138 C139 \nC140 C141 C142 C148 C149 C150 \nC151 C273 C274 C275 C276 C277 \nC278 C279 C280 C285 C286 C287 \nC288 C396 C397 C398 C399 C400 \nC401 C402 C403 C407 C408 C409 \nC410 C504 C505 C506 C507 C508 \nC509 C510 C511 C514 C515 C516 \nC517 C597 C598 C599 C600 C601 \nC602 C603 C604 C606 C607 C608 \nC609 C675 C676 C677 C678 C679 \nC680 C681 C682 C683 C684 C685 \nC686 C727 C728 C735 C742 C743 \nC744 C745 C747 C748 C780 C781 \nC786 C790 C791 C792 C793 C794 \nC795 C818 C819 C822 C841 C842 \nC843 \n964: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598( C136 C598 ) C136_=_C676( C136 C676 ) \nC136_=_C728( C136 C728 ) C136_=_C747( C136 C747 ) C136_=_C748( C136 C748 ) C137_=_C138( C137 C138 ) C137_=_C139( C137 C139 ) C137_=_C140( C137 C140 ) \nC137_=_C141( C137 C141 ) C137_=_C142( C137 C142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139( C138 C139 ) C138_=_C140( C138 C140 ) C138_=_C141( C138 C141 ) C138_=_C142( C138 C142 ) C138_=_C276( C138 C276 ) \nC138_=_C399( C138 C399 ) C138_=_C507( C138 C507 ) C138_=_C600( C138 C600 ) C138_=_C678( C138 C678 ) C138_=_C781( C138 C781 ) C138_=_C794( C138 C794 ) \nC138_=_C795( C138 C795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8_=_C149( C148 C149 ) C148_=_C150( C148 C150 ) C148_=_C151( C148 C151 ) \nC148_=_C273( C148 C273 ) C148_=_C285( C148 C285 ) C148_=_C396( C148 C396 ) C148_=_C407( C148 C407 ) C148_=_C504( C148 C504 ) C148_=_C514( C148 C514 ) \nC148_=_C597( C148 C597 ) C148_=_C606( C148 C606 ) C148_=_C675( C148 C675 ) C148_=_C683( C148 C683 ) C148_=_C727( C148 C727 ) C148_=_C735( C148 C735 ) \nC148_=_C742( C148 C742 ) C148_=_C743( C148 C743 ) C148_=_C744( C148 C744 ) C148_=_C745( C148 C745 ) C149_=_C150( C149 C150 ) C149_=_C151( C149 C151 ) \nC149_=_C275( C149 C275 ) C149_=_C286( C149 C286 ) C149_=_C398( C149 C398 ) C149_=_C408( C149 C408 ) C149_=_C506( C149 C506 ) C149_=_C515( C149 C515 ) \nC149_=_C599( C149 C599 ) C149_=_C607( C149 C607 ) C149_=_C677( C149 C677 ) C149_=_C684( C149 C684 ) C149_=_C780( C149 C780 ) C149_=_C786( C149 C786 ) \nC149_=_C790( C149 C790 ) C149_=_C791( C149 C791 ) C149_=_C792( C149 C792 ) C149_=_C793( C149 C793 ) C150_=_C151( C150 C151 ) C150_=_C277( C150 C277 ) \nC150_=_C287( C150 C287 ) C150_=_C400( C150 C400 ) C150_=_C409( C150 C409 ) C150_=_C508( C150 C508 ) C150_=_C516( C150 C516 ) C150_=_C601( C150 C601 ) \nC150_=_C608( C150 C608 ) C150_=_C679( C150 C679 ) C150_=_C685( C150 C685 ) C150_=_C742( C150 C742 ) C150_=_C747( C150 C747 ) C150_=_C790( C150 C790 ) \nC150_=_C794( C150 C794 ) C150_=_C818( C150 C818 ) C150_=_C822( C150 C822 ) C151_=_C279( C151 C279 ) C151_=_C288( C151 C288 ) C151_=_C402( C151 C402 ) \nC151_=_C410( C151 C410 ) C151_=_C510( C151 C510 ) C151_=_C517( C151 C517 ) C151_=_C603( C151 C603 ) C151_=_C609( C151 C609 ) C151_=_C681( C151 C681 ) \nC151_=_C686( C151 C686 ) C151_=_C744( C151 C744 ) C151_=_C748( C151 C748 ) C151_=_C792( C151 C792 ) C151_=_C795( C151 C795 ) C151_=_C841( C151 C841 ) \nC151_=_C843( C151 C843 ) C273_=_C274( C273 C274 ) C273_=_C275( C273 C275 ) C273_=_C276( C273 C276 ) C273_=_C277( C273 C277 ) C273_=_C278( C273 C278 ) \nC273_=_C279( C273 C279 ) C273_=_C280( C273 C280 ) C273_=_C285( C273 C285 ) C273_=_C396( C273 C396 ) C273_=_C407( C273 C407 ) C273_=_C504( C273 C504 ) \nC273_=_C514( C273 C514 ) C273_=_C597( C273 C597 ) C273_=_C606( C273 C606 ) C273_=_C675( C273 C675 ) C273_=_C683( C273 C683 ) C273_=_C727( C273 C727 ) \nC273_=_C735( C273 C735 ) C273_=_C742( C273 C742 ) C273_=_C743( C273 C743 ) C273_=_C744( C273 C744 ) C273_=_C745( C273 C745 ) C274_=_C275( C274 C275 ) \nC274_=_C276( C274 C276 ) C274_=_C277( C274 C277 ) C274_=_C278( C274 C278 ) C274_=_C279( C274 C279 ) C274_=_C280( C274 C280 ) C274_=_C397( C274 C397 ) \nC274_=_C505( C274 C505 ) C274_=_C598( C274 C598 ) C274_=_C676( C274 C676 ) C274_=_C728( C274 C728 ) C274_=_C747( C274 C747 ) C274_=_C748( C274 C748 ) \nC275_=_C276( C275 C276 ) C275_=_C277( C275 C277 ) C275_=_C278( C275 C278 ) C275_=_C279( C275 C279 ) C275_=_C280( C275 C280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277( C276 C277 ) C276_=_C278( C276 C278 ) C276_=_C279( C276 C279 ) C276_=_C280( C276 C280 ) \nC276_=_C399( C276 C399 ) C276_=_C507( C276 C507 ) C276_=_C600( C276 C600 ) C276_=_C678( C276 C678 ) C276_=_C781( C276 C781 ) C276_=_C794( C276 C794 ) \nC276_=_C795( C276 C795 ) C277_=_C278( C277 C278 ) C277_=_C279( C277 C279 ) C277_=_C280( C277 C280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w:t>
      </w:r>
    </w:p>
    <w:p>
      <w:pPr>
        <w:pStyle w:val="PreformattedText"/>
        <w:bidi w:val="0"/>
        <w:spacing w:before="0" w:after="0"/>
        <w:jc w:val="left"/>
        <w:rPr/>
      </w:pPr>
      <w:r>
        <w:rPr/>
        <w:t xml:space="preserve"> </w:t>
      </w:r>
      <w:r>
        <w:rPr/>
        <w:t>C277 C818 ) \nC277_=_C822( C277 C822 ) C278_=_C279( C278 C279 ) C278_=_C280( C278 C280 ) C278_=_C401( C278 C401 ) C278_=_C509( C278 C509 ) C278_=_C602( C278 C602 ) \nC278_=_C680( C278 C680 ) C278_=_C743( C278 C743 ) C278_=_C791( C278 C791 ) C278_=_C819( C278 C819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41( C279 C841 ) C279_=_C843( C279 C843 ) C280_=_C403( C280 C403 ) C280_=_C511( C280 C511 ) C280_=_C604( C280 C604 ) C280_=_C682( C280 C682 ) \nC280_=_C745( C280 C745 ) C280_=_C793( C280 C793 ) C280_=_C842( C280 C842 ) C285_=_C286( C285 C286 ) C285_=_C287( C285 C287 ) C285_=_C288( C285 C288 ) \nC285_=_C396( C285 C396 ) C285_=_C407( C285 C407 ) C285_=_C504( C285 C504 ) C285_=_C514( C285 C514 ) C285_=_C597( C285 C597 ) C285_=_C606( C285 C606 ) \nC285_=_C675( C285 C675 ) C285_=_C683( C285 C683 ) C285_=_C727( C285 C727 ) C285_=_C735( C285 C735 ) C285_=_C742( C285 C742 ) C285_=_C743( C285 C743 ) \nC285_=_C744( C285 C744 ) C285_=_C745( C285 C745 ) C286_=_C287( C286 C287 ) C286_=_C288( C286 C288 ) C286_=_C398( C286 C398 ) C286_=_C408( C286 C408 ) \nC286_=_C506( C286 C506 ) C286_=_C515( C286 C515 ) C286_=_C599( C286 C599 ) C286_=_C607( C286 C607 ) C286_=_C677( C286 C677 ) C286_=_C684( C286 C684 ) \nC286_=_C780( C286 C780 ) C286_=_C786( C286 C786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96_=_C397( C396 C397 ) \nC396_=_C398( C396 C398 ) C396_=_C399( C396 C399 ) C396_=_C400( C396 C400 ) C396_=_C401( C396 C401 ) C396_=_C402( C396 C402 ) C396_=_C403( C396 C403 ) \nC396_=_C407( C396 C407 ) C396_=_C504( C396 C504 ) C396_=_C514( C396 C514 ) C396_=_C597( C396 C597 ) C396_=_C606( C396 C606 ) C396_=_C675( C396 C675 ) \nC396_=_C683( C396 C683 ) C396_=_C727( C396 C727 ) C396_=_C735( C396 C735 ) C396_=_C742( C396 C742 ) C396_=_C743( C396 C743 ) C396_=_C744( C396 C744 ) \nC396_=_C745( C396 C745 ) C397_=_C398( C397 C398 ) C397_=_C399( C397 C399 ) C397_=_C400( C397 C400 ) C397_=_C401( C397 C401 ) C397_=_C402( C397 C402 ) \nC397_=_C403( C397 C403 ) C397_=_C505( C397 C505 ) C397_=_C598( C397 C598 ) C397_=_C676( C397 C676 ) C397_=_C728( C397 C728 ) C397_=_C747( C397 C747 ) \nC397_=_C748( C397 C748 ) C398_=_C399( C398 C399 ) C398_=_C400( C398 C400 ) C398_=_C401( C398 C401 ) C398_=_C402( C398 C402 ) C398_=_C403( C398 C403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400( C399 C400 ) C399_=_C401( C399 C401 ) C399_=_C402( C399 C402 ) C399_=_C403( C399 C403 ) C399_=_C507( C399 C507 ) \nC399_=_C600( C399 C600 ) C399_=_C678( C399 C678 ) C399_=_C781( C399 C781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 C402 C748 ) C402_=_C792( C402 C792 ) C402_=_C795( C402 C795 ) C402_=_C841( C402 C841 ) \nC402_=_C843( C402 C843 ) C403_=_C511( C403 C511 ) C403_=_C604( C403 C604 ) C403_=_C682( C403 C682 ) C403_=_C745( C403 C745 ) C403_=_C793( C403 C793 ) \nC403_=_C842( C403 C842 ) C407_=_C408( C407 C408 ) C407_=_C409( C407 C409 ) C407_=_C410( C407 C410 ) C407_=_C504( C407 C504 ) C407_=_C514( C407 C514 ) \nC407_=_C597( C407 C597 ) C407_=_C606( C407 C606 ) C407_=_C675( C407 C675 ) C407_=_C683( C407 C683 ) C407_=_C727( C407 C727 ) C407_=_C735( C407 C735 ) \nC407_=_C742( C407 C742 ) C407_=_C743( C407 C743 ) C407_=_C744( C407 C744 ) C407_=_C745( C407 C745 ) C408_=_C409( C408 C409 ) C408_=_C410( C408 C410 ) \nC408_=_C506( C408 C506 ) C408_=_C515( C408 C515 ) C408_=_C599( C408 C599 ) C408_=_C607( C408 C607 ) C408_=_C677( C408 C677 ) C408_=_C684( C408 C684 ) \nC408_=_C780( C408 C780 ) C408_=_C786( C408 C786 ) C408_=_C790( C408 C790 ) C408_=_C791( C408 C791 ) C408_=_C792( C408 C792 ) C408_=_C793( C408 C793 ) \nC409_=_C410( C409 C410 ) C409_=_C508( C409 C508 ) C409_=_C516( C409 C516 ) C409_=_C601( C409 C601 ) C409_=_C608( C409 C608 ) C409_=_C679( C409 C679 ) \nC409_=_C685( C409 C685 ) C409_=_C742( C409 C742 ) C409_=_C747( C409 C747 ) C409_=_C790( C409 C790 ) C409_=_C794( C409 C794 ) C409_=_C818( C409 C818 ) \nC409_=_C822( C409 C822 ) C410_=_C510( C410 C510 ) C410_=_C517( C410 C517 ) C410_=_C603( C410 C603 ) C410_=_C609( C410 C609 ) C410_=_C681( C410 C681 ) \nC410_=_C686( C410 C686 ) C410_=_C744( C410 C744 ) C410_=_C748( C410 C748 ) C410_=_C792( C410 C792 ) C410_=_C795( C410 C795 ) C410_=_C841( C410 C841 ) \nC410_=_C843( C410 C843 ) C504_=_C505( C504 C505 ) C504_=_C506( C504 C506 ) C504_=_C507( C504 C507 ) C504_=_C508( C504 C508 ) C504_=_C509( C504 C509 ) \nC504_=_C510( C504 C510 ) C504_=_C511( C504 C511 ) C504_=_C514( C504 C514 ) C504_=_C597( C504 C597 ) C504_=_C606( C504 C606 ) C504_=_C675( C504 C675 ) \nC504_=_C683( C504 C683 ) C504_=_C727( C504 C727 ) C504_=_C735( C504 C735 ) C504_=_C742( C504 C742 ) C504_=_C743( C504 C743 ) C504_=_C744( C504 C744 ) \nC504_=_C745( C504 C745 ) C505_=_C506( C505 C506 ) C505_=_C507( C505 C507 ) C505_=_C508( C505 C508 ) C505_=_C509( C505 C509 ) C505_=_C510( C505 C510 ) \nC505_=_C511( C505 C511 ) C505_=_C598( C505 C598 ) C505_=_C676( C505 C676 ) C505_=_C728( C505 C728 ) C505_=_C747( C505 C747 ) C505_=_C748( C505 C748 ) \nC506_=_C507( C506 C507 ) C506_=_C508( C506 C508 ) C506_=_C509( C506 C509 ) C506_=_C510( C506 C510 ) C506_=_C511( C506 C511 ) C506_=_C515( C506 C515 ) \nC506_=_C599( C506 C599 ) C506_=_C607( C506 C607 ) C506_=_C677( C506 C677 ) C506_=_C684( C506 C684 ) C506_=_C780( C506 C780 ) C506_=_C786( C506 C786 ) \nC506_=_C790( C506 C790 ) C506_=_C791( C506 C791 ) C506_=_C792( C506 C792 ) C506_=_C793( C506 C793 ) C507_=_C508( C507 C508 ) C507_=_C509( C507 C509 ) \nC507_=_C510( C507 C510 ) C507_=_C511( C507 C511 ) C507_=_C600( C507 C600 ) C507_=_C678( C507 C678 ) C507_=_C781( C507 C781 ) C507_=_C794( C507 C794 ) \nC507_=_C795( C507 C795 ) C508_=_C509( C508 C509 ) C508_=_C510( C508 C510 ) C508_=_C511( C508 C511 ) C508_=_C516( C508 C516 ) C508_=_C601( C508 C601 ) \nC508_=_C608( C508 C608 ) C508_=_C679( C508 C679 ) C508_=_C685( C508 C685 ) C508_=_C742( C508 C742 ) C508_=_C747( C508 C747 ) C508_=_C790( C508 C790 ) \nC508_=_C794( C508 C794 ) C508_=_C818( C508 C818 ) C508_=_C822( C508 C822 ) C509_=_C510( C509 C510 ) C509_=_C511( C509 C511 ) C509_=_C602( C509 C602 ) \nC509_=_C680( C509 C680 ) C509_=_C743( C509 C743 ) C509_=_C791( C509 C791 ) C509_=_C819( C509 C819 ) C510_=_C511( C510 C511 ) C510_=_C517( C510 C517 ) \nC510_=_C603( C510 C603 ) C510_=_C609( C510 C609 ) C510_=_C681( C510 C681 ) C510_=_C686( C510 C686 ) C510_=_C744( C510 C744 ) C510_=_C748( C510 C748 ) \nC510_=_C792( C510 C792 ) C510_=_C795( C510 C795 ) C510_=_C841( C510 C841 ) C510_=_C843( C510 C843 ) C511_=_C604( C511 C604 ) C511_=_C682( C511 C682 ) \nC511_=_C745( C511 C745 ) C511_=_C793( C511 C793 ) C511_=_C842( C511 C842 ) C514_=_C515( C514 C515 ) C514_=_C516( C514 C516 ) C514_=_C517( C514 C517 ) \nC514_=_C597( C514 C597 ) C514_=_C606( C514 C606 ) C514_=_C675( C514 C675 ) C514_=_C683( C514 C683 ) C514_=_C727( C514 C727 ) C514_=_C735( C514 C735 ) \nC514_=_C742( C514 C742 ) C514_=_C743( C514 C743 ) C514_=_C744( C514 C744 ) C514_=_C745( C514 C745 ) C515_=_C516( C515 C516 ) C515_=_C517( C515 C517 ) \nC515_=_C599( C515 C599 ) C515_=_C607( C515 C607 ) C515_=_C677( C515 C677 ) C515_=_C684( C515 C684 ) C515_=_C780( C515 C780 ) C515_=_C786( C515 C786 ) \nC515_=_C790( C515 C790 ) C515_=_C791( C515 C791 ) C515_=_C792( C515 C792 ) C515_=_C793( C515 C793 ) C516_=_C517( C516 C517 ) C516_=_C601( C516 C601 ) \nC516_=_C608( C516 C608 ) C516_=_C679( C516 C679 ) C516_=_C685( C516 C685 ) C516_=_C742( C516 C742 ) C516_=_C747( C516 C747 ) C516_=_C790( C516 C790 ) \nC516_=_C794( C516 C794 ) C516_=_C818( C516 C818 ) C516_=_C822( C516 C822 ) C517_=_C603( C517 C603 ) C517_=_C609( C517 C609 ) C517_=_C681( C517 C681 ) \nC517_=_C686( C517 C686 ) C517_=_C744( C517 C744 ) C517_=_C748( C517 C748 ) C517_=_C792( C517 C792 ) C517_=_C795( C517 C795 ) C517_=_C841( C517 C841 ) \nC517_=_C843(</w:t>
      </w:r>
    </w:p>
    <w:p>
      <w:pPr>
        <w:pStyle w:val="PreformattedText"/>
        <w:bidi w:val="0"/>
        <w:spacing w:before="0" w:after="0"/>
        <w:jc w:val="left"/>
        <w:rPr/>
      </w:pPr>
      <w:r>
        <w:rPr/>
        <w:t xml:space="preserve"> </w:t>
      </w:r>
      <w:r>
        <w:rPr/>
        <w:t>C517 C843 ) C597_=_C598( C597 C598 ) C597_=_C599( C597 C599 ) C597_=_C600( C597 C600 ) C597_=_C601( C597 C601 ) C597_=_C602( C597 C602 ) \nC597_=_C603( C597 C603 ) C597_=_C604( C597 C604 ) C597_=_C606( C597 C606 ) C597_=_C675( C597 C675 ) C597_=_C683( C597 C683 ) C597_=_C727( C597 C727 ) \nC597_=_C735( C597 C735 ) C597_=_C742( C597 C742 ) C597_=_C743( C597 C743 ) C597_=_C744( C597 C744 ) C597_=_C745( C597 C745 ) C598_=_C599( C598 C599 ) \nC598_=_C600( C598 C600 ) C598_=_C601( C598 C601 ) C598_=_C602( C598 C602 ) C598_=_C603( C598 C603 ) C598_=_C604( C598 C604 ) C598_=_C676( C598 C676 ) \nC598_=_C728( C598 C728 ) C598_=_C747( C598 C747 ) C598_=_C748( C598 C748 ) C599_=_C600( C599 C600 ) C599_=_C601( C599 C601 ) C599_=_C602( C599 C602 ) \nC599_=_C603( C599 C603 ) C599_=_C604( C599 C604 ) C599_=_C607( C599 C607 ) C599_=_C677( C599 C677 ) C599_=_C684( C599 C684 ) C599_=_C780( C599 C780 ) \nC599_=_C786( C599 C786 ) C599_=_C790( C599 C790 ) C599_=_C791( C599 C791 ) C599_=_C792( C599 C792 ) C599_=_C793( C599 C793 ) C600_=_C601( C600 C601 ) \nC600_=_C602( C600 C602 ) C600_=_C603( C600 C603 ) C600_=_C604( C600 C604 ) C600_=_C678( C600 C678 ) C600_=_C781( C600 C781 ) C600_=_C794( C600 C794 ) \nC600_=_C795( C600 C795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6_=_C607( C606 C607 ) C606_=_C608( C606 C608 ) C606_=_C609( C606 C609 ) \nC606_=_C675( C606 C675 ) C606_=_C683( C606 C683 ) C606_=_C727( C606 C727 ) C606_=_C735( C606 C735 ) C606_=_C742( C606 C742 ) C606_=_C743( C606 C743 ) \nC606_=_C744( C606 C744 ) C606_=_C745( C606 C745 ) C607_=_C608( C607 C608 ) C607_=_C609( C607 C609 ) C607_=_C677( C607 C677 ) C607_=_C684( C607 C684 ) \nC607_=_C780( C607 C780 ) C607_=_C786( C607 C786 ) C607_=_C790( C607 C790 ) C607_=_C791( C607 C791 ) C607_=_C792( C607 C792 ) C607_=_C793( C607 C793 ) \nC608_=_C609( C608 C609 ) C608_=_C679( C608 C679 ) C608_=_C685( C608 C685 ) C608_=_C742( C608 C742 ) C608_=_C747( C608 C747 ) C608_=_C790( C608 C790 ) \nC608_=_C794( C608 C794 ) C608_=_C818( C608 C818 ) C608_=_C822( C608 C822 ) C609_=_C681( C609 C681 ) C609_=_C686( C609 C686 ) C609_=_C744( C609 C744 ) \nC609_=_C748( C609 C748 ) C609_=_C792( C609 C792 ) C609_=_C795( C609 C795 ) C609_=_C841( C609 C841 ) C609_=_C843( C609 C843 ) C675_=_C676( C675 C676 ) \nC675_=_C677( C675 C677 ) C675_=_C678( C675 C678 ) C675_=_C679( C675 C679 ) C675_=_C680( C675 C680 ) C675_=_C681( C675 C681 ) C675_=_C682( C675 C682 ) \nC675_=_C683( C675 C683 ) C675_=_C727( C675 C727 ) C675_=_C735( C675 C735 ) C675_=_C742( C675 C742 ) C675_=_C743( C675 C743 ) C675_=_C744( C675 C744 ) \nC675_=_C745( C675 C745 ) C676_=_C677( C676 C677 ) C676_=_C678( C676 C678 ) C676_=_C679( C676 C679 ) C676_=_C680( C676 C680 ) C676_=_C681( C676 C681 ) \nC676_=_C682( C676 C682 ) C676_=_C728( C676 C728 ) C676_=_C747( C676 C747 ) C676_=_C748( C676 C748 ) C677_=_C678( C677 C678 ) C677_=_C679( C677 C679 ) \nC677_=_C680( C677 C680 ) C677_=_C681( C677 C681 ) C677_=_C682( C677 C682 ) C677_=_C684( C677 C684 ) C677_=_C780( C677 C780 ) C677_=_C786( C677 C786 ) \nC677_=_C790( C677 C790 ) C677_=_C791( C677 C791 ) C677_=_C792( C677 C792 ) C677_=_C793( C677 C793 ) C678_=_C679( C678 C679 ) C678_=_C680( C678 C680 ) \nC678_=_C681( C678 C681 ) C678_=_C682( C678 C682 ) C678_=_C781( C678 C781 ) C678_=_C794( C678 C794 ) C678_=_C795( C678 C795 ) C679_=_C680( C679 C680 ) \nC679_=_C681( C679 C681 ) C679_=_C682( C679 C682 ) C679_=_C685( C679 C685 ) C679_=_C742( C679 C742 ) C679_=_C747( C679 C747 ) C679_=_C790( C679 C790 ) \nC679_=_C794( C679 C794 ) C679_=_C818( C679 C818 ) C679_=_C822( C679 C822 ) C680_=_C681( C680 C681 ) C680_=_C682( C680 C682 ) C680_=_C743( C680 C743 ) \nC680_=_C791( C680 C791 ) C680_=_C819( C680 C819 ) C681_=_C682( C681 C682 ) C681_=_C686( C681 C686 ) C681_=_C744( C681 C744 ) C681_=_C748( C681 C748 ) \nC681_=_C792( C681 C792 ) C681_=_C795( C681 C795 ) C681_=_C841( C681 C841 ) C681_=_C843( C681 C843 ) C682_=_C745( C682 C745 ) C682_=_C793( C682 C793 ) \nC682_=_C842( C682 C842 ) C683_=_C684( C683 C684 ) C683_=_C685( C683 C685 ) C683_=_C686( C683 C686 ) C683_=_C727( C683 C727 ) C683_=_C735( C683 C735 ) \nC683_=_C742( C683 C742 ) C683_=_C743( C683 C743 ) C683_=_C744( C683 C744 ) C683_=_C745( C683 C745 ) C684_=_C685( C684 C685 ) C684_=_C686( C684 C686 ) \nC684_=_C780( C684 C780 ) C684_=_C786( C684 C786 ) C684_=_C790( C684 C790 ) C684_=_C791( C684 C791 ) C684_=_C792( C684 C792 ) C684_=_C793( C684 C793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80_=_C781( C780 C781 ) C780_=_C786( C780 C786 ) C780_=_C790( C780 C790 ) C780_=_C791( C780 C791 ) C780_=_C792( C780 C792 ) C780_=_C793( C780 C793 ) \nC781_=_C794( C781 C794 ) C781_=_C795( C781 C795 ) C786_=_C790( C786 C790 ) C786_=_C791( C786 C791 ) C786_=_C792( C786 C792 ) C786_=_C793( C786 C79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82-&gt;94[label="84: C135 C136 C137 C138 C139 \nC140 C141 C142 C148 C149 C150 \nC151 C273 C274 C275 C276 C277 \nC278 C279 C280 C285 C286 C287 \nC288 C396 C397 C398 C399 C400 \nC401 C402 C403 C407 C408 C409 \nC410 C504 C505 C506 C507 C508 \nC509 C510 C511 C514 C515 C516 \nC517 C597 C598 C599 C600 C601 \nC602 C603 C604 C606 C607 C608 \nC609 C675 C676 C677 C678 C679 \nC680 C681 C682 C683 C684 C685 \nC686 C727 C728 C735 C780 C781 \nC786 C818 C819 C822 C841 C842 \nC843 \n656: C135_=_C136 ,C135_=_C137 ,C135_=_C138 ,C135_=_C139 ,C135_=_C140 ,\nC135_=_C141 ,C135_=_C142 ,C135_=_C148 ,C135_=_C273 ,C135_=_C285 ,C135_=_C396 ,\nC135_=_C407 ,C135_=_C504 ,C135_=_C514 ,C135_=_C597 ,C135_=_C606 ,C135_=_C675 ,\nC135_=_C683 ,C135_=_C727 ,C135_=_C735 ,C136_=_C137 ,C136_=_C138 ,C136_=_C139 ,\nC136_=_C140 ,C136_=_C141 ,C136_=_C142 ,C136_=_C274 ,C136_=_C397 ,C136_=_C505 ,\nC136_=_C598 ,C136_=_C676 ,C136_=_C728 ,C137_=_C138 ,C137_=_C139 ,C137_=_C140 ,\nC137_=_C141 ,C137_=_C142 ,C137_=_C149 ,C137_=_C275 ,C137_=_C286 ,C137_=_C398 ,\nC137_=_C408 ,C137_=_C506 ,C137_=_C515 ,C137_=_C599 ,C137_=_C607 ,C137_=_C677 ,\nC137_=_C684 ,C137_=_C780 ,C137_=_C786 ,C138_=_C139 ,C138_=_C140 ,C138_=_C141 ,\nC138_=_C142 ,C138_=_C276 ,C138_=_C399 ,C138_=_C507 ,C138_=_C600 ,C138_=_C678 ,\nC138_=_C781 ,C139_=_C140 ,C139_=_C141 ,C139_=_C142 ,C139_=_C150 ,C139_=_C277 ,\nC139_=_C287 ,C139_=_C400 ,C139_=_C409 ,C139_=_C508 ,C139_=_C516 ,C139_=_C601 ,\nC139_=_C608 ,C139_=_C679 ,C139_=_C685 ,C139_=_C818 ,C139_=_C822 ,C140_=_C141 ,\nC140_=_C142 ,C140_=_C278 ,C140_=_C401 ,C140_=_C509 ,C140_=_C602 ,C140_=_C680 ,\nC140_=_C819 ,C141_=_C142 ,C141_=_C151 ,C141_=_C279 ,C141_=_C288 ,C141_=_C402 ,\nC141_=_C410 ,C141_=_C510 ,C141_=_C517 ,C141_=_C603 ,C141_=_C609 ,C141_=_C681 ,\nC141_=_C686 ,C141_=_C841 ,C141_=_C843 ,C142_=_C280 ,C142_=_C403 ,C142_=_C511 ,\nC142_=_C604 ,C142_=_C682 ,C142_=_C842 ,C148_=_C149 ,C148_=_C150 ,C148_=_C151 ,\nC148_=_C273 ,C148_=_C285 ,C148_=_C396 ,C148_=_C407 ,C148_=_C504 ,C148_=_C514 ,\nC148_=_C597 ,C148_=_C606 ,C148_=_C675 ,C148_=_C683 ,C148_=_C727 ,C148_=_C735 ,\nC149_=_C150 ,C149_=_C151 ,C149_=_C275 ,C149_=_C286 ,C149_=_C398 ,C149_=_C408 ,\nC149_=_C506 ,C149_=_C515 ,C149_=_C599 ,C149_=_C607 ,C149_=_C677 ,C149_=_C684 ,\nC149_=_C780 ,C149_=_C786 ,C150_=_C151 ,C150_=_C277 ,C150_=_C287 ,C150_=_C400 ,\nC150_=_C409 ,C150_=_C508 ,C150_=_C516 ,C150_=_C601 ,C150_=_C608 ,C150_=_C679 ,\nC150_=_C685 ,C150_=_C818 ,C150_=_C822 ,C151_=_C279 ,C151_=_C288 ,C151_=_C402 ,\nC151_=_C410 ,C151_=_C510 ,C151_=_C517</w:t>
      </w:r>
    </w:p>
    <w:p>
      <w:pPr>
        <w:pStyle w:val="PreformattedText"/>
        <w:bidi w:val="0"/>
        <w:spacing w:before="0" w:after="0"/>
        <w:jc w:val="left"/>
        <w:rPr/>
      </w:pPr>
      <w:r>
        <w:rPr/>
        <w:t xml:space="preserve"> </w:t>
      </w:r>
      <w:r>
        <w:rPr/>
        <w:t>,C151_=_C603 ,C151_=_C609 ,C151_=_C681 ,\nC151_=_C686 ,C151_=_C841 ,C151_=_C843 ,C273_=_C274 ,C273_=_C275 ,C273_=_C276 ,\nC273_=_C277 ,C273_=_C278 ,C273_=_C279 ,C273_=_C280 ,C273_=_C285 ,C273_=_C396 ,\nC273_=_C407 ,C273_=_C504 ,C273_=_C514 ,C273_=_C597 ,C273_=_C606 ,C273_=_C675 ,\nC273_=_C683 ,C273_=_C727 ,C273_=_C735 ,C274_=_C275 ,C274_=_C276 ,C274_=_C277 ,\nC274_=_C278 ,C274_=_C279 ,C274_=_C280 ,C274_=_C397 ,C274_=_C505 ,C274_=_C598 ,\nC274_=_C676 ,C274_=_C728 ,C275_=_C276 ,C275_=_C277 ,C275_=_C278 ,C275_=_C279 ,\nC275_=_C280 ,C275_=_C286 ,C275_=_C398 ,C275_=_C408 ,C275_=_C506 ,C275_=_C515 ,\nC275_=_C599 ,C275_=_C607 ,C275_=_C677 ,C275_=_C684 ,C275_=_C780 ,C275_=_C786 ,\nC276_=_C277 ,C276_=_C278 ,C276_=_C279 ,C276_=_C280 ,C276_=_C399 ,C276_=_C507 ,\nC276_=_C600 ,C276_=_C678 ,C276_=_C781 ,C277_=_C278 ,C277_=_C279 ,C277_=_C280 ,\nC277_=_C287 ,C277_=_C400 ,C277_=_C409 ,C277_=_C508 ,C277_=_C516 ,C277_=_C601 ,\nC277_=_C608 ,C277_=_C679 ,C277_=_C685 ,C277_=_C818 ,C277_=_C822 ,C278_=_C279 ,\nC278_=_C280 ,C278_=_C401 ,C278_=_C509 ,C278_=_C602 ,C278_=_C680 ,C278_=_C819 ,\nC279_=_C280 ,C279_=_C288 ,C279_=_C402 ,C279_=_C410 ,C279_=_C510 ,C279_=_C517 ,\nC279_=_C603 ,C279_=_C609 ,C279_=_C681 ,C279_=_C686 ,C279_=_C841 ,C279_=_C843 ,\nC280_=_C403 ,C280_=_C511 ,C280_=_C604 ,C280_=_C682 ,C280_=_C842 ,C285_=_C286 ,\nC285_=_C287 ,C285_=_C288 ,C285_=_C396 ,C285_=_C407 ,C285_=_C504 ,C285_=_C514 ,\nC285_=_C597 ,C285_=_C606 ,C285_=_C675 ,C285_=_C683 ,C285_=_C727 ,C285_=_C735 ,\nC286_=_C287 ,C286_=_C288 ,C286_=_C398 ,C286_=_C408 ,C286_=_C506 ,C286_=_C515 ,\nC286_=_C599 ,C286_=_C607 ,C286_=_C677 ,C286_=_C684 ,C286_=_C780 ,C286_=_C786 ,\nC287_=_C288 ,C287_=_C400 ,C287_=_C409 ,C287_=_C508 ,C287_=_C516 ,C287_=_C601 ,\nC287_=_C608 ,C287_=_C679 ,C287_=_C685 ,C287_=_C818 ,C287_=_C822 ,C288_=_C402 ,\nC288_=_C410 ,C288_=_C510 ,C288_=_C517 ,C288_=_C603 ,C288_=_C609 ,C288_=_C681 ,\nC288_=_C686 ,C288_=_C841 ,C288_=_C843 ,C396_=_C397 ,C396_=_C398 ,C396_=_C399 ,\nC396_=_C400 ,C396_=_C401 ,C396_=_C402 ,C396_=_C403 ,C396_=_C407 ,C396_=_C504 ,\nC396_=_C514 ,C396_=_C597 ,C396_=_C606 ,C396_=_C675 ,C396_=_C683 ,C396_=_C727 ,\nC396_=_C735 ,C397_=_C398 ,C397_=_C399 ,C397_=_C400 ,C397_=_C401 ,C397_=_C402 ,\nC397_=_C403 ,C397_=_C505 ,C397_=_C598 ,C397_=_C676 ,C397_=_C728 ,C398_=_C399 ,\nC398_=_C400 ,C398_=_C401 ,C398_=_C402 ,C398_=_C403 ,C398_=_C408 ,C398_=_C506 ,\nC398_=_C515 ,C398_=_C599 ,C398_=_C607 ,C398_=_C677 ,C398_=_C684 ,C398_=_C780 ,\nC398_=_C786 ,C399_=_C400 ,C399_=_C401 ,C399_=_C402 ,C399_=_C403 ,C399_=_C507 ,\nC399_=_C600 ,C399_=_C678 ,C399_=_C781 ,C400_=_C401 ,C400_=_C402 ,C400_=_C403 ,\nC400_=_C409 ,C400_=_C508 ,C400_=_C516 ,C400_=_C601 ,C400_=_C608 ,C400_=_C679 ,\nC400_=_C685 ,C400_=_C818 ,C400_=_C822 ,C401_=_C402 ,C401_=_C403 ,C401_=_C509 ,\nC401_=_C602 ,C401_=_C680 ,C401_=_C819 ,C402_=_C403 ,C402_=_C410 ,C402_=_C510 ,\nC402_=_C517 ,C402_=_C603 ,C402_=_C609 ,C402_=_C681 ,C402_=_C686 ,C402_=_C841 ,\nC402_=_C843 ,C403_=_C511 ,C403_=_C604 ,C403_=_C682 ,C403_=_C842 ,C407_=_C408 ,\nC407_=_C409 ,C407_=_C410 ,C407_=_C504 ,C407_=_C514 ,C407_=_C597 ,C407_=_C606 ,\nC407_=_C675 ,C407_=_C683 ,C407_=_C727 ,C407_=_C735 ,C408_=_C409 ,C408_=_C410 ,\nC408_=_C506 ,C408_=_C515 ,C408_=_C599 ,C408_=_C607 ,C408_=_C677 ,C408_=_C684 ,\nC408_=_C780 ,C408_=_C786 ,C409_=_C410 ,C409_=_C508 ,C409_=_C516 ,C409_=_C601 ,\nC409_=_C608 ,C409_=_C679 ,C409_=_C685 ,C409_=_C818 ,C409_=_C822 ,C410_=_C510 ,\nC410_=_C517 ,C410_=_C603 ,C410_=_C609 ,C410_=_C681 ,C410_=_C686 ,C410_=_C841 ,\nC410_=_C843 ,C504_=_C505 ,C504_=_C506 ,C504_=_C507 ,C504_=_C508 ,C504_=_C509 ,\nC504_=_C510 ,C504_=_C511 ,C504_=_C514 ,C504_=_C597 ,C504_=_C606 ,C504_=_C675 ,\nC504_=_C683 ,C504_=_C727 ,C504_=_C735 ,C505_=_C506 ,C505_=_C507 ,C505_=_C508 ,\nC505_=_C509 ,C505_=_C510 ,C505_=_C511 ,C505_=_C598 ,C505_=_C676 ,C505_=_C728 ,\nC506_=_C507 ,C506_=_C508 ,C506_=_C509 ,C506_=_C510 ,C506_=_C511 ,C506_=_C515 ,\nC506_=_C599 ,C506_=_C607 ,C506_=_C677 ,C506_=_C684 ,C506_=_C780 ,C506_=_C786 ,\nC507_=_C508 ,C507_=_C509 ,C507_=_C510 ,C507_=_C511 ,C507_=_C600 ,C507_=_C678 ,\nC507_=_C781 ,C508_=_C509 ,C508_=_C510 ,C508_=_C511 ,C508_=_C516 ,C508_=_C601 ,\nC508_=_C608 ,C508_=_C679 ,C508_=_C685 ,C508_=_C818 ,C508_=_C822 ,C509_=_C510 ,\nC509_=_C511 ,C509_=_C602 ,C509_=_C680 ,C509_=_C819 ,C510_=_C511 ,C510_=_C517 ,\nC510_=_C603 ,C510_=_C609 ,C510_=_C681 ,C510_=_C686 ,C510_=_C841 ,C510_=_C843 ,\nC511_=_C604 ,C511_=_C682 ,C511_=_C842 ,C514_=_C515 ,C514_=_C516 ,C514_=_C517 ,\nC514_=_C597 ,C514_=_C606 ,C514_=_C675 ,C514_=_C683 ,C514_=_C727 ,C514_=_C735 ,\nC515_=_C516 ,C515_=_C517 ,C515_=_C599 ,C515_=_C607 ,C515_=_C677 ,C515_=_C684 ,\nC515_=_C780 ,C515_=_C786 ,C516_=_C517 ,C516_=_C601 ,C516_=_C608 ,C516_=_C679 ,\nC516_=_C685 ,C516_=_C818 ,C516_=_C822 ,C517_=_C603 ,C517_=_C609 ,C517_=_C681 ,\nC517_=_C686 ,C517_=_C841 ,C517_=_C843 ,C597_=_C598 ,C597_=_C599 ,C597_=_C600 ,\nC597_=_C601 ,C597_=_C602 ,C597_=_C603 ,C597_=_C604 ,C597_=_C606 ,C597_=_C675 ,\nC597_=_C683 ,C597_=_C727 ,C597_=_C735 ,C598_=_C599 ,C598_=_C600 ,C598_=_C601 ,\nC598_=_C602 ,C598_=_C603 ,C598_=_C604 ,C598_=_C676 ,C598_=_C728 ,C599_=_C600 ,\nC599_=_C601 ,C599_=_C602 ,C599_=_C603 ,C599_=_C604 ,C599_=_C607 ,C599_=_C677 ,\nC599_=_C684 ,C599_=_C780 ,C599_=_C786 ,C600_=_C601 ,C600_=_C602 ,C600_=_C603 ,\nC600_=_C604 ,C600_=_C678 ,C600_=_C781 ,C601_=_C602 ,C601_=_C603 ,C601_=_C604 ,\nC601_=_C608 ,C601_=_C679 ,C601_=_C685 ,C601_=_C818 ,C601_=_C822 ,C602_=_C603 ,\nC602_=_C604 ,C602_=_C680 ,C602_=_C819 ,C603_=_C604 ,C603_=_C609 ,C603_=_C681 ,\nC603_=_C686 ,C603_=_C841 ,C603_=_C843 ,C604_=_C682 ,C604_=_C842 ,C606_=_C607 ,\nC606_=_C608 ,C606_=_C609 ,C606_=_C675 ,C606_=_C683 ,C606_=_C727 ,C606_=_C735 ,\nC607_=_C608 ,C607_=_C609 ,C607_=_C677 ,C607_=_C684 ,C607_=_C780 ,C607_=_C786 ,\nC608_=_C609 ,C608_=_C679 ,C608_=_C685 ,C608_=_C818 ,C608_=_C822 ,C609_=_C681 ,\nC609_=_C686 ,C609_=_C841 ,C609_=_C843 ,C675_=_C676 ,C675_=_C677 ,C675_=_C678 ,\nC675_=_C679 ,C675_=_C680 ,C675_=_C681 ,C675_=_C682 ,C675_=_C683 ,C675_=_C727 ,\nC675_=_C735 ,C676_=_C677 ,C676_=_C678 ,C676_=_C679 ,C676_=_C680 ,C676_=_C681 ,\nC676_=_C682 ,C676_=_C728 ,C677_=_C678 ,C677_=_C679 ,C677_=_C680 ,C677_=_C681 ,\nC677_=_C682 ,C677_=_C684 ,C677_=_C780 ,C677_=_C786 ,C678_=_C679 ,C678_=_C680 ,\nC678_=_C681 ,C678_=_C682 ,C678_=_C781 ,C679_=_C680 ,C679_=_C681 ,C679_=_C682 ,\nC679_=_C685 ,C679_=_C818 ,C679_=_C822 ,C680_=_C681 ,C680_=_C682 ,C680_=_C819 ,\nC681_=_C682 ,C681_=_C686 ,C681_=_C841 ,C681_=_C843 ,C682_=_C842 ,C683_=_C684 ,\nC683_=_C685 ,C683_=_C686 ,C683_=_C727 ,C683_=_C735 ,C684_=_C685 ,C684_=_C686 ,\nC684_=_C780 ,C684_=_C786 ,C685_=_C686 ,C685_=_C818 ,C685_=_C822 ,C686_=_C841 ,\nC686_=_C843 ,C727_=_C728 ,C727_=_C735 ,C780_=_C781 ,C780_=_C786 ,C818_=_C819 ,\nC818_=_C822 ,C841_=_C842 ,C841_=_C843 ,"];95[shape=box, label="id:95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576 C577 C588 C597 C598 \nC599 C600 C601 C602 C603 C604 \nC606 C607 C608 C609 C659 C660 \nC669 C675 C676 C677 C678 C679 \nC680 C681 C682 C683 C684 C685 \nC686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577( C132 C577 ) C132_=_C606( C132 C606 ) C132_=_C607( C132 C607 ) C132_=_C608( C132 C608 ) \nC132_=_C609( C132 C609 ) C133_=_C134( C133 C134 ) C133_=_C135( C133 C135 ) C133_=_C136( C133 C136 ) C133_=_C137( C133 C137 ) C133_=_C138( C133 C138 ) \nC133_=_C139( C133 C139 ) C133_=_C140( C133 C140 ) C133_=_C141( C133 C141 ) C133_=_C142( C133 C142 ) C133_=_C147( C133 C147 ) C133_=_C271( C133 C271 ) \nC133_=_C284( C133 C284 ) C133_=_C394( C133 C394 ) C133_=_C406( C133 C406 ) C133_=_C502( C133 C502 ) C133_=_C513( C133 C513 ) C133_=_C659( C133 C659 ) \nC133_=_C669( C133 C669 ) C133_=_C675( C133 C675 ) C133_=_C676( C133 C676 ) C133_=_C677( C133 C677 ) C133_=_C678( C133 C678 ) C133_=_C679( C133 C679 ) \nC133_=_C680(</w:t>
      </w:r>
    </w:p>
    <w:p>
      <w:pPr>
        <w:pStyle w:val="PreformattedText"/>
        <w:bidi w:val="0"/>
        <w:spacing w:before="0" w:after="0"/>
        <w:jc w:val="left"/>
        <w:rPr/>
      </w:pPr>
      <w:r>
        <w:rPr/>
        <w:t xml:space="preserve"> </w:t>
      </w:r>
      <w:r>
        <w:rPr/>
        <w:t>C133 C680 ) C133_=_C681( C133 C681 ) C133_=_C682( C133 C682 ) C134_=_C135( C134 C135 ) C134_=_C136( C134 C136 ) C134_=_C137( C134 C137 ) \nC134_=_C138( C134 C138 ) C134_=_C139( C134 C139 ) C134_=_C140( C134 C140 ) C134_=_C141( C134 C141 ) C134_=_C142( C134 C142 ) C134_=_C272( C134 C272 ) \nC134_=_C395( C134 C395 ) C134_=_C503( C134 C503 ) C134_=_C660( C134 C660 ) C134_=_C683( C134 C683 ) C134_=_C684( C134 C684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597( C135 C597 ) C135_=_C606( C135 C606 ) C135_=_C675( C135 C675 ) \nC135_=_C683( C135 C683 ) C136_=_C137( C136 C137 ) C136_=_C138( C136 C138 ) C136_=_C139( C136 C139 ) C136_=_C140( C136 C140 ) C136_=_C141( C136 C141 ) \nC136_=_C142( C136 C142 ) C136_=_C274( C136 C274 ) C136_=_C397( C136 C397 ) C136_=_C505( C136 C505 ) C136_=_C598( C136 C598 ) C136_=_C676( C136 C676 ) \nC137_=_C138( C137 C138 ) C137_=_C139( C137 C139 ) C137_=_C140( C137 C140 ) C137_=_C141( C137 C141 ) C137_=_C142( C137 C142 ) C137_=_C149( C137 C149 ) \nC137_=_C275( C137 C275 ) C137_=_C286( C137 C286 ) C137_=_C398( C137 C398 ) C137_=_C408( C137 C408 ) C137_=_C506( C137 C506 ) C137_=_C515( C137 C515 ) \nC137_=_C599( C137 C599 ) C137_=_C607( C137 C607 ) C137_=_C677( C137 C677 ) C137_=_C684( C137 C684 ) C138_=_C139( C138 C139 ) C138_=_C140( C138 C140 ) \nC138_=_C141( C138 C141 ) C138_=_C142( C138 C142 ) C138_=_C276( C138 C276 ) C138_=_C399( C138 C399 ) C138_=_C507( C138 C507 ) C138_=_C600( C138 C600 ) \nC138_=_C678( C138 C678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40_=_C141( C140 C141 ) C140_=_C142( C140 C142 ) C140_=_C278( C140 C278 ) \nC140_=_C401( C140 C401 ) C140_=_C509( C140 C509 ) C140_=_C602( C140 C602 ) C140_=_C680( C140 C680 ) C141_=_C142( C141 C142 ) C141_=_C151( C141 C151 ) \nC141_=_C279( C141 C279 ) C141_=_C288( C141 C288 ) C141_=_C402( C141 C402 ) C141_=_C410( C141 C410 ) C141_=_C510( C141 C510 ) C141_=_C517( C141 C517 ) \nC141_=_C603( C141 C603 ) C141_=_C609( C141 C609 ) C141_=_C681( C141 C681 ) C141_=_C686( C141 C686 ) C142_=_C280( C142 C280 ) C142_=_C403( C142 C403 ) \nC142_=_C511( C142 C511 ) C142_=_C604( C142 C604 ) C142_=_C682( C142 C682 ) C146_=_C147( C146 C147 ) C146_=_C148( C146 C148 ) C146_=_C149( C146 C149 ) \nC146_=_C150( C146 C150 ) C146_=_C151( C146 C151 ) C146_=_C269( C146 C269 ) C146_=_C283( C146 C283 ) C146_=_C392( C146 C392 ) C146_=_C405( C146 C405 ) \nC146_=_C500( C146 C500 ) C146_=_C512( C146 C512 ) C146_=_C576( C146 C576 ) C146_=_C588( C146 C588 ) C146_=_C597( C146 C597 ) C146_=_C598( C146 C598 ) \nC146_=_C599( C146 C599 ) C146_=_C600( C146 C600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59( C147 C659 ) C147_=_C669( C147 C669 ) \nC147_=_C675( C147 C675 ) C147_=_C676( C147 C676 ) C147_=_C677( C147 C677 ) C147_=_C678( C147 C678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597( C148 C597 ) \nC148_=_C606( C148 C606 ) C148_=_C675( C148 C675 ) C148_=_C683( C148 C683 ) C149_=_C150( C149 C150 ) C149_=_C151( C149 C151 ) C149_=_C275( C149 C275 ) \nC149_=_C286( C149 C286 ) C149_=_C398( C149 C398 ) C149_=_C408( C149 C408 ) C149_=_C506( C149 C506 ) C149_=_C515( C149 C515 ) C149_=_C599( C149 C599 ) \nC149_=_C607( C149 C607 ) C149_=_C677( C149 C677 ) C149_=_C684( C149 C684 ) C150_=_C151( C150 C151 ) C150_=_C277( C150 C277 ) C150_=_C287( C150 C287 ) \nC150_=_C400( C150 C400 ) C150_=_C409( C150 C409 ) C150_=_C508( C150 C508 ) C150_=_C516( C150 C516 ) C150_=_C601( C150 C601 ) C150_=_C608( C150 C608 ) \nC150_=_C679( C150 C679 ) C150_=_C685( C150 C685 ) C151_=_C279( C151 C279 ) C151_=_C288( C151 C288 ) C151_=_C402( C151 C402 ) C151_=_C410( C151 C410 ) \nC151_=_C510( C151 C510 ) C151_=_C517( C151 C517 ) C151_=_C603( C151 C603 ) C151_=_C609( C151 C609 ) C151_=_C681( C151 C681 ) C151_=_C686( C151 C686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576( C269 C576 ) C269_=_C588( C269 C588 ) C269_=_C597( C269 C597 ) C269_=_C598( C269 C598 ) C269_=_C599( C269 C599 ) C269_=_C600( C269 C600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577( C270 C577 ) C270_=_C606( C270 C606 ) \nC270_=_C607( C270 C607 ) C270_=_C608( C270 C608 ) C270_=_C609( C270 C609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1_=_C659( C271 C659 ) \nC271_=_C669( C271 C669 ) C271_=_C675( C271 C675 ) C271_=_C676( C271 C676 ) C271_=_C677( C271 C677 ) C271_=_C678( C271 C678 ) C271_=_C679( C271 C679 ) \nC271_=_C680( C271 C680 ) C271_=_C681( C271 C681 ) C271_=_C682( C271 C682 ) C272_=_C273( C272 C273 ) C272_=_C274( C272 C274 ) C272_=_C275( C272 C275 ) \nC272_=_C276( C272 C276 ) C272_=_C277( C272 C277 ) C272_=_C278( C272 C278 ) C272_=_C279( C272 C279 ) C272_=_C280( C272 C280 ) C272_=_C395( C272 C395 ) \nC272_=_C503( C272 C503 ) C272_=_C660( C272 C660 ) C272_=_C683( C272 C683 ) C272_=_C684( C272 C684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597( C273 C597 ) C273_=_C606( C273 C606 ) C273_=_C675( C273 C675 ) C273_=_C683( C273 C683 ) C274_=_C275( C274 C275 ) C274_=_C276( C274 C276 ) \nC274_=_C277( C274 C277 ) C274_=_C278( C274 C278 ) C274_=_C279( C274 C279 ) C274_=_C280( C274 C280 ) C274_=_C397( C274 C397 ) C274_=_C505( C274 C505 ) \nC274_=_C598( C274 C598 ) C274_=_C676( C274 C676 ) C275_=_C276( C275 C276 ) C275_=_C277( C275 C277 ) C275_=_C278( C275 C278 ) C275_=_C279( C275 C279 ) \nC275_=_C280( C275 C280 ) C275_=_C286( C275 C286 ) C275_=_C398( C275 C398 ) C275_=_C408( C275 C408 ) C275_=_C506( C275 C506 ) C275_=_C515( C275 C515 ) \nC275_=_C599( C275 C599 ) C275_=_C607( C275 C607 ) C275_=_C677( C275 C677 ) C275_=_C684( C275 C684 ) C276_=_C277( C276 C277 ) C276_=_C278( C276 C278 ) \nC276_=_C279( C276 C279 ) C276_=_C280( C276 C280 ) C276_=_C399( C276 C399 ) C276_=_C507( C276 C507 ) C276_=_C600( C276 C600 ) C276_=_C678( C276 C678 ) \nC277_=_C278( C277 C278 ) C277_=_C279( C277 C279 ) C277_=_C280( C277 C280 ) C277_=_C287( C277 C287 ) C277_=_C400( C277 C400 ) C277_=_C409( C277 C409 ) \nC277_=_C508( C277 C508 ) C277_=_C516( C277 C516 ) C277_=_C601( C277 C601 ) C277_=_C608( C277 C608 ) C277_=_C679( C277 C679 ) C277_=_C685( C277 C685 ) \nC278_=_C279( C278 C279 ) C278_=_C280( C278 C280 ) C278_=_C401( C278 C401 ) C278_=_C509( C278 C509 ) C278_=_C602( C278 C602 ) C278_=_C680( C278 C680 ) \nC279_=_C280( C279 C280 ) C279_=_C288( C279 C288 ) C279_=_C402( C279 C402 ) C279_=_C410( C279 C410 ) C279_=_C510( C279 C510 ) C279_=_C517( C279 C517 ) \nC279_=_C603( C279 C603 ) C279_=_C609( C279 C609 ) C279_=_C681( C279 C681 ) C279_=_C686( C279 C686 ) C280_=_C403( C280 C403 ) C280_=_C511( C280 C511 ) \nC280_=_C604( C280 C604 ) C280_=_C682(</w:t>
      </w:r>
    </w:p>
    <w:p>
      <w:pPr>
        <w:pStyle w:val="PreformattedText"/>
        <w:bidi w:val="0"/>
        <w:spacing w:before="0" w:after="0"/>
        <w:jc w:val="left"/>
        <w:rPr/>
      </w:pPr>
      <w:r>
        <w:rPr/>
        <w:t xml:space="preserve"> </w:t>
      </w:r>
      <w:r>
        <w:rPr/>
        <w:t>C280 C682 ) C283_=_C284( C283 C284 ) C283_=_C285( C283 C285 ) C283_=_C286( C283 C286 ) C283_=_C287( C283 C287 ) \nC283_=_C288( C283 C288 ) C283_=_C392( C283 C392 ) C283_=_C405( C283 C405 ) C283_=_C500( C283 C500 ) C283_=_C512( C283 C512 ) C283_=_C576( C283 C576 ) \nC283_=_C588( C283 C588 ) C283_=_C597( C283 C597 ) C283_=_C598( C283 C598 ) C283_=_C599( C283 C599 ) C283_=_C600( C283 C600 ) C283_=_C601( C283 C601 ) \nC283_=_C602( C283 C602 ) C283_=_C603( C283 C603 ) C283_=_C604( C283 C604 ) C284_=_C285( C284 C285 ) C284_=_C286( C284 C286 ) C284_=_C287( C284 C287 ) \nC284_=_C288( C284 C288 ) C284_=_C394( C284 C394 ) C284_=_C406( C284 C406 ) C284_=_C502( C284 C502 ) C284_=_C513( C284 C513 ) C284_=_C659( C284 C659 ) \nC284_=_C669( C284 C669 ) C284_=_C675( C284 C675 ) C284_=_C676( C284 C676 ) C284_=_C677( C284 C677 ) C284_=_C678( C284 C678 ) C284_=_C679( C284 C679 ) \nC284_=_C680( C284 C680 ) C284_=_C681( C284 C681 ) C284_=_C682( C284 C682 ) C285_=_C286( C285 C286 ) C285_=_C287( C285 C287 ) C285_=_C288( C285 C288 ) \nC285_=_C396( C285 C396 ) C285_=_C407( C285 C407 ) C285_=_C504( C285 C504 ) C285_=_C514( C285 C514 ) C285_=_C597( C285 C597 ) C285_=_C606( C285 C606 ) \nC285_=_C675( C285 C675 ) C285_=_C683( C285 C683 ) C286_=_C287( C286 C287 ) C286_=_C288( C286 C288 ) C286_=_C398( C286 C398 ) C286_=_C408( C286 C408 ) \nC286_=_C506( C286 C506 ) C286_=_C515( C286 C515 ) C286_=_C599( C286 C599 ) C286_=_C607( C286 C607 ) C286_=_C677( C286 C677 ) C286_=_C684( C286 C684 ) \nC287_=_C288( C287 C288 ) C287_=_C400( C287 C400 ) C287_=_C409( C287 C409 ) C287_=_C508( C287 C508 ) C287_=_C516( C287 C516 ) C287_=_C601( C287 C601 ) \nC287_=_C608( C287 C608 ) C287_=_C679( C287 C679 ) C287_=_C685( C287 C685 ) C288_=_C402( C288 C402 ) C288_=_C410( C288 C410 ) C288_=_C510( C288 C510 ) \nC288_=_C517( C288 C517 ) C288_=_C603( C288 C603 ) C288_=_C609( C288 C609 ) C288_=_C681( C288 C681 ) C288_=_C686( C288 C686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577( C393 C577 ) C393_=_C606( C393 C606 ) C393_=_C607( C393 C607 ) C393_=_C608( C393 C608 ) C393_=_C609( C393 C609 ) C394_=_C395( C394 C395 ) \nC394_=_C396( C394 C396 ) C394_=_C397( C394 C397 ) C394_=_C398( C394 C398 ) C394_=_C399( C394 C399 ) C394_=_C400( C394 C400 ) C394_=_C401( C394 C401 ) \nC394_=_C402( C394 C402 ) C394_=_C403( C394 C403 ) C394_=_C406( C394 C406 ) C394_=_C502( C394 C502 ) C394_=_C513( C394 C513 ) C394_=_C659( C394 C659 ) \nC394_=_C669( C394 C669 ) C394_=_C675( C394 C675 ) C394_=_C676( C394 C676 ) C394_=_C677( C394 C677 ) C394_=_C678( C394 C678 ) C394_=_C679( C394 C679 ) \nC394_=_C680( C394 C680 ) C394_=_C681( C394 C681 ) C394_=_C682( C394 C682 ) C395_=_C396( C395 C396 ) C395_=_C397( C395 C397 ) C395_=_C398( C395 C398 ) \nC395_=_C399( C395 C399 ) C395_=_C400( C395 C400 ) C395_=_C401( C395 C401 ) C395_=_C402( C395 C402 ) C395_=_C403( C395 C403 ) C395_=_C503( C395 C503 ) \nC395_=_C660( C395 C660 ) C395_=_C683( C395 C683 ) C395_=_C684( C395 C684 ) C395_=_C685( C395 C685 ) C395_=_C686( C395 C686 ) C396_=_C397( C396 C397 ) \nC396_=_C398( C396 C398 ) C396_=_C399( C396 C399 ) C396_=_C400( C396 C400 ) C396_=_C401( C396 C401 ) C396_=_C402( C396 C402 ) C396_=_C403( C396 C403 ) \nC396_=_C407( C396 C407 ) C396_=_C504( C396 C504 ) C396_=_C514( C396 C514 ) C396_=_C597( C396 C597 ) C396_=_C606( C396 C606 ) C396_=_C675( C396 C675 ) \nC396_=_C683( C396 C683 ) C397_=_C398( C397 C398 ) C397_=_C399( C397 C399 ) C397_=_C400( C397 C400 ) C397_=_C401( C397 C401 ) C397_=_C402( C397 C402 ) \nC397_=_C403( C397 C403 ) C397_=_C505( C397 C505 ) C397_=_C598( C397 C598 ) C397_=_C676( C397 C676 ) C398_=_C399( C398 C399 ) C398_=_C400( C398 C400 ) \nC398_=_C401( C398 C401 ) C398_=_C402( C398 C402 ) C398_=_C403( C398 C403 ) C398_=_C408( C398 C408 ) C398_=_C506( C398 C506 ) C398_=_C515( C398 C515 ) \nC398_=_C599( C398 C599 ) C398_=_C607( C398 C607 ) C398_=_C677( C398 C677 ) C398_=_C684( C398 C684 ) C399_=_C400( C399 C400 ) C399_=_C401( C399 C401 ) \nC399_=_C402( C399 C402 ) C399_=_C403( C399 C403 ) C399_=_C507( C399 C507 ) C399_=_C600( C399 C600 ) C399_=_C678( C399 C678 ) C400_=_C401( C400 C401 ) \nC400_=_C402( C400 C402 ) C400_=_C403( C400 C403 ) C400_=_C409( C400 C409 ) C400_=_C508( C400 C508 ) C400_=_C516( C400 C516 ) C400_=_C601( C400 C601 ) \nC400_=_C608( C400 C608 ) C400_=_C679( C400 C679 ) C400_=_C685( C400 C685 ) C401_=_C402( C401 C402 ) C401_=_C403( C401 C403 ) C401_=_C509( C401 C509 ) \nC401_=_C602( C401 C602 ) C401_=_C680( C401 C680 ) C402_=_C403( C402 C403 ) C402_=_C410( C402 C410 ) C402_=_C510( C402 C510 ) C402_=_C517( C402 C517 ) \nC402_=_C603( C402 C603 ) C402_=_C609( C402 C609 ) C402_=_C681( C402 C681 ) C402_=_C686( C402 C686 ) C403_=_C511( C403 C511 ) C403_=_C604( C403 C604 ) \nC403_=_C682( C403 C682 ) C405_=_C406( C405 C406 ) C405_=_C407( C405 C407 ) C405_=_C408( C405 C408 ) C405_=_C409( C405 C409 ) C405_=_C410( C405 C410 ) \nC405_=_C500( C405 C500 ) C405_=_C512( C405 C512 ) C405_=_C576( C405 C576 ) C405_=_C588( C405 C588 ) C405_=_C597( C405 C597 ) C405_=_C598( C405 C598 ) \nC405_=_C599( C405 C599 ) C405_=_C600( C405 C600 ) C405_=_C601( C405 C601 ) C405_=_C602( C405 C602 ) C405_=_C603( C405 C603 ) C405_=_C604( C405 C604 ) \nC406_=_C407( C406 C407 ) C406_=_C408( C406 C408 ) C406_=_C409( C406 C409 ) C406_=_C410( C406 C410 ) C406_=_C502( C406 C502 ) C406_=_C513( C406 C513 ) \nC406_=_C659( C406 C659 ) C406_=_C669( C406 C669 ) C406_=_C675( C406 C675 ) C406_=_C676( C406 C676 ) C406_=_C677( C406 C677 ) C406_=_C678( C406 C678 ) \nC406_=_C679( C406 C679 ) C406_=_C680( C406 C680 ) C406_=_C681( C406 C681 ) C406_=_C682( C406 C682 ) C407_=_C408( C407 C408 ) C407_=_C409( C407 C409 ) \nC407_=_C410( C407 C410 ) C407_=_C504( C407 C504 ) C407_=_C514( C407 C514 ) C407_=_C597( C407 C597 ) C407_=_C606( C407 C606 ) C407_=_C675( C407 C675 ) \nC407_=_C683( C407 C683 ) C408_=_C409( C408 C409 ) C408_=_C410( C408 C410 ) C408_=_C506( C408 C506 ) C408_=_C515( C408 C515 ) C408_=_C599( C408 C599 ) \nC408_=_C607( C408 C607 ) C408_=_C677( C408 C677 ) C408_=_C684( C408 C684 ) C409_=_C410( C409 C410 ) C409_=_C508( C409 C508 ) C409_=_C516( C409 C516 ) \nC409_=_C601( C409 C601 ) C409_=_C608( C409 C608 ) C409_=_C679( C409 C679 ) C409_=_C685( C409 C685 ) C410_=_C510( C410 C510 ) C410_=_C517( C410 C517 ) \nC410_=_C603( C410 C603 ) C410_=_C609( C410 C609 ) C410_=_C681( C410 C681 ) C410_=_C686( C410 C686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76( C500 C576 ) C500_=_C588( C500 C588 ) C500_=_C597( C500 C597 ) C500_=_C598( C500 C598 ) C500_=_C599( C500 C599 ) C500_=_C600( C500 C600 ) \nC500_=_C601( C500 C601 ) C500_=_C602( C500 C602 ) C500_=_C603( C500 C603 ) C500_=_C604( C500 C604 ) C501_=_C502( C501 C502 ) C501_=_C503( C501 C503 ) \nC501_=_C504( C501 C504 ) C501_=_C505( C501 C505 ) C501_=_C506( C501 C506 ) C501_=_C507( C501 C507 ) C501_=_C508( C501 C508 ) C501_=_C509( C501 C509 ) \nC501_=_C510( C501 C510 ) C501_=_C511( C501 C511 ) C501_=_C577( C501 C577 ) C501_=_C606( C501 C606 ) C501_=_C607( C501 C607 ) C501_=_C608( C501 C608 ) \nC501_=_C609( C501 C609 ) C502_=_C503( C502 C503 ) C502_=_C504( C502 C504 ) C502_=_C505( C502 C505 ) C502_=_C506( C502 C506 ) C502_=_C507( C502 C507 ) \nC502_=_C508( C502 C508 ) C502_=_C509( C502 C509 ) C502_=_C510(</w:t>
      </w:r>
    </w:p>
    <w:p>
      <w:pPr>
        <w:pStyle w:val="PreformattedText"/>
        <w:bidi w:val="0"/>
        <w:spacing w:before="0" w:after="0"/>
        <w:jc w:val="left"/>
        <w:rPr/>
      </w:pPr>
      <w:r>
        <w:rPr/>
        <w:t xml:space="preserve"> </w:t>
      </w:r>
      <w:r>
        <w:rPr/>
        <w:t>C502 C510 ) C502_=_C511( C502 C511 ) C502_=_C513( C502 C513 ) C502_=_C659( C502 C659 ) \nC502_=_C669( C502 C669 ) C502_=_C675( C502 C675 ) C502_=_C676( C502 C676 ) C502_=_C677( C502 C677 ) C502_=_C678( C502 C678 ) C502_=_C679( C502 C679 ) \nC502_=_C680( C502 C680 ) C502_=_C681( C502 C681 ) C502_=_C682( C502 C682 ) C503_=_C504( C503 C504 ) C503_=_C505( C503 C505 ) C503_=_C506( C503 C506 ) \nC503_=_C507( C503 C507 ) C503_=_C508( C503 C508 ) C503_=_C509( C503 C509 ) C503_=_C510( C503 C510 ) C503_=_C511( C503 C511 ) C503_=_C660( C503 C660 ) \nC503_=_C683( C503 C683 ) C503_=_C684( C503 C684 ) C503_=_C685( C503 C685 ) C503_=_C686( C503 C686 ) C504_=_C505( C504 C505 ) C504_=_C506( C504 C506 ) \nC504_=_C507( C504 C507 ) C504_=_C508( C504 C508 ) C504_=_C509( C504 C509 ) C504_=_C510( C504 C510 ) C504_=_C511( C504 C511 ) C504_=_C514( C504 C514 ) \nC504_=_C597( C504 C597 ) C504_=_C606( C504 C606 ) C504_=_C675( C504 C675 ) C504_=_C683( C504 C683 ) C505_=_C506( C505 C506 ) C505_=_C507( C505 C507 ) \nC505_=_C508( C505 C508 ) C505_=_C509( C505 C509 ) C505_=_C510( C505 C510 ) C505_=_C511( C505 C511 ) C505_=_C598( C505 C598 ) C505_=_C676( C505 C676 ) \nC506_=_C507( C506 C507 ) C506_=_C508( C506 C508 ) C506_=_C509( C506 C509 ) C506_=_C510( C506 C510 ) C506_=_C511( C506 C511 ) C506_=_C515( C506 C515 ) \nC506_=_C599( C506 C599 ) C506_=_C607( C506 C607 ) C506_=_C677( C506 C677 ) C506_=_C684( C506 C684 ) C507_=_C508( C507 C508 ) C507_=_C509( C507 C509 ) \nC507_=_C510( C507 C510 ) C507_=_C511( C507 C511 ) C507_=_C600( C507 C600 ) C507_=_C678( C507 C678 ) C508_=_C509( C508 C509 ) C508_=_C510( C508 C510 ) \nC508_=_C511( C508 C511 ) C508_=_C516( C508 C516 ) C508_=_C601( C508 C601 ) C508_=_C608( C508 C608 ) C508_=_C679( C508 C679 ) C508_=_C685( C508 C685 ) \nC509_=_C510( C509 C510 ) C509_=_C511( C509 C511 ) C509_=_C602( C509 C602 ) C509_=_C680( C509 C680 ) C510_=_C511( C510 C511 ) C510_=_C517( C510 C517 ) \nC510_=_C603( C510 C603 ) C510_=_C609( C510 C609 ) C510_=_C681( C510 C681 ) C510_=_C686( C510 C686 ) C511_=_C604( C511 C604 ) C511_=_C682( C511 C682 ) \nC512_=_C513( C512 C513 ) C512_=_C514( C512 C514 ) C512_=_C515( C512 C515 ) C512_=_C516( C512 C516 ) C512_=_C517( C512 C517 ) C512_=_C576( C512 C576 ) \nC512_=_C588( C512 C588 ) C512_=_C597( C512 C597 ) C512_=_C598( C512 C598 ) C512_=_C599( C512 C599 ) C512_=_C600( C512 C600 ) C512_=_C601( C512 C601 ) \nC512_=_C602( C512 C602 ) C512_=_C603( C512 C603 ) C512_=_C604( C512 C604 ) C513_=_C514( C513 C514 ) C513_=_C515( C513 C515 ) C513_=_C516( C513 C516 ) \nC513_=_C517( C513 C517 ) C513_=_C659( C513 C659 ) C513_=_C669( C513 C669 ) C513_=_C675( C513 C675 ) C513_=_C676( C513 C676 ) C513_=_C677( C513 C677 ) \nC513_=_C678( C513 C678 ) C513_=_C679( C513 C679 ) C513_=_C680( C513 C680 ) C513_=_C681( C513 C681 ) C513_=_C682( C513 C682 ) C514_=_C515( C514 C515 ) \nC514_=_C516( C514 C516 ) C514_=_C517( C514 C517 ) C514_=_C597( C514 C597 ) C514_=_C606( C514 C606 ) C514_=_C675( C514 C675 ) C514_=_C683( C514 C683 ) \nC515_=_C516( C515 C516 ) C515_=_C517( C515 C517 ) C515_=_C599( C515 C599 ) C515_=_C607( C515 C607 ) C515_=_C677( C515 C677 ) C515_=_C684( C515 C684 ) \nC516_=_C517( C516 C517 ) C516_=_C601( C516 C601 ) C516_=_C608( C516 C608 ) C516_=_C679( C516 C679 ) C516_=_C685( C516 C685 ) C517_=_C603( C517 C603 ) \nC517_=_C609( C517 C609 ) C517_=_C681( C517 C681 ) C517_=_C686( C517 C686 ) C576_=_C577( C576 C577 ) C576_=_C588( C576 C588 ) C576_=_C597( C576 C597 ) \nC576_=_C598( C576 C598 ) C576_=_C599( C576 C599 ) C576_=_C600( C576 C600 ) C576_=_C601( C576 C601 ) C576_=_C602( C576 C602 ) C576_=_C603( C576 C603 ) \nC576_=_C604( C576 C604 ) C577_=_C606( C577 C606 ) C577_=_C607( C577 C607 ) C577_=_C608( C577 C608 ) C577_=_C609( C577 C609 ) C588_=_C597( C588 C597 ) \nC588_=_C598( C588 C598 ) C588_=_C599( C588 C599 ) C588_=_C600( C588 C600 ) C588_=_C601( C588 C601 ) C588_=_C602( C588 C602 ) C588_=_C603( C588 C603 ) \nC588_=_C604( C588 C604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6_=_C607( C606 C607 ) C606_=_C608( C606 C608 ) C606_=_C609( C606 C609 ) \nC606_=_C675( C606 C675 ) C606_=_C683( C606 C683 ) C607_=_C608( C607 C608 ) C607_=_C609( C607 C609 ) C607_=_C677( C607 C677 ) C607_=_C684( C607 C684 ) \nC608_=_C609( C608 C609 ) C608_=_C679( C608 C679 ) C608_=_C685( C608 C685 ) C609_=_C681( C609 C681 ) C609_=_C686( C609 C686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82-&gt;95[label="90: C94 C95 C114 C135 C136 \nC137 C138 C139 C140 C141 C142 \nC148 C149 C150 C151 C237 C238 \nC255 C273 C274 C275 C276 C277 \nC278 C279 C280 C285 C286 C287 \nC288 C365 C366 C381 C396 C397 \nC398 C399 C400 C401 C402 C403 \nC407 C408 C409 C410 C478 C479 \nC492 C504 C505 C506 C507 C508 \nC509 C510 C511 C514 C515 C516 \nC517 C576 C577 C588 C597 C598 \nC599 C600 C601 C602 C603 C604 \nC606 C607 C608 C609 C659 C660 \nC669 C675 C676 C677 C678 C679 \nC680 C681 C682 C683 C684 C685 \nC686 \n660: C94_=_C95 ,C94_=_C114 ,C94_=_C135 ,C94_=_C136 ,C94_=_C137 ,\nC94_=_C138 ,C94_=_C139 ,C94_=_C140 ,C94_=_C141 ,C94_=_C142 ,C95_=_C148 ,\nC95_=_C149 ,C95_=_C150 ,C95_=_C151 ,C114_=_C135 ,C114_=_C136 ,C114_=_C137 ,\nC114_=_C138 ,C114_=_C139 ,C114_=_C140 ,C114_=_C141 ,C114_=_C142 ,C135_=_C136 ,\nC135_=_C137 ,C135_=_C138 ,C135_=_C139 ,C135_=_C140 ,C135_=_C141 ,C135_=_C142 ,\nC135_=_C148 ,C135_=_C273 ,C135_=_C285 ,C135_=_C396 ,C135_=_C407 ,C135_=_C504 ,\nC135_=_C514 ,C135_=_C597 ,C135_=_C606 ,C135_=_C675 ,C135_=_C683 ,C136_=_C137 ,\nC136_=_C138 ,C136_=_C139 ,C136_=_C140 ,C136_=_C141 ,C136_=_C142 ,C136_=_C274 ,\nC136_=_C397 ,C136_=_C505 ,C136_=_C598 ,C136_=_C676 ,C137_=_C138 ,C137_=_C139 ,\nC137_=_C140 ,C137_=_C141 ,C137_=_C142 ,C137_=_C149 ,C137_=_C275 ,C137_=_C286 ,\nC137_=_C398 ,C137_=_C408 ,C137_=_C506 ,C137_=_C515 ,C137_=_C599 ,C137_=_C607 ,\nC137_=_C677 ,C137_=_C684 ,C138_=_C139 ,C138_=_C140 ,C138_=_C141 ,C138_=_C142 ,\nC138_=_C276 ,C138_=_C399 ,C138_=_C507 ,C138_=_C600 ,C138_=_C678 ,C139_=_C140 ,\nC139_=_C141 ,C139_=_C142 ,C139_=_C150 ,C139_=_C277 ,C139_=_C287 ,C139_=_C400 ,\nC139_=_C409 ,C139_=_C508 ,C139_=_C516 ,C139_=_C601 ,C139_=_C608 ,C139_=_C679 ,\nC139_=_C685 ,C140_=_C141 ,C140_=_C142 ,C140_=_C278 ,C140_=_C401 ,C140_=_C509 ,\nC140_=_C602 ,C140_=_C680 ,C141_=_C142 ,C141_=_C151 ,C141_=_C279 ,C141_=_C288 ,\nC141_=_C402 ,C141_=_C410 ,C141_=_C510 ,C141_=_C517 ,C141_=_C603 ,C141_=_C609 ,\nC141_=_C681 ,C141_=_C686 ,C142_=_C280 ,C142_=_C403 ,C142_=_C511 ,C142_=_C604 ,\nC142_=_C682 ,C148_=_C149 ,C148_=_C150 ,C148_=_C151 ,C148_=_C273 ,C148_=_C285 ,\nC148_=_C396 ,C148_=_C407 ,C148_=_C504 ,C148_=_C514 ,C148_=_C597 ,C148_=_C606 ,\nC148_=_C675 ,C148_=_C683 ,C149_=_C150 ,C149_=_C151 ,C149_=_C275 ,C149_=_C286 ,\nC149_=_C398 ,C149_=_C408 ,C149_=_C506 ,C149_=_C515 ,C149_=_C599 ,C149_=_C607 ,\nC149_=_C677 ,C149_=_C684 ,C150_=_C151 ,C150_=_C277 ,C150_=_C287 ,C150_=_C400 ,\nC150_=_C409 ,C150_=_C508 ,C150_=_C516 ,C150_=_C601 ,C150_=_C608 ,C150_=_C679 ,\nC150_=_C685 ,C151_=_C279 ,C151_=_C288 ,C151_=_C402 ,C151_=_C410 ,C151_=_C510 ,\nC151_=_C517 ,C151_=_C603 ,C151_=_C609 ,C151_=_C681 ,C151_=_C686 ,C237_=_C238 ,\nC237_=_C255 ,C237_=_C273 ,C237_=_C274 ,C237_=_C275 ,C237_=_C276 ,C237_=_C277 ,\nC237_=_C278 ,C237_=_C279 ,C237_=_C280 ,C238_=_C285 ,C238_=_C286 ,C238_=_C287 ,\nC238_=_C288 ,C255_=_C273 ,C255_=_C274 ,C255_=_C275 ,C255_=_C276 ,C255_=_C277 ,\nC255_=_C278 ,C255_=_C279 ,C255_=_C280 ,C273_=_C274 ,C273_=_C275 ,C273_=_C276 ,\nC273_=_C277 ,C273_=_C278 ,C273_=_C279 ,C273_=_C280</w:t>
      </w:r>
    </w:p>
    <w:p>
      <w:pPr>
        <w:pStyle w:val="PreformattedText"/>
        <w:bidi w:val="0"/>
        <w:spacing w:before="0" w:after="0"/>
        <w:jc w:val="left"/>
        <w:rPr/>
      </w:pPr>
      <w:r>
        <w:rPr/>
        <w:t xml:space="preserve"> </w:t>
      </w:r>
      <w:r>
        <w:rPr/>
        <w:t>,C273_=_C285 ,C273_=_C396 ,\nC273_=_C407 ,C273_=_C504 ,C273_=_C514 ,C273_=_C597 ,C273_=_C606 ,C273_=_C675 ,\nC273_=_C683 ,C274_=_C275 ,C274_=_C276 ,C274_=_C277 ,C274_=_C278 ,C274_=_C279 ,\nC274_=_C280 ,C274_=_C397 ,C274_=_C505 ,C274_=_C598 ,C274_=_C676 ,C275_=_C276 ,\nC275_=_C277 ,C275_=_C278 ,C275_=_C279 ,C275_=_C280 ,C275_=_C286 ,C275_=_C398 ,\nC275_=_C408 ,C275_=_C506 ,C275_=_C515 ,C275_=_C599 ,C275_=_C607 ,C275_=_C677 ,\nC275_=_C684 ,C276_=_C277 ,C276_=_C278 ,C276_=_C279 ,C276_=_C280 ,C276_=_C399 ,\nC276_=_C507 ,C276_=_C600 ,C276_=_C678 ,C277_=_C278 ,C277_=_C279 ,C277_=_C280 ,\nC277_=_C287 ,C277_=_C400 ,C277_=_C409 ,C277_=_C508 ,C277_=_C516 ,C277_=_C601 ,\nC277_=_C608 ,C277_=_C679 ,C277_=_C685 ,C278_=_C279 ,C278_=_C280 ,C278_=_C401 ,\nC278_=_C509 ,C278_=_C602 ,C278_=_C680 ,C279_=_C280 ,C279_=_C288 ,C279_=_C402 ,\nC279_=_C410 ,C279_=_C510 ,C279_=_C517 ,C279_=_C603 ,C279_=_C609 ,C279_=_C681 ,\nC279_=_C686 ,C280_=_C403 ,C280_=_C511 ,C280_=_C604 ,C280_=_C682 ,C285_=_C286 ,\nC285_=_C287 ,C285_=_C288 ,C285_=_C396 ,C285_=_C407 ,C285_=_C504 ,C285_=_C514 ,\nC285_=_C597 ,C285_=_C606 ,C285_=_C675 ,C285_=_C683 ,C286_=_C287 ,C286_=_C288 ,\nC286_=_C398 ,C286_=_C408 ,C286_=_C506 ,C286_=_C515 ,C286_=_C599 ,C286_=_C607 ,\nC286_=_C677 ,C286_=_C684 ,C287_=_C288 ,C287_=_C400 ,C287_=_C409 ,C287_=_C508 ,\nC287_=_C516 ,C287_=_C601 ,C287_=_C608 ,C287_=_C679 ,C287_=_C685 ,C288_=_C402 ,\nC288_=_C410 ,C288_=_C510 ,C288_=_C517 ,C288_=_C603 ,C288_=_C609 ,C288_=_C681 ,\nC288_=_C686 ,C365_=_C366 ,C365_=_C381 ,C365_=_C396 ,C365_=_C397 ,C365_=_C398 ,\nC365_=_C399 ,C365_=_C400 ,C365_=_C401 ,C365_=_C402 ,C365_=_C403 ,C366_=_C407 ,\nC366_=_C408 ,C366_=_C409 ,C366_=_C410 ,C381_=_C396 ,C381_=_C397 ,C381_=_C398 ,\nC381_=_C399 ,C381_=_C400 ,C381_=_C401 ,C381_=_C402 ,C381_=_C403 ,C396_=_C397 ,\nC396_=_C398 ,C396_=_C399 ,C396_=_C400 ,C396_=_C401 ,C396_=_C402 ,C396_=_C403 ,\nC396_=_C407 ,C396_=_C504 ,C396_=_C514 ,C396_=_C597 ,C396_=_C606 ,C396_=_C675 ,\nC396_=_C683 ,C397_=_C398 ,C397_=_C399 ,C397_=_C400 ,C397_=_C401 ,C397_=_C402 ,\nC397_=_C403 ,C397_=_C505 ,C397_=_C598 ,C397_=_C676 ,C398_=_C399 ,C398_=_C400 ,\nC398_=_C401 ,C398_=_C402 ,C398_=_C403 ,C398_=_C408 ,C398_=_C506 ,C398_=_C515 ,\nC398_=_C599 ,C398_=_C607 ,C398_=_C677 ,C398_=_C684 ,C399_=_C400 ,C399_=_C401 ,\nC399_=_C402 ,C399_=_C403 ,C399_=_C507 ,C399_=_C600 ,C399_=_C678 ,C400_=_C401 ,\nC400_=_C402 ,C400_=_C403 ,C400_=_C409 ,C400_=_C508 ,C400_=_C516 ,C400_=_C601 ,\nC400_=_C608 ,C400_=_C679 ,C400_=_C685 ,C401_=_C402 ,C401_=_C403 ,C401_=_C509 ,\nC401_=_C602 ,C401_=_C680 ,C402_=_C403 ,C402_=_C410 ,C402_=_C510 ,C402_=_C517 ,\nC402_=_C603 ,C402_=_C609 ,C402_=_C681 ,C402_=_C686 ,C403_=_C511 ,C403_=_C604 ,\nC403_=_C682 ,C407_=_C408 ,C407_=_C409 ,C407_=_C410 ,C407_=_C504 ,C407_=_C514 ,\nC407_=_C597 ,C407_=_C606 ,C407_=_C675 ,C407_=_C683 ,C408_=_C409 ,C408_=_C410 ,\nC408_=_C506 ,C408_=_C515 ,C408_=_C599 ,C408_=_C607 ,C408_=_C677 ,C408_=_C684 ,\nC409_=_C410 ,C409_=_C508 ,C409_=_C516 ,C409_=_C601 ,C409_=_C608 ,C409_=_C679 ,\nC409_=_C685 ,C410_=_C510 ,C410_=_C517 ,C410_=_C603 ,C410_=_C609 ,C410_=_C681 ,\nC410_=_C686 ,C478_=_C479 ,C478_=_C492 ,C478_=_C504 ,C478_=_C505 ,C478_=_C506 ,\nC478_=_C507 ,C478_=_C508 ,C478_=_C509 ,C478_=_C510 ,C478_=_C511 ,C479_=_C514 ,\nC479_=_C515 ,C479_=_C516 ,C479_=_C517 ,C492_=_C504 ,C492_=_C505 ,C492_=_C506 ,\nC492_=_C507 ,C492_=_C508 ,C492_=_C509 ,C492_=_C510 ,C492_=_C511 ,C504_=_C505 ,\nC504_=_C506 ,C504_=_C507 ,C504_=_C508 ,C504_=_C509 ,C504_=_C510 ,C504_=_C511 ,\nC504_=_C514 ,C504_=_C597 ,C504_=_C606 ,C504_=_C675 ,C504_=_C683 ,C505_=_C506 ,\nC505_=_C507 ,C505_=_C508 ,C505_=_C509 ,C505_=_C510 ,C505_=_C511 ,C505_=_C598 ,\nC505_=_C676 ,C506_=_C507 ,C506_=_C508 ,C506_=_C509 ,C506_=_C510 ,C506_=_C511 ,\nC506_=_C515 ,C506_=_C599 ,C506_=_C607 ,C506_=_C677 ,C506_=_C684 ,C507_=_C508 ,\nC507_=_C509 ,C507_=_C510 ,C507_=_C511 ,C507_=_C600 ,C507_=_C678 ,C508_=_C509 ,\nC508_=_C510 ,C508_=_C511 ,C508_=_C516 ,C508_=_C601 ,C508_=_C608 ,C508_=_C679 ,\nC508_=_C685 ,C509_=_C510 ,C509_=_C511 ,C509_=_C602 ,C509_=_C680 ,C510_=_C511 ,\nC510_=_C517 ,C510_=_C603 ,C510_=_C609 ,C510_=_C681 ,C510_=_C686 ,C511_=_C604 ,\nC511_=_C682 ,C514_=_C515 ,C514_=_C516 ,C514_=_C517 ,C514_=_C597 ,C514_=_C606 ,\nC514_=_C675 ,C514_=_C683 ,C515_=_C516 ,C515_=_C517 ,C515_=_C599 ,C515_=_C607 ,\nC515_=_C677 ,C515_=_C684 ,C516_=_C517 ,C516_=_C601 ,C516_=_C608 ,C516_=_C679 ,\nC516_=_C685 ,C517_=_C603 ,C517_=_C609 ,C517_=_C681 ,C517_=_C686 ,C576_=_C577 ,\nC576_=_C588 ,C576_=_C597 ,C576_=_C598 ,C576_=_C599 ,C576_=_C600 ,C576_=_C601 ,\nC576_=_C602 ,C576_=_C603 ,C576_=_C604 ,C577_=_C606 ,C577_=_C607 ,C577_=_C608 ,\nC577_=_C609 ,C588_=_C597 ,C588_=_C598 ,C588_=_C599 ,C588_=_C600 ,C588_=_C601 ,\nC588_=_C602 ,C588_=_C603 ,C588_=_C604 ,C597_=_C598 ,C597_=_C599 ,C597_=_C600 ,\nC597_=_C601 ,C597_=_C602 ,C597_=_C603 ,C597_=_C604 ,C597_=_C606 ,C597_=_C675 ,\nC597_=_C683 ,C598_=_C599 ,C598_=_C600 ,C598_=_C601 ,C598_=_C602 ,C598_=_C603 ,\nC598_=_C604 ,C598_=_C676 ,C599_=_C600 ,C599_=_C601 ,C599_=_C602 ,C599_=_C603 ,\nC599_=_C604 ,C599_=_C607 ,C599_=_C677 ,C599_=_C684 ,C600_=_C601 ,C600_=_C602 ,\nC600_=_C603 ,C600_=_C604 ,C600_=_C678 ,C601_=_C602 ,C601_=_C603 ,C601_=_C604 ,\nC601_=_C608 ,C601_=_C679 ,C601_=_C685 ,C602_=_C603 ,C602_=_C604 ,C602_=_C680 ,\nC603_=_C604 ,C603_=_C609 ,C603_=_C681 ,C603_=_C686 ,C604_=_C682 ,C606_=_C607 ,\nC606_=_C608 ,C606_=_C609 ,C606_=_C675 ,C606_=_C683 ,C607_=_C608 ,C607_=_C609 ,\nC607_=_C677 ,C607_=_C684 ,C608_=_C609 ,C608_=_C679 ,C608_=_C685 ,C609_=_C681 ,\nC609_=_C686 ,C659_=_C660 ,C659_=_C669 ,C659_=_C675 ,C659_=_C676 ,C659_=_C677 ,\nC659_=_C678 ,C659_=_C679 ,C659_=_C680 ,C659_=_C681 ,C659_=_C682 ,C660_=_C683 ,\nC660_=_C684 ,C660_=_C685 ,C660_=_C686 ,C669_=_C675 ,C669_=_C676 ,C669_=_C677 ,\nC669_=_C678 ,C669_=_C679 ,C669_=_C680 ,C669_=_C681 ,C669_=_C682 ,C675_=_C676 ,\nC675_=_C677 ,C675_=_C678 ,C675_=_C679 ,C675_=_C680 ,C675_=_C681 ,C675_=_C682 ,\nC675_=_C683 ,C676_=_C677 ,C676_=_C678 ,C676_=_C679 ,C676_=_C680 ,C676_=_C681 ,\nC676_=_C682 ,C677_=_C678 ,C677_=_C679 ,C677_=_C680 ,C677_=_C681 ,C677_=_C682 ,\nC677_=_C684 ,C678_=_C679 ,C678_=_C680 ,C678_=_C681 ,C678_=_C682 ,C679_=_C680 ,\nC679_=_C681 ,C679_=_C682 ,C679_=_C685 ,C680_=_C681 ,C680_=_C682 ,C681_=_C682 ,\nC681_=_C686 ,C683_=_C684 ,C683_=_C685 ,C683_=_C686 ,C684_=_C685 ,C684_=_C686 ,\nC685_=_C686 ,"];96[shape=box, label="id:96 level: 4\n34: C100 C101 C117 C157 C158 \nC173 C367 C368 C382 C456 C457 \nC470 C477 C478 C479 C480 C481 \nC482 C483 C484 C485 C486 C487 \nC488 C489 C490 C491 C492 C493 \nC494 C495 C496 C497 C498 \n330: C100_=_C101( C100 C101 ) C100_=_C117( C100 C117 ) C100_=_C157( C100 C157 ) C100_=_C173( C100 C173 ) C100_=_C367( C100 C367 ) \nC100_=_C382( C100 C382 ) C100_=_C456( C100 C456 ) C100_=_C470( C100 C470 ) C100_=_C477( C100 C477 ) C100_=_C478( C100 C478 ) C100_=_C479( C100 C479 ) \nC100_=_C480( C100 C480 ) C100_=_C481( C100 C481 ) C100_=_C482( C100 C482 ) C100_=_C483( C100 C483 ) C100_=_C484( C100 C484 ) C100_=_C485( C100 C485 ) \nC100_=_C486( C100 C486 ) C100_=_C487( C100 C487 ) C100_=_C488( C100 C488 ) C100_=_C489( C100 C489 ) C100_=_C490( C100 C490 ) C100_=_C491( C100 C491 ) \nC101_=_C158( C101 C158 ) C101_=_C368( C101 C368 ) C101_=_C457( C101 C457 ) C101_=_C477( C101 C477 ) C101_=_C492( C101 C492 ) C101_=_C493( C101 C493 ) \nC101_=_C494( C101 C494 ) C101_=_C495( C101 C495 ) C101_=_C496( C101 C496 ) C101_=_C497( C101 C497 ) C101_=_C498( C101 C498 ) C117_=_C157( C117 C157 ) \nC117_=_C173( C117 C173 ) C117_=_C367( C117 C367 ) C117_=_C382( C117 C382 ) C117_=_C456( C117 C456 ) C117_=_C470( C117 C470 ) C117_=_C477( C117 C477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157_=_C158( C157 C158 ) C157_=_C173( C157 C173 ) C157_=_C367( C157 C367 ) C157_=_C382( C157 C382 ) \nC157_=_C456( C157 C456 ) C157_=_C470( C157 C470 ) C157_=_C477( C157 C477 ) C157_=_C478( C157 C478 ) C157_=_C479( C157 C479 ) C157_=_C480( C157 C480 ) \nC157_=_C481( C157 C481 ) C157_=_C482( C157 C482 ) C157_=_C483( C157 C483 ) C157_=_C484( C157 C484 ) C157_=_C485( C157 C485 ) C157_=_C486( C157 C486 ) \nC157_=_C487( C157 C487 ) C157_=_C488( C157 C488 ) C157_=_C489( C157 C489 ) C157_=_C490( C157 C490 ) C157_=_C491( C157 C491 ) C158_=_C368( C158 C368 ) \nC158_=_C457( C158 C457 ) C158_=_C477( C158 C477 ) C158_=_C492( C158 C492 ) C158_=_C493( C158 C493 ) C158_=_C494( C158 C494 ) C158_=_C495( C158 C495 ) \nC158_=_C496( C158 C496 ) C158_=_C497( C158 C497 ) C158_=_C498( C158 C498 ) C173_=_C367( C173 C367 ) C173_=_C382( C173 C382 ) C173_=_C456( C173 C456 ) \nC173_=_C470( C173 C470 ) C173_=_C477( C173 C477 ) C173_=_C478( C173 C478 ) C173_=_C479( C173 C479 ) C173_=_C480( C173 C480 ) C173_=_C481( C173 C481 ) \nC173_=_C482( C173 C482 ) C173_=_C483( C173 C483 ) C173_=_C484( C173 C484 ) C173_=_C485( C173 C485 ) C173_=_C486( C173 C486 ) C173_=_C487( C173 C487 ) \nC173_=_C488( C173 C488 ) C173_=_C489( C173 C489 ) C173_=_C490( C173 C490 ) C173_=_C491( C173 C491 ) C367_=_C368( C367 C368 ) C367_=_C382( C367 C382 ) \nC367_=_C456( C367 C456 ) C367_=_C470( C367 C470 ) C367_=_C477( C367 C477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457( C368 C457 ) \nC368_=_C477( C368 C477 ) C368_=_C492( C368 C492 ) C368_=_C493( C368 C493 ) C368_=_C494( C368 C494 ) C368_=_C495( C368 C495 ) C368_=_C496( C368 C496 ) \nC368_=_C497( C368 C497 ) C368_=_C498( C368 C498 ) C382_=_C456( C382</w:t>
      </w:r>
    </w:p>
    <w:p>
      <w:pPr>
        <w:pStyle w:val="PreformattedText"/>
        <w:bidi w:val="0"/>
        <w:spacing w:before="0" w:after="0"/>
        <w:jc w:val="left"/>
        <w:rPr/>
      </w:pPr>
      <w:r>
        <w:rPr/>
        <w:t xml:space="preserve"> </w:t>
      </w:r>
      <w:r>
        <w:rPr/>
        <w:t>C456 ) C382_=_C470( C382 C470 ) C382_=_C477( C382 C477 ) C382_=_C478( C382 C478 ) \nC382_=_C479( C382 C479 ) C382_=_C480( C382 C480 ) C382_=_C481( C382 C481 ) C382_=_C482( C382 C482 ) C382_=_C483( C382 C483 ) C382_=_C484( C382 C484 ) \nC382_=_C485( C382 C485 ) C382_=_C486( C382 C486 ) C382_=_C487( C382 C487 ) C382_=_C488( C382 C488 ) C382_=_C489( C382 C489 ) C382_=_C490( C382 C490 ) \nC382_=_C491( C38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83-&gt;96[label="33: C100 C101 C117 C157 C158 \nC173 C367 C368 C382 C456 C457 \nC470 C478 C479 C480 C481 C482 \nC483 C484 C485 C486 C487 C488 \nC489 C490 C491 C492 C493 C494 \nC495 C496 C497 C498 \n297: C100_=_C101 ,C100_=_C117 ,C100_=_C157 ,C100_=_C173 ,C100_=_C367 ,\nC100_=_C382 ,C100_=_C456 ,C100_=_C470 ,C100_=_C478 ,C100_=_C479 ,C100_=_C480 ,\nC100_=_C481 ,C100_=_C482 ,C100_=_C483 ,C100_=_C484 ,C100_=_C485 ,C100_=_C486 ,\nC100_=_C487 ,C100_=_C488 ,C100_=_C489 ,C100_=_C490 ,C100_=_C491 ,C101_=_C158 ,\nC101_=_C368 ,C101_=_C457 ,C101_=_C492 ,C101_=_C493 ,C101_=_C494 ,C101_=_C495 ,\nC101_=_C496 ,C101_=_C497 ,C101_=_C498 ,C117_=_C157 ,C117_=_C173 ,C117_=_C367 ,\nC117_=_C382 ,C117_=_C456 ,C117_=_C470 ,C117_=_C478 ,C117_=_C479 ,C117_=_C480 ,\nC117_=_C481 ,C117_=_C482 ,C117_=_C483 ,C117_=_C484 ,C117_=_C485 ,C117_=_C486 ,\nC117_=_C487 ,C117_=_C488 ,C117_=_C489 ,C117_=_C490 ,C117_=_C491 ,C157_=_C158 ,\nC157_=_C173 ,C157_=_C367 ,C157_=_C382 ,C157_=_C456 ,C157_=_C470 ,C157_=_C478 ,\nC157_=_C479 ,C157_=_C480 ,C157_=_C481 ,C157_=_C482 ,C157_=_C483 ,C157_=_C484 ,\nC157_=_C485 ,C157_=_C486 ,C157_=_C487 ,C157_=_C488 ,C157_=_C489 ,C157_=_C490 ,\nC157_=_C491 ,C158_=_C368 ,C158_=_C457 ,C158_=_C492 ,C158_=_C493 ,C158_=_C494 ,\nC158_=_C495 ,C158_=_C496 ,C158_=_C497 ,C158_=_C498 ,C173_=_C367 ,C173_=_C382 ,\nC173_=_C456 ,C173_=_C470 ,C173_=_C478 ,C173_=_C479 ,C173_=_C480 ,C173_=_C481 ,\nC173_=_C482 ,C173_=_C483 ,C173_=_C484 ,C173_=_C485 ,C173_=_C486 ,C173_=_C487 ,\nC173_=_C488 ,C173_=_C489 ,C173_=_C490 ,C173_=_C491 ,C367_=_C368 ,C367_=_C382 ,\nC367_=_C456 ,C367_=_C470 ,C367_=_C478 ,C367_=_C479 ,C367_=_C480 ,C367_=_C481 ,\nC367_=_C482 ,C367_=_C483 ,C367_=_C484 ,C367_=_C485 ,C367_=_C486 ,C367_=_C487 ,\nC367_=_C488 ,C367_=_C489 ,C367_=_C490 ,C367_=_C491 ,C368_=_C457 ,C368_=_C492 ,\nC368_=_C493 ,C368_=_C494 ,C368_=_C495 ,C368_=_C496 ,C368_=_C497 ,C368_=_C498 ,\nC382_=_C456 ,C382_=_C470 ,C382_=_C478 ,C382_=_C479 ,C382_=_C480 ,C382_=_C481 ,\nC382_=_C482 ,C382_=_C483 ,C382_=_C484 ,C382_=_C485 ,C382_=_C486 ,C382_=_C487 ,\nC382_=_C488 ,C382_=_C489 ,C382_=_C490 ,C38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97[shape=box, label="id:97 level: 4\n34: C98 C99 C116 C155 C156 \nC172 C340 C341 C356 C364 C365 \nC366 C367 C368 C369 C370 C371 \nC372 C373 C374 C375 C376 C377 \nC378 C379 C380 C381 C382 C383 \nC384 C385 C386 C387 C388 \n330: C98_=_C99( C98 C99 ) C98_=_C116( C98 C116 ) C98_=_C155( C98 C155 ) C98_=_C172( C98 C172 ) C98_=_C340( C98 C340 ) \nC98_=_C356( C98 C356 ) C98_=_C364( C98 C364 ) C98_=_C365( C98 C365 ) C98_=_C366( C98 C366 ) C98_=_C367( C98 C367 ) C98_=_C368( C98 C368 ) \nC98_=_C369( C98 C369 ) C98_=_C370( C98 C370 ) C98_=_C371( C98 C371 ) C98_=_C372( C98 C372 ) C98_=_C373( C98 C373 ) C98_=_C374( C98 C374 ) \nC98_=_C375( C98 C375 ) C98_=_C376( C98 C376 ) C98_=_C377( C98 C377 ) C98_=_C378( C98 C378 ) C98_=_C379( C98 C379 ) C98_=_C380( C98 C380 ) \nC99_=_C156(</w:t>
      </w:r>
    </w:p>
    <w:p>
      <w:pPr>
        <w:pStyle w:val="PreformattedText"/>
        <w:bidi w:val="0"/>
        <w:spacing w:before="0" w:after="0"/>
        <w:jc w:val="left"/>
        <w:rPr/>
      </w:pPr>
      <w:r>
        <w:rPr/>
        <w:t xml:space="preserve"> </w:t>
      </w:r>
      <w:r>
        <w:rPr/>
        <w:t>C99 C156 ) C99_=_C341( C99 C341 ) C99_=_C364( C99 C364 ) C99_=_C381( C99 C381 ) C99_=_C382( C99 C382 ) C99_=_C383( C99 C383 ) \nC99_=_C384( C99 C384 ) C99_=_C385( C99 C385 ) C99_=_C386( C99 C386 ) C99_=_C387( C99 C387 ) C99_=_C388( C99 C388 ) C116_=_C155( C116 C155 ) \nC116_=_C172( C116 C172 ) C116_=_C340( C116 C340 ) C116_=_C356( C116 C356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155_=_C156( C155 C156 ) C155_=_C172( C155 C172 ) C155_=_C340( C155 C340 ) C155_=_C356( C155 C356 ) \nC155_=_C364( C155 C364 ) C155_=_C365( C155 C365 ) C155_=_C366( C155 C366 ) C155_=_C367( C155 C367 ) C155_=_C368( C155 C368 ) C155_=_C369( C155 C369 ) \nC155_=_C370( C155 C370 ) C155_=_C371( C155 C371 ) C155_=_C372( C155 C372 ) C155_=_C373( C155 C373 ) C155_=_C374( C155 C374 ) C155_=_C375( C155 C375 ) \nC155_=_C376( C155 C376 ) C155_=_C377( C155 C377 ) C155_=_C378( C155 C378 ) C155_=_C379( C155 C379 ) C155_=_C380( C155 C380 ) C156_=_C341( C156 C341 ) \nC156_=_C364( C156 C364 ) C156_=_C381( C156 C381 ) C156_=_C382( C156 C382 ) C156_=_C383( C156 C383 ) C156_=_C384( C156 C384 ) C156_=_C385( C156 C385 ) \nC156_=_C386( C156 C386 ) C156_=_C387( C156 C387 ) C156_=_C388( C156 C388 ) C172_=_C340( C172 C340 ) C172_=_C356( C172 C356 ) C172_=_C364( C172 C364 ) \nC172_=_C365( C172 C365 ) C172_=_C366( C172 C366 ) C172_=_C367( C172 C367 ) C172_=_C368( C172 C368 ) C172_=_C369( C172 C369 ) C172_=_C370( C172 C370 ) \nC172_=_C371( C172 C371 ) C172_=_C372( C172 C372 ) C172_=_C373( C172 C373 ) C172_=_C374( C172 C374 ) C172_=_C375( C172 C375 ) C172_=_C376( C172 C376 ) \nC172_=_C377( C172 C377 ) C172_=_C378( C172 C378 ) C172_=_C379( C172 C379 ) C172_=_C380( C172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83-&gt;97[label="33: C98 C99 C116 C155 C156 \nC172 C340 C341 C356 C365 C366 \nC367 C368 C369 C370 C371 C372 \nC373 C374 C375 C376 C377 C378 \nC379 C380 C381 C382 C383 C384 \nC385 C386 C387 C388 \n297: C98_=_C99 ,C98_=_C116 ,C98_=_C155 ,C98_=_C172 ,C98_=_C340 ,\nC98_=_C356 ,C98_=_C365 ,C98_=_C366 ,C98_=_C367 ,C98_=_C368 ,C98_=_C369 ,\nC98_=_C370 ,C98_=_C371 ,C98_=_C372 ,C98_=_C373 ,C98_=_C374 ,C98_=_C375 ,\nC98_=_C376 ,C98_=_C377 ,C98_=_C378 ,C98_=_C379 ,C98_=_C380 ,C99_=_C156 ,\nC99_=_C341 ,C99_=_C381 ,C99_=_C382 ,C99_=_C383 ,C99_=_C384 ,C99_=_C385 ,\nC99_=_C386 ,C99_=_C387 ,C99_=_C388 ,C116_=_C155 ,C116_=_C172 ,C116_=_C340 ,\nC116_=_C356 ,C116_=_C365 ,C116_=_C366 ,C116_=_C367 ,C116_=_C368 ,C116_=_C369 ,\nC116_=_C370 ,C116_=_C371 ,C116_=_C372 ,C116_=_C373 ,C116_=_C374 ,C116_=_C375 ,\nC116_=_C376 ,C116_=_C377 ,C116_=_C378 ,C116_=_C379 ,C116_=_C380 ,C155_=_C156 ,\nC155_=_C172 ,C155_=_C340 ,C155_=_C356 ,C155_=_C365 ,C155_=_C366 ,C155_=_C367 ,\nC155_=_C368 ,C155_=_C369 ,C155_=_C370 ,C155_=_C371 ,C155_=_C372 ,C155_=_C373 ,\nC155_=_C374 ,C155_=_C375 ,C155_=_C376 ,C155_=_C377 ,C155_=_C378 ,C155_=_C379 ,\nC155_=_C380 ,C156_=_C341 ,C156_=_C381 ,C156_=_C382 ,C156_=_C383 ,C156_=_C384 ,\nC156_=_C385 ,C156_=_C386 ,C156_=_C387 ,C156_=_C388 ,C172_=_C340 ,C172_=_C356 ,\nC172_=_C365 ,C172_=_C366 ,C172_=_C367 ,C172_=_C368 ,C172_=_C369 ,C172_=_C370 ,\nC172_=_C371 ,C172_=_C372 ,C172_=_C373 ,C172_=_C374 ,C172_=_C375 ,C172_=_C376 ,\nC172_=_C377 ,C172_=_C378 ,C172_=_C379 ,C172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w:t>
      </w:r>
    </w:p>
    <w:p>
      <w:pPr>
        <w:pStyle w:val="PreformattedText"/>
        <w:bidi w:val="0"/>
        <w:spacing w:before="0" w:after="0"/>
        <w:jc w:val="left"/>
        <w:rPr/>
      </w:pPr>
      <w:r>
        <w:rPr/>
        <w:t xml:space="preserve"> </w:t>
      </w:r>
      <w:r>
        <w:rPr/>
        <w:t>,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98[shape=box, label="id:98 level: 4\n57: C96 C97 C106 C107 C115 \nC120 C153 C154 C155 C156 C157 \nC158 C159 C160 C161 C162 C163 \nC164 C165 C166 C167 C168 C169 \nC170 C171 C172 C173 C174 C175 \nC176 C177 C178 C179 C373 C374 \nC385 C484 C485 C495 C580 C581 \nC590 C661 C662 C670 C688 C689 \nC690 C691 C692 C693 C694 C695 \nC696 C697 C698 C699 \n528: C96_=_C97( C96 C97 ) C96_=_C106( C96 C106 ) C96_=_C107( C96 C107 ) C96_=_C115( C96 C115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7_=_C106( C97 C106 ) \nC97_=_C107( C97 C107 ) C97_=_C171( C97 C171 ) C97_=_C172( C97 C172 ) C97_=_C173( C97 C173 ) C97_=_C174( C97 C174 ) C97_=_C175( C97 C175 ) \nC97_=_C176( C97 C176 ) C97_=_C177( C97 C177 ) C97_=_C178( C97 C178 ) C97_=_C179( C97 C179 ) C106_=_C107( C106 C107 ) C106_=_C120( C106 C120 ) \nC106_=_C163( C106 C163 ) C106_=_C176( C106 C176 ) C106_=_C373( C106 C373 ) C106_=_C385( C106 C385 ) C106_=_C484( C106 C484 ) C106_=_C495( C106 C495 ) \nC106_=_C580( C106 C580 ) C106_=_C590( C106 C590 ) C106_=_C661( C106 C661 ) C106_=_C670( C106 C670 ) C106_=_C688( C106 C688 ) C106_=_C689( C106 C689 ) \nC106_=_C690( C106 C690 ) C106_=_C691( C106 C691 ) C106_=_C692( C106 C692 ) C106_=_C693( C106 C693 ) C106_=_C694( C106 C694 ) C106_=_C695( C106 C695 ) \nC107_=_C164( C107 C164 ) C107_=_C374( C107 C374 ) C107_=_C485( C107 C485 ) C107_=_C581( C107 C581 ) C107_=_C662( C107 C662 ) C107_=_C696( C107 C696 ) \nC107_=_C697( C107 C697 ) C107_=_C698( C107 C698 ) C107_=_C699( C107 C699 ) C115_=_C120( C115 C120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20_=_C163( C120 C163 ) C120_=_C176( C120 C176 ) \nC120_=_C373( C120 C373 ) C120_=_C385( C120 C385 ) C120_=_C484( C120 C484 ) C120_=_C495( C120 C495 ) C120_=_C580( C120 C580 ) C120_=_C590( C120 C590 ) \nC120_=_C661( C120 C661 ) C120_=_C670( C120 C670 ) C120_=_C688( C120 C688 ) C120_=_C689( C120 C689 ) C120_=_C690( C120 C690 ) C120_=_C691( C120 C691 ) \nC120_=_C692( C120 C692 ) C120_=_C693( C120 C693 ) C120_=_C694( C120 C694 ) C120_=_C695( C120 C69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73( C155 C373 ) C155_=_C374( C155 C37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85( C156 C385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484( C157 C484 ) C157_=_C485( C157 C485 ) C158_=_C159( C158 C159 ) C158_=_C160( C158 C160 ) C158_=_C161( C158 C161 ) \nC158_=_C162( C158 C162 ) C158_=_C163( C158 C163 ) C158_=_C164( C158 C164 ) C158_=_C165( C158 C165 ) C158_=_C166( C158 C166 ) C158_=_C167( C158 C167 ) \nC158_=_C168( C158 C168 ) C158_=_C169( C158 C169 ) C158_=_C170( C158 C170 ) C158_=_C495( C158 C495 ) C159_=_C160( C159 C160 ) C159_=_C161( C159 C161 ) \nC159_=_C162( C159 C162 ) C159_=_C163( C159 C163 ) C159_=_C164( C159 C164 ) C159_=_C165( C159 C165 ) C159_=_C166( C159 C166 ) C159_=_C167( C159 C167 ) \nC159_=_C168( C159 C168 ) C159_=_C169( C159 C169 ) C159_=_C170( C159 C170 ) C159_=_C174( C159 C174 ) C159_=_C580( C159 C580 ) C159_=_C581( C159 C581 ) \nC160_=_C161( C160 C161 ) C160_=_C162( C160 C162 ) C160_=_C163( C160 C163 ) C160_=_C164( C160 C164 ) C160_=_C165( C160 C165 ) C160_=_C166( C160 C166 ) \nC160_=_C167( C160 C167 ) C160_=_C168( C160 C168 ) C160_=_C169( C160 C169 ) C160_=_C170( C160 C170 ) C160_=_C590( C160 C590 ) C161_=_C162( C161 C162 ) \nC161_=_C163( C161 C163 ) C161_=_C164( C161 C164 ) C161_=_C165( C161 C165 ) C161_=_C166( C161 C166 ) C161_=_C167( C161 C167 ) C161_=_C168( C161 C168 ) \nC161_=_C169( C161 C169 ) C161_=_C170( C161 C170 ) C161_=_C175( C161 C175 ) C161_=_C661( C161 C661 ) C161_=_C662( C161 C662 ) C162_=_C163( C162 C163 ) \nC162_=_C164( C162 C164 ) C162_=_C165( C162 C165 ) C162_=_C166( C162 C166 ) C162_=_C167( C162 C167 ) C162_=_C168( C162 C168 ) C162_=_C169( C162 C169 ) \nC162_=_C170( C162 C170 ) C162_=_C670( C162 C670 ) C163_=_C164( C163 C164 ) C163_=_C165( C163 C165 ) C163_=_C166( C163 C166 ) C163_=_C167( C163 C167 ) \nC163_=_C168( C163 C168 ) C163_=_C169( C163 C169 ) C163_=_C170( C163 C170 ) C163_=_C176( C163 C176 ) C163_=_C373( C163 C373 ) C163_=_C385( C163 C385 ) \nC163_=_C484( C163 C484 ) C163_=_C495( C163 C495 ) C163_=_C580( C163 C580 ) C163_=_C590( C163 C590 ) C163_=_C661( C163 C661 ) C163_=_C670( C163 C670 ) \nC163_=_C688( C163 C688 ) C163_=_C689( C163 C689 ) C163_=_C690( C163 C690 ) C163_=_C691( C163 C691 ) C163_=_C692( C163 C692 ) C163_=_C693( C163 C693 ) \nC163_=_C694( C163 C694 ) C163_=_C695( C163 C695 ) C164_=_C165( C164 C165 ) C164_=_C166( C164 C166 ) C164_=_C167( C164 C167 ) C164_=_C168( C164 C168 ) \nC164_=_C169( C164 C169 ) C164_=_C170( C164 C170 ) C164_=_C374( C164 C374 ) C164_=_C485( C164 C485 ) C164_=_C581( C164 C581 ) C164_=_C662( C164 C662 ) \nC164_=_C696( C164 C696 ) C164_=_C697( C164 C697 ) C164_=_C698( C164 C698 ) C164_=_C699( C164 C699 ) C165_=_C166( C165 C166 ) C165_=_C167( C165 C167 ) \nC165_=_C168( C165 C168 ) C165_=_C169( C165 C169 ) C165_=_C170( C165 C170 ) C165_=_C177( C165 C177 ) C165_=_C690( C165 C690 ) C165_=_C697( C165 C697 ) \nC166_=_C167( C166 C167 ) C166_=_C168( C166 C168 ) C166_=_C169( C166 C169 ) C166_=_C170( C166 C170 ) C166_=_C691( C166 C691 ) C167_=_C168( C167 C168 ) \nC167_=_C169( C167 C169 ) C167_=_C170( C167 C170 ) C167_=_C178( C167 C178 ) C167_=_C692( C167 C692 ) C167_=_C698( C167 C698 ) C168_=_C169( C168 C169 ) \nC168_=_C170( C168 C170 ) C168_=_C693( C168 C693 ) C169_=_C170( C169 C170 ) C169_=_C179(</w:t>
      </w:r>
    </w:p>
    <w:p>
      <w:pPr>
        <w:pStyle w:val="PreformattedText"/>
        <w:bidi w:val="0"/>
        <w:spacing w:before="0" w:after="0"/>
        <w:jc w:val="left"/>
        <w:rPr/>
      </w:pPr>
      <w:r>
        <w:rPr/>
        <w:t xml:space="preserve"> </w:t>
      </w:r>
      <w:r>
        <w:rPr/>
        <w:t>C169 C179 ) C169_=_C694( C169 C694 ) C169_=_C699( C169 C699 ) \nC170_=_C695( C170 C695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73( C172 C373 ) C172_=_C374( C172 C374 ) \nC173_=_C174( C173 C174 ) C173_=_C175( C173 C175 ) C173_=_C176( C173 C176 ) C173_=_C177( C173 C177 ) C173_=_C178( C173 C178 ) C173_=_C179( C173 C179 ) \nC173_=_C484( C173 C484 ) C173_=_C485( C173 C485 ) C174_=_C175( C174 C175 ) C174_=_C176( C174 C176 ) C174_=_C177( C174 C177 ) C174_=_C178( C174 C178 ) \nC174_=_C179( C174 C179 ) C174_=_C580( C174 C580 ) C174_=_C581( C174 C581 ) C175_=_C176( C175 C176 ) C175_=_C177( C175 C177 ) C175_=_C178( C175 C178 ) \nC175_=_C179( C175 C179 ) C175_=_C661( C175 C661 ) C175_=_C662( C175 C662 ) C176_=_C177( C176 C177 ) C176_=_C178( C176 C178 ) C176_=_C179( C176 C179 ) \nC176_=_C373( C176 C373 ) C176_=_C385( C176 C385 ) C176_=_C484( C176 C484 ) C176_=_C495( C176 C495 ) C176_=_C580( C176 C580 ) C176_=_C590( C176 C590 ) \nC176_=_C661( C176 C661 ) C176_=_C670( C176 C670 ) C176_=_C688( C176 C688 ) C176_=_C689( C176 C689 ) C176_=_C690( C176 C690 ) C176_=_C691( C176 C691 ) \nC176_=_C692( C176 C692 ) C176_=_C693( C176 C693 ) C176_=_C694( C176 C694 ) C176_=_C695( C176 C695 ) C177_=_C178( C177 C178 ) C177_=_C179( C177 C179 ) \nC177_=_C690( C177 C690 ) C177_=_C697( C177 C697 ) C178_=_C179( C178 C179 ) C178_=_C692( C178 C692 ) C178_=_C698( C178 C698 ) C179_=_C694( C179 C694 ) \nC179_=_C699( C179 C699 ) C373_=_C374( C373 C374 ) C373_=_C385( C373 C385 ) C373_=_C484( C373 C484 ) C373_=_C495( C373 C495 ) C373_=_C580( C373 C580 ) \nC373_=_C590( C373 C590 ) C373_=_C661( C373 C661 ) C373_=_C670( C373 C670 ) C373_=_C688( C373 C688 ) C373_=_C689( C373 C689 ) C373_=_C690( C373 C690 ) \nC373_=_C691( C373 C691 ) C373_=_C692( C373 C692 ) C373_=_C693( C373 C693 ) C373_=_C694( C373 C694 ) C373_=_C695( C373 C695 ) C374_=_C485( C374 C485 ) \nC374_=_C581( C374 C581 ) C374_=_C662( C374 C662 ) C374_=_C696( C374 C696 ) C374_=_C697( C374 C697 ) C374_=_C698( C374 C698 ) C374_=_C699( C374 C699 ) \nC385_=_C484( C385 C484 ) C385_=_C495( C385 C495 ) C385_=_C580( C385 C580 ) C385_=_C590( C385 C590 ) C385_=_C661( C385 C661 ) C385_=_C670( C385 C670 ) \nC385_=_C688( C385 C688 ) C385_=_C689( C385 C689 ) C385_=_C690( C385 C690 ) C385_=_C691( C385 C691 ) C385_=_C692( C385 C692 ) C385_=_C693( C385 C693 ) \nC385_=_C694( C385 C694 ) C385_=_C695( C385 C695 ) C484_=_C485( C484 C485 ) C484_=_C495( C484 C495 ) C484_=_C580( C484 C580 ) C484_=_C590( C484 C590 ) \nC484_=_C661( C484 C661 ) C484_=_C670( C484 C670 ) C484_=_C688( C484 C688 ) C484_=_C689( C484 C689 ) C484_=_C690( C484 C690 ) C484_=_C691( C484 C691 ) \nC484_=_C692( C484 C692 ) C484_=_C693( C484 C693 ) C484_=_C694( C484 C694 ) C484_=_C695( C484 C695 ) C485_=_C581( C485 C581 ) C485_=_C662( C485 C662 ) \nC485_=_C696( C485 C696 ) C485_=_C697( C485 C697 ) C485_=_C698( C485 C698 ) C485_=_C699( C485 C699 ) C495_=_C580( C495 C580 ) C495_=_C590( C495 C590 ) \nC495_=_C661( C495 C661 ) C495_=_C670( C495 C670 ) C495_=_C688( C495 C688 ) C495_=_C689( C495 C689 ) C495_=_C690( C495 C690 ) C495_=_C691( C495 C691 ) \nC495_=_C692( C495 C692 ) C495_=_C693( C495 C693 ) C495_=_C694( C495 C694 ) C495_=_C695( C495 C695 ) C580_=_C581( C580 C581 ) C580_=_C590( C580 C590 ) \nC580_=_C661( C580 C661 ) C580_=_C670( C580 C670 ) C580_=_C688( C580 C688 ) C580_=_C689( C580 C689 ) C580_=_C690( C580 C690 ) C580_=_C691( C580 C691 ) \nC580_=_C692( C580 C692 ) C580_=_C693( C580 C693 ) C580_=_C694( C580 C694 ) C580_=_C695( C580 C695 ) C581_=_C662( C581 C662 ) C581_=_C696( C581 C696 ) \nC581_=_C697( C581 C697 ) C581_=_C698( C581 C698 ) C581_=_C699( C581 C699 ) C590_=_C661( C590 C661 ) C590_=_C670( C590 C670 ) C590_=_C688( C590 C688 ) \nC590_=_C689( C590 C689 ) C590_=_C690( C590 C690 ) C590_=_C691( C590 C691 ) C590_=_C692( C590 C692 ) C590_=_C693( C590 C693 ) C590_=_C694( C590 C694 ) \nC590_=_C695( C590 C695 ) C661_=_C662( C661 C662 ) C661_=_C670( C661 C670 ) C661_=_C688( C661 C688 ) C661_=_C689( C661 C689 ) C661_=_C690( C661 C690 ) \nC661_=_C691( C661 C691 ) C661_=_C692( C661 C692 ) C661_=_C693( C661 C693 ) C661_=_C694( C661 C694 ) C661_=_C695( C661 C695 ) C662_=_C696( C662 C696 ) \nC662_=_C697( C662 C697 ) C662_=_C698( C662 C698 ) C662_=_C699( C662 C699 ) C670_=_C688( C670 C688 ) C670_=_C689( C670 C689 ) C670_=_C690( C670 C690 ) \nC670_=_C691( C670 C691 ) C670_=_C692( C670 C692 ) C670_=_C693( C670 C693 ) C670_=_C694( C670 C694 ) C670_=_C695( C670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84-&gt;98[label="54: C96 C97 C106 C107 C115 \nC120 C153 C154 C155 C156 C157 \nC158 C159 C160 C161 C162 C165 \nC166 C167 C168 C169 C170 C171 \nC172 C173 C174 C175 C177 C178 \nC179 C373 C374 C385 C484 C485 \nC495 C580 C581 C590 C661 C662 \nC670 C688 C689 C690 C691 C692 \nC693 C694 C695 C696 C697 C698 \nC699 \n436: C96_=_C97 ,C96_=_C106 ,C96_=_C107 ,C96_=_C115 ,C96_=_C153 ,\nC96_=_C154 ,C96_=_C155 ,C96_=_C156 ,C96_=_C157 ,C96_=_C158 ,C96_=_C159 ,\nC96_=_C160 ,C96_=_C161 ,C96_=_C162 ,C96_=_C165 ,C96_=_C166 ,C96_=_C167 ,\nC96_=_C168 ,C96_=_C169 ,C96_=_C170 ,C97_=_C106 ,C97_=_C107 ,C97_=_C171 ,\nC97_=_C172 ,C97_=_C173 ,C97_=_C174 ,C97_=_C175 ,C97_=_C177 ,C97_=_C178 ,\nC97_=_C179 ,C106_=_C107 ,C106_=_C120 ,C106_=_C373 ,C106_=_C385 ,C106_=_C484 ,\nC106_=_C495 ,C106_=_C580 ,C106_=_C590 ,C106_=_C661 ,C106_=_C670 ,C106_=_C688 ,\nC106_=_C689 ,C106_=_C690 ,C106_=_C691 ,C106_=_C692 ,C106_=_C693 ,C106_=_C694 ,\nC106_=_C695 ,C107_=_C374 ,C107_=_C485 ,C107_=_C581 ,C107_=_C662 ,C107_=_C696 ,\nC107_=_C697 ,C107_=_C698 ,C107_=_C699 ,C115_=_C120 ,C115_=_C153 ,C115_=_C154 ,\nC115_=_C155 ,C115_=_C156 ,C115_=_C157 ,C115_=_C158 ,C115_=_C159 ,C115_=_C160 ,\nC115_=_C161 ,C115_=_C162 ,C115_=_C165 ,C115_=_C166 ,C115_=_C167 ,C115_=_C168 ,\nC115_=_C169 ,C115_=_C170 ,C120_=_C373 ,C120_=_C385 ,C120_=_C484 ,C120_=_C495 ,\nC120_=_C580 ,C120_=_C590 ,C120_=_C661 ,C120_=_C670 ,C120_=_C688 ,C120_=_C689 ,\nC120_=_C690 ,C120_=_C691 ,C120_=_C692 ,C120_=_C693 ,C120_=_C694 ,C120_=_C695 ,\nC153_=_C154 ,C153_=_C155 ,C153_=_C156 ,C153_=_C157 ,C153_=_C158 ,C153_=_C159 ,\nC153_=_C160 ,C153_=_C161 ,C153_=_C162 ,C153_=_C165 ,C153_=_C166 ,C153_=_C167 ,\nC153_=_C168 ,C153_=_C169 ,C153_=_C170 ,C153_=_C171 ,C154_=_C155 ,C154_=_C156 ,\nC154_=_C157 ,C154_=_C158 ,C154_=_C159 ,C154_=_C160 ,C154_=_C161 ,C154_=_C162 ,\nC154_=_C165 ,C154_=_C166 ,C154_=_C167 ,C154_=_C168 ,C154_=_C169 ,C154_=_C170 ,\nC155_=_C156 ,C155_=_C157 ,C155_=_C158 ,C155_=_C159 ,C155_=_C160 ,C155_=_C161 ,\nC155_=_C162 ,C155_=_C165 ,C155_=_C166 ,C155_=_C167 ,C155_=_C168 ,C155_=_C169 ,\nC155_=_C170 ,C155_=_C172 ,C155_=_C373 ,C155_=_C374 ,C156_=_C157 ,C156_=_C158 ,\nC156_=_C159 ,C156_=_C160 ,C156_=_C161 ,C156_=_C162 ,C156_=_C165 ,C156_=_C166 ,\nC156_=_C167 ,C156_=_C168 ,C156_=_C169 ,C156_=_C170 ,C156_=_C385 ,C157_=_C158 ,\nC157_=_C159 ,C157_=_C160 ,C157_=_C161 ,C157_=_C162 ,C157_=_C165 ,C157_=_C166 ,\nC157_=_C167 ,C157_=_C168 ,C157_=_C169 ,C157_=_C170 ,C157_=_C173 ,C157_=_C484 ,\nC157_=_C485 ,C158_=_C159 ,C158_=_C160 ,C158_=_C161 ,C158_=_C162 ,C158_=_C165 ,\nC158_=_C166 ,C158_=_C167 ,C158_=_C168 ,C158_=_C169 ,C158_=_C170 ,C158_=_C495 ,\nC159_=_C160 ,C159_=_C161 ,C159_=_C162 ,C159_=_C165 ,C159_=_C166 ,C159_=_C167 ,\nC159_=_C168 ,C159_=_C169 ,C159_=_C170 ,C159_=_C174 ,C159_=_C580 ,C159_=_C581 ,\nC160_=_C161 ,C160_=_C162 ,C160_=_C165 ,C160_=_C166 ,C160_=_C167 ,C160_=_C168 ,\nC160_=_C169 ,C160_=_C170 ,C160_=_C590 ,C161_=_C162 ,C161_=_C165 ,C161_=_C166 ,\nC161_=_C167 ,C161_=_C168 ,C161_=_C169 ,C161_=_C170 ,C161_=_C175 ,C161_=_C661 ,\nC161_=_C662 ,C162_=_C165 ,C162_=_C166 ,C162_=_C167 ,C162_=_C168 ,C162_=_C169 ,\nC162_=_C170 ,C162_=_C670 ,C165_=_C166 ,C165_=_C167 ,C165_=_C168 ,C165_=_C169 ,\nC165_=_C170 ,C165_=_C177 ,C165_=_C690 ,C165_=_C697 ,C166_=_C167 ,C166_=_C168 ,\nC166_=_C169 ,C166_=_C170 ,C166_=_C691 ,C167_=_C168 ,C167_=_C169 ,C167_=_C170 ,\nC167_=_C178 ,C167_=_C692 ,C167_=_C698 ,C168_=_C169 ,C168_=_C170 ,C168_=_C693 ,\nC169_=_C170 ,C169_=_C179 ,C169_=_C694 ,C169_=_C699 ,C170_=_C695 ,C171_=_C172 ,\nC171_=_C173 ,C171_=_C174 ,C171_=_C175 ,C171_=_C177 ,C171_=_C178 ,C171_=_C179 ,\nC172_=_C173 ,C172_=_C174 ,C172_=_C175 ,C172_=_C177 ,C172_=_C178 ,C172_=_C179 ,\nC172_=_C373 ,C172_=_C374 ,C173_=_C174 ,C173_=_C175 ,C173_=_C177 ,C173_=_C178 ,\nC173_=_C179 ,C173_=_C484 ,C173_=_C485 ,C174_=_C175 ,C174_=_C177 ,C174_=_C178 ,\nC174_=_C179 ,C174_=_C580 ,C174_=_C581 ,C175_=_C177 ,C175_=_C178 ,C175_=_C179 ,\nC175_=_C661 ,C175_=_C662 ,C177_=_C178 ,C177_=_C179 ,C177_=_C690 ,C177_=_C697 ,\nC178_=_C179 ,C178_=_C692 ,C178_=_C698 ,C179_=_C694 ,C179_=_C699 ,C373_=_C374 ,\nC373_=_C385 ,C373_=_C484 ,C373_=_C495 ,C373_=_C580 ,C373_=_C590 ,C373_=_C661 ,\nC373_=_C670 ,C373_=_C688 ,C373_=_C689 ,C373_=_C690 ,C373_=_C691 ,C373_=_C692</w:t>
      </w:r>
    </w:p>
    <w:p>
      <w:pPr>
        <w:pStyle w:val="PreformattedText"/>
        <w:bidi w:val="0"/>
        <w:spacing w:before="0" w:after="0"/>
        <w:jc w:val="left"/>
        <w:rPr/>
      </w:pPr>
      <w:r>
        <w:rPr/>
        <w:t xml:space="preserve"> </w:t>
      </w:r>
      <w:r>
        <w:rPr/>
        <w:t>,\nC373_=_C693 ,C373_=_C694 ,C373_=_C695 ,C374_=_C485 ,C374_=_C581 ,C374_=_C662 ,\nC374_=_C696 ,C374_=_C697 ,C374_=_C698 ,C374_=_C699 ,C385_=_C484 ,C385_=_C495 ,\nC385_=_C580 ,C385_=_C590 ,C385_=_C661 ,C385_=_C670 ,C385_=_C688 ,C385_=_C689 ,\nC385_=_C690 ,C385_=_C691 ,C385_=_C692 ,C385_=_C693 ,C385_=_C694 ,C385_=_C695 ,\nC484_=_C485 ,C484_=_C495 ,C484_=_C580 ,C484_=_C590 ,C484_=_C661 ,C484_=_C670 ,\nC484_=_C688 ,C484_=_C689 ,C484_=_C690 ,C484_=_C691 ,C484_=_C692 ,C484_=_C693 ,\nC484_=_C694 ,C484_=_C695 ,C485_=_C581 ,C485_=_C662 ,C485_=_C696 ,C485_=_C697 ,\nC485_=_C698 ,C485_=_C699 ,C495_=_C580 ,C495_=_C590 ,C495_=_C661 ,C495_=_C670 ,\nC495_=_C688 ,C495_=_C689 ,C495_=_C690 ,C495_=_C691 ,C495_=_C692 ,C495_=_C693 ,\nC495_=_C694 ,C495_=_C695 ,C580_=_C581 ,C580_=_C590 ,C580_=_C661 ,C580_=_C670 ,\nC580_=_C688 ,C580_=_C689 ,C580_=_C690 ,C580_=_C691 ,C580_=_C692 ,C580_=_C693 ,\nC580_=_C694 ,C580_=_C695 ,C581_=_C662 ,C581_=_C696 ,C581_=_C697 ,C581_=_C698 ,\nC581_=_C699 ,C590_=_C661 ,C590_=_C670 ,C590_=_C688 ,C590_=_C689 ,C590_=_C690 ,\nC590_=_C691 ,C590_=_C692 ,C590_=_C693 ,C590_=_C694 ,C590_=_C695 ,C661_=_C662 ,\nC661_=_C670 ,C661_=_C688 ,C661_=_C689 ,C661_=_C690 ,C661_=_C691 ,C661_=_C692 ,\nC661_=_C693 ,C661_=_C694 ,C661_=_C695 ,C662_=_C696 ,C662_=_C697 ,C662_=_C698 ,\nC662_=_C699 ,C670_=_C688 ,C670_=_C689 ,C670_=_C690 ,C670_=_C691 ,C670_=_C692 ,\nC670_=_C693 ,C670_=_C694 ,C670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99[shape=box, label="id:99 level: 4\n63: C102 C103 C104 C105 C118 \nC119 C159 C160 C161 C162 C174 \nC175 C369 C370 C371 C372 C383 \nC384 C480 C481 C482 C483 C493 \nC494 C557 C558 C569 C576 C577 \nC578 C579 C580 C581 C582 C583 \nC584 C585 C586 C587 C588 C589 \nC590 C591 C592 C593 C643 C644 \nC653 C659 C660 C661 C662 C663 \nC664 C665 C666 C667 C668 C669 \nC670 C671 C672 C673 \n632: C102_=_C103( C102 C103 ) C102_=_C104( C102 C104 ) C102_=_C105( C102 C105 ) C102_=_C118( C102 C118 ) C102_=_C159( C102 C159 ) \nC102_=_C174( C102 C174 ) C102_=_C369( C102 C369 ) C102_=_C383( C102 C383 ) C102_=_C480( C102 C480 ) C102_=_C493( C102 C493 ) C102_=_C557( C102 C557 ) \nC102_=_C569( C102 C569 ) C102_=_C576( C102 C576 ) C102_=_C577( C102 C577 ) C102_=_C578( C102 C578 ) C102_=_C579( C102 C579 ) C102_=_C580( C102 C580 ) \nC102_=_C581( C102 C581 ) C102_=_C582( C102 C582 ) C102_=_C583( C102 C583 ) C102_=_C584( C102 C584 ) C102_=_C585( C102 C585 ) C102_=_C586( C102 C586 ) \nC102_=_C587( C102 C587 ) C103_=_C104( C103 C104 ) C103_=_C105( C103 C105 ) C103_=_C160( C103 C160 ) C103_=_C370( C103 C370 ) C103_=_C481( C103 C481 ) \nC103_=_C558( C103 C558 ) C103_=_C588( C103 C588 ) C103_=_C589( C103 C589 ) C103_=_C590( C103 C590 ) C103_=_C591( C103 C591 ) C103_=_C592( C103 C592 ) \nC103_=_C593( C103 C593 ) C104_=_C105( C104 C105 ) C104_=_C119( C104 C119 ) C104_=_C161( C104 C161 ) C104_=_C175( C104 C175 ) C104_=_C371( C104 C371 ) \nC104_=_C384( C104 C384 ) C104_=_C482( C104 C482 ) C104_=_C494( C104 C494 ) C104_=_C578( C104 C578 ) C104_=_C589( C104 C589 ) C104_=_C643( C104 C643 ) \nC104_=_C653( C104 C653 ) C104_=_C659( C104 C659 ) C104_=_C660( C104 C660 ) C104_=_C661( C104 C661 ) C104_=_C662( C104 C662 ) C104_=_C663( C104 C663 ) \nC104_=_C664( C104 C664 ) C104_=_C665( C104 C665 ) C104_=_C666( C104 C666 ) C104_=_C667( C104 C667 ) C104_=_C668( C104 C668 ) C105_=_C162( C105 C162 ) \nC105_=_C372( C105 C372 ) C105_=_C483( C105 C483 ) C105_=_C579( C105 C579 ) C105_=_C644( C105 C644 ) C105_=_C669( C105 C669 ) C105_=_C670( C105 C670 ) \nC105_=_C671( C105 C671 ) C105_=_C672( C105 C672 ) C105_=_C673( C105 C673 ) C118_=_C119( C118 C119 ) C118_=_C159( C118 C159 ) C118_=_C174( C118 C174 ) \nC118_=_C369( C118 C369 ) C118_=_C383( C118 C383 ) C118_=_C480( C118 C480 ) C118_=_C493( C118 C493 ) C118_=_C557( C118 C557 ) C118_=_C569( C118 C569 ) \nC118_=_C576( C118 C576 ) C118_=_C577( C118 C577 ) C118_=_C578( C118 C578 ) C118_=_C579( C118 C579 ) C118_=_C580( C118 C580 ) C118_=_C581( C118 C581 ) \nC118_=_C582( C118 C582 ) C118_=_C583( C118 C583 ) C118_=_C584( C118 C584 ) C118_=_C585( C118 C585 ) C118_=_C586( C118 C586 ) C118_=_C587( C118 C587 ) \nC119_=_C161( C119 C161 ) C119_=_C175( C119 C175 ) C119_=_C371( C119 C371 ) C119_=_C384( C119 C384 ) C119_=_C482( C119 C482 ) C119_=_C494( C119 C494 ) \nC119_=_C578( C119 C578 ) C119_=_C589( C119 C589 ) C119_=_C643( C119 C643 ) C119_=_C653( C119 C653 ) C119_=_C659( C119 C659 ) C119_=_C660( C119 C660 ) \nC119_=_C661( C119 C661 ) C119_=_C662( C119 C662 ) C119_=_C663( C119 C663 ) C119_=_C664( C119 C664 ) C119_=_C665( C119 C665 ) C119_=_C666( C119 C666 ) \nC119_=_C667( C119 C667 ) C119_=_C668( C119 C668 ) C159_=_C160( C159 C160 ) C159_=_C161( C159 C161 ) C159_=_C162( C159 C162 ) C159_=_C174( C159 C174 ) \nC159_=_C369( C159 C369 ) C159_=_C383( C159 C383 ) C159_=_C480( C159 C480 ) C159_=_C493( C159 C493 ) C159_=_C557( C159 C557 ) C159_=_C569( C159 C569 ) \nC159_=_C576( C159 C576 ) C159_=_C577( C159 C577 ) C159_=_C578( C159 C578 ) C159_=_C579( C159 C579 ) C159_=_C580( C159 C580 ) C159_=_C581( C159 C581 ) \nC159_=_C582( C159 C582 ) C159_=_C583( C159 C583 ) C159_=_C584( C159 C584 ) C159_=_C585( C159 C585 ) C159_=_C586( C159 C586 ) C159_=_C587( C159 C587 ) \nC160_=_C161( C160 C161 ) C160_=_C162( C160 C162 ) C160_=_C370( C160 C370 ) C160_=_C481( C160 C481 ) C160_=_C558( C160 C558 ) C160_=_C588( C160 C588 ) \nC160_=_C589( C160 C589 ) C160_=_C590( C160 C590 ) C160_=_C591( C160 C591 ) C160_=_C592( C160 C592 ) C160_=_C593( C160 C593 ) C161_=_C162( C161 C162 ) \nC161_=_C175( C161 C175 ) C161_=_C371( C161 C371 ) C161_=_C384( C161 C384 ) C161_=_C482( C161 C482 ) C161_=_C494( C161 C494 ) C161_=_C578( C161 C578 ) \nC161_=_C589( C161 C589 ) C161_=_C643( C161 C643 ) C161_=_C653( C161 C653 ) C161_=_C659( C161 C659 ) C161_=_C660( C161 C660 ) C161_=_C661( C161 C661 ) \nC161_=_C662( C161 C662 ) C161_=_C663( C161 C663 ) C161_=_C664( C161 C664 ) C161_=_C665( C161 C665 ) C161_=_C666( C161 C666 ) C161_=_C667( C161 C667 ) \nC161_=_C668( C161 C668 ) C162_=_C372( C162 C372 ) C162_=_C483( C162 C483 ) C162_=_C579( C162 C579 ) C162_=_C644( C162 C644 ) C162_=_C669( C162 C669 ) \nC162_=_C670( C162 C670 ) C162_=_C671( C162 C671 ) C162_=_C672( C162 C672 ) C162_=_C673( C162 C673 ) C174_=_C175( C174 C175 ) C174_=_C369( C174 C369 ) \nC174_=_C383( C174 C383 ) C174_=_C480( C174 C480 ) C174_=_C493( C174 C493 ) C174_=_C557( C174 C557 ) C174_=_C569( C174 C569 ) C174_=_C576( C174 C576 ) \nC174_=_C577( C174 C577 ) C174_=_C578( C174 C578 ) C174_=_C579( C174 C579 ) C174_=_C580( C174 C580 ) C174_=_C581( C174 C581 ) C174_=_C582( C174 C582 ) \nC174_=_C583( C174 C583 ) C174_=_C584( C174 C584 ) C174_=_C585( C174 C585 ) C174_=_C586( C174 C586 ) C174_=_C587( C174 C587 ) C175_=_C371( C175 C371 ) \nC175_=_C384( C175 C384 ) C175_=_C482( C175 C482 ) C175_=_C494( C175 C494 ) C175_=_C578( C175 C578 ) C175_=_C589( C175 C589 ) C175_=_C643( C175 C643 ) \nC175_=_C653( C175 C653 ) C175_=_C659( C175 C659 ) C175_=_C660( C175 C660 ) C175_=_C661( C175 C661 ) C175_=_C662( C175 C662 ) C175_=_C663( C175 C663 ) \nC175_=_C664( C175 C664 ) C175_=_C665( C175 C665 ) C175_=_C666( C175 C666 ) C175_=_C667( C175 C667 ) C175_=_C668( C175 C668 ) C369_=_C370( C369 C370 ) \nC369_=_C371( C369 C371 ) C369_=_C372( C369 C372 ) C369_=_C383( C369 C383 ) C369_=_C480( C369 C480 ) C369_=_C493( C369 C493 ) C369_=_C557( C369 C557 ) \nC369_=_C569( C369 C569 ) C369_=_C576( C369 C576 ) C369_=_C577( C369 C577 ) C369_=_C578( C369 C578 ) C369_=_C579( C369 C579 ) C369_=_C580( C369 C580 ) \nC369_=_C581( C369 C581 ) C369_=_C582( C369 C582 ) C369_=_C583( C369 C583 ) C369_=_C584( C369 C584 ) C369_=_C585( C369 C585 ) C369_=_C586( C369 C586 ) \nC369_=_C587( C369 C587 ) C370_=_C371( C370 C371 ) C370_=_C372( C370 C372 ) C370_=_C481( C370 C481 ) C370_=_C558( C370 C558 ) C370_=_C588( C370 C588 ) \nC370_=_C589( C370 C589 ) C370_=_C590( C370 C590 ) C370_=_C591( C370 C591 ) C370_=_C592( C370 C592 ) C370_=_C593( C370 C593 ) C371_=_C372( C371 C372 ) \nC371_=_C384( C371 C384 ) C371_=_C482( C371 C482 ) C371_=_C494( C371 C494 ) C371_=_C578( C371 C578 ) C371_=_C589( C371 C589 ) C371_=_C643( C371 C643 ) \nC371_=_C653( C371 C653 ) C371_=_C659( C371 C659 ) C371_=_C660( C371 C660 ) C371_=_C661( C371 C661 ) C371_=_C662( C371 C662 ) C371_=_C663( C371 C663 ) \nC371_=_C664( C371 C664 ) C371_=_C665( C371 C665 ) C371_=_C666( C371 C666 ) C371_=_C667( C371 C667 ) C371_=_C668( C371 C668 ) C372_=_C483( C372 C483 ) \nC372_=_C579( C372 C579 ) C372_=_C644( C372 C644 ) C372_=_C669( C372 C669 ) C372_=_C670( C372 C670 ) C372_=_C671( C372 C671 ) C372_=_C672( C372 C672 ) \nC372_=_C673( C372 C673 ) C383_=_C384( C383 C384 ) C383_=_C480( C383 C480 ) C383_=_C493( C383 C493 ) C383_=_C557( C383 C557 ) C383_=_C569( C383 C569 ) \nC383_=_C576( C383 C576 ) C383_=_C577( C383 C577 ) C383_=_C578( C383 C578 ) C383_=_C579( C383 C579 ) C383_=_C580( C383 C580 ) C383_=_C581( C383 C581 ) \nC383_=_C582( C383 C582 ) C383_=_C583( C383 C583 ) C383_=_C584( C383 C584 ) C383_=_C585( C383 C585 ) C383_=_C586( C383 C586 ) C383_=_C587( C383 C587 ) \nC384_=_C482( C384 C482 ) C384_=_C494( C384 C494 ) C384_=_C578( C384 C578 ) C384_=_C589( C384 C589 ) C384_=_C643( C384 C643 ) C384_=_C653( C384 C653 ) \nC384_=_C659( C384 C659 ) C384_=_C660( C384 C660 ) C384_=_C661( C384 C661 ) C384_=_C662( C384 C662 ) C384_=_C663( C384 C663 ) C384_=_C664( C384 C664 ) \nC384_=_C665( C384 C665 ) C384_=_C666( C384 C666 ) C384_=_C667( C384 C667 ) C384_=_C668( C384 C668 ) C480_=_C481( C480 C481 ) C480_=_C482( C480 C482 ) \nC480_=_C483( C480 C483 ) C480_=_C493(</w:t>
      </w:r>
    </w:p>
    <w:p>
      <w:pPr>
        <w:pStyle w:val="PreformattedText"/>
        <w:bidi w:val="0"/>
        <w:spacing w:before="0" w:after="0"/>
        <w:jc w:val="left"/>
        <w:rPr/>
      </w:pPr>
      <w:r>
        <w:rPr/>
        <w:t xml:space="preserve"> </w:t>
      </w:r>
      <w:r>
        <w:rPr/>
        <w:t>C480 C493 ) C480_=_C557( C480 C557 ) C480_=_C569( C480 C569 ) C480_=_C576( C480 C576 ) C480_=_C577( C480 C577 ) \nC480_=_C578( C480 C578 ) C480_=_C579( C480 C579 ) C480_=_C580( C480 C580 ) C480_=_C581( C480 C581 ) C480_=_C582( C480 C582 ) C480_=_C583( C480 C583 ) \nC480_=_C584( C480 C584 ) C480_=_C585( C480 C585 ) C480_=_C586( C480 C586 ) C480_=_C587( C480 C587 ) C481_=_C482( C481 C482 ) C481_=_C483( C481 C483 ) \nC481_=_C558( C481 C558 ) C481_=_C588( C481 C588 ) C481_=_C589( C481 C589 ) C481_=_C590( C481 C590 ) C481_=_C591( C481 C591 ) C481_=_C592( C481 C592 ) \nC481_=_C593( C481 C593 ) C482_=_C483( C482 C483 ) C482_=_C494( C482 C494 ) C482_=_C578( C482 C578 ) C482_=_C589( C482 C589 ) C482_=_C643( C482 C643 ) \nC482_=_C653( C482 C653 ) C482_=_C659( C482 C659 ) C482_=_C660( C482 C660 ) C482_=_C661( C482 C661 ) C482_=_C662( C482 C662 ) C482_=_C663( C482 C663 ) \nC482_=_C664( C482 C664 ) C482_=_C665( C482 C665 ) C482_=_C666( C482 C666 ) C482_=_C667( C482 C667 ) C482_=_C668( C482 C668 ) C483_=_C579( C483 C579 ) \nC483_=_C644( C483 C644 ) C483_=_C669( C483 C669 ) C483_=_C670( C483 C670 ) C483_=_C671( C483 C671 ) C483_=_C672( C483 C672 ) C483_=_C673( C483 C673 ) \nC493_=_C494( C493 C494 ) C493_=_C557( C493 C557 ) C493_=_C569( C493 C569 ) C493_=_C576( C493 C576 ) C493_=_C577( C493 C577 ) C493_=_C578( C493 C578 ) \nC493_=_C579( C493 C579 ) C493_=_C580( C493 C580 ) C493_=_C581( C493 C581 ) C493_=_C582( C493 C582 ) C493_=_C583( C493 C583 ) C493_=_C584( C493 C584 ) \nC493_=_C585( C493 C585 ) C493_=_C586( C493 C586 ) C493_=_C587( C493 C587 ) C494_=_C578( C494 C578 ) C494_=_C589( C494 C589 ) C494_=_C643( C494 C643 ) \nC494_=_C653( C494 C653 ) C494_=_C659( C494 C659 ) C494_=_C660( C494 C660 ) C494_=_C661( C494 C661 ) C494_=_C662( C494 C662 ) C494_=_C663( C494 C663 ) \nC494_=_C664( C494 C664 ) C494_=_C665( C494 C665 ) C494_=_C666( C494 C666 ) C494_=_C667( C494 C667 ) C494_=_C668( C494 C668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43( C578 C643 ) C578_=_C653( C578 C653 ) C578_=_C659( C578 C659 ) \nC578_=_C660( C578 C660 ) C578_=_C661( C578 C661 ) C578_=_C662( C578 C662 ) C578_=_C663( C578 C663 ) C578_=_C664( C578 C664 ) C578_=_C665( C578 C665 ) \nC578_=_C666( C578 C666 ) C578_=_C667( C578 C667 ) C578_=_C668( C578 C668 ) C579_=_C580( C579 C580 ) C579_=_C581( C579 C581 ) C579_=_C582( C579 C582 ) \nC579_=_C583( C579 C583 ) C579_=_C584( C579 C584 ) C579_=_C585( C579 C585 ) C579_=_C586( C579 C586 ) C579_=_C587( C579 C587 ) C579_=_C644( C579 C644 ) \nC579_=_C669( C579 C669 ) C579_=_C670( C579 C670 ) C579_=_C671( C579 C671 ) C579_=_C672( C579 C672 ) C579_=_C673( C579 C673 ) C580_=_C581( C580 C581 ) \nC580_=_C582( C580 C582 ) C580_=_C583( C580 C583 ) C580_=_C584( C580 C584 ) C580_=_C585( C580 C585 ) C580_=_C586( C580 C586 ) C580_=_C587( C580 C587 ) \nC580_=_C590( C580 C590 ) C580_=_C661( C580 C661 ) C580_=_C670( C580 C670 ) C581_=_C582( C581 C582 ) C581_=_C583( C581 C583 ) C581_=_C584( C581 C584 ) \nC581_=_C585( C581 C585 ) C581_=_C586( C581 C586 ) C581_=_C587( C581 C587 ) C581_=_C662( C581 C662 ) C582_=_C583( C582 C583 ) C582_=_C584( C582 C584 ) \nC582_=_C585( C582 C585 ) C582_=_C586( C582 C586 ) C582_=_C587( C582 C587 ) C582_=_C591( C582 C591 ) C582_=_C663( C582 C663 ) C582_=_C671( C582 C671 ) \nC583_=_C584( C583 C584 ) C583_=_C585( C583 C585 ) C583_=_C586( C583 C586 ) C583_=_C587( C583 C587 ) C583_=_C664( C583 C664 ) C584_=_C585( C584 C585 ) \nC584_=_C586( C584 C586 ) C584_=_C587( C584 C587 ) C584_=_C592( C584 C592 ) C584_=_C665( C584 C665 ) C584_=_C672( C584 C672 ) C585_=_C586( C585 C586 ) \nC585_=_C587( C585 C587 ) C585_=_C666( C585 C666 ) C586_=_C587( C586 C587 ) C586_=_C593( C586 C593 ) C586_=_C667( C586 C667 ) C586_=_C673( C586 C673 ) \nC587_=_C668( C587 C668 ) C588_=_C589( C588 C589 ) C588_=_C590( C588 C590 ) C588_=_C591( C588 C591 ) C588_=_C592( C588 C592 ) C588_=_C593( C588 C593 ) \nC589_=_C590( C589 C590 ) C589_=_C591( C589 C591 ) C589_=_C592( C589 C592 ) C589_=_C593( C589 C593 ) C589_=_C643( C589 C643 ) C589_=_C653( C589 C653 ) \nC589_=_C659( C589 C659 ) C589_=_C660( C589 C660 ) C589_=_C661( C589 C661 ) C589_=_C662( C589 C662 ) C589_=_C663( C589 C663 ) C589_=_C664( C589 C664 ) \nC589_=_C665( C589 C665 ) C589_=_C666( C589 C666 ) C589_=_C667( C589 C667 ) C589_=_C668( C589 C668 ) C590_=_C591( C590 C591 ) C590_=_C592( C590 C592 ) \nC590_=_C593( C590 C593 ) C590_=_C661( C590 C661 ) C590_=_C670( C590 C670 ) C591_=_C592( C591 C592 ) C591_=_C593( C591 C593 ) C591_=_C663( C591 C663 ) \nC591_=_C671( C591 C671 ) C592_=_C593( C592 C593 ) C592_=_C665( C592 C665 ) C592_=_C672( C592 C672 ) C593_=_C667( C593 C667 ) C593_=_C673( C593 C673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84-&gt;99[label="60: C102 C103 C104 C105 C118 \nC119 C159 C160 C161 C162 C174 \nC175 C369 C370 C371 C372 C383 \nC384 C480 C481 C482 C483 C493 \nC494 C557 C558 C569 C576 C577 \nC580 C581 C582 C583 C584 C585 \nC586 C587 C588 C590 C591 C592 \nC593 C643 C644 C653 C659 C660 \nC661 C662 C663 C664 C665 C666 \nC667 C668 C669 C670 C671 C672 \nC673 \n530: C102_=_C103 ,C102_=_C104 ,C102_=_C105 ,C102_=_C118 ,C102_=_C159 ,\nC102_=_C174 ,C102_=_C369 ,C102_=_C383 ,C102_=_C480 ,C102_=_C493 ,C102_=_C557 ,\nC102_=_C569 ,C102_=_C576 ,C102_=_C577 ,C102_=_C580 ,C102_=_C581 ,C102_=_C582 ,\nC102_=_C583 ,C102_=_C584 ,C102_=_C585 ,C102_=_C586 ,C102_=_C587 ,C103_=_C104 ,\nC103_=_C105 ,C103_=_C160 ,C103_=_C370 ,C103_=_C481 ,C103_=_C558 ,C103_=_C588 ,\nC103_=_C590 ,C103_=_C591 ,C103_=_C592 ,C103_=_C593 ,C104_=_C105 ,C104_=_C119 ,\nC104_=_C161 ,C104_=_C175 ,C104_=_C371 ,C104_=_C384 ,C104_=_C482 ,C104_=_C494 ,\nC104_=_C643 ,C104_=_C653 ,C104_=_C659 ,C104_=_C660 ,C104_=_C661 ,C104_=_C662 ,\nC104_=_C663 ,C104_=_C664 ,C104_=_C665 ,C104_=_C666 ,C104_=_C667 ,C104_=_C668 ,\nC105_=_C162 ,C105_=_C372 ,C105_=_C483 ,C105_=_C644 ,C105_=_C669 ,C105_=_C670 ,\nC105_=_C671 ,C105_=_C672 ,C105_=_C673 ,C118_=_C119 ,C118_=_C159 ,C118_=_C174 ,\nC118_=_C369 ,C118_=_C383 ,C118_=_C480 ,C118_=_C493 ,C118_=_C557 ,C118_=_C569 ,\nC118_=_C576 ,C118_=_C577 ,C118_=_C580 ,C118_=_C581 ,C118_=_C582 ,C118_=_C583 ,\nC118_=_C584 ,C118_=_C585 ,C118_=_C586 ,C118_=_C587 ,C119_=_C161 ,C119_=_C175 ,\nC119_=_C371 ,C119_=_C384 ,C119_=_C482 ,C119_=_C494</w:t>
      </w:r>
    </w:p>
    <w:p>
      <w:pPr>
        <w:pStyle w:val="PreformattedText"/>
        <w:bidi w:val="0"/>
        <w:spacing w:before="0" w:after="0"/>
        <w:jc w:val="left"/>
        <w:rPr/>
      </w:pPr>
      <w:r>
        <w:rPr/>
        <w:t xml:space="preserve"> </w:t>
      </w:r>
      <w:r>
        <w:rPr/>
        <w:t>,C119_=_C643 ,C119_=_C653 ,\nC119_=_C659 ,C119_=_C660 ,C119_=_C661 ,C119_=_C662 ,C119_=_C663 ,C119_=_C664 ,\nC119_=_C665 ,C119_=_C666 ,C119_=_C667 ,C119_=_C668 ,C159_=_C160 ,C159_=_C161 ,\nC159_=_C162 ,C159_=_C174 ,C159_=_C369 ,C159_=_C383 ,C159_=_C480 ,C159_=_C493 ,\nC159_=_C557 ,C159_=_C569 ,C159_=_C576 ,C159_=_C577 ,C159_=_C580 ,C159_=_C581 ,\nC159_=_C582 ,C159_=_C583 ,C159_=_C584 ,C159_=_C585 ,C159_=_C586 ,C159_=_C587 ,\nC160_=_C161 ,C160_=_C162 ,C160_=_C370 ,C160_=_C481 ,C160_=_C558 ,C160_=_C588 ,\nC160_=_C590 ,C160_=_C591 ,C160_=_C592 ,C160_=_C593 ,C161_=_C162 ,C161_=_C175 ,\nC161_=_C371 ,C161_=_C384 ,C161_=_C482 ,C161_=_C494 ,C161_=_C643 ,C161_=_C653 ,\nC161_=_C659 ,C161_=_C660 ,C161_=_C661 ,C161_=_C662 ,C161_=_C663 ,C161_=_C664 ,\nC161_=_C665 ,C161_=_C666 ,C161_=_C667 ,C161_=_C668 ,C162_=_C372 ,C162_=_C483 ,\nC162_=_C644 ,C162_=_C669 ,C162_=_C670 ,C162_=_C671 ,C162_=_C672 ,C162_=_C673 ,\nC174_=_C175 ,C174_=_C369 ,C174_=_C383 ,C174_=_C480 ,C174_=_C493 ,C174_=_C557 ,\nC174_=_C569 ,C174_=_C576 ,C174_=_C577 ,C174_=_C580 ,C174_=_C581 ,C174_=_C582 ,\nC174_=_C583 ,C174_=_C584 ,C174_=_C585 ,C174_=_C586 ,C174_=_C587 ,C175_=_C371 ,\nC175_=_C384 ,C175_=_C482 ,C175_=_C494 ,C175_=_C643 ,C175_=_C653 ,C175_=_C659 ,\nC175_=_C660 ,C175_=_C661 ,C175_=_C662 ,C175_=_C663 ,C175_=_C664 ,C175_=_C665 ,\nC175_=_C666 ,C175_=_C667 ,C175_=_C668 ,C369_=_C370 ,C369_=_C371 ,C369_=_C372 ,\nC369_=_C383 ,C369_=_C480 ,C369_=_C493 ,C369_=_C557 ,C369_=_C569 ,C369_=_C576 ,\nC369_=_C577 ,C369_=_C580 ,C369_=_C581 ,C369_=_C582 ,C369_=_C583 ,C369_=_C584 ,\nC369_=_C585 ,C369_=_C586 ,C369_=_C587 ,C370_=_C371 ,C370_=_C372 ,C370_=_C481 ,\nC370_=_C558 ,C370_=_C588 ,C370_=_C590 ,C370_=_C591 ,C370_=_C592 ,C370_=_C593 ,\nC371_=_C372 ,C371_=_C384 ,C371_=_C482 ,C371_=_C494 ,C371_=_C643 ,C371_=_C653 ,\nC371_=_C659 ,C371_=_C660 ,C371_=_C661 ,C371_=_C662 ,C371_=_C663 ,C371_=_C664 ,\nC371_=_C665 ,C371_=_C666 ,C371_=_C667 ,C371_=_C668 ,C372_=_C483 ,C372_=_C644 ,\nC372_=_C669 ,C372_=_C670 ,C372_=_C671 ,C372_=_C672 ,C372_=_C673 ,C383_=_C384 ,\nC383_=_C480 ,C383_=_C493 ,C383_=_C557 ,C383_=_C569 ,C383_=_C576 ,C383_=_C577 ,\nC383_=_C580 ,C383_=_C581 ,C383_=_C582 ,C383_=_C583 ,C383_=_C584 ,C383_=_C585 ,\nC383_=_C586 ,C383_=_C587 ,C384_=_C482 ,C384_=_C494 ,C384_=_C643 ,C384_=_C653 ,\nC384_=_C659 ,C384_=_C660 ,C384_=_C661 ,C384_=_C662 ,C384_=_C663 ,C384_=_C664 ,\nC384_=_C665 ,C384_=_C666 ,C384_=_C667 ,C384_=_C668 ,C480_=_C481 ,C480_=_C482 ,\nC480_=_C483 ,C480_=_C493 ,C480_=_C557 ,C480_=_C569 ,C480_=_C576 ,C480_=_C577 ,\nC480_=_C580 ,C480_=_C581 ,C480_=_C582 ,C480_=_C583 ,C480_=_C584 ,C480_=_C585 ,\nC480_=_C586 ,C480_=_C587 ,C481_=_C482 ,C481_=_C483 ,C481_=_C558 ,C481_=_C588 ,\nC481_=_C590 ,C481_=_C591 ,C481_=_C592 ,C481_=_C593 ,C482_=_C483 ,C482_=_C494 ,\nC482_=_C643 ,C482_=_C653 ,C482_=_C659 ,C482_=_C660 ,C482_=_C661 ,C482_=_C662 ,\nC482_=_C663 ,C482_=_C664 ,C482_=_C665 ,C482_=_C666 ,C482_=_C667 ,C482_=_C668 ,\nC483_=_C644 ,C483_=_C669 ,C483_=_C670 ,C483_=_C671 ,C483_=_C672 ,C483_=_C673 ,\nC493_=_C494 ,C493_=_C557 ,C493_=_C569 ,C493_=_C576 ,C493_=_C577 ,C493_=_C580 ,\nC493_=_C581 ,C493_=_C582 ,C493_=_C583 ,C493_=_C584 ,C493_=_C585 ,C493_=_C586 ,\nC493_=_C587 ,C494_=_C643 ,C494_=_C653 ,C494_=_C659 ,C494_=_C660 ,C494_=_C661 ,\nC494_=_C662 ,C494_=_C663 ,C494_=_C664 ,C494_=_C665 ,C494_=_C666 ,C494_=_C667 ,\nC494_=_C668 ,C557_=_C558 ,C557_=_C569 ,C557_=_C576 ,C557_=_C577 ,C557_=_C580 ,\nC557_=_C581 ,C557_=_C582 ,C557_=_C583 ,C557_=_C584 ,C557_=_C585 ,C557_=_C586 ,\nC557_=_C587 ,C558_=_C588 ,C558_=_C590 ,C558_=_C591 ,C558_=_C592 ,C558_=_C593 ,\nC569_=_C576 ,C569_=_C577 ,C569_=_C580 ,C569_=_C581 ,C569_=_C582 ,C569_=_C583 ,\nC569_=_C584 ,C569_=_C585 ,C569_=_C586 ,C569_=_C587 ,C576_=_C577 ,C576_=_C580 ,\nC576_=_C581 ,C576_=_C582 ,C576_=_C583 ,C576_=_C584 ,C576_=_C585 ,C576_=_C586 ,\nC576_=_C587 ,C576_=_C588 ,C577_=_C580 ,C577_=_C581 ,C577_=_C582 ,C577_=_C583 ,\nC577_=_C584 ,C577_=_C585 ,C577_=_C586 ,C577_=_C587 ,C580_=_C581 ,C580_=_C582 ,\nC580_=_C583 ,C580_=_C584 ,C580_=_C585 ,C580_=_C586 ,C580_=_C587 ,C580_=_C590 ,\nC580_=_C661 ,C580_=_C670 ,C581_=_C582 ,C581_=_C583 ,C581_=_C584 ,C581_=_C585 ,\nC581_=_C586 ,C581_=_C587 ,C581_=_C662 ,C582_=_C583 ,C582_=_C584 ,C582_=_C585 ,\nC582_=_C586 ,C582_=_C587 ,C582_=_C591 ,C582_=_C663 ,C582_=_C671 ,C583_=_C584 ,\nC583_=_C585 ,C583_=_C586 ,C583_=_C587 ,C583_=_C664 ,C584_=_C585 ,C584_=_C586 ,\nC584_=_C587 ,C584_=_C592 ,C584_=_C665 ,C584_=_C672 ,C585_=_C586 ,C585_=_C587 ,\nC585_=_C666 ,C586_=_C587 ,C586_=_C593 ,C586_=_C667 ,C586_=_C673 ,C587_=_C668 ,\nC588_=_C590 ,C588_=_C591 ,C588_=_C592 ,C588_=_C593 ,C590_=_C591 ,C590_=_C592 ,\nC590_=_C593 ,C590_=_C661 ,C590_=_C670 ,C591_=_C592 ,C591_=_C593 ,C591_=_C663 ,\nC591_=_C671 ,C592_=_C593 ,C592_=_C665 ,C592_=_C672 ,C593_=_C667 ,C593_=_C673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100[shape=box, label="id:100 level: 4\n63: C110 C111 C112 C113 C122 \nC123 C167 C168 C169 C170 C178 \nC179 C377 C378 C379 C380 C387 \nC388 C488 C489 C490 C491 C497 \nC498 C584 C585 C586 C587 C592 \nC593 C665 C666 C667 C668 C672 \nC673 C692 C693 C694 C695 C698 \nC699 C762 C763 C764 C765 C767 \nC768 C811 C812 C815 C818 C819 \nC820 C821 C822 C823 C829 C830 \nC831 C833 C834 C835 \n632: C110_=_C111( C110 C111 ) C110_=_C112( C110 C112 ) C110_=_C113( C110 C113 ) C110_=_C122( C110 C122 ) C110_=_C167( C110 C167 ) \nC110_=_C178( C110 C178 ) C110_=_C377( C110 C377 ) C110_=_C387( C110 C387 ) C110_=_C488( C110 C488 ) C110_=_C497( C110 C497 ) C110_=_C584( C110 C584 ) \nC110_=_C592( C110 C592 ) C110_=_C665( C110 C665 ) C110_=_C672( C110 C672 ) C110_=_C692( C110 C692 ) C110_=_C698( C110 C698 ) C110_=_C762( C110 C762 ) \nC110_=_C767( C110 C767 ) C110_=_C811( C110 C811 ) C110_=_C815( C110 C815 ) C110_=_C818( C110 C818 ) C110_=_C819( C110 C819 ) C110_=_C820( C110 C820 ) \nC110_=_C821( C110 C821 ) C111_=_C112( C111 C112 ) C111_=_C113( C111 C113 ) C111_=_C168( C111 C168 ) C111_=_C378( C111 C378 ) C111_=_C489( C111 C489 ) \nC111_=_C585( C111 C585 ) C111_=_C666( C111 C666 ) C111_=_C693( C111 C693 ) C111_=_C763( C111 C763 ) C111_=_C812( C111 C812 ) C111_=_C822( C111 C822 ) \nC111_=_C823( C111 C823 ) C112_=_C113( C112 C113 ) C112_=_C123( C112 C123 ) C112_=_C169( C112 C169 ) C112_=_C179( C112 C179 ) C112_=_C379( C112 C379 ) \nC112_=_C388( C112 C388 ) C112_=_C490( C112 C490 ) C112_=_C498( C112 C498 ) C112_=_C586( C112 C586 ) C112_=_C593( C112 C593 ) C112_=_C667( C112 C667 ) \nC112_=_C673( C112 C673 ) C112_=_C694( C112 C694 ) C112_=_C699( C112 C699 ) C112_=_C764( C112 C764 ) C112_=_C768( C112 C768 ) C112_=_C820( C112 C820 ) \nC112_=_C823( C112 C823 ) C112_=_C829( C112 C829 ) C112_=_C831( C112 C831 ) C112_=_C833( C112 C833 ) C112_=_C834( C112 C834 ) C113_=_C170( C113 C170 ) \nC113_=_C380( C113 C380 ) C113_=_C491( C113 C491 ) C113_=_C587( C113 C587 ) C113_=_C668( C113 C668 ) C113_=_C695( C113 C695 ) C113_=_C765( C113 C765 ) \nC113_=_C821( C113 C821 ) C113_=_C830( C113 C830 ) C113_=_C835( C113 C835 ) C122_=_C123( C122 C123 ) C122_=_C167( C122 C167 ) C122_=_C178( C122 C178 ) \nC122_=_C377( C122 C377 ) C122_=_C387( C122 C387 ) C122_=_C488( C122 C488 ) C122_=_C497( C122 C497 ) C122_=_C584( C122 C584 ) C122_=_C592( C122 C592 ) \nC122_=_C665( C122 C665 ) C122_=_C672( C122 C672 ) C122_=_C692( C122 C692 ) C122_=_C698( C122 C698 ) C122_=_C762( C122 C762 ) C122_=_C767( C122 C767 ) \nC122_=_C811( C122 C811 ) C122_=_C815( C122 C815 ) C122_=_C818( C122 C818 ) C122_=_C819( C122 C819 ) C122_=_C820( C122 C820 ) C122_=_C821( C122 C821 ) \nC123_=_C169( C123 C169 ) C123_=_C179( C123 C179 ) C123_=_C379( C123 C379 ) C123_=_C388( C123 C388 ) C123_=_C490( C123 C490 ) C123_=_C498( C123 C498 ) \nC123_=_C586( C123 C586 ) C123_=_C593( C123 C593 ) C123_=_C667( C123 C667 ) C123_=_C673( C123 C673 ) C123_=_C694( C123 C694 ) C123_=_C699( C123 C699 ) \nC123_=_C764( C123 C764 ) C123_=_C768( C123 C768 ) C123_=_C820( C123 C820 ) C123_=_C823( C123 C823 ) C123_=_C829( C123 C829 ) C123_=_C831( C123 C831 ) \nC123_=_C833( C123 C833 ) C123_=_C834( C123 C834 ) C167_=_C168( C167 C168 ) C167_=_C169( C167 C169 ) C167_=_C170( C167 C170 ) C167_=_C178( C167 C178 ) \nC167_=_C377( C167 C377 ) C167_=_C387( C167 C387 ) C167_=_C488( C167 C488 ) C167_=_C497( C167 C497 ) C167_=_C584( C167 C584 ) C167_=_C592( C167 C592 ) \nC167_=_C665( C167 C665 ) C167_=_C672( C167 C672 ) C167_=_C692( C167 C692 ) C167_=_C698( C167 C698 ) C167_=_C762( C167 C762 ) C167_=_C767( C167 C767 ) \nC167_=_C811( C167 C811 ) C167_=_C815( C167 C815 ) C167_=_C818( C167 C818 ) C167_=_C819( C167 C819 ) C167_=_C820( C167 C820 ) C167_=_C821( C167 C821 ) \nC168_=_C169( C168 C169 ) C168_=_C170( C168 C170 ) C168_=_C378( C168 C378 ) C168_=_C489( C168 C489 ) C168_=_C585( C168 C585 ) C168_=_C666( C168 C666 ) \nC168_=_C693( C168 C693 ) C168_=_C763( C168 C763 ) C168_=_C812( C168 C812 ) C168_=_C822( C168 C822 ) C168_=_C823( C168 C823 ) C169_=_C170(</w:t>
      </w:r>
    </w:p>
    <w:p>
      <w:pPr>
        <w:pStyle w:val="PreformattedText"/>
        <w:bidi w:val="0"/>
        <w:spacing w:before="0" w:after="0"/>
        <w:jc w:val="left"/>
        <w:rPr/>
      </w:pPr>
      <w:r>
        <w:rPr/>
        <w:t xml:space="preserve"> </w:t>
      </w:r>
      <w:r>
        <w:rPr/>
        <w:t>C169 C170 ) \nC169_=_C179( C169 C179 ) C169_=_C379( C169 C379 ) C169_=_C388( C169 C388 ) C169_=_C490( C169 C490 ) C169_=_C498( C169 C498 ) C169_=_C586( C169 C586 ) \nC169_=_C593( C169 C593 ) C169_=_C667( C169 C667 ) C169_=_C673( C169 C673 ) C169_=_C694( C169 C694 ) C169_=_C699( C169 C699 ) C169_=_C764( C169 C764 ) \nC169_=_C768( C169 C768 ) C169_=_C820( C169 C820 ) C169_=_C823( C169 C823 ) C169_=_C829( C169 C829 ) C169_=_C831( C169 C831 ) C169_=_C833( C169 C833 ) \nC169_=_C834( C169 C834 ) C170_=_C380( C170 C380 ) C170_=_C491( C170 C491 ) C170_=_C587( C170 C587 ) C170_=_C668( C170 C668 ) C170_=_C695( C170 C695 ) \nC170_=_C765( C170 C765 ) C170_=_C821( C170 C821 ) C170_=_C830( C170 C830 ) C170_=_C835( C170 C835 ) C178_=_C179( C178 C179 ) C178_=_C377( C178 C377 ) \nC178_=_C387( C178 C387 ) C178_=_C488( C178 C488 ) C178_=_C497( C178 C497 ) C178_=_C584( C178 C584 ) C178_=_C592( C178 C592 ) C178_=_C665( C178 C665 ) \nC178_=_C672( C178 C672 ) C178_=_C692( C178 C692 ) C178_=_C698( C178 C698 ) C178_=_C762( C178 C762 ) C178_=_C767( C178 C767 ) C178_=_C811( C178 C811 ) \nC178_=_C815( C178 C815 ) C178_=_C818( C178 C818 ) C178_=_C819( C178 C819 ) C178_=_C820( C178 C820 ) C178_=_C821( C178 C821 ) C179_=_C379( C179 C379 ) \nC179_=_C388( C179 C388 ) C179_=_C490( C179 C490 ) C179_=_C498( C179 C498 ) C179_=_C586( C179 C586 ) C179_=_C593( C179 C593 ) C179_=_C667( C179 C667 ) \nC179_=_C673( C179 C673 ) C179_=_C694( C179 C694 ) C179_=_C699( C179 C699 ) C179_=_C764( C179 C764 ) C179_=_C768( C179 C768 ) C179_=_C820( C179 C820 ) \nC179_=_C823( C179 C823 ) C179_=_C829( C179 C829 ) C179_=_C831( C179 C831 ) C179_=_C833( C179 C833 ) C179_=_C834( C179 C834 ) C377_=_C378( C377 C378 ) \nC377_=_C379( C377 C379 ) C377_=_C380( C377 C380 ) C377_=_C387( C377 C387 ) C377_=_C488( C377 C488 ) C377_=_C497( C377 C497 ) C377_=_C584( C377 C584 ) \nC377_=_C592( C377 C592 ) C377_=_C665( C377 C665 ) C377_=_C672( C377 C672 ) C377_=_C692( C377 C692 ) C377_=_C698( C377 C698 ) C377_=_C762( C377 C762 ) \nC377_=_C767( C377 C767 ) C377_=_C811( C377 C811 ) C377_=_C815( C377 C815 ) C377_=_C818( C377 C818 ) C377_=_C819( C377 C819 ) C377_=_C820( C377 C820 ) \nC377_=_C821( C377 C821 ) C378_=_C379( C378 C379 ) C378_=_C380( C378 C380 ) C378_=_C489( C378 C489 ) C378_=_C585( C378 C585 ) C378_=_C666( C378 C666 ) \nC378_=_C693( C378 C693 ) C378_=_C763( C378 C763 ) C378_=_C812( C378 C812 ) C378_=_C822( C378 C822 ) C378_=_C823( C378 C823 ) C379_=_C380( C379 C380 ) \nC379_=_C388( C379 C388 ) C379_=_C490( C379 C490 ) C379_=_C498( C379 C498 ) C379_=_C586( C379 C586 ) C379_=_C593( C379 C593 ) C379_=_C667( C379 C667 ) \nC379_=_C673( C379 C673 ) C379_=_C694( C379 C694 ) C379_=_C699( C379 C699 ) C379_=_C764( C379 C764 ) C379_=_C768( C379 C768 ) C379_=_C820( C379 C820 ) \nC379_=_C823( C379 C823 ) C379_=_C829( C379 C829 ) C379_=_C831( C379 C831 ) C379_=_C833( C379 C833 ) C379_=_C834( C379 C834 ) C380_=_C491( C380 C491 ) \nC380_=_C587( C380 C587 ) C380_=_C668( C380 C668 ) C380_=_C695( C380 C695 ) C380_=_C765( C380 C765 ) C380_=_C821( C380 C821 ) C380_=_C830( C380 C830 ) \nC380_=_C835( C380 C835 ) C387_=_C388( C387 C388 ) C387_=_C488( C387 C488 ) C387_=_C497( C387 C497 ) C387_=_C584( C387 C584 ) C387_=_C592( C387 C592 ) \nC387_=_C665( C387 C665 ) C387_=_C672( C387 C672 ) C387_=_C692( C387 C692 ) C387_=_C698( C387 C698 ) C387_=_C762( C387 C762 ) C387_=_C767( C387 C767 ) \nC387_=_C811( C387 C811 ) C387_=_C815( C387 C815 ) C387_=_C818( C387 C818 ) C387_=_C819( C387 C819 ) C387_=_C820( C387 C820 ) C387_=_C821( C387 C821 ) \nC388_=_C490( C388 C490 ) C388_=_C498( C388 C498 ) C388_=_C586( C388 C586 ) C388_=_C593( C388 C593 ) C388_=_C667( C388 C667 ) C388_=_C673( C388 C673 ) \nC388_=_C694( C388 C694 ) C388_=_C699( C388 C699 ) C388_=_C764( C388 C764 ) C388_=_C768( C388 C768 ) C388_=_C820( C388 C820 ) C388_=_C823( C388 C823 ) \nC388_=_C829( C388 C829 ) C388_=_C831( C388 C831 ) C388_=_C833( C388 C833 ) C388_=_C834( C388 C834 ) C488_=_C489( C488 C489 ) C488_=_C490( C488 C490 ) \nC488_=_C491( C488 C491 ) C488_=_C497( C488 C497 ) C488_=_C584( C488 C584 ) C488_=_C592( C488 C592 ) C488_=_C665( C488 C665 ) C488_=_C672( C488 C672 ) \nC488_=_C692( C488 C692 ) C488_=_C698( C488 C698 ) C488_=_C762( C488 C762 ) C488_=_C767( C488 C767 ) C488_=_C811( C488 C811 ) C488_=_C815( C488 C815 ) \nC488_=_C818( C488 C818 ) C488_=_C819( C488 C819 ) C488_=_C820( C488 C820 ) C488_=_C821( C488 C821 ) C489_=_C490( C489 C490 ) C489_=_C491( C489 C491 ) \nC489_=_C585( C489 C585 ) C489_=_C666( C489 C666 ) C489_=_C693( C489 C693 ) C489_=_C763( C489 C763 ) C489_=_C812( C489 C812 ) C489_=_C822( C489 C822 ) \nC489_=_C823( C489 C823 ) C490_=_C491( C490 C491 ) C490_=_C498( C490 C498 ) C490_=_C586( C490 C586 ) C490_=_C593( C490 C593 ) C490_=_C667( C490 C667 ) \nC490_=_C673( C490 C673 ) C490_=_C694( C490 C694 ) C490_=_C699( C490 C699 ) C490_=_C764( C490 C764 ) C490_=_C768( C490 C768 ) C490_=_C820( C490 C820 ) \nC490_=_C823( C490 C823 ) C490_=_C829( C490 C829 ) C490_=_C831( C490 C831 ) C490_=_C833( C490 C833 ) C490_=_C834( C490 C834 ) C491_=_C587( C491 C587 ) \nC491_=_C668( C491 C668 ) C491_=_C695( C491 C695 ) C491_=_C765( C491 C765 ) C491_=_C821( C491 C821 ) C491_=_C830( C491 C830 ) C491_=_C835( C491 C835 ) \nC497_=_C498( C497 C498 ) C497_=_C584( C497 C584 ) C497_=_C592( C497 C592 ) C497_=_C665( C497 C665 ) C497_=_C672( C497 C672 ) C497_=_C692( C497 C692 ) \nC497_=_C698( C497 C698 ) C497_=_C762( C497 C762 ) C497_=_C767( C497 C767 ) C497_=_C811( C497 C811 ) C497_=_C815( C497 C815 ) C497_=_C818( C497 C818 ) \nC497_=_C819( C497 C819 ) C497_=_C820( C497 C820 ) C497_=_C821( C497 C821 ) C498_=_C586( C498 C586 ) C498_=_C593( C498 C593 ) C498_=_C667( C498 C667 ) \nC498_=_C673( C498 C673 ) C498_=_C694( C498 C694 ) C498_=_C699( C498 C699 ) C498_=_C764( C498 C764 ) C498_=_C768( C498 C768 ) C498_=_C820( C498 C820 ) \nC498_=_C823( C498 C823 ) C498_=_C829( C498 C829 ) C498_=_C831( C498 C831 ) C498_=_C833( C498 C833 ) C498_=_C834( C498 C834 ) C584_=_C585( C584 C585 ) \nC584_=_C586( C584 C586 ) C584_=_C587( C584 C587 ) C584_=_C592( C584 C592 ) C584_=_C665( C584 C665 ) C584_=_C672( C584 C672 ) C584_=_C692( C584 C692 ) \nC584_=_C698( C584 C698 ) C584_=_C762( C584 C762 ) C584_=_C767( C584 C767 ) C584_=_C811( C584 C811 ) C584_=_C815( C584 C815 ) C584_=_C818( C584 C818 ) \nC584_=_C819( C584 C819 ) C584_=_C820( C584 C820 ) C584_=_C821( C584 C821 ) C585_=_C586( C585 C586 ) C585_=_C587( C585 C587 ) C585_=_C666( C585 C666 ) \nC585_=_C693( C585 C693 ) C585_=_C763( C585 C763 ) C585_=_C812( C585 C812 ) C585_=_C822( C585 C822 ) C585_=_C823( C585 C823 ) C586_=_C587( C586 C587 ) \nC586_=_C593( C586 C593 ) C586_=_C667( C586 C667 ) C586_=_C673( C586 C673 ) C586_=_C694( C586 C694 ) C586_=_C699( C586 C699 ) C586_=_C764( C586 C764 ) \nC586_=_C768( C586 C768 ) C586_=_C820( C586 C820 ) C586_=_C823( C586 C823 ) C586_=_C829( C586 C829 ) C586_=_C831( C586 C831 ) C586_=_C833( C586 C833 ) \nC586_=_C834( C586 C834 ) C587_=_C668( C587 C668 ) C587_=_C695( C587 C695 ) C587_=_C765( C587 C765 ) C587_=_C821( C587 C821 ) C587_=_C830( C587 C830 ) \nC587_=_C835( C587 C835 ) C592_=_C593( C592 C593 ) C592_=_C665( C592 C665 ) C592_=_C672( C592 C672 ) C592_=_C692( C592 C692 ) C592_=_C698( C592 C698 ) \nC592_=_C762( C592 C762 ) C592_=_C767( C592 C767 ) C592_=_C811( C592 C811 ) C592_=_C815( C592 C815 ) C592_=_C818( C592 C818 ) C592_=_C819( C592 C819 ) \nC592_=_C820( C592 C820 ) C592_=_C821( C592 C821 ) C593_=_C667( C593 C667 ) C593_=_C673( C593 C673 ) C593_=_C694( C593 C694 ) C593_=_C699( C593 C699 ) \nC593_=_C764( C593 C764 ) C593_=_C768( C593 C768 ) C593_=_C820( C593 C820 ) C593_=_C823( C593 C823 ) C593_=_C829( C593 C829 ) C593_=_C831( C593 C831 ) \nC593_=_C833( C593 C833 ) C593_=_C834( C593 C834 ) C665_=_C666( C665 C666 ) C665_=_C667( C665 C667 ) C665_=_C668( C665 C668 ) C665_=_C672( C665 C672 ) \nC665_=_C692( C665 C692 ) C665_=_C698( C665 C698 ) C665_=_C762( C665 C762 ) C665_=_C767( C665 C767 ) C665_=_C811( C665 C811 ) C665_=_C815( C665 C815 ) \nC665_=_C818( C665 C818 ) C665_=_C819( C665 C819 ) C665_=_C820( C665 C820 ) C665_=_C821( C665 C821 ) C666_=_C667( C666 C667 ) C666_=_C668( C666 C668 ) \nC666_=_C693( C666 C693 ) C666_=_C763( C666 C763 ) C666_=_C812( C666 C812 ) C666_=_C822( C666 C822 ) C666_=_C823( C666 C823 ) C667_=_C668( C667 C668 ) \nC667_=_C673( C667 C673 ) C667_=_C694( C667 C694 ) C667_=_C699( C667 C699 ) C667_=_C764( C667 C764 ) C667_=_C768( C667 C768 ) C667_=_C820( C667 C820 ) \nC667_=_C823( C667 C823 ) C667_=_C829( C667 C829 ) C667_=_C831( C667 C831 ) C667_=_C833( C667 C833 ) C667_=_C834( C667 C834 ) C668_=_C695( C668 C695 ) \nC668_=_C765( C668 C765 ) C668_=_C821( C668 C821 ) C668_=_C830( C668 C830 ) C668_=_C835( C668 C835 ) C672_=_C673( C672 C673 ) C672_=_C692( C672 C692 ) \nC672_=_C698( C672 C698 ) C672_=_C762( C672 C762 ) C672_=_C767( C672 C767 ) C672_=_C811( C672 C811 ) C672_=_C815( C672 C815 ) C672_=_C818( C672 C818 ) \nC672_=_C819( C672 C819 ) C672_=_C820( C672 C820 ) C672_=_C821( C672 C821 ) C673_=_C694( C673 C694 ) C673_=_C699( C673 C699 ) C673_=_C764( C673 C764 ) \nC673_=_C768( C673 C768 ) C673_=_C820( C673 C820 ) C673_=_C823( C673 C823 ) C673_=_C829( C673 C829 ) C673_=_C831( C673 C831 ) C673_=_C833( C673 C833 ) \nC673_=_C834( C673 C834 ) C692_=_C693( C692 C693 ) C692_=_C694( C692 C694 ) C692_=_C695( C692 C695 ) C692_=_C698( C692 C698 ) C692_=_C762( C692 C762 ) \nC692_=_C767( C692 C767 ) C692_=_C811( C692 C811 ) C692_=_C815( C692 C815 ) C692_=_C818( C692 C818 ) C692_=_C819( C692 C819 ) C692_=_C820( C692 C820 ) \nC692_=_C821( C692 C821 ) C693_=_C694( C693 C694 ) C693_=_C695( C693 C695 ) C693_=_C763( C693 C763 ) C693_=_C812( C693 C812 ) C693_=_C822( C693 C822 ) \nC693_=_C823( C693 C823 ) C694_=_C695( C694 C695 ) C694_=_C699( C694 C699 ) C694_=_C764( C694 C764 ) C694_=_C768( C694 C768 ) C694_=_C820( C694 C820 ) \nC694_=_C823( C694 C823 ) C694_=_C829( C694 C829 ) C694_=_C831( C694 C831 ) C694_=_C833( C694 C833 ) C694_=_C834( C694 C834 ) C695_=_C765( C695 C765 ) \nC695_=_C821(</w:t>
      </w:r>
    </w:p>
    <w:p>
      <w:pPr>
        <w:pStyle w:val="PreformattedText"/>
        <w:bidi w:val="0"/>
        <w:spacing w:before="0" w:after="0"/>
        <w:jc w:val="left"/>
        <w:rPr/>
      </w:pPr>
      <w:r>
        <w:rPr/>
        <w:t xml:space="preserve"> </w:t>
      </w:r>
      <w:r>
        <w:rPr/>
        <w:t>C695 C821 ) C695_=_C830( C695 C830 ) C695_=_C835( C695 C835 ) C698_=_C699( C698 C699 ) C698_=_C762( C698 C762 ) C698_=_C767( C698 C767 ) \nC698_=_C811( C698 C811 ) C698_=_C815( C698 C815 ) C698_=_C818( C698 C818 ) C698_=_C819( C698 C819 ) C698_=_C820( C698 C820 ) C698_=_C821( C698 C821 ) \nC699_=_C764( C699 C764 ) C699_=_C768( C699 C768 ) C699_=_C820( C699 C820 ) C699_=_C823( C699 C823 ) C699_=_C829( C699 C829 ) C699_=_C831( C699 C831 ) \nC699_=_C833( C699 C833 ) C699_=_C834( C699 C834 ) C762_=_C763( C762 C763 ) C762_=_C764( C762 C764 ) C762_=_C765( C762 C765 ) C762_=_C767( C762 C767 ) \nC762_=_C811( C762 C811 ) C762_=_C815( C762 C815 ) C762_=_C818( C762 C818 ) C762_=_C819( C762 C819 ) C762_=_C820( C762 C820 ) C762_=_C821( C762 C821 ) \nC763_=_C764( C763 C764 ) C763_=_C765( C763 C765 ) C763_=_C812( C763 C812 ) C763_=_C822( C763 C822 ) C763_=_C823( C763 C823 ) C764_=_C765( C764 C765 ) \nC764_=_C768( C764 C768 ) C764_=_C820( C764 C820 ) C764_=_C823( C764 C823 ) C764_=_C829( C764 C829 ) C764_=_C831( C764 C831 ) C764_=_C833( C764 C833 ) \nC764_=_C834( C764 C834 ) C765_=_C821( C765 C821 ) C765_=_C830( C765 C830 ) C765_=_C835( C765 C835 ) C767_=_C768( C767 C768 ) C767_=_C811( C767 C811 ) \nC767_=_C815( C767 C815 ) C767_=_C818( C767 C818 ) C767_=_C819( C767 C819 ) C767_=_C820( C767 C820 ) C767_=_C821( C767 C821 ) C768_=_C820( C768 C820 ) \nC768_=_C823( C768 C823 ) C768_=_C829( C768 C829 ) C768_=_C831( C768 C831 ) C768_=_C833( C768 C833 ) C768_=_C834( C768 C834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29( C820 C829 ) C820_=_C831( C820 C831 ) C820_=_C833( C820 C833 ) C820_=_C834( C820 C834 ) C821_=_C830( C821 C830 ) \nC821_=_C835( C821 C835 ) C822_=_C823( C822 C823 ) C823_=_C829( C823 C829 ) C823_=_C831( C823 C831 ) C823_=_C833( C823 C833 ) C823_=_C834( C823 C834 ) \nC829_=_C830( C829 C830 ) C829_=_C831( C829 C831 ) C829_=_C833( C829 C833 ) C829_=_C834( C829 C834 ) C830_=_C835( C830 C835 ) C831_=_C833( C831 C833 ) \nC831_=_C834( C831 C834 ) C833_=_C834( C833 C834 ) C833_=_C835( C833 C835 ) "];85-&gt;100[label="60: C110 C111 C112 C113 C122 \nC123 C167 C168 C169 C170 C178 \nC179 C377 C378 C379 C380 C387 \nC388 C488 C489 C490 C491 C497 \nC498 C584 C585 C586 C587 C592 \nC593 C665 C666 C667 C668 C672 \nC673 C692 C693 C694 C695 C698 \nC699 C762 C763 C764 C765 C767 \nC768 C811 C812 C815 C818 C819 \nC822 C829 C830 C831 C833 C834 \nC835 \n530: C110_=_C111 ,C110_=_C112 ,C110_=_C113 ,C110_=_C122 ,C110_=_C167 ,\nC110_=_C178 ,C110_=_C377 ,C110_=_C387 ,C110_=_C488 ,C110_=_C497 ,C110_=_C584 ,\nC110_=_C592 ,C110_=_C665 ,C110_=_C672 ,C110_=_C692 ,C110_=_C698 ,C110_=_C762 ,\nC110_=_C767 ,C110_=_C811 ,C110_=_C815 ,C110_=_C818 ,C110_=_C819 ,C111_=_C112 ,\nC111_=_C113 ,C111_=_C168 ,C111_=_C378 ,C111_=_C489 ,C111_=_C585 ,C111_=_C666 ,\nC111_=_C693 ,C111_=_C763 ,C111_=_C812 ,C111_=_C822 ,C112_=_C113 ,C112_=_C123 ,\nC112_=_C169 ,C112_=_C179 ,C112_=_C379 ,C112_=_C388 ,C112_=_C490 ,C112_=_C498 ,\nC112_=_C586 ,C112_=_C593 ,C112_=_C667 ,C112_=_C673 ,C112_=_C694 ,C112_=_C699 ,\nC112_=_C764 ,C112_=_C768 ,C112_=_C829 ,C112_=_C831 ,C112_=_C833 ,C112_=_C834 ,\nC113_=_C170 ,C113_=_C380 ,C113_=_C491 ,C113_=_C587 ,C113_=_C668 ,C113_=_C695 ,\nC113_=_C765 ,C113_=_C830 ,C113_=_C835 ,C122_=_C123 ,C122_=_C167 ,C122_=_C178 ,\nC122_=_C377 ,C122_=_C387 ,C122_=_C488 ,C122_=_C497 ,C122_=_C584 ,C122_=_C592 ,\nC122_=_C665 ,C122_=_C672 ,C122_=_C692 ,C122_=_C698 ,C122_=_C762 ,C122_=_C767 ,\nC122_=_C811 ,C122_=_C815 ,C122_=_C818 ,C122_=_C819 ,C123_=_C169 ,C123_=_C179 ,\nC123_=_C379 ,C123_=_C388 ,C123_=_C490 ,C123_=_C498 ,C123_=_C586 ,C123_=_C593 ,\nC123_=_C667 ,C123_=_C673 ,C123_=_C694 ,C123_=_C699 ,C123_=_C764 ,C123_=_C768 ,\nC123_=_C829 ,C123_=_C831 ,C123_=_C833 ,C123_=_C834 ,C167_=_C168 ,C167_=_C169 ,\nC167_=_C170 ,C167_=_C178 ,C167_=_C377 ,C167_=_C387 ,C167_=_C488 ,C167_=_C497 ,\nC167_=_C584 ,C167_=_C592 ,C167_=_C665 ,C167_=_C672 ,C167_=_C692 ,C167_=_C698 ,\nC167_=_C762 ,C167_=_C767 ,C167_=_C811 ,C167_=_C815 ,C167_=_C818 ,C167_=_C819 ,\nC168_=_C169 ,C168_=_C170 ,C168_=_C378 ,C168_=_C489 ,C168_=_C585 ,C168_=_C666 ,\nC168_=_C693 ,C168_=_C763 ,C168_=_C812 ,C168_=_C822 ,C169_=_C170 ,C169_=_C179 ,\nC169_=_C379 ,C169_=_C388 ,C169_=_C490 ,C169_=_C498 ,C169_=_C586 ,C169_=_C593 ,\nC169_=_C667 ,C169_=_C673 ,C169_=_C694 ,C169_=_C699 ,C169_=_C764 ,C169_=_C768 ,\nC169_=_C829 ,C169_=_C831 ,C169_=_C833 ,C169_=_C834 ,C170_=_C380 ,C170_=_C491 ,\nC170_=_C587 ,C170_=_C668 ,C170_=_C695 ,C170_=_C765 ,C170_=_C830 ,C170_=_C835 ,\nC178_=_C179 ,C178_=_C377 ,C178_=_C387 ,C178_=_C488 ,C178_=_C497 ,C178_=_C584 ,\nC178_=_C592 ,C178_=_C665 ,C178_=_C672 ,C178_=_C692 ,C178_=_C698 ,C178_=_C762 ,\nC178_=_C767 ,C178_=_C811 ,C178_=_C815 ,C178_=_C818 ,C178_=_C819 ,C179_=_C379 ,\nC179_=_C388 ,C179_=_C490 ,C179_=_C498 ,C179_=_C586 ,C179_=_C593 ,C179_=_C667 ,\nC179_=_C673 ,C179_=_C694 ,C179_=_C699 ,C179_=_C764 ,C179_=_C768 ,C179_=_C829 ,\nC179_=_C831 ,C179_=_C833 ,C179_=_C834 ,C377_=_C378 ,C377_=_C379 ,C377_=_C380 ,\nC377_=_C387 ,C377_=_C488 ,C377_=_C497 ,C377_=_C584 ,C377_=_C592 ,C377_=_C665 ,\nC377_=_C672 ,C377_=_C692 ,C377_=_C698 ,C377_=_C762 ,C377_=_C767 ,C377_=_C811 ,\nC377_=_C815 ,C377_=_C818 ,C377_=_C819 ,C378_=_C379 ,C378_=_C380 ,C378_=_C489 ,\nC378_=_C585 ,C378_=_C666 ,C378_=_C693 ,C378_=_C763 ,C378_=_C812 ,C378_=_C822 ,\nC379_=_C380 ,C379_=_C388 ,C379_=_C490 ,C379_=_C498 ,C379_=_C586 ,C379_=_C593 ,\nC379_=_C667 ,C379_=_C673 ,C379_=_C694 ,C379_=_C699 ,C379_=_C764 ,C379_=_C768 ,\nC379_=_C829 ,C379_=_C831 ,C379_=_C833 ,C379_=_C834 ,C380_=_C491 ,C380_=_C587 ,\nC380_=_C668 ,C380_=_C695 ,C380_=_C765 ,C380_=_C830 ,C380_=_C835 ,C387_=_C388 ,\nC387_=_C488 ,C387_=_C497 ,C387_=_C584 ,C387_=_C592 ,C387_=_C665 ,C387_=_C672 ,\nC387_=_C692 ,C387_=_C698 ,C387_=_C762 ,C387_=_C767 ,C387_=_C811 ,C387_=_C815 ,\nC387_=_C818 ,C387_=_C819 ,C388_=_C490 ,C388_=_C498 ,C388_=_C586 ,C388_=_C593 ,\nC388_=_C667 ,C388_=_C673 ,C388_=_C694 ,C388_=_C699 ,C388_=_C764 ,C388_=_C768 ,\nC388_=_C829 ,C388_=_C831 ,C388_=_C833 ,C388_=_C834 ,C488_=_C489 ,C488_=_C490 ,\nC488_=_C491 ,C488_=_C497 ,C488_=_C584 ,C488_=_C592 ,C488_=_C665 ,C488_=_C672 ,\nC488_=_C692 ,C488_=_C698 ,C488_=_C762 ,C488_=_C767 ,C488_=_C811 ,C488_=_C815 ,\nC488_=_C818 ,C488_=_C819 ,C489_=_C490 ,C489_=_C491 ,C489_=_C585 ,C489_=_C666 ,\nC489_=_C693 ,C489_=_C763 ,C489_=_C812 ,C489_=_C822 ,C490_=_C491 ,C490_=_C498 ,\nC490_=_C586 ,C490_=_C593 ,C490_=_C667 ,C490_=_C673 ,C490_=_C694 ,C490_=_C699 ,\nC490_=_C764 ,C490_=_C768 ,C490_=_C829 ,C490_=_C831 ,C490_=_C833 ,C490_=_C834 ,\nC491_=_C587 ,C491_=_C668 ,C491_=_C695 ,C491_=_C765 ,C491_=_C830 ,C491_=_C835 ,\nC497_=_C498 ,C497_=_C584 ,C497_=_C592 ,C497_=_C665 ,C497_=_C672 ,C497_=_C692 ,\nC497_=_C698 ,C497_=_C762 ,C497_=_C767 ,C497_=_C811 ,C497_=_C815 ,C497_=_C818 ,\nC497_=_C819 ,C498_=_C586 ,C498_=_C593 ,C498_=_C667 ,C498_=_C673 ,C498_=_C694 ,\nC498_=_C699 ,C498_=_C764 ,C498_=_C768 ,C498_=_C829 ,C498_=_C831 ,C498_=_C833 ,\nC498_=_C834 ,C584_=_C585 ,C584_=_C586 ,C584_=_C587 ,C584_=_C592 ,C584_=_C665 ,\nC584_=_C672 ,C584_=_C692 ,C584_=_C698 ,C584_=_C762 ,C584_=_C767 ,C584_=_C811 ,\nC584_=_C815 ,C584_=_C818 ,C584_=_C819 ,C585_=_C586 ,C585_=_C587 ,C585_=_C666 ,\nC585_=_C693 ,C585_=_C763 ,C585_=_C812 ,C585_=_C822 ,C586_=_C587 ,C586_=_C593 ,\nC586_=_C667 ,C586_=_C673 ,C586_=_C694 ,C586_=_C699 ,C586_=_C764 ,C586_=_C768 ,\nC586_=_C829 ,C586_=_C831 ,C586_=_C833 ,C586_=_C834 ,C587_=_C668 ,C587_=_C695 ,\nC587_=_C765 ,C587_=_C830 ,C587_=_C835 ,C592_=_C593 ,C592_=_C665 ,C592_=_C672 ,\nC592_=_C692 ,C592_=_C698 ,C592_=_C762 ,C592_=_C767 ,C592_=_C811 ,C592_=_C815 ,\nC592_=_C818 ,C592_=_C819 ,C593_=_C667 ,C593_=_C673 ,C593_=_C694 ,C593_=_C699 ,\nC593_=_C764 ,C593_=_C768 ,C593_=_C829 ,C593_=_C831 ,C593_=_C833 ,C593_=_C834 ,\nC665_=_C666 ,C665_=_C667 ,C665_=_C668 ,C665_=_C672 ,C665_=_C692 ,C665_=_C698 ,\nC665_=_C762 ,C665_=_C767 ,C665_=_C811 ,C665_=_C815 ,C665_=_C818 ,C665_=_C819 ,\nC666_=_C667 ,C666_=_C668 ,C666_=_C693 ,C666_=_C763 ,C666_=_C812 ,C666_=_C822 ,\nC667_=_C668 ,C667_=_C673 ,C667_=_C694 ,C667_=_C699 ,C667_=_C764 ,C667_=_C768 ,\nC667_=_C829 ,C667_=_C831 ,C667_=_C833 ,C667_=_C834 ,C668_=_C695 ,C668_=_C765 ,\nC668_=_C830 ,C668_=_C835 ,C672_=_C673 ,C672_=_C692 ,C672_=_C698 ,C672_=_C762 ,\nC672_=_C767 ,C672_=_C811 ,C672_=_C815 ,C672_=_C818 ,C672_=_C819 ,C673_=_C694 ,\nC673_=_C699 ,C673_=_C764 ,C673_=_C768 ,C673_=_C829 ,C673_=_C831 ,C673_=_C833 ,\nC673_=_C834 ,C692_=_C693 ,C692_=_C694 ,C692_=_C695 ,C692_=_C698 ,C692_=_C762 ,\nC692_=_C767 ,C692_=_C811 ,C692_=_C815 ,C692_=_C818 ,C692_=_C819 ,C693_=_C694 ,\nC693_=_C695 ,C693_=_C763 ,C693_=_C812 ,C693_=_C822 ,C694_=_C695 ,C694_=_C699 ,\nC694_=_C764 ,C694_=_C768 ,C694_=_C829 ,C694_=_C831 ,C694_=_C833 ,C694_=_C834 ,\nC695_=_C765 ,C695_=_C830 ,C695_=_C835 ,C698_=_C699 ,C698_=_C762 ,C698_=_C767 ,\nC698_=_C811 ,C698_=_C815 ,C698_=_C818 ,C698_=_C819 ,C699_=_C764 ,C699_=_C768 ,\nC699_=_C829 ,C699_=_C831 ,C699_=_C833 ,C699_=_C834 ,C762_=_C763 ,C762_=_C764 ,\nC762_=_C765 ,C762_=_C767 ,C762_=_C811 ,C762_=_C815 ,C762_=_C818 ,C762_=_C819 ,\nC763_=_C764 ,C763_=_C765 ,C763_=_C812 ,C763_=_C822 ,C764_=_C765 ,C764_=_C768 ,\nC764_=_C829 ,C764_=_C831 ,C764_=_C833 ,C764_=_C834 ,C765_=_C830 ,C765_=_C835 ,\nC767_=_C768 ,C767_=_C811 ,C767_=_C815 ,C767_=_C818 ,C767_=_C819 ,C768_=_C829 ,\nC768_=_C831 ,C768_=_C833 ,C768_=_C834 ,C811_=_C812 ,C811_=_C815 ,C811_=_C818 ,\nC811_=_C819 ,C812_=_C822 ,C815_=_C818 ,C815_=_C819 ,C818_=_C819 ,C818_=_C822 ,\nC829_=_C830 ,C829_=_C831 ,C829_=_C833 ,C829_=_C834 ,C830_=_C835 ,C831_=_C833 ,\nC831_=_C834 ,C833_=_C834 ,C833_=_C835</w:t>
      </w:r>
    </w:p>
    <w:p>
      <w:pPr>
        <w:pStyle w:val="PreformattedText"/>
        <w:bidi w:val="0"/>
        <w:spacing w:before="0" w:after="0"/>
        <w:jc w:val="left"/>
        <w:rPr/>
      </w:pPr>
      <w:r>
        <w:rPr/>
        <w:t xml:space="preserve"> </w:t>
      </w:r>
      <w:r>
        <w:rPr/>
        <w:t>,"];101[shape=box, label="id:101 level: 4\n63: C63 C64 C83 C94 C95 \nC96 C97 C98 C99 C100 C101 \nC102 C103 C104 C105 C106 C107 \nC108 C109 C110 C111 C112 C113 \nC114 C115 C116 C117 C118 C119 \nC120 C121 C122 C123 C165 C166 \nC177 C375 C376 C386 C486 C487 \nC496 C582 C583 C591 C663 C664 \nC671 C690 C691 C697 C750 C751 \nC756 C760 C761 C762 C763 C764 \nC765 C766 C767 C768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65( C96 C165 ) C96_=_C166( C96 C16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77( C97 C177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75( C98 C375 ) C98_=_C376( C98 C376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86( C99 C386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86( C100 C486 ) C100_=_C487( C100 C487 ) C101_=_C102( C101 C102 ) C101_=_C103( C101 C103 ) C101_=_C104( C101 C104 ) \nC101_=_C105( C101 C105 ) C101_=_C106( C101 C106 ) C101_=_C107( C101 C107 ) C101_=_C108( C101 C108 ) C101_=_C109( C101 C109 ) C101_=_C110( C101 C110 ) \nC101_=_C111( C101 C111 ) C101_=_C112( C101 C112 ) C101_=_C113( C101 C113 ) C101_=_C496( C101 C496 ) C102_=_C103( C102 C103 ) C102_=_C104( C102 C104 ) \nC102_=_C105( C102 C105 ) C102_=_C106( C102 C106 ) C102_=_C107( C102 C107 ) C102_=_C108( C102 C108 ) C102_=_C109( C102 C109 ) C102_=_C110( C102 C110 ) \nC102_=_C111( C102 C111 ) C102_=_C112( C102 C112 ) C102_=_C113( C102 C113 ) C102_=_C118( C102 C118 ) C102_=_C582( C102 C582 ) C102_=_C583( C102 C583 ) \nC103_=_C104( C103 C104 ) C103_=_C105( C103 C105 ) C103_=_C106( C103 C106 ) C103_=_C107( C103 C107 ) C103_=_C108( C103 C108 ) C103_=_C109( C103 C109 ) \nC103_=_C110( C103 C110 ) C103_=_C111( C103 C111 ) C103_=_C112( C103 C112 ) C103_=_C113( C103 C113 ) C103_=_C591( C103 C591 ) C104_=_C105( C104 C105 ) \nC104_=_C106( C104 C106 ) C104_=_C107( C104 C107 ) C104_=_C108( C104 C108 ) C104_=_C109( C104 C109 ) C104_=_C110( C104 C110 ) C104_=_C111( C104 C111 ) \nC104_=_C112( C104 C112 ) C104_=_C113( C104 C113 ) C104_=_C119( C104 C119 ) C104_=_C663( C104 C663 ) C104_=_C664( C104 C664 ) C105_=_C106( C105 C106 ) \nC105_=_C107( C105 C107 ) C105_=_C108( C105 C108 ) C105_=_C109( C105 C109 ) C105_=_C110( C105 C110 ) C105_=_C111( C105 C111 ) C105_=_C112( C105 C112 ) \nC105_=_C113( C105 C113 ) C105_=_C671( C105 C671 ) C106_=_C107( C106 C107 ) C106_=_C108( C106 C108 ) C106_=_C109( C106 C109 ) C106_=_C110( C106 C110 ) \nC106_=_C111( C106 C111 ) C106_=_C112( C106 C112 ) C106_=_C113( C106 C113 ) C106_=_C120( C106 C120 ) C106_=_C690( C106 C690 ) C106_=_C691( C106 C691 ) \nC107_=_C108( C107 C108 ) C107_=_C109( C107 C109 ) C107_=_C110( C107 C110 ) C107_=_C111( C107 C111 ) C107_=_C112( C107 C112 ) C107_=_C113( C107 C113 ) \nC107_=_C697( C107 C697 ) C108_=_C109( C108 C109 ) C108_=_C110( C108 C110 ) C108_=_C111( C108 C111 ) C108_=_C112( C108 C112 ) C108_=_C113( C108 C113 ) \nC108_=_C121( C108 C121 ) C108_=_C165( C108 C165 ) C108_=_C177( C108 C177 ) C108_=_C375( C108 C375 ) C108_=_C386( C108 C386 ) C108_=_C486( C108 C486 ) \nC108_=_C496( C108 C496 ) C108_=_C582( C108 C582 ) C108_=_C591( C108 C591 ) C108_=_C663( C108 C663 ) C108_=_C671( C108 C671 ) C108_=_C690( C108 C690 ) \nC108_=_C697( C108 C697 ) C108_=_C750( C108 C750 ) C108_=_C756( C108 C756 ) C108_=_C760( C108 C760 ) C108_=_C761( C108 C761 ) C108_=_C762( C108 C762 ) \nC108_=_C763( C108 C763 ) C108_=_C764( C108 C764 ) C108_=_C765( C108 C765 ) C109_=_C110( C109 C110 ) C109_=_C111( C109 C111 ) C109_=_C112( C109 C112 ) \nC109_=_C113( C109 C113 ) C109_=_C166( C109 C166 ) C109_=_C376( C109 C376 ) C109_=_C487( C109 C487 ) C109_=_C583( C109 C583 ) C109_=_C664( C109 C664 ) \nC109_=_C691( C109 C691 ) C109_=_C751( C109 C751 ) C109_=_C766( C109 C766 ) C109_=_C767( C109 C767 ) C109_=_C768( C109 C768 ) C110_=_C111( C110 C111 ) \nC110_=_C112( C110 C112 ) C110_=_C113( C110 C113 ) C110_=_C122( C110 C122 ) C110_=_C762( C110 C762 ) C110_=_C767( C110 C767 ) C111_=_C112( C111 C112 ) \nC111_=_C113( C111 C113 ) C111_=_C763( C111 C763 ) C112_=_C113( C112 C113 ) C112_=_C123( C112 C123 ) C112_=_C764( C112 C764 ) C112_=_C768( C112 C768 ) \nC113_=_C765( C113 C765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165( C115 C165 ) C115_=_C166( C115 C166 ) C116_=_C117( C116 C117 ) C116_=_C118( C116 C118 ) C116_=_C119( C116 C119 ) C116_=_C120( C116 C120 ) \nC116_=_C121( C116 C121 ) C116_=_C122( C116 C122 ) C116_=_C123( C116 C123 ) C116_=_C375( C116 C375 ) C116_=_C376( C116 C376 ) C117_=_C118( C117 C118 ) \nC117_=_C119( C117 C119 ) C117_=_C120( C117 C120 ) C117_=_C121( C117 C121 ) C117_=_C122( C117 C122 ) C117_=_C123( C117 C123 ) C117_=_C486( C117 C486 ) \nC117_=_C487( C117 C487 ) C118_=_C119( C118 C119 ) C118_=_C120( C118 C120 ) C118_=_C121( C118 C121 ) C118_=_C122( C118 C122 ) C118_=_C123( C118 C123 ) \nC118_=_C582( C118 C582 ) C118_=_C583( C118 C583 ) C119_=_C120( C119 C120 ) C119_=_C121( C119 C121 ) C119_=_C122( C119 C122 ) C119_=_C123( C119 C123 ) \nC119_=_C663( C119 C663 ) C119_=_C664( C119 C664 ) C120_=_C121( C120 C121 ) C120_=_C122( C120 C122 ) C120_=_C123( C120 C123 ) C120_=_C690( C120 C690 ) \nC120_=_C691( C120 C691 ) C121_=_C122( C121 C122 ) C121_=_C123( C121 C123 ) C121_=_C165( C121 C165 ) C121_=_C177( C121 C177 ) C121_=_C375( C121 C375 ) \nC121_=_C386( C121 C386 ) C121_=_C486( C121 C486 ) C121_=_C496( C121 C496 ) C121_=_C582( C121 C582 ) C121_=_C591( C121 C591 ) C121_=_C663( C121 C663 ) \nC121_=_C671( C121 C671 ) C121_=_C690( C121 C690 ) C121_=_C697( C121 C697 ) C121_=_C750( C121 C750 ) C121_=_C756( C121 C756 ) C121_=_C760( C121 C760 ) \nC121_=_C761( C121 C761 ) C121_=_C762( C121 C762 ) C121_=_C763( C121 C763 ) C121_=_C764( C121 C764 ) C121_=_C765( C121 C765 ) C122_=_C123( C122 C123 ) \nC122_=_C762( C122 C762 ) C122_=_C767( C122 C767 ) C123_=_C764( C123 C764 ) C123_=_C768( C123 C768 ) C165_=_C166( C165 C166 ) C165_=_C177( C165 C177 ) \nC165_=_C375( C165 C375 ) C165_=_C386( C165</w:t>
      </w:r>
    </w:p>
    <w:p>
      <w:pPr>
        <w:pStyle w:val="PreformattedText"/>
        <w:bidi w:val="0"/>
        <w:spacing w:before="0" w:after="0"/>
        <w:jc w:val="left"/>
        <w:rPr/>
      </w:pPr>
      <w:r>
        <w:rPr/>
        <w:t xml:space="preserve"> </w:t>
      </w:r>
      <w:r>
        <w:rPr/>
        <w:t>C386 ) C165_=_C486( C165 C486 ) C165_=_C496( C165 C496 ) C165_=_C582( C165 C582 ) C165_=_C591( C165 C591 ) \nC165_=_C663( C165 C663 ) C165_=_C671( C165 C671 ) C165_=_C690( C165 C690 ) C165_=_C697( C165 C697 ) C165_=_C750( C165 C750 ) C165_=_C756( C165 C756 ) \nC165_=_C760( C165 C760 ) C165_=_C761( C165 C761 ) C165_=_C762( C165 C762 ) C165_=_C763( C165 C763 ) C165_=_C764( C165 C764 ) C165_=_C765( C165 C765 ) \nC166_=_C376( C166 C376 ) C166_=_C487( C166 C487 ) C166_=_C583( C166 C583 ) C166_=_C664( C166 C664 ) C166_=_C691( C166 C691 ) C166_=_C751( C166 C751 ) \nC166_=_C766( C166 C766 ) C166_=_C767( C166 C767 ) C166_=_C768( C166 C768 ) C177_=_C375( C177 C375 ) C177_=_C386( C177 C386 ) C177_=_C486( C177 C486 ) \nC177_=_C496( C177 C496 ) C177_=_C582( C177 C582 ) C177_=_C591( C177 C591 ) C177_=_C663( C177 C663 ) C177_=_C671( C177 C671 ) C177_=_C690( C177 C690 ) \nC177_=_C697( C177 C697 ) C177_=_C750( C177 C750 ) C177_=_C756( C177 C756 ) C177_=_C760( C177 C760 ) C177_=_C761( C177 C761 ) C177_=_C762( C177 C762 ) \nC177_=_C763( C177 C763 ) C177_=_C764( C177 C764 ) C177_=_C765( C177 C765 ) C375_=_C376( C375 C376 ) C375_=_C386( C375 C386 ) C375_=_C486( C375 C486 ) \nC375_=_C496( C375 C496 ) C375_=_C582( C375 C582 ) C375_=_C591( C375 C591 ) C375_=_C663( C375 C663 ) C375_=_C671( C375 C671 ) C375_=_C690( C375 C690 ) \nC375_=_C697( C375 C697 ) C375_=_C750( C375 C750 ) C375_=_C756( C375 C756 ) C375_=_C760( C375 C760 ) C375_=_C761( C375 C761 ) C375_=_C762( C375 C762 ) \nC375_=_C763( C375 C763 ) C375_=_C764( C375 C764 ) C375_=_C765( C375 C765 ) C376_=_C487( C376 C487 ) C376_=_C583( C376 C583 ) C376_=_C664( C376 C664 ) \nC376_=_C691( C376 C691 ) C376_=_C751( C376 C751 ) C376_=_C766( C376 C766 ) C376_=_C767( C376 C767 ) C376_=_C768( C376 C768 ) C386_=_C486( C386 C486 ) \nC386_=_C496( C386 C496 ) C386_=_C582( C386 C582 ) C386_=_C591( C386 C591 ) C386_=_C663( C386 C663 ) C386_=_C671( C386 C671 ) C386_=_C690( C386 C690 ) \nC386_=_C697( C386 C697 ) C386_=_C750( C386 C750 ) C386_=_C756( C386 C756 ) C386_=_C760( C386 C760 ) C386_=_C761( C386 C761 ) C386_=_C762( C386 C762 ) \nC386_=_C763( C386 C763 ) C386_=_C764( C386 C764 ) C386_=_C765( C386 C765 ) C486_=_C487( C486 C487 ) C486_=_C496( C486 C496 ) C486_=_C582( C486 C582 ) \nC486_=_C591( C486 C591 ) C486_=_C663( C486 C663 ) C486_=_C671( C486 C671 ) C486_=_C690( C486 C690 ) C486_=_C697( C486 C697 ) C486_=_C750( C486 C750 ) \nC486_=_C756( C486 C756 ) C486_=_C760( C486 C760 ) C486_=_C761( C486 C761 ) C486_=_C762( C486 C762 ) C486_=_C763( C486 C763 ) C486_=_C764( C486 C764 ) \nC486_=_C765( C486 C765 ) C487_=_C583( C487 C583 ) C487_=_C664( C487 C664 ) C487_=_C691( C487 C691 ) C487_=_C751( C487 C751 ) C487_=_C766( C487 C766 ) \nC487_=_C767( C487 C767 ) C487_=_C768( C487 C768 ) C496_=_C582( C496 C582 ) C496_=_C591( C496 C591 ) C496_=_C663( C496 C663 ) C496_=_C671( C496 C671 ) \nC496_=_C690( C496 C690 ) C496_=_C697( C496 C697 ) C496_=_C750( C496 C750 ) C496_=_C756( C496 C756 ) C496_=_C760( C496 C760 ) C496_=_C761( C496 C761 ) \nC496_=_C762( C496 C762 ) C496_=_C763( C496 C763 ) C496_=_C764( C496 C764 ) C496_=_C765( C496 C765 ) C582_=_C583( C582 C583 ) C582_=_C591( C582 C591 ) \nC582_=_C663( C582 C663 ) C582_=_C671( C582 C671 ) C582_=_C690( C582 C690 ) C582_=_C697( C582 C697 ) C582_=_C750( C582 C750 ) C582_=_C756( C582 C756 ) \nC582_=_C760( C582 C760 ) C582_=_C761( C582 C761 ) C582_=_C762( C582 C762 ) C582_=_C763( C582 C763 ) C582_=_C764( C582 C764 ) C582_=_C765( C582 C765 ) \nC583_=_C664( C583 C664 ) C583_=_C691( C583 C691 ) C583_=_C751( C583 C751 ) C583_=_C766( C583 C766 ) C583_=_C767( C583 C767 ) C583_=_C768( C583 C768 ) \nC591_=_C663( C591 C663 ) C591_=_C671( C591 C671 ) C591_=_C690( C591 C690 ) C591_=_C697( C591 C697 ) C591_=_C750( C591 C750 ) C591_=_C756( C591 C756 ) \nC591_=_C760( C591 C760 ) C591_=_C761( C591 C761 ) C591_=_C762( C591 C762 ) C591_=_C763( C591 C763 ) C591_=_C764( C591 C764 ) C591_=_C765( C591 C765 ) \nC663_=_C664( C663 C664 ) C663_=_C671( C663 C671 ) C663_=_C690( C663 C690 ) C663_=_C697( C663 C697 ) C663_=_C750( C663 C750 ) C663_=_C756( C663 C756 ) \nC663_=_C760( C663 C760 ) C663_=_C761( C663 C761 ) C663_=_C762( C663 C762 ) C663_=_C763( C663 C763 ) C663_=_C764( C663 C764 ) C663_=_C765( C663 C765 ) \nC664_=_C691( C664 C691 ) C664_=_C751( C664 C751 ) C664_=_C766( C664 C766 ) C664_=_C767( C664 C767 ) C664_=_C768( C664 C768 ) C671_=_C690( C671 C690 ) \nC671_=_C697( C671 C697 ) C671_=_C750( C671 C750 ) C671_=_C756( C671 C756 ) C671_=_C760( C671 C760 ) C671_=_C761( C671 C761 ) C671_=_C762( C671 C762 ) \nC671_=_C763( C671 C763 ) C671_=_C764( C671 C764 ) C671_=_C765( C671 C765 ) C690_=_C691( C690 C691 ) C690_=_C697( C690 C697 ) C690_=_C750( C690 C750 ) \nC690_=_C756( C690 C756 ) C690_=_C760( C690 C760 ) C690_=_C761( C690 C761 ) C690_=_C762( C690 C762 ) C690_=_C763( C690 C763 ) C690_=_C764( C690 C764 ) \nC690_=_C765( C690 C765 ) C691_=_C751( C691 C751 ) C691_=_C766( C691 C766 ) C691_=_C767( C691 C767 ) C691_=_C768( C691 C768 ) C697_=_C750( C697 C750 ) \nC697_=_C756( C697 C756 ) C697_=_C760( C697 C760 ) C697_=_C761( C697 C761 ) C697_=_C762( C697 C762 ) C697_=_C763( C697 C763 ) C697_=_C764( C697 C764 ) \nC697_=_C765( C697 C765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3_=_C764( C763 C764 ) C763_=_C765( C763 C765 ) C764_=_C765( C764 C765 ) C764_=_C768( C764 C768 ) \nC766_=_C767( C766 C767 ) C766_=_C768( C766 C768 ) C767_=_C768( C767 C768 ) "];85-&gt;101[label="60: C63 C64 C83 C94 C95 \nC96 C97 C98 C99 C100 C101 \nC102 C103 C104 C105 C106 C107 \nC110 C111 C112 C113 C114 C115 \nC116 C117 C118 C119 C120 C122 \nC123 C165 C166 C177 C375 C376 \nC386 C486 C487 C496 C582 C583 \nC591 C663 C664 C671 C690 C691 \nC697 C750 C751 C756 C760 C761 \nC762 C763 C764 C765 C766 C767 \nC768 \n530: C63_=_C64 ,C63_=_C83 ,C63_=_C94 ,C63_=_C95 ,C63_=_C96 ,\nC63_=_C97 ,C63_=_C98 ,C63_=_C99 ,C63_=_C100 ,C63_=_C101 ,C63_=_C102 ,\nC63_=_C103 ,C63_=_C104 ,C63_=_C105 ,C63_=_C106 ,C63_=_C107 ,C63_=_C110 ,\nC63_=_C111 ,C63_=_C112 ,C63_=_C113 ,C64_=_C114 ,C64_=_C115 ,C64_=_C116 ,\nC64_=_C117 ,C64_=_C118 ,C64_=_C119 ,C64_=_C120 ,C64_=_C122 ,C64_=_C123 ,\nC83_=_C94 ,C83_=_C95 ,C83_=_C96 ,C83_=_C97 ,C83_=_C98 ,C83_=_C99 ,\nC83_=_C100 ,C83_=_C101 ,C83_=_C102 ,C83_=_C103 ,C83_=_C104 ,C83_=_C105 ,\nC83_=_C106 ,C83_=_C107 ,C83_=_C110 ,C83_=_C111 ,C83_=_C112 ,C83_=_C113 ,\nC94_=_C95 ,C94_=_C96 ,C94_=_C97 ,C94_=_C98 ,C94_=_C99 ,C94_=_C100 ,\nC94_=_C101 ,C94_=_C102 ,C94_=_C103 ,C94_=_C104 ,C94_=_C105 ,C94_=_C106 ,\nC94_=_C107 ,C94_=_C110 ,C94_=_C111 ,C94_=_C112 ,C94_=_C113 ,C94_=_C114 ,\nC95_=_C96 ,C95_=_C97 ,C95_=_C98 ,C95_=_C99 ,C95_=_C100 ,C95_=_C101 ,\nC95_=_C102 ,C95_=_C103 ,C95_=_C104 ,C95_=_C105 ,C95_=_C106 ,C95_=_C107 ,\nC95_=_C110 ,C95_=_C111 ,C95_=_C112 ,C95_=_C113 ,C96_=_C97 ,C96_=_C98 ,\nC96_=_C99 ,C96_=_C100 ,C96_=_C101 ,C96_=_C102 ,C96_=_C103 ,C96_=_C104 ,\nC96_=_C105 ,C96_=_C106 ,C96_=_C107 ,C96_=_C110 ,C96_=_C111 ,C96_=_C112 ,\nC96_=_C113 ,C96_=_C115 ,C96_=_C165 ,C96_=_C166 ,C97_=_C98 ,C97_=_C99 ,\nC97_=_C100 ,C97_=_C101 ,C97_=_C102 ,C97_=_C103 ,C97_=_C104 ,C97_=_C105 ,\nC97_=_C106 ,C97_=_C107 ,C97_=_C110 ,C97_=_C111 ,C97_=_C112 ,C97_=_C113 ,\nC97_=_C177 ,C98_=_C99 ,C98_=_C100 ,C98_=_C101 ,C98_=_C102 ,C98_=_C103 ,\nC98_=_C104 ,C98_=_C105 ,C98_=_C106 ,C98_=_C107 ,C98_=_C110 ,C98_=_C111 ,\nC98_=_C112 ,C98_=_C113 ,C98_=_C116 ,C98_=_C375 ,C98_=_C376 ,C99_=_C100 ,\nC99_=_C101 ,C99_=_C102 ,C99_=_C103 ,C99_=_C104 ,C99_=_C105 ,C99_=_C106 ,\nC99_=_C107 ,C99_=_C110 ,C99_=_C111 ,C99_=_C112 ,C99_=_C113 ,C99_=_C386 ,\nC100_=_C101 ,C100_=_C102 ,C100_=_C103 ,C100_=_C104 ,C100_=_C105 ,C100_=_C106 ,\nC100_=_C107 ,C100_=_C110 ,C100_=_C111 ,C100_=_C112 ,C100_=_C113 ,C100_=_C117 ,\nC100_=_C486 ,C100_=_C487 ,C101_=_C102 ,C101_=_C103 ,C101_=_C104 ,C101_=_C105 ,\nC101_=_C106 ,C101_=_C107 ,C101_=_C110 ,C101_=_C111 ,C101_=_C112 ,C101_=_C113 ,\nC101_=_C496 ,C102_=_C103 ,C102_=_C104 ,C102_=_C105 ,C102_=_C106 ,C102_=_C107 ,\nC102_=_C110 ,C102_=_C111 ,C102_=_C112 ,C102_=_C113 ,C102_=_C118 ,C102_=_C582 ,\nC102_=_C583 ,C103_=_C104 ,C103_=_C105 ,C103_=_C106 ,C103_=_C107 ,C103_=_C110 ,\nC103_=_C111 ,C103_=_C112 ,C103_=_C113 ,C103_=_C591 ,C104_=_C105 ,C104_=_C106 ,\nC104_=_C107 ,C104_=_C110 ,C104_=_C111 ,C104_=_C112 ,C104_=_C113 ,C104_=_C119 ,\nC104_=_C663 ,C104_=_C664 ,C105_=_C106 ,C105_=_C107 ,C105_=_C110 ,C105_=_C111 ,\nC105_=_C112 ,C105_=_C113 ,C105_=_C671 ,C106_=_C107 ,C106_=_C110 ,C106_=_C111 ,\nC106_=_C112 ,C106_=_C113 ,C106_=_C120 ,C106_=_C690 ,C106_=_C691 ,C107_=_C110 ,\nC107_=_C111 ,C107_=_C112 ,C107_=_C113 ,C107_=_C697 ,C110_=_C111 ,C110_=_C112 ,\nC110_=_C113 ,C110_=_C122 ,C110_=_C762 ,C110_=_C767 ,C111_=_C112 ,C111_=_C113 ,\nC111_=_C763 ,C112_=_C113 ,C112_=_C123 ,C112_=_C764 ,C112_=_C768 ,C113_=_C765 ,\nC114_=_C115 ,C114_=_C116 ,C114_=_C117 ,C114_=_C118 ,C114_=_C119 ,C114_=_C120 ,\nC114_=_C122 ,C114_=_C123 ,C115_=_C116 ,C115_=_C117 ,C115_=_C118 ,C115_=_C119 ,\nC115_=_C120 ,C115_=_C122 ,C115_=_C123 ,C115_=_C165 ,C115_=_C166 ,C116_=_C117 ,\nC116_=_C118 ,C116_=_C119 ,C116_=_C120 ,C116_=_C122 ,C116_=_C123 ,C116_=_C375 ,\nC116_=_C376 ,C117_=_C118 ,C117_=_C119 ,C117_=_C120 ,C117_=_C122 ,C117_=_C123 ,\nC117_=_C486 ,C117_=_C487 ,C118_=_C119 ,C118_=_C120 ,C118_=_C122 ,C118_=_C123 ,\nC118_=_C582 ,C118_=_C583 ,C119_=_C120</w:t>
      </w:r>
    </w:p>
    <w:p>
      <w:pPr>
        <w:pStyle w:val="PreformattedText"/>
        <w:bidi w:val="0"/>
        <w:spacing w:before="0" w:after="0"/>
        <w:jc w:val="left"/>
        <w:rPr/>
      </w:pPr>
      <w:r>
        <w:rPr/>
        <w:t xml:space="preserve"> </w:t>
      </w:r>
      <w:r>
        <w:rPr/>
        <w:t>,C119_=_C122 ,C119_=_C123 ,C119_=_C663 ,\nC119_=_C664 ,C120_=_C122 ,C120_=_C123 ,C120_=_C690 ,C120_=_C691 ,C122_=_C123 ,\nC122_=_C762 ,C122_=_C767 ,C123_=_C764 ,C123_=_C768 ,C165_=_C166 ,C165_=_C177 ,\nC165_=_C375 ,C165_=_C386 ,C165_=_C486 ,C165_=_C496 ,C165_=_C582 ,C165_=_C591 ,\nC165_=_C663 ,C165_=_C671 ,C165_=_C690 ,C165_=_C697 ,C165_=_C750 ,C165_=_C756 ,\nC165_=_C760 ,C165_=_C761 ,C165_=_C762 ,C165_=_C763 ,C165_=_C764 ,C165_=_C765 ,\nC166_=_C376 ,C166_=_C487 ,C166_=_C583 ,C166_=_C664 ,C166_=_C691 ,C166_=_C751 ,\nC166_=_C766 ,C166_=_C767 ,C166_=_C768 ,C177_=_C375 ,C177_=_C386 ,C177_=_C486 ,\nC177_=_C496 ,C177_=_C582 ,C177_=_C591 ,C177_=_C663 ,C177_=_C671 ,C177_=_C690 ,\nC177_=_C697 ,C177_=_C750 ,C177_=_C756 ,C177_=_C760 ,C177_=_C761 ,C177_=_C762 ,\nC177_=_C763 ,C177_=_C764 ,C177_=_C765 ,C375_=_C376 ,C375_=_C386 ,C375_=_C486 ,\nC375_=_C496 ,C375_=_C582 ,C375_=_C591 ,C375_=_C663 ,C375_=_C671 ,C375_=_C690 ,\nC375_=_C697 ,C375_=_C750 ,C375_=_C756 ,C375_=_C760 ,C375_=_C761 ,C375_=_C762 ,\nC375_=_C763 ,C375_=_C764 ,C375_=_C765 ,C376_=_C487 ,C376_=_C583 ,C376_=_C664 ,\nC376_=_C691 ,C376_=_C751 ,C376_=_C766 ,C376_=_C767 ,C376_=_C768 ,C386_=_C486 ,\nC386_=_C496 ,C386_=_C582 ,C386_=_C591 ,C386_=_C663 ,C386_=_C671 ,C386_=_C690 ,\nC386_=_C697 ,C386_=_C750 ,C386_=_C756 ,C386_=_C760 ,C386_=_C761 ,C386_=_C762 ,\nC386_=_C763 ,C386_=_C764 ,C386_=_C765 ,C486_=_C487 ,C486_=_C496 ,C486_=_C582 ,\nC486_=_C591 ,C486_=_C663 ,C486_=_C671 ,C486_=_C690 ,C486_=_C697 ,C486_=_C750 ,\nC486_=_C756 ,C486_=_C760 ,C486_=_C761 ,C486_=_C762 ,C486_=_C763 ,C486_=_C764 ,\nC486_=_C765 ,C487_=_C583 ,C487_=_C664 ,C487_=_C691 ,C487_=_C751 ,C487_=_C766 ,\nC487_=_C767 ,C487_=_C768 ,C496_=_C582 ,C496_=_C591 ,C496_=_C663 ,C496_=_C671 ,\nC496_=_C690 ,C496_=_C697 ,C496_=_C750 ,C496_=_C756 ,C496_=_C760 ,C496_=_C761 ,\nC496_=_C762 ,C496_=_C763 ,C496_=_C764 ,C496_=_C765 ,C582_=_C583 ,C582_=_C591 ,\nC582_=_C663 ,C582_=_C671 ,C582_=_C690 ,C582_=_C697 ,C582_=_C750 ,C582_=_C756 ,\nC582_=_C760 ,C582_=_C761 ,C582_=_C762 ,C582_=_C763 ,C582_=_C764 ,C582_=_C765 ,\nC583_=_C664 ,C583_=_C691 ,C583_=_C751 ,C583_=_C766 ,C583_=_C767 ,C583_=_C768 ,\nC591_=_C663 ,C591_=_C671 ,C591_=_C690 ,C591_=_C697 ,C591_=_C750 ,C591_=_C756 ,\nC591_=_C760 ,C591_=_C761 ,C591_=_C762 ,C591_=_C763 ,C591_=_C764 ,C591_=_C765 ,\nC663_=_C664 ,C663_=_C671 ,C663_=_C690 ,C663_=_C697 ,C663_=_C750 ,C663_=_C756 ,\nC663_=_C760 ,C663_=_C761 ,C663_=_C762 ,C663_=_C763 ,C663_=_C764 ,C663_=_C765 ,\nC664_=_C691 ,C664_=_C751 ,C664_=_C766 ,C664_=_C767 ,C664_=_C768 ,C671_=_C690 ,\nC671_=_C697 ,C671_=_C750 ,C671_=_C756 ,C671_=_C760 ,C671_=_C761 ,C671_=_C762 ,\nC671_=_C763 ,C671_=_C764 ,C671_=_C765 ,C690_=_C691 ,C690_=_C697 ,C690_=_C750 ,\nC690_=_C756 ,C690_=_C760 ,C690_=_C761 ,C690_=_C762 ,C690_=_C763 ,C690_=_C764 ,\nC690_=_C765 ,C691_=_C751 ,C691_=_C766 ,C691_=_C767 ,C691_=_C768 ,C697_=_C750 ,\nC697_=_C756 ,C697_=_C760 ,C697_=_C761 ,C697_=_C762 ,C697_=_C763 ,C697_=_C764 ,\nC697_=_C765 ,C750_=_C751 ,C750_=_C756 ,C750_=_C760 ,C750_=_C761 ,C750_=_C762 ,\nC750_=_C763 ,C750_=_C764 ,C750_=_C765 ,C751_=_C766 ,C751_=_C767 ,C751_=_C768 ,\nC756_=_C760 ,C756_=_C761 ,C756_=_C762 ,C756_=_C763 ,C756_=_C764 ,C756_=_C765 ,\nC760_=_C761 ,C760_=_C762 ,C760_=_C763 ,C760_=_C764 ,C760_=_C765 ,C760_=_C766 ,\nC761_=_C762 ,C761_=_C763 ,C761_=_C764 ,C761_=_C765 ,C762_=_C763 ,C762_=_C764 ,\nC762_=_C765 ,C762_=_C767 ,C763_=_C764 ,C763_=_C765 ,C764_=_C765 ,C764_=_C768 ,\nC766_=_C767 ,C766_=_C768 ,C767_=_C768 ,"];102[shape=box, label="id:102 level: 4\n63: C9 C10 C11 C12 C25 \nC26 C187 C188 C189 C190 C202 \nC203 C319 C320 C321 C322 C333 \nC334 C436 C437 C438 C439 C449 \nC450 C519 C520 C531 C538 C539 \nC540 C541 C542 C543 C544 C545 \nC546 C547 C548 C549 C550 C551 \nC552 C553 C554 C555 C611 C612 \nC621 C627 C628 C629 C630 C631 \nC632 C633 C634 C635 C636 C637 \nC638 C639 C640 C641 \n632: C9_=_C10( C9 C10 ) C9_=_C11( C9 C11 ) C9_=_C12( C9 C12 ) C9_=_C25( C9 C25 ) C9_=_C187( C9 C187 ) \nC9_=_C202( C9 C202 ) C9_=_C319( C9 C319 ) C9_=_C333( C9 C333 ) C9_=_C436( C9 C436 ) C9_=_C449( C9 C449 ) C9_=_C519( C9 C519 ) \nC9_=_C531( C9 C531 ) C9_=_C538( C9 C538 ) C9_=_C539( C9 C539 ) C9_=_C540( C9 C540 ) C9_=_C541( C9 C541 ) C9_=_C542( C9 C542 ) \nC9_=_C543( C9 C543 ) C9_=_C544( C9 C544 ) C9_=_C545( C9 C545 ) C9_=_C546( C9 C546 ) C9_=_C547( C9 C547 ) C9_=_C548( C9 C548 ) \nC9_=_C549( C9 C549 ) C10_=_C11( C10 C11 ) C10_=_C12( C10 C12 ) C10_=_C188( C10 C188 ) C10_=_C320( C10 C320 ) C10_=_C437( C10 C437 ) \nC10_=_C520( C10 C520 ) C10_=_C550( C10 C550 ) C10_=_C551( C10 C551 ) C10_=_C552( C10 C552 ) C10_=_C553( C10 C553 ) C10_=_C554( C10 C554 ) \nC10_=_C555( C10 C555 ) C11_=_C12( C11 C12 ) C11_=_C26( C11 C26 ) C11_=_C189( C11 C189 ) C11_=_C203( C11 C203 ) C11_=_C321( C11 C321 ) \nC11_=_C334( C11 C334 ) C11_=_C438( C11 C438 ) C11_=_C450( C11 C450 ) C11_=_C540( C11 C540 ) C11_=_C551( C11 C551 ) C11_=_C611( C11 C611 ) \nC11_=_C621( C11 C621 ) C11_=_C627( C11 C627 ) C11_=_C628( C11 C628 ) C11_=_C629( C11 C629 ) C11_=_C630( C11 C630 ) C11_=_C631( C11 C631 ) \nC11_=_C632( C11 C632 ) C11_=_C633( C11 C633 ) C11_=_C634( C11 C634 ) C11_=_C635( C11 C635 ) C11_=_C636( C11 C636 ) C12_=_C190( C12 C190 ) \nC12_=_C322( C12 C322 ) C12_=_C439( C12 C439 ) C12_=_C541( C12 C541 ) C12_=_C612( C12 C612 ) C12_=_C637( C12 C637 ) C12_=_C638( C12 C638 ) \nC12_=_C639( C12 C639 ) C12_=_C640( C12 C640 ) C12_=_C641( C12 C641 ) C25_=_C26( C25 C26 ) C25_=_C187( C25 C187 ) C25_=_C202( C25 C202 ) \nC25_=_C319( C25 C319 ) C25_=_C333( C25 C333 ) C25_=_C436( C25 C436 ) C25_=_C449( C25 C449 ) C25_=_C519( C25 C519 ) C25_=_C531( C25 C531 ) \nC25_=_C538( C25 C538 ) C25_=_C539( C25 C539 ) C25_=_C540( C25 C540 ) C25_=_C541( C25 C541 ) C25_=_C542( C25 C542 ) C25_=_C543( C25 C543 ) \nC25_=_C544( C25 C544 ) C25_=_C545( C25 C545 ) C25_=_C546( C25 C546 ) C25_=_C547( C25 C547 ) C25_=_C548( C25 C548 ) C25_=_C549( C25 C549 ) \nC26_=_C189( C26 C189 ) C26_=_C203( C26 C203 ) C26_=_C321( C26 C321 ) C26_=_C334( C26 C334 ) C26_=_C438( C26 C438 ) C26_=_C450( C26 C450 ) \nC26_=_C540( C26 C540 ) C26_=_C551( C26 C551 ) C26_=_C611( C26 C611 ) C26_=_C621( C26 C621 ) C26_=_C627( C26 C627 ) C26_=_C628( C26 C628 ) \nC26_=_C629( C26 C629 ) C26_=_C630( C26 C630 ) C26_=_C631( C26 C631 ) C26_=_C632( C26 C632 ) C26_=_C633( C26 C633 ) C26_=_C634( C26 C634 ) \nC26_=_C635( C26 C635 ) C26_=_C636( C26 C636 ) C187_=_C188( C187 C188 ) C187_=_C189( C187 C189 ) C187_=_C190( C187 C190 ) C187_=_C202( C187 C202 ) \nC187_=_C319( C187 C319 ) C187_=_C333( C187 C333 ) C187_=_C436( C187 C436 ) C187_=_C449( C187 C449 ) C187_=_C519( C187 C519 ) C187_=_C531( C187 C531 ) \nC187_=_C538( C187 C538 ) C187_=_C539( C187 C539 ) C187_=_C540( C187 C540 ) C187_=_C541( C187 C541 ) C187_=_C542( C187 C542 ) C187_=_C543( C187 C543 ) \nC187_=_C544( C187 C544 ) C187_=_C545( C187 C545 ) C187_=_C546( C187 C546 ) C187_=_C547( C187 C547 ) C187_=_C548( C187 C548 ) C187_=_C549( C187 C549 ) \nC188_=_C189( C188 C189 ) C188_=_C190( C188 C190 ) C188_=_C320( C188 C320 ) C188_=_C437( C188 C437 ) C188_=_C520( C188 C520 ) C188_=_C550( C188 C550 ) \nC188_=_C551( C188 C551 ) C188_=_C552( C188 C552 ) C188_=_C553( C188 C553 ) C188_=_C554( C188 C554 ) C188_=_C555( C188 C555 ) C189_=_C190( C189 C190 ) \nC189_=_C203( C189 C203 ) C189_=_C321( C189 C321 ) C189_=_C334( C189 C334 ) C189_=_C438( C189 C438 ) C189_=_C450( C189 C450 ) C189_=_C540( C189 C540 ) \nC189_=_C551( C189 C551 ) C189_=_C611( C189 C611 ) C189_=_C621( C189 C621 ) C189_=_C627( C189 C627 ) C189_=_C628( C189 C628 ) C189_=_C629( C189 C629 ) \nC189_=_C630( C189 C630 ) C189_=_C631( C189 C631 ) C189_=_C632( C189 C632 ) C189_=_C633( C189 C633 ) C189_=_C634( C189 C634 ) C189_=_C635( C189 C635 ) \nC189_=_C636( C189 C636 ) C190_=_C322( C190 C322 ) C190_=_C439( C190 C439 ) C190_=_C541( C190 C541 ) C190_=_C612( C190 C612 ) C190_=_C637( C190 C637 ) \nC190_=_C638( C190 C638 ) C190_=_C639( C190 C639 ) C190_=_C640( C190 C640 ) C190_=_C641( C190 C641 ) C202_=_C203( C202 C203 ) C202_=_C319( C202 C319 ) \nC202_=_C333( C202 C333 ) C202_=_C436( C202 C436 ) C202_=_C449( C202 C449 ) C202_=_C519( C202 C519 ) C202_=_C531( C202 C531 ) C202_=_C538( C202 C538 ) \nC202_=_C539( C202 C539 ) C202_=_C540( C202 C540 ) C202_=_C541( C202 C541 ) C202_=_C542( C202 C542 ) C202_=_C543( C202 C543 ) C202_=_C544( C202 C544 ) \nC202_=_C545( C202 C545 ) C202_=_C546( C202 C546 ) C202_=_C547( C202 C547 ) C202_=_C548( C202 C548 ) C202_=_C549( C202 C549 ) C203_=_C321( C203 C321 ) \nC203_=_C334( C203 C334 ) C203_=_C438( C203 C438 ) C203_=_C450( C203 C450 ) C203_=_C540( C203 C540 ) C203_=_C551( C203 C551 ) C203_=_C611( C203 C611 ) \nC203_=_C621( C203 C621 ) C203_=_C627( C203 C627 ) C203_=_C628( C203 C628 ) C203_=_C629( C203 C629 ) C203_=_C630( C203 C630 ) C203_=_C631( C203 C631 ) \nC203_=_C632( C203 C632 ) C203_=_C633( C203 C633 ) C203_=_C634( C203 C634 ) C203_=_C635( C203 C635 ) C203_=_C636( C203 C636 ) C319_=_C320( C319 C320 ) \nC319_=_C321( C319 C321 ) C319_=_C322( C319 C322 ) C319_=_C333( C319 C333 ) C319_=_C436( C319 C436 ) C319_=_C449( C319 C449 ) C319_=_C519( C319 C519 ) \nC319_=_C531( C319 C531 ) C319_=_C538( C319 C538 ) C319_=_C539( C319 C539 ) C319_=_C540( C319 C540 ) C319_=_C541( C319 C541 ) C319_=_C542( C319 C542 ) \nC319_=_C543( C319 C543 ) C319_=_C544( C319 C544 ) C319_=_C545( C319 C545 ) C319_=_C546( C319 C546 ) C319_=_C547( C319 C547 ) C319_=_C548( C319 C548 ) \nC319_=_C549( C319 C549 ) C320_=_C321( C320 C321 ) C320_=_C322( C320 C322 ) C320_=_C437( C320 C437 ) C320_=_C520( C320 C520 ) C320_=_C550( C320 C550 ) \nC320_=_C551( C320 C551 ) C320_=_C552( C320 C552 ) C320_=_C553( C320 C553 ) C320_=_C554( C320 C554 ) C320_=_C555( C320 C555 ) C321_=_C322( C321 C322 ) \nC321_=_C334( C321 C334 ) C321_=_C438( C321 C438 ) C321_=_C450( C321 C450 ) C321_=_C540( C321 C540 ) C321_=_C551( C321 C551 ) C321_=_C611( C321 C611 ) \nC321_=_C621( C321 C621 ) C321_=_C627( C321 C627 ) C321_=_C628( C321 C628 ) C321_=_C629( C321 C629 ) C321_=_C630( C321 C630 ) C321_=_C631( C321 C631 ) \nC321_=_C632(</w:t>
      </w:r>
    </w:p>
    <w:p>
      <w:pPr>
        <w:pStyle w:val="PreformattedText"/>
        <w:bidi w:val="0"/>
        <w:spacing w:before="0" w:after="0"/>
        <w:jc w:val="left"/>
        <w:rPr/>
      </w:pPr>
      <w:r>
        <w:rPr/>
        <w:t xml:space="preserve"> </w:t>
      </w:r>
      <w:r>
        <w:rPr/>
        <w:t>C321 C632 ) C321_=_C633( C321 C633 ) C321_=_C634( C321 C634 ) C321_=_C635( C321 C635 ) C321_=_C636( C321 C636 ) C322_=_C439( C322 C439 ) \nC322_=_C541( C322 C541 ) C322_=_C612( C322 C612 ) C322_=_C637( C322 C637 ) C322_=_C638( C322 C638 ) C322_=_C639( C322 C639 ) C322_=_C640( C322 C640 ) \nC322_=_C641( C322 C641 ) C333_=_C334( C333 C334 ) C333_=_C436( C333 C436 ) C333_=_C449( C333 C449 ) C333_=_C519( C333 C519 ) C333_=_C531( C333 C531 ) \nC333_=_C538( C333 C538 ) C333_=_C539( C333 C539 ) C333_=_C540( C333 C540 ) C333_=_C541( C333 C541 ) C333_=_C542( C333 C542 ) C333_=_C543( C333 C543 ) \nC333_=_C544( C333 C544 ) C333_=_C545( C333 C545 ) C333_=_C546( C333 C546 ) C333_=_C547( C333 C547 ) C333_=_C548( C333 C548 ) C333_=_C549( C333 C549 ) \nC334_=_C438( C334 C438 ) C334_=_C450( C334 C450 ) C334_=_C540( C334 C540 ) C334_=_C551( C334 C551 ) C334_=_C611( C334 C611 ) C334_=_C621( C334 C621 ) \nC334_=_C627( C334 C627 ) C334_=_C628( C334 C628 ) C334_=_C629( C334 C629 ) C334_=_C630( C334 C630 ) C334_=_C631( C334 C631 ) C334_=_C632( C334 C632 ) \nC334_=_C633( C334 C633 ) C334_=_C634( C334 C634 ) C334_=_C635( C334 C635 ) C334_=_C636( C334 C636 ) C436_=_C437( C436 C437 ) C436_=_C438( C436 C438 ) \nC436_=_C439( C436 C439 ) C436_=_C449( C436 C449 ) C436_=_C519( C436 C519 ) C436_=_C531( C436 C531 ) C436_=_C538( C436 C538 ) C436_=_C539( C436 C539 ) \nC436_=_C540( C436 C540 ) C436_=_C541( C436 C541 ) C436_=_C542( C436 C542 ) C436_=_C543( C436 C543 ) C436_=_C544( C436 C544 ) C436_=_C545( C436 C545 ) \nC436_=_C546( C436 C546 ) C436_=_C547( C436 C547 ) C436_=_C548( C436 C548 ) C436_=_C549( C436 C549 ) C437_=_C438( C437 C438 ) C437_=_C439( C437 C439 ) \nC437_=_C520( C437 C520 ) C437_=_C550( C437 C550 ) C437_=_C551( C437 C551 ) C437_=_C552( C437 C552 ) C437_=_C553( C437 C553 ) C437_=_C554( C437 C554 ) \nC437_=_C555( C437 C555 ) C438_=_C439( C438 C439 ) C438_=_C450( C438 C450 ) C438_=_C540( C438 C540 ) C438_=_C551( C438 C551 ) C438_=_C611( C438 C611 ) \nC438_=_C621( C438 C621 ) C438_=_C627( C438 C627 ) C438_=_C628( C438 C628 ) C438_=_C629( C438 C629 ) C438_=_C630( C438 C630 ) C438_=_C631( C438 C631 ) \nC438_=_C632( C438 C632 ) C438_=_C633( C438 C633 ) C438_=_C634( C438 C634 ) C438_=_C635( C438 C635 ) C438_=_C636( C438 C636 ) C439_=_C541( C439 C541 ) \nC439_=_C612( C439 C612 ) C439_=_C637( C439 C637 ) C439_=_C638( C439 C638 ) C439_=_C639( C439 C639 ) C439_=_C640( C439 C640 ) C439_=_C641( C439 C641 ) \nC449_=_C450( C449 C450 ) C449_=_C519( C449 C519 ) C449_=_C531( C449 C531 ) C449_=_C538( C449 C538 ) C449_=_C539( C449 C539 ) C449_=_C540( C449 C540 ) \nC449_=_C541( C449 C541 ) C449_=_C542( C449 C542 ) C449_=_C543( C449 C543 ) C449_=_C544( C449 C544 ) C449_=_C545( C449 C545 ) C449_=_C546( C449 C546 ) \nC449_=_C547( C449 C547 ) C449_=_C548( C449 C548 ) C449_=_C549( C449 C549 ) C450_=_C540( C450 C540 ) C450_=_C551( C450 C551 ) C450_=_C611( C450 C611 ) \nC450_=_C621( C450 C621 ) C450_=_C627( C450 C627 ) C450_=_C628( C450 C628 ) C450_=_C629( C450 C629 ) C450_=_C630( C450 C630 ) C450_=_C631( C450 C631 ) \nC450_=_C632( C450 C632 ) C450_=_C633( C450 C633 ) C450_=_C634( C450 C634 ) C450_=_C635( C450 C635 ) C450_=_C636( C450 C636 ) C519_=_C520( C519 C520 ) \nC519_=_C531( C519 C531 ) C519_=_C538( C519 C538 ) C519_=_C539( C519 C539 ) C519_=_C540( C519 C540 ) C519_=_C541( C519 C541 ) C519_=_C542( C519 C542 ) \nC519_=_C543( C519 C543 ) C519_=_C544( C519 C544 ) C519_=_C545( C519 C545 ) C519_=_C546( C519 C546 ) C519_=_C547( C519 C547 ) C519_=_C548( C519 C548 ) \nC519_=_C549( C519 C549 ) C520_=_C550( C520 C550 ) C520_=_C551( C520 C551 ) C520_=_C552( C520 C552 ) C520_=_C553( C520 C553 ) C520_=_C554( C520 C554 ) \nC520_=_C555( C520 C555 ) C531_=_C538( C531 C538 ) C531_=_C539( C531 C539 ) C531_=_C540( C531 C540 ) C531_=_C541( C531 C541 ) C531_=_C542( C531 C542 ) \nC531_=_C543( C531 C543 ) C531_=_C544( C531 C544 ) C531_=_C545( C531 C545 ) C531_=_C546( C531 C546 ) C531_=_C547( C531 C547 ) C531_=_C548( C531 C548 ) \nC531_=_C549( C531 C549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0_=_C551( C540 C551 ) C540_=_C611( C540 C611 ) C540_=_C621( C540 C621 ) C540_=_C627( C540 C627 ) \nC540_=_C628( C540 C628 ) C540_=_C629( C540 C629 ) C540_=_C630( C540 C630 ) C540_=_C631( C540 C631 ) C540_=_C632( C540 C632 ) C540_=_C633( C540 C633 ) \nC540_=_C634( C540 C634 ) C540_=_C635( C540 C635 ) C540_=_C636( C540 C636 ) C541_=_C542( C541 C542 ) C541_=_C543( C541 C543 ) C541_=_C544( C541 C544 ) \nC541_=_C545( C541 C545 ) C541_=_C546( C541 C546 ) C541_=_C547( C541 C547 ) C541_=_C548( C541 C548 ) C541_=_C549( C541 C549 ) C541_=_C612( C541 C612 ) \nC541_=_C637( C541 C637 ) C541_=_C638( C541 C638 ) C541_=_C639( C541 C639 ) C541_=_C640( C541 C640 ) C541_=_C641( C541 C641 ) C542_=_C543( C542 C543 ) \nC542_=_C544( C542 C544 ) C542_=_C545( C542 C545 ) C542_=_C546( C542 C546 ) C542_=_C547( C542 C547 ) C542_=_C548( C542 C548 ) C542_=_C549( C542 C549 ) \nC542_=_C552( C542 C552 ) C542_=_C629( C542 C629 ) C542_=_C638( C542 C638 ) C543_=_C544( C543 C544 ) C543_=_C545( C543 C545 ) C543_=_C546( C543 C546 ) \nC543_=_C547( C543 C547 ) C543_=_C548( C543 C548 ) C543_=_C549( C543 C549 ) C543_=_C630( C543 C630 ) C544_=_C545( C544 C545 ) C544_=_C546( C544 C546 ) \nC544_=_C547( C544 C547 ) C544_=_C548( C544 C548 ) C544_=_C549( C544 C549 ) C544_=_C553( C544 C553 ) C544_=_C631( C544 C631 ) C544_=_C639( C544 C639 ) \nC545_=_C546( C545 C546 ) C545_=_C547( C545 C547 ) C545_=_C548( C545 C548 ) C545_=_C549( C545 C549 ) C545_=_C632( C545 C632 ) C546_=_C547( C546 C547 ) \nC546_=_C548( C546 C548 ) C546_=_C549( C546 C549 ) C546_=_C554( C546 C554 ) C546_=_C633( C546 C633 ) C546_=_C640( C546 C640 ) C547_=_C548( C547 C548 ) \nC547_=_C549( C547 C549 ) C547_=_C634( C547 C634 ) C548_=_C549( C548 C549 ) C548_=_C555( C548 C555 ) C548_=_C635( C548 C635 ) C548_=_C641( C548 C641 ) \nC549_=_C636( C549 C636 ) C550_=_C551( C550 C551 ) C550_=_C552( C550 C552 ) C550_=_C553( C550 C553 ) C550_=_C554( C550 C554 ) C550_=_C555( C550 C555 ) \nC551_=_C552( C551 C552 ) C551_=_C553( C551 C553 ) C551_=_C554( C551 C554 ) C551_=_C555( C551 C555 ) C551_=_C611( C551 C611 ) C551_=_C621( C551 C621 ) \nC551_=_C627( C551 C627 ) C551_=_C628( C551 C628 ) C551_=_C629( C551 C629 ) C551_=_C630( C551 C630 ) C551_=_C631( C551 C631 ) C551_=_C632( C551 C632 ) \nC551_=_C633( C551 C633 ) C551_=_C634( C551 C634 ) C551_=_C635( C551 C635 ) C551_=_C636( C551 C636 ) C552_=_C553( C552 C553 ) C552_=_C554( C552 C554 ) \nC552_=_C555( C552 C555 ) C552_=_C629( C552 C629 ) C552_=_C638( C552 C638 ) C553_=_C554( C553 C554 ) C553_=_C555( C553 C555 ) C553_=_C631( C553 C631 ) \nC553_=_C639( C553 C639 ) C554_=_C555( C554 C555 ) C554_=_C633( C554 C633 ) C554_=_C640( C554 C640 ) C555_=_C635( C555 C635 ) C555_=_C641( C555 C641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30_=_C631( C630 C631 ) \nC630_=_C632( C630 C632 ) C630_=_C633( C630 C633 ) C630_=_C634( C630 C634 ) C630_=_C635( C630 C635 ) C630_=_C636( C630 C636 ) C631_=_C632( C631 C632 ) \nC631_=_C633( C631 C633 ) C631_=_C634( C631 C634 ) C631_=_C635( C631 C635 ) C631_=_C636( C631 C636 ) C631_=_C639( C631 C639 ) C632_=_C633( C632 C633 ) \nC632_=_C634( C632 C634 ) C632_=_C635( C632 C635 ) C632_=_C636( C632 C636 ) C633_=_C634( C633 C634 ) C633_=_C635( C633 C635 ) C633_=_C636( C633 C636 ) \nC633_=_C640( C633 C640 ) C634_=_C635( C634 C635 ) C634_=_C636( C634 C636 ) C635_=_C636( C635 C636 ) C635_=_C641( C635 C641 ) C637_=_C638( C637 C638 ) \nC637_=_C639( C637 C639 ) C637_=_C640( C637 C640 ) C637_=_C641( C637 C641 ) C638_=_C639( C638 C639 ) C638_=_C640( C638 C640 ) C638_=_C641( C638 C641 ) \nC639_=_C640( C639 C640 ) C639_=_C641( C639 C641 ) C640_=_C641( C640 C641 ) "];86-&gt;102[label="60: C9 C10 C11 C12 C25 \nC26 C187 C188 C189 C190 C202 \nC203 C319 C320 C321 C322 C333 \nC334 C436 C437 C438 C439 C449 \nC450 C519 C520 C531 C538 C539 \nC542 C543 C544 C545 C546 C547 \nC548 C549 C550 C552 C553 C554 \nC555 C611 C612 C621 C627 C628</w:t>
      </w:r>
    </w:p>
    <w:p>
      <w:pPr>
        <w:pStyle w:val="PreformattedText"/>
        <w:bidi w:val="0"/>
        <w:spacing w:before="0" w:after="0"/>
        <w:jc w:val="left"/>
        <w:rPr/>
      </w:pPr>
      <w:r>
        <w:rPr/>
        <w:t xml:space="preserve"> </w:t>
      </w:r>
      <w:r>
        <w:rPr/>
        <w:t>\nC629 C630 C631 C632 C633 C634 \nC635 C636 C637 C638 C639 C640 \nC641 \n530: C9_=_C10 ,C9_=_C11 ,C9_=_C12 ,C9_=_C25 ,C9_=_C187 ,\nC9_=_C202 ,C9_=_C319 ,C9_=_C333 ,C9_=_C436 ,C9_=_C449 ,C9_=_C519 ,\nC9_=_C531 ,C9_=_C538 ,C9_=_C539 ,C9_=_C542 ,C9_=_C543 ,C9_=_C544 ,\nC9_=_C545 ,C9_=_C546 ,C9_=_C547 ,C9_=_C548 ,C9_=_C549 ,C10_=_C11 ,\nC10_=_C12 ,C10_=_C188 ,C10_=_C320 ,C10_=_C437 ,C10_=_C520 ,C10_=_C550 ,\nC10_=_C552 ,C10_=_C553 ,C10_=_C554 ,C10_=_C555 ,C11_=_C12 ,C11_=_C26 ,\nC11_=_C189 ,C11_=_C203 ,C11_=_C321 ,C11_=_C334 ,C11_=_C438 ,C11_=_C450 ,\nC11_=_C611 ,C11_=_C621 ,C11_=_C627 ,C11_=_C628 ,C11_=_C629 ,C11_=_C630 ,\nC11_=_C631 ,C11_=_C632 ,C11_=_C633 ,C11_=_C634 ,C11_=_C635 ,C11_=_C636 ,\nC12_=_C190 ,C12_=_C322 ,C12_=_C439 ,C12_=_C612 ,C12_=_C637 ,C12_=_C638 ,\nC12_=_C639 ,C12_=_C640 ,C12_=_C641 ,C25_=_C26 ,C25_=_C187 ,C25_=_C202 ,\nC25_=_C319 ,C25_=_C333 ,C25_=_C436 ,C25_=_C449 ,C25_=_C519 ,C25_=_C531 ,\nC25_=_C538 ,C25_=_C539 ,C25_=_C542 ,C25_=_C543 ,C25_=_C544 ,C25_=_C545 ,\nC25_=_C546 ,C25_=_C547 ,C25_=_C548 ,C25_=_C549 ,C26_=_C189 ,C26_=_C203 ,\nC26_=_C321 ,C26_=_C334 ,C26_=_C438 ,C26_=_C450 ,C26_=_C611 ,C26_=_C621 ,\nC26_=_C627 ,C26_=_C628 ,C26_=_C629 ,C26_=_C630 ,C26_=_C631 ,C26_=_C632 ,\nC26_=_C633 ,C26_=_C634 ,C26_=_C635 ,C26_=_C636 ,C187_=_C188 ,C187_=_C189 ,\nC187_=_C190 ,C187_=_C202 ,C187_=_C319 ,C187_=_C333 ,C187_=_C436 ,C187_=_C449 ,\nC187_=_C519 ,C187_=_C531 ,C187_=_C538 ,C187_=_C539 ,C187_=_C542 ,C187_=_C543 ,\nC187_=_C544 ,C187_=_C545 ,C187_=_C546 ,C187_=_C547 ,C187_=_C548 ,C187_=_C549 ,\nC188_=_C189 ,C188_=_C190 ,C188_=_C320 ,C188_=_C437 ,C188_=_C520 ,C188_=_C550 ,\nC188_=_C552 ,C188_=_C553 ,C188_=_C554 ,C188_=_C555 ,C189_=_C190 ,C189_=_C203 ,\nC189_=_C321 ,C189_=_C334 ,C189_=_C438 ,C189_=_C450 ,C189_=_C611 ,C189_=_C621 ,\nC189_=_C627 ,C189_=_C628 ,C189_=_C629 ,C189_=_C630 ,C189_=_C631 ,C189_=_C632 ,\nC189_=_C633 ,C189_=_C634 ,C189_=_C635 ,C189_=_C636 ,C190_=_C322 ,C190_=_C439 ,\nC190_=_C612 ,C190_=_C637 ,C190_=_C638 ,C190_=_C639 ,C190_=_C640 ,C190_=_C641 ,\nC202_=_C203 ,C202_=_C319 ,C202_=_C333 ,C202_=_C436 ,C202_=_C449 ,C202_=_C519 ,\nC202_=_C531 ,C202_=_C538 ,C202_=_C539 ,C202_=_C542 ,C202_=_C543 ,C202_=_C544 ,\nC202_=_C545 ,C202_=_C546 ,C202_=_C547 ,C202_=_C548 ,C202_=_C549 ,C203_=_C321 ,\nC203_=_C334 ,C203_=_C438 ,C203_=_C450 ,C203_=_C611 ,C203_=_C621 ,C203_=_C627 ,\nC203_=_C628 ,C203_=_C629 ,C203_=_C630 ,C203_=_C631 ,C203_=_C632 ,C203_=_C633 ,\nC203_=_C634 ,C203_=_C635 ,C203_=_C636 ,C319_=_C320 ,C319_=_C321 ,C319_=_C322 ,\nC319_=_C333 ,C319_=_C436 ,C319_=_C449 ,C319_=_C519 ,C319_=_C531 ,C319_=_C538 ,\nC319_=_C539 ,C319_=_C542 ,C319_=_C543 ,C319_=_C544 ,C319_=_C545 ,C319_=_C546 ,\nC319_=_C547 ,C319_=_C548 ,C319_=_C549 ,C320_=_C321 ,C320_=_C322 ,C320_=_C437 ,\nC320_=_C520 ,C320_=_C550 ,C320_=_C552 ,C320_=_C553 ,C320_=_C554 ,C320_=_C555 ,\nC321_=_C322 ,C321_=_C334 ,C321_=_C438 ,C321_=_C450 ,C321_=_C611 ,C321_=_C621 ,\nC321_=_C627 ,C321_=_C628 ,C321_=_C629 ,C321_=_C630 ,C321_=_C631 ,C321_=_C632 ,\nC321_=_C633 ,C321_=_C634 ,C321_=_C635 ,C321_=_C636 ,C322_=_C439 ,C322_=_C612 ,\nC322_=_C637 ,C322_=_C638 ,C322_=_C639 ,C322_=_C640 ,C322_=_C641 ,C333_=_C334 ,\nC333_=_C436 ,C333_=_C449 ,C333_=_C519 ,C333_=_C531 ,C333_=_C538 ,C333_=_C539 ,\nC333_=_C542 ,C333_=_C543 ,C333_=_C544 ,C333_=_C545 ,C333_=_C546 ,C333_=_C547 ,\nC333_=_C548 ,C333_=_C549 ,C334_=_C438 ,C334_=_C450 ,C334_=_C611 ,C334_=_C621 ,\nC334_=_C627 ,C334_=_C628 ,C334_=_C629 ,C334_=_C630 ,C334_=_C631 ,C334_=_C632 ,\nC334_=_C633 ,C334_=_C634 ,C334_=_C635 ,C334_=_C636 ,C436_=_C437 ,C436_=_C438 ,\nC436_=_C439 ,C436_=_C449 ,C436_=_C519 ,C436_=_C531 ,C436_=_C538 ,C436_=_C539 ,\nC436_=_C542 ,C436_=_C543 ,C436_=_C544 ,C436_=_C545 ,C436_=_C546 ,C436_=_C547 ,\nC436_=_C548 ,C436_=_C549 ,C437_=_C438 ,C437_=_C439 ,C437_=_C520 ,C437_=_C550 ,\nC437_=_C552 ,C437_=_C553 ,C437_=_C554 ,C437_=_C555 ,C438_=_C439 ,C438_=_C450 ,\nC438_=_C611 ,C438_=_C621 ,C438_=_C627 ,C438_=_C628 ,C438_=_C629 ,C438_=_C630 ,\nC438_=_C631 ,C438_=_C632 ,C438_=_C633 ,C438_=_C634 ,C438_=_C635 ,C438_=_C636 ,\nC439_=_C612 ,C439_=_C637 ,C439_=_C638 ,C439_=_C639 ,C439_=_C640 ,C439_=_C641 ,\nC449_=_C450 ,C449_=_C519 ,C449_=_C531 ,C449_=_C538 ,C449_=_C539 ,C449_=_C542 ,\nC449_=_C543 ,C449_=_C544 ,C449_=_C545 ,C449_=_C546 ,C449_=_C547 ,C449_=_C548 ,\nC449_=_C549 ,C450_=_C611 ,C450_=_C621 ,C450_=_C627 ,C450_=_C628 ,C450_=_C629 ,\nC450_=_C630 ,C450_=_C631 ,C450_=_C632 ,C450_=_C633 ,C450_=_C634 ,C450_=_C635 ,\nC450_=_C636 ,C519_=_C520 ,C519_=_C531 ,C519_=_C538 ,C519_=_C539 ,C519_=_C542 ,\nC519_=_C543 ,C519_=_C544 ,C519_=_C545 ,C519_=_C546 ,C519_=_C547 ,C519_=_C548 ,\nC519_=_C549 ,C520_=_C550 ,C520_=_C552 ,C520_=_C553 ,C520_=_C554 ,C520_=_C555 ,\nC531_=_C538 ,C531_=_C539 ,C531_=_C542 ,C531_=_C543 ,C531_=_C544 ,C531_=_C545 ,\nC531_=_C546 ,C531_=_C547 ,C531_=_C548 ,C531_=_C549 ,C538_=_C539 ,C538_=_C542 ,\nC538_=_C543 ,C538_=_C544 ,C538_=_C545 ,C538_=_C546 ,C538_=_C547 ,C538_=_C548 ,\nC538_=_C549 ,C538_=_C550 ,C539_=_C542 ,C539_=_C543 ,C539_=_C544 ,C539_=_C545 ,\nC539_=_C546 ,C539_=_C547 ,C539_=_C548 ,C539_=_C549 ,C542_=_C543 ,C542_=_C544 ,\nC542_=_C545 ,C542_=_C546 ,C542_=_C547 ,C542_=_C548 ,C542_=_C549 ,C542_=_C552 ,\nC542_=_C629 ,C542_=_C638 ,C543_=_C544 ,C543_=_C545 ,C543_=_C546 ,C543_=_C547 ,\nC543_=_C548 ,C543_=_C549 ,C543_=_C630 ,C544_=_C545 ,C544_=_C546 ,C544_=_C547 ,\nC544_=_C548 ,C544_=_C549 ,C544_=_C553 ,C544_=_C631 ,C544_=_C639 ,C545_=_C546 ,\nC545_=_C547 ,C545_=_C548 ,C545_=_C549 ,C545_=_C632 ,C546_=_C547 ,C546_=_C548 ,\nC546_=_C549 ,C546_=_C554 ,C546_=_C633 ,C546_=_C640 ,C547_=_C548 ,C547_=_C549 ,\nC547_=_C634 ,C548_=_C549 ,C548_=_C555 ,C548_=_C635 ,C548_=_C641 ,C549_=_C636 ,\nC550_=_C552 ,C550_=_C553 ,C550_=_C554 ,C550_=_C555 ,C552_=_C553 ,C552_=_C554 ,\nC552_=_C555 ,C552_=_C629 ,C552_=_C638 ,C553_=_C554 ,C553_=_C555 ,C553_=_C631 ,\nC553_=_C639 ,C554_=_C555 ,C554_=_C633 ,C554_=_C640 ,C555_=_C635 ,C555_=_C641 ,\nC611_=_C612 ,C611_=_C621 ,C611_=_C627 ,C611_=_C628 ,C611_=_C629 ,C611_=_C630 ,\nC611_=_C631 ,C611_=_C632 ,C611_=_C633 ,C611_=_C634 ,C611_=_C635 ,C611_=_C636 ,\nC612_=_C637 ,C612_=_C638 ,C612_=_C639 ,C612_=_C640 ,C612_=_C641 ,C621_=_C627 ,\nC621_=_C628 ,C621_=_C629 ,C621_=_C630 ,C621_=_C631 ,C621_=_C632 ,C621_=_C633 ,\nC621_=_C634 ,C621_=_C635 ,C621_=_C636 ,C627_=_C628 ,C627_=_C629 ,C627_=_C630 ,\nC627_=_C631 ,C627_=_C632 ,C627_=_C633 ,C627_=_C634 ,C627_=_C635 ,C627_=_C636 ,\nC627_=_C637 ,C628_=_C629 ,C628_=_C630 ,C628_=_C631 ,C628_=_C632 ,C628_=_C633 ,\nC628_=_C634 ,C628_=_C635 ,C628_=_C636 ,C629_=_C630 ,C629_=_C631 ,C629_=_C632 ,\nC629_=_C633 ,C629_=_C634 ,C629_=_C635 ,C629_=_C636 ,C629_=_C638 ,C630_=_C631 ,\nC630_=_C632 ,C630_=_C633 ,C630_=_C634 ,C630_=_C635 ,C630_=_C636 ,C631_=_C632 ,\nC631_=_C633 ,C631_=_C634 ,C631_=_C635 ,C631_=_C636 ,C631_=_C639 ,C632_=_C633 ,\nC632_=_C634 ,C632_=_C635 ,C632_=_C636 ,C633_=_C634 ,C633_=_C635 ,C633_=_C636 ,\nC633_=_C640 ,C634_=_C635 ,C634_=_C636 ,C635_=_C636 ,C635_=_C641 ,C637_=_C638 ,\nC637_=_C639 ,C637_=_C640 ,C637_=_C641 ,C638_=_C639 ,C638_=_C640 ,C638_=_C641 ,\nC639_=_C640 ,C639_=_C641 ,C640_=_C641 ,"];103[shape=box, label="id:103 level: 4\n63: C5 C6 C7 C8 C23 \nC24 C183 C184 C185 C186 C200 \nC201 C290 C291 C306 C315 C316 \nC317 C318 C319 C320 C321 C322 \nC323 C324 C325 C326 C327 C328 \nC329 C330 C331 C332 C333 C334 \nC335 C336 C337 C338 C412 C413 \nC426 C434 C435 C436 C437 C438 \nC439 C440 C441 C442 C443 C444 \nC445 C446 C447 C448 C449 C450 \nC451 C452 C453 C454 \n632: C5_=_C6( C5 C6 ) C5_=_C7( C5 C7 ) C5_=_C8( C5 C8 ) C5_=_C23( C5 C23 ) C5_=_C183( C5 C183 ) \nC5_=_C200( C5 C200 ) C5_=_C290( C5 C290 ) C5_=_C306( C5 C306 ) C5_=_C315( C5 C315 ) C5_=_C316( C5 C316 ) C5_=_C317( C5 C317 ) \nC5_=_C318( C5 C318 ) C5_=_C319( C5 C319 ) C5_=_C320( C5 C320 ) C5_=_C321( C5 C321 ) C5_=_C322( C5 C322 ) C5_=_C323( C5 C323 ) \nC5_=_C324( C5 C324 ) C5_=_C325( C5 C325 ) C5_=_C326( C5 C326 ) C5_=_C327( C5 C327 ) C5_=_C328( C5 C328 ) C5_=_C329( C5 C329 ) \nC5_=_C330( C5 C330 ) C6_=_C7( C6 C7 ) C6_=_C8( C6 C8 ) C6_=_C184( C6 C184 ) C6_=_C291( C6 C291 ) C6_=_C331( C6 C331 ) \nC6_=_C332( C6 C332 ) C6_=_C333( C6 C333 ) C6_=_C334( C6 C334 ) C6_=_C335( C6 C335 ) C6_=_C336( C6 C336 ) C6_=_C337( C6 C337 ) \nC6_=_C338( C6 C338 ) C7_=_C8( C7 C8 ) C7_=_C24( C7 C24 ) C7_=_C185( C7 C185 ) C7_=_C201( C7 C201 ) C7_=_C317( C7 C317 ) \nC7_=_C332( C7 C332 ) C7_=_C412( C7 C412 ) C7_=_C426( C7 C426 ) C7_=_C434( C7 C434 ) C7_=_C435( C7 C435 ) C7_=_C436( C7 C436 ) \nC7_=_C437( C7 C437 ) C7_=_C438( C7 C438 ) C7_=_C439( C7 C439 ) C7_=_C440( C7 C440 ) C7_=_C441( C7 C441 ) C7_=_C442( C7 C442 ) \nC7_=_C443( C7 C443 ) C7_=_C444( C7 C444 ) C7_=_C445( C7 C445 ) C7_=_C446( C7 C446 ) C7_=_C447( C7 C447 ) C8_=_C186( C8 C186 ) \nC8_=_C318( C8 C318 ) C8_=_C413( C8 C413 ) C8_=_C448( C8 C448 ) C8_=_C449( C8 C449 ) C8_=_C450( C8 C450 ) C8_=_C451( C8 C451 ) \nC8_=_C452( C8 C452 ) C8_=_C453( C8 C453 ) C8_=_C454( C8 C454 ) C23_=_C24( C23 C24 ) C23_=_C183( C23 C183 ) C23_=_C200( C23 C200 ) \nC23_=_C290( C23 C290 ) C23_=_C306( C23 C306 ) C23_=_C315( C23 C315 ) C23_=_C316( C23 C316 ) C23_=_C317( C23 C317 ) C23_=_C318( C23 C318 ) \nC23_=_C319( C23 C319 ) C23_=_C320( C23 C320 ) C23_=_C321( C23 C321 ) C23_=_C322( C23 C322 ) C23_=_C323( C23 C323 ) C23_=_C324( C23 C324 ) \nC23_=_C325( C23 C325 ) C23_=_C326( C23 C326 ) C23_=_C327( C23 C327 ) C23_=_C328( C23 C328 ) C23_=_C329( C23 C329 ) C23_=_C330( C23 C330 ) \nC24_=_C185( C24 C185 ) C24_=_C201( C24 C201 ) C24_=_C317( C24 C317 ) C24_=_C332( C24 C332 ) C24_=_C412( C24 C412 ) C24_=_C426( C24 C426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183_=_C184( C183 C184 ) C183_=_C185( C183 C185 ) C183_=_C186( C183 C186 ) C183_=_C200( C183 C200 ) \nC183_=_C290( C183 C290 ) C183_=_C306(</w:t>
      </w:r>
    </w:p>
    <w:p>
      <w:pPr>
        <w:pStyle w:val="PreformattedText"/>
        <w:bidi w:val="0"/>
        <w:spacing w:before="0" w:after="0"/>
        <w:jc w:val="left"/>
        <w:rPr/>
      </w:pPr>
      <w:r>
        <w:rPr/>
        <w:t xml:space="preserve"> </w:t>
      </w:r>
      <w:r>
        <w:rPr/>
        <w:t>C183 C306 ) C183_=_C315( C183 C315 ) C183_=_C316( C183 C316 ) C183_=_C317( C183 C317 ) C183_=_C318( C183 C318 ) \nC183_=_C319( C183 C319 ) C183_=_C320( C183 C320 ) C183_=_C321( C183 C321 ) C183_=_C322( C183 C322 ) C183_=_C323( C183 C323 ) C183_=_C324( C183 C324 ) \nC183_=_C325( C183 C325 ) C183_=_C326( C183 C326 ) C183_=_C327( C183 C327 ) C183_=_C328( C183 C328 ) C183_=_C329( C183 C329 ) C183_=_C330( C183 C330 ) \nC184_=_C185( C184 C185 ) C184_=_C186( C184 C186 ) C184_=_C291( C184 C291 ) C184_=_C331( C184 C331 ) C184_=_C332( C184 C332 ) C184_=_C333( C184 C333 ) \nC184_=_C334( C184 C334 ) C184_=_C335( C184 C335 ) C184_=_C336( C184 C336 ) C184_=_C337( C184 C337 ) C184_=_C338( C184 C338 ) C185_=_C186( C185 C186 ) \nC185_=_C201( C185 C201 ) C185_=_C317( C185 C317 ) C185_=_C332( C185 C332 ) C185_=_C412( C185 C412 ) C185_=_C426( C185 C426 ) C185_=_C434( C185 C434 ) \nC185_=_C435( C185 C435 ) C185_=_C436( C185 C436 ) C185_=_C437( C185 C437 ) C185_=_C438( C185 C438 ) C185_=_C439( C185 C439 ) C185_=_C440( C185 C440 ) \nC185_=_C441( C185 C441 ) C185_=_C442( C185 C442 ) C185_=_C443( C185 C443 ) C185_=_C444( C185 C444 ) C185_=_C445( C185 C445 ) C185_=_C446( C185 C446 ) \nC185_=_C447( C185 C447 ) C186_=_C318( C186 C318 ) C186_=_C413( C186 C413 ) C186_=_C448( C186 C448 ) C186_=_C449( C186 C449 ) C186_=_C450( C186 C450 ) \nC186_=_C451( C186 C451 ) C186_=_C452( C186 C452 ) C186_=_C453( C186 C453 ) C186_=_C454( C186 C454 ) C200_=_C201( C200 C201 ) C200_=_C290( C200 C290 ) \nC200_=_C306( C200 C306 ) C200_=_C315( C200 C315 ) C200_=_C316( C200 C316 ) C200_=_C317( C200 C317 ) C200_=_C318( C200 C318 ) C200_=_C319( C200 C319 ) \nC200_=_C320( C200 C320 ) C200_=_C321( C200 C321 ) C200_=_C322( C200 C322 ) C200_=_C323( C200 C323 ) C200_=_C324( C200 C324 ) C200_=_C325( C200 C325 ) \nC200_=_C326( C200 C326 ) C200_=_C327( C200 C327 ) C200_=_C328( C200 C328 ) C200_=_C329( C200 C329 ) C200_=_C330( C200 C330 ) C201_=_C317( C201 C317 ) \nC201_=_C332( C201 C332 ) C201_=_C412( C201 C412 ) C201_=_C426( C201 C426 ) C201_=_C434( C201 C434 ) C201_=_C435( C201 C435 ) C201_=_C436( C201 C436 ) \nC201_=_C437( C201 C437 ) C201_=_C438( C201 C438 ) C201_=_C439( C201 C439 ) C201_=_C440( C201 C440 ) C201_=_C441( C201 C441 ) C201_=_C442( C201 C442 ) \nC201_=_C443( C201 C443 ) C201_=_C444( C201 C444 ) C201_=_C445( C201 C445 ) C201_=_C446( C201 C446 ) C201_=_C447( C201 C447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12( C317 C412 ) C317_=_C426( C317 C426 ) C317_=_C434( C317 C434 ) C317_=_C435( C317 C435 ) C317_=_C436( C317 C436 ) \nC317_=_C437( C317 C437 ) C317_=_C438( C317 C438 ) C317_=_C439( C317 C439 ) C317_=_C440( C317 C440 ) C317_=_C441( C317 C441 ) C317_=_C442( C317 C442 ) \nC317_=_C443( C317 C443 ) C317_=_C444( C317 C444 ) C317_=_C445( C317 C445 ) C317_=_C446( C317 C446 ) C317_=_C447( C317 C447 ) C318_=_C319( C318 C319 ) \nC318_=_C320( C318 C320 ) C318_=_C321( C318 C321 ) C318_=_C322( C318 C322 ) C318_=_C323( C318 C323 ) C318_=_C324( C318 C324 ) C318_=_C325( C318 C325 ) \nC318_=_C326( C318 C326 ) C318_=_C327( C318 C327 ) C318_=_C328( C318 C328 ) C318_=_C329( C318 C329 ) C318_=_C330( C318 C330 ) C318_=_C413( C318 C413 ) \nC318_=_C448( C318 C448 ) C318_=_C449( C318 C449 ) C318_=_C450( C318 C450 ) C318_=_C451( C318 C451 ) C318_=_C452( C318 C452 ) C318_=_C453( C318 C453 ) \nC318_=_C454( C318 C454 ) C319_=_C320( C319 C320 ) C319_=_C321( C319 C321 ) C319_=_C322( C319 C322 ) C319_=_C323( C319 C323 ) C319_=_C324( C319 C324 ) \nC319_=_C325( C319 C325 ) C319_=_C326( C319 C326 ) C319_=_C327( C319 C327 ) C319_=_C328( C319 C328 ) C319_=_C329( C319 C329 ) C319_=_C330( C319 C330 ) \nC319_=_C333( C319 C333 ) C319_=_C436( C319 C436 ) C319_=_C449( C319 C449 ) C320_=_C321( C320 C321 ) C320_=_C322( C320 C322 ) C320_=_C323( C320 C323 ) \nC320_=_C324( C320 C324 ) C320_=_C325( C320 C325 ) C320_=_C326( C320 C326 ) C320_=_C327( C320 C327 ) C320_=_C328( C320 C328 ) C320_=_C329( C320 C329 ) \nC320_=_C330( C320 C330 ) C320_=_C437( C320 C437 ) C321_=_C322( C321 C322 ) C321_=_C323( C321 C323 ) C321_=_C324( C321 C324 ) C321_=_C325( C321 C325 ) \nC321_=_C326( C321 C326 ) C321_=_C327( C321 C327 ) C321_=_C328( C321 C328 ) C321_=_C329( C321 C329 ) C321_=_C330( C321 C330 ) C321_=_C334( C321 C334 ) \nC321_=_C438( C321 C438 ) C321_=_C450( C321 C450 ) C322_=_C323( C322 C323 ) C322_=_C324( C322 C324 ) C322_=_C325( C322 C325 ) C322_=_C326( C322 C326 ) \nC322_=_C327( C322 C327 ) C322_=_C328( C322 C328 ) C322_=_C329( C322 C329 ) C322_=_C330( C322 C330 ) C322_=_C439( C322 C439 ) C323_=_C324( C323 C324 ) \nC323_=_C325( C323 C325 ) C323_=_C326( C323 C326 ) C323_=_C327( C323 C327 ) C323_=_C328( C323 C328 ) C323_=_C329( C323 C329 ) C323_=_C330( C323 C330 ) \nC323_=_C335( C323 C335 ) C323_=_C440( C323 C440 ) C323_=_C451( C323 C451 ) C324_=_C325( C324 C325 ) C324_=_C326( C324 C326 ) C324_=_C327( C324 C327 ) \nC324_=_C328( C324 C328 ) C324_=_C329( C324 C329 ) C324_=_C330( C324 C330 ) C324_=_C441( C324 C441 ) C325_=_C326( C325 C326 ) C325_=_C327( C325 C327 ) \nC325_=_C328( C325 C328 ) C325_=_C329( C325 C329 ) C325_=_C330( C325 C330 ) C325_=_C336( C325 C336 ) C325_=_C442( C325 C442 ) C325_=_C452( C325 C452 ) \nC326_=_C327( C326 C327 ) C326_=_C328( C326 C328 ) C326_=_C329( C326 C329 ) C326_=_C330( C326 C330 ) C326_=_C443( C326 C443 ) C327_=_C328( C327 C328 ) \nC327_=_C329( C327 C329 ) C327_=_C330( C327 C330 ) C327_=_C337( C327 C337 ) C327_=_C444( C327 C444 ) C327_=_C453( C327 C453 ) C328_=_C329( C328 C329 ) \nC328_=_C330( C328 C330 ) C328_=_C445( C328 C445 ) C329_=_C330( C329 C330 ) C329_=_C338( C329 C338 ) C329_=_C446( C329 C446 ) C329_=_C454( C329 C454 ) \nC330_=_C447( C330 C447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12( C332 C412 ) C332_=_C426( C332 C426 ) C332_=_C434( C332 C434 ) C332_=_C435( C332 C435 ) \nC332_=_C436( C332 C436 ) C332_=_C437( C332 C437 ) C332_=_C438( C332 C438 ) C332_=_C439( C332 C439 ) C332_=_C440( C332 C440 ) C332_=_C441( C332 C441 ) \nC332_=_C442( C332 C442 ) C332_=_C443( C332 C443 ) C332_=_C444( C332 C444 ) C332_=_C445( C332 C445 ) C332_=_C446( C332 C446 ) C332_=_C447( C332 C447 ) \nC333_=_C334( C333 C334 ) C333_=_C335( C333 C335 ) C333_=_C336( C333 C336 ) C333_=_C337( C333 C337 ) C333_=_C338( C333 C338 ) C333_=_C436( C333 C436 ) \nC333_=_C449( C333 C449 ) C334_=_C335( C334 C335 ) C334_=_C336( C334 C336 ) C334_=_C337( C334 C337 ) C334_=_C338( C334 C338 ) C334_=_C438( C334 C438 ) \nC334_=_C450( C334 C450 ) C335_=_C336( C335 C336 ) C335_=_C337( C335 C337 ) C335_=_C338( C335 C338 ) C335_=_C440( C335 C440 ) C335_=_C451( C335 C451 ) \nC336_=_C337( C336 C337 ) C336_=_C338( C336 C338 ) C336_=_C442( C336 C442 ) C336_=_C452( C336 C452 ) C337_=_C338( C337 C338 ) C337_=_C444( C337 C444 ) \nC337_=_C453( C337 C453 ) C338_=_C446( C338 C446 ) C338_=_C454( C338 C454 ) C412_=_C413( C412 C413 ) C412_=_C426( C412 C426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3_=_C448( C413 C448 ) C413_=_C449( C413 C449 ) C413_=_C450( C413 C450 ) C413_=_C451( C413 C451 ) C413_=_C452( C413 C452 ) \nC413_=_C453( C413 C453 ) C413_=_C454( C413 C454 ) C426_=_C434( C426 C434 ) C426_=_C435( C426 C435 ) C426_=_C436( C426 C436 ) C426_=_C437( C426 C437 ) \nC426_=_C438( C426 C438 ) C426_=_C439( C426 C439 ) C426_=_C440(</w:t>
      </w:r>
    </w:p>
    <w:p>
      <w:pPr>
        <w:pStyle w:val="PreformattedText"/>
        <w:bidi w:val="0"/>
        <w:spacing w:before="0" w:after="0"/>
        <w:jc w:val="left"/>
        <w:rPr/>
      </w:pPr>
      <w:r>
        <w:rPr/>
        <w:t xml:space="preserve"> </w:t>
      </w:r>
      <w:r>
        <w:rPr/>
        <w:t>C426 C440 ) C426_=_C441( C426 C441 ) C426_=_C442( C426 C442 ) C426_=_C443( C426 C443 ) \nC426_=_C444( C426 C444 ) C426_=_C445( C426 C445 ) C426_=_C446( C426 C446 ) C426_=_C447( C426 C4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6_=_C449( C436 C449 ) \nC437_=_C438( C437 C438 ) C437_=_C439( C437 C439 ) C437_=_C440( C437 C440 ) C437_=_C441( C437 C441 ) C437_=_C442( C437 C442 ) C437_=_C443( C437 C443 ) \nC437_=_C444( C437 C444 ) C437_=_C445( C437 C445 ) C437_=_C446( C437 C446 ) C437_=_C447( C437 C447 ) C438_=_C439( C438 C439 ) C438_=_C440( C438 C440 ) \nC438_=_C441( C438 C441 ) C438_=_C442( C438 C442 ) C438_=_C443( C438 C443 ) C438_=_C444( C438 C444 ) C438_=_C445( C438 C445 ) C438_=_C446( C438 C446 ) \nC438_=_C447( C438 C447 ) C438_=_C450( C438 C450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0_=_C451( C440 C451 ) \nC441_=_C442( C441 C442 ) C441_=_C443( C441 C443 ) C441_=_C444( C441 C444 ) C441_=_C445( C441 C445 ) C441_=_C446( C441 C446 ) C441_=_C447( C441 C447 ) \nC442_=_C443( C442 C443 ) C442_=_C444( C442 C444 ) C442_=_C445( C442 C445 ) C442_=_C446( C442 C446 ) C442_=_C447( C442 C447 ) C442_=_C452( C442 C452 ) \nC443_=_C444( C443 C444 ) C443_=_C445( C443 C445 ) C443_=_C446( C443 C446 ) C443_=_C447( C443 C447 ) C444_=_C445( C444 C445 ) C444_=_C446( C444 C446 ) \nC444_=_C447( C444 C447 ) C444_=_C453( C444 C453 ) C445_=_C446( C445 C446 ) C445_=_C447( C445 C447 ) C446_=_C447( C446 C447 ) C446_=_C454( C446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86-&gt;103[label="60: C5 C6 C7 C8 C23 \nC24 C183 C184 C185 C186 C200 \nC201 C290 C291 C306 C315 C316 \nC319 C320 C321 C322 C323 C324 \nC325 C326 C327 C328 C329 C330 \nC331 C333 C334 C335 C336 C337 \nC338 C412 C413 C426 C434 C435 \nC436 C437 C438 C439 C440 C441 \nC442 C443 C444 C445 C446 C447 \nC448 C449 C450 C451 C452 C453 \nC454 \n530: C5_=_C6 ,C5_=_C7 ,C5_=_C8 ,C5_=_C23 ,C5_=_C183 ,\nC5_=_C200 ,C5_=_C290 ,C5_=_C306 ,C5_=_C315 ,C5_=_C316 ,C5_=_C319 ,\nC5_=_C320 ,C5_=_C321 ,C5_=_C322 ,C5_=_C323 ,C5_=_C324 ,C5_=_C325 ,\nC5_=_C326 ,C5_=_C327 ,C5_=_C328 ,C5_=_C329 ,C5_=_C330 ,C6_=_C7 ,\nC6_=_C8 ,C6_=_C184 ,C6_=_C291 ,C6_=_C331 ,C6_=_C333 ,C6_=_C334 ,\nC6_=_C335 ,C6_=_C336 ,C6_=_C337 ,C6_=_C338 ,C7_=_C8 ,C7_=_C24 ,\nC7_=_C185 ,C7_=_C201 ,C7_=_C412 ,C7_=_C426 ,C7_=_C434 ,C7_=_C435 ,\nC7_=_C436 ,C7_=_C437 ,C7_=_C438 ,C7_=_C439 ,C7_=_C440 ,C7_=_C441 ,\nC7_=_C442 ,C7_=_C443 ,C7_=_C444 ,C7_=_C445 ,C7_=_C446 ,C7_=_C447 ,\nC8_=_C186 ,C8_=_C413 ,C8_=_C448 ,C8_=_C449 ,C8_=_C450 ,C8_=_C451 ,\nC8_=_C452 ,C8_=_C453 ,C8_=_C454 ,C23_=_C24 ,C23_=_C183 ,C23_=_C200 ,\nC23_=_C290 ,C23_=_C306 ,C23_=_C315 ,C23_=_C316 ,C23_=_C319 ,C23_=_C320 ,\nC23_=_C321 ,C23_=_C322 ,C23_=_C323 ,C23_=_C324 ,C23_=_C325 ,C23_=_C326 ,\nC23_=_C327 ,C23_=_C328 ,C23_=_C329 ,C23_=_C330 ,C24_=_C185 ,C24_=_C201 ,\nC24_=_C412 ,C24_=_C426 ,C24_=_C434 ,C24_=_C435 ,C24_=_C436 ,C24_=_C437 ,\nC24_=_C438 ,C24_=_C439 ,C24_=_C440 ,C24_=_C441 ,C24_=_C442 ,C24_=_C443 ,\nC24_=_C444 ,C24_=_C445 ,C24_=_C446 ,C24_=_C447 ,C183_=_C184 ,C183_=_C185 ,\nC183_=_C186 ,C183_=_C200 ,C183_=_C290 ,C183_=_C306 ,C183_=_C315 ,C183_=_C316 ,\nC183_=_C319 ,C183_=_C320 ,C183_=_C321 ,C183_=_C322 ,C183_=_C323 ,C183_=_C324 ,\nC183_=_C325 ,C183_=_C326 ,C183_=_C327 ,C183_=_C328 ,C183_=_C329 ,C183_=_C330 ,\nC184_=_C185 ,C184_=_C186 ,C184_=_C291 ,C184_=_C331 ,C184_=_C333 ,C184_=_C334 ,\nC184_=_C335 ,C184_=_C336 ,C184_=_C337 ,C184_=_C338 ,C185_=_C186 ,C185_=_C201 ,\nC185_=_C412 ,C185_=_C426 ,C185_=_C434 ,C185_=_C435 ,C185_=_C436 ,C185_=_C437 ,\nC185_=_C438 ,C185_=_C439 ,C185_=_C440 ,C185_=_C441 ,C185_=_C442 ,C185_=_C443 ,\nC185_=_C444 ,C185_=_C445 ,C185_=_C446 ,C185_=_C447 ,C186_=_C413 ,C186_=_C448 ,\nC186_=_C449 ,C186_=_C450 ,C186_=_C451 ,C186_=_C452 ,C186_=_C453 ,C186_=_C454 ,\nC200_=_C201 ,C200_=_C290 ,C200_=_C306 ,C200_=_C315 ,C200_=_C316 ,C200_=_C319 ,\nC200_=_C320 ,C200_=_C321 ,C200_=_C322 ,C200_=_C323 ,C200_=_C324 ,C200_=_C325 ,\nC200_=_C326 ,C200_=_C327 ,C200_=_C328 ,C200_=_C329 ,C200_=_C330 ,C201_=_C412 ,\nC201_=_C426 ,C201_=_C434 ,C201_=_C435 ,C201_=_C436 ,C201_=_C437 ,C201_=_C438 ,\nC201_=_C439 ,C201_=_C440 ,C201_=_C441 ,C201_=_C442 ,C201_=_C443 ,C201_=_C444 ,\nC201_=_C445 ,C201_=_C446 ,C201_=_C447 ,C290_=_C291 ,C290_=_C306 ,C290_=_C315 ,\nC290_=_C316 ,C290_=_C319 ,C290_=_C320 ,C290_=_C321 ,C290_=_C322 ,C290_=_C323 ,\nC290_=_C324 ,C290_=_C325 ,C290_=_C326 ,C290_=_C327 ,C290_=_C328 ,C290_=_C329 ,\nC290_=_C330 ,C291_=_C331 ,C291_=_C333 ,C291_=_C334 ,C291_=_C335 ,C291_=_C336 ,\nC291_=_C337 ,C291_=_C338 ,C306_=_C315 ,C306_=_C316 ,C306_=_C319 ,C306_=_C320 ,\nC306_=_C321 ,C306_=_C322 ,C306_=_C323 ,C306_=_C324 ,C306_=_C325 ,C306_=_C326 ,\nC306_=_C327 ,C306_=_C328 ,C306_=_C329 ,C306_=_C330 ,C315_=_C316 ,C315_=_C319 ,\nC315_=_C320 ,C315_=_C321 ,C315_=_C322 ,C315_=_C323 ,C315_=_C324 ,C315_=_C325 ,\nC315_=_C326 ,C315_=_C327 ,C315_=_C328 ,C315_=_C329 ,C315_=_C330 ,C315_=_C331 ,\nC316_=_C319 ,C316_=_C320 ,C316_=_C321 ,C316_=_C322 ,C316_=_C323 ,C316_=_C324 ,\nC316_=_C325 ,C316_=_C326 ,C316_=_C327 ,C316_=_C328 ,C316_=_C329 ,C316_=_C330 ,\nC319_=_C320 ,C319_=_C321 ,C319_=_C322 ,C319_=_C323 ,C319_=_C324 ,C319_=_C325 ,\nC319_=_C326 ,C319_=_C327 ,C319_=_C328 ,C319_=_C329 ,C319_=_C330 ,C319_=_C333 ,\nC319_=_C436 ,C319_=_C449 ,C320_=_C321 ,C320_=_C322 ,C320_=_C323 ,C320_=_C324 ,\nC320_=_C325 ,C320_=_C326 ,C320_=_C327 ,C320_=_C328 ,C320_=_C329 ,C320_=_C330 ,\nC320_=_C437 ,C321_=_C322 ,C321_=_C323 ,C321_=_C324 ,C321_=_C325 ,C321_=_C326 ,\nC321_=_C327 ,C321_=_C328 ,C321_=_C329 ,C321_=_C330 ,C321_=_C334 ,C321_=_C438 ,\nC321_=_C450 ,C322_=_C323 ,C322_=_C324 ,C322_=_C325 ,C322_=_C326 ,C322_=_C327 ,\nC322_=_C328 ,C322_=_C329 ,C322_=_C330 ,C322_=_C439 ,C323_=_C324 ,C323_=_C325 ,\nC323_=_C326 ,C323_=_C327 ,C323_=_C328 ,C323_=_C329 ,C323_=_C330 ,C323_=_C335 ,\nC323_=_C440 ,C323_=_C451 ,C324_=_C325 ,C324_=_C326 ,C324_=_C327 ,C324_=_C328 ,\nC324_=_C329 ,C324_=_C330 ,C324_=_C441 ,C325_=_C326 ,C325_=_C327 ,C325_=_C328 ,\nC325_=_C329 ,C325_=_C330 ,C325_=_C336 ,C325_=_C442 ,C325_=_C452 ,C326_=_C327 ,\nC326_=_C328 ,C326_=_C329 ,C326_=_C330 ,C326_=_C443 ,C327_=_C328 ,C327_=_C329 ,\nC327_=_C330 ,C327_=_C337 ,C327_=_C444 ,C327_=_C453 ,C328_=_C329 ,C328_=_C330 ,\nC328_=_C445 ,C329_=_C330 ,C329_=_C338 ,C329_=_C446 ,C329_=_C454 ,C330_=_C447 ,\nC331_=_C333 ,C331_=_C334 ,C331_=_C335 ,C331_=_C336 ,C331_=_C337 ,C331_=_C338 ,\nC333_=_C334 ,C333_=_C335 ,C333_=_C336 ,C333_=_C337 ,C333_=_C338 ,C333_=_C436 ,\nC333_=_C449 ,C334_=_C335 ,C334_=_C336 ,C334_=_C337 ,C334_=_C338 ,C334_=_C438 ,\nC334_=_C450 ,C335_=_C336 ,C335_=_C337 ,C335_=_C338 ,C335_=_C440 ,C335_=_C451 ,\nC336_=_C337 ,C336_=_C338 ,C336_=_C442 ,C336_=_C452 ,C337_=_C338 ,C337_=_C444 ,\nC337_=_C453 ,C338_=_C446 ,C338_=_C454 ,C412_=_C413 ,C412_=_C426 ,C412_=_C434 ,\nC412_=_C435 ,C412_=_C436 ,C412_=_C437 ,C412_=_C438 ,C412_=_C439 ,C412_=_C440 ,\nC412_=_C441 ,C412_=_C442 ,C412_=_C443 ,C412_=_C444 ,C412_=_C445 ,C412_=_C446 ,\nC412_=_C447 ,C413_=_C448 ,C413_=_C449 ,C413_=_C450 ,C413_=_C451 ,C413_=_C452 ,\nC413_=_C453 ,C413_=_C454 ,C426_=_C434 ,C426_=_C435 ,C426_=_C436 ,C426_=_C437 ,\nC426_=_C438 ,C426_=_C439 ,C426_=_C440 ,C426_=_C441 ,C426_=_C442 ,C426_=_C443 ,\nC426_=_C444 ,C426_=_C445 ,C426_=_C446 ,C426_=_C447 ,C434_=_C435 ,C434_=_C436 ,\nC434_=_C437 ,C434_=_C438 ,C434_=_C439 ,C434_=_C440 ,C434_=_C441 ,C434_=_C442 ,\nC434_=_C443 ,C434_=_C444 ,C434_=_C445 ,C434_=_C446 ,C434_=_C447 ,C434_=_C448 ,\nC435_=_C436 ,C435_=_C437 ,C435_=_C438 ,C435_=_C439 ,C435_=_C440 ,C435_=_C441 ,\nC435_=_C442 ,C435_=_C443 ,C435_=_C444 ,C435_=_C445 ,C435_=_C446 ,C435_=_C447 ,\nC436_=_C437 ,C436_=_C438 ,C436_=_C439 ,C436_=_C440 ,C436_=_C441 ,C436_=_C442 ,\nC436_=_C443 ,C436_=_C444 ,C436_=_C445 ,C436_=_C446 ,C436_=_C447 ,C436_=_C449 ,\nC437_=_C438 ,C437_=_C439 ,C437_=_C440 ,C437_=_C441 ,C437_=_C442 ,C437_=_C443 ,\nC437_=_C444 ,C437_=_C445 ,C437_=_C446 ,C437_=_C447 ,C438_=_C439 ,C438_=_C440 ,\nC438_=_C441 ,C438_=_C442 ,C438_=_C443 ,C438_=_C444 ,C438_=_C445 ,C438_=_C446 ,\nC438_=_C447 ,C438_=_C450 ,C439_=_C440 ,C439_=_C441 ,C439_=_C442 ,C439_=_C443 ,\nC439_=_C444 ,C439_=_C445 ,C439_=_C446 ,C439_=_C447 ,C440_=_C441 ,C440_=_C442 ,\nC440_=_C443 ,C440_=_C444 ,C440_=_C445 ,C440_=_C446 ,C440_=_C447 ,C440_=_C451 ,\nC441_=_C442 ,C441_=_C443 ,C441_=_C444 ,C441_=_C445 ,C441_=_C446 ,C441_=_C447</w:t>
      </w:r>
    </w:p>
    <w:p>
      <w:pPr>
        <w:pStyle w:val="PreformattedText"/>
        <w:bidi w:val="0"/>
        <w:spacing w:before="0" w:after="0"/>
        <w:jc w:val="left"/>
        <w:rPr/>
      </w:pPr>
      <w:r>
        <w:rPr/>
        <w:t xml:space="preserve"> </w:t>
      </w:r>
      <w:r>
        <w:rPr/>
        <w:t>,\nC442_=_C443 ,C442_=_C444 ,C442_=_C445 ,C442_=_C446 ,C442_=_C447 ,C442_=_C452 ,\nC443_=_C444 ,C443_=_C445 ,C443_=_C446 ,C443_=_C447 ,C444_=_C445 ,C444_=_C446 ,\nC444_=_C447 ,C444_=_C453 ,C445_=_C446 ,C445_=_C447 ,C446_=_C447 ,C446_=_C454 ,\nC448_=_C449 ,C448_=_C450 ,C448_=_C451 ,C448_=_C452 ,C448_=_C453 ,C448_=_C454 ,\nC449_=_C450 ,C449_=_C451 ,C449_=_C452 ,C449_=_C453 ,C449_=_C454 ,C450_=_C451 ,\nC450_=_C452 ,C450_=_C453 ,C450_=_C454 ,C451_=_C452 ,C451_=_C453 ,C451_=_C454 ,\nC452_=_C453 ,C452_=_C454 ,C453_=_C454 ,"];104[shape=box, label="id:104 level: 4\n63: C13 C14 C17 C18 C27 \nC29 C191 C192 C195 C196 C204 \nC206 C323 C324 C327 C328 C335 \nC337 C440 C441 C444 C445 C451 \nC453 C542 C543 C546 C547 C552 \nC554 C629 C630 C633 C634 C638 \nC640 C714 C715 C722 C727 C728 \nC729 C730 C731 C732 C733 C734 \nC735 C736 C737 C738 C752 C753 \nC757 C797 C798 C801 C804 C805 \nC806 C807 C808 C809 \n632: C13_=_C14( C13 C14 ) C13_=_C17( C13 C17 ) C13_=_C18( C13 C18 ) C13_=_C27( C13 C27 ) C13_=_C191( C13 C191 ) \nC13_=_C204( C13 C204 ) C13_=_C323( C13 C323 ) C13_=_C335( C13 C335 ) C13_=_C440( C13 C440 ) C13_=_C451( C13 C451 ) C13_=_C542( C13 C542 ) \nC13_=_C552( C13 C552 ) C13_=_C629( C13 C629 ) C13_=_C638( C13 C638 ) C13_=_C714( C13 C714 ) C13_=_C722( C13 C722 ) C13_=_C727( C13 C727 ) \nC13_=_C728( C13 C728 ) C13_=_C729( C13 C729 ) C13_=_C730( C13 C730 ) C13_=_C731( C13 C731 ) C13_=_C732( C13 C732 ) C13_=_C733( C13 C733 ) \nC13_=_C734( C13 C734 ) C14_=_C17( C14 C17 ) C14_=_C18( C14 C18 ) C14_=_C192( C14 C192 ) C14_=_C324( C14 C324 ) C14_=_C441( C14 C441 ) \nC14_=_C543( C14 C543 ) C14_=_C630( C14 C630 ) C14_=_C715( C14 C715 ) C14_=_C735( C14 C735 ) C14_=_C736( C14 C736 ) C14_=_C737( C14 C737 ) \nC14_=_C738( C14 C738 ) C17_=_C18( C17 C18 ) C17_=_C29( C17 C29 ) C17_=_C195( C17 C195 ) C17_=_C206( C17 C206 ) C17_=_C327( C17 C327 ) \nC17_=_C337( C17 C337 ) C17_=_C444( C17 C444 ) C17_=_C453( C17 C453 ) C17_=_C546( C17 C546 ) C17_=_C554( C17 C554 ) C17_=_C633( C17 C633 ) \nC17_=_C640( C17 C640 ) C17_=_C731( C17 C731 ) C17_=_C737( C17 C737 ) C17_=_C752( C17 C752 ) C17_=_C757( C17 C757 ) C17_=_C797( C17 C797 ) \nC17_=_C801( C17 C801 ) C17_=_C804( C17 C804 ) C17_=_C805( C17 C805 ) C17_=_C806( C17 C806 ) C17_=_C807( C17 C807 ) C18_=_C196( C18 C196 ) \nC18_=_C328( C18 C328 ) C18_=_C445( C18 C445 ) C18_=_C547( C18 C547 ) C18_=_C634( C18 C634 ) C18_=_C732( C18 C732 ) C18_=_C753( C18 C753 ) \nC18_=_C798( C18 C798 ) C18_=_C808( C18 C808 ) C18_=_C809( C18 C809 ) C27_=_C29( C27 C29 ) C27_=_C191( C27 C191 ) C27_=_C204( C27 C204 ) \nC27_=_C323( C27 C323 ) C27_=_C335( C27 C335 ) C27_=_C440( C27 C440 ) C27_=_C451( C27 C451 ) C27_=_C542( C27 C542 ) C27_=_C552( C27 C552 ) \nC27_=_C629( C27 C629 ) C27_=_C638( C27 C638 ) C27_=_C714( C27 C714 ) C27_=_C722( C27 C722 ) C27_=_C727( C27 C727 ) C27_=_C728( C27 C728 ) \nC27_=_C729( C27 C729 ) C27_=_C730( C27 C730 ) C27_=_C731( C27 C731 ) C27_=_C732( C27 C732 ) C27_=_C733( C27 C733 ) C27_=_C734( C27 C734 ) \nC29_=_C195( C29 C195 ) C29_=_C206( C29 C206 ) C29_=_C327( C29 C327 ) C29_=_C337( C29 C337 ) C29_=_C444( C29 C444 ) C29_=_C453( C29 C453 ) \nC29_=_C546( C29 C546 ) C29_=_C554( C29 C554 ) C29_=_C633( C29 C633 ) C29_=_C640( C29 C640 ) C29_=_C731( C29 C731 ) C29_=_C737( C29 C737 ) \nC29_=_C752( C29 C752 ) C29_=_C757( C29 C757 ) C29_=_C797( C29 C797 ) C29_=_C801( C29 C801 ) C29_=_C804( C29 C804 ) C29_=_C805( C29 C805 ) \nC29_=_C806( C29 C806 ) C29_=_C807( C29 C807 ) C191_=_C192( C191 C192 ) C191_=_C195( C191 C195 ) C191_=_C196( C191 C196 ) C191_=_C204( C191 C204 ) \nC191_=_C323( C191 C323 ) C191_=_C335( C191 C335 ) C191_=_C440( C191 C440 ) C191_=_C451( C191 C451 ) C191_=_C542( C191 C542 ) C191_=_C552( C191 C552 ) \nC191_=_C629( C191 C629 ) C191_=_C638( C191 C638 ) C191_=_C714( C191 C714 ) C191_=_C722( C191 C722 ) C191_=_C727( C191 C727 ) C191_=_C728( C191 C728 ) \nC191_=_C729( C191 C729 ) C191_=_C730( C191 C730 ) C191_=_C731( C191 C731 ) C191_=_C732( C191 C732 ) C191_=_C733( C191 C733 ) C191_=_C734( C191 C734 ) \nC192_=_C195( C192 C195 ) C192_=_C196( C192 C196 ) C192_=_C324( C192 C324 ) C192_=_C441( C192 C441 ) C192_=_C543( C192 C543 ) C192_=_C630( C192 C630 ) \nC192_=_C715( C192 C715 ) C192_=_C735( C192 C735 ) C192_=_C736( C192 C736 ) C192_=_C737( C192 C737 ) C192_=_C738( C192 C738 ) C195_=_C196( C195 C196 ) \nC195_=_C206( C195 C206 ) C195_=_C327( C195 C327 ) C195_=_C337( C195 C337 ) C195_=_C444( C195 C444 ) C195_=_C453( C195 C453 ) C195_=_C546( C195 C546 ) \nC195_=_C554( C195 C554 ) C195_=_C633( C195 C633 ) C195_=_C640( C195 C640 ) C195_=_C731( C195 C731 ) C195_=_C737( C195 C737 ) C195_=_C752( C195 C752 ) \nC195_=_C757( C195 C757 ) C195_=_C797( C195 C797 ) C195_=_C801( C195 C801 ) C195_=_C804( C195 C804 ) C195_=_C805( C195 C805 ) C195_=_C806( C195 C806 ) \nC195_=_C807( C195 C807 ) C196_=_C328( C196 C328 ) C196_=_C445( C196 C445 ) C196_=_C547( C196 C547 ) C196_=_C634( C196 C634 ) C196_=_C732( C196 C732 ) \nC196_=_C753( C196 C753 ) C196_=_C798( C196 C798 ) C196_=_C808( C196 C808 ) C196_=_C809( C196 C809 ) C204_=_C206( C204 C206 ) C204_=_C323( C204 C323 ) \nC204_=_C335( C204 C335 ) C204_=_C440( C204 C440 ) C204_=_C451( C204 C451 ) C204_=_C542( C204 C542 ) C204_=_C552( C204 C552 ) C204_=_C629( C204 C629 ) \nC204_=_C638( C204 C638 ) C204_=_C714( C204 C714 ) C204_=_C722( C204 C722 ) C204_=_C727( C204 C727 ) C204_=_C728( C204 C728 ) C204_=_C729( C204 C729 ) \nC204_=_C730( C204 C730 ) C204_=_C731( C204 C731 ) C204_=_C732( C204 C732 ) C204_=_C733( C204 C733 ) C204_=_C734( C204 C734 ) C206_=_C327( C206 C327 ) \nC206_=_C337( C206 C337 ) C206_=_C444( C206 C444 ) C206_=_C453( C206 C453 ) C206_=_C546( C206 C546 ) C206_=_C554( C206 C554 ) C206_=_C633( C206 C633 ) \nC206_=_C640( C206 C640 ) C206_=_C731( C206 C731 ) C206_=_C737( C206 C737 ) C206_=_C752( C206 C752 ) C206_=_C757( C206 C757 ) C206_=_C797( C206 C797 ) \nC206_=_C801( C206 C801 ) C206_=_C804( C206 C804 ) C206_=_C805( C206 C805 ) C206_=_C806( C206 C806 ) C206_=_C807( C206 C807 ) C323_=_C324( C323 C324 ) \nC323_=_C327( C323 C327 ) C323_=_C328( C323 C328 ) C323_=_C335( C323 C335 ) C323_=_C440( C323 C440 ) C323_=_C451( C323 C451 ) C323_=_C542( C323 C542 ) \nC323_=_C552( C323 C552 ) C323_=_C629( C323 C629 ) C323_=_C638( C323 C638 ) C323_=_C714( C323 C714 ) C323_=_C722( C323 C722 ) C323_=_C727( C323 C727 ) \nC323_=_C728( C323 C728 ) C323_=_C729( C323 C729 ) C323_=_C730( C323 C730 ) C323_=_C731( C323 C731 ) C323_=_C732( C323 C732 ) C323_=_C733( C323 C733 ) \nC323_=_C734( C323 C734 ) C324_=_C327( C324 C327 ) C324_=_C328( C324 C328 ) C324_=_C441( C324 C441 ) C324_=_C543( C324 C543 ) C324_=_C630( C324 C630 ) \nC324_=_C715( C324 C715 ) C324_=_C735( C324 C735 ) C324_=_C736( C324 C736 ) C324_=_C737( C324 C737 ) C324_=_C738( C324 C738 ) C327_=_C328( C327 C328 ) \nC327_=_C337( C327 C337 ) C327_=_C444( C327 C444 ) C327_=_C453( C327 C453 ) C327_=_C546( C327 C546 ) C327_=_C554( C327 C554 ) C327_=_C633( C327 C633 ) \nC327_=_C640( C327 C640 ) C327_=_C731( C327 C731 ) C327_=_C737( C327 C737 ) C327_=_C752( C327 C752 ) C327_=_C757( C327 C757 ) C327_=_C797( C327 C797 ) \nC327_=_C801( C327 C801 ) C327_=_C804( C327 C804 ) C327_=_C805( C327 C805 ) C327_=_C806( C327 C806 ) C327_=_C807( C327 C807 ) C328_=_C445( C328 C445 ) \nC328_=_C547( C328 C547 ) C328_=_C634( C328 C634 ) C328_=_C732( C328 C732 ) C328_=_C753( C328 C753 ) C328_=_C798( C328 C798 ) C328_=_C808( C328 C808 ) \nC328_=_C809( C328 C809 ) C335_=_C337( C335 C337 ) C335_=_C440( C335 C440 ) C335_=_C451( C335 C451 ) C335_=_C542( C335 C542 ) C335_=_C552( C335 C552 ) \nC335_=_C629( C335 C629 ) C335_=_C638( C335 C638 ) C335_=_C714( C335 C714 ) C335_=_C722( C335 C722 ) C335_=_C727( C335 C727 ) C335_=_C728( C335 C728 ) \nC335_=_C729( C335 C729 ) C335_=_C730( C335 C730 ) C335_=_C731( C335 C731 ) C335_=_C732( C335 C732 ) C335_=_C733( C335 C733 ) C335_=_C734( C335 C734 ) \nC337_=_C444( C337 C444 ) C337_=_C453( C337 C453 ) C337_=_C546( C337 C546 ) C337_=_C554( C337 C554 ) C337_=_C633( C337 C633 ) C337_=_C640( C337 C640 ) \nC337_=_C731( C337 C731 ) C337_=_C737( C337 C737 ) C337_=_C752( C337 C752 ) C337_=_C757( C337 C757 ) C337_=_C797( C337 C797 ) C337_=_C801( C337 C801 ) \nC337_=_C804( C337 C804 ) C337_=_C805( C337 C805 ) C337_=_C806( C337 C806 ) C337_=_C807( C337 C807 ) C440_=_C441( C440 C441 ) C440_=_C444( C440 C444 ) \nC440_=_C445( C440 C445 ) C440_=_C451( C440 C451 ) C440_=_C542( C440 C542 ) C440_=_C552( C440 C552 ) C440_=_C629( C440 C629 ) C440_=_C638( C440 C638 ) \nC440_=_C714( C440 C714 ) C440_=_C722( C440 C722 ) C440_=_C727( C440 C727 ) C440_=_C728( C440 C728 ) C440_=_C729( C440 C729 ) C440_=_C730( C440 C730 ) \nC440_=_C731( C440 C731 ) C440_=_C732( C440 C732 ) C440_=_C733( C440 C733 ) C440_=_C734( C440 C734 ) C441_=_C444( C441 C444 ) C441_=_C445( C441 C445 ) \nC441_=_C543( C441 C543 ) C441_=_C630( C441 C630 ) C441_=_C715( C441 C715 ) C441_=_C735( C441 C735 ) C441_=_C736( C441 C736 ) C441_=_C737( C441 C737 ) \nC441_=_C738( C441 C738 ) C444_=_C445( C444 C445 ) C444_=_C453( C444 C453 ) C444_=_C546( C444 C546 ) C444_=_C554( C444 C554 ) C444_=_C633( C444 C633 ) \nC444_=_C640( C444 C640 ) C444_=_C731( C444 C731 ) C444_=_C737( C444 C737 ) C444_=_C752( C444 C752 ) C444_=_C757( C444 C757 ) C444_=_C797( C444 C797 ) \nC444_=_C801( C444 C801 ) C444_=_C804( C444 C804 ) C444_=_C805( C444 C805 ) C444_=_C806( C444 C806 ) C444_=_C807( C444 C807 ) C445_=_C547( C445 C547 ) \nC445_=_C634( C445 C634 ) C445_=_C732( C445 C732 ) C445_=_C753( C445 C753 ) C445_=_C798( C445 C798 ) C445_=_C808( C445 C808 ) C445_=_C809( C445 C809 ) \nC451_=_C453( C451 C453 ) C451_=_C542( C451 C542 ) C451_=_C552( C451 C552 ) C451_=_C629( C451 C629 ) C451_=_C638( C451 C638 ) C451_=_C714( C451 C714 ) \nC451_=_C722( C451 C722 ) C451_=_C727( C451 C727 ) C451_=_C728( C451 C728 ) C451_=_C729( C451 C729 ) C451_=_C730( C451 C730 ) C451_=_C731( C451 C731 ) \nC451_=_C732( C451 C732 ) C451_=_C733( C451 C733 ) C451_=_C734( C451 C734 ) C453_=_C546( C453 C546 ) C453_=_C554( C453 C554 ) C453_=_C633(</w:t>
      </w:r>
    </w:p>
    <w:p>
      <w:pPr>
        <w:pStyle w:val="PreformattedText"/>
        <w:bidi w:val="0"/>
        <w:spacing w:before="0" w:after="0"/>
        <w:jc w:val="left"/>
        <w:rPr/>
      </w:pPr>
      <w:r>
        <w:rPr/>
        <w:t xml:space="preserve"> </w:t>
      </w:r>
      <w:r>
        <w:rPr/>
        <w:t>C453 C633 ) \nC453_=_C640( C453 C640 ) C453_=_C731( C453 C731 ) C453_=_C737( C453 C737 ) C453_=_C752( C453 C752 ) C453_=_C757( C453 C757 ) C453_=_C797( C453 C797 ) \nC453_=_C801( C453 C801 ) C453_=_C804( C453 C804 ) C453_=_C805( C453 C805 ) C453_=_C806( C453 C806 ) C453_=_C807( C453 C807 ) C542_=_C543( C542 C543 ) \nC542_=_C546( C542 C546 ) C542_=_C547( C542 C547 ) C542_=_C552( C542 C552 ) C542_=_C629( C542 C629 ) C542_=_C638( C542 C638 ) C542_=_C714( C542 C714 ) \nC542_=_C722( C542 C722 ) C542_=_C727( C542 C727 ) C542_=_C728( C542 C728 ) C542_=_C729( C542 C729 ) C542_=_C730( C542 C730 ) C542_=_C731( C542 C731 ) \nC542_=_C732( C542 C732 ) C542_=_C733( C542 C733 ) C542_=_C734( C542 C734 ) C543_=_C546( C543 C546 ) C543_=_C547( C543 C547 ) C543_=_C630( C543 C630 ) \nC543_=_C715( C543 C715 ) C543_=_C735( C543 C735 ) C543_=_C736( C543 C736 ) C543_=_C737( C543 C737 ) C543_=_C738( C543 C738 ) C546_=_C547( C546 C547 ) \nC546_=_C554( C546 C554 ) C546_=_C633( C546 C633 ) C546_=_C640( C546 C640 ) C546_=_C731( C546 C731 ) C546_=_C737( C546 C737 ) C546_=_C752( C546 C752 ) \nC546_=_C757( C546 C757 ) C546_=_C797( C546 C797 ) C546_=_C801( C546 C801 ) C546_=_C804( C546 C804 ) C546_=_C805( C546 C805 ) C546_=_C806( C546 C806 ) \nC546_=_C807( C546 C807 ) C547_=_C634( C547 C634 ) C547_=_C732( C547 C732 ) C547_=_C753( C547 C753 ) C547_=_C798( C547 C798 ) C547_=_C808( C547 C808 ) \nC547_=_C809( C547 C809 ) C552_=_C554( C552 C554 ) C552_=_C629( C552 C629 ) C552_=_C638( C552 C638 ) C552_=_C714( C552 C714 ) C552_=_C722( C552 C722 ) \nC552_=_C727( C552 C727 ) C552_=_C728( C552 C728 ) C552_=_C729( C552 C729 ) C552_=_C730( C552 C730 ) C552_=_C731( C552 C731 ) C552_=_C732( C552 C732 ) \nC552_=_C733( C552 C733 ) C552_=_C734( C552 C734 ) C554_=_C633( C554 C633 ) C554_=_C640( C554 C640 ) C554_=_C731( C554 C731 ) C554_=_C737( C554 C737 ) \nC554_=_C752( C554 C752 ) C554_=_C757( C554 C757 ) C554_=_C797( C554 C797 ) C554_=_C801( C554 C801 ) C554_=_C804( C554 C804 ) C554_=_C805( C554 C805 ) \nC554_=_C806( C554 C806 ) C554_=_C807( C554 C807 ) C629_=_C630( C629 C630 ) C629_=_C633( C629 C633 ) C629_=_C634( C629 C634 ) C629_=_C638( C629 C638 ) \nC629_=_C714( C629 C714 ) C629_=_C722( C629 C722 ) C629_=_C727( C629 C727 ) C629_=_C728( C629 C728 ) C629_=_C729( C629 C729 ) C629_=_C730( C629 C730 ) \nC629_=_C731( C629 C731 ) C629_=_C732( C629 C732 ) C629_=_C733( C629 C733 ) C629_=_C734( C629 C734 ) C630_=_C633( C630 C633 ) C630_=_C634( C630 C634 ) \nC630_=_C715( C630 C715 ) C630_=_C735( C630 C735 ) C630_=_C736( C630 C736 ) C630_=_C737( C630 C737 ) C630_=_C738( C630 C738 ) C633_=_C634( C633 C634 ) \nC633_=_C640( C633 C640 ) C633_=_C731( C633 C731 ) C633_=_C737( C633 C737 ) C633_=_C752( C633 C752 ) C633_=_C757( C633 C757 ) C633_=_C797( C633 C797 ) \nC633_=_C801( C633 C801 ) C633_=_C804( C633 C804 ) C633_=_C805( C633 C805 ) C633_=_C806( C633 C806 ) C633_=_C807( C633 C807 ) C634_=_C732( C634 C732 ) \nC634_=_C753( C634 C753 ) C634_=_C798( C634 C798 ) C634_=_C808( C634 C808 ) C634_=_C809( C634 C809 ) C638_=_C640( C638 C640 ) C638_=_C714( C638 C714 ) \nC638_=_C722( C638 C722 ) C638_=_C727( C638 C727 ) C638_=_C728( C638 C728 ) C638_=_C729( C638 C729 ) C638_=_C730( C638 C730 ) C638_=_C731( C638 C731 ) \nC638_=_C732( C638 C732 ) C638_=_C733( C638 C733 ) C638_=_C734( C638 C734 ) C640_=_C731( C640 C731 ) C640_=_C737( C640 C737 ) C640_=_C752( C640 C752 ) \nC640_=_C757( C640 C757 ) C640_=_C797( C640 C797 ) C640_=_C801( C640 C801 ) C640_=_C804( C640 C804 ) C640_=_C805( C640 C805 ) C640_=_C806( C640 C806 ) \nC640_=_C807( C640 C807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52( C729 C752 ) C729_=_C753( C729 C753 ) C730_=_C731( C730 C731 ) C730_=_C732( C730 C732 ) C730_=_C733( C730 C733 ) \nC730_=_C734( C730 C734 ) C730_=_C757( C730 C757 ) C731_=_C732( C731 C732 ) C731_=_C733( C731 C733 ) C731_=_C734( C731 C734 ) C731_=_C737( C731 C737 ) \nC731_=_C752( C731 C752 ) C731_=_C757( C731 C757 ) C731_=_C797( C731 C797 ) C731_=_C801( C731 C801 ) C731_=_C804( C731 C804 ) C731_=_C805( C731 C805 ) \nC731_=_C806( C731 C806 ) C731_=_C807( C731 C807 ) C732_=_C733( C732 C733 ) C732_=_C734( C732 C734 ) C732_=_C753( C732 C753 ) C732_=_C798( C732 C798 ) \nC732_=_C808( C732 C808 ) C732_=_C809( C732 C809 ) C733_=_C734( C733 C734 ) C733_=_C738( C733 C738 ) C733_=_C806( C733 C806 ) C733_=_C809( C733 C809 ) \nC734_=_C807( C734 C807 ) C735_=_C736( C735 C736 ) C735_=_C737( C735 C737 ) C735_=_C738( C735 C738 ) C736_=_C737( C736 C737 ) C736_=_C738( C736 C738 ) \nC736_=_C752( C736 C752 ) C736_=_C753( C736 C753 ) C737_=_C738( C737 C738 ) C737_=_C752( C737 C752 ) C737_=_C757( C737 C757 ) C737_=_C797( C737 C797 ) \nC737_=_C801( C737 C801 ) C737_=_C804( C737 C804 ) C737_=_C805( C737 C805 ) C737_=_C806( C737 C806 ) C737_=_C807( C737 C807 ) C738_=_C806( C738 C806 ) \nC738_=_C809( C738 C809 ) C752_=_C753( C752 C753 ) C752_=_C757( C752 C757 ) C752_=_C797( C752 C797 ) C752_=_C801( C752 C801 ) C752_=_C804( C752 C804 ) \nC752_=_C805( C752 C805 ) C752_=_C806( C752 C806 ) C752_=_C807( C752 C807 ) C753_=_C798( C753 C798 ) C753_=_C808( C753 C808 ) C753_=_C809( C753 C809 ) \nC757_=_C797( C757 C797 ) C757_=_C801( C757 C801 ) C757_=_C804( C757 C804 ) C757_=_C805( C757 C805 ) C757_=_C806( C757 C806 ) C757_=_C807( C757 C807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87-&gt;104[label="60: C13 C14 C17 C18 C27 \nC29 C191 C192 C195 C196 C204 \nC206 C323 C324 C327 C328 C335 \nC337 C440 C441 C444 C445 C451 \nC453 C542 C543 C546 C547 C552 \nC554 C629 C630 C633 C634 C638 \nC640 C714 C715 C722 C727 C728 \nC729 C730 C733 C734 C735 C736 \nC738 C752 C753 C757 C797 C798 \nC801 C804 C805 C806 C807 C808 \nC809 \n530: C13_=_C14 ,C13_=_C17 ,C13_=_C18 ,C13_=_C27 ,C13_=_C191 ,\nC13_=_C204 ,C13_=_C323 ,C13_=_C335 ,C13_=_C440 ,C13_=_C451 ,C13_=_C542 ,\nC13_=_C552 ,C13_=_C629 ,C13_=_C638 ,C13_=_C714 ,C13_=_C722 ,C13_=_C727 ,\nC13_=_C728 ,C13_=_C729 ,C13_=_C730 ,C13_=_C733 ,C13_=_C734 ,C14_=_C17 ,\nC14_=_C18 ,C14_=_C192 ,C14_=_C324 ,C14_=_C441 ,C14_=_C543 ,C14_=_C630 ,\nC14_=_C715 ,C14_=_C735 ,C14_=_C736 ,C14_=_C738 ,C17_=_C18 ,C17_=_C29 ,\nC17_=_C195 ,C17_=_C206 ,C17_=_C327 ,C17_=_C337 ,C17_=_C444 ,C17_=_C453 ,\nC17_=_C546 ,C17_=_C554 ,C17_=_C633 ,C17_=_C640 ,C17_=_C752 ,C17_=_C757 ,\nC17_=_C797 ,C17_=_C801 ,C17_=_C804 ,C17_=_C805 ,C17_=_C806 ,C17_=_C807 ,\nC18_=_C196 ,C18_=_C328 ,C18_=_C445 ,C18_=_C547 ,C18_=_C634 ,C18_=_C753 ,\nC18_=_C798 ,C18_=_C808 ,C18_=_C809 ,C27_=_C29 ,C27_=_C191 ,C27_=_C204 ,\nC27_=_C323 ,C27_=_C335 ,C27_=_C440 ,C27_=_C451 ,C27_=_C542 ,C27_=_C552 ,\nC27_=_C629 ,C27_=_C638 ,C27_=_C714 ,C27_=_C722 ,C27_=_C727 ,C27_=_C728 ,\nC27_=_C729 ,C27_=_C730 ,C27_=_C733 ,C27_=_C734 ,C29_=_C195 ,C29_=_C206 ,\nC29_=_C327 ,C29_=_C337 ,C29_=_C444 ,C29_=_C453 ,C29_=_C546 ,C29_=_C554 ,\nC29_=_C633 ,C29_=_C640 ,C29_=_C752 ,C29_=_C757 ,C29_=_C797 ,C29_=_C801 ,\nC29_=_C804 ,C29_=_C805 ,C29_=_C806 ,C29_=_C807 ,C191_=_C192 ,C191_=_C195 ,\nC191_=_C196 ,C191_=_C204 ,C191_=_C323 ,C191_=_C335 ,C191_=_C440 ,C191_=_C451 ,\nC191_=_C542 ,C191_=_C552 ,C191_=_C629 ,C191_=_C638 ,C191_=_C714 ,C191_=_C722 ,\nC191_=_C727 ,C191_=_C728 ,C191_=_C729 ,C191_=_C730 ,C191_=_C733 ,C191_=_C734 ,\nC192_=_C195 ,C192_=_C196 ,C192_=_C324 ,C192_=_C441 ,C192_=_C543 ,C192_=_C630 ,\nC192_=_C715 ,C192_=_C735 ,C192_=_C736 ,C192_=_C738 ,C195_=_C196 ,C195_=_C206 ,\nC195_=_C327 ,C195_=_C337 ,C195_=_C444 ,C195_=_C453 ,C195_=_C546 ,C195_=_C554 ,\nC195_=_C633 ,C195_=_C640 ,C195_=_C752 ,C195_=_C757 ,C195_=_C797 ,C195_=_C801 ,\nC195_=_C804 ,C195_=_C805 ,C195_=_C806 ,C195_=_C807 ,C196_=_C328 ,C196_=_C445 ,\nC196_=_C547 ,C196_=_C634 ,C196_=_C753 ,C196_=_C798 ,C196_=_C808 ,C196_=_C809 ,\nC204_=_C206 ,C204_=_C323 ,C204_=_C335 ,C204_=_C440 ,C204_=_C451 ,C204_=_C542 ,\nC204_=_C552 ,C204_=_C629 ,C204_=_C638 ,C204_=_C714 ,C204_=_C722 ,C204_=_C727 ,\nC204_=_C728 ,C204_=_C729 ,C204_=_C730 ,C204_=_C733 ,C204_=_C734 ,C206_=_C327 ,\nC206_=_C337 ,C206_=_C444 ,C206_=_C453 ,C206_=_C546 ,C206_=_C554 ,C206_=_C633 ,\nC206_=_C640 ,C206_=_C752 ,C206_=_C757 ,C206_=_C797 ,C206_=_C801 ,C206_=_C804 ,\nC206_=_C805 ,C206_=_C806 ,C206_=_C807 ,C323_=_C324 ,C323_=_C327 ,C323_=_C328 ,\nC323_=_C335 ,C323_=_C440 ,C323_=_C451 ,C323_=_C542 ,C323_=_C552 ,C323_=_C629 ,\nC323_=_C638 ,C323_=_C714 ,C323_=_C722 ,C323_=_C727 ,C323_=_C728 ,C323_=_C729 ,\nC323_=_C730 ,C323_=_C733 ,C323_=_C734 ,C324_=_C327 ,C324_=_C328 ,C324_=_C441 ,\nC324_=_C543 ,C324_=_C630 ,C324_=_C715 ,C324_=_C735 ,C324_=_C736 ,C324_=_C738 ,\nC327_=_C328 ,C327_=_C337</w:t>
      </w:r>
    </w:p>
    <w:p>
      <w:pPr>
        <w:pStyle w:val="PreformattedText"/>
        <w:bidi w:val="0"/>
        <w:spacing w:before="0" w:after="0"/>
        <w:jc w:val="left"/>
        <w:rPr/>
      </w:pPr>
      <w:r>
        <w:rPr/>
        <w:t xml:space="preserve"> </w:t>
      </w:r>
      <w:r>
        <w:rPr/>
        <w:t>,C327_=_C444 ,C327_=_C453 ,C327_=_C546 ,C327_=_C554 ,\nC327_=_C633 ,C327_=_C640 ,C327_=_C752 ,C327_=_C757 ,C327_=_C797 ,C327_=_C801 ,\nC327_=_C804 ,C327_=_C805 ,C327_=_C806 ,C327_=_C807 ,C328_=_C445 ,C328_=_C547 ,\nC328_=_C634 ,C328_=_C753 ,C328_=_C798 ,C328_=_C808 ,C328_=_C809 ,C335_=_C337 ,\nC335_=_C440 ,C335_=_C451 ,C335_=_C542 ,C335_=_C552 ,C335_=_C629 ,C335_=_C638 ,\nC335_=_C714 ,C335_=_C722 ,C335_=_C727 ,C335_=_C728 ,C335_=_C729 ,C335_=_C730 ,\nC335_=_C733 ,C335_=_C734 ,C337_=_C444 ,C337_=_C453 ,C337_=_C546 ,C337_=_C554 ,\nC337_=_C633 ,C337_=_C640 ,C337_=_C752 ,C337_=_C757 ,C337_=_C797 ,C337_=_C801 ,\nC337_=_C804 ,C337_=_C805 ,C337_=_C806 ,C337_=_C807 ,C440_=_C441 ,C440_=_C444 ,\nC440_=_C445 ,C440_=_C451 ,C440_=_C542 ,C440_=_C552 ,C440_=_C629 ,C440_=_C638 ,\nC440_=_C714 ,C440_=_C722 ,C440_=_C727 ,C440_=_C728 ,C440_=_C729 ,C440_=_C730 ,\nC440_=_C733 ,C440_=_C734 ,C441_=_C444 ,C441_=_C445 ,C441_=_C543 ,C441_=_C630 ,\nC441_=_C715 ,C441_=_C735 ,C441_=_C736 ,C441_=_C738 ,C444_=_C445 ,C444_=_C453 ,\nC444_=_C546 ,C444_=_C554 ,C444_=_C633 ,C444_=_C640 ,C444_=_C752 ,C444_=_C757 ,\nC444_=_C797 ,C444_=_C801 ,C444_=_C804 ,C444_=_C805 ,C444_=_C806 ,C444_=_C807 ,\nC445_=_C547 ,C445_=_C634 ,C445_=_C753 ,C445_=_C798 ,C445_=_C808 ,C445_=_C809 ,\nC451_=_C453 ,C451_=_C542 ,C451_=_C552 ,C451_=_C629 ,C451_=_C638 ,C451_=_C714 ,\nC451_=_C722 ,C451_=_C727 ,C451_=_C728 ,C451_=_C729 ,C451_=_C730 ,C451_=_C733 ,\nC451_=_C734 ,C453_=_C546 ,C453_=_C554 ,C453_=_C633 ,C453_=_C640 ,C453_=_C752 ,\nC453_=_C757 ,C453_=_C797 ,C453_=_C801 ,C453_=_C804 ,C453_=_C805 ,C453_=_C806 ,\nC453_=_C807 ,C542_=_C543 ,C542_=_C546 ,C542_=_C547 ,C542_=_C552 ,C542_=_C629 ,\nC542_=_C638 ,C542_=_C714 ,C542_=_C722 ,C542_=_C727 ,C542_=_C728 ,C542_=_C729 ,\nC542_=_C730 ,C542_=_C733 ,C542_=_C734 ,C543_=_C546 ,C543_=_C547 ,C543_=_C630 ,\nC543_=_C715 ,C543_=_C735 ,C543_=_C736 ,C543_=_C738 ,C546_=_C547 ,C546_=_C554 ,\nC546_=_C633 ,C546_=_C640 ,C546_=_C752 ,C546_=_C757 ,C546_=_C797 ,C546_=_C801 ,\nC546_=_C804 ,C546_=_C805 ,C546_=_C806 ,C546_=_C807 ,C547_=_C634 ,C547_=_C753 ,\nC547_=_C798 ,C547_=_C808 ,C547_=_C809 ,C552_=_C554 ,C552_=_C629 ,C552_=_C638 ,\nC552_=_C714 ,C552_=_C722 ,C552_=_C727 ,C552_=_C728 ,C552_=_C729 ,C552_=_C730 ,\nC552_=_C733 ,C552_=_C734 ,C554_=_C633 ,C554_=_C640 ,C554_=_C752 ,C554_=_C757 ,\nC554_=_C797 ,C554_=_C801 ,C554_=_C804 ,C554_=_C805 ,C554_=_C806 ,C554_=_C807 ,\nC629_=_C630 ,C629_=_C633 ,C629_=_C634 ,C629_=_C638 ,C629_=_C714 ,C629_=_C722 ,\nC629_=_C727 ,C629_=_C728 ,C629_=_C729 ,C629_=_C730 ,C629_=_C733 ,C629_=_C734 ,\nC630_=_C633 ,C630_=_C634 ,C630_=_C715 ,C630_=_C735 ,C630_=_C736 ,C630_=_C738 ,\nC633_=_C634 ,C633_=_C640 ,C633_=_C752 ,C633_=_C757 ,C633_=_C797 ,C633_=_C801 ,\nC633_=_C804 ,C633_=_C805 ,C633_=_C806 ,C633_=_C807 ,C634_=_C753 ,C634_=_C798 ,\nC634_=_C808 ,C634_=_C809 ,C638_=_C640 ,C638_=_C714 ,C638_=_C722 ,C638_=_C727 ,\nC638_=_C728 ,C638_=_C729 ,C638_=_C730 ,C638_=_C733 ,C638_=_C734 ,C640_=_C752 ,\nC640_=_C757 ,C640_=_C797 ,C640_=_C801 ,C640_=_C804 ,C640_=_C805 ,C640_=_C806 ,\nC640_=_C807 ,C714_=_C715 ,C714_=_C722 ,C714_=_C727 ,C714_=_C728 ,C714_=_C729 ,\nC714_=_C730 ,C714_=_C733 ,C714_=_C734 ,C715_=_C735 ,C715_=_C736 ,C715_=_C738 ,\nC722_=_C727 ,C722_=_C728 ,C722_=_C729 ,C722_=_C730 ,C722_=_C733 ,C722_=_C734 ,\nC727_=_C728 ,C727_=_C729 ,C727_=_C730 ,C727_=_C733 ,C727_=_C734 ,C727_=_C735 ,\nC728_=_C729 ,C728_=_C730 ,C728_=_C733 ,C728_=_C734 ,C729_=_C730 ,C729_=_C733 ,\nC729_=_C734 ,C729_=_C736 ,C729_=_C752 ,C729_=_C753 ,C730_=_C733 ,C730_=_C734 ,\nC730_=_C757 ,C733_=_C734 ,C733_=_C738 ,C733_=_C806 ,C733_=_C809 ,C734_=_C807 ,\nC735_=_C736 ,C735_=_C738 ,C736_=_C738 ,C736_=_C752 ,C736_=_C753 ,C738_=_C806 ,\nC738_=_C809 ,C752_=_C753 ,C752_=_C757 ,C752_=_C797 ,C752_=_C801 ,C752_=_C804 ,\nC752_=_C805 ,C752_=_C806 ,C752_=_C807 ,C753_=_C798 ,C753_=_C808 ,C753_=_C809 ,\nC757_=_C797 ,C757_=_C801 ,C757_=_C804 ,C757_=_C805 ,C757_=_C806 ,C757_=_C807 ,\nC797_=_C798 ,C797_=_C801 ,C797_=_C804 ,C797_=_C805 ,C797_=_C806 ,C797_=_C807 ,\nC798_=_C808 ,C798_=_C809 ,C801_=_C804 ,C801_=_C805 ,C801_=_C806 ,C801_=_C807 ,\nC804_=_C805 ,C804_=_C806 ,C804_=_C807 ,C804_=_C808 ,C805_=_C806 ,C805_=_C807 ,\nC806_=_C807 ,C806_=_C809 ,C808_=_C809 ,"];105[shape=box, label="id:105 level: 4\n99: C1 C2 C3 C4 C5 \nC6 C7 C8 C9 C10 C11 \nC12 C13 C14 C17 C18 C19 \nC20 C21 C22 C23 C24 C25 \nC26 C27 C29 C30 C153 C154 \nC171 C181 C182 C183 C184 C185 \nC186 C187 C188 C189 C190 C191 \nC192 C193 C194 C195 C196 C199 \nC200 C201 C202 C203 C204 C205 \nC206 C325 C326 C329 C330 C336 \nC338 C442 C443 C446 C447 C452 \nC454 C544 C545 C548 C549 C553 \nC555 C631 C632 C635 C636 C639 \nC641 C729 C730 C733 C734 C736 \nC738 C750 C751 C752 C753 C754 \nC755 C756 C757 C758 C806 C807 \nC809 C829 C830 C831 \n1011: C1_=_C2( C1 C2 ) C1_=_C3( C1 C3 ) C1_=_C4( C1 C4 ) C1_=_C5( C1 C5 ) C1_=_C6( C1 C6 ) \nC1_=_C7( C1 C7 ) C1_=_C8( C1 C8 ) C1_=_C9( C1 C9 ) C1_=_C10( C1 C10 ) C1_=_C11( C1 C11 ) C1_=_C12( C1 C12 ) \nC1_=_C13( C1 C13 ) C1_=_C14( C1 C14 ) C1_=_C17( C1 C17 ) C1_=_C18( C1 C18 ) C1_=_C19( C1 C19 ) C1_=_C20( C1 C20 ) \nC1_=_C21( C1 C21 ) C2_=_C3( C2 C3 ) C2_=_C4( C2 C4 ) C2_=_C5( C2 C5 ) C2_=_C6( C2 C6 ) C2_=_C7( C2 C7 ) \nC2_=_C8( C2 C8 ) C2_=_C9( C2 C9 ) C2_=_C10( C2 C10 ) C2_=_C11( C2 C11 ) C2_=_C12( C2 C12 ) C2_=_C13( C2 C13 ) \nC2_=_C14( C2 C14 ) C2_=_C17( C2 C17 ) C2_=_C18( C2 C18 ) C2_=_C19( C2 C19 ) C2_=_C20( C2 C20 ) C3_=_C4( C3 C4 ) \nC3_=_C5( C3 C5 ) C3_=_C6( C3 C6 ) C3_=_C7( C3 C7 ) C3_=_C8( C3 C8 ) C3_=_C9( C3 C9 ) C3_=_C10( C3 C10 ) \nC3_=_C11( C3 C11 ) C3_=_C12( C3 C12 ) C3_=_C13( C3 C13 ) C3_=_C14( C3 C14 ) C3_=_C17( C3 C17 ) C3_=_C18( C3 C18 ) \nC3_=_C19( C3 C19 ) C3_=_C20( C3 C20 ) C3_=_C22( C3 C22 ) C3_=_C153( C3 C153 ) C3_=_C171( C3 C171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4_=_C5( C4 C5 ) C4_=_C6( C4 C6 ) C4_=_C7( C4 C7 ) \nC4_=_C8( C4 C8 ) C4_=_C9( C4 C9 ) C4_=_C10( C4 C10 ) C4_=_C11( C4 C11 ) C4_=_C12( C4 C12 ) C4_=_C13( C4 C13 ) \nC4_=_C14( C4 C14 ) C4_=_C17( C4 C17 ) C4_=_C18( C4 C18 ) C4_=_C19( C4 C19 ) C4_=_C20( C4 C20 ) C4_=_C154( C4 C154 ) \nC4_=_C199( C4 C199 ) C4_=_C200( C4 C200 ) C4_=_C201( C4 C201 ) C4_=_C202( C4 C202 ) C4_=_C203( C4 C203 ) C4_=_C204( C4 C204 ) \nC4_=_C205( C4 C205 ) C4_=_C206( C4 C206 ) C5_=_C6( C5 C6 ) C5_=_C7( C5 C7 ) C5_=_C8( C5 C8 ) C5_=_C9( C5 C9 ) \nC5_=_C10( C5 C10 ) C5_=_C11( C5 C11 ) C5_=_C12( C5 C12 ) C5_=_C13( C5 C13 ) C5_=_C14( C5 C14 ) C5_=_C17( C5 C17 ) \nC5_=_C18( C5 C18 ) C5_=_C19( C5 C19 ) C5_=_C20( C5 C20 ) C5_=_C23( C5 C23 ) C5_=_C183( C5 C183 ) C5_=_C200( C5 C200 ) \nC5_=_C325( C5 C325 ) C5_=_C326( C5 C326 ) C5_=_C329( C5 C329 ) C5_=_C330( C5 C330 ) C6_=_C7( C6 C7 ) C6_=_C8( C6 C8 ) \nC6_=_C9( C6 C9 ) C6_=_C10( C6 C10 ) C6_=_C11( C6 C11 ) C6_=_C12( C6 C12 ) C6_=_C13( C6 C13 ) C6_=_C14( C6 C14 ) \nC6_=_C17( C6 C17 ) C6_=_C18( C6 C18 ) C6_=_C19( C6 C19 ) C6_=_C20( C6 C20 ) C6_=_C184( C6 C184 ) C6_=_C336( C6 C336 ) \nC6_=_C338( C6 C338 ) C7_=_C8( C7 C8 ) C7_=_C9( C7 C9 ) C7_=_C10( C7 C10 ) C7_=_C11( C7 C11 ) C7_=_C12( C7 C12 ) \nC7_=_C13( C7 C13 ) C7_=_C14( C7 C14 ) C7_=_C17( C7 C17 ) C7_=_C18( C7 C18 ) C7_=_C19( C7 C19 ) C7_=_C20( C7 C20 ) \nC7_=_C24( C7 C24 ) C7_=_C185( C7 C185 ) C7_=_C201( C7 C201 ) C7_=_C442( C7 C442 ) C7_=_C443( C7 C443 ) C7_=_C446( C7 C446 ) \nC7_=_C447( C7 C447 ) C8_=_C9( C8 C9 ) C8_=_C10( C8 C10 ) C8_=_C11( C8 C11 ) C8_=_C12( C8 C12 ) C8_=_C13( C8 C13 ) \nC8_=_C14( C8 C14 ) C8_=_C17( C8 C17 ) C8_=_C18( C8 C18 ) C8_=_C19( C8 C19 ) C8_=_C20( C8 C20 ) C8_=_C186( C8 C186 ) \nC8_=_C452( C8 C452 ) C8_=_C454( C8 C454 ) C9_=_C10( C9 C10 ) C9_=_C11( C9 C11 ) C9_=_C12( C9 C12 ) C9_=_C13( C9 C13 ) \nC9_=_C14( C9 C14 ) C9_=_C17( C9 C17 ) C9_=_C18( C9 C18 ) C9_=_C19( C9 C19 ) C9_=_C20( C9 C20 ) C9_=_C25( C9 C25 ) \nC9_=_C187( C9 C187 ) C9_=_C202( C9 C202 ) C9_=_C544( C9 C544 ) C9_=_C545( C9 C545 ) C9_=_C548( C9 C548 ) C9_=_C549( C9 C549 ) \nC10_=_C11( C10 C11 ) C10_=_C12( C10 C12 ) C10_=_C13( C10 C13 ) C10_=_C14( C10 C14 ) C10_=_C17( C10 C17 ) C10_=_C18( C10 C18 ) \nC10_=_C19( C10 C19 ) C10_=_C20( C10 C20 ) C10_=_C188( C10 C188 ) C10_=_C553( C10 C553 ) C10_=_C555( C10 C555 ) C11_=_C12( C11 C12 ) \nC11_=_C13( C11 C13 ) C11_=_C14( C11 C14 ) C11_=_C17( C11 C17 ) C11_=_C18( C11 C18 ) C11_=_C19( C11 C19 ) C11_=_C20( C11 C20 ) \nC11_=_C26( C11 C26 ) C11_=_C189( C11 C189 ) C11_=_C203( C11 C203 ) C11_=_C631( C11 C631 ) C11_=_C632( C11 C632 ) C11_=_C635( C11 C635 ) \nC11_=_C636( C11 C636 ) C12_=_C13( C12 C13 ) C12_=_C14( C12 C14 ) C12_=_C17( C12 C17 ) C12_=_C18( C12 C18 ) C12_=_C19( C12 C19 ) \nC12_=_C20( C12 C20 ) C12_=_C190( C12 C190 ) C12_=_C639( C12 C639 ) C12_=_C641( C12 C641 ) C13_=_C14( C13 C14 ) C13_=_C17( C13 C17 ) \nC13_=_C18( C13 C18 ) C13_=_C19( C13 C19 ) C13_=_C20( C13 C20 ) C13_=_C27( C13 C27 ) C13_=_C191( C13 C191 ) C13_=_C204( C13 C204 ) \nC13_=_C729( C13 C729 ) C13_=_C730( C13 C730 ) C13_=_C733( C13 C733 ) C13_=_C734( C13 C734 ) C14_=_C17( C14 C17 ) C14_=_C18( C14 C18 ) \nC14_=_C19( C14 C19 ) C14_=_C20( C14 C20 ) C14_=_C192( C14 C192 ) C14_=_C736( C14 C736 ) C14_=_C738( C14 C738 ) C17_=_C18( C17 C18 ) \nC17_=_C19( C17 C19 ) C17_=_C20( C17 C20 ) C17_=_C29( C17 C29 ) C17_=_C195( C17 C195 ) C17_=_C206( C17 C206 ) C17_=_C752( C17 C752 ) \nC17_=_C757( C17 C757 ) C17_=_C806( C17 C806 ) C17_=_C807( C17 C807 ) C18_=_C19( C18 C19 ) C18_=_C20( C18 C20 ) C18_=_C196( C18 C196 ) \nC18_=_C753( C18 C753 ) C18_=_C809( C18 C809 ) C19_=_C20( C19 C20 ) C19_=_C30( C19 C30 ) C19_=_C329( C19 C329 ) C19_=_C338( C19 C338 ) \nC19_=_C446( C19 C446 ) C19_=_C454( C19 C454 ) C19_=_C548( C19 C548 ) C19_=_C555( C19 C555 ) C19_=_C635( C19 C635 ) C19_=_C641( C19 C641 ) \nC19_=_C733( C19 C733 ) C19_=_C738( C19 C738 ) C19_=_C754( C19 C754</w:t>
      </w:r>
    </w:p>
    <w:p>
      <w:pPr>
        <w:pStyle w:val="PreformattedText"/>
        <w:bidi w:val="0"/>
        <w:spacing w:before="0" w:after="0"/>
        <w:jc w:val="left"/>
        <w:rPr/>
      </w:pPr>
      <w:r>
        <w:rPr/>
        <w:t xml:space="preserve"> </w:t>
      </w:r>
      <w:r>
        <w:rPr/>
        <w:t>) C19_=_C758( C19 C758 ) C19_=_C806( C19 C806 ) C19_=_C809( C19 C809 ) \nC19_=_C829( C19 C829 ) C19_=_C830( C19 C830 ) C20_=_C330( C20 C330 ) C20_=_C447( C20 C447 ) C20_=_C549( C20 C549 ) C20_=_C636( C20 C636 ) \nC20_=_C734( C20 C734 ) C20_=_C755( C20 C755 ) C20_=_C807( C20 C807 ) C20_=_C831( C20 C831 ) C21_=_C22( C21 C22 ) C21_=_C23( C21 C23 ) \nC21_=_C24( C21 C24 ) C21_=_C25( C21 C25 ) C21_=_C26( C21 C26 ) C21_=_C27( C21 C27 ) C21_=_C29( C21 C29 ) C21_=_C30( C21 C30 ) \nC22_=_C23( C22 C23 ) C22_=_C24( C22 C24 ) C22_=_C25( C22 C25 ) C22_=_C26( C22 C26 ) C22_=_C27( C22 C27 ) C22_=_C29( C22 C29 ) \nC22_=_C30( C22 C30 ) C22_=_C153( C22 C153 ) C22_=_C171( C22 C171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3_=_C24( C23 C24 ) C23_=_C25( C23 C25 ) C23_=_C26( C23 C26 ) C23_=_C27( C23 C27 ) C23_=_C29( C23 C29 ) \nC23_=_C30( C23 C30 ) C23_=_C183( C23 C183 ) C23_=_C200( C23 C200 ) C23_=_C325( C23 C325 ) C23_=_C326( C23 C326 ) C23_=_C329( C23 C329 ) \nC23_=_C330( C23 C330 ) C24_=_C25( C24 C25 ) C24_=_C26( C24 C26 ) C24_=_C27( C24 C27 ) C24_=_C29( C24 C29 ) C24_=_C30( C24 C30 ) \nC24_=_C185( C24 C185 ) C24_=_C201( C24 C201 ) C24_=_C442( C24 C442 ) C24_=_C443( C24 C443 ) C24_=_C446( C24 C446 ) C24_=_C447( C24 C447 ) \nC25_=_C26( C25 C26 ) C25_=_C27( C25 C27 ) C25_=_C29( C25 C29 ) C25_=_C30( C25 C30 ) C25_=_C187( C25 C187 ) C25_=_C202( C25 C202 ) \nC25_=_C544( C25 C544 ) C25_=_C545( C25 C545 ) C25_=_C548( C25 C548 ) C25_=_C549( C25 C549 ) C26_=_C27( C26 C27 ) C26_=_C29( C26 C29 ) \nC26_=_C30( C26 C30 ) C26_=_C189( C26 C189 ) C26_=_C203( C26 C203 ) C26_=_C631( C26 C631 ) C26_=_C632( C26 C632 ) C26_=_C635( C26 C635 ) \nC26_=_C636( C26 C636 ) C27_=_C29( C27 C29 ) C27_=_C30( C27 C30 ) C27_=_C191( C27 C191 ) C27_=_C204( C27 C204 ) C27_=_C729( C27 C729 ) \nC27_=_C730( C27 C730 ) C27_=_C733( C27 C733 ) C27_=_C734( C27 C734 ) C29_=_C30( C29 C30 ) C29_=_C195( C29 C195 ) C29_=_C206( C29 C206 ) \nC29_=_C752( C29 C752 ) C29_=_C757( C29 C757 ) C29_=_C806( C29 C806 ) C29_=_C807( C29 C807 ) C30_=_C329( C30 C329 ) C30_=_C338( C30 C338 ) \nC30_=_C446( C30 C446 ) C30_=_C454( C30 C454 ) C30_=_C548( C30 C548 ) C30_=_C555( C30 C555 ) C30_=_C635( C30 C635 ) C30_=_C641( C30 C641 ) \nC30_=_C733( C30 C733 ) C30_=_C738( C30 C738 ) C30_=_C754( C30 C754 ) C30_=_C758( C30 C758 ) C30_=_C806( C30 C806 ) C30_=_C809( C30 C809 ) \nC30_=_C829( C30 C829 ) C30_=_C830( C30 C830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4_=_C199( C154 C199 ) C154_=_C200( C154 C200 ) C154_=_C201( C154 C201 ) C154_=_C202( C154 C202 ) \nC154_=_C203( C154 C203 ) C154_=_C204( C154 C204 ) C154_=_C205( C154 C205 ) C154_=_C206( C154 C206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200( C183 C200 ) C183_=_C325( C183 C325 ) C183_=_C326( C183 C326 ) \nC183_=_C329( C183 C329 ) C183_=_C330( C183 C330 ) C184_=_C185( C184 C185 ) C184_=_C186( C184 C186 ) C184_=_C187( C184 C187 ) C184_=_C188( C184 C188 ) \nC184_=_C189( C184 C189 ) C184_=_C190( C184 C190 ) C184_=_C191( C184 C191 ) C184_=_C192( C184 C192 ) C184_=_C193( C184 C193 ) C184_=_C194( C184 C194 ) \nC184_=_C195( C184 C195 ) C184_=_C196( C184 C196 ) C184_=_C336( C184 C336 ) C184_=_C338( C184 C338 ) C185_=_C186( C185 C186 ) C185_=_C187( C185 C187 ) \nC185_=_C188( C185 C188 ) C185_=_C189( C185 C189 ) C185_=_C190( C185 C190 ) C185_=_C191( C185 C191 ) C185_=_C192( C185 C192 ) C185_=_C193( C185 C193 ) \nC185_=_C194( C185 C194 ) C185_=_C195( C185 C195 ) C185_=_C196( C185 C196 ) C185_=_C201( C185 C201 ) C185_=_C442( C185 C442 ) C185_=_C443( C185 C443 ) \nC185_=_C446( C185 C446 ) C185_=_C447( C185 C447 ) C186_=_C187( C186 C187 ) C186_=_C188( C186 C188 ) C186_=_C189( C186 C189 ) C186_=_C190( C186 C190 ) \nC186_=_C191( C186 C191 ) C186_=_C192( C186 C192 ) C186_=_C193( C186 C193 ) C186_=_C194( C186 C194 ) C186_=_C195( C186 C195 ) C186_=_C196( C186 C196 ) \nC186_=_C452( C186 C452 ) C186_=_C454( C186 C454 ) C187_=_C188( C187 C188 ) C187_=_C189( C187 C189 ) C187_=_C190( C187 C190 ) C187_=_C191( C187 C191 ) \nC187_=_C192( C187 C192 ) C187_=_C193( C187 C193 ) C187_=_C194( C187 C194 ) C187_=_C195( C187 C195 ) C187_=_C196( C187 C196 ) C187_=_C202( C187 C202 ) \nC187_=_C544( C187 C544 ) C187_=_C545( C187 C545 ) C187_=_C548( C187 C548 ) C187_=_C549( C187 C549 ) C188_=_C189( C188 C189 ) C188_=_C190( C188 C190 ) \nC188_=_C191( C188 C191 ) C188_=_C192( C188 C192 ) C188_=_C193( C188 C193 ) C188_=_C194( C188 C194 ) C188_=_C195( C188 C195 ) C188_=_C196( C188 C196 ) \nC188_=_C553( C188 C553 ) C188_=_C555( C188 C555 ) C189_=_C190( C189 C190 ) C189_=_C191( C189 C191 ) C189_=_C192( C189 C192 ) C189_=_C193( C189 C193 ) \nC189_=_C194( C189 C194 ) C189_=_C195( C189 C195 ) C189_=_C196( C189 C196 ) C189_=_C203( C189 C203 ) C189_=_C631( C189 C631 ) C189_=_C632( C189 C632 ) \nC189_=_C635( C189 C635 ) C189_=_C636( C189 C636 ) C190_=_C191( C190 C191 ) C190_=_C192( C190 C192 ) C190_=_C193( C190 C193 ) C190_=_C194( C190 C194 ) \nC190_=_C195( C190 C195 ) C190_=_C196( C190 C196 ) C190_=_C639( C190 C639 ) C190_=_C641( C190 C641 ) C191_=_C192( C191 C192 ) C191_=_C193( C191 C193 ) \nC191_=_C194( C191 C194 ) C191_=_C195( C191 C195 ) C191_=_C196( C191 C196 ) C191_=_C204( C191 C204 ) C191_=_C729( C191 C729 ) C191_=_C730( C191 C730 ) \nC191_=_C733( C191 C733 ) C191_=_C734( C191 C734 ) C192_=_C193( C192 C193 ) C192_=_C194( C192 C194 ) C192_=_C195( C192 C195 ) C192_=_C196( C192 C196 ) \nC192_=_C736( C192 C736 ) C192_=_C738( C192 C738 ) C193_=_C194( C193 C194 ) C193_=_C195( C193 C195 ) C193_=_C196( C193 C196 ) C193_=_C205( C193 C205 ) \nC193_=_C325( C193 C325 ) C193_=_C336( C193 C336 ) C193_=_C442( C193 C442 ) C193_=_C452( C193 C452 ) C193_=_C544( C193 C544 ) C193_=_C553( C193 C553 ) \nC193_=_C631( C193 C631 ) C193_=_C639( C193 C639 ) C193_=_C729( C193 C729 ) C193_=_C736( C193 C736 ) C193_=_C750( C193 C750 ) C193_=_C751( C193 C751 ) \nC193_=_C752( C193 C752 ) C193_=_C753( C193 C753 ) C193_=_C754( C193 C754 ) C193_=_C755( C193 C755 ) C194_=_C195( C194 C195 ) C194_=_C196( C194 C196 ) \nC194_=_C326( C194 C326 ) C194_=_C443( C194 C443 ) C194_=_C545( C194 C545 ) C194_=_C632( C194 C632 ) C194_=_C730( C194 C730 ) C194_=_C756( C194 C756 ) \nC194_=_C757( C194 C757 ) C194_=_C758( C194 C758 ) C195_=_C196( C195 C196 ) C195_=_C206( C195 C206 ) C195_=_C752( C195 C752 ) C195_=_C757( C195 C757 ) \nC195_=_C806( C195 C806 ) C195_=_C807( C195 C807 ) C196_=_C753( C196 C753 ) C196_=_C809( C196 C809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0_=_C325( C200 C325 ) \nC200_=_C326( C200 C326 ) C200_=_C329( C200 C329 ) C200_=_C330( C200 C330 ) C201_=_C202( C201 C202 ) C201_=_C203( C201 C203 ) C201_=_C204( C201 C204 ) \nC201_=_C205( C201 C205 ) C201_=_C206( C201 C206 ) C201_=_C442( C201 C442 ) C201_=_C443( C201 C443 ) C201_=_C446( C201 C446 ) C201_=_C447( C201 C447 ) \nC202_=_C203( C202 C203 ) C202_=_C204( C202 C204 ) C202_=_C205( C202 C205 ) C202_=_C206( C202 C206 ) C202_=_C544( C202 C544 ) C202_=_C545( C202 C545 ) \nC202_=_C548( C202 C548 ) C202_=_C549( C202 C549 ) C203_=_C204( C203 C204 ) C203_=_C205( C203 C205 ) C203_=_C206( C203 C206 ) C203_=_C631( C203 C631 ) \nC203_=_C632( C203 C632 ) C203_=_C635( C203 C635 ) C203_=_C636( C203 C636 ) C204_=_C205( C204 C205 ) C204_=_C206( C204 C206 ) C204_=_C729( C204 C729 ) \nC204_=_C730( C204 C730 ) C204_=_C733( C204 C733 ) C204_=_C734( C204 C734 ) C205_=_C206( C205 C206 ) C205_=_C325( C205 C325 ) C205_=_C336( C205 C336 ) \nC205_=_C442( C205 C442 ) C205_=_C452( C205 C452 ) C205_=_C544( C205 C544 ) C205_=_C553( C205 C553 )</w:t>
      </w:r>
    </w:p>
    <w:p>
      <w:pPr>
        <w:pStyle w:val="PreformattedText"/>
        <w:bidi w:val="0"/>
        <w:spacing w:before="0" w:after="0"/>
        <w:jc w:val="left"/>
        <w:rPr/>
      </w:pPr>
      <w:r>
        <w:rPr/>
        <w:t xml:space="preserve"> </w:t>
      </w:r>
      <w:r>
        <w:rPr/>
        <w:t>C205_=_C631( C205 C631 ) C205_=_C639( C205 C639 ) \nC205_=_C729( C205 C729 ) C205_=_C736( C205 C736 ) C205_=_C750( C205 C750 ) C205_=_C751( C205 C751 ) C205_=_C752( C205 C752 ) C205_=_C753( C205 C753 ) \nC205_=_C754( C205 C754 ) C205_=_C755( C205 C755 ) C206_=_C752( C206 C752 ) C206_=_C757( C206 C757 ) C206_=_C806( C206 C806 ) C206_=_C807( C206 C807 ) \nC325_=_C326( C325 C326 ) C325_=_C329( C325 C329 ) C325_=_C330( C325 C330 ) C325_=_C336( C325 C336 ) C325_=_C442( C325 C442 ) C325_=_C452( C325 C452 ) \nC325_=_C544( C325 C544 ) C325_=_C553( C325 C553 ) C325_=_C631( C325 C631 ) C325_=_C639( C325 C639 ) C325_=_C729( C325 C729 ) C325_=_C736( C325 C736 ) \nC325_=_C750( C325 C750 ) C325_=_C751( C325 C751 ) C325_=_C752( C325 C752 ) C325_=_C753( C325 C753 ) C325_=_C754( C325 C754 ) C325_=_C755( C325 C755 ) \nC326_=_C329( C326 C329 ) C326_=_C330( C326 C330 ) C326_=_C443( C326 C443 ) C326_=_C545( C326 C545 ) C326_=_C632( C326 C632 ) C326_=_C730( C326 C730 ) \nC326_=_C756( C326 C756 ) C326_=_C757( C326 C757 ) C326_=_C758( C326 C758 ) C329_=_C330( C329 C330 ) C329_=_C338( C329 C338 ) C329_=_C446( C329 C446 ) \nC329_=_C454( C329 C454 ) C329_=_C548( C329 C548 ) C329_=_C555( C329 C555 ) C329_=_C635( C329 C635 ) C329_=_C641( C329 C641 ) C329_=_C733( C329 C733 ) \nC329_=_C738( C329 C738 ) C329_=_C754( C329 C754 ) C329_=_C758( C329 C758 ) C329_=_C806( C329 C806 ) C329_=_C809( C329 C809 ) C329_=_C829( C329 C829 ) \nC329_=_C830( C329 C830 ) C330_=_C447( C330 C447 ) C330_=_C549( C330 C549 ) C330_=_C636( C330 C636 ) C330_=_C734( C330 C734 ) C330_=_C755( C330 C755 ) \nC330_=_C807( C330 C807 ) C330_=_C831( C330 C831 ) C336_=_C338( C336 C338 ) C336_=_C442( C336 C442 ) C336_=_C452( C336 C452 ) C336_=_C544( C336 C544 ) \nC336_=_C553( C336 C553 ) C336_=_C631( C336 C631 ) C336_=_C639( C336 C639 ) C336_=_C729( C336 C729 ) C336_=_C736( C336 C736 ) C336_=_C750( C336 C750 ) \nC336_=_C751( C336 C751 ) C336_=_C752( C336 C752 ) C336_=_C753( C336 C753 ) C336_=_C754( C336 C754 ) C336_=_C755( C336 C755 ) C338_=_C446( C338 C446 ) \nC338_=_C454( C338 C454 ) C338_=_C548( C338 C548 ) C338_=_C555( C338 C555 ) C338_=_C635( C338 C635 ) C338_=_C641( C338 C641 ) C338_=_C733( C338 C733 ) \nC338_=_C738( C338 C738 ) C338_=_C754( C338 C754 ) C338_=_C758( C338 C758 ) C338_=_C806( C338 C806 ) C338_=_C809( C338 C809 ) C338_=_C829( C338 C829 ) \nC338_=_C830( C338 C830 ) C442_=_C443( C442 C443 ) C442_=_C446( C442 C446 ) C442_=_C447( C442 C447 ) C442_=_C452( C442 C452 ) C442_=_C544( C442 C544 ) \nC442_=_C553( C442 C553 ) C442_=_C631( C442 C631 ) C442_=_C639( C442 C639 ) C442_=_C729( C442 C729 ) C442_=_C736( C442 C736 ) C442_=_C750( C442 C750 ) \nC442_=_C751( C442 C751 ) C442_=_C752( C442 C752 ) C442_=_C753( C442 C753 ) C442_=_C754( C442 C754 ) C442_=_C755( C442 C755 ) C443_=_C446( C443 C446 ) \nC443_=_C447( C443 C447 ) C443_=_C545( C443 C545 ) C443_=_C632( C443 C632 ) C443_=_C730( C443 C730 ) C443_=_C756( C443 C756 ) C443_=_C757( C443 C757 ) \nC443_=_C758( C443 C758 ) C446_=_C447( C446 C447 ) C446_=_C454( C446 C454 ) C446_=_C548( C446 C548 ) C446_=_C555( C446 C555 ) C446_=_C635( C446 C635 ) \nC446_=_C641( C446 C641 ) C446_=_C733( C446 C733 ) C446_=_C738( C446 C738 ) C446_=_C754( C446 C754 ) C446_=_C758( C446 C758 ) C446_=_C806( C446 C806 ) \nC446_=_C809( C446 C809 ) C446_=_C829( C446 C829 ) C446_=_C830( C446 C830 ) C447_=_C549( C447 C549 ) C447_=_C636( C447 C636 ) C447_=_C734( C447 C734 ) \nC447_=_C755( C447 C755 ) C447_=_C807( C447 C807 ) C447_=_C831( C447 C831 ) C452_=_C454( C452 C454 ) C452_=_C544( C452 C544 ) C452_=_C553( C452 C553 ) \nC452_=_C631( C452 C631 ) C452_=_C639( C452 C639 ) C452_=_C729( C452 C729 ) C452_=_C736( C452 C736 ) C452_=_C750( C452 C750 ) C452_=_C751( C452 C751 ) \nC452_=_C752( C452 C752 ) C452_=_C753( C452 C753 ) C452_=_C754( C452 C754 ) C452_=_C755( C452 C755 ) C454_=_C548( C454 C548 ) C454_=_C555( C454 C555 ) \nC454_=_C635( C454 C635 ) C454_=_C641( C454 C641 ) C454_=_C733( C454 C733 ) C454_=_C738( C454 C738 ) C454_=_C754( C454 C754 ) C454_=_C758( C454 C758 ) \nC454_=_C806( C454 C806 ) C454_=_C809( C454 C809 ) C454_=_C829( C454 C829 ) C454_=_C830( C454 C830 ) C544_=_C545( C544 C545 ) C544_=_C548( C544 C548 ) \nC544_=_C549( C544 C549 ) C544_=_C553( C544 C553 ) C544_=_C631( C544 C631 ) C544_=_C639( C544 C639 ) C544_=_C729( C544 C729 ) C544_=_C736( C544 C736 ) \nC544_=_C750( C544 C750 ) C544_=_C751( C544 C751 ) C544_=_C752( C544 C752 ) C544_=_C753( C544 C753 ) C544_=_C754( C544 C754 ) C544_=_C755( C544 C755 ) \nC545_=_C548( C545 C548 ) C545_=_C549( C545 C549 ) C545_=_C632( C545 C632 ) C545_=_C730( C545 C730 ) C545_=_C756( C545 C756 ) C545_=_C757( C545 C757 ) \nC545_=_C758( C545 C758 ) C548_=_C549( C548 C549 ) C548_=_C555( C548 C555 ) C548_=_C635( C548 C635 ) C548_=_C641( C548 C641 ) C548_=_C733( C548 C733 ) \nC548_=_C738( C548 C738 ) C548_=_C754( C548 C754 ) C548_=_C758( C548 C758 ) C548_=_C806( C548 C806 ) C548_=_C809( C548 C809 ) C548_=_C829( C548 C829 ) \nC548_=_C830( C548 C830 ) C549_=_C636( C549 C636 ) C549_=_C734( C549 C734 ) C549_=_C755( C549 C755 ) C549_=_C807( C549 C807 ) C549_=_C831( C549 C831 ) \nC553_=_C555( C553 C555 ) C553_=_C631( C553 C631 ) C553_=_C639( C553 C639 ) C553_=_C729( C553 C729 ) C553_=_C736( C553 C736 ) C553_=_C750( C553 C750 ) \nC553_=_C751( C553 C751 ) C553_=_C752( C553 C752 ) C553_=_C753( C553 C753 ) C553_=_C754( C553 C754 ) C553_=_C755( C553 C755 ) C555_=_C635( C555 C635 ) \nC555_=_C641( C555 C641 ) C555_=_C733( C555 C733 ) C555_=_C738( C555 C738 ) C555_=_C754( C555 C754 ) C555_=_C758( C555 C758 ) C555_=_C806( C555 C806 ) \nC555_=_C809( C555 C809 ) C555_=_C829( C555 C829 ) C555_=_C830( C555 C830 ) C631_=_C632( C631 C632 ) C631_=_C635( C631 C635 ) C631_=_C636( C631 C636 ) \nC631_=_C639( C631 C639 ) C631_=_C729( C631 C729 ) C631_=_C736( C631 C736 ) C631_=_C750( C631 C750 ) C631_=_C751( C631 C751 ) C631_=_C752( C631 C752 ) \nC631_=_C753( C631 C753 ) C631_=_C754( C631 C754 ) C631_=_C755( C631 C755 ) C632_=_C635( C632 C635 ) C632_=_C636( C632 C636 ) C632_=_C730( C632 C730 ) \nC632_=_C756( C632 C756 ) C632_=_C757( C632 C757 ) C632_=_C758( C632 C758 ) C635_=_C636( C635 C636 ) C635_=_C641( C635 C641 ) C635_=_C733( C635 C733 ) \nC635_=_C738( C635 C738 ) C635_=_C754( C635 C754 ) C635_=_C758( C635 C758 ) C635_=_C806( C635 C806 ) C635_=_C809( C635 C809 ) C635_=_C829( C635 C829 ) \nC635_=_C830( C635 C830 ) C636_=_C734( C636 C734 ) C636_=_C755( C636 C755 ) C636_=_C807( C636 C807 ) C636_=_C831( C636 C831 ) C639_=_C641( C639 C641 ) \nC639_=_C729( C639 C729 ) C639_=_C736( C639 C736 ) C639_=_C750( C639 C750 ) C639_=_C751( C639 C751 ) C639_=_C752( C639 C752 ) C639_=_C753( C639 C753 ) \nC639_=_C754( C639 C754 ) C639_=_C755( C639 C755 ) C641_=_C733( C641 C733 ) C641_=_C738( C641 C738 ) C641_=_C754( C641 C754 ) C641_=_C758( C641 C758 ) \nC641_=_C806( C641 C806 ) C641_=_C809( C641 C809 ) C641_=_C829( C641 C829 ) C641_=_C830( C641 C830 ) C729_=_C730( C729 C730 ) C729_=_C733( C729 C733 ) \nC729_=_C734( C729 C734 ) C729_=_C736( C729 C736 ) C729_=_C750( C729 C750 ) C729_=_C751( C729 C751 ) C729_=_C752( C729 C752 ) C729_=_C753( C729 C753 ) \nC729_=_C754( C729 C754 ) C729_=_C755( C729 C755 ) C730_=_C733( C730 C733 ) C730_=_C734( C730 C734 ) C730_=_C756( C730 C756 ) C730_=_C757( C730 C757 ) \nC730_=_C758( C730 C758 ) C733_=_C734( C733 C734 ) C733_=_C738( C733 C738 ) C733_=_C754( C733 C754 ) C733_=_C758( C733 C758 ) C733_=_C806( C733 C806 ) \nC733_=_C809( C733 C809 ) C733_=_C829( C733 C829 ) C733_=_C830( C733 C830 ) C734_=_C755( C734 C755 ) C734_=_C807( C734 C807 ) C734_=_C831( C734 C831 ) \nC736_=_C738( C736 C738 ) C736_=_C750( C736 C750 ) C736_=_C751( C736 C751 ) C736_=_C752( C736 C752 ) C736_=_C753( C736 C753 ) C736_=_C754( C736 C754 ) \nC736_=_C755( C736 C755 ) C738_=_C754( C738 C754 ) C738_=_C758( C738 C758 ) C738_=_C806( C738 C806 ) C738_=_C809( C738 C809 ) C738_=_C829( C738 C829 ) \nC738_=_C830( C738 C830 ) C750_=_C751( C750 C751 ) C750_=_C752( C750 C752 ) C750_=_C753( C750 C753 ) C750_=_C754( C750 C754 ) C750_=_C755( C750 C755 ) \nC750_=_C756( C750 C756 ) C751_=_C752( C751 C752 ) C751_=_C753( C751 C753 ) C751_=_C754( C751 C754 ) C751_=_C755( C751 C755 ) C752_=_C753( C752 C753 ) \nC752_=_C754( C752 C754 ) C752_=_C755( C752 C755 ) C752_=_C757( C752 C757 ) C752_=_C806( C752 C806 ) C752_=_C807( C752 C807 ) C753_=_C754( C753 C754 ) \nC753_=_C755( C753 C755 ) C753_=_C809( C753 C809 ) C754_=_C755( C754 C755 ) C754_=_C758( C754 C758 ) C754_=_C806( C754 C806 ) C754_=_C809( C754 C809 ) \nC754_=_C829( C754 C829 ) C754_=_C830( C754 C830 ) C755_=_C807( C755 C807 ) C755_=_C831( C755 C831 ) C756_=_C757( C756 C757 ) C756_=_C758( C756 C758 ) \nC757_=_C758( C757 C758 ) C757_=_C806( C757 C806 ) C757_=_C807( C757 C807 ) C758_=_C806( C758 C806 ) C758_=_C809( C758 C809 ) C758_=_C829( C758 C829 ) \nC758_=_C830( C758 C830 ) C806_=_C807( C806 C807 ) C806_=_C809( C806 C809 ) C806_=_C829( C806 C829 ) C806_=_C830( C806 C830 ) C807_=_C831( C807 C831 ) \nC809_=_C829( C809 C829 ) C809_=_C830( C809 C830 ) C829_=_C830( C829 C830 ) C829_=_C831( C829 C831 ) "];87-&gt;105[label="87: C1 C2 C5 C6 C7 \nC8 C9 C10 C11 C12 C13 \nC14 C17 C18 C21 C23 C24 \nC25 C26 C27 C29 C153 C154 \nC171 C181 C182 C183 C184 C185 \nC186 C187 C188 C189 C190 C191 \nC192 C195 C196 C199 C200 C201 \nC202 C203 C204 C206 C325 C326 \nC329 C330 C336 C338 C442 C443 \nC446 C447 C452 C454 C544 C545 \nC548 C549 C553 C555 C631 C632 \nC635 C636 C639 C641 C729 C730 \nC733 C734 C736 C738 C750 C751 \nC752 C753 C756 C757 C806 C807 \nC809 C829 C830 C831 \n693: C1_=_C2 ,C1_=_C5 ,C1_=_C6 ,C1_=_C7 ,C1_=_C8 ,\nC1_=_C9 ,C1_=_C10 ,C1_=_C11 ,C1_=_C12 ,C1_=_C13 ,C1_=_C14 ,\nC1_=_C17 ,C1_=_C18 ,C1_=_C21 ,C2_=_C5 ,C2_=_C6 ,C2_=_C7 ,\nC2_=_C8 ,C2_=_C9 ,C2_=_C10 ,C2_=_C11 ,C2_=_C12 ,C2_=_C13 ,\nC2_=_C14 ,C2_=_C17 ,C2_=_C18 ,C5_=_C6 ,C5_=_C7 ,C5_=_C8 ,\nC5_=_C9 ,C5_=_C10 ,C5_=_C11 ,C5_=_C12 ,C5_=_C13 ,C5_=_C14 ,\nC5_=_C17 ,C5_=_C18 ,C5_=_C23 ,C5_=_C183 ,C5_=_C200 ,C5_=_C325 ,\nC5_=_C326 ,C5_=_C329 ,C5_=_C330 ,C6_=_C7 ,C6_=_C8 ,C6_=_C9</w:t>
      </w:r>
    </w:p>
    <w:p>
      <w:pPr>
        <w:pStyle w:val="PreformattedText"/>
        <w:bidi w:val="0"/>
        <w:spacing w:before="0" w:after="0"/>
        <w:jc w:val="left"/>
        <w:rPr/>
      </w:pPr>
      <w:r>
        <w:rPr/>
        <w:t xml:space="preserve"> </w:t>
      </w:r>
      <w:r>
        <w:rPr/>
        <w:t>,\nC6_=_C10 ,C6_=_C11 ,C6_=_C12 ,C6_=_C13 ,C6_=_C14 ,C6_=_C17 ,\nC6_=_C18 ,C6_=_C184 ,C6_=_C336 ,C6_=_C338 ,C7_=_C8 ,C7_=_C9 ,\nC7_=_C10 ,C7_=_C11 ,C7_=_C12 ,C7_=_C13 ,C7_=_C14 ,C7_=_C17 ,\nC7_=_C18 ,C7_=_C24 ,C7_=_C185 ,C7_=_C201 ,C7_=_C442 ,C7_=_C443 ,\nC7_=_C446 ,C7_=_C447 ,C8_=_C9 ,C8_=_C10 ,C8_=_C11 ,C8_=_C12 ,\nC8_=_C13 ,C8_=_C14 ,C8_=_C17 ,C8_=_C18 ,C8_=_C186 ,C8_=_C452 ,\nC8_=_C454 ,C9_=_C10 ,C9_=_C11 ,C9_=_C12 ,C9_=_C13 ,C9_=_C14 ,\nC9_=_C17 ,C9_=_C18 ,C9_=_C25 ,C9_=_C187 ,C9_=_C202 ,C9_=_C544 ,\nC9_=_C545 ,C9_=_C548 ,C9_=_C549 ,C10_=_C11 ,C10_=_C12 ,C10_=_C13 ,\nC10_=_C14 ,C10_=_C17 ,C10_=_C18 ,C10_=_C188 ,C10_=_C553 ,C10_=_C555 ,\nC11_=_C12 ,C11_=_C13 ,C11_=_C14 ,C11_=_C17 ,C11_=_C18 ,C11_=_C26 ,\nC11_=_C189 ,C11_=_C203 ,C11_=_C631 ,C11_=_C632 ,C11_=_C635 ,C11_=_C636 ,\nC12_=_C13 ,C12_=_C14 ,C12_=_C17 ,C12_=_C18 ,C12_=_C190 ,C12_=_C639 ,\nC12_=_C641 ,C13_=_C14 ,C13_=_C17 ,C13_=_C18 ,C13_=_C27 ,C13_=_C191 ,\nC13_=_C204 ,C13_=_C729 ,C13_=_C730 ,C13_=_C733 ,C13_=_C734 ,C14_=_C17 ,\nC14_=_C18 ,C14_=_C192 ,C14_=_C736 ,C14_=_C738 ,C17_=_C18 ,C17_=_C29 ,\nC17_=_C195 ,C17_=_C206 ,C17_=_C752 ,C17_=_C757 ,C17_=_C806 ,C17_=_C807 ,\nC18_=_C196 ,C18_=_C753 ,C18_=_C809 ,C21_=_C23 ,C21_=_C24 ,C21_=_C25 ,\nC21_=_C26 ,C21_=_C27 ,C21_=_C29 ,C23_=_C24 ,C23_=_C25 ,C23_=_C26 ,\nC23_=_C27 ,C23_=_C29 ,C23_=_C183 ,C23_=_C200 ,C23_=_C325 ,C23_=_C326 ,\nC23_=_C329 ,C23_=_C330 ,C24_=_C25 ,C24_=_C26 ,C24_=_C27 ,C24_=_C29 ,\nC24_=_C185 ,C24_=_C201 ,C24_=_C442 ,C24_=_C443 ,C24_=_C446 ,C24_=_C447 ,\nC25_=_C26 ,C25_=_C27 ,C25_=_C29 ,C25_=_C187 ,C25_=_C202 ,C25_=_C544 ,\nC25_=_C545 ,C25_=_C548 ,C25_=_C549 ,C26_=_C27 ,C26_=_C29 ,C26_=_C189 ,\nC26_=_C203 ,C26_=_C631 ,C26_=_C632 ,C26_=_C635 ,C26_=_C636 ,C27_=_C29 ,\nC27_=_C191 ,C27_=_C204 ,C27_=_C729 ,C27_=_C730 ,C27_=_C733 ,C27_=_C734 ,\nC29_=_C195 ,C29_=_C206 ,C29_=_C752 ,C29_=_C757 ,C29_=_C806 ,C29_=_C807 ,\nC153_=_C154 ,C153_=_C171 ,C153_=_C181 ,C153_=_C182 ,C153_=_C183 ,C153_=_C184 ,\nC153_=_C185 ,C153_=_C186 ,C153_=_C187 ,C153_=_C188 ,C153_=_C189 ,C153_=_C190 ,\nC153_=_C191 ,C153_=_C192 ,C153_=_C195 ,C153_=_C196 ,C154_=_C199 ,C154_=_C200 ,\nC154_=_C201 ,C154_=_C202 ,C154_=_C203 ,C154_=_C204 ,C154_=_C206 ,C171_=_C181 ,\nC171_=_C182 ,C171_=_C183 ,C171_=_C184 ,C171_=_C185 ,C171_=_C186 ,C171_=_C187 ,\nC171_=_C188 ,C171_=_C189 ,C171_=_C190 ,C171_=_C191 ,C171_=_C192 ,C171_=_C195 ,\nC171_=_C196 ,C181_=_C182 ,C181_=_C183 ,C181_=_C184 ,C181_=_C185 ,C181_=_C186 ,\nC181_=_C187 ,C181_=_C188 ,C181_=_C189 ,C181_=_C190 ,C181_=_C191 ,C181_=_C192 ,\nC181_=_C195 ,C181_=_C196 ,C181_=_C199 ,C182_=_C183 ,C182_=_C184 ,C182_=_C185 ,\nC182_=_C186 ,C182_=_C187 ,C182_=_C188 ,C182_=_C189 ,C182_=_C190 ,C182_=_C191 ,\nC182_=_C192 ,C182_=_C195 ,C182_=_C196 ,C183_=_C184 ,C183_=_C185 ,C183_=_C186 ,\nC183_=_C187 ,C183_=_C188 ,C183_=_C189 ,C183_=_C190 ,C183_=_C191 ,C183_=_C192 ,\nC183_=_C195 ,C183_=_C196 ,C183_=_C200 ,C183_=_C325 ,C183_=_C326 ,C183_=_C329 ,\nC183_=_C330 ,C184_=_C185 ,C184_=_C186 ,C184_=_C187 ,C184_=_C188 ,C184_=_C189 ,\nC184_=_C190 ,C184_=_C191 ,C184_=_C192 ,C184_=_C195 ,C184_=_C196 ,C184_=_C336 ,\nC184_=_C338 ,C185_=_C186 ,C185_=_C187 ,C185_=_C188 ,C185_=_C189 ,C185_=_C190 ,\nC185_=_C191 ,C185_=_C192 ,C185_=_C195 ,C185_=_C196 ,C185_=_C201 ,C185_=_C442 ,\nC185_=_C443 ,C185_=_C446 ,C185_=_C447 ,C186_=_C187 ,C186_=_C188 ,C186_=_C189 ,\nC186_=_C190 ,C186_=_C191 ,C186_=_C192 ,C186_=_C195 ,C186_=_C196 ,C186_=_C452 ,\nC186_=_C454 ,C187_=_C188 ,C187_=_C189 ,C187_=_C190 ,C187_=_C191 ,C187_=_C192 ,\nC187_=_C195 ,C187_=_C196 ,C187_=_C202 ,C187_=_C544 ,C187_=_C545 ,C187_=_C548 ,\nC187_=_C549 ,C188_=_C189 ,C188_=_C190 ,C188_=_C191 ,C188_=_C192 ,C188_=_C195 ,\nC188_=_C196 ,C188_=_C553 ,C188_=_C555 ,C189_=_C190 ,C189_=_C191 ,C189_=_C192 ,\nC189_=_C195 ,C189_=_C196 ,C189_=_C203 ,C189_=_C631 ,C189_=_C632 ,C189_=_C635 ,\nC189_=_C636 ,C190_=_C191 ,C190_=_C192 ,C190_=_C195 ,C190_=_C196 ,C190_=_C639 ,\nC190_=_C641 ,C191_=_C192 ,C191_=_C195 ,C191_=_C196 ,C191_=_C204 ,C191_=_C729 ,\nC191_=_C730 ,C191_=_C733 ,C191_=_C734 ,C192_=_C195 ,C192_=_C196 ,C192_=_C736 ,\nC192_=_C738 ,C195_=_C196 ,C195_=_C206 ,C195_=_C752 ,C195_=_C757 ,C195_=_C806 ,\nC195_=_C807 ,C196_=_C753 ,C196_=_C809 ,C199_=_C200 ,C199_=_C201 ,C199_=_C202 ,\nC199_=_C203 ,C199_=_C204 ,C199_=_C206 ,C200_=_C201 ,C200_=_C202 ,C200_=_C203 ,\nC200_=_C204 ,C200_=_C206 ,C200_=_C325 ,C200_=_C326 ,C200_=_C329 ,C200_=_C330 ,\nC201_=_C202 ,C201_=_C203 ,C201_=_C204 ,C201_=_C206 ,C201_=_C442 ,C201_=_C443 ,\nC201_=_C446 ,C201_=_C447 ,C202_=_C203 ,C202_=_C204 ,C202_=_C206 ,C202_=_C544 ,\nC202_=_C545 ,C202_=_C548 ,C202_=_C549 ,C203_=_C204 ,C203_=_C206 ,C203_=_C631 ,\nC203_=_C632 ,C203_=_C635 ,C203_=_C636 ,C204_=_C206 ,C204_=_C729 ,C204_=_C730 ,\nC204_=_C733 ,C204_=_C734 ,C206_=_C752 ,C206_=_C757 ,C206_=_C806 ,C206_=_C807 ,\nC325_=_C326 ,C325_=_C329 ,C325_=_C330 ,C325_=_C336 ,C325_=_C442 ,C325_=_C452 ,\nC325_=_C544 ,C325_=_C553 ,C325_=_C631 ,C325_=_C639 ,C325_=_C729 ,C325_=_C736 ,\nC325_=_C750 ,C325_=_C751 ,C325_=_C752 ,C325_=_C753 ,C326_=_C329 ,C326_=_C330 ,\nC326_=_C443 ,C326_=_C545 ,C326_=_C632 ,C326_=_C730 ,C326_=_C756 ,C326_=_C757 ,\nC329_=_C330 ,C329_=_C338 ,C329_=_C446 ,C329_=_C454 ,C329_=_C548 ,C329_=_C555 ,\nC329_=_C635 ,C329_=_C641 ,C329_=_C733 ,C329_=_C738 ,C329_=_C806 ,C329_=_C809 ,\nC329_=_C829 ,C329_=_C830 ,C330_=_C447 ,C330_=_C549 ,C330_=_C636 ,C330_=_C734 ,\nC330_=_C807 ,C330_=_C831 ,C336_=_C338 ,C336_=_C442 ,C336_=_C452 ,C336_=_C544 ,\nC336_=_C553 ,C336_=_C631 ,C336_=_C639 ,C336_=_C729 ,C336_=_C736 ,C336_=_C750 ,\nC336_=_C751 ,C336_=_C752 ,C336_=_C753 ,C338_=_C446 ,C338_=_C454 ,C338_=_C548 ,\nC338_=_C555 ,C338_=_C635 ,C338_=_C641 ,C338_=_C733 ,C338_=_C738 ,C338_=_C806 ,\nC338_=_C809 ,C338_=_C829 ,C338_=_C830 ,C442_=_C443 ,C442_=_C446 ,C442_=_C447 ,\nC442_=_C452 ,C442_=_C544 ,C442_=_C553 ,C442_=_C631 ,C442_=_C639 ,C442_=_C729 ,\nC442_=_C736 ,C442_=_C750 ,C442_=_C751 ,C442_=_C752 ,C442_=_C753 ,C443_=_C446 ,\nC443_=_C447 ,C443_=_C545 ,C443_=_C632 ,C443_=_C730 ,C443_=_C756 ,C443_=_C757 ,\nC446_=_C447 ,C446_=_C454 ,C446_=_C548 ,C446_=_C555 ,C446_=_C635 ,C446_=_C641 ,\nC446_=_C733 ,C446_=_C738 ,C446_=_C806 ,C446_=_C809 ,C446_=_C829 ,C446_=_C830 ,\nC447_=_C549 ,C447_=_C636 ,C447_=_C734 ,C447_=_C807 ,C447_=_C831 ,C452_=_C454 ,\nC452_=_C544 ,C452_=_C553 ,C452_=_C631 ,C452_=_C639 ,C452_=_C729 ,C452_=_C736 ,\nC452_=_C750 ,C452_=_C751 ,C452_=_C752 ,C452_=_C753 ,C454_=_C548 ,C454_=_C555 ,\nC454_=_C635 ,C454_=_C641 ,C454_=_C733 ,C454_=_C738 ,C454_=_C806 ,C454_=_C809 ,\nC454_=_C829 ,C454_=_C830 ,C544_=_C545 ,C544_=_C548 ,C544_=_C549 ,C544_=_C553 ,\nC544_=_C631 ,C544_=_C639 ,C544_=_C729 ,C544_=_C736 ,C544_=_C750 ,C544_=_C751 ,\nC544_=_C752 ,C544_=_C753 ,C545_=_C548 ,C545_=_C549 ,C545_=_C632 ,C545_=_C730 ,\nC545_=_C756 ,C545_=_C757 ,C548_=_C549 ,C548_=_C555 ,C548_=_C635 ,C548_=_C641 ,\nC548_=_C733 ,C548_=_C738 ,C548_=_C806 ,C548_=_C809 ,C548_=_C829 ,C548_=_C830 ,\nC549_=_C636 ,C549_=_C734 ,C549_=_C807 ,C549_=_C831 ,C553_=_C555 ,C553_=_C631 ,\nC553_=_C639 ,C553_=_C729 ,C553_=_C736 ,C553_=_C750 ,C553_=_C751 ,C553_=_C752 ,\nC553_=_C753 ,C555_=_C635 ,C555_=_C641 ,C555_=_C733 ,C555_=_C738 ,C555_=_C806 ,\nC555_=_C809 ,C555_=_C829 ,C555_=_C830 ,C631_=_C632 ,C631_=_C635 ,C631_=_C636 ,\nC631_=_C639 ,C631_=_C729 ,C631_=_C736 ,C631_=_C750 ,C631_=_C751 ,C631_=_C752 ,\nC631_=_C753 ,C632_=_C635 ,C632_=_C636 ,C632_=_C730 ,C632_=_C756 ,C632_=_C757 ,\nC635_=_C636 ,C635_=_C641 ,C635_=_C733 ,C635_=_C738 ,C635_=_C806 ,C635_=_C809 ,\nC635_=_C829 ,C635_=_C830 ,C636_=_C734 ,C636_=_C807 ,C636_=_C831 ,C639_=_C641 ,\nC639_=_C729 ,C639_=_C736 ,C639_=_C750 ,C639_=_C751 ,C639_=_C752 ,C639_=_C753 ,\nC641_=_C733 ,C641_=_C738 ,C641_=_C806 ,C641_=_C809 ,C641_=_C829 ,C641_=_C830 ,\nC729_=_C730 ,C729_=_C733 ,C729_=_C734 ,C729_=_C736 ,C729_=_C750 ,C729_=_C751 ,\nC729_=_C752 ,C729_=_C753 ,C730_=_C733 ,C730_=_C734 ,C730_=_C756 ,C730_=_C757 ,\nC733_=_C734 ,C733_=_C738 ,C733_=_C806 ,C733_=_C809 ,C733_=_C829 ,C733_=_C830 ,\nC734_=_C807 ,C734_=_C831 ,C736_=_C738 ,C736_=_C750 ,C736_=_C751 ,C736_=_C752 ,\nC736_=_C753 ,C738_=_C806 ,C738_=_C809 ,C738_=_C829 ,C738_=_C830 ,C750_=_C751 ,\nC750_=_C752 ,C750_=_C753 ,C750_=_C756 ,C751_=_C752 ,C751_=_C753 ,C752_=_C753 ,\nC752_=_C757 ,C752_=_C806 ,C752_=_C807 ,C753_=_C809 ,C756_=_C757 ,C757_=_C806 ,\nC757_=_C807 ,C806_=_C807 ,C806_=_C809 ,C806_=_C829 ,C806_=_C830 ,C807_=_C831 ,\nC809_=_C829 ,C809_=_C830 ,C829_=_C830 ,C829_=_C831 ,"];106[shape=box, label="id:106 level: 4\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w:t>
      </w:r>
    </w:p>
    <w:p>
      <w:pPr>
        <w:pStyle w:val="PreformattedText"/>
        <w:bidi w:val="0"/>
        <w:spacing w:before="0" w:after="0"/>
        <w:jc w:val="left"/>
        <w:rPr/>
      </w:pPr>
      <w:r>
        <w:rPr/>
        <w:t xml:space="preserve"> </w:t>
      </w:r>
      <w:r>
        <w:rPr/>
        <w:t>)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88-&gt;106[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w:t>
      </w:r>
    </w:p>
    <w:p>
      <w:pPr>
        <w:pStyle w:val="PreformattedText"/>
        <w:bidi w:val="0"/>
        <w:spacing w:before="0" w:after="0"/>
        <w:jc w:val="left"/>
        <w:rPr/>
      </w:pPr>
      <w:r>
        <w:rPr/>
        <w:t xml:space="preserve"> </w:t>
      </w:r>
      <w:r>
        <w:rPr/>
        <w:t>,\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07[shape=box, label="id:107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8-&gt;107[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w:t>
      </w:r>
    </w:p>
    <w:p>
      <w:pPr>
        <w:pStyle w:val="PreformattedText"/>
        <w:bidi w:val="0"/>
        <w:spacing w:before="0" w:after="0"/>
        <w:jc w:val="left"/>
        <w:rPr/>
      </w:pPr>
      <w:r>
        <w:rPr/>
        <w:t xml:space="preserve"> </w:t>
      </w:r>
      <w:r>
        <w:rPr/>
        <w:t>,\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8[shape=box, label="id:108 level: 4\n108: C32 C33 C52 C63 C64 \nC65 C66 C67 C68 C69 C70 \nC71 C72 C73 C74 C75 C76 \nC79 C80 C81 C82 C83 C84 \nC85 C86 C87 C88 C89 C91 \nC92 C219 C220 C221 C222 C223 \nC224 C232 C233 C234 C348 C349 \nC350 C351 C352 C353 C360 C361 \nC362 C462 C463 C464 C465 C466 \nC467 C473 C474 C475 C561 C562 \nC563 C564 C565 C566 C571 C572 \nC573 C645 C646 C647 C648 C649 \nC650 C654 C655 C656 C701 C702 \nC709 C714 C715 C716 C717 C720 \nC721 C722 C723 C725 C760 C761 \nC766 C770 C771 C772 C773 C774 \nC775 C776 C777 C778 C804 C805 \nC808 C811 C812 C813 C814 C815 \nC816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9( C32 C79 ) \nC32_=_C80( C32 C80 ) C32_=_C81( C32 C81 ) C32_=_C82( C32 C82 ) C33_=_C83( C33 C83 ) C33_=_C84( C33 C84 ) C33_=_C85( C33 C85 ) \nC33_=_C86( C33 C86 ) C33_=_C87( C33 C87 ) C33_=_C88( C33 C88 ) C33_=_C89( C33 C89 ) C33_=_C91( C33 C91 ) C33_=_C92( C33 C92 ) \nC52_=_C63( C52 C63 ) C52_=_C64( C52 C64 ) C52_=_C65( C52 C65 ) C52_=_C66( C52 C66 ) C52_=_C67( C52 C67 ) C52_=_C68( C52 C68 ) \nC52_=_C69( C52 C69 ) C52_=_C70( C52 C70 ) C52_=_C71( C52 C71 ) C52_=_C72( C52 C72 ) C52_=_C73( C52 C73 ) C52_=_C74( C52 C74 ) \nC52_=_C75( C52 C75 ) C52_=_C76( C52 C76 ) C52_=_C79( C52 C79 ) C52_=_C80( C52 C80 ) C52_=_C81( C52 C81 ) C52_=_C82( C52 C82 ) \nC63_=_C64( C63 C64 ) C63_=_C65( C63 C65 ) C63_=_C66( C63 C66 ) C63_=_C67( C63 C67 ) C63_=_C68( C63 C68 ) C63_=_C69( C63 C69 ) \nC63_=_C70( C63 C70 ) C63_=_C71( C63 C71 ) C63_=_C72( C63 C72 ) C63_=_C73( C63 C73 ) C63_=_C74( C63 C74 ) C63_=_C75( C63 C75 ) \nC63_=_C76( C63 C76 ) C63_=_C79( C63 C79 ) C63_=_C80( C63 C80 ) C63_=_C81( C63 C81 ) C63_=_C82( C63 C82 ) C63_=_C83( C63 C83 ) \nC64_=_C65( C64 C65 ) C64_=_C66( C64 C66 ) C64_=_C67( C64 C67 ) C64_=_C68( C64 C68 ) C64_=_C69( C64 C69 ) C64_=_C70( C64 C70 ) \nC64_=_C71( C64 C71 ) C64_=_C72( C64 C72 ) C64_=_C73( C64 C73 ) C64_=_C74( C64 C74 ) C64_=_C75( C64 C75 ) C64_=_C76( C64 C76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9( C65 C79 ) C65_=_C80( C65 C80 ) C65_=_C81( C65 C81 ) \nC65_=_C82( C65 C82 ) C65_=_C84( C65 C84 ) C65_=_C219( C65 C219 ) C65_=_C220( C65 C220 ) C65_=_C221( C65 C221 ) C65_=_C222( C65 C222 ) \nC65_=_C223( C65 C223 ) C65_=_C224( C65 C224 ) C66_=_C67( C66 C67 ) C66_=_C68( C66 C68 ) C66_=_C69( C66 C69 ) C66_=_C70( C66 C70 ) \nC66_=_C71( C66 C71 ) C66_=_C72( C66 C72 ) C66_=_C73( C66 C73 ) C66_=_C74( C66 C74 ) C66_=_C75( C66 C75 ) C66_=_C76( C66 C76 ) \nC66_=_C79( C66 C79 ) C66_=_C80( C66 C80 ) C66_=_C81( C66 C81 ) C66_=_C82( C66 C82 ) C66_=_C232( C66 C232 ) C66_=_C233( C66 C233 ) \nC66_=_C234( C66 C234 ) C67_=_C68( C67 C68 ) C67_=_C69( C67 C69 ) C67_=_C70( C67 C70 ) C67_=_C71( C67 C71 ) C67_=_C72( C67 C72 ) \nC67_=_C73( C67 C73 ) C67_=_C74( C67 C74 ) C67_=_C75( C67 C75 ) C67_=_C76( C67 C76 ) C67_=_C79( C67 C79 ) C67_=_C80( C67 C80 ) \nC67_=_C81( C67 C81 ) C67_=_C82( C67 C82 ) C67_=_C85( C67 C85 ) C67_=_C348( C67 C348 ) C67_=_C349( C67 C349 ) C67_=_C350( C67 C350 ) \nC67_=_C351( C67 C351 ) C67_=_C352( C67 C352 ) C67_=_C353( C67 C353 ) C68_=_C69( C68 C69 ) C68_=_C70( C68 C70 ) C68_=_C71( C68 C71 ) \nC68_=_C72( C68 C72 ) C68_=_C73( C68 C73 ) C68_=_C74( C68 C74 ) C68_=_C75( C68 C75 ) C68_=_C76( C68 C76 ) C68_=_C79( C68 C79 ) \nC68_=_C80( C68 C80 ) C68_=_C81( C68 C81 ) C68_=_C82( C68 C82 ) C68_=_C360( C68 C360 ) C68_=_C361( C68 C361 ) C68_=_C362( C68 C362 ) \nC69_=_C70( C69 C70 ) C69_=_C71( C69 C71 ) C69_=_C72( C69 C72 ) C69_=_C73( C69 C73 ) C69_=_C74( C69 C74 ) C69_=_C75( C69 C75 ) \nC69_=_C76( C69 C76 ) C69_=_C79( C69 C79 ) C69_=_C80( C69 C80 ) C69_=_C81( C69 C81 ) C69_=_C82( C69 C82 ) C69_=_C86( C69 C86 ) \nC69_=_C462( C69 C462 ) C69_=_C463( C69 C463 ) C69_=_C464( C69 C464 ) C69_=_C465( C69 C465 ) C69_=_C466( C69 C466 ) C69_=_C467( C69 C467 ) \nC70_=_C71( C70 C71 ) C70_=_C72( C70 C72 ) C70_=_C73( C70 C73 ) C70_=_C74( C70 C74 ) C70_=_C75( C70 C75 ) C70_=_C76( C70 C76 ) \nC70_=_C79( C70 C79 ) C70_=_C80( C70 C80 ) C70_=_C81( C70 C81 ) C70_=_C82( C70 C82 ) C70_=_C473( C70 C473 ) C70_=_C474( C70 C474 ) \nC70_=_C475( C70 C475 ) C71_=_C72( C71 C72 ) C71_=_C73( C71 C73 ) C71_=_C74( C71 C74 ) C71_=_C75( C71 C75 ) C71_=_C76( C71 C76 ) \nC71_=_C79( C71 C79 ) C71_=_C80( C71 C80 ) C71_=_C81( C71 C81 ) C71_=_C82( C71 C82 ) C71_=_C87( C71 C87 ) C71_=_C561( C71 C561 ) \nC71_=_C562( C71 C562 ) C71_=_C563( C71 C563 ) C71_=_C564( C71 C564 ) C71_=_C565( C71 C565 ) C71_=_C566( C71 C566 ) C72_=_C73( C72 C73 ) \nC72_=_C74( C72 C74 ) C72_=_C75( C72 C75 ) C72_=_C76( C72 C76 ) C72_=_C79( C72 C79 ) C72_=_C80( C72 C80 ) C72_=_C81( C72 C81 ) \nC72_=_C82( C72 C82 ) C72_=_C571( C72 C571 ) C72_=_C572( C72 C572 ) C72_=_C573( C72 C573 ) C73_=_C74( C73 C74 ) C73_=_C75( C73 C75 ) \nC73_=_C76( C73 C76 ) C73_=_C79( C73 C79 ) C73_=_C80( C73 C80 ) C73_=_C81( C73 C81 ) C73_=_C82( C73 C82 ) C73_=_C88( C73 C88 ) \nC73_=_C645( C73 C645 ) C73_=_C646( C73 C646 ) C73_=_C647( C73 C647 ) C73_=_C648( C73 C648 ) C73_=_C649( C73 C649 ) C73_=_C650( C73 C650 ) \nC74_=_C75( C74 C75 ) C74_=_C76( C74 C76 ) C74_=_C79( C74 C79 ) C74_=_C80( C74 C80 ) C74_=_C81( C74 C81 ) C74_=_C82( C74 C82 ) \nC74_=_C654( C74 C654 ) C74_=_C655( C74 C655 ) C74_=_C656( C74 C656 ) C75_=_C76( C75 C76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w:t>
      </w:r>
    </w:p>
    <w:p>
      <w:pPr>
        <w:pStyle w:val="PreformattedText"/>
        <w:bidi w:val="0"/>
        <w:spacing w:before="0" w:after="0"/>
        <w:jc w:val="left"/>
        <w:rPr/>
      </w:pPr>
      <w:r>
        <w:rPr/>
        <w:t xml:space="preserve"> </w:t>
      </w:r>
      <w:r>
        <w:rPr/>
        <w:t>C709 ) C75_=_C714( C75 C714 ) C75_=_C715( C75 C715 ) C75_=_C716( C75 C716 ) \nC75_=_C717( C75 C717 ) C75_=_C720( C75 C720 ) C75_=_C721( C75 C721 ) C76_=_C79( C76 C79 ) C76_=_C80( C76 C80 ) C76_=_C81( C76 C81 ) \nC76_=_C82( C76 C82 ) C76_=_C220( C76 C220 ) C76_=_C349( C76 C349 ) C76_=_C463( C76 C463 ) C76_=_C562( C76 C562 ) C76_=_C646( C76 C646 ) \nC76_=_C702( C76 C702 ) C76_=_C722( C76 C722 ) C76_=_C723( C76 C723 ) C76_=_C725( C76 C725 ) C79_=_C80( C79 C80 ) C79_=_C81( C79 C81 ) \nC79_=_C82( C79 C82 ) C79_=_C91( C79 C91 ) C79_=_C223( C79 C223 ) C79_=_C234( C79 C234 ) C79_=_C352( C79 C352 ) C79_=_C362( C79 C362 ) \nC79_=_C466( C79 C466 ) C79_=_C475( C79 C475 ) C79_=_C565( C79 C565 ) C79_=_C573( C79 C573 ) C79_=_C649( C79 C649 ) C79_=_C656( C79 C656 ) \nC79_=_C772( C79 C772 ) C79_=_C777( C79 C777 ) C79_=_C804( C79 C804 ) C79_=_C808( C79 C808 ) C79_=_C811( C79 C811 ) C79_=_C812( C79 C812 ) \nC79_=_C813( C79 C813 ) C79_=_C814( C79 C814 ) C80_=_C81( C80 C81 ) C80_=_C82( C80 C82 ) C80_=_C224( C80 C224 ) C80_=_C353( C80 C353 ) \nC80_=_C467( C80 C467 ) C80_=_C566( C80 C566 ) C80_=_C650( C80 C650 ) C80_=_C773( C80 C773 ) C80_=_C805( C80 C805 ) C80_=_C815( C80 C815 ) \nC80_=_C816( C80 C816 ) C81_=_C82( C81 C82 ) C81_=_C92( C81 C92 ) C81_=_C720( C81 C720 ) C81_=_C725( C81 C725 ) C81_=_C774( C81 C774 ) \nC81_=_C778( C81 C778 ) C81_=_C813( C81 C813 ) C81_=_C816( C81 C816 ) C82_=_C721( C82 C721 ) C82_=_C775( C82 C775 ) C82_=_C814( C82 C814 ) \nC83_=_C84( C83 C84 ) C83_=_C85( C83 C85 ) C83_=_C86( C83 C86 ) C83_=_C87( C83 C87 ) C83_=_C88( C83 C88 ) C83_=_C89( C83 C89 ) \nC83_=_C91( C83 C91 ) C83_=_C92( C83 C92 ) C84_=_C85( C84 C85 ) C84_=_C86( C84 C86 ) C84_=_C87( C84 C87 ) C84_=_C88( C84 C88 ) \nC84_=_C89( C84 C89 ) C84_=_C91( C84 C91 ) C84_=_C92( C84 C92 ) C84_=_C219( C84 C219 ) C84_=_C220( C84 C220 ) C84_=_C221( C84 C221 ) \nC84_=_C222( C84 C222 ) C84_=_C223( C84 C223 ) C84_=_C224( C84 C224 ) C85_=_C86( C85 C86 ) C85_=_C87( C85 C87 ) C85_=_C88( C85 C88 ) \nC85_=_C89( C85 C89 ) C85_=_C91( C85 C91 ) C85_=_C92( C85 C92 ) C85_=_C348( C85 C348 ) C85_=_C349( C85 C349 ) C85_=_C350( C85 C350 ) \nC85_=_C351( C85 C351 ) C85_=_C352( C85 C352 ) C85_=_C353( C85 C353 ) C86_=_C87( C86 C87 ) C86_=_C88( C86 C88 ) C86_=_C89( C86 C89 ) \nC86_=_C91( C86 C91 ) C86_=_C92( C86 C92 ) C86_=_C462( C86 C462 ) C86_=_C463( C86 C463 ) C86_=_C464( C86 C464 ) C86_=_C465( C86 C465 ) \nC86_=_C466( C86 C466 ) C86_=_C467( C86 C467 ) C87_=_C88( C87 C88 ) C87_=_C89( C87 C89 ) C87_=_C91( C87 C91 ) C87_=_C92( C87 C92 ) \nC87_=_C561( C87 C561 ) C87_=_C562( C87 C562 ) C87_=_C563( C87 C563 ) C87_=_C564( C87 C564 ) C87_=_C565( C87 C565 ) C87_=_C566( C87 C566 ) \nC88_=_C89( C88 C89 ) C88_=_C91( C88 C91 ) C88_=_C92( C88 C92 ) C88_=_C645( C88 C645 ) C88_=_C646( C88 C646 ) C88_=_C647( C88 C647 ) \nC88_=_C648( C88 C648 ) C88_=_C649( C88 C649 ) C88_=_C650( C88 C650 ) C89_=_C91( C89 C91 ) C89_=_C92( C89 C92 ) C89_=_C219( C89 C219 ) \nC89_=_C232( C89 C232 ) C89_=_C348( C89 C348 ) C89_=_C360( C89 C360 ) C89_=_C462( C89 C462 ) C89_=_C473( C89 C473 ) C89_=_C561( C89 C561 ) \nC89_=_C571( C89 C571 ) C89_=_C645( C89 C645 ) C89_=_C654( C89 C654 ) C89_=_C701( C89 C701 ) C89_=_C709( C89 C709 ) C89_=_C714( C89 C714 ) \nC89_=_C715( C89 C715 ) C89_=_C716( C89 C716 ) C89_=_C717( C89 C717 ) C89_=_C720( C89 C720 ) C89_=_C721( C89 C721 ) C91_=_C92( C91 C92 ) \nC91_=_C223( C91 C223 ) C91_=_C234( C91 C234 ) C91_=_C352( C91 C352 ) C91_=_C362( C91 C362 ) C91_=_C466( C91 C466 ) C91_=_C475( C91 C475 ) \nC91_=_C565( C91 C565 ) C91_=_C573( C91 C573 ) C91_=_C649( C91 C649 ) C91_=_C656( C91 C656 ) C91_=_C772( C91 C772 ) C91_=_C777( C91 C777 ) \nC91_=_C804( C91 C804 ) C91_=_C808( C91 C808 ) C91_=_C811( C91 C811 ) C91_=_C812( C91 C812 ) C91_=_C813( C91 C813 ) C91_=_C814( C91 C814 ) \nC92_=_C720( C92 C720 ) C92_=_C725( C92 C725 ) C92_=_C774( C92 C774 ) C92_=_C778( C92 C778 ) C92_=_C813( C92 C813 ) C92_=_C816( C92 C816 ) \nC219_=_C220( C219 C220 ) C219_=_C221( C219 C221 ) C219_=_C222( C219 C222 ) C219_=_C223( C219 C223 ) C219_=_C224( C219 C224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20( C219 C720 ) C219_=_C721( C219 C721 ) C220_=_C221( C220 C221 ) C220_=_C222( C220 C222 ) \nC220_=_C223( C220 C223 ) C220_=_C224( C220 C224 ) C220_=_C349( C220 C349 ) C220_=_C463( C220 C463 ) C220_=_C562( C220 C562 ) C220_=_C646( C220 C646 ) \nC220_=_C702( C220 C702 ) C220_=_C722( C220 C722 ) C220_=_C723( C220 C723 ) C220_=_C725( C220 C725 ) C221_=_C222( C221 C222 ) C221_=_C223( C221 C223 ) \nC221_=_C224( C221 C224 ) C221_=_C233( C221 C233 ) C221_=_C350( C221 C350 ) C221_=_C361( C221 C361 ) C221_=_C464( C221 C464 ) C221_=_C474( C221 C474 ) \nC221_=_C563( C221 C563 ) C221_=_C572( C221 C572 ) C221_=_C647( C221 C647 ) C221_=_C655( C221 C655 ) C221_=_C716( C221 C716 ) C221_=_C723( C221 C723 ) \nC221_=_C760( C221 C760 ) C221_=_C766( C221 C766 ) C221_=_C770( C221 C770 ) C221_=_C771( C221 C771 ) C221_=_C772( C221 C772 ) C221_=_C773( C221 C773 ) \nC221_=_C774( C221 C774 ) C221_=_C775( C221 C775 ) C222_=_C223( C222 C223 ) C222_=_C224( C222 C224 ) C222_=_C351( C222 C351 ) C222_=_C465( C222 C465 ) \nC222_=_C564( C222 C564 ) C222_=_C648( C222 C648 ) C222_=_C717( C222 C717 ) C222_=_C761( C222 C761 ) C222_=_C776( C222 C776 ) C222_=_C777( C222 C777 ) \nC222_=_C778( C222 C778 ) C223_=_C224( C223 C224 ) C223_=_C234( C223 C234 ) C223_=_C352( C223 C352 ) C223_=_C362( C223 C362 ) C223_=_C466( C223 C466 ) \nC223_=_C475( C223 C475 ) C223_=_C565( C223 C565 ) C223_=_C573( C223 C573 ) C223_=_C649( C223 C649 ) C223_=_C656( C223 C656 ) C223_=_C772( C223 C772 ) \nC223_=_C777( C223 C777 ) C223_=_C804( C223 C804 ) C223_=_C808( C223 C808 ) C223_=_C811( C223 C811 ) C223_=_C812( C223 C812 ) C223_=_C813( C223 C813 ) \nC223_=_C814( C223 C814 ) C224_=_C353( C224 C353 ) C224_=_C467( C224 C467 ) C224_=_C566( C224 C566 ) C224_=_C650( C224 C650 ) C224_=_C773( C224 C773 ) \nC224_=_C805( C224 C805 ) C224_=_C815( C224 C815 ) C224_=_C816( C224 C816 ) C232_=_C233( C232 C233 ) C232_=_C234( C232 C234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20( C232 C720 ) C232_=_C721( C232 C721 ) C233_=_C234( C233 C234 ) C233_=_C350( C233 C350 ) C233_=_C361( C233 C361 ) \nC233_=_C464( C233 C464 ) C233_=_C474( C233 C474 ) C233_=_C563( C233 C563 ) C233_=_C572( C233 C572 ) C233_=_C647( C233 C647 ) C233_=_C655( C233 C655 ) \nC233_=_C716( C233 C716 ) C233_=_C723( C233 C723 ) C233_=_C760( C233 C760 ) C233_=_C766( C233 C766 ) C233_=_C770( C233 C770 ) C233_=_C771( C233 C771 ) \nC233_=_C772( C233 C772 ) C233_=_C773( C233 C773 ) C233_=_C774( C233 C774 ) C233_=_C775( C233 C775 ) C234_=_C352( C234 C352 ) C234_=_C362( C234 C362 ) \nC234_=_C466( C234 C466 ) C234_=_C475( C234 C475 ) C234_=_C565( C234 C565 ) C234_=_C573( C234 C573 ) C234_=_C649( C234 C649 ) C234_=_C656( C234 C656 ) \nC234_=_C772( C234 C772 ) C234_=_C777( C234 C777 ) C234_=_C804( C234 C804 ) C234_=_C808( C234 C808 ) C234_=_C811( C234 C811 ) C234_=_C812( C234 C812 ) \nC234_=_C813( C234 C813 ) C234_=_C814( C234 C814 ) C348_=_C349( C348 C349 ) C348_=_C350( C348 C350 ) C348_=_C351( C348 C351 ) C348_=_C352( C348 C352 ) \nC348_=_C353( C348 C353 ) C348_=_C360( C348 C360 ) C348_=_C462( C348 C462 ) C348_=_C473( C348 C473 ) C348_=_C561( C348 C561 ) C348_=_C571( C348 C571 ) \nC348_=_C645( C348 C645 ) C348_=_C654( C348 C654 ) C348_=_C701( C348 C701 ) C348_=_C709( C348 C709 ) C348_=_C714( C348 C714 ) C348_=_C715( C348 C715 ) \nC348_=_C716( C348 C716 ) C348_=_C717( C348 C717 ) C348_=_C720( C348 C720 ) C348_=_C721( C348 C721 ) C349_=_C350( C349 C350 ) C349_=_C351( C349 C351 ) \nC349_=_C352( C349 C352 ) C349_=_C353( C349 C353 ) C349_=_C463( C349 C463 ) C349_=_C562( C349 C562 ) C349_=_C646( C349 C646 ) C349_=_C702( C349 C702 ) \nC349_=_C722( C349 C722 ) C349_=_C723( C349 C723 ) C349_=_C725( C349 C725 ) C350_=_C351( C350 C351 ) C350_=_C352( C350 C352 ) C350_=_C353( C350 C353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352( C351 C352 ) \nC351_=_C353( C351 C353 ) C351_=_C465( C351 C465 ) C351_=_C564( C351 C564 ) C351_=_C648( C351 C648 ) C351_=_C717( C351 C717 ) C351_=_C761( C351 C761 ) \nC351_=_C776( C351 C776 ) C351_=_C777( C351 C777 ) C351_=_C778( C351 C778 ) C352_=_C353( C352 C353 ) C352_=_C362( C352 C362 ) C352_=_C466( C352 C466 ) \nC352_=_C475( C352 C475 ) C352_=_C565( C352 C565 ) C352_=_C573( C352 C573 ) C352_=_C649( C352 C649 ) C352_=_C656( C352 C656 ) C352_=_C772( C352 C772 ) \nC352_=_C777( C352 C777 ) C352_=_C804( C352 C804 ) C352_=_C808( C352 C808 ) C352_=_C811( C352 C811 ) C352_=_C812( C352 C812 ) C352_=_C813( C352 C813 ) \nC352_=_C814( C352 C814 ) C353_=_C467( C353 C467 ) C353_=_C566( C353 C566 ) C353_=_C650( C353 C650 ) C353_=_C773( C353 C773 ) C353_=_C805( C353 C805 ) \nC353_=_C815( C353 C815 ) C353_=_C816( C353 C816 ) C360_=_C361( C360 C361 ) C360_=_C362( C360 C362 ) C360_=_C462( C360 C462 ) C360_=_C473( C360 C473 ) \nC360_=_C561( C360 C561 ) C360_=_C571( C360 C571 ) C360_=_C645( C360 C645</w:t>
      </w:r>
    </w:p>
    <w:p>
      <w:pPr>
        <w:pStyle w:val="PreformattedText"/>
        <w:bidi w:val="0"/>
        <w:spacing w:before="0" w:after="0"/>
        <w:jc w:val="left"/>
        <w:rPr/>
      </w:pPr>
      <w:r>
        <w:rPr/>
        <w:t xml:space="preserve"> </w:t>
      </w:r>
      <w:r>
        <w:rPr/>
        <w:t>) C360_=_C654( C360 C654 ) C360_=_C701( C360 C701 ) C360_=_C709( C360 C709 ) \nC360_=_C714( C360 C714 ) C360_=_C715( C360 C715 ) C360_=_C716( C360 C716 ) C360_=_C717( C360 C717 ) C360_=_C720( C360 C720 ) C360_=_C721( C360 C721 ) \nC361_=_C362( C361 C362 ) C361_=_C464( C361 C464 ) C361_=_C474( C361 C474 ) C361_=_C563( C361 C563 ) C361_=_C572( C361 C572 ) C361_=_C647( C361 C647 ) \nC361_=_C655( C361 C655 ) C361_=_C716( C361 C716 ) C361_=_C723( C361 C723 ) C361_=_C760( C361 C760 ) C361_=_C766( C361 C766 ) C361_=_C770( C361 C770 ) \nC361_=_C771( C361 C771 ) C361_=_C772( C361 C772 ) C361_=_C773( C361 C773 ) C361_=_C774( C361 C774 ) C361_=_C775( C361 C775 ) C362_=_C466( C362 C466 ) \nC362_=_C475( C362 C475 ) C362_=_C565( C362 C565 ) C362_=_C573( C362 C573 ) C362_=_C649( C362 C649 ) C362_=_C656( C362 C656 ) C362_=_C772( C362 C772 ) \nC362_=_C777( C362 C777 ) C362_=_C804( C362 C804 ) C362_=_C808( C362 C808 ) C362_=_C811( C362 C811 ) C362_=_C812( C362 C812 ) C362_=_C813( C362 C813 ) \nC362_=_C814( C362 C814 ) C462_=_C463( C462 C463 ) C462_=_C464( C462 C464 ) C462_=_C465( C462 C465 ) C462_=_C466( C462 C466 ) C462_=_C467( C462 C467 ) \nC462_=_C473( C462 C473 ) C462_=_C561( C462 C561 ) C462_=_C571( C462 C571 ) C462_=_C645( C462 C645 ) C462_=_C654( C462 C654 ) C462_=_C701( C462 C701 ) \nC462_=_C709( C462 C709 ) C462_=_C714( C462 C714 ) C462_=_C715( C462 C715 ) C462_=_C716( C462 C716 ) C462_=_C717( C462 C717 ) C462_=_C720( C462 C720 ) \nC462_=_C721( C462 C721 ) C463_=_C464( C463 C464 ) C463_=_C465( C463 C465 ) C463_=_C466( C463 C466 ) C463_=_C467( C463 C467 ) C463_=_C562( C463 C562 ) \nC463_=_C646( C463 C646 ) C463_=_C702( C463 C702 ) C463_=_C722( C463 C722 ) C463_=_C723( C463 C723 ) C463_=_C725( C463 C725 ) C464_=_C465( C464 C465 ) \nC464_=_C466( C464 C466 ) C464_=_C467( C464 C467 ) C464_=_C474( C464 C474 ) C464_=_C563( C464 C563 ) C464_=_C572( C464 C572 ) C464_=_C647( C464 C647 ) \nC464_=_C655( C464 C655 ) C464_=_C716( C464 C716 ) C464_=_C723( C464 C723 ) C464_=_C760( C464 C760 ) C464_=_C766( C464 C766 ) C464_=_C770( C464 C770 ) \nC464_=_C771( C464 C771 ) C464_=_C772( C464 C772 ) C464_=_C773( C464 C773 ) C464_=_C774( C464 C774 ) C464_=_C775( C464 C775 ) C465_=_C466( C465 C466 ) \nC465_=_C467( C465 C467 ) C465_=_C564( C465 C564 ) C465_=_C648( C465 C648 ) C465_=_C717( C465 C717 ) C465_=_C761( C465 C761 ) C465_=_C776( C465 C776 ) \nC465_=_C777( C465 C777 ) C465_=_C778( C465 C778 ) C466_=_C467( C466 C467 ) C466_=_C475( C466 C475 ) C466_=_C565( C466 C565 ) C466_=_C573( C466 C573 ) \nC466_=_C649( C466 C649 ) C466_=_C656( C466 C656 ) C466_=_C772( C466 C772 ) C466_=_C777( C466 C777 ) C466_=_C804( C466 C804 ) C466_=_C808( C466 C808 ) \nC466_=_C811( C466 C811 ) C466_=_C812( C466 C812 ) C466_=_C813( C466 C813 ) C466_=_C814( C466 C814 ) C467_=_C566( C467 C566 ) C467_=_C650( C467 C650 ) \nC467_=_C773( C467 C773 ) C467_=_C805( C467 C805 ) C467_=_C815( C467 C815 ) C467_=_C816( C467 C816 ) C473_=_C474( C473 C474 ) C473_=_C475( C473 C475 ) \nC473_=_C561( C473 C561 ) C473_=_C571( C473 C571 ) C473_=_C645( C473 C645 ) C473_=_C654( C473 C654 ) C473_=_C701( C473 C701 ) C473_=_C709( C473 C709 ) \nC473_=_C714( C473 C714 ) C473_=_C715( C473 C715 ) C473_=_C716( C473 C716 ) C473_=_C717( C473 C717 ) C473_=_C720( C473 C720 ) C473_=_C721( C473 C721 ) \nC474_=_C475( C474 C475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5_=_C565( C475 C565 ) C475_=_C573( C475 C573 ) C475_=_C649( C475 C649 ) \nC475_=_C656( C475 C656 ) C475_=_C772( C475 C772 ) C475_=_C777( C475 C777 ) C475_=_C804( C475 C804 ) C475_=_C808( C475 C808 ) C475_=_C811( C475 C811 ) \nC475_=_C812( C475 C812 ) C475_=_C813( C475 C813 ) C475_=_C814( C475 C814 ) C561_=_C562( C561 C562 ) C561_=_C563( C561 C563 ) C561_=_C564( C561 C564 ) \nC561_=_C565( C561 C565 ) C561_=_C566( C561 C566 ) C561_=_C571( C561 C571 ) C561_=_C645( C561 C645 ) C561_=_C654( C561 C654 ) C561_=_C701( C561 C701 ) \nC561_=_C709( C561 C709 ) C561_=_C714( C561 C714 ) C561_=_C715( C561 C715 ) C561_=_C716( C561 C716 ) C561_=_C717( C561 C717 ) C561_=_C720( C561 C720 ) \nC561_=_C721( C561 C721 ) C562_=_C563( C562 C563 ) C562_=_C564( C562 C564 ) C562_=_C565( C562 C565 ) C562_=_C566( C562 C566 ) C562_=_C646( C562 C646 ) \nC562_=_C702( C562 C702 ) C562_=_C722( C562 C722 ) C562_=_C723( C562 C723 ) C562_=_C725( C562 C725 ) C563_=_C564( C563 C564 ) C563_=_C565( C563 C565 ) \nC563_=_C566( C563 C566 ) C563_=_C572( C563 C572 ) C563_=_C647( C563 C647 ) C563_=_C655( C563 C655 ) C563_=_C716( C563 C716 ) C563_=_C723( C563 C723 ) \nC563_=_C760( C563 C760 ) C563_=_C766( C563 C766 ) C563_=_C770( C563 C770 ) C563_=_C771( C563 C771 ) C563_=_C772( C563 C772 ) C563_=_C773( C563 C773 ) \nC563_=_C774( C563 C774 ) C563_=_C775( C563 C775 ) C564_=_C565( C564 C565 ) C564_=_C566( C564 C566 ) C564_=_C648( C564 C648 ) C564_=_C717( C564 C717 ) \nC564_=_C761( C564 C761 ) C564_=_C776( C564 C776 ) C564_=_C777( C564 C777 ) C564_=_C778( C564 C778 ) C565_=_C566( C565 C566 ) C565_=_C573( C565 C573 ) \nC565_=_C649( C565 C649 ) C565_=_C656( C565 C656 ) C565_=_C772( C565 C772 ) C565_=_C777( C565 C777 ) C565_=_C804( C565 C804 ) C565_=_C808( C565 C808 ) \nC565_=_C811( C565 C811 ) C565_=_C812( C565 C812 ) C565_=_C813( C565 C813 ) C565_=_C814( C565 C814 ) C566_=_C650( C566 C650 ) C566_=_C773( C566 C773 ) \nC566_=_C805( C566 C805 ) C566_=_C815( C566 C815 ) C566_=_C816( C566 C816 ) C571_=_C572( C571 C572 ) C571_=_C573( C571 C573 ) C571_=_C645( C571 C645 ) \nC571_=_C654( C571 C654 ) C571_=_C701( C571 C701 ) C571_=_C709( C571 C709 ) C571_=_C714( C571 C714 ) C571_=_C715( C571 C715 ) C571_=_C716( C571 C716 ) \nC571_=_C717( C571 C717 ) C571_=_C720( C571 C720 ) C571_=_C721( C571 C721 ) C572_=_C573( C572 C573 ) C572_=_C647( C572 C647 ) C572_=_C655( C572 C655 ) \nC572_=_C716( C572 C716 ) C572_=_C723( C572 C723 ) C572_=_C760( C572 C760 ) C572_=_C766( C572 C766 ) C572_=_C770( C572 C770 ) C572_=_C771( C572 C771 ) \nC572_=_C772( C572 C772 ) C572_=_C773( C572 C773 ) C572_=_C774( C572 C774 ) C572_=_C775( C572 C775 ) C573_=_C649( C573 C649 ) C573_=_C656( C573 C656 ) \nC573_=_C772( C573 C772 ) C573_=_C777( C573 C777 ) C573_=_C804( C573 C804 ) C573_=_C808( C573 C808 ) C573_=_C811( C573 C811 ) C573_=_C812( C573 C812 ) \nC573_=_C813( C573 C813 ) C573_=_C814( C573 C814 ) C645_=_C646( C645 C646 ) C645_=_C647( C645 C647 ) C645_=_C648( C645 C648 ) C645_=_C649( C645 C649 ) \nC645_=_C650( C645 C650 ) C645_=_C654( C645 C654 ) C645_=_C701( C645 C701 ) C645_=_C709( C645 C709 ) C645_=_C714( C645 C714 ) C645_=_C715( C645 C715 ) \nC645_=_C716( C645 C716 ) C645_=_C717( C645 C717 ) C645_=_C720( C645 C720 ) C645_=_C721( C645 C721 ) C646_=_C647( C646 C647 ) C646_=_C648( C646 C648 ) \nC646_=_C649( C646 C649 ) C646_=_C650( C646 C650 ) C646_=_C702( C646 C702 ) C646_=_C722( C646 C722 ) C646_=_C723( C646 C723 ) C646_=_C725( C646 C725 ) \nC647_=_C648( C647 C648 ) C647_=_C649( C647 C649 ) C647_=_C650( C647 C650 ) C647_=_C655( C647 C655 ) C647_=_C716( C647 C716 ) C647_=_C723( C647 C723 ) \nC647_=_C760( C647 C760 ) C647_=_C766( C647 C766 ) C647_=_C770( C647 C770 ) C647_=_C771( C647 C771 ) C647_=_C772( C647 C772 ) C647_=_C773( C647 C773 ) \nC647_=_C774( C647 C774 ) C647_=_C775( C647 C775 ) C648_=_C649( C648 C649 ) C648_=_C650( C648 C650 ) C648_=_C717( C648 C717 ) C648_=_C761( C648 C761 ) \nC648_=_C776( C648 C776 ) C648_=_C777( C648 C777 ) C648_=_C778( C648 C778 ) C649_=_C650( C649 C650 ) C649_=_C656( C649 C656 ) C649_=_C772( C649 C772 ) \nC649_=_C777( C649 C777 ) C649_=_C804( C649 C804 ) C649_=_C808( C649 C808 ) C649_=_C811( C649 C811 ) C649_=_C812( C649 C812 ) C649_=_C813( C649 C813 ) \nC649_=_C814( C649 C814 ) C650_=_C773( C650 C773 ) C650_=_C805( C650 C805 ) C650_=_C815( C650 C815 ) C650_=_C816( C650 C816 ) C654_=_C655( C654 C655 ) \nC654_=_C656( C654 C656 ) C654_=_C701( C654 C701 ) C654_=_C709( C654 C709 ) C654_=_C714( C654 C714 ) C654_=_C715( C654 C715 ) C654_=_C716( C654 C716 ) \nC654_=_C717( C654 C717 ) C654_=_C720( C654 C720 ) C654_=_C721( C654 C721 ) C655_=_C656( C655 C656 ) C655_=_C716( C655 C716 ) C655_=_C723( C655 C723 ) \nC655_=_C760( C655 C760 ) C655_=_C766( C655 C766 ) C655_=_C770( C655 C770 ) C655_=_C771( C655 C771 ) C655_=_C772( C655 C772 ) C655_=_C773( C655 C773 ) \nC655_=_C774( C655 C774 ) C655_=_C775( C655 C775 ) C656_=_C772( C656 C772 ) C656_=_C777( C656 C777 ) C656_=_C804( C656 C804 ) C656_=_C808( C656 C808 ) \nC656_=_C811( C656 C811 ) C656_=_C812( C656 C812 ) C656_=_C813( C656 C813 ) C656_=_C814( C656 C814 ) C701_=_C702( C701 C702 ) C701_=_C709( C701 C709 ) \nC701_=_C714( C701 C714 ) C701_=_C715( C701 C715 ) C701_=_C716( C701 C716 ) C701_=_C717( C701 C717 ) C701_=_C720( C701 C720 ) C701_=_C721( C701 C721 ) \nC702_=_C722( C702 C722 ) C702_=_C723( C702 C723 ) C702_=_C725( C702 C725 ) C709_=_C714( C709 C714 ) C709_=_C715( C709 C715 ) C709_=_C716( C709 C716 ) \nC709_=_C717( C709 C717 ) C709_=_C720( C709 C720 ) C709_=_C721( C709 C721 ) C714_=_C715( C714 C715 ) C714_=_C716( C714 C716 ) C714_=_C717( C714 C717 ) \nC714_=_C720( C714 C720 ) C714_=_C721( C714 C721 ) C714_=_C722( C714 C722 ) C715_=_C716( C715 C716 ) C715_=_C717( C715 C717 ) C715_=_C720( C715 C720 ) \nC715_=_C721( C715 C721 ) C716_=_C717( C716 C717 ) C716_=_C720( C716 C720 ) C716_=_C721( C716 C721 ) C716_=_C723( C716 C723 ) C716_=_C760( C716 C760 ) \nC716_=_C766( C716 C766 ) C716_=_C770( C716 C770 ) C716_=_C771( C716 C771 ) C716_=_C772( C716 C772 ) C716_=_C773( C716 C773 ) C716_=_C774( C716 C774 ) \nC716_=_C775( C716 C775 ) C717_=_C720( C717 C720 ) C717_=_C721( C717 C721 ) C717_=_C761( C717 C761 ) C717_=_C776( C717 C776 ) C717_=_C777( C717 C777 ) \nC717_=_C778( C717 C778 ) C720_=_C721( C720 C721 ) C720_=_C725( C720 C725 ) C720_=_C774( C720</w:t>
      </w:r>
    </w:p>
    <w:p>
      <w:pPr>
        <w:pStyle w:val="PreformattedText"/>
        <w:bidi w:val="0"/>
        <w:spacing w:before="0" w:after="0"/>
        <w:jc w:val="left"/>
        <w:rPr/>
      </w:pPr>
      <w:r>
        <w:rPr/>
        <w:t xml:space="preserve"> </w:t>
      </w:r>
      <w:r>
        <w:rPr/>
        <w:t>C774 ) C720_=_C778( C720 C778 ) C720_=_C813( C720 C813 ) \nC720_=_C816( C720 C816 ) C721_=_C775( C721 C775 ) C721_=_C814( C721 C814 ) C722_=_C723( C722 C723 ) C722_=_C725( C722 C725 ) C723_=_C725( C723 C725 ) \nC723_=_C760( C723 C760 ) C723_=_C766( C723 C766 ) C723_=_C770( C723 C770 ) C723_=_C771( C723 C771 ) C723_=_C772( C723 C772 ) C723_=_C773( C723 C773 ) \nC723_=_C774( C723 C774 ) C723_=_C775( C723 C775 ) C725_=_C774( C725 C774 ) C725_=_C778( C725 C778 ) C725_=_C813( C725 C813 ) C725_=_C816( C725 C816 ) \nC760_=_C761( C760 C761 ) C760_=_C766( C760 C766 ) C760_=_C770( C760 C770 ) C760_=_C771( C760 C771 ) C760_=_C772( C760 C772 ) C760_=_C773( C760 C773 ) \nC760_=_C774( C760 C774 ) C760_=_C775( C760 C775 ) C761_=_C776( C761 C776 ) C761_=_C777( C761 C777 ) C761_=_C778( C761 C778 ) C766_=_C770( C766 C770 ) \nC766_=_C771( C766 C771 ) C766_=_C772( C766 C772 ) C766_=_C773( C766 C773 ) C766_=_C774( C766 C774 ) C766_=_C775( C766 C775 ) C770_=_C771( C770 C771 ) \nC770_=_C772( C770 C772 ) C770_=_C773( C770 C773 ) C770_=_C774( C770 C774 ) C770_=_C775( C770 C775 ) C770_=_C776( C770 C776 ) C771_=_C772( C771 C772 ) \nC771_=_C773( C771 C773 ) C771_=_C774( C771 C774 ) C771_=_C775( C771 C775 ) C772_=_C773( C772 C773 ) C772_=_C774( C772 C774 ) C772_=_C775( C772 C775 ) \nC772_=_C777( C772 C777 ) C772_=_C804( C772 C804 ) C772_=_C808( C772 C808 ) C772_=_C811( C772 C811 ) C772_=_C812( C772 C812 ) C772_=_C813( C772 C813 ) \nC772_=_C814( C772 C814 ) C773_=_C774( C773 C774 ) C773_=_C775( C773 C775 ) C773_=_C805( C773 C805 ) C773_=_C815( C773 C815 ) C773_=_C816( C773 C816 ) \nC774_=_C775( C774 C775 ) C774_=_C778( C774 C778 ) C774_=_C813( C774 C813 ) C774_=_C816( C774 C816 ) C775_=_C814( C775 C814 ) C776_=_C777( C776 C777 ) \nC776_=_C778( C776 C778 ) C777_=_C778( C777 C778 ) C777_=_C804( C777 C804 ) C777_=_C808( C777 C808 ) C777_=_C811( C777 C811 ) C777_=_C812( C777 C812 ) \nC777_=_C813( C777 C813 ) C777_=_C814( C777 C814 ) C778_=_C813( C778 C813 ) C778_=_C816( C778 C816 ) C804_=_C805( C804 C805 ) C804_=_C808( C804 C808 ) \nC804_=_C811( C804 C811 ) C804_=_C812( C804 C812 ) C804_=_C813( C804 C813 ) C804_=_C814( C804 C814 ) C805_=_C815( C805 C815 ) C805_=_C816( C805 C816 ) \nC808_=_C811( C808 C811 ) C808_=_C812( C808 C812 ) C808_=_C813( C808 C813 ) C808_=_C814( C808 C814 ) C811_=_C812( C811 C812 ) C811_=_C813( C811 C813 ) \nC811_=_C814( C811 C814 ) C811_=_C815( C811 C815 ) C812_=_C813( C812 C813 ) C812_=_C814( C812 C814 ) C813_=_C814( C813 C814 ) C813_=_C816( C813 C816 ) \nC815_=_C816( C815 C816 ) "];89-&gt;108[label="96: C32 C33 C52 C63 C64 \nC65 C66 C67 C68 C69 C70 \nC71 C72 C73 C74 C81 C82 \nC83 C84 C85 C86 C87 C88 \nC92 C219 C220 C221 C222 C223 \nC224 C232 C233 C234 C348 C349 \nC350 C351 C352 C353 C360 C361 \nC362 C462 C463 C464 C465 C466 \nC467 C473 C474 C475 C561 C562 \nC563 C564 C565 C566 C571 C572 \nC573 C645 C646 C647 C648 C649 \nC650 C654 C655 C656 C701 C702 \nC709 C714 C715 C720 C721 C722 \nC725 C760 C761 C766 C770 C771 \nC774 C775 C776 C778 C804 C805 \nC808 C811 C812 C813 C814 C815 \nC816 \n804: C32_=_C33 ,C32_=_C52 ,C32_=_C63 ,C32_=_C64 ,C32_=_C65 ,\nC32_=_C66 ,C32_=_C67 ,C32_=_C68 ,C32_=_C69 ,C32_=_C70 ,C32_=_C71 ,\nC32_=_C72 ,C32_=_C73 ,C32_=_C74 ,C32_=_C81 ,C32_=_C82 ,C33_=_C83 ,\nC33_=_C84 ,C33_=_C85 ,C33_=_C86 ,C33_=_C87 ,C33_=_C88 ,C33_=_C92 ,\nC52_=_C63 ,C52_=_C64 ,C52_=_C65 ,C52_=_C66 ,C52_=_C67 ,C52_=_C68 ,\nC52_=_C69 ,C52_=_C70 ,C52_=_C71 ,C52_=_C72 ,C52_=_C73 ,C52_=_C74 ,\nC52_=_C81 ,C52_=_C82 ,C63_=_C64 ,C63_=_C65 ,C63_=_C66 ,C63_=_C67 ,\nC63_=_C68 ,C63_=_C69 ,C63_=_C70 ,C63_=_C71 ,C63_=_C72 ,C63_=_C73 ,\nC63_=_C74 ,C63_=_C81 ,C63_=_C82 ,C63_=_C83 ,C64_=_C65 ,C64_=_C66 ,\nC64_=_C67 ,C64_=_C68 ,C64_=_C69 ,C64_=_C70 ,C64_=_C71 ,C64_=_C72 ,\nC64_=_C73 ,C64_=_C74 ,C64_=_C81 ,C64_=_C82 ,C65_=_C66 ,C65_=_C67 ,\nC65_=_C68 ,C65_=_C69 ,C65_=_C70 ,C65_=_C71 ,C65_=_C72 ,C65_=_C73 ,\nC65_=_C74 ,C65_=_C81 ,C65_=_C82 ,C65_=_C84 ,C65_=_C219 ,C65_=_C220 ,\nC65_=_C221 ,C65_=_C222 ,C65_=_C223 ,C65_=_C224 ,C66_=_C67 ,C66_=_C68 ,\nC66_=_C69 ,C66_=_C70 ,C66_=_C71 ,C66_=_C72 ,C66_=_C73 ,C66_=_C74 ,\nC66_=_C81 ,C66_=_C82 ,C66_=_C232 ,C66_=_C233 ,C66_=_C234 ,C67_=_C68 ,\nC67_=_C69 ,C67_=_C70 ,C67_=_C71 ,C67_=_C72 ,C67_=_C73 ,C67_=_C74 ,\nC67_=_C81 ,C67_=_C82 ,C67_=_C85 ,C67_=_C348 ,C67_=_C349 ,C67_=_C350 ,\nC67_=_C351 ,C67_=_C352 ,C67_=_C353 ,C68_=_C69 ,C68_=_C70 ,C68_=_C71 ,\nC68_=_C72 ,C68_=_C73 ,C68_=_C74 ,C68_=_C81 ,C68_=_C82 ,C68_=_C360 ,\nC68_=_C361 ,C68_=_C362 ,C69_=_C70 ,C69_=_C71 ,C69_=_C72 ,C69_=_C73 ,\nC69_=_C74 ,C69_=_C81 ,C69_=_C82 ,C69_=_C86 ,C69_=_C462 ,C69_=_C463 ,\nC69_=_C464 ,C69_=_C465 ,C69_=_C466 ,C69_=_C467 ,C70_=_C71 ,C70_=_C72 ,\nC70_=_C73 ,C70_=_C74 ,C70_=_C81 ,C70_=_C82 ,C70_=_C473 ,C70_=_C474 ,\nC70_=_C475 ,C71_=_C72 ,C71_=_C73 ,C71_=_C74 ,C71_=_C81 ,C71_=_C82 ,\nC71_=_C87 ,C71_=_C561 ,C71_=_C562 ,C71_=_C563 ,C71_=_C564 ,C71_=_C565 ,\nC71_=_C566 ,C72_=_C73 ,C72_=_C74 ,C72_=_C81 ,C72_=_C82 ,C72_=_C571 ,\nC72_=_C572 ,C72_=_C573 ,C73_=_C74 ,C73_=_C81 ,C73_=_C82 ,C73_=_C88 ,\nC73_=_C645 ,C73_=_C646 ,C73_=_C647 ,C73_=_C648 ,C73_=_C649 ,C73_=_C650 ,\nC74_=_C81 ,C74_=_C82 ,C74_=_C654 ,C74_=_C655 ,C74_=_C656 ,C81_=_C82 ,\nC81_=_C92 ,C81_=_C720 ,C81_=_C725 ,C81_=_C774 ,C81_=_C778 ,C81_=_C813 ,\nC81_=_C816 ,C82_=_C721 ,C82_=_C775 ,C82_=_C814 ,C83_=_C84 ,C83_=_C85 ,\nC83_=_C86 ,C83_=_C87 ,C83_=_C88 ,C83_=_C92 ,C84_=_C85 ,C84_=_C86 ,\nC84_=_C87 ,C84_=_C88 ,C84_=_C92 ,C84_=_C219 ,C84_=_C220 ,C84_=_C221 ,\nC84_=_C222 ,C84_=_C223 ,C84_=_C224 ,C85_=_C86 ,C85_=_C87 ,C85_=_C88 ,\nC85_=_C92 ,C85_=_C348 ,C85_=_C349 ,C85_=_C350 ,C85_=_C351 ,C85_=_C352 ,\nC85_=_C353 ,C86_=_C87 ,C86_=_C88 ,C86_=_C92 ,C86_=_C462 ,C86_=_C463 ,\nC86_=_C464 ,C86_=_C465 ,C86_=_C466 ,C86_=_C467 ,C87_=_C88 ,C87_=_C92 ,\nC87_=_C561 ,C87_=_C562 ,C87_=_C563 ,C87_=_C564 ,C87_=_C565 ,C87_=_C566 ,\nC88_=_C92 ,C88_=_C645 ,C88_=_C646 ,C88_=_C647 ,C88_=_C648 ,C88_=_C649 ,\nC88_=_C650 ,C92_=_C720 ,C92_=_C725 ,C92_=_C774 ,C92_=_C778 ,C92_=_C813 ,\nC92_=_C816 ,C219_=_C220 ,C219_=_C221 ,C219_=_C222 ,C219_=_C223 ,C219_=_C224 ,\nC219_=_C232 ,C219_=_C348 ,C219_=_C360 ,C219_=_C462 ,C219_=_C473 ,C219_=_C561 ,\nC219_=_C571 ,C219_=_C645 ,C219_=_C654 ,C219_=_C701 ,C219_=_C709 ,C219_=_C714 ,\nC219_=_C715 ,C219_=_C720 ,C219_=_C721 ,C220_=_C221 ,C220_=_C222 ,C220_=_C223 ,\nC220_=_C224 ,C220_=_C349 ,C220_=_C463 ,C220_=_C562 ,C220_=_C646 ,C220_=_C702 ,\nC220_=_C722 ,C220_=_C725 ,C221_=_C222 ,C221_=_C223 ,C221_=_C224 ,C221_=_C233 ,\nC221_=_C350 ,C221_=_C361 ,C221_=_C464 ,C221_=_C474 ,C221_=_C563 ,C221_=_C572 ,\nC221_=_C647 ,C221_=_C655 ,C221_=_C760 ,C221_=_C766 ,C221_=_C770 ,C221_=_C771 ,\nC221_=_C774 ,C221_=_C775 ,C222_=_C223 ,C222_=_C224 ,C222_=_C351 ,C222_=_C465 ,\nC222_=_C564 ,C222_=_C648 ,C222_=_C761 ,C222_=_C776 ,C222_=_C778 ,C223_=_C224 ,\nC223_=_C234 ,C223_=_C352 ,C223_=_C362 ,C223_=_C466 ,C223_=_C475 ,C223_=_C565 ,\nC223_=_C573 ,C223_=_C649 ,C223_=_C656 ,C223_=_C804 ,C223_=_C808 ,C223_=_C811 ,\nC223_=_C812 ,C223_=_C813 ,C223_=_C814 ,C224_=_C353 ,C224_=_C467 ,C224_=_C566 ,\nC224_=_C650 ,C224_=_C805 ,C224_=_C815 ,C224_=_C816 ,C232_=_C233 ,C232_=_C234 ,\nC232_=_C348 ,C232_=_C360 ,C232_=_C462 ,C232_=_C473 ,C232_=_C561 ,C232_=_C571 ,\nC232_=_C645 ,C232_=_C654 ,C232_=_C701 ,C232_=_C709 ,C232_=_C714 ,C232_=_C715 ,\nC232_=_C720 ,C232_=_C721 ,C233_=_C234 ,C233_=_C350 ,C233_=_C361 ,C233_=_C464 ,\nC233_=_C474 ,C233_=_C563 ,C233_=_C572 ,C233_=_C647 ,C233_=_C655 ,C233_=_C760 ,\nC233_=_C766 ,C233_=_C770 ,C233_=_C771 ,C233_=_C774 ,C233_=_C775 ,C234_=_C352 ,\nC234_=_C362 ,C234_=_C466 ,C234_=_C475 ,C234_=_C565 ,C234_=_C573 ,C234_=_C649 ,\nC234_=_C656 ,C234_=_C804 ,C234_=_C808 ,C234_=_C811 ,C234_=_C812 ,C234_=_C813 ,\nC234_=_C814 ,C348_=_C349 ,C348_=_C350 ,C348_=_C351 ,C348_=_C352 ,C348_=_C353 ,\nC348_=_C360 ,C348_=_C462 ,C348_=_C473 ,C348_=_C561 ,C348_=_C571 ,C348_=_C645 ,\nC348_=_C654 ,C348_=_C701 ,C348_=_C709 ,C348_=_C714 ,C348_=_C715 ,C348_=_C720 ,\nC348_=_C721 ,C349_=_C350 ,C349_=_C351 ,C349_=_C352 ,C349_=_C353 ,C349_=_C463 ,\nC349_=_C562 ,C349_=_C646 ,C349_=_C702 ,C349_=_C722 ,C349_=_C725 ,C350_=_C351 ,\nC350_=_C352 ,C350_=_C353 ,C350_=_C361 ,C350_=_C464 ,C350_=_C474 ,C350_=_C563 ,\nC350_=_C572 ,C350_=_C647 ,C350_=_C655 ,C350_=_C760 ,C350_=_C766 ,C350_=_C770 ,\nC350_=_C771 ,C350_=_C774 ,C350_=_C775 ,C351_=_C352 ,C351_=_C353 ,C351_=_C465 ,\nC351_=_C564 ,C351_=_C648 ,C351_=_C761 ,C351_=_C776 ,C351_=_C778 ,C352_=_C353 ,\nC352_=_C362 ,C352_=_C466 ,C352_=_C475 ,C352_=_C565 ,C352_=_C573 ,C352_=_C649 ,\nC352_=_C656 ,C352_=_C804 ,C352_=_C808 ,C352_=_C811 ,C352_=_C812 ,C352_=_C813 ,\nC352_=_C814 ,C353_=_C467 ,C353_=_C566 ,C353_=_C650 ,C353_=_C805 ,C353_=_C815 ,\nC353_=_C816 ,C360_=_C361 ,C360_=_C362 ,C360_=_C462 ,C360_=_C473 ,C360_=_C561 ,\nC360_=_C571 ,C360_=_C645 ,C360_=_C654 ,C360_=_C701 ,C360_=_C709 ,C360_=_C714 ,\nC360_=_C715 ,C360_=_C720 ,C360_=_C721 ,C361_=_C362 ,C361_=_C464 ,C361_=_C474 ,\nC361_=_C563 ,C361_=_C572 ,C361_=_C647 ,C361_=_C655 ,C361_=_C760 ,C361_=_C766 ,\nC361_=_C770 ,C361_=_C771 ,C361_=_C774 ,C361_=_C775 ,C362_=_C466 ,C362_=_C475 ,\nC362_=_C565 ,C362_=_C573 ,C362_=_C649 ,C362_=_C656 ,C362_=_C804 ,C362_=_C808 ,\nC362_=_C811 ,C362_=_C812 ,C362_=_C813 ,C362_=_C814 ,C462_=_C463 ,C462_=_C464 ,\nC462_=_C465 ,C462_=_C466 ,C462_=_C467 ,C462_=_C473 ,C462_=_C561 ,C462_=_C571 ,\nC462_=_C645 ,C462_=_C654 ,C462_=_C701 ,C462_=_C709 ,C462_=_C714 ,C462_=_C715 ,\nC462_=_C720 ,C462_=_C721 ,C463_=_C464 ,C463_=_C465 ,C463_=_C466 ,C463_=_C467 ,\nC463_=_C562 ,C463_=_C646 ,C463_=_C702 ,C463_=_C722 ,C463_=_C725 ,C464_=_C465 ,\nC464_=_C466 ,C464_=_C467 ,C464_=_C474 ,C464_=_C563 ,C464_=_C572 ,C464_=_C647 ,\nC464_=_C655 ,C464_=_C760 ,C464_=_C766 ,C464_=_C770 ,C464_=_C771 ,C464_=_C774 ,\nC464_=_C775 ,C465_=_C466 ,C465_=_C467 ,C465_=_C564 ,C465_=_C648 ,C465_=_C761 ,\nC465_=_C776 ,C465_=_C778 ,C466_=_C467 ,C466_=_C475 ,C466_=_C565 ,C466_=_C573 ,\nC466_=_C649 ,C466_=_C656 ,C466_=_C804 ,C466_=_C808 ,C466_=_C811 ,C466_=_C812 ,\nC466_=_C813 ,C466_=_C814 ,C467_=_C566 ,C467_=_C650 ,C467_=_C805 ,C467_=_C815 ,\nC467_=_C816</w:t>
      </w:r>
    </w:p>
    <w:p>
      <w:pPr>
        <w:pStyle w:val="PreformattedText"/>
        <w:bidi w:val="0"/>
        <w:spacing w:before="0" w:after="0"/>
        <w:jc w:val="left"/>
        <w:rPr/>
      </w:pPr>
      <w:r>
        <w:rPr/>
        <w:t xml:space="preserve"> </w:t>
      </w:r>
      <w:r>
        <w:rPr/>
        <w:t>,C473_=_C474 ,C473_=_C475 ,C473_=_C561 ,C473_=_C571 ,C473_=_C645 ,\nC473_=_C654 ,C473_=_C701 ,C473_=_C709 ,C473_=_C714 ,C473_=_C715 ,C473_=_C720 ,\nC473_=_C721 ,C474_=_C475 ,C474_=_C563 ,C474_=_C572 ,C474_=_C647 ,C474_=_C655 ,\nC474_=_C760 ,C474_=_C766 ,C474_=_C770 ,C474_=_C771 ,C474_=_C774 ,C474_=_C775 ,\nC475_=_C565 ,C475_=_C573 ,C475_=_C649 ,C475_=_C656 ,C475_=_C804 ,C475_=_C808 ,\nC475_=_C811 ,C475_=_C812 ,C475_=_C813 ,C475_=_C814 ,C561_=_C562 ,C561_=_C563 ,\nC561_=_C564 ,C561_=_C565 ,C561_=_C566 ,C561_=_C571 ,C561_=_C645 ,C561_=_C654 ,\nC561_=_C701 ,C561_=_C709 ,C561_=_C714 ,C561_=_C715 ,C561_=_C720 ,C561_=_C721 ,\nC562_=_C563 ,C562_=_C564 ,C562_=_C565 ,C562_=_C566 ,C562_=_C646 ,C562_=_C702 ,\nC562_=_C722 ,C562_=_C725 ,C563_=_C564 ,C563_=_C565 ,C563_=_C566 ,C563_=_C572 ,\nC563_=_C647 ,C563_=_C655 ,C563_=_C760 ,C563_=_C766 ,C563_=_C770 ,C563_=_C771 ,\nC563_=_C774 ,C563_=_C775 ,C564_=_C565 ,C564_=_C566 ,C564_=_C648 ,C564_=_C761 ,\nC564_=_C776 ,C564_=_C778 ,C565_=_C566 ,C565_=_C573 ,C565_=_C649 ,C565_=_C656 ,\nC565_=_C804 ,C565_=_C808 ,C565_=_C811 ,C565_=_C812 ,C565_=_C813 ,C565_=_C814 ,\nC566_=_C650 ,C566_=_C805 ,C566_=_C815 ,C566_=_C816 ,C571_=_C572 ,C571_=_C573 ,\nC571_=_C645 ,C571_=_C654 ,C571_=_C701 ,C571_=_C709 ,C571_=_C714 ,C571_=_C715 ,\nC571_=_C720 ,C571_=_C721 ,C572_=_C573 ,C572_=_C647 ,C572_=_C655 ,C572_=_C760 ,\nC572_=_C766 ,C572_=_C770 ,C572_=_C771 ,C572_=_C774 ,C572_=_C775 ,C573_=_C649 ,\nC573_=_C656 ,C573_=_C804 ,C573_=_C808 ,C573_=_C811 ,C573_=_C812 ,C573_=_C813 ,\nC573_=_C814 ,C645_=_C646 ,C645_=_C647 ,C645_=_C648 ,C645_=_C649 ,C645_=_C650 ,\nC645_=_C654 ,C645_=_C701 ,C645_=_C709 ,C645_=_C714 ,C645_=_C715 ,C645_=_C720 ,\nC645_=_C721 ,C646_=_C647 ,C646_=_C648 ,C646_=_C649 ,C646_=_C650 ,C646_=_C702 ,\nC646_=_C722 ,C646_=_C725 ,C647_=_C648 ,C647_=_C649 ,C647_=_C650 ,C647_=_C655 ,\nC647_=_C760 ,C647_=_C766 ,C647_=_C770 ,C647_=_C771 ,C647_=_C774 ,C647_=_C775 ,\nC648_=_C649 ,C648_=_C650 ,C648_=_C761 ,C648_=_C776 ,C648_=_C778 ,C649_=_C650 ,\nC649_=_C656 ,C649_=_C804 ,C649_=_C808 ,C649_=_C811 ,C649_=_C812 ,C649_=_C813 ,\nC649_=_C814 ,C650_=_C805 ,C650_=_C815 ,C650_=_C816 ,C654_=_C655 ,C654_=_C656 ,\nC654_=_C701 ,C654_=_C709 ,C654_=_C714 ,C654_=_C715 ,C654_=_C720 ,C654_=_C721 ,\nC655_=_C656 ,C655_=_C760 ,C655_=_C766 ,C655_=_C770 ,C655_=_C771 ,C655_=_C774 ,\nC655_=_C775 ,C656_=_C804 ,C656_=_C808 ,C656_=_C811 ,C656_=_C812 ,C656_=_C813 ,\nC656_=_C814 ,C701_=_C702 ,C701_=_C709 ,C701_=_C714 ,C701_=_C715 ,C701_=_C720 ,\nC701_=_C721 ,C702_=_C722 ,C702_=_C725 ,C709_=_C714 ,C709_=_C715 ,C709_=_C720 ,\nC709_=_C721 ,C714_=_C715 ,C714_=_C720 ,C714_=_C721 ,C714_=_C722 ,C715_=_C720 ,\nC715_=_C721 ,C720_=_C721 ,C720_=_C725 ,C720_=_C774 ,C720_=_C778 ,C720_=_C813 ,\nC720_=_C816 ,C721_=_C775 ,C721_=_C814 ,C722_=_C725 ,C725_=_C774 ,C725_=_C778 ,\nC725_=_C813 ,C725_=_C816 ,C760_=_C761 ,C760_=_C766 ,C760_=_C770 ,C760_=_C771 ,\nC760_=_C774 ,C760_=_C775 ,C761_=_C776 ,C761_=_C778 ,C766_=_C770 ,C766_=_C771 ,\nC766_=_C774 ,C766_=_C775 ,C770_=_C771 ,C770_=_C774 ,C770_=_C775 ,C770_=_C776 ,\nC771_=_C774 ,C771_=_C775 ,C774_=_C775 ,C774_=_C778 ,C774_=_C813 ,C774_=_C816 ,\nC775_=_C814 ,C776_=_C778 ,C778_=_C813 ,C778_=_C816 ,C804_=_C805 ,C804_=_C808 ,\nC804_=_C811 ,C804_=_C812 ,C804_=_C813 ,C804_=_C814 ,C805_=_C815 ,C805_=_C816 ,\nC808_=_C811 ,C808_=_C812 ,C808_=_C813 ,C808_=_C814 ,C811_=_C812 ,C811_=_C813 ,\nC811_=_C814 ,C811_=_C815 ,C812_=_C813 ,C812_=_C814 ,C813_=_C814 ,C813_=_C816 ,\nC815_=_C816 ,"];109[shape=box, label="id:109 level: 4\n108: C67 C68 C69 C70 C71 \nC72 C73 C74 C85 C86 C87 \nC88 C211 C212 C213 C214 C215 \nC216 C217 C218 C228 C229 C230 \nC231 C315 C316 C331 C340 C341 \nC344 C345 C346 C347 C348 C349 \nC350 C351 C352 C353 C354 C355 \nC356 C358 C359 C360 C361 C362 \nC363 C434 C435 C448 C456 C457 \nC458 C459 C460 C461 C462 C463 \nC464 C465 C466 C467 C468 C469 \nC470 C471 C472 C473 C474 C475 \nC476 C538 C539 C550 C557 C558 \nC561 C562 C563 C564 C565 C566 \nC567 C568 C569 C571 C572 C573 \nC574 C627 C628 C637 C643 C644 \nC645 C646 C647 C648 C649 C650 \nC651 C652 C653 C654 C655 C656 \nC657 \n1152: C67_=_C68( C67 C68 ) C67_=_C69( C67 C69 ) C67_=_C70( C67 C70 ) C67_=_C71( C67 C71 ) C67_=_C72( C67 C72 ) \nC67_=_C73( C67 C73 ) C67_=_C74( C67 C74 ) C67_=_C85( C67 C85 ) C67_=_C211( C67 C211 ) C67_=_C228( C67 C228 ) C67_=_C315( C67 C315 ) \nC67_=_C331( C67 C331 ) C67_=_C340( C67 C340 ) C67_=_C341( C67 C341 ) C67_=_C344( C67 C344 ) C67_=_C345( C67 C345 ) C67_=_C346( C67 C346 ) \nC67_=_C347( C67 C347 ) C67_=_C348( C67 C348 ) C67_=_C349( C67 C349 ) C67_=_C350( C67 C350 ) C67_=_C351( C67 C351 ) C67_=_C352( C67 C352 ) \nC67_=_C353( C67 C353 ) C67_=_C354( C67 C354 ) C67_=_C355( C67 C355 ) C68_=_C69( C68 C69 ) C68_=_C70( C68 C70 ) C68_=_C71( C68 C71 ) \nC68_=_C72( C68 C72 ) C68_=_C73( C68 C73 ) C68_=_C74( C68 C74 ) C68_=_C212( C68 C212 ) C68_=_C316( C68 C316 ) C68_=_C356( C68 C356 ) \nC68_=_C358( C68 C358 ) C68_=_C359( C68 C359 ) C68_=_C360( C68 C360 ) C68_=_C361( C68 C361 ) C68_=_C362( C68 C362 ) C68_=_C363( C68 C363 ) \nC69_=_C70( C69 C70 ) C69_=_C71( C69 C71 ) C69_=_C72( C69 C72 ) C69_=_C73( C69 C73 ) C69_=_C74( C69 C74 ) C69_=_C86( C69 C86 ) \nC69_=_C213( C69 C213 ) C69_=_C229( C69 C229 ) C69_=_C434( C69 C434 ) C69_=_C448( C69 C448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71( C70 C71 ) C70_=_C72( C70 C72 ) C70_=_C73( C70 C73 ) C70_=_C74( C70 C74 ) C70_=_C214( C70 C214 ) C70_=_C435( C70 C435 ) \nC70_=_C470( C70 C470 ) C70_=_C471( C70 C471 ) C70_=_C472( C70 C472 ) C70_=_C473( C70 C473 ) C70_=_C474( C70 C474 ) C70_=_C475( C70 C475 ) \nC70_=_C476( C70 C476 ) C71_=_C72( C71 C72 ) C71_=_C73( C71 C73 ) C71_=_C74( C71 C74 ) C71_=_C87( C71 C87 ) C71_=_C215( C71 C215 ) \nC71_=_C230( C71 C230 ) C71_=_C344( C71 C344 ) C71_=_C358( C71 C358 ) C71_=_C458( C71 C458 ) C71_=_C471( C71 C471 ) C71_=_C538( C71 C538 ) \nC71_=_C550( C71 C550 ) C71_=_C557( C71 C557 ) C71_=_C558( C71 C558 ) C71_=_C561( C71 C561 ) C71_=_C562( C71 C562 ) C71_=_C563( C71 C563 ) \nC71_=_C564( C71 C564 ) C71_=_C565( C71 C565 ) C71_=_C566( C71 C566 ) C71_=_C567( C71 C567 ) C71_=_C568( C71 C568 ) C72_=_C73( C72 C73 ) \nC72_=_C74( C72 C74 ) C72_=_C216( C72 C216 ) C72_=_C345( C72 C345 ) C72_=_C459( C72 C459 ) C72_=_C539( C72 C539 ) C72_=_C569( C72 C569 ) \nC72_=_C571( C72 C571 ) C72_=_C572( C72 C572 ) C72_=_C573( C72 C573 ) C72_=_C574( C72 C574 ) C73_=_C74( C73 C74 ) C73_=_C88( C73 C88 ) \nC73_=_C217( C73 C217 ) C73_=_C231( C73 C231 ) C73_=_C346( C73 C346 ) C73_=_C359( C73 C359 ) C73_=_C460( C73 C460 ) C73_=_C472( C73 C472 ) \nC73_=_C627( C73 C627 ) C73_=_C637( C73 C637 ) C73_=_C643( C73 C643 ) C73_=_C644( C73 C644 ) C73_=_C645( C73 C645 ) C73_=_C646( C73 C646 ) \nC73_=_C647( C73 C647 ) C73_=_C648( C73 C648 ) C73_=_C649( C73 C649 ) C73_=_C650( C73 C650 ) C73_=_C651( C73 C651 ) C73_=_C652( C73 C652 ) \nC74_=_C218( C74 C218 ) C74_=_C347( C74 C347 ) C74_=_C461( C74 C461 ) C74_=_C628( C74 C628 ) C74_=_C653( C74 C653 ) C74_=_C654( C74 C654 ) \nC74_=_C655( C74 C655 ) C74_=_C656( C74 C656 ) C74_=_C657( C74 C657 ) C85_=_C86( C85 C86 ) C85_=_C87( C85 C87 ) C85_=_C88( C85 C88 ) \nC85_=_C211( C85 C211 ) C85_=_C228( C85 C228 ) C85_=_C315( C85 C315 ) C85_=_C331( C85 C331 ) C85_=_C340( C85 C340 ) C85_=_C341( C85 C341 ) \nC85_=_C344( C85 C344 ) C85_=_C345( C85 C345 ) C85_=_C346( C85 C346 ) C85_=_C347( C85 C347 ) C85_=_C348( C85 C348 ) C85_=_C349( C85 C349 ) \nC85_=_C350( C85 C350 ) C85_=_C351( C85 C351 ) C85_=_C352( C85 C352 ) C85_=_C353( C85 C353 ) C85_=_C354( C85 C354 ) C85_=_C355( C85 C355 ) \nC86_=_C87( C86 C87 ) C86_=_C88( C86 C88 ) C86_=_C213( C86 C213 ) C86_=_C229( C86 C229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87_=_C88( C87 C88 ) C87_=_C215( C87 C215 ) C87_=_C230( C87 C230 ) C87_=_C344( C87 C344 ) \nC87_=_C358( C87 C358 ) C87_=_C458( C87 C458 ) C87_=_C471( C87 C471 ) C87_=_C538( C87 C538 ) C87_=_C550( C87 C550 ) C87_=_C557( C87 C557 ) \nC87_=_C558( C87 C558 ) C87_=_C561( C87 C561 ) C87_=_C562( C87 C562 ) C87_=_C563( C87 C563 ) C87_=_C564( C87 C564 ) C87_=_C565( C87 C565 ) \nC87_=_C566( C87 C566 ) C87_=_C567( C87 C567 ) C87_=_C568( C87 C568 ) C88_=_C217( C88 C217 ) C88_=_C231( C88 C231 ) C88_=_C346( C88 C346 ) \nC88_=_C359( C88 C359 ) C88_=_C460( C88 C460 ) C88_=_C472( C88 C472 ) C88_=_C627( C88 C627 ) C88_=_C637( C88 C637 ) C88_=_C643( C88 C643 ) \nC88_=_C644( C88 C644 ) C88_=_C645( C88 C645 ) C88_=_C646( C88 C646 ) C88_=_C647( C88 C647 ) C88_=_C648( C88 C648 ) C88_=_C649( C88 C649 ) \nC88_=_C650( C88 C650 ) C88_=_C651( C88 C651 ) C88_=_C652( C88 C652 ) C211_=_C212( C211 C212 ) C211_=_C213( C211 C213 ) C211_=_C214( C211 C214 ) \nC211_=_C215( C211 C215 ) C211_=_C216( C211 C216 ) C211_=_C217( C211 C217 ) C211_=_C218( C211 C218 ) C211_=_C228( C211 C228 ) C211_=_C315( C211 C315 ) \nC211_=_C331( C211 C331 ) C211_=_C340( C211 C340 ) C211_=_C341( C211 C341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316( C212 C316 ) C212_=_C356( C212 C356 ) C212_=_C358( C212 C358</w:t>
      </w:r>
    </w:p>
    <w:p>
      <w:pPr>
        <w:pStyle w:val="PreformattedText"/>
        <w:bidi w:val="0"/>
        <w:spacing w:before="0" w:after="0"/>
        <w:jc w:val="left"/>
        <w:rPr/>
      </w:pPr>
      <w:r>
        <w:rPr/>
        <w:t xml:space="preserve"> </w:t>
      </w:r>
      <w:r>
        <w:rPr/>
        <w:t>) \nC212_=_C359( C212 C359 ) C212_=_C360( C212 C360 ) C212_=_C361( C212 C361 ) C212_=_C362( C212 C362 ) C212_=_C363( C212 C363 ) C213_=_C214( C213 C214 ) \nC213_=_C215( C213 C215 ) C213_=_C216( C213 C216 ) C213_=_C217( C213 C217 ) C213_=_C218( C213 C218 ) C213_=_C229( C213 C229 ) C213_=_C434( C213 C434 ) \nC213_=_C448( C213 C448 ) C213_=_C456( C213 C456 ) C213_=_C457( C213 C457 ) C213_=_C458( C213 C458 ) C213_=_C459( C213 C459 ) C213_=_C460( C213 C460 ) \nC213_=_C461( C213 C461 ) C213_=_C462( C213 C462 ) C213_=_C463( C213 C463 ) C213_=_C464( C213 C464 ) C213_=_C465( C213 C465 ) C213_=_C466( C213 C466 ) \nC213_=_C467( C213 C467 ) C213_=_C468( C213 C468 ) C213_=_C469( C213 C469 ) C214_=_C215( C214 C215 ) C214_=_C216( C214 C216 ) C214_=_C217( C214 C217 ) \nC214_=_C218( C214 C218 ) C214_=_C435( C214 C435 ) C214_=_C470( C214 C470 ) C214_=_C471( C214 C471 ) C214_=_C472( C214 C472 ) C214_=_C473( C214 C473 ) \nC214_=_C474( C214 C474 ) C214_=_C475( C214 C475 ) C214_=_C476( C214 C476 ) C215_=_C216( C215 C216 ) C215_=_C217( C215 C217 ) C215_=_C218( C215 C218 ) \nC215_=_C230( C215 C230 ) C215_=_C344( C215 C344 ) C215_=_C358( C215 C358 ) C215_=_C458( C215 C458 ) C215_=_C471( C215 C471 ) C215_=_C538( C215 C538 ) \nC215_=_C550( C215 C550 ) C215_=_C557( C215 C557 ) C215_=_C558( C215 C558 ) C215_=_C561( C215 C561 ) C215_=_C562( C215 C562 ) C215_=_C563( C215 C563 ) \nC215_=_C564( C215 C564 ) C215_=_C565( C215 C565 ) C215_=_C566( C215 C566 ) C215_=_C567( C215 C567 ) C215_=_C568( C215 C568 ) C216_=_C217( C216 C217 ) \nC216_=_C218( C216 C218 ) C216_=_C345( C216 C345 ) C216_=_C459( C216 C459 ) C216_=_C539( C216 C539 ) C216_=_C569( C216 C569 ) C216_=_C571( C216 C571 ) \nC216_=_C572( C216 C572 ) C216_=_C573( C216 C573 ) C216_=_C574( C216 C574 ) C217_=_C218( C217 C218 ) C217_=_C231( C217 C231 ) C217_=_C346( C217 C346 ) \nC217_=_C359( C217 C359 ) C217_=_C460( C217 C460 ) C217_=_C472( C217 C472 ) C217_=_C627( C217 C627 ) C217_=_C637( C217 C637 ) C217_=_C643( C217 C643 ) \nC217_=_C644( C217 C644 ) C217_=_C645( C217 C645 ) C217_=_C646( C217 C646 ) C217_=_C647( C217 C647 ) C217_=_C648( C217 C648 ) C217_=_C649( C217 C649 ) \nC217_=_C650( C217 C650 ) C217_=_C651( C217 C651 ) C217_=_C652( C217 C652 ) C218_=_C347( C218 C347 ) C218_=_C461( C218 C461 ) C218_=_C628( C218 C628 ) \nC218_=_C653( C218 C653 ) C218_=_C654( C218 C654 ) C218_=_C655( C218 C655 ) C218_=_C656( C218 C656 ) C218_=_C657( C218 C657 ) C228_=_C229( C228 C229 ) \nC228_=_C230( C228 C230 ) C228_=_C231( C228 C231 ) C228_=_C315( C228 C315 ) C228_=_C331( C228 C331 ) C228_=_C340( C228 C340 ) C228_=_C341( C228 C341 ) \nC228_=_C344( C228 C344 ) C228_=_C345( C228 C345 ) C228_=_C346( C228 C346 ) C228_=_C347( C228 C347 ) C228_=_C348( C228 C348 ) C228_=_C349( C228 C349 ) \nC228_=_C350( C228 C350 ) C228_=_C351( C228 C351 ) C228_=_C352( C228 C352 ) C228_=_C353( C228 C353 ) C228_=_C354( C228 C354 ) C228_=_C355( C228 C355 ) \nC229_=_C230( C229 C230 ) C229_=_C231( C229 C231 ) C229_=_C434( C229 C434 ) C229_=_C448( C229 C448 ) C229_=_C456( C229 C456 ) C229_=_C457( C229 C457 ) \nC229_=_C458( C229 C458 ) C229_=_C459( C229 C459 ) C229_=_C460( C229 C460 ) C229_=_C461( C229 C461 ) C229_=_C462( C229 C462 ) C229_=_C463( C229 C463 ) \nC229_=_C464( C229 C464 ) C229_=_C465( C229 C465 ) C229_=_C466( C229 C466 ) C229_=_C467( C229 C467 ) C229_=_C468( C229 C468 ) C229_=_C469( C229 C469 ) \nC230_=_C231( C230 C231 ) C230_=_C344( C230 C344 ) C230_=_C358( C230 C358 ) C230_=_C458( C230 C458 ) C230_=_C471( C230 C471 ) C230_=_C538( C230 C538 ) \nC230_=_C550( C230 C550 ) C230_=_C557( C230 C557 ) C230_=_C558( C230 C558 ) C230_=_C561( C230 C561 ) C230_=_C562( C230 C562 ) C230_=_C563( C230 C563 ) \nC230_=_C564( C230 C564 ) C230_=_C565( C230 C565 ) C230_=_C566( C230 C566 ) C230_=_C567( C230 C567 ) C230_=_C568( C230 C568 ) C231_=_C346( C231 C346 ) \nC231_=_C359( C231 C359 ) C231_=_C460( C231 C460 ) C231_=_C472( C231 C472 ) C231_=_C627( C231 C627 ) C231_=_C637( C231 C637 ) C231_=_C643( C231 C643 ) \nC231_=_C644( C231 C644 ) C231_=_C645( C231 C645 ) C231_=_C646( C231 C646 ) C231_=_C647( C231 C647 ) C231_=_C648( C231 C648 ) C231_=_C649( C231 C649 ) \nC231_=_C650( C231 C650 ) C231_=_C651( C231 C651 ) C231_=_C652( C231 C652 ) C315_=_C316( C315 C316 ) C315_=_C331( C315 C331 ) C315_=_C340( C315 C340 ) \nC315_=_C341( C315 C341 ) C315_=_C344( C315 C344 ) C315_=_C345( C315 C345 ) C315_=_C346( C315 C346 ) C315_=_C347( C315 C347 ) C315_=_C348( C315 C348 ) \nC315_=_C349( C315 C349 ) C315_=_C350( C315 C350 ) C315_=_C351( C315 C351 ) C315_=_C352( C315 C352 ) C315_=_C353( C315 C353 ) C315_=_C354( C315 C354 ) \nC315_=_C355( C315 C355 ) C316_=_C356( C316 C356 ) C316_=_C358( C316 C358 ) C316_=_C359( C316 C359 ) C316_=_C360( C316 C360 ) C316_=_C361( C316 C361 ) \nC316_=_C362( C316 C362 ) C316_=_C363( C316 C363 ) C331_=_C340( C331 C340 ) C331_=_C341( C331 C341 ) C331_=_C344( C331 C344 ) C331_=_C345( C331 C345 ) \nC331_=_C346( C331 C346 ) C331_=_C347( C331 C347 ) C331_=_C348( C331 C348 ) C331_=_C349( C331 C349 ) C331_=_C350( C331 C350 ) C331_=_C351( C331 C351 ) \nC331_=_C352( C331 C352 ) C331_=_C353( C331 C353 ) C331_=_C354( C331 C354 ) C331_=_C355( C331 C355 ) C340_=_C341( C340 C341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1_=_C344( C341 C344 ) C341_=_C345( C341 C345 ) C341_=_C346( C341 C346 ) C341_=_C347( C341 C347 ) C341_=_C348( C341 C348 ) C341_=_C349( C341 C349 ) \nC341_=_C350( C341 C350 ) C341_=_C351( C341 C351 ) C341_=_C352( C341 C352 ) C341_=_C353( C341 C353 ) C341_=_C354( C341 C354 ) C341_=_C355( C341 C355 ) \nC344_=_C345( C344 C345 ) C344_=_C346( C344 C346 ) C344_=_C347( C344 C347 ) C344_=_C348( C344 C348 ) C344_=_C349( C344 C349 ) C344_=_C350( C344 C350 ) \nC344_=_C351( C344 C351 ) C344_=_C352( C344 C352 ) C344_=_C353( C344 C353 ) C344_=_C354( C344 C354 ) C344_=_C355( C344 C355 ) C344_=_C358( C344 C358 ) \nC344_=_C458( C344 C458 ) C344_=_C471( C344 C471 ) C344_=_C538( C344 C538 ) C344_=_C550( C344 C550 ) C344_=_C557( C344 C557 ) C344_=_C558( C344 C558 ) \nC344_=_C561( C344 C561 ) C344_=_C562( C344 C562 ) C344_=_C563( C344 C563 ) C344_=_C564( C344 C564 ) C344_=_C565( C344 C565 ) C344_=_C566( C344 C566 ) \nC344_=_C567( C344 C567 ) C344_=_C568( C344 C568 ) C345_=_C346( C345 C346 ) C345_=_C347( C345 C347 ) C345_=_C348( C345 C348 ) C345_=_C349( C345 C349 ) \nC345_=_C350( C345 C350 ) C345_=_C351( C345 C351 ) C345_=_C352( C345 C352 ) C345_=_C353( C345 C353 ) C345_=_C354( C345 C354 ) C345_=_C355( C345 C355 ) \nC345_=_C459( C345 C459 ) C345_=_C539( C345 C539 ) C345_=_C569( C345 C569 ) C345_=_C571( C345 C571 ) C345_=_C572( C345 C572 ) C345_=_C573( C345 C573 ) \nC345_=_C574( C345 C574 ) C346_=_C347( C346 C347 ) C346_=_C348( C346 C348 ) C346_=_C349( C346 C349 ) C346_=_C350( C346 C350 ) C346_=_C351( C346 C351 ) \nC346_=_C352( C346 C352 ) C346_=_C353( C346 C353 ) C346_=_C354( C346 C354 ) C346_=_C355( C346 C355 ) C346_=_C359( C346 C359 ) C346_=_C460( C346 C460 ) \nC346_=_C472( C346 C472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350( C347 C350 ) C347_=_C351( C347 C351 ) C347_=_C352( C347 C352 ) \nC347_=_C353( C347 C353 ) C347_=_C354( C347 C354 ) C347_=_C355( C347 C355 ) C347_=_C461( C347 C461 ) C347_=_C628( C347 C628 ) C347_=_C653( C347 C653 ) \nC347_=_C654( C347 C654 ) C347_=_C655( C347 C655 ) C347_=_C656( C347 C656 ) C347_=_C657( C347 C657 ) C348_=_C349( C348 C349 ) C348_=_C350( C348 C350 ) \nC348_=_C351( C348 C351 ) C348_=_C352( C348 C352 ) C348_=_C353( C348 C353 ) C348_=_C354( C348 C354 ) C348_=_C355( C348 C355 ) C348_=_C360( C348 C360 ) \nC348_=_C462( C348 C462 ) C348_=_C473( C348 C473 ) C348_=_C561( C348 C561 ) C348_=_C571( C348 C571 ) C348_=_C645( C348 C645 ) C348_=_C654( C348 C654 ) \nC349_=_C350( C349 C350 ) C349_=_C351( C349 C351 ) C349_=_C352( C349 C352 ) C349_=_C353( C349 C353 ) C349_=_C354( C349 C354 ) C349_=_C355( C349 C355 ) \nC349_=_C463( C349 C463 ) C349_=_C562( C349 C562 ) C349_=_C646( C349 C646 ) C350_=_C351( C350 C351 ) C350_=_C352( C350 C352 ) C350_=_C353( C350 C353 ) \nC350_=_C354( C350 C354 ) C350_=_C355( C350 C355 ) C350_=_C361( C350 C361 ) C350_=_C464( C350 C464 ) C350_=_C474( C350 C474 ) C350_=_C563( C350 C563 ) \nC350_=_C572( C350 C572 ) C350_=_C647( C350 C647 ) C350_=_C655( C350 C655 ) C351_=_C352( C351 C352 ) C351_=_C353( C351 C353 ) C351_=_C354( C351 C354 ) \nC351_=_C355( C351 C355 ) C351_=_C465( C351 C465 ) C351_=_C564( C351 C564 ) C351_=_C648( C351 C648 ) C352_=_C353( C352 C353 ) C352_=_C354( C352 C354 ) \nC352_=_C355( C352 C355 ) C352_=_C362( C352 C362 ) C352_=_C466( C352 C466 ) C352_=_C475( C352 C475 ) C352_=_C565( C352 C565 ) C352_=_C573( C352 C573 ) \nC352_=_C649( C352 C649 ) C352_=_C656( C352 C656 ) C353_=_C354( C353 C354 ) C353_=_C355( C353 C355 ) C353_=_C467( C353 C467 ) C353_=_C566( C353 C566 ) \nC353_=_C650( C353 C650 ) C354_=_C355( C354 C355 ) C354_=_C363( C354 C363 ) C354_=_C468( C354 C468 ) C354_=_C476( C354 C476 ) C354_=_C567( C354 C567 ) \nC354_=_C574( C354 C574 ) C354_=_C651( C354 C651 ) C354_=_C657( C354 C657 ) C355_=_C469( C355 C469 ) C355_=_C568( C355 C568 ) C355_=_C652( C355 C652 ) \nC356_=_C358( C356 C358 ) C356_=_C359( C356 C359 ) C356_=_C360( C356 C360 ) C356_=_C361( C356 C361 ) C356_=_C362( C356 C362 ) C356_=_C363( C356 C363 ) \nC358_=_C359( C358 C359 ) C358_=_C360( C358 C360 ) C358_=_C361( C358 C361 ) C358_=_C362( C358 C362 ) C358_=_C363( C358 C363 ) C358_=_C458( C358 C458 ) \nC358_=_C471( C358</w:t>
      </w:r>
    </w:p>
    <w:p>
      <w:pPr>
        <w:pStyle w:val="PreformattedText"/>
        <w:bidi w:val="0"/>
        <w:spacing w:before="0" w:after="0"/>
        <w:jc w:val="left"/>
        <w:rPr/>
      </w:pPr>
      <w:r>
        <w:rPr/>
        <w:t xml:space="preserve"> </w:t>
      </w:r>
      <w:r>
        <w:rPr/>
        <w:t>C471 ) C358_=_C538( C358 C538 ) C358_=_C550( C358 C550 ) C358_=_C557( C358 C557 ) C358_=_C558( C358 C558 ) C358_=_C561( C358 C561 ) \nC358_=_C562( C358 C562 ) C358_=_C563( C358 C563 ) C358_=_C564( C358 C564 ) C358_=_C565( C358 C565 ) C358_=_C566( C358 C566 ) C358_=_C567( C358 C567 ) \nC358_=_C568( C358 C568 ) C359_=_C360( C359 C360 ) C359_=_C361( C359 C361 ) C359_=_C362( C359 C362 ) C359_=_C363( C359 C363 ) C359_=_C460( C359 C460 ) \nC359_=_C472( C359 C472 ) C359_=_C627( C359 C627 ) C359_=_C637( C359 C637 ) C359_=_C643( C359 C643 ) C359_=_C644( C359 C644 ) C359_=_C645( C359 C645 ) \nC359_=_C646( C359 C646 ) C359_=_C647( C359 C647 ) C359_=_C648( C359 C648 ) C359_=_C649( C359 C649 ) C359_=_C650( C359 C650 ) C359_=_C651( C359 C651 ) \nC359_=_C652( C359 C652 ) C360_=_C361( C360 C361 ) C360_=_C362( C360 C362 ) C360_=_C363( C360 C363 ) C360_=_C462( C360 C462 ) C360_=_C473( C360 C473 ) \nC360_=_C561( C360 C561 ) C360_=_C571( C360 C571 ) C360_=_C645( C360 C645 ) C360_=_C654( C360 C654 ) C361_=_C362( C361 C362 ) C361_=_C363( C361 C363 ) \nC361_=_C464( C361 C464 ) C361_=_C474( C361 C474 ) C361_=_C563( C361 C563 ) C361_=_C572( C361 C572 ) C361_=_C647( C361 C647 ) C361_=_C655( C361 C655 ) \nC362_=_C363( C362 C363 ) C362_=_C466( C362 C466 ) C362_=_C475( C362 C475 ) C362_=_C565( C362 C565 ) C362_=_C573( C362 C573 ) C362_=_C649( C362 C649 ) \nC362_=_C656( C362 C656 ) C363_=_C468( C363 C468 ) C363_=_C476( C363 C476 ) C363_=_C567( C363 C567 ) C363_=_C574( C363 C574 ) C363_=_C651( C363 C651 ) \nC363_=_C657( C363 C657 ) C434_=_C435( C434 C435 ) C434_=_C448( C434 C448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5_=_C470( C435 C470 ) \nC435_=_C471( C435 C471 ) C435_=_C472( C435 C472 ) C435_=_C473( C435 C473 ) C435_=_C474( C435 C474 ) C435_=_C475( C435 C475 ) C435_=_C476( C435 C476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8_=_C538( C458 C538 ) C458_=_C550( C458 C550 ) \nC458_=_C557( C458 C557 ) C458_=_C558( C458 C558 ) C458_=_C561( C458 C561 ) C458_=_C562( C458 C562 ) C458_=_C563( C458 C563 ) C458_=_C564( C458 C564 ) \nC458_=_C565( C458 C565 ) C458_=_C566( C458 C566 ) C458_=_C567( C458 C567 ) C458_=_C568( C458 C568 ) C459_=_C460( C459 C460 ) C459_=_C461( C459 C461 ) \nC459_=_C462( C459 C462 ) C459_=_C463( C459 C463 ) C459_=_C464( C459 C464 ) C459_=_C465( C459 C465 ) C459_=_C466( C459 C466 ) C459_=_C467( C459 C467 ) \nC459_=_C468( C459 C468 ) C459_=_C469( C459 C469 ) C459_=_C539( C459 C539 ) C459_=_C569( C459 C569 ) C459_=_C571( C459 C571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627( C460 C627 ) C460_=_C637( C460 C637 ) C460_=_C643( C460 C643 ) C460_=_C644( C460 C644 ) C460_=_C645( C460 C645 ) C460_=_C646( C460 C646 ) \nC460_=_C647( C460 C647 ) C460_=_C648( C460 C648 ) C460_=_C649( C460 C649 ) C460_=_C650( C460 C650 ) C460_=_C651( C460 C651 ) C460_=_C652( C460 C652 ) \nC461_=_C462( C461 C462 ) C461_=_C463( C461 C463 ) C461_=_C464( C461 C464 ) C461_=_C465( C461 C465 ) C461_=_C466( C461 C466 ) C461_=_C467( C461 C467 ) \nC461_=_C468( C461 C468 ) C461_=_C469( C461 C469 ) C461_=_C628( C461 C628 ) C461_=_C653( C461 C653 ) C461_=_C654( C461 C654 ) C461_=_C655( C461 C655 ) \nC461_=_C656( C461 C656 ) C461_=_C657( C461 C657 ) C462_=_C463( C462 C463 ) C462_=_C464( C462 C464 ) C462_=_C465( C462 C465 ) C462_=_C466( C462 C466 ) \nC462_=_C467( C462 C467 ) C462_=_C468( C462 C468 ) C462_=_C469( C462 C469 ) C462_=_C473( C462 C473 ) C462_=_C561( C462 C561 ) C462_=_C571( C462 C571 ) \nC462_=_C645( C462 C645 ) C462_=_C654( C462 C654 ) C463_=_C464( C463 C464 ) C463_=_C465( C463 C465 ) C463_=_C466( C463 C466 ) C463_=_C467( C463 C467 ) \nC463_=_C468( C463 C468 ) C463_=_C469( C463 C469 ) C463_=_C562( C463 C562 ) C463_=_C646( C463 C646 ) C464_=_C465( C464 C465 ) C464_=_C466( C464 C466 ) \nC464_=_C467( C464 C467 ) C464_=_C468( C464 C468 ) C464_=_C469( C464 C469 ) C464_=_C474( C464 C474 ) C464_=_C563( C464 C563 ) C464_=_C572( C464 C572 ) \nC464_=_C647( C464 C647 ) C464_=_C655( C464 C655 ) C465_=_C466( C465 C466 ) C465_=_C467( C465 C467 ) C465_=_C468( C465 C468 ) C465_=_C469( C465 C469 ) \nC465_=_C564( C465 C564 ) C465_=_C648( C465 C648 ) C466_=_C467( C466 C467 ) C466_=_C468( C466 C468 ) C466_=_C469( C466 C469 ) C466_=_C475( C466 C475 ) \nC466_=_C565( C466 C565 ) C466_=_C573( C466 C573 ) C466_=_C649( C466 C649 ) C466_=_C656( C466 C656 ) C467_=_C468( C467 C468 ) C467_=_C469( C467 C469 ) \nC467_=_C566( C467 C566 ) C467_=_C650( C467 C650 ) C468_=_C469( C468 C469 ) C468_=_C476( C468 C476 ) C468_=_C567( C468 C567 ) C468_=_C574( C468 C574 ) \nC468_=_C651( C468 C651 ) C468_=_C657( C468 C657 ) C469_=_C568( C469 C568 ) C469_=_C652( C469 C652 ) C470_=_C471( C470 C471 ) C470_=_C472( C470 C472 ) \nC470_=_C473( C470 C473 ) C470_=_C474( C470 C474 ) C470_=_C475( C470 C475 ) C470_=_C476( C470 C476 ) C471_=_C472( C471 C472 ) C471_=_C473( C471 C473 ) \nC471_=_C474( C471 C474 ) C471_=_C475( C471 C475 ) C471_=_C476( C471 C476 ) C471_=_C538( C471 C538 ) C471_=_C550( C471 C550 ) C471_=_C557( C471 C557 ) \nC471_=_C558( C471 C558 ) C471_=_C561( C471 C561 ) C471_=_C562( C471 C562 ) C471_=_C563( C471 C563 ) C471_=_C564( C471 C564 ) C471_=_C565( C471 C565 ) \nC471_=_C566( C471 C566 ) C471_=_C567( C471 C567 ) C471_=_C568( C471 C568 ) C472_=_C473( C472 C473 ) C472_=_C474( C472 C474 ) C472_=_C475( C472 C475 ) \nC472_=_C476( C472 C476 ) C472_=_C627( C472 C627 ) C472_=_C637( C472 C637 ) C472_=_C643( C472 C643 ) C472_=_C644( C472 C644 ) C472_=_C645( C472 C645 ) \nC472_=_C646( C472 C646 ) C472_=_C647( C472 C647 ) C472_=_C648( C472 C648 ) C472_=_C649( C472 C649 ) C472_=_C650( C472 C650 ) C472_=_C651( C472 C651 ) \nC472_=_C652( C472 C652 ) C473_=_C474( C473 C474 ) C473_=_C475( C473 C475 ) C473_=_C476( C473 C476 ) C473_=_C561( C473 C561 ) C473_=_C571( C473 C571 ) \nC473_=_C645( C473 C645 ) C473_=_C654( C473 C654 ) C474_=_C475( C474 C475 ) C474_=_C476( C474 C476 ) C474_=_C563( C474 C563 ) C474_=_C572( C474 C572 ) \nC474_=_C647( C474 C647 ) C474_=_C655( C474 C655 ) C475_=_C476( C475 C476 ) C475_=_C565( C475 C565 ) C475_=_C573( C475 C573 ) C475_=_C649( C475 C649 ) \nC475_=_C656( C475 C656 ) C476_=_C567( C476 C567 ) C476_=_C574( C476 C574 ) C476_=_C651( C476 C651 ) C476_=_C657( C476 C657 ) C538_=_C539( C538 C539 ) \nC538_=_C550( C538 C550 ) C538_=_C557( C538 C557 ) C538_=_C558( C538 C558 ) C538_=_C561( C538 C561 ) C538_=_C562( C538 C562 ) C538_=_C563( C538 C563 ) \nC538_=_C564( C538 C564 ) C538_=_C565( C538 C565 ) C538_=_C566( C538 C566 ) C538_=_C567( C538 C567 ) C538_=_C568( C538 C568 ) C539_=_C569( C539 C569 ) \nC539_=_C571( C539 C571 ) C539_=_C572( C539 C572 ) C539_=_C573( C539 C573 ) C539_=_C574( C539 C574 ) C550_=_C557( C550 C557 ) C550_=_C558( C550 C558 ) \nC550_=_C561( C550 C561 ) C550_=_C562( C550 C562 ) C550_=_C563( C550 C563 ) C550_=_C564( C550 C564 ) C550_=_C565( C550 C565 ) C550_=_C566( C550 C566 ) \nC550_=_C567( C550 C567 ) C550_=_C568( C550 C568 ) C557_=_C558( C557 C558 ) C557_=_C561( C557 C561 ) C557_=_C562( C557 C562 ) C557_=_C563( C557 C563 ) \nC557_=_C564( C557 C564 ) C557_=_C565( C557 C565 ) C557_=_C566( C557 C566 ) C557_=_C567( C557 C567 ) C557_=_C568( C557 C568 ) C557_=_C569( C557 C569 ) \nC558_=_C561( C558 C561 ) C558_=_C562( C558 C562 ) C558_=_C563( C558 C563 ) C558_=_C564( C558 C564 ) C558_=_C565( C558 C565 ) C558_=_C566( C558 C566 ) \nC558_=_C567( C558 C567 ) C558_=_C568( C558 C568 ) C561_=_C562( C561 C562 ) C561_=_C563( C561 C563 ) C561_=_C564( C561 C564 ) C561_=_C565( C561 C565 ) \nC561_=_C566( C561 C566 ) C561_=_C567( C561 C567 ) C561_=_C568( C561 C568 ) C561_=_C571( C561 C571 ) C561_=_C645( C561 C645 ) C561_=_C654( C561 C654 ) \nC562_=_C563( C562 C563 ) C562_=_C564( C562 C564 ) C562_=_C565( C562 C565 ) C562_=_C566( C562 C566 ) C562_=_C567( C562 C567 ) C562_=_C568( C562 C568 ) \nC562_=_C646( C562 C646 ) C563_=_C564( C563 C564 ) C563_=_C565( C563 C565 ) C563_=_C566( C563 C566 ) C563_=_C567( C563 C567 ) C563_=_C568( C563 C568 ) \nC563_=_C572( C563 C572 ) C563_=_C647( C563 C647 ) C563_=_C655( C563 C655 ) C564_=_C565( C564 C565 ) C564_=_C566( C564 C566 ) C564_=_C567( C564 C567 ) \nC564_=_C568( C564 C568 ) C564_=_C648(</w:t>
      </w:r>
    </w:p>
    <w:p>
      <w:pPr>
        <w:pStyle w:val="PreformattedText"/>
        <w:bidi w:val="0"/>
        <w:spacing w:before="0" w:after="0"/>
        <w:jc w:val="left"/>
        <w:rPr/>
      </w:pPr>
      <w:r>
        <w:rPr/>
        <w:t xml:space="preserve"> </w:t>
      </w:r>
      <w:r>
        <w:rPr/>
        <w:t>C564 C648 ) C565_=_C566( C565 C566 ) C565_=_C567( C565 C567 ) C565_=_C568( C565 C568 ) C565_=_C573( C565 C573 ) \nC565_=_C649( C565 C649 ) C565_=_C656( C565 C656 ) C566_=_C567( C566 C567 ) C566_=_C568( C566 C568 ) C566_=_C650( C566 C650 ) C567_=_C568( C567 C568 ) \nC567_=_C574( C567 C574 ) C567_=_C651( C567 C651 ) C567_=_C657( C567 C657 ) C568_=_C652( C568 C652 ) C569_=_C571( C569 C571 ) C569_=_C572( C569 C572 ) \nC569_=_C573( C569 C573 ) C569_=_C574( C569 C574 ) C571_=_C572( C571 C572 ) C571_=_C573( C571 C573 ) C571_=_C574( C571 C574 ) C571_=_C645( C571 C645 ) \nC571_=_C654( C571 C654 ) C572_=_C573( C572 C573 ) C572_=_C574( C572 C574 ) C572_=_C647( C572 C647 ) C572_=_C655( C572 C655 ) C573_=_C574( C573 C574 ) \nC573_=_C649( C573 C649 ) C573_=_C656( C573 C656 ) C574_=_C651( C574 C651 ) C574_=_C657( C574 C657 ) C627_=_C628( C627 C628 ) C627_=_C637( C627 C637 ) \nC627_=_C643( C627 C643 ) C627_=_C644( C627 C644 ) C627_=_C645( C627 C645 ) C627_=_C646( C627 C646 ) C627_=_C647( C627 C647 ) C627_=_C648( C627 C648 ) \nC627_=_C649( C627 C649 ) C627_=_C650( C627 C650 ) C627_=_C651( C627 C651 ) C627_=_C652( C627 C652 ) C628_=_C653( C628 C653 ) C628_=_C654( C628 C654 ) \nC628_=_C655( C628 C655 ) C628_=_C656( C628 C656 ) C628_=_C657( C628 C657 ) C637_=_C643( C637 C643 ) C637_=_C644( C637 C644 ) C637_=_C645( C637 C645 ) \nC637_=_C646( C637 C646 ) C637_=_C647( C637 C647 ) C637_=_C648( C637 C648 ) C637_=_C649( C637 C649 ) C637_=_C650( C637 C650 ) C637_=_C651( C637 C651 ) \nC637_=_C652( C637 C652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89-&gt;109[label="96: C67 C68 C69 C70 C71 \nC72 C73 C74 C85 C86 C87 \nC88 C211 C212 C213 C214 C215 \nC216 C217 C218 C228 C229 C230 \nC231 C315 C316 C331 C340 C341 \nC348 C349 C350 C351 C352 C353 \nC354 C355 C356 C360 C361 C362 \nC363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n804: C67_=_C68 ,C67_=_C69 ,C67_=_C70 ,C67_=_C71 ,C67_=_C72 ,\nC67_=_C73 ,C67_=_C74 ,C67_=_C85 ,C67_=_C211 ,C67_=_C228 ,C67_=_C315 ,\nC67_=_C331 ,C67_=_C340 ,C67_=_C341 ,C67_=_C348 ,C67_=_C349 ,C67_=_C350 ,\nC67_=_C351 ,C67_=_C352 ,C67_=_C353 ,C67_=_C354 ,C67_=_C355 ,C68_=_C69 ,\nC68_=_C70 ,C68_=_C71 ,C68_=_C72 ,C68_=_C73 ,C68_=_C74 ,C68_=_C212 ,\nC68_=_C316 ,C68_=_C356 ,C68_=_C360 ,C68_=_C361 ,C68_=_C362 ,C68_=_C363 ,\nC69_=_C70 ,C69_=_C71 ,C69_=_C72 ,C69_=_C73 ,C69_=_C74 ,C69_=_C86 ,\nC69_=_C213 ,C69_=_C229 ,C69_=_C434 ,C69_=_C448 ,C69_=_C456 ,C69_=_C457 ,\nC69_=_C462 ,C69_=_C463 ,C69_=_C464 ,C69_=_C465 ,C69_=_C466 ,C69_=_C467 ,\nC69_=_C468 ,C69_=_C469 ,C70_=_C71 ,C70_=_C72 ,C70_=_C73 ,C70_=_C74 ,\nC70_=_C214 ,C70_=_C435 ,C70_=_C470 ,C70_=_C473 ,C70_=_C474 ,C70_=_C475 ,\nC70_=_C476 ,C71_=_C72 ,C71_=_C73 ,C71_=_C74 ,C71_=_C87 ,C71_=_C215 ,\nC71_=_C230 ,C71_=_C538 ,C71_=_C550 ,C71_=_C557 ,C71_=_C558 ,C71_=_C561 ,\nC71_=_C562 ,C71_=_C563 ,C71_=_C564 ,C71_=_C565 ,C71_=_C566 ,C71_=_C567 ,\nC71_=_C568 ,C72_=_C73 ,C72_=_C74 ,C72_=_C216 ,C72_=_C539 ,C72_=_C569 ,\nC72_=_C571 ,C72_=_C572 ,C72_=_C573 ,C72_=_C574 ,C73_=_C74 ,C73_=_C88 ,\nC73_=_C217 ,C73_=_C231 ,C73_=_C627 ,C73_=_C637 ,C73_=_C643 ,C73_=_C644 ,\nC73_=_C645 ,C73_=_C646 ,C73_=_C647 ,C73_=_C648 ,C73_=_C649 ,C73_=_C650 ,\nC73_=_C651 ,C73_=_C652 ,C74_=_C218 ,C74_=_C628 ,C74_=_C653 ,C74_=_C654 ,\nC74_=_C655 ,C74_=_C656 ,C74_=_C657 ,C85_=_C86 ,C85_=_C87 ,C85_=_C88 ,\nC85_=_C211 ,C85_=_C228 ,C85_=_C315 ,C85_=_C331 ,C85_=_C340 ,C85_=_C341 ,\nC85_=_C348 ,C85_=_C349 ,C85_=_C350 ,C85_=_C351 ,C85_=_C352 ,C85_=_C353 ,\nC85_=_C354 ,C85_=_C355 ,C86_=_C87 ,C86_=_C88 ,C86_=_C213 ,C86_=_C229 ,\nC86_=_C434 ,C86_=_C448 ,C86_=_C456 ,C86_=_C457 ,C86_=_C462 ,C86_=_C463 ,\nC86_=_C464 ,C86_=_C465 ,C86_=_C466 ,C86_=_C467 ,C86_=_C468 ,C86_=_C469 ,\nC87_=_C88 ,C87_=_C215 ,C87_=_C230 ,C87_=_C538 ,C87_=_C550 ,C87_=_C557 ,\nC87_=_C558 ,C87_=_C561 ,C87_=_C562 ,C87_=_C563 ,C87_=_C564 ,C87_=_C565 ,\nC87_=_C566 ,C87_=_C567 ,C87_=_C568 ,C88_=_C217 ,C88_=_C231 ,C88_=_C627 ,\nC88_=_C637 ,C88_=_C643 ,C88_=_C644 ,C88_=_C645 ,C88_=_C646 ,C88_=_C647 ,\nC88_=_C648 ,C88_=_C649 ,C88_=_C650 ,C88_=_C651 ,C88_=_C652 ,C211_=_C212 ,\nC211_=_C213 ,C211_=_C214 ,C211_=_C215 ,C211_=_C216 ,C211_=_C217 ,C211_=_C218 ,\nC211_=_C228 ,C211_=_C315 ,C211_=_C331 ,C211_=_C340 ,C211_=_C341 ,C211_=_C348 ,\nC211_=_C349 ,C211_=_C350 ,C211_=_C351 ,C211_=_C352 ,C211_=_C353 ,C211_=_C354 ,\nC211_=_C355 ,C212_=_C213 ,C212_=_C214 ,C212_=_C215 ,C212_=_C216 ,C212_=_C217 ,\nC212_=_C218 ,C212_=_C316 ,C212_=_C356 ,C212_=_C360 ,C212_=_C361 ,C212_=_C362 ,\nC212_=_C363 ,C213_=_C214 ,C213_=_C215 ,C213_=_C216 ,C213_=_C217 ,C213_=_C218 ,\nC213_=_C229 ,C213_=_C434 ,C213_=_C448 ,C213_=_C456 ,C213_=_C457 ,C213_=_C462 ,\nC213_=_C463 ,C213_=_C464 ,C213_=_C465 ,C213_=_C466 ,C213_=_C467 ,C213_=_C468 ,\nC213_=_C469 ,C214_=_C215 ,C214_=_C216 ,C214_=_C217 ,C214_=_C218 ,C214_=_C435 ,\nC214_=_C470 ,C214_=_C473 ,C214_=_C474 ,C214_=_C475 ,C214_=_C476 ,C215_=_C216 ,\nC215_=_C217 ,C215_=_C218 ,C215_=_C230 ,C215_=_C538 ,C215_=_C550 ,C215_=_C557 ,\nC215_=_C558 ,C215_=_C561 ,C215_=_C562 ,C215_=_C563 ,C215_=_C564 ,C215_=_C565 ,\nC215_=_C566 ,C215_=_C567 ,C215_=_C568 ,C216_=_C217 ,C216_=_C218 ,C216_=_C539 ,\nC216_=_C569 ,C216_=_C571 ,C216_=_C572 ,C216_=_C573 ,C216_=_C574 ,C217_=_C218 ,\nC217_=_C231 ,C217_=_C627 ,C217_=_C637 ,C217_=_C643 ,C217_=_C644 ,C217_=_C645 ,\nC217_=_C646 ,C217_=_C647 ,C217_=_C648 ,C217_=_C649 ,C217_=_C650 ,C217_=_C651 ,\nC217_=_C652 ,C218_=_C628 ,C218_=_C653 ,C218_=_C654 ,C218_=_C655 ,C218_=_C656 ,\nC218_=_C657 ,C228_=_C229 ,C228_=_C230 ,C228_=_C231 ,C228_=_C315 ,C228_=_C331 ,\nC228_=_C340 ,C228_=_C341 ,C228_=_C348 ,C228_=_C349 ,C228_=_C350 ,C228_=_C351 ,\nC228_=_C352 ,C228_=_C353 ,C228_=_C354 ,C228_=_C355 ,C229_=_C230 ,C229_=_C231 ,\nC229_=_C434 ,C229_=_C448 ,C229_=_C456 ,C229_=_C457 ,C229_=_C462 ,C229_=_C463 ,\nC229_=_C464 ,C229_=_C465 ,C229_=_C466 ,C229_=_C467 ,C229_=_C468 ,C229_=_C469 ,\nC230_=_C231 ,C230_=_C538 ,C230_=_C550 ,C230_=_C557 ,C230_=_C558 ,C230_=_C561 ,\nC230_=_C562 ,C230_=_C563 ,C230_=_C564 ,C230_=_C565 ,C230_=_C566 ,C230_=_C567 ,\nC230_=_C568 ,C231_=_C627 ,C231_=_C637 ,C231_=_C643 ,C231_=_C644 ,C231_=_C645 ,\nC231_=_C646 ,C231_=_C647 ,C231_=_C648 ,C231_=_C649 ,C231_=_C650 ,C231_=_C651 ,\nC231_=_C652 ,C315_=_C316 ,C315_=_C331 ,C315_=_C340 ,C315_=_C341 ,C315_=_C348 ,\nC315_=_C349 ,C315_=_C350 ,C315_=_C351 ,C315_=_C352 ,C315_=_C353 ,C315_=_C354 ,\nC315_=_C355 ,C316_=_C356 ,C316_=_C360 ,C316_=_C361 ,C316_=_C362 ,C316_=_C363 ,\nC331_=_C340 ,C331_=_C341 ,C331_=_C348 ,C331_=_C349 ,C331_=_C350 ,C331_=_C351 ,\nC331_=_C352 ,C331_=_C353 ,C331_=_C354 ,C331_=_C355 ,C340_=_C341 ,C340_=_C348 ,\nC340_=_C349 ,C340_=_C350 ,C340_=_C351 ,C340_=_C352 ,C340_=_C353 ,C340_=_C354 ,\nC340_=_C355 ,C340_=_C356 ,C341_=_C348 ,C341_=_C349 ,C341_=_C350 ,C341_=_C351 ,\nC341_=_C352 ,C341_=_C353 ,C341_=_C354 ,C341_=_C355 ,C348_=_C349 ,C348_=_C350 ,\nC348_=_C351 ,C348_=_C352 ,C348_=_C353 ,C348_=_C354 ,C348_=_C355 ,C348_=_C360 ,\nC348_=_C462 ,C348_=_C473 ,C348_=_C561 ,C348_=_C571 ,C348_=_C645 ,C348_=_C654 ,\nC349_=_C350 ,C349_=_C351 ,C349_=_C352 ,C349_=_C353 ,C349_=_C354 ,C349_=_C355 ,\nC349_=_C463 ,C349_=_C562 ,C349_=_C646 ,C350_=_C351 ,C350_=_C352 ,C350_=_C353 ,\nC350_=_C354 ,C350_=_C355 ,C350_=_C361 ,C350_=_C464 ,C350_=_C474 ,C350_=_C563 ,\nC350_=_C572 ,C350_=_C647 ,C350_=_C655 ,C351_=_C352 ,C351_=_C353 ,C351_=_C354 ,\nC351_=_C355 ,C351_=_C465 ,C351_=_C564 ,C351_=_C648 ,C352_=_C353 ,C352_=_C354 ,\nC352_=_C355 ,C352_=_C362 ,C352_=_C466 ,C352_=_C475 ,C352_=_C565 ,C352_=_C573 ,\nC352_=_C649 ,C352_=_C656 ,C353_=_C354 ,C353_=_C355 ,C353_=_C467 ,C353_=_C566 ,\nC353_=_C650 ,C354_=_C355 ,C354_=_C363 ,C354_=_C468 ,C354_=_C476 ,C354_=_C567 ,\nC354_=_C574 ,C354_=_C651 ,C354_=_C657 ,C355_=_C469 ,C355_=_C568 ,C355_=_C652 ,\nC356_=_C360 ,C356_=_C361 ,C356_=_C362 ,C356_=_C363 ,C360_=_C361 ,C360_=_C362 ,\nC360_=_C363 ,C360_=_C462 ,C360_=_C473 ,C360_=_C561 ,C360_=_C571 ,C360_=_C645 ,\nC360_=_C654 ,C361_=_C362 ,C361_=_C363 ,C361_=_C464 ,C361_=_C474 ,C361_=_C563 ,\nC361_=_C572 ,C361_=_C647 ,C361_=_C655 ,C362_=_C363 ,C362_=_C466 ,C362_=_C475 ,\nC362_=_C565 ,C362_=_C573 ,C362_=_C649 ,C362_=_C656 ,C363_=_C468 ,C363_=_C476 ,\nC363_=_C567 ,C363_=_C574 ,C363_=_C651 ,C363_=_C657 ,C434_=_C435 ,C434_=_C448 ,\nC434_=_C456 ,C434_=_C457 ,C434_=_C462 ,C434_=_C463 ,C434_=_C464 ,C434_=_C465 ,\nC434_=_C466 ,C434_=_C467</w:t>
      </w:r>
    </w:p>
    <w:p>
      <w:pPr>
        <w:pStyle w:val="PreformattedText"/>
        <w:bidi w:val="0"/>
        <w:spacing w:before="0" w:after="0"/>
        <w:jc w:val="left"/>
        <w:rPr/>
      </w:pPr>
      <w:r>
        <w:rPr/>
        <w:t xml:space="preserve"> </w:t>
      </w:r>
      <w:r>
        <w:rPr/>
        <w:t>,C434_=_C468 ,C434_=_C469 ,C435_=_C470 ,C435_=_C473 ,\nC435_=_C474 ,C435_=_C475 ,C435_=_C476 ,C448_=_C456 ,C448_=_C457 ,C448_=_C462 ,\nC448_=_C463 ,C448_=_C464 ,C448_=_C465 ,C448_=_C466 ,C448_=_C467 ,C448_=_C468 ,\nC448_=_C469 ,C456_=_C457 ,C456_=_C462 ,C456_=_C463 ,C456_=_C464 ,C456_=_C465 ,\nC456_=_C466 ,C456_=_C467 ,C456_=_C468 ,C456_=_C469 ,C456_=_C470 ,C457_=_C462 ,\nC457_=_C463 ,C457_=_C464 ,C457_=_C465 ,C457_=_C466 ,C457_=_C467 ,C457_=_C468 ,\nC457_=_C469 ,C462_=_C463 ,C462_=_C464 ,C462_=_C465 ,C462_=_C466 ,C462_=_C467 ,\nC462_=_C468 ,C462_=_C469 ,C462_=_C473 ,C462_=_C561 ,C462_=_C571 ,C462_=_C645 ,\nC462_=_C654 ,C463_=_C464 ,C463_=_C465 ,C463_=_C466 ,C463_=_C467 ,C463_=_C468 ,\nC463_=_C469 ,C463_=_C562 ,C463_=_C646 ,C464_=_C465 ,C464_=_C466 ,C464_=_C467 ,\nC464_=_C468 ,C464_=_C469 ,C464_=_C474 ,C464_=_C563 ,C464_=_C572 ,C464_=_C647 ,\nC464_=_C655 ,C465_=_C466 ,C465_=_C467 ,C465_=_C468 ,C465_=_C469 ,C465_=_C564 ,\nC465_=_C648 ,C466_=_C467 ,C466_=_C468 ,C466_=_C469 ,C466_=_C475 ,C466_=_C565 ,\nC466_=_C573 ,C466_=_C649 ,C466_=_C656 ,C467_=_C468 ,C467_=_C469 ,C467_=_C566 ,\nC467_=_C650 ,C468_=_C469 ,C468_=_C476 ,C468_=_C567 ,C468_=_C574 ,C468_=_C651 ,\nC468_=_C657 ,C469_=_C568 ,C469_=_C652 ,C470_=_C473 ,C470_=_C474 ,C470_=_C475 ,\nC470_=_C476 ,C473_=_C474 ,C473_=_C475 ,C473_=_C476 ,C473_=_C561 ,C473_=_C571 ,\nC473_=_C645 ,C473_=_C654 ,C474_=_C475 ,C474_=_C476 ,C474_=_C563 ,C474_=_C572 ,\nC474_=_C647 ,C474_=_C655 ,C475_=_C476 ,C475_=_C565 ,C475_=_C573 ,C475_=_C649 ,\nC475_=_C656 ,C476_=_C567 ,C476_=_C574 ,C476_=_C651 ,C476_=_C657 ,C538_=_C539 ,\nC538_=_C550 ,C538_=_C557 ,C538_=_C558 ,C538_=_C561 ,C538_=_C562 ,C538_=_C563 ,\nC538_=_C564 ,C538_=_C565 ,C538_=_C566 ,C538_=_C567 ,C538_=_C568 ,C539_=_C569 ,\nC539_=_C571 ,C539_=_C572 ,C539_=_C573 ,C539_=_C574 ,C550_=_C557 ,C550_=_C558 ,\nC550_=_C561 ,C550_=_C562 ,C550_=_C563 ,C550_=_C564 ,C550_=_C565 ,C550_=_C566 ,\nC550_=_C567 ,C550_=_C568 ,C557_=_C558 ,C557_=_C561 ,C557_=_C562 ,C557_=_C563 ,\nC557_=_C564 ,C557_=_C565 ,C557_=_C566 ,C557_=_C567 ,C557_=_C568 ,C557_=_C569 ,\nC558_=_C561 ,C558_=_C562 ,C558_=_C563 ,C558_=_C564 ,C558_=_C565 ,C558_=_C566 ,\nC558_=_C567 ,C558_=_C568 ,C561_=_C562 ,C561_=_C563 ,C561_=_C564 ,C561_=_C565 ,\nC561_=_C566 ,C561_=_C567 ,C561_=_C568 ,C561_=_C571 ,C561_=_C645 ,C561_=_C654 ,\nC562_=_C563 ,C562_=_C564 ,C562_=_C565 ,C562_=_C566 ,C562_=_C567 ,C562_=_C568 ,\nC562_=_C646 ,C563_=_C564 ,C563_=_C565 ,C563_=_C566 ,C563_=_C567 ,C563_=_C568 ,\nC563_=_C572 ,C563_=_C647 ,C563_=_C655 ,C564_=_C565 ,C564_=_C566 ,C564_=_C567 ,\nC564_=_C568 ,C564_=_C648 ,C565_=_C566 ,C565_=_C567 ,C565_=_C568 ,C565_=_C573 ,\nC565_=_C649 ,C565_=_C656 ,C566_=_C567 ,C566_=_C568 ,C566_=_C650 ,C567_=_C568 ,\nC567_=_C574 ,C567_=_C651 ,C567_=_C657 ,C568_=_C652 ,C569_=_C571 ,C569_=_C572 ,\nC569_=_C573 ,C569_=_C574 ,C571_=_C572 ,C571_=_C573 ,C571_=_C574 ,C571_=_C645 ,\nC571_=_C654 ,C572_=_C573 ,C572_=_C574 ,C572_=_C647 ,C572_=_C655 ,C573_=_C574 ,\nC573_=_C649 ,C573_=_C656 ,C574_=_C651 ,C574_=_C657 ,C627_=_C628 ,C627_=_C637 ,\nC627_=_C643 ,C627_=_C644 ,C627_=_C645 ,C627_=_C646 ,C627_=_C647 ,C627_=_C648 ,\nC627_=_C649 ,C627_=_C650 ,C627_=_C651 ,C627_=_C652 ,C628_=_C653 ,C628_=_C654 ,\nC628_=_C655 ,C628_=_C656 ,C628_=_C657 ,C637_=_C643 ,C637_=_C644 ,C637_=_C645 ,\nC637_=_C646 ,C637_=_C647 ,C637_=_C648 ,C637_=_C649 ,C637_=_C650 ,C637_=_C651 ,\nC637_=_C652 ,C643_=_C644 ,C643_=_C645 ,C643_=_C646 ,C643_=_C647 ,C643_=_C648 ,\nC643_=_C649 ,C643_=_C650 ,C643_=_C651 ,C643_=_C652 ,C643_=_C653 ,C644_=_C645 ,\nC644_=_C646 ,C644_=_C647 ,C644_=_C648 ,C644_=_C649 ,C644_=_C650 ,C644_=_C651 ,\nC644_=_C652 ,C645_=_C646 ,C645_=_C647 ,C645_=_C648 ,C645_=_C649 ,C645_=_C650 ,\nC645_=_C651 ,C645_=_C652 ,C645_=_C654 ,C646_=_C647 ,C646_=_C648 ,C646_=_C649 ,\nC646_=_C650 ,C646_=_C651 ,C646_=_C652 ,C647_=_C648 ,C647_=_C649 ,C647_=_C650 ,\nC647_=_C651 ,C647_=_C652 ,C647_=_C655 ,C648_=_C649 ,C648_=_C650 ,C648_=_C651 ,\nC648_=_C652 ,C649_=_C650 ,C649_=_C651 ,C649_=_C652 ,C649_=_C656 ,C650_=_C651 ,\nC650_=_C652 ,C651_=_C652 ,C651_=_C657 ,C653_=_C654 ,C653_=_C655 ,C653_=_C656 ,\nC653_=_C657 ,C654_=_C655 ,C654_=_C656 ,C654_=_C657 ,C655_=_C656 ,C655_=_C657 ,\nC656_=_C657 ,"];110[shape=box, label="id:110 level: 5\n31: C48 C49 C60 C251 C252 \nC262 C302 C303 C312 C422 C423 \nC431 C527 C528 C535 C617 C618 \nC624 C705 C706 C711 C782 C783 \nC787 C796 C797 C798 C799 C800 \nC801 C802 \n275: C48_=_C49( C48 C49 ) C48_=_C60( C48 C60 ) C48_=_C251( C48 C251 ) C48_=_C262( C48 C262 ) C48_=_C302( C48 C302 ) \nC48_=_C312( C48 C312 ) C48_=_C422( C48 C422 ) C48_=_C431( C48 C431 ) C48_=_C527( C48 C527 ) C48_=_C535( C48 C535 ) C48_=_C617( C48 C617 ) \nC48_=_C624( C48 C624 ) C48_=_C705( C48 C705 ) C48_=_C711( C48 C711 ) C48_=_C782( C48 C782 ) C48_=_C787( C48 C787 ) C48_=_C796( C48 C796 ) \nC48_=_C797( C48 C797 ) C48_=_C798( C48 C798 ) C48_=_C799( C48 C799 ) C48_=_C800( C48 C800 ) C49_=_C252( C49 C252 ) C49_=_C303( C49 C303 ) \nC49_=_C423( C49 C423 ) C49_=_C528( C49 C528 ) C49_=_C618( C49 C618 ) C49_=_C706( C49 C706 ) C49_=_C783( C49 C783 ) C49_=_C796( C49 C796 ) \nC49_=_C801( C49 C801 ) C49_=_C802( C49 C802 ) C60_=_C251( C60 C251 ) C60_=_C262( C60 C262 ) C60_=_C302( C60 C302 ) C60_=_C312( C60 C312 ) \nC60_=_C422( C60 C422 ) C60_=_C431( C60 C431 ) C60_=_C527( C60 C527 ) C60_=_C535( C60 C535 ) C60_=_C617( C60 C617 ) C60_=_C624( C60 C624 ) \nC60_=_C705( C60 C705 ) C60_=_C711( C60 C711 ) C60_=_C782( C60 C782 ) C60_=_C787( C60 C787 ) C60_=_C796( C60 C796 ) C60_=_C797( C60 C797 ) \nC60_=_C798( C60 C798 ) C60_=_C799( C60 C799 ) C60_=_C800( C60 C800 ) C251_=_C252( C251 C252 ) C251_=_C262( C251 C262 ) C251_=_C302( C251 C302 ) \nC251_=_C312( C251 C312 ) C251_=_C422( C251 C422 ) C251_=_C431( C251 C431 ) C251_=_C527( C251 C527 ) C251_=_C535( C251 C535 ) C251_=_C617( C251 C617 ) \nC251_=_C624( C251 C624 ) C251_=_C705( C251 C705 ) C251_=_C711( C251 C711 ) C251_=_C782( C251 C782 ) C251_=_C787( C251 C787 ) C251_=_C796( C251 C796 ) \nC251_=_C797( C251 C797 ) C251_=_C798( C251 C798 ) C251_=_C799( C251 C799 ) C251_=_C800( C251 C800 ) C252_=_C303( C252 C303 ) C252_=_C423( C252 C423 ) \nC252_=_C528( C252 C528 ) C252_=_C618( C252 C618 ) C252_=_C706( C252 C706 ) C252_=_C783( C252 C783 ) C252_=_C796( C252 C796 ) C252_=_C801( C252 C801 ) \nC252_=_C802( C252 C802 ) C262_=_C302( C262 C302 ) C262_=_C312( C262 C312 ) C262_=_C422( C262 C422 ) C262_=_C431( C262 C431 ) C262_=_C527( C262 C527 ) \nC262_=_C535( C262 C535 ) C262_=_C617( C262 C617 ) C262_=_C624( C262 C624 ) C262_=_C705( C262 C705 ) C262_=_C711( C262 C711 ) C262_=_C782( C262 C782 ) \nC262_=_C787( C262 C787 ) C262_=_C796( C262 C796 ) C262_=_C797( C262 C797 ) C262_=_C798( C262 C798 ) C262_=_C799( C262 C799 ) C262_=_C800( C262 C800 ) \nC302_=_C303( C302 C303 ) C302_=_C312( C302 C312 ) C302_=_C422( C302 C422 ) C302_=_C431( C302 C431 ) C302_=_C527( C302 C527 ) C302_=_C535( C302 C535 ) \nC302_=_C617( C302 C617 ) C302_=_C624( C302 C624 ) C302_=_C705( C302 C705 ) C302_=_C711( C302 C711 ) C302_=_C782( C302 C782 ) C302_=_C787( C302 C787 ) \nC302_=_C796( C302 C796 ) C302_=_C797( C302 C797 ) C302_=_C798( C302 C798 ) C302_=_C799( C302 C799 ) C302_=_C800( C302 C800 ) C303_=_C423( C303 C423 ) \nC303_=_C528( C303 C528 ) C303_=_C618( C303 C618 ) C303_=_C706( C303 C706 ) C303_=_C783( C303 C783 ) C303_=_C796( C303 C796 ) C303_=_C801( C303 C801 ) \nC303_=_C802( C303 C802 ) C312_=_C422( C312 C422 ) C312_=_C431( C312 C431 ) C312_=_C527( C312 C527 ) C312_=_C535( C312 C535 ) C312_=_C617( C312 C617 ) \nC312_=_C624( C312 C624 ) C312_=_C705( C312 C705 ) C312_=_C711( C312 C711 ) C312_=_C782( C312 C782 ) C312_=_C787( C312 C787 ) C312_=_C796( C312 C796 ) \nC312_=_C797( C312 C797 ) C312_=_C798( C312 C798 ) C312_=_C799( C312 C799 ) C312_=_C800( C312 C800 ) C422_=_C423( C422 C423 ) C422_=_C431( C422 C431 ) \nC422_=_C527( C422 C527 ) C422_=_C535( C422 C535 ) C422_=_C617( C422 C617 ) C422_=_C624( C422 C624 ) C422_=_C705( C422 C705 ) C422_=_C711( C422 C711 ) \nC422_=_C782( C422 C782 ) C422_=_C787( C422 C787 ) C422_=_C796( C422 C796 ) C422_=_C797( C422 C797 ) C422_=_C798( C422 C798 ) C422_=_C799( C422 C799 ) \nC422_=_C800( C422 C800 ) C423_=_C528( C423 C528 ) C423_=_C618( C423 C618 ) C423_=_C706( C423 C706 ) C423_=_C783( C423 C783 ) C423_=_C796( C423 C796 ) \nC423_=_C801( C423 C801 ) C423_=_C802( C423 C802 ) C431_=_C527( C431 C527 ) C431_=_C535( C431 C535 ) C431_=_C617( C431 C617 ) C431_=_C624( C431 C624 ) \nC431_=_C705( C431 C705 ) C431_=_C711( C431 C711 ) C431_=_C782( C431 C782 ) C431_=_C787( C431 C787 ) C431_=_C796( C431 C796 ) C431_=_C797( C431 C797 ) \nC431_=_C798( C431 C798 ) C431_=_C799( C431 C799 ) C431_=_C800( C431 C800 ) C527_=_C528( C527 C528 ) C527_=_C535( C527 C535 ) C527_=_C617( C527 C617 ) \nC527_=_C624( C527 C624 ) C527_=_C705( C527 C705 ) C527_=_C711( C527 C711 ) C527_=_C782( C527 C782 ) C527_=_C787( C527 C787 ) C527_=_C796( C527 C796 ) \nC527_=_C797( C527 C797 ) C527_=_C798( C527 C798 ) C527_=_C799( C527 C799 ) C527_=_C800( C527 C800 ) C528_=_C618( C528 C618 ) C528_=_C706( C528 C706 ) \nC528_=_C783( C528 C783 ) C528_=_C796( C528 C796 ) C528_=_C801( C528 C801 ) C528_=_C802( C528 C802 ) C535_=_C617( C535 C617 ) C535_=_C624( C535 C624 ) \nC535_=_C705( C535 C705 ) C535_=_C711( C535 C711 ) C535_=_C782( C535 C782 ) C535_=_C787( C535 C787 ) C535_=_C796( C535 C796 ) C535_=_C797( C535 C797 ) \nC535_=_C798( C535 C798 ) C535_=_C799( C535 C799 ) C535_=_C800( C535 C800 ) C617_=_C618( C617 C618 ) C617_=_C624( C617 C624 ) C617_=_C705( C617 C705 ) \nC617_=_C711( C617 C711 ) C617_=_C782( C617 C782 ) C617_=_C787( C617 C787 ) C617_=_C796( C617 C796 ) C617_=_C797( C617 C797 ) C617_=_C798( C617 C798 ) \nC617_=_C799( C617 C799 ) C617_=_C800( C617 C800 ) C618_=_C706( C618 C706 ) C618_=_C783( C618 C783 ) C618_=_C796( C618 C796 ) C618_=_C801( C618 C801 ) \nC618_=_C802( C618 C802 ) C624_=_C705( C624 C705 ) C624_=_C711( C624 C711 ) C624_=_C782( C624 C782 ) C624_=_C787( C624 C787 ) C624_=_C796( C624 C796 ) \nC624_=_C797( C624 C797 ) C624_=_C798( C624</w:t>
      </w:r>
    </w:p>
    <w:p>
      <w:pPr>
        <w:pStyle w:val="PreformattedText"/>
        <w:bidi w:val="0"/>
        <w:spacing w:before="0" w:after="0"/>
        <w:jc w:val="left"/>
        <w:rPr/>
      </w:pPr>
      <w:r>
        <w:rPr/>
        <w:t xml:space="preserve"> </w:t>
      </w:r>
      <w:r>
        <w:rPr/>
        <w:t>C798 ) C624_=_C799( C624 C799 ) C624_=_C800( C624 C800 ) C705_=_C706( C705 C706 ) C705_=_C711( C705 C711 ) \nC705_=_C782( C705 C782 ) C705_=_C787( C705 C787 ) C705_=_C796( C705 C796 ) C705_=_C797( C705 C797 ) C705_=_C798( C705 C798 ) C705_=_C799( C705 C799 ) \nC705_=_C800( C705 C800 ) C706_=_C783( C706 C783 ) C706_=_C796( C706 C796 ) C706_=_C801( C706 C801 ) C706_=_C802( C706 C802 ) C711_=_C782( C711 C782 ) \nC711_=_C787( C711 C787 ) C711_=_C796( C711 C796 ) C711_=_C797( C711 C797 ) C711_=_C798( C711 C798 ) C711_=_C799( C711 C799 ) C711_=_C800( C711 C800 ) \nC782_=_C783( C782 C783 ) C782_=_C787( C782 C787 ) C782_=_C796( C782 C796 ) C782_=_C797( C782 C797 ) C782_=_C798( C782 C798 ) C782_=_C799( C782 C799 ) \nC782_=_C800( C782 C800 ) C783_=_C796( C783 C796 ) C783_=_C801( C783 C801 ) C783_=_C802( C783 C802 ) C787_=_C796( C787 C796 ) C787_=_C797( C787 C797 ) \nC787_=_C798( C787 C798 ) C787_=_C799( C787 C799 ) C787_=_C800( C78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92-&gt;110[label="30: C48 C49 C60 C251 C252 \nC262 C302 C303 C312 C422 C423 \nC431 C527 C528 C535 C617 C618 \nC624 C705 C706 C711 C782 C783 \nC787 C797 C798 C799 C800 C801 \nC802 \n245: C48_=_C49 ,C48_=_C60 ,C48_=_C251 ,C48_=_C262 ,C48_=_C302 ,\nC48_=_C312 ,C48_=_C422 ,C48_=_C431 ,C48_=_C527 ,C48_=_C535 ,C48_=_C617 ,\nC48_=_C624 ,C48_=_C705 ,C48_=_C711 ,C48_=_C782 ,C48_=_C787 ,C48_=_C797 ,\nC48_=_C798 ,C48_=_C799 ,C48_=_C800 ,C49_=_C252 ,C49_=_C303 ,C49_=_C423 ,\nC49_=_C528 ,C49_=_C618 ,C49_=_C706 ,C49_=_C783 ,C49_=_C801 ,C49_=_C802 ,\nC60_=_C251 ,C60_=_C262 ,C60_=_C302 ,C60_=_C312 ,C60_=_C422 ,C60_=_C431 ,\nC60_=_C527 ,C60_=_C535 ,C60_=_C617 ,C60_=_C624 ,C60_=_C705 ,C60_=_C711 ,\nC60_=_C782 ,C60_=_C787 ,C60_=_C797 ,C60_=_C798 ,C60_=_C799 ,C60_=_C800 ,\nC251_=_C252 ,C251_=_C262 ,C251_=_C302 ,C251_=_C312 ,C251_=_C422 ,C251_=_C431 ,\nC251_=_C527 ,C251_=_C535 ,C251_=_C617 ,C251_=_C624 ,C251_=_C705 ,C251_=_C711 ,\nC251_=_C782 ,C251_=_C787 ,C251_=_C797 ,C251_=_C798 ,C251_=_C799 ,C251_=_C800 ,\nC252_=_C303 ,C252_=_C423 ,C252_=_C528 ,C252_=_C618 ,C252_=_C706 ,C252_=_C783 ,\nC252_=_C801 ,C252_=_C802 ,C262_=_C302 ,C262_=_C312 ,C262_=_C422 ,C262_=_C431 ,\nC262_=_C527 ,C262_=_C535 ,C262_=_C617 ,C262_=_C624 ,C262_=_C705 ,C262_=_C711 ,\nC262_=_C782 ,C262_=_C787 ,C262_=_C797 ,C262_=_C798 ,C262_=_C799 ,C262_=_C800 ,\nC302_=_C303 ,C302_=_C312 ,C302_=_C422 ,C302_=_C431 ,C302_=_C527 ,C302_=_C535 ,\nC302_=_C617 ,C302_=_C624 ,C302_=_C705 ,C302_=_C711 ,C302_=_C782 ,C302_=_C787 ,\nC302_=_C797 ,C302_=_C798 ,C302_=_C799 ,C302_=_C800 ,C303_=_C423 ,C303_=_C528 ,\nC303_=_C618 ,C303_=_C706 ,C303_=_C783 ,C303_=_C801 ,C303_=_C802 ,C312_=_C422 ,\nC312_=_C431 ,C312_=_C527 ,C312_=_C535 ,C312_=_C617 ,C312_=_C624 ,C312_=_C705 ,\nC312_=_C711 ,C312_=_C782 ,C312_=_C787 ,C312_=_C797 ,C312_=_C798 ,C312_=_C799 ,\nC312_=_C800 ,C422_=_C423 ,C422_=_C431 ,C422_=_C527 ,C422_=_C535 ,C422_=_C617 ,\nC422_=_C624 ,C422_=_C705 ,C422_=_C711 ,C422_=_C782 ,C422_=_C787 ,C422_=_C797 ,\nC422_=_C798 ,C422_=_C799 ,C422_=_C800 ,C423_=_C528 ,C423_=_C618 ,C423_=_C706 ,\nC423_=_C783 ,C423_=_C801 ,C423_=_C802 ,C431_=_C527 ,C431_=_C535 ,C431_=_C617 ,\nC431_=_C624 ,C431_=_C705 ,C431_=_C711 ,C431_=_C782 ,C431_=_C787 ,C431_=_C797 ,\nC431_=_C798 ,C431_=_C799 ,C431_=_C800 ,C527_=_C528 ,C527_=_C535 ,C527_=_C617 ,\nC527_=_C624 ,C527_=_C705 ,C527_=_C711 ,C527_=_C782 ,C527_=_C787 ,C527_=_C797 ,\nC527_=_C798 ,C527_=_C799 ,C527_=_C800 ,C528_=_C618 ,C528_=_C706 ,C528_=_C783 ,\nC528_=_C801 ,C528_=_C802 ,C535_=_C617 ,C535_=_C624 ,C535_=_C705 ,C535_=_C711 ,\nC535_=_C782 ,C535_=_C787 ,C535_=_C797 ,C535_=_C798 ,C535_=_C799 ,C535_=_C800 ,\nC617_=_C618 ,C617_=_C624 ,C617_=_C705 ,C617_=_C711 ,C617_=_C782 ,C617_=_C787 ,\nC617_=_C797 ,C617_=_C798 ,C617_=_C799 ,C617_=_C800 ,C618_=_C706 ,C618_=_C783 ,\nC618_=_C801 ,C618_=_C802 ,C624_=_C705 ,C624_=_C711 ,C624_=_C782 ,C624_=_C787 ,\nC624_=_C797 ,C624_=_C798 ,C624_=_C799 ,C624_=_C800 ,C705_=_C706 ,C705_=_C711 ,\nC705_=_C782 ,C705_=_C787 ,C705_=_C797 ,C705_=_C798 ,C705_=_C799 ,C705_=_C800 ,\nC706_=_C783 ,C706_=_C801 ,C706_=_C802 ,C711_=_C782 ,C711_=_C787 ,C711_=_C797 ,\nC711_=_C798 ,C711_=_C799 ,C711_=_C800 ,C782_=_C783 ,C782_=_C787 ,C782_=_C797 ,\nC782_=_C798 ,C782_=_C799 ,C782_=_C800 ,C783_=_C801 ,C783_=_C802 ,C787_=_C797 ,\nC787_=_C798 ,C787_=_C799 ,C787_=_C800 ,C797_=_C798 ,C797_=_C799 ,C797_=_C800 ,\nC797_=_C801 ,C798_=_C799 ,C798_=_C800 ,C799_=_C800 ,C799_=_C802 ,C801_=_C802 ,"];111[shape=box, label="id:111 level: 5\n34: C34 C35 C53 C209 C210 \nC227 C236 C237 C238 C239 C240 \nC241 C242 C243 C244 C245 C246 \nC247 C248 C249 C250 C251 C252 \nC253 C254 C255 C256 C257 C258 \nC259 C260 C261 C262 C263 \n330: C34_=_C35( C34 C35 ) C34_=_C53( C34 C53 ) C34_=_C209( C34 C209 ) C34_=_C227( C34 C227 ) C34_=_C236( C34 C236 ) \nC34_=_C237( C34 C237 ) C34_=_C238( C34 C238 ) C34_=_C239( C34 C239 ) C34_=_C240( C34 C240 ) C34_=_C241( C34 C241 ) C34_=_C242( C34 C242 ) \nC34_=_C243( C34 C243 ) C34_=_C244( C34 C244 ) C34_=_C245( C34 C245 ) C34_=_C246( C34 C246 ) C34_=_C247( C34 C247 ) C34_=_C248( C34 C248 ) \nC34_=_C249( C34 C249 ) C34_=_C250( C34 C250 ) C34_=_C251( C34 C251 ) C34_=_C252( C34 C252 ) C34_=_C253( C34 C253 ) C34_=_C254( C34 C254 ) \nC35_=_C210( C35 C210 ) C35_=_C236( C35 C236 ) C35_=_C255( C35 C255 ) C35_=_C256( C35 C256 ) C35_=_C257( C35 C257 ) C35_=_C258( C35 C258 ) \nC35_=_C259( C35 C259 ) C35_=_C260( C35 C260 ) C35_=_C261( C35 C261 ) C35_=_C262( C35 C262 ) C35_=_C263( C35 C263 ) C53_=_C209( C53 C209 ) \nC53_=_C227( C53 C227 ) C53_=_C236( C53 C236 ) C53_=_C237( C53 C237 ) C53_=_C238( C53 C238 ) C53_=_C239( C53 C239 ) C53_=_C240( C53 C240 ) \nC53_=_C241( C53 C241 ) C53_=_C242( C53 C242 ) C53_=_C243( C53 C243 ) C53_=_C244( C53 C244 ) C53_=_C245( C53 C245 ) C53_=_C246( C53 C246 ) \nC53_=_C247( C53 C247 ) C53_=_C248( C53 C248 ) C53_=_C249( C53 C249 ) C53_=_C250( C53 C250 ) C53_=_C251( C53 C251 ) C53_=_C252( C53 C252 ) \nC53_=_C253( C53 C253 ) C53_=_C254( C53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w:t>
      </w:r>
    </w:p>
    <w:p>
      <w:pPr>
        <w:pStyle w:val="PreformattedText"/>
        <w:bidi w:val="0"/>
        <w:spacing w:before="0" w:after="0"/>
        <w:jc w:val="left"/>
        <w:rPr/>
      </w:pPr>
      <w:r>
        <w:rPr/>
        <w:t xml:space="preserve"> </w:t>
      </w:r>
      <w:r>
        <w:rPr/>
        <w:t>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92-&gt;111[label="33: C34 C35 C53 C209 C210 \nC227 C237 C238 C239 C240 C241 \nC242 C243 C244 C245 C246 C247 \nC248 C249 C250 C251 C252 C253 \nC254 C255 C256 C257 C258 C259 \nC260 C261 C262 C263 \n297: C34_=_C35 ,C34_=_C53 ,C34_=_C209 ,C34_=_C227 ,C34_=_C237 ,\nC34_=_C238 ,C34_=_C239 ,C34_=_C240 ,C34_=_C241 ,C34_=_C242 ,C34_=_C243 ,\nC34_=_C244 ,C34_=_C245 ,C34_=_C246 ,C34_=_C247 ,C34_=_C248 ,C34_=_C249 ,\nC34_=_C250 ,C34_=_C251 ,C34_=_C252 ,C34_=_C253 ,C34_=_C254 ,C35_=_C210 ,\nC35_=_C255 ,C35_=_C256 ,C35_=_C257 ,C35_=_C258 ,C35_=_C259 ,C35_=_C260 ,\nC35_=_C261 ,C35_=_C262 ,C35_=_C263 ,C53_=_C209 ,C53_=_C227 ,C53_=_C237 ,\nC53_=_C238 ,C53_=_C239 ,C53_=_C240 ,C53_=_C241 ,C53_=_C242 ,C53_=_C243 ,\nC53_=_C244 ,C53_=_C245 ,C53_=_C246 ,C53_=_C247 ,C53_=_C248 ,C53_=_C249 ,\nC53_=_C250 ,C53_=_C251 ,C53_=_C252 ,C53_=_C253 ,C53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12[shape=box, label="id:112 level: 5\n57: C40 C41 C42 C43 C56 \nC57 C243 C244 C245 C246 C258 \nC259 C294 C295 C296 C297 C308 \nC309 C414 C415 C416 C417 C427 \nC428 C519 C520 C521 C522 C523 \nC524 C525 C526 C527 C528 C529 \nC530 C531 C532 C533 C534 C535 \nC536 C611 C612 C613 C614 C615 \nC616 C617 C618 C619 C620 C621 \nC622 C623 C624 C625 \n528: C40_=_C41( C40 C41 ) C40_=_C42( C40 C42 ) C40_=_C43( C40 C43 ) C40_=_C56( C40 C56 ) C40_=_C243( C40 C243 ) \nC40_=_C258( C40 C258 ) C40_=_C294( C40 C294 ) C40_=_C308( C40 C308 ) C40_=_C414( C40 C414 ) C40_=_C427( C40 C427 ) C40_=_C519( C40 C519 ) \nC40_=_C520( C40 C520 ) C40_=_C521( C40 C521 ) C40_=_C522( C40 C522 ) C40_=_C523( C40 C523 ) C40_=_C524( C40 C524 ) C40_=_C525( C40 C525 ) \nC40_=_C526( C40 C526 ) C40_=_C527( C40 C527 ) C40_=_C528( C40 C528 ) C40_=_C529( C40 C529 ) C40_=_C530( C40 C530 ) C41_=_C42( C41 C42 ) \nC41_=_C43( C41 C43 ) C41_=_C244( C41 C244 ) C41_=_C295( C41 C295 ) C41_=_C415( C41 C415 ) C41_=_C531( C41 C531 ) C41_=_C532( C41 C532 ) \nC41_=_C533( C41 C533 ) C41_=_C534( C41 C534 ) C41_=_C535( C41 C535 ) C41_=_C536( C41 C536 ) C42_=_C43( C42 C43 ) C42_=_C57( C42 C57 ) \nC42_=_C245( C42 C245 ) C42_=_C259( C42 C259 ) C42_=_C296( C42 C296 ) C42_=_C309( C42 C309 ) C42_=_C416( C42 C416 ) C42_=_C428( C42 C428 ) \nC42_=_C521( C42 C521 ) C42_=_C532( C42 C532 ) C42_=_C611( C42 C611 ) C42_=_C612( C42 C612 ) C42_=_C613( C42 C613 ) C42_=_C614( C42 C614 ) \nC42_=_C615( C42 C615 ) C42_=_C616( C42 C616 ) C42_=_C617( C42 C617 ) C42_=_C618( C42 C618 ) C42_=_C619( C42 C619 ) C42_=_C620( C42 C620 ) \nC43_=_C246( C43 C246 ) C43_=_C297( C43 C297 ) C43_=_C417( C43 C417 ) C43_=_C522( C43 C522 ) C43_=_C621( C43 C621 ) C43_=_C622( C43 C622 ) \nC43_=_C623( C43 C623 ) C43_=_C624( C43 C624 ) C43_=_C625( C43 C625 ) C56_=_C57( C56 C57 ) C56_=_C243( C56 C243 ) C56_=_C258( C56 C258 ) \nC56_=_C294( C56 C294 ) C56_=_C308( C56 C308 ) C56_=_C414( C56 C414 ) C56_=_C427( C56 C427 ) C56_=_C519( C56 C519 ) C56_=_C520( C56 C520 ) \nC56_=_C521( C56 C521 ) C56_=_C522( C56 C522 ) C56_=_C523( C56 C523 ) C56_=_C524( C56 C524 ) C56_=_C525( C56 C525 ) C56_=_C526( C56 C526 ) \nC56_=_C527( C56 C527 ) C56_=_C528( C56 C528 ) C56_=_C529( C56 C529 ) C56_=_C530( C56 C530 ) C57_=_C245( C57 C245 ) C57_=_C259( C57 C259 ) \nC57_=_C296( C57 C296 ) C57_=_C309( C57 C309 ) C57_=_C416( C57 C416 ) C57_=_C428( C57 C428 ) C57_=_C521( C57 C521 ) C57_=_C532( C57 C532 ) \nC57_=_C611( C57 C611 ) C57_=_C612( C57 C612 ) C57_=_C613( C57 C613 ) C57_=_C614( C57</w:t>
      </w:r>
    </w:p>
    <w:p>
      <w:pPr>
        <w:pStyle w:val="PreformattedText"/>
        <w:bidi w:val="0"/>
        <w:spacing w:before="0" w:after="0"/>
        <w:jc w:val="left"/>
        <w:rPr/>
      </w:pPr>
      <w:r>
        <w:rPr/>
        <w:t xml:space="preserve"> </w:t>
      </w:r>
      <w:r>
        <w:rPr/>
        <w:t>C614 ) C57_=_C615( C57 C615 ) C57_=_C616( C57 C616 ) \nC57_=_C617( C57 C617 ) C57_=_C618( C57 C618 ) C57_=_C619( C57 C619 ) C57_=_C620( C57 C620 ) C243_=_C244( C243 C244 ) C243_=_C245( C243 C245 ) \nC243_=_C246( C243 C246 ) C243_=_C258( C243 C258 ) C243_=_C294( C243 C294 ) C243_=_C308( C243 C308 ) C243_=_C414( C243 C414 ) C243_=_C427( C243 C427 ) \nC243_=_C519( C243 C519 ) C243_=_C520( C243 C520 ) C243_=_C521( C243 C521 ) C243_=_C522( C243 C522 ) C243_=_C523( C243 C523 ) C243_=_C524( C243 C524 ) \nC243_=_C525( C243 C525 ) C243_=_C526( C243 C526 ) C243_=_C527( C243 C527 ) C243_=_C528( C243 C528 ) C243_=_C529( C243 C529 ) C243_=_C530( C243 C530 ) \nC244_=_C245( C244 C245 ) C244_=_C246( C244 C246 ) C244_=_C295( C244 C295 ) C244_=_C415( C244 C415 ) C244_=_C531( C244 C531 ) C244_=_C532( C244 C532 ) \nC244_=_C533( C244 C533 ) C244_=_C534( C244 C534 ) C244_=_C535( C244 C535 ) C244_=_C536( C244 C536 ) C245_=_C246( C245 C246 ) C245_=_C259( C245 C259 ) \nC245_=_C296( C245 C296 ) C245_=_C309( C245 C309 ) C245_=_C416( C245 C416 ) C245_=_C428( C245 C428 ) C245_=_C521( C245 C521 ) C245_=_C532( C245 C532 ) \nC245_=_C611( C245 C611 ) C245_=_C612( C245 C612 ) C245_=_C613( C245 C613 ) C245_=_C614( C245 C614 ) C245_=_C615( C245 C615 ) C245_=_C616( C245 C616 ) \nC245_=_C617( C245 C617 ) C245_=_C618( C245 C618 ) C245_=_C619( C245 C619 ) C245_=_C620( C245 C620 ) C246_=_C297( C246 C297 ) C246_=_C417( C246 C417 ) \nC246_=_C522( C246 C522 ) C246_=_C621( C246 C621 ) C246_=_C622( C246 C622 ) C246_=_C623( C246 C623 ) C246_=_C624( C246 C624 ) C246_=_C625( C246 C625 ) \nC258_=_C259( C258 C259 ) C258_=_C294( C258 C294 ) C258_=_C308( C258 C308 ) C258_=_C414( C258 C414 ) C258_=_C427( C258 C427 ) C258_=_C519( C258 C519 ) \nC258_=_C520( C258 C520 ) C258_=_C521( C258 C521 ) C258_=_C522( C258 C522 ) C258_=_C523( C258 C523 ) C258_=_C524( C258 C524 ) C258_=_C525( C258 C525 ) \nC258_=_C526( C258 C526 ) C258_=_C527( C258 C527 ) C258_=_C528( C258 C528 ) C258_=_C529( C258 C529 ) C258_=_C530( C258 C530 ) C259_=_C296( C259 C296 ) \nC259_=_C309( C259 C309 ) C259_=_C416( C259 C416 ) C259_=_C428( C259 C428 ) C259_=_C521( C259 C521 ) C259_=_C532( C259 C532 ) C259_=_C611( C259 C611 ) \nC259_=_C612( C259 C612 ) C259_=_C613( C259 C613 ) C259_=_C614( C259 C614 ) C259_=_C615( C259 C615 ) C259_=_C616( C259 C616 ) C259_=_C617( C259 C617 ) \nC259_=_C618( C259 C618 ) C259_=_C619( C259 C619 ) C259_=_C620( C259 C620 ) C294_=_C295( C294 C295 ) C294_=_C296( C294 C296 ) C294_=_C297( C294 C297 ) \nC294_=_C308( C294 C308 ) C294_=_C414( C294 C414 ) C294_=_C427( C294 C427 ) C294_=_C519( C294 C519 ) C294_=_C520( C294 C520 ) C294_=_C521( C294 C521 ) \nC294_=_C522( C294 C522 ) C294_=_C523( C294 C523 ) C294_=_C524( C294 C524 ) C294_=_C525( C294 C525 ) C294_=_C526( C294 C526 ) C294_=_C527( C294 C527 ) \nC294_=_C528( C294 C528 ) C294_=_C529( C294 C529 ) C294_=_C530( C294 C530 ) C295_=_C296( C295 C296 ) C295_=_C297( C295 C297 ) C295_=_C415( C295 C415 ) \nC295_=_C531( C295 C531 ) C295_=_C532( C295 C532 ) C295_=_C533( C295 C533 ) C295_=_C534( C295 C534 ) C295_=_C535( C295 C535 ) C295_=_C536( C295 C536 ) \nC296_=_C297( C296 C297 ) C296_=_C309( C296 C309 ) C296_=_C416( C296 C416 ) C296_=_C428( C296 C428 ) C296_=_C521( C296 C521 ) C296_=_C532( C296 C532 ) \nC296_=_C611( C296 C611 ) C296_=_C612( C296 C612 ) C296_=_C613( C296 C613 ) C296_=_C614( C296 C614 ) C296_=_C615( C296 C615 ) C296_=_C616( C296 C616 ) \nC296_=_C617( C296 C617 ) C296_=_C618( C296 C618 ) C296_=_C619( C296 C619 ) C296_=_C620( C296 C620 ) C297_=_C417( C297 C417 ) C297_=_C522( C297 C522 ) \nC297_=_C621( C297 C621 ) C297_=_C622( C297 C622 ) C297_=_C623( C297 C623 ) C297_=_C624( C297 C624 ) C297_=_C625( C297 C625 ) C308_=_C309( C308 C309 ) \nC308_=_C414( C308 C414 ) C308_=_C427( C308 C427 ) C308_=_C519( C308 C519 ) C308_=_C520( C308 C520 ) C308_=_C521( C308 C521 ) C308_=_C522( C308 C522 ) \nC308_=_C523( C308 C523 ) C308_=_C524( C308 C524 ) C308_=_C525( C308 C525 ) C308_=_C526( C308 C526 ) C308_=_C527( C308 C527 ) C308_=_C528( C308 C528 ) \nC308_=_C529( C308 C529 ) C308_=_C530( C308 C530 ) C309_=_C416( C309 C416 ) C309_=_C428( C309 C428 ) C309_=_C521( C309 C521 ) C309_=_C532( C309 C532 ) \nC309_=_C611( C309 C611 ) C309_=_C612( C309 C612 ) C309_=_C613( C309 C613 ) C309_=_C614( C309 C614 ) C309_=_C615( C309 C615 ) C309_=_C616( C309 C616 ) \nC309_=_C617( C309 C617 ) C309_=_C618( C309 C618 ) C309_=_C619( C309 C619 ) C309_=_C620( C309 C620 ) C414_=_C415( C414 C415 ) C414_=_C416( C414 C416 ) \nC414_=_C417( C414 C417 ) C414_=_C427( C414 C427 ) C414_=_C519( C414 C519 ) C414_=_C520( C414 C520 ) C414_=_C521( C414 C521 ) C414_=_C522( C414 C522 ) \nC414_=_C523( C414 C523 ) C414_=_C524( C414 C524 ) C414_=_C525( C414 C525 ) C414_=_C526( C414 C526 ) C414_=_C527( C414 C527 ) C414_=_C528( C414 C528 ) \nC414_=_C529( C414 C529 ) C414_=_C530( C414 C530 ) C415_=_C416( C415 C416 ) C415_=_C417( C415 C417 ) C415_=_C531( C415 C531 ) C415_=_C532( C415 C532 ) \nC415_=_C533( C415 C533 ) C415_=_C534( C415 C534 ) C415_=_C535( C415 C535 ) C415_=_C536( C415 C536 ) C416_=_C417( C416 C417 ) C416_=_C428( C416 C428 ) \nC416_=_C521( C416 C521 ) C416_=_C532( C416 C532 ) C416_=_C611( C416 C611 ) C416_=_C612( C416 C612 ) C416_=_C613( C416 C613 ) C416_=_C614( C416 C614 ) \nC416_=_C615( C416 C615 ) C416_=_C616( C416 C616 ) C416_=_C617( C416 C617 ) C416_=_C618( C416 C618 ) C416_=_C619( C416 C619 ) C416_=_C620( C416 C620 ) \nC417_=_C522( C417 C522 ) C417_=_C621( C417 C621 ) C417_=_C622( C417 C622 ) C417_=_C623( C417 C623 ) C417_=_C624( C417 C624 ) C417_=_C625( C417 C625 ) \nC427_=_C428( C427 C428 ) C427_=_C519( C427 C519 ) C427_=_C520( C427 C520 ) C427_=_C521( C427 C521 ) C427_=_C522( C427 C522 ) C427_=_C523( C427 C523 ) \nC427_=_C524( C427 C524 ) C427_=_C525( C427 C525 ) C427_=_C526( C427 C526 ) C427_=_C527( C427 C527 ) C427_=_C528( C427 C528 ) C427_=_C529( C427 C529 ) \nC427_=_C530( C427 C530 ) C428_=_C521( C428 C521 ) C428_=_C532( C428 C532 ) C428_=_C611( C428 C611 ) C428_=_C612( C428 C612 ) C428_=_C613( C428 C613 ) \nC428_=_C614( C428 C614 ) C428_=_C615( C428 C615 ) C428_=_C616( C428 C616 ) C428_=_C617( C428 C617 ) C428_=_C618( C428 C618 ) C428_=_C619( C428 C619 ) \nC428_=_C620( C428 C620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1_=_C522( C521 C522 ) \nC521_=_C523( C521 C523 ) C521_=_C524( C521 C524 ) C521_=_C525( C521 C525 ) C521_=_C526( C521 C526 ) C521_=_C527( C521 C527 ) C521_=_C528( C521 C528 ) \nC521_=_C529( C521 C529 ) C521_=_C530( C521 C530 ) C521_=_C532( C521 C532 ) C521_=_C611( C521 C611 ) C521_=_C612( C521 C612 ) C521_=_C613( C521 C613 ) \nC521_=_C614( C521 C614 ) C521_=_C615( C521 C615 ) C521_=_C616( C521 C616 ) C521_=_C617( C521 C617 ) C521_=_C618( C521 C618 ) C521_=_C619( C521 C619 ) \nC521_=_C620( C521 C620 ) C522_=_C523( C522 C523 ) C522_=_C524( C522 C524 ) C522_=_C525( C522 C525 ) C522_=_C526( C522 C526 ) C522_=_C527( C522 C527 ) \nC522_=_C528( C522 C528 ) C522_=_C529( C522 C529 ) C522_=_C530( C522 C530 ) C522_=_C621( C522 C621 ) C522_=_C622( C522 C622 ) C522_=_C623( C522 C623 ) \nC522_=_C624( C522 C624 ) C522_=_C625( C522 C625 ) C523_=_C524( C523 C524 ) C523_=_C525( C523 C525 ) C523_=_C526( C523 C526 ) C523_=_C527( C523 C527 ) \nC523_=_C528( C523 C528 ) C523_=_C529( C523 C529 ) C523_=_C530( C523 C530 ) C523_=_C533( C523 C533 ) C523_=_C613( C523 C613 ) C523_=_C622( C523 C622 ) \nC524_=_C525( C524 C525 ) C524_=_C526( C524 C526 ) C524_=_C527( C524 C527 ) C524_=_C528( C524 C528 ) C524_=_C529( C524 C529 ) C524_=_C530( C524 C530 ) \nC524_=_C614( C524 C614 ) C525_=_C526( C525 C526 ) C525_=_C527( C525 C527 ) C525_=_C528( C525 C528 ) C525_=_C529( C525 C529 ) C525_=_C530( C525 C530 ) \nC525_=_C534( C525 C534 ) C525_=_C615( C525 C615 ) C525_=_C623( C525 C623 ) C526_=_C527( C526 C527 ) C526_=_C528( C526 C528 ) C526_=_C529( C526 C529 ) \nC526_=_C530( C526 C530 ) C526_=_C616( C526 C616 ) C527_=_C528( C527 C528 ) C527_=_C529( C527 C529 ) C527_=_C530( C527 C530 ) C527_=_C535( C527 C535 ) \nC527_=_C617( C527 C617 ) C527_=_C624( C527 C624 ) C528_=_C529( C528 C529 ) C528_=_C530( C528 C530 ) C528_=_C618( C528 C618 ) C529_=_C530( C529 C530 ) \nC529_=_C536( C529 C536 ) C529_=_C619( C529 C619 ) C529_=_C625( C529 C625 ) C530_=_C620( C530 C620 ) C531_=_C532( C531 C532 ) C531_=_C533( C531 C533 ) \nC531_=_C534( C531 C534 ) C531_=_C535( C531 C535 ) C531_=_C536( C531 C536 ) C532_=_C533( C532 C533 ) C532_=_C534( C532 C534 ) C532_=_C535( C532 C535 ) \nC532_=_C536( C532 C536 ) C532_=_C611( C532 C611 ) C532_=_C612( C532 C612 ) C532_=_C613( C532 C613 ) C532_=_C614( C532 C614 ) C532_=_C615( C532 C615 ) \nC532_=_C616( C532 C616 ) C532_=_C617( C532 C617 ) C532_=_C618( C532 C618 ) C532_=_C619( C532 C619 ) C532_=_C620( C532 C620 ) C533_=_C534( C533 C534 ) \nC533_=_C535( C533 C535 ) C533_=_C536( C533 C536 ) C533_=_C613( C533 C613 ) C533_=_C622( C533 C622 ) C534_=_C535( C534 C535 ) C534_=_C536( C534 C536 ) \nC534_=_C615( C534 C615 ) C534_=_C623( C534 C623 ) C535_=_C536( C535 C536 ) C535_=_C617( C535 C617 ) C535_=_C624( C535 C624 ) C536_=_C619( C536 C619 ) \nC536_=_C625( C536 C625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w:t>
      </w:r>
    </w:p>
    <w:p>
      <w:pPr>
        <w:pStyle w:val="PreformattedText"/>
        <w:bidi w:val="0"/>
        <w:spacing w:before="0" w:after="0"/>
        <w:jc w:val="left"/>
        <w:rPr/>
      </w:pPr>
      <w:r>
        <w:rPr/>
        <w:t xml:space="preserve"> </w:t>
      </w:r>
      <w:r>
        <w:rPr/>
        <w:t>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93-&gt;112[label="54: C40 C41 C42 C43 C56 \nC57 C243 C244 C245 C246 C258 \nC259 C294 C295 C296 C297 C308 \nC309 C414 C415 C416 C417 C427 \nC428 C519 C520 C523 C524 C525 \nC526 C527 C528 C529 C530 C531 \nC533 C534 C535 C536 C611 C612 \nC613 C614 C615 C616 C617 C618 \nC619 C620 C621 C622 C623 C624 \nC625 \n436: C40_=_C41 ,C40_=_C42 ,C40_=_C43 ,C40_=_C56 ,C40_=_C243 ,\nC40_=_C258 ,C40_=_C294 ,C40_=_C308 ,C40_=_C414 ,C40_=_C427 ,C40_=_C519 ,\nC40_=_C520 ,C40_=_C523 ,C40_=_C524 ,C40_=_C525 ,C40_=_C526 ,C40_=_C527 ,\nC40_=_C528 ,C40_=_C529 ,C40_=_C530 ,C41_=_C42 ,C41_=_C43 ,C41_=_C244 ,\nC41_=_C295 ,C41_=_C415 ,C41_=_C531 ,C41_=_C533 ,C41_=_C534 ,C41_=_C535 ,\nC41_=_C536 ,C42_=_C43 ,C42_=_C57 ,C42_=_C245 ,C42_=_C259 ,C42_=_C296 ,\nC42_=_C309 ,C42_=_C416 ,C42_=_C428 ,C42_=_C611 ,C42_=_C612 ,C42_=_C613 ,\nC42_=_C614 ,C42_=_C615 ,C42_=_C616 ,C42_=_C617 ,C42_=_C618 ,C42_=_C619 ,\nC42_=_C620 ,C43_=_C246 ,C43_=_C297 ,C43_=_C417 ,C43_=_C621 ,C43_=_C622 ,\nC43_=_C623 ,C43_=_C624 ,C43_=_C625 ,C56_=_C57 ,C56_=_C243 ,C56_=_C258 ,\nC56_=_C294 ,C56_=_C308 ,C56_=_C414 ,C56_=_C427 ,C56_=_C519 ,C56_=_C520 ,\nC56_=_C523 ,C56_=_C524 ,C56_=_C525 ,C56_=_C526 ,C56_=_C527 ,C56_=_C528 ,\nC56_=_C529 ,C56_=_C530 ,C57_=_C245 ,C57_=_C259 ,C57_=_C296 ,C57_=_C309 ,\nC57_=_C416 ,C57_=_C428 ,C57_=_C611 ,C57_=_C612 ,C57_=_C613 ,C57_=_C614 ,\nC57_=_C615 ,C57_=_C616 ,C57_=_C617 ,C57_=_C618 ,C57_=_C619 ,C57_=_C620 ,\nC243_=_C244 ,C243_=_C245 ,C243_=_C246 ,C243_=_C258 ,C243_=_C294 ,C243_=_C308 ,\nC243_=_C414 ,C243_=_C427 ,C243_=_C519 ,C243_=_C520 ,C243_=_C523 ,C243_=_C524 ,\nC243_=_C525 ,C243_=_C526 ,C243_=_C527 ,C243_=_C528 ,C243_=_C529 ,C243_=_C530 ,\nC244_=_C245 ,C244_=_C246 ,C244_=_C295 ,C244_=_C415 ,C244_=_C531 ,C244_=_C533 ,\nC244_=_C534 ,C244_=_C535 ,C244_=_C536 ,C245_=_C246 ,C245_=_C259 ,C245_=_C296 ,\nC245_=_C309 ,C245_=_C416 ,C245_=_C428 ,C245_=_C611 ,C245_=_C612 ,C245_=_C613 ,\nC245_=_C614 ,C245_=_C615 ,C245_=_C616 ,C245_=_C617 ,C245_=_C618 ,C245_=_C619 ,\nC245_=_C620 ,C246_=_C297 ,C246_=_C417 ,C246_=_C621 ,C246_=_C622 ,C246_=_C623 ,\nC246_=_C624 ,C246_=_C625 ,C258_=_C259 ,C258_=_C294 ,C258_=_C308 ,C258_=_C414 ,\nC258_=_C427 ,C258_=_C519 ,C258_=_C520 ,C258_=_C523 ,C258_=_C524 ,C258_=_C525 ,\nC258_=_C526 ,C258_=_C527 ,C258_=_C528 ,C258_=_C529 ,C258_=_C530 ,C259_=_C296 ,\nC259_=_C309 ,C259_=_C416 ,C259_=_C428 ,C259_=_C611 ,C259_=_C612 ,C259_=_C613 ,\nC259_=_C614 ,C259_=_C615 ,C259_=_C616 ,C259_=_C617 ,C259_=_C618 ,C259_=_C619 ,\nC259_=_C620 ,C294_=_C295 ,C294_=_C296 ,C294_=_C297 ,C294_=_C308 ,C294_=_C414 ,\nC294_=_C427 ,C294_=_C519 ,C294_=_C520 ,C294_=_C523 ,C294_=_C524 ,C294_=_C525 ,\nC294_=_C526 ,C294_=_C527 ,C294_=_C528 ,C294_=_C529 ,C294_=_C530 ,C295_=_C296 ,\nC295_=_C297 ,C295_=_C415 ,C295_=_C531 ,C295_=_C533 ,C295_=_C534 ,C295_=_C535 ,\nC295_=_C536 ,C296_=_C297 ,C296_=_C309 ,C296_=_C416 ,C296_=_C428 ,C296_=_C611 ,\nC296_=_C612 ,C296_=_C613 ,C296_=_C614 ,C296_=_C615 ,C296_=_C616 ,C296_=_C617 ,\nC296_=_C618 ,C296_=_C619 ,C296_=_C620 ,C297_=_C417 ,C297_=_C621 ,C297_=_C622 ,\nC297_=_C623 ,C297_=_C624 ,C297_=_C625 ,C308_=_C309 ,C308_=_C414 ,C308_=_C427 ,\nC308_=_C519 ,C308_=_C520 ,C308_=_C523 ,C308_=_C524 ,C308_=_C525 ,C308_=_C526 ,\nC308_=_C527 ,C308_=_C528 ,C308_=_C529 ,C308_=_C530 ,C309_=_C416 ,C309_=_C428 ,\nC309_=_C611 ,C309_=_C612 ,C309_=_C613 ,C309_=_C614 ,C309_=_C615 ,C309_=_C616 ,\nC309_=_C617 ,C309_=_C618 ,C309_=_C619 ,C309_=_C620 ,C414_=_C415 ,C414_=_C416 ,\nC414_=_C417 ,C414_=_C427 ,C414_=_C519 ,C414_=_C520 ,C414_=_C523 ,C414_=_C524 ,\nC414_=_C525 ,C414_=_C526 ,C414_=_C527 ,C414_=_C528 ,C414_=_C529 ,C414_=_C530 ,\nC415_=_C416 ,C415_=_C417 ,C415_=_C531 ,C415_=_C533 ,C415_=_C534 ,C415_=_C535 ,\nC415_=_C536 ,C416_=_C417 ,C416_=_C428 ,C416_=_C611 ,C416_=_C612 ,C416_=_C613 ,\nC416_=_C614 ,C416_=_C615 ,C416_=_C616 ,C416_=_C617 ,C416_=_C618 ,C416_=_C619 ,\nC416_=_C620 ,C417_=_C621 ,C417_=_C622 ,C417_=_C623 ,C417_=_C624 ,C417_=_C625 ,\nC427_=_C428 ,C427_=_C519 ,C427_=_C520 ,C427_=_C523 ,C427_=_C524 ,C427_=_C525 ,\nC427_=_C526 ,C427_=_C527 ,C427_=_C528 ,C427_=_C529 ,C427_=_C530 ,C428_=_C611 ,\nC428_=_C612 ,C428_=_C613 ,C428_=_C614 ,C428_=_C615 ,C428_=_C616 ,C428_=_C617 ,\nC428_=_C618 ,C428_=_C619 ,C428_=_C620 ,C519_=_C520 ,C519_=_C523 ,C519_=_C524 ,\nC519_=_C525 ,C519_=_C526 ,C519_=_C527 ,C519_=_C528 ,C519_=_C529 ,C519_=_C530 ,\nC519_=_C531 ,C520_=_C523 ,C520_=_C524 ,C520_=_C525 ,C520_=_C526 ,C520_=_C527 ,\nC520_=_C528 ,C520_=_C529 ,C520_=_C530 ,C523_=_C524 ,C523_=_C525 ,C523_=_C526 ,\nC523_=_C527 ,C523_=_C528 ,C523_=_C529 ,C523_=_C530 ,C523_=_C533 ,C523_=_C613 ,\nC523_=_C622 ,C524_=_C525 ,C524_=_C526 ,C524_=_C527 ,C524_=_C528 ,C524_=_C529 ,\nC524_=_C530 ,C524_=_C614 ,C525_=_C526 ,C525_=_C527 ,C525_=_C528 ,C525_=_C529 ,\nC525_=_C530 ,C525_=_C534 ,C525_=_C615 ,C525_=_C623 ,C526_=_C527 ,C526_=_C528 ,\nC526_=_C529 ,C526_=_C530 ,C526_=_C616 ,C527_=_C528 ,C527_=_C529 ,C527_=_C530 ,\nC527_=_C535 ,C527_=_C617 ,C527_=_C624 ,C528_=_C529 ,C528_=_C530 ,C528_=_C618 ,\nC529_=_C530 ,C529_=_C536 ,C529_=_C619 ,C529_=_C625 ,C530_=_C620 ,C531_=_C533 ,\nC531_=_C534 ,C531_=_C535 ,C531_=_C536 ,C533_=_C534 ,C533_=_C535 ,C533_=_C536 ,\nC533_=_C613 ,C533_=_C622 ,C534_=_C535 ,C534_=_C536 ,C534_=_C615 ,C534_=_C623 ,\nC535_=_C536 ,C535_=_C617 ,C535_=_C624 ,C536_=_C619 ,C536_=_C625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13[shape=box, label="id:113 level: 5\n57: C36 C37 C38 C39 C54 \nC55 C239 C240 C241 C242 C256 \nC257 C290 C291 C292 C293 C294 \nC295 C296 C297 C298 C299 C300 \nC301 C302 C303 C304 C305 C306 \nC307 C308 C309 C310 C311 C312 \nC313 C412 C413 C414 C415 C416 \nC417 C418 C419 C420 C421 C422 \nC423 C424 C425 C426 C427 C428 \nC429 C430 C431 C432 \n528: C36_=_C37( C36 C37 ) C36_=_C38( C36 C38 ) C36_=_C39( C36 C39 ) C36_=_C54( C36 C54 ) C36_=_C239( C36 C239 ) \nC36_=_C256( C36 C256 ) C36_=_C290( C36 C290 ) C36_=_C291( C36 C291 ) C36_=_C292( C36 C292 ) C36_=_C293( C36 C293 ) C36_=_C294( C36 C294 ) \nC36_=_C295( C36 C295 ) C36_=_C296( C36 C296 ) C36_=_C297( C36 C297 ) C36_=_C298( C36 C298 ) C36_=_C299( C36 C299 ) C36_=_C300( C36 C300 ) \nC36_=_C301( C36 C301 ) C36_=_C302( C36 C302 ) C36_=_C303( C36 C303 ) C36_=_C304( C36 C304 ) C36_=_C305( C36 C305 ) C37_=_C38( C37 C38 ) \nC37_=_C39( C37 C39 ) C37_=_C240( C37 C240 ) C37_=_C306( C37 C306 ) C37_=_C307( C37 C307 ) C37_=_C308( C37 C308 ) C37_=_C309( C37 C309 ) \nC37_=_C310( C37 C310 ) C37_=_C311( C37 C311 ) C37_=_C312( C37 C312 ) C37_=_C313( C37 C313 ) C38_=_C39( C38 C39 ) C38_=_C55( C38 C55 ) \nC38_=_C241( C38 C241 ) C38_=_C257( C38 C257 ) C38_=_C292( C38 C292 ) C38_=_C307( C38 C307 ) C38_=_C412( C38 C412 ) C38_=_C413( C38 C413 ) \nC38_=_C414( C38 C414 ) C38_=_C415( C38 C415 ) C38_=_C416( C38 C416 ) C38_=_C417( C38 C417 ) C38_=_C418( C38 C418 ) C38_=_C419( C38 C419 ) \nC38_=_C420( C38 C420 ) C38_=_C421( C38 C421 ) C38_=_C422( C38 C422 ) C38_=_C423( C38 C423 ) C38_=_C424( C38 C424 ) C38_=_C425( C38 C425 ) \nC39_=_C242( C39 C242 ) C39_=_C293( C39 C293 ) C39_=_C426( C39 C426 ) C39_=_C427( C39 C427 ) C39_=_C428( C39 C428 ) C39_=_C429( C39 C429 ) \nC39_=_C430( C39 C430 ) C39_=_C431( C39 C431 ) C39_=_C432( C39 C432 ) C54_=_C55( C54 C55 ) C54_=_C239( C54 C239 ) C54_=_C256( C54 C256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55_=_C241( C55 C241 ) C55_=_C257( C55 C257 ) \nC55_=_C292( C55 C292 ) C55_=_C307( C55 C307 ) C55_=_C412( C55 C412 ) C55_=_C413( C55 C413 ) C55_=_C414( C55 C414 ) C55_=_C415( C55 C415 ) \nC55_=_C416( C55 C416 ) C55_=_C417( C55 C417 ) C55_=_C418( C55 C418 ) C55_=_C419( C55 C419 ) C55_=_C420( C55 C420 ) C55_=_C421( C55 C421 ) \nC55_=_C422( C55 C422 ) C55_=_C423( C55 C423 ) C55_=_C424( C55 C424 ) C55_=_C425( C55 C425 ) C239_=_C240( C239 C240 ) C239_=_C241( C239 C241 ) \nC239_=_C242( C239 C242 ) C239_=_C256( C239 C256 ) C239_=_C290( C239</w:t>
      </w:r>
    </w:p>
    <w:p>
      <w:pPr>
        <w:pStyle w:val="PreformattedText"/>
        <w:bidi w:val="0"/>
        <w:spacing w:before="0" w:after="0"/>
        <w:jc w:val="left"/>
        <w:rPr/>
      </w:pPr>
      <w:r>
        <w:rPr/>
        <w:t xml:space="preserve"> </w:t>
      </w:r>
      <w:r>
        <w:rPr/>
        <w:t>C290 ) C239_=_C291( C239 C291 ) C239_=_C292( C239 C292 ) C239_=_C293( C239 C293 ) \nC239_=_C294( C239 C294 ) C239_=_C295( C239 C295 ) C239_=_C296( C239 C296 ) C239_=_C297( C239 C297 ) C239_=_C298( C239 C298 ) C239_=_C299( C239 C299 ) \nC239_=_C300( C239 C300 ) C239_=_C301( C239 C301 ) C239_=_C302( C239 C302 ) C239_=_C303( C239 C303 ) C239_=_C304( C239 C304 ) C239_=_C305( C239 C305 ) \nC240_=_C241( C240 C241 ) C240_=_C242( C240 C242 ) C240_=_C306( C240 C306 ) C240_=_C307( C240 C307 ) C240_=_C308( C240 C308 ) C240_=_C309( C240 C309 ) \nC240_=_C310( C240 C310 ) C240_=_C311( C240 C311 ) C240_=_C312( C240 C312 ) C240_=_C313( C240 C313 ) C241_=_C242( C241 C242 ) C241_=_C257( C241 C257 ) \nC241_=_C292( C241 C292 ) C241_=_C307( C241 C307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293( C242 C293 ) C242_=_C426( C242 C426 ) \nC242_=_C427( C242 C427 ) C242_=_C428( C242 C428 ) C242_=_C429( C242 C429 ) C242_=_C430( C242 C430 ) C242_=_C431( C242 C431 ) C242_=_C432( C242 C432 ) \nC256_=_C257( C256 C257 ) C256_=_C290( C256 C290 ) C256_=_C291( C256 C291 ) C256_=_C292( C256 C292 ) C256_=_C293( C256 C293 ) C256_=_C294( C256 C294 ) \nC256_=_C295( C256 C295 ) C256_=_C296( C256 C296 ) C256_=_C297( C256 C297 ) C256_=_C298( C256 C298 ) C256_=_C299( C256 C299 ) C256_=_C300( C256 C300 ) \nC256_=_C301( C256 C301 ) C256_=_C302( C256 C302 ) C256_=_C303( C256 C303 ) C256_=_C304( C256 C304 ) C256_=_C305( C256 C305 ) C257_=_C292( C257 C292 ) \nC257_=_C307( C257 C307 ) C257_=_C412( C257 C412 ) C257_=_C413( C257 C413 ) C257_=_C414( C257 C414 ) C257_=_C415( C257 C415 ) C257_=_C416( C257 C416 ) \nC257_=_C417( C257 C417 ) C257_=_C418( C257 C418 ) C257_=_C419( C257 C419 ) C257_=_C420( C257 C420 ) C257_=_C421( C257 C421 ) C257_=_C422( C257 C422 ) \nC257_=_C423( C257 C423 ) C257_=_C424( C257 C424 ) C257_=_C425( C257 C42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12( C292 C412 ) \nC292_=_C413( C292 C413 ) C292_=_C414( C292 C414 ) C292_=_C415( C292 C415 ) C292_=_C416( C292 C416 ) C292_=_C417( C292 C417 ) C292_=_C418( C292 C418 ) \nC292_=_C419( C292 C419 ) C292_=_C420( C292 C420 ) C292_=_C421( C292 C421 ) C292_=_C422( C292 C422 ) C292_=_C423( C292 C423 ) C292_=_C424( C292 C424 ) \nC292_=_C425( C292 C425 ) C293_=_C294( C293 C294 ) C293_=_C295( C293 C295 ) C293_=_C296( C293 C296 ) C293_=_C297( C293 C297 ) C293_=_C298( C293 C298 ) \nC293_=_C299( C293 C299 ) C293_=_C300( C293 C300 ) C293_=_C301( C293 C301 ) C293_=_C302( C293 C302 ) C293_=_C303( C293 C303 ) C293_=_C304( C293 C304 ) \nC293_=_C305( C293 C305 ) C293_=_C426( C293 C426 ) C293_=_C427( C293 C427 ) C293_=_C428( C293 C428 ) C293_=_C429( C293 C429 ) C293_=_C430( C293 C430 ) \nC293_=_C431( C293 C431 ) C293_=_C432( C293 C432 ) C294_=_C295( C294 C295 ) C294_=_C296( C294 C296 ) C294_=_C297( C294 C297 ) C294_=_C298( C294 C298 ) \nC294_=_C299( C294 C299 ) C294_=_C300( C294 C300 ) C294_=_C301( C294 C301 ) C294_=_C302( C294 C302 ) C294_=_C303( C294 C303 ) C294_=_C304( C294 C304 ) \nC294_=_C305( C294 C305 ) C294_=_C308( C294 C308 ) C294_=_C414( C294 C414 ) C294_=_C427( C294 C427 ) C295_=_C296( C295 C296 ) C295_=_C297( C295 C297 ) \nC295_=_C298( C295 C298 ) C295_=_C299( C295 C299 ) C295_=_C300( C295 C300 ) C295_=_C301( C295 C301 ) C295_=_C302( C295 C302 ) C295_=_C303( C295 C303 ) \nC295_=_C304( C295 C304 ) C295_=_C305( C295 C305 ) C295_=_C415( C295 C415 ) C296_=_C297( C296 C297 ) C296_=_C298( C296 C298 ) C296_=_C299( C296 C299 ) \nC296_=_C300( C296 C300 ) C296_=_C301( C296 C301 ) C296_=_C302( C296 C302 ) C296_=_C303( C296 C303 ) C296_=_C304( C296 C304 ) C296_=_C305( C296 C305 ) \nC296_=_C309( C296 C309 ) C296_=_C416( C296 C416 ) C296_=_C428( C296 C428 ) C297_=_C298( C297 C298 ) C297_=_C299( C297 C299 ) C297_=_C300( C297 C300 ) \nC297_=_C301( C297 C301 ) C297_=_C302( C297 C302 ) C297_=_C303( C297 C303 ) C297_=_C304( C297 C304 ) C297_=_C305( C297 C305 ) C297_=_C417( C297 C417 ) \nC298_=_C299( C298 C299 ) C298_=_C300( C298 C300 ) C298_=_C301( C298 C301 ) C298_=_C302( C298 C302 ) C298_=_C303( C298 C303 ) C298_=_C304( C298 C304 ) \nC298_=_C305( C298 C305 ) C298_=_C310( C298 C310 ) C298_=_C418( C298 C418 ) C298_=_C429( C298 C429 ) C299_=_C300( C299 C300 ) C299_=_C301( C299 C301 ) \nC299_=_C302( C299 C302 ) C299_=_C303( C299 C303 ) C299_=_C304( C299 C304 ) C299_=_C305( C299 C305 ) C299_=_C419( C299 C419 ) C300_=_C301( C300 C301 ) \nC300_=_C302( C300 C302 ) C300_=_C303( C300 C303 ) C300_=_C304( C300 C304 ) C300_=_C305( C300 C305 ) C300_=_C311( C300 C311 ) C300_=_C420( C300 C420 ) \nC300_=_C430( C300 C430 ) C301_=_C302( C301 C302 ) C301_=_C303( C301 C303 ) C301_=_C304( C301 C304 ) C301_=_C305( C301 C305 ) C301_=_C421( C301 C421 ) \nC302_=_C303( C302 C303 ) C302_=_C304( C302 C304 ) C302_=_C305( C302 C305 ) C302_=_C312( C302 C312 ) C302_=_C422( C302 C422 ) C302_=_C431( C302 C431 ) \nC303_=_C304( C303 C304 ) C303_=_C305( C303 C305 ) C303_=_C423( C303 C423 ) C304_=_C305( C304 C305 ) C304_=_C313( C304 C313 ) C304_=_C424( C304 C424 ) \nC304_=_C432( C304 C432 ) C305_=_C425( C305 C425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12( C307 C412 ) C307_=_C413( C307 C413 ) C307_=_C414( C307 C414 ) \nC307_=_C415( C307 C415 ) C307_=_C416( C307 C416 ) C307_=_C417( C307 C417 ) C307_=_C418( C307 C418 ) C307_=_C419( C307 C419 ) C307_=_C420( C307 C420 ) \nC307_=_C421( C307 C421 ) C307_=_C422( C307 C422 ) C307_=_C423( C307 C423 ) C307_=_C424( C307 C424 ) C307_=_C425( C307 C425 ) C308_=_C309( C308 C309 ) \nC308_=_C310( C308 C310 ) C308_=_C311( C308 C311 ) C308_=_C312( C308 C312 ) C308_=_C313( C308 C313 ) C308_=_C414( C308 C414 ) C308_=_C427( C308 C427 ) \nC309_=_C310( C309 C310 ) C309_=_C311( C309 C311 ) C309_=_C312( C309 C312 ) C309_=_C313( C309 C313 ) C309_=_C416( C309 C416 ) C309_=_C428( C309 C428 ) \nC310_=_C311( C310 C311 ) C310_=_C312( C310 C312 ) C310_=_C313( C310 C313 ) C310_=_C418( C310 C418 ) C310_=_C429( C310 C429 ) C311_=_C312( C311 C312 ) \nC311_=_C313( C311 C313 ) C311_=_C420( C311 C420 ) C311_=_C430( C311 C430 ) C312_=_C313( C312 C313 ) C312_=_C422( C312 C422 ) C312_=_C431( C312 C431 ) \nC313_=_C424( C313 C424 ) C313_=_C432( C313 C43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 C420 C425 ) C420_=_C430(</w:t>
      </w:r>
    </w:p>
    <w:p>
      <w:pPr>
        <w:pStyle w:val="PreformattedText"/>
        <w:bidi w:val="0"/>
        <w:spacing w:before="0" w:after="0"/>
        <w:jc w:val="left"/>
        <w:rPr/>
      </w:pPr>
      <w:r>
        <w:rPr/>
        <w:t xml:space="preserve"> </w:t>
      </w:r>
      <w:r>
        <w:rPr/>
        <w:t>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93-&gt;113[label="54: C36 C37 C38 C39 C54 \nC55 C239 C240 C241 C242 C256 \nC257 C290 C291 C294 C295 C296 \nC297 C298 C299 C300 C301 C302 \nC303 C304 C305 C306 C308 C309 \nC310 C311 C312 C313 C412 C413 \nC414 C415 C416 C417 C418 C419 \nC420 C421 C422 C423 C424 C425 \nC426 C427 C428 C429 C430 C431 \nC432 \n436: C36_=_C37 ,C36_=_C38 ,C36_=_C39 ,C36_=_C54 ,C36_=_C239 ,\nC36_=_C256 ,C36_=_C290 ,C36_=_C291 ,C36_=_C294 ,C36_=_C295 ,C36_=_C296 ,\nC36_=_C297 ,C36_=_C298 ,C36_=_C299 ,C36_=_C300 ,C36_=_C301 ,C36_=_C302 ,\nC36_=_C303 ,C36_=_C304 ,C36_=_C305 ,C37_=_C38 ,C37_=_C39 ,C37_=_C240 ,\nC37_=_C306 ,C37_=_C308 ,C37_=_C309 ,C37_=_C310 ,C37_=_C311 ,C37_=_C312 ,\nC37_=_C313 ,C38_=_C39 ,C38_=_C55 ,C38_=_C241 ,C38_=_C257 ,C38_=_C412 ,\nC38_=_C413 ,C38_=_C414 ,C38_=_C415 ,C38_=_C416 ,C38_=_C417 ,C38_=_C418 ,\nC38_=_C419 ,C38_=_C420 ,C38_=_C421 ,C38_=_C422 ,C38_=_C423 ,C38_=_C424 ,\nC38_=_C425 ,C39_=_C242 ,C39_=_C426 ,C39_=_C427 ,C39_=_C428 ,C39_=_C429 ,\nC39_=_C430 ,C39_=_C431 ,C39_=_C432 ,C54_=_C55 ,C54_=_C239 ,C54_=_C256 ,\nC54_=_C290 ,C54_=_C291 ,C54_=_C294 ,C54_=_C295 ,C54_=_C296 ,C54_=_C297 ,\nC54_=_C298 ,C54_=_C299 ,C54_=_C300 ,C54_=_C301 ,C54_=_C302 ,C54_=_C303 ,\nC54_=_C304 ,C54_=_C305 ,C55_=_C241 ,C55_=_C257 ,C55_=_C412 ,C55_=_C413 ,\nC55_=_C414 ,C55_=_C415 ,C55_=_C416 ,C55_=_C417 ,C55_=_C418 ,C55_=_C419 ,\nC55_=_C420 ,C55_=_C421 ,C55_=_C422 ,C55_=_C423 ,C55_=_C424 ,C55_=_C425 ,\nC239_=_C240 ,C239_=_C241 ,C239_=_C242 ,C239_=_C256 ,C239_=_C290 ,C239_=_C291 ,\nC239_=_C294 ,C239_=_C295 ,C239_=_C296 ,C239_=_C297 ,C239_=_C298 ,C239_=_C299 ,\nC239_=_C300 ,C239_=_C301 ,C239_=_C302 ,C239_=_C303 ,C239_=_C304 ,C239_=_C305 ,\nC240_=_C241 ,C240_=_C242 ,C240_=_C306 ,C240_=_C308 ,C240_=_C309 ,C240_=_C310 ,\nC240_=_C311 ,C240_=_C312 ,C240_=_C313 ,C241_=_C242 ,C241_=_C257 ,C241_=_C412 ,\nC241_=_C413 ,C241_=_C414 ,C241_=_C415 ,C241_=_C416 ,C241_=_C417 ,C241_=_C418 ,\nC241_=_C419 ,C241_=_C420 ,C241_=_C421 ,C241_=_C422 ,C241_=_C423 ,C241_=_C424 ,\nC241_=_C425 ,C242_=_C426 ,C242_=_C427 ,C242_=_C428 ,C242_=_C429 ,C242_=_C430 ,\nC242_=_C431 ,C242_=_C432 ,C256_=_C257 ,C256_=_C290 ,C256_=_C291 ,C256_=_C294 ,\nC256_=_C295 ,C256_=_C296 ,C256_=_C297 ,C256_=_C298 ,C256_=_C299 ,C256_=_C300 ,\nC256_=_C301 ,C256_=_C302 ,C256_=_C303 ,C256_=_C304 ,C256_=_C305 ,C257_=_C412 ,\nC257_=_C413 ,C257_=_C414 ,C257_=_C415 ,C257_=_C416 ,C257_=_C417 ,C257_=_C418 ,\nC257_=_C419 ,C257_=_C420 ,C257_=_C421 ,C257_=_C422 ,C257_=_C423 ,C257_=_C424 ,\nC257_=_C425 ,C290_=_C291 ,C290_=_C294 ,C290_=_C295 ,C290_=_C296 ,C290_=_C297 ,\nC290_=_C298 ,C290_=_C299 ,C290_=_C300 ,C290_=_C301 ,C290_=_C302 ,C290_=_C303 ,\nC290_=_C304 ,C290_=_C305 ,C290_=_C306 ,C291_=_C294 ,C291_=_C295 ,C291_=_C296 ,\nC291_=_C297 ,C291_=_C298 ,C291_=_C299 ,C291_=_C300 ,C291_=_C301 ,C291_=_C302 ,\nC291_=_C303 ,C291_=_C304 ,C291_=_C305 ,C294_=_C295 ,C294_=_C296 ,C294_=_C297 ,\nC294_=_C298 ,C294_=_C299 ,C294_=_C300 ,C294_=_C301 ,C294_=_C302 ,C294_=_C303 ,\nC294_=_C304 ,C294_=_C305 ,C294_=_C308 ,C294_=_C414 ,C294_=_C427 ,C295_=_C296 ,\nC295_=_C297 ,C295_=_C298 ,C295_=_C299 ,C295_=_C300 ,C295_=_C301 ,C295_=_C302 ,\nC295_=_C303 ,C295_=_C304 ,C295_=_C305 ,C295_=_C415 ,C296_=_C297 ,C296_=_C298 ,\nC296_=_C299 ,C296_=_C300 ,C296_=_C301 ,C296_=_C302 ,C296_=_C303 ,C296_=_C304 ,\nC296_=_C305 ,C296_=_C309 ,C296_=_C416 ,C296_=_C428 ,C297_=_C298 ,C297_=_C299 ,\nC297_=_C300 ,C297_=_C301 ,C297_=_C302 ,C297_=_C303 ,C297_=_C304 ,C297_=_C305 ,\nC297_=_C417 ,C298_=_C299 ,C298_=_C300 ,C298_=_C301 ,C298_=_C302 ,C298_=_C303 ,\nC298_=_C304 ,C298_=_C305 ,C298_=_C310 ,C298_=_C418 ,C298_=_C429 ,C299_=_C300 ,\nC299_=_C301 ,C299_=_C302 ,C299_=_C303 ,C299_=_C304 ,C299_=_C305 ,C299_=_C419 ,\nC300_=_C301 ,C300_=_C302 ,C300_=_C303 ,C300_=_C304 ,C300_=_C305 ,C300_=_C311 ,\nC300_=_C420 ,C300_=_C430 ,C301_=_C302 ,C301_=_C303 ,C301_=_C304 ,C301_=_C305 ,\nC301_=_C421 ,C302_=_C303 ,C302_=_C304 ,C302_=_C305 ,C302_=_C312 ,C302_=_C422 ,\nC302_=_C431 ,C303_=_C304 ,C303_=_C305 ,C303_=_C423 ,C304_=_C305 ,C304_=_C313 ,\nC304_=_C424 ,C304_=_C432 ,C305_=_C425 ,C306_=_C308 ,C306_=_C309 ,C306_=_C310 ,\nC306_=_C311 ,C306_=_C312 ,C306_=_C313 ,C308_=_C309 ,C308_=_C310 ,C308_=_C311 ,\nC308_=_C312 ,C308_=_C313 ,C308_=_C414 ,C308_=_C427 ,C309_=_C310 ,C309_=_C311 ,\nC309_=_C312 ,C309_=_C313 ,C309_=_C416 ,C309_=_C428 ,C310_=_C311 ,C310_=_C312 ,\nC310_=_C313 ,C310_=_C418 ,C310_=_C429 ,C311_=_C312 ,C311_=_C313 ,C311_=_C420 ,\nC311_=_C430 ,C312_=_C313 ,C312_=_C422 ,C312_=_C431 ,C313_=_C424 ,C313_=_C432 ,\nC412_=_C413 ,C412_=_C414 ,C412_=_C415 ,C412_=_C416 ,C412_=_C417 ,C412_=_C418 ,\nC412_=_C419 ,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 ,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 ,C428_=_C429 ,C428_=_C430 ,C428_=_C431 ,C428_=_C432 ,C429_=_C430 ,\nC429_=_C431 ,C429_=_C432 ,C430_=_C431 ,C430_=_C432 ,C431_=_C432 ,"];114[shape=box, label="id:114 level: 5\n57: C139 C140 C141 C142 C150 \nC151 C277 C278 C279 C280 C287 \nC288 C400 C401 C402 C403 C409 \nC410 C508 C509 C510 C511 C516 \nC517 C601 C602 C603 C604 C608 \nC609 C679 C680 C681 C682 C685 \nC686 C742 C743 C744 C745 C747 \nC748 C790 C791 C792 C793 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w:t>
      </w:r>
    </w:p>
    <w:p>
      <w:pPr>
        <w:pStyle w:val="PreformattedText"/>
        <w:bidi w:val="0"/>
        <w:spacing w:before="0" w:after="0"/>
        <w:jc w:val="left"/>
        <w:rPr/>
      </w:pPr>
      <w:r>
        <w:rPr/>
        <w:t xml:space="preserve"> </w:t>
      </w:r>
      <w:r>
        <w:rPr/>
        <w:t>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w:t>
      </w:r>
    </w:p>
    <w:p>
      <w:pPr>
        <w:pStyle w:val="PreformattedText"/>
        <w:bidi w:val="0"/>
        <w:spacing w:before="0" w:after="0"/>
        <w:jc w:val="left"/>
        <w:rPr/>
      </w:pPr>
      <w:r>
        <w:rPr/>
        <w:t xml:space="preserve"> </w:t>
      </w:r>
      <w:r>
        <w:rPr/>
        <w:t>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94-&gt;114[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15[shape=box, label="id:115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w:t>
      </w:r>
    </w:p>
    <w:p>
      <w:pPr>
        <w:pStyle w:val="PreformattedText"/>
        <w:bidi w:val="0"/>
        <w:spacing w:before="0" w:after="0"/>
        <w:jc w:val="left"/>
        <w:rPr/>
      </w:pPr>
      <w:r>
        <w:rPr/>
        <w:t xml:space="preserve"> </w:t>
      </w:r>
      <w:r>
        <w:rPr/>
        <w:t>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w:t>
      </w:r>
    </w:p>
    <w:p>
      <w:pPr>
        <w:pStyle w:val="PreformattedText"/>
        <w:bidi w:val="0"/>
        <w:spacing w:before="0" w:after="0"/>
        <w:jc w:val="left"/>
        <w:rPr/>
      </w:pPr>
      <w:r>
        <w:rPr/>
        <w:t xml:space="preserve"> </w:t>
      </w:r>
      <w:r>
        <w:rPr/>
        <w:t>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94-&gt;115[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16[shape=box, label="id:116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w:t>
      </w:r>
    </w:p>
    <w:p>
      <w:pPr>
        <w:pStyle w:val="PreformattedText"/>
        <w:bidi w:val="0"/>
        <w:spacing w:before="0" w:after="0"/>
        <w:jc w:val="left"/>
        <w:rPr/>
      </w:pPr>
      <w:r>
        <w:rPr/>
        <w:t xml:space="preserve"> </w:t>
      </w:r>
      <w:r>
        <w:rPr/>
        <w:t>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w:t>
      </w:r>
    </w:p>
    <w:p>
      <w:pPr>
        <w:pStyle w:val="PreformattedText"/>
        <w:bidi w:val="0"/>
        <w:spacing w:before="0" w:after="0"/>
        <w:jc w:val="left"/>
        <w:rPr/>
      </w:pPr>
      <w:r>
        <w:rPr/>
        <w:t xml:space="preserve"> </w:t>
      </w:r>
      <w:r>
        <w:rPr/>
        <w:t>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95-&gt;116[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17[shape=box, label="id:117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w:t>
      </w:r>
    </w:p>
    <w:p>
      <w:pPr>
        <w:pStyle w:val="PreformattedText"/>
        <w:bidi w:val="0"/>
        <w:spacing w:before="0" w:after="0"/>
        <w:jc w:val="left"/>
        <w:rPr/>
      </w:pPr>
      <w:r>
        <w:rPr/>
        <w:t xml:space="preserve"> </w:t>
      </w:r>
      <w:r>
        <w:rPr/>
        <w:t>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w:t>
      </w:r>
    </w:p>
    <w:p>
      <w:pPr>
        <w:pStyle w:val="PreformattedText"/>
        <w:bidi w:val="0"/>
        <w:spacing w:before="0" w:after="0"/>
        <w:jc w:val="left"/>
        <w:rPr/>
      </w:pPr>
      <w:r>
        <w:rPr/>
        <w:t xml:space="preserve"> </w:t>
      </w:r>
      <w:r>
        <w:rPr/>
        <w:t>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w:t>
      </w:r>
    </w:p>
    <w:p>
      <w:pPr>
        <w:pStyle w:val="PreformattedText"/>
        <w:bidi w:val="0"/>
        <w:spacing w:before="0" w:after="0"/>
        <w:jc w:val="left"/>
        <w:rPr/>
      </w:pPr>
      <w:r>
        <w:rPr/>
        <w:t xml:space="preserve"> </w:t>
      </w:r>
      <w:r>
        <w:rPr/>
        <w:t>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95-&gt;117[label="8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w:t>
      </w:r>
    </w:p>
    <w:p>
      <w:pPr>
        <w:pStyle w:val="PreformattedText"/>
        <w:bidi w:val="0"/>
        <w:spacing w:before="0" w:after="0"/>
        <w:jc w:val="left"/>
        <w:rPr/>
      </w:pPr>
      <w:r>
        <w:rPr/>
        <w:t xml:space="preserve"> </w:t>
      </w:r>
      <w:r>
        <w:rPr/>
        <w:t>,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18[shape=box, label="id:118 level: 5\n31: C106 C107 C120 C163 C164 \nC176 C373 C374 C385 C484 C485 \nC495 C580 C581 C590 C661 C662 \nC670 C687 C688 C689 C690 C691 \nC692 C693 C694 C695 C696 C697 \nC698 C699 \n275: C106_=_C107( C106 C107 ) C106_=_C120( C106 C120 ) C106_=_C163( C106 C163 ) C106_=_C176( C106 C176 ) C106_=_C373( C106 C373 ) \nC106_=_C385( C106 C385 ) C106_=_C484( C106 C484 ) C106_=_C495( C106 C495 ) C106_=_C580( C106 C580 ) C106_=_C590( C106 C590 ) C106_=_C661( C106 C661 ) \nC106_=_C670( C106 C670 ) C106_=_C687( C106 C687 ) C106_=_C688( C106 C688 ) C106_=_C689( C106 C689 ) C106_=_C690( C106 C690 ) C106_=_C691( C106 C691 ) \nC106_=_C692( C106 C692 ) C106_=_C693( C106 C693 ) C106_=_C694( C106 C694 ) C106_=_C695( C106 C695 ) C107_=_C164( C107 C164 ) C107_=_C374( C107 C374 ) \nC107_=_C485( C107 C485 ) C107_=_C581( C107 C581 ) C107_=_C662( C107 C662 ) C107_=_C687( C107 C687 ) C107_=_C696( C107 C696 ) C107_=_C697( C107 C697 ) \nC107_=_C698( C107 C698 ) C107_=_C699( C107 C699 ) C120_=_C163( C120 C163 ) C120_=_C176( C120 C176 ) C120_=_C373( C120 C373 ) C120_=_C385( C120 C385 ) \nC120_=_C484( C120 C484 ) C120_=_C495( C120 C495 ) C120_=_C580( C120 C580 ) C120_=_C590( C120 C590 ) C120_=_C661( C120 C661 ) C120_=_C670( C120 C670 ) \nC120_=_C687( C120 C687 ) C120_=_C688( C120 C688 ) C120_=_C689( C120 C689 ) C120_=_C690( C120 C690 ) C120_=_C691( C120 C691 ) C120_=_C692( C120 C692 ) \nC120_=_C693( C120 C693 ) C120_=_C694( C120 C694 ) C120_=_C695( C120 C695 ) C163_=_C164( C163 C164 ) C163_=_C176( C163 C176 ) C163_=_C373( C163 C373 ) \nC163_=_C385( C163 C385 ) C163_=_C484( C163 C484 ) C163_=_C495( C163 C495 ) C163_=_C580( C163 C580 ) C163_=_C590( C163 C590 ) C163_=_C661( C163 C661 ) \nC163_=_C670( C163 C670 ) C163_=_C687( C163 C687 ) C163_=_C688( C163 C688 ) C163_=_C689( C163 C689 ) C163_=_C690( C163 C690 ) C163_=_C691( C163 C691 ) \nC163_=_C692( C163 C692 ) C163_=_C693( C163 C693 ) C163_=_C694( C163 C694 ) C163_=_C695( C163 C695 ) C164_=_C374( C164 C374 ) C164_=_C485( C164 C485 ) \nC164_=_C581( C164 C581 ) C164_=_C662( C164 C662 ) C164_=_C687( C164 C687 ) C164_=_C696( C164 C696 ) C164_=_C697( C164 C697 ) C164_=_C698( C164 C698 ) \nC164_=_C699( C164 C699 ) C176_=_C373( C176 C373 ) C176_=_C385( C176 C385 ) C176_=_C484( C176 C484 ) C176_=_C495( C176 C495 ) C176_=_C580( C176 C580 ) \nC176_=_C590( C176 C590 ) C176_=_C661( C176 C661 ) C176_=_C670( C176 C670 ) C176_=_C687( C176 C687 ) C176_=_C688( C176 C688 ) C176_=_C689( C176 C689 ) \nC176_=_C690( C176 C690 ) C176_=_C691( C176 C691 ) C176_=_C692( C176 C692 ) C176_=_C693( C176 C693 ) C176_=_C694( C176 C694 ) C176_=_C695( C176 C695 ) \nC373_=_C374( C373 C374 ) C373_=_C385( C373 C385 ) C373_=_C484( C373 C484 ) C373_=_C495( C373 C495 ) C373_=_C580( C373 C580 ) C373_=_C590( C373 C590 ) \nC373_=_C661( C373 C661 ) C373_=_C670( C373 C670 ) C373_=_C687( C373 C687 ) C373_=_C688( C373 C688 ) C373_=_C689( C373 C689 ) C373_=_C690( C373 C690 ) \nC373_=_C691( C373 C691 ) C373_=_C692( C373 C692 ) C373_=_C693( C373 C693 ) C373_=_C694( C373 C694 ) C373_=_C695( C373 C695 ) C374_=_C485( C374 C485 ) \nC374_=_C581( C374 C581 ) C374_=_C662( C374 C662 ) C374_=_C687( C374 C687 ) C374_=_C696( C374 C696 ) C374_=_C697( C374 C697 ) C374_=_C698( C374 C698 ) \nC374_=_C699( C374 C699 ) C385_=_C484( C385 C484 ) C385_=_C495( C385 C495 ) C385_=_C580( C385 C580 ) C385_=_C590( C385 C590 ) C385_=_C661( C385 C661 ) \nC385_=_C670( C385 C670 ) C385_=_C687( C385 C687 ) C385_=_C688( C385 C688 ) C385_=_C689( C385 C689 ) C385_=_C690( C385 C690 ) C385_=_C691( C385 C691 ) \nC385_=_C692( C385 C692 ) C385_=_C693( C385 C693 ) C385_=_C694( C385 C694 ) C385_=_C695( C385 C695 ) C484_=_C485( C484 C485 ) C484_=_C495( C484 C495 ) \nC484_=_C580( C484 C580 ) C484_=_C590( C484 C590 ) C484_=_C661( C484 C661 ) C484_=_C670( C484 C670 ) C484_=_C687( C484 C687 ) C484_=_C688( C484 C688 ) \nC484_=_C689( C484 C689 ) C484_=_C690( C484 C690 ) C484_=_C691( C484 C691 ) C484_=_C692( C484 C692 ) C484_=_C693( C484 C693 ) C484_=_C694( C484 C694 ) \nC484_=_C695( C484 C695 ) C485_=_C581( C485 C581 ) C485_=_C662( C485 C662 ) C485_=_C687( C485 C687 ) C485_=_C696( C485 C696 ) C485_=_C697( C485 C697 ) \nC485_=_C698( C485 C698 ) C485_=_C699( C485 C699 ) C495_=_C580( C495 C580 ) C495_=_C590( C495 C590 ) C495_=_C661( C495 C661 ) C495_=_C670( C495 C670 ) \nC495_=_C687( C495 C687 ) C495_=_C688( C495 C688 ) C495_=_C689( C495 C689 ) C495_=_C690( C495 C690 ) C495_=_C691( C495 C691 ) C495_=_C692( C495 C692 ) \nC495_=_C693( C495 C693 ) C495_=_C694( C495 C694 ) C495_=_C695( C495 C695 ) C580_=_C581( C580 C581 ) C580_=_C590( C580 C590 ) C580_=_C661( C580 C661 ) \nC580_=_C670( C580 C670 ) C580_=_C687( C580 C687 ) C580_=_C688( C580 C688 ) C580_=_C689( C580 C689 ) C580_=_C690( C580 C690 ) C580_=_C691( C580 C691 ) \nC580_=_C692( C580 C692 ) C580_=_C693( C580 C693 ) C580_=_C694( C580 C694 ) C580_=_C695( C580 C695 ) C581_=_C662( C581 C662 ) C581_=_C687( C581 C687 ) \nC581_=_C696( C581 C696 ) C581_=_C697( C581 C697 ) C581_=_C698( C581 C698 ) C581_=_C699( C581 C699 ) C590_=_C661( C590 C661 ) C590_=_C670( C590 C670 ) \nC590_=_C687( C590 C687 ) C590_=_C688( C590 C688 ) C590_=_C689( C590 C689 ) C590_=_C690( C590 C690 ) C590_=_C691( C590 C691 ) C590_=_C692( C590 C692 ) \nC590_=_C693( C590 C693 ) C590_=_C694( C590 C694 ) C590_=_C695( C590 C695 ) C661_=_C662( C661 C662 ) C661_=_C670( C661 C670 ) C661_=_C687( C661 C687 ) \nC661_=_C688( C661 C688 ) C661_=_C689( C661 C689 ) C661_=_C690( C661 C690 ) C661_=_C691( C661 C691 ) C661_=_C692( C661 C692 ) C661_=_C693( C661 C693 ) \nC661_=_C694( C661 C694 ) C661_=_C695( C661 C695 ) C662_=_C687( C662 C687 ) C662_=_C696( C662 C696 ) C662_=_C697( C662 C697 ) C662_=_C698( C662 C698 ) \nC662_=_C699( C662 C699 ) C670_=_C687( C670 C687 ) C670_=_C688( C670 C688 ) C670_=_C689( C670 C689 ) C670_=_C690( C670 C690 ) C670_=_C691( C670 C691 ) \nC670_=_C692( C670 C692 ) C670_=_C693( C670 C693 ) C670_=_C694( C670 C694 ) C670_=_C695( C670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98-&gt;118[label="30: C106 C107 C120 C163 C164 \nC176 C373 C374 C385 C484 C485 \nC495 C580 C581 C590 C661 C662 \nC670 C688 C689 C690 C691 C692 \nC693 C694 C695 C696 C697 C698 \nC699 \n245: C106_=_C107 ,C106_=_C120 ,C106_=_C163 ,C106_=_C176 ,C106_=_C373 ,\nC106_=_C385 ,C106_=_C484 ,C106_=_C495 ,C106_=_C580 ,C106_=_C590 ,C106_=_C661 ,\nC106_=_C670 ,C106_=_C688 ,C106_=_C689 ,C106_=_C690 ,C106_=_C691 ,C106_=_C692 ,\nC106_=_C693 ,C106_=_C694 ,C106_=_C695 ,C107_=_C164 ,C107_=_C374 ,C107_=_C485 ,\nC107_=_C581 ,C107_=_C662 ,C107_=_C696 ,C107_=_C697 ,C107_=_C698 ,C107_=_C699 ,\nC120_=_C163 ,C120_=_C176 ,C120_=_C373 ,C120_=_C385 ,C120_=_C484 ,C120_=_C495 ,\nC120_=_C580 ,C120_=_C590 ,C120_=_C661 ,C120_=_C670 ,C120_=_C688 ,C120_=_C689 ,\nC120_=_C690 ,C120_=_C691 ,C120_=_C692 ,C120_=_C693 ,C120_=_C694 ,C120_=_C695 ,\nC163_=_C164 ,C163_=_C176 ,C163_=_C373 ,C163_=_C385 ,C163_=_C484 ,C163_=_C495 ,\nC163_=_C580 ,C163_=_C590 ,C163_=_C661 ,C163_=_C670 ,C163_=_C688 ,C163_=_C689 ,\nC163_=_C690 ,C163_=_C691 ,C163_=_C692 ,C163_=_C693 ,C163_=_C694 ,C163_=_C695 ,\nC164_=_C374 ,C164_=_C485 ,C164_=_C581 ,C164_=_C662 ,C164_=_C696 ,C164_=_C697 ,\nC164_=_C698 ,C164_=_C699 ,C176_=_C373 ,C176_=_C385</w:t>
      </w:r>
    </w:p>
    <w:p>
      <w:pPr>
        <w:pStyle w:val="PreformattedText"/>
        <w:bidi w:val="0"/>
        <w:spacing w:before="0" w:after="0"/>
        <w:jc w:val="left"/>
        <w:rPr/>
      </w:pPr>
      <w:r>
        <w:rPr/>
        <w:t xml:space="preserve"> </w:t>
      </w:r>
      <w:r>
        <w:rPr/>
        <w:t>,C176_=_C484 ,C176_=_C495 ,\nC176_=_C580 ,C176_=_C590 ,C176_=_C661 ,C176_=_C670 ,C176_=_C688 ,C176_=_C689 ,\nC176_=_C690 ,C176_=_C691 ,C176_=_C692 ,C176_=_C693 ,C176_=_C694 ,C176_=_C695 ,\nC373_=_C374 ,C373_=_C385 ,C373_=_C484 ,C373_=_C495 ,C373_=_C580 ,C373_=_C590 ,\nC373_=_C661 ,C373_=_C670 ,C373_=_C688 ,C373_=_C689 ,C373_=_C690 ,C373_=_C691 ,\nC373_=_C692 ,C373_=_C693 ,C373_=_C694 ,C373_=_C695 ,C374_=_C485 ,C374_=_C581 ,\nC374_=_C662 ,C374_=_C696 ,C374_=_C697 ,C374_=_C698 ,C374_=_C699 ,C385_=_C484 ,\nC385_=_C495 ,C385_=_C580 ,C385_=_C590 ,C385_=_C661 ,C385_=_C670 ,C385_=_C688 ,\nC385_=_C689 ,C385_=_C690 ,C385_=_C691 ,C385_=_C692 ,C385_=_C693 ,C385_=_C694 ,\nC385_=_C695 ,C484_=_C485 ,C484_=_C495 ,C484_=_C580 ,C484_=_C590 ,C484_=_C661 ,\nC484_=_C670 ,C484_=_C688 ,C484_=_C689 ,C484_=_C690 ,C484_=_C691 ,C484_=_C692 ,\nC484_=_C693 ,C484_=_C694 ,C484_=_C695 ,C485_=_C581 ,C485_=_C662 ,C485_=_C696 ,\nC485_=_C697 ,C485_=_C698 ,C485_=_C699 ,C495_=_C580 ,C495_=_C590 ,C495_=_C661 ,\nC495_=_C670 ,C495_=_C688 ,C495_=_C689 ,C495_=_C690 ,C495_=_C691 ,C495_=_C692 ,\nC495_=_C693 ,C495_=_C694 ,C495_=_C695 ,C580_=_C581 ,C580_=_C590 ,C580_=_C661 ,\nC580_=_C670 ,C580_=_C688 ,C580_=_C689 ,C580_=_C690 ,C580_=_C691 ,C580_=_C692 ,\nC580_=_C693 ,C580_=_C694 ,C580_=_C695 ,C581_=_C662 ,C581_=_C696 ,C581_=_C697 ,\nC581_=_C698 ,C581_=_C699 ,C590_=_C661 ,C590_=_C670 ,C590_=_C688 ,C590_=_C689 ,\nC590_=_C690 ,C590_=_C691 ,C590_=_C692 ,C590_=_C693 ,C590_=_C694 ,C590_=_C695 ,\nC661_=_C662 ,C661_=_C670 ,C661_=_C688 ,C661_=_C689 ,C661_=_C690 ,C661_=_C691 ,\nC661_=_C692 ,C661_=_C693 ,C661_=_C694 ,C661_=_C695 ,C662_=_C696 ,C662_=_C697 ,\nC662_=_C698 ,C662_=_C699 ,C670_=_C688 ,C670_=_C689 ,C670_=_C690 ,C670_=_C691 ,\nC670_=_C692 ,C670_=_C693 ,C670_=_C694 ,C670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19[shape=box, label="id:119 level: 5\n31: C96 C97 C115 C152 C153 \nC154 C155 C156 C157 C158 C159 \nC160 C161 C162 C163 C164 C165 \nC166 C167 C168 C169 C170 C171 \nC172 C173 C174 C175 C176 C177 \nC178 C179 \n275: C96_=_C97( C96 C97 ) C96_=_C115( C96 C115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7_=_C152( C97 C152 ) C97_=_C171( C97 C171 ) \nC97_=_C172( C97 C172 ) C97_=_C173( C97 C173 ) C97_=_C174( C97 C174 ) C97_=_C175( C97 C175 ) C97_=_C176( C97 C176 ) C97_=_C177( C97 C177 ) \nC97_=_C178( C97 C178 ) C97_=_C179( C97 C179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98-&gt;119[label="30: C96 C97 C115 C153 C154 \nC155 C156 C157 C158 C159 C160 \nC161 C162 C163 C164 C165 C166 \nC167 C168 C169 C170 C171 C172 \nC173 C174 C175 C176 C177 C178 \nC179 \n245: C96_=_C97 ,C96_=_C115 ,C96_=_C153 ,C96_=_C154 ,C96_=_C155 ,\nC96_=_C156 ,C96_=_C157 ,C96_=_C158 ,C96_=_C159 ,C96_=_C160 ,C96_=_C161 ,\nC96_=_C162 ,C96_=_C163 ,C96_=_C164 ,C96_=_C165 ,C96_=_C166 ,C96_=_C167 ,\nC96_=_C168 ,C96_=_C169 ,C96_=_C170 ,C97_=_C171 ,C97_=_C172 ,C97_=_C173 ,\nC97_=_C174 ,C97_=_C175 ,C97_=_C176 ,C97_=_C177</w:t>
      </w:r>
    </w:p>
    <w:p>
      <w:pPr>
        <w:pStyle w:val="PreformattedText"/>
        <w:bidi w:val="0"/>
        <w:spacing w:before="0" w:after="0"/>
        <w:jc w:val="left"/>
        <w:rPr/>
      </w:pPr>
      <w:r>
        <w:rPr/>
        <w:t xml:space="preserve"> </w:t>
      </w:r>
      <w:r>
        <w:rPr/>
        <w:t>,C97_=_C178 ,C97_=_C179 ,\nC115_=_C153 ,C115_=_C154 ,C115_=_C155 ,C115_=_C156 ,C115_=_C157 ,C115_=_C158 ,\nC115_=_C159 ,C115_=_C160 ,C115_=_C161 ,C115_=_C162 ,C115_=_C163 ,C115_=_C164 ,\nC115_=_C165 ,C115_=_C166 ,C115_=_C167 ,C115_=_C168 ,C115_=_C169 ,C115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20[shape=box, label="id:120 level: 5\n34: C104 C105 C119 C161 C162 \nC175 C371 C372 C384 C482 C483 \nC494 C578 C579 C589 C643 C644 \nC653 C658 C659 C660 C661 C662 \nC663 C664 C665 C666 C667 C668 \nC669 C670 C671 C672 C673 \n330: C104_=_C105( C104 C105 ) C104_=_C119( C104 C119 ) C104_=_C161( C104 C161 ) C104_=_C175( C104 C175 ) C104_=_C371( C104 C371 ) \nC104_=_C384( C104 C384 ) C104_=_C482( C104 C482 ) C104_=_C494( C104 C494 ) C104_=_C578( C104 C578 ) C104_=_C589( C104 C589 ) C104_=_C643( C104 C643 ) \nC104_=_C653( C104 C653 ) C104_=_C658( C104 C658 ) C104_=_C659( C104 C659 ) C104_=_C660( C104 C660 ) C104_=_C661( C104 C661 ) C104_=_C662( C104 C662 ) \nC104_=_C663( C104 C663 ) C104_=_C664( C104 C664 ) C104_=_C665( C104 C665 ) C104_=_C666( C104 C666 ) C104_=_C667( C104 C667 ) C104_=_C668( C104 C668 ) \nC105_=_C162( C105 C162 ) C105_=_C372( C105 C372 ) C105_=_C483( C105 C483 ) C105_=_C579( C105 C579 ) C105_=_C644( C105 C644 ) C105_=_C658( C105 C658 ) \nC105_=_C669( C105 C669 ) C105_=_C670( C105 C670 ) C105_=_C671( C105 C671 ) C105_=_C672( C105 C672 ) C105_=_C673( C105 C673 ) C119_=_C161( C119 C161 ) \nC119_=_C175( C119 C175 ) C119_=_C371( C119 C371 ) C119_=_C384( C119 C384 ) C119_=_C482( C119 C482 ) C119_=_C494( C119 C494 ) C119_=_C578( C119 C578 ) \nC119_=_C589( C119 C589 ) C119_=_C643( C119 C643 ) C119_=_C653( C119 C653 ) C119_=_C658( C119 C658 ) C119_=_C659( C119 C659 ) C119_=_C660( C119 C660 ) \nC119_=_C661( C119 C661 ) C119_=_C662( C119 C662 ) C119_=_C663( C119 C663 ) C119_=_C664( C119 C664 ) C119_=_C665( C119 C665 ) C119_=_C666( C119 C666 ) \nC119_=_C667( C119 C667 ) C119_=_C668( C119 C668 ) C161_=_C162( C161 C162 ) C161_=_C175( C161 C175 ) C161_=_C371( C161 C371 ) C161_=_C384( C161 C384 ) \nC161_=_C482( C161 C482 ) C161_=_C494( C161 C494 ) C161_=_C578( C161 C578 ) C161_=_C589( C161 C589 ) C161_=_C643( C161 C643 ) C161_=_C653( C161 C653 ) \nC161_=_C658( C161 C658 ) C161_=_C659( C161 C659 ) C161_=_C660( C161 C660 ) C161_=_C661( C161 C661 ) C161_=_C662( C161 C662 ) C161_=_C663( C161 C663 ) \nC161_=_C664( C161 C664 ) C161_=_C665( C161 C665 ) C161_=_C666( C161 C666 ) C161_=_C667( C161 C667 ) C161_=_C668( C161 C668 ) C162_=_C372( C162 C372 ) \nC162_=_C483( C162 C483 ) C162_=_C579( C162 C579 ) C162_=_C644( C162 C644 ) C162_=_C658( C162 C658 ) C162_=_C669( C162 C669 ) C162_=_C670( C162 C670 ) \nC162_=_C671( C162 C671 ) C162_=_C672( C162 C672 ) C162_=_C673( C162 C673 ) C175_=_C371( C175 C371 ) C175_=_C384( C175 C384 ) C175_=_C482( C175 C482 ) \nC175_=_C494( C175 C494 ) C175_=_C578( C175 C578 ) C175_=_C589( C175 C589 ) C175_=_C643( C175 C643 ) C175_=_C653( C175 C653 ) C175_=_C658( C175 C658 ) \nC175_=_C659( C175 C659 ) C175_=_C660( C175 C660 ) C175_=_C661( C175 C661 ) C175_=_C662( C175 C662 ) C175_=_C663( C175 C663 ) C175_=_C664( C175 C664 ) \nC175_=_C665( C175 C665 ) C175_=_C666( C175 C666 ) C175_=_C667( C175 C667 ) C175_=_C668( C175 C668 ) C371_=_C372( C371 C372 ) C371_=_C384( C371 C384 ) \nC371_=_C482( C371 C482 ) C371_=_C494( C371 C494 ) C371_=_C578( C371 C578 ) C371_=_C589( C371 C589 ) C371_=_C643( C371 C643 ) C371_=_C653( C371 C653 ) \nC371_=_C658( C371 C658 ) C371_=_C659( C371 C659 ) C371_=_C660( C371 C660 ) C371_=_C661( C371 C661 ) C371_=_C662( C371 C662 ) C371_=_C663( C371 C663 ) \nC371_=_C664( C371 C664 ) C371_=_C665( C371 C665 ) C371_=_C666( C371 C666 ) C371_=_C667( C371 C667 ) C371_=_C668( C371 C668 ) C372_=_C483( C372 C483 ) \nC372_=_C579( C372 C579 ) C372_=_C644( C372 C644 ) C372_=_C658( C372 C658 ) C372_=_C669( C372 C669 ) C372_=_C670( C372 C670 ) C372_=_C671( C372 C671 ) \nC372_=_C672( C372 C672 ) C372_=_C673( C372 C673 ) C384_=_C482( C384 C482 ) C384_=_C494( C384 C494 ) C384_=_C578( C384 C578 ) C384_=_C589( C384 C589 ) \nC384_=_C643( C384 C643 ) C384_=_C653( C384 C653 ) C384_=_C658( C384 C658 ) C384_=_C659( C384 C659 ) C384_=_C660( C384 C660 ) C384_=_C661( C384 C661 ) \nC384_=_C662( C384 C662 ) C384_=_C663( C384 C663 ) C384_=_C664( C384 C664 ) C384_=_C665( C384 C665 ) C384_=_C666( C384 C666 ) C384_=_C667( C384 C667 ) \nC384_=_C668( C384 C668 ) C482_=_C483( C482 C483 ) C482_=_C494( C482 C494 ) C482_=_C578( C482 C578 ) C482_=_C589( C482 C589 ) C482_=_C643( C482 C643 ) \nC482_=_C653( C482 C653 ) C482_=_C658( C482 C658 ) C482_=_C659( C482 C659 ) C482_=_C660( C482 C660 ) C482_=_C661( C482 C661 ) C482_=_C662( C482 C662 ) \nC482_=_C663( C482 C663 ) C482_=_C664( C482 C664 ) C482_=_C665( C482 C665 ) C482_=_C666( C482 C666 ) C482_=_C667( C482 C667 ) C482_=_C668( C482 C668 ) \nC483_=_C579( C483 C579 ) C483_=_C644( C483 C644 ) C483_=_C658( C483 C658 ) C483_=_C669( C483 C669 ) C483_=_C670( C483 C670 ) C483_=_C671( C483 C671 ) \nC483_=_C672( C483 C672 ) C483_=_C673( C483 C673 ) C494_=_C578( C494 C578 ) C494_=_C589( C494 C589 ) C494_=_C643( C494 C643 ) C494_=_C653( C494 C653 ) \nC494_=_C658( C494 C658 ) C494_=_C659( C494 C659 ) C494_=_C660( C494 C660 ) C494_=_C661( C494 C661 ) C494_=_C662( C494 C662 ) C494_=_C663( C494 C663 ) \nC494_=_C664( C494 C664 ) C494_=_C665( C494 C665 ) C494_=_C666( C494 C666 ) C494_=_C667( C494 C667 ) C494_=_C668( C494 C668 ) C578_=_C579( C578 C579 ) \nC578_=_C589( C578 C589 ) C578_=_C643( C578 C643 ) C578_=_C653( C578 C653 ) C578_=_C658( C578 C658 ) C578_=_C659( C578 C659 ) C578_=_C660( C578 C660 ) \nC578_=_C661( C578 C661 ) C578_=_C662( C578 C662 ) C578_=_C663( C578 C663 ) C578_=_C664( C578 C664 ) C578_=_C665( C578 C665 ) C578_=_C666( C578 C666 ) \nC578_=_C667( C578 C667 ) C578_=_C668( C578 C668 ) C579_=_C644( C579 C644 ) C579_=_C658( C579 C658 ) C579_=_C669( C579 C669 ) C579_=_C670( C579 C670 ) \nC579_=_C671( C579 C671 ) C579_=_C672( C579 C672 ) C579_=_C673( C579 C673 ) C589_=_C643( C589 C643 ) C589_=_C653( C589 C653 ) C589_=_C658( C589 C658 ) \nC589_=_C659( C589 C659 ) C589_=_C660( C589 C660 ) C589_=_C661( C589 C661 ) C589_=_C662( C589 C662 ) C589_=_C663( C589 C663 ) C589_=_C664( C589 C664 ) \nC589_=_C665( C589 C665 ) C589_=_C666( C589 C666 ) C589_=_C667( C589 C667 ) C589_=_C668( C589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w:t>
      </w:r>
    </w:p>
    <w:p>
      <w:pPr>
        <w:pStyle w:val="PreformattedText"/>
        <w:bidi w:val="0"/>
        <w:spacing w:before="0" w:after="0"/>
        <w:jc w:val="left"/>
        <w:rPr/>
      </w:pPr>
      <w:r>
        <w:rPr/>
        <w:t xml:space="preserve"> </w:t>
      </w:r>
      <w:r>
        <w:rPr/>
        <w:t>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99-&gt;120[label="33: C104 C105 C119 C161 C162 \nC175 C371 C372 C384 C482 C483 \nC494 C578 C579 C589 C643 C644 \nC653 C659 C660 C661 C662 C663 \nC664 C665 C666 C667 C668 C669 \nC670 C671 C672 C673 \n297: C104_=_C105 ,C104_=_C119 ,C104_=_C161 ,C104_=_C175 ,C104_=_C371 ,\nC104_=_C384 ,C104_=_C482 ,C104_=_C494 ,C104_=_C578 ,C104_=_C589 ,C104_=_C643 ,\nC104_=_C653 ,C104_=_C659 ,C104_=_C660 ,C104_=_C661 ,C104_=_C662 ,C104_=_C663 ,\nC104_=_C664 ,C104_=_C665 ,C104_=_C666 ,C104_=_C667 ,C104_=_C668 ,C105_=_C162 ,\nC105_=_C372 ,C105_=_C483 ,C105_=_C579 ,C105_=_C644 ,C105_=_C669 ,C105_=_C670 ,\nC105_=_C671 ,C105_=_C672 ,C105_=_C673 ,C119_=_C161 ,C119_=_C175 ,C119_=_C371 ,\nC119_=_C384 ,C119_=_C482 ,C119_=_C494 ,C119_=_C578 ,C119_=_C589 ,C119_=_C643 ,\nC119_=_C653 ,C119_=_C659 ,C119_=_C660 ,C119_=_C661 ,C119_=_C662 ,C119_=_C663 ,\nC119_=_C664 ,C119_=_C665 ,C119_=_C666 ,C119_=_C667 ,C119_=_C668 ,C161_=_C162 ,\nC161_=_C175 ,C161_=_C371 ,C161_=_C384 ,C161_=_C482 ,C161_=_C494 ,C161_=_C578 ,\nC161_=_C589 ,C161_=_C643 ,C161_=_C653 ,C161_=_C659 ,C161_=_C660 ,C161_=_C661 ,\nC161_=_C662 ,C161_=_C663 ,C161_=_C664 ,C161_=_C665 ,C161_=_C666 ,C161_=_C667 ,\nC161_=_C668 ,C162_=_C372 ,C162_=_C483 ,C162_=_C579 ,C162_=_C644 ,C162_=_C669 ,\nC162_=_C670 ,C162_=_C671 ,C162_=_C672 ,C162_=_C673 ,C175_=_C371 ,C175_=_C384 ,\nC175_=_C482 ,C175_=_C494 ,C175_=_C578 ,C175_=_C589 ,C175_=_C643 ,C175_=_C653 ,\nC175_=_C659 ,C175_=_C660 ,C175_=_C661 ,C175_=_C662 ,C175_=_C663 ,C175_=_C664 ,\nC175_=_C665 ,C175_=_C666 ,C175_=_C667 ,C175_=_C668 ,C371_=_C372 ,C371_=_C384 ,\nC371_=_C482 ,C371_=_C494 ,C371_=_C578 ,C371_=_C589 ,C371_=_C643 ,C371_=_C653 ,\nC371_=_C659 ,C371_=_C660 ,C371_=_C661 ,C371_=_C662 ,C371_=_C663 ,C371_=_C664 ,\nC371_=_C665 ,C371_=_C666 ,C371_=_C667 ,C371_=_C668 ,C372_=_C483 ,C372_=_C579 ,\nC372_=_C644 ,C372_=_C669 ,C372_=_C670 ,C372_=_C671 ,C372_=_C672 ,C372_=_C673 ,\nC384_=_C482 ,C384_=_C494 ,C384_=_C578 ,C384_=_C589 ,C384_=_C643 ,C384_=_C653 ,\nC384_=_C659 ,C384_=_C660 ,C384_=_C661 ,C384_=_C662 ,C384_=_C663 ,C384_=_C664 ,\nC384_=_C665 ,C384_=_C666 ,C384_=_C667 ,C384_=_C668 ,C482_=_C483 ,C482_=_C494 ,\nC482_=_C578 ,C482_=_C589 ,C482_=_C643 ,C482_=_C653 ,C482_=_C659 ,C482_=_C660 ,\nC482_=_C661 ,C482_=_C662 ,C482_=_C663 ,C482_=_C664 ,C482_=_C665 ,C482_=_C666 ,\nC482_=_C667 ,C482_=_C668 ,C483_=_C579 ,C483_=_C644 ,C483_=_C669 ,C483_=_C670 ,\nC483_=_C671 ,C483_=_C672 ,C483_=_C673 ,C494_=_C578 ,C494_=_C589 ,C494_=_C643 ,\nC494_=_C653 ,C494_=_C659 ,C494_=_C660 ,C494_=_C661 ,C494_=_C662 ,C494_=_C663 ,\nC494_=_C664 ,C494_=_C665 ,C494_=_C666 ,C494_=_C667 ,C494_=_C668 ,C578_=_C579 ,\nC578_=_C589 ,C578_=_C643 ,C578_=_C653 ,C578_=_C659 ,C578_=_C660 ,C578_=_C661 ,\nC578_=_C662 ,C578_=_C663 ,C578_=_C664 ,C578_=_C665 ,C578_=_C666 ,C578_=_C667 ,\nC578_=_C668 ,C579_=_C644 ,C579_=_C669 ,C579_=_C670 ,C579_=_C671 ,C579_=_C672 ,\nC579_=_C673 ,C589_=_C643 ,C589_=_C653 ,C589_=_C659 ,C589_=_C660 ,C589_=_C661 ,\nC589_=_C662 ,C589_=_C663 ,C589_=_C664 ,C589_=_C665 ,C589_=_C666 ,C589_=_C667 ,\nC589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21[shape=box, label="id:121 level: 5\n34: C102 C103 C118 C159 C160 \nC174 C369 C370 C383 C480 C481 \nC493 C557 C558 C569 C575 C576 \nC577 C578 C579 C580 C581 C582 \nC583 C584 C585 C586 C587 C588 \nC589 C590 C591 C592 C593 \n330: C102_=_C103( C102 C103 ) C102_=_C118( C102 C118 ) C102_=_C159( C102 C159 ) C102_=_C174( C102 C174 ) C102_=_C369( C102 C369 ) \nC102_=_C383( C102 C383 ) C102_=_C480( C102 C480 ) C102_=_C493( C102 C493 ) C102_=_C557( C102 C557 ) C102_=_C569( C102 C569 ) C102_=_C575( C102 C575 ) \nC102_=_C576( C102 C576 ) C102_=_C577( C102 C577 ) C102_=_C578( C102 C578 ) C102_=_C579( C102 C579 ) C102_=_C580( C102 C580 ) C102_=_C581( C102 C581 ) \nC102_=_C582( C102 C582 ) C102_=_C583( C102 C583 ) C102_=_C584( C102 C584 ) C102_=_C585( C102 C585 ) C102_=_C586( C102 C586 ) C102_=_C587( C102 C587 ) \nC103_=_C160( C103 C160 ) C103_=_C370( C103 C370 ) C103_=_C481( C103 C481 ) C103_=_C558( C103 C558 ) C103_=_C575( C103 C575 ) C103_=_C588( C103 C588 ) \nC103_=_C589( C103 C589 ) C103_=_C590( C103 C590 ) C103_=_C591( C103 C591 ) C103_=_C592( C103 C592 ) C103_=_C593( C103 C593 ) C118_=_C159( C118 C159 ) \nC118_=_C174( C118 C174 ) C118_=_C369( C118 C369 ) C118_=_C383( C118 C383 ) C118_=_C480( C118 C480 ) C118_=_C493( C118 C493 ) C118_=_C557( C118 C557 ) \nC118_=_C569( C118 C569 ) C118_=_C575( C118 C575 ) C118_=_C576( C118 C576 ) C118_=_C577( C118 C577 ) C118_=_C578( C118 C578 ) C118_=_C579( C118 C579 ) \nC118_=_C580( C118 C580 ) C118_=_C581( C118 C581 ) C118_=_C582( C118 C582 ) C118_=_C583( C118 C583 ) C118_=_C584( C118 C584 ) C118_=_C585( C118 C585 ) \nC118_=_C586( C118 C586 ) C118_=_C587( C118 C587 ) C159_=_C160( C159 C160 ) C159_=_C174( C159 C174 ) C159_=_C369( C159 C369 ) C159_=_C383( C159 C383 ) \nC159_=_C480( C159 C480 ) C159_=_C493( C159 C493 ) C159_=_C557( C159 C557 ) C159_=_C569( C159 C569 ) C159_=_C575( C159 C575 ) C159_=_C576( C159 C576 ) \nC159_=_C577( C159 C577 ) C159_=_C578( C159 C578 ) C159_=_C579( C159 C579 ) C159_=_C580( C159 C580 ) C159_=_C581( C159 C581 ) C159_=_C582( C159 C582 ) \nC159_=_C583( C159 C583 ) C159_=_C584( C159 C584 ) C159_=_C585( C159 C585 ) C159_=_C586( C159 C586 ) C159_=_C587( C159 C587 ) C160_=_C370( C160 C370 ) \nC160_=_C481( C160 C481 ) C160_=_C558( C160 C558 ) C160_=_C575( C160 C575 ) C160_=_C588( C160 C588 ) C160_=_C589( C160 C589 ) C160_=_C590( C160 C590 ) \nC160_=_C591( C160 C591 ) C160_=_C592( C160 C592 ) C160_=_C593( C160 C593 ) C174_=_C369( C174 C369 ) C174_=_C383( C174 C383 ) C174_=_C480( C174 C480 ) \nC174_=_C493( C174 C493 ) C174_=_C557( C174 C557 ) C174_=_C569( C174 C569 ) C174_=_C575( C174 C575 ) C174_=_C576( C174 C576 ) C174_=_C577( C174 C577 ) \nC174_=_C578( C174 C578 ) C174_=_C579( C174 C579 ) C174_=_C580( C174 C580 ) C174_=_C581( C174 C581 ) C174_=_C582( C174 C582 ) C174_=_C583( C174 C583 ) \nC174_=_C584( C174 C584 ) C174_=_C585( C174 C585 ) C174_=_C586( C174 C586 ) C174_=_C587( C174 C587 ) C369_=_C370( C369 C370 ) C369_=_C383( C369 C383 ) \nC369_=_C480( C369 C480 ) C369_=_C493( C369 C493 ) C369_=_C557( C369 C557 ) C369_=_C569( C369 C569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70_=_C481( C370 C481 ) \nC370_=_C558( C370 C558 ) C370_=_C575( C370 C575 ) C370_=_C588( C370 C588 ) C370_=_C589( C370 C589 ) C370_=_C590( C370 C590 ) C370_=_C591( C370 C591 ) \nC370_=_C592( C370 C592 ) C370_=_C593( C370 C593 ) C383_=_C480( C383 C480 ) C383_=_C493( C383 C493 ) C383_=_C557( C383 C557 ) C383_=_C569( C383 C569 ) \nC383_=_C575( C383 C575 ) C383_=_C576( C383 C576 ) C383_=_C577( C383 C577 ) C383_=_C578( C383 C578 ) C383_=_C579( C383 C579 ) C383_=_C580( C383 C580 ) \nC383_=_C581( C383 C581 ) C383_=_C582( C383 C582 ) C383_=_C583( C383 C583 ) C383_=_C584( C383 C584 ) C383_=_C585( C383 C585 ) C383_=_C586( C383 C586 ) \nC383_=_C587( C383 C587 ) C480_=_C481( C480 C481 ) C480_=_C493( C480 C493 ) C480_=_C557( C480 C557 ) C480_=_C569( C480 C569 ) C480_=_C575(</w:t>
      </w:r>
    </w:p>
    <w:p>
      <w:pPr>
        <w:pStyle w:val="PreformattedText"/>
        <w:bidi w:val="0"/>
        <w:spacing w:before="0" w:after="0"/>
        <w:jc w:val="left"/>
        <w:rPr/>
      </w:pPr>
      <w:r>
        <w:rPr/>
        <w:t xml:space="preserve"> </w:t>
      </w:r>
      <w:r>
        <w:rPr/>
        <w:t>C480 C575 ) \nC480_=_C576( C480 C576 ) C480_=_C577( C480 C577 ) C480_=_C578( C480 C578 ) C480_=_C579( C480 C579 ) C480_=_C580( C480 C580 ) C480_=_C581( C480 C581 ) \nC480_=_C582( C480 C582 ) C480_=_C583( C480 C583 ) C480_=_C584( C480 C584 ) C480_=_C585( C480 C585 ) C480_=_C586( C480 C586 ) C480_=_C587( C480 C587 ) \nC481_=_C558( C481 C558 ) C481_=_C575( C481 C575 ) C481_=_C588( C481 C588 ) C481_=_C589( C481 C589 ) C481_=_C590( C481 C590 ) C481_=_C591( C481 C591 ) \nC481_=_C592( C481 C592 ) C481_=_C593( C481 C593 ) C493_=_C557( C493 C557 ) C493_=_C569( C493 C569 ) C493_=_C575( C493 C575 ) C493_=_C576( C493 C576 ) \nC493_=_C577( C493 C577 ) C493_=_C578( C493 C578 ) C493_=_C579( C493 C579 ) C493_=_C580( C493 C580 ) C493_=_C581( C493 C581 ) C493_=_C582( C493 C582 ) \nC493_=_C583( C493 C583 ) C493_=_C584( C493 C584 ) C493_=_C585( C493 C585 ) C493_=_C586( C493 C586 ) C493_=_C587( C493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99-&gt;121[label="33: C102 C103 C118 C159 C160 \nC174 C369 C370 C383 C480 C481 \nC493 C557 C558 C569 C576 C577 \nC578 C579 C580 C581 C582 C583 \nC584 C585 C586 C587 C588 C589 \nC590 C591 C592 C593 \n297: C102_=_C103 ,C102_=_C118 ,C102_=_C159 ,C102_=_C174 ,C102_=_C369 ,\nC102_=_C383 ,C102_=_C480 ,C102_=_C493 ,C102_=_C557 ,C102_=_C569 ,C102_=_C576 ,\nC102_=_C577 ,C102_=_C578 ,C102_=_C579 ,C102_=_C580 ,C102_=_C581 ,C102_=_C582 ,\nC102_=_C583 ,C102_=_C584 ,C102_=_C585 ,C102_=_C586 ,C102_=_C587 ,C103_=_C160 ,\nC103_=_C370 ,C103_=_C481 ,C103_=_C558 ,C103_=_C588 ,C103_=_C589 ,C103_=_C590 ,\nC103_=_C591 ,C103_=_C592 ,C103_=_C593 ,C118_=_C159 ,C118_=_C174 ,C118_=_C369 ,\nC118_=_C383 ,C118_=_C480 ,C118_=_C493 ,C118_=_C557 ,C118_=_C569 ,C118_=_C576 ,\nC118_=_C577 ,C118_=_C578 ,C118_=_C579 ,C118_=_C580 ,C118_=_C581 ,C118_=_C582 ,\nC118_=_C583 ,C118_=_C584 ,C118_=_C585 ,C118_=_C586 ,C118_=_C587 ,C159_=_C160 ,\nC159_=_C174 ,C159_=_C369 ,C159_=_C383 ,C159_=_C480 ,C159_=_C493 ,C159_=_C557 ,\nC159_=_C569 ,C159_=_C576 ,C159_=_C577 ,C159_=_C578 ,C159_=_C579 ,C159_=_C580 ,\nC159_=_C581 ,C159_=_C582 ,C159_=_C583 ,C159_=_C584 ,C159_=_C585 ,C159_=_C586 ,\nC159_=_C587 ,C160_=_C370 ,C160_=_C481 ,C160_=_C558 ,C160_=_C588 ,C160_=_C589 ,\nC160_=_C590 ,C160_=_C591 ,C160_=_C592 ,C160_=_C593 ,C174_=_C369 ,C174_=_C383 ,\nC174_=_C480 ,C174_=_C493 ,C174_=_C557 ,C174_=_C569 ,C174_=_C576 ,C174_=_C577 ,\nC174_=_C578 ,C174_=_C579 ,C174_=_C580 ,C174_=_C581 ,C174_=_C582 ,C174_=_C583 ,\nC174_=_C584 ,C174_=_C585 ,C174_=_C586 ,C174_=_C587 ,C369_=_C370 ,C369_=_C383 ,\nC369_=_C480 ,C369_=_C493 ,C369_=_C557 ,C369_=_C569 ,C369_=_C576 ,C369_=_C577 ,\nC369_=_C578 ,C369_=_C579 ,C369_=_C580 ,C369_=_C581 ,C369_=_C582 ,C369_=_C583 ,\nC369_=_C584 ,C369_=_C585 ,C369_=_C586 ,C369_=_C587 ,C370_=_C481 ,C370_=_C558 ,\nC370_=_C588 ,C370_=_C589 ,C370_=_C590 ,C370_=_C591 ,C370_=_C592 ,C370_=_C593 ,\nC383_=_C480 ,C383_=_C493 ,C383_=_C557 ,C383_=_C569 ,C383_=_C576 ,C383_=_C577 ,\nC383_=_C578 ,C383_=_C579 ,C383_=_C580 ,C383_=_C581 ,C383_=_C582 ,C383_=_C583 ,\nC383_=_C584 ,C383_=_C585 ,C383_=_C586 ,C383_=_C587 ,C480_=_C481 ,C480_=_C493 ,\nC480_=_C557 ,C480_=_C569 ,C480_=_C576 ,C480_=_C577 ,C480_=_C578 ,C480_=_C579 ,\nC480_=_C580 ,C480_=_C581 ,C480_=_C582 ,C480_=_C583 ,C480_=_C584 ,C480_=_C585 ,\nC480_=_C586 ,C480_=_C587 ,C481_=_C558 ,C481_=_C588 ,C481_=_C589 ,C481_=_C590 ,\nC481_=_C591 ,C481_=_C592 ,C481_=_C593 ,C493_=_C557 ,C493_=_C569 ,C493_=_C576 ,\nC493_=_C577 ,C493_=_C578 ,C493_=_C579 ,C493_=_C580 ,C493_=_C581 ,C493_=_C582 ,\nC493_=_C583 ,C493_=_C584 ,C493_=_C585 ,C493_=_C586 ,C493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22[shape=box, label="id:122 level: 5\n34: C112 C113 C123 C169 C170 \nC179 C379 C380 C388 C490 C491 \nC498 C586 C587 C593 C667 C668 \nC673 C694 C695 C699 C764 C765 \nC768 C820 C821 C823 C829 C830 \nC831 C832 C833 C834 C835 \n330: C112_=_C113( C112 C113 ) C112_=_C123( C112 C123 ) C112_=_C169( C112 C169 ) C112_=_C179( C112 C179 ) C112_=_C379( C112 C379 ) \nC112_=_C388( C112 C388 ) C112_=_C490( C112 C490 ) C112_=_C498( C112 C498 ) C112_=_C586( C112 C586 ) C112_=_C593( C112 C593 ) C112_=_C667( C112 C667 ) \nC112_=_C673( C112 C673 ) C112_=_C694( C112 C694 ) C112_=_C699( C112 C699 ) C112_=_C764( C112 C764 ) C112_=_C768( C112 C768 ) C112_=_C820( C112 C820 ) \nC112_=_C823( C112 C823 ) C112_=_C829( C112 C829 ) C112_=_C831( C112 C831 ) C112_=_C832( C112 C832 ) C112_=_C833( C112 C833 ) C112_=_C834( C112 C834 ) \nC113_=_C170( C113 C170 ) C113_=_C380( C113 C380 ) C113_=_C491( C113 C491 ) C113_=_C587( C113 C587 ) C113_=_C668( C113 C668 ) C113_=_C695( C113 C695 ) \nC113_=_C765( C113 C765 ) C113_=_C821( C113 C821 ) C113_=_C830( C113 C830 ) C113_=_C832( C113 C832 ) C113_=_C835( C113 C835 ) C123_=_C169( C123 C169 ) \nC123_=_C179( C123 C179 ) C123_=_C379( C123 C379 ) C123_=_C388( C123 C388 ) C123_=_C490( C123 C490 ) C123_=_C498( C123 C498 ) C123_=_C586( C123 C586 ) \nC123_=_C593( C123</w:t>
      </w:r>
    </w:p>
    <w:p>
      <w:pPr>
        <w:pStyle w:val="PreformattedText"/>
        <w:bidi w:val="0"/>
        <w:spacing w:before="0" w:after="0"/>
        <w:jc w:val="left"/>
        <w:rPr/>
      </w:pPr>
      <w:r>
        <w:rPr/>
        <w:t xml:space="preserve"> </w:t>
      </w:r>
      <w:r>
        <w:rPr/>
        <w:t>C593 ) C123_=_C667( C123 C667 ) C123_=_C673( C123 C673 ) C123_=_C694( C123 C694 ) C123_=_C699( C123 C699 ) C123_=_C764( C123 C764 ) \nC123_=_C768( C123 C768 ) C123_=_C820( C123 C820 ) C123_=_C823( C123 C823 ) C123_=_C829( C123 C829 ) C123_=_C831( C123 C831 ) C123_=_C832( C123 C832 ) \nC123_=_C833( C123 C833 ) C123_=_C834( C123 C834 ) C169_=_C170( C169 C170 ) C169_=_C179( C169 C179 ) C169_=_C379( C169 C379 ) C169_=_C388( C169 C388 ) \nC169_=_C490( C169 C490 ) C169_=_C498( C169 C498 ) C169_=_C586( C169 C586 ) C169_=_C593( C169 C593 ) C169_=_C667( C169 C667 ) C169_=_C673( C169 C673 ) \nC169_=_C694( C169 C694 ) C169_=_C699( C169 C699 ) C169_=_C764( C169 C764 ) C169_=_C768( C169 C768 ) C169_=_C820( C169 C820 ) C169_=_C823( C169 C823 ) \nC169_=_C829( C169 C829 ) C169_=_C831( C169 C831 ) C169_=_C832( C169 C832 ) C169_=_C833( C169 C833 ) C169_=_C834( C169 C834 ) C170_=_C380( C170 C380 ) \nC170_=_C491( C170 C491 ) C170_=_C587( C170 C587 ) C170_=_C668( C170 C668 ) C170_=_C695( C170 C695 ) C170_=_C765( C170 C765 ) C170_=_C821( C170 C821 ) \nC170_=_C830( C170 C830 ) C170_=_C832( C170 C832 ) C170_=_C835( C170 C835 ) C179_=_C379( C179 C379 ) C179_=_C388( C179 C388 ) C179_=_C490( C179 C490 ) \nC179_=_C498( C179 C498 ) C179_=_C586( C179 C586 ) C179_=_C593( C179 C593 ) C179_=_C667( C179 C667 ) C179_=_C673( C179 C673 ) C179_=_C694( C179 C694 ) \nC179_=_C699( C179 C699 ) C179_=_C764( C179 C764 ) C179_=_C768( C179 C768 ) C179_=_C820( C179 C820 ) C179_=_C823( C179 C823 ) C179_=_C829( C179 C829 ) \nC179_=_C831( C179 C831 ) C179_=_C832( C179 C832 ) C179_=_C833( C179 C833 ) C179_=_C834( C179 C834 ) C379_=_C380( C379 C380 ) C379_=_C388( C379 C388 ) \nC379_=_C490( C379 C490 ) C379_=_C498( C379 C498 ) C379_=_C586( C379 C586 ) C379_=_C593( C379 C593 ) C379_=_C667( C379 C667 ) C379_=_C673( C379 C673 ) \nC379_=_C694( C379 C694 ) C379_=_C699( C379 C699 ) C379_=_C764( C379 C764 ) C379_=_C768( C379 C768 ) C379_=_C820( C379 C820 ) C379_=_C823( C379 C823 ) \nC379_=_C829( C379 C829 ) C379_=_C831( C379 C831 ) C379_=_C832( C379 C832 ) C379_=_C833( C379 C833 ) C379_=_C834( C379 C834 ) C380_=_C491( C380 C491 ) \nC380_=_C587( C380 C587 ) C380_=_C668( C380 C668 ) C380_=_C695( C380 C695 ) C380_=_C765( C380 C765 ) C380_=_C821( C380 C821 ) C380_=_C830( C380 C830 ) \nC380_=_C832( C380 C832 ) C380_=_C835( C380 C835 ) C388_=_C490( C388 C490 ) C388_=_C498( C388 C498 ) C388_=_C586( C388 C586 ) C388_=_C593( C388 C593 ) \nC388_=_C667( C388 C667 ) C388_=_C673( C388 C673 ) C388_=_C694( C388 C694 ) C388_=_C699( C388 C699 ) C388_=_C764( C388 C764 ) C388_=_C768( C388 C768 ) \nC388_=_C820( C388 C820 ) C388_=_C823( C388 C823 ) C388_=_C829( C388 C829 ) C388_=_C831( C388 C831 ) C388_=_C832( C388 C832 ) C388_=_C833( C388 C833 ) \nC388_=_C834( C388 C834 ) C490_=_C491( C490 C491 ) C490_=_C498( C490 C498 ) C490_=_C586( C490 C586 ) C490_=_C593( C490 C593 ) C490_=_C667( C490 C667 ) \nC490_=_C673( C490 C673 ) C490_=_C694( C490 C694 ) C490_=_C699( C490 C699 ) C490_=_C764( C490 C764 ) C490_=_C768( C490 C768 ) C490_=_C820( C490 C820 ) \nC490_=_C823( C490 C823 ) C490_=_C829( C490 C829 ) C490_=_C831( C490 C831 ) C490_=_C832( C490 C832 ) C490_=_C833( C490 C833 ) C490_=_C834( C490 C834 ) \nC491_=_C587( C491 C587 ) C491_=_C668( C491 C668 ) C491_=_C695( C491 C695 ) C491_=_C765( C491 C765 ) C491_=_C821( C491 C821 ) C491_=_C830( C491 C830 ) \nC491_=_C832( C491 C832 ) C491_=_C835( C491 C835 ) C498_=_C586( C498 C586 ) C498_=_C593( C498 C593 ) C498_=_C667( C498 C667 ) C498_=_C673( C498 C673 ) \nC498_=_C694( C498 C694 ) C498_=_C699( C498 C699 ) C498_=_C764( C498 C764 ) C498_=_C768( C498 C768 ) C498_=_C820( C498 C820 ) C498_=_C823( C498 C823 ) \nC498_=_C829( C498 C829 ) C498_=_C831( C498 C831 ) C498_=_C832( C498 C832 ) C498_=_C833( C498 C833 ) C498_=_C834( C498 C834 ) C586_=_C587( C586 C587 ) \nC586_=_C593( C586 C593 ) C586_=_C667( C586 C667 ) C586_=_C673( C586 C673 ) C586_=_C694( C586 C694 ) C586_=_C699( C586 C699 ) C586_=_C764( C586 C764 ) \nC586_=_C768( C586 C768 ) C586_=_C820( C586 C820 ) C586_=_C823( C586 C823 ) C586_=_C829( C586 C829 ) C586_=_C831( C586 C831 ) C586_=_C832( C586 C832 ) \nC586_=_C833( C586 C833 ) C586_=_C834( C586 C834 ) C587_=_C668( C587 C668 ) C587_=_C695( C587 C695 ) C587_=_C765( C587 C765 ) C587_=_C821( C587 C821 ) \nC587_=_C830( C587 C830 ) C587_=_C832( C587 C832 ) C587_=_C835( C587 C835 ) C593_=_C667( C593 C667 ) C593_=_C673( C593 C673 ) C593_=_C694( C593 C694 ) \nC593_=_C699( C593 C699 ) C593_=_C764( C593 C764 ) C593_=_C768( C593 C768 ) C593_=_C820( C593 C820 ) C593_=_C823( C593 C823 ) C593_=_C829( C593 C829 ) \nC593_=_C831( C593 C831 ) C593_=_C832( C593 C832 ) C593_=_C833( C593 C833 ) C593_=_C834( C593 C834 ) C667_=_C668( C667 C668 ) C667_=_C673( C667 C673 ) \nC667_=_C694( C667 C694 ) C667_=_C699( C667 C699 ) C667_=_C764( C667 C764 ) C667_=_C768( C667 C768 ) C667_=_C820( C667 C820 ) C667_=_C823( C667 C823 ) \nC667_=_C829( C667 C829 ) C667_=_C831( C667 C831 ) C667_=_C832( C667 C832 ) C667_=_C833( C667 C833 ) C667_=_C834( C667 C834 ) C668_=_C695( C668 C695 ) \nC668_=_C765( C668 C765 ) C668_=_C821( C668 C821 ) C668_=_C830( C668 C830 ) C668_=_C832( C668 C832 ) C668_=_C835( C668 C835 ) C673_=_C694( C673 C694 ) \nC673_=_C699( C673 C699 ) C673_=_C764( C673 C764 ) C673_=_C768( C673 C768 ) C673_=_C820( C673 C820 ) C673_=_C823( C673 C823 ) C673_=_C829( C673 C829 ) \nC673_=_C831( C673 C831 ) C673_=_C832( C673 C832 ) C673_=_C833( C673 C833 ) C673_=_C834( C673 C834 ) C694_=_C695( C694 C695 ) C694_=_C699( C694 C699 ) \nC694_=_C764( C694 C764 ) C694_=_C768( C694 C768 ) C694_=_C820( C694 C820 ) C694_=_C823( C694 C823 ) C694_=_C829( C694 C829 ) C694_=_C831( C694 C831 ) \nC694_=_C832( C694 C832 ) C694_=_C833( C694 C833 ) C694_=_C834( C694 C834 ) C695_=_C765( C695 C765 ) C695_=_C821( C695 C821 ) C695_=_C830( C695 C830 ) \nC695_=_C832( C695 C832 ) C695_=_C835( C695 C835 ) C699_=_C764( C699 C764 ) C699_=_C768( C699 C768 ) C699_=_C820( C699 C820 ) C699_=_C823( C699 C823 ) \nC699_=_C829( C699 C829 ) C699_=_C831( C699 C831 ) C699_=_C832( C699 C832 ) C699_=_C833( C699 C833 ) C699_=_C834( C699 C834 ) C764_=_C765( C764 C765 ) \nC764_=_C768( C764 C768 ) C764_=_C820( C764 C820 ) C764_=_C823( C764 C823 ) C764_=_C829( C764 C829 ) C764_=_C831( C764 C831 ) C764_=_C832( C764 C832 ) \nC764_=_C833( C764 C833 ) C764_=_C834( C764 C834 ) C765_=_C821( C765 C821 ) C765_=_C830( C765 C830 ) C765_=_C832( C765 C832 ) C765_=_C835( C765 C835 ) \nC768_=_C820( C768 C820 ) C768_=_C823( C768 C823 ) C768_=_C829( C768 C829 ) C768_=_C831( C768 C831 ) C768_=_C832( C768 C832 ) C768_=_C833( C768 C833 ) \nC768_=_C834( C768 C834 ) C820_=_C821( C820 C821 ) C820_=_C823( C820 C823 ) C820_=_C829( C820 C829 ) C820_=_C831( C820 C831 ) C820_=_C832( C820 C832 ) \nC820_=_C833( C820 C833 ) C820_=_C834( C820 C834 ) C821_=_C830( C821 C830 ) C821_=_C832( C821 C832 ) C821_=_C835( C821 C835 ) C823_=_C829( C823 C829 ) \nC823_=_C831( C823 C831 ) C823_=_C832( C823 C832 ) C823_=_C833( C823 C833 ) C823_=_C834( C823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100-&gt;122[label="33: C112 C113 C123 C169 C170 \nC179 C379 C380 C388 C490 C491 \nC498 C586 C587 C593 C667 C668 \nC673 C694 C695 C699 C764 C765 \nC768 C820 C821 C823 C829 C830 \nC831 C833 C834 C835 \n297: C112_=_C113 ,C112_=_C123 ,C112_=_C169 ,C112_=_C179 ,C112_=_C379 ,\nC112_=_C388 ,C112_=_C490 ,C112_=_C498 ,C112_=_C586 ,C112_=_C593 ,C112_=_C667 ,\nC112_=_C673 ,C112_=_C694 ,C112_=_C699 ,C112_=_C764 ,C112_=_C768 ,C112_=_C820 ,\nC112_=_C823 ,C112_=_C829 ,C112_=_C831 ,C112_=_C833 ,C112_=_C834 ,C113_=_C170 ,\nC113_=_C380 ,C113_=_C491 ,C113_=_C587 ,C113_=_C668 ,C113_=_C695 ,C113_=_C765 ,\nC113_=_C821 ,C113_=_C830 ,C113_=_C835 ,C123_=_C169 ,C123_=_C179 ,C123_=_C379 ,\nC123_=_C388 ,C123_=_C490 ,C123_=_C498 ,C123_=_C586 ,C123_=_C593 ,C123_=_C667 ,\nC123_=_C673 ,C123_=_C694 ,C123_=_C699 ,C123_=_C764 ,C123_=_C768 ,C123_=_C820 ,\nC123_=_C823 ,C123_=_C829 ,C123_=_C831 ,C123_=_C833 ,C123_=_C834 ,C169_=_C170 ,\nC169_=_C179 ,C169_=_C379 ,C169_=_C388 ,C169_=_C490 ,C169_=_C498 ,C169_=_C586 ,\nC169_=_C593 ,C169_=_C667 ,C169_=_C673 ,C169_=_C694 ,C169_=_C699 ,C169_=_C764 ,\nC169_=_C768 ,C169_=_C820 ,C169_=_C823 ,C169_=_C829 ,C169_=_C831 ,C169_=_C833 ,\nC169_=_C834 ,C170_=_C380 ,C170_=_C491 ,C170_=_C587 ,C170_=_C668 ,C170_=_C695 ,\nC170_=_C765 ,C170_=_C821 ,C170_=_C830 ,C170_=_C835 ,C179_=_C379 ,C179_=_C388 ,\nC179_=_C490 ,C179_=_C498 ,C179_=_C586 ,C179_=_C593 ,C179_=_C667 ,C179_=_C673 ,\nC179_=_C694 ,C179_=_C699 ,C179_=_C764 ,C179_=_C768 ,C179_=_C820 ,C179_=_C823 ,\nC179_=_C829 ,C179_=_C831 ,C179_=_C833 ,C179_=_C834 ,C379_=_C380 ,C379_=_C388 ,\nC379_=_C490 ,C379_=_C498 ,C379_=_C586 ,C379_=_C593 ,C379_=_C667 ,C379_=_C673 ,\nC379_=_C694 ,C379_=_C699 ,C379_=_C764 ,C379_=_C768 ,C379_=_C820 ,C379_=_C823 ,\nC379_=_C829 ,C379_=_C831 ,C379_=_C833 ,C379_=_C834 ,C380_=_C491 ,C380_=_C587 ,\nC380_=_C668 ,C380_=_C695 ,C380_=_C765 ,C380_=_C821 ,C380_=_C830 ,C380_=_C835 ,\nC388_=_C490 ,C388_=_C498 ,C388_=_C586 ,C388_=_C593 ,C388_=_C667 ,C388_=_C673 ,\nC388_=_C694 ,C388_=_C699 ,C388_=_C764 ,C388_=_C768 ,C388_=_C820 ,C388_=_C823 ,\nC388_=_C829 ,C388_=_C831 ,C388_=_C833 ,C388_=_C834 ,C490_=_C491 ,C490_=_C498 ,\nC490_=_C586 ,C490_=_C593 ,C490_=_C667 ,C490_=_C673 ,C490_=_C694 ,C490_=_C699 ,\nC490_=_C764 ,C490_=_C768 ,C490_=_C820 ,C490_=_C823 ,C490_=_C829 ,C490_=_C831 ,\nC490_=_C833 ,C490_=_C834 ,C491_=_C587 ,C491_=_C668 ,C491_=_C695 ,C491_=_C765 ,\nC491_=_C821 ,C491_=_C830 ,C491_=_C835 ,C498_=_C586 ,C498_=_C593 ,C498_=_C667 ,\nC498_=_C673 ,C498_=_C694 ,C498_=_C699 ,C498_=_C764 ,C498_=_C768 ,C498_=_C820 ,\nC498_=_C823 ,C498_=_C829 ,C498_=_C831 ,C498_=_C833 ,C498_=_C834 ,C586_=_C587 ,\nC586_=_C593</w:t>
      </w:r>
    </w:p>
    <w:p>
      <w:pPr>
        <w:pStyle w:val="PreformattedText"/>
        <w:bidi w:val="0"/>
        <w:spacing w:before="0" w:after="0"/>
        <w:jc w:val="left"/>
        <w:rPr/>
      </w:pPr>
      <w:r>
        <w:rPr/>
        <w:t xml:space="preserve"> </w:t>
      </w:r>
      <w:r>
        <w:rPr/>
        <w:t>,C586_=_C667 ,C586_=_C673 ,C586_=_C694 ,C586_=_C699 ,C586_=_C764 ,\nC586_=_C768 ,C586_=_C820 ,C586_=_C823 ,C586_=_C829 ,C586_=_C831 ,C586_=_C833 ,\nC586_=_C834 ,C587_=_C668 ,C587_=_C695 ,C587_=_C765 ,C587_=_C821 ,C587_=_C830 ,\nC587_=_C835 ,C593_=_C667 ,C593_=_C673 ,C593_=_C694 ,C593_=_C699 ,C593_=_C764 ,\nC593_=_C768 ,C593_=_C820 ,C593_=_C823 ,C593_=_C829 ,C593_=_C831 ,C593_=_C833 ,\nC593_=_C834 ,C667_=_C668 ,C667_=_C673 ,C667_=_C694 ,C667_=_C699 ,C667_=_C764 ,\nC667_=_C768 ,C667_=_C820 ,C667_=_C823 ,C667_=_C829 ,C667_=_C831 ,C667_=_C833 ,\nC667_=_C834 ,C668_=_C695 ,C668_=_C765 ,C668_=_C821 ,C668_=_C830 ,C668_=_C835 ,\nC673_=_C694 ,C673_=_C699 ,C673_=_C764 ,C673_=_C768 ,C673_=_C820 ,C673_=_C823 ,\nC673_=_C829 ,C673_=_C831 ,C673_=_C833 ,C673_=_C834 ,C694_=_C695 ,C694_=_C699 ,\nC694_=_C764 ,C694_=_C768 ,C694_=_C820 ,C694_=_C823 ,C694_=_C829 ,C694_=_C831 ,\nC694_=_C833 ,C694_=_C834 ,C695_=_C765 ,C695_=_C821 ,C695_=_C830 ,C695_=_C835 ,\nC699_=_C764 ,C699_=_C768 ,C699_=_C820 ,C699_=_C823 ,C699_=_C829 ,C699_=_C831 ,\nC699_=_C833 ,C699_=_C834 ,C764_=_C765 ,C764_=_C768 ,C764_=_C820 ,C764_=_C823 ,\nC764_=_C829 ,C764_=_C831 ,C764_=_C833 ,C764_=_C834 ,C765_=_C821 ,C765_=_C830 ,\nC765_=_C835 ,C768_=_C820 ,C768_=_C823 ,C768_=_C829 ,C768_=_C831 ,C768_=_C833 ,\nC768_=_C834 ,C820_=_C821 ,C820_=_C823 ,C820_=_C829 ,C820_=_C831 ,C820_=_C833 ,\nC820_=_C834 ,C821_=_C830 ,C821_=_C835 ,C823_=_C829 ,C823_=_C831 ,C823_=_C833 ,\nC823_=_C834 ,C829_=_C830 ,C829_=_C831 ,C829_=_C833 ,C829_=_C834 ,C830_=_C835 ,\nC831_=_C833 ,C831_=_C834 ,C833_=_C834 ,C833_=_C835 ,"];123[shape=box, label="id:123 level: 5\n34: C110 C111 C122 C167 C168 \nC178 C377 C378 C387 C488 C489 \nC497 C584 C585 C592 C665 C666 \nC672 C692 C693 C698 C762 C763 \nC767 C811 C812 C815 C817 C818 \nC819 C820 C821 C822 C823 \n330: C110_=_C111( C110 C111 ) C110_=_C122( C110 C122 ) C110_=_C167( C110 C167 ) C110_=_C178( C110 C178 ) C110_=_C377( C110 C377 ) \nC110_=_C387( C110 C387 ) C110_=_C488( C110 C488 ) C110_=_C497( C110 C497 ) C110_=_C584( C110 C584 ) C110_=_C592( C110 C592 ) C110_=_C665( C110 C665 ) \nC110_=_C672( C110 C672 ) C110_=_C692( C110 C692 ) C110_=_C698( C110 C698 ) C110_=_C762( C110 C762 ) C110_=_C767( C110 C767 ) C110_=_C811( C110 C811 ) \nC110_=_C815( C110 C815 ) C110_=_C817( C110 C817 ) C110_=_C818( C110 C818 ) C110_=_C819( C110 C819 ) C110_=_C820( C110 C820 ) C110_=_C821( C110 C821 ) \nC111_=_C168( C111 C168 ) C111_=_C378( C111 C378 ) C111_=_C489( C111 C489 ) C111_=_C585( C111 C585 ) C111_=_C666( C111 C666 ) C111_=_C693( C111 C693 ) \nC111_=_C763( C111 C763 ) C111_=_C812( C111 C812 ) C111_=_C817( C111 C817 ) C111_=_C822( C111 C822 ) C111_=_C823( C111 C823 ) C122_=_C167( C122 C167 ) \nC122_=_C178( C122 C178 ) C122_=_C377( C122 C377 ) C122_=_C387( C122 C387 ) C122_=_C488( C122 C488 ) C122_=_C497( C122 C497 ) C122_=_C584( C122 C584 ) \nC122_=_C592( C122 C592 ) C122_=_C665( C122 C665 ) C122_=_C672( C122 C672 ) C122_=_C692( C122 C692 ) C122_=_C698( C122 C698 ) C122_=_C762( C122 C762 ) \nC122_=_C767( C122 C767 ) C122_=_C811( C122 C811 ) C122_=_C815( C122 C815 ) C122_=_C817( C122 C817 ) C122_=_C818( C122 C818 ) C122_=_C819( C122 C819 ) \nC122_=_C820( C122 C820 ) C122_=_C821( C122 C821 ) C167_=_C168( C167 C168 ) C167_=_C178( C167 C178 ) C167_=_C377( C167 C377 ) C167_=_C387( C167 C387 ) \nC167_=_C488( C167 C488 ) C167_=_C497( C167 C497 ) C167_=_C584( C167 C584 ) C167_=_C592( C167 C592 ) C167_=_C665( C167 C665 ) C167_=_C672( C167 C672 ) \nC167_=_C692( C167 C692 ) C167_=_C698( C167 C698 ) C167_=_C762( C167 C762 ) C167_=_C767( C167 C767 ) C167_=_C811( C167 C811 ) C167_=_C815( C167 C815 ) \nC167_=_C817( C167 C817 ) C167_=_C818( C167 C818 ) C167_=_C819( C167 C819 ) C167_=_C820( C167 C820 ) C167_=_C821( C167 C821 ) C168_=_C378( C168 C378 ) \nC168_=_C489( C168 C489 ) C168_=_C585( C168 C585 ) C168_=_C666( C168 C666 ) C168_=_C693( C168 C693 ) C168_=_C763( C168 C763 ) C168_=_C812( C168 C812 ) \nC168_=_C817( C168 C817 ) C168_=_C822( C168 C822 ) C168_=_C823( C168 C823 ) C178_=_C377( C178 C377 ) C178_=_C387( C178 C387 ) C178_=_C488( C178 C488 ) \nC178_=_C497( C178 C497 ) C178_=_C584( C178 C584 ) C178_=_C592( C178 C592 ) C178_=_C665( C178 C665 ) C178_=_C672( C178 C672 ) C178_=_C692( C178 C692 ) \nC178_=_C698( C178 C698 ) C178_=_C762( C178 C762 ) C178_=_C767( C178 C767 ) C178_=_C811( C178 C811 ) C178_=_C815( C178 C815 ) C178_=_C817( C178 C817 ) \nC178_=_C818( C178 C818 ) C178_=_C819( C178 C819 ) C178_=_C820( C178 C820 ) C178_=_C821( C178 C821 ) C377_=_C378( C377 C378 ) C377_=_C387( C377 C387 ) \nC377_=_C488( C377 C488 ) C377_=_C497( C377 C497 ) C377_=_C584( C377 C584 ) C377_=_C592( C377 C592 ) C377_=_C665( C377 C665 ) C377_=_C672( C377 C672 ) \nC377_=_C692( C377 C692 ) C377_=_C698( C377 C698 ) C377_=_C762( C377 C762 ) C377_=_C767( C377 C767 ) C377_=_C811( C377 C811 ) C377_=_C815( C377 C815 ) \nC377_=_C817( C377 C817 ) C377_=_C818( C377 C818 ) C377_=_C819( C377 C819 ) C377_=_C820( C377 C820 ) C377_=_C821( C377 C821 ) C378_=_C489( C378 C489 ) \nC378_=_C585( C378 C585 ) C378_=_C666( C378 C666 ) C378_=_C693( C378 C693 ) C378_=_C763( C378 C763 ) C378_=_C812( C378 C812 ) C378_=_C817( C378 C817 ) \nC378_=_C822( C378 C822 ) C378_=_C823( C378 C823 ) C387_=_C488( C387 C488 ) C387_=_C497( C387 C497 ) C387_=_C584( C387 C584 ) C387_=_C592( C387 C592 ) \nC387_=_C665( C387 C665 ) C387_=_C672( C387 C672 ) C387_=_C692( C387 C692 ) C387_=_C698( C387 C698 ) C387_=_C762( C387 C762 ) C387_=_C767( C387 C767 ) \nC387_=_C811( C387 C811 ) C387_=_C815( C387 C815 ) C387_=_C817( C387 C817 ) C387_=_C818( C387 C818 ) C387_=_C819( C387 C819 ) C387_=_C820( C387 C820 ) \nC387_=_C821( C387 C821 ) C488_=_C489( C488 C489 ) C488_=_C497( C488 C497 ) C488_=_C584( C488 C584 ) C488_=_C592( C488 C592 ) C488_=_C665( C488 C665 ) \nC488_=_C672( C488 C672 ) C488_=_C692( C488 C692 ) C488_=_C698( C488 C698 ) C488_=_C762( C488 C762 ) C488_=_C767( C488 C767 ) C488_=_C811( C488 C811 ) \nC488_=_C815( C488 C815 ) C488_=_C817( C488 C817 ) C488_=_C818( C488 C818 ) C488_=_C819( C488 C819 ) C488_=_C820( C488 C820 ) C488_=_C821( C488 C821 ) \nC489_=_C585( C489 C585 ) C489_=_C666( C489 C666 ) C489_=_C693( C489 C693 ) C489_=_C763( C489 C763 ) C489_=_C812( C489 C812 ) C489_=_C817( C489 C817 ) \nC489_=_C822( C489 C822 ) C489_=_C823( C489 C823 ) C497_=_C584( C497 C584 ) C497_=_C592( C497 C592 ) C497_=_C665( C497 C665 ) C497_=_C672( C497 C672 ) \nC497_=_C692( C497 C692 ) C497_=_C698( C497 C698 ) C497_=_C762( C497 C762 ) C497_=_C767( C497 C767 ) C497_=_C811( C497 C811 ) C497_=_C815( C497 C815 ) \nC497_=_C817( C497 C817 ) C497_=_C818( C497 C818 ) C497_=_C819( C497 C819 ) C497_=_C820( C497 C820 ) C497_=_C821( C497 C821 ) C584_=_C585( C584 C585 ) \nC584_=_C592( C584 C592 ) C584_=_C665( C584 C665 ) C584_=_C672( C584 C672 ) C584_=_C692( C584 C692 ) C584_=_C698( C584 C698 ) C584_=_C762( C584 C762 ) \nC584_=_C767( C584 C767 ) C584_=_C811( C584 C811 ) C584_=_C815( C584 C815 ) C584_=_C817( C584 C817 ) C584_=_C818( C584 C818 ) C584_=_C819( C584 C819 ) \nC584_=_C820( C584 C820 ) C584_=_C821( C584 C821 ) C585_=_C666( C585 C666 ) C585_=_C693( C585 C693 ) C585_=_C763( C585 C763 ) C585_=_C812( C585 C812 ) \nC585_=_C817( C585 C817 ) C585_=_C822( C585 C822 ) C585_=_C823( C585 C823 ) C592_=_C665( C592 C665 ) C592_=_C672( C592 C672 ) C592_=_C692( C592 C692 ) \nC592_=_C698( C592 C698 ) C592_=_C762( C592 C762 ) C592_=_C767( C592 C767 ) C592_=_C811( C592 C811 ) C592_=_C815( C592 C815 ) C592_=_C817( C592 C817 ) \nC592_=_C818( C592 C818 ) C592_=_C819( C592 C819 ) C592_=_C820( C592 C820 ) C592_=_C821( C592 C821 ) C665_=_C666( C665 C666 ) C665_=_C672( C665 C672 ) \nC665_=_C692( C665 C692 ) C665_=_C698( C665 C698 ) C665_=_C762( C665 C762 ) C665_=_C767( C665 C767 ) C665_=_C811( C665 C811 ) C665_=_C815( C665 C815 ) \nC665_=_C817( C665 C817 ) C665_=_C818( C665 C818 ) C665_=_C819( C665 C819 ) C665_=_C820( C665 C820 ) C665_=_C821( C665 C821 ) C666_=_C693( C666 C693 ) \nC666_=_C763( C666 C763 ) C666_=_C812( C666 C812 ) C666_=_C817( C666 C817 ) C666_=_C822( C666 C822 ) C666_=_C823( C666 C823 ) C672_=_C692( C672 C692 ) \nC672_=_C698( C672 C698 ) C672_=_C762( C672 C762 ) C672_=_C767( C672 C767 ) C672_=_C811( C672 C811 ) C672_=_C815( C672 C815 ) C672_=_C817( C672 C817 ) \nC672_=_C818( C672 C818 ) C672_=_C819( C672 C819 ) C672_=_C820( C672 C820 ) C672_=_C821( C672 C821 ) C692_=_C693( C692 C693 ) C692_=_C698( C692 C698 ) \nC692_=_C762( C692 C762 ) C692_=_C767( C692 C767 ) C692_=_C811( C692 C811 ) C692_=_C815( C692 C815 ) C692_=_C817( C692 C817 ) C692_=_C818( C692 C818 ) \nC692_=_C819( C692 C819 ) C692_=_C820( C692 C820 ) C692_=_C821( C692 C821 ) C693_=_C763( C693 C763 ) C693_=_C812( C693 C812 ) C693_=_C817( C693 C817 ) \nC693_=_C822( C693 C822 ) C693_=_C823( C693 C823 ) C698_=_C762( C698 C762 ) C698_=_C767( C698 C767 ) C698_=_C811( C698 C811 ) C698_=_C815( C698 C815 ) \nC698_=_C817( C698 C817 ) C698_=_C818( C698 C818 ) C698_=_C819( C698 C819 ) C698_=_C820( C698 C820 ) C698_=_C821( C698 C821 ) C762_=_C763( C762 C763 ) \nC762_=_C767( C762 C767 ) C762_=_C811( C762 C811 ) C762_=_C815( C762 C815 ) C762_=_C817( C762 C817 ) C762_=_C818( C762 C818 ) C762_=_C819( C762 C819 ) \nC762_=_C820( C762 C820 ) C762_=_C821( C762 C821 ) C763_=_C812( C763 C812 ) C763_=_C817( C763 C817 ) C763_=_C822( C763 C822 ) C763_=_C823( C763 C823 ) \nC767_=_C811( C767 C811 ) C767_=_C815( C767 C815 ) C767_=_C817( C767 C817 ) C767_=_C818( C767 C818 ) C767_=_C819( C767 C819 ) C767_=_C820( C767 C820 ) \nC767_=_C821( C76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w:t>
      </w:r>
    </w:p>
    <w:p>
      <w:pPr>
        <w:pStyle w:val="PreformattedText"/>
        <w:bidi w:val="0"/>
        <w:spacing w:before="0" w:after="0"/>
        <w:jc w:val="left"/>
        <w:rPr/>
      </w:pPr>
      <w:r>
        <w:rPr/>
        <w:t xml:space="preserve"> </w:t>
      </w:r>
      <w:r>
        <w:rPr/>
        <w:t>C817 C823 ) C818_=_C819( C818 C819 ) C818_=_C820( C818 C820 ) \nC818_=_C821( C818 C821 ) C818_=_C822( C818 C822 ) C819_=_C820( C819 C820 ) C819_=_C821( C819 C821 ) C820_=_C821( C820 C821 ) C820_=_C823( C820 C823 ) \nC822_=_C823( C822 C823 ) "];100-&gt;123[label="33: C110 C111 C122 C167 C168 \nC178 C377 C378 C387 C488 C489 \nC497 C584 C585 C592 C665 C666 \nC672 C692 C693 C698 C762 C763 \nC767 C811 C812 C815 C818 C819 \nC820 C821 C822 C823 \n297: C110_=_C111 ,C110_=_C122 ,C110_=_C167 ,C110_=_C178 ,C110_=_C377 ,\nC110_=_C387 ,C110_=_C488 ,C110_=_C497 ,C110_=_C584 ,C110_=_C592 ,C110_=_C665 ,\nC110_=_C672 ,C110_=_C692 ,C110_=_C698 ,C110_=_C762 ,C110_=_C767 ,C110_=_C811 ,\nC110_=_C815 ,C110_=_C818 ,C110_=_C819 ,C110_=_C820 ,C110_=_C821 ,C111_=_C168 ,\nC111_=_C378 ,C111_=_C489 ,C111_=_C585 ,C111_=_C666 ,C111_=_C693 ,C111_=_C763 ,\nC111_=_C812 ,C111_=_C822 ,C111_=_C823 ,C122_=_C167 ,C122_=_C178 ,C122_=_C377 ,\nC122_=_C387 ,C122_=_C488 ,C122_=_C497 ,C122_=_C584 ,C122_=_C592 ,C122_=_C665 ,\nC122_=_C672 ,C122_=_C692 ,C122_=_C698 ,C122_=_C762 ,C122_=_C767 ,C122_=_C811 ,\nC122_=_C815 ,C122_=_C818 ,C122_=_C819 ,C122_=_C820 ,C122_=_C821 ,C167_=_C168 ,\nC167_=_C178 ,C167_=_C377 ,C167_=_C387 ,C167_=_C488 ,C167_=_C497 ,C167_=_C584 ,\nC167_=_C592 ,C167_=_C665 ,C167_=_C672 ,C167_=_C692 ,C167_=_C698 ,C167_=_C762 ,\nC167_=_C767 ,C167_=_C811 ,C167_=_C815 ,C167_=_C818 ,C167_=_C819 ,C167_=_C820 ,\nC167_=_C821 ,C168_=_C378 ,C168_=_C489 ,C168_=_C585 ,C168_=_C666 ,C168_=_C693 ,\nC168_=_C763 ,C168_=_C812 ,C168_=_C822 ,C168_=_C823 ,C178_=_C377 ,C178_=_C387 ,\nC178_=_C488 ,C178_=_C497 ,C178_=_C584 ,C178_=_C592 ,C178_=_C665 ,C178_=_C672 ,\nC178_=_C692 ,C178_=_C698 ,C178_=_C762 ,C178_=_C767 ,C178_=_C811 ,C178_=_C815 ,\nC178_=_C818 ,C178_=_C819 ,C178_=_C820 ,C178_=_C821 ,C377_=_C378 ,C377_=_C387 ,\nC377_=_C488 ,C377_=_C497 ,C377_=_C584 ,C377_=_C592 ,C377_=_C665 ,C377_=_C672 ,\nC377_=_C692 ,C377_=_C698 ,C377_=_C762 ,C377_=_C767 ,C377_=_C811 ,C377_=_C815 ,\nC377_=_C818 ,C377_=_C819 ,C377_=_C820 ,C377_=_C821 ,C378_=_C489 ,C378_=_C585 ,\nC378_=_C666 ,C378_=_C693 ,C378_=_C763 ,C378_=_C812 ,C378_=_C822 ,C378_=_C823 ,\nC387_=_C488 ,C387_=_C497 ,C387_=_C584 ,C387_=_C592 ,C387_=_C665 ,C387_=_C672 ,\nC387_=_C692 ,C387_=_C698 ,C387_=_C762 ,C387_=_C767 ,C387_=_C811 ,C387_=_C815 ,\nC387_=_C818 ,C387_=_C819 ,C387_=_C820 ,C387_=_C821 ,C488_=_C489 ,C488_=_C497 ,\nC488_=_C584 ,C488_=_C592 ,C488_=_C665 ,C488_=_C672 ,C488_=_C692 ,C488_=_C698 ,\nC488_=_C762 ,C488_=_C767 ,C488_=_C811 ,C488_=_C815 ,C488_=_C818 ,C488_=_C819 ,\nC488_=_C820 ,C488_=_C821 ,C489_=_C585 ,C489_=_C666 ,C489_=_C693 ,C489_=_C763 ,\nC489_=_C812 ,C489_=_C822 ,C489_=_C823 ,C497_=_C584 ,C497_=_C592 ,C497_=_C665 ,\nC497_=_C672 ,C497_=_C692 ,C497_=_C698 ,C497_=_C762 ,C497_=_C767 ,C497_=_C811 ,\nC497_=_C815 ,C497_=_C818 ,C497_=_C819 ,C497_=_C820 ,C497_=_C821 ,C584_=_C585 ,\nC584_=_C592 ,C584_=_C665 ,C584_=_C672 ,C584_=_C692 ,C584_=_C698 ,C584_=_C762 ,\nC584_=_C767 ,C584_=_C811 ,C584_=_C815 ,C584_=_C818 ,C584_=_C819 ,C584_=_C820 ,\nC584_=_C821 ,C585_=_C666 ,C585_=_C693 ,C585_=_C763 ,C585_=_C812 ,C585_=_C822 ,\nC585_=_C823 ,C592_=_C665 ,C592_=_C672 ,C592_=_C692 ,C592_=_C698 ,C592_=_C762 ,\nC592_=_C767 ,C592_=_C811 ,C592_=_C815 ,C592_=_C818 ,C592_=_C819 ,C592_=_C820 ,\nC592_=_C821 ,C665_=_C666 ,C665_=_C672 ,C665_=_C692 ,C665_=_C698 ,C665_=_C762 ,\nC665_=_C767 ,C665_=_C811 ,C665_=_C815 ,C665_=_C818 ,C665_=_C819 ,C665_=_C820 ,\nC665_=_C821 ,C666_=_C693 ,C666_=_C763 ,C666_=_C812 ,C666_=_C822 ,C666_=_C823 ,\nC672_=_C692 ,C672_=_C698 ,C672_=_C762 ,C672_=_C767 ,C672_=_C811 ,C672_=_C815 ,\nC672_=_C818 ,C672_=_C819 ,C672_=_C820 ,C672_=_C821 ,C692_=_C693 ,C692_=_C698 ,\nC692_=_C762 ,C692_=_C767 ,C692_=_C811 ,C692_=_C815 ,C692_=_C818 ,C692_=_C819 ,\nC692_=_C820 ,C692_=_C821 ,C693_=_C763 ,C693_=_C812 ,C693_=_C822 ,C693_=_C823 ,\nC698_=_C762 ,C698_=_C767 ,C698_=_C811 ,C698_=_C815 ,C698_=_C818 ,C698_=_C819 ,\nC698_=_C820 ,C698_=_C821 ,C762_=_C763 ,C762_=_C767 ,C762_=_C811 ,C762_=_C815 ,\nC762_=_C818 ,C762_=_C819 ,C762_=_C820 ,C762_=_C821 ,C763_=_C812 ,C763_=_C822 ,\nC763_=_C823 ,C767_=_C811 ,C767_=_C815 ,C767_=_C818 ,C767_=_C819 ,C767_=_C820 ,\nC767_=_C821 ,C811_=_C812 ,C811_=_C815 ,C811_=_C818 ,C811_=_C819 ,C811_=_C820 ,\nC811_=_C821 ,C812_=_C822 ,C812_=_C823 ,C815_=_C818 ,C815_=_C819 ,C815_=_C820 ,\nC815_=_C821 ,C818_=_C819 ,C818_=_C820 ,C818_=_C821 ,C818_=_C822 ,C819_=_C820 ,\nC819_=_C821 ,C820_=_C821 ,C820_=_C823 ,C822_=_C823 ,"];124[shape=box, label="id:124 level: 5\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w:t>
      </w:r>
    </w:p>
    <w:p>
      <w:pPr>
        <w:pStyle w:val="PreformattedText"/>
        <w:bidi w:val="0"/>
        <w:spacing w:before="0" w:after="0"/>
        <w:jc w:val="left"/>
        <w:rPr/>
      </w:pPr>
      <w:r>
        <w:rPr/>
        <w:t xml:space="preserve"> </w:t>
      </w:r>
      <w:r>
        <w:rPr/>
        <w:t>)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101-&gt;124[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25[shape=box, label="id:125 level: 5\n34: C108 C109 C121 C165 C166 \nC177 C375 C376 C386 C486 C487 \nC496 C582 C583 C591 C663 C664 \nC671 C690 C691 C697 C750 C751 \nC756 C759 C760 C761 C762 C763 \nC764 C765 C766 C767 C768 \n330: C108_=_C109( C108 C109 ) C108_=_C121( C108 C121 ) C108_=_C165( C108 C165 ) C108_=_C177( C108 C177 ) C108_=_C375( C108 C375 ) \nC108_=_C386( C108 C386 ) C108_=_C486( C108 C486 ) C108_=_C496( C108 C496 ) C108_=_C582( C108 C582 ) C108_=_C591( C108 C591 ) C108_=_C663( C108 C663 ) \nC108_=_C671( C108 C671 ) C108_=_C690( C108 C690 ) C108_=_C697( C108 C697 ) C108_=_C750( C108 C750 ) C108_=_C756( C108 C756 ) C108_=_C759( C108 C759 ) \nC108_=_C760( C108 C760 ) C108_=_C761( C108 C761 ) C108_=_C762( C108 C762 ) C108_=_C763( C108 C763 ) C108_=_C764( C108 C764 ) C108_=_C765( C108 C765 ) \nC109_=_C166( C109 C166 ) C109_=_C376( C109 C376 ) C109_=_C487( C109 C487 ) C109_=_C583( C109 C583 ) C109_=_C664( C109 C664 ) C109_=_C691( C109 C691 ) \nC109_=_C751( C109 C751 ) C109_=_C759( C109 C759 ) C109_=_C766( C109 C766 ) C109_=_C767( C109 C767 ) C109_=_C768( C109 C768 ) C121_=_C165( C121 C165 ) \nC121_=_C177( C121 C177 ) C121_=_C375( C121 C375 ) C121_=_C386( C121 C386 ) C121_=_C486( C121 C486 ) C121_=_C496( C121 C496 ) C121_=_C582( C121 C582 ) \nC121_=_C591( C121 C591 ) C121_=_C663( C121 C663 ) C121_=_C671( C121 C671 ) C121_=_C690( C121 C690 ) C121_=_C697( C121 C697 ) C121_=_C750( C121 C750 ) \nC121_=_C756( C121 C756 ) C121_=_C759( C121 C759 ) C121_=_C760( C121 C760 ) C121_=_C761( C121 C761 ) C121_=_C762( C121 C762 ) C121_=_C763( C121 C763 ) \nC121_=_C764( C121 C764 ) C121_=_C765( C121 C765 ) C165_=_C166( C165 C166 ) C165_=_C177( C165 C177 ) C165_=_C375( C165 C375 ) C165_=_C386( C165 C386 ) \nC165_=_C486( C165 C486 ) C165_=_C496( C165 C496 ) C165_=_C582( C165 C582 ) C165_=_C591( C165 C591 ) C165_=_C663( C165 C663 ) C165_=_C671( C165 C671 ) \nC165_=_C690( C165 C690 ) C165_=_C697( C165 C697 ) C165_=_C750( C165 C750 ) C165_=_C756( C165 C756 ) C165_=_C759( C165 C759 ) C165_=_C760( C165 C760 ) \nC165_=_C761( C165 C761 ) C165_=_C762( C165 C762 ) C165_=_C763( C165 C763 ) C165_=_C764( C165 C764 ) C165_=_C765( C165 C765 ) C166_=_C376( C166 C376 ) \nC166_=_C487( C166 C487 ) C166_=_C583( C166 C583 ) C166_=_C664( C166 C664 ) C166_=_C691( C166 C691 ) C166_=_C751( C166 C751 ) C166_=_C759( C166 C759 ) \nC166_=_C766( C166 C766 ) C166_=_C767( C166 C767 ) C166_=_C768( C166 C768 ) C177_=_C375( C177 C375 ) C177_=_C386( C177 C386 ) C177_=_C486( C177 C486 ) \nC177_=_C496( C177 C496 ) C177_=_C582( C177 C582 ) C177_=_C591( C177 C591 ) C177_=_C663( C177 C663 ) C177_=_C671( C177 C671 ) C177_=_C690( C177 C690 ) \nC177_=_C697( C177 C697 ) C177_=_C750( C177 C750 ) C177_=_C756( C177 C756 ) C177_=_C759( C177 C759 ) C177_=_C760( C177 C760 ) C177_=_C761( C177 C761 ) \nC177_=_C762( C177 C762 ) C177_=_C763( C177 C763 ) C177_=_C764( C177 C764 ) C177_=_C765( C177 C765 ) C375_=_C376( C375 C376 ) C375_=_C386( C375 C386 ) \nC375_=_C486( C375 C486 ) C375_=_C496( C375 C496 ) C375_=_C582( C375 C582 ) C375_=_C591( C375 C591 ) C375_=_C663( C375 C663 ) C375_=_C671( C375 C671 ) \nC375_=_C690( C375 C690 ) C375_=_C697( C375 C697 ) C375_=_C750( C375 C750 ) C375_=_C756( C375 C756 ) C375_=_C759( C375 C759 ) C375_=_C760( C375 C760 ) \nC375_=_C761( C375 C761 ) C375_=_C762( C375</w:t>
      </w:r>
    </w:p>
    <w:p>
      <w:pPr>
        <w:pStyle w:val="PreformattedText"/>
        <w:bidi w:val="0"/>
        <w:spacing w:before="0" w:after="0"/>
        <w:jc w:val="left"/>
        <w:rPr/>
      </w:pPr>
      <w:r>
        <w:rPr/>
        <w:t xml:space="preserve"> </w:t>
      </w:r>
      <w:r>
        <w:rPr/>
        <w:t>C762 ) C375_=_C763( C375 C763 ) C375_=_C764( C375 C764 ) C375_=_C765( C375 C765 ) C376_=_C487( C376 C487 ) \nC376_=_C583( C376 C583 ) C376_=_C664( C376 C664 ) C376_=_C691( C376 C691 ) C376_=_C751( C376 C751 ) C376_=_C759( C376 C759 ) C376_=_C766( C376 C766 ) \nC376_=_C767( C376 C767 ) C376_=_C768( C376 C768 ) C386_=_C486( C386 C486 ) C386_=_C496( C386 C496 ) C386_=_C582( C386 C582 ) C386_=_C591( C386 C591 ) \nC386_=_C663( C386 C663 ) C386_=_C671( C386 C671 ) C386_=_C690( C386 C690 ) C386_=_C697( C386 C697 ) C386_=_C750( C386 C750 ) C386_=_C756( C386 C756 ) \nC386_=_C759( C386 C759 ) C386_=_C760( C386 C760 ) C386_=_C761( C386 C761 ) C386_=_C762( C386 C762 ) C386_=_C763( C386 C763 ) C386_=_C764( C386 C764 ) \nC386_=_C765( C386 C765 ) C486_=_C487( C486 C487 ) C486_=_C496( C486 C496 ) C486_=_C582( C486 C582 ) C486_=_C591( C486 C591 ) C486_=_C663( C486 C663 ) \nC486_=_C671( C486 C671 ) C486_=_C690( C486 C690 ) C486_=_C697( C486 C697 ) C486_=_C750( C486 C750 ) C486_=_C756( C486 C756 ) C486_=_C759( C486 C759 ) \nC486_=_C760( C486 C760 ) C486_=_C761( C486 C761 ) C486_=_C762( C486 C762 ) C486_=_C763( C486 C763 ) C486_=_C764( C486 C764 ) C486_=_C765( C486 C765 ) \nC487_=_C583( C487 C583 ) C487_=_C664( C487 C664 ) C487_=_C691( C487 C691 ) C487_=_C751( C487 C751 ) C487_=_C759( C487 C759 ) C487_=_C766( C487 C766 ) \nC487_=_C767( C487 C767 ) C487_=_C768( C487 C768 ) C496_=_C582( C496 C582 ) C496_=_C591( C496 C591 ) C496_=_C663( C496 C663 ) C496_=_C671( C496 C671 ) \nC496_=_C690( C496 C690 ) C496_=_C697( C496 C697 ) C496_=_C750( C496 C750 ) C496_=_C756( C496 C756 ) C496_=_C759( C496 C759 ) C496_=_C760( C496 C760 ) \nC496_=_C761( C496 C761 ) C496_=_C762( C496 C762 ) C496_=_C763( C496 C763 ) C496_=_C764( C496 C764 ) C496_=_C765( C496 C765 ) C582_=_C583( C582 C583 ) \nC582_=_C591( C582 C591 ) C582_=_C663( C582 C663 ) C582_=_C671( C582 C671 ) C582_=_C690( C582 C690 ) C582_=_C697( C582 C697 ) C582_=_C750( C582 C750 ) \nC582_=_C756( C582 C756 ) C582_=_C759( C582 C759 ) C582_=_C760( C582 C760 ) C582_=_C761( C582 C761 ) C582_=_C762( C582 C762 ) C582_=_C763( C582 C763 ) \nC582_=_C764( C582 C764 ) C582_=_C765( C582 C765 ) C583_=_C664( C583 C664 ) C583_=_C691( C583 C691 ) C583_=_C751( C583 C751 ) C583_=_C759( C583 C759 ) \nC583_=_C766( C583 C766 ) C583_=_C767( C583 C767 ) C583_=_C768( C583 C768 ) C591_=_C663( C591 C663 ) C591_=_C671( C591 C671 ) C591_=_C690( C591 C690 ) \nC591_=_C697( C591 C697 ) C591_=_C750( C591 C750 ) C591_=_C756( C591 C756 ) C591_=_C759( C591 C759 ) C591_=_C760( C591 C760 ) C591_=_C761( C591 C761 ) \nC591_=_C762( C591 C762 ) C591_=_C763( C591 C763 ) C591_=_C764( C591 C764 ) C591_=_C765( C591 C765 ) C663_=_C664( C663 C664 ) C663_=_C671( C663 C671 ) \nC663_=_C690( C663 C690 ) C663_=_C697( C663 C697 ) C663_=_C750( C663 C750 ) C663_=_C756( C663 C756 ) C663_=_C759( C663 C759 ) C663_=_C760( C663 C760 ) \nC663_=_C761( C663 C761 ) C663_=_C762( C663 C762 ) C663_=_C763( C663 C763 ) C663_=_C764( C663 C764 ) C663_=_C765( C663 C765 ) C664_=_C691( C664 C691 ) \nC664_=_C751( C664 C751 ) C664_=_C759( C664 C759 ) C664_=_C766( C664 C766 ) C664_=_C767( C664 C767 ) C664_=_C768( C664 C768 ) C671_=_C690( C671 C690 ) \nC671_=_C697( C671 C697 ) C671_=_C750( C671 C750 ) C671_=_C756( C671 C756 ) C671_=_C759( C671 C759 ) C671_=_C760( C671 C760 ) C671_=_C761( C671 C761 ) \nC671_=_C762( C671 C762 ) C671_=_C763( C671 C763 ) C671_=_C764( C671 C764 ) C671_=_C765( C671 C765 ) C690_=_C691( C690 C691 ) C690_=_C697( C690 C697 ) \nC690_=_C750( C690 C750 ) C690_=_C756( C690 C756 ) C690_=_C759( C690 C759 ) C690_=_C760( C690 C760 ) C690_=_C761( C690 C761 ) C690_=_C762( C690 C762 ) \nC690_=_C763( C690 C763 ) C690_=_C764( C690 C764 ) C690_=_C765( C690 C765 ) C691_=_C751( C691 C751 ) C691_=_C759( C691 C759 ) C691_=_C766( C691 C766 ) \nC691_=_C767( C691 C767 ) C691_=_C768( C691 C768 ) C697_=_C750( C697 C750 ) C697_=_C756( C697 C756 ) C697_=_C759( C697 C759 ) C697_=_C760( C697 C760 ) \nC697_=_C761( C697 C761 ) C697_=_C762( C697 C762 ) C697_=_C763( C697 C763 ) C697_=_C764( C697 C764 ) C697_=_C765( C697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101-&gt;125[label="33: C108 C109 C121 C165 C166 \nC177 C375 C376 C386 C486 C487 \nC496 C582 C583 C591 C663 C664 \nC671 C690 C691 C697 C750 C751 \nC756 C760 C761 C762 C763 C764 \nC765 C766 C767 C768 \n297: C108_=_C109 ,C108_=_C121 ,C108_=_C165 ,C108_=_C177 ,C108_=_C375 ,\nC108_=_C386 ,C108_=_C486 ,C108_=_C496 ,C108_=_C582 ,C108_=_C591 ,C108_=_C663 ,\nC108_=_C671 ,C108_=_C690 ,C108_=_C697 ,C108_=_C750 ,C108_=_C756 ,C108_=_C760 ,\nC108_=_C761 ,C108_=_C762 ,C108_=_C763 ,C108_=_C764 ,C108_=_C765 ,C109_=_C166 ,\nC109_=_C376 ,C109_=_C487 ,C109_=_C583 ,C109_=_C664 ,C109_=_C691 ,C109_=_C751 ,\nC109_=_C766 ,C109_=_C767 ,C109_=_C768 ,C121_=_C165 ,C121_=_C177 ,C121_=_C375 ,\nC121_=_C386 ,C121_=_C486 ,C121_=_C496 ,C121_=_C582 ,C121_=_C591 ,C121_=_C663 ,\nC121_=_C671 ,C121_=_C690 ,C121_=_C697 ,C121_=_C750 ,C121_=_C756 ,C121_=_C760 ,\nC121_=_C761 ,C121_=_C762 ,C121_=_C763 ,C121_=_C764 ,C121_=_C765 ,C165_=_C166 ,\nC165_=_C177 ,C165_=_C375 ,C165_=_C386 ,C165_=_C486 ,C165_=_C496 ,C165_=_C582 ,\nC165_=_C591 ,C165_=_C663 ,C165_=_C671 ,C165_=_C690 ,C165_=_C697 ,C165_=_C750 ,\nC165_=_C756 ,C165_=_C760 ,C165_=_C761 ,C165_=_C762 ,C165_=_C763 ,C165_=_C764 ,\nC165_=_C765 ,C166_=_C376 ,C166_=_C487 ,C166_=_C583 ,C166_=_C664 ,C166_=_C691 ,\nC166_=_C751 ,C166_=_C766 ,C166_=_C767 ,C166_=_C768 ,C177_=_C375 ,C177_=_C386 ,\nC177_=_C486 ,C177_=_C496 ,C177_=_C582 ,C177_=_C591 ,C177_=_C663 ,C177_=_C671 ,\nC177_=_C690 ,C177_=_C697 ,C177_=_C750 ,C177_=_C756 ,C177_=_C760 ,C177_=_C761 ,\nC177_=_C762 ,C177_=_C763 ,C177_=_C764 ,C177_=_C765 ,C375_=_C376 ,C375_=_C386 ,\nC375_=_C486 ,C375_=_C496 ,C375_=_C582 ,C375_=_C591 ,C375_=_C663 ,C375_=_C671 ,\nC375_=_C690 ,C375_=_C697 ,C375_=_C750 ,C375_=_C756 ,C375_=_C760 ,C375_=_C761 ,\nC375_=_C762 ,C375_=_C763 ,C375_=_C764 ,C375_=_C765 ,C376_=_C487 ,C376_=_C583 ,\nC376_=_C664 ,C376_=_C691 ,C376_=_C751 ,C376_=_C766 ,C376_=_C767 ,C376_=_C768 ,\nC386_=_C486 ,C386_=_C496 ,C386_=_C582 ,C386_=_C591 ,C386_=_C663 ,C386_=_C671 ,\nC386_=_C690 ,C386_=_C697 ,C386_=_C750 ,C386_=_C756 ,C386_=_C760 ,C386_=_C761 ,\nC386_=_C762 ,C386_=_C763 ,C386_=_C764 ,C386_=_C765 ,C486_=_C487 ,C486_=_C496 ,\nC486_=_C582 ,C486_=_C591 ,C486_=_C663 ,C486_=_C671 ,C486_=_C690 ,C486_=_C697 ,\nC486_=_C750 ,C486_=_C756 ,C486_=_C760 ,C486_=_C761 ,C486_=_C762 ,C486_=_C763 ,\nC486_=_C764 ,C486_=_C765 ,C487_=_C583 ,C487_=_C664 ,C487_=_C691 ,C487_=_C751 ,\nC487_=_C766 ,C487_=_C767 ,C487_=_C768 ,C496_=_C582 ,C496_=_C591 ,C496_=_C663 ,\nC496_=_C671 ,C496_=_C690 ,C496_=_C697 ,C496_=_C750 ,C496_=_C756 ,C496_=_C760 ,\nC496_=_C761 ,C496_=_C762 ,C496_=_C763 ,C496_=_C764 ,C496_=_C765 ,C582_=_C583 ,\nC582_=_C591 ,C582_=_C663 ,C582_=_C671 ,C582_=_C690 ,C582_=_C697 ,C582_=_C750 ,\nC582_=_C756 ,C582_=_C760 ,C582_=_C761 ,C582_=_C762 ,C582_=_C763 ,C582_=_C764 ,\nC582_=_C765 ,C583_=_C664 ,C583_=_C691 ,C583_=_C751 ,C583_=_C766 ,C583_=_C767 ,\nC583_=_C768 ,C591_=_C663 ,C591_=_C671 ,C591_=_C690 ,C591_=_C697 ,C591_=_C750 ,\nC591_=_C756 ,C591_=_C760 ,C591_=_C761 ,C591_=_C762 ,C591_=_C763 ,C591_=_C764 ,\nC591_=_C765 ,C663_=_C664 ,C663_=_C671 ,C663_=_C690 ,C663_=_C697 ,C663_=_C750 ,\nC663_=_C756 ,C663_=_C760 ,C663_=_C761 ,C663_=_C762 ,C663_=_C763 ,C663_=_C764 ,\nC663_=_C765 ,C664_=_C691 ,C664_=_C751 ,C664_=_C766 ,C664_=_C767 ,C664_=_C768 ,\nC671_=_C690 ,C671_=_C697 ,C671_=_C750 ,C671_=_C756 ,C671_=_C760 ,C671_=_C761 ,\nC671_=_C762 ,C671_=_C763 ,C671_=_C764 ,C671_=_C765 ,C690_=_C691 ,C690_=_C697 ,\nC690_=_C750 ,C690_=_C756 ,C690_=_C760 ,C690_=_C761 ,C690_=_C762 ,C690_=_C763 ,\nC690_=_C764 ,C690_=_C765 ,C691_=_C751 ,C691_=_C766 ,C691_=_C767 ,C691_=_C768 ,\nC697_=_C750 ,C697_=_C756 ,C697_=_C760 ,C697_=_C761 ,C697_=_C762 ,C697_=_C763 ,\nC697_=_C764 ,C697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26[shape=box, label="id:126 level: 5\n34: C11 C12 C26 C189 C190 \nC203 C321 C322 C334 C438 C439 \nC450 C540 C541 C551 C611 C612 \nC621 C626 C627 C628 C629 C630 \nC631 C632 C633 C634 C635 C636 \nC637 C638 C639 C640 C641 \n330: C11_=_C12( C11 C12 ) C11_=_C26( C11 C26 ) C11_=_C189( C11 C189 ) C11_=_C203( C11 C203 ) C11_=_C321( C11 C321 ) \nC11_=_C334( C11 C334 ) C11_=_C438( C11 C438 ) C11_=_C450( C11 C450 ) C11_=_C540( C11 C540 )</w:t>
      </w:r>
    </w:p>
    <w:p>
      <w:pPr>
        <w:pStyle w:val="PreformattedText"/>
        <w:bidi w:val="0"/>
        <w:spacing w:before="0" w:after="0"/>
        <w:jc w:val="left"/>
        <w:rPr/>
      </w:pPr>
      <w:r>
        <w:rPr/>
        <w:t xml:space="preserve"> </w:t>
      </w:r>
      <w:r>
        <w:rPr/>
        <w:t>C11_=_C551( C11 C551 ) C11_=_C611( C11 C611 ) \nC11_=_C621( C11 C621 ) C11_=_C626( C11 C626 ) C11_=_C627( C11 C627 ) C11_=_C628( C11 C628 ) C11_=_C629( C11 C629 ) C11_=_C630( C11 C630 ) \nC11_=_C631( C11 C631 ) C11_=_C632( C11 C632 ) C11_=_C633( C11 C633 ) C11_=_C634( C11 C634 ) C11_=_C635( C11 C635 ) C11_=_C636( C11 C636 ) \nC12_=_C190( C12 C190 ) C12_=_C322( C12 C322 ) C12_=_C439( C12 C439 ) C12_=_C541( C12 C541 ) C12_=_C612( C12 C612 ) C12_=_C626( C12 C626 ) \nC12_=_C637( C12 C637 ) C12_=_C638( C12 C638 ) C12_=_C639( C12 C639 ) C12_=_C640( C12 C640 ) C12_=_C641( C12 C641 ) C26_=_C189( C26 C189 ) \nC26_=_C203( C26 C203 ) C26_=_C321( C26 C321 ) C26_=_C334( C26 C334 ) C26_=_C438( C26 C438 ) C26_=_C450( C26 C450 ) C26_=_C540( C26 C540 ) \nC26_=_C551( C26 C551 ) C26_=_C611( C26 C611 ) C26_=_C621( C26 C621 ) C26_=_C626( C26 C626 ) C26_=_C627( C26 C627 ) C26_=_C628( C26 C628 ) \nC26_=_C629( C26 C629 ) C26_=_C630( C26 C630 ) C26_=_C631( C26 C631 ) C26_=_C632( C26 C632 ) C26_=_C633( C26 C633 ) C26_=_C634( C26 C634 ) \nC26_=_C635( C26 C635 ) C26_=_C636( C26 C636 ) C189_=_C190( C189 C190 ) C189_=_C203( C189 C203 ) C189_=_C321( C189 C321 ) C189_=_C334( C189 C334 ) \nC189_=_C438( C189 C438 ) C189_=_C450( C189 C450 ) C189_=_C540( C189 C540 ) C189_=_C551( C189 C551 ) C189_=_C611( C189 C611 ) C189_=_C621( C189 C621 ) \nC189_=_C626( C189 C626 ) C189_=_C627( C189 C627 ) C189_=_C628( C189 C628 ) C189_=_C629( C189 C629 ) C189_=_C630( C189 C630 ) C189_=_C631( C189 C631 ) \nC189_=_C632( C189 C632 ) C189_=_C633( C189 C633 ) C189_=_C634( C189 C634 ) C189_=_C635( C189 C635 ) C189_=_C636( C189 C636 ) C190_=_C322( C190 C322 ) \nC190_=_C439( C190 C439 ) C190_=_C541( C190 C541 ) C190_=_C612( C190 C612 ) C190_=_C626( C190 C626 ) C190_=_C637( C190 C637 ) C190_=_C638( C190 C638 ) \nC190_=_C639( C190 C639 ) C190_=_C640( C190 C640 ) C190_=_C641( C190 C641 ) C203_=_C321( C203 C321 ) C203_=_C334( C203 C334 ) C203_=_C438( C203 C438 ) \nC203_=_C450( C203 C450 ) C203_=_C540( C203 C540 ) C203_=_C551( C203 C551 ) C203_=_C611( C203 C611 ) C203_=_C621( C203 C621 ) C203_=_C626( C203 C626 ) \nC203_=_C627( C203 C627 ) C203_=_C628( C203 C628 ) C203_=_C629( C203 C629 ) C203_=_C630( C203 C630 ) C203_=_C631( C203 C631 ) C203_=_C632( C203 C632 ) \nC203_=_C633( C203 C633 ) C203_=_C634( C203 C634 ) C203_=_C635( C203 C635 ) C203_=_C636( C203 C636 ) C321_=_C322( C321 C322 ) C321_=_C334( C321 C334 ) \nC321_=_C438( C321 C438 ) C321_=_C450( C321 C450 ) C321_=_C540( C321 C540 ) C321_=_C551( C321 C551 ) C321_=_C611( C321 C611 ) C321_=_C621( C321 C621 ) \nC321_=_C626( C321 C626 ) C321_=_C627( C321 C627 ) C321_=_C628( C321 C628 ) C321_=_C629( C321 C629 ) C321_=_C630( C321 C630 ) C321_=_C631( C321 C631 ) \nC321_=_C632( C321 C632 ) C321_=_C633( C321 C633 ) C321_=_C634( C321 C634 ) C321_=_C635( C321 C635 ) C321_=_C636( C321 C636 ) C322_=_C439( C322 C439 ) \nC322_=_C541( C322 C541 ) C322_=_C612( C322 C612 ) C322_=_C626( C322 C626 ) C322_=_C637( C322 C637 ) C322_=_C638( C322 C638 ) C322_=_C639( C322 C639 ) \nC322_=_C640( C322 C640 ) C322_=_C641( C322 C641 ) C334_=_C438( C334 C438 ) C334_=_C450( C334 C450 ) C334_=_C540( C334 C540 ) C334_=_C551( C334 C551 ) \nC334_=_C611( C334 C611 ) C334_=_C621( C334 C621 ) C334_=_C626( C334 C626 ) C334_=_C627( C334 C627 ) C334_=_C628( C334 C628 ) C334_=_C629( C334 C629 ) \nC334_=_C630( C334 C630 ) C334_=_C631( C334 C631 ) C334_=_C632( C334 C632 ) C334_=_C633( C334 C633 ) C334_=_C634( C334 C634 ) C334_=_C635( C334 C635 ) \nC334_=_C636( C334 C636 ) C438_=_C439( C438 C439 ) C438_=_C450( C438 C450 ) C438_=_C540( C438 C540 ) C438_=_C551( C438 C551 ) C438_=_C611( C438 C611 ) \nC438_=_C621( C438 C621 ) C438_=_C626( C438 C626 ) C438_=_C627( C438 C627 ) C438_=_C628( C438 C628 ) C438_=_C629( C438 C629 ) C438_=_C630( C438 C630 ) \nC438_=_C631( C438 C631 ) C438_=_C632( C438 C632 ) C438_=_C633( C438 C633 ) C438_=_C634( C438 C634 ) C438_=_C635( C438 C635 ) C438_=_C636( C438 C636 ) \nC439_=_C541( C439 C541 ) C439_=_C612( C439 C612 ) C439_=_C626( C439 C626 ) C439_=_C637( C439 C637 ) C439_=_C638( C439 C638 ) C439_=_C639( C439 C639 ) \nC439_=_C640( C439 C640 ) C439_=_C641( C439 C641 ) C450_=_C540( C450 C540 ) C450_=_C551( C450 C551 ) C450_=_C611( C450 C611 ) C450_=_C621( C450 C621 ) \nC450_=_C626( C450 C626 ) C450_=_C627( C450 C627 ) C450_=_C628( C450 C628 ) C450_=_C629( C450 C629 ) C450_=_C630( C450 C630 ) C450_=_C631( C450 C631 ) \nC450_=_C632( C450 C632 ) C450_=_C633( C450 C633 ) C450_=_C634( C450 C634 ) C450_=_C635( C450 C635 ) C450_=_C636( C450 C636 ) C540_=_C541( C540 C541 ) \nC540_=_C551( C540 C551 ) C540_=_C611( C540 C611 ) C540_=_C621( C540 C621 ) C540_=_C626( C540 C626 ) C540_=_C627( C540 C627 ) C540_=_C628( C540 C628 ) \nC540_=_C629( C540 C629 ) C540_=_C630( C540 C630 ) C540_=_C631( C540 C631 ) C540_=_C632( C540 C632 ) C540_=_C633( C540 C633 ) C540_=_C634( C540 C634 ) \nC540_=_C635( C540 C635 ) C540_=_C636( C540 C636 ) C541_=_C612( C541 C612 ) C541_=_C626( C541 C626 ) C541_=_C637( C541 C637 ) C541_=_C638( C541 C638 ) \nC541_=_C639( C541 C639 ) C541_=_C640( C541 C640 ) C541_=_C641( C541 C641 ) C551_=_C611( C551 C611 ) C551_=_C621( C551 C621 ) C551_=_C626( C551 C626 ) \nC551_=_C627( C551 C627 ) C551_=_C628( C551 C628 ) C551_=_C629( C551 C629 ) C551_=_C630( C551 C630 ) C551_=_C631( C551 C631 ) C551_=_C632( C551 C632 ) \nC551_=_C633( C551 C633 ) C551_=_C634( C551 C634 ) C551_=_C635( C551 C635 ) C551_=_C636( C551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102-&gt;126[label="33: C11 C12 C26 C189 C190 \nC203 C321 C322 C334 C438 C439 \nC450 C540 C541 C551 C611 C612 \nC621 C627 C628 C629 C630 C631 \nC632 C633 C634 C635 C636 C637 \nC638 C639 C640 C641 \n297: C11_=_C12 ,C11_=_C26 ,C11_=_C189 ,C11_=_C203 ,C11_=_C321 ,\nC11_=_C334 ,C11_=_C438 ,C11_=_C450 ,C11_=_C540 ,C11_=_C551 ,C11_=_C611 ,\nC11_=_C621 ,C11_=_C627 ,C11_=_C628 ,C11_=_C629 ,C11_=_C630 ,C11_=_C631 ,\nC11_=_C632 ,C11_=_C633 ,C11_=_C634 ,C11_=_C635 ,C11_=_C636 ,C12_=_C190 ,\nC12_=_C322 ,C12_=_C439 ,C12_=_C541 ,C12_=_C612 ,C12_=_C637 ,C12_=_C638 ,\nC12_=_C639 ,C12_=_C640 ,C12_=_C641 ,C26_=_C189 ,C26_=_C203 ,C26_=_C321 ,\nC26_=_C334 ,C26_=_C438 ,C26_=_C450 ,C26_=_C540 ,C26_=_C551 ,C26_=_C611 ,\nC26_=_C621 ,C26_=_C627 ,C26_=_C628 ,C26_=_C629 ,C26_=_C630 ,C26_=_C631 ,\nC26_=_C632 ,C26_=_C633 ,C26_=_C634 ,C26_=_C635 ,C26_=_C636 ,C189_=_C190 ,\nC189_=_C203 ,C189_=_C321 ,C189_=_C334 ,C189_=_C438 ,C189_=_C450 ,C189_=_C540 ,\nC189_=_C551 ,C189_=_C611 ,C189_=_C621 ,C189_=_C627 ,C189_=_C628 ,C189_=_C629 ,\nC189_=_C630 ,C189_=_C631 ,C189_=_C632 ,C189_=_C633 ,C189_=_C634 ,C189_=_C635 ,\nC189_=_C636 ,C190_=_C322 ,C190_=_C439 ,C190_=_C541 ,C190_=_C612 ,C190_=_C637 ,\nC190_=_C638 ,C190_=_C639 ,C190_=_C640 ,C190_=_C641 ,C203_=_C321 ,C203_=_C334 ,\nC203_=_C438 ,C203_=_C450 ,C203_=_C540 ,C203_=_C551 ,C203_=_C611 ,C203_=_C621 ,\nC203_=_C627 ,C203_=_C628 ,C203_=_C629 ,C203_=_C630 ,C203_=_C631 ,C203_=_C632 ,\nC203_=_C633 ,C203_=_C634 ,C203_=_C635 ,C203_=_C636 ,C321_=_C322 ,C321_=_C334 ,\nC321_=_C438 ,C321_=_C450 ,C321_=_C540 ,C321_=_C551 ,C321_=_C611 ,C321_=_C621 ,\nC321_=_C627 ,C321_=_C628 ,C321_=_C629 ,C321_=_C630 ,C321_=_C631 ,C321_=_C632 ,\nC321_=_C633 ,C321_=_C634 ,C321_=_C635 ,C321_=_C636 ,C322_=_C439 ,C322_=_C541 ,\nC322_=_C612 ,C322_=_C637 ,C322_=_C638 ,C322_=_C639 ,C322_=_C640 ,C322_=_C641 ,\nC334_=_C438 ,C334_=_C450 ,C334_=_C540 ,C334_=_C551</w:t>
      </w:r>
    </w:p>
    <w:p>
      <w:pPr>
        <w:pStyle w:val="PreformattedText"/>
        <w:bidi w:val="0"/>
        <w:spacing w:before="0" w:after="0"/>
        <w:jc w:val="left"/>
        <w:rPr/>
      </w:pPr>
      <w:r>
        <w:rPr/>
        <w:t xml:space="preserve"> </w:t>
      </w:r>
      <w:r>
        <w:rPr/>
        <w:t>,C334_=_C611 ,C334_=_C621 ,\nC334_=_C627 ,C334_=_C628 ,C334_=_C629 ,C334_=_C630 ,C334_=_C631 ,C334_=_C632 ,\nC334_=_C633 ,C334_=_C634 ,C334_=_C635 ,C334_=_C636 ,C438_=_C439 ,C438_=_C450 ,\nC438_=_C540 ,C438_=_C551 ,C438_=_C611 ,C438_=_C621 ,C438_=_C627 ,C438_=_C628 ,\nC438_=_C629 ,C438_=_C630 ,C438_=_C631 ,C438_=_C632 ,C438_=_C633 ,C438_=_C634 ,\nC438_=_C635 ,C438_=_C636 ,C439_=_C541 ,C439_=_C612 ,C439_=_C637 ,C439_=_C638 ,\nC439_=_C639 ,C439_=_C640 ,C439_=_C641 ,C450_=_C540 ,C450_=_C551 ,C450_=_C611 ,\nC450_=_C621 ,C450_=_C627 ,C450_=_C628 ,C450_=_C629 ,C450_=_C630 ,C450_=_C631 ,\nC450_=_C632 ,C450_=_C633 ,C450_=_C634 ,C450_=_C635 ,C450_=_C636 ,C540_=_C541 ,\nC540_=_C551 ,C540_=_C611 ,C540_=_C621 ,C540_=_C627 ,C540_=_C628 ,C540_=_C629 ,\nC540_=_C630 ,C540_=_C631 ,C540_=_C632 ,C540_=_C633 ,C540_=_C634 ,C540_=_C635 ,\nC540_=_C636 ,C541_=_C612 ,C541_=_C637 ,C541_=_C638 ,C541_=_C639 ,C541_=_C640 ,\nC541_=_C641 ,C551_=_C611 ,C551_=_C621 ,C551_=_C627 ,C551_=_C628 ,C551_=_C629 ,\nC551_=_C630 ,C551_=_C631 ,C551_=_C632 ,C551_=_C633 ,C551_=_C634 ,C551_=_C635 ,\nC551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27[shape=box, label="id:127 level: 5\n34: C9 C10 C25 C187 C188 \nC202 C319 C320 C333 C436 C437 \nC449 C519 C520 C531 C537 C538 \nC539 C540 C541 C542 C543 C544 \nC545 C546 C547 C548 C549 C550 \nC551 C552 C553 C554 C555 \n330: C9_=_C10( C9 C10 ) C9_=_C25( C9 C25 ) C9_=_C187( C9 C187 ) C9_=_C202( C9 C202 ) C9_=_C319( C9 C319 ) \nC9_=_C333( C9 C333 ) C9_=_C436( C9 C436 ) C9_=_C449( C9 C449 ) C9_=_C519( C9 C519 ) C9_=_C531( C9 C531 ) C9_=_C537( C9 C537 ) \nC9_=_C538( C9 C538 ) C9_=_C539( C9 C539 ) C9_=_C540( C9 C540 ) C9_=_C541( C9 C541 ) C9_=_C542( C9 C542 ) C9_=_C543( C9 C543 ) \nC9_=_C544( C9 C544 ) C9_=_C545( C9 C545 ) C9_=_C546( C9 C546 ) C9_=_C547( C9 C547 ) C9_=_C548( C9 C548 ) C9_=_C549( C9 C549 ) \nC10_=_C188( C10 C188 ) C10_=_C320( C10 C320 ) C10_=_C437( C10 C437 ) C10_=_C520( C10 C520 ) C10_=_C537( C10 C537 ) C10_=_C550( C10 C550 ) \nC10_=_C551( C10 C551 ) C10_=_C552( C10 C552 ) C10_=_C553( C10 C553 ) C10_=_C554( C10 C554 ) C10_=_C555( C10 C555 ) C25_=_C187( C25 C187 ) \nC25_=_C202( C25 C202 ) C25_=_C319( C25 C319 ) C25_=_C333( C25 C333 ) C25_=_C436( C25 C436 ) C25_=_C449( C25 C449 ) C25_=_C519( C25 C519 ) \nC25_=_C531( C25 C531 ) C25_=_C537( C25 C537 ) C25_=_C538( C25 C538 ) C25_=_C539( C25 C539 ) C25_=_C540( C25 C540 ) C25_=_C541( C25 C541 ) \nC25_=_C542( C25 C542 ) C25_=_C543( C25 C543 ) C25_=_C544( C25 C544 ) C25_=_C545( C25 C545 ) C25_=_C546( C25 C546 ) C25_=_C547( C25 C547 ) \nC25_=_C548( C25 C548 ) C25_=_C549( C25 C549 ) C187_=_C188( C187 C188 ) C187_=_C202( C187 C202 ) C187_=_C319( C187 C319 ) C187_=_C333( C187 C333 ) \nC187_=_C436( C187 C436 ) C187_=_C449( C187 C449 ) C187_=_C519( C187 C519 ) C187_=_C531( C187 C531 ) C187_=_C537( C187 C537 ) C187_=_C538( C187 C538 ) \nC187_=_C539( C187 C539 ) C187_=_C540( C187 C540 ) C187_=_C541( C187 C541 ) C187_=_C542( C187 C542 ) C187_=_C543( C187 C543 ) C187_=_C544( C187 C544 ) \nC187_=_C545( C187 C545 ) C187_=_C546( C187 C546 ) C187_=_C547( C187 C547 ) C187_=_C548( C187 C548 ) C187_=_C549( C187 C549 ) C188_=_C320( C188 C320 ) \nC188_=_C437( C188 C437 ) C188_=_C520( C188 C520 ) C188_=_C537( C188 C537 ) C188_=_C550( C188 C550 ) C188_=_C551( C188 C551 ) C188_=_C552( C188 C552 ) \nC188_=_C553( C188 C553 ) C188_=_C554( C188 C554 ) C188_=_C555( C188 C555 ) C202_=_C319( C202 C319 ) C202_=_C333( C202 C333 ) C202_=_C436( C202 C436 ) \nC202_=_C449( C202 C449 ) C202_=_C519( C202 C519 ) C202_=_C531( C202 C531 ) C202_=_C537( C202 C537 ) C202_=_C538( C202 C538 ) C202_=_C539( C202 C539 ) \nC202_=_C540( C202 C540 ) C202_=_C541( C202 C541 ) C202_=_C542( C202 C542 ) C202_=_C543( C202 C543 ) C202_=_C544( C202 C544 ) C202_=_C545( C202 C545 ) \nC202_=_C546( C202 C546 ) C202_=_C547( C202 C547 ) C202_=_C548( C202 C548 ) C202_=_C549( C202 C549 ) C319_=_C320( C319 C320 ) C319_=_C333( C319 C333 ) \nC319_=_C436( C319 C436 ) C319_=_C449( C319 C449 ) C319_=_C519( C319 C519 ) C319_=_C531( C319 C531 ) C319_=_C537( C319 C537 ) C319_=_C538( C319 C538 ) \nC319_=_C539( C319 C539 ) C319_=_C540( C319 C540 ) C319_=_C541( C319 C541 ) C319_=_C542( C319 C542 ) C319_=_C543( C319 C543 ) C319_=_C544( C319 C544 ) \nC319_=_C545( C319 C545 ) C319_=_C546( C319 C546 ) C319_=_C547( C319 C547 ) C319_=_C548( C319 C548 ) C319_=_C549( C319 C549 ) C320_=_C437( C320 C437 ) \nC320_=_C520( C320 C520 ) C320_=_C537( C320 C537 ) C320_=_C550( C320 C550 ) C320_=_C551( C320 C551 ) C320_=_C552( C320 C552 ) C320_=_C553( C320 C553 ) \nC320_=_C554( C320 C554 ) C320_=_C555( C320 C555 ) C333_=_C436( C333 C436 ) C333_=_C449( C333 C449 ) C333_=_C519( C333 C519 ) C333_=_C531( C333 C531 ) \nC333_=_C537( C333 C537 ) C333_=_C538( C333 C538 ) C333_=_C539( C333 C539 ) C333_=_C540( C333 C540 ) C333_=_C541( C333 C541 ) C333_=_C542( C333 C542 ) \nC333_=_C543( C333 C543 ) C333_=_C544( C333 C544 ) C333_=_C545( C333 C545 ) C333_=_C546( C333 C546 ) C333_=_C547( C333 C547 ) C333_=_C548( C333 C548 ) \nC333_=_C549( C333 C549 ) C436_=_C437( C436 C437 ) C436_=_C449( C436 C449 ) C436_=_C519( C436 C519 ) C436_=_C531( C436 C531 ) C436_=_C537( C436 C537 ) \nC436_=_C538( C436 C538 ) C436_=_C539( C436 C539 ) C436_=_C540( C436 C540 ) C436_=_C541( C436 C541 ) C436_=_C542( C436 C542 ) C436_=_C543( C436 C543 ) \nC436_=_C544( C436 C544 ) C436_=_C545( C436 C545 ) C436_=_C546( C436 C546 ) C436_=_C547( C436 C547 ) C436_=_C548( C436 C548 ) C436_=_C549( C436 C549 ) \nC437_=_C520( C437 C520 ) C437_=_C537( C437 C537 ) C437_=_C550( C437 C550 ) C437_=_C551( C437 C551 ) C437_=_C552( C437 C552 ) C437_=_C553( C437 C553 ) \nC437_=_C554( C437 C554 ) C437_=_C555( C437 C555 ) C449_=_C519( C449 C519 ) C449_=_C531( C449 C531 ) C449_=_C537( C449 C537 ) C449_=_C538( C449 C538 ) \nC449_=_C539( C449 C539 ) C449_=_C540( C449 C540 ) C449_=_C541( C449 C541 ) C449_=_C542( C449 C542 ) C449_=_C543( C449 C543 ) C449_=_C544( C449 C544 ) \nC449_=_C545( C449 C545 ) C449_=_C546( C449 C546 ) C449_=_C547( C449 C547 ) C449_=_C548( C449 C548 ) C449_=_C549( C449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w:t>
      </w:r>
    </w:p>
    <w:p>
      <w:pPr>
        <w:pStyle w:val="PreformattedText"/>
        <w:bidi w:val="0"/>
        <w:spacing w:before="0" w:after="0"/>
        <w:jc w:val="left"/>
        <w:rPr/>
      </w:pPr>
      <w:r>
        <w:rPr/>
        <w:t xml:space="preserve"> </w:t>
      </w:r>
      <w:r>
        <w:rPr/>
        <w:t>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102-&gt;127[label="33: C9 C10 C25 C187 C188 \nC202 C319 C320 C333 C436 C437 \nC449 C519 C520 C531 C538 C539 \nC540 C541 C542 C543 C544 C545 \nC546 C547 C548 C549 C550 C551 \nC552 C553 C554 C555 \n297: C9_=_C10 ,C9_=_C25 ,C9_=_C187 ,C9_=_C202 ,C9_=_C319 ,\nC9_=_C333 ,C9_=_C436 ,C9_=_C449 ,C9_=_C519 ,C9_=_C531 ,C9_=_C538 ,\nC9_=_C539 ,C9_=_C540 ,C9_=_C541 ,C9_=_C542 ,C9_=_C543 ,C9_=_C544 ,\nC9_=_C545 ,C9_=_C546 ,C9_=_C547 ,C9_=_C548 ,C9_=_C549 ,C10_=_C188 ,\nC10_=_C320 ,C10_=_C437 ,C10_=_C520 ,C10_=_C550 ,C10_=_C551 ,C10_=_C552 ,\nC10_=_C553 ,C10_=_C554 ,C10_=_C555 ,C25_=_C187 ,C25_=_C202 ,C25_=_C319 ,\nC25_=_C333 ,C25_=_C436 ,C25_=_C449 ,C25_=_C519 ,C25_=_C531 ,C25_=_C538 ,\nC25_=_C539 ,C25_=_C540 ,C25_=_C541 ,C25_=_C542 ,C25_=_C543 ,C25_=_C544 ,\nC25_=_C545 ,C25_=_C546 ,C25_=_C547 ,C25_=_C548 ,C25_=_C549 ,C187_=_C188 ,\nC187_=_C202 ,C187_=_C319 ,C187_=_C333 ,C187_=_C436 ,C187_=_C449 ,C187_=_C519 ,\nC187_=_C531 ,C187_=_C538 ,C187_=_C539 ,C187_=_C540 ,C187_=_C541 ,C187_=_C542 ,\nC187_=_C543 ,C187_=_C544 ,C187_=_C545 ,C187_=_C546 ,C187_=_C547 ,C187_=_C548 ,\nC187_=_C549 ,C188_=_C320 ,C188_=_C437 ,C188_=_C520 ,C188_=_C550 ,C188_=_C551 ,\nC188_=_C552 ,C188_=_C553 ,C188_=_C554 ,C188_=_C555 ,C202_=_C319 ,C202_=_C333 ,\nC202_=_C436 ,C202_=_C449 ,C202_=_C519 ,C202_=_C531 ,C202_=_C538 ,C202_=_C539 ,\nC202_=_C540 ,C202_=_C541 ,C202_=_C542 ,C202_=_C543 ,C202_=_C544 ,C202_=_C545 ,\nC202_=_C546 ,C202_=_C547 ,C202_=_C548 ,C202_=_C549 ,C319_=_C320 ,C319_=_C333 ,\nC319_=_C436 ,C319_=_C449 ,C319_=_C519 ,C319_=_C531 ,C319_=_C538 ,C319_=_C539 ,\nC319_=_C540 ,C319_=_C541 ,C319_=_C542 ,C319_=_C543 ,C319_=_C544 ,C319_=_C545 ,\nC319_=_C546 ,C319_=_C547 ,C319_=_C548 ,C319_=_C549 ,C320_=_C437 ,C320_=_C520 ,\nC320_=_C550 ,C320_=_C551 ,C320_=_C552 ,C320_=_C553 ,C320_=_C554 ,C320_=_C555 ,\nC333_=_C436 ,C333_=_C449 ,C333_=_C519 ,C333_=_C531 ,C333_=_C538 ,C333_=_C539 ,\nC333_=_C540 ,C333_=_C541 ,C333_=_C542 ,C333_=_C543 ,C333_=_C544 ,C333_=_C545 ,\nC333_=_C546 ,C333_=_C547 ,C333_=_C548 ,C333_=_C549 ,C436_=_C437 ,C436_=_C449 ,\nC436_=_C519 ,C436_=_C531 ,C436_=_C538 ,C436_=_C539 ,C436_=_C540 ,C436_=_C541 ,\nC436_=_C542 ,C436_=_C543 ,C436_=_C544 ,C436_=_C545 ,C436_=_C546 ,C436_=_C547 ,\nC436_=_C548 ,C436_=_C549 ,C437_=_C520 ,C437_=_C550 ,C437_=_C551 ,C437_=_C552 ,\nC437_=_C553 ,C437_=_C554 ,C437_=_C555 ,C449_=_C519 ,C449_=_C531 ,C449_=_C538 ,\nC449_=_C539 ,C449_=_C540 ,C449_=_C541 ,C449_=_C542 ,C449_=_C543 ,C449_=_C544 ,\nC449_=_C545 ,C449_=_C546 ,C449_=_C547 ,C449_=_C548 ,C449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28[shape=box, label="id:128 level: 5\n34: C7 C8 C24 C185 C186 \nC201 C317 C318 C332 C412 C413 \nC426 C433 C434 C435 C436 C437 \nC438 C439 C440 C441 C442 C443 \nC444 C445 C446 C447 C448 C449 \nC450 C451 C452 C453 C454 \n330: C7_=_C8( C7 C8 ) C7_=_C24( C7 C24 ) C7_=_C185( C7 C185 ) C7_=_C201( C7 C201 ) C7_=_C317( C7 C317 ) \nC7_=_C332( C7 C332 ) C7_=_C412( C7 C412 ) C7_=_C426( C7 C426 ) C7_=_C433( C7 C433 ) C7_=_C434( C7 C434 ) C7_=_C435( C7 C435 ) \nC7_=_C436( C7 C436 ) C7_=_C437( C7 C437 ) C7_=_C438( C7 C438 ) C7_=_C439( C7 C439 ) C7_=_C440( C7 C440 ) C7_=_C441( C7 C441 ) \nC7_=_C442( C7 C442 ) C7_=_C443( C7 C443 ) C7_=_C444( C7 C444 ) C7_=_C445( C7 C445 ) C7_=_C446( C7 C446 ) C7_=_C447( C7 C447 ) \nC8_=_C186( C8 C186 ) C8_=_C318( C8 C318 ) C8_=_C413( C8 C413 ) C8_=_C433( C8 C433 ) C8_=_C448( C8 C448 ) C8_=_C449( C8 C449 ) \nC8_=_C450( C8 C450 ) C8_=_C451( C8 C451 ) C8_=_C452( C8 C452 ) C8_=_C453( C8 C453 ) C8_=_C454( C8 C454 ) C24_=_C185( C24 C185 ) \nC24_=_C201( C24 C201 ) C24_=_C317( C24 C317 ) C24_=_C332( C24 C332 ) C24_=_C412( C24 C412 ) C24_=_C426( C24 C426 ) C24_=_C433( C24 C433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185_=_C186( C185 C186 ) C185_=_C201( C185 C201 ) C185_=_C317( C185 C317 ) C185_=_C332( C185 C332 ) \nC185_=_C412( C185 C412 ) C185_=_C426( C185 C426 ) C185_=_C433( C185 C433 ) C185_=_C434( C185 C434 ) C185_=_C435( C185 C435 ) C185_=_C436( C185 C436 ) \nC185_=_C437( C185 C437 ) C185_=_C438( C185 C438 ) C185_=_C439( C185 C439 ) C185_=_C440( C185 C440 ) C185_=_C441( C185 C441 ) C185_=_C442( C185 C442 ) \nC185_=_C443( C185 C443 ) C185_=_C444( C185 C444 ) C185_=_C445( C185 C445 ) C185_=_C446( C185 C446 ) C185_=_C447( C185 C447 ) C186_=_C318( C186 C318 ) \nC186_=_C413( C186 C413 ) C186_=_C433( C186 C433 ) C186_=_C448( C186 C448 ) C186_=_C449( C186 C449 ) C186_=_C450( C186 C450 ) C186_=_C451( C186 C451 ) \nC186_=_C452( C186 C452 ) C186_=_C453( C186 C453 ) C186_=_C454( C186 C454 ) C201_=_C317( C201 C317 ) C201_=_C332( C201 C332 ) C201_=_C412( C201 C412 ) \nC201_=_C426( C201 C426 ) C201_=_C433( C201 C433 ) C201_=_C434( C201 C434 ) C201_=_C435( C201 C435 ) C201_=_C436( C201 C436 ) C201_=_C437( C201 C437 ) \nC201_=_C438( C201 C438 ) C201_=_C439( C201 C439 ) C201_=_C440( C201 C440 ) C201_=_C441( C201 C441 ) C201_=_C442( C201 C442 ) C201_=_C443( C201 C443 ) \nC201_=_C444( C201 C444 ) C201_=_C445( C201 C445 ) C201_=_C446( C201 C446 ) C201_=_C447( C201 C447 ) C317_=_C318( C317 C318 ) C317_=_C332( C317 C332 ) \nC317_=_C412( C317 C412 ) C317_=_C426( C317 C426 ) C317_=_C433( C317 C433 ) C317_=_C434( C317 C434 ) C317_=_C435( C317 C435 ) C317_=_C436( C317 C436 ) \nC317_=_C437( C317 C437 ) C317_=_C438( C317 C438 ) C317_=_C439( C317 C439 ) C317_=_C440( C317 C440 ) C317_=_C441( C317 C441 ) C317_=_C442( C317 C442 ) \nC317_=_C443( C317 C443 ) C317_=_C444( C317 C444 ) C317_=_C445( C317 C445 ) C317_=_C446( C317 C446 ) C317_=_C447( C317 C447 ) C318_=_C413( C318 C413 ) \nC318_=_C433( C318 C433 ) C318_=_C448( C318 C448 ) C318_=_C449( C318 C449 ) C318_=_C450( C318 C450 ) C318_=_C451( C318 C451 ) C318_=_C452( C318 C452 ) \nC318_=_C453( C318 C453 ) C318_=_C454( C318 C454 ) C332_=_C412( C332 C412 ) C332_=_C426( C332 C426 ) C332_=_C433( C332 C433 ) C332_=_C434( C332 C434 ) \nC332_=_C435( C332 C435 ) C332_=_C436( C332 C436 ) C332_=_C437( C332 C437 ) C332_=_C438( C332 C438 ) C332_=_C439( C332 C439 ) C332_=_C440( C332 C440 ) \nC332_=_C441( C332 C441 ) C332_=_C442( C332 C442 ) C332_=_C443( C332 C443 ) C332_=_C444( C332 C444 ) C332_=_C445( C332 C445 ) C332_=_C446( C332 C446 ) \nC332_=_C447( C33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w:t>
      </w:r>
    </w:p>
    <w:p>
      <w:pPr>
        <w:pStyle w:val="PreformattedText"/>
        <w:bidi w:val="0"/>
        <w:spacing w:before="0" w:after="0"/>
        <w:jc w:val="left"/>
        <w:rPr/>
      </w:pPr>
      <w:r>
        <w:rPr/>
        <w:t xml:space="preserve"> </w:t>
      </w:r>
      <w:r>
        <w:rPr/>
        <w:t>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03-&gt;128[label="33: C7 C8 C24 C185 C186 \nC201 C317 C318 C332 C412 C413 \nC426 C434 C435 C436 C437 C438 \nC439 C440 C441 C442 C443 C444 \nC445 C446 C447 C448 C449 C450 \nC451 C452 C453 C454 \n297: C7_=_C8 ,C7_=_C24 ,C7_=_C185 ,C7_=_C201 ,C7_=_C317 ,\nC7_=_C332 ,C7_=_C412 ,C7_=_C426 ,C7_=_C434 ,C7_=_C435 ,C7_=_C436 ,\nC7_=_C437 ,C7_=_C438 ,C7_=_C439 ,C7_=_C440 ,C7_=_C441 ,C7_=_C442 ,\nC7_=_C443 ,C7_=_C444 ,C7_=_C445 ,C7_=_C446 ,C7_=_C447 ,C8_=_C186 ,\nC8_=_C318 ,C8_=_C413 ,C8_=_C448 ,C8_=_C449 ,C8_=_C450 ,C8_=_C451 ,\nC8_=_C452 ,C8_=_C453 ,C8_=_C454 ,C24_=_C185 ,C24_=_C201 ,C24_=_C317 ,\nC24_=_C332 ,C24_=_C412 ,C24_=_C426 ,C24_=_C434 ,C24_=_C435 ,C24_=_C436 ,\nC24_=_C437 ,C24_=_C438 ,C24_=_C439 ,C24_=_C440 ,C24_=_C441 ,C24_=_C442 ,\nC24_=_C443 ,C24_=_C444 ,C24_=_C445 ,C24_=_C446 ,C24_=_C447 ,C185_=_C186 ,\nC185_=_C201 ,C185_=_C317 ,C185_=_C332 ,C185_=_C412 ,C185_=_C426 ,C185_=_C434 ,\nC185_=_C435 ,C185_=_C436 ,C185_=_C437 ,C185_=_C438 ,C185_=_C439 ,C185_=_C440 ,\nC185_=_C441 ,C185_=_C442 ,C185_=_C443 ,C185_=_C444 ,C185_=_C445 ,C185_=_C446 ,\nC185_=_C447 ,C186_=_C318 ,C186_=_C413 ,C186_=_C448 ,C186_=_C449 ,C186_=_C450 ,\nC186_=_C451 ,C186_=_C452 ,C186_=_C453 ,C186_=_C454 ,C201_=_C317 ,C201_=_C332 ,\nC201_=_C412 ,C201_=_C426 ,C201_=_C434 ,C201_=_C435 ,C201_=_C436 ,C201_=_C437 ,\nC201_=_C438 ,C201_=_C439 ,C201_=_C440 ,C201_=_C441 ,C201_=_C442 ,C201_=_C443 ,\nC201_=_C444 ,C201_=_C445 ,C201_=_C446 ,C201_=_C447 ,C317_=_C318 ,C317_=_C332 ,\nC317_=_C412 ,C317_=_C426 ,C317_=_C434 ,C317_=_C435 ,C317_=_C436 ,C317_=_C437 ,\nC317_=_C438 ,C317_=_C439 ,C317_=_C440 ,C317_=_C441 ,C317_=_C442 ,C317_=_C443 ,\nC317_=_C444 ,C317_=_C445 ,C317_=_C446 ,C317_=_C447 ,C318_=_C413 ,C318_=_C448 ,\nC318_=_C449 ,C318_=_C450 ,C318_=_C451 ,C318_=_C452 ,C318_=_C453 ,C318_=_C454 ,\nC332_=_C412 ,C332_=_C426 ,C332_=_C434 ,C332_=_C435 ,C332_=_C436 ,C332_=_C437 ,\nC332_=_C438 ,C332_=_C439 ,C332_=_C440 ,C332_=_C441 ,C332_=_C442 ,C332_=_C443 ,\nC332_=_C444 ,C332_=_C445 ,C332_=_C446 ,C33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29[shape=box, label="id:129 level: 5\n34: C5 C6 C23 C183 C184 \nC200 C290 C291 C306 C314 C315 \nC316 C317 C318 C319 C320 C321 \nC322 C323 C324 C325 C326 C327 \nC328 C329 C330 C331 C332 C333 \nC334 C335 C336 C337 C338 \n330: C5_=_C6( C5 C6 ) C5_=_C23( C5 C23 ) C5_=_C183( C5 C183 ) C5_=_C200( C5 C200 ) C5_=_C290( C5 C290 ) \nC5_=_C306( C5 C306 ) C5_=_C314( C5 C314 ) C5_=_C315( C5 C315 ) C5_=_C316( C5 C316 ) C5_=_C317( C5 C317 ) C5_=_C318( C5 C318 ) \nC5_=_C319( C5 C319 ) C5_=_C320( C5 C320 ) C5_=_C321( C5 C321 ) C5_=_C322( C5 C322 ) C5_=_C323( C5 C323 ) C5_=_C324( C5 C324 ) \nC5_=_C325( C5 C325 ) C5_=_C326( C5 C326 ) C5_=_C327( C5 C327 ) C5_=_C328( C5 C328 ) C5_=_C329( C5 C329 ) C5_=_C330( C5 C330 ) \nC6_=_C184( C6 C184 ) C6_=_C291( C6 C291 ) C6_=_C314( C6 C314 ) C6_=_C331( C6 C331 ) C6_=_C332( C6 C332 ) C6_=_C333( C6 C333 ) \nC6_=_C334( C6 C334 ) C6_=_C335( C6 C335 ) C6_=_C336( C6 C336 ) C6_=_C337( C6 C337 ) C6_=_C338( C6 C338 ) C23_=_C183( C23 C183 ) \nC23_=_C200( C23 C200 ) C23_=_C290( C23 C290 ) C23_=_C306( C23 C306 ) C23_=_C314( C23 C314 ) C23_=_C315( C23 C315 ) C23_=_C316( C23 C316 ) \nC23_=_C317( C23 C317 ) C23_=_C318( C23 C318 ) C23_=_C319( C23 C319 ) C23_=_C320( C23 C320 ) C23_=_C321( C23 C321 ) C23_=_C322( C23 C322 ) \nC23_=_C323( C23 C323 ) C23_=_C324( C23 C324 ) C23_=_C325( C23 C325 ) C23_=_C326( C23 C326 ) C23_=_C327( C23 C327 ) C23_=_C328( C23 C328 ) \nC23_=_C329( C23 C329 ) C23_=_C330( C23 C330 ) C183_=_C184( C183 C184 ) C183_=_C200( C183 C200 ) C183_=_C290( C183 C290 ) C183_=_C306( C183 C306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4_=_C291( C184 C291 ) \nC184_=_C314( C184 C314 ) C184_=_C331( C184 C331 ) C184_=_C332( C184 C332 ) C184_=_C333( C184 C333 ) C184_=_C334( C184 C334 ) C184_=_C335( C184 C335 ) \nC184_=_C336( C184 C336 ) C184_=_C337( C184 C337 ) C184_=_C338( C184 C338 ) C200_=_C290( C200 C290 ) C200_=_C306( C200 C306 ) C200_=_C314( C200 C314 ) \nC200_=_C315( C200 C315 ) C200_=_C316( C200 C316 ) C200_=_C317( C200 C317 ) C200_=_C318( C200 C318 ) C200_=_C319( C200 C319 ) C200_=_C320( C200 C320 ) \nC200_=_C321( C200 C321 ) C200_=_C322(</w:t>
      </w:r>
    </w:p>
    <w:p>
      <w:pPr>
        <w:pStyle w:val="PreformattedText"/>
        <w:bidi w:val="0"/>
        <w:spacing w:before="0" w:after="0"/>
        <w:jc w:val="left"/>
        <w:rPr/>
      </w:pPr>
      <w:r>
        <w:rPr/>
        <w:t xml:space="preserve"> </w:t>
      </w:r>
      <w:r>
        <w:rPr/>
        <w:t>C200 C322 ) C200_=_C323( C200 C323 ) C200_=_C324( C200 C324 ) C200_=_C325( C200 C325 ) C200_=_C326( C200 C326 ) \nC200_=_C327( C200 C327 ) C200_=_C328( C200 C328 ) C200_=_C329( C200 C329 ) C200_=_C330( C200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03-&gt;129[label="33: C5 C6 C23 C183 C184 \nC200 C290 C291 C306 C315 C316 \nC317 C318 C319 C320 C321 C322 \nC323 C324 C325 C326 C327 C328 \nC329 C330 C331 C332 C333 C334 \nC335 C336 C337 C338 \n297: C5_=_C6 ,C5_=_C23 ,C5_=_C183 ,C5_=_C200 ,C5_=_C290 ,\nC5_=_C306 ,C5_=_C315 ,C5_=_C316 ,C5_=_C317 ,C5_=_C318 ,C5_=_C319 ,\nC5_=_C320 ,C5_=_C321 ,C5_=_C322 ,C5_=_C323 ,C5_=_C324 ,C5_=_C325 ,\nC5_=_C326 ,C5_=_C327 ,C5_=_C328 ,C5_=_C329 ,C5_=_C330 ,C6_=_C184 ,\nC6_=_C291 ,C6_=_C331 ,C6_=_C332 ,C6_=_C333 ,C6_=_C334 ,C6_=_C335 ,\nC6_=_C336 ,C6_=_C337 ,C6_=_C338 ,C23_=_C183 ,C23_=_C200 ,C23_=_C290 ,\nC23_=_C306 ,C23_=_C315 ,C23_=_C316 ,C23_=_C317 ,C23_=_C318 ,C23_=_C319 ,\nC23_=_C320 ,C23_=_C321 ,C23_=_C322 ,C23_=_C323 ,C23_=_C324 ,C23_=_C325 ,\nC23_=_C326 ,C23_=_C327 ,C23_=_C328 ,C23_=_C329 ,C23_=_C330 ,C183_=_C184 ,\nC183_=_C200 ,C183_=_C290 ,C183_=_C306 ,C183_=_C315 ,C183_=_C316 ,C183_=_C317 ,\nC183_=_C318 ,C183_=_C319 ,C183_=_C320 ,C183_=_C321 ,C183_=_C322 ,C183_=_C323 ,\nC183_=_C324 ,C183_=_C325 ,C183_=_C326 ,C183_=_C327 ,C183_=_C328 ,C183_=_C329 ,\nC183_=_C330 ,C184_=_C291 ,C184_=_C331 ,C184_=_C332 ,C184_=_C333 ,C184_=_C334 ,\nC184_=_C335 ,C184_=_C336 ,C184_=_C337 ,C184_=_C338 ,C200_=_C290 ,C200_=_C306 ,\nC200_=_C315 ,C200_=_C316 ,C200_=_C317 ,C200_=_C318 ,C200_=_C319 ,C200_=_C320 ,\nC200_=_C321 ,C200_=_C322 ,C200_=_C323 ,C200_=_C324 ,C200_=_C325 ,C200_=_C326 ,\nC200_=_C327 ,C200_=_C328 ,C200_=_C329 ,C200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w:t>
      </w:r>
    </w:p>
    <w:p>
      <w:pPr>
        <w:pStyle w:val="PreformattedText"/>
        <w:bidi w:val="0"/>
        <w:spacing w:before="0" w:after="0"/>
        <w:jc w:val="left"/>
        <w:rPr/>
      </w:pPr>
      <w:r>
        <w:rPr/>
        <w:t xml:space="preserve"> </w:t>
      </w:r>
      <w:r>
        <w:rPr/>
        <w:t>,C335_=_C336 ,C335_=_C337 ,\nC335_=_C338 ,C336_=_C337 ,C336_=_C338 ,C337_=_C338 ,"];130[shape=box, label="id:130 level: 5\n34: C17 C18 C29 C195 C196 \nC206 C327 C328 C337 C444 C445 \nC453 C546 C547 C554 C633 C634 \nC640 C731 C732 C737 C752 C753 \nC757 C797 C798 C801 C803 C804 \nC805 C806 C807 C808 C809 \n330: C17_=_C18( C17 C18 ) C17_=_C29( C17 C29 ) C17_=_C195( C17 C195 ) C17_=_C206( C17 C206 ) C17_=_C327( C17 C327 ) \nC17_=_C337( C17 C337 ) C17_=_C444( C17 C444 ) C17_=_C453( C17 C453 ) C17_=_C546( C17 C546 ) C17_=_C554( C17 C554 ) C17_=_C633( C17 C633 ) \nC17_=_C640( C17 C640 ) C17_=_C731( C17 C731 ) C17_=_C737( C17 C737 ) C17_=_C752( C17 C752 ) C17_=_C757( C17 C757 ) C17_=_C797( C17 C797 ) \nC17_=_C801( C17 C801 ) C17_=_C803( C17 C803 ) C17_=_C804( C17 C804 ) C17_=_C805( C17 C805 ) C17_=_C806( C17 C806 ) C17_=_C807( C17 C807 ) \nC18_=_C196( C18 C196 ) C18_=_C328( C18 C328 ) C18_=_C445( C18 C445 ) C18_=_C547( C18 C547 ) C18_=_C634( C18 C634 ) C18_=_C732( C18 C732 ) \nC18_=_C753( C18 C753 ) C18_=_C798( C18 C798 ) C18_=_C803( C18 C803 ) C18_=_C808( C18 C808 ) C18_=_C809( C18 C809 ) C29_=_C195( C29 C195 ) \nC29_=_C206( C29 C206 ) C29_=_C327( C29 C327 ) C29_=_C337( C29 C337 ) C29_=_C444( C29 C444 ) C29_=_C453( C29 C453 ) C29_=_C546( C29 C546 ) \nC29_=_C554( C29 C554 ) C29_=_C633( C29 C633 ) C29_=_C640( C29 C640 ) C29_=_C731( C29 C731 ) C29_=_C737( C29 C737 ) C29_=_C752( C29 C752 ) \nC29_=_C757( C29 C757 ) C29_=_C797( C29 C797 ) C29_=_C801( C29 C801 ) C29_=_C803( C29 C803 ) C29_=_C804( C29 C804 ) C29_=_C805( C29 C805 ) \nC29_=_C806( C29 C806 ) C29_=_C807( C29 C807 ) C195_=_C196( C195 C196 ) C195_=_C206( C195 C206 ) C195_=_C327( C195 C327 ) C195_=_C337( C195 C337 ) \nC195_=_C444( C195 C444 ) C195_=_C453( C195 C453 ) C195_=_C546( C195 C546 ) C195_=_C554( C195 C554 ) C195_=_C633( C195 C633 ) C195_=_C640( C195 C640 ) \nC195_=_C731( C195 C731 ) C195_=_C737( C195 C737 ) C195_=_C752( C195 C752 ) C195_=_C757( C195 C757 ) C195_=_C797( C195 C797 ) C195_=_C801( C195 C801 ) \nC195_=_C803( C195 C803 ) C195_=_C804( C195 C804 ) C195_=_C805( C195 C805 ) C195_=_C806( C195 C806 ) C195_=_C807( C195 C807 ) C196_=_C328( C196 C328 ) \nC196_=_C445( C196 C445 ) C196_=_C547( C196 C547 ) C196_=_C634( C196 C634 ) C196_=_C732( C196 C732 ) C196_=_C753( C196 C753 ) C196_=_C798( C196 C798 ) \nC196_=_C803( C196 C803 ) C196_=_C808( C196 C808 ) C196_=_C809( C196 C809 ) C206_=_C327( C206 C327 ) C206_=_C337( C206 C337 ) C206_=_C444( C206 C444 ) \nC206_=_C453( C206 C453 ) C206_=_C546( C206 C546 ) C206_=_C554( C206 C554 ) C206_=_C633( C206 C633 ) C206_=_C640( C206 C640 ) C206_=_C731( C206 C731 ) \nC206_=_C737( C206 C737 ) C206_=_C752( C206 C752 ) C206_=_C757( C206 C757 ) C206_=_C797( C206 C797 ) C206_=_C801( C206 C801 ) C206_=_C803( C206 C803 ) \nC206_=_C804( C206 C804 ) C206_=_C805( C206 C805 ) C206_=_C806( C206 C806 ) C206_=_C807( C206 C807 ) C327_=_C328( C327 C328 ) C327_=_C337( C327 C337 ) \nC327_=_C444( C327 C444 ) C327_=_C453( C327 C453 ) C327_=_C546( C327 C546 ) C327_=_C554( C327 C554 ) C327_=_C633( C327 C633 ) C327_=_C640( C327 C640 ) \nC327_=_C731( C327 C731 ) C327_=_C737( C327 C737 ) C327_=_C752( C327 C752 ) C327_=_C757( C327 C757 ) C327_=_C797( C327 C797 ) C327_=_C801( C327 C801 ) \nC327_=_C803( C327 C803 ) C327_=_C804( C327 C804 ) C327_=_C805( C327 C805 ) C327_=_C806( C327 C806 ) C327_=_C807( C327 C807 ) C328_=_C445( C328 C445 ) \nC328_=_C547( C328 C547 ) C328_=_C634( C328 C634 ) C328_=_C732( C328 C732 ) C328_=_C753( C328 C753 ) C328_=_C798( C328 C798 ) C328_=_C803( C328 C803 ) \nC328_=_C808( C328 C808 ) C328_=_C809( C328 C809 ) C337_=_C444( C337 C444 ) C337_=_C453( C337 C453 ) C337_=_C546( C337 C546 ) C337_=_C554( C337 C554 ) \nC337_=_C633( C337 C633 ) C337_=_C640( C337 C640 ) C337_=_C731( C337 C731 ) C337_=_C737( C337 C737 ) C337_=_C752( C337 C752 ) C337_=_C757( C337 C757 ) \nC337_=_C797( C337 C797 ) C337_=_C801( C337 C801 ) C337_=_C803( C337 C803 ) C337_=_C804( C337 C804 ) C337_=_C805( C337 C805 ) C337_=_C806( C337 C806 ) \nC337_=_C807( C337 C807 ) C444_=_C445( C444 C445 ) C444_=_C453( C444 C453 ) C444_=_C546( C444 C546 ) C444_=_C554( C444 C554 ) C444_=_C633( C444 C633 ) \nC444_=_C640( C444 C640 ) C444_=_C731( C444 C731 ) C444_=_C737( C444 C737 ) C444_=_C752( C444 C752 ) C444_=_C757( C444 C757 ) C444_=_C797( C444 C797 ) \nC444_=_C801( C444 C801 ) C444_=_C803( C444 C803 ) C444_=_C804( C444 C804 ) C444_=_C805( C444 C805 ) C444_=_C806( C444 C806 ) C444_=_C807( C444 C807 ) \nC445_=_C547( C445 C547 ) C445_=_C634( C445 C634 ) C445_=_C732( C445 C732 ) C445_=_C753( C445 C753 ) C445_=_C798( C445 C798 ) C445_=_C803( C445 C803 ) \nC445_=_C808( C445 C808 ) C445_=_C809( C445 C809 ) C453_=_C546( C453 C546 ) C453_=_C554( C453 C554 ) C453_=_C633( C453 C633 ) C453_=_C640( C453 C640 ) \nC453_=_C731( C453 C731 ) C453_=_C737( C453 C737 ) C453_=_C752( C453 C752 ) C453_=_C757( C453 C757 ) C453_=_C797( C453 C797 ) C453_=_C801( C453 C801 ) \nC453_=_C803( C453 C803 ) C453_=_C804( C453 C804 ) C453_=_C805( C453 C805 ) C453_=_C806( C453 C806 ) C453_=_C807( C453 C807 ) C546_=_C547( C546 C547 ) \nC546_=_C554( C546 C554 ) C546_=_C633( C546 C633 ) C546_=_C640( C546 C640 ) C546_=_C731( C546 C731 ) C546_=_C737( C546 C737 ) C546_=_C752( C546 C752 ) \nC546_=_C757( C546 C757 ) C546_=_C797( C546 C797 ) C546_=_C801( C546 C801 ) C546_=_C803( C546 C803 ) C546_=_C804( C546 C804 ) C546_=_C805( C546 C805 ) \nC546_=_C806( C546 C806 ) C546_=_C807( C546 C807 ) C547_=_C634( C547 C634 ) C547_=_C732( C547 C732 ) C547_=_C753( C547 C753 ) C547_=_C798( C547 C798 ) \nC547_=_C803( C547 C803 ) C547_=_C808( C547 C808 ) C547_=_C809( C547 C809 ) C554_=_C633( C554 C633 ) C554_=_C640( C554 C640 ) C554_=_C731( C554 C731 ) \nC554_=_C737( C554 C737 ) C554_=_C752( C554 C752 ) C554_=_C757( C554 C757 ) C554_=_C797( C554 C797 ) C554_=_C801( C554 C801 ) C554_=_C803( C554 C803 ) \nC554_=_C804( C554 C804 ) C554_=_C805( C554 C805 ) C554_=_C806( C554 C806 ) C554_=_C807( C554 C807 ) C633_=_C634( C633 C634 ) C633_=_C640( C633 C640 ) \nC633_=_C731( C633 C731 ) C633_=_C737( C633 C737 ) C633_=_C752( C633 C752 ) C633_=_C757( C633 C757 ) C633_=_C797( C633 C797 ) C633_=_C801( C633 C801 ) \nC633_=_C803( C633 C803 ) C633_=_C804( C633 C804 ) C633_=_C805( C633 C805 ) C633_=_C806( C633 C806 ) C633_=_C807( C633 C807 ) C634_=_C732( C634 C732 ) \nC634_=_C753( C634 C753 ) C634_=_C798( C634 C798 ) C634_=_C803( C634 C803 ) C634_=_C808( C634 C808 ) C634_=_C809( C634 C809 ) C640_=_C731( C640 C731 ) \nC640_=_C737( C640 C737 ) C640_=_C752( C640 C752 ) C640_=_C757( C640 C757 ) C640_=_C797( C640 C797 ) C640_=_C801( C640 C801 ) C640_=_C803( C640 C803 ) \nC640_=_C804( C640 C804 ) C640_=_C805( C640 C805 ) C640_=_C806( C640 C806 ) C640_=_C807( C640 C807 ) C731_=_C732( C731 C732 ) C731_=_C737( C731 C737 ) \nC731_=_C752( C731 C752 ) C731_=_C757( C731 C757 ) C731_=_C797( C731 C797 ) C731_=_C801( C731 C801 ) C731_=_C803( C731 C803 ) C731_=_C804( C731 C804 ) \nC731_=_C805( C731 C805 ) C731_=_C806( C731 C806 ) C731_=_C807( C731 C807 ) C732_=_C753( C732 C753 ) C732_=_C798( C732 C798 ) C732_=_C803( C732 C803 ) \nC732_=_C808( C732 C808 ) C732_=_C809( C732 C809 ) C737_=_C752( C737 C752 ) C737_=_C757( C737 C757 ) C737_=_C797( C737 C797 ) C737_=_C801( C737 C801 ) \nC737_=_C803( C737 C803 ) C737_=_C804( C737 C804 ) C737_=_C805( C737 C805 ) C737_=_C806( C737 C806 ) C737_=_C807( C737 C807 ) C752_=_C753( C752 C753 ) \nC752_=_C757( C752 C757 ) C752_=_C797( C752 C797 ) C752_=_C801( C752 C801 ) C752_=_C803( C752 C803 ) C752_=_C804( C752 C804 ) C752_=_C805( C752 C805 ) \nC752_=_C806( C752 C806 ) C752_=_C807( C752 C807 ) C753_=_C798( C753 C798 ) C753_=_C803( C753 C803 ) C753_=_C808( C753 C808 ) C753_=_C809( C753 C809 ) \nC757_=_C797( C757 C797 ) C757_=_C801( C757 C801 ) C757_=_C803( C757 C803 ) C757_=_C804( C757 C804 ) C757_=_C805( C757 C805 ) C757_=_C806( C757 C806 ) \nC757_=_C807( C75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104-&gt;130[label="33: C17 C18 C29 C195 C196 \nC206 C327 C328 C337 C444 C445 \nC453 C546 C547 C554 C633 C634 \nC640 C731 C732 C737 C752 C753 \nC757 C797 C798 C801 C804 C805 \nC806 C807 C808 C809 \n297: C17_=_C18 ,C17_=_C29 ,C17_=_C195 ,C17_=_C206 ,C17_=_C327 ,\nC17_=_C337 ,C17_=_C444 ,C17_=_C453 ,C17_=_C546 ,C17_=_C554 ,C17_=_C633 ,\nC17_=_C640 ,C17_=_C731 ,C17_=_C737 ,C17_=_C752 ,C17_=_C757 ,C17_=_C797 ,\nC17_=_C801 ,C17_=_C804 ,C17_=_C805 ,C17_=_C806 ,C17_=_C807 ,C18_=_C196 ,\nC18_=_C328 ,C18_=_C445 ,C18_=_C547 ,C18_=_C634 ,C18_=_C732 ,C18_=_C753 ,\nC18_=_C798 ,C18_=_C808 ,C18_=_C809 ,C29_=_C195 ,C29_=_C206 ,C29_=_C327 ,\nC29_=_C337 ,C29_=_C444 ,C29_=_C453 ,C29_=_C546 ,C29_=_C554 ,C29_=_C633 ,\nC29_=_C640 ,C29_=_C731 ,C29_=_C737 ,C29_=_C752 ,C29_=_C757 ,C29_=_C797 ,\nC29_=_C801 ,C29_=_C804 ,C29_=_C805 ,C29_=_C806 ,C29_=_C807 ,C195_=_C196 ,\nC195_=_C206 ,C195_=_C327 ,C195_=_C337 ,C195_=_C444 ,C195_=_C453 ,C195_=_C546 ,\nC195_=_C554 ,C195_=_C633 ,C195_=_C640 ,C195_=_C731 ,C195_=_C737 ,C195_=_C752 ,\nC195_=_C757 ,C195_=_C797 ,C195_=_C801 ,C195_=_C804 ,C195_=_C805 ,C195_=_C806 ,\nC195_=_C807 ,C196_=_C328 ,C196_=_C445 ,C196_=_C547 ,C196_=_C634 ,C196_=_C732 ,\nC196_=_C753 ,C196_=_C798 ,C196_=_C808 ,C196_=_C809 ,C206_=_C327 ,C206_=_C337 ,\nC206_=_C444 ,C206_=_C453 ,C206_=_C546 ,C206_=_C554 ,C206_=_C633 ,C206_=_C640 ,\nC206_=_C731</w:t>
      </w:r>
    </w:p>
    <w:p>
      <w:pPr>
        <w:pStyle w:val="PreformattedText"/>
        <w:bidi w:val="0"/>
        <w:spacing w:before="0" w:after="0"/>
        <w:jc w:val="left"/>
        <w:rPr/>
      </w:pPr>
      <w:r>
        <w:rPr/>
        <w:t xml:space="preserve"> </w:t>
      </w:r>
      <w:r>
        <w:rPr/>
        <w:t>,C206_=_C737 ,C206_=_C752 ,C206_=_C757 ,C206_=_C797 ,C206_=_C801 ,\nC206_=_C804 ,C206_=_C805 ,C206_=_C806 ,C206_=_C807 ,C327_=_C328 ,C327_=_C337 ,\nC327_=_C444 ,C327_=_C453 ,C327_=_C546 ,C327_=_C554 ,C327_=_C633 ,C327_=_C640 ,\nC327_=_C731 ,C327_=_C737 ,C327_=_C752 ,C327_=_C757 ,C327_=_C797 ,C327_=_C801 ,\nC327_=_C804 ,C327_=_C805 ,C327_=_C806 ,C327_=_C807 ,C328_=_C445 ,C328_=_C547 ,\nC328_=_C634 ,C328_=_C732 ,C328_=_C753 ,C328_=_C798 ,C328_=_C808 ,C328_=_C809 ,\nC337_=_C444 ,C337_=_C453 ,C337_=_C546 ,C337_=_C554 ,C337_=_C633 ,C337_=_C640 ,\nC337_=_C731 ,C337_=_C737 ,C337_=_C752 ,C337_=_C757 ,C337_=_C797 ,C337_=_C801 ,\nC337_=_C804 ,C337_=_C805 ,C337_=_C806 ,C337_=_C807 ,C444_=_C445 ,C444_=_C453 ,\nC444_=_C546 ,C444_=_C554 ,C444_=_C633 ,C444_=_C640 ,C444_=_C731 ,C444_=_C737 ,\nC444_=_C752 ,C444_=_C757 ,C444_=_C797 ,C444_=_C801 ,C444_=_C804 ,C444_=_C805 ,\nC444_=_C806 ,C444_=_C807 ,C445_=_C547 ,C445_=_C634 ,C445_=_C732 ,C445_=_C753 ,\nC445_=_C798 ,C445_=_C808 ,C445_=_C809 ,C453_=_C546 ,C453_=_C554 ,C453_=_C633 ,\nC453_=_C640 ,C453_=_C731 ,C453_=_C737 ,C453_=_C752 ,C453_=_C757 ,C453_=_C797 ,\nC453_=_C801 ,C453_=_C804 ,C453_=_C805 ,C453_=_C806 ,C453_=_C807 ,C546_=_C547 ,\nC546_=_C554 ,C546_=_C633 ,C546_=_C640 ,C546_=_C731 ,C546_=_C737 ,C546_=_C752 ,\nC546_=_C757 ,C546_=_C797 ,C546_=_C801 ,C546_=_C804 ,C546_=_C805 ,C546_=_C806 ,\nC546_=_C807 ,C547_=_C634 ,C547_=_C732 ,C547_=_C753 ,C547_=_C798 ,C547_=_C808 ,\nC547_=_C809 ,C554_=_C633 ,C554_=_C640 ,C554_=_C731 ,C554_=_C737 ,C554_=_C752 ,\nC554_=_C757 ,C554_=_C797 ,C554_=_C801 ,C554_=_C804 ,C554_=_C805 ,C554_=_C806 ,\nC554_=_C807 ,C633_=_C634 ,C633_=_C640 ,C633_=_C731 ,C633_=_C737 ,C633_=_C752 ,\nC633_=_C757 ,C633_=_C797 ,C633_=_C801 ,C633_=_C804 ,C633_=_C805 ,C633_=_C806 ,\nC633_=_C807 ,C634_=_C732 ,C634_=_C753 ,C634_=_C798 ,C634_=_C808 ,C634_=_C809 ,\nC640_=_C731 ,C640_=_C737 ,C640_=_C752 ,C640_=_C757 ,C640_=_C797 ,C640_=_C801 ,\nC640_=_C804 ,C640_=_C805 ,C640_=_C806 ,C640_=_C807 ,C731_=_C732 ,C731_=_C737 ,\nC731_=_C752 ,C731_=_C757 ,C731_=_C797 ,C731_=_C801 ,C731_=_C804 ,C731_=_C805 ,\nC731_=_C806 ,C731_=_C807 ,C732_=_C753 ,C732_=_C798 ,C732_=_C808 ,C732_=_C809 ,\nC737_=_C752 ,C737_=_C757 ,C737_=_C797 ,C737_=_C801 ,C737_=_C804 ,C737_=_C805 ,\nC737_=_C806 ,C737_=_C807 ,C752_=_C753 ,C752_=_C757 ,C752_=_C797 ,C752_=_C801 ,\nC752_=_C804 ,C752_=_C805 ,C752_=_C806 ,C752_=_C807 ,C753_=_C798 ,C753_=_C808 ,\nC753_=_C809 ,C757_=_C797 ,C757_=_C801 ,C757_=_C804 ,C757_=_C805 ,C757_=_C806 ,\nC757_=_C807 ,C797_=_C798 ,C797_=_C801 ,C797_=_C804 ,C797_=_C805 ,C797_=_C806 ,\nC797_=_C807 ,C798_=_C808 ,C798_=_C809 ,C801_=_C804 ,C801_=_C805 ,C801_=_C806 ,\nC801_=_C807 ,C804_=_C805 ,C804_=_C806 ,C804_=_C807 ,C804_=_C808 ,C805_=_C806 ,\nC805_=_C807 ,C806_=_C807 ,C806_=_C809 ,C808_=_C809 ,"];131[shape=box, label="id:131 level: 5\n34: C13 C14 C27 C191 C192 \nC204 C323 C324 C335 C440 C441 \nC451 C542 C543 C552 C629 C630 \nC638 C714 C715 C722 C726 C727 \nC728 C729 C730 C731 C732 C733 \nC734 C735 C736 C737 C738 \n330: C13_=_C14( C13 C14 ) C13_=_C27( C13 C27 ) C13_=_C191( C13 C191 ) C13_=_C204( C13 C204 ) C13_=_C323( C13 C323 ) \nC13_=_C335( C13 C335 ) C13_=_C440( C13 C440 ) C13_=_C451( C13 C451 ) C13_=_C542( C13 C542 ) C13_=_C552( C13 C552 ) C13_=_C629( C13 C629 ) \nC13_=_C638( C13 C638 ) C13_=_C714( C13 C714 ) C13_=_C722( C13 C722 ) C13_=_C726( C13 C726 ) C13_=_C727( C13 C727 ) C13_=_C728( C13 C728 ) \nC13_=_C729( C13 C729 ) C13_=_C730( C13 C730 ) C13_=_C731( C13 C731 ) C13_=_C732( C13 C732 ) C13_=_C733( C13 C733 ) C13_=_C734( C13 C734 ) \nC14_=_C192( C14 C192 ) C14_=_C324( C14 C324 ) C14_=_C441( C14 C441 ) C14_=_C543( C14 C543 ) C14_=_C630( C14 C630 ) C14_=_C715( C14 C715 ) \nC14_=_C726( C14 C726 ) C14_=_C735( C14 C735 ) C14_=_C736( C14 C736 ) C14_=_C737( C14 C737 ) C14_=_C738( C14 C738 ) C27_=_C191( C27 C191 ) \nC27_=_C204( C27 C204 ) C27_=_C323( C27 C323 ) C27_=_C335( C27 C335 ) C27_=_C440( C27 C440 ) C27_=_C451( C27 C451 ) C27_=_C542( C27 C542 ) \nC27_=_C552( C27 C552 ) C27_=_C629( C27 C629 ) C27_=_C638( C27 C638 ) C27_=_C714( C27 C714 ) C27_=_C722( C27 C722 ) C27_=_C726( C27 C726 ) \nC27_=_C727( C27 C727 ) C27_=_C728( C27 C728 ) C27_=_C729( C27 C729 ) C27_=_C730( C27 C730 ) C27_=_C731( C27 C731 ) C27_=_C732( C27 C732 ) \nC27_=_C733( C27 C733 ) C27_=_C734( C27 C734 ) C191_=_C192( C191 C192 ) C191_=_C204( C191 C204 ) C191_=_C323( C191 C323 ) C191_=_C335( C191 C335 ) \nC191_=_C440( C191 C440 ) C191_=_C451( C191 C451 ) C191_=_C542( C191 C542 ) C191_=_C552( C191 C552 ) C191_=_C629( C191 C629 ) C191_=_C638( C191 C638 ) \nC191_=_C714( C191 C714 ) C191_=_C722( C191 C722 ) C191_=_C726( C191 C726 ) C191_=_C727( C191 C727 ) C191_=_C728( C191 C728 ) C191_=_C729( C191 C729 ) \nC191_=_C730( C191 C730 ) C191_=_C731( C191 C731 ) C191_=_C732( C191 C732 ) C191_=_C733( C191 C733 ) C191_=_C734( C191 C734 ) C192_=_C324( C192 C324 ) \nC192_=_C441( C192 C441 ) C192_=_C543( C192 C543 ) C192_=_C630( C192 C630 ) C192_=_C715( C192 C715 ) C192_=_C726( C192 C726 ) C192_=_C735( C192 C735 ) \nC192_=_C736( C192 C736 ) C192_=_C737( C192 C737 ) C192_=_C738( C192 C738 ) C204_=_C323( C204 C323 ) C204_=_C335( C204 C335 ) C204_=_C440( C204 C440 ) \nC204_=_C451( C204 C451 ) C204_=_C542( C204 C542 ) C204_=_C552( C204 C552 ) C204_=_C629( C204 C629 ) C204_=_C638( C204 C638 ) C204_=_C714( C204 C714 ) \nC204_=_C722( C204 C722 ) C204_=_C726( C204 C726 ) C204_=_C727( C204 C727 ) C204_=_C728( C204 C728 ) C204_=_C729( C204 C729 ) C204_=_C730( C204 C730 ) \nC204_=_C731( C204 C731 ) C204_=_C732( C204 C732 ) C204_=_C733( C204 C733 ) C204_=_C734( C204 C734 ) C323_=_C324( C323 C324 ) C323_=_C335( C323 C335 ) \nC323_=_C440( C323 C440 ) C323_=_C451( C323 C451 ) C323_=_C542( C323 C542 ) C323_=_C552( C323 C552 ) C323_=_C629( C323 C629 ) C323_=_C638( C323 C638 ) \nC323_=_C714( C323 C714 ) C323_=_C722( C323 C722 ) C323_=_C726( C323 C726 ) C323_=_C727( C323 C727 ) C323_=_C728( C323 C728 ) C323_=_C729( C323 C729 ) \nC323_=_C730( C323 C730 ) C323_=_C731( C323 C731 ) C323_=_C732( C323 C732 ) C323_=_C733( C323 C733 ) C323_=_C734( C323 C734 ) C324_=_C441( C324 C441 ) \nC324_=_C543( C324 C543 ) C324_=_C630( C324 C630 ) C324_=_C715( C324 C715 ) C324_=_C726( C324 C726 ) C324_=_C735( C324 C735 ) C324_=_C736( C324 C736 ) \nC324_=_C737( C324 C737 ) C324_=_C738( C324 C738 ) C335_=_C440( C335 C440 ) C335_=_C451( C335 C451 ) C335_=_C542( C335 C542 ) C335_=_C552( C335 C552 ) \nC335_=_C629( C335 C629 ) C335_=_C638( C335 C638 ) C335_=_C714( C335 C714 ) C335_=_C722( C335 C722 ) C335_=_C726( C335 C726 ) C335_=_C727( C335 C727 ) \nC335_=_C728( C335 C728 ) C335_=_C729( C335 C729 ) C335_=_C730( C335 C730 ) C335_=_C731( C335 C731 ) C335_=_C732( C335 C732 ) C335_=_C733( C335 C733 ) \nC335_=_C734( C335 C734 ) C440_=_C441( C440 C441 ) C440_=_C451( C440 C451 ) C440_=_C542( C440 C542 ) C440_=_C552( C440 C552 ) C440_=_C629( C440 C629 ) \nC440_=_C638( C440 C638 ) C440_=_C714( C440 C714 ) C440_=_C722( C440 C722 ) C440_=_C726( C440 C726 ) C440_=_C727( C440 C727 ) C440_=_C728( C440 C728 ) \nC440_=_C729( C440 C729 ) C440_=_C730( C440 C730 ) C440_=_C731( C440 C731 ) C440_=_C732( C440 C732 ) C440_=_C733( C440 C733 ) C440_=_C734( C440 C734 ) \nC441_=_C543( C441 C543 ) C441_=_C630( C441 C630 ) C441_=_C715( C441 C715 ) C441_=_C726( C441 C726 ) C441_=_C735( C441 C735 ) C441_=_C736( C441 C736 ) \nC441_=_C737( C441 C737 ) C441_=_C738( C441 C738 ) C451_=_C542( C451 C542 ) C451_=_C552( C451 C552 ) C451_=_C629( C451 C629 ) C451_=_C638( C451 C638 ) \nC451_=_C714( C451 C714 ) C451_=_C722( C451 C722 ) C451_=_C726( C451 C726 ) C451_=_C727( C451 C727 ) C451_=_C728( C451 C728 ) C451_=_C729( C451 C729 ) \nC451_=_C730( C451 C730 ) C451_=_C731( C451 C731 ) C451_=_C732( C451 C732 ) C451_=_C733( C451 C733 ) C451_=_C734( C451 C734 ) C542_=_C543( C542 C543 ) \nC542_=_C552( C542 C552 ) C542_=_C629( C542 C629 ) C542_=_C638( C542 C638 ) C542_=_C714( C542 C714 ) C542_=_C722( C542 C722 ) C542_=_C726( C542 C726 ) \nC542_=_C727( C542 C727 ) C542_=_C728( C542 C728 ) C542_=_C729( C542 C729 ) C542_=_C730( C542 C730 ) C542_=_C731( C542 C731 ) C542_=_C732( C542 C732 ) \nC542_=_C733( C542 C733 ) C542_=_C734( C542 C734 ) C543_=_C630( C543 C630 ) C543_=_C715( C543 C715 ) C543_=_C726( C543 C726 ) C543_=_C735( C543 C735 ) \nC543_=_C736( C543 C736 ) C543_=_C737( C543 C737 ) C543_=_C738( C543 C738 ) C552_=_C629( C552 C629 ) C552_=_C638( C552 C638 ) C552_=_C714( C552 C714 ) \nC552_=_C722( C552 C722 ) C552_=_C726( C552 C726 ) C552_=_C727( C552 C727 ) C552_=_C728( C552 C728 ) C552_=_C729( C552 C729 ) C552_=_C730( C552 C730 ) \nC552_=_C731( C552 C731 ) C552_=_C732( C552 C732 ) C552_=_C733( C552 C733 ) C552_=_C734( C552 C734 ) C629_=_C630( C629 C630 ) C629_=_C638( C629 C638 ) \nC629_=_C714( C629 C714 ) C629_=_C722( C629 C722 ) C629_=_C726( C629 C726 ) C629_=_C727( C629 C727 ) C629_=_C728( C629 C728 ) C629_=_C729( C629 C729 ) \nC629_=_C730( C629 C730 ) C629_=_C731( C629 C731 ) C629_=_C732( C629 C732 ) C629_=_C733( C629 C733 ) C629_=_C734( C629 C734 ) C630_=_C715( C630 C715 ) \nC630_=_C726( C630 C726 ) C630_=_C735( C630 C735 ) C630_=_C736( C630 C736 ) C630_=_C737( C630 C737 ) C630_=_C738( C630 C738 ) C638_=_C714( C638 C714 ) \nC638_=_C722( C638 C722 ) C638_=_C726( C638 C726 ) C638_=_C727( C638 C727 ) C638_=_C728( C638 C728 ) C638_=_C729( C638 C729 ) C638_=_C730( C638 C730 ) \nC638_=_C731( C638 C731 ) C638_=_C732( C638 C732 ) C638_=_C733( C638 C733 ) C638_=_C734( C638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w:t>
      </w:r>
    </w:p>
    <w:p>
      <w:pPr>
        <w:pStyle w:val="PreformattedText"/>
        <w:bidi w:val="0"/>
        <w:spacing w:before="0" w:after="0"/>
        <w:jc w:val="left"/>
        <w:rPr/>
      </w:pPr>
      <w:r>
        <w:rPr/>
        <w:t xml:space="preserve"> </w:t>
      </w:r>
      <w:r>
        <w:rPr/>
        <w:t>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04-&gt;131[label="33: C13 C14 C27 C191 C192 \nC204 C323 C324 C335 C440 C441 \nC451 C542 C543 C552 C629 C630 \nC638 C714 C715 C722 C727 C728 \nC729 C730 C731 C732 C733 C734 \nC735 C736 C737 C738 \n297: C13_=_C14 ,C13_=_C27 ,C13_=_C191 ,C13_=_C204 ,C13_=_C323 ,\nC13_=_C335 ,C13_=_C440 ,C13_=_C451 ,C13_=_C542 ,C13_=_C552 ,C13_=_C629 ,\nC13_=_C638 ,C13_=_C714 ,C13_=_C722 ,C13_=_C727 ,C13_=_C728 ,C13_=_C729 ,\nC13_=_C730 ,C13_=_C731 ,C13_=_C732 ,C13_=_C733 ,C13_=_C734 ,C14_=_C192 ,\nC14_=_C324 ,C14_=_C441 ,C14_=_C543 ,C14_=_C630 ,C14_=_C715 ,C14_=_C735 ,\nC14_=_C736 ,C14_=_C737 ,C14_=_C738 ,C27_=_C191 ,C27_=_C204 ,C27_=_C323 ,\nC27_=_C335 ,C27_=_C440 ,C27_=_C451 ,C27_=_C542 ,C27_=_C552 ,C27_=_C629 ,\nC27_=_C638 ,C27_=_C714 ,C27_=_C722 ,C27_=_C727 ,C27_=_C728 ,C27_=_C729 ,\nC27_=_C730 ,C27_=_C731 ,C27_=_C732 ,C27_=_C733 ,C27_=_C734 ,C191_=_C192 ,\nC191_=_C204 ,C191_=_C323 ,C191_=_C335 ,C191_=_C440 ,C191_=_C451 ,C191_=_C542 ,\nC191_=_C552 ,C191_=_C629 ,C191_=_C638 ,C191_=_C714 ,C191_=_C722 ,C191_=_C727 ,\nC191_=_C728 ,C191_=_C729 ,C191_=_C730 ,C191_=_C731 ,C191_=_C732 ,C191_=_C733 ,\nC191_=_C734 ,C192_=_C324 ,C192_=_C441 ,C192_=_C543 ,C192_=_C630 ,C192_=_C715 ,\nC192_=_C735 ,C192_=_C736 ,C192_=_C737 ,C192_=_C738 ,C204_=_C323 ,C204_=_C335 ,\nC204_=_C440 ,C204_=_C451 ,C204_=_C542 ,C204_=_C552 ,C204_=_C629 ,C204_=_C638 ,\nC204_=_C714 ,C204_=_C722 ,C204_=_C727 ,C204_=_C728 ,C204_=_C729 ,C204_=_C730 ,\nC204_=_C731 ,C204_=_C732 ,C204_=_C733 ,C204_=_C734 ,C323_=_C324 ,C323_=_C335 ,\nC323_=_C440 ,C323_=_C451 ,C323_=_C542 ,C323_=_C552 ,C323_=_C629 ,C323_=_C638 ,\nC323_=_C714 ,C323_=_C722 ,C323_=_C727 ,C323_=_C728 ,C323_=_C729 ,C323_=_C730 ,\nC323_=_C731 ,C323_=_C732 ,C323_=_C733 ,C323_=_C734 ,C324_=_C441 ,C324_=_C543 ,\nC324_=_C630 ,C324_=_C715 ,C324_=_C735 ,C324_=_C736 ,C324_=_C737 ,C324_=_C738 ,\nC335_=_C440 ,C335_=_C451 ,C335_=_C542 ,C335_=_C552 ,C335_=_C629 ,C335_=_C638 ,\nC335_=_C714 ,C335_=_C722 ,C335_=_C727 ,C335_=_C728 ,C335_=_C729 ,C335_=_C730 ,\nC335_=_C731 ,C335_=_C732 ,C335_=_C733 ,C335_=_C734 ,C440_=_C441 ,C440_=_C451 ,\nC440_=_C542 ,C440_=_C552 ,C440_=_C629 ,C440_=_C638 ,C440_=_C714 ,C440_=_C722 ,\nC440_=_C727 ,C440_=_C728 ,C440_=_C729 ,C440_=_C730 ,C440_=_C731 ,C440_=_C732 ,\nC440_=_C733 ,C440_=_C734 ,C441_=_C543 ,C441_=_C630 ,C441_=_C715 ,C441_=_C735 ,\nC441_=_C736 ,C441_=_C737 ,C441_=_C738 ,C451_=_C542 ,C451_=_C552 ,C451_=_C629 ,\nC451_=_C638 ,C451_=_C714 ,C451_=_C722 ,C451_=_C727 ,C451_=_C728 ,C451_=_C729 ,\nC451_=_C730 ,C451_=_C731 ,C451_=_C732 ,C451_=_C733 ,C451_=_C734 ,C542_=_C543 ,\nC542_=_C552 ,C542_=_C629 ,C542_=_C638 ,C542_=_C714 ,C542_=_C722 ,C542_=_C727 ,\nC542_=_C728 ,C542_=_C729 ,C542_=_C730 ,C542_=_C731 ,C542_=_C732 ,C542_=_C733 ,\nC542_=_C734 ,C543_=_C630 ,C543_=_C715 ,C543_=_C735 ,C543_=_C736 ,C543_=_C737 ,\nC543_=_C738 ,C552_=_C629 ,C552_=_C638 ,C552_=_C714 ,C552_=_C722 ,C552_=_C727 ,\nC552_=_C728 ,C552_=_C729 ,C552_=_C730 ,C552_=_C731 ,C552_=_C732 ,C552_=_C733 ,\nC552_=_C734 ,C629_=_C630 ,C629_=_C638 ,C629_=_C714 ,C629_=_C722 ,C629_=_C727 ,\nC629_=_C728 ,C629_=_C729 ,C629_=_C730 ,C629_=_C731 ,C629_=_C732 ,C629_=_C733 ,\nC629_=_C734 ,C630_=_C715 ,C630_=_C735 ,C630_=_C736 ,C630_=_C737 ,C630_=_C738 ,\nC638_=_C714 ,C638_=_C722 ,C638_=_C727 ,C638_=_C728 ,C638_=_C729 ,C638_=_C730 ,\nC638_=_C731 ,C638_=_C732 ,C638_=_C733 ,C638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32[shape=box, label="id:132 level: 5\n57: C1 C2 C3 C4 C5 \nC6 C7 C8 C9 C10 C11 \nC12 C13 C14 C15 C16 C17 \nC18 C19 C20 C21 C22 C23 \nC24 C25 C26 C27 C28 C29 \nC30 C193 C194 C205 C325 C326 \nC336 C442 C443 C452 C544 C545 \nC553 C631 C632 C639 C729 C730 \nC736 C750 C751 C752 C753 C754 \nC755 C756 C757 C758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93( C3 C193 ) C3_=_C194( C3 C194 ) C4_=_C5( C4 C5 ) \nC4_=_C6( C4 C6 ) C4_=_C7( C4 C7 ) C4_=_C8( C4 C8 ) C4_=_C9( C4 C9 ) C4_=_C10( C4 C10 ) C4_=_C11( C4 C11 ) \nC4_=_C12( C4 C12 ) C4_=_C13( C4 C13 ) C4_=_C14( C4 C14 ) C4_=_C15( C4 C15 ) C4_=_C16( C4 C16 ) C4_=_C17( C4 C17 ) \nC4_=_C18( C4 C18 ) C4_=_C19( C4 C19 ) C4_=_C20( C4 C20 ) C4_=_C205( C4 C205 ) C5_=_C6( C5 C6 ) C5_=_C7( C5 C7 ) \nC5_=_C8( C5 C8 ) C5_=_C9( C5 C9 ) C5_=_C10( C5 C10 ) C5_=_C11( C5 C11 ) C5_=_C12( C5 C12 ) C5_=_C13( C5 C13 ) \nC5_=_C14( C5 C14 ) C5_=_C15( C5 C15 ) C5_=_C16( C5 C16 ) C5_=_C17( C5 C17 ) C5_=_C18( C5 C18 ) C5_=_C19( C5 C19 ) \nC5_=_C20( C5 C20 ) C5_=_C23( C5 C23 ) C5_=_C325( C5 C325 ) C5_=_C326( C5 C326 ) C6_=_C7( C6 C7 ) C6_=_C8( C6 C8 ) \nC6_=_C9( C6 C9 ) C6_=_C10( C6 C10 ) C6_=_C11( C6 C11 ) C6_=_C12( C6 C12 ) C6_=_C13( C6 C13 ) C6_=_C14( C6 C14 ) \nC6_=_C15( C6 C15 ) C6_=_C16( C6 C16 ) C6_=_C17( C6 C17 ) C6_=_C18( C6 C18 ) C6_=_C19( C6 C19 ) C6_=_C20( C6 C20 ) \nC6_=_C336( C6 C336 ) C7_=_C8( C7 C8 ) C7_=_C9( C7 C9 ) C7_=_C10( C7 C10 ) C7_=_C11( C7 C11 ) C7_=_C12( C7 C12 ) \nC7_=_C13( C7 C13 ) C7_=_C14( C7 C14 ) C7_=_C15( C7 C15 ) C7_=_C16( C7 C16 ) C7_=_C17( C7 C17 ) C7_=_C18( C7 C18 ) \nC7_=_C19( C7 C19 ) C7_=_C20( C7 C20 ) C7_=_C24( C7 C24 ) C7_=_C442( C7 C442 ) C7_=_C443( C7 C443 ) C8_=_C9( C8 C9 ) \nC8_=_C10( C8 C10 ) C8_=_C11( C8 C11 ) C8_=_C12( C8 C12 ) C8_=_C13( C8 C13 ) C8_=_C14( C8 C14 ) C8_=_C15( C8 C15 ) \nC8_=_C16( C8 C16 ) C8_=_C17( C8 C17 ) C8_=_C18( C8 C18 ) C8_=_C19( C8 C19 ) C8_=_C20( C8 C20 ) C8_=_C452( C8 C452 ) \nC9_=_C10( C9 C10 ) C9_=_C11( C9 C11 ) C9_=_C12( C9 C12 ) C9_=_C13( C9 C13 ) C9_=_C14( C9 C14 ) C9_=_C15( C9 C15 ) \nC9_=_C16( C9 C16 ) C9_=_C17( C9 C17 ) C9_=_C18( C9 C18 ) C9_=_C19( C9 C19 ) C9_=_C20( C9 C20 ) C9_=_C25( C9 C25 ) \nC9_=_C544( C9 C544 ) C9_=_C545( C9 C545 ) C10_=_C11( C10 C11 ) C10_=_C12( C10 C12 ) C10_=_C13( C10 C13 ) C10_=_C14( C10 C14 ) \nC10_=_C15( C10 C15 ) C10_=_C16( C10 C16 ) C10_=_C17( C10 C17 ) C10_=_C18( C10 C18 ) C10_=_C19( C10 C19 ) C10_=_C20( C10 C20 ) \nC10_=_C553( C10 C553 ) C11_=_C12( C11 C12 ) C11_=_C13( C11 C13 ) C11_=_C14( C11 C14 ) C11_=_C15( C11 C15 ) C11_=_C16( C11 C16 ) \nC11_=_C17( C11 C17 ) C11_=_C18( C11 C18 ) C11_=_C19( C11 C19 ) C11_=_C20( C11 C20 ) C11_=_C26( C11 C26 ) C11_=_C631( C11 C631 ) \nC11_=_C632( C11 C632 ) C12_=_C13( C12 C13 ) C12_=_C14( C12 C14 ) C12_=_C15( C12 C15 ) C12_=_C16( C12 C16 ) C12_=_C17( C12 C17 ) \nC12_=_C18( C12 C18 ) C12_=_C19( C12 C19 ) C12_=_C20( C12 C20 ) C12_=_C639( C12 C639 ) C13_=_C14( C13 C14 ) C13_=_C15( C13 C15 ) \nC13_=_C16( C13 C16 ) C13_=_C17( C13 C17 ) C13_=_C18( C13 C18 ) C13_=_C19( C13 C19 ) C13_=_C20( C13 C20 ) C13_=_C27( C13 C27 ) \nC13_=_C729( C13 C729 ) C13_=_C730( C13 C730 ) C14_=_C15( C14 C15 ) C14_=_C16( C14 C16 ) C14_=_C17( C14 C17 ) C14_=_C18( C14 C18 ) \nC14_=_C19( C14 C19 ) C14_=_C20( C14 C20 ) C14_=_C736( C14 C736 ) C15_=_C16( C15 C16 ) C15_=_C17( C15 C17 ) C15_=_C18( C15 C18 ) \nC15_=_C19( C15 C19 ) C15_=_C20( C15 C20 ) C15_=_C28( C15 C28 ) C15_=_C193( C15 C193 ) C15_=_C205( C15 C205 ) C15_=_C325( C15 C325 ) \nC15_=_C336( C15 C336</w:t>
      </w:r>
    </w:p>
    <w:p>
      <w:pPr>
        <w:pStyle w:val="PreformattedText"/>
        <w:bidi w:val="0"/>
        <w:spacing w:before="0" w:after="0"/>
        <w:jc w:val="left"/>
        <w:rPr/>
      </w:pPr>
      <w:r>
        <w:rPr/>
        <w:t xml:space="preserve"> </w:t>
      </w:r>
      <w:r>
        <w:rPr/>
        <w:t>) C15_=_C442( C15 C442 ) C15_=_C452( C15 C452 ) C15_=_C544( C15 C544 ) C15_=_C553( C15 C553 ) C15_=_C631( C15 C631 ) \nC15_=_C639( C15 C639 ) C15_=_C729( C15 C729 ) C15_=_C736( C15 C736 ) C15_=_C750( C15 C750 ) C15_=_C751( C15 C751 ) C15_=_C752( C15 C752 ) \nC15_=_C753( C15 C753 ) C15_=_C754( C15 C754 ) C15_=_C755( C15 C755 ) C16_=_C17( C16 C17 ) C16_=_C18( C16 C18 ) C16_=_C19( C16 C19 ) \nC16_=_C20( C16 C20 ) C16_=_C194( C16 C194 ) C16_=_C326( C16 C326 ) C16_=_C443( C16 C443 ) C16_=_C545( C16 C545 ) C16_=_C632( C16 C632 ) \nC16_=_C730( C16 C730 ) C16_=_C756( C16 C756 ) C16_=_C757( C16 C757 ) C16_=_C758( C16 C758 ) C17_=_C18( C17 C18 ) C17_=_C19( C17 C19 ) \nC17_=_C20( C17 C20 ) C17_=_C29( C17 C29 ) C17_=_C752( C17 C752 ) C17_=_C757( C17 C757 ) C18_=_C19( C18 C19 ) C18_=_C20( C18 C20 ) \nC18_=_C753( C18 C753 ) C19_=_C20( C19 C20 ) C19_=_C30( C19 C30 ) C19_=_C754( C19 C754 ) C19_=_C758( C19 C758 ) C20_=_C755( C20 C755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93( C22 C193 ) \nC22_=_C194( C22 C194 ) C23_=_C24( C23 C24 ) C23_=_C25( C23 C25 ) C23_=_C26( C23 C26 ) C23_=_C27( C23 C27 ) C23_=_C28( C23 C28 ) \nC23_=_C29( C23 C29 ) C23_=_C30( C23 C30 ) C23_=_C325( C23 C325 ) C23_=_C326( C23 C326 ) C24_=_C25( C24 C25 ) C24_=_C26( C24 C26 ) \nC24_=_C27( C24 C27 ) C24_=_C28( C24 C28 ) C24_=_C29( C24 C29 ) C24_=_C30( C24 C30 ) C24_=_C442( C24 C442 ) C24_=_C443( C24 C443 ) \nC25_=_C26( C25 C26 ) C25_=_C27( C25 C27 ) C25_=_C28( C25 C28 ) C25_=_C29( C25 C29 ) C25_=_C30( C25 C30 ) C25_=_C544( C25 C544 ) \nC25_=_C545( C25 C545 ) C26_=_C27( C26 C27 ) C26_=_C28( C26 C28 ) C26_=_C29( C26 C29 ) C26_=_C30( C26 C30 ) C26_=_C631( C26 C631 ) \nC26_=_C632( C26 C632 ) C27_=_C28( C27 C28 ) C27_=_C29( C27 C29 ) C27_=_C30( C27 C30 ) C27_=_C729( C27 C729 ) C27_=_C730( C27 C730 ) \nC28_=_C29( C28 C29 ) C28_=_C30( C28 C30 ) C28_=_C193( C28 C193 ) C28_=_C205( C28 C205 ) C28_=_C325( C28 C325 ) C28_=_C336( C28 C336 ) \nC28_=_C442( C28 C442 ) C28_=_C452( C28 C452 ) C28_=_C544( C28 C544 ) C28_=_C553( C28 C553 ) C28_=_C631( C28 C631 ) C28_=_C639( C28 C639 ) \nC28_=_C729( C28 C729 ) C28_=_C736( C28 C736 ) C28_=_C750( C28 C750 ) C28_=_C751( C28 C751 ) C28_=_C752( C28 C752 ) C28_=_C753( C28 C753 ) \nC28_=_C754( C28 C754 ) C28_=_C755( C28 C755 ) C29_=_C30( C29 C30 ) C29_=_C752( C29 C752 ) C29_=_C757( C29 C757 ) C30_=_C754( C30 C754 ) \nC30_=_C758( C30 C758 ) C193_=_C194( C193 C194 ) C193_=_C205( C193 C205 ) C193_=_C325( C193 C325 ) C193_=_C336( C193 C336 ) C193_=_C442( C193 C442 ) \nC193_=_C452( C193 C452 ) C193_=_C544( C193 C544 ) C193_=_C553( C193 C553 ) C193_=_C631( C193 C631 ) C193_=_C639( C193 C639 ) C193_=_C729( C193 C729 ) \nC193_=_C736( C193 C736 ) C193_=_C750( C193 C750 ) C193_=_C751( C193 C751 ) C193_=_C752( C193 C752 ) C193_=_C753( C193 C753 ) C193_=_C754( C193 C754 ) \nC193_=_C755( C193 C755 ) C194_=_C326( C194 C326 ) C194_=_C443( C194 C443 ) C194_=_C545( C194 C545 ) C194_=_C632( C194 C632 ) C194_=_C730( C194 C730 ) \nC194_=_C756( C194 C756 ) C194_=_C757( C194 C757 ) C194_=_C758( C194 C758 ) C205_=_C325( C205 C325 ) C205_=_C336( C205 C336 ) C205_=_C442( C205 C442 ) \nC205_=_C452( C205 C452 ) C205_=_C544( C205 C544 ) C205_=_C553( C205 C553 ) C205_=_C631( C205 C631 ) C205_=_C639( C205 C639 ) C205_=_C729( C205 C729 ) \nC205_=_C736( C205 C736 ) C205_=_C750( C205 C750 ) C205_=_C751( C205 C751 ) C205_=_C752( C205 C752 ) C205_=_C753( C205 C753 ) C205_=_C754( C205 C754 ) \nC205_=_C755( C205 C755 ) C325_=_C326( C325 C326 ) C325_=_C336( C325 C336 ) C325_=_C442( C325 C442 ) C325_=_C452( C325 C452 ) C325_=_C544( C325 C544 ) \nC325_=_C553( C325 C553 ) C325_=_C631( C325 C631 ) C325_=_C639( C325 C639 ) C325_=_C729( C325 C729 ) C325_=_C736( C325 C736 ) C325_=_C750( C325 C750 ) \nC325_=_C751( C325 C751 ) C325_=_C752( C325 C752 ) C325_=_C753( C325 C753 ) C325_=_C754( C325 C754 ) C325_=_C755( C325 C755 ) C326_=_C443( C326 C443 ) \nC326_=_C545( C326 C545 ) C326_=_C632( C326 C632 ) C326_=_C730( C326 C730 ) C326_=_C756( C326 C756 ) C326_=_C757( C326 C757 ) C326_=_C758( C326 C758 ) \nC336_=_C442( C336 C442 ) C336_=_C452( C336 C452 ) C336_=_C544( C336 C544 ) C336_=_C553( C336 C553 ) C336_=_C631( C336 C631 ) C336_=_C639( C336 C639 ) \nC336_=_C729( C336 C729 ) C336_=_C736( C336 C736 ) C336_=_C750( C336 C750 ) C336_=_C751( C336 C751 ) C336_=_C752( C336 C752 ) C336_=_C753( C336 C753 ) \nC336_=_C754( C336 C754 ) C336_=_C755( C336 C755 ) C442_=_C443( C442 C443 ) C442_=_C452( C442 C452 ) C442_=_C544( C442 C544 ) C442_=_C553( C442 C553 ) \nC442_=_C631( C442 C631 ) C442_=_C639( C442 C639 ) C442_=_C729( C442 C729 ) C442_=_C736( C442 C736 ) C442_=_C750( C442 C750 ) C442_=_C751( C442 C751 ) \nC442_=_C752( C442 C752 ) C442_=_C753( C442 C753 ) C442_=_C754( C442 C754 ) C442_=_C755( C442 C755 ) C443_=_C545( C443 C545 ) C443_=_C632( C443 C632 ) \nC443_=_C730( C443 C730 ) C443_=_C756( C443 C756 ) C443_=_C757( C443 C757 ) C443_=_C758( C443 C758 ) C452_=_C544( C452 C544 ) C452_=_C553( C452 C553 ) \nC452_=_C631( C452 C631 ) C452_=_C639( C452 C639 ) C452_=_C729( C452 C729 ) C452_=_C736( C452 C736 ) C452_=_C750( C452 C750 ) C452_=_C751( C452 C751 ) \nC452_=_C752( C452 C752 ) C452_=_C753( C452 C753 ) C452_=_C754( C452 C754 ) C452_=_C755( C452 C755 ) C544_=_C545( C544 C545 ) C544_=_C553( C544 C553 ) \nC544_=_C631( C544 C631 ) C544_=_C639( C544 C639 ) C544_=_C729( C544 C729 ) C544_=_C736( C544 C736 ) C544_=_C750( C544 C750 ) C544_=_C751( C544 C751 ) \nC544_=_C752( C544 C752 ) C544_=_C753( C544 C753 ) C544_=_C754( C544 C754 ) C544_=_C755( C544 C755 ) C545_=_C632( C545 C632 ) C545_=_C730( C545 C730 ) \nC545_=_C756( C545 C756 ) C545_=_C757( C545 C757 ) C545_=_C758( C545 C758 ) C553_=_C631( C553 C631 ) C553_=_C639( C553 C639 ) C553_=_C729( C553 C729 ) \nC553_=_C736( C553 C736 ) C553_=_C750( C553 C750 ) C553_=_C751( C553 C751 ) C553_=_C752( C553 C752 ) C553_=_C753( C553 C753 ) C553_=_C754( C553 C754 ) \nC553_=_C755( C553 C755 ) C631_=_C632( C631 C632 ) C631_=_C639( C631 C639 ) C631_=_C729( C631 C729 ) C631_=_C736( C631 C736 ) C631_=_C750( C631 C750 ) \nC631_=_C751( C631 C751 ) C631_=_C752( C631 C752 ) C631_=_C753( C631 C753 ) C631_=_C754( C631 C754 ) C631_=_C755( C631 C755 ) C632_=_C730( C632 C730 ) \nC632_=_C756( C632 C756 ) C632_=_C757( C632 C757 ) C632_=_C758( C632 C758 ) C639_=_C729( C639 C729 ) C639_=_C736( C639 C736 ) C639_=_C750( C639 C750 ) \nC639_=_C751( C639 C751 ) C639_=_C752( C639 C752 ) C639_=_C753( C639 C753 ) C639_=_C754( C639 C754 ) C639_=_C755( C639 C755 ) C729_=_C730( C729 C730 ) \nC729_=_C736( C729 C736 ) C729_=_C750( C729 C750 ) C729_=_C751( C729 C751 ) C729_=_C752( C729 C752 ) C729_=_C753( C729 C753 ) C729_=_C754( C729 C754 ) \nC729_=_C755( C729 C755 ) C730_=_C756( C730 C756 ) C730_=_C757( C730 C757 ) C730_=_C758( C730 C758 ) C736_=_C750( C736 C750 ) C736_=_C751( C736 C751 ) \nC736_=_C752( C736 C752 ) C736_=_C753( C736 C753 ) C736_=_C754( C736 C754 ) C736_=_C755( C736 C755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3_=_C754( C753 C754 ) C753_=_C755( C753 C755 ) C754_=_C755( C754 C755 ) C754_=_C758( C754 C758 ) C756_=_C757( C756 C757 ) C756_=_C758( C756 C758 ) \nC757_=_C758( C757 C758 ) "];105-&gt;132[label="54: C1 C2 C3 C4 C5 \nC6 C7 C8 C9 C10 C11 \nC12 C13 C14 C17 C18 C19 \nC20 C21 C22 C23 C24 C25 \nC26 C27 C29 C30 C193 C194 \nC205 C325 C326 C336 C442 C443 \nC452 C544 C545 C553 C631 C632 \nC639 C729 C730 C736 C750 C751 \nC752 C753 C754 C755 C756 C757 \nC758 \n436: C1_=_C2 ,C1_=_C3 ,C1_=_C4 ,C1_=_C5 ,C1_=_C6 ,\nC1_=_C7 ,C1_=_C8 ,C1_=_C9 ,C1_=_C10 ,C1_=_C11 ,C1_=_C12 ,\nC1_=_C13 ,C1_=_C14 ,C1_=_C17 ,C1_=_C18 ,C1_=_C19 ,C1_=_C20 ,\nC1_=_C21 ,C2_=_C3 ,C2_=_C4 ,C2_=_C5 ,C2_=_C6 ,C2_=_C7 ,\nC2_=_C8 ,C2_=_C9 ,C2_=_C10 ,C2_=_C11 ,C2_=_C12 ,C2_=_C13 ,\nC2_=_C14 ,C2_=_C17 ,C2_=_C18 ,C2_=_C19 ,C2_=_C20 ,C3_=_C4 ,\nC3_=_C5 ,C3_=_C6 ,C3_=_C7 ,C3_=_C8 ,C3_=_C9 ,C3_=_C10 ,\nC3_=_C11 ,C3_=_C12 ,C3_=_C13 ,C3_=_C14 ,C3_=_C17 ,C3_=_C18 ,\nC3_=_C19 ,C3_=_C20 ,C3_=_C22 ,C3_=_C193 ,C3_=_C194 ,C4_=_C5 ,\nC4_=_C6 ,C4_=_C7 ,C4_=_C8 ,C4_=_C9 ,C4_=_C10 ,C4_=_C11 ,\nC4_=_C12 ,C4_=_C13 ,C4_=_C14 ,C4_=_C17 ,C4_=_C18 ,C4_=_C19 ,\nC4_=_C20 ,C4_=_C205 ,C5_=_C6 ,C5_=_C7 ,C5_=_C8 ,C5_=_C9 ,\nC5_=_C10 ,C5_=_C11 ,C5_=_C12 ,C5_=_C13 ,C5_=_C14 ,C5_=_C17 ,\nC5_=_C18 ,C5_=_C19 ,C5_=_C20 ,C5_=_C23 ,C5_=_C325 ,C5_=_C326 ,\nC6_=_C7 ,C6_=_C8 ,C6_=_C9 ,C6_=_C10 ,C6_=_C11 ,C6_=_C12 ,\nC6_=_C13 ,C6_=_C14 ,C6_=_C17 ,C6_=_C18 ,C6_=_C19 ,C6_=_C20 ,\nC6_=_C336 ,C7_=_C8 ,C7_=_C9 ,C7_=_C10 ,C7_=_C11 ,C7_=_C12 ,\nC7_=_C13 ,C7_=_C14 ,C7_=_C17 ,C7_=_C18 ,C7_=_C19 ,C7_=_C20 ,\nC7_=_C24 ,C7_=_C442 ,C7_=_C443 ,C8_=_C9 ,C8_=_C10 ,C8_=_C11 ,\nC8_=_C12 ,C8_=_C13 ,C8_=_C14 ,C8_=_C17 ,C8_=_C18 ,C8_=_C19 ,\nC8_=_C20 ,C8_=_C452 ,C9_=_C10 ,C9_=_C11 ,C9_=_C12 ,C9_=_C13 ,\nC9_=_C14 ,C9_=_C17 ,C9_=_C18 ,C9_=_C19 ,C9_=_C20 ,C9_=_C25 ,\nC9_=_C544 ,C9_=_C545 ,C10_=_C11 ,C10_=_C12 ,C10_=_C13 ,C10_=_C14 ,\nC10_=_C17 ,C10_=_C18 ,C10_=_C19 ,C10_=_C20 ,C10_=_C553 ,C11_=_C12 ,\nC11_=_C13 ,C11_=_C14 ,C11_=_C17 ,C11_=_C18 ,C11_=_C19 ,C11_=_C20 ,\nC11_=_C26 ,C11_=_C631 ,C11_=_C632 ,C12_=_C13 ,C12_=_C14 ,C12_=_C17 ,\nC12_=_C18 ,C12_=_C19 ,C12_=_C20 ,C12_=_C639 ,C13_=_C14 ,C13_=_C17 ,\nC13_=_C18 ,C13_=_C19 ,C13_=_C20 ,C13_=_C27 ,C13_=_C729 ,C13_=_C730 ,\nC14_=_C17 ,C14_=_C18 ,C14_=_C19 ,C14_=_C20 ,C14_=_C736 ,C17_=_C18 ,\nC17_=_C19 ,C17_=_C20 ,C17_=_C29 ,C17_=_C752 ,C17_=_C757 ,C18_=_C19 ,\nC18_=_C20 ,C18_=_C753 ,C19_=_C20 ,C19_=_C30</w:t>
      </w:r>
    </w:p>
    <w:p>
      <w:pPr>
        <w:pStyle w:val="PreformattedText"/>
        <w:bidi w:val="0"/>
        <w:spacing w:before="0" w:after="0"/>
        <w:jc w:val="left"/>
        <w:rPr/>
      </w:pPr>
      <w:r>
        <w:rPr/>
        <w:t xml:space="preserve"> </w:t>
      </w:r>
      <w:r>
        <w:rPr/>
        <w:t>,C19_=_C754 ,C19_=_C758 ,\nC20_=_C755 ,C21_=_C22 ,C21_=_C23 ,C21_=_C24 ,C21_=_C25 ,C21_=_C26 ,\nC21_=_C27 ,C21_=_C29 ,C21_=_C30 ,C22_=_C23 ,C22_=_C24 ,C22_=_C25 ,\nC22_=_C26 ,C22_=_C27 ,C22_=_C29 ,C22_=_C30 ,C22_=_C193 ,C22_=_C194 ,\nC23_=_C24 ,C23_=_C25 ,C23_=_C26 ,C23_=_C27 ,C23_=_C29 ,C23_=_C30 ,\nC23_=_C325 ,C23_=_C326 ,C24_=_C25 ,C24_=_C26 ,C24_=_C27 ,C24_=_C29 ,\nC24_=_C30 ,C24_=_C442 ,C24_=_C443 ,C25_=_C26 ,C25_=_C27 ,C25_=_C29 ,\nC25_=_C30 ,C25_=_C544 ,C25_=_C545 ,C26_=_C27 ,C26_=_C29 ,C26_=_C30 ,\nC26_=_C631 ,C26_=_C632 ,C27_=_C29 ,C27_=_C30 ,C27_=_C729 ,C27_=_C730 ,\nC29_=_C30 ,C29_=_C752 ,C29_=_C757 ,C30_=_C754 ,C30_=_C758 ,C193_=_C194 ,\nC193_=_C205 ,C193_=_C325 ,C193_=_C336 ,C193_=_C442 ,C193_=_C452 ,C193_=_C544 ,\nC193_=_C553 ,C193_=_C631 ,C193_=_C639 ,C193_=_C729 ,C193_=_C736 ,C193_=_C750 ,\nC193_=_C751 ,C193_=_C752 ,C193_=_C753 ,C193_=_C754 ,C193_=_C755 ,C194_=_C326 ,\nC194_=_C443 ,C194_=_C545 ,C194_=_C632 ,C194_=_C730 ,C194_=_C756 ,C194_=_C757 ,\nC194_=_C758 ,C205_=_C325 ,C205_=_C336 ,C205_=_C442 ,C205_=_C452 ,C205_=_C544 ,\nC205_=_C553 ,C205_=_C631 ,C205_=_C639 ,C205_=_C729 ,C205_=_C736 ,C205_=_C750 ,\nC205_=_C751 ,C205_=_C752 ,C205_=_C753 ,C205_=_C754 ,C205_=_C755 ,C325_=_C326 ,\nC325_=_C336 ,C325_=_C442 ,C325_=_C452 ,C325_=_C544 ,C325_=_C553 ,C325_=_C631 ,\nC325_=_C639 ,C325_=_C729 ,C325_=_C736 ,C325_=_C750 ,C325_=_C751 ,C325_=_C752 ,\nC325_=_C753 ,C325_=_C754 ,C325_=_C755 ,C326_=_C443 ,C326_=_C545 ,C326_=_C632 ,\nC326_=_C730 ,C326_=_C756 ,C326_=_C757 ,C326_=_C758 ,C336_=_C442 ,C336_=_C452 ,\nC336_=_C544 ,C336_=_C553 ,C336_=_C631 ,C336_=_C639 ,C336_=_C729 ,C336_=_C736 ,\nC336_=_C750 ,C336_=_C751 ,C336_=_C752 ,C336_=_C753 ,C336_=_C754 ,C336_=_C755 ,\nC442_=_C443 ,C442_=_C452 ,C442_=_C544 ,C442_=_C553 ,C442_=_C631 ,C442_=_C639 ,\nC442_=_C729 ,C442_=_C736 ,C442_=_C750 ,C442_=_C751 ,C442_=_C752 ,C442_=_C753 ,\nC442_=_C754 ,C442_=_C755 ,C443_=_C545 ,C443_=_C632 ,C443_=_C730 ,C443_=_C756 ,\nC443_=_C757 ,C443_=_C758 ,C452_=_C544 ,C452_=_C553 ,C452_=_C631 ,C452_=_C639 ,\nC452_=_C729 ,C452_=_C736 ,C452_=_C750 ,C452_=_C751 ,C452_=_C752 ,C452_=_C753 ,\nC452_=_C754 ,C452_=_C755 ,C544_=_C545 ,C544_=_C553 ,C544_=_C631 ,C544_=_C639 ,\nC544_=_C729 ,C544_=_C736 ,C544_=_C750 ,C544_=_C751 ,C544_=_C752 ,C544_=_C753 ,\nC544_=_C754 ,C544_=_C755 ,C545_=_C632 ,C545_=_C730 ,C545_=_C756 ,C545_=_C757 ,\nC545_=_C758 ,C553_=_C631 ,C553_=_C639 ,C553_=_C729 ,C553_=_C736 ,C553_=_C750 ,\nC553_=_C751 ,C553_=_C752 ,C553_=_C753 ,C553_=_C754 ,C553_=_C755 ,C631_=_C632 ,\nC631_=_C639 ,C631_=_C729 ,C631_=_C736 ,C631_=_C750 ,C631_=_C751 ,C631_=_C752 ,\nC631_=_C753 ,C631_=_C754 ,C631_=_C755 ,C632_=_C730 ,C632_=_C756 ,C632_=_C757 ,\nC632_=_C758 ,C639_=_C729 ,C639_=_C736 ,C639_=_C750 ,C639_=_C751 ,C639_=_C752 ,\nC639_=_C753 ,C639_=_C754 ,C639_=_C755 ,C729_=_C730 ,C729_=_C736 ,C729_=_C750 ,\nC729_=_C751 ,C729_=_C752 ,C729_=_C753 ,C729_=_C754 ,C729_=_C755 ,C730_=_C756 ,\nC730_=_C757 ,C730_=_C758 ,C736_=_C750 ,C736_=_C751 ,C736_=_C752 ,C736_=_C753 ,\nC736_=_C754 ,C736_=_C755 ,C750_=_C751 ,C750_=_C752 ,C750_=_C753 ,C750_=_C754 ,\nC750_=_C755 ,C750_=_C756 ,C751_=_C752 ,C751_=_C753 ,C751_=_C754 ,C751_=_C755 ,\nC752_=_C753 ,C752_=_C754 ,C752_=_C755 ,C752_=_C757 ,C753_=_C754 ,C753_=_C755 ,\nC754_=_C755 ,C754_=_C758 ,C756_=_C757 ,C756_=_C758 ,C757_=_C758 ,"];133[shape=box, label="id:133 level: 5\n60: C3 C4 C19 C20 C22 \nC30 C153 C154 C171 C181 C182 \nC183 C184 C185 C186 C187 C188 \nC189 C190 C191 C192 C193 C194 \nC195 C196 C197 C198 C199 C200 \nC201 C202 C203 C204 C205 C206 \nC207 C329 C330 C338 C446 C447 \nC454 C548 C549 C555 C635 C636 \nC641 C733 C734 C738 C754 C755 \nC758 C806 C807 C809 C829 C830 \nC831 \n580: C3_=_C4( C3 C4 ) C3_=_C19( C3 C19 ) C3_=_C20( C3 C20 ) C3_=_C22( C3 C22 ) C3_=_C153( C3 C153 ) \nC3_=_C171( C3 C171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4_=_C19( C4 C19 ) C4_=_C20( C4 C20 ) C4_=_C154( C4 C154 ) C4_=_C199( C4 C199 ) C4_=_C200( C4 C200 ) \nC4_=_C201( C4 C201 ) C4_=_C202( C4 C202 ) C4_=_C203( C4 C203 ) C4_=_C204( C4 C204 ) C4_=_C205( C4 C205 ) C4_=_C206( C4 C206 ) \nC4_=_C207( C4 C207 ) C19_=_C20( C19 C20 ) C19_=_C30( C19 C30 ) C19_=_C197( C19 C197 ) C19_=_C207( C19 C207 ) C19_=_C329( C19 C329 ) \nC19_=_C338( C19 C338 ) C19_=_C446( C19 C446 ) C19_=_C454( C19 C454 ) C19_=_C548( C19 C548 ) C19_=_C555( C19 C555 ) C19_=_C635( C19 C635 ) \nC19_=_C641( C19 C641 ) C19_=_C733( C19 C733 ) C19_=_C738( C19 C738 ) C19_=_C754( C19 C754 ) C19_=_C758( C19 C758 ) C19_=_C806( C19 C806 ) \nC19_=_C809( C19 C809 ) C19_=_C829( C19 C829 ) C19_=_C830( C19 C830 ) C20_=_C198( C20 C198 ) C20_=_C330( C20 C330 ) C20_=_C447( C20 C447 ) \nC20_=_C549( C20 C549 ) C20_=_C636( C20 C636 ) C20_=_C734( C20 C734 ) C20_=_C755( C20 C755 ) C20_=_C807( C20 C807 ) C20_=_C831( C20 C831 ) \nC22_=_C30( C22 C30 ) C22_=_C153( C22 C153 ) C22_=_C171( C22 C171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30_=_C197( C30 C197 ) C30_=_C207( C30 C207 ) C30_=_C329( C30 C329 ) \nC30_=_C338( C30 C338 ) C30_=_C446( C30 C446 ) C30_=_C454( C30 C454 ) C30_=_C548( C30 C548 ) C30_=_C555( C30 C555 ) C30_=_C635( C30 C635 ) \nC30_=_C641( C30 C641 ) C30_=_C733( C30 C733 ) C30_=_C738( C30 C738 ) C30_=_C754( C30 C754 ) C30_=_C758( C30 C758 ) C30_=_C806( C30 C806 ) \nC30_=_C809( C30 C809 ) C30_=_C829( C30 C829 ) C30_=_C830( C30 C830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329( C183 C329 ) C183_=_C330( C183 C33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338( C184 C33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446( C185 C446 ) \nC185_=_C447( C185 C447 ) C186_=_C187( C186 C187 ) C186_=_C188( C186 C188 ) C186_=_C189( C186 C189 ) C186_=_C190( C186 C190 ) C186_=_C191( C186 C191 ) \nC186_=_C192( C186 C192 ) C186_=_C193( C186 C193 ) C186_=_C194( C186 C194 ) C186_=_C195( C186 C195 ) C186_=_C196( C186 C196 ) C186_=_C197( C186 C197 ) \nC186_=_C198( C186 C198 ) C186_=_C454( C186 C454 ) C187_=_C188( C187 C188 ) C187_=_C189( C187 C189 ) C187_=_C190( C187 C190 ) C187_=_C191( C187 C191 ) \nC187_=_C192( C187 C192 ) C187_=_C193( C187 C193 ) C187_=_C194( C187 C194 ) C187_=_C195( C187 C195 ) C187_=_C196( C187 C196 ) C187_=_C197( C187 C197 ) \nC187_=_C198( C187 C198 ) C187_=_C202( C187</w:t>
      </w:r>
    </w:p>
    <w:p>
      <w:pPr>
        <w:pStyle w:val="PreformattedText"/>
        <w:bidi w:val="0"/>
        <w:spacing w:before="0" w:after="0"/>
        <w:jc w:val="left"/>
        <w:rPr/>
      </w:pPr>
      <w:r>
        <w:rPr/>
        <w:t xml:space="preserve"> </w:t>
      </w:r>
      <w:r>
        <w:rPr/>
        <w:t>C202 ) C187_=_C548( C187 C548 ) C187_=_C549( C187 C549 ) C188_=_C189( C188 C189 ) C188_=_C190( C188 C190 ) \nC188_=_C191( C188 C191 ) C188_=_C192( C188 C192 ) C188_=_C193( C188 C193 ) C188_=_C194( C188 C194 ) C188_=_C195( C188 C195 ) C188_=_C196( C188 C196 ) \nC188_=_C197( C188 C197 ) C188_=_C198( C188 C198 ) C188_=_C555( C188 C555 ) C189_=_C190( C189 C190 ) C189_=_C191( C189 C191 ) C189_=_C192( C189 C192 ) \nC189_=_C193( C189 C193 ) C189_=_C194( C189 C194 ) C189_=_C195( C189 C195 ) C189_=_C196( C189 C196 ) C189_=_C197( C189 C197 ) C189_=_C198( C189 C198 ) \nC189_=_C203( C189 C203 ) C189_=_C635( C189 C635 ) C189_=_C636( C189 C636 ) C190_=_C191( C190 C191 ) C190_=_C192( C190 C192 ) C190_=_C193( C190 C193 ) \nC190_=_C194( C190 C194 ) C190_=_C195( C190 C195 ) C190_=_C196( C190 C196 ) C190_=_C197( C190 C197 ) C190_=_C198( C190 C198 ) C190_=_C641( C190 C641 ) \nC191_=_C192( C191 C192 ) C191_=_C193( C191 C193 ) C191_=_C194( C191 C194 ) C191_=_C195( C191 C195 ) C191_=_C196( C191 C196 ) C191_=_C197( C191 C197 ) \nC191_=_C198( C191 C198 ) C191_=_C204( C191 C204 ) C191_=_C733( C191 C733 ) C191_=_C734( C191 C734 ) C192_=_C193( C192 C193 ) C192_=_C194( C192 C194 ) \nC192_=_C195( C192 C195 ) C192_=_C196( C192 C196 ) C192_=_C197( C192 C197 ) C192_=_C198( C192 C198 ) C192_=_C738( C192 C738 ) C193_=_C194( C193 C194 ) \nC193_=_C195( C193 C195 ) C193_=_C196( C193 C196 ) C193_=_C197( C193 C197 ) C193_=_C198( C193 C198 ) C193_=_C205( C193 C205 ) C193_=_C754( C193 C754 ) \nC193_=_C755( C193 C755 ) C194_=_C195( C194 C195 ) C194_=_C196( C194 C196 ) C194_=_C197( C194 C197 ) C194_=_C198( C194 C198 ) C194_=_C758( C194 C758 ) \nC195_=_C196( C195 C196 ) C195_=_C197( C195 C197 ) C195_=_C198( C195 C198 ) C195_=_C206( C195 C206 ) C195_=_C806( C195 C806 ) C195_=_C807( C195 C807 ) \nC196_=_C197( C196 C197 ) C196_=_C198( C196 C198 ) C196_=_C809( C196 C809 ) C197_=_C198( C197 C198 ) C197_=_C207( C197 C207 ) C197_=_C329( C197 C329 ) \nC197_=_C338( C197 C338 ) C197_=_C446( C197 C446 ) C197_=_C454( C197 C454 ) C197_=_C548( C197 C548 ) C197_=_C555( C197 C555 ) C197_=_C635( C197 C635 ) \nC197_=_C641( C197 C641 ) C197_=_C733( C197 C733 ) C197_=_C738( C197 C738 ) C197_=_C754( C197 C754 ) C197_=_C758( C197 C758 ) C197_=_C806( C197 C806 ) \nC197_=_C809( C197 C809 ) C197_=_C829( C197 C829 ) C197_=_C830( C197 C830 ) C198_=_C330( C198 C330 ) C198_=_C447( C198 C447 ) C198_=_C549( C198 C549 ) \nC198_=_C636( C198 C636 ) C198_=_C734( C198 C734 ) C198_=_C755( C198 C755 ) C198_=_C807( C198 C807 ) C198_=_C831( C198 C831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329( C200 C329 ) C200_=_C330( C200 C330 ) C201_=_C202( C201 C202 ) C201_=_C203( C201 C203 ) \nC201_=_C204( C201 C204 ) C201_=_C205( C201 C205 ) C201_=_C206( C201 C206 ) C201_=_C207( C201 C207 ) C201_=_C446( C201 C446 ) C201_=_C447( C201 C447 ) \nC202_=_C203( C202 C203 ) C202_=_C204( C202 C204 ) C202_=_C205( C202 C205 ) C202_=_C206( C202 C206 ) C202_=_C207( C202 C207 ) C202_=_C548( C202 C548 ) \nC202_=_C549( C202 C549 ) C203_=_C204( C203 C204 ) C203_=_C205( C203 C205 ) C203_=_C206( C203 C206 ) C203_=_C207( C203 C207 ) C203_=_C635( C203 C635 ) \nC203_=_C636( C203 C636 ) C204_=_C205( C204 C205 ) C204_=_C206( C204 C206 ) C204_=_C207( C204 C207 ) C204_=_C733( C204 C733 ) C204_=_C734( C204 C734 ) \nC205_=_C206( C205 C206 ) C205_=_C207( C205 C207 ) C205_=_C754( C205 C754 ) C205_=_C755( C205 C755 ) C206_=_C207( C206 C207 ) C206_=_C806( C206 C806 ) \nC206_=_C807( C206 C807 ) C207_=_C329( C207 C329 ) C207_=_C338( C207 C338 ) C207_=_C446( C207 C446 ) C207_=_C454( C207 C454 ) C207_=_C548( C207 C548 ) \nC207_=_C555( C207 C555 ) C207_=_C635( C207 C635 ) C207_=_C641( C207 C641 ) C207_=_C733( C207 C733 ) C207_=_C738( C207 C738 ) C207_=_C754( C207 C754 ) \nC207_=_C758( C207 C758 ) C207_=_C806( C207 C806 ) C207_=_C809( C207 C809 ) C207_=_C829( C207 C829 ) C207_=_C830( C207 C830 ) C329_=_C330( C329 C330 ) \nC329_=_C338( C329 C338 ) C329_=_C446( C329 C446 ) C329_=_C454( C329 C454 ) C329_=_C548( C329 C548 ) C329_=_C555( C329 C555 ) C329_=_C635( C329 C635 ) \nC329_=_C641( C329 C641 ) C329_=_C733( C329 C733 ) C329_=_C738( C329 C738 ) C329_=_C754( C329 C754 ) C329_=_C758( C329 C758 ) C329_=_C806( C329 C806 ) \nC329_=_C809( C329 C809 ) C329_=_C829( C329 C829 ) C329_=_C830( C329 C830 ) C330_=_C447( C330 C447 ) C330_=_C549( C330 C549 ) C330_=_C636( C330 C636 ) \nC330_=_C734( C330 C734 ) C330_=_C755( C330 C755 ) C330_=_C807( C330 C807 ) C330_=_C831( C330 C831 ) C338_=_C446( C338 C446 ) C338_=_C454( C338 C454 ) \nC338_=_C548( C338 C548 ) C338_=_C555( C338 C555 ) C338_=_C635( C338 C635 ) C338_=_C641( C338 C641 ) C338_=_C733( C338 C733 ) C338_=_C738( C338 C738 ) \nC338_=_C754( C338 C754 ) C338_=_C758( C338 C758 ) C338_=_C806( C338 C806 ) C338_=_C809( C338 C809 ) C338_=_C829( C338 C829 ) C338_=_C830( C338 C830 ) \nC446_=_C447( C446 C447 ) C446_=_C454( C446 C454 ) C446_=_C548( C446 C548 ) C446_=_C555( C446 C555 ) C446_=_C635( C446 C635 ) C446_=_C641( C446 C641 ) \nC446_=_C733( C446 C733 ) C446_=_C738( C446 C738 ) C446_=_C754( C446 C754 ) C446_=_C758( C446 C758 ) C446_=_C806( C446 C806 ) C446_=_C809( C446 C809 ) \nC446_=_C829( C446 C829 ) C446_=_C830( C446 C830 ) C447_=_C549( C447 C549 ) C447_=_C636( C447 C636 ) C447_=_C734( C447 C734 ) C447_=_C755( C447 C755 ) \nC447_=_C807( C447 C807 ) C447_=_C831( C447 C831 ) C454_=_C548( C454 C548 ) C454_=_C555( C454 C555 ) C454_=_C635( C454 C635 ) C454_=_C641( C454 C641 ) \nC454_=_C733( C454 C733 ) C454_=_C738( C454 C738 ) C454_=_C754( C454 C754 ) C454_=_C758( C454 C758 ) C454_=_C806( C454 C806 ) C454_=_C809( C454 C809 ) \nC454_=_C829( C454 C829 ) C454_=_C830( C454 C830 ) C548_=_C549( C548 C549 ) C548_=_C555( C548 C555 ) C548_=_C635( C548 C635 ) C548_=_C641( C548 C641 ) \nC548_=_C733( C548 C733 ) C548_=_C738( C548 C738 ) C548_=_C754( C548 C754 ) C548_=_C758( C548 C758 ) C548_=_C806( C548 C806 ) C548_=_C809( C548 C809 ) \nC548_=_C829( C548 C829 ) C548_=_C830( C548 C830 ) C549_=_C636( C549 C636 ) C549_=_C734( C549 C734 ) C549_=_C755( C549 C755 ) C549_=_C807( C549 C807 ) \nC549_=_C831( C549 C831 ) C555_=_C635( C555 C635 ) C555_=_C641( C555 C641 ) C555_=_C733( C555 C733 ) C555_=_C738( C555 C738 ) C555_=_C754( C555 C754 ) \nC555_=_C758( C555 C758 ) C555_=_C806( C555 C806 ) C555_=_C809( C555 C809 ) C555_=_C829( C555 C829 ) C555_=_C830( C555 C830 ) C635_=_C636( C635 C636 ) \nC635_=_C641( C635 C641 ) C635_=_C733( C635 C733 ) C635_=_C738( C635 C738 ) C635_=_C754( C635 C754 ) C635_=_C758( C635 C758 ) C635_=_C806( C635 C806 ) \nC635_=_C809( C635 C809 ) C635_=_C829( C635 C829 ) C635_=_C830( C635 C830 ) C636_=_C734( C636 C734 ) C636_=_C755( C636 C755 ) C636_=_C807( C636 C807 ) \nC636_=_C831( C636 C831 ) C641_=_C733( C641 C733 ) C641_=_C738( C641 C738 ) C641_=_C754( C641 C754 ) C641_=_C758( C641 C758 ) C641_=_C806( C641 C806 ) \nC641_=_C809( C641 C809 ) C641_=_C829( C641 C829 ) C641_=_C830( C641 C830 ) C733_=_C734( C733 C734 ) C733_=_C738( C733 C738 ) C733_=_C754( C733 C754 ) \nC733_=_C758( C733 C758 ) C733_=_C806( C733 C806 ) C733_=_C809( C733 C809 ) C733_=_C829( C733 C829 ) C733_=_C830( C733 C830 ) C734_=_C755( C734 C755 ) \nC734_=_C807( C734 C807 ) C734_=_C831( C734 C831 ) C738_=_C754( C738 C754 ) C738_=_C758( C738 C758 ) C738_=_C806( C738 C806 ) C738_=_C809( C738 C809 ) \nC738_=_C829( C738 C829 ) C738_=_C830( C738 C830 ) C754_=_C755( C754 C755 ) C754_=_C758( C754 C758 ) C754_=_C806( C754 C806 ) C754_=_C809( C754 C809 ) \nC754_=_C829( C754 C829 ) C754_=_C830( C754 C830 ) C755_=_C807( C755 C807 ) C755_=_C831( C755 C831 ) C758_=_C806( C758 C806 ) C758_=_C809( C758 C809 ) \nC758_=_C829( C758 C829 ) C758_=_C830( C758 C830 ) C806_=_C807( C806 C807 ) C806_=_C809( C806 C809 ) C806_=_C829( C806 C829 ) C806_=_C830( C806 C830 ) \nC807_=_C831( C807 C831 ) C809_=_C829( C809 C829 ) C809_=_C830( C809 C830 ) C829_=_C830( C829 C830 ) C829_=_C831( C829 C831 ) "];105-&gt;133[label="57: C3 C4 C19 C20 C22 \nC30 C153 C154 C171 C181 C182 \nC183 C184 C185 C186 C187 C188 \nC189 C190 C191 C192 C193 C194 \nC195 C196 C199 C200 C201 C202 \nC203 C204 C205 C206 C329 C330 \nC338 C446 C447 C454 C548 C549 \nC555 C635 C636 C641 C733 C734 \nC738 C754 C755 C758 C806 C807 \nC809 C829 C830 C831 \n483: C3_=_C4 ,C3_=_C19 ,C3_=_C20 ,C3_=_C22 ,C3_=_C153 ,\nC3_=_C171 ,C3_=_C181 ,C3_=_C182 ,C3_=_C183 ,C3_=_C184 ,C3_=_C185 ,\nC3_=_C186 ,C3_=_C187 ,C3_=_C188 ,C3_=_C189 ,C3_=_C190 ,C3_=_C191 ,\nC3_=_C192 ,C3_=_C193 ,C3_=_C194 ,C3_=_C195 ,C3_=_C196 ,C4_=_C19 ,\nC4_=_C20 ,C4_=_C154 ,C4_=_C199 ,C4_=_C200 ,C4_=_C201 ,C4_=_C202 ,\nC4_=_C203 ,C4_=_C204 ,C4_=_C205 ,C4_=_C206 ,C19_=_C20 ,C19_=_C30 ,\nC19_=_C329 ,C19_=_C338 ,C19_=_C446 ,C19_=_C454 ,C19_=_C548 ,C19_=_C555 ,\nC19_=_C635 ,C19_=_C641 ,C19_=_C733 ,C19_=_C738 ,C19_=_C754 ,C19_=_C758 ,\nC19_=_C806 ,C19_=_C809 ,C19_=_C829 ,C19_=_C830 ,C20_=_C330 ,C20_=_C447 ,\nC20_=_C549 ,C20_=_C636 ,C20_=_C734 ,C20_=_C755 ,C20_=_C807 ,C20_=_C831 ,\nC22_=_C30 ,C22_=_C153 ,C22_=_C171 ,C22_=_C181 ,C22_=_C182 ,C22_=_C183 ,\nC22_=_C184 ,C22_=_C185 ,C22_=_C186 ,C22_=_C187 ,C22_=_C188 ,C22_=_C189 ,\nC22_=_C190 ,C22_=_C191 ,C22_=_C192 ,C22_=_C193 ,C22_=_C194 ,C22_=_C195 ,\nC22_=_C196 ,C30_=_C329 ,C30_=_C338 ,C30_=_C446 ,C30_=_C454 ,C30_=_C548 ,\nC30_=_C555 ,C30_=_C635 ,C30_=_C641 ,C30_=_C733 ,C30_=_C738 ,C30_=_C754 ,\nC30_=_C758 ,C30_=_C806 ,C30_=_C809 ,C30_=_C829 ,C30_=_C830 ,C153_=_C154 ,\nC153_=_C171 ,C153_=_C181 ,C153_=_C182 ,C153_=_C183 ,C153_=_C184 ,C153_=_C185 ,\nC153_=_C186 ,C153_=_C187 ,C153_=_C188 ,C153_=_C189 ,C153_=_C190 ,C153_=_C191 ,\nC153_=_C192 ,C153_=_C193 ,C153_=_C194 ,C153_=_C195 ,C153_=_C196 ,C154_=_C199 ,\nC154_=_C200 ,C154_=_C201 ,C154_=_C202 ,C154_=_C203 ,C154_=_C204 ,C154_=_C205</w:t>
      </w:r>
    </w:p>
    <w:p>
      <w:pPr>
        <w:pStyle w:val="PreformattedText"/>
        <w:bidi w:val="0"/>
        <w:spacing w:before="0" w:after="0"/>
        <w:jc w:val="left"/>
        <w:rPr/>
      </w:pPr>
      <w:r>
        <w:rPr/>
        <w:t xml:space="preserve"> </w:t>
      </w:r>
      <w:r>
        <w:rPr/>
        <w:t>,\nC154_=_C206 ,C171_=_C181 ,C171_=_C182 ,C171_=_C183 ,C171_=_C184 ,C171_=_C185 ,\nC171_=_C186 ,C171_=_C187 ,C171_=_C188 ,C171_=_C189 ,C171_=_C190 ,C171_=_C191 ,\nC171_=_C192 ,C171_=_C193 ,C171_=_C194 ,C171_=_C195 ,C171_=_C196 ,C181_=_C182 ,\nC181_=_C183 ,C181_=_C184 ,C181_=_C185 ,C181_=_C186 ,C181_=_C187 ,C181_=_C188 ,\nC181_=_C189 ,C181_=_C190 ,C181_=_C191 ,C181_=_C192 ,C181_=_C193 ,C181_=_C194 ,\nC181_=_C195 ,C181_=_C196 ,C181_=_C199 ,C182_=_C183 ,C182_=_C184 ,C182_=_C185 ,\nC182_=_C186 ,C182_=_C187 ,C182_=_C188 ,C182_=_C189 ,C182_=_C190 ,C182_=_C191 ,\nC182_=_C192 ,C182_=_C193 ,C182_=_C194 ,C182_=_C195 ,C182_=_C196 ,C183_=_C184 ,\nC183_=_C185 ,C183_=_C186 ,C183_=_C187 ,C183_=_C188 ,C183_=_C189 ,C183_=_C190 ,\nC183_=_C191 ,C183_=_C192 ,C183_=_C193 ,C183_=_C194 ,C183_=_C195 ,C183_=_C196 ,\nC183_=_C200 ,C183_=_C329 ,C183_=_C330 ,C184_=_C185 ,C184_=_C186 ,C184_=_C187 ,\nC184_=_C188 ,C184_=_C189 ,C184_=_C190 ,C184_=_C191 ,C184_=_C192 ,C184_=_C193 ,\nC184_=_C194 ,C184_=_C195 ,C184_=_C196 ,C184_=_C338 ,C185_=_C186 ,C185_=_C187 ,\nC185_=_C188 ,C185_=_C189 ,C185_=_C190 ,C185_=_C191 ,C185_=_C192 ,C185_=_C193 ,\nC185_=_C194 ,C185_=_C195 ,C185_=_C196 ,C185_=_C201 ,C185_=_C446 ,C185_=_C447 ,\nC186_=_C187 ,C186_=_C188 ,C186_=_C189 ,C186_=_C190 ,C186_=_C191 ,C186_=_C192 ,\nC186_=_C193 ,C186_=_C194 ,C186_=_C195 ,C186_=_C196 ,C186_=_C454 ,C187_=_C188 ,\nC187_=_C189 ,C187_=_C190 ,C187_=_C191 ,C187_=_C192 ,C187_=_C193 ,C187_=_C194 ,\nC187_=_C195 ,C187_=_C196 ,C187_=_C202 ,C187_=_C548 ,C187_=_C549 ,C188_=_C189 ,\nC188_=_C190 ,C188_=_C191 ,C188_=_C192 ,C188_=_C193 ,C188_=_C194 ,C188_=_C195 ,\nC188_=_C196 ,C188_=_C555 ,C189_=_C190 ,C189_=_C191 ,C189_=_C192 ,C189_=_C193 ,\nC189_=_C194 ,C189_=_C195 ,C189_=_C196 ,C189_=_C203 ,C189_=_C635 ,C189_=_C636 ,\nC190_=_C191 ,C190_=_C192 ,C190_=_C193 ,C190_=_C194 ,C190_=_C195 ,C190_=_C196 ,\nC190_=_C641 ,C191_=_C192 ,C191_=_C193 ,C191_=_C194 ,C191_=_C195 ,C191_=_C196 ,\nC191_=_C204 ,C191_=_C733 ,C191_=_C734 ,C192_=_C193 ,C192_=_C194 ,C192_=_C195 ,\nC192_=_C196 ,C192_=_C738 ,C193_=_C194 ,C193_=_C195 ,C193_=_C196 ,C193_=_C205 ,\nC193_=_C754 ,C193_=_C755 ,C194_=_C195 ,C194_=_C196 ,C194_=_C758 ,C195_=_C196 ,\nC195_=_C206 ,C195_=_C806 ,C195_=_C807 ,C196_=_C809 ,C199_=_C200 ,C199_=_C201 ,\nC199_=_C202 ,C199_=_C203 ,C199_=_C204 ,C199_=_C205 ,C199_=_C206 ,C200_=_C201 ,\nC200_=_C202 ,C200_=_C203 ,C200_=_C204 ,C200_=_C205 ,C200_=_C206 ,C200_=_C329 ,\nC200_=_C330 ,C201_=_C202 ,C201_=_C203 ,C201_=_C204 ,C201_=_C205 ,C201_=_C206 ,\nC201_=_C446 ,C201_=_C447 ,C202_=_C203 ,C202_=_C204 ,C202_=_C205 ,C202_=_C206 ,\nC202_=_C548 ,C202_=_C549 ,C203_=_C204 ,C203_=_C205 ,C203_=_C206 ,C203_=_C635 ,\nC203_=_C636 ,C204_=_C205 ,C204_=_C206 ,C204_=_C733 ,C204_=_C734 ,C205_=_C206 ,\nC205_=_C754 ,C205_=_C755 ,C206_=_C806 ,C206_=_C807 ,C329_=_C330 ,C329_=_C338 ,\nC329_=_C446 ,C329_=_C454 ,C329_=_C548 ,C329_=_C555 ,C329_=_C635 ,C329_=_C641 ,\nC329_=_C733 ,C329_=_C738 ,C329_=_C754 ,C329_=_C758 ,C329_=_C806 ,C329_=_C809 ,\nC329_=_C829 ,C329_=_C830 ,C330_=_C447 ,C330_=_C549 ,C330_=_C636 ,C330_=_C734 ,\nC330_=_C755 ,C330_=_C807 ,C330_=_C831 ,C338_=_C446 ,C338_=_C454 ,C338_=_C548 ,\nC338_=_C555 ,C338_=_C635 ,C338_=_C641 ,C338_=_C733 ,C338_=_C738 ,C338_=_C754 ,\nC338_=_C758 ,C338_=_C806 ,C338_=_C809 ,C338_=_C829 ,C338_=_C830 ,C446_=_C447 ,\nC446_=_C454 ,C446_=_C548 ,C446_=_C555 ,C446_=_C635 ,C446_=_C641 ,C446_=_C733 ,\nC446_=_C738 ,C446_=_C754 ,C446_=_C758 ,C446_=_C806 ,C446_=_C809 ,C446_=_C829 ,\nC446_=_C830 ,C447_=_C549 ,C447_=_C636 ,C447_=_C734 ,C447_=_C755 ,C447_=_C807 ,\nC447_=_C831 ,C454_=_C548 ,C454_=_C555 ,C454_=_C635 ,C454_=_C641 ,C454_=_C733 ,\nC454_=_C738 ,C454_=_C754 ,C454_=_C758 ,C454_=_C806 ,C454_=_C809 ,C454_=_C829 ,\nC454_=_C830 ,C548_=_C549 ,C548_=_C555 ,C548_=_C635 ,C548_=_C641 ,C548_=_C733 ,\nC548_=_C738 ,C548_=_C754 ,C548_=_C758 ,C548_=_C806 ,C548_=_C809 ,C548_=_C829 ,\nC548_=_C830 ,C549_=_C636 ,C549_=_C734 ,C549_=_C755 ,C549_=_C807 ,C549_=_C831 ,\nC555_=_C635 ,C555_=_C641 ,C555_=_C733 ,C555_=_C738 ,C555_=_C754 ,C555_=_C758 ,\nC555_=_C806 ,C555_=_C809 ,C555_=_C829 ,C555_=_C830 ,C635_=_C636 ,C635_=_C641 ,\nC635_=_C733 ,C635_=_C738 ,C635_=_C754 ,C635_=_C758 ,C635_=_C806 ,C635_=_C809 ,\nC635_=_C829 ,C635_=_C830 ,C636_=_C734 ,C636_=_C755 ,C636_=_C807 ,C636_=_C831 ,\nC641_=_C733 ,C641_=_C738 ,C641_=_C754 ,C641_=_C758 ,C641_=_C806 ,C641_=_C809 ,\nC641_=_C829 ,C641_=_C830 ,C733_=_C734 ,C733_=_C738 ,C733_=_C754 ,C733_=_C758 ,\nC733_=_C806 ,C733_=_C809 ,C733_=_C829 ,C733_=_C830 ,C734_=_C755 ,C734_=_C807 ,\nC734_=_C831 ,C738_=_C754 ,C738_=_C758 ,C738_=_C806 ,C738_=_C809 ,C738_=_C829 ,\nC738_=_C830 ,C754_=_C755 ,C754_=_C758 ,C754_=_C806 ,C754_=_C809 ,C754_=_C829 ,\nC754_=_C830 ,C755_=_C807 ,C755_=_C831 ,C758_=_C806 ,C758_=_C809 ,C758_=_C829 ,\nC758_=_C830 ,C806_=_C807 ,C806_=_C809 ,C806_=_C829 ,C806_=_C830 ,C807_=_C831 ,\nC809_=_C829 ,C809_=_C830 ,C829_=_C830 ,C829_=_C831 ,"];134[shape=box, label="id:134 level: 5\n63: C32 C33 C52 C63 C64 \nC65 C66 C67 C68 C69 C70 \nC71 C72 C73 C74 C75 C76 \nC77 C78 C79 C80 C81 C82 \nC83 C84 C85 C86 C87 C88 \nC89 C90 C91 C92 C221 C222 \nC233 C350 C351 C361 C464 C465 \nC474 C563 C564 C572 C647 C648 \nC655 C716 C717 C723 C760 C761 \nC766 C770 C771 C772 C773 C774 \nC775 C776 C777 C778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1( C65 C221 ) C65_=_C222( C65 C22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3( C66 C23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0( C67 C350 ) C67_=_C351( C67 C351 ) C68_=_C69( C68 C69 ) C68_=_C70( C68 C70 ) C68_=_C71( C68 C71 ) C68_=_C72( C68 C72 ) \nC68_=_C73( C68 C73 ) C68_=_C74( C68 C74 ) C68_=_C75( C68 C75 ) C68_=_C76( C68 C76 ) C68_=_C77( C68 C77 ) C68_=_C78( C68 C78 ) \nC68_=_C79( C68 C79 ) C68_=_C80( C68 C80 ) C68_=_C81( C68 C81 ) C68_=_C82( C68 C82 ) C68_=_C361( C68 C361 ) C69_=_C70( C69 C70 ) \nC69_=_C71( C69 C71 ) C69_=_C72( C69 C72 ) C69_=_C73( C69 C73 ) C69_=_C74( C69 C74 ) C69_=_C75( C69 C75 ) C69_=_C76( C69 C76 ) \nC69_=_C77( C69 C77 ) C69_=_C78( C69 C78 ) C69_=_C79( C69 C79 ) C69_=_C80( C69 C80 ) C69_=_C81( C69 C81 ) C69_=_C82( C69 C82 ) \nC69_=_C86( C69 C86 ) C69_=_C464( C69 C464 ) C69_=_C465( C69 C465 ) C70_=_C71( C70 C71 ) C70_=_C72( C70 C72 ) C70_=_C73( C70 C73 ) \nC70_=_C74( C70 C74 ) C70_=_C75( C70 C75 ) C70_=_C76( C70 C76 ) C70_=_C77( C70 C77 ) C70_=_C78( C70 C78 ) C70_=_C79( C70 C79 ) \nC70_=_C80( C70 C80 ) C70_=_C81( C70 C81 ) C70_=_C82( C70 C82 ) C70_=_C474( C70 C474 ) C71_=_C72( C71 C72 ) C71_=_C73( C71 C73 ) \nC71_=_C74( C71 C74 ) C71_=_C75( C71 C75 ) C71_=_C76( C71 C76 ) C71_=_C77( C71 C77 ) C71_=_C78( C71 C78 ) C71_=_C79( C71 C79 ) \nC71_=_C80( C71 C80 ) C71_=_C81( C71 C81 ) C71_=_C82( C71 C82 ) C71_=_C87( C71 C87 ) C71_=_C563( C71 C563 ) C71_=_C564( C71 C564 ) \nC72_=_C73( C72 C73 ) C72_=_C74( C72 C74 ) C72_=_C75( C72 C75 ) C72_=_C76( C72 C76 ) C72_=_C77( C72 C77 ) C72_=_C78( C72 C78 ) \nC72_=_C79( C72 C79 ) C72_=_C80( C72 C80 ) C72_=_C81( C72 C81 ) C72_=_C82( C72 C82 ) C72_=_C572( C72 C572 ) C73_=_C74( C73 C74 ) \nC73_=_C75( C73 C75 ) C73_=_C76( C73 C76 ) C73_=_C77( C73 C77 ) C73_=_C78( C73 C78</w:t>
      </w:r>
    </w:p>
    <w:p>
      <w:pPr>
        <w:pStyle w:val="PreformattedText"/>
        <w:bidi w:val="0"/>
        <w:spacing w:before="0" w:after="0"/>
        <w:jc w:val="left"/>
        <w:rPr/>
      </w:pPr>
      <w:r>
        <w:rPr/>
        <w:t xml:space="preserve"> </w:t>
      </w:r>
      <w:r>
        <w:rPr/>
        <w:t>) C73_=_C79( C73 C79 ) C73_=_C80( C73 C80 ) \nC73_=_C81( C73 C81 ) C73_=_C82( C73 C82 ) C73_=_C88( C73 C88 ) C73_=_C647( C73 C647 ) C73_=_C648( C73 C648 ) C74_=_C75( C74 C75 ) \nC74_=_C76( C74 C76 ) C74_=_C77( C74 C77 ) C74_=_C78( C74 C78 ) C74_=_C79( C74 C79 ) C74_=_C80( C74 C80 ) C74_=_C81( C74 C81 ) \nC74_=_C82( C74 C82 ) C74_=_C655( C74 C655 ) C75_=_C76( C75 C76 ) C75_=_C77( C75 C77 ) C75_=_C78( C75 C78 ) C75_=_C79( C75 C79 ) \nC75_=_C80( C75 C80 ) C75_=_C81( C75 C81 ) C75_=_C82( C75 C82 ) C75_=_C89( C75 C89 ) C75_=_C716( C75 C716 ) C75_=_C717( C75 C717 ) \nC76_=_C77( C76 C77 ) C76_=_C78( C76 C78 ) C76_=_C79( C76 C79 ) C76_=_C80( C76 C80 ) C76_=_C81( C76 C81 ) C76_=_C82( C76 C82 ) \nC76_=_C723( C76 C723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16( C77 C716 ) \nC77_=_C723( C77 C723 ) C77_=_C760( C77 C760 ) C77_=_C766( C77 C766 ) C77_=_C770( C77 C770 ) C77_=_C771( C77 C771 ) C77_=_C772( C77 C772 ) \nC77_=_C773( C77 C773 ) C77_=_C774( C77 C774 ) C77_=_C775( C77 C775 ) C78_=_C79( C78 C79 ) C78_=_C80( C78 C80 ) C78_=_C81( C78 C81 ) \nC78_=_C82( C78 C82 ) C78_=_C222( C78 C222 ) C78_=_C351( C78 C351 ) C78_=_C465( C78 C465 ) C78_=_C564( C78 C564 ) C78_=_C648( C78 C648 ) \nC78_=_C717( C78 C717 ) C78_=_C761( C78 C761 ) C78_=_C776( C78 C776 ) C78_=_C777( C78 C777 ) C78_=_C778( C78 C778 ) C79_=_C80( C79 C80 ) \nC79_=_C81( C79 C81 ) C79_=_C82( C79 C82 ) C79_=_C91( C79 C91 ) C79_=_C772( C79 C772 ) C79_=_C777( C79 C777 ) C80_=_C81( C80 C81 ) \nC80_=_C82( C80 C82 ) C80_=_C773( C80 C773 ) C81_=_C82( C81 C82 ) C81_=_C92( C81 C92 ) C81_=_C774( C81 C774 ) C81_=_C778( C81 C778 ) \nC82_=_C775( C82 C775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1( C84 C221 ) C84_=_C222( C84 C222 ) C85_=_C86( C85 C86 ) C85_=_C87( C85 C87 ) C85_=_C88( C85 C88 ) C85_=_C89( C85 C89 ) \nC85_=_C90( C85 C90 ) C85_=_C91( C85 C91 ) C85_=_C92( C85 C92 ) C85_=_C350( C85 C350 ) C85_=_C351( C85 C351 ) C86_=_C87( C86 C87 ) \nC86_=_C88( C86 C88 ) C86_=_C89( C86 C89 ) C86_=_C90( C86 C90 ) C86_=_C91( C86 C91 ) C86_=_C92( C86 C92 ) C86_=_C464( C86 C464 ) \nC86_=_C465( C86 C465 ) C87_=_C88( C87 C88 ) C87_=_C89( C87 C89 ) C87_=_C90( C87 C90 ) C87_=_C91( C87 C91 ) C87_=_C92( C87 C92 ) \nC87_=_C563( C87 C563 ) C87_=_C564( C87 C564 ) C88_=_C89( C88 C89 ) C88_=_C90( C88 C90 ) C88_=_C91( C88 C91 ) C88_=_C92( C88 C92 ) \nC88_=_C647( C88 C647 ) C88_=_C648( C88 C648 ) C89_=_C90( C89 C90 ) C89_=_C91( C89 C91 ) C89_=_C92( C89 C92 ) C89_=_C716( C89 C716 ) \nC89_=_C717( C89 C717 ) C90_=_C91( C90 C91 ) C90_=_C92( C90 C92 ) C90_=_C221( C90 C221 ) C90_=_C233( C90 C233 ) C90_=_C350( C90 C350 ) \nC90_=_C361( C90 C361 ) C90_=_C464( C90 C464 ) C90_=_C474( C90 C474 ) C90_=_C563( C90 C563 ) C90_=_C572( C90 C572 ) C90_=_C647( C90 C647 ) \nC90_=_C655( C90 C655 ) C90_=_C716( C90 C716 ) C90_=_C723( C90 C723 ) C90_=_C760( C90 C760 ) C90_=_C766( C90 C766 ) C90_=_C770( C90 C770 ) \nC90_=_C771( C90 C771 ) C90_=_C772( C90 C772 ) C90_=_C773( C90 C773 ) C90_=_C774( C90 C774 ) C90_=_C775( C90 C775 ) C91_=_C92( C91 C92 ) \nC91_=_C772( C91 C772 ) C91_=_C777( C91 C777 ) C92_=_C774( C92 C774 ) C92_=_C778( C92 C778 ) C221_=_C222( C221 C222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351( C222 C351 ) C222_=_C465( C222 C465 ) C222_=_C564( C222 C564 ) C222_=_C648( C222 C648 ) C222_=_C717( C222 C717 ) C222_=_C761( C222 C761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70( C233 C770 ) C233_=_C771( C233 C771 ) C233_=_C772( C233 C772 ) \nC233_=_C773( C233 C773 ) C233_=_C774( C233 C774 ) C233_=_C775( C233 C775 ) C350_=_C351( C350 C351 ) C350_=_C361( C350 C361 ) C350_=_C464( C350 C464 ) \nC350_=_C474( C350 C474 ) C350_=_C563( C350 C563 ) C350_=_C572( C350 C572 ) C350_=_C647( C350 C647 ) C350_=_C655( C350 C655 ) C350_=_C716( C350 C716 ) \nC350_=_C723( C350 C723 ) C350_=_C760( C350 C760 ) C350_=_C766( C350 C766 ) C350_=_C770( C350 C770 ) C350_=_C771( C350 C771 ) C350_=_C772( C350 C772 ) \nC350_=_C773( C350 C773 ) C350_=_C774( C350 C774 ) C350_=_C775( C350 C775 ) C351_=_C465( C351 C465 ) C351_=_C564( C351 C564 ) C351_=_C648( C351 C648 ) \nC351_=_C717( C351 C717 ) C351_=_C761( C351 C761 ) C351_=_C776( C351 C776 ) C351_=_C777( C351 C777 ) C351_=_C778( C351 C778 ) C361_=_C464( C361 C464 ) \nC361_=_C474( C361 C474 ) C361_=_C563( C361 C563 ) C361_=_C572( C361 C572 ) C361_=_C647( C361 C647 ) C361_=_C655( C361 C655 ) C361_=_C716( C361 C716 ) \nC361_=_C723( C361 C723 ) C361_=_C760( C361 C760 ) C361_=_C766( C361 C766 ) C361_=_C770( C361 C770 ) C361_=_C771( C361 C771 ) C361_=_C772( C361 C772 ) \nC361_=_C773( C361 C773 ) C361_=_C774( C361 C774 ) C361_=_C775( C361 C775 ) C464_=_C465( C464 C465 ) C464_=_C474( C464 C474 ) C464_=_C563( C464 C563 ) \nC464_=_C572( C464 C572 ) C464_=_C647( C464 C647 ) C464_=_C655( C464 C655 ) C464_=_C716( C464 C716 ) C464_=_C723( C464 C723 ) C464_=_C760( C464 C760 ) \nC464_=_C766( C464 C766 ) C464_=_C770( C464 C770 ) C464_=_C771( C464 C771 ) C464_=_C772( C464 C772 ) C464_=_C773( C464 C773 ) C464_=_C774( C464 C774 ) \nC464_=_C775( C464 C775 ) C465_=_C564( C465 C564 ) C465_=_C648( C465 C648 ) C465_=_C717( C465 C717 ) C465_=_C761( C465 C761 ) C465_=_C776( C465 C776 ) \nC465_=_C777( C465 C777 ) C465_=_C778( C465 C778 ) C474_=_C563( C474 C563 ) C474_=_C572( C474 C572 ) C474_=_C647( C474 C647 ) C474_=_C655( C474 C655 ) \nC474_=_C716( C474 C716 ) C474_=_C723( C474 C723 ) C474_=_C760( C474 C760 ) C474_=_C766( C474 C766 ) C474_=_C770( C474 C770 ) C474_=_C771( C474 C771 ) \nC474_=_C772( C474 C772 ) C474_=_C773( C474 C773 ) C474_=_C774( C474 C774 ) C474_=_C775( C474 C775 ) C563_=_C564( C563 C564 ) C563_=_C572( C563 C572 ) \nC563_=_C647( C563 C647 ) C563_=_C655( C563 C655 ) C563_=_C716( C563 C716 ) C563_=_C723( C563 C723 ) C563_=_C760( C563 C760 ) C563_=_C766( C563 C766 ) \nC563_=_C770( C563 C770 ) C563_=_C771( C563 C771 ) C563_=_C772( C563 C772 ) C563_=_C773( C563 C773 ) C563_=_C774( C563 C774 ) C563_=_C775( C563 C775 ) \nC564_=_C648( C564 C648 ) C564_=_C717( C564 C717 ) C564_=_C761( C564 C761 ) C564_=_C776( C564 C776 ) C564_=_C777( C564 C777 ) C564_=_C778( C564 C778 ) \nC572_=_C647( C572 C647 ) C572_=_C655( C572 C655 ) C572_=_C716( C572 C716 ) C572_=_C723( C572 C723 ) C572_=_C760( C572 C760 ) C572_=_C766( C572 C766 ) \nC572_=_C770( C572 C770 ) C572_=_C771( C572 C771 ) C572_=_C772( C572 C772 ) C572_=_C773( C572 C773 ) C572_=_C774( C572 C774 ) C572_=_C775( C572 C775 ) \nC647_=_C648( C647 C648 ) C647_=_C655( C647 C655 ) C647_=_C716( C647 C716 ) C647_=_C723( C647 C723 ) C647_=_C760( C647 C760 ) C647_=_C766( C647 C766 ) \nC647_=_C770( C647 C770 ) C647_=_C771( C647 C771 ) C647_=_C772( C647 C772 ) C647_=_C773( C647 C773 ) C647_=_C774( C647 C774 ) C647_=_C775( C647 C775 ) \nC648_=_C717( C648 C717 ) C648_=_C761( C648 C761 ) C648_=_C776( C648 C776 ) C648_=_C777( C648 C777 ) C648_=_C778( C648 C778 ) C655_=_C716( C655 C716 ) \nC655_=_C723( C655 C723 ) C655_=_C760( C655 C760 ) C655_=_C766( C655 C766 ) C655_=_C770( C655 C770 ) C655_=_C771( C655 C771 ) C655_=_C772( C655 C772 ) \nC655_=_C773( C655 C773 ) C655_=_C774( C655 C774 ) C655_=_C775( C655 C775 ) C716_=_C717( C716 C717 ) C716_=_C723( C716 C723 ) C716_=_C760( C716 C760 ) \nC716_=_C766( C716 C766 ) C716_=_C770( C716 C770 ) C716_=_C771( C716 C771 ) C716_=_C772( C716 C772 ) C716_=_C773( C716 C773 ) C716_=_C774( C716 C774 ) \nC716_=_C775( C716 C775 ) C717_=_C761( C717 C761 ) C717_=_C776( C717 C776 ) C717_=_C777( C717 C777 ) C717_=_C778( C717 C778 ) C723_=_C760( C723 C760 ) \nC723_=_C766( C723 C766 ) C723_=_C770( C723 C770 ) C723_=_C771( C723 C771 ) C723_=_C772( C723 C772 ) C723_=_C773( C723 C773 ) C723_=_C774( C723 C774 ) \nC723_=_C775( C723 C775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w:t>
      </w:r>
    </w:p>
    <w:p>
      <w:pPr>
        <w:pStyle w:val="PreformattedText"/>
        <w:bidi w:val="0"/>
        <w:spacing w:before="0" w:after="0"/>
        <w:jc w:val="left"/>
        <w:rPr/>
      </w:pPr>
      <w:r>
        <w:rPr/>
        <w:t xml:space="preserve"> </w:t>
      </w:r>
      <w:r>
        <w:rPr/>
        <w:t>C776 C778 ) C777_=_C778( C777 C778 ) "];108-&gt;134[label="60: C32 C33 C52 C63 C64 \nC65 C66 C67 C68 C69 C70 \nC71 C72 C73 C74 C75 C76 \nC79 C80 C81 C82 C83 C84 \nC85 C86 C87 C88 C89 C91 \nC92 C221 C222 C233 C350 C351 \nC361 C464 C465 C474 C563 C564 \nC572 C647 C648 C655 C716 C717 \nC723 C760 C761 C766 C770 C771 \nC772 C773 C774 C775 C776 C777 \nC778 \n530: C32_=_C33 ,C32_=_C52 ,C32_=_C63 ,C32_=_C64 ,C32_=_C65 ,\nC32_=_C66 ,C32_=_C67 ,C32_=_C68 ,C32_=_C69 ,C32_=_C70 ,C32_=_C71 ,\nC32_=_C72 ,C32_=_C73 ,C32_=_C74 ,C32_=_C75 ,C32_=_C76 ,C32_=_C79 ,\nC32_=_C80 ,C32_=_C81 ,C32_=_C82 ,C33_=_C83 ,C33_=_C84 ,C33_=_C85 ,\nC33_=_C86 ,C33_=_C87 ,C33_=_C88 ,C33_=_C89 ,C33_=_C91 ,C33_=_C92 ,\nC52_=_C63 ,C52_=_C64 ,C52_=_C65 ,C52_=_C66 ,C52_=_C67 ,C52_=_C68 ,\nC52_=_C69 ,C52_=_C70 ,C52_=_C71 ,C52_=_C72 ,C52_=_C73 ,C52_=_C74 ,\nC52_=_C75 ,C52_=_C76 ,C52_=_C79 ,C52_=_C80 ,C52_=_C81 ,C52_=_C82 ,\nC63_=_C64 ,C63_=_C65 ,C63_=_C66 ,C63_=_C67 ,C63_=_C68 ,C63_=_C69 ,\nC63_=_C70 ,C63_=_C71 ,C63_=_C72 ,C63_=_C73 ,C63_=_C74 ,C63_=_C75 ,\nC63_=_C76 ,C63_=_C79 ,C63_=_C80 ,C63_=_C81 ,C63_=_C82 ,C63_=_C83 ,\nC64_=_C65 ,C64_=_C66 ,C64_=_C67 ,C64_=_C68 ,C64_=_C69 ,C64_=_C70 ,\nC64_=_C71 ,C64_=_C72 ,C64_=_C73 ,C64_=_C74 ,C64_=_C75 ,C64_=_C76 ,\nC64_=_C79 ,C64_=_C80 ,C64_=_C81 ,C64_=_C82 ,C65_=_C66 ,C65_=_C67 ,\nC65_=_C68 ,C65_=_C69 ,C65_=_C70 ,C65_=_C71 ,C65_=_C72 ,C65_=_C73 ,\nC65_=_C74 ,C65_=_C75 ,C65_=_C76 ,C65_=_C79 ,C65_=_C80 ,C65_=_C81 ,\nC65_=_C82 ,C65_=_C84 ,C65_=_C221 ,C65_=_C222 ,C66_=_C67 ,C66_=_C68 ,\nC66_=_C69 ,C66_=_C70 ,C66_=_C71 ,C66_=_C72 ,C66_=_C73 ,C66_=_C74 ,\nC66_=_C75 ,C66_=_C76 ,C66_=_C79 ,C66_=_C80 ,C66_=_C81 ,C66_=_C82 ,\nC66_=_C233 ,C67_=_C68 ,C67_=_C69 ,C67_=_C70 ,C67_=_C71 ,C67_=_C72 ,\nC67_=_C73 ,C67_=_C74 ,C67_=_C75 ,C67_=_C76 ,C67_=_C79 ,C67_=_C80 ,\nC67_=_C81 ,C67_=_C82 ,C67_=_C85 ,C67_=_C350 ,C67_=_C351 ,C68_=_C69 ,\nC68_=_C70 ,C68_=_C71 ,C68_=_C72 ,C68_=_C73 ,C68_=_C74 ,C68_=_C75 ,\nC68_=_C76 ,C68_=_C79 ,C68_=_C80 ,C68_=_C81 ,C68_=_C82 ,C68_=_C361 ,\nC69_=_C70 ,C69_=_C71 ,C69_=_C72 ,C69_=_C73 ,C69_=_C74 ,C69_=_C75 ,\nC69_=_C76 ,C69_=_C79 ,C69_=_C80 ,C69_=_C81 ,C69_=_C82 ,C69_=_C86 ,\nC69_=_C464 ,C69_=_C465 ,C70_=_C71 ,C70_=_C72 ,C70_=_C73 ,C70_=_C74 ,\nC70_=_C75 ,C70_=_C76 ,C70_=_C79 ,C70_=_C80 ,C70_=_C81 ,C70_=_C82 ,\nC70_=_C474 ,C71_=_C72 ,C71_=_C73 ,C71_=_C74 ,C71_=_C75 ,C71_=_C76 ,\nC71_=_C79 ,C71_=_C80 ,C71_=_C81 ,C71_=_C82 ,C71_=_C87 ,C71_=_C563 ,\nC71_=_C564 ,C72_=_C73 ,C72_=_C74 ,C72_=_C75 ,C72_=_C76 ,C72_=_C79 ,\nC72_=_C80 ,C72_=_C81 ,C72_=_C82 ,C72_=_C572 ,C73_=_C74 ,C73_=_C75 ,\nC73_=_C76 ,C73_=_C79 ,C73_=_C80 ,C73_=_C81 ,C73_=_C82 ,C73_=_C88 ,\nC73_=_C647 ,C73_=_C648 ,C74_=_C75 ,C74_=_C76 ,C74_=_C79 ,C74_=_C80 ,\nC74_=_C81 ,C74_=_C82 ,C74_=_C655 ,C75_=_C76 ,C75_=_C79 ,C75_=_C80 ,\nC75_=_C81 ,C75_=_C82 ,C75_=_C89 ,C75_=_C716 ,C75_=_C717 ,C76_=_C79 ,\nC76_=_C80 ,C76_=_C81 ,C76_=_C82 ,C76_=_C723 ,C79_=_C80 ,C79_=_C81 ,\nC79_=_C82 ,C79_=_C91 ,C79_=_C772 ,C79_=_C777 ,C80_=_C81 ,C80_=_C82 ,\nC80_=_C773 ,C81_=_C82 ,C81_=_C92 ,C81_=_C774 ,C81_=_C778 ,C82_=_C775 ,\nC83_=_C84 ,C83_=_C85 ,C83_=_C86 ,C83_=_C87 ,C83_=_C88 ,C83_=_C89 ,\nC83_=_C91 ,C83_=_C92 ,C84_=_C85 ,C84_=_C86 ,C84_=_C87 ,C84_=_C88 ,\nC84_=_C89 ,C84_=_C91 ,C84_=_C92 ,C84_=_C221 ,C84_=_C222 ,C85_=_C86 ,\nC85_=_C87 ,C85_=_C88 ,C85_=_C89 ,C85_=_C91 ,C85_=_C92 ,C85_=_C350 ,\nC85_=_C351 ,C86_=_C87 ,C86_=_C88 ,C86_=_C89 ,C86_=_C91 ,C86_=_C92 ,\nC86_=_C464 ,C86_=_C465 ,C87_=_C88 ,C87_=_C89 ,C87_=_C91 ,C87_=_C92 ,\nC87_=_C563 ,C87_=_C564 ,C88_=_C89 ,C88_=_C91 ,C88_=_C92 ,C88_=_C647 ,\nC88_=_C648 ,C89_=_C91 ,C89_=_C92 ,C89_=_C716 ,C89_=_C717 ,C91_=_C92 ,\nC91_=_C772 ,C91_=_C777 ,C92_=_C774 ,C92_=_C778 ,C221_=_C222 ,C221_=_C233 ,\nC221_=_C350 ,C221_=_C361 ,C221_=_C464 ,C221_=_C474 ,C221_=_C563 ,C221_=_C572 ,\nC221_=_C647 ,C221_=_C655 ,C221_=_C716 ,C221_=_C723 ,C221_=_C760 ,C221_=_C766 ,\nC221_=_C770 ,C221_=_C771 ,C221_=_C772 ,C221_=_C773 ,C221_=_C774 ,C221_=_C775 ,\nC222_=_C351 ,C222_=_C465 ,C222_=_C564 ,C222_=_C648 ,C222_=_C717 ,C222_=_C761 ,\nC222_=_C776 ,C222_=_C777 ,C222_=_C778 ,C233_=_C350 ,C233_=_C361 ,C233_=_C464 ,\nC233_=_C474 ,C233_=_C563 ,C233_=_C572 ,C233_=_C647 ,C233_=_C655 ,C233_=_C716 ,\nC233_=_C723 ,C233_=_C760 ,C233_=_C766 ,C233_=_C770 ,C233_=_C771 ,C233_=_C772 ,\nC233_=_C773 ,C233_=_C774 ,C233_=_C775 ,C350_=_C351 ,C350_=_C361 ,C350_=_C464 ,\nC350_=_C474 ,C350_=_C563 ,C350_=_C572 ,C350_=_C647 ,C350_=_C655 ,C350_=_C716 ,\nC350_=_C723 ,C350_=_C760 ,C350_=_C766 ,C350_=_C770 ,C350_=_C771 ,C350_=_C772 ,\nC350_=_C773 ,C350_=_C774 ,C350_=_C775 ,C351_=_C465 ,C351_=_C564 ,C351_=_C648 ,\nC351_=_C717 ,C351_=_C761 ,C351_=_C776 ,C351_=_C777 ,C351_=_C778 ,C361_=_C464 ,\nC361_=_C474 ,C361_=_C563 ,C361_=_C572 ,C361_=_C647 ,C361_=_C655 ,C361_=_C716 ,\nC361_=_C723 ,C361_=_C760 ,C361_=_C766 ,C361_=_C770 ,C361_=_C771 ,C361_=_C772 ,\nC361_=_C773 ,C361_=_C774 ,C361_=_C775 ,C464_=_C465 ,C464_=_C474 ,C464_=_C563 ,\nC464_=_C572 ,C464_=_C647 ,C464_=_C655 ,C464_=_C716 ,C464_=_C723 ,C464_=_C760 ,\nC464_=_C766 ,C464_=_C770 ,C464_=_C771 ,C464_=_C772 ,C464_=_C773 ,C464_=_C774 ,\nC464_=_C775 ,C465_=_C564 ,C465_=_C648 ,C465_=_C717 ,C465_=_C761 ,C465_=_C776 ,\nC465_=_C777 ,C465_=_C778 ,C474_=_C563 ,C474_=_C572 ,C474_=_C647 ,C474_=_C655 ,\nC474_=_C716 ,C474_=_C723 ,C474_=_C760 ,C474_=_C766 ,C474_=_C770 ,C474_=_C771 ,\nC474_=_C772 ,C474_=_C773 ,C474_=_C774 ,C474_=_C775 ,C563_=_C564 ,C563_=_C572 ,\nC563_=_C647 ,C563_=_C655 ,C563_=_C716 ,C563_=_C723 ,C563_=_C760 ,C563_=_C766 ,\nC563_=_C770 ,C563_=_C771 ,C563_=_C772 ,C563_=_C773 ,C563_=_C774 ,C563_=_C775 ,\nC564_=_C648 ,C564_=_C717 ,C564_=_C761 ,C564_=_C776 ,C564_=_C777 ,C564_=_C778 ,\nC572_=_C647 ,C572_=_C655 ,C572_=_C716 ,C572_=_C723 ,C572_=_C760 ,C572_=_C766 ,\nC572_=_C770 ,C572_=_C771 ,C572_=_C772 ,C572_=_C773 ,C572_=_C774 ,C572_=_C775 ,\nC647_=_C648 ,C647_=_C655 ,C647_=_C716 ,C647_=_C723 ,C647_=_C760 ,C647_=_C766 ,\nC647_=_C770 ,C647_=_C771 ,C647_=_C772 ,C647_=_C773 ,C647_=_C774 ,C647_=_C775 ,\nC648_=_C717 ,C648_=_C761 ,C648_=_C776 ,C648_=_C777 ,C648_=_C778 ,C655_=_C716 ,\nC655_=_C723 ,C655_=_C760 ,C655_=_C766 ,C655_=_C770 ,C655_=_C771 ,C655_=_C772 ,\nC655_=_C773 ,C655_=_C774 ,C655_=_C775 ,C716_=_C717 ,C716_=_C723 ,C716_=_C760 ,\nC716_=_C766 ,C716_=_C770 ,C716_=_C771 ,C716_=_C772 ,C716_=_C773 ,C716_=_C774 ,\nC716_=_C775 ,C717_=_C761 ,C717_=_C776 ,C717_=_C777 ,C717_=_C778 ,C723_=_C760 ,\nC723_=_C766 ,C723_=_C770 ,C723_=_C771 ,C723_=_C772 ,C723_=_C773 ,C723_=_C774 ,\nC723_=_C775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35[shape=box, label="id:135 level: 5\n63: C75 C76 C79 C80 C89 \nC91 C219 C220 C223 C224 C232 \nC234 C348 C349 C352 C353 C360 \nC362 C462 C463 C466 C467 C473 \nC475 C561 C562 C565 C566 C571 \nC573 C645 C646 C649 C650 C654 \nC656 C701 C702 C709 C714 C715 \nC716 C717 C718 C719 C720 C721 \nC722 C723 C724 C725 C772 C773 \nC777 C804 C805 C808 C811 C812 \nC813 C814 C815 C816 \n632: C75_=_C76( C75 C76 ) C75_=_C79( C75 C79 ) C75_=_C80( C75 C80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79( C76 C79 ) C76_=_C80( C76 C80 ) C76_=_C220( C76 C220 ) C76_=_C349( C76 C349 ) C76_=_C463( C76 C463 ) \nC76_=_C562( C76 C562 ) C76_=_C646( C76 C646 ) C76_=_C702( C76 C702 ) C76_=_C722( C76 C722 ) C76_=_C723( C76 C723 ) C76_=_C724( C76 C724 ) \nC76_=_C725( C76 C725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89_=_C91( C89 C91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19_=_C220( C219 C220 ) C219_=_C223( C219 C223 ) C219_=_C224( C219 C224 ) C219_=_C232( C219 C232 )</w:t>
      </w:r>
    </w:p>
    <w:p>
      <w:pPr>
        <w:pStyle w:val="PreformattedText"/>
        <w:bidi w:val="0"/>
        <w:spacing w:before="0" w:after="0"/>
        <w:jc w:val="left"/>
        <w:rPr/>
      </w:pPr>
      <w:r>
        <w:rPr/>
        <w:t xml:space="preserve"> </w:t>
      </w:r>
      <w:r>
        <w:rPr/>
        <w:t>\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3( C220 C223 ) C220_=_C224( C220 C224 ) C220_=_C349( C220 C349 ) C220_=_C463( C220 C463 ) C220_=_C562( C220 C562 ) C220_=_C646( C220 C646 ) \nC220_=_C702( C220 C702 ) C220_=_C722( C220 C722 ) C220_=_C723( C220 C723 ) C220_=_C724( C220 C724 ) C220_=_C725( C220 C725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2_=_C234( C232 C234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48_=_C349( C348 C349 ) \nC348_=_C352( C348 C352 ) C348_=_C353( C348 C353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2( C349 C352 ) C349_=_C353( C349 C353 ) C349_=_C463( C349 C463 ) C349_=_C562( C349 C562 ) C349_=_C646( C349 C646 ) \nC349_=_C702( C349 C702 ) C349_=_C722( C349 C722 ) C349_=_C723( C349 C723 ) C349_=_C724( C349 C724 ) C349_=_C725( C349 C725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0_=_C362( C360 C362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2_=_C463( C462 C463 ) C462_=_C466( C462 C466 ) \nC462_=_C467( C462 C467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6( C463 C466 ) C463_=_C467( C463 C467 ) \nC463_=_C562( C463 C562 ) C463_=_C646( C463 C646 ) C463_=_C702( C463 C702 ) C463_=_C722( C463 C722 ) C463_=_C723( C463 C723 ) C463_=_C724( C463 C724 ) \nC463_=_C725( C463 C725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3_=_C475( C473 C475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1_=_C562( C561 C562 ) \nC561_=_C565( C561 C565 ) C561_=_C566( C561 C566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5( C562 C565 ) C562_=_C566( C562 C566 ) C562_=_C646( C562 C646 ) \nC562_=_C702( C562 C702 ) C562_=_C722( C562 C722 ) C562_=_C723( C562 C723 ) C562_=_C724( C562 C724 ) C562_=_C725( C562 C725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1_=_C573( C571 C573 ) C571_=_C645( C571 C645 ) C571_=_C654( C571 C654 ) C571_=_C701( C571 C701 ) C571_=_C709( C571 C709 ) \nC571_=_C714( C571 C714 ) C571_=_C715( C571 C715 ) C571_=_C716( C571 C716 ) C571_=_C717( C571 C717 ) C571_=_C718( C571 C718 ) C571_=_C719( C571 C719 ) \nC571_=_C720( C571 C720 ) C571_=_C721( C571 C721 ) C573_=_C649( C573 C649 ) C573_=_C656( C573 C656 ) C573_=_C718( C573 C718 ) C573_=_C724( C573 C724 ) \nC573_=_C772( C573 C772 ) C573_=_C777( C573 C777 ) C573_=_C804( C573 C804 ) C573_=_C808( C573 C808 ) C573_=_C811( C573 C811 ) C573_=_C812( C573 C812 ) \nC573_=_C813( C573 C813 ) C573_=_C814( C573 C814 ) C645_=_C646( C645 C646 ) C645_=_C649( C645 C649 ) C645_=_C650( C645 C650 ) C645_=_C654( C645 C654 ) \nC645_=_C701( C645 C701 ) C645_=_C709( C645 C709 ) C645_=_C714( C645 C714 ) C645_=_C715( C645 C715 ) C645_=_C716( C645 C716 ) C645_=_C717( C645 C717 ) \nC645_=_C718( C645 C718 ) C645_=_C719( C645 C719 ) C645_=_C720( C645 C720 ) C645_=_C721( C645 C721 ) C646_=_C649( C646 C649 ) C646_=_C650( C646 C650 ) \nC646_=_C702( C646 C702 ) C646_=_C722( C646 C722 ) C646_=_C723( C646 C723 ) C646_=_C724( C646 C724 ) C646_=_C725( C646 C725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4_=_C656( C654 C656 ) C654_=_C701( C654 C701 ) \nC654_=_C709( C654 C709 ) C654_=_C714( C654 C714 ) C654_=_C715( C654 C715 ) C654_=_C716( C654 C716 ) C654_=_C717( C654 C717 ) C654_=_C718( C654 C718 ) \nC654_=_C719( C654 C719 ) C654_=_C720( C654 C720 ) C654_=_C721( C654 C721 ) C656_=_C718( C656 C718 ) C656_=_C724( C656 C724 ) C656_=_C772( C656 C772 ) \nC656_=_C777( C656 C777 ) C656_=_C804( C656 C804 ) C656_=_C808( C656 C808 ) C656_=_C811( C656 C811 ) C656_=_C812( C656 C812 ) C656_=_C813( C656 C813 ) \nC656_=_C814( C656</w:t>
      </w:r>
    </w:p>
    <w:p>
      <w:pPr>
        <w:pStyle w:val="PreformattedText"/>
        <w:bidi w:val="0"/>
        <w:spacing w:before="0" w:after="0"/>
        <w:jc w:val="left"/>
        <w:rPr/>
      </w:pPr>
      <w:r>
        <w:rPr/>
        <w:t xml:space="preserve"> </w:t>
      </w:r>
      <w:r>
        <w:rPr/>
        <w:t>C814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72( C716 C772 ) C716_=_C773( C716 C773 ) C717_=_C718( C717 C718 ) C717_=_C719( C717 C719 ) C717_=_C720( C717 C720 ) \nC717_=_C721( C717 C721 ) C717_=_C777( C717 C777 ) C718_=_C719( C718 C719 ) C718_=_C720( C718 C720 ) C718_=_C721( C718 C721 ) C718_=_C724( C718 C724 ) \nC718_=_C772( C718 C772 ) C718_=_C777( C718 C777 ) C718_=_C804( C718 C804 ) C718_=_C808( C718 C808 ) C718_=_C811( C718 C811 ) C718_=_C812( C718 C812 ) \nC718_=_C813( C718 C813 ) C718_=_C814( C718 C814 ) C719_=_C720( C719 C720 ) C719_=_C721( C719 C721 ) C719_=_C773( C719 C773 ) C719_=_C805( C719 C805 ) \nC719_=_C815( C719 C815 ) C719_=_C816( C719 C816 ) C720_=_C721( C720 C721 ) C720_=_C725( C720 C725 ) C720_=_C813( C720 C813 ) C720_=_C816( C720 C816 ) \nC721_=_C814( C721 C814 ) C722_=_C723( C722 C723 ) C722_=_C724( C722 C724 ) C722_=_C725( C722 C725 ) C723_=_C724( C723 C724 ) C723_=_C725( C723 C725 ) \nC723_=_C772( C723 C772 ) C723_=_C773( C723 C773 ) C724_=_C725( C724 C725 ) C724_=_C772( C724 C772 ) C724_=_C777( C724 C777 ) C724_=_C804( C724 C804 ) \nC724_=_C808( C724 C808 ) C724_=_C811( C724 C811 ) C724_=_C812( C724 C812 ) C724_=_C813( C724 C813 ) C724_=_C814( C724 C814 ) C725_=_C813( C725 C813 ) \nC725_=_C816( C725 C816 ) C772_=_C773( C772 C773 ) C772_=_C777( C772 C777 ) C772_=_C804( C772 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108-&gt;135[label="60: C75 C76 C79 C80 C89 \nC91 C219 C220 C223 C224 C232 \nC234 C348 C349 C352 C353 C360 \nC362 C462 C463 C466 C467 C473 \nC475 C561 C562 C565 C566 C571 \nC573 C645 C646 C649 C650 C654 \nC656 C701 C702 C709 C714 C715 \nC716 C717 C720 C721 C722 C723 \nC725 C772 C773 C777 C804 C805 \nC808 C811 C812 C813 C814 C815 \nC816 \n530: C75_=_C76 ,C75_=_C79 ,C75_=_C80 ,C75_=_C89 ,C75_=_C219 ,\nC75_=_C232 ,C75_=_C348 ,C75_=_C360 ,C75_=_C462 ,C75_=_C473 ,C75_=_C561 ,\nC75_=_C571 ,C75_=_C645 ,C75_=_C654 ,C75_=_C701 ,C75_=_C709 ,C75_=_C714 ,\nC75_=_C715 ,C75_=_C716 ,C75_=_C717 ,C75_=_C720 ,C75_=_C721 ,C76_=_C79 ,\nC76_=_C80 ,C76_=_C220 ,C76_=_C349 ,C76_=_C463 ,C76_=_C562 ,C76_=_C646 ,\nC76_=_C702 ,C76_=_C722 ,C76_=_C723 ,C76_=_C725 ,C79_=_C80 ,C79_=_C91 ,\nC79_=_C223 ,C79_=_C234 ,C79_=_C352 ,C79_=_C362 ,C79_=_C466 ,C79_=_C475 ,\nC79_=_C565 ,C79_=_C573 ,C79_=_C649 ,C79_=_C656 ,C79_=_C772 ,C79_=_C777 ,\nC79_=_C804 ,C79_=_C808 ,C79_=_C811 ,C79_=_C812 ,C79_=_C813 ,C79_=_C814 ,\nC80_=_C224 ,C80_=_C353 ,C80_=_C467 ,C80_=_C566 ,C80_=_C650 ,C80_=_C773 ,\nC80_=_C805 ,C80_=_C815 ,C80_=_C816 ,C89_=_C91 ,C89_=_C219 ,C89_=_C232 ,\nC89_=_C348 ,C89_=_C360 ,C89_=_C462 ,C89_=_C473 ,C89_=_C561 ,C89_=_C571 ,\nC89_=_C645 ,C89_=_C654 ,C89_=_C701 ,C89_=_C709 ,C89_=_C714 ,C89_=_C715 ,\nC89_=_C716 ,C89_=_C717 ,C89_=_C720 ,C89_=_C721 ,C91_=_C223 ,C91_=_C234 ,\nC91_=_C352 ,C91_=_C362 ,C91_=_C466 ,C91_=_C475 ,C91_=_C565 ,C91_=_C573 ,\nC91_=_C649 ,C91_=_C656 ,C91_=_C772 ,C91_=_C777 ,C91_=_C804 ,C91_=_C808 ,\nC91_=_C811 ,C91_=_C812 ,C91_=_C813 ,C91_=_C814 ,C219_=_C220 ,C219_=_C223 ,\nC219_=_C224 ,C219_=_C232 ,C219_=_C348 ,C219_=_C360 ,C219_=_C462 ,C219_=_C473 ,\nC219_=_C561 ,C219_=_C571 ,C219_=_C645 ,C219_=_C654 ,C219_=_C701 ,C219_=_C709 ,\nC219_=_C714 ,C219_=_C715 ,C219_=_C716 ,C219_=_C717 ,C219_=_C720 ,C219_=_C721 ,\nC220_=_C223 ,C220_=_C224 ,C220_=_C349 ,C220_=_C463 ,C220_=_C562 ,C220_=_C646 ,\nC220_=_C702 ,C220_=_C722 ,C220_=_C723 ,C220_=_C725 ,C223_=_C224 ,C223_=_C234 ,\nC223_=_C352 ,C223_=_C362 ,C223_=_C466 ,C223_=_C475 ,C223_=_C565 ,C223_=_C573 ,\nC223_=_C649 ,C223_=_C656 ,C223_=_C772 ,C223_=_C777 ,C223_=_C804 ,C223_=_C808 ,\nC223_=_C811 ,C223_=_C812 ,C223_=_C813 ,C223_=_C814 ,C224_=_C353 ,C224_=_C467 ,\nC224_=_C566 ,C224_=_C650 ,C224_=_C773 ,C224_=_C805 ,C224_=_C815 ,C224_=_C816 ,\nC232_=_C234 ,C232_=_C348 ,C232_=_C360 ,C232_=_C462 ,C232_=_C473 ,C232_=_C561 ,\nC232_=_C571 ,C232_=_C645 ,C232_=_C654 ,C232_=_C701 ,C232_=_C709 ,C232_=_C714 ,\nC232_=_C715 ,C232_=_C716 ,C232_=_C717 ,C232_=_C720 ,C232_=_C721 ,C234_=_C352 ,\nC234_=_C362 ,C234_=_C466 ,C234_=_C475 ,C234_=_C565 ,C234_=_C573 ,C234_=_C649 ,\nC234_=_C656 ,C234_=_C772 ,C234_=_C777 ,C234_=_C804 ,C234_=_C808 ,C234_=_C811 ,\nC234_=_C812 ,C234_=_C813 ,C234_=_C814 ,C348_=_C349 ,C348_=_C352 ,C348_=_C353 ,\nC348_=_C360 ,C348_=_C462 ,C348_=_C473 ,C348_=_C561 ,C348_=_C571 ,C348_=_C645 ,\nC348_=_C654 ,C348_=_C701 ,C348_=_C709 ,C348_=_C714 ,C348_=_C715 ,C348_=_C716 ,\nC348_=_C717 ,C348_=_C720 ,C348_=_C721 ,C349_=_C352 ,C349_=_C353 ,C349_=_C463 ,\nC349_=_C562 ,C349_=_C646 ,C349_=_C702 ,C349_=_C722 ,C349_=_C723 ,C349_=_C725 ,\nC352_=_C353 ,C352_=_C362 ,C352_=_C466 ,C352_=_C475 ,C352_=_C565 ,C352_=_C573 ,\nC352_=_C649 ,C352_=_C656 ,C352_=_C772 ,C352_=_C777 ,C352_=_C804 ,C352_=_C808 ,\nC352_=_C811 ,C352_=_C812 ,C352_=_C813 ,C352_=_C814 ,C353_=_C467 ,C353_=_C566 ,\nC353_=_C650 ,C353_=_C773 ,C353_=_C805 ,C353_=_C815 ,C353_=_C816 ,C360_=_C362 ,\nC360_=_C462 ,C360_=_C473 ,C360_=_C561 ,C360_=_C571 ,C360_=_C645 ,C360_=_C654 ,\nC360_=_C701 ,C360_=_C709 ,C360_=_C714 ,C360_=_C715 ,C360_=_C716 ,C360_=_C717 ,\nC360_=_C720 ,C360_=_C721 ,C362_=_C466 ,C362_=_C475 ,C362_=_C565 ,C362_=_C573 ,\nC362_=_C649 ,C362_=_C656 ,C362_=_C772 ,C362_=_C777 ,C362_=_C804 ,C362_=_C808 ,\nC362_=_C811 ,C362_=_C812 ,C362_=_C813 ,C362_=_C814 ,C462_=_C463 ,C462_=_C466 ,\nC462_=_C467 ,C462_=_C473 ,C462_=_C561 ,C462_=_C571 ,C462_=_C645 ,C462_=_C654 ,\nC462_=_C701 ,C462_=_C709 ,C462_=_C714 ,C462_=_C715 ,C462_=_C716 ,C462_=_C717 ,\nC462_=_C720 ,C462_=_C721 ,C463_=_C466 ,C463_=_C467 ,C463_=_C562 ,C463_=_C646 ,\nC463_=_C702 ,C463_=_C722 ,C463_=_C723 ,C463_=_C725 ,C466_=_C467 ,C466_=_C475 ,\nC466_=_C565 ,C466_=_C573 ,C466_=_C649 ,C466_=_C656 ,C466_=_C772 ,C466_=_C777 ,\nC466_=_C804 ,C466_=_C808 ,C466_=_C811 ,C466_=_C812 ,C466_=_C813 ,C466_=_C814 ,\nC467_=_C566 ,C467_=_C650 ,C467_=_C773 ,C467_=_C805 ,C467_=_C815 ,C467_=_C816 ,\nC473_=_C475 ,C473_=_C561 ,C473_=_C571 ,C473_=_C645 ,C473_=_C654 ,C473_=_C701 ,\nC473_=_C709 ,C473_=_C714 ,C473_=_C715 ,C473_=_C716 ,C473_=_C717 ,C473_=_C720 ,\nC473_=_C721 ,C475_=_C565 ,C475_=_C573 ,C475_=_C649 ,C475_=_C656 ,C475_=_C772 ,\nC475_=_C777 ,C475_=_C804 ,C475_=_C808 ,C475_=_C811 ,C475_=_C812 ,C475_=_C813 ,\nC475_=_C814 ,C561_=_C562 ,C561_=_C565 ,C561_=_C566 ,C561_=_C571 ,C561_=_C645 ,\nC561_=_C654 ,C561_=_C701 ,C561_=_C709 ,C561_=_C714 ,C561_=_C715 ,C561_=_C716 ,\nC561_=_C717 ,C561_=_C720 ,C561_=_C721 ,C562_=_C565 ,C562_=_C566 ,C562_=_C646 ,\nC562_=_C702 ,C562_=_C722 ,C562_=_C723 ,C562_=_C725 ,C565_=_C566 ,C565_=_C573 ,\nC565_=_C649 ,C565_=_C656 ,C565_=_C772 ,C565_=_C777 ,C565_=_C804 ,C565_=_C808 ,\nC565_=_C811 ,C565_=_C812 ,C565_=_C813 ,C565_=_C814 ,C566_=_C650 ,C566_=_C773 ,\nC566_=_C805 ,C566_=_C815 ,C566_=_C816 ,C571_=_C573 ,C571_=_C645 ,C571_=_C654 ,\nC571_=_C701 ,C571_=_C709 ,C571_=_C714 ,C571_=_C715 ,C571_=_C716 ,C571_=_C717 ,\nC571_=_C720 ,C571_=_C721 ,C573_=_C649 ,C573_=_C656 ,C573_=_C772 ,C573_=_C777 ,\nC573_=_C804 ,C573_=_C808 ,C573_=_C811 ,C573_=_C812 ,C573_=_C813 ,C573_=_C814 ,\nC645_=_C646 ,C645_=_C649 ,C645_=_C650 ,C645_=_C654 ,C645_=_C701 ,C645_=_C709 ,\nC645_=_C714 ,C645_=_C715 ,C645_=_C716 ,C645_=_C717 ,C645_=_C720 ,C645_=_C721 ,\nC646_=_C649 ,C646_=_C650 ,C646_=_C702 ,C646_=_C722 ,C646_=_C723 ,C646_=_C725 ,\nC649_=_C650 ,C649_=_C656 ,C649_=_C772 ,C649_=_C777 ,C649_=_C804 ,C649_=_C808 ,\nC649_=_C811 ,C649_=_C812 ,C649_=_C813 ,C649_=_C814 ,C650_=_C773 ,C650_=_C805 ,\nC650_=_C815 ,C650_=_C816 ,C654_=_C656 ,C654_=_C701 ,C654_=_C709 ,C654_=_C714 ,\nC654_=_C715 ,C654_=_C716 ,C654_=_C717 ,C654_=_C720 ,C654_=_C721 ,C656_=_C772 ,\nC656_=_C777 ,C656_=_C804 ,C656_=_C808 ,C656_=_C811 ,C656_=_C812 ,C656_=_C813 ,\nC656_=_C814 ,C701_=_C702 ,C701_=_C709 ,C701_=_C714 ,C701_=_C715 ,C701_=_C716 ,\nC701_=_C717 ,C701_=_C720 ,C701_=_C721 ,C702_=_C722 ,C702_=_C723 ,C702_=_C725 ,\nC709_=_C714 ,C709_=_C715 ,C709_=_C716 ,C709_=_C717 ,C709_=_C720 ,C709_=_C721 ,\nC714_=_C715 ,C714_=_C716 ,C714_=_C717 ,C714_=_C720 ,C714_=_C721 ,C714_=_C722 ,\nC715_=_C716 ,C715_=_C717 ,C715_=_C720 ,C715_=_C721 ,C716_=_C717 ,C716_=_C720 ,\nC716_=_C721 ,C716_=_C723 ,C716_=_C772 ,C716_=_C773 ,C717_=_C720 ,C717_=_C721 ,\nC717_=_C777 ,C720_=_C721 ,C720_=_C725</w:t>
      </w:r>
    </w:p>
    <w:p>
      <w:pPr>
        <w:pStyle w:val="PreformattedText"/>
        <w:bidi w:val="0"/>
        <w:spacing w:before="0" w:after="0"/>
        <w:jc w:val="left"/>
        <w:rPr/>
      </w:pPr>
      <w:r>
        <w:rPr/>
        <w:t xml:space="preserve"> </w:t>
      </w:r>
      <w:r>
        <w:rPr/>
        <w:t>,C720_=_C813 ,C720_=_C816 ,C721_=_C814 ,\nC722_=_C723 ,C722_=_C725 ,C723_=_C725 ,C723_=_C772 ,C723_=_C773 ,C725_=_C813 ,\nC725_=_C816 ,C772_=_C773 ,C772_=_C777 ,C772_=_C804 ,C772_=_C808 ,C772_=_C811 ,\nC772_=_C812 ,C772_=_C813 ,C772_=_C814 ,C773_=_C805 ,C773_=_C815 ,C773_=_C816 ,\nC777_=_C804 ,C777_=_C808 ,C777_=_C811 ,C777_=_C812 ,C777_=_C813 ,C777_=_C814 ,\nC804_=_C805 ,C804_=_C808 ,C804_=_C811 ,C804_=_C812 ,C804_=_C813 ,C804_=_C814 ,\nC805_=_C815 ,C805_=_C816 ,C808_=_C811 ,C808_=_C812 ,C808_=_C813 ,C808_=_C814 ,\nC811_=_C812 ,C811_=_C813 ,C811_=_C814 ,C811_=_C815 ,C812_=_C813 ,C812_=_C814 ,\nC813_=_C814 ,C813_=_C816 ,C815_=_C816 ,"];136[shape=box, label="id:136 level: 5\n63: C71 C72 C73 C74 C87 \nC88 C215 C216 C217 C218 C230 \nC231 C344 C345 C346 C347 C358 \nC359 C458 C459 C460 C461 C471 \nC472 C538 C539 C550 C557 C558 \nC559 C560 C561 C562 C563 C564 \nC565 C566 C567 C568 C569 C570 \nC571 C572 C573 C574 C627 C628 \nC637 C643 C644 C645 C646 C647 \nC648 C649 C650 C651 C652 C653 \nC654 C655 C656 C657 \n632: C71_=_C72( C71 C72 ) C71_=_C73( C71 C73 ) C71_=_C74( C71 C74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73( C72 C73 ) C72_=_C74( C72 C74 ) C72_=_C216( C72 C216 ) C72_=_C345( C72 C345 ) C72_=_C459( C72 C459 ) \nC72_=_C539( C72 C539 ) C72_=_C569( C72 C569 ) C72_=_C570( C72 C570 ) C72_=_C571( C72 C571 ) C72_=_C572( C72 C572 ) C72_=_C573( C72 C573 ) \nC72_=_C574( C72 C574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7_=_C88( C87 C88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215_=_C216( C215 C216 ) C215_=_C217( C215 C217 ) C215_=_C218( C215 C218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7( C216 C217 ) C216_=_C218( C216 C218 ) C216_=_C345( C216 C345 ) C216_=_C459( C216 C459 ) C216_=_C539( C216 C539 ) C216_=_C569( C216 C569 ) \nC216_=_C570( C216 C570 ) C216_=_C571( C216 C571 ) C216_=_C572( C216 C572 ) C216_=_C573( C216 C573 ) C216_=_C574( C216 C574 ) C217_=_C218( C217 C218 ) \nC217_=_C231( C217 C231 ) C217_=_C346( C217 C346 ) C217_=_C359( C217 C359 ) C217_=_C460( C217 C460 ) C217_=_C472( C217 C472 ) C217_=_C559( C217 C559 ) \nC217_=_C570( C217 C570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560( C218 C560 ) C218_=_C628( C218 C628 ) C218_=_C653( C218 C653 ) \nC218_=_C654( C218 C654 ) C218_=_C655( C218 C655 ) C218_=_C656( C218 C656 ) C218_=_C657( C218 C657 ) C230_=_C231( C230 C231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344_=_C345( C344 C345 ) \nC344_=_C346( C344 C346 ) C344_=_C347( C344 C347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46( C345 C346 ) C345_=_C347( C345 C347 ) C345_=_C459( C345 C459 ) C345_=_C539( C345 C539 ) C345_=_C569( C345 C569 ) \nC345_=_C570( C345 C570 ) C345_=_C571( C345 C571 ) C345_=_C572( C345 C572 ) C345_=_C573( C345 C573 ) C345_=_C574( C345 C574 ) C346_=_C347( C346 C347 ) \nC346_=_C359( C346 C359 ) C346_=_C460( C346 C460 ) C346_=_C472( C346 C472 ) C346_=_C559( C346 C559 ) C346_=_C570( C346 C570 ) C346_=_C627( C346 C627 ) \nC346_=_C637( C346 C637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53( C347 C653 ) C347_=_C654( C347 C654 ) C347_=_C655( C347 C655 ) C347_=_C656( C347 C656 ) \nC347_=_C657( C347 C657 ) C358_=_C359( C358 C359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59_=_C460( C359 C460 ) C359_=_C472( C359 C472 ) C359_=_C559( C359 C559 ) C359_=_C570( C359 C570 ) C359_=_C627( C359 C627 ) C359_=_C637( C359 C637 ) \nC359_=_C643( C359 C643 ) C359_=_C644( C359 C644 ) C359_=_C645( C359 C645 ) C359_=_C646( C359 C646 ) C359_=_C647( C359 C647 ) C359_=_C648( C359 C648 ) \nC359_=_C649( C359 C649 ) C359_=_C650( C359 C650 ) C359_=_C651( C359 C651 ) C359_=_C652( C359 C652 ) C458_=_C459( C458 C459 ) C458_=_C460( C458 C460 ) \nC458_=_C461( C458 C461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0( C459 C460 ) C459_=_C461( C459 C461 ) \nC459_=_C539( C459 C539 ) C459_=_C569( C459 C569 ) C459_=_C570( C459 C570 ) C459_=_C571( C459 C571 ) C459_=_C572( C459 C572 ) C459_=_C573( C459 C573 ) \nC459_=_C574( C459 C574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1_=_C472( C471 C472 ) C471_=_C538( C471 C538 ) C471_=_C550( C471 C550 ) C471_=_C557( C471 C557 ) C471_=_C558( C471 C558 ) C471_=_C559( C471 C559 ) \nC471_=_C560( C471 C560 ) C471_=_C561( C471 C561 ) C471_=_C562( C471 C562 ) C471_=_C563( C471 C563 ) C471_=_C564( C471 C564 ) C471_=_C565( C471 C565 ) \nC471_=_C566( C471</w:t>
      </w:r>
    </w:p>
    <w:p>
      <w:pPr>
        <w:pStyle w:val="PreformattedText"/>
        <w:bidi w:val="0"/>
        <w:spacing w:before="0" w:after="0"/>
        <w:jc w:val="left"/>
        <w:rPr/>
      </w:pPr>
      <w:r>
        <w:rPr/>
        <w:t xml:space="preserve"> </w:t>
      </w:r>
      <w:r>
        <w:rPr/>
        <w:t>C566 ) C471_=_C567( C471 C567 ) C471_=_C568( C471 C568 ) C472_=_C559( C472 C559 ) C472_=_C570( C472 C570 ) C472_=_C627( C472 C627 ) \nC472_=_C637( C472 C637 ) C472_=_C643( C472 C643 ) C472_=_C644( C472 C644 ) C472_=_C645( C472 C645 ) C472_=_C646( C472 C646 ) C472_=_C647( C472 C647 ) \nC472_=_C648( C472 C648 ) C472_=_C649( C472 C649 ) C472_=_C650( C472 C650 ) C472_=_C651( C472 C651 ) C472_=_C652( C472 C652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1( C560 C561 ) C560_=_C562( C560 C562 ) C560_=_C563( C560 C563 ) \nC560_=_C564( C560 C564 ) C560_=_C565( C560 C565 ) C560_=_C566( C560 C566 ) C560_=_C567( C560 C567 ) C560_=_C568( C560 C568 ) C560_=_C628( C560 C628 ) \nC560_=_C653( C560 C653 ) C560_=_C654( C560 C654 ) C560_=_C655( C560 C655 ) C560_=_C656( C560 C656 ) C560_=_C657( C560 C657 ) C561_=_C562( C561 C562 ) \nC561_=_C563( C561 C563 ) C561_=_C564( C561 C564 ) C561_=_C565( C561 C565 ) C561_=_C566( C561 C566 ) C561_=_C567( C561 C567 ) C561_=_C568( C561 C568 ) \nC561_=_C571( C561 C571 ) C561_=_C645( C561 C645 ) C561_=_C654( C561 C654 ) C562_=_C563( C562 C563 ) C562_=_C564( C562 C564 ) C562_=_C565( C562 C565 ) \nC562_=_C566( C562 C566 ) C562_=_C567( C562 C567 ) C562_=_C568( C562 C568 ) C562_=_C646( C562 C646 ) C563_=_C564( C563 C564 ) C563_=_C565( C563 C565 ) \nC563_=_C566( C563 C566 ) C563_=_C567( C563 C567 ) C563_=_C568( C563 C568 ) C563_=_C572( C563 C572 ) C563_=_C647( C563 C647 ) C563_=_C655( C563 C655 ) \nC564_=_C565( C564 C565 ) C564_=_C566( C564 C566 ) C564_=_C567( C564 C567 ) C564_=_C568( C564 C568 ) C564_=_C648( C564 C648 ) C565_=_C566( C565 C566 ) \nC565_=_C567( C565 C567 ) C565_=_C568( C565 C568 ) C565_=_C573( C565 C573 ) C565_=_C649( C565 C649 ) C565_=_C656( C565 C656 ) C566_=_C567( C566 C567 ) \nC566_=_C568( C566 C568 ) C566_=_C650( C566 C650 ) C567_=_C568( C567 C568 ) C567_=_C574( C567 C574 ) C567_=_C651( C567 C651 ) C567_=_C657( C567 C657 ) \nC568_=_C652( C568 C652 ) C569_=_C570( C569 C570 ) C569_=_C571( C569 C571 ) C569_=_C572( C569 C572 ) C569_=_C573( C569 C573 ) C569_=_C574( C569 C574 ) \nC570_=_C571( C570 C571 ) C570_=_C572( C570 C572 ) C570_=_C573( C570 C573 ) C570_=_C574( C570 C574 ) C570_=_C627( C570 C627 ) C570_=_C637( C570 C637 ) \nC570_=_C643( C570 C643 ) C570_=_C644( C570 C644 ) C570_=_C645( C570 C645 ) C570_=_C646( C570 C646 ) C570_=_C647( C570 C647 ) C570_=_C648( C570 C648 ) \nC570_=_C649( C570 C649 ) C570_=_C650( C570 C650 ) C570_=_C651( C570 C651 ) C570_=_C652( C570 C652 ) C571_=_C572( C571 C572 ) C571_=_C573( C571 C573 ) \nC571_=_C574( C571 C574 ) C571_=_C645( C571 C645 ) C571_=_C654( C571 C654 ) C572_=_C573( C572 C573 ) C572_=_C574( C572 C574 ) C572_=_C647( C572 C647 ) \nC572_=_C655( C572 C655 ) C573_=_C574( C573 C574 ) C573_=_C649( C573 C649 ) C573_=_C656( C573 C656 ) C574_=_C651( C574 C651 ) C574_=_C657( C574 C657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109-&gt;136[label="60: C71 C72 C73 C74 C87 \nC88 C215 C216 C217 C218 C230 \nC231 C344 C345 C346 C347 C358 \nC359 C458 C459 C460 C461 C471 \nC472 C538 C539 C550 C557 C558 \nC561 C562 C563 C564 C565 C566 \nC567 C568 C569 C571 C572 C573 \nC574 C627 C628 C637 C643 C644 \nC645 C646 C647 C648 C649 C650 \nC651 C652 C653 C654 C655 C656 \nC657 \n530: C71_=_C72 ,C71_=_C73 ,C71_=_C74 ,C71_=_C87 ,C71_=_C215 ,\nC71_=_C230 ,C71_=_C344 ,C71_=_C358 ,C71_=_C458 ,C71_=_C471 ,C71_=_C538 ,\nC71_=_C550 ,C71_=_C557 ,C71_=_C558 ,C71_=_C561 ,C71_=_C562 ,C71_=_C563 ,\nC71_=_C564 ,C71_=_C565 ,C71_=_C566 ,C71_=_C567 ,C71_=_C568 ,C72_=_C73 ,\nC72_=_C74 ,C72_=_C216 ,C72_=_C345 ,C72_=_C459 ,C72_=_C539 ,C72_=_C569 ,\nC72_=_C571 ,C72_=_C572 ,C72_=_C573 ,C72_=_C574 ,C73_=_C74 ,C73_=_C88 ,\nC73_=_C217 ,C73_=_C231 ,C73_=_C346 ,C73_=_C359 ,C73_=_C460 ,C73_=_C472 ,\nC73_=_C627 ,C73_=_C637 ,C73_=_C643 ,C73_=_C644 ,C73_=_C645 ,C73_=_C646 ,\nC73_=_C647 ,C73_=_C648 ,C73_=_C649 ,C73_=_C650 ,C73_=_C651 ,C73_=_C652 ,\nC74_=_C218 ,C74_=_C347 ,C74_=_C461 ,C74_=_C628 ,C74_=_C653 ,C74_=_C654 ,\nC74_=_C655 ,C74_=_C656 ,C74_=_C657 ,C87_=_C88 ,C87_=_C215 ,C87_=_C230 ,\nC87_=_C344 ,C87_=_C358 ,C87_=_C458 ,C87_=_C471 ,C87_=_C538 ,C87_=_C550 ,\nC87_=_C557 ,C87_=_C558 ,C87_=_C561 ,C87_=_C562 ,C87_=_C563 ,C87_=_C564 ,\nC87_=_C565 ,C87_=_C566 ,C87_=_C567 ,C87_=_C568 ,C88_=_C217 ,C88_=_C231 ,\nC88_=_C346 ,C88_=_C359 ,C88_=_C460 ,C88_=_C472 ,C88_=_C627 ,C88_=_C637 ,\nC88_=_C643 ,C88_=_C644 ,C88_=_C645 ,C88_=_C646 ,C88_=_C647 ,C88_=_C648 ,\nC88_=_C649 ,C88_=_C650 ,C88_=_C651 ,C88_=_C652 ,C215_=_C216 ,C215_=_C217 ,\nC215_=_C218 ,C215_=_C230 ,C215_=_C344 ,C215_=_C358 ,C215_=_C458 ,C215_=_C471 ,\nC215_=_C538 ,C215_=_C550 ,C215_=_C557 ,C215_=_C558 ,C215_=_C561 ,C215_=_C562 ,\nC215_=_C563 ,C215_=_C564 ,C215_=_C565 ,C215_=_C566 ,C215_=_C567 ,C215_=_C568 ,\nC216_=_C217 ,C216_=_C218 ,C216_=_C345 ,C216_=_C459 ,C216_=_C539 ,C216_=_C569 ,\nC216_=_C571 ,C216_=_C572 ,C216_=_C573 ,C216_=_C574 ,C217_=_C218 ,C217_=_C231 ,\nC217_=_C346 ,C217_=_C359 ,C217_=_C460 ,C217_=_C472 ,C217_=_C627 ,C217_=_C637 ,\nC217_=_C643 ,C217_=_C644 ,C217_=_C645 ,C217_=_C646 ,C217_=_C647 ,C217_=_C648 ,\nC217_=_C649 ,C217_=_C650 ,C217_=_C651 ,C217_=_C652 ,C218_=_C347 ,C218_=_C461 ,\nC218_=_C628 ,C218_=_C653 ,C218_=_C654 ,C218_=_C655 ,C218_=_C656 ,C218_=_C657 ,\nC230_=_C231 ,C230_=_C344 ,C230_=_C358 ,C230_=_C458 ,C230_=_C471 ,C230_=_C538 ,\nC230_=_C550 ,C230_=_C557 ,C230_=_C558 ,C230_=_C561 ,C230_=_C562 ,C230_=_C563 ,\nC230_=_C564 ,C230_=_C565 ,C230_=_C566 ,C230_=_C567 ,C230_=_C568 ,C231_=_C346 ,\nC231_=_C359 ,C231_=_C460 ,C231_=_C472 ,C231_=_C627 ,C231_=_C637 ,C231_=_C643 ,\nC231_=_C644 ,C231_=_C645 ,C231_=_C646 ,C231_=_C647 ,C231_=_C648 ,C231_=_C649 ,\nC231_=_C650 ,C231_=_C651 ,C231_=_C652 ,C344_=_C345 ,C344_=_C346 ,C344_=_C347 ,\nC344_=_C358 ,C344_=_C458 ,C344_=_C471 ,C344_=_C538 ,C344_=_C550 ,C344_=_C557 ,\nC344_=_C558 ,C344_=_C561 ,C344_=_C562 ,C344_=_C563 ,C344_=_C564 ,C344_=_C565 ,\nC344_=_C566 ,C344_=_C567 ,C344_=_C568 ,C345_=_C346 ,C345_=_C347</w:t>
      </w:r>
    </w:p>
    <w:p>
      <w:pPr>
        <w:pStyle w:val="PreformattedText"/>
        <w:bidi w:val="0"/>
        <w:spacing w:before="0" w:after="0"/>
        <w:jc w:val="left"/>
        <w:rPr/>
      </w:pPr>
      <w:r>
        <w:rPr/>
        <w:t xml:space="preserve"> </w:t>
      </w:r>
      <w:r>
        <w:rPr/>
        <w:t>,C345_=_C459 ,\nC345_=_C539 ,C345_=_C569 ,C345_=_C571 ,C345_=_C572 ,C345_=_C573 ,C345_=_C574 ,\nC346_=_C347 ,C346_=_C359 ,C346_=_C460 ,C346_=_C472 ,C346_=_C627 ,C346_=_C637 ,\nC346_=_C643 ,C346_=_C644 ,C346_=_C645 ,C346_=_C646 ,C346_=_C647 ,C346_=_C648 ,\nC346_=_C649 ,C346_=_C650 ,C346_=_C651 ,C346_=_C652 ,C347_=_C461 ,C347_=_C628 ,\nC347_=_C653 ,C347_=_C654 ,C347_=_C655 ,C347_=_C656 ,C347_=_C657 ,C358_=_C359 ,\nC358_=_C458 ,C358_=_C471 ,C358_=_C538 ,C358_=_C550 ,C358_=_C557 ,C358_=_C558 ,\nC358_=_C561 ,C358_=_C562 ,C358_=_C563 ,C358_=_C564 ,C358_=_C565 ,C358_=_C566 ,\nC358_=_C567 ,C358_=_C568 ,C359_=_C460 ,C359_=_C472 ,C359_=_C627 ,C359_=_C637 ,\nC359_=_C643 ,C359_=_C644 ,C359_=_C645 ,C359_=_C646 ,C359_=_C647 ,C359_=_C648 ,\nC359_=_C649 ,C359_=_C650 ,C359_=_C651 ,C359_=_C652 ,C458_=_C459 ,C458_=_C460 ,\nC458_=_C461 ,C458_=_C471 ,C458_=_C538 ,C458_=_C550 ,C458_=_C557 ,C458_=_C558 ,\nC458_=_C561 ,C458_=_C562 ,C458_=_C563 ,C458_=_C564 ,C458_=_C565 ,C458_=_C566 ,\nC458_=_C567 ,C458_=_C568 ,C459_=_C460 ,C459_=_C461 ,C459_=_C539 ,C459_=_C569 ,\nC459_=_C571 ,C459_=_C572 ,C459_=_C573 ,C459_=_C574 ,C460_=_C461 ,C460_=_C472 ,\nC460_=_C627 ,C460_=_C637 ,C460_=_C643 ,C460_=_C644 ,C460_=_C645 ,C460_=_C646 ,\nC460_=_C647 ,C460_=_C648 ,C460_=_C649 ,C460_=_C650 ,C460_=_C651 ,C460_=_C652 ,\nC461_=_C628 ,C461_=_C653 ,C461_=_C654 ,C461_=_C655 ,C461_=_C656 ,C461_=_C657 ,\nC471_=_C472 ,C471_=_C538 ,C471_=_C550 ,C471_=_C557 ,C471_=_C558 ,C471_=_C561 ,\nC471_=_C562 ,C471_=_C563 ,C471_=_C564 ,C471_=_C565 ,C471_=_C566 ,C471_=_C567 ,\nC471_=_C568 ,C472_=_C627 ,C472_=_C637 ,C472_=_C643 ,C472_=_C644 ,C472_=_C645 ,\nC472_=_C646 ,C472_=_C647 ,C472_=_C648 ,C472_=_C649 ,C472_=_C650 ,C472_=_C651 ,\nC472_=_C652 ,C538_=_C539 ,C538_=_C550 ,C538_=_C557 ,C538_=_C558 ,C538_=_C561 ,\nC538_=_C562 ,C538_=_C563 ,C538_=_C564 ,C538_=_C565 ,C538_=_C566 ,C538_=_C567 ,\nC538_=_C568 ,C539_=_C569 ,C539_=_C571 ,C539_=_C572 ,C539_=_C573 ,C539_=_C574 ,\nC550_=_C557 ,C550_=_C558 ,C550_=_C561 ,C550_=_C562 ,C550_=_C563 ,C550_=_C564 ,\nC550_=_C565 ,C550_=_C566 ,C550_=_C567 ,C550_=_C568 ,C557_=_C558 ,C557_=_C561 ,\nC557_=_C562 ,C557_=_C563 ,C557_=_C564 ,C557_=_C565 ,C557_=_C566 ,C557_=_C567 ,\nC557_=_C568 ,C557_=_C569 ,C558_=_C561 ,C558_=_C562 ,C558_=_C563 ,C558_=_C564 ,\nC558_=_C565 ,C558_=_C566 ,C558_=_C567 ,C558_=_C568 ,C561_=_C562 ,C561_=_C563 ,\nC561_=_C564 ,C561_=_C565 ,C561_=_C566 ,C561_=_C567 ,C561_=_C568 ,C561_=_C571 ,\nC561_=_C645 ,C561_=_C654 ,C562_=_C563 ,C562_=_C564 ,C562_=_C565 ,C562_=_C566 ,\nC562_=_C567 ,C562_=_C568 ,C562_=_C646 ,C563_=_C564 ,C563_=_C565 ,C563_=_C566 ,\nC563_=_C567 ,C563_=_C568 ,C563_=_C572 ,C563_=_C647 ,C563_=_C655 ,C564_=_C565 ,\nC564_=_C566 ,C564_=_C567 ,C564_=_C568 ,C564_=_C648 ,C565_=_C566 ,C565_=_C567 ,\nC565_=_C568 ,C565_=_C573 ,C565_=_C649 ,C565_=_C656 ,C566_=_C567 ,C566_=_C568 ,\nC566_=_C650 ,C567_=_C568 ,C567_=_C574 ,C567_=_C651 ,C567_=_C657 ,C568_=_C652 ,\nC569_=_C571 ,C569_=_C572 ,C569_=_C573 ,C569_=_C574 ,C571_=_C572 ,C571_=_C573 ,\nC571_=_C574 ,C571_=_C645 ,C571_=_C654 ,C572_=_C573 ,C572_=_C574 ,C572_=_C647 ,\nC572_=_C655 ,C573_=_C574 ,C573_=_C649 ,C573_=_C656 ,C574_=_C651 ,C574_=_C657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37[shape=box, label="id:137 level: 5\n63: C67 C68 C69 C70 C85 \nC86 C211 C212 C213 C214 C228 \nC229 C315 C316 C331 C340 C341 \nC342 C343 C344 C345 C346 C347 \nC348 C349 C350 C351 C352 C353 \nC354 C355 C356 C357 C358 C359 \nC360 C361 C362 C363 C434 C435 \nC448 C456 C457 C458 C459 C460 \nC461 C462 C463 C464 C465 C466 \nC467 C468 C469 C470 C471 C472 \nC473 C474 C475 C476 \n632: C67_=_C68( C67 C68 ) C67_=_C69( C67 C69 ) C67_=_C70( C67 C70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 ) C68_=_C69( C68 C69 ) C68_=_C70( C68 C70 ) C68_=_C212( C68 C212 ) C68_=_C316( C68 C316 ) C68_=_C356( C68 C356 ) \nC68_=_C357( C68 C357 ) C68_=_C358( C68 C358 ) C68_=_C359( C68 C359 ) C68_=_C360( C68 C360 ) C68_=_C361( C68 C361 ) C68_=_C362( C68 C362 ) \nC68_=_C363( C68 C363 ) C69_=_C70( C69 C70 ) C69_=_C86( C69 C86 ) C69_=_C213( C69 C213 ) C69_=_C229( C69 C229 ) C69_=_C342( C69 C342 ) \nC69_=_C357( C69 C357 ) C69_=_C434( C69 C434 ) C69_=_C448( C69 C448 ) C69_=_C456( C69 C456 ) C69_=_C457( C69 C457 ) C69_=_C458( C69 C458 ) \nC69_=_C459( C69 C459 ) C69_=_C460( C69 C460 ) C69_=_C461( C69 C461 ) C69_=_C462( C69 C462 ) C69_=_C463( C69 C463 ) C69_=_C464( C69 C464 ) \nC69_=_C465( C69 C465 ) C69_=_C466( C69 C466 ) C69_=_C467( C69 C467 ) C69_=_C468( C69 C468 ) C69_=_C469( C69 C469 ) C70_=_C214( C70 C214 ) \nC70_=_C343( C70 C343 ) C70_=_C435( C70 C435 ) C70_=_C470( C70 C470 ) C70_=_C471( C70 C471 ) C70_=_C472( C70 C472 ) C70_=_C473( C70 C473 ) \nC70_=_C474( C70 C474 ) C70_=_C475( C70 C475 ) C70_=_C476( C70 C476 ) C85_=_C86( C85 C86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86_=_C213( C86 C213 ) C86_=_C229( C86 C229 ) C86_=_C342( C86 C342 ) C86_=_C357( C86 C357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1_=_C212( C211 C212 ) C211_=_C213( C211 C213 ) C211_=_C214( C211 C214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13( C212 C213 ) C212_=_C214( C212 C214 ) C212_=_C316( C212 C316 ) C212_=_C356( C212 C356 ) C212_=_C357( C212 C357 ) C212_=_C358( C212 C358 ) \nC212_=_C359( C212 C359 ) C212_=_C360( C212 C360 ) C212_=_C361( C212 C361 ) C212_=_C362( C212 C362 ) C212_=_C363( C212 C363 ) C213_=_C214( C213 C214 ) \nC213_=_C229( C213 C229 ) C213_=_C342( C213 C342 ) C213_=_C357( C213 C357 ) C213_=_C434( C213 C434 ) C213_=_C448( C213 C448 ) C213_=_C456( C213 C456 ) \nC213_=_C457( C213 C457 ) C213_=_C458( C213 C458 ) C213_=_C459( C213 C459 ) C213_=_C460( C213 C460 ) C213_=_C461( C213 C461 ) C213_=_C462( C213 C462 ) \nC213_=_C463( C213 C463 ) C213_=_C464( C213 C464 ) C213_=_C465( C213 C465 ) C213_=_C466( C213 C466 ) C213_=_C467( C213 C467 ) C213_=_C468( C213 C468 ) \nC213_=_C469( C213 C469 ) C214_=_C343( C214 C343 ) C214_=_C435( C214 C435 ) C214_=_C470( C214 C470 ) C214_=_C471( C214 C471 ) C214_=_C472( C214 C472 ) \nC214_=_C473( C214 C473 ) C214_=_C474( C214 C474 ) C214_=_C475( C214 C475 ) C214_=_C476( C214 C476 ) C228_=_C229( C228 C229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315_=_C316( C315 C316 ) \nC315_=_C331( C315 C331 ) C315_=_C340( C315 C340 ) C315_=_C341( C315 C341 ) C315_=_C342( C315 C342 ) C315_=_C343( C315 C343 ) C315_=_C344( C315 C344 ) \nC315_=_C345(</w:t>
      </w:r>
    </w:p>
    <w:p>
      <w:pPr>
        <w:pStyle w:val="PreformattedText"/>
        <w:bidi w:val="0"/>
        <w:spacing w:before="0" w:after="0"/>
        <w:jc w:val="left"/>
        <w:rPr/>
      </w:pPr>
      <w:r>
        <w:rPr/>
        <w:t xml:space="preserve"> </w:t>
      </w:r>
      <w:r>
        <w:rPr/>
        <w:t>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34( C342 C434 ) C342_=_C448( C342 C448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344( C343 C344 ) \nC343_=_C345( C343 C345 ) C343_=_C346( C343 C346 ) C343_=_C347( C343 C347 ) C343_=_C348( C343 C348 ) C343_=_C349( C343 C349 ) C343_=_C350( C343 C350 ) \nC343_=_C351( C343 C351 ) C343_=_C352( C343 C352 ) C343_=_C353( C343 C353 ) C343_=_C354( C343 C354 ) C343_=_C355( C343 C355 ) C343_=_C435( C343 C435 ) \nC343_=_C470( C343 C470 ) C343_=_C471( C343 C471 ) C343_=_C472( C343 C472 ) C343_=_C473( C343 C473 ) C343_=_C474( C343 C474 ) C343_=_C475( C343 C475 ) \nC343_=_C476( C343 C476 ) C344_=_C345( C344 C345 ) C344_=_C346( C344 C346 ) C344_=_C347( C344 C347 ) C344_=_C348( C344 C348 ) C344_=_C349( C344 C349 ) \nC344_=_C350( C344 C350 ) C344_=_C351( C344 C351 ) C344_=_C352( C344 C352 ) C344_=_C353( C344 C353 ) C344_=_C354( C344 C354 ) C344_=_C355( C344 C355 ) \nC344_=_C358( C344 C358 ) C344_=_C458( C344 C458 ) C344_=_C471( C344 C471 ) C345_=_C346( C345 C346 ) C345_=_C347( C345 C347 ) C345_=_C348( C345 C348 ) \nC345_=_C349( C345 C349 ) C345_=_C350( C345 C350 ) C345_=_C351( C345 C351 ) C345_=_C352( C345 C352 ) C345_=_C353( C345 C353 ) C345_=_C354( C345 C354 ) \nC345_=_C355( C345 C355 ) C345_=_C459( C345 C459 ) C346_=_C347( C346 C347 ) C346_=_C348( C346 C348 ) C346_=_C349( C346 C349 ) C346_=_C350( C346 C350 ) \nC346_=_C351( C346 C351 ) C346_=_C352( C346 C352 ) C346_=_C353( C346 C353 ) C346_=_C354( C346 C354 ) C346_=_C355( C346 C355 ) C346_=_C359( C346 C359 ) \nC346_=_C460( C346 C460 ) C346_=_C472( C346 C472 ) C347_=_C348( C347 C348 ) C347_=_C349( C347 C349 ) C347_=_C350( C347 C350 ) C347_=_C351( C347 C351 ) \nC347_=_C352( C347 C352 ) C347_=_C353( C347 C353 ) C347_=_C354( C347 C354 ) C347_=_C355( C347 C355 ) C347_=_C461( C347 C461 ) C348_=_C349( C348 C349 ) \nC348_=_C350( C348 C350 ) C348_=_C351( C348 C351 ) C348_=_C352( C348 C352 ) C348_=_C353( C348 C353 ) C348_=_C354( C348 C354 ) C348_=_C355( C348 C355 ) \nC348_=_C360( C348 C360 ) C348_=_C462( C348 C462 ) C348_=_C473( C348 C473 ) C349_=_C350( C349 C350 ) C349_=_C351( C349 C351 ) C349_=_C352( C349 C352 ) \nC349_=_C353( C349 C353 ) C349_=_C354( C349 C354 ) C349_=_C355( C349 C355 ) C349_=_C463( C349 C463 ) C350_=_C351( C350 C351 ) C350_=_C352( C350 C352 ) \nC350_=_C353( C350 C353 ) C350_=_C354( C350 C354 ) C350_=_C355( C350 C355 ) C350_=_C361( C350 C361 ) C350_=_C464( C350 C464 ) C350_=_C474( C350 C474 ) \nC351_=_C352( C351 C352 ) C351_=_C353( C351 C353 ) C351_=_C354( C351 C354 ) C351_=_C355( C351 C355 ) C351_=_C465( C351 C465 ) C352_=_C353( C352 C353 ) \nC352_=_C354( C352 C354 ) C352_=_C355( C352 C355 ) C352_=_C362( C352 C362 ) C352_=_C466( C352 C466 ) C352_=_C475( C352 C475 ) C353_=_C354( C353 C354 ) \nC353_=_C355( C353 C355 ) C353_=_C467( C353 C467 ) C354_=_C355( C354 C355 ) C354_=_C363( C354 C363 ) C354_=_C468( C354 C468 ) C354_=_C476( C354 C476 ) \nC355_=_C469( C355 C469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8_=_C359( C358 C359 ) C358_=_C360( C358 C360 ) C358_=_C361( C358 C361 ) C358_=_C362( C358 C362 ) C358_=_C363( C358 C363 ) C358_=_C458( C358 C458 ) \nC358_=_C471( C358 C471 ) C359_=_C360( C359 C360 ) C359_=_C361( C359 C361 ) C359_=_C362( C359 C362 ) C359_=_C363( C359 C363 ) C359_=_C460( C359 C460 ) \nC359_=_C472( C359 C472 ) C360_=_C361( C360 C361 ) C360_=_C362( C360 C362 ) C360_=_C363( C360 C363 ) C360_=_C462( C360 C462 ) C360_=_C473( C360 C473 ) \nC361_=_C362( C361 C362 ) C361_=_C363( C361 C363 ) C361_=_C464( C361 C464 ) C361_=_C474( C361 C474 ) C362_=_C363( C362 C363 ) C362_=_C466( C362 C466 ) \nC362_=_C475( C362 C475 ) C363_=_C468( C363 C468 ) C363_=_C476( C363 C476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w:t>
      </w:r>
    </w:p>
    <w:p>
      <w:pPr>
        <w:pStyle w:val="PreformattedText"/>
        <w:bidi w:val="0"/>
        <w:spacing w:before="0" w:after="0"/>
        <w:jc w:val="left"/>
        <w:rPr/>
      </w:pPr>
      <w:r>
        <w:rPr/>
        <w:t xml:space="preserve"> </w:t>
      </w:r>
      <w:r>
        <w:rPr/>
        <w:t>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109-&gt;137[label="60: C67 C68 C69 C70 C85 \nC86 C211 C212 C213 C214 C228 \nC229 C315 C316 C331 C340 C341 \nC344 C345 C346 C347 C348 C349 \nC350 C351 C352 C353 C354 C355 \nC356 C358 C359 C360 C361 C362 \nC363 C434 C435 C448 C456 C457 \nC458 C459 C460 C461 C462 C463 \nC464 C465 C466 C467 C468 C469 \nC470 C471 C472 C473 C474 C475 \nC476 \n530: C67_=_C68 ,C67_=_C69 ,C67_=_C70 ,C67_=_C85 ,C67_=_C211 ,\nC67_=_C228 ,C67_=_C315 ,C67_=_C331 ,C67_=_C340 ,C67_=_C341 ,C67_=_C344 ,\nC67_=_C345 ,C67_=_C346 ,C67_=_C347 ,C67_=_C348 ,C67_=_C349 ,C67_=_C350 ,\nC67_=_C351 ,C67_=_C352 ,C67_=_C353 ,C67_=_C354 ,C67_=_C355 ,C68_=_C69 ,\nC68_=_C70 ,C68_=_C212 ,C68_=_C316 ,C68_=_C356 ,C68_=_C358 ,C68_=_C359 ,\nC68_=_C360 ,C68_=_C361 ,C68_=_C362 ,C68_=_C363 ,C69_=_C70 ,C69_=_C86 ,\nC69_=_C213 ,C69_=_C229 ,C69_=_C434 ,C69_=_C448 ,C69_=_C456 ,C69_=_C457 ,\nC69_=_C458 ,C69_=_C459 ,C69_=_C460 ,C69_=_C461 ,C69_=_C462 ,C69_=_C463 ,\nC69_=_C464 ,C69_=_C465 ,C69_=_C466 ,C69_=_C467 ,C69_=_C468 ,C69_=_C469 ,\nC70_=_C214 ,C70_=_C435 ,C70_=_C470 ,C70_=_C471 ,C70_=_C472 ,C70_=_C473 ,\nC70_=_C474 ,C70_=_C475 ,C70_=_C476 ,C85_=_C86 ,C85_=_C211 ,C85_=_C228 ,\nC85_=_C315 ,C85_=_C331 ,C85_=_C340 ,C85_=_C341 ,C85_=_C344 ,C85_=_C345 ,\nC85_=_C346 ,C85_=_C347 ,C85_=_C348 ,C85_=_C349 ,C85_=_C350 ,C85_=_C351 ,\nC85_=_C352 ,C85_=_C353 ,C85_=_C354 ,C85_=_C355 ,C86_=_C213 ,C86_=_C229 ,\nC86_=_C434 ,C86_=_C448 ,C86_=_C456 ,C86_=_C457 ,C86_=_C458 ,C86_=_C459 ,\nC86_=_C460 ,C86_=_C461 ,C86_=_C462 ,C86_=_C463 ,C86_=_C464 ,C86_=_C465 ,\nC86_=_C466 ,C86_=_C467 ,C86_=_C468 ,C86_=_C469 ,C211_=_C212 ,C211_=_C213 ,\nC211_=_C214 ,C211_=_C228 ,C211_=_C315 ,C211_=_C331 ,C211_=_C340 ,C211_=_C341 ,\nC211_=_C344 ,C211_=_C345 ,C211_=_C346 ,C211_=_C347 ,C211_=_C348 ,C211_=_C349 ,\nC211_=_C350 ,C211_=_C351 ,C211_=_C352 ,C211_=_C353 ,C211_=_C354 ,C211_=_C355 ,\nC212_=_C213 ,C212_=_C214 ,C212_=_C316 ,C212_=_C356 ,C212_=_C358 ,C212_=_C359 ,\nC212_=_C360 ,C212_=_C361 ,C212_=_C362 ,C212_=_C363 ,C213_=_C214 ,C213_=_C229 ,\nC213_=_C434 ,C213_=_C448 ,C213_=_C456 ,C213_=_C457 ,C213_=_C458 ,C213_=_C459 ,\nC213_=_C460 ,C213_=_C461 ,C213_=_C462 ,C213_=_C463 ,C213_=_C464 ,C213_=_C465 ,\nC213_=_C466 ,C213_=_C467 ,C213_=_C468 ,C213_=_C469 ,C214_=_C435 ,C214_=_C470 ,\nC214_=_C471 ,C214_=_C472 ,C214_=_C473 ,C214_=_C474 ,C214_=_C475 ,C214_=_C476 ,\nC228_=_C229 ,C228_=_C315 ,C228_=_C331 ,C228_=_C340 ,C228_=_C341 ,C228_=_C344 ,\nC228_=_C345 ,C228_=_C346 ,C228_=_C347 ,C228_=_C348 ,C228_=_C349 ,C228_=_C350 ,\nC228_=_C351 ,C228_=_C352 ,C228_=_C353 ,C228_=_C354 ,C228_=_C355 ,C229_=_C434 ,\nC229_=_C448 ,C229_=_C456 ,C229_=_C457 ,C229_=_C458 ,C229_=_C459 ,C229_=_C460 ,\nC229_=_C461 ,C229_=_C462 ,C229_=_C463 ,C229_=_C464 ,C229_=_C465 ,C229_=_C466 ,\nC229_=_C467 ,C229_=_C468 ,C229_=_C469 ,C315_=_C316 ,C315_=_C331 ,C315_=_C340 ,\nC315_=_C341 ,C315_=_C344 ,C315_=_C345 ,C315_=_C346 ,C315_=_C347 ,C315_=_C348 ,\nC315_=_C349 ,C315_=_C350 ,C315_=_C351 ,C315_=_C352 ,C315_=_C353 ,C315_=_C354 ,\nC315_=_C355 ,C316_=_C356 ,C316_=_C358 ,C316_=_C359 ,C316_=_C360 ,C316_=_C361 ,\nC316_=_C362 ,C316_=_C363 ,C331_=_C340 ,C331_=_C341 ,C331_=_C344 ,C331_=_C345 ,\nC331_=_C346 ,C331_=_C347 ,C331_=_C348 ,C331_=_C349 ,C331_=_C350 ,C331_=_C351 ,\nC331_=_C352 ,C331_=_C353 ,C331_=_C354 ,C331_=_C355 ,C340_=_C341 ,C340_=_C344 ,\nC340_=_C345 ,C340_=_C346 ,C340_=_C347 ,C340_=_C348 ,C340_=_C349 ,C340_=_C350 ,\nC340_=_C351 ,C340_=_C352 ,C340_=_C353 ,C340_=_C354 ,C340_=_C355 ,C340_=_C356 ,\nC341_=_C344 ,C341_=_C345 ,C341_=_C346 ,C341_=_C347 ,C341_=_C348 ,C341_=_C349 ,\nC341_=_C350 ,C341_=_C351 ,C341_=_C352 ,C341_=_C353 ,C341_=_C354 ,C341_=_C355 ,\nC344_=_C345 ,C344_=_C346 ,C344_=_C347 ,C344_=_C348 ,C344_=_C349 ,C344_=_C350 ,\nC344_=_C351 ,C344_=_C352 ,C344_=_C353 ,C344_=_C354 ,C344_=_C355 ,C344_=_C358 ,\nC344_=_C458 ,C344_=_C471 ,C345_=_C346 ,C345_=_C347 ,C345_=_C348 ,C345_=_C349 ,\nC345_=_C350 ,C345_=_C351 ,C345_=_C352 ,C345_=_C353 ,C345_=_C354 ,C345_=_C355 ,\nC345_=_C459 ,C346_=_C347 ,C346_=_C348 ,C346_=_C349 ,C346_=_C350 ,C346_=_C351 ,\nC346_=_C352 ,C346_=_C353 ,C346_=_C354 ,C346_=_C355 ,C346_=_C359 ,C346_=_C460 ,\nC346_=_C472 ,C347_=_C348 ,C347_=_C349 ,C347_=_C350 ,C347_=_C351 ,C347_=_C352 ,\nC347_=_C353 ,C347_=_C354 ,C347_=_C355 ,C347_=_C461 ,C348_=_C349 ,C348_=_C350 ,\nC348_=_C351 ,C348_=_C352 ,C348_=_C353 ,C348_=_C354 ,C348_=_C355 ,C348_=_C360 ,\nC348_=_C462 ,C348_=_C473 ,C349_=_C350 ,C349_=_C351 ,C349_=_C352 ,C349_=_C353 ,\nC349_=_C354 ,C349_=_C355 ,C349_=_C463 ,C350_=_C351 ,C350_=_C352 ,C350_=_C353 ,\nC350_=_C354 ,C350_=_C355 ,C350_=_C361 ,C350_=_C464 ,C350_=_C474 ,C351_=_C352 ,\nC351_=_C353 ,C351_=_C354 ,C351_=_C355 ,C351_=_C465 ,C352_=_C353 ,C352_=_C354 ,\nC352_=_C355 ,C352_=_C362 ,C352_=_C466 ,C352_=_C475 ,C353_=_C354 ,C353_=_C355 ,\nC353_=_C467 ,C354_=_C355 ,C354_=_C363 ,C354_=_C468 ,C354_=_C476 ,C355_=_C469 ,\nC356_=_C358 ,C356_=_C359 ,C356_=_C360 ,C356_=_C361 ,C356_=_C362 ,C356_=_C363 ,\nC358_=_C359 ,C358_=_C360 ,C358_=_C361 ,C358_=_C362 ,C358_=_C363 ,C358_=_C458 ,\nC358_=_C471 ,C359_=_C360 ,C359_=_C361 ,C359_=_C362 ,C359_=_C363 ,C359_=_C460 ,\nC359_=_C472 ,C360_=_C361 ,C360_=_C362 ,C360_=_C363 ,C360_=_C462 ,C360_=_C473 ,\nC361_=_C362 ,C361_=_C363 ,C361_=_C464 ,C361_=_C474 ,C362_=_C363 ,C362_=_C466 ,\nC362_=_C475 ,C363_=_C468 ,C363_=_C476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138[shape=box, label="id:138 level: 6\n31: C42 C43 C57 C245 C246 \nC259 C296 C297 C309 C416 C417 \nC428 C521 C522 C532 C610 C611 \nC612 C613 C614 C615 C616 C617 \nC618 C619 C620 C621 C622 C623 \nC624 C625 \n275: C42_=_C43( C42 C43 ) C42_=_C57( C42 C57 ) C42_=_C245( C42 C245 ) C42_=_C259( C42 C259 ) C42_=_C296( C42 C296 ) \nC42_=_C309( C42 C309 ) C42_=_C416( C42 C416 ) C42_=_C428( C42 C428 ) C42_=_C521( C42 C521 ) C42_=_C532( C42 C532 ) C42_=_C610( C42 C610 ) \nC42_=_C611( C42 C611 ) C42_=_C612( C42 C612 ) C42_=_C613( C42 C613 ) C42_=_C614( C42 C614 ) C42_=_C615( C42 C615 ) C42_=_C616( C42 C616 ) \nC42_=_C617( C42 C617 ) C42_=_C618( C42 C618 ) C42_=_C619( C42 C619 ) C42_=_C620( C42 C620 ) C43_=_C246( C43 C246 ) C43_=_C297( C43 C297 ) \nC43_=_C417( C43 C417 ) C43_=_C522( C43 C522 ) C43_=_C610( C43 C610 ) C43_=_C621( C43 C621 ) C43_=_C622( C43 C622 ) C43_=_C623( C43 C623 ) \nC43_=_C624( C43 C624 ) C43_=_C625( C43 C625 ) C57_=_C245( C57 C245 ) C57_=_C259( C57 C259 ) C57_=_C296( C57 C296 ) C57_=_C309( C57 C309 ) \nC57_=_C416( C57 C416 ) C57_=_C428( C57 C428 ) C57_=_C521( C57 C521 ) C57_=_C532( C57 C532 ) C57_=_C610( C57 C610 ) C57_=_C611( C57 C611 ) \nC57_=_C612( C57 C612 ) C57_=_C613( C57 C613 ) C57_=_C614( C57 C614 ) C57_=_C615( C57 C615 ) C57_=_C616( C57 C616 ) C57_=_C617( C57 C617 ) \nC57_=_C618( C57 C618 ) C57_=_C619( C57 C619 ) C57_=_C620( C57 C620 ) C245_=_C246( C245 C246 ) C245_=_C259( C245 C259 ) C245_=_C296( C245 C296 ) \nC245_=_C309( C245 C309 ) C245_=_C416( C245 C416 ) C245_=_C428( C245 C428 ) C245_=_C521( C245 C521 ) C245_=_C532( C245 C532 ) C245_=_C610( C245 C610 ) \nC245_=_C611( C245 C611 ) C245_=_C612( C245 C612 ) C245_=_C613( C245 C613 ) C245_=_C614( C245 C614 ) C245_=_C615( C245 C615 ) C245_=_C616( C245 C616 ) \nC245_=_C617( C245 C617 ) C245_=_C618( C245 C618 ) C245_=_C619( C245 C619 ) C245_=_C620( C245 C620 ) C246_=_C297( C246 C297 ) C246_=_C417( C246 C417 ) \nC246_=_C522( C246 C522 ) C246_=_C610( C246</w:t>
      </w:r>
    </w:p>
    <w:p>
      <w:pPr>
        <w:pStyle w:val="PreformattedText"/>
        <w:bidi w:val="0"/>
        <w:spacing w:before="0" w:after="0"/>
        <w:jc w:val="left"/>
        <w:rPr/>
      </w:pPr>
      <w:r>
        <w:rPr/>
        <w:t xml:space="preserve"> </w:t>
      </w:r>
      <w:r>
        <w:rPr/>
        <w:t>C610 ) C246_=_C621( C246 C621 ) C246_=_C622( C246 C622 ) C246_=_C623( C246 C623 ) C246_=_C624( C246 C624 ) \nC246_=_C625( C246 C625 ) C259_=_C296( C259 C296 ) C259_=_C309( C259 C309 ) C259_=_C416( C259 C416 ) C259_=_C428( C259 C428 ) C259_=_C521( C259 C521 ) \nC259_=_C532( C259 C532 ) C259_=_C610( C259 C610 ) C259_=_C611( C259 C611 ) C259_=_C612( C259 C612 ) C259_=_C613( C259 C613 ) C259_=_C614( C259 C614 ) \nC259_=_C615( C259 C615 ) C259_=_C616( C259 C616 ) C259_=_C617( C259 C617 ) C259_=_C618( C259 C618 ) C259_=_C619( C259 C619 ) C259_=_C620( C259 C620 ) \nC296_=_C297( C296 C297 ) C296_=_C309( C296 C309 ) C296_=_C416( C296 C416 ) C296_=_C428( C296 C428 ) C296_=_C521( C296 C521 ) C296_=_C532( C296 C532 ) \nC296_=_C610( C296 C610 ) C296_=_C611( C296 C611 ) C296_=_C612( C296 C612 ) C296_=_C613( C296 C613 ) C296_=_C614( C296 C614 ) C296_=_C615( C296 C615 ) \nC296_=_C616( C296 C616 ) C296_=_C617( C296 C617 ) C296_=_C618( C296 C618 ) C296_=_C619( C296 C619 ) C296_=_C620( C296 C620 ) C297_=_C417( C297 C417 ) \nC297_=_C522( C297 C522 ) C297_=_C610( C297 C610 ) C297_=_C621( C297 C621 ) C297_=_C622( C297 C622 ) C297_=_C623( C297 C623 ) C297_=_C624( C297 C624 ) \nC297_=_C625( C297 C625 ) C309_=_C416( C309 C416 ) C309_=_C428( C309 C428 ) C309_=_C521( C309 C521 ) C309_=_C532( C309 C532 ) C309_=_C610( C309 C610 ) \nC309_=_C611( C309 C611 ) C309_=_C612( C309 C612 ) C309_=_C613( C309 C613 ) C309_=_C614( C309 C614 ) C309_=_C615( C309 C615 ) C309_=_C616( C309 C616 ) \nC309_=_C617( C309 C617 ) C309_=_C618( C309 C618 ) C309_=_C619( C309 C619 ) C309_=_C620( C309 C620 ) C416_=_C417( C416 C417 ) C416_=_C428( C416 C428 ) \nC416_=_C521( C416 C521 ) C416_=_C532( C416 C532 ) C416_=_C610( C416 C610 ) C416_=_C611( C416 C611 ) C416_=_C612( C416 C612 ) C416_=_C613( C416 C613 ) \nC416_=_C614( C416 C614 ) C416_=_C615( C416 C615 ) C416_=_C616( C416 C616 ) C416_=_C617( C416 C617 ) C416_=_C618( C416 C618 ) C416_=_C619( C416 C619 ) \nC416_=_C620( C416 C620 ) C417_=_C522( C417 C522 ) C417_=_C610( C417 C610 ) C417_=_C621( C417 C621 ) C417_=_C622( C417 C622 ) C417_=_C623( C417 C623 ) \nC417_=_C624( C417 C624 ) C417_=_C625( C417 C625 ) C428_=_C521( C428 C521 ) C428_=_C532( C428 C532 ) C428_=_C610( C428 C610 ) C428_=_C611( C428 C611 ) \nC428_=_C612( C428 C612 ) C428_=_C613( C428 C613 ) C428_=_C614( C428 C614 ) C428_=_C615( C428 C615 ) C428_=_C616( C428 C616 ) C428_=_C617( C428 C617 ) \nC428_=_C618( C428 C618 ) C428_=_C619( C428 C619 ) C428_=_C620( C428 C620 ) C521_=_C522( C521 C522 ) C521_=_C532( C521 C532 ) C521_=_C610( C521 C610 ) \nC521_=_C611( C521 C611 ) C521_=_C612( C521 C612 ) C521_=_C613( C521 C613 ) C521_=_C614( C521 C614 ) C521_=_C615( C521 C615 ) C521_=_C616( C521 C616 ) \nC521_=_C617( C521 C617 ) C521_=_C618( C521 C618 ) C521_=_C619( C521 C619 ) C521_=_C620( C521 C620 ) C522_=_C610( C522 C610 ) C522_=_C621( C522 C621 ) \nC522_=_C622( C522 C622 ) C522_=_C623( C522 C623 ) C522_=_C624( C522 C624 ) C522_=_C625( C522 C625 ) C532_=_C610( C532 C610 ) C532_=_C611( C532 C611 ) \nC532_=_C612( C532 C612 ) C532_=_C613( C532 C613 ) C532_=_C614( C532 C614 ) C532_=_C615( C532 C615 ) C532_=_C616( C532 C616 ) C532_=_C617( C532 C617 ) \nC532_=_C618( C532 C618 ) C532_=_C619( C532 C619 ) C532_=_C620( C532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12-&gt;138[label="30: C42 C43 C57 C245 C246 \nC259 C296 C297 C309 C416 C417 \nC428 C521 C522 C532 C611 C612 \nC613 C614 C615 C616 C617 C618 \nC619 C620 C621 C622 C623 C624 \nC625 \n245: C42_=_C43 ,C42_=_C57 ,C42_=_C245 ,C42_=_C259 ,C42_=_C296 ,\nC42_=_C309 ,C42_=_C416 ,C42_=_C428 ,C42_=_C521 ,C42_=_C532 ,C42_=_C611 ,\nC42_=_C612 ,C42_=_C613 ,C42_=_C614 ,C42_=_C615 ,C42_=_C616 ,C42_=_C617 ,\nC42_=_C618 ,C42_=_C619 ,C42_=_C620 ,C43_=_C246 ,C43_=_C297 ,C43_=_C417 ,\nC43_=_C522 ,C43_=_C621 ,C43_=_C622 ,C43_=_C623 ,C43_=_C624 ,C43_=_C625 ,\nC57_=_C245 ,C57_=_C259 ,C57_=_C296 ,C57_=_C309 ,C57_=_C416 ,C57_=_C428 ,\nC57_=_C521 ,C57_=_C532 ,C57_=_C611 ,C57_=_C612 ,C57_=_C613 ,C57_=_C614 ,\nC57_=_C615 ,C57_=_C616 ,C57_=_C617 ,C57_=_C618 ,C57_=_C619 ,C57_=_C620 ,\nC245_=_C246 ,C245_=_C259 ,C245_=_C296 ,C245_=_C309 ,C245_=_C416 ,C245_=_C428 ,\nC245_=_C521 ,C245_=_C532 ,C245_=_C611 ,C245_=_C612 ,C245_=_C613 ,C245_=_C614 ,\nC245_=_C615 ,C245_=_C616 ,C245_=_C617 ,C245_=_C618 ,C245_=_C619 ,C245_=_C620 ,\nC246_=_C297 ,C246_=_C417 ,C246_=_C522 ,C246_=_C621 ,C246_=_C622 ,C246_=_C623 ,\nC246_=_C624 ,C246_=_C625 ,C259_=_C296 ,C259_=_C309 ,C259_=_C416 ,C259_=_C428 ,\nC259_=_C521 ,C259_=_C532 ,C259_=_C611 ,C259_=_C612 ,C259_=_C613 ,C259_=_C614 ,\nC259_=_C615 ,C259_=_C616 ,C259_=_C617 ,C259_=_C618 ,C259_=_C619 ,C259_=_C620 ,\nC296_=_C297 ,C296_=_C309 ,C296_=_C416 ,C296_=_C428 ,C296_=_C521 ,C296_=_C532 ,\nC296_=_C611 ,C296_=_C612 ,C296_=_C613 ,C296_=_C614 ,C296_=_C615 ,C296_=_C616 ,\nC296_=_C617 ,C296_=_C618 ,C296_=_C619 ,C296_=_C620 ,C297_=_C417 ,C297_=_C522 ,\nC297_=_C621 ,C297_=_C622 ,C297_=_C623 ,C297_=_C624 ,C297_=_C625 ,C309_=_C416 ,\nC309_=_C428 ,C309_=_C521 ,C309_=_C532 ,C309_=_C611 ,C309_=_C612 ,C309_=_C613 ,\nC309_=_C614 ,C309_=_C615 ,C309_=_C616 ,C309_=_C617 ,C309_=_C618 ,C309_=_C619 ,\nC309_=_C620 ,C416_=_C417 ,C416_=_C428 ,C416_=_C521 ,C416_=_C532 ,C416_=_C611 ,\nC416_=_C612 ,C416_=_C613 ,C416_=_C614 ,C416_=_C615 ,C416_=_C616 ,C416_=_C617 ,\nC416_=_C618 ,C416_=_C619 ,C416_=_C620 ,C417_=_C522 ,C417_=_C621 ,C417_=_C622 ,\nC417_=_C623 ,C417_=_C624 ,C417_=_C625 ,C428_=_C521 ,C428_=_C532 ,C428_=_C611 ,\nC428_=_C612 ,C428_=_C613 ,C428_=_C614 ,C428_=_C615 ,C428_=_C616 ,C428_=_C617 ,\nC428_=_C618 ,C428_=_C619 ,C428_=_C620 ,C521_=_C522 ,C521_=_C532 ,C521_=_C611 ,\nC521_=_C612 ,C521_=_C613 ,C521_=_C614 ,C521_=_C615 ,C521_=_C616 ,C521_=_C617 ,\nC521_=_C618 ,C521_=_C619 ,C521_=_C620 ,C522_=_C621 ,C522_=_C622 ,C522_=_C623 ,\nC522_=_C624 ,C522_=_C625 ,C532_=_C611 ,C532_=_C612 ,C532_=_C613 ,C532_=_C614 ,\nC532_=_C615 ,C532_=_C616 ,C532_=_C617 ,C532_=_C618 ,C532_=_C619 ,C532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39[shape=box, label="id:139 level: 6\n31: C40 C41 C56 C243 C244 \nC258 C294 C295 C308 C414 C415 \nC427 C518 C519 C520 C521 C522 \nC523 C524 C525 C526 C527 C528 \nC529 C530 C531 C532 C533 C534 \nC535 C536 \n275: C40_=_C41( C40 C41 ) C40_=_C56( C40 C56 ) C40_=_C243( C40 C243 ) C40_=_C258( C40 C258 ) C40_=_C294( C40 C294 ) \nC40_=_C308( C40 C308 ) C40_=_C414( C40 C414 ) C40_=_C427( C40 C427 ) C40_=_C518( C40 C518 ) C40_=_C519( C40 C519 ) C40_=_C520( C40 C520 ) \nC40_=_C521( C40 C521 ) C40_=_C522( C40 C522 ) C40_=_C523( C40 C523 ) C40_=_C524( C40 C524 ) C40_=_C525( C40 C525 ) C40_=_C526( C40 C526 ) \nC40_=_C527( C40 C527 ) C40_=_C528( C40 C528 ) C40_=_C529( C40 C529 ) C40_=_C530( C40 C530 ) C41_=_C244( C41 C244 ) C41_=_C295( C41 C295 ) \nC41_=_C415( C41 C415 ) C41_=_C518( C41 C518 ) C41_=_C531( C41 C531 ) C41_=_C532( C41 C532 ) C41_=_C533( C41 C533 ) C41_=_C534( C41 C534 ) \nC41_=_C535( C41 C535 ) C41_=_C536( C41 C536 ) C56_=_C243( C56 C243 ) C56_=_C258( C56 C258 ) C56_=_C294( C56 C294 ) C56_=_C308( C56 C308 ) \nC56_=_C414( C56 C414 ) C56_=_C427( C56 C427 ) C56_=_C518( C56 C518 ) C56_=_C519( C56 C519 ) C56_=_C520( C56 C520 ) C56_=_C521( C56 C521 ) \nC56_=_C522( C56 C522 ) C56_=_C523( C56 C523 ) C56_=_C524( C56 C524 ) C56_=_C525( C56 C525 ) C56_=_C526( C56 C526 ) C56_=_C527( C56 C527 ) \nC56_=_C528( C56 C528 ) C56_=_C529( C56 C529 ) C56_=_C530( C56 C530</w:t>
      </w:r>
    </w:p>
    <w:p>
      <w:pPr>
        <w:pStyle w:val="PreformattedText"/>
        <w:bidi w:val="0"/>
        <w:spacing w:before="0" w:after="0"/>
        <w:jc w:val="left"/>
        <w:rPr/>
      </w:pPr>
      <w:r>
        <w:rPr/>
        <w:t xml:space="preserve"> </w:t>
      </w:r>
      <w:r>
        <w:rPr/>
        <w:t>) C243_=_C244( C243 C244 ) C243_=_C258( C243 C258 ) C243_=_C294( C243 C294 ) \nC243_=_C308( C243 C308 ) C243_=_C414( C243 C414 ) C243_=_C427( C243 C427 ) C243_=_C518( C243 C518 ) C243_=_C519( C243 C519 ) C243_=_C520( C243 C520 ) \nC243_=_C521( C243 C521 ) C243_=_C522( C243 C522 ) C243_=_C523( C243 C523 ) C243_=_C524( C243 C524 ) C243_=_C525( C243 C525 ) C243_=_C526( C243 C526 ) \nC243_=_C527( C243 C527 ) C243_=_C528( C243 C528 ) C243_=_C529( C243 C529 ) C243_=_C530( C243 C530 ) C244_=_C295( C244 C295 ) C244_=_C415( C244 C415 ) \nC244_=_C518( C244 C518 ) C244_=_C531( C244 C531 ) C244_=_C532( C244 C532 ) C244_=_C533( C244 C533 ) C244_=_C534( C244 C534 ) C244_=_C535( C244 C535 ) \nC244_=_C536( C244 C536 ) C258_=_C294( C258 C294 ) C258_=_C308( C258 C308 ) C258_=_C414( C258 C414 ) C258_=_C427( C258 C427 ) C258_=_C518( C258 C518 ) \nC258_=_C519( C258 C519 ) C258_=_C520( C258 C520 ) C258_=_C521( C258 C521 ) C258_=_C522( C258 C522 ) C258_=_C523( C258 C523 ) C258_=_C524( C258 C524 ) \nC258_=_C525( C258 C525 ) C258_=_C526( C258 C526 ) C258_=_C527( C258 C527 ) C258_=_C528( C258 C528 ) C258_=_C529( C258 C529 ) C258_=_C530( C258 C530 ) \nC294_=_C295( C294 C295 ) C294_=_C308( C294 C308 ) C294_=_C414( C294 C414 ) C294_=_C427( C294 C427 ) C294_=_C518( C294 C518 ) C294_=_C519( C294 C519 ) \nC294_=_C520( C294 C520 ) C294_=_C521( C294 C521 ) C294_=_C522( C294 C522 ) C294_=_C523( C294 C523 ) C294_=_C524( C294 C524 ) C294_=_C525( C294 C525 ) \nC294_=_C526( C294 C526 ) C294_=_C527( C294 C527 ) C294_=_C528( C294 C528 ) C294_=_C529( C294 C529 ) C294_=_C530( C294 C530 ) C295_=_C415( C295 C415 ) \nC295_=_C518( C295 C518 ) C295_=_C531( C295 C531 ) C295_=_C532( C295 C532 ) C295_=_C533( C295 C533 ) C295_=_C534( C295 C534 ) C295_=_C535( C295 C535 ) \nC295_=_C536( C295 C536 ) C308_=_C414( C308 C414 ) C308_=_C427( C308 C427 ) C308_=_C518( C308 C518 ) C308_=_C519( C308 C519 ) C308_=_C520( C308 C520 ) \nC308_=_C521( C308 C521 ) C308_=_C522( C308 C522 ) C308_=_C523( C308 C523 ) C308_=_C524( C308 C524 ) C308_=_C525( C308 C525 ) C308_=_C526( C308 C526 ) \nC308_=_C527( C308 C527 ) C308_=_C528( C308 C528 ) C308_=_C529( C308 C529 ) C308_=_C530( C308 C530 ) C414_=_C415( C414 C415 ) C414_=_C427( C414 C427 ) \nC414_=_C518( C414 C518 ) C414_=_C519( C414 C519 ) C414_=_C520( C414 C520 ) C414_=_C521( C414 C521 ) C414_=_C522( C414 C522 ) C414_=_C523( C414 C523 ) \nC414_=_C524( C414 C524 ) C414_=_C525( C414 C525 ) C414_=_C526( C414 C526 ) C414_=_C527( C414 C527 ) C414_=_C528( C414 C528 ) C414_=_C529( C414 C529 ) \nC414_=_C530( C414 C530 ) C415_=_C518( C415 C518 ) C415_=_C531( C415 C531 ) C415_=_C532( C415 C532 ) C415_=_C533( C415 C533 ) C415_=_C534( C415 C534 ) \nC415_=_C535( C415 C535 ) C415_=_C536( C415 C536 ) C427_=_C518( C427 C518 ) C427_=_C519( C427 C519 ) C427_=_C520( C427 C520 ) C427_=_C521( C427 C521 ) \nC427_=_C522( C427 C522 ) C427_=_C523( C427 C523 ) C427_=_C524( C427 C524 ) C427_=_C525( C427 C525 ) C427_=_C526( C427 C526 ) C427_=_C527( C427 C527 ) \nC427_=_C528( C427 C528 ) C427_=_C529( C427 C529 ) C427_=_C530( C427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12-&gt;139[label="30: C40 C41 C56 C243 C244 \nC258 C294 C295 C308 C414 C415 \nC427 C519 C520 C521 C522 C523 \nC524 C525 C526 C527 C528 C529 \nC530 C531 C532 C533 C534 C535 \nC536 \n245: C40_=_C41 ,C40_=_C56 ,C40_=_C243 ,C40_=_C258 ,C40_=_C294 ,\nC40_=_C308 ,C40_=_C414 ,C40_=_C427 ,C40_=_C519 ,C40_=_C520 ,C40_=_C521 ,\nC40_=_C522 ,C40_=_C523 ,C40_=_C524 ,C40_=_C525 ,C40_=_C526 ,C40_=_C527 ,\nC40_=_C528 ,C40_=_C529 ,C40_=_C530 ,C41_=_C244 ,C41_=_C295 ,C41_=_C415 ,\nC41_=_C531 ,C41_=_C532 ,C41_=_C533 ,C41_=_C534 ,C41_=_C535 ,C41_=_C536 ,\nC56_=_C243 ,C56_=_C258 ,C56_=_C294 ,C56_=_C308 ,C56_=_C414 ,C56_=_C427 ,\nC56_=_C519 ,C56_=_C520 ,C56_=_C521 ,C56_=_C522 ,C56_=_C523 ,C56_=_C524 ,\nC56_=_C525 ,C56_=_C526 ,C56_=_C527 ,C56_=_C528 ,C56_=_C529 ,C56_=_C530 ,\nC243_=_C244 ,C243_=_C258 ,C243_=_C294 ,C243_=_C308 ,C243_=_C414 ,C243_=_C427 ,\nC243_=_C519 ,C243_=_C520 ,C243_=_C521 ,C243_=_C522 ,C243_=_C523 ,C243_=_C524 ,\nC243_=_C525 ,C243_=_C526 ,C243_=_C527 ,C243_=_C528 ,C243_=_C529 ,C243_=_C530 ,\nC244_=_C295 ,C244_=_C415 ,C244_=_C531 ,C244_=_C532 ,C244_=_C533 ,C244_=_C534 ,\nC244_=_C535 ,C244_=_C536 ,C258_=_C294 ,C258_=_C308 ,C258_=_C414 ,C258_=_C427 ,\nC258_=_C519 ,C258_=_C520 ,C258_=_C521 ,C258_=_C522 ,C258_=_C523 ,C258_=_C524 ,\nC258_=_C525 ,C258_=_C526 ,C258_=_C527 ,C258_=_C528 ,C258_=_C529 ,C258_=_C530 ,\nC294_=_C295 ,C294_=_C308 ,C294_=_C414 ,C294_=_C427 ,C294_=_C519 ,C294_=_C520 ,\nC294_=_C521 ,C294_=_C522 ,C294_=_C523 ,C294_=_C524 ,C294_=_C525 ,C294_=_C526 ,\nC294_=_C527 ,C294_=_C528 ,C294_=_C529 ,C294_=_C530 ,C295_=_C415 ,C295_=_C531 ,\nC295_=_C532 ,C295_=_C533 ,C295_=_C534 ,C295_=_C535 ,C295_=_C536 ,C308_=_C414 ,\nC308_=_C427 ,C308_=_C519 ,C308_=_C520 ,C308_=_C521 ,C308_=_C522 ,C308_=_C523 ,\nC308_=_C524 ,C308_=_C525 ,C308_=_C526 ,C308_=_C527 ,C308_=_C528 ,C308_=_C529 ,\nC308_=_C530 ,C414_=_C415 ,C414_=_C427 ,C414_=_C519 ,C414_=_C520 ,C414_=_C521 ,\nC414_=_C522 ,C414_=_C523 ,C414_=_C524 ,C414_=_C525 ,C414_=_C526 ,C414_=_C527 ,\nC414_=_C528 ,C414_=_C529 ,C414_=_C530 ,C415_=_C531 ,C415_=_C532 ,C415_=_C533 ,\nC415_=_C534 ,C415_=_C535 ,C415_=_C536 ,C427_=_C519 ,C427_=_C520 ,C427_=_C521 ,\nC427_=_C522 ,C427_=_C523 ,C427_=_C524 ,C427_=_C525 ,C427_=_C526 ,C427_=_C527 ,\nC427_=_C528 ,C427_=_C529 ,C427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40[shape=box, label="id:140 level: 6\n31: C38 C39 C55 C241 C242 \nC257 C292 C293 C307 C411 C412 \nC413 C414 C415 C416 C417 C418 \nC419 C420 C421 C422 C423 C424 \nC425 C426 C427 C428 C429 C430 \nC431 C432 \n275: C38_=_C39( C38 C39 ) C38_=_C55( C38 C55 ) C38_=_C241( C38 C241 ) C38_=_C257( C38 C257 ) C38_=_C292( C38 C292 ) \nC38_=_C307( C38 C307 ) C38_=_C411( C38 C411 ) C38_=_C412( C38 C412 ) C38_=_C413( C38 C413 ) C38_=_C414( C38 C414 ) C38_=_C415( C38 C415 ) \nC38_=_C416( C38 C416 ) C38_=_C417( C38 C417 ) C38_=_C418( C38 C418 ) C38_=_C419( C38 C419 ) C38_=_C420( C38 C420 ) C38_=_C421( C38 C421 ) \nC38_=_C422( C38 C422 ) C38_=_C423( C38 C423 ) C38_=_C424( C38 C424 ) C38_=_C425( C38 C425 ) C39_=_C242( C39 C242 ) C39_=_C293( C39 C293 ) \nC39_=_C411( C39 C411 ) C39_=_C426( C39 C426 ) C39_=_C427(</w:t>
      </w:r>
    </w:p>
    <w:p>
      <w:pPr>
        <w:pStyle w:val="PreformattedText"/>
        <w:bidi w:val="0"/>
        <w:spacing w:before="0" w:after="0"/>
        <w:jc w:val="left"/>
        <w:rPr/>
      </w:pPr>
      <w:r>
        <w:rPr/>
        <w:t xml:space="preserve"> </w:t>
      </w:r>
      <w:r>
        <w:rPr/>
        <w:t>C39 C427 ) C39_=_C428( C39 C428 ) C39_=_C429( C39 C429 ) C39_=_C430( C39 C430 ) \nC39_=_C431( C39 C431 ) C39_=_C432( C39 C432 ) C55_=_C241( C55 C241 ) C55_=_C257( C55 C257 ) C55_=_C292( C55 C292 ) C55_=_C307( C55 C307 ) \nC55_=_C411( C55 C411 ) C55_=_C412( C55 C412 ) C55_=_C413( C55 C413 ) C55_=_C414( C55 C414 ) C55_=_C415( C55 C415 ) C55_=_C416( C55 C416 ) \nC55_=_C417( C55 C417 ) C55_=_C418( C55 C418 ) C55_=_C419( C55 C419 ) C55_=_C420( C55 C420 ) C55_=_C421( C55 C421 ) C55_=_C422( C55 C422 ) \nC55_=_C423( C55 C423 ) C55_=_C424( C55 C424 ) C55_=_C425( C55 C425 ) C241_=_C242( C241 C242 ) C241_=_C257( C241 C257 ) C241_=_C292( C241 C292 ) \nC241_=_C307( C241 C307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293( C242 C293 ) C242_=_C411( C242 C411 ) \nC242_=_C426( C242 C426 ) C242_=_C427( C242 C427 ) C242_=_C428( C242 C428 ) C242_=_C429( C242 C429 ) C242_=_C430( C242 C430 ) C242_=_C431( C242 C431 ) \nC242_=_C432( C242 C432 ) C257_=_C292( C257 C292 ) C257_=_C307( C257 C307 ) C257_=_C411( C257 C411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292_=_C293( C292 C293 ) C292_=_C307( C292 C307 ) C292_=_C411( C292 C411 ) C292_=_C412( C292 C412 ) C292_=_C413( C292 C413 ) C292_=_C414( C292 C414 ) \nC292_=_C415( C292 C415 ) C292_=_C416( C292 C416 ) C292_=_C417( C292 C417 ) C292_=_C418( C292 C418 ) C292_=_C419( C292 C419 ) C292_=_C420( C292 C420 ) \nC292_=_C421( C292 C421 ) C292_=_C422( C292 C422 ) C292_=_C423( C292 C423 ) C292_=_C424( C292 C424 ) C292_=_C425( C292 C425 ) C293_=_C411( C293 C411 ) \nC293_=_C426( C293 C426 ) C293_=_C427( C293 C427 ) C293_=_C428( C293 C428 ) C293_=_C429( C293 C429 ) C293_=_C430( C293 C430 ) C293_=_C431( C293 C431 ) \nC293_=_C432( C293 C432 ) C307_=_C411( C307 C411 ) C307_=_C412( C307 C412 ) C307_=_C413( C307 C413 ) C307_=_C414( C307 C414 ) C307_=_C415( C307 C415 ) \nC307_=_C416( C307 C416 ) C307_=_C417( C307 C417 ) C307_=_C418( C307 C418 ) C307_=_C419( C307 C419 ) C307_=_C420( C307 C420 ) C307_=_C421( C307 C421 ) \nC307_=_C422( C307 C422 ) C307_=_C423( C307 C423 ) C307_=_C424( C307 C424 ) C307_=_C425( C307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13-&gt;140[label="30: C38 C39 C55 C241 C242 \nC257 C292 C293 C307 C412 C413 \nC414 C415 C416 C417 C418 C419 \nC420 C421 C422 C423 C424 C425 \nC426 C427 C428 C429 C430 C431 \nC432 \n245: C38_=_C39 ,C38_=_C55 ,C38_=_C241 ,C38_=_C257 ,C38_=_C292 ,\nC38_=_C307 ,C38_=_C412 ,C38_=_C413 ,C38_=_C414 ,C38_=_C415 ,C38_=_C416 ,\nC38_=_C417 ,C38_=_C418 ,C38_=_C419 ,C38_=_C420 ,C38_=_C421 ,C38_=_C422 ,\nC38_=_C423 ,C38_=_C424 ,C38_=_C425 ,C39_=_C242 ,C39_=_C293 ,C39_=_C426 ,\nC39_=_C427 ,C39_=_C428 ,C39_=_C429 ,C39_=_C430 ,C39_=_C431 ,C39_=_C432 ,\nC55_=_C241 ,C55_=_C257 ,C55_=_C292 ,C55_=_C307 ,C55_=_C412 ,C55_=_C413 ,\nC55_=_C414 ,C55_=_C415 ,C55_=_C416 ,C55_=_C417 ,C55_=_C418 ,C55_=_C419 ,\nC55_=_C420 ,C55_=_C421 ,C55_=_C422 ,C55_=_C423 ,C55_=_C424 ,C55_=_C425 ,\nC241_=_C242 ,C241_=_C257 ,C241_=_C292 ,C241_=_C307 ,C241_=_C412 ,C241_=_C413 ,\nC241_=_C414 ,C241_=_C415 ,C241_=_C416 ,C241_=_C417 ,C241_=_C418 ,C241_=_C419 ,\nC241_=_C420 ,C241_=_C421 ,C241_=_C422 ,C241_=_C423 ,C241_=_C424 ,C241_=_C425 ,\nC242_=_C293 ,C242_=_C426 ,C242_=_C427 ,C242_=_C428 ,C242_=_C429 ,C242_=_C430 ,\nC242_=_C431 ,C242_=_C432 ,C257_=_C292 ,C257_=_C307 ,C257_=_C412 ,C257_=_C413 ,\nC257_=_C414 ,C257_=_C415 ,C257_=_C416 ,C257_=_C417 ,C257_=_C418 ,C257_=_C419 ,\nC257_=_C420 ,C257_=_C421 ,C257_=_C422 ,C257_=_C423 ,C257_=_C424 ,C257_=_C425 ,\nC292_=_C293 ,C292_=_C307 ,C292_=_C412 ,C292_=_C413 ,C292_=_C414 ,C292_=_C415 ,\nC292_=_C416 ,C292_=_C417 ,C292_=_C418 ,C292_=_C419 ,C292_=_C420 ,C292_=_C421 ,\nC292_=_C422 ,C292_=_C423 ,C292_=_C424 ,C292_=_C425 ,C293_=_C426 ,C293_=_C427 ,\nC293_=_C428 ,C293_=_C429 ,C293_=_C430 ,C293_=_C431 ,C293_=_C432 ,C307_=_C412 ,\nC307_=_C413 ,C307_=_C414 ,C307_=_C415 ,C307_=_C416 ,C307_=_C417 ,C307_=_C418 ,\nC307_=_C419 ,C307_=_C420 ,C307_=_C421 ,C307_=_C422 ,C307_=_C423 ,C307_=_C424 ,\nC307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41[shape=box, label="id:141 level: 6\n31: C36 C37 C54 C239 C240 \nC256 C289 C290 C291 C292 C293 \nC294 C295 C296 C297 C298 C299 \nC300 C301 C302 C303 C304 C305 \nC306 C307 C308 C309 C310 C311 \nC312 C313 \n275: C36_=_C37( C36</w:t>
      </w:r>
    </w:p>
    <w:p>
      <w:pPr>
        <w:pStyle w:val="PreformattedText"/>
        <w:bidi w:val="0"/>
        <w:spacing w:before="0" w:after="0"/>
        <w:jc w:val="left"/>
        <w:rPr/>
      </w:pPr>
      <w:r>
        <w:rPr/>
        <w:t xml:space="preserve"> </w:t>
      </w:r>
      <w:r>
        <w:rPr/>
        <w:t>C37 ) C36_=_C54( C36 C54 ) C36_=_C239( C36 C239 ) C36_=_C256( C36 C256 ) C36_=_C289( C36 C289 ) \nC36_=_C290( C36 C290 ) C36_=_C291( C36 C291 ) C36_=_C292( C36 C292 ) C36_=_C293( C36 C293 ) C36_=_C294( C36 C294 ) C36_=_C295( C36 C295 ) \nC36_=_C296( C36 C296 ) C36_=_C297( C36 C297 ) C36_=_C298( C36 C298 ) C36_=_C299( C36 C299 ) C36_=_C300( C36 C300 ) C36_=_C301( C36 C301 ) \nC36_=_C302( C36 C302 ) C36_=_C303( C36 C303 ) C36_=_C304( C36 C304 ) C36_=_C305( C36 C305 ) C37_=_C240( C37 C240 ) C37_=_C289( C37 C289 ) \nC37_=_C306( C37 C306 ) C37_=_C307( C37 C307 ) C37_=_C308( C37 C308 ) C37_=_C309( C37 C309 ) C37_=_C310( C37 C310 ) C37_=_C311( C37 C311 ) \nC37_=_C312( C37 C312 ) C37_=_C313( C37 C313 ) C54_=_C239( C54 C239 ) C54_=_C256( C54 C256 ) C54_=_C289( C54 C289 ) C54_=_C290( C54 C290 ) \nC54_=_C291( C54 C291 ) C54_=_C292( C54 C292 ) C54_=_C293( C54 C293 ) C54_=_C294( C54 C294 ) C54_=_C295( C54 C295 ) C54_=_C296( C54 C296 ) \nC54_=_C297( C54 C297 ) C54_=_C298( C54 C298 ) C54_=_C299( C54 C299 ) C54_=_C300( C54 C300 ) C54_=_C301( C54 C301 ) C54_=_C302( C54 C302 ) \nC54_=_C303( C54 C303 ) C54_=_C304( C54 C304 ) C54_=_C305( C54 C305 ) C239_=_C240( C239 C240 ) C239_=_C256( C239 C256 ) C239_=_C289( C239 C289 ) \nC239_=_C290( C239 C290 ) C239_=_C291( C239 C291 ) C239_=_C292( C239 C292 ) C239_=_C293( C239 C293 ) C239_=_C294( C239 C294 ) C239_=_C295( C239 C295 ) \nC239_=_C296( C239 C296 ) C239_=_C297( C239 C297 ) C239_=_C298( C239 C298 ) C239_=_C299( C239 C299 ) C239_=_C300( C239 C300 ) C239_=_C301( C239 C301 ) \nC239_=_C302( C239 C302 ) C239_=_C303( C239 C303 ) C239_=_C304( C239 C304 ) C239_=_C305( C239 C305 ) C240_=_C289( C240 C289 ) C240_=_C306( C240 C306 ) \nC240_=_C307( C240 C307 ) C240_=_C308( C240 C308 ) C240_=_C309( C240 C309 ) C240_=_C310( C240 C310 ) C240_=_C311( C240 C311 ) C240_=_C312( C240 C312 ) \nC240_=_C313( C240 C313 ) C256_=_C289( C256 C289 ) C256_=_C290( C256 C290 ) C256_=_C291( C256 C291 ) C256_=_C292( C256 C292 ) C256_=_C293( C256 C293 ) \nC256_=_C294( C256 C294 ) C256_=_C295( C256 C295 ) C256_=_C296( C256 C296 ) C256_=_C297( C256 C297 ) C256_=_C298( C256 C298 ) C256_=_C299( C256 C299 ) \nC256_=_C300( C256 C300 ) C256_=_C301( C256 C301 ) C256_=_C302( C256 C302 ) C256_=_C303( C256 C303 ) C256_=_C304( C256 C304 ) C256_=_C305( C256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13-&gt;141[label="30: C36 C37 C54 C239 C240 \nC256 C290 C291 C292 C293 C294 \nC295 C296 C297 C298 C299 C300 \nC301 C302 C303 C304 C305 C306 \nC307 C308 C309 C310 C311 C312 \nC313 \n245: C36_=_C37 ,C36_=_C54 ,C36_=_C239 ,C36_=_C256 ,C36_=_C290 ,\nC36_=_C291 ,C36_=_C292 ,C36_=_C293 ,C36_=_C294 ,C36_=_C295 ,C36_=_C296 ,\nC36_=_C297 ,C36_=_C298 ,C36_=_C299 ,C36_=_C300 ,C36_=_C301 ,C36_=_C302 ,\nC36_=_C303 ,C36_=_C304 ,C36_=_C305 ,C37_=_C240 ,C37_=_C306 ,C37_=_C307 ,\nC37_=_C308 ,C37_=_C309 ,C37_=_C310 ,C37_=_C311 ,C37_=_C312 ,C37_=_C313 ,\nC54_=_C239 ,C54_=_C256 ,C54_=_C290 ,C54_=_C291 ,C54_=_C292 ,C54_=_C293 ,\nC54_=_C294 ,C54_=_C295 ,C54_=_C296 ,C54_=_C297 ,C54_=_C298 ,C54_=_C299 ,\nC54_=_C300 ,C54_=_C301 ,C54_=_C302 ,C54_=_C303 ,C54_=_C304 ,C54_=_C305 ,\nC239_=_C240 ,C239_=_C256 ,C239_=_C290 ,C239_=_C291 ,C239_=_C292 ,C239_=_C293 ,\nC239_=_C294 ,C239_=_C295 ,C239_=_C296 ,C239_=_C297 ,C239_=_C298 ,C239_=_C299 ,\nC239_=_C300 ,C239_=_C301 ,C239_=_C302 ,C239_=_C303 ,C239_=_C304 ,C239_=_C305 ,\nC240_=_C306 ,C240_=_C307 ,C240_=_C308 ,C240_=_C309 ,C240_=_C310 ,C240_=_C311 ,\nC240_=_C312 ,C240_=_C313 ,C256_=_C290 ,C256_=_C291 ,C256_=_C292 ,C256_=_C293 ,\nC256_=_C294 ,C256_=_C295 ,C256_=_C296 ,C256_=_C297 ,C256_=_C298 ,C256_=_C299 ,\nC256_=_C300 ,C256_=_C301 ,C256_=_C302 ,C256_=_C303 ,C256_=_C304 ,C256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w:t>
      </w:r>
    </w:p>
    <w:p>
      <w:pPr>
        <w:pStyle w:val="PreformattedText"/>
        <w:bidi w:val="0"/>
        <w:spacing w:before="0" w:after="0"/>
        <w:jc w:val="left"/>
        <w:rPr/>
      </w:pPr>
      <w:r>
        <w:rPr/>
        <w:t xml:space="preserve"> </w:t>
      </w:r>
      <w:r>
        <w:rPr/>
        <w:t>,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42[shape=box, label="id:142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14-&gt;142[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w:t>
      </w:r>
    </w:p>
    <w:p>
      <w:pPr>
        <w:pStyle w:val="PreformattedText"/>
        <w:bidi w:val="0"/>
        <w:spacing w:before="0" w:after="0"/>
        <w:jc w:val="left"/>
        <w:rPr/>
      </w:pPr>
      <w:r>
        <w:rPr/>
        <w:t xml:space="preserve"> </w:t>
      </w:r>
      <w:r>
        <w:rPr/>
        <w:t>,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43[shape=box, label="id:143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14-&gt;143[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w:t>
      </w:r>
    </w:p>
    <w:p>
      <w:pPr>
        <w:pStyle w:val="PreformattedText"/>
        <w:bidi w:val="0"/>
        <w:spacing w:before="0" w:after="0"/>
        <w:jc w:val="left"/>
        <w:rPr/>
      </w:pPr>
      <w:r>
        <w:rPr/>
        <w:t xml:space="preserve"> </w:t>
      </w:r>
      <w:r>
        <w:rPr/>
        <w:t>,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44[shape=box, label="id:144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15-&gt;144[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w:t>
      </w:r>
    </w:p>
    <w:p>
      <w:pPr>
        <w:pStyle w:val="PreformattedText"/>
        <w:bidi w:val="0"/>
        <w:spacing w:before="0" w:after="0"/>
        <w:jc w:val="left"/>
        <w:rPr/>
      </w:pPr>
      <w:r>
        <w:rPr/>
        <w:t xml:space="preserve"> </w:t>
      </w:r>
      <w:r>
        <w:rPr/>
        <w:t>,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5[shape=box, label="id:145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15-&gt;145[label="30: C135 C136 C148 C273 C274 \nC285 C396 C397 C407 C504 C505 \nC514 C597 C598 C606 C675 C676 \nC683 C727 C728 C735 C740 C741 \nC742 C743 C744 C745 C746</w:t>
      </w:r>
    </w:p>
    <w:p>
      <w:pPr>
        <w:pStyle w:val="PreformattedText"/>
        <w:bidi w:val="0"/>
        <w:spacing w:before="0" w:after="0"/>
        <w:jc w:val="left"/>
        <w:rPr/>
      </w:pPr>
      <w:r>
        <w:rPr/>
        <w:t xml:space="preserve"> </w:t>
      </w:r>
      <w:r>
        <w:rPr/>
        <w:t>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6[shape=box, label="id:146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w:t>
      </w:r>
    </w:p>
    <w:p>
      <w:pPr>
        <w:pStyle w:val="PreformattedText"/>
        <w:bidi w:val="0"/>
        <w:spacing w:before="0" w:after="0"/>
        <w:jc w:val="left"/>
        <w:rPr/>
      </w:pPr>
      <w:r>
        <w:rPr/>
        <w:t xml:space="preserve"> </w:t>
      </w:r>
      <w:r>
        <w:rPr/>
        <w:t>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16-&gt;146[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47[shape=box, label="id:147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w:t>
      </w:r>
    </w:p>
    <w:p>
      <w:pPr>
        <w:pStyle w:val="PreformattedText"/>
        <w:bidi w:val="0"/>
        <w:spacing w:before="0" w:after="0"/>
        <w:jc w:val="left"/>
        <w:rPr/>
      </w:pPr>
      <w:r>
        <w:rPr/>
        <w:t xml:space="preserve"> </w:t>
      </w:r>
      <w:r>
        <w:rPr/>
        <w:t>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16-&gt;147[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48[shape=box, label="id:148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w:t>
      </w:r>
    </w:p>
    <w:p>
      <w:pPr>
        <w:pStyle w:val="PreformattedText"/>
        <w:bidi w:val="0"/>
        <w:spacing w:before="0" w:after="0"/>
        <w:jc w:val="left"/>
        <w:rPr/>
      </w:pPr>
      <w:r>
        <w:rPr/>
        <w:t xml:space="preserve"> </w:t>
      </w:r>
      <w:r>
        <w:rPr/>
        <w:t>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17-&gt;148[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w:t>
      </w:r>
    </w:p>
    <w:p>
      <w:pPr>
        <w:pStyle w:val="PreformattedText"/>
        <w:bidi w:val="0"/>
        <w:spacing w:before="0" w:after="0"/>
        <w:jc w:val="left"/>
        <w:rPr/>
      </w:pPr>
      <w:r>
        <w:rPr/>
        <w:t xml:space="preserve"> </w:t>
      </w:r>
      <w:r>
        <w:rPr/>
        <w:t>,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49[shape=box, label="id:149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w:t>
      </w:r>
    </w:p>
    <w:p>
      <w:pPr>
        <w:pStyle w:val="PreformattedText"/>
        <w:bidi w:val="0"/>
        <w:spacing w:before="0" w:after="0"/>
        <w:jc w:val="left"/>
        <w:rPr/>
      </w:pPr>
      <w:r>
        <w:rPr/>
        <w:t xml:space="preserve"> </w:t>
      </w:r>
      <w:r>
        <w:rPr/>
        <w:t>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17-&gt;149[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w:t>
      </w:r>
    </w:p>
    <w:p>
      <w:pPr>
        <w:pStyle w:val="PreformattedText"/>
        <w:bidi w:val="0"/>
        <w:spacing w:before="0" w:after="0"/>
        <w:jc w:val="left"/>
        <w:rPr/>
      </w:pPr>
      <w:r>
        <w:rPr/>
        <w:t xml:space="preserve"> </w:t>
      </w:r>
      <w:r>
        <w:rPr/>
        <w:t>,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50[shape=box, label="id:150 level: 6\n31: C15 C16 C28 C193 C194 \nC205 C325 C326 C336 C442 C443 \nC452 C544 C545 C553 C631 C632 \nC639 C729 C730 C736 C749 C750 \nC751 C752 C753 C754 C755 C756 \nC757 C758 \n275: C15_=_C16( C15 C16 ) C15_=_C28( C15 C28 ) C15_=_C193( C15 C193 ) C15_=_C205( C15 C205 ) C15_=_C325( C15 C325 ) \nC15_=_C336( C15 C336 ) C15_=_C442( C15 C442 ) C15_=_C452( C15 C452 ) C15_=_C544( C15 C544 ) C15_=_C553( C15 C553 ) C15_=_C631( C15 C631 ) \nC15_=_C639( C15 C639 ) C15_=_C729( C15 C729 ) C15_=_C736( C15 C736 ) C15_=_C749( C15 C749 ) C15_=_C750( C15 C750 ) C15_=_C751( C15 C751 ) \nC15_=_C752( C15 C752 ) C15_=_C753( C15 C753 ) C15_=_C754( C15 C754 ) C15_=_C755( C15 C755 ) C16_=_C194( C16 C194 ) C16_=_C326( C16 C326 ) \nC16_=_C443( C16 C443 ) C16_=_C545( C16 C545 ) C16_=_C632( C16 C632 ) C16_=_C730( C16 C730 ) C16_=_C749( C16 C749 ) C16_=_C756( C16 C756 ) \nC16_=_C757( C16 C757 ) C16_=_C758( C16 C758 ) C28_=_C193( C28 C193 ) C28_=_C205( C28 C205 ) C28_=_C325( C28 C325 ) C28_=_C336( C28 C336 ) \nC28_=_C442( C28 C442 ) C28_=_C452( C28 C452 ) C28_=_C544( C28 C544 ) C28_=_C553( C28 C553 ) C28_=_C631( C28 C631 ) C28_=_C639( C28 C639 ) \nC28_=_C729( C28 C729 ) C28_=_C736( C28 C736 ) C28_=_C749( C28 C749 ) C28_=_C750( C28 C750 ) C28_=_C751( C28 C751 ) C28_=_C752( C28 C752 ) \nC28_=_C753( C28 C753 ) C28_=_C754( C28 C754 ) C28_=_C755( C28 C755 ) C193_=_C194( C193 C194 ) C193_=_C205( C193 C205 ) C193_=_C325( C193 C325 ) \nC193_=_C336( C193 C336 ) C193_=_C442( C193 C442 ) C193_=_C452( C193 C452 ) C193_=_C544( C193 C544 ) C193_=_C553( C193 C553 ) C193_=_C631( C193 C631 ) \nC193_=_C639( C193 C639 ) C193_=_C729( C193 C729 ) C193_=_C736( C193 C736 ) C193_=_C749( C193 C749 ) C193_=_C750( C193 C750 ) C193_=_C751( C193 C751 ) \nC193_=_C752( C193 C752 ) C193_=_C753( C193 C753 ) C193_=_C754( C193 C754 ) C193_=_C755( C193 C755 ) C194_=_C326( C194 C326 ) C194_=_C443( C194 C443 ) \nC194_=_C545( C194 C545 ) C194_=_C632( C194 C632 ) C194_=_C730( C194 C730 ) C194_=_C749( C194 C749 ) C194_=_C756( C194 C756 ) C194_=_C757( C194 C757 ) \nC194_=_C758( C194 C758 ) C205_=_C325( C205 C325 ) C205_=_C336( C205 C336 ) C205_=_C442( C205 C442 ) C205_=_C452( C205 C452 ) C205_=_C544( C205 C544 ) \nC205_=_C553( C205 C553 ) C205_=_C631( C205 C631 ) C205_=_C639( C205 C639 ) C205_=_C729( C205 C729 ) C205_=_C736( C205 C736 ) C205_=_C749( C205 C749 ) \nC205_=_C750( C205 C750 ) C205_=_C751( C205 C751 ) C205_=_C752( C205 C752 ) C205_=_C753( C205 C753 ) C205_=_C754( C205 C754 ) C205_=_C755( C205 C755 ) \nC325_=_C326( C325 C326 ) C325_=_C336( C325 C336 ) C325_=_C442( C325 C442 ) C325_=_C452( C325 C452 ) C325_=_C544( C325 C544 ) C325_=_C553( C325 C553 ) \nC325_=_C631( C325 C631 ) C325_=_C639( C325 C639 ) C325_=_C729( C325 C729 ) C325_=_C736( C325 C736 ) C325_=_C749( C325 C749 ) C325_=_C750( C325 C750 ) \nC325_=_C751( C325 C751 ) C325_=_C752( C325 C752 ) C325_=_C753( C325 C753 ) C325_=_C754( C325 C754 ) C325_=_C755( C325 C755 ) C326_=_C443( C326 C443 ) \nC326_=_C545( C326 C545 ) C326_=_C632( C326 C632 ) C326_=_C730( C326 C730 ) C326_=_C749( C326 C749 ) C326_=_C756( C326 C756 ) C326_=_C757( C326 C757 ) \nC326_=_C758( C326 C758 ) C336_=_C442( C336 C442 ) C336_=_C452( C336 C452 ) C336_=_C544( C336 C544 ) C336_=_C553( C336 C553 ) C336_=_C631( C336 C631 ) \nC336_=_C639( C336 C639 ) C336_=_C729( C336 C729 ) C336_=_C736( C336 C736 ) C336_=_C749( C336 C749 ) C336_=_C750( C336 C750 ) C336_=_C751( C336 C751 ) \nC336_=_C752( C336 C752 ) C336_=_C753( C336 C753 ) C336_=_C754( C336 C754 ) C336_=_C755( C336 C755 ) C442_=_C443( C442 C443 ) C442_=_C452( C442 C452 ) \nC442_=_C544( C442 C544 ) C442_=_C553( C442 C553 ) C442_=_C631( C442 C631 ) C442_=_C639( C442 C639 ) C442_=_C729( C442 C729 ) C442_=_C736( C442 C736 ) \nC442_=_C749( C442 C749 ) C442_=_C750( C442 C750 ) C442_=_C751( C442 C751 ) C442_=_C752( C442 C752 ) C442_=_C753( C442 C753 ) C442_=_C754( C442 C754 ) \nC442_=_C755( C442 C755 ) C443_=_C545( C443 C545 ) C443_=_C632( C443 C632 ) C443_=_C730( C443 C730 ) C443_=_C749( C443 C749 ) C443_=_C756( C443 C756 ) \nC443_=_C757( C443 C757 ) C443_=_C758( C443 C758 ) C452_=_C544( C452 C544 ) C452_=_C553( C452 C553 ) C452_=_C631( C452 C631 ) C452_=_C639( C452 C639 ) \nC452_=_C729( C452 C729 ) C452_=_C736( C452 C736 ) C452_=_C749( C452 C749 ) C452_=_C750( C452 C750 ) C452_=_C751( C452 C751 ) C452_=_C752( C452 C752 ) \nC452_=_C753( C452 C753 ) C452_=_C754( C452 C754 ) C452_=_C755( C452 C755 ) C544_=_C545( C544 C545 ) C544_=_C553( C544 C553 ) C544_=_C631( C544 C631 ) \nC544_=_C639( C544 C639 ) C544_=_C729( C544 C729 ) C544_=_C736( C544 C736 ) C544_=_C749( C544 C749 ) C544_=_C750( C544 C750 ) C544_=_C751( C544 C751 ) \nC544_=_C752( C544 C752 ) C544_=_C753( C544 C753 ) C544_=_C754( C544 C754 ) C544_=_C755( C544 C755 ) C545_=_C632( C545 C632 ) C545_=_C730( C545 C730 ) \nC545_=_C749( C545 C749 ) C545_=_C756( C545 C756 ) C545_=_C757( C545 C757 ) C545_=_C758( C545 C758 ) C553_=_C631( C553 C631 ) C553_=_C639( C553 C639 ) \nC553_=_C729( C553 C729 ) C553_=_C736( C553 C736 ) C553_=_C749( C553 C749 ) C553_=_C750( C553 C750 ) C553_=_C751( C553 C751 ) C553_=_C752( C553 C752 ) \nC553_=_C753( C553 C753 ) C553_=_C754(</w:t>
      </w:r>
    </w:p>
    <w:p>
      <w:pPr>
        <w:pStyle w:val="PreformattedText"/>
        <w:bidi w:val="0"/>
        <w:spacing w:before="0" w:after="0"/>
        <w:jc w:val="left"/>
        <w:rPr/>
      </w:pPr>
      <w:r>
        <w:rPr/>
        <w:t xml:space="preserve"> </w:t>
      </w:r>
      <w:r>
        <w:rPr/>
        <w:t>C553 C754 ) C553_=_C755( C553 C755 ) C631_=_C632( C631 C632 ) C631_=_C639( C631 C639 ) C631_=_C729( C631 C729 ) \nC631_=_C736( C631 C736 ) C631_=_C749( C631 C749 ) C631_=_C750( C631 C750 ) C631_=_C751( C631 C751 ) C631_=_C752( C631 C752 ) C631_=_C753( C631 C753 ) \nC631_=_C754( C631 C754 ) C631_=_C755( C631 C755 ) C632_=_C730( C632 C730 ) C632_=_C749( C632 C749 ) C632_=_C756( C632 C756 ) C632_=_C757( C632 C757 ) \nC632_=_C758( C632 C758 ) C639_=_C729( C639 C729 ) C639_=_C736( C639 C736 ) C639_=_C749( C639 C749 ) C639_=_C750( C639 C750 ) C639_=_C751( C639 C751 ) \nC639_=_C752( C639 C752 ) C639_=_C753( C639 C753 ) C639_=_C754( C639 C754 ) C639_=_C755( C639 C755 ) C729_=_C730( C729 C730 ) C729_=_C736( C729 C736 ) \nC729_=_C749( C729 C749 ) C729_=_C750( C729 C750 ) C729_=_C751( C729 C751 ) C729_=_C752( C729 C752 ) C729_=_C753( C729 C753 ) C729_=_C754( C729 C754 ) \nC729_=_C755( C729 C755 ) C730_=_C749( C730 C749 ) C730_=_C756( C730 C756 ) C730_=_C757( C730 C757 ) C730_=_C758( C730 C758 ) C736_=_C749( C736 C749 ) \nC736_=_C750( C736 C750 ) C736_=_C751( C736 C751 ) C736_=_C752( C736 C752 ) C736_=_C753( C736 C753 ) C736_=_C754( C736 C754 ) C736_=_C755( C736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32-&gt;150[label="30: C15 C16 C28 C193 C194 \nC205 C325 C326 C336 C442 C443 \nC452 C544 C545 C553 C631 C632 \nC639 C729 C730 C736 C750 C751 \nC752 C753 C754 C755 C756 C757 \nC758 \n245: C15_=_C16 ,C15_=_C28 ,C15_=_C193 ,C15_=_C205 ,C15_=_C325 ,\nC15_=_C336 ,C15_=_C442 ,C15_=_C452 ,C15_=_C544 ,C15_=_C553 ,C15_=_C631 ,\nC15_=_C639 ,C15_=_C729 ,C15_=_C736 ,C15_=_C750 ,C15_=_C751 ,C15_=_C752 ,\nC15_=_C753 ,C15_=_C754 ,C15_=_C755 ,C16_=_C194 ,C16_=_C326 ,C16_=_C443 ,\nC16_=_C545 ,C16_=_C632 ,C16_=_C730 ,C16_=_C756 ,C16_=_C757 ,C16_=_C758 ,\nC28_=_C193 ,C28_=_C205 ,C28_=_C325 ,C28_=_C336 ,C28_=_C442 ,C28_=_C452 ,\nC28_=_C544 ,C28_=_C553 ,C28_=_C631 ,C28_=_C639 ,C28_=_C729 ,C28_=_C736 ,\nC28_=_C750 ,C28_=_C751 ,C28_=_C752 ,C28_=_C753 ,C28_=_C754 ,C28_=_C755 ,\nC193_=_C194 ,C193_=_C205 ,C193_=_C325 ,C193_=_C336 ,C193_=_C442 ,C193_=_C452 ,\nC193_=_C544 ,C193_=_C553 ,C193_=_C631 ,C193_=_C639 ,C193_=_C729 ,C193_=_C736 ,\nC193_=_C750 ,C193_=_C751 ,C193_=_C752 ,C193_=_C753 ,C193_=_C754 ,C193_=_C755 ,\nC194_=_C326 ,C194_=_C443 ,C194_=_C545 ,C194_=_C632 ,C194_=_C730 ,C194_=_C756 ,\nC194_=_C757 ,C194_=_C758 ,C205_=_C325 ,C205_=_C336 ,C205_=_C442 ,C205_=_C452 ,\nC205_=_C544 ,C205_=_C553 ,C205_=_C631 ,C205_=_C639 ,C205_=_C729 ,C205_=_C736 ,\nC205_=_C750 ,C205_=_C751 ,C205_=_C752 ,C205_=_C753 ,C205_=_C754 ,C205_=_C755 ,\nC325_=_C326 ,C325_=_C336 ,C325_=_C442 ,C325_=_C452 ,C325_=_C544 ,C325_=_C553 ,\nC325_=_C631 ,C325_=_C639 ,C325_=_C729 ,C325_=_C736 ,C325_=_C750 ,C325_=_C751 ,\nC325_=_C752 ,C325_=_C753 ,C325_=_C754 ,C325_=_C755 ,C326_=_C443 ,C326_=_C545 ,\nC326_=_C632 ,C326_=_C730 ,C326_=_C756 ,C326_=_C757 ,C326_=_C758 ,C336_=_C442 ,\nC336_=_C452 ,C336_=_C544 ,C336_=_C553 ,C336_=_C631 ,C336_=_C639 ,C336_=_C729 ,\nC336_=_C736 ,C336_=_C750 ,C336_=_C751 ,C336_=_C752 ,C336_=_C753 ,C336_=_C754 ,\nC336_=_C755 ,C442_=_C443 ,C442_=_C452 ,C442_=_C544 ,C442_=_C553 ,C442_=_C631 ,\nC442_=_C639 ,C442_=_C729 ,C442_=_C736 ,C442_=_C750 ,C442_=_C751 ,C442_=_C752 ,\nC442_=_C753 ,C442_=_C754 ,C442_=_C755 ,C443_=_C545 ,C443_=_C632 ,C443_=_C730 ,\nC443_=_C756 ,C443_=_C757 ,C443_=_C758 ,C452_=_C544 ,C452_=_C553 ,C452_=_C631 ,\nC452_=_C639 ,C452_=_C729 ,C452_=_C736 ,C452_=_C750 ,C452_=_C751 ,C452_=_C752 ,\nC452_=_C753 ,C452_=_C754 ,C452_=_C755 ,C544_=_C545 ,C544_=_C553 ,C544_=_C631 ,\nC544_=_C639 ,C544_=_C729 ,C544_=_C736 ,C544_=_C750 ,C544_=_C751 ,C544_=_C752 ,\nC544_=_C753 ,C544_=_C754 ,C544_=_C755 ,C545_=_C632 ,C545_=_C730 ,C545_=_C756 ,\nC545_=_C757 ,C545_=_C758 ,C553_=_C631 ,C553_=_C639 ,C553_=_C729 ,C553_=_C736 ,\nC553_=_C750 ,C553_=_C751 ,C553_=_C752 ,C553_=_C753 ,C553_=_C754 ,C553_=_C755 ,\nC631_=_C632 ,C631_=_C639 ,C631_=_C729 ,C631_=_C736 ,C631_=_C750 ,C631_=_C751 ,\nC631_=_C752 ,C631_=_C753 ,C631_=_C754 ,C631_=_C755 ,C632_=_C730 ,C632_=_C756 ,\nC632_=_C757 ,C632_=_C758 ,C639_=_C729 ,C639_=_C736 ,C639_=_C750 ,C639_=_C751 ,\nC639_=_C752 ,C639_=_C753 ,C639_=_C754 ,C639_=_C755 ,C729_=_C730 ,C729_=_C736 ,\nC729_=_C750 ,C729_=_C751 ,C729_=_C752 ,C729_=_C753 ,C729_=_C754 ,C729_=_C755 ,\nC730_=_C756 ,C730_=_C757 ,C730_=_C758 ,C736_=_C750 ,C736_=_C751 ,C736_=_C752 ,\nC736_=_C753 ,C736_=_C754 ,C736_=_C755 ,C750_=_C751 ,C750_=_C752 ,C750_=_C753 ,\nC750_=_C754 ,C750_=_C755 ,C750_=_C756 ,C751_=_C752 ,C751_=_C753 ,C751_=_C754 ,\nC751_=_C755 ,C752_=_C753 ,C752_=_C754 ,C752_=_C755 ,C752_=_C757 ,C753_=_C754 ,\nC753_=_C755 ,C754_=_C755 ,C754_=_C758 ,C756_=_C757 ,C756_=_C758 ,C757_=_C758 ,"];151[shape=box, label="id:151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w:t>
      </w:r>
    </w:p>
    <w:p>
      <w:pPr>
        <w:pStyle w:val="PreformattedText"/>
        <w:bidi w:val="0"/>
        <w:spacing w:before="0" w:after="0"/>
        <w:jc w:val="left"/>
        <w:rPr/>
      </w:pPr>
      <w:r>
        <w:rPr/>
        <w:t xml:space="preserve"> </w:t>
      </w:r>
      <w:r>
        <w:rPr/>
        <w:t>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32-&gt;151[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52[shape=box, label="id:152 level: 6\n31: C19 C20 C30 C197 C198 \nC207 C329 C330 C338 C446 C447 \nC454 C548 C549 C555 C635 C636 \nC641 C733 C734 C738 C754 C755 \nC758 C806 C807 C809 C828 C829 \nC830 C831 \n275: C19_=_C20( C19 C20 ) C19_=_C30( C19 C30 ) C19_=_C197( C19 C197 ) C19_=_C207( C19 C207 ) C19_=_C329( C19 C329 ) \nC19_=_C338( C19 C338 ) C19_=_C446( C19 C446 ) C19_=_C454( C19 C454 ) C19_=_C548( C19 C548 ) C19_=_C555( C19 C555 ) C19_=_C635( C19 C635 ) \nC19_=_C641( C19 C641 ) C19_=_C733( C19 C733 ) C19_=_C738( C19 C738 ) C19_=_C754( C19 C754 ) C19_=_C758( C19 C758 ) C19_=_C806( C19 C806 ) \nC19_=_C809( C19 C809 ) C19_=_C828( C19 C828 ) C19_=_C829( C19 C829 ) C19_=_C830( C19 C830 ) C20_=_C198( C20 C198 ) C20_=_C330( C20 C330 ) \nC20_=_C447( C20 C447 ) C20_=_C549( C20 C549 ) C20_=_C636( C20 C636 ) C20_=_C734( C20 C734 ) C20_=_C755( C20 C755 ) C20_=_C807( C20 C807 ) \nC20_=_C828( C20 C828 ) C20_=_C831( C20 C831 ) C30_=_C197( C30 C197 ) C30_=_C207( C30 C207 ) C30_=_C329( C30 C329 ) C30_=_C338( C30 C338 ) \nC30_=_C446( C30 C446 ) C30_=_C454( C30 C454 ) C30_=_C548( C30 C548 ) C30_=_C555( C30 C555 ) C30_=_C635( C30 C635 ) C30_=_C641( C30 C641 ) \nC30_=_C733( C30 C733 ) C30_=_C738( C30 C738 ) C30_=_C754( C30 C754 ) C30_=_C758( C30 C758 ) C30_=_C806( C30 C806 ) C30_=_C809( C30 C809 ) \nC30_=_C828( C30 C828 ) C30_=_C829( C30 C829 ) C30_=_C830( C30 C830 ) C197_=_C198( C197 C198 ) C197_=_C207( C197 C207 ) C197_=_C329( C197 C329 ) \nC197_=_C338( C197 C338 ) C197_=_C446( C197 C446 ) C197_=_C454( C197 C454 ) C197_=_C548( C197 C548 ) C197_=_C555( C197 C555 ) C197_=_C635( C197 C635 ) \nC197_=_C641( C197 C641 ) C197_=_C733( C197 C733 ) C197_=_C738( C197 C738 ) C197_=_C754( C197 C754 ) C197_=_C758( C197 C758 ) C197_=_C806( C197 C806 ) \nC197_=_C809( C197 C809 ) C197_=_C828( C197 C828 ) C197_=_C829( C197 C829 ) C197_=_C830( C197 C830 ) C198_=_C330( C198 C330 ) C198_=_C447( C198 C447 ) \nC198_=_C549( C198 C549 ) C198_=_C636( C198 C636 ) C198_=_C734( C198 C734 ) C198_=_C755( C198 C755 ) C198_=_C807( C198 C807 ) C198_=_C828( C198 C828 ) \nC198_=_C831( C198 C831 ) C207_=_C329( C207 C329 ) C207_=_C338( C207 C338 ) C207_=_C446( C207 C446 ) C207_=_C454( C207 C454 ) C207_=_C548( C207 C548 ) \nC207_=_C555( C207 C555 ) C207_=_C635( C207 C635 ) C207_=_C641( C207 C641 ) C207_=_C733( C207 C733 ) C207_=_C738( C207 C738 ) C207_=_C754( C207 C754 ) \nC207_=_C758( C207 C758 ) C207_=_C806( C207 C806 ) C207_=_C809( C207 C809 ) C207_=_C828( C207 C828 ) C207_=_C829( C207 C829 ) C207_=_C830( C207 C830 ) \nC329_=_C330( C329 C330 ) C329_=_C338( C329 C338 ) C329_=_C446( C329 C446 ) C329_=_C454( C329 C454 ) C329_=_C548( C329 C548 ) C329_=_C555( C329 C555 ) \nC329_=_C635( C329 C635 ) C329_=_C641( C329 C641 ) C329_=_C733( C329 C733 ) C329_=_C738( C329 C738 ) C329_=_C754( C329 C754 ) C329_=_C758( C329 C758 ) \nC329_=_C806( C329 C806 ) C329_=_C809( C329 C809 ) C329_=_C828( C329 C828 ) C329_=_C829( C329 C829 ) C329_=_C830( C329 C830 ) C330_=_C447( C330 C447 ) \nC330_=_C549( C330 C549 ) C330_=_C636( C330 C636 ) C330_=_C734( C330 C734 ) C330_=_C755( C330 C755 ) C330_=_C807( C330 C807 ) C330_=_C828( C330 C828 ) \nC330_=_C831( C330 C831 ) C338_=_C446( C338 C446 ) C338_=_C454( C338 C454 ) C338_=_C548( C338 C548 ) C338_=_C555( C338 C555 ) C338_=_C635( C338 C635 ) \nC338_=_C641( C338 C641 ) C338_=_C733( C338 C733 ) C338_=_C738( C338 C738 ) C338_=_C754( C338 C754 ) C338_=_C758( C338 C758 ) C338_=_C806( C338 C806 ) \nC338_=_C809( C338 C809 ) C338_=_C828( C338 C828 ) C338_=_C829( C338 C829 ) C338_=_C830( C338 C830 ) C446_=_C447( C446 C447 ) C446_=_C454( C446 C454 ) \nC446_=_C548( C446 C548 ) C446_=_C555( C446 C555 ) C446_=_C635( C446 C635 ) C446_=_C641( C446 C641 ) C446_=_C733( C446 C733 ) C446_=_C738( C446 C738 ) \nC446_=_C754( C446 C754 ) C446_=_C758( C446 C758 ) C446_=_C806( C446 C806 ) C446_=_C809( C446 C809 ) C446_=_C828( C446 C828 ) C446_=_C829( C446 C829 ) \nC446_=_C830( C446 C830 ) C447_=_C549( C447 C549 ) C447_=_C636( C447 C636 ) C447_=_C734( C447 C734 ) C447_=_C755( C447 C755 ) C447_=_C807( C447 C807 ) \nC447_=_C828( C447 C828 ) C447_=_C831( C447 C831 ) C454_=_C548( C454 C548 ) C454_=_C555( C454 C555 ) C454_=_C635( C454 C635 ) C454_=_C641( C454 C641 ) \nC454_=_C733( C454 C733 ) C454_=_C738( C454 C738 ) C454_=_C754( C454 C754 ) C454_=_C758( C454 C758 ) C454_=_C806( C454 C806 ) C454_=_C809( C454 C809 ) \nC454_=_C828( C454 C828 ) C454_=_C829( C454 C829 ) C454_=_C830( C454 C830 ) C548_=_C549( C548 C549 ) C548_=_C555( C548 C555 ) C548_=_C635( C548 C635 ) \nC548_=_C641( C548 C641 ) C548_=_C733( C548 C733 ) C548_=_C738( C548 C738 ) C548_=_C754( C548 C754 ) C548_=_C758( C548 C758 ) C548_=_C806( C548 C806 ) \nC548_=_C809( C548 C809 ) C548_=_C828( C548 C828 ) C548_=_C829( C548 C829 ) C548_=_C830( C548 C830 ) C549_=_C636( C549 C636 ) C549_=_C734( C549 C734 ) \nC549_=_C755( C549 C755 ) C549_=_C807( C549 C807 ) C549_=_C828( C549 C828 ) C549_=_C831( C549 C831 ) C555_=_C635( C555 C635 ) C555_=_C641( C555 C641 ) \nC555_=_C733( C555 C733 ) C555_=_C738( C555 C738 ) C555_=_C754( C555 C754 ) C555_=_C758( C555 C758 ) C555_=_C806( C555 C806 ) C555_=_C809( C555 C809 ) \nC555_=_C828( C555 C828 ) C555_=_C829( C555 C829 ) C555_=_C830( C555 C830 ) C635_=_C636( C635 C636 ) C635_=_C641( C635 C641 ) C635_=_C733( C635 C733 ) \nC635_=_C738( C635 C738 ) C635_=_C754( C635 C754 ) C635_=_C758( C635 C758 ) C635_=_C806( C635 C806 ) C635_=_C809( C635 C809 ) C635_=_C828( C635 C828 ) \nC635_=_C829( C635 C829 ) C635_=_C830( C635 C830 ) C636_=_C734( C636 C734 ) C636_=_C755( C636 C755 ) C636_=_C807( C636 C807 ) C636_=_C828( C636 C828 ) \nC636_=_C831( C636 C831 ) C641_=_C733( C641 C733 ) C641_=_C738( C641 C738 ) C641_=_C754( C641 C754 ) C641_=_C758( C641 C758 ) C641_=_C806( C641 C806 ) \nC641_=_C809( C641 C809 ) C641_=_C828( C641 C828 ) C641_=_C829( C641 C829 ) C641_=_C830( C641 C830 ) C733_=_C734( C733 C734 ) C733_=_C738( C733 C738 ) \nC733_=_C754( C733 C754 ) C733_=_C758( C733 C758 ) C733_=_C806( C733 C806 ) C733_=_C809( C733 C809 ) C733_=_C828( C733 C828 ) C733_=_C829( C733 C829 ) \nC733_=_C830( C733 C830 ) C734_=_C755( C734 C755 ) C734_=_C807( C734 C807 ) C734_=_C828(</w:t>
      </w:r>
    </w:p>
    <w:p>
      <w:pPr>
        <w:pStyle w:val="PreformattedText"/>
        <w:bidi w:val="0"/>
        <w:spacing w:before="0" w:after="0"/>
        <w:jc w:val="left"/>
        <w:rPr/>
      </w:pPr>
      <w:r>
        <w:rPr/>
        <w:t xml:space="preserve"> </w:t>
      </w:r>
      <w:r>
        <w:rPr/>
        <w:t>C734 C828 ) C734_=_C831( C734 C831 ) C738_=_C754( C738 C754 ) \nC738_=_C758( C738 C758 ) C738_=_C806( C738 C806 ) C738_=_C809( C738 C809 ) C738_=_C828( C738 C828 ) C738_=_C829( C738 C829 ) C738_=_C830( C738 C830 ) \nC754_=_C755( C754 C755 ) C754_=_C758( C754 C758 ) C754_=_C806( C754 C806 ) C754_=_C809( C754 C809 ) C754_=_C828( C754 C828 ) C754_=_C829( C754 C829 ) \nC754_=_C830( C754 C830 ) C755_=_C807( C755 C807 ) C755_=_C828( C755 C828 ) C755_=_C831( C755 C831 ) C758_=_C806( C758 C806 ) C758_=_C809( C758 C809 ) \nC758_=_C828( C758 C828 ) C758_=_C829( C758 C829 ) C758_=_C830( C75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133-&gt;152[label="30: C19 C20 C30 C197 C198 \nC207 C329 C330 C338 C446 C447 \nC454 C548 C549 C555 C635 C636 \nC641 C733 C734 C738 C754 C755 \nC758 C806 C807 C809 C829 C830 \nC831 \n245: C19_=_C20 ,C19_=_C30 ,C19_=_C197 ,C19_=_C207 ,C19_=_C329 ,\nC19_=_C338 ,C19_=_C446 ,C19_=_C454 ,C19_=_C548 ,C19_=_C555 ,C19_=_C635 ,\nC19_=_C641 ,C19_=_C733 ,C19_=_C738 ,C19_=_C754 ,C19_=_C758 ,C19_=_C806 ,\nC19_=_C809 ,C19_=_C829 ,C19_=_C830 ,C20_=_C198 ,C20_=_C330 ,C20_=_C447 ,\nC20_=_C549 ,C20_=_C636 ,C20_=_C734 ,C20_=_C755 ,C20_=_C807 ,C20_=_C831 ,\nC30_=_C197 ,C30_=_C207 ,C30_=_C329 ,C30_=_C338 ,C30_=_C446 ,C30_=_C454 ,\nC30_=_C548 ,C30_=_C555 ,C30_=_C635 ,C30_=_C641 ,C30_=_C733 ,C30_=_C738 ,\nC30_=_C754 ,C30_=_C758 ,C30_=_C806 ,C30_=_C809 ,C30_=_C829 ,C30_=_C830 ,\nC197_=_C198 ,C197_=_C207 ,C197_=_C329 ,C197_=_C338 ,C197_=_C446 ,C197_=_C454 ,\nC197_=_C548 ,C197_=_C555 ,C197_=_C635 ,C197_=_C641 ,C197_=_C733 ,C197_=_C738 ,\nC197_=_C754 ,C197_=_C758 ,C197_=_C806 ,C197_=_C809 ,C197_=_C829 ,C197_=_C830 ,\nC198_=_C330 ,C198_=_C447 ,C198_=_C549 ,C198_=_C636 ,C198_=_C734 ,C198_=_C755 ,\nC198_=_C807 ,C198_=_C831 ,C207_=_C329 ,C207_=_C338 ,C207_=_C446 ,C207_=_C454 ,\nC207_=_C548 ,C207_=_C555 ,C207_=_C635 ,C207_=_C641 ,C207_=_C733 ,C207_=_C738 ,\nC207_=_C754 ,C207_=_C758 ,C207_=_C806 ,C207_=_C809 ,C207_=_C829 ,C207_=_C830 ,\nC329_=_C330 ,C329_=_C338 ,C329_=_C446 ,C329_=_C454 ,C329_=_C548 ,C329_=_C555 ,\nC329_=_C635 ,C329_=_C641 ,C329_=_C733 ,C329_=_C738 ,C329_=_C754 ,C329_=_C758 ,\nC329_=_C806 ,C329_=_C809 ,C329_=_C829 ,C329_=_C830 ,C330_=_C447 ,C330_=_C549 ,\nC330_=_C636 ,C330_=_C734 ,C330_=_C755 ,C330_=_C807 ,C330_=_C831 ,C338_=_C446 ,\nC338_=_C454 ,C338_=_C548 ,C338_=_C555 ,C338_=_C635 ,C338_=_C641 ,C338_=_C733 ,\nC338_=_C738 ,C338_=_C754 ,C338_=_C758 ,C338_=_C806 ,C338_=_C809 ,C338_=_C829 ,\nC338_=_C830 ,C446_=_C447 ,C446_=_C454 ,C446_=_C548 ,C446_=_C555 ,C446_=_C635 ,\nC446_=_C641 ,C446_=_C733 ,C446_=_C738 ,C446_=_C754 ,C446_=_C758 ,C446_=_C806 ,\nC446_=_C809 ,C446_=_C829 ,C446_=_C830 ,C447_=_C549 ,C447_=_C636 ,C447_=_C734 ,\nC447_=_C755 ,C447_=_C807 ,C447_=_C831 ,C454_=_C548 ,C454_=_C555 ,C454_=_C635 ,\nC454_=_C641 ,C454_=_C733 ,C454_=_C738 ,C454_=_C754 ,C454_=_C758 ,C454_=_C806 ,\nC454_=_C809 ,C454_=_C829 ,C454_=_C830 ,C548_=_C549 ,C548_=_C555 ,C548_=_C635 ,\nC548_=_C641 ,C548_=_C733 ,C548_=_C738 ,C548_=_C754 ,C548_=_C758 ,C548_=_C806 ,\nC548_=_C809 ,C548_=_C829 ,C548_=_C830 ,C549_=_C636 ,C549_=_C734 ,C549_=_C755 ,\nC549_=_C807 ,C549_=_C831 ,C555_=_C635 ,C555_=_C641 ,C555_=_C733 ,C555_=_C738 ,\nC555_=_C754 ,C555_=_C758 ,C555_=_C806 ,C555_=_C809 ,C555_=_C829 ,C555_=_C830 ,\nC635_=_C636 ,C635_=_C641 ,C635_=_C733 ,C635_=_C738 ,C635_=_C754 ,C635_=_C758 ,\nC635_=_C806 ,C635_=_C809 ,C635_=_C829 ,C635_=_C830 ,C636_=_C734 ,C636_=_C755 ,\nC636_=_C807 ,C636_=_C831 ,C641_=_C733 ,C641_=_C738 ,C641_=_C754 ,C641_=_C758 ,\nC641_=_C806 ,C641_=_C809 ,C641_=_C829 ,C641_=_C830 ,C733_=_C734 ,C733_=_C738 ,\nC733_=_C754 ,C733_=_C758 ,C733_=_C806 ,C733_=_C809 ,C733_=_C829 ,C733_=_C830 ,\nC734_=_C755 ,C734_=_C807 ,C734_=_C831 ,C738_=_C754 ,C738_=_C758 ,C738_=_C806 ,\nC738_=_C809 ,C738_=_C829 ,C738_=_C830 ,C754_=_C755 ,C754_=_C758 ,C754_=_C806 ,\nC754_=_C809 ,C754_=_C829 ,C754_=_C830 ,C755_=_C807 ,C755_=_C831 ,C758_=_C806 ,\nC758_=_C809 ,C758_=_C829 ,C758_=_C830 ,C806_=_C807 ,C806_=_C809 ,C806_=_C829 ,\nC806_=_C830 ,C807_=_C831 ,C809_=_C829 ,C809_=_C830 ,C829_=_C830 ,C829_=_C831 ,"];153[shape=box, label="id:153 level: 6\n34: C3 C4 C22 C153 C154 \nC171 C180 C181 C182 C183 C184 \nC185 C186 C187 C188 C189 C190 \nC191 C192 C193 C194 C195 C196 \nC197 C198 C199 C200 C201 C202 \nC203 C204 C205 C206 C207 \n330: C3_=_C4( C3 C4 ) C3_=_C22( C3 C22 ) C3_=_C153( C3 C153 ) C3_=_C171( C3 C171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154( C4 C154 ) C4_=_C180( C4 C180 ) C4_=_C199( C4 C199 ) C4_=_C200( C4 C200 ) C4_=_C201( C4 C201 ) C4_=_C202( C4 C202 ) \nC4_=_C203( C4 C203 ) C4_=_C204( C4 C204 ) C4_=_C205( C4 C205 ) C4_=_C206( C4 C206 ) C4_=_C207( C4 C207 ) C22_=_C153( C22 C153 ) \nC22_=_C171( C22 C171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w:t>
      </w:r>
    </w:p>
    <w:p>
      <w:pPr>
        <w:pStyle w:val="PreformattedText"/>
        <w:bidi w:val="0"/>
        <w:spacing w:before="0" w:after="0"/>
        <w:jc w:val="left"/>
        <w:rPr/>
      </w:pPr>
      <w:r>
        <w:rPr/>
        <w:t xml:space="preserve"> </w:t>
      </w:r>
      <w:r>
        <w:rPr/>
        <w:t>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33-&gt;153[label="33: C3 C4 C22 C153 C154 \nC171 C181 C182 C183 C184 C185 \nC186 C187 C188 C189 C190 C191 \nC192 C193 C194 C195 C196 C197 \nC198 C199 C200 C201 C202 C203 \nC204 C205 C206 C207 \n297: C3_=_C4 ,C3_=_C22 ,C3_=_C153 ,C3_=_C171 ,C3_=_C181 ,\nC3_=_C182 ,C3_=_C183 ,C3_=_C184 ,C3_=_C185 ,C3_=_C186 ,C3_=_C187 ,\nC3_=_C188 ,C3_=_C189 ,C3_=_C190 ,C3_=_C191 ,C3_=_C192 ,C3_=_C193 ,\nC3_=_C194 ,C3_=_C195 ,C3_=_C196 ,C3_=_C197 ,C3_=_C198 ,C4_=_C154 ,\nC4_=_C199 ,C4_=_C200 ,C4_=_C201 ,C4_=_C202 ,C4_=_C203 ,C4_=_C204 ,\nC4_=_C205 ,C4_=_C206 ,C4_=_C207 ,C22_=_C153 ,C22_=_C171 ,C22_=_C181 ,\nC22_=_C182 ,C22_=_C183 ,C22_=_C184 ,C22_=_C185 ,C22_=_C186 ,C22_=_C187 ,\nC22_=_C188 ,C22_=_C189 ,C22_=_C190 ,C22_=_C191 ,C22_=_C192 ,C22_=_C193 ,\nC22_=_C194 ,C22_=_C195 ,C22_=_C196 ,C22_=_C197 ,C22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54[shape=box, label="id:154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w:t>
      </w:r>
    </w:p>
    <w:p>
      <w:pPr>
        <w:pStyle w:val="PreformattedText"/>
        <w:bidi w:val="0"/>
        <w:spacing w:before="0" w:after="0"/>
        <w:jc w:val="left"/>
        <w:rPr/>
      </w:pPr>
      <w:r>
        <w:rPr/>
        <w:t xml:space="preserve"> </w:t>
      </w:r>
      <w:r>
        <w:rPr/>
        <w:t>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34-&gt;154[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55[shape=box, label="id:155 level: 6\n34: C32 C33 C52 C62 C63 \nC64 C65 C66 C67 C68 C69 \nC70 C71 C72 C73 C74 C75 \nC76 C77 C78 C79 C80 C81 \nC82 C83 C84 C85 C86 C87 \nC88 C89 C90 C91 C92 \n330: C32_=_C33( C32 C33 ) C32_=_C52( C32 C52 ) C32_=_C62( C32 C62 ) C32_=_C63( C32 C63 )</w:t>
      </w:r>
    </w:p>
    <w:p>
      <w:pPr>
        <w:pStyle w:val="PreformattedText"/>
        <w:bidi w:val="0"/>
        <w:spacing w:before="0" w:after="0"/>
        <w:jc w:val="left"/>
        <w:rPr/>
      </w:pPr>
      <w:r>
        <w:rPr/>
        <w:t xml:space="preserve"> </w:t>
      </w:r>
      <w:r>
        <w:rPr/>
        <w:t>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34-&gt;155[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w:t>
      </w:r>
    </w:p>
    <w:p>
      <w:pPr>
        <w:pStyle w:val="PreformattedText"/>
        <w:bidi w:val="0"/>
        <w:spacing w:before="0" w:after="0"/>
        <w:jc w:val="left"/>
        <w:rPr/>
      </w:pPr>
      <w:r>
        <w:rPr/>
        <w:t xml:space="preserve"> </w:t>
      </w:r>
      <w:r>
        <w:rPr/>
        <w:t>,\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56[shape=box, label="id:156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35-&gt;156[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w:t>
      </w:r>
    </w:p>
    <w:p>
      <w:pPr>
        <w:pStyle w:val="PreformattedText"/>
        <w:bidi w:val="0"/>
        <w:spacing w:before="0" w:after="0"/>
        <w:jc w:val="left"/>
        <w:rPr/>
      </w:pPr>
      <w:r>
        <w:rPr/>
        <w:t xml:space="preserve"> </w:t>
      </w:r>
      <w:r>
        <w:rPr/>
        <w:t>,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57[shape=box, label="id:157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w:t>
      </w:r>
    </w:p>
    <w:p>
      <w:pPr>
        <w:pStyle w:val="PreformattedText"/>
        <w:bidi w:val="0"/>
        <w:spacing w:before="0" w:after="0"/>
        <w:jc w:val="left"/>
        <w:rPr/>
      </w:pPr>
      <w:r>
        <w:rPr/>
        <w:t xml:space="preserve"> </w:t>
      </w:r>
      <w:r>
        <w:rPr/>
        <w:t>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35-&gt;157[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58[shape=box, label="id:158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w:t>
      </w:r>
    </w:p>
    <w:p>
      <w:pPr>
        <w:pStyle w:val="PreformattedText"/>
        <w:bidi w:val="0"/>
        <w:spacing w:before="0" w:after="0"/>
        <w:jc w:val="left"/>
        <w:rPr/>
      </w:pPr>
      <w:r>
        <w:rPr/>
        <w:t xml:space="preserve"> </w:t>
      </w:r>
      <w:r>
        <w:rPr/>
        <w:t>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36-&gt;158[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59[shape=box, label="id:159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w:t>
      </w:r>
    </w:p>
    <w:p>
      <w:pPr>
        <w:pStyle w:val="PreformattedText"/>
        <w:bidi w:val="0"/>
        <w:spacing w:before="0" w:after="0"/>
        <w:jc w:val="left"/>
        <w:rPr/>
      </w:pPr>
      <w:r>
        <w:rPr/>
        <w:t xml:space="preserve"> </w:t>
      </w:r>
      <w:r>
        <w:rPr/>
        <w:t>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36-&gt;159[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w:t>
      </w:r>
    </w:p>
    <w:p>
      <w:pPr>
        <w:pStyle w:val="PreformattedText"/>
        <w:bidi w:val="0"/>
        <w:spacing w:before="0" w:after="0"/>
        <w:jc w:val="left"/>
        <w:rPr/>
      </w:pPr>
      <w:r>
        <w:rPr/>
        <w:t xml:space="preserve"> </w:t>
      </w:r>
      <w:r>
        <w:rPr/>
        <w:t>,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60[shape=box, label="id:160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37-&gt;160[label="33: C69 C70 C86 C213</w:t>
      </w:r>
    </w:p>
    <w:p>
      <w:pPr>
        <w:pStyle w:val="PreformattedText"/>
        <w:bidi w:val="0"/>
        <w:spacing w:before="0" w:after="0"/>
        <w:jc w:val="left"/>
        <w:rPr/>
      </w:pPr>
      <w:r>
        <w:rPr/>
        <w:t xml:space="preserve"> </w:t>
      </w:r>
      <w:r>
        <w:rPr/>
        <w:t>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61[shape=box, label="id:161 level: 6\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w:t>
      </w:r>
    </w:p>
    <w:p>
      <w:pPr>
        <w:pStyle w:val="PreformattedText"/>
        <w:bidi w:val="0"/>
        <w:spacing w:before="0" w:after="0"/>
        <w:jc w:val="left"/>
        <w:rPr/>
      </w:pPr>
      <w:r>
        <w:rPr/>
        <w:t xml:space="preserve"> </w:t>
      </w:r>
      <w:r>
        <w:rPr/>
        <w:t>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37-&gt;161[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62[shape=box, label="id:162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 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w:t>
      </w:r>
    </w:p>
    <w:p>
      <w:pPr>
        <w:pStyle w:val="PreformattedText"/>
        <w:bidi w:val="0"/>
        <w:spacing w:before="0" w:after="0"/>
        <w:jc w:val="left"/>
        <w:rPr/>
      </w:pPr>
      <w:r>
        <w:rPr/>
        <w:t xml:space="preserve"> </w:t>
      </w:r>
      <w:r>
        <w:rPr/>
        <w:t>)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48-&gt;162[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63[shape=box, label="id:163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w:t>
      </w:r>
    </w:p>
    <w:p>
      <w:pPr>
        <w:pStyle w:val="PreformattedText"/>
        <w:bidi w:val="0"/>
        <w:spacing w:before="0" w:after="0"/>
        <w:jc w:val="left"/>
        <w:rPr/>
      </w:pPr>
      <w:r>
        <w:rPr/>
        <w:t xml:space="preserve"> </w:t>
      </w:r>
      <w:r>
        <w:rPr/>
        <w:t>)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8-&gt;163[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64[shape=box, label="id:164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w:t>
      </w:r>
    </w:p>
    <w:p>
      <w:pPr>
        <w:pStyle w:val="PreformattedText"/>
        <w:bidi w:val="0"/>
        <w:spacing w:before="0" w:after="0"/>
        <w:jc w:val="left"/>
        <w:rPr/>
      </w:pPr>
      <w:r>
        <w:rPr/>
        <w:t xml:space="preserve"> </w:t>
      </w:r>
      <w:r>
        <w:rPr/>
        <w:t>)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9-&gt;164[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5[shape=box, label="id:165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w:t>
      </w:r>
    </w:p>
    <w:p>
      <w:pPr>
        <w:pStyle w:val="PreformattedText"/>
        <w:bidi w:val="0"/>
        <w:spacing w:before="0" w:after="0"/>
        <w:jc w:val="left"/>
        <w:rPr/>
      </w:pPr>
      <w:r>
        <w:rPr/>
        <w:t xml:space="preserve"> </w:t>
      </w:r>
      <w:r>
        <w:rPr/>
        <w:t>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9-&gt;165[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