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2 V6 V8 V12 \nV14 V16 V20 V22 V26 V28 \nV30 V34 V36 V40 V44 V46 \nV50 V54 V56 V58 V60 V64 \nV66 V70 V72 V76 V78 V82 \nV84 V86 V92 V94 V96 \n137: C1( V0 V2 ) C3( V0 V16 ) C5( V0 V22 ) C7( V0 V30 ) C9( V0 V46 ) \nC11( V0 V56 ) C13( V0 V60 ) C15( V0 V72 ) C17( V0 V82 ) C19( V0 V92 ) C34( V2 V12 ) \nC36( V2 V20 ) C38( V2 V36 ) C40( V2 V40 ) C42( V2 V50 ) C44( V2 V66 ) C46( V2 V70 ) \nC48( V2 V86 ) C50( V2 V96 ) C94( V6 V8 ) C98( V6 V26 ) C108( V6 V76 ) C127( V8 V28 ) \nC133( V8 V58 ) C137( V8 V78 ) C181( V12 V14 ) C183( V12 V20 ) C185( V12 V36 ) C187( V12 V40 ) \nC189( V12 V50 ) C191( V12 V66 ) C193( V12 V70 ) C195( V12 V86 ) C197( V12 V96 ) C209( V14 V16 ) \nC213( V14 V34 ) C215( V14 V44 ) C217( V14 V54 ) C219( V14 V64 ) C223( V14 V84 ) C225( V14 V94 ) \nC239( V16 V22 ) C241( V16 V30 ) C243( V16 V46 ) C245( V16 V56 ) C247( V16 V60 ) C249( V16 V72 ) \nC251( V16 V82 ) C253( V16 V92 ) C290( V20 V22 ) C292( V20 V36 ) C294( V20 V40 ) C296( V20 V50 ) \nC298( V20 V66 ) C300( V20 V70 ) C302( V20 V86 ) C304( V20 V96 ) C317( V22 V30 ) C319( V22 V46 ) \nC321( V22 V56 ) C323( V22 V60 ) C325( V22 V72 ) C327( V22 V82 ) C329( V22 V92 ) C365( V26 V28 ) \nC375( V26 V76 ) C394( V28 V58 ) C398( V28 V78 ) C414( V30 V46 ) C416( V30 V56 ) C418( V30 V60 ) \nC420( V30 V72 ) C422( V30 V82 ) C424( V30 V92 ) C456( V34 V36 ) C458( V34 V44 ) C460( V34 V54 ) \nC462( V34 V64 ) C466( V34 V84 ) C468( V34 V94 ) C480( V36 V40 ) C482( V36 V50 ) C484( V36 V66 ) \nC486( V36 V70 ) C488( V36 V86 ) C490( V36 V96 ) C521( V40 V50 ) C523( V40 V66 ) C525( V40 V70 ) \nC527( V40 V86 ) C529( V40 V96 ) C557( V44 V46 ) C559( V44 V54 ) C561( V44 V64 ) C565( V44 V84 ) \nC567( V44 V94 ) C578( V46 V56 ) C580( V46 V60 ) C582( V46 V72 ) C584( V46 V82 ) C586( V46 V92 ) \nC613( V50 V66 ) C615( V50 V70 ) C617( V50 V86 ) C619( V50 V96 ) C643( V54 V56 ) C645( V54 V64 ) \nC649( V54 V84 ) C651( V54 V94 ) C659( V56 V58 ) C661( V56 V60 ) C663( V56 V72 ) C665( V56 V82 ) \nC667( V56 V92 ) C677( V58 V78 ) C690( V60 V72 ) C692( V60 V82 ) C694( V60 V92 ) C714( V64 V66 ) \nC718( V64 V84 ) C720( V64 V94 ) C729( V66 V70 ) C731( V66 V86 ) C733( V66 V96 ) C750( V70 V72 ) \nC752( V70 V86 ) C754( V70 V96 ) C762( V72 V82 ) C764( V72 V92 ) C780( V76 V78 ) C804( V82 V84 ) \nC806( V82 V92 ) C811( V84 V86 ) C813( V84 V94 ) C820( V86 V96 ) C833( V92 V94 ) C837( V94 V96 ) "]1[shape=box, label="id:1 level: 1\n13: V0 V16 V22 V30 V46 \nV54 V56 V57 V58 V60 V72 \nV82 V92 \n59: C3( V0 V16 ) C5( V0 V22 ) C7( V0 V30 ) C9( V0 V46 ) C11( V0 V56 ) \nC12( V0 V57 ) C13( V0 V60 ) C15( V0 V72 ) C17( V0 V82 ) C19( V0 V92 ) C239( V16 V22 ) \nC241( V16 V30 ) C243( V16 V46 ) C245( V16 V56 ) C246( V16 V57 ) C247( V16 V60 ) C249( V16 V72 ) \nC251( V16 V82 ) C253( V16 V92 ) C317( V22 V30 ) C319( V22 V46 ) C321( V22 V56 ) C322( V22 V57 ) \nC323( V22 V60 ) C325( V22 V72 ) C327( V22 V82 ) C329( V22 V92 ) C414( V30 V46 ) C416( V30 V56 ) \nC417( V30 V57 ) C418( V30 V60 ) C420( V30 V72 ) C422( V30 V82 ) C424( V30 V92 ) C578( V46 V56 ) \nC579( V46 V57 ) C580( V46 V60 ) C582( V46 V72 ) C584( V46 V82 ) C586( V46 V92 ) C643( V54 V56 ) \nC644( V54 V57 ) C658( V56 V57 ) C659( V56 V58 ) C661( V56 V60 ) C663( V56 V72 ) C665( V56 V82 ) \nC667( V56 V92 ) C669( V57 V58 ) C670( V57 V60 ) C671( V57 V72 ) C672( V57 V82 ) C673( V57 V92 ) \nC690( V60 V72 ) C692( V60 V82 ) C694( V60 V92 ) C762( V72 V82 ) C764( V72 V92 ) C806( V82 V92 ) "];0-&gt;1[label="12: V0 V16 V22 V30 V46 \nV54 V56 V58 V60 V72 V82 \nV92 \n47: C3 ,C5 ,C7 ,C9 ,C11 ,\nC13 ,C15 ,C17 ,C19 ,C239 ,C241 ,\nC243 ,C245 ,C247 ,C249 ,C251 ,C253 ,\nC317 ,C319 ,C321 ,C323 ,C325 ,C327 ,\nC329 ,C414 ,C416 ,C418 ,C420 ,C422 ,\nC424 ,C578 ,C580 ,C582 ,C584 ,C586 ,\nC643 ,C659 ,C661 ,C663 ,C665 ,C667 ,\nC690 ,C692 ,C694 ,C762 ,C764 ,C806 ,"];2[shape=box, label="id:2 level: 1\n34: V0 V2 V6 V8 V12 \nV14 V16 V20 V22 V26 V28 \nV30 V34 V36 V40 V44 V46 \nV48 V50 V56 V58 V60 V64 \nV66 V70 V72 V76 V78 V82 \nV84 V86 V92 V94 V96 \n135: C1( V0 V2 ) C3( V0 V16 ) C5( V0 V22 ) C7( V0 V30 ) C9( V0 V46 ) \nC11( V0 V56 ) C13( V0 V60 ) C15( V0 V72 ) C17( V0 V82 ) C19( V0 V92 ) C34( V2 V12 ) \nC36( V2 V20 ) C38( V2 V36 ) C40( V2 V40 ) C42( V2 V50 ) C44( V2 V66 ) C46( V2 V70 ) \nC48( V2 V86 ) C50( V2 V96 ) C94( V6 V8 ) C98( V6 V26 ) C108( V6 V76 ) C127( V8 V28 ) \nC131( V8 V48 ) C133( V8 V58 ) C137( V8 V78 ) C181( V12 V14 ) C183( V12 V20 ) C185( V12 V36 ) \nC187( V12 V40 ) C189( V12 V50 ) C191( V12 V66 ) C193( V12 V70 ) C195( V12 V86 ) C197( V12 V96 ) \nC209( V14 V16 ) C213( V14 V34 ) C215( V14 V44 ) C219( V14 V64 ) C223( V14 V84 ) C225( V14 V94 ) \nC239( V16 V22 ) C241( V16 V30 ) C243( V16 V46 ) C245( V16 V56 ) C247( V16 V60 ) C249( V16 V72 ) \nC251( V16 V82 ) C253( V16 V92 ) C290( V20 V22 ) C292( V20 V36 ) C294( V20 V40 ) C296( V20 V50 ) \nC298( V20 V66 ) C300( V20 V70 ) C302( V20 V86 ) C304( V20 V96 ) C317( V22 V30 ) C319( V22 V46 ) \nC321( V22 V56 ) C323( V22 V60 ) C325( V22 V72 ) C327( V22 V82 ) C329( V22 V92 ) C365( V26 V28 ) \nC375( V26 V76 ) C392( V28 V48 ) C394( V28 V58 ) C398( V28 V78 ) C414( V30 V46 ) C416( V30 V56 ) \nC418( V30 V60 ) C420( V30 V72 ) C422( V30 V82 ) C424( V30 V92 ) C456( V34 V36 ) C458( V34 V44 ) \nC462( V34 V64 ) C466( V34 V84 ) C468( V34 V94 ) C480( V36 V40 ) C482( V36 V50 ) C484( V36 V66 ) \nC486( V36 V70 ) C488( V36 V86 ) C490( V36 V96 ) C521( V40 V50 ) C523( V40 V66 ) C525( V40 V70 ) \nC527( V40 V86 ) C529( V40 V96 ) C557( V44 V46 ) C561( V44 V64 ) C565( V44 V84 ) C567( V44 V94 ) \nC576( V46 V48 ) C578( V46 V56 ) C580( V46 V60 ) C582( V46 V72 ) C584( V46 V82 ) C586( V46 V92 ) \nC595( V48 V58 ) C599( V48 V78 ) C613( V50 V66 ) C615( V50 V70 ) C617( V50 V86 ) C619( V50 V96 ) \nC659( V56 V58 ) C661( V56 V60 ) C663( V56 V72 ) C665( V56 V82 ) C667( V56 V92 ) C677( V58 V78 ) \nC690( V60 V72 ) C692( V60 V82 ) C694( V60 V92 ) C714( V64 V66 ) C718( V64 V84 ) C720( V64 V94 ) \nC729( V66 V70 ) C731( V66 V86 ) C733( V66 V96 ) C750( V70 V72 ) C752( V70 V86 ) C754( V70 V96 ) \nC762( V72 V82 ) C764( V72 V92 ) C780( V76 V78 ) C804( V82 V84 ) C806( V82 V92 ) C811( V84 V86 ) \nC813( V84 V94 ) C820( V86 V96 ) C833( V92 V94 ) C837( V94 V96 ) "];0-&gt;2[label="33: V0 V2 V6 V8 V12 \nV14 V16 V20 V22 V26 V28 \nV30 V34 V36 V40 V44 V46 \nV50 V56 V58 V60 V64 V66 \nV70 V72 V76 V78 V82 V84 \nV86 V92 V94 V96 \n130: C1 ,C3 ,C5 ,C7 ,C9 ,\nC11 ,C13 ,C15 ,C17 ,C19 ,C34 ,\nC36 ,C38 ,C40 ,C42 ,C44 ,C46 ,\nC48 ,C50 ,C94 ,C98 ,C108 ,C127 ,\nC133 ,C137 ,C181 ,C183 ,C185 ,C187 ,\nC189 ,C191 ,C193 ,C195 ,C197 ,C209 ,\nC213 ,C215 ,C219 ,C223 ,C225 ,C239 ,\nC241 ,C243 ,C245 ,C247 ,C249 ,C251 ,\nC253 ,C290 ,C292 ,C294 ,C296 ,C298 ,\nC300 ,C302 ,C304 ,C317 ,C319 ,C321 ,\nC323 ,C325 ,C327 ,C329 ,C365 ,C375 ,\nC394 ,C398 ,C414 ,C416 ,C418 ,C420 ,\nC422 ,C424 ,C456 ,C458 ,C462 ,C466 ,\nC468 ,C480 ,C482 ,C484 ,C486 ,C488 ,\nC490 ,C521 ,C523 ,C525 ,C527 ,C529 ,\nC557 ,C561 ,C565 ,C567 ,C578 ,C580 ,\nC582 ,C584 ,C586 ,C613 ,C615 ,C617 ,\nC619 ,C659 ,C661 ,C663 ,C665 ,C667 ,\nC677 ,C690 ,C692 ,C694 ,C714 ,C718 ,\nC720 ,C729 ,C731 ,C733 ,C750 ,C752 ,\nC754 ,C762 ,C764 ,C780 ,C804 ,C806 ,\nC811 ,C813 ,C820 ,C833 ,C837 ,"];3[shape=box, label="id:3 level: 1\n38: V0 V2 V4 V6 V8 \nV10 V12 V14 V16 V20 V22 \nV24 V26 V28 V30 V34 V36 \nV40 V42 V44 V46 V50 V52 \nV54 V56 V60 V64 V66 V70 \nV72 V76 V78 V82 V84 V86 \nV92 V94 V96 \n169: C1( V0 V2 ) C3( V0 V16 ) C5( V0 V22 ) C7( V0 V30 ) C9( V0 V46 ) \nC11( V0 V56 ) C13( V0 V60 ) C15( V0 V72 ) C17( V0 V82 ) C19( V0 V92 ) C32( V2 V4 ) \nC34( V2 V12 ) C36( V2 V20 ) C38( V2 V36 ) C40( V2 V40 ) C42( V2 V50 ) C44( V2 V66 ) \nC46( V2 V70 ) C48( V2 V86 ) C50( V2 V96 ) C63( V4 V6 ) C65( V4 V14 ) C67( V4 V24 ) \nC69( V4 V34 ) C71( V4 V44 ) C73( V4 V54 ) C75( V4 V64 ) C79( V4 V84 ) C81( V4 V94 ) \nC94( V6 V8 ) C96( V6 V10 ) C98( V6 V26 ) C102( V6 V42 ) C104( V6 V52 ) C108( V6 V76 ) \nC127( V8 V28 ) C137( V8 V78 ) C153( V10 V12 ) C155( V10 V26 ) C159( V10 V42 ) C161( V10 V52 ) \nC165( V10 V76 ) C181( V12 V14 ) C183( V12 V20 ) C185( V12 V36 ) C187( V12 V40 ) C189( V12 V50 ) \nC191( V12 V66 ) C193( V12 V70 ) C195( V12 V86 ) C197( V12 V96 ) C209( V14 V16 ) C211( V14 V24 ) \nC213( V14 V34 ) C215( V14 V44 ) C217( V14 V54 ) C219( V14 V64 ) C223( V14 V84 ) C225( V14 V94 ) \nC239( V16 V22 ) C241( V16 V30 ) C243( V16 V46 ) C245( V16 V56 ) C247( V16 V60 ) C249( V16 V72 ) \nC251( V16 V82 ) C253( V16 V92 ) C290( V20 V22 ) C292( V20 V36 ) C294( V20 V40 ) C296( V20 V50 ) \nC298( V20 V66 ) C300( V20 V70 ) C302( V20 V86 ) C304( V20 V96 ) C315( V22 V24 ) C317( V22 V30 ) \nC319( V22 V46 ) C321( V22 V56 ) C323( V22 V60 ) C325( V22 V72 ) C327( V22 V82 ) C329( V22 V92 ) \nC340( V24 V26 ) C342( V24 V34 ) C344( V24 V44 ) C346( V24 V54 ) C348( V24 V64 ) C352( V24 V84 ) \nC354( V24 V94 ) C365( V26 V28 ) C369( V26 V42 ) C371( V26 V52 ) C375( V26 V76 ) C398( V28 V78 ) \nC414( V30 V46 ) C416( V30 V56 ) C418( V30 V60 ) C420( V30 V72 ) C422( V30 V82 ) C424( V30 V92 ) \nC456( V34 V36 ) C458( V34 V44 ) C460( V34 V54 ) C462( V34 V64 ) C466( V34 V84 ) C468( V34 V94 ) \nC480( V36 V40 ) C482( V36 V50 ) C484( V36 V66 ) C486( V36 V70 ) C488( V36 V86 ) C490( V36 V96 ) \nC519( V40 V42 ) C521( V40 V50 ) C523( V40 V66 ) C525( V40 V70 ) C527( V40 V86 ) C529( V40 V96 ) \nC538( V42 V44 ) C540( V42 V52 ) C544( V42 V76 ) C557( V44 V46 ) C559( V44 V54 ) C561( V44 V64 ) \nC565( V44 V84 ) C567( V44 V94 ) C578( V46 V56 ) C580( V46 V60 ) C582( V46 V72 ) C584( V46 V82 ) \nC586( V46 V92 ) C611( V50 V52 ) C613( V50 V66 ) C615( V50 V70 ) C617( V50 V86 ) C619( V50 V96 ) \nC627( V52 V54 ) C631( V52 V76 ) C643( V54 V56 ) C645( V54 V64 ) C649( V54 V84 ) C651( V54 V94 ) \nC661( V56 V60 ) C663( V56 V72 ) C665( V56 V82 ) C667( V56 V92 ) C690( V60 V72 ) C692( V60 V82 ) \nC694( V60 V92 ) C714( V64 V66 ) C718( V64 V84 ) C720( V64 V94 ) C729( V66 V70 ) C731( V66 V86 ) \nC733( V66 V96 ) C750( V70 V72 ) C752( V70 V86 ) C754( V70 V96 ) C762( V72 V82 ) C764( V72 V92 ) \nC780( V76 V78 ) C804( V82 V84 ) C806( V82</w:t>
      </w:r>
    </w:p>
    <w:p>
      <w:pPr>
        <w:pStyle w:val="PreformattedText"/>
        <w:bidi w:val="0"/>
        <w:spacing w:before="0" w:after="0"/>
        <w:jc w:val="left"/>
        <w:rPr/>
      </w:pPr>
      <w:r>
        <w:rPr/>
        <w:t xml:space="preserve"> </w:t>
      </w:r>
      <w:r>
        <w:rPr/>
        <w:t>V92 ) C811( V84 V86 ) C813( V84 V94 ) C820( V86 V96 ) \nC833( V92 V94 ) C837( V94 V96 ) "];0-&gt;3[label="33: V0 V2 V6 V8 V12 \nV14 V16 V20 V22 V26 V28 \nV30 V34 V36 V40 V44 V46 \nV50 V54 V56 V60 V64 V66 \nV70 V72 V76 V78 V82 V84 \nV86 V92 V94 V96 \n133: C1 ,C3 ,C5 ,C7 ,C9 ,\nC11 ,C13 ,C15 ,C17 ,C19 ,C34 ,\nC36 ,C38 ,C40 ,C42 ,C44 ,C46 ,\nC48 ,C50 ,C94 ,C98 ,C108 ,C127 ,\nC137 ,C181 ,C183 ,C185 ,C187 ,C189 ,\nC191 ,C193 ,C195 ,C197 ,C209 ,C213 ,\nC215 ,C217 ,C219 ,C223 ,C225 ,C239 ,\nC241 ,C243 ,C245 ,C247 ,C249 ,C251 ,\nC253 ,C290 ,C292 ,C294 ,C296 ,C298 ,\nC300 ,C302 ,C304 ,C317 ,C319 ,C321 ,\nC323 ,C325 ,C327 ,C329 ,C365 ,C375 ,\nC398 ,C414 ,C416 ,C418 ,C420 ,C422 ,\nC424 ,C456 ,C458 ,C460 ,C462 ,C466 ,\nC468 ,C480 ,C482 ,C484 ,C486 ,C488 ,\nC490 ,C521 ,C523 ,C525 ,C527 ,C529 ,\nC557 ,C559 ,C561 ,C565 ,C567 ,C578 ,\nC580 ,C582 ,C584 ,C586 ,C613 ,C615 ,\nC617 ,C619 ,C643 ,C645 ,C649 ,C651 ,\nC661 ,C663 ,C665 ,C667 ,C690 ,C692 ,\nC694 ,C714 ,C718 ,C720 ,C729 ,C731 ,\nC733 ,C750 ,C752 ,C754 ,C762 ,C764 ,\nC780 ,C804 ,C806 ,C811 ,C813 ,C820 ,\nC833 ,C837 ,"];4[shape=box, label="id:4 level: 2\n13: V0 V16 V22 V30 V44 \nV46 V47 V48 V56 V60 V72 \nV82 V92 \n59: C3( V0 V16 ) C5( V0 V22 ) C7( V0 V30 ) C9( V0 V46 ) C10( V0 V47 ) \nC11( V0 V56 ) C13( V0 V60 ) C15( V0 V72 ) C17( V0 V82 ) C19( V0 V92 ) C239( V16 V22 ) \nC241( V16 V30 ) C243( V16 V46 ) C244( V16 V47 ) C245( V16 V56 ) C247( V16 V60 ) C249( V16 V72 ) \nC251( V16 V82 ) C253( V16 V92 ) C317( V22 V30 ) C319( V22 V46 ) C320( V22 V47 ) C321( V22 V56 ) \nC323( V22 V60 ) C325( V22 V72 ) C327( V22 V82 ) C329( V22 V92 ) C414( V30 V46 ) C415( V30 V47 ) \nC416( V30 V56 ) C418( V30 V60 ) C420( V30 V72 ) C422( V30 V82 ) C424( V30 V92 ) C557( V44 V46 ) \nC558( V44 V47 ) C575( V46 V47 ) C576( V46 V48 ) C578( V46 V56 ) C580( V46 V60 ) C582( V46 V72 ) \nC584( V46 V82 ) C586( V46 V92 ) C588( V47 V48 ) C589( V47 V56 ) C590( V47 V60 ) C591( V47 V72 ) \nC592( V47 V82 ) C593( V47 V92 ) C661( V56 V60 ) C663( V56 V72 ) C665( V56 V82 ) C667( V56 V92 ) \nC690( V60 V72 ) C692( V60 V82 ) C694( V60 V92 ) C762( V72 V82 ) C764( V72 V92 ) C806( V82 V92 ) "];2-&gt;4[label="12: V0 V16 V22 V30 V44 \nV46 V48 V56 V60 V72 V82 \nV92 \n47: C3 ,C5 ,C7 ,C9 ,C11 ,\nC13 ,C15 ,C17 ,C19 ,C239 ,C241 ,\nC243 ,C245 ,C247 ,C249 ,C251 ,C253 ,\nC317 ,C319 ,C321 ,C323 ,C325 ,C327 ,\nC329 ,C414 ,C416 ,C418 ,C420 ,C422 ,\nC424 ,C557 ,C576 ,C578 ,C580 ,C582 ,\nC584 ,C586 ,C661 ,C663 ,C665 ,C667 ,\nC690 ,C692 ,C694 ,C762 ,C764 ,C806 ,"];5[shape=box, label="id:5 level: 2\n34: V0 V2 V6 V8 V12 \nV14 V16 V18 V20 V22 V26 \nV28 V30 V34 V36 V40 V46 \nV48 V50 V56 V58 V60 V64 \nV66 V70 V72 V76 V78 V82 \nV84 V86 V92 V94 V96 \n135: C1( V0 V2 ) C3( V0 V16 ) C5( V0 V22 ) C7( V0 V30 ) C9( V0 V46 ) \nC11( V0 V56 ) C13( V0 V60 ) C15( V0 V72 ) C17( V0 V82 ) C19( V0 V92 ) C34( V2 V12 ) \nC36( V2 V20 ) C38( V2 V36 ) C40( V2 V40 ) C42( V2 V50 ) C44( V2 V66 ) C46( V2 V70 ) \nC48( V2 V86 ) C50( V2 V96 ) C94( V6 V8 ) C98( V6 V26 ) C108( V6 V76 ) C125( V8 V18 ) \nC127( V8 V28 ) C131( V8 V48 ) C133( V8 V58 ) C137( V8 V78 ) C181( V12 V14 ) C183( V12 V20 ) \nC185( V12 V36 ) C187( V12 V40 ) C189( V12 V50 ) C191( V12 V66 ) C193( V12 V70 ) C195( V12 V86 ) \nC197( V12 V96 ) C209( V14 V16 ) C213( V14 V34 ) C219( V14 V64 ) C223( V14 V84 ) C225( V14 V94 ) \nC237( V16 V18 ) C239( V16 V22 ) C241( V16 V30 ) C243( V16 V46 ) C245( V16 V56 ) C247( V16 V60 ) \nC249( V16 V72 ) C251( V16 V82 ) C253( V16 V92 ) C265( V18 V28 ) C269( V18 V48 ) C271( V18 V58 ) \nC275( V18 V78 ) C290( V20 V22 ) C292( V20 V36 ) C294( V20 V40 ) C296( V20 V50 ) C298( V20 V66 ) \nC300( V20 V70 ) C302( V20 V86 ) C304( V20 V96 ) C317( V22 V30 ) C319( V22 V46 ) C321( V22 V56 ) \nC323( V22 V60 ) C325( V22 V72 ) C327( V22 V82 ) C329( V22 V92 ) C365( V26 V28 ) C375( V26 V76 ) \nC392( V28 V48 ) C394( V28 V58 ) C398( V28 V78 ) C414( V30 V46 ) C416( V30 V56 ) C418( V30 V60 ) \nC420( V30 V72 ) C422( V30 V82 ) C424( V30 V92 ) C456( V34 V36 ) C462( V34 V64 ) C466( V34 V84 ) \nC468( V34 V94 ) C480( V36 V40 ) C482( V36 V50 ) C484( V36 V66 ) C486( V36 V70 ) C488( V36 V86 ) \nC490( V36 V96 ) C521( V40 V50 ) C523( V40 V66 ) C525( V40 V70 ) C527( V40 V86 ) C529( V40 V96 ) \nC576( V46 V48 ) C578( V46 V56 ) C580( V46 V60 ) C582( V46 V72 ) C584( V46 V82 ) C586( V46 V92 ) \nC595( V48 V58 ) C599( V48 V78 ) C613( V50 V66 ) C615( V50 V70 ) C617( V50 V86 ) C619( V50 V96 ) \nC659( V56 V58 ) C661( V56 V60 ) C663( V56 V72 ) C665( V56 V82 ) C667( V56 V92 ) C677( V58 V78 ) \nC690( V60 V72 ) C692( V60 V82 ) C694( V60 V92 ) C714( V64 V66 ) C718( V64 V84 ) C720( V64 V94 ) \nC729( V66 V70 ) C731( V66 V86 ) C733( V66 V96 ) C750( V70 V72 ) C752( V70 V86 ) C754( V70 V96 ) \nC762( V72 V82 ) C764( V72 V92 ) C780( V76 V78 ) C804( V82 V84 ) C806( V82 V92 ) C811( V84 V86 ) \nC813( V84 V94 ) C820( V86 V96 ) C833( V92 V94 ) C837( V94 V96 ) "];2-&gt;5[label="33: V0 V2 V6 V8 V12 \nV14 V16 V20 V22 V26 V28 \nV30 V34 V36 V40 V46 V48 \nV50 V56 V58 V60 V64 V66 \nV70 V72 V76 V78 V82 V84 \nV86 V92 V94 V96 \n129: C1 ,C3 ,C5 ,C7 ,C9 ,\nC11 ,C13 ,C15 ,C17 ,C19 ,C34 ,\nC36 ,C38 ,C40 ,C42 ,C44 ,C46 ,\nC48 ,C50 ,C94 ,C98 ,C108 ,C127 ,\nC131 ,C133 ,C137 ,C181 ,C183 ,C185 ,\nC187 ,C189 ,C191 ,C193 ,C195 ,C197 ,\nC209 ,C213 ,C219 ,C223 ,C225 ,C239 ,\nC241 ,C243 ,C245 ,C247 ,C249 ,C251 ,\nC253 ,C290 ,C292 ,C294 ,C296 ,C298 ,\nC300 ,C302 ,C304 ,C317 ,C319 ,C321 ,\nC323 ,C325 ,C327 ,C329 ,C365 ,C375 ,\nC392 ,C394 ,C398 ,C414 ,C416 ,C418 ,\nC420 ,C422 ,C424 ,C456 ,C462 ,C466 ,\nC468 ,C480 ,C482 ,C484 ,C486 ,C488 ,\nC490 ,C521 ,C523 ,C525 ,C527 ,C529 ,\nC576 ,C578 ,C580 ,C582 ,C584 ,C586 ,\nC595 ,C599 ,C613 ,C615 ,C617 ,C619 ,\nC659 ,C661 ,C663 ,C665 ,C667 ,C677 ,\nC690 ,C692 ,C694 ,C714 ,C718 ,C720 ,\nC729 ,C731 ,C733 ,C750 ,C752 ,C754 ,\nC762 ,C764 ,C780 ,C804 ,C806 ,C811 ,\nC813 ,C820 ,C833 ,C837 ,"];6[shape=box, label="id:6 level: 2\n12: V2 V12 V20 V36 V40 \nV50 V51 V52 V66 V70 V86 \nV96 \n57: C34( V2 V12 ) C36( V2 V20 ) C38( V2 V36 ) C40( V2 V40 ) C42( V2 V50 ) \nC43( V2 V51 ) C44( V2 V66 ) C46( V2 V70 ) C48( V2 V86 ) C50( V2 V96 ) C183( V12 V20 ) \nC185( V12 V36 ) C187( V12 V40 ) C189( V12 V50 ) C190( V12 V51 ) C191( V12 V66 ) C193( V12 V70 ) \nC195( V12 V86 ) C197( V12 V96 ) C292( V20 V36 ) C294( V20 V40 ) C296( V20 V50 ) C297( V20 V51 ) \nC298( V20 V66 ) C300( V20 V70 ) C302( V20 V86 ) C304( V20 V96 ) C480( V36 V40 ) C482( V36 V50 ) \nC483( V36 V51 ) C484( V36 V66 ) C486( V36 V70 ) C488( V36 V86 ) C490( V36 V96 ) C521( V40 V50 ) \nC522( V40 V51 ) C523( V40 V66 ) C525( V40 V70 ) C527( V40 V86 ) C529( V40 V96 ) C610( V50 V51 ) \nC611( V50 V52 ) C613( V50 V66 ) C615( V50 V70 ) C617( V50 V86 ) C619( V50 V96 ) C621( V51 V52 ) \nC622( V51 V66 ) C623( V51 V70 ) C624( V51 V86 ) C625( V51 V96 ) C729( V66 V70 ) C731( V66 V86 ) \nC733( V66 V96 ) C752( V70 V86 ) C754( V70 V96 ) C820( V86 V96 ) "];3-&gt;6[label="11: V2 V12 V20 V36 V40 \nV50 V52 V66 V70 V86 V96 \n46: C34 ,C36 ,C38 ,C40 ,C42 ,\nC44 ,C46 ,C48 ,C50 ,C183 ,C185 ,\nC187 ,C189 ,C191 ,C193 ,C195 ,C197 ,\nC292 ,C294 ,C296 ,C298 ,C300 ,C302 ,\nC304 ,C480 ,C482 ,C484 ,C486 ,C488 ,\nC490 ,C521 ,C523 ,C525 ,C527 ,C529 ,\nC611 ,C613 ,C615 ,C617 ,C619 ,C729 ,\nC731 ,C733 ,C752 ,C754 ,C820 ,"];7[shape=box, label="id:7 level: 2\n12: V2 V12 V20 V36 V40 \nV41 V42 V50 V66 V70 V86 \nV96 \n57: C34( V2 V12 ) C36( V2 V20 ) C38( V2 V36 ) C40( V2 V40 ) C41( V2 V41 ) \nC42( V2 V50 ) C44( V2 V66 ) C46( V2 V70 ) C48( V2 V86 ) C50( V2 V96 ) C183( V12 V20 ) \nC185( V12 V36 ) C187( V12 V40 ) C188( V12 V41 ) C189( V12 V50 ) C191( V12 V66 ) C193( V12 V70 ) \nC195( V12 V86 ) C197( V12 V96 ) C292( V20 V36 ) C294( V20 V40 ) C295( V20 V41 ) C296( V20 V50 ) \nC298( V20 V66 ) C300( V20 V70 ) C302( V20 V86 ) C304( V20 V96 ) C480( V36 V40 ) C481( V36 V41 ) \nC482( V36 V50 ) C484( V36 V66 ) C486( V36 V70 ) C488( V36 V86 ) C490( V36 V96 ) C518( V40 V41 ) \nC519( V40 V42 ) C521( V40 V50 ) C523( V40 V66 ) C525( V40 V70 ) C527( V40 V86 ) C529( V40 V96 ) \nC531( V41 V42 ) C532( V41 V50 ) C533( V41 V66 ) C534( V41 V70 ) C535( V41 V86 ) C536( V41 V96 ) \nC613( V50 V66 ) C615( V50 V70 ) C617( V50 V86 ) C619( V50 V96 ) C729( V66 V70 ) C731( V66 V86 ) \nC733( V66 V96 ) C752( V70 V86 ) C754( V70 V96 ) C820( V86 V96 ) "];3-&gt;7[label="11: V2 V12 V20 V36 V40 \nV42 V50 V66 V70 V86 V96 \n46: C34 ,C36 ,C38 ,C40 ,C42 ,\nC44 ,C46 ,C48 ,C50 ,C183 ,C185 ,\nC187 ,C189 ,C191 ,C193 ,C195 ,C197 ,\nC292 ,C294 ,C296 ,C298 ,C300 ,C302 ,\nC304 ,C480 ,C482 ,C484 ,C486 ,C488 ,\nC490 ,C519 ,C521 ,C523 ,C525 ,C527 ,\nC529 ,C613 ,C615 ,C617 ,C619 ,C729 ,\nC731 ,C733 ,C752 ,C754 ,C820 ,"];8[shape=box, label="id:8 level: 2\n13: V0 V2 V3 V4 V12 \nV20 V36 V40 V50 V66 V70 \nV86 V96 \n59: C1( V0 V2 ) C2( V0 V3 ) C31( V2 V3 ) C32( V2 V4 ) C34( V2 V12 ) \nC36( V2 V20 ) C38( V2 V36 ) C40( V2 V40 ) C42( V2 V50 ) C44( V2 V66 ) C46( V2 V70 ) \nC48( V2 V86 ) C50( V2 V96 ) C52( V3 V4 ) C53( V3 V12 ) C54( V3 V20 ) C55( V3 V36 ) \nC56( V3 V40 ) C57( V3 V50 ) C58( V3 V66 ) C59( V3 V70 ) C60( V3 V86 ) C61( V3 V96 ) \nC183( V12 V20 ) C185( V12 V36 ) C187( V12 V40 ) C189( V12 V50 ) C191( V12 V66 ) C193( V12 V70 ) \nC195( V12 V86 ) C197( V12 V96 ) C292( V20 V36 ) C294( V20 V40 ) C296( V20 V50 ) C298( V20 V66 ) \nC300( V20 V70 ) C302( V20 V86 ) C304( V20 V96 ) C480( V36 V40 ) C482( V36 V50 ) C484( V36 V66 ) \nC486( V36 V70 ) C488( V36 V86 ) C490( V36 V96 ) C521( V40 V50 ) C523( V40 V66 ) C525( V40 V70 ) \nC527( V40 V86 ) C529( V40 V96 ) C613( V50 V66 ) C615( V50 V70 ) C617( V50 V86 ) C619( V50 V96 ) \nC729( V66 V70 ) C731( V66 V86 ) C733( V66 V96 ) C752( V70 V86 ) C754( V70 V96 ) C820( V86 V96 ) "];3-&gt;8[label="12: V0 V2 V4 V12 V20 \nV36 V40 V50 V66 V70 V86 \nV96 \n47: C1 ,C32 ,C34 ,C36 ,C38 ,\nC40 ,C42 ,C44 ,C46 ,C48 ,C50 ,\nC183 ,C185 ,C187 ,C189 ,C191 ,C193 ,\nC195 ,C197 ,C292 ,C294 ,C296 ,C298 ,\nC300 ,C302 ,C304 ,C480 ,C482 ,C484 ,\nC486 ,C488 ,C490 ,C521 ,C523 ,C525 ,\nC527 ,C529 ,C613 ,C615 ,C617 ,C619 ,\nC729 ,C731 ,C733 ,C752 ,C754 ,C820 ,"];9[shape=box, label="id:9 level: 2\n13: V0 V16 V20</w:t>
      </w:r>
    </w:p>
    <w:p>
      <w:pPr>
        <w:pStyle w:val="PreformattedText"/>
        <w:bidi w:val="0"/>
        <w:spacing w:before="0" w:after="0"/>
        <w:jc w:val="left"/>
        <w:rPr/>
      </w:pPr>
      <w:r>
        <w:rPr/>
        <w:t xml:space="preserve"> </w:t>
      </w:r>
      <w:r>
        <w:rPr/>
        <w:t>V22 V23 \nV24 V30 V46 V56 V60 V72 \nV82 V92 \n59: C3( V0 V16 ) C5( V0 V22 ) C6( V0 V23 ) C7( V0 V30 ) C9( V0 V46 ) \nC11( V0 V56 ) C13( V0 V60 ) C15( V0 V72 ) C17( V0 V82 ) C19( V0 V92 ) C239( V16 V22 ) \nC240( V16 V23 ) C241( V16 V30 ) C243( V16 V46 ) C245( V16 V56 ) C247( V16 V60 ) C249( V16 V72 ) \nC251( V16 V82 ) C253( V16 V92 ) C290( V20 V22 ) C291( V20 V23 ) C314( V22 V23 ) C315( V22 V24 ) \nC317( V22 V30 ) C319( V22 V46 ) C321( V22 V56 ) C323( V22 V60 ) C325( V22 V72 ) C327( V22 V82 ) \nC329( V22 V92 ) C331( V23 V24 ) C332( V23 V30 ) C333( V23 V46 ) C334( V23 V56 ) C335( V23 V60 ) \nC336( V23 V72 ) C337( V23 V82 ) C338( V23 V92 ) C414( V30 V46 ) C416( V30 V56 ) C418( V30 V60 ) \nC420( V30 V72 ) C422( V30 V82 ) C424( V30 V92 ) C578( V46 V56 ) C580( V46 V60 ) C582( V46 V72 ) \nC584( V46 V82 ) C586( V46 V92 ) C661( V56 V60 ) C663( V56 V72 ) C665( V56 V82 ) C667( V56 V92 ) \nC690( V60 V72 ) C692( V60 V82 ) C694( V60 V92 ) C762( V72 V82 ) C764( V72 V92 ) C806( V82 V92 ) "];3-&gt;9[label="12: V0 V16 V20 V22 V24 \nV30 V46 V56 V60 V72 V82 \nV92 \n47: C3 ,C5 ,C7 ,C9 ,C11 ,\nC13 ,C15 ,C17 ,C19 ,C239 ,C241 ,\nC243 ,C245 ,C247 ,C249 ,C251 ,C253 ,\nC290 ,C315 ,C317 ,C319 ,C321 ,C323 ,\nC325 ,C327 ,C329 ,C414 ,C416 ,C418 ,\nC420 ,C422 ,C424 ,C578 ,C580 ,C582 ,\nC584 ,C586 ,C661 ,C663 ,C665 ,C667 ,\nC690 ,C692 ,C694 ,C762 ,C764 ,C806 ,"];10[shape=box, label="id:10 level: 2\n13: V2 V10 V12 V13 V14 \nV20 V36 V40 V50 V66 V70 \nV86 V96 \n59: C34( V2 V12 ) C35( V2 V13 ) C36( V2 V20 ) C38( V2 V36 ) C40( V2 V40 ) \nC42( V2 V50 ) C44( V2 V66 ) C46( V2 V70 ) C48( V2 V86 ) C50( V2 V96 ) C153( V10 V12 ) \nC154( V10 V13 ) C180( V12 V13 ) C181( V12 V14 ) C183( V12 V20 ) C185( V12 V36 ) C187( V12 V40 ) \nC189( V12 V50 ) C191( V12 V66 ) C193( V12 V70 ) C195( V12 V86 ) C197( V12 V96 ) C199( V13 V14 ) \nC200( V13 V20 ) C201( V13 V36 ) C202( V13 V40 ) C203( V13 V50 ) C204( V13 V66 ) C205( V13 V70 ) \nC206( V13 V86 ) C207( V13 V96 ) C292( V20 V36 ) C294( V20 V40 ) C296( V20 V50 ) C298( V20 V66 ) \nC300( V20 V70 ) C302( V20 V86 ) C304( V20 V96 ) C480( V36 V40 ) C482( V36 V50 ) C484( V36 V66 ) \nC486( V36 V70 ) C488( V36 V86 ) C490( V36 V96 ) C521( V40 V50 ) C523( V40 V66 ) C525( V40 V70 ) \nC527( V40 V86 ) C529( V40 V96 ) C613( V50 V66 ) C615( V50 V70 ) C617( V50 V86 ) C619( V50 V96 ) \nC729( V66 V70 ) C731( V66 V86 ) C733( V66 V96 ) C752( V70 V86 ) C754( V70 V96 ) C820( V86 V96 ) "];3-&gt;10[label="12: V2 V10 V12 V14 V20 \nV36 V40 V50 V66 V70 V86 \nV96 \n47: C34 ,C36 ,C38 ,C40 ,C42 ,\nC44 ,C46 ,C48 ,C50 ,C153 ,C181 ,\nC183 ,C185 ,C187 ,C189 ,C191 ,C193 ,\nC195 ,C197 ,C292 ,C294 ,C296 ,C298 ,\nC300 ,C302 ,C304 ,C480 ,C482 ,C484 ,\nC486 ,C488 ,C490 ,C521 ,C523 ,C525 ,\nC527 ,C529 ,C613 ,C615 ,C617 ,C619 ,\nC729 ,C731 ,C733 ,C752 ,C754 ,C820 ,"];11[shape=box, label="id:11 level: 2\n38: V0 V2 V4 V6 V8 \nV10 V12 V14 V16 V22 V24 \nV26 V28 V30 V34 V36 V40 \nV42 V44 V46 V50 V52 V54 \nV56 V60 V64 V66 V70 V72 \nV74 V76 V78 V82 V84 V86 \nV92 V94 V96 \n170: C1( V0 V2 ) C3( V0 V16 ) C5( V0 V22 ) C7( V0 V30 ) C9( V0 V46 ) \nC11( V0 V56 ) C13( V0 V60 ) C15( V0 V72 ) C17( V0 V82 ) C19( V0 V92 ) C32( V2 V4 ) \nC34( V2 V12 ) C38( V2 V36 ) C40( V2 V40 ) C42( V2 V50 ) C44( V2 V66 ) C46( V2 V70 ) \nC48( V2 V86 ) C50( V2 V96 ) C63( V4 V6 ) C65( V4 V14 ) C67( V4 V24 ) C69( V4 V34 ) \nC71( V4 V44 ) C73( V4 V54 ) C75( V4 V64 ) C77( V4 V74 ) C79( V4 V84 ) C81( V4 V94 ) \nC94( V6 V8 ) C96( V6 V10 ) C98( V6 V26 ) C102( V6 V42 ) C104( V6 V52 ) C108( V6 V76 ) \nC127( V8 V28 ) C137( V8 V78 ) C153( V10 V12 ) C155( V10 V26 ) C159( V10 V42 ) C161( V10 V52 ) \nC165( V10 V76 ) C181( V12 V14 ) C185( V12 V36 ) C187( V12 V40 ) C189( V12 V50 ) C191( V12 V66 ) \nC193( V12 V70 ) C195( V12 V86 ) C197( V12 V96 ) C209( V14 V16 ) C211( V14 V24 ) C213( V14 V34 ) \nC215( V14 V44 ) C217( V14 V54 ) C219( V14 V64 ) C221( V14 V74 ) C223( V14 V84 ) C225( V14 V94 ) \nC239( V16 V22 ) C241( V16 V30 ) C243( V16 V46 ) C245( V16 V56 ) C247( V16 V60 ) C249( V16 V72 ) \nC251( V16 V82 ) C253( V16 V92 ) C315( V22 V24 ) C317( V22 V30 ) C319( V22 V46 ) C321( V22 V56 ) \nC323( V22 V60 ) C325( V22 V72 ) C327( V22 V82 ) C329( V22 V92 ) C340( V24 V26 ) C342( V24 V34 ) \nC344( V24 V44 ) C346( V24 V54 ) C348( V24 V64 ) C350( V24 V74 ) C352( V24 V84 ) C354( V24 V94 ) \nC365( V26 V28 ) C369( V26 V42 ) C371( V26 V52 ) C375( V26 V76 ) C398( V28 V78 ) C414( V30 V46 ) \nC416( V30 V56 ) C418( V30 V60 ) C420( V30 V72 ) C422( V30 V82 ) C424( V30 V92 ) C456( V34 V36 ) \nC458( V34 V44 ) C460( V34 V54 ) C462( V34 V64 ) C464( V34 V74 ) C466( V34 V84 ) C468( V34 V94 ) \nC480( V36 V40 ) C482( V36 V50 ) C484( V36 V66 ) C486( V36 V70 ) C488( V36 V86 ) C490( V36 V96 ) \nC519( V40 V42 ) C521( V40 V50 ) C523( V40 V66 ) C525( V40 V70 ) C527( V40 V86 ) C529( V40 V96 ) \nC538( V42 V44 ) C540( V42 V52 ) C544( V42 V76 ) C557( V44 V46 ) C559( V44 V54 ) C561( V44 V64 ) \nC563( V44 V74 ) C565( V44 V84 ) C567( V44 V94 ) C578( V46 V56 ) C580( V46 V60 ) C582( V46 V72 ) \nC584( V46 V82 ) C586( V46 V92 ) C611( V50 V52 ) C613( V50 V66 ) C615( V50 V70 ) C617( V50 V86 ) \nC619( V50 V96 ) C627( V52 V54 ) C631( V52 V76 ) C643( V54 V56 ) C645( V54 V64 ) C647( V54 V74 ) \nC649( V54 V84 ) C651( V54 V94 ) C661( V56 V60 ) C663( V56 V72 ) C665( V56 V82 ) C667( V56 V92 ) \nC690( V60 V72 ) C692( V60 V82 ) C694( V60 V92 ) C714( V64 V66 ) C716( V64 V74 ) C718( V64 V84 ) \nC720( V64 V94 ) C729( V66 V70 ) C731( V66 V86 ) C733( V66 V96 ) C750( V70 V72 ) C752( V70 V86 ) \nC754( V70 V96 ) C760( V72 V74 ) C762( V72 V82 ) C764( V72 V92 ) C770( V74 V76 ) C772( V74 V84 ) \nC774( V74 V94 ) C780( V76 V78 ) C804( V82 V84 ) C806( V82 V92 ) C811( V84 V86 ) C813( V84 V94 ) \nC820( V86 V96 ) C833( V92 V94 ) C837( V94 V96 ) "];3-&gt;11[label="37: V0 V2 V4 V6 V8 \nV10 V12 V14 V16 V22 V24 \nV26 V28 V30 V34 V36 V40 \nV42 V44 V46 V50 V52 V54 \nV56 V60 V64 V66 V70 V72 \nV76 V78 V82 V84 V86 V92 \nV94 V96 \n159: C1 ,C3 ,C5 ,C7 ,C9 ,\nC11 ,C13 ,C15 ,C17 ,C19 ,C32 ,\nC34 ,C38 ,C40 ,C42 ,C44 ,C46 ,\nC48 ,C50 ,C63 ,C65 ,C67 ,C69 ,\nC71 ,C73 ,C75 ,C79 ,C81 ,C94 ,\nC96 ,C98 ,C102 ,C104 ,C108 ,C127 ,\nC137 ,C153 ,C155 ,C159 ,C161 ,C165 ,\nC181 ,C185 ,C187 ,C189 ,C191 ,C193 ,\nC195 ,C197 ,C209 ,C211 ,C213 ,C215 ,\nC217 ,C219 ,C223 ,C225 ,C239 ,C241 ,\nC243 ,C245 ,C247 ,C249 ,C251 ,C253 ,\nC315 ,C317 ,C319 ,C321 ,C323 ,C325 ,\nC327 ,C329 ,C340 ,C342 ,C344 ,C346 ,\nC348 ,C352 ,C354 ,C365 ,C369 ,C371 ,\nC375 ,C398 ,C414 ,C416 ,C418 ,C420 ,\nC422 ,C424 ,C456 ,C458 ,C460 ,C462 ,\nC466 ,C468 ,C480 ,C482 ,C484 ,C486 ,\nC488 ,C490 ,C519 ,C521 ,C523 ,C525 ,\nC527 ,C529 ,C538 ,C540 ,C544 ,C557 ,\nC559 ,C561 ,C565 ,C567 ,C578 ,C580 ,\nC582 ,C584 ,C586 ,C611 ,C613 ,C615 ,\nC617 ,C619 ,C627 ,C631 ,C643 ,C645 ,\nC649 ,C651 ,C661 ,C663 ,C665 ,C667 ,\nC690 ,C692 ,C694 ,C714 ,C718 ,C720 ,\nC729 ,C731 ,C733 ,C750 ,C752 ,C754 ,\nC762 ,C764 ,C780 ,C804 ,C806 ,C811 ,\nC813 ,C820 ,C833 ,C837 ,"];12[shape=box, label="id:12 level: 3\n12: V2 V12 V20 V36 V40 \nV50 V66 V70 V71 V72 V86 \nV96 \n57: C34( V2 V12 ) C36( V2 V20 ) C38( V2 V36 ) C40( V2 V40 ) C42( V2 V50 ) \nC44( V2 V66 ) C46( V2 V70 ) C47( V2 V71 ) C48( V2 V86 ) C50( V2 V96 ) C183( V12 V20 ) \nC185( V12 V36 ) C187( V12 V40 ) C189( V12 V50 ) C191( V12 V66 ) C193( V12 V70 ) C194( V12 V71 ) \nC195( V12 V86 ) C197( V12 V96 ) C292( V20 V36 ) C294( V20 V40 ) C296( V20 V50 ) C298( V20 V66 ) \nC300( V20 V70 ) C301( V20 V71 ) C302( V20 V86 ) C304( V20 V96 ) C480( V36 V40 ) C482( V36 V50 ) \nC484( V36 V66 ) C486( V36 V70 ) C487( V36 V71 ) C488( V36 V86 ) C490( V36 V96 ) C521( V40 V50 ) \nC523( V40 V66 ) C525( V40 V70 ) C526( V40 V71 ) C527( V40 V86 ) C529( V40 V96 ) C613( V50 V66 ) \nC615( V50 V70 ) C616( V50 V71 ) C617( V50 V86 ) C619( V50 V96 ) C729( V66 V70 ) C730( V66 V71 ) \nC731( V66 V86 ) C733( V66 V96 ) C749( V70 V71 ) C750( V70 V72 ) C752( V70 V86 ) C754( V70 V96 ) \nC756( V71 V72 ) C757( V71 V86 ) C758( V71 V96 ) C820( V86 V96 ) "];5-&gt;12[label="11: V2 V12 V20 V36 V40 \nV50 V66 V70 V72 V86 V96 \n46: C34 ,C36 ,C38 ,C40 ,C42 ,\nC44 ,C46 ,C48 ,C50 ,C183 ,C185 ,\nC187 ,C189 ,C191 ,C193 ,C195 ,C197 ,\nC292 ,C294 ,C296 ,C298 ,C300 ,C302 ,\nC304 ,C480 ,C482 ,C484 ,C486 ,C488 ,\nC490 ,C521 ,C523 ,C525 ,C527 ,C529 ,\nC613 ,C615 ,C617 ,C619 ,C729 ,C731 ,\nC733 ,C750 ,C752 ,C754 ,C820 ,"];13[shape=box, label="id:13 level: 3\n12: V2 V12 V20 V21 V22 \nV36 V40 V50 V66 V70 V86 \nV96 \n57: C34( V2 V12 ) C36( V2 V20 ) C37( V2 V21 ) C38( V2 V36 ) C40( V2 V40 ) \nC42( V2 V50 ) C44( V2 V66 ) C46( V2 V70 ) C48( V2 V86 ) C50( V2 V96 ) C183( V12 V20 ) \nC184( V12 V21 ) C185( V12 V36 ) C187( V12 V40 ) C189( V12 V50 ) C191( V12 V66 ) C193( V12 V70 ) \nC195( V12 V86 ) C197( V12 V96 ) C289( V20 V21 ) C290( V20 V22 ) C292( V20 V36 ) C294( V20 V40 ) \nC296( V20 V50 ) C298( V20 V66 ) C300( V20 V70 ) C302( V20 V86 ) C304( V20 V96 ) C306( V21 V22 ) \nC307( V21 V36 ) C308( V21 V40 ) C309( V21 V50 ) C310( V21 V66 ) C311( V21 V70 ) C312( V21 V86 ) \nC313( V21 V96 ) C480( V36 V40 ) C482( V36 V50 ) C484( V36 V66 ) C486( V36 V70 ) C488( V36 V86 ) \nC490( V36 V96 ) C521( V40 V50 ) C523( V40 V66 ) C525( V40 V70 ) C527( V40 V86 ) C529( V40 V96 ) \nC613( V50 V66 ) C615( V50 V70 ) C617( V50 V86 ) C619( V50 V96 ) C729( V66 V70 ) C731( V66 V86 ) \nC733( V66 V96 ) C752( V70 V86 ) C754( V70 V96 ) C820( V86 V96 ) "];5-&gt;13[label="11: V2 V12 V20 V22 V36 \nV40 V50 V66 V70 V86 V96 \n46: C34 ,C36 ,C38 ,C40 ,C42 ,\nC44 ,C46 ,C48 ,C50 ,C183 ,C185 ,\nC187 ,C189 ,C191 ,C193 ,C195 ,C197 ,\nC290 ,C292 ,C294 ,C296 ,C298 ,C300 ,\nC302 ,C304 ,C480 ,C482 ,C484 ,C486 ,\nC488 ,C490 ,C521 ,C523 ,C525 ,C527 ,\nC529 ,C613 ,C615 ,C617 ,C619 ,C729 ,\nC731 ,C733 ,C752 ,C754 ,C820 ,"];14[shape=box, label="id:14 level: 3\n12: V0 V1 V2 V16 V22 \nV30 V46 V56 V60 V72 V82 \nV92 \n57: C0( V0 V1 ) C1( V0 V2 ) C3( V0 V16 ) C5( V0 V22 ) C7( V0 V30 ) \nC9( V0 V46 ) C11( V0 V56 ) C13( V0 V60 ) C15( V0 V72 ) C17( V0 V82 ) C19( V0 V92 ) \nC21( V1 V2 ) C22( V1 V16 ) C23( V1 V22 ) C24( V1 V30 ) C25( V1 V46 ) C26( V1 V56 ) \nC27( V1 V60 ) C28( V1 V72</w:t>
      </w:r>
    </w:p>
    <w:p>
      <w:pPr>
        <w:pStyle w:val="PreformattedText"/>
        <w:bidi w:val="0"/>
        <w:spacing w:before="0" w:after="0"/>
        <w:jc w:val="left"/>
        <w:rPr/>
      </w:pPr>
      <w:r>
        <w:rPr/>
        <w:t xml:space="preserve"> </w:t>
      </w:r>
      <w:r>
        <w:rPr/>
        <w:t>) C29( V1 V82 ) C30( V1 V92 ) C239( V16 V22 ) C241( V16 V30 ) \nC243( V16 V46 ) C245( V16 V56 ) C247( V16 V60 ) C249( V16 V72 ) C251( V16 V82 ) C253( V16 V92 ) \nC317( V22 V30 ) C319( V22 V46 ) C321( V22 V56 ) C323( V22 V60 ) C325( V22 V72 ) C327( V22 V82 ) \nC329( V22 V92 ) C414( V30 V46 ) C416( V30 V56 ) C418( V30 V60 ) C420( V30 V72 ) C422( V30 V82 ) \nC424( V30 V92 ) C578( V46 V56 ) C580( V46 V60 ) C582( V46 V72 ) C584( V46 V82 ) C586( V46 V92 ) \nC661( V56 V60 ) C663( V56 V72 ) C665( V56 V82 ) C667( V56 V92 ) C690( V60 V72 ) C692( V60 V82 ) \nC694( V60 V92 ) C762( V72 V82 ) C764( V72 V92 ) C806( V82 V92 ) "];5-&gt;14[label="11: V0 V2 V16 V22 V30 \nV46 V56 V60 V72 V82 V92 \n46: C1 ,C3 ,C5 ,C7 ,C9 ,\nC11 ,C13 ,C15 ,C17 ,C19 ,C239 ,\nC241 ,C243 ,C245 ,C247 ,C249 ,C251 ,\nC253 ,C317 ,C319 ,C321 ,C323 ,C325 ,\nC327 ,C329 ,C414 ,C416 ,C418 ,C420 ,\nC422 ,C424 ,C578 ,C580 ,C582 ,C584 ,\nC586 ,C661 ,C663 ,C665 ,C667 ,C690 ,\nC692 ,C694 ,C762 ,C764 ,C806 ,"];15[shape=box, label="id:15 level: 3\n13: V0 V14 V16 V17 V18 \nV22 V30 V46 V56 V60 V72 \nV82 V92 \n59: C3( V0 V16 ) C4( V0 V17 ) C5( V0 V22 ) C7( V0 V30 ) C9( V0 V46 ) \nC11( V0 V56 ) C13( V0 V60 ) C15( V0 V72 ) C17( V0 V82 ) C19( V0 V92 ) C209( V14 V16 ) \nC210( V14 V17 ) C236( V16 V17 ) C237( V16 V18 ) C239( V16 V22 ) C241( V16 V30 ) C243( V16 V46 ) \nC245( V16 V56 ) C247( V16 V60 ) C249( V16 V72 ) C251( V16 V82 ) C253( V16 V92 ) C255( V17 V18 ) \nC256( V17 V22 ) C257( V17 V30 ) C258( V17 V46 ) C259( V17 V56 ) C260( V17 V60 ) C261( V17 V72 ) \nC262( V17 V82 ) C263( V17 V92 ) C317( V22 V30 ) C319( V22 V46 ) C321( V22 V56 ) C323( V22 V60 ) \nC325( V22 V72 ) C327( V22 V82 ) C329( V22 V92 ) C414( V30 V46 ) C416( V30 V56 ) C418( V30 V60 ) \nC420( V30 V72 ) C422( V30 V82 ) C424( V30 V92 ) C578( V46 V56 ) C580( V46 V60 ) C582( V46 V72 ) \nC584( V46 V82 ) C586( V46 V92 ) C661( V56 V60 ) C663( V56 V72 ) C665( V56 V82 ) C667( V56 V92 ) \nC690( V60 V72 ) C692( V60 V82 ) C694( V60 V92 ) C762( V72 V82 ) C764( V72 V92 ) C806( V82 V92 ) "];5-&gt;15[label="12: V0 V14 V16 V18 V22 \nV30 V46 V56 V60 V72 V82 \nV92 \n47: C3 ,C5 ,C7 ,C9 ,C11 ,\nC13 ,C15 ,C17 ,C19 ,C209 ,C237 ,\nC239 ,C241 ,C243 ,C245 ,C247 ,C249 ,\nC251 ,C253 ,C317 ,C319 ,C321 ,C323 ,\nC325 ,C327 ,C329 ,C414 ,C416 ,C418 ,\nC420 ,C422 ,C424 ,C578 ,C580 ,C582 ,\nC584 ,C586 ,C661 ,C663 ,C665 ,C667 ,\nC690 ,C692 ,C694 ,C762 ,C764 ,C806 ,"];16[shape=box, label="id:16 level: 3\n27: V2 V6 V8 V12 V16 \nV18 V20 V26 V28 V34 V36 \nV40 V46 V48 V50 V56 V58 \nV64 V66 V70 V76 V78 V84 \nV86 V94 V96 V98 \n89: C34( V2 V12 ) C36( V2 V20 ) C38( V2 V36 ) C40( V2 V40 ) C42( V2 V50 ) \nC44( V2 V66 ) C46( V2 V70 ) C48( V2 V86 ) C50( V2 V96 ) C94( V6 V8 ) C98( V6 V26 ) \nC108( V6 V76 ) C125( V8 V18 ) C127( V8 V28 ) C131( V8 V48 ) C133( V8 V58 ) C137( V8 V78 ) \nC141( V8 V98 ) C183( V12 V20 ) C185( V12 V36 ) C187( V12 V40 ) C189( V12 V50 ) C191( V12 V66 ) \nC193( V12 V70 ) C195( V12 V86 ) C197( V12 V96 ) C237( V16 V18 ) C243( V16 V46 ) C245( V16 V56 ) \nC265( V18 V28 ) C269( V18 V48 ) C271( V18 V58 ) C275( V18 V78 ) C279( V18 V98 ) C292( V20 V36 ) \nC294( V20 V40 ) C296( V20 V50 ) C298( V20 V66 ) C300( V20 V70 ) C302( V20 V86 ) C304( V20 V96 ) \nC365( V26 V28 ) C375( V26 V76 ) C392( V28 V48 ) C394( V28 V58 ) C398( V28 V78 ) C402( V28 V98 ) \nC456( V34 V36 ) C462( V34 V64 ) C466( V34 V84 ) C468( V34 V94 ) C480( V36 V40 ) C482( V36 V50 ) \nC484( V36 V66 ) C486( V36 V70 ) C488( V36 V86 ) C490( V36 V96 ) C521( V40 V50 ) C523( V40 V66 ) \nC525( V40 V70 ) C527( V40 V86 ) C529( V40 V96 ) C576( V46 V48 ) C578( V46 V56 ) C595( V48 V58 ) \nC599( V48 V78 ) C603( V48 V98 ) C613( V50 V66 ) C615( V50 V70 ) C617( V50 V86 ) C619( V50 V96 ) \nC659( V56 V58 ) C677( V58 V78 ) C681( V58 V98 ) C714( V64 V66 ) C718( V64 V84 ) C720( V64 V94 ) \nC729( V66 V70 ) C731( V66 V86 ) C733( V66 V96 ) C752( V70 V86 ) C754( V70 V96 ) C780( V76 V78 ) \nC792( V78 V98 ) C811( V84 V86 ) C813( V84 V94 ) C820( V86 V96 ) C837( V94 V96 ) C841( V96 V98 ) "];5-&gt;16[label="26: V2 V6 V8 V12 V16 \nV18 V20 V26 V28 V34 V36 \nV40 V46 V48 V50 V56 V58 \nV64 V66 V70 V76 V78 V84 \nV86 V94 V96 \n82: C34 ,C36 ,C38 ,C40 ,C42 ,\nC44 ,C46 ,C48 ,C50 ,C94 ,C98 ,\nC108 ,C125 ,C127 ,C131 ,C133 ,C137 ,\nC183 ,C185 ,C187 ,C189 ,C191 ,C193 ,\nC195 ,C197 ,C237 ,C243 ,C245 ,C265 ,\nC269 ,C271 ,C275 ,C292 ,C294 ,C296 ,\nC298 ,C300 ,C302 ,C304 ,C365 ,C375 ,\nC392 ,C394 ,C398 ,C456 ,C462 ,C466 ,\nC468 ,C480 ,C482 ,C484 ,C486 ,C488 ,\nC490 ,C521 ,C523 ,C525 ,C527 ,C529 ,\nC576 ,C578 ,C595 ,C599 ,C613 ,C615 ,\nC617 ,C619 ,C659 ,C677 ,C714 ,C718 ,\nC720 ,C729 ,C731 ,C733 ,C752 ,C754 ,\nC780 ,C811 ,C813 ,C820 ,C837 ,"];17[shape=box, label="id:17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1-&gt;17[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8[shape=box, label="id:18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11-&gt;18[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9[shape=box, label="id:19 level: 3\n13: V0 V16 V22 V30 V46 \nV56 V60 V70 V72 V73 V74 \nV82 V92 \n59: C3( V0 V16 ) C5( V0 V22 ) C7( V0 V30 ) C9( V0 V46 ) C11( V0 V56 ) \nC13( V0 V60 ) C15( V0 V72 ) C16( V0 V73 ) C17( V0 V82 ) C19( V0 V92 ) C239( V16 V22 ) \nC241( V16 V30 ) C243( V16 V46 ) C245( V16 V56 ) C247( V16 V60 ) C249( V16 V72 ) C250( V16 V73 ) \nC251( V16 V82 ) C253( V16 V92 ) C317( V22 V30 ) C319( V22 V46 ) C321( V22 V56 ) C323( V22 V60 ) \nC325( V22 V72 ) C326( V22 V73 ) C327( V22 V82 ) C329( V22 V92 ) C414( V30 V46 ) C416( V30 V56 ) \nC418( V30 V60 ) C420( V30 V72 ) C421( V30 V73 ) C422( V30 V82 ) C424( V30 V92 ) C578( V46 V56 ) \nC580( V46 V60 ) C582( V46 V72 ) C583( V46 V73 ) C584( V46 V82 ) C586( V46 V92 ) C661( V56 V60 ) \nC663( V56 V72 ) C664( V56 V73 ) C665( V56 V82 ) C667( V56 V92 ) C690( V60 V72 ) C691( V60 V73 ) \nC692( V60 V82 ) C694( V60 V92 ) C750( V70 V72 ) C751( V70 V73 ) C759( V72 V73 ) C760( V72 V74 ) \nC762( V72 V82 ) C764( V72 V92 ) C766( V73 V74 ) C767( V73 V82 ) C768( V73 V92 ) C806( V82 V92 ) "];11-&gt;19[label="12: V0 V16 V22 V30 V46 \nV56 V60 V70 V72 V74 V82 \nV92 \n47: C3 ,C5 ,C7 ,C9 ,C11 ,\nC13 ,C15 ,C17 ,C19 ,C239 ,C241 ,\nC243 ,C245 ,C247 ,C249 ,C251 ,C253 ,\nC317 ,C319 ,C321 ,C323 ,C325 ,C327 ,\nC329 ,C414 ,C416 ,C418 ,C420 ,C422 ,\nC424 ,C578 ,C580 ,C582 ,C584 ,C586 ,\nC661 ,C663 ,C665 ,C667 ,C690 ,C692 ,\nC694 ,C750 ,C760 ,C762 ,C764 ,C806 ,"];20[shape=box, label="id:20 level: 3\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1-&gt;20[label="12: V2 V4 V6 V14 V24 \nV34 V44 V54 V64 V74 V84 \nV94</w:t>
      </w:r>
    </w:p>
    <w:p>
      <w:pPr>
        <w:pStyle w:val="PreformattedText"/>
        <w:bidi w:val="0"/>
        <w:spacing w:before="0" w:after="0"/>
        <w:jc w:val="left"/>
        <w:rPr/>
      </w:pPr>
      <w:r>
        <w:rPr/>
        <w:t xml:space="preserve"> </w:t>
      </w:r>
      <w:r>
        <w:rPr/>
        <w:t>\n47: C32 ,C63 ,C65 ,C67 ,C69 ,\nC71 ,C73 ,C75 ,C77 ,C79 ,C81 ,\nC211 ,C213 ,C215 ,C217 ,C219 ,C221 ,\nC223 ,C225 ,C342 ,C344 ,C346 ,C348 ,\nC350 ,C352 ,C354 ,C458 ,C460 ,C462 ,\nC464 ,C466 ,C468 ,C559 ,C561 ,C563 ,\nC565 ,C567 ,C645 ,C647 ,C649 ,C651 ,\nC716 ,C718 ,C720 ,C772 ,C774 ,C813 ,"];21[shape=box, label="id:21 level: 3\n35: V0 V4 V6 V8 V10 \nV12 V14 V16 V22 V24 V26 \nV28 V30 V32 V34 V36 V40 \nV42 V44 V46 V50 V52 V54 \nV56 V60 V64 V66 V72 V74 \nV76 V78 V82 V84 V92 V94 \n147: C3( V0 V16 ) C5( V0 V22 ) C7( V0 V30 ) C9( V0 V46 ) C11( V0 V56 ) \nC13( V0 V60 ) C15( V0 V72 ) C17( V0 V82 ) C19( V0 V92 ) C63( V4 V6 ) C65( V4 V14 ) \nC67( V4 V24 ) C69( V4 V34 ) C71( V4 V44 ) C73( V4 V54 ) C75( V4 V64 ) C77( V4 V74 ) \nC79( V4 V84 ) C81( V4 V94 ) C94( V6 V8 ) C96( V6 V10 ) C98( V6 V26 ) C100( V6 V32 ) \nC102( V6 V42 ) C104( V6 V52 ) C108( V6 V76 ) C127( V8 V28 ) C137( V8 V78 ) C153( V10 V12 ) \nC155( V10 V26 ) C157( V10 V32 ) C159( V10 V42 ) C161( V10 V52 ) C165( V10 V76 ) C181( V12 V14 ) \nC185( V12 V36 ) C187( V12 V40 ) C189( V12 V50 ) C191( V12 V66 ) C209( V14 V16 ) C211( V14 V24 ) \nC213( V14 V34 ) C215( V14 V44 ) C217( V14 V54 ) C219( V14 V64 ) C221( V14 V74 ) C223( V14 V84 ) \nC225( V14 V94 ) C239( V16 V22 ) C241( V16 V30 ) C243( V16 V46 ) C245( V16 V56 ) C247( V16 V60 ) \nC249( V16 V72 ) C251( V16 V82 ) C253( V16 V92 ) C315( V22 V24 ) C317( V22 V30 ) C319( V22 V46 ) \nC321( V22 V56 ) C323( V22 V60 ) C325( V22 V72 ) C327( V22 V82 ) C329( V22 V92 ) C340( V24 V26 ) \nC342( V24 V34 ) C344( V24 V44 ) C346( V24 V54 ) C348( V24 V64 ) C350( V24 V74 ) C352( V24 V84 ) \nC354( V24 V94 ) C365( V26 V28 ) C367( V26 V32 ) C369( V26 V42 ) C371( V26 V52 ) C375( V26 V76 ) \nC398( V28 V78 ) C412( V30 V32 ) C414( V30 V46 ) C416( V30 V56 ) C418( V30 V60 ) C420( V30 V72 ) \nC422( V30 V82 ) C424( V30 V92 ) C434( V32 V34 ) C436( V32 V42 ) C438( V32 V52 ) C442( V32 V76 ) \nC456( V34 V36 ) C458( V34 V44 ) C460( V34 V54 ) C462( V34 V64 ) C464( V34 V74 ) C466( V34 V84 ) \nC468( V34 V94 ) C480( V36 V40 ) C482( V36 V50 ) C484( V36 V66 ) C519( V40 V42 ) C521( V40 V50 ) \nC523( V40 V66 ) C538( V42 V44 ) C540( V42 V52 ) C544( V42 V76 ) C557( V44 V46 ) C559( V44 V54 ) \nC561( V44 V64 ) C563( V44 V74 ) C565( V44 V84 ) C567( V44 V94 ) C578( V46 V56 ) C580( V46 V60 ) \nC582( V46 V72 ) C584( V46 V82 ) C586( V46 V92 ) C611( V50 V52 ) C613( V50 V66 ) C627( V52 V54 ) \nC631( V52 V76 ) C643( V54 V56 ) C645( V54 V64 ) C647( V54 V74 ) C649( V54 V84 ) C651( V54 V94 ) \nC661( V56 V60 ) C663( V56 V72 ) C665( V56 V82 ) C667( V56 V92 ) C690( V60 V72 ) C692( V60 V82 ) \nC694( V60 V92 ) C714( V64 V66 ) C716( V64 V74 ) C718( V64 V84 ) C720( V64 V94 ) C760( V72 V74 ) \nC762( V72 V82 ) C764( V72 V92 ) C770( V74 V76 ) C772( V74 V84 ) C774( V74 V94 ) C780( V76 V78 ) \nC804( V82 V84 ) C806( V82 V92 ) C813( V84 V94 ) C833( V92 V94 ) "];11-&gt;21[label="34: V0 V4 V6 V8 V10 \nV12 V14 V16 V22 V24 V26 \nV28 V30 V34 V36 V40 V42 \nV44 V46 V50 V52 V54 V56 \nV60 V64 V66 V72 V74 V76 \nV78 V82 V84 V92 V94 \n139: C3 ,C5 ,C7 ,C9 ,C11 ,\nC13 ,C15 ,C17 ,C19 ,C63 ,C65 ,\nC67 ,C69 ,C71 ,C73 ,C75 ,C77 ,\nC79 ,C81 ,C94 ,C96 ,C98 ,C102 ,\nC104 ,C108 ,C127 ,C137 ,C153 ,C155 ,\nC159 ,C161 ,C165 ,C181 ,C185 ,C187 ,\nC189 ,C191 ,C209 ,C211 ,C213 ,C215 ,\nC217 ,C219 ,C221 ,C223 ,C225 ,C239 ,\nC241 ,C243 ,C245 ,C247 ,C249 ,C251 ,\nC253 ,C315 ,C317 ,C319 ,C321 ,C323 ,\nC325 ,C327 ,C329 ,C340 ,C342 ,C344 ,\nC346 ,C348 ,C350 ,C352 ,C354 ,C365 ,\nC369 ,C371 ,C375 ,C398 ,C414 ,C416 ,\nC418 ,C420 ,C422 ,C424 ,C456 ,C458 ,\nC460 ,C462 ,C464 ,C466 ,C468 ,C480 ,\nC482 ,C484 ,C519 ,C521 ,C523 ,C538 ,\nC540 ,C544 ,C557 ,C559 ,C561 ,C563 ,\nC565 ,C567 ,C578 ,C580 ,C582 ,C584 ,\nC586 ,C611 ,C613 ,C627 ,C631 ,C643 ,\nC645 ,C647 ,C649 ,C651 ,C661 ,C663 ,\nC665 ,C667 ,C690 ,C692 ,C694 ,C714 ,\nC716 ,C718 ,C720 ,C760 ,C762 ,C764 ,\nC770 ,C772 ,C774 ,C780 ,C804 ,C806 ,\nC813 ,C833 ,"];22[shape=box, label="id:22 level: 4\n13: V2 V12 V20 V36 V40 \nV50 V66 V70 V86 V94 V96 \nV97 V98 \n59: C34( V2 V12 ) C36( V2 V20 ) C38( V2 V36 ) C40( V2 V40 ) C42( V2 V50 ) \nC44( V2 V66 ) C46( V2 V70 ) C48( V2 V86 ) C50( V2 V96 ) C51( V2 V97 ) C183( V12 V20 ) \nC185( V12 V36 ) C187( V12 V40 ) C189( V12 V50 ) C191( V12 V66 ) C193( V12 V70 ) C195( V12 V86 ) \nC197( V12 V96 ) C198( V12 V97 ) C292( V20 V36 ) C294( V20 V40 ) C296( V20 V50 ) C298( V20 V66 ) \nC300( V20 V70 ) C302( V20 V86 ) C304( V20 V96 ) C305( V20 V97 ) C480( V36 V40 ) C482( V36 V50 ) \nC484( V36 V66 ) C486( V36 V70 ) C488( V36 V86 ) C490( V36 V96 ) C491( V36 V97 ) C521( V40 V50 ) \nC523( V40 V66 ) C525( V40 V70 ) C527( V40 V86 ) C529( V40 V96 ) C530( V40 V97 ) C613( V50 V66 ) \nC615( V50 V70 ) C617( V50 V86 ) C619( V50 V96 ) C620( V50 V97 ) C729( V66 V70 ) C731( V66 V86 ) \nC733( V66 V96 ) C734( V66 V97 ) C752( V70 V86 ) C754( V70 V96 ) C755( V70 V97 ) C820( V86 V96 ) \nC821( V86 V97 ) C837( V94 V96 ) C838( V94 V97 ) C840( V96 V97 ) C841( V96 V98 ) C843( V97 V98 ) "];16-&gt;22[label="12: V2 V12 V20 V36 V40 \nV50 V66 V70 V86 V94 V96 \nV98 \n47: C34 ,C36 ,C38 ,C40 ,C42 ,\nC44 ,C46 ,C48 ,C50 ,C183 ,C185 ,\nC187 ,C189 ,C191 ,C193 ,C195 ,C197 ,\nC292 ,C294 ,C296 ,C298 ,C300 ,C302 ,\nC304 ,C480 ,C482 ,C484 ,C486 ,C488 ,\nC490 ,C521 ,C523 ,C525 ,C527 ,C529 ,\nC613 ,C615 ,C617 ,C619 ,C729 ,C731 ,\nC733 ,C752 ,C754 ,C820 ,C837 ,C841 ,"];23[shape=box, label="id:23 level: 4\n27: V2 V6 V8 V12 V16 \nV18 V20 V26 V28 V34 V36 \nV40 V46 V48 V50 V56 V58 \nV64 V66 V70 V76 V78 V84 \nV86 V88 V96 V98 \n93: C34( V2 V12 ) C36( V2 V20 ) C38( V2 V36 ) C40( V2 V40 ) C42( V2 V50 ) \nC44( V2 V66 ) C46( V2 V70 ) C48( V2 V86 ) C50( V2 V96 ) C94( V6 V8 ) C98( V6 V26 ) \nC108( V6 V76 ) C125( V8 V18 ) C127( V8 V28 ) C131( V8 V48 ) C133( V8 V58 ) C137( V8 V78 ) \nC139( V8 V88 ) C141( V8 V98 ) C183( V12 V20 ) C185( V12 V36 ) C187( V12 V40 ) C189( V12 V50 ) \nC191( V12 V66 ) C193( V12 V70 ) C195( V12 V86 ) C197( V12 V96 ) C237( V16 V18 ) C243( V16 V46 ) \nC245( V16 V56 ) C265( V18 V28 ) C269( V18 V48 ) C271( V18 V58 ) C275( V18 V78 ) C277( V18 V88 ) \nC279( V18 V98 ) C292( V20 V36 ) C294( V20 V40 ) C296( V20 V50 ) C298( V20 V66 ) C300( V20 V70 ) \nC302( V20 V86 ) C304( V20 V96 ) C365( V26 V28 ) C375( V26 V76 ) C392( V28 V48 ) C394( V28 V58 ) \nC398( V28 V78 ) C400( V28 V88 ) C402( V28 V98 ) C456( V34 V36 ) C462( V34 V64 ) C466( V34 V84 ) \nC480( V36 V40 ) C482( V36 V50 ) C484( V36 V66 ) C486( V36 V70 ) C488( V36 V86 ) C490( V36 V96 ) \nC521( V40 V50 ) C523( V40 V66 ) C525( V40 V70 ) C527( V40 V86 ) C529( V40 V96 ) C576( V46 V48 ) \nC578( V46 V56 ) C595( V48 V58 ) C599( V48 V78 ) C601( V48 V88 ) C603( V48 V98 ) C613( V50 V66 ) \nC615( V50 V70 ) C617( V50 V86 ) C619( V50 V96 ) C659( V56 V58 ) C677( V58 V78 ) C679( V58 V88 ) \nC681( V58 V98 ) C714( V64 V66 ) C718( V64 V84 ) C729( V66 V70 ) C731( V66 V86 ) C733( V66 V96 ) \nC752( V70 V86 ) C754( V70 V96 ) C780( V76 V78 ) C790( V78 V88 ) C792( V78 V98 ) C811( V84 V86 ) \nC818( V86 V88 ) C820( V86 V96 ) C825( V88 V98 ) C841( V96 V98 ) "];16-&gt;23[label="26: V2 V6 V8 V12 V16 \nV18 V20 V26 V28 V34 V36 \nV40 V46 V48 V50 V56 V58 \nV64 V66 V70 V76 V78 V84 \nV86 V96 V98 \n85: C34 ,C36 ,C38 ,C40 ,C42 ,\nC44 ,C46 ,C48 ,C50 ,C94 ,C98 ,\nC108 ,C125 ,C127 ,C131 ,C133 ,C137 ,\nC141 ,C183 ,C185 ,C187 ,C189 ,C191 ,\nC193 ,C195 ,C197 ,C237 ,C243 ,C245 ,\nC265 ,C269 ,C271 ,C275 ,C279 ,C292 ,\nC294 ,C296 ,C298 ,C300 ,C302 ,C304 ,\nC365 ,C375 ,C392 ,C394 ,C398 ,C402 ,\nC456 ,C462 ,C466 ,C480 ,C482 ,C484 ,\nC486 ,C488 ,C490 ,C521 ,C523 ,C525 ,\nC527 ,C529 ,C576 ,C578 ,C595 ,C599 ,\nC603 ,C613 ,C615 ,C617 ,C619 ,C659 ,\nC677 ,C681 ,C714 ,C718 ,C729 ,C731 ,\nC733 ,C752 ,C754 ,C780 ,C792 ,C811 ,\nC820 ,C841 ,"];24[shape=box, label="id:24 level: 4\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1-&gt;24[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25[shape=box, label="id:25 level: 4\n35: V0 V4 V6 V8 V10 \nV12 V14 V16 V22 V24 V26 \nV28 V30 V32 V34 V40 V42 \nV44 V46 V50 V52 V54 V56 \nV60 V62 V64 V66 V72 V74 \nV76 V78 V82 V84 V92 V94 \n151: C3( V0 V16 ) C5( V0 V22 ) C7( V0 V30 ) C9( V0 V46 ) C11( V0 V56 ) \nC13( V0 V60 ) C15( V0 V72 ) C17( V0 V82 ) C19( V0 V92 ) C63( V4 V6 ) C65( V4 V14 ) \nC67( V4 V24 ) C69( V4 V34 ) C71( V4 V44 ) C73( V4 V54 ) C75( V4 V64 ) C77( V4 V74 ) \nC79( V4 V84 ) C81( V4 V94 ) C94( V6 V8 ) C96( V6 V10 ) C98( V6 V26 ) C100( V6 V32 ) \nC102( V6 V42 ) C104( V6 V52 ) C106( V6 V62 ) C108( V6 V76 ) C127( V8 V28 ) C137( V8 V78 ) \nC153( V10 V12 ) C155( V10 V26 ) C157( V10 V32 ) C159( V10 V42 ) C161( V10 V52 ) C163( V10 V62 ) \nC165( V10 V76 ) C181( V12 V14 ) C187( V12 V40 ) C189( V12 V50 ) C191( V12 V66 ) C209( V14 V16 ) \nC211( V14 V24 ) C213( V14 V34 ) C215( V14 V44 ) C217( V14 V54 ) C219( V14 V64 ) C221( V14 V74 ) \nC223(</w:t>
      </w:r>
    </w:p>
    <w:p>
      <w:pPr>
        <w:pStyle w:val="PreformattedText"/>
        <w:bidi w:val="0"/>
        <w:spacing w:before="0" w:after="0"/>
        <w:jc w:val="left"/>
        <w:rPr/>
      </w:pPr>
      <w:r>
        <w:rPr/>
        <w:t xml:space="preserve"> </w:t>
      </w:r>
      <w:r>
        <w:rPr/>
        <w:t>V14 V84 ) C225( V14 V94 ) C239( V16 V22 ) C241( V16 V30 ) C243( V16 V46 ) C245( V16 V56 ) \nC247( V16 V60 ) C249( V16 V72 ) C251( V16 V82 ) C253( V16 V92 ) C315( V22 V24 ) C317( V22 V30 ) \nC319( V22 V46 ) C321( V22 V56 ) C323( V22 V60 ) C325( V22 V72 ) C327( V22 V82 ) C329( V22 V92 ) \nC340( V24 V26 ) C342( V24 V34 ) C344( V24 V44 ) C346( V24 V54 ) C348( V24 V64 ) C350( V24 V74 ) \nC352( V24 V84 ) C354( V24 V94 ) C365( V26 V28 ) C367( V26 V32 ) C369( V26 V42 ) C371( V26 V52 ) \nC373( V26 V62 ) C375( V26 V76 ) C398( V28 V78 ) C412( V30 V32 ) C414( V30 V46 ) C416( V30 V56 ) \nC418( V30 V60 ) C420( V30 V72 ) C422( V30 V82 ) C424( V30 V92 ) C434( V32 V34 ) C436( V32 V42 ) \nC438( V32 V52 ) C440( V32 V62 ) C442( V32 V76 ) C458( V34 V44 ) C460( V34 V54 ) C462( V34 V64 ) \nC464( V34 V74 ) C466( V34 V84 ) C468( V34 V94 ) C519( V40 V42 ) C521( V40 V50 ) C523( V40 V66 ) \nC538( V42 V44 ) C540( V42 V52 ) C542( V42 V62 ) C544( V42 V76 ) C557( V44 V46 ) C559( V44 V54 ) \nC561( V44 V64 ) C563( V44 V74 ) C565( V44 V84 ) C567( V44 V94 ) C578( V46 V56 ) C580( V46 V60 ) \nC582( V46 V72 ) C584( V46 V82 ) C586( V46 V92 ) C611( V50 V52 ) C613( V50 V66 ) C627( V52 V54 ) \nC629( V52 V62 ) C631( V52 V76 ) C643( V54 V56 ) C645( V54 V64 ) C647( V54 V74 ) C649( V54 V84 ) \nC651( V54 V94 ) C661( V56 V60 ) C663( V56 V72 ) C665( V56 V82 ) C667( V56 V92 ) C688( V60 V62 ) \nC690( V60 V72 ) C692( V60 V82 ) C694( V60 V92 ) C701( V62 V64 ) C703( V62 V76 ) C714( V64 V66 ) \nC716( V64 V74 ) C718( V64 V84 ) C720( V64 V94 ) C760( V72 V74 ) C762( V72 V82 ) C764( V72 V92 ) \nC770( V74 V76 ) C772( V74 V84 ) C774( V74 V94 ) C780( V76 V78 ) C804( V82 V84 ) C806( V82 V92 ) \nC813( V84 V94 ) C833( V92 V94 ) "];21-&gt;25[label="34: V0 V4 V6 V8 V10 \nV12 V14 V16 V22 V24 V26 \nV28 V30 V32 V34 V40 V42 \nV44 V46 V50 V52 V54 V56 \nV60 V64 V66 V72 V74 V76 \nV78 V82 V84 V92 V94 \n142: C3 ,C5 ,C7 ,C9 ,C11 ,\nC13 ,C15 ,C17 ,C19 ,C63 ,C65 ,\nC67 ,C69 ,C71 ,C73 ,C75 ,C77 ,\nC79 ,C81 ,C94 ,C96 ,C98 ,C100 ,\nC102 ,C104 ,C108 ,C127 ,C137 ,C153 ,\nC155 ,C157 ,C159 ,C161 ,C165 ,C181 ,\nC187 ,C189 ,C191 ,C209 ,C211 ,C213 ,\nC215 ,C217 ,C219 ,C221 ,C223 ,C225 ,\nC239 ,C241 ,C243 ,C245 ,C247 ,C249 ,\nC251 ,C253 ,C315 ,C317 ,C319 ,C321 ,\nC323 ,C325 ,C327 ,C329 ,C340 ,C342 ,\nC344 ,C346 ,C348 ,C350 ,C352 ,C354 ,\nC365 ,C367 ,C369 ,C371 ,C375 ,C398 ,\nC412 ,C414 ,C416 ,C418 ,C420 ,C422 ,\nC424 ,C434 ,C436 ,C438 ,C442 ,C458 ,\nC460 ,C462 ,C464 ,C466 ,C468 ,C519 ,\nC521 ,C523 ,C538 ,C540 ,C544 ,C557 ,\nC559 ,C561 ,C563 ,C565 ,C567 ,C578 ,\nC580 ,C582 ,C584 ,C586 ,C611 ,C613 ,\nC627 ,C631 ,C643 ,C645 ,C647 ,C649 ,\nC651 ,C661 ,C663 ,C665 ,C667 ,C690 ,\nC692 ,C694 ,C714 ,C716 ,C718 ,C720 ,\nC760 ,C762 ,C764 ,C770 ,C772 ,C774 ,\nC780 ,C804 ,C806 ,C813 ,C833 ,"];26[shape=box, label="id:26 level: 5\n13: V2 V12 V20 V36 V40 \nV50 V66 V70 V84 V86 V87 \nV88 V96 \n59: C34( V2 V12 ) C36( V2 V20 ) C38( V2 V36 ) C40( V2 V40 ) C42( V2 V50 ) \nC44( V2 V66 ) C46( V2 V70 ) C48( V2 V86 ) C49( V2 V87 ) C50( V2 V96 ) C183( V12 V20 ) \nC185( V12 V36 ) C187( V12 V40 ) C189( V12 V50 ) C191( V12 V66 ) C193( V12 V70 ) C195( V12 V86 ) \nC196( V12 V87 ) C197( V12 V96 ) C292( V20 V36 ) C294( V20 V40 ) C296( V20 V50 ) C298( V20 V66 ) \nC300( V20 V70 ) C302( V20 V86 ) C303( V20 V87 ) C304( V20 V96 ) C480( V36 V40 ) C482( V36 V50 ) \nC484( V36 V66 ) C486( V36 V70 ) C488( V36 V86 ) C489( V36 V87 ) C490( V36 V96 ) C521( V40 V50 ) \nC523( V40 V66 ) C525( V40 V70 ) C527( V40 V86 ) C528( V40 V87 ) C529( V40 V96 ) C613( V50 V66 ) \nC615( V50 V70 ) C617( V50 V86 ) C618( V50 V87 ) C619( V50 V96 ) C729( V66 V70 ) C731( V66 V86 ) \nC732( V66 V87 ) C733( V66 V96 ) C752( V70 V86 ) C753( V70 V87 ) C754( V70 V96 ) C811( V84 V86 ) \nC812( V84 V87 ) C817( V86 V87 ) C818( V86 V88 ) C820( V86 V96 ) C822( V87 V88 ) C823( V87 V96 ) "];23-&gt;26[label="12: V2 V12 V20 V36 V40 \nV50 V66 V70 V84 V86 V88 \nV96 \n47: C34 ,C36 ,C38 ,C40 ,C42 ,\nC44 ,C46 ,C48 ,C50 ,C183 ,C185 ,\nC187 ,C189 ,C191 ,C193 ,C195 ,C197 ,\nC292 ,C294 ,C296 ,C298 ,C300 ,C302 ,\nC304 ,C480 ,C482 ,C484 ,C486 ,C488 ,\nC490 ,C521 ,C523 ,C525 ,C527 ,C529 ,\nC613 ,C615 ,C617 ,C619 ,C729 ,C731 ,\nC733 ,C752 ,C754 ,C811 ,C818 ,C820 ,"];27[shape=box, label="id:27 level: 5\n27: V2 V6 V8 V12 V16 \nV18 V20 V26 V28 V34 V36 \nV40 V46 V48 V50 V56 V58 \nV64 V66 V68 V70 V76 V78 \nV86 V88 V96 V98 \n99: C34( V2 V12 ) C36( V2 V20 ) C38( V2 V36 ) C40( V2 V40 ) C42( V2 V50 ) \nC44( V2 V66 ) C46( V2 V70 ) C48( V2 V86 ) C50( V2 V96 ) C94( V6 V8 ) C98( V6 V26 ) \nC108( V6 V76 ) C125( V8 V18 ) C127( V8 V28 ) C131( V8 V48 ) C133( V8 V58 ) C135( V8 V68 ) \nC137( V8 V78 ) C139( V8 V88 ) C141( V8 V98 ) C183( V12 V20 ) C185( V12 V36 ) C187( V12 V40 ) \nC189( V12 V50 ) C191( V12 V66 ) C193( V12 V70 ) C195( V12 V86 ) C197( V12 V96 ) C237( V16 V18 ) \nC243( V16 V46 ) C245( V16 V56 ) C265( V18 V28 ) C269( V18 V48 ) C271( V18 V58 ) C273( V18 V68 ) \nC275( V18 V78 ) C277( V18 V88 ) C279( V18 V98 ) C292( V20 V36 ) C294( V20 V40 ) C296( V20 V50 ) \nC298( V20 V66 ) C300( V20 V70 ) C302( V20 V86 ) C304( V20 V96 ) C365( V26 V28 ) C375( V26 V76 ) \nC392( V28 V48 ) C394( V28 V58 ) C396( V28 V68 ) C398( V28 V78 ) C400( V28 V88 ) C402( V28 V98 ) \nC456( V34 V36 ) C462( V34 V64 ) C480( V36 V40 ) C482( V36 V50 ) C484( V36 V66 ) C486( V36 V70 ) \nC488( V36 V86 ) C490( V36 V96 ) C521( V40 V50 ) C523( V40 V66 ) C525( V40 V70 ) C527( V40 V86 ) \nC529( V40 V96 ) C576( V46 V48 ) C578( V46 V56 ) C595( V48 V58 ) C597( V48 V68 ) C599( V48 V78 ) \nC601( V48 V88 ) C603( V48 V98 ) C613( V50 V66 ) C615( V50 V70 ) C617( V50 V86 ) C619( V50 V96 ) \nC659( V56 V58 ) C675( V58 V68 ) C677( V58 V78 ) C679( V58 V88 ) C681( V58 V98 ) C714( V64 V66 ) \nC727( V66 V68 ) C729( V66 V70 ) C731( V66 V86 ) C733( V66 V96 ) C740( V68 V78 ) C742( V68 V88 ) \nC744( V68 V98 ) C752( V70 V86 ) C754( V70 V96 ) C780( V76 V78 ) C790( V78 V88 ) C792( V78 V98 ) \nC818( V86 V88 ) C820( V86 V96 ) C825( V88 V98 ) C841( V96 V98 ) "];23-&gt;27[label="26: V2 V6 V8 V12 V16 \nV18 V20 V26 V28 V34 V36 \nV40 V46 V48 V50 V56 V58 \nV64 V66 V70 V76 V78 V86 \nV88 V96 V98 \n90: C34 ,C36 ,C38 ,C40 ,C42 ,\nC44 ,C46 ,C48 ,C50 ,C94 ,C98 ,\nC108 ,C125 ,C127 ,C131 ,C133 ,C137 ,\nC139 ,C141 ,C183 ,C185 ,C187 ,C189 ,\nC191 ,C193 ,C195 ,C197 ,C237 ,C243 ,\nC245 ,C265 ,C269 ,C271 ,C275 ,C277 ,\nC279 ,C292 ,C294 ,C296 ,C298 ,C300 ,\nC302 ,C304 ,C365 ,C375 ,C392 ,C394 ,\nC398 ,C400 ,C402 ,C456 ,C462 ,C480 ,\nC482 ,C484 ,C486 ,C488 ,C490 ,C521 ,\nC523 ,C525 ,C527 ,C529 ,C576 ,C578 ,\nC595 ,C599 ,C601 ,C603 ,C613 ,C615 ,\nC617 ,C619 ,C659 ,C677 ,C679 ,C681 ,\nC714 ,C729 ,C731 ,C733 ,C752 ,C754 ,\nC780 ,C790 ,C792 ,C818 ,C820 ,C825 ,\nC841 ,"];28[shape=box, label="id:28 level: 5\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5-&gt;28[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29[shape=box, label="id:29 level: 5\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25-&gt;29[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30[shape=box, label="id:30 level: 5\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w:t>
      </w:r>
    </w:p>
    <w:p>
      <w:pPr>
        <w:pStyle w:val="PreformattedText"/>
        <w:bidi w:val="0"/>
        <w:spacing w:before="0" w:after="0"/>
        <w:jc w:val="left"/>
        <w:rPr/>
      </w:pPr>
      <w:r>
        <w:rPr/>
        <w:t xml:space="preserve"> </w:t>
      </w:r>
      <w:r>
        <w:rPr/>
        <w:t>)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25-&gt;30[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31[shape=box, label="id:31 level: 5\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25-&gt;31[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32[shape=box, label="id:32 level: 5\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5-&gt;32[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33[shape=box, label="id:33 level: 5\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25-&gt;33[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34[shape=box, label="id:34 level: 5\n34: V0 V4 V6 V8 V10 \nV12 V16 V22 V24 V26 V28 \nV30 V32 V34 V40 V42 V44 \nV46 V50 V52 V54 V56 V60 \nV62 V64 V72 V74 V76 V78 \nV82 V84 V90 V92 V94 \n145: C3( V0 V16 ) C5( V0 V22 ) C7( V0 V30 ) C9( V0 V46 ) C11( V0 V56 ) \nC13( V0 V60 ) C15( V0 V72 ) C17( V0 V82 ) C19( V0 V92 ) C63( V4 V6 ) C67( V4 V24 ) \nC69( V4 V34 ) C71( V4 V44 ) C73( V4 V54 ) C75( V4 V64 ) C77( V4 V74 ) C79( V4 V84 ) \nC81( V4 V94 ) C94( V6 V8 ) C96( V6 V10 ) C98( V6 V26 ) C100( V6 V32 ) C102( V6 V42 ) \nC104( V6 V52 ) C106( V6 V62 ) C108( V6 V76 ) C112( V6 V90 ) C127( V8 V28 ) C137( V8 V78 ) \nC153( V10 V12 ) C155( V10 V26 ) C157( V10 V32 ) C159( V10 V42 ) C161( V10 V52 ) C163( V10 V62 ) \nC165( V10 V76 ) C169( V10 V90 ) C187( V12 V40 ) C189( V12 V50 ) C239( V16 V22 ) C241( V16 V30 ) \nC243( V16 V46 ) C245( V16 V56 ) C247( V16 V60 ) C249( V16 V72 ) C251( V16 V82 ) C253( V16 V92 ) \nC315( V22 V24 ) C317( V22 V30 ) C319( V22 V46 ) C321( V22 V56 ) C323( V22 V60 ) C325( V22 V72 ) \nC327( V22 V82 ) C329( V22 V92 ) C340( V24 V26 ) C342( V24 V34 ) C344( V24 V44 ) C346( V24 V54 ) \nC348( V24 V64 ) C350( V24 V74 ) C352( V24 V84 ) C354( V24 V94 ) C365( V26 V28 ) C367( V26 V32 ) \nC369( V26 V42 ) C371( V26 V52 ) C373( V26 V62 ) C375( V26 V76 ) C379( V26 V90 ) C398( V28 V78 ) \nC412( V30 V32 ) C414( V30 V46 ) C416( V30 V56 ) C418( V30 V60 ) C420( V30 V72 ) C422( V30 V82 ) \nC424( V30 V92 ) C434( V32 V34 ) C436( V32 V42 ) C438( V32 V52 ) C440( V32 V62 ) C442( V32 V76 ) \nC446( V32 V90 ) C458( V34 V44 ) C460( V34 V54 ) C462( V34 V64 ) C464( V34 V74 ) C466( V34 V84 ) \nC468( V34 V94 ) C519( V40 V42 ) C521( V40 V50 ) C538( V42 V44 ) C540( V42 V52 ) C542( V42 V62 ) \nC544( V42 V76 ) C548( V42 V90 ) C557( V44 V46 ) C559( V44 V54 ) C561( V44 V64 ) C563( V44 V74 ) \nC565( V44 V84 ) C567( V44 V94 ) C578( V46 V56 ) C580( V46 V60 ) C582( V46 V72 ) C584( V46 V82 ) \nC586( V46 V92 ) C611( V50 V52 ) C627( V52 V54 ) C629( V52 V62 ) C631( V52 V76 ) C635( V52 V90 ) \nC643( V54 V56 ) C645( V54 V64 ) C647( V54 V74 ) C649( V54 V84 ) C651( V54 V94 ) C661( V56 V60 ) \nC663( V56 V72 ) C665( V56 V82 ) C667( V56 V92 ) C688( V60 V62 ) C690( V60 V72 ) C692( V60 V82 ) \nC694( V60 V92 ) C701( V62 V64 ) C703( V62 V76 ) C707( V62 V90 ) C716( V64 V74 ) C718( V64 V84 ) \nC720( V64 V94 ) C760( V72 V74 ) C762( V72 V82 ) C764( V72 V92 ) C770( V74 V76 ) C772( V74 V84 ) \nC774( V74 V94 ) C780( V76 V78 ) C784( V76 V90 ) C804( V82 V84 ) C806( V82 V92 ) C813( V84 V94 ) \nC829( V90 V92 ) C833( V92 V94 ) "];25-&gt;34[label="33: V0 V4 V6 V8 V10 \nV12 V16 V22 V24 V26 V28 \nV30 V32 V34 V40 V42 V44 \nV46 V50 V52 V54 V56 V60 \nV62 V64 V72 V74 V76 V78 \nV82 V84 V92 V94 \n136: C3 ,C5 ,C7 ,C9 ,C11 ,\nC13 ,C15 ,C17 ,C19 ,C63 ,C67 ,\nC69 ,C71 ,C73 ,C75 ,C77 ,C79 ,\nC81 ,C94 ,C96 ,C98 ,C100 ,C102 ,\nC104 ,C106 ,C108 ,C127 ,C137 ,C153 ,\nC155 ,C157 ,C159 ,C161 ,C163 ,C165 ,\nC187 ,C189 ,C239 ,C241 ,C243 ,C245 ,\nC247 ,C249 ,C251 ,C253 ,C315 ,C317 ,\nC319 ,C321 ,C323 ,C325 ,C327 ,C329 ,\nC340 ,C342 ,C344 ,C346 ,C348 ,C350 ,\nC352 ,C354 ,C365 ,C367 ,C369 ,C371 ,\nC373 ,C375 ,C398 ,C412 ,C414 ,C416 ,\nC418 ,C420 ,C422 ,C424 ,C434 ,C436 ,\nC438 ,C440 ,C442 ,C458 ,C460 ,C462 ,\nC464 ,C466 ,C468 ,C519 ,C521 ,C538 ,\nC540 ,C542 ,C544 ,C557 ,C559 ,C561 ,\nC563 ,C565 ,C567 ,C578 ,C580 ,C582 ,\nC584 ,C586 ,C611 ,C627 ,C629 ,C631 ,\nC643 ,C645 ,C647 ,C649 ,C651 ,C661 ,\nC663 ,C665 ,C667 ,C688 ,C690 ,C692 ,\nC694 ,C701 ,C703 ,C716 ,C718 ,C720 ,\nC760 ,C762 ,C764 ,C770 ,C772 ,C774 ,\nC780 ,C804 ,C806 ,C813 ,C833 ,"];35[shape=box, label="id:35 level: 6\n13: V2 V12 V20 V36 V40 \nV50 V64 V66 V67 V68 V70 \nV86 V96 \n59: C34( V2 V12 ) C36( V2 V20 ) C38( V2 V36 ) C40( V2 V40 ) C42( V2 V50 ) \nC44( V2 V66 ) C45( V2 V67 ) C46( V2 V70 ) C48( V2 V86 ) C50( V2 V96 ) C183( V12 V20 ) \nC185( V12 V36 ) C187( V12 V40 ) C189( V12 V50 ) C191( V12 V66 ) C192( V12 V67 ) C193( V12 V70 ) \nC195( V12 V86 ) C197( V12 V96 ) C292( V20 V36 ) C294( V20 V40 ) C296( V20 V50 ) C298( V20 V66 ) \nC299( V20 V67 ) C300( V20 V70 ) C302( V20 V86 ) C304( V20 V96 ) C480( V36 V40 ) C482( V36 V50 ) \nC484( V36 V66 ) C485( V36 V67 ) C486( V36 V70 ) C488( V36 V86 ) C490( V36 V96 ) C521( V40 V50 ) \nC523( V40 V66 ) C524( V40 V67 ) C525( V40 V70 ) C527( V40 V86 ) C529( V40 V96 ) C613( V50 V66 ) \nC614( V50 V67 ) C615( V50 V70 ) C617( V50 V86 ) C619( V50 V96 ) C714( V64 V66 ) C715( V64 V67 ) \nC726( V66 V67 ) C727( V66 V68 ) C729( V66 V70 ) C731( V66 V86 ) C733( V66 V96 ) C735( V67 V68 ) \nC736( V67 V70 ) C737( V67 V86 ) C738( V67 V96 ) C752( V70 V86 ) C754( V70 V96 ) C820( V86 V96 ) "];27-&gt;35[label="12: V2 V12 V20 V36 V40 \nV50 V64 V66 V68 V70 V86 \nV96 \n47: C34 ,C36 ,C38 ,C40 ,C42 ,\nC44 ,C46 ,C48 ,C50 ,C183 ,C185 ,\nC187 ,C189 ,C191 ,C193 ,C195 ,C197 ,\nC292 ,C294 ,C296</w:t>
      </w:r>
    </w:p>
    <w:p>
      <w:pPr>
        <w:pStyle w:val="PreformattedText"/>
        <w:bidi w:val="0"/>
        <w:spacing w:before="0" w:after="0"/>
        <w:jc w:val="left"/>
        <w:rPr/>
      </w:pPr>
      <w:r>
        <w:rPr/>
        <w:t xml:space="preserve"> </w:t>
      </w:r>
      <w:r>
        <w:rPr/>
        <w:t>,C298 ,C300 ,C302 ,\nC304 ,C480 ,C482 ,C484 ,C486 ,C488 ,\nC490 ,C521 ,C523 ,C525 ,C527 ,C529 ,\nC613 ,C615 ,C617 ,C619 ,C714 ,C727 ,\nC729 ,C731 ,C733 ,C752 ,C754 ,C820 ,"];36[shape=box, label="id:36 level: 6\n27: V2 V6 V8 V12 V16 \nV18 V20 V26 V28 V34 V36 \nV38 V40 V46 V48 V50 V56 \nV58 V66 V68 V70 V76 V78 \nV86 V88 V96 V98 \n107: C34( V2 V12 ) C36( V2 V20 ) C38( V2 V36 ) C40( V2 V40 ) C42( V2 V50 ) \nC44( V2 V66 ) C46( V2 V70 ) C48( V2 V86 ) C50( V2 V96 ) C94( V6 V8 ) C98( V6 V26 ) \nC108( V6 V76 ) C125( V8 V18 ) C127( V8 V28 ) C129( V8 V38 ) C131( V8 V48 ) C133( V8 V58 ) \nC135( V8 V68 ) C137( V8 V78 ) C139( V8 V88 ) C141( V8 V98 ) C183( V12 V20 ) C185( V12 V36 ) \nC187( V12 V40 ) C189( V12 V50 ) C191( V12 V66 ) C193( V12 V70 ) C195( V12 V86 ) C197( V12 V96 ) \nC237( V16 V18 ) C243( V16 V46 ) C245( V16 V56 ) C265( V18 V28 ) C267( V18 V38 ) C269( V18 V48 ) \nC271( V18 V58 ) C273( V18 V68 ) C275( V18 V78 ) C277( V18 V88 ) C279( V18 V98 ) C292( V20 V36 ) \nC294( V20 V40 ) C296( V20 V50 ) C298( V20 V66 ) C300( V20 V70 ) C302( V20 V86 ) C304( V20 V96 ) \nC365( V26 V28 ) C375( V26 V76 ) C390( V28 V38 ) C392( V28 V48 ) C394( V28 V58 ) C396( V28 V68 ) \nC398( V28 V78 ) C400( V28 V88 ) C402( V28 V98 ) C456( V34 V36 ) C478( V36 V38 ) C480( V36 V40 ) \nC482( V36 V50 ) C484( V36 V66 ) C486( V36 V70 ) C488( V36 V86 ) C490( V36 V96 ) C500( V38 V48 ) \nC502( V38 V58 ) C504( V38 V68 ) C506( V38 V78 ) C508( V38 V88 ) C510( V38 V98 ) C521( V40 V50 ) \nC523( V40 V66 ) C525( V40 V70 ) C527( V40 V86 ) C529( V40 V96 ) C576( V46 V48 ) C578( V46 V56 ) \nC595( V48 V58 ) C597( V48 V68 ) C599( V48 V78 ) C601( V48 V88 ) C603( V48 V98 ) C613( V50 V66 ) \nC615( V50 V70 ) C617( V50 V86 ) C619( V50 V96 ) C659( V56 V58 ) C675( V58 V68 ) C677( V58 V78 ) \nC679( V58 V88 ) C681( V58 V98 ) C727( V66 V68 ) C729( V66 V70 ) C731( V66 V86 ) C733( V66 V96 ) \nC740( V68 V78 ) C742( V68 V88 ) C744( V68 V98 ) C752( V70 V86 ) C754( V70 V96 ) C780( V76 V78 ) \nC790( V78 V88 ) C792( V78 V98 ) C818( V86 V88 ) C820( V86 V96 ) C825( V88 V98 ) C841( V96 V98 ) "];27-&gt;36[label="26: V2 V6 V8 V12 V16 \nV18 V20 V26 V28 V34 V36 \nV40 V46 V48 V50 V56 V58 \nV66 V68 V70 V76 V78 V86 \nV88 V96 V98 \n97: C34 ,C36 ,C38 ,C40 ,C42 ,\nC44 ,C46 ,C48 ,C50 ,C94 ,C98 ,\nC108 ,C125 ,C127 ,C131 ,C133 ,C135 ,\nC137 ,C139 ,C141 ,C183 ,C185 ,C187 ,\nC189 ,C191 ,C193 ,C195 ,C197 ,C237 ,\nC243 ,C245 ,C265 ,C269 ,C271 ,C273 ,\nC275 ,C277 ,C279 ,C292 ,C294 ,C296 ,\nC298 ,C300 ,C302 ,C304 ,C365 ,C375 ,\nC392 ,C394 ,C396 ,C398 ,C400 ,C402 ,\nC456 ,C480 ,C482 ,C484 ,C486 ,C488 ,\nC490 ,C521 ,C523 ,C525 ,C527 ,C529 ,\nC576 ,C578 ,C595 ,C597 ,C599 ,C601 ,\nC603 ,C613 ,C615 ,C617 ,C619 ,C659 ,\nC675 ,C677 ,C679 ,C681 ,C727 ,C729 ,\nC731 ,C733 ,C740 ,C742 ,C744 ,C752 ,\nC754 ,C780 ,C790 ,C792 ,C818 ,C820 ,\nC825 ,C841 ,"];37[shape=box, label="id:37 level: 6\n13: V0 V16 V22 V30 V46 \nV56 V60 V72 V82 V90 V92 \nV93 V94 \n59: C3( V0 V16 ) C5( V0 V22 ) C7( V0 V30 ) C9( V0 V46 ) C11( V0 V56 ) \nC13( V0 V60 ) C15( V0 V72 ) C17( V0 V82 ) C19( V0 V92 ) C20( V0 V93 ) C239( V16 V22 ) \nC241( V16 V30 ) C243( V16 V46 ) C245( V16 V56 ) C247( V16 V60 ) C249( V16 V72 ) C251( V16 V82 ) \nC253( V16 V92 ) C254( V16 V93 ) C317( V22 V30 ) C319( V22 V46 ) C321( V22 V56 ) C323( V22 V60 ) \nC325( V22 V72 ) C327( V22 V82 ) C329( V22 V92 ) C330( V22 V93 ) C414( V30 V46 ) C416( V30 V56 ) \nC418( V30 V60 ) C420( V30 V72 ) C422( V30 V82 ) C424( V30 V92 ) C425( V30 V93 ) C578( V46 V56 ) \nC580( V46 V60 ) C582( V46 V72 ) C584( V46 V82 ) C586( V46 V92 ) C587( V46 V93 ) C661( V56 V60 ) \nC663( V56 V72 ) C665( V56 V82 ) C667( V56 V92 ) C668( V56 V93 ) C690( V60 V72 ) C692( V60 V82 ) \nC694( V60 V92 ) C695( V60 V93 ) C762( V72 V82 ) C764( V72 V92 ) C765( V72 V93 ) C806( V82 V92 ) \nC807( V82 V93 ) C829( V90 V92 ) C830( V90 V93 ) C832( V92 V93 ) C833( V92 V94 ) C835( V93 V94 ) "];34-&gt;37[label="12: V0 V16 V22 V30 V46 \nV56 V60 V72 V82 V90 V92 \nV94 \n47: C3 ,C5 ,C7 ,C9 ,C11 ,\nC13 ,C15 ,C17 ,C19 ,C239 ,C241 ,\nC243 ,C245 ,C247 ,C249 ,C251 ,C253 ,\nC317 ,C319 ,C321 ,C323 ,C325 ,C327 ,\nC329 ,C414 ,C416 ,C418 ,C420 ,C422 ,\nC424 ,C578 ,C580 ,C582 ,C584 ,C586 ,\nC661 ,C663 ,C665 ,C667 ,C690 ,C692 ,\nC694 ,C762 ,C764 ,C806 ,C829 ,C833 ,"];38[shape=box, label="id:38 level: 6\n34: V0 V4 V6 V8 V10 \nV12 V16 V22 V24 V26 V28 \nV30 V32 V34 V40 V42 V44 \nV46 V50 V52 V54 V56 V60 \nV62 V64 V72 V74 V76 V78 \nV80 V82 V84 V90 V92 \n146: C3( V0 V16 ) C5( V0 V22 ) C7( V0 V30 ) C9( V0 V46 ) C11( V0 V56 ) \nC13( V0 V60 ) C15( V0 V72 ) C17( V0 V82 ) C19( V0 V92 ) C63( V4 V6 ) C67( V4 V24 ) \nC69( V4 V34 ) C71( V4 V44 ) C73( V4 V54 ) C75( V4 V64 ) C77( V4 V74 ) C79( V4 V84 ) \nC94( V6 V8 ) C96( V6 V10 ) C98( V6 V26 ) C100( V6 V32 ) C102( V6 V42 ) C104( V6 V52 ) \nC106( V6 V62 ) C108( V6 V76 ) C110( V6 V80 ) C112( V6 V90 ) C127( V8 V28 ) C137( V8 V78 ) \nC153( V10 V12 ) C155( V10 V26 ) C157( V10 V32 ) C159( V10 V42 ) C161( V10 V52 ) C163( V10 V62 ) \nC165( V10 V76 ) C167( V10 V80 ) C169( V10 V90 ) C187( V12 V40 ) C189( V12 V50 ) C239( V16 V22 ) \nC241( V16 V30 ) C243( V16 V46 ) C245( V16 V56 ) C247( V16 V60 ) C249( V16 V72 ) C251( V16 V82 ) \nC253( V16 V92 ) C315( V22 V24 ) C317( V22 V30 ) C319( V22 V46 ) C321( V22 V56 ) C323( V22 V60 ) \nC325( V22 V72 ) C327( V22 V82 ) C329( V22 V92 ) C340( V24 V26 ) C342( V24 V34 ) C344( V24 V44 ) \nC346( V24 V54 ) C348( V24 V64 ) C350( V24 V74 ) C352( V24 V84 ) C365( V26 V28 ) C367( V26 V32 ) \nC369( V26 V42 ) C371( V26 V52 ) C373( V26 V62 ) C375( V26 V76 ) C377( V26 V80 ) C379( V26 V90 ) \nC398( V28 V78 ) C412( V30 V32 ) C414( V30 V46 ) C416( V30 V56 ) C418( V30 V60 ) C420( V30 V72 ) \nC422( V30 V82 ) C424( V30 V92 ) C434( V32 V34 ) C436( V32 V42 ) C438( V32 V52 ) C440( V32 V62 ) \nC442( V32 V76 ) C444( V32 V80 ) C446( V32 V90 ) C458( V34 V44 ) C460( V34 V54 ) C462( V34 V64 ) \nC464( V34 V74 ) C466( V34 V84 ) C519( V40 V42 ) C521( V40 V50 ) C538( V42 V44 ) C540( V42 V52 ) \nC542( V42 V62 ) C544( V42 V76 ) C546( V42 V80 ) C548( V42 V90 ) C557( V44 V46 ) C559( V44 V54 ) \nC561( V44 V64 ) C563( V44 V74 ) C565( V44 V84 ) C578( V46 V56 ) C580( V46 V60 ) C582( V46 V72 ) \nC584( V46 V82 ) C586( V46 V92 ) C611( V50 V52 ) C627( V52 V54 ) C629( V52 V62 ) C631( V52 V76 ) \nC633( V52 V80 ) C635( V52 V90 ) C643( V54 V56 ) C645( V54 V64 ) C647( V54 V74 ) C649( V54 V84 ) \nC661( V56 V60 ) C663( V56 V72 ) C665( V56 V82 ) C667( V56 V92 ) C688( V60 V62 ) C690( V60 V72 ) \nC692( V60 V82 ) C694( V60 V92 ) C701( V62 V64 ) C703( V62 V76 ) C705( V62 V80 ) C707( V62 V90 ) \nC716( V64 V74 ) C718( V64 V84 ) C760( V72 V74 ) C762( V72 V82 ) C764( V72 V92 ) C770( V74 V76 ) \nC772( V74 V84 ) C780( V76 V78 ) C782( V76 V80 ) C784( V76 V90 ) C797( V80 V82 ) C799( V80 V90 ) \nC804( V82 V84 ) C806( V82 V92 ) C829( V90 V92 ) "];34-&gt;38[label="33: V0 V4 V6 V8 V10 \nV12 V16 V22 V24 V26 V28 \nV30 V32 V34 V40 V42 V44 \nV46 V50 V52 V54 V56 V60 \nV62 V64 V72 V74 V76 V78 \nV82 V84 V90 V92 \n136: C3 ,C5 ,C7 ,C9 ,C11 ,\nC13 ,C15 ,C17 ,C19 ,C63 ,C67 ,\nC69 ,C71 ,C73 ,C75 ,C77 ,C79 ,\nC94 ,C96 ,C98 ,C100 ,C102 ,C104 ,\nC106 ,C108 ,C112 ,C127 ,C137 ,C153 ,\nC155 ,C157 ,C159 ,C161 ,C163 ,C165 ,\nC169 ,C187 ,C189 ,C239 ,C241 ,C243 ,\nC245 ,C247 ,C249 ,C251 ,C253 ,C315 ,\nC317 ,C319 ,C321 ,C323 ,C325 ,C327 ,\nC329 ,C340 ,C342 ,C344 ,C346 ,C348 ,\nC350 ,C352 ,C365 ,C367 ,C369 ,C371 ,\nC373 ,C375 ,C379 ,C398 ,C412 ,C414 ,\nC416 ,C418 ,C420 ,C422 ,C424 ,C434 ,\nC436 ,C438 ,C440 ,C442 ,C446 ,C458 ,\nC460 ,C462 ,C464 ,C466 ,C519 ,C521 ,\nC538 ,C540 ,C542 ,C544 ,C548 ,C557 ,\nC559 ,C561 ,C563 ,C565 ,C578 ,C580 ,\nC582 ,C584 ,C586 ,C611 ,C627 ,C629 ,\nC631 ,C635 ,C643 ,C645 ,C647 ,C649 ,\nC661 ,C663 ,C665 ,C667 ,C688 ,C690 ,\nC692 ,C694 ,C701 ,C703 ,C707 ,C716 ,\nC718 ,C760 ,C762 ,C764 ,C770 ,C772 ,\nC780 ,C784 ,C804 ,C806 ,C829 ,"];39[shape=box, label="id:39 level: 7\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36-&gt;39[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0[shape=box, label="id:40 level: 7\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w:t>
      </w:r>
    </w:p>
    <w:p>
      <w:pPr>
        <w:pStyle w:val="PreformattedText"/>
        <w:bidi w:val="0"/>
        <w:spacing w:before="0" w:after="0"/>
        <w:jc w:val="left"/>
        <w:rPr/>
      </w:pPr>
      <w:r>
        <w:rPr/>
        <w:t xml:space="preserve"> </w:t>
      </w:r>
      <w:r>
        <w:rPr/>
        <w:t>) C601( V48 V88 ) C603( V48 V98 ) \nC675( V58 V68 ) C677( V58 V78 ) C679( V58 V88 ) C681( V58 V98 ) C740( V68 V78 ) C742( V68 V88 ) \nC744( V68 V98 ) C790( V78 V88 ) C792( V78 V98 ) C825( V88 V98 ) "];36-&gt;40[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1[shape=box, label="id:41 level: 7\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36-&gt;41[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42[shape=box, label="id:42 level: 7\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 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36-&gt;42[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43[shape=box, label="id:43 level: 7\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36-&gt;43[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44[shape=box, label="id:44 level: 7\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36-&gt;44[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45[shape=box, label="id:45 level: 7\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36-&gt;45[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46[shape=box, label="id:46 level: 7\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36-&gt;46[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47[shape=box, label="id:47 level: 7\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6-&gt;47[label="11: V8</w:t>
      </w:r>
    </w:p>
    <w:p>
      <w:pPr>
        <w:pStyle w:val="PreformattedText"/>
        <w:bidi w:val="0"/>
        <w:spacing w:before="0" w:after="0"/>
        <w:jc w:val="left"/>
        <w:rPr/>
      </w:pPr>
      <w:r>
        <w:rPr/>
        <w:t xml:space="preserve"> </w:t>
      </w:r>
      <w:r>
        <w:rPr/>
        <w:t>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48[shape=box, label="id:48 level: 7\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36-&gt;48[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49[shape=box, label="id:49 level: 7\n13: V2 V12 V20 V34 V36 \nV37 V38 V40 V50 V66 V70 \nV86 V96 \n59: C34( V2 V12 ) C36( V2 V20 ) C38( V2 V36 ) C39( V2 V37 ) C40( V2 V40 ) \nC42( V2 V50 ) C44( V2 V66 ) C46( V2 V70 ) C48( V2 V86 ) C50( V2 V96 ) C183( V12 V20 ) \nC185( V12 V36 ) C186( V12 V37 ) C187( V12 V40 ) C189( V12 V50 ) C191( V12 V66 ) C193( V12 V70 ) \nC195( V12 V86 ) C197( V12 V96 ) C292( V20 V36 ) C293( V20 V37 ) C294( V20 V40 ) C296( V20 V50 ) \nC298( V20 V66 ) C300( V20 V70 ) C302( V20 V86 ) C304( V20 V96 ) C456( V34 V36 ) C457( V34 V37 ) \nC477( V36 V37 ) C478( V36 V38 ) C480( V36 V40 ) C482( V36 V50 ) C484( V36 V66 ) C486( V36 V70 ) \nC488( V36 V86 ) C490( V36 V96 ) C492( V37 V38 ) C493( V37 V40 ) C494( V37 V50 ) C495( V37 V66 ) \nC496( V37 V70 ) C497( V37 V86 ) C498( V37 V96 ) C521( V40 V50 ) C523( V40 V66 ) C525( V40 V70 ) \nC527( V40 V86 ) C529( V40 V96 ) C613( V50 V66 ) C615( V50 V70 ) C617( V50 V86 ) C619( V50 V96 ) \nC729( V66 V70 ) C731( V66 V86 ) C733( V66 V96 ) C752( V70 V86 ) C754( V70 V96 ) C820( V86 V96 ) "];36-&gt;49[label="12: V2 V12 V20 V34 V36 \nV38 V40 V50 V66 V70 V86 \nV96 \n47: C34 ,C36 ,C38 ,C40 ,C42 ,\nC44 ,C46 ,C48 ,C50 ,C183 ,C185 ,\nC187 ,C189 ,C191 ,C193 ,C195 ,C197 ,\nC292 ,C294 ,C296 ,C298 ,C300 ,C302 ,\nC304 ,C456 ,C478 ,C480 ,C482 ,C484 ,\nC486 ,C488 ,C490 ,C521 ,C523 ,C525 ,\nC527 ,C529 ,C613 ,C615 ,C617 ,C619 ,\nC729 ,C731 ,C733 ,C752 ,C754 ,C820 ,"];50[shape=box, label="id:50 level: 7\n12: V6 V10 V26 V32 V42 \nV52 V62 V76 V80 V90 V91 \nV92 \n57: C96( V6 V10 ) C98( V6 V26 ) C100( V6 V32 ) C102( V6 V42 ) C104( V6 V52 ) \nC106( V6 V62 ) C108( V6 V76 ) C110( V6 V80 ) C112( V6 V90 ) C113( V6 V91 ) C155( V10 V26 ) \nC157( V10 V32 ) C159( V10 V42 ) C161( V10 V52 ) C163( V10 V62 ) C165( V10 V76 ) C167( V10 V80 ) \nC169( V10 V90 ) C170( V10 V91 ) C367( V26 V32 ) C369( V26 V42 ) C371( V26 V52 ) C373( V26 V62 ) \nC375( V26 V76 ) C377( V26 V80 ) C379( V26 V90 ) C380( V26 V91 ) C436( V32 V42 ) C438( V32 V52 ) \nC440( V32 V62 ) C442( V32 V76 ) C444( V32 V80 ) C446( V32 V90 ) C447( V32 V91 ) C540( V42 V52 ) \nC542( V42 V62 ) C544( V42 V76 ) C546( V42 V80 ) C548( V42 V90 ) C549( V42 V91 ) C629( V52 V62 ) \nC631( V52 V76 ) C633( V52 V80 ) C635( V52 V90 ) C636( V52 V91 ) C703( V62 V76 ) C705( V62 V80 ) \nC707( V62 V90 ) C708( V62 V91 ) C782( V76 V80 ) C784( V76 V90 ) C785( V76 V91 ) C799( V80 V90 ) \nC800( V80 V91 ) C828( V90 V91 ) C829( V90 V92 ) C831( V91 V92 ) "];38-&gt;50[label="11: V6 V10 V26 V32 V42 \nV52 V62 V76 V80 V90 V92 \n46: C96 ,C98 ,C100 ,C102 ,C104 ,\nC106 ,C108 ,C110 ,C112 ,C155 ,C157 ,\nC159 ,C161 ,C163 ,C165 ,C167 ,C169 ,\nC367 ,C369 ,C371 ,C373 ,C375 ,C377 ,\nC379 ,C436 ,C438 ,C440 ,C442 ,C444 ,\nC446 ,C540 ,C542 ,C544 ,C546 ,C548 ,\nC629 ,C631 ,C633 ,C635 ,C703 ,C705 ,\nC707 ,C782 ,C784 ,C799 ,C829 ,"];51[shape=box, label="id:51 level: 7\n12: V6 V10 V26 V32 V42 \nV52 V62 V76 V80 V81 V82 \nV90 \n57: C96( V6 V10 ) C98( V6 V26 ) C100( V6 V32 ) C102( V6 V42 ) C104( V6 V52 ) \nC106( V6 V62 ) C108( V6 V76 ) C110( V6 V80 ) C111( V6 V81 ) C112( V6 V90 ) C155( V10 V26 ) \nC157( V10 V32 ) C159( V10 V42 ) C161( V10 V52 ) C163( V10 V62 ) C165( V10 V76 ) C167( V10 V80 ) \nC168( V10 V81 ) C169( V10 V90 ) C367( V26 V32 ) C369( V26 V42 ) C371( V26 V52 ) C373( V26 V62 ) \nC375( V26 V76 ) C377( V26 V80 ) C378( V26 V81 ) C379( V26 V90 ) C436( V32 V42 ) C438( V32 V52 ) \nC440( V32 V62 ) C442( V32 V76 ) C444( V32 V80 ) C445( V32 V81 ) C446( V32 V90 ) C540( V42 V52 ) \nC542( V42 V62 ) C544( V42 V76 ) C546( V42 V80 ) C547( V42 V81 ) C548( V42 V90 ) C629( V52 V62 ) \nC631( V52 V76 ) C633( V52 V80 ) C634( V52 V81 ) C635( V52 V90 ) C703( V62 V76 ) C705( V62 V80 ) \nC706( V62 V81 ) C707( V62 V90 ) C782( V76 V80 ) C783( V76 V81 ) C784( V76 V90 ) C796( V80 V81 ) \nC797( V80 V82 ) C799( V80 V90 ) C801( V81 V82 ) C802( V81 V90 ) "];38-&gt;51[label="11: V6 V10 V26 V32 V42 \nV52 V62 V76 V80 V82 V90 \n46: C96 ,C98 ,C100 ,C102 ,C104 ,\nC106 ,C108 ,C110 ,C112 ,C155 ,C157 ,\nC159 ,C161 ,C163 ,C165 ,C167 ,C169 ,\nC367 ,C369 ,C371 ,C373 ,C375 ,C377 ,\nC379 ,C436 ,C438 ,C440 ,C442 ,C444 ,\nC446 ,C540 ,C542 ,C544 ,C546 ,C548 ,\nC629 ,C631 ,C633 ,C635 ,C703 ,C705 ,\nC707 ,C782 ,C784 ,C797 ,C799 ,"];52[shape=box, label="id:52 level: 7\n12: V0 V16 V22 V30 V46 \nV56 V60 V61 V62 V72 V82 \nV92 \n57: C3( V0 V16 ) C5( V0 V22 ) C7( V0 V30 ) C9( V0 V46 ) C11( V0 V56 ) \nC13( V0 V60 ) C14( V0 V61 ) C15( V0 V72 ) C17( V0 V82 ) C19( V0 V92 ) C239( V16 V22 ) \nC241( V16 V30 ) C243( V16 V46 ) C245( V16 V56 ) C247( V16 V60 ) C248( V16 V61 ) C249( V16 V72 ) \nC251( V16 V82 ) C253( V16 V92 ) C317( V22 V30 ) C319( V22 V46 ) C321( V22 V56 ) C323( V22 V60 ) \nC324( V22 V61 ) C325( V22 V72 ) C327( V22 V82 ) C329( V22 V92 ) C414( V30 V46 ) C416( V30 V56 ) \nC418( V30 V60 ) C419( V30 V61 ) C420( V30 V72 ) C422( V30 V82 ) C424( V30 V92 ) C578( V46 V56 ) \nC580( V46 V60 ) C581( V46 V61 ) C582( V46 V72 ) C584( V46 V82 ) C586( V46 V92 ) C661( V56 V60 ) \nC662( V56 V61 ) C663( V56 V72 ) C665( V56 V82 ) C667( V56 V92 ) C687( V60 V61 ) C688( V60 V62 ) \nC690( V60 V72 ) C692( V60 V82 ) C694( V60 V92 ) C696( V61 V62 ) C697( V61 V72 ) C698( V61 V82 ) \nC699( V61 V92 ) C762( V72 V82 ) C764( V72 V92 ) C806( V82 V92 ) "];38-&gt;52[label="11: V0 V16 V22 V30 V46 \nV56 V60 V62 V72 V82 V92 \n46: C3 ,C5 ,C7 ,C9 ,C11 ,\nC13 ,C15 ,C17 ,C19 ,C239 ,C241 ,\nC243 ,C245 ,C247 ,C249 ,C251 ,C253 ,\nC317 ,C319 ,C321 ,C323 ,C325 ,C327 ,\nC329 ,C414 ,C416 ,C418 ,C420 ,C422 ,\nC424 ,C578 ,C580 ,C582 ,C584 ,C586 ,\nC661 ,C663 ,C665 ,C667 ,C688 ,C690 ,\nC692 ,C694 ,C762 ,C764 ,C806 ,"];53[shape=box, label="id:53 level: 7\n12: V0 V16 V22 V30 V31 \nV32 V46 V56 V60 V72 V82 \nV92 \n57: C3( V0 V16 ) C5( V0 V22 ) C7( V0 V30 ) C8( V0 V31 ) C9( V0 V46 ) \nC11( V0 V56 ) C13( V0 V60 ) C15( V0 V72 ) C17( V0 V82 ) C19( V0 V92 ) C239( V16 V22 ) \nC241( V16 V30 ) C242( V16 V31 ) C243( V16 V46 ) C245( V16 V56 ) C247( V16 V60 ) C249( V16 V72 ) \nC251( V16 V82 ) C253( V16 V92 ) C317( V22 V30 ) C318( V22 V31 ) C319( V22 V46 ) C321( V22 V56 ) \nC323( V22 V60 ) C325( V22 V72 ) C327( V22 V82 ) C329( V22 V92 ) C411( V30 V31 ) C412( V30 V32 ) \nC414( V30 V46 ) C416( V30 V56 ) C418( V30 V60 ) C420( V30 V72 ) C422( V30 V82 ) C424( V30 V92 ) \nC426( V31 V32 ) C427( V31 V46 ) C428( V31 V56 ) C429( V31 V60 ) C430( V31 V72 ) C431( V31 V82 ) \nC432( V31 V92 ) C578( V46 V56 ) C580( V46 V60 ) C582( V46 V72 ) C584( V46 V82 ) C586( V46 V92 ) \nC661( V56 V60 ) C663( V56 V72 ) C665( V56 V82 ) C667( V56 V92 ) C690( V60 V72 ) C692( V60 V82 ) \nC694( V60 V92 ) C762( V72 V82 ) C764( V72 V92 ) C806( V82 V92 ) "];38-&gt;53[label="11: V0 V16 V22 V30 V32 \nV46 V56 V60 V72 V82 V92 \n46: C3 ,C5 ,C7 ,C9 ,C11 ,\nC13 ,C15 ,C17 ,C19 ,C239 ,C241 ,\nC243 ,C245 ,C247 ,C249 ,C251 ,C253 ,\nC317 ,C319 ,C321 ,C323 ,C325 ,C327 ,\nC329 ,C412 ,C414 ,C416 ,C418 ,C420 ,\nC422 ,C424 ,C578 ,C580 ,C582 ,C584 ,\nC586 ,C661 ,C663 ,C665 ,C667 ,C690 ,\nC692 ,C694 ,C762 ,C764 ,C806 ,"];54[shape=box, label="id:54 level: 7\n12: V6 V10 V11 V12 V26 \nV32 V42 V52 V62 V76 V80 \nV90 \n57: C96( V6 V10 ) C97( V6 V11 ) C98( V6 V26 ) C100( V6 V32 ) C102( V6 V42 ) \nC104( V6 V52 ) C106( V6 V62 ) C108( V6 V76 ) C110( V6 V80 ) C112( V6 V90 ) C152( V10 V11 ) \nC153( V10 V12 ) C155( V10 V26 ) C157( V10 V32 ) C159( V10 V42 ) C161( V10 V52 ) C163( V10 V62 ) \nC165( V10 V76 ) C167( V10 V80 ) C169( V10 V90 ) C171( V11 V12 ) C172( V11 V26 ) C173( V11 V32 ) \nC174( V11 V42 ) C175( V11 V52 ) C176( V11 V62 ) C177( V11 V76 ) C178( V11 V80 ) C179( V11 V90 ) \nC367( V26 V32 ) C369( V26 V42 ) C371( V26 V52 ) C373( V26 V62 ) C375( V26 V76 ) C377( V26 V80 ) \nC379( V26 V90 ) C436( V32 V42 ) C438( V32 V52 ) C440( V32 V62 ) C442( V32 V76 ) C444( V32 V80 ) \nC446( V32 V90 ) C540( V42 V52 ) C542( V42 V62 ) C544( V42 V76 ) C546( V42 V80 ) C548( V42 V90 ) \nC629( V52 V62 ) C631( V52 V76 ) C633( V52 V80 ) C635( V52 V90 ) C703( V62 V76 ) C705( V62 V80 ) \nC707( V62 V90 ) C782( V76 V80 ) C784( V76 V90 ) C799( V80 V90 ) "];38-&gt;54[label="11: V6 V10 V12 V26 V32 \nV42 V52 V62 V76 V80 V90 \n46: C96 ,C98 ,C100 ,C102 ,C104 ,\nC106 ,C108 ,C110 ,C112 ,C153 ,C155 ,\nC157 ,C159 ,C161 ,C163 ,C165 ,C167 ,\nC169 ,C367 ,C369 ,C371 ,C373 ,C375 ,\nC377 ,C379 ,C436 ,C438 ,C440 ,C442 ,\nC444 ,C446 ,C540 ,C542 ,C544</w:t>
      </w:r>
    </w:p>
    <w:p>
      <w:pPr>
        <w:pStyle w:val="PreformattedText"/>
        <w:bidi w:val="0"/>
        <w:spacing w:before="0" w:after="0"/>
        <w:jc w:val="left"/>
        <w:rPr/>
      </w:pPr>
      <w:r>
        <w:rPr/>
        <w:t xml:space="preserve"> </w:t>
      </w:r>
      <w:r>
        <w:rPr/>
        <w:t>,C546 ,\nC548 ,C629 ,C631 ,C633 ,C635 ,C703 ,\nC705 ,C707 ,C782 ,C784 ,C799 ,"];55[shape=box, label="id:55 level: 7\n13: V0 V16 V22 V30 V46 \nV56 V60 V72 V80 V82 V83 \nV84 V92 \n59: C3( V0 V16 ) C5( V0 V22 ) C7( V0 V30 ) C9( V0 V46 ) C11( V0 V56 ) \nC13( V0 V60 ) C15( V0 V72 ) C17( V0 V82 ) C18( V0 V83 ) C19( V0 V92 ) C239( V16 V22 ) \nC241( V16 V30 ) C243( V16 V46 ) C245( V16 V56 ) C247( V16 V60 ) C249( V16 V72 ) C251( V16 V82 ) \nC252( V16 V83 ) C253( V16 V92 ) C317( V22 V30 ) C319( V22 V46 ) C321( V22 V56 ) C323( V22 V60 ) \nC325( V22 V72 ) C327( V22 V82 ) C328( V22 V83 ) C329( V22 V92 ) C414( V30 V46 ) C416( V30 V56 ) \nC418( V30 V60 ) C420( V30 V72 ) C422( V30 V82 ) C423( V30 V83 ) C424( V30 V92 ) C578( V46 V56 ) \nC580( V46 V60 ) C582( V46 V72 ) C584( V46 V82 ) C585( V46 V83 ) C586( V46 V92 ) C661( V56 V60 ) \nC663( V56 V72 ) C665( V56 V82 ) C666( V56 V83 ) C667( V56 V92 ) C690( V60 V72 ) C692( V60 V82 ) \nC693( V60 V83 ) C694( V60 V92 ) C762( V72 V82 ) C763( V72 V83 ) C764( V72 V92 ) C797( V80 V82 ) \nC798( V80 V83 ) C803( V82 V83 ) C804( V82 V84 ) C806( V82 V92 ) C808( V83 V84 ) C809( V83 V92 ) "];38-&gt;55[label="12: V0 V16 V22 V30 V46 \nV56 V60 V72 V80 V82 V84 \nV92 \n47: C3 ,C5 ,C7 ,C9 ,C11 ,\nC13 ,C15 ,C17 ,C19 ,C239 ,C241 ,\nC243 ,C245 ,C247 ,C249 ,C251 ,C253 ,\nC317 ,C319 ,C321 ,C323 ,C325 ,C327 ,\nC329 ,C414 ,C416 ,C418 ,C420 ,C422 ,\nC424 ,C578 ,C580 ,C582 ,C584 ,C586 ,\nC661 ,C663 ,C665 ,C667 ,C690 ,C692 ,\nC694 ,C762 ,C764 ,C797 ,C804 ,C806 ,"];56[shape=box, label="id:56 level: 7\n13: V6 V10 V26 V32 V42 \nV52 V62 V74 V76 V77 V78 \nV80 V90 \n59: C96( V6 V10 ) C98( V6 V26 ) C100( V6 V32 ) C102( V6 V42 ) C104( V6 V52 ) \nC106( V6 V62 ) C108( V6 V76 ) C109( V6 V77 ) C110( V6 V80 ) C112( V6 V90 ) C155( V10 V26 ) \nC157( V10 V32 ) C159( V10 V42 ) C161( V10 V52 ) C163( V10 V62 ) C165( V10 V76 ) C166( V10 V77 ) \nC167( V10 V80 ) C169( V10 V90 ) C367( V26 V32 ) C369( V26 V42 ) C371( V26 V52 ) C373( V26 V62 ) \nC375( V26 V76 ) C376( V26 V77 ) C377( V26 V80 ) C379( V26 V90 ) C436( V32 V42 ) C438( V32 V52 ) \nC440( V32 V62 ) C442( V32 V76 ) C443( V32 V77 ) C444( V32 V80 ) C446( V32 V90 ) C540( V42 V52 ) \nC542( V42 V62 ) C544( V42 V76 ) C545( V42 V77 ) C546( V42 V80 ) C548( V42 V90 ) C629( V52 V62 ) \nC631( V52 V76 ) C632( V52 V77 ) C633( V52 V80 ) C635( V52 V90 ) C703( V62 V76 ) C704( V62 V77 ) \nC705( V62 V80 ) C707( V62 V90 ) C770( V74 V76 ) C771( V74 V77 ) C779( V76 V77 ) C780( V76 V78 ) \nC782( V76 V80 ) C784( V76 V90 ) C786( V77 V78 ) C787( V77 V80 ) C788( V77 V90 ) C799( V80 V90 ) "];38-&gt;56[label="12: V6 V10 V26 V32 V42 \nV52 V62 V74 V76 V78 V80 \nV90 \n47: C96 ,C98 ,C100 ,C102 ,C104 ,\nC106 ,C108 ,C110 ,C112 ,C155 ,C157 ,\nC159 ,C161 ,C163 ,C165 ,C167 ,C169 ,\nC367 ,C369 ,C371 ,C373 ,C375 ,C377 ,\nC379 ,C436 ,C438 ,C440 ,C442 ,C444 ,\nC446 ,C540 ,C542 ,C544 ,C546 ,C548 ,\nC629 ,C631 ,C633 ,C635 ,C703 ,C705 ,\nC707 ,C770 ,C780 ,C782 ,C784 ,C799 ,"];57[shape=box, label="id:57 level: 7\n13: V4 V6 V7 V8 V10 \nV26 V32 V42 V52 V62 V76 \nV80 V90 \n59: C63( V4 V6 ) C64( V4 V7 ) C93( V6 V7 ) C94( V6 V8 ) C96( V6 V10 ) \nC98( V6 V26 ) C100( V6 V32 ) C102( V6 V42 ) C104( V6 V52 ) C106( V6 V62 ) C108( V6 V76 ) \nC110( V6 V80 ) C112( V6 V90 ) C114( V7 V8 ) C115( V7 V10 ) C116( V7 V26 ) C117( V7 V32 ) \nC118( V7 V42 ) C119( V7 V52 ) C120( V7 V62 ) C121( V7 V76 ) C122( V7 V80 ) C123( V7 V90 ) \nC155( V10 V26 ) C157( V10 V32 ) C159( V10 V42 ) C161( V10 V52 ) C163( V10 V62 ) C165( V10 V76 ) \nC167( V10 V80 ) C169( V10 V90 ) C367( V26 V32 ) C369( V26 V42 ) C371( V26 V52 ) C373( V26 V62 ) \nC375( V26 V76 ) C377( V26 V80 ) C379( V26 V90 ) C436( V32 V42 ) C438( V32 V52 ) C440( V32 V62 ) \nC442( V32 V76 ) C444( V32 V80 ) C446( V32 V90 ) C540( V42 V52 ) C542( V42 V62 ) C544( V42 V76 ) \nC546( V42 V80 ) C548( V42 V90 ) C629( V52 V62 ) C631( V52 V76 ) C633( V52 V80 ) C635( V52 V90 ) \nC703( V62 V76 ) C705( V62 V80 ) C707( V62 V90 ) C782( V76 V80 ) C784( V76 V90 ) C799( V80 V90 ) "];38-&gt;57[label="12: V4 V6 V8 V10 V26 \nV32 V42 V52 V62 V76 V80 \nV90 \n47: C63 ,C94 ,C96 ,C98 ,C100 ,\nC102 ,C104 ,C106 ,C108 ,C110 ,C112 ,\nC155 ,C157 ,C159 ,C161 ,C163 ,C165 ,\nC167 ,C169 ,C367 ,C369 ,C371 ,C373 ,\nC375 ,C377 ,C379 ,C436 ,C438 ,C440 ,\nC442 ,C444 ,C446 ,C540 ,C542 ,C544 ,\nC546 ,C548 ,C629 ,C631 ,C633 ,C635 ,\nC703 ,C705 ,C707 ,C782 ,C784 ,C799 ,"];58[shape=box, label="id:58 level: 7\n13: V6 V10 V26 V32 V42 \nV52 V60 V62 V63 V64 V76 \nV80 V90 \n59: C96( V6 V10 ) C98( V6 V26 ) C100( V6 V32 ) C102( V6 V42 ) C104( V6 V52 ) \nC106( V6 V62 ) C107( V6 V63 ) C108( V6 V76 ) C110( V6 V80 ) C112( V6 V90 ) C155( V10 V26 ) \nC157( V10 V32 ) C159( V10 V42 ) C161( V10 V52 ) C163( V10 V62 ) C164( V10 V63 ) C165( V10 V76 ) \nC167( V10 V80 ) C169( V10 V90 ) C367( V26 V32 ) C369( V26 V42 ) C371( V26 V52 ) C373( V26 V62 ) \nC374( V26 V63 ) C375( V26 V76 ) C377( V26 V80 ) C379( V26 V90 ) C436( V32 V42 ) C438( V32 V52 ) \nC440( V32 V62 ) C441( V32 V63 ) C442( V32 V76 ) C444( V32 V80 ) C446( V32 V90 ) C540( V42 V52 ) \nC542( V42 V62 ) C543( V42 V63 ) C544( V42 V76 ) C546( V42 V80 ) C548( V42 V90 ) C629( V52 V62 ) \nC630( V52 V63 ) C631( V52 V76 ) C633( V52 V80 ) C635( V52 V90 ) C688( V60 V62 ) C689( V60 V63 ) \nC700( V62 V63 ) C701( V62 V64 ) C703( V62 V76 ) C705( V62 V80 ) C707( V62 V90 ) C709( V63 V64 ) \nC710( V63 V76 ) C711( V63 V80 ) C712( V63 V90 ) C782( V76 V80 ) C784( V76 V90 ) C799( V80 V90 ) "];38-&gt;58[label="12: V6 V10 V26 V32 V42 \nV52 V60 V62 V64 V76 V80 \nV90 \n47: C96 ,C98 ,C100 ,C102 ,C104 ,\nC106 ,C108 ,C110 ,C112 ,C155 ,C157 ,\nC159 ,C161 ,C163 ,C165 ,C167 ,C169 ,\nC367 ,C369 ,C371 ,C373 ,C375 ,C377 ,\nC379 ,C436 ,C438 ,C440 ,C442 ,C444 ,\nC446 ,C540 ,C542 ,C544 ,C546 ,C548 ,\nC629 ,C631 ,C633 ,C635 ,C688 ,C701 ,\nC703 ,C705 ,C707 ,C782 ,C784 ,C799 ,"];59[shape=box, label="id:59 level: 7\n13: V6 V10 V26 V32 V42 \nV50 V52 V53 V54 V62 V76 \nV80 V90 \n59: C96( V6 V10 ) C98( V6 V26 ) C100( V6 V32 ) C102( V6 V42 ) C104( V6 V52 ) \nC105( V6 V53 ) C106( V6 V62 ) C108( V6 V76 ) C110( V6 V80 ) C112( V6 V90 ) C155( V10 V26 ) \nC157( V10 V32 ) C159( V10 V42 ) C161( V10 V52 ) C162( V10 V53 ) C163( V10 V62 ) C165( V10 V76 ) \nC167( V10 V80 ) C169( V10 V90 ) C367( V26 V32 ) C369( V26 V42 ) C371( V26 V52 ) C372( V26 V53 ) \nC373( V26 V62 ) C375( V26 V76 ) C377( V26 V80 ) C379( V26 V90 ) C436( V32 V42 ) C438( V32 V52 ) \nC439( V32 V53 ) C440( V32 V62 ) C442( V32 V76 ) C444( V32 V80 ) C446( V32 V90 ) C540( V42 V52 ) \nC541( V42 V53 ) C542( V42 V62 ) C544( V42 V76 ) C546( V42 V80 ) C548( V42 V90 ) C611( V50 V52 ) \nC612( V50 V53 ) C626( V52 V53 ) C627( V52 V54 ) C629( V52 V62 ) C631( V52 V76 ) C633( V52 V80 ) \nC635( V52 V90 ) C637( V53 V54 ) C638( V53 V62 ) C639( V53 V76 ) C640( V53 V80 ) C641( V53 V90 ) \nC703( V62 V76 ) C705( V62 V80 ) C707( V62 V90 ) C782( V76 V80 ) C784( V76 V90 ) C799( V80 V90 ) "];38-&gt;59[label="12: V6 V10 V26 V32 V42 \nV50 V52 V54 V62 V76 V80 \nV90 \n47: C96 ,C98 ,C100 ,C102 ,C104 ,\nC106 ,C108 ,C110 ,C112 ,C155 ,C157 ,\nC159 ,C161 ,C163 ,C165 ,C167 ,C169 ,\nC367 ,C369 ,C371 ,C373 ,C375 ,C377 ,\nC379 ,C436 ,C438 ,C440 ,C442 ,C444 ,\nC446 ,C540 ,C542 ,C544 ,C546 ,C548 ,\nC611 ,C627 ,C629 ,C631 ,C633 ,C635 ,\nC703 ,C705 ,C707 ,C782 ,C784 ,C799 ,"];60[shape=box, label="id:60 level: 7\n13: V6 V10 V26 V32 V40 \nV42 V43 V44 V52 V62 V76 \nV80 V90 \n59: C96( V6 V10 ) C98( V6 V26 ) C100( V6 V32 ) C102( V6 V42 ) C103( V6 V43 ) \nC104( V6 V52 ) C106( V6 V62 ) C108( V6 V76 ) C110( V6 V80 ) C112( V6 V90 ) C155( V10 V26 ) \nC157( V10 V32 ) C159( V10 V42 ) C160( V10 V43 ) C161( V10 V52 ) C163( V10 V62 ) C165( V10 V76 ) \nC167( V10 V80 ) C169( V10 V90 ) C367( V26 V32 ) C369( V26 V42 ) C370( V26 V43 ) C371( V26 V52 ) \nC373( V26 V62 ) C375( V26 V76 ) C377( V26 V80 ) C379( V26 V90 ) C436( V32 V42 ) C437( V32 V43 ) \nC438( V32 V52 ) C440( V32 V62 ) C442( V32 V76 ) C444( V32 V80 ) C446( V32 V90 ) C519( V40 V42 ) \nC520( V40 V43 ) C537( V42 V43 ) C538( V42 V44 ) C540( V42 V52 ) C542( V42 V62 ) C544( V42 V76 ) \nC546( V42 V80 ) C548( V42 V90 ) C550( V43 V44 ) C551( V43 V52 ) C552( V43 V62 ) C553( V43 V76 ) \nC554( V43 V80 ) C555( V43 V90 ) C629( V52 V62 ) C631( V52 V76 ) C633( V52 V80 ) C635( V52 V90 ) \nC703( V62 V76 ) C705( V62 V80 ) C707( V62 V90 ) C782( V76 V80 ) C784( V76 V90 ) C799( V80 V90 ) "];38-&gt;60[label="12: V6 V10 V26 V32 V40 \nV42 V44 V52 V62 V76 V80 \nV90 \n47: C96 ,C98 ,C100 ,C102 ,C104 ,\nC106 ,C108 ,C110 ,C112 ,C155 ,C157 ,\nC159 ,C161 ,C163 ,C165 ,C167 ,C169 ,\nC367 ,C369 ,C371 ,C373 ,C375 ,C377 ,\nC379 ,C436 ,C438 ,C440 ,C442 ,C444 ,\nC446 ,C519 ,C538 ,C540 ,C542 ,C544 ,\nC546 ,C548 ,C629 ,C631 ,C633 ,C635 ,\nC703 ,C705 ,C707 ,C782 ,C784 ,C799 ,"];61[shape=box, label="id:61 level: 7\n13: V6 V10 V26 V30 V32 \nV33 V34 V42 V52 V62 V76 \nV80 V90 \n59: C96( V6 V10 ) C98( V6 V26 ) C100( V6 V32 ) C101( V6 V33 ) C102( V6 V42 ) \nC104( V6 V52 ) C106( V6 V62 ) C108( V6 V76 ) C110( V6 V80 ) C112( V6 V90 ) C155( V10 V26 ) \nC157( V10 V32 ) C158( V10 V33 ) C159( V10 V42 ) C161( V10 V52 ) C163( V10 V62 ) C165( V10 V76 ) \nC167( V10 V80 ) C169( V10 V90 ) C367( V26 V32 ) C368( V26 V33 ) C369( V26 V42 ) C371( V26 V52 ) \nC373( V26 V62 ) C375( V26 V76 ) C377( V26 V80 ) C379( V26 V90 ) C412( V30 V32 ) C413( V30 V33 ) \nC433( V32 V33 ) C434( V32 V34 ) C436( V32 V42 ) C438( V32 V52 ) C440( V32 V62 ) C442( V32 V76 ) \nC444( V32 V80 ) C446( V32 V90 ) C448( V33 V34 ) C449( V33 V42 ) C450( V33 V52 ) C451( V33 V62 ) \nC452( V33 V76 ) C453( V33 V80 ) C454( V33 V90 ) C540( V42 V52 ) C542( V42 V62 ) C544( V42 V76 ) \nC546( V42 V80 ) C548( V42 V90 ) C629( V52 V62 ) C631( V52 V76 ) C633( V52 V80 ) C635( V52 V90 ) \nC703( V62 V76 ) C705( V62 V80 ) C707( V62 V90 ) C782( V76 V80 ) C784( V76 V90 ) C799( V80 V90 ) "];38-&gt;61[label="12: V6 V10 V26 V30 V32 \nV34 V42 V52 V62 V76 V80 \nV90 \n47: C96 ,C98 ,C100 ,C102 ,C104 ,\nC106 ,C108 ,C110 ,C112 ,C155 ,C157 ,\nC159 ,C161 ,C163 ,C165 ,C167 ,C169 ,\nC367 ,C369 ,C371 ,C373 ,C375 ,C377 ,\nC379 ,C412 ,C434 ,C436 ,C438 ,C440 ,\nC442</w:t>
      </w:r>
    </w:p>
    <w:p>
      <w:pPr>
        <w:pStyle w:val="PreformattedText"/>
        <w:bidi w:val="0"/>
        <w:spacing w:before="0" w:after="0"/>
        <w:jc w:val="left"/>
        <w:rPr/>
      </w:pPr>
      <w:r>
        <w:rPr/>
        <w:t xml:space="preserve"> </w:t>
      </w:r>
      <w:r>
        <w:rPr/>
        <w:t>,C444 ,C446 ,C540 ,C542 ,C544 ,\nC546 ,C548 ,C629 ,C631 ,C633 ,C635 ,\nC703 ,C705 ,C707 ,C782 ,C784 ,C799 ,"];62[shape=box, label="id:62 level: 7\n13: V6 V10 V24 V26 V27 \nV28 V32 V42 V52 V62 V76 \nV80 V90 \n59: C96( V6 V10 ) C98( V6 V26 ) C99( V6 V27 ) C100( V6 V32 ) C102( V6 V42 ) \nC104( V6 V52 ) C106( V6 V62 ) C108( V6 V76 ) C110( V6 V80 ) C112( V6 V90 ) C155( V10 V26 ) \nC156( V10 V27 ) C157( V10 V32 ) C159( V10 V42 ) C161( V10 V52 ) C163( V10 V62 ) C165( V10 V76 ) \nC167( V10 V80 ) C169( V10 V90 ) C340( V24 V26 ) C341( V24 V27 ) C364( V26 V27 ) C365( V26 V28 ) \nC367( V26 V32 ) C369( V26 V42 ) C371( V26 V52 ) C373( V26 V62 ) C375( V26 V76 ) C377( V26 V80 ) \nC379( V26 V90 ) C381( V27 V28 ) C382( V27 V32 ) C383( V27 V42 ) C384( V27 V52 ) C385( V27 V62 ) \nC386( V27 V76 ) C387( V27 V80 ) C388( V27 V90 ) C436( V32 V42 ) C438( V32 V52 ) C440( V32 V62 ) \nC442( V32 V76 ) C444( V32 V80 ) C446( V32 V90 ) C540( V42 V52 ) C542( V42 V62 ) C544( V42 V76 ) \nC546( V42 V80 ) C548( V42 V90 ) C629( V52 V62 ) C631( V52 V76 ) C633( V52 V80 ) C635( V52 V90 ) \nC703( V62 V76 ) C705( V62 V80 ) C707( V62 V90 ) C782( V76 V80 ) C784( V76 V90 ) C799( V80 V90 ) "];38-&gt;62[label="12: V6 V10 V24 V26 V28 \nV32 V42 V52 V62 V76 V80 \nV90 \n47: C96 ,C98 ,C100 ,C102 ,C104 ,\nC106 ,C108 ,C110 ,C112 ,C155 ,C157 ,\nC159 ,C161 ,C163 ,C165 ,C167 ,C169 ,\nC340 ,C365 ,C367 ,C369 ,C371 ,C373 ,\nC375 ,C377 ,C379 ,C436 ,C438 ,C440 ,\nC442 ,C444 ,C446 ,C540 ,C542 ,C544 ,\nC546 ,C548 ,C629 ,C631 ,C633 ,C635 ,\nC703 ,C705 ,C707 ,C782 ,C78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