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87: C1 C2 C21 C32 C33 \nC52 C94 C95 C114 C153 C154 \nC171 C181 C182 C199 C209 C210 \nC227 C237 C238 C255 C290 C291 \nC306 C315 C316 C331 C365 C366 \nC381 C412 C413 C426 C456 C457 \nC470 C519 C520 C531 C557 C558 \nC569 C576 C577 C588 C611 C612 \nC621 C643 C644 C653 C659 C660 \nC669 C688 C689 C696 C714 C715 \nC722 C750 C751 C756 C760 C761 \nC766 C780 C781 C786 C797 C798 \nC801 C804 C805 C808 C811 C812 \nC815 C829 C830 C831 C833 C834 \nC835 C837 C838 C839 \n118: C1_=_C2( C1 C2 ) C1_=_C21( C1 C21 ) C1_=_C32( C1 C32 ) C1_=_C33( C1 C33 ) C2_=_C52( C2 C52 ) \nC21_=_C32( C21 C32 ) C21_=_C33( C21 C33 ) C32_=_C33( C32 C33 ) C32_=_C52( C32 C52 ) C94_=_C95( C94 C95 ) C94_=_C114( C94 C114 ) \nC153_=_C154( C153 C154 ) C153_=_C171( C153 C171 ) C153_=_C181( C153 C181 ) C153_=_C182( C153 C182 ) C154_=_C199( C154 C199 ) C171_=_C181( C171 C181 ) \nC171_=_C182( C171 C182 ) C181_=_C182( C181 C182 ) C181_=_C199( C181 C199 ) C181_=_C209( C181 C209 ) C181_=_C210( C181 C210 ) C182_=_C227( C182 C227 ) \nC199_=_C209( C199 C209 ) C199_=_C210( C199 C210 ) C209_=_C210( C209 C210 ) C209_=_C227( C209 C227 ) C209_=_C237( C209 C237 ) C209_=_C238( C209 C238 ) \nC210_=_C255( C210 C255 ) C227_=_C237( C227 C237 ) C227_=_C238( C227 C238 ) C237_=_C238( C237 C238 ) C237_=_C255( C237 C255 ) C290_=_C291( C290 C291 ) \nC290_=_C306( C290 C306 ) C290_=_C315( C290 C315 ) C290_=_C316( C290 C316 ) C291_=_C331( C291 C331 ) C306_=_C315( C306 C315 ) C306_=_C316( C306 C316 ) \nC315_=_C316( C315 C316 ) C315_=_C331( C315 C331 ) C365_=_C366( C365 C366 ) C365_=_C381( C365 C381 ) C412_=_C413( C412 C413 ) C412_=_C426( C412 C426 ) \nC456_=_C457( C456 C457 ) C456_=_C470( C456 C470 ) C519_=_C520( C519 C520 ) C519_=_C531( C519 C531 ) C557_=_C558( C557 C558 ) C557_=_C569( C557 C569 ) \nC557_=_C576( C557 C576 ) C557_=_C577( C557 C577 ) C558_=_C588( C558 C588 ) C569_=_C576( C569 C576 ) C569_=_C577( C569 C577 ) C576_=_C577( C576 C577 ) \nC576_=_C588( C576 C588 ) C611_=_C612( C611 C612 ) C611_=_C621( C611 C621 ) C643_=_C644( C643 C644 ) C643_=_C653( C643 C653 ) C643_=_C659( C643 C659 ) \nC643_=_C660( C643 C660 ) C644_=_C669( C644 C669 ) C653_=_C659( C653 C659 ) C653_=_C660( C653 C660 ) C659_=_C660( C659 C660 ) C659_=_C669( C659 C669 ) \nC688_=_C689( C688 C689 ) C688_=_C696( C688 C696 ) C714_=_C715( C714 C715 ) C714_=_C722( C714 C722 ) C750_=_C751( C750 C751 ) C750_=_C756( C750 C756 ) \nC750_=_C760( C750 C760 ) C750_=_C761( C750 C761 ) C751_=_C766( C751 C766 ) C756_=_C760( C756 C760 ) C756_=_C761( C756 C761 ) C760_=_C761( C760 C761 ) \nC760_=_C766( C760 C766 ) C780_=_C781( C780 C781 ) C780_=_C786( C780 C78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4[shape=box, label="id:64 level: 1\n123: C1 C2 C5 C6 C9 \nC10 C11 C12 C15 C16 C21 \nC23 C25 C26 C28 C209 C210 \nC227 C237 C238 C239 C240 C243 \nC244 C245 C246 C249 C250 C255 \nC256 C258 C259 C261 C290 C291 \nC306 C315 C316 C317 C318 C323 \nC324 C327 C328 C329 C330 C331 \nC332 C335 C337 C338 C412 C413 \nC414 C415 C416 C417 C420 C421 \nC426 C427 C428 C430 C557 C558 \nC569 C576 C577 C580 C581 C584 \nC585 C586 C587 C588 C590 C592 \nC593 C643 C644 C653 C659 C660 \nC661 C662 C665 C666 C667 C668 \nC669 C670 C672 C673 C688 C689 \nC690 C691 C696 C697 C750 C751 \nC756 C760 C761 C762 C763 C764 \nC765 C766 C767 C768 C797 C798 \nC801 C804 C805 C808 C829 C830 \nC831 C833 C834 C835 \n1017: C1_=_C2( C1 C2 ) C1_=_C5( C1 C5 ) C1_=_C6( C1 C6 ) C1_=_C9( C1 C9 ) C1_=_C10( C1 C10 ) \nC1_=_C11( C1 C11 ) C1_=_C12( C1 C12 ) C1_=_C15( C1 C15 ) C1_=_C16( C1 C16 ) C1_=_C21( C1 C21 ) C2_=_C5( C2 C5 ) \nC2_=_C6( C2 C6 ) C2_=_C9( C2 C9 ) C2_=_C10( C2 C10 ) C2_=_C11( C2 C11 ) C2_=_C12( C2 C12 ) C2_=_C15( C2 C15 ) \nC2_=_C16( C2 C16 ) C5_=_C6( C5 C6 ) C5_=_C9( C5 C9 ) C5_=_C10( C5 C10 ) C5_=_C11( C5 C11 ) C5_=_C12( C5 C12 ) \nC5_=_C15( C5 C15 ) C5_=_C16( C5 C16 ) C5_=_C23( C5 C23 ) C5_=_C239( C5 C239 ) C5_=_C256( C5 C256 ) C5_=_C290( C5 C290 ) \nC5_=_C306( C5 C306 ) C5_=_C315( C5 C315 ) C5_=_C316( C5 C316 ) C5_=_C317( C5 C317 ) C5_=_C318( C5 C318 ) C5_=_C323( C5 C323 ) \nC5_=_C324( C5 C324 ) C5_=_C327( C5 C327 ) C5_=_C328( C5 C328 ) C5_=_C329( C5 C329 ) C5_=_C330( C5 C330 ) C6_=_C9( C6 C9 ) \nC6_=_C10( C6 C10 ) C6_=_C11( C6 C11 ) C6_=_C12( C6 C12 ) C6_=_C15( C6 C15 ) C6_=_C16( C6 C16 ) C6_=_C240( C6 C240 ) \nC6_=_C291( C6 C291 ) C6_=_C331( C6 C331 ) C6_=_C332( C6 C332 ) C6_=_C335( C6 C335 ) C6_=_C337( C6 C337 ) C6_=_C338( C6 C338 ) \nC9_=_C10( C9 C10 ) C9_=_C11( C9 C11 ) C9_=_C12( C9 C12 ) C9_=_C15( C9 C15 ) C9_=_C16( C9 C16 ) C9_=_C25( C9 C25 ) \nC9_=_C243( C9 C243 ) C9_=_C258( C9 C258 ) C9_=_C414( C9 C414 ) C9_=_C427( C9 C427 ) C9_=_C557( C9 C557 ) C9_=_C569( C9 C569 ) \nC9_=_C576( C9 C576 ) C9_=_C577( C9 C577 ) C9_=_C580( C9 C580 ) C9_=_C581( C9 C581 ) C9_=_C584( C9 C584 ) C9_=_C585( C9 C585 ) \nC9_=_C586( C9 C586 ) C9_=_C587( C9 C587 ) C10_=_C11( C10 C11 ) C10_=_C12( C10 C12 ) C10_=_C15( C10 C15 ) C10_=_C16( C10 C16 ) \nC10_=_C244( C10 C244 ) C10_=_C415( C10 C415 ) C10_=_C558( C10 C558 ) C10_=_C588( C10 C588 ) C10_=_C590( C10 C590 ) C10_=_C592( C10 C592 ) \nC10_=_C593( C10 C593 ) C11_=_C12( C11 C12 ) C11_=_C15( C11 C15 ) C11_=_C16( C11 C16 ) C11_=_C26( C11 C26 ) C11_=_C245( C11 C245 ) \nC11_=_C259( C11 C259 ) C11_=_C416( C11 C416 ) C11_=_C428( C11 C428 ) C11_=_C643( C11 C643 ) C11_=_C653( C11 C653 ) C11_=_C659( C11 C659 ) \nC11_=_C660( C11 C660 ) C11_=_C661( C11 C661 ) C11_=_C662( C11 C662 ) C11_=_C665( C11 C665 ) C11_=_C666( C11 C666 ) C11_=_C667( C11 C667 ) \nC11_=_C668( C11 C668 ) C12_=_C15( C12 C15 ) C12_=_C16( C12 C16 ) C12_=_C246( C12 C246 ) C12_=_C417( C12 C417 ) C12_=_C644( C12 C644 ) \nC12_=_C669( C12 C669 ) C12_=_C670( C12 C670 ) C12_=_C672( C12 C672 ) C12_=_C673( C12 C673 ) C15_=_C16( C15 C16 ) C15_=_C28( C15 C28 ) \nC15_=_C249( C15 C249 ) C15_=_C261( C15 C261 ) C15_=_C420( C15 C420 ) C15_=_C430( C15 C430 ) C15_=_C690( C15 C690 ) C15_=_C697( C15 C697 ) \nC15_=_C750( C15 C750 ) C15_=_C756( C15 C756 ) C15_=_C760( C15 C760 ) C15_=_C761( C15 C761 ) C15_=_C762( C15 C762 ) C15_=_C763( C15 C763 ) \nC15_=_C764( C15 C764 ) C15_=_C765( C15 C765 ) C16_=_C250( C16 C250 ) C16_=_C421( C16 C421 ) C16_=_C691( C16 C691 ) C16_=_C751( C16 C751 ) \nC16_=_C766( C16 C766 ) C16_=_C767( C16 C767 ) C16_=_C768( C16 C768 ) C21_=_C23( C21 C23 ) C21_=_C25( C21 C25 ) C21_=_C26( C21 C26 ) \nC21_=_C28( C21 C28 ) C23_=_C25( C23 C25 ) C23_=_C26( C23 C26 ) C23_=_C28( C23 C28 ) C23_=_C239( C23 C239 ) C23_=_C256( C23 C256 ) \nC23_=_C290( C23 C290 ) C23_=_C306( C23 C306 ) C23_=_C315( C23 C315 ) C23_=_C316( C23 C316 ) C23_=_C317( C23 C317 ) C23_=_C318( C23 C318 ) \nC23_=_C323( C23 C323 ) C23_=_C324( C23 C324 ) C23_=_C327( C23 C327 ) C23_=_C328( C23 C328 ) C23_=_C329( C23 C329 ) C23_=_C330( C23 C330 ) \nC25_=_C26( C25 C26 ) C25_=_C28( C25 C28 ) C25_=_C243( C25 C243 ) C25_=_C258( C25 C258 ) C25_=_C414( C25 C414 ) C25_=_C427( C25 C427 ) \nC25_=_C557( C25 C557 ) C25_=_C569( C25 C569 ) C25_=_C576( C25 C576 ) C25_=_C577( C25 C577 ) C25_=_C580( C25 C580 ) C25_=_C581( C25 C581 ) \nC25_=_C584( C25 C584 ) C25_=_C585( C25 C585 ) C25_=_C586( C25 C586 ) C25_=_C587( C25 C587 ) C26_=_C28( C26 C28 ) C26_=_C245( C26 C245 ) \nC26_=_C259( C26 C259 ) C26_=_C416( C26 C416 ) C26_=_C428( C26 C428 ) C26_=_C643( C26 C643 ) C26_=_C653( C26 C653 ) C26_=_C659( C26 C659 ) \nC26_=_C660( C26 C660 ) C26_=_C661( C26 C661 ) C26_=_C662( C26 C662 ) C26_=_C665( C26 C665 ) C26_=_C666( C26 C666 ) C26_=_C667( C26 C667 ) \nC26_=_C668( C26 C668 ) C28_=_C249( C28 C249 ) C28_=_C261( C28 C261 ) C28_=_C420( C28 C420 ) C28_=_C430( C28 C430 ) C28_=_C690( C28 C690 ) \nC28_=_C697( C28 C697 ) C28_=_C750( C28 C750 ) C28_=_C756( C28 C756 ) C28_=_C760( C28 C760 ) C28_=_C761( C28 C761 ) C28_=_C762( C28 C762 ) \nC28_=_C763( C28 C763 ) C28_=_C764( C28 C764 ) C28_=_C765( C28 C765 ) C209_=_C210( C209 C210 ) C209_=_C227( C209 C227 ) C209_=_C237( C209 C237 ) \nC209_=_C238( C209 C238 ) C209_=_C239( C209 C239 ) C209_=_C240( C209 C240 ) C209_=_C243( C209 C243 ) C209_=_C244( C209 C244 ) C209_=_C245( C209 C245 ) \nC209_=_C246( C209 C246 ) C209_=_C249( C209 C249 ) C209_=_C250( C209 C250 ) C210_=_C255( C210 C255 ) C210_=_C256( C210 C256 ) C210_=_C258( C210 C258 ) \nC210_=_C259( C210 C259 ) C210_=_C261( C210 C261 ) C227_=_C237( C227 C237 ) C227_=_C238( C227 C238 ) C227_=_C239( C227 C239 ) C227_=_C240( C227 C240 ) \nC227_=_C243( C227 C243 ) C227_=_C244( C227 C244 ) C227_=_C245( C227 C245 ) C227_=_C246( C227 C246 ) C227_=_C249( C227 C249 ) C227_=_C250( C227 C250 ) \nC237_=_C238( C237 C238 ) C237_=_C239( C237 C239 ) C237_=_C240( C237 C240 ) C237_=_C243( C237 C243 ) C237_=_C244( C237 C244 ) C237_=_C245( C237 C245 ) \nC237_=_C246( C237 C246 ) C237_=_C249( C237 C249 ) C237_=_C250( C237 C250 ) C237_=_C255( C237 C255 ) C238_=_C239( C238 C239 ) C238_=_C240( C238 C240 ) \nC238_=_C243( C238 C243 ) C238_=_C244( C238 C244 ) C238_=_C245( C238 C245 ) C238_=_C246( C238 C246 ) C238_=_C249( C238 C249 ) C238_=_C250( C238 C250 ) \nC239_=_C240( C239 C240 ) C239_=_C243( C239 C243 ) C239_=_C244( C239 C244 ) C239_=_C245( C239 C245 ) C239_=_C246( C239 C246 ) C239_=_C249( C239 C249 ) \nC239_=_C250( C239 C250 ) C239_=_C256( C239 C256 ) C239_=_C290( C239 C290</w:t>
      </w:r>
    </w:p>
    <w:p>
      <w:pPr>
        <w:pStyle w:val="PreformattedText"/>
        <w:bidi w:val="0"/>
        <w:spacing w:before="0" w:after="0"/>
        <w:jc w:val="left"/>
        <w:rPr/>
      </w:pPr>
      <w:r>
        <w:rPr/>
        <w:t xml:space="preserve"> </w:t>
      </w:r>
      <w:r>
        <w:rPr/>
        <w:t>) C239_=_C306( C239 C306 ) C239_=_C315( C239 C315 ) C239_=_C316( C239 C316 ) \nC239_=_C317( C239 C317 ) C239_=_C318( C239 C318 ) C239_=_C323( C239 C323 ) C239_=_C324( C239 C324 ) C239_=_C327( C239 C327 ) C239_=_C328( C239 C328 ) \nC239_=_C329( C239 C329 ) C239_=_C330( C239 C330 ) C240_=_C243( C240 C243 ) C240_=_C244( C240 C244 ) C240_=_C245( C240 C245 ) C240_=_C246( C240 C246 ) \nC240_=_C249( C240 C249 ) C240_=_C250( C240 C250 ) C240_=_C291( C240 C291 ) C240_=_C331( C240 C331 ) C240_=_C332( C240 C332 ) C240_=_C335( C240 C335 ) \nC240_=_C337( C240 C337 ) C240_=_C338( C240 C338 ) C243_=_C244( C243 C244 ) C243_=_C245( C243 C245 ) C243_=_C246( C243 C246 ) C243_=_C249( C243 C249 ) \nC243_=_C250( C243 C250 ) C243_=_C258( C243 C258 ) C243_=_C414( C243 C414 ) C243_=_C427( C243 C427 ) C243_=_C557( C243 C557 ) C243_=_C569( C243 C569 ) \nC243_=_C576( C243 C576 ) C243_=_C577( C243 C577 ) C243_=_C580( C243 C580 ) C243_=_C581( C243 C581 ) C243_=_C584( C243 C584 ) C243_=_C585( C243 C585 ) \nC243_=_C586( C243 C586 ) C243_=_C587( C243 C587 ) C244_=_C245( C244 C245 ) C244_=_C246( C244 C246 ) C244_=_C249( C244 C249 ) C244_=_C250( C244 C250 ) \nC244_=_C415( C244 C415 ) C244_=_C558( C244 C558 ) C244_=_C588( C244 C588 ) C244_=_C590( C244 C590 ) C244_=_C592( C244 C592 ) C244_=_C593( C244 C593 ) \nC245_=_C246( C245 C246 ) C245_=_C249( C245 C249 ) C245_=_C250( C245 C250 ) C245_=_C259( C245 C259 ) C245_=_C416( C245 C416 ) C245_=_C428( C245 C428 ) \nC245_=_C643( C245 C643 ) C245_=_C653( C245 C653 ) C245_=_C659( C245 C659 ) C245_=_C660( C245 C660 ) C245_=_C661( C245 C661 ) C245_=_C662( C245 C662 ) \nC245_=_C665( C245 C665 ) C245_=_C666( C245 C666 ) C245_=_C667( C245 C667 ) C245_=_C668( C245 C668 ) C246_=_C249( C246 C249 ) C246_=_C250( C246 C250 ) \nC246_=_C417( C246 C417 ) C246_=_C644( C246 C644 ) C246_=_C669( C246 C669 ) C246_=_C670( C246 C670 ) C246_=_C672( C246 C672 ) C246_=_C673( C246 C673 ) \nC249_=_C250( C249 C250 ) C249_=_C261( C249 C261 ) C249_=_C420( C249 C420 ) C249_=_C430( C249 C430 ) C249_=_C690( C249 C690 ) C249_=_C697( C249 C697 ) \nC249_=_C750( C249 C750 ) C249_=_C756( C249 C756 ) C249_=_C760( C249 C760 ) C249_=_C761( C249 C761 ) C249_=_C762( C249 C762 ) C249_=_C763( C249 C763 ) \nC249_=_C764( C249 C764 ) C249_=_C765( C249 C765 ) C250_=_C421( C250 C421 ) C250_=_C691( C250 C691 ) C250_=_C751( C250 C751 ) C250_=_C766( C250 C766 ) \nC250_=_C767( C250 C767 ) C250_=_C768( C250 C768 ) C255_=_C256( C255 C256 ) C255_=_C258( C255 C258 ) C255_=_C259( C255 C259 ) C255_=_C261( C255 C261 ) \nC256_=_C258( C256 C258 ) C256_=_C259( C256 C259 ) C256_=_C261( C256 C261 ) C256_=_C290( C256 C290 ) C256_=_C306( C256 C306 ) C256_=_C315( C256 C315 ) \nC256_=_C316( C256 C316 ) C256_=_C317( C256 C317 ) C256_=_C318( C256 C318 ) C256_=_C323( C256 C323 ) C256_=_C324( C256 C324 ) C256_=_C327( C256 C327 ) \nC256_=_C328( C256 C328 ) C256_=_C329( C256 C329 ) C256_=_C330( C256 C330 ) C258_=_C259( C258 C259 ) C258_=_C261( C258 C261 ) C258_=_C414( C258 C414 ) \nC258_=_C427( C258 C427 ) C258_=_C557( C258 C557 ) C258_=_C569( C258 C569 ) C258_=_C576( C258 C576 ) C258_=_C577( C258 C577 ) C258_=_C580( C258 C580 ) \nC258_=_C581( C258 C581 ) C258_=_C584( C258 C584 ) C258_=_C585( C258 C585 ) C258_=_C586( C258 C586 ) C258_=_C587( C258 C587 ) C259_=_C261( C259 C261 ) \nC259_=_C416( C259 C416 ) C259_=_C428( C259 C428 ) C259_=_C643( C259 C643 ) C259_=_C653( C259 C653 ) C259_=_C659( C259 C659 ) C259_=_C660( C259 C660 ) \nC259_=_C661( C259 C661 ) C259_=_C662( C259 C662 ) C259_=_C665( C259 C665 ) C259_=_C666( C259 C666 ) C259_=_C667( C259 C667 ) C259_=_C668( C259 C668 ) \nC261_=_C420( C261 C420 ) C261_=_C430( C261 C430 ) C261_=_C690( C261 C690 ) C261_=_C697( C261 C697 ) C261_=_C750( C261 C750 ) C261_=_C756( C261 C756 ) \nC261_=_C760( C261 C760 ) C261_=_C761( C261 C761 ) C261_=_C762( C261 C762 ) C261_=_C763( C261 C763 ) C261_=_C764( C261 C764 ) C261_=_C765( C261 C765 ) \nC290_=_C291( C290 C291 ) C290_=_C306( C290 C306 ) C290_=_C315( C290 C315 ) C290_=_C316( C290 C316 ) C290_=_C317( C290 C317 ) C290_=_C318( C290 C318 ) \nC290_=_C323( C290 C323 ) C290_=_C324( C290 C324 ) C290_=_C327( C290 C327 ) C290_=_C328( C290 C328 ) C290_=_C329( C290 C329 ) C290_=_C330( C290 C330 ) \nC291_=_C331( C291 C331 ) C291_=_C332( C291 C332 ) C291_=_C335( C291 C335 ) C291_=_C337( C291 C337 ) C291_=_C338( C291 C338 ) C306_=_C315( C306 C315 ) \nC306_=_C316( C306 C316 ) C306_=_C317( C306 C317 ) C306_=_C318( C306 C318 ) C306_=_C323( C306 C323 ) C306_=_C324( C306 C324 ) C306_=_C327( C306 C327 ) \nC306_=_C328( C306 C328 ) C306_=_C329( C306 C329 ) C306_=_C330( C306 C330 ) C315_=_C316( C315 C316 ) C315_=_C317( C315 C317 ) C315_=_C318( C315 C318 ) \nC315_=_C323( C315 C323 ) C315_=_C324( C315 C324 ) C315_=_C327( C315 C327 ) C315_=_C328( C315 C328 ) C315_=_C329( C315 C329 ) C315_=_C330( C315 C330 ) \nC315_=_C331( C315 C331 ) C316_=_C317( C316 C317 ) C316_=_C318( C316 C318 ) C316_=_C323( C316 C323 ) C316_=_C324( C316 C324 ) C316_=_C327( C316 C327 ) \nC316_=_C328( C316 C328 ) C316_=_C329( C316 C329 ) C316_=_C330( C316 C330 ) C317_=_C318( C317 C318 ) C317_=_C323( C317 C323 ) C317_=_C324( C317 C324 ) \nC317_=_C327( C317 C327 ) C317_=_C328( C317 C328 ) C317_=_C329( C317 C329 ) C317_=_C330( C317 C330 ) C317_=_C332( C317 C332 ) C317_=_C412( C317 C412 ) \nC317_=_C413( C317 C413 ) C317_=_C414( C317 C414 ) C317_=_C415( C317 C415 ) C317_=_C416( C317 C416 ) C317_=_C417( C317 C417 ) C317_=_C420( C317 C420 ) \nC317_=_C421( C317 C421 ) C318_=_C323( C318 C323 ) C318_=_C324( C318 C324 ) C318_=_C327( C318 C327 ) C318_=_C328( C318 C328 ) C318_=_C329( C318 C329 ) \nC318_=_C330( C318 C330 ) C318_=_C426( C318 C426 ) C318_=_C427( C318 C427 ) C318_=_C428( C318 C428 ) C318_=_C430( C318 C430 ) C323_=_C324( C323 C324 ) \nC323_=_C327( C323 C327 ) C323_=_C328( C323 C328 ) C323_=_C329( C323 C329 ) C323_=_C330( C323 C330 ) C323_=_C335( C323 C335 ) C323_=_C580( C323 C580 ) \nC323_=_C590( C323 C590 ) C323_=_C661( C323 C661 ) C323_=_C670( C323 C670 ) C323_=_C688( C323 C688 ) C323_=_C689( C323 C689 ) C323_=_C690( C323 C690 ) \nC323_=_C691( C323 C691 ) C324_=_C327( C324 C327 ) C324_=_C328( C324 C328 ) C324_=_C329( C324 C329 ) C324_=_C330( C324 C330 ) C324_=_C581( C324 C581 ) \nC324_=_C662( C324 C662 ) C324_=_C696( C324 C696 ) C324_=_C697( C324 C697 ) C327_=_C328( C327 C328 ) C327_=_C329( C327 C329 ) C327_=_C330( C327 C330 ) \nC327_=_C337( C327 C337 ) C327_=_C584( C327 C584 ) C327_=_C592( C327 C592 ) C327_=_C665( C327 C665 ) C327_=_C672( C327 C672 ) C327_=_C762( C327 C762 ) \nC327_=_C767( C327 C767 ) C327_=_C797( C327 C797 ) C327_=_C801( C327 C801 ) C327_=_C804( C327 C804 ) C327_=_C805( C327 C805 ) C328_=_C329( C328 C329 ) \nC328_=_C330( C328 C330 ) C328_=_C585( C328 C585 ) C328_=_C666( C328 C666 ) C328_=_C763( C328 C763 ) C328_=_C798( C328 C798 ) C328_=_C808( C328 C808 ) \nC329_=_C330( C329 C330 ) C329_=_C338( C329 C338 ) C329_=_C586( C329 C586 ) C329_=_C593( C329 C593 ) C329_=_C667( C329 C667 ) C329_=_C673( C329 C673 ) \nC329_=_C764( C329 C764 ) C329_=_C768( C329 C768 ) C329_=_C829( C329 C829 ) C329_=_C831( C329 C831 ) C329_=_C833( C329 C833 ) C329_=_C834( C329 C834 ) \nC330_=_C587( C330 C587 ) C330_=_C668( C330 C668 ) C330_=_C765( C330 C765 ) C330_=_C830( C330 C830 ) C330_=_C835( C330 C835 ) C331_=_C332( C331 C332 ) \nC331_=_C335( C331 C335 ) C331_=_C337( C331 C337 ) C331_=_C338( C331 C338 ) C332_=_C335( C332 C335 ) C332_=_C337( C332 C337 ) C332_=_C338( C332 C338 ) \nC332_=_C412( C332 C412 ) C332_=_C413( C332 C413 ) C332_=_C414( C332 C414 ) C332_=_C415( C332 C415 ) C332_=_C416( C332 C416 ) C332_=_C417( C332 C417 ) \nC332_=_C420( C332 C420 ) C332_=_C421( C332 C421 ) C335_=_C337( C335 C337 ) C335_=_C338( C335 C338 ) C335_=_C580( C335 C580 ) C335_=_C590( C335 C590 ) \nC335_=_C661( C335 C661 ) C335_=_C670( C335 C670 ) C335_=_C688( C335 C688 ) C335_=_C689( C335 C689 ) C335_=_C690( C335 C690 ) C335_=_C691( C335 C691 ) \nC337_=_C338( C337 C338 ) C337_=_C584( C337 C584 ) C337_=_C592( C337 C592 ) C337_=_C665( C337 C665 ) C337_=_C672( C337 C672 ) C337_=_C762( C337 C762 ) \nC337_=_C767( C337 C767 ) C337_=_C797( C337 C797 ) C337_=_C801( C337 C801 ) C337_=_C804( C337 C804 ) C337_=_C805( C337 C805 ) C338_=_C586( C338 C586 ) \nC338_=_C593( C338 C593 ) C338_=_C667( C338 C667 ) C338_=_C673( C338 C673 ) C338_=_C764( C338 C764 ) C338_=_C768( C338 C768 ) C338_=_C829( C338 C829 ) \nC338_=_C831( C338 C831 ) C338_=_C833( C338 C833 ) C338_=_C834( C338 C834 ) C412_=_C413( C412 C413 ) C412_=_C414( C412 C414 ) C412_=_C415( C412 C415 ) \nC412_=_C416( C412 C416 ) C412_=_C417( C412 C417 ) C412_=_C420( C412 C420 ) C412_=_C421( C412 C421 ) C412_=_C426( C412 C426 ) C413_=_C414( C413 C414 ) \nC413_=_C415( C413 C415 ) C413_=_C416( C413 C416 ) C413_=_C417( C413 C417 ) C413_=_C420( C413 C420 ) C413_=_C421( C413 C421 ) C414_=_C415( C414 C415 ) \nC414_=_C416( C414 C416 ) C414_=_C417( C414 C417 ) C414_=_C420( C414 C420 ) C414_=_C421( C414 C421 ) C414_=_C427( C414 C427 ) C414_=_C557( C414 C557 ) \nC414_=_C569( C414 C569 ) C414_=_C576( C414 C576 ) C414_=_C577( C414 C577 ) C414_=_C580( C414 C580 ) C414_=_C581( C414 C581 ) C414_=_C584( C414 C584 ) \nC414_=_C585( C414 C585 ) C414_=_C586( C414 C586 ) C414_=_C587( C414 C587 ) C415_=_C416( C415 C416 ) C415_=_C417( C415 C417 ) C415_=_C420( C415 C420 ) \nC415_=_C421( C415 C421 ) C415_=_C558( C415 C558 ) C415_=_C588( C415 C588 ) C415_=_C590( C415 C590 ) C415_=_C592( C415 C592 ) C415_=_C593( C415 C593 ) \nC416_=_C417( C416 C417 ) C416_=_C420( C416 C420 ) C416_=_C421( C416 C421 ) C416_=_C428( C416 C428 ) C416_=_C643( C416 C643 ) C416_=_C653( C416 C653 ) \nC416_=_C659( C416 C659 ) C416_=_C660( C416 C660 ) C416_=_C661( C416 C661 ) C416_=_C662( C416 C662 ) C416_=_C665( C416 C665 ) C416_=_C666( C416 C666 ) \nC416_=_C667( C416 C667 ) C416_=_C668( C416 C668 ) C417_=_C420( C417 C420 ) C417_=_C421( C417 C421 ) C417_=_C644( C417 C644 ) C417_=_C669( C417 C669 ) \nC417_=_C670( C417 C670 ) C417_=_C672( C417 C672 ) C417_=_C673( C417 C673 ) C420_=_C421( C420</w:t>
      </w:r>
    </w:p>
    <w:p>
      <w:pPr>
        <w:pStyle w:val="PreformattedText"/>
        <w:bidi w:val="0"/>
        <w:spacing w:before="0" w:after="0"/>
        <w:jc w:val="left"/>
        <w:rPr/>
      </w:pPr>
      <w:r>
        <w:rPr/>
        <w:t xml:space="preserve"> </w:t>
      </w:r>
      <w:r>
        <w:rPr/>
        <w:t>C421 ) C420_=_C430( C420 C430 ) C420_=_C690( C420 C690 ) \nC420_=_C697( C420 C697 ) C420_=_C750( C420 C750 ) C420_=_C756( C420 C756 ) C420_=_C760( C420 C760 ) C420_=_C761( C420 C761 ) C420_=_C762( C420 C762 ) \nC420_=_C763( C420 C763 ) C420_=_C764( C420 C764 ) C420_=_C765( C420 C765 ) C421_=_C691( C421 C691 ) C421_=_C751( C421 C751 ) C421_=_C766( C421 C766 ) \nC421_=_C767( C421 C767 ) C421_=_C768( C421 C768 ) C426_=_C427( C426 C427 ) C426_=_C428( C426 C428 ) C426_=_C430( C426 C430 ) C427_=_C428( C427 C428 ) \nC427_=_C430( C427 C430 ) C427_=_C557( C427 C557 ) C427_=_C569( C427 C569 ) C427_=_C576( C427 C576 ) C427_=_C577( C427 C577 ) C427_=_C580( C427 C580 ) \nC427_=_C581( C427 C581 ) C427_=_C584( C427 C584 ) C427_=_C585( C427 C585 ) C427_=_C586( C427 C586 ) C427_=_C587( C427 C587 ) C428_=_C430( C428 C430 ) \nC428_=_C643( C428 C643 ) C428_=_C653( C428 C653 ) C428_=_C659( C428 C659 ) C428_=_C660( C428 C660 ) C428_=_C661( C428 C661 ) C428_=_C662( C428 C662 ) \nC428_=_C665( C428 C665 ) C428_=_C666( C428 C666 ) C428_=_C667( C428 C667 ) C428_=_C668( C428 C668 ) C430_=_C690( C430 C690 ) C430_=_C697( C430 C697 ) \nC430_=_C750( C430 C750 ) C430_=_C756( C430 C756 ) C430_=_C760( C430 C760 ) C430_=_C761( C430 C761 ) C430_=_C762( C430 C762 ) C430_=_C763( C430 C763 ) \nC430_=_C764( C430 C764 ) C430_=_C765( C430 C765 ) C557_=_C558( C557 C558 ) C557_=_C569( C557 C569 ) C557_=_C576( C557 C576 ) C557_=_C577( C557 C577 ) \nC557_=_C580( C557 C580 ) C557_=_C581( C557 C581 ) C557_=_C584( C557 C584 ) C557_=_C585( C557 C585 ) C557_=_C586( C557 C586 ) C557_=_C587( C557 C587 ) \nC558_=_C588( C558 C588 ) C558_=_C590( C558 C590 ) C558_=_C592( C558 C592 ) C558_=_C593( C558 C593 ) C569_=_C576( C569 C576 ) C569_=_C577( C569 C577 ) \nC569_=_C580( C569 C580 ) C569_=_C581( C569 C581 ) C569_=_C584( C569 C584 ) C569_=_C585( C569 C585 ) C569_=_C586( C569 C586 ) C569_=_C587( C569 C587 ) \nC576_=_C577( C576 C577 ) C576_=_C580( C576 C580 ) C576_=_C581( C576 C581 ) C576_=_C584( C576 C584 ) C576_=_C585( C576 C585 ) C576_=_C586( C576 C586 ) \nC576_=_C587( C576 C587 ) C576_=_C588( C576 C588 ) C577_=_C580( C577 C580 ) C577_=_C581( C577 C581 ) C577_=_C584( C577 C584 ) C577_=_C585( C577 C585 ) \nC577_=_C586( C577 C586 ) C577_=_C587( C577 C587 ) C580_=_C581( C580 C581 ) C580_=_C584( C580 C584 ) C580_=_C585( C580 C585 ) C580_=_C586( C580 C586 ) \nC580_=_C587( C580 C587 ) C580_=_C590( C580 C590 ) C580_=_C661( C580 C661 ) C580_=_C670( C580 C670 ) C580_=_C688( C580 C688 ) C580_=_C689( C580 C689 ) \nC580_=_C690( C580 C690 ) C580_=_C691( C580 C691 ) C581_=_C584( C581 C584 ) C581_=_C585( C581 C585 ) C581_=_C586( C581 C586 ) C581_=_C587( C581 C587 ) \nC581_=_C662( C581 C662 ) C581_=_C696( C581 C696 ) C581_=_C697( C581 C697 ) C584_=_C585( C584 C585 ) C584_=_C586( C584 C586 ) C584_=_C587( C584 C587 ) \nC584_=_C592( C584 C592 ) C584_=_C665( C584 C665 ) C584_=_C672( C584 C672 ) C584_=_C762( C584 C762 ) C584_=_C767( C584 C767 ) C584_=_C797( C584 C797 ) \nC584_=_C801( C584 C801 ) C584_=_C804( C584 C804 ) C584_=_C805( C584 C805 ) C585_=_C586( C585 C586 ) C585_=_C587( C585 C587 ) C585_=_C666( C585 C666 ) \nC585_=_C763( C585 C763 ) C585_=_C798( C585 C798 ) C585_=_C808( C585 C808 ) C586_=_C587( C586 C587 ) C586_=_C593( C586 C593 ) C586_=_C667( C586 C667 ) \nC586_=_C673( C586 C673 ) C586_=_C764( C586 C764 ) C586_=_C768( C586 C768 ) C586_=_C829( C586 C829 ) C586_=_C831( C586 C831 ) C586_=_C833( C586 C833 ) \nC586_=_C834( C586 C834 ) C587_=_C668( C587 C668 ) C587_=_C765( C587 C765 ) C587_=_C830( C587 C830 ) C587_=_C835( C587 C835 ) C588_=_C590( C588 C590 ) \nC588_=_C592( C588 C592 ) C588_=_C593( C588 C593 ) C590_=_C592( C590 C592 ) C590_=_C593( C590 C593 ) C590_=_C661( C590 C661 ) C590_=_C670( C590 C670 ) \nC590_=_C688( C590 C688 ) C590_=_C689( C590 C689 ) C590_=_C690( C590 C690 ) C590_=_C691( C590 C691 ) C592_=_C593( C592 C593 ) C592_=_C665( C592 C665 ) \nC592_=_C672( C592 C672 ) C592_=_C762( C592 C762 ) C592_=_C767( C592 C767 ) C592_=_C797( C592 C797 ) C592_=_C801( C592 C801 ) C592_=_C804( C592 C804 ) \nC592_=_C805( C592 C805 ) C593_=_C667( C593 C667 ) C593_=_C673( C593 C673 ) C593_=_C764( C593 C764 ) C593_=_C768( C593 C768 ) C593_=_C829( C593 C829 ) \nC593_=_C831( C593 C831 ) C593_=_C833( C593 C833 ) C593_=_C834( C593 C834 ) C643_=_C644( C643 C644 ) C643_=_C653( C643 C653 ) C643_=_C659( C643 C659 ) \nC643_=_C660( C643 C660 ) C643_=_C661( C643 C661 ) C643_=_C662( C643 C662 ) C643_=_C665( C643 C665 ) C643_=_C666( C643 C666 ) C643_=_C667( C643 C667 ) \nC643_=_C668( C643 C668 ) C644_=_C669( C644 C669 ) C644_=_C670( C644 C670 ) C644_=_C672( C644 C672 ) C644_=_C673( C644 C673 ) C653_=_C659( C653 C659 ) \nC653_=_C660( C653 C660 ) C653_=_C661( C653 C661 ) C653_=_C662( C653 C662 ) C653_=_C665( C653 C665 ) C653_=_C666( C653 C666 ) C653_=_C667( C653 C667 ) \nC653_=_C668( C653 C668 ) C659_=_C660( C659 C660 ) C659_=_C661( C659 C661 ) C659_=_C662( C659 C662 ) C659_=_C665( C659 C665 ) C659_=_C666( C659 C666 ) \nC659_=_C667( C659 C667 ) C659_=_C668( C659 C668 ) C659_=_C669( C659 C669 ) C660_=_C661( C660 C661 ) C660_=_C662( C660 C662 ) C660_=_C665( C660 C665 ) \nC660_=_C666( C660 C666 ) C660_=_C667( C660 C667 ) C660_=_C668( C660 C668 ) C661_=_C662( C661 C662 ) C661_=_C665( C661 C665 ) C661_=_C666( C661 C666 ) \nC661_=_C667( C661 C667 ) C661_=_C668( C661 C668 ) C661_=_C670( C661 C670 ) C661_=_C688( C661 C688 ) C661_=_C689( C661 C689 ) C661_=_C690( C661 C690 ) \nC661_=_C691( C661 C691 ) C662_=_C665( C662 C665 ) C662_=_C666( C662 C666 ) C662_=_C667( C662 C667 ) C662_=_C668( C662 C668 ) C662_=_C696( C662 C696 ) \nC662_=_C697( C662 C697 ) C665_=_C666( C665 C666 ) C665_=_C667( C665 C667 ) C665_=_C668( C665 C668 ) C665_=_C672( C665 C672 ) C665_=_C762( C665 C762 ) \nC665_=_C767( C665 C767 ) C665_=_C797( C665 C797 ) C665_=_C801( C665 C801 ) C665_=_C804( C665 C804 ) C665_=_C805( C665 C805 ) C666_=_C667( C666 C667 ) \nC666_=_C668( C666 C668 ) C666_=_C763( C666 C763 ) C666_=_C798( C666 C798 ) C666_=_C808( C666 C808 ) C667_=_C668( C667 C668 ) C667_=_C673( C667 C673 ) \nC667_=_C764( C667 C764 ) C667_=_C768( C667 C768 ) C667_=_C829( C667 C829 ) C667_=_C831( C667 C831 ) C667_=_C833( C667 C833 ) C667_=_C834( C667 C834 ) \nC668_=_C765( C668 C765 ) C668_=_C830( C668 C830 ) C668_=_C835( C668 C835 ) C669_=_C670( C669 C670 ) C669_=_C672( C669 C672 ) C669_=_C673( C669 C673 ) \nC670_=_C672( C670 C672 ) C670_=_C673( C670 C673 ) C670_=_C688( C670 C688 ) C670_=_C689( C670 C689 ) C670_=_C690( C670 C690 ) C670_=_C691( C670 C691 ) \nC672_=_C673( C672 C673 ) C672_=_C762( C672 C762 ) C672_=_C767( C672 C767 ) C672_=_C797( C672 C797 ) C672_=_C801( C672 C801 ) C672_=_C804( C672 C804 ) \nC672_=_C805( C672 C805 ) C673_=_C764( C673 C764 ) C673_=_C768( C673 C768 ) C673_=_C829( C673 C829 ) C673_=_C831( C673 C831 ) C673_=_C833( C673 C833 ) \nC673_=_C834( C673 C834 ) C688_=_C689( C688 C689 ) C688_=_C690( C688 C690 ) C688_=_C691( C688 C691 ) C688_=_C696( C688 C696 ) C689_=_C690( C689 C690 ) \nC689_=_C691( C689 C691 ) C690_=_C691( C690 C691 ) C690_=_C697( C690 C697 ) C690_=_C750( C690 C750 ) C690_=_C756( C690 C756 ) C690_=_C760( C690 C760 ) \nC690_=_C761( C690 C761 ) C690_=_C762( C690 C762 ) C690_=_C763( C690 C763 ) C690_=_C764( C690 C764 ) C690_=_C765( C690 C765 ) C691_=_C751( C691 C751 ) \nC691_=_C766( C691 C766 ) C691_=_C767( C691 C767 ) C691_=_C768( C691 C768 ) C696_=_C697( C696 C697 ) C697_=_C750( C697 C750 ) C697_=_C756( C697 C756 ) \nC697_=_C760( C697 C760 ) C697_=_C761( C697 C761 ) C697_=_C762( C697 C762 ) C697_=_C763( C697 C763 ) C697_=_C764( C697 C764 ) C697_=_C765( C697 C765 ) \nC750_=_C751( C750 C751 ) C750_=_C756( C750 C756 ) C750_=_C760( C750 C760 ) C750_=_C761( C750 C761 ) C750_=_C762( C750 C762 ) C750_=_C763( C750 C763 ) \nC750_=_C764( C750 C764 ) C750_=_C765( C750 C765 ) C751_=_C766( C751 C766 ) C751_=_C767( C751 C767 ) C751_=_C768( C751 C768 ) C756_=_C760( C756 C760 ) \nC756_=_C761( C756 C761 ) C756_=_C762( C756 C762 ) C756_=_C763( C756 C763 ) C756_=_C764( C756 C764 ) C756_=_C765( C756 C765 ) C760_=_C761( C760 C761 ) \nC760_=_C762( C760 C762 ) C760_=_C763( C760 C763 ) C760_=_C764( C760 C764 ) C760_=_C765( C760 C765 ) C760_=_C766( C760 C766 ) C761_=_C762( C761 C762 ) \nC761_=_C763( C761 C763 ) C761_=_C764( C761 C764 ) C761_=_C765( C761 C765 ) C762_=_C763( C762 C763 ) C762_=_C764( C762 C764 ) C762_=_C765( C762 C765 ) \nC762_=_C767( C762 C767 ) C762_=_C797( C762 C797 ) C762_=_C801( C762 C801 ) C762_=_C804( C762 C804 ) C762_=_C805( C762 C805 ) C763_=_C764( C763 C764 ) \nC763_=_C765( C763 C765 ) C763_=_C798( C763 C798 ) C763_=_C808( C763 C808 ) C764_=_C765( C764 C765 ) C764_=_C768( C764 C768 ) C764_=_C829( C764 C829 ) \nC764_=_C831( C764 C831 ) C764_=_C833( C764 C833 ) C764_=_C834( C764 C834 ) C765_=_C830( C765 C830 ) C765_=_C835( C765 C835 ) C766_=_C767( C766 C767 ) \nC766_=_C768( C766 C768 ) C767_=_C768( C767 C768 ) C767_=_C797( C767 C797 ) C767_=_C801( C767 C801 ) C767_=_C804( C767 C804 ) C767_=_C805( C767 C805 ) \nC768_=_C829( C768 C829 ) C768_=_C831( C768 C831 ) C768_=_C833( C768 C833 ) C768_=_C834( C768 C834 ) C797_=_C798( C797 C798 ) C797_=_C801( C797 C801 ) \nC797_=_C804( C797 C804 ) C797_=_C805( C797 C805 ) C798_=_C808( C798 C808 ) C801_=_C804( C801 C804 ) C801_=_C805( C801 C805 ) C804_=_C805( C804 C805 ) \nC804_=_C808( C804 C808 ) C829_=_C830( C829 C830 ) C829_=_C831( C829 C831 ) C829_=_C833( C829 C833 ) C829_=_C834( C829 C834 ) C830_=_C835( C830 C835 ) \nC831_=_C833( C831 C833 ) C831_=_C834( C831 C834 ) C833_=_C834( C833 C834 ) C833_=_C835( C833 C835 ) "];63-&gt;64[label="51: C1 C2 C21 C209 C210 \nC227 C237 C238 C255 C290 C291 \nC306 C315 C316 C331 C412 C413 \nC426 C557 C558 C569 C576 C577 \nC588 C643 C644 C653 C659 C660 \nC669 C688 C689 C696 C750 C751 \nC756 C760 C761 C766 C797 C798 \nC801 C804 C805 C808 C829 C830 \nC831 C833 C834 C835 \n69: C1_=_C2 ,C1_=_C21 ,C209_=_C210 ,C209_=_C227 ,C209_=_C237 ,\nC209_=_C238 ,C210_=_C255 ,C227_=_C237 ,C227_=_C238 ,C237_=_C238 ,C237_=_C255 ,\nC290_=_C291 ,C290_=_C306 ,C290_=_C315</w:t>
      </w:r>
    </w:p>
    <w:p>
      <w:pPr>
        <w:pStyle w:val="PreformattedText"/>
        <w:bidi w:val="0"/>
        <w:spacing w:before="0" w:after="0"/>
        <w:jc w:val="left"/>
        <w:rPr/>
      </w:pPr>
      <w:r>
        <w:rPr/>
        <w:t xml:space="preserve"> </w:t>
      </w:r>
      <w:r>
        <w:rPr/>
        <w:t>,C290_=_C316 ,C291_=_C331 ,C306_=_C315 ,\nC306_=_C316 ,C315_=_C316 ,C315_=_C331 ,C412_=_C413 ,C412_=_C426 ,C557_=_C558 ,\nC557_=_C569 ,C557_=_C576 ,C557_=_C577 ,C558_=_C588 ,C569_=_C576 ,C569_=_C577 ,\nC576_=_C577 ,C576_=_C588 ,C643_=_C644 ,C643_=_C653 ,C643_=_C659 ,C643_=_C660 ,\nC644_=_C669 ,C653_=_C659 ,C653_=_C660 ,C659_=_C660 ,C659_=_C669 ,C688_=_C689 ,\nC688_=_C696 ,C750_=_C751 ,C750_=_C756 ,C750_=_C760 ,C750_=_C761 ,C751_=_C766 ,\nC756_=_C760 ,C756_=_C761 ,C760_=_C761 ,C760_=_C766 ,C797_=_C798 ,C797_=_C801 ,\nC797_=_C804 ,C797_=_C805 ,C798_=_C808 ,C801_=_C804 ,C801_=_C805 ,C804_=_C805 ,\nC804_=_C808 ,C829_=_C830 ,C829_=_C831 ,C829_=_C833 ,C829_=_C834 ,C830_=_C835 ,\nC831_=_C833 ,C831_=_C834 ,C833_=_C834 ,C833_=_C835 ,"];65[shape=box, label="id:65 level: 1\n90: C32 C33 C52 C63 C64 \nC83 C94 C95 C114 C153 C154 \nC171 C181 C182 C199 C209 C210 \nC227 C315 C316 C331 C340 C341 \nC356 C365 C366 C381 C412 C413 \nC426 C434 C435 C448 C456 C457 \nC470 C519 C520 C531 C538 C539 \nC550 C557 C558 C569 C611 C612 \nC621 C627 C628 C637 C643 C644 \nC653 C688 C689 C696 C701 C702 \nC709 C714 C715 C722 C760 C761 \nC766 C770 C771 C776 C780 C781 \nC786 C797 C798 C801 C804 C805 \nC808 C811 C812 C815 C829 C830 \nC831 C833 C834 C835 C837 C838 \nC839 \n160: C32_=_C33( C32 C33 ) C32_=_C52( C32 C52 ) C32_=_C63( C32 C63 ) C32_=_C64( C32 C64 ) C33_=_C83( C33 C83 ) \nC52_=_C63( C52 C63 ) C52_=_C64( C52 C64 ) C63_=_C64( C63 C64 ) C63_=_C83( C63 C83 ) C63_=_C94( C63 C94 ) C63_=_C95( C63 C95 ) \nC64_=_C114( C64 C114 ) C83_=_C94( C83 C94 ) C83_=_C95( C83 C95 ) C94_=_C95( C94 C95 ) C94_=_C114( C94 C114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3-&gt;65[label="69: C32 C33 C52 C94 C95 \nC114 C153 C154 C171 C181 C182 \nC199 C209 C210 C227 C315 C316 \nC331 C365 C366 C381 C412 C413 \nC426 C456 C457 C470 C519 C520 \nC531 C557 C558 C569 C611 C612 \nC621 C643 C644 C653 C688 C689 \nC696 C714 C715 C722 C760 C761 \nC766 C780 C781 C786 C797 C798 \nC801 C804 C805 C808 C811 C812 \nC815 C829 C830 C831 C833 C834 \nC835 C837 C838 C839 \n76: C32_=_C33 ,C32_=_C52 ,C94_=_C95 ,C94_=_C114 ,C153_=_C154 ,\nC153_=_C171 ,C153_=_C181 ,C153_=_C182 ,C154_=_C199 ,C171_=_C181 ,C171_=_C182 ,\nC181_=_C182 ,C181_=_C199 ,C181_=_C209 ,C181_=_C210 ,C182_=_C227 ,C199_=_C209 ,\nC199_=_C210 ,C209_=_C210 ,C209_=_C227 ,C315_=_C316 ,C315_=_C331 ,C365_=_C366 ,\nC365_=_C381 ,C412_=_C413 ,C412_=_C426 ,C456_=_C457 ,C456_=_C470 ,C519_=_C520 ,\nC519_=_C531 ,C557_=_C558 ,C557_=_C569 ,C611_=_C612 ,C611_=_C621 ,C643_=_C644 ,\nC643_=_C653 ,C688_=_C689 ,C688_=_C696 ,C714_=_C715 ,C714_=_C722 ,C760_=_C761 ,\nC760_=_C766 ,C780_=_C781 ,C780_=_C786 ,C797_=_C798 ,C797_=_C801 ,C797_=_C804 ,\nC797_=_C805 ,C798_=_C808 ,C801_=_C804 ,C801_=_C805 ,C804_=_C805 ,C804_=_C808 ,\nC804_=_C811 ,C804_=_C812 ,C805_=_C815 ,C808_=_C811 ,C808_=_C812 ,C811_=_C812 ,\nC811_=_C815 ,C829_=_C830 ,C829_=_C831 ,C829_=_C833 ,C829_=_C834 ,C830_=_C835 ,\nC831_=_C833 ,C831_=_C834 ,C833_=_C834 ,C833_=_C835 ,C833_=_C837 ,C833_=_C838 ,\nC834_=_C839 ,C835_=_C837 ,C835_=_C838 ,C837_=_C838 ,C837_=_C839 ,"];66[shape=box, label="id:66 level: 1\n108: C1 C2 C21 C32 C33 \nC48 C49 C50 C51 C52 C60 \nC61 C94 C95 C114 C153 C154 \nC171 C181 C182 C195 C196 C197 \nC198 C199 C206 C207 C237 C238 \nC255 C290 C291 C302 C303 C304 \nC305 C306 C312 C313 C365 C366 \nC381 C456 C457 C470 C478 C479 \nC488 C489 C490 C491 C492 C497 \nC498 C519 C520 C527 C528 C529 \nC530 C531 C535 C536 C576 C577 \nC588 C611 C612 C617 C618 C619 \nC620 C621 C624 C625 C659 C660 \nC669 C714 C715 C722 C727 C728 \nC731 C732 C733 C734 C735 C737 \nC738 C750 C751 C752 C753 C754 \nC755 C756 C757 C758 C780 C781 \nC786 C811 C812 C815 C837 C838 \nC839 \n612: C1_=_C2( C1 C2 ) C1_=_C21( C1 C21 ) C1_=_C32( C1 C32 ) C1_=_C33( C1 C33 ) C1_=_C48( C1 C48 ) \nC1_=_C49( C1 C49 ) C1_=_C50( C1 C50 ) C1_=_C51( C1 C51 ) C2_=_C52( C2 C52 ) C2_=_C60( C2 C60 ) C2_=_C61( C2 C61 ) \nC21_=_C32( C21 C32 ) C21_=_C33( C21 C33 ) C21_=_C48( C21 C48 ) C21_=_C49( C21 C49 ) C21_=_C50( C21 C50 ) C21_=_C51( C21 C51 ) \nC32_=_C33( C32 C33 ) C32_=_C48( C32 C48 ) C32_=_C49( C32 C49 ) C32_=_C50( C32 C50 ) C32_=_C51( C32 C51 ) C32_=_C52( C32 C52 ) \nC33_=_C48( C33 C48 ) C33_=_C49( C33 C49 ) C33_=_C50( C33 C50 ) C33_=_C51( C33 C51 ) C48_=_C49( C48 C49 ) C48_=_C50( C48 C50 ) \nC48_=_C51( C48 C51 ) C48_=_C60( C48 C60 ) C48_=_C195( C48 C195 ) C48_=_C206( C48 C206 ) C48_=_C302( C48 C302 ) C48_=_C312( C48 C312 ) \nC48_=_C488( C48 C488 ) C48_=_C497( C48 C497 ) C48_=_C527( C48 C527 ) C48_=_C535( C48 C535 ) C48_=_C617( C48 C617 ) C48_=_C624( C48 C624 ) \nC48_=_C731( C48 C731 ) C48_=_C737( C48 C737 ) C48_=_C752( C48 C752 ) C48_=_C757( C48 C757 ) C48_=_C811( C48 C811 ) C48_=_C815( C48 C815 ) \nC49_=_C50( C49 C50 ) C49_=_C51( C49 C51 ) C49_=_C196( C49 C196 ) C49_=_C303( C49 C303 ) C49_=_C489( C49 C489 ) C49_=_C528( C49 C528 ) \nC49_=_C618( C49 C618 ) C49_=_C732( C49 C732 ) C49_=_C753( C49 C753 ) C49_=_C812( C49 C812 ) C50_=_C51( C50 C51 ) C50_=_C61( C50 C61 ) \nC50_=_C197( C50 C197 ) C50_=_C207( C50 C207 ) C50_=_C304( C50 C304 ) C50_=_C313( C50 C313 ) C50_=_C490( C50 C490 ) C50_=_C498( C50 C498 ) \nC50_=_C529( C50 C529 ) C50_=_C536( C50 C536 ) C50_=_C619( C50 C619 ) C50_=_C625( C50 C625 ) C50_=_C733( C50 C733 ) C50_=_C738( C50 C738 ) \nC50_=_C754( C50 C754 ) C50_=_C758( C50 C758 ) C50_=_C837( C50 C837 ) C50_=_C839( C50 C839 ) C51_=_C198( C51 C198 ) C51_=_C305( C51 C305 ) \nC51_=_C491( C51 C491 ) C51_=_C530( C51 C530 ) C51_=_C620( C51 C620 ) C51_=_C734( C51 C734 ) C51_=_C755( C51 C755 ) C51_=_C838( C51 C838 ) \nC52_=_C60( C52 C60 ) C52_=_C61( C52 C61 ) C60_=_C61( C60 C61 ) C60_=_C195( C60 C195 ) C60_=_C206( C60 C206 ) C60_=_C302( C60 C302 ) \nC60_=_C312( C60 C312 ) C60_=_C488( C60 C488 ) C60_=_C497( C60 C497 ) C60_=_C527( C60 C527 ) C60_=_C535( C60 C535 ) C60_=_C617( C60 C617 ) \nC60_=_C624( C60 C624 ) C60_=_C731( C60 C731 ) C60_=_C737( C60 C737 ) C60_=_C752( C60 C752 ) C60_=_C757( C60 C757 ) C60_=_C811( C60 C811 ) \nC60_=_C815( C60 C815 ) C61_=_C197( C61 C197 ) C61_=_C207( C61 C207 ) C61_=_C304( C61 C304 ) C61_=_C313( C61 C313 ) C61_=_C490( C61 C490 ) \nC61_=_C498( C61 C498 ) C61_=_C529( C61 C529 ) C61_=_C536( C61 C536 ) C61_=_C619( C61 C619 ) C61_=_C625( C61 C625 ) C61_=_C733( C61 C733 ) \nC61_=_C738( C61 C738 ) C61_=_C754( C61 C754 ) C61_=_C758( C61 C758 ) C61_=_C837( C61 C837 ) C61_=_C839( C61</w:t>
      </w:r>
    </w:p>
    <w:p>
      <w:pPr>
        <w:pStyle w:val="PreformattedText"/>
        <w:bidi w:val="0"/>
        <w:spacing w:before="0" w:after="0"/>
        <w:jc w:val="left"/>
        <w:rPr/>
      </w:pPr>
      <w:r>
        <w:rPr/>
        <w:t xml:space="preserve"> </w:t>
      </w:r>
      <w:r>
        <w:rPr/>
        <w:t>C839 ) C94_=_C95( C94 C95 ) \nC94_=_C114( C94 C114 ) C153_=_C154( C153 C154 ) C153_=_C171( C153 C171 ) C153_=_C181( C153 C181 ) C153_=_C182( C153 C182 ) C153_=_C195( C153 C195 ) \nC153_=_C196( C153 C196 ) C153_=_C197( C153 C197 ) C153_=_C198( C153 C198 ) C154_=_C199( C154 C199 ) C154_=_C206( C154 C206 ) C154_=_C207( C154 C207 ) \nC171_=_C181( C171 C181 ) C171_=_C182( C171 C182 ) C171_=_C195( C171 C195 ) C171_=_C196( C171 C196 ) C171_=_C197( C171 C197 ) C171_=_C198( C171 C198 ) \nC181_=_C182( C181 C182 ) C181_=_C195( C181 C195 ) C181_=_C196( C181 C196 ) C181_=_C197( C181 C197 ) C181_=_C198( C181 C198 ) C181_=_C199( C181 C199 ) \nC182_=_C195( C182 C195 ) C182_=_C196( C182 C196 ) C182_=_C197( C182 C197 ) C182_=_C198( C182 C198 ) C195_=_C196( C195 C196 ) C195_=_C197( C195 C197 ) \nC195_=_C198( C195 C198 ) C195_=_C206( C195 C206 ) C195_=_C302( C195 C302 ) C195_=_C312( C195 C312 ) C195_=_C488( C195 C488 ) C195_=_C497( C195 C497 ) \nC195_=_C527( C195 C527 ) C195_=_C535( C195 C535 ) C195_=_C617( C195 C617 ) C195_=_C624( C195 C624 ) C195_=_C731( C195 C731 ) C195_=_C737( C195 C737 ) \nC195_=_C752( C195 C752 ) C195_=_C757( C195 C757 ) C195_=_C811( C195 C811 ) C195_=_C815( C195 C815 ) C196_=_C197( C196 C197 ) C196_=_C198( C196 C198 ) \nC196_=_C303( C196 C303 ) C196_=_C489( C196 C489 ) C196_=_C528( C196 C528 ) C196_=_C618( C196 C618 ) C196_=_C732( C196 C732 ) C196_=_C753( C196 C753 ) \nC196_=_C812( C196 C812 ) C197_=_C198( C197 C198 ) C197_=_C207( C197 C207 ) C197_=_C304( C197 C304 ) C197_=_C313( C197 C313 ) C197_=_C490( C197 C490 ) \nC197_=_C498( C197 C498 ) C197_=_C529( C197 C529 ) C197_=_C536( C197 C536 ) C197_=_C619( C197 C619 ) C197_=_C625( C197 C625 ) C197_=_C733( C197 C733 ) \nC197_=_C738( C197 C738 ) C197_=_C754( C197 C754 ) C197_=_C758( C197 C758 ) C197_=_C837( C197 C837 ) C197_=_C839( C197 C839 ) C198_=_C305( C198 C305 ) \nC198_=_C491( C198 C491 ) C198_=_C530( C198 C530 ) C198_=_C620( C198 C620 ) C198_=_C734( C198 C734 ) C198_=_C755( C198 C755 ) C198_=_C838( C198 C838 ) \nC199_=_C206( C199 C206 ) C199_=_C207( C199 C207 ) C206_=_C207( C206 C207 ) C206_=_C302( C206 C302 ) C206_=_C312( C206 C312 ) C206_=_C488( C206 C488 ) \nC206_=_C497( C206 C497 ) C206_=_C527( C206 C527 ) C206_=_C535( C206 C535 ) C206_=_C617( C206 C617 ) C206_=_C624( C206 C624 ) C206_=_C731( C206 C731 ) \nC206_=_C737( C206 C737 ) C206_=_C752( C206 C752 ) C206_=_C757( C206 C757 ) C206_=_C811( C206 C811 ) C206_=_C815( C206 C815 ) C207_=_C304( C207 C304 ) \nC207_=_C313( C207 C313 ) C207_=_C490( C207 C490 ) C207_=_C498( C207 C498 ) C207_=_C529( C207 C529 ) C207_=_C536( C207 C536 ) C207_=_C619( C207 C619 ) \nC207_=_C625( C207 C625 ) C207_=_C733( C207 C733 ) C207_=_C738( C207 C738 ) C207_=_C754( C207 C754 ) C207_=_C758( C207 C758 ) C207_=_C837( C207 C837 ) \nC207_=_C839( C207 C839 ) C237_=_C238( C237 C238 ) C237_=_C255( C237 C255 ) C290_=_C291( C290 C291 ) C290_=_C302( C290 C302 ) C290_=_C303( C290 C303 ) \nC290_=_C304( C290 C304 ) C290_=_C305( C290 C305 ) C290_=_C306( C290 C306 ) C291_=_C302( C291 C302 ) C291_=_C303( C291 C303 ) C291_=_C304( C291 C304 ) \nC291_=_C305( C291 C305 ) C302_=_C303( C302 C303 ) C302_=_C304( C302 C304 ) C302_=_C305( C302 C305 ) C302_=_C312( C302 C312 ) C302_=_C488( C302 C488 ) \nC302_=_C497( C302 C497 ) C302_=_C527( C302 C527 ) C302_=_C535( C302 C535 ) C302_=_C617( C302 C617 ) C302_=_C624( C302 C624 ) C302_=_C731( C302 C731 ) \nC302_=_C737( C302 C737 ) C302_=_C752( C302 C752 ) C302_=_C757( C302 C757 ) C302_=_C811( C302 C811 ) C302_=_C815( C302 C815 ) C303_=_C304( C303 C304 ) \nC303_=_C305( C303 C305 ) C303_=_C489( C303 C489 ) C303_=_C528( C303 C528 ) C303_=_C618( C303 C618 ) C303_=_C732( C303 C732 ) C303_=_C753( C303 C753 ) \nC303_=_C812( C303 C812 ) C304_=_C305( C304 C305 ) C304_=_C313( C304 C313 ) C304_=_C490( C304 C490 ) C304_=_C498( C304 C498 ) C304_=_C529( C304 C529 ) \nC304_=_C536( C304 C536 ) C304_=_C619( C304 C619 ) C304_=_C625( C304 C625 ) C304_=_C733( C304 C733 ) C304_=_C738( C304 C738 ) C304_=_C754( C304 C754 ) \nC304_=_C758( C304 C758 ) C304_=_C837( C304 C837 ) C304_=_C839( C304 C839 ) C305_=_C491( C305 C491 ) C305_=_C530( C305 C530 ) C305_=_C620( C305 C620 ) \nC305_=_C734( C305 C734 ) C305_=_C755( C305 C755 ) C305_=_C838( C305 C838 ) C306_=_C312( C306 C312 ) C306_=_C313( C306 C313 ) C312_=_C313( C312 C313 ) \nC312_=_C488( C312 C488 ) C312_=_C497( C312 C497 ) C312_=_C527( C312 C527 ) C312_=_C535( C312 C535 ) C312_=_C617( C312 C617 ) C312_=_C624( C312 C624 ) \nC312_=_C731( C312 C731 ) C312_=_C737( C312 C737 ) C312_=_C752( C312 C752 ) C312_=_C757( C312 C757 ) C312_=_C811( C312 C811 ) C312_=_C815( C312 C815 ) \nC313_=_C490( C313 C490 ) C313_=_C498( C313 C498 ) C313_=_C529( C313 C529 ) C313_=_C536( C313 C536 ) C313_=_C619( C313 C619 ) C313_=_C625( C313 C625 ) \nC313_=_C733( C313 C733 ) C313_=_C738( C313 C738 ) C313_=_C754( C313 C754 ) C313_=_C758( C313 C758 ) C313_=_C837( C313 C837 ) C313_=_C839( C313 C839 ) \nC365_=_C366( C365 C366 ) C365_=_C381( C365 C381 ) C456_=_C457( C456 C457 ) C456_=_C470( C456 C470 ) C456_=_C478( C456 C478 ) C456_=_C479( C456 C479 ) \nC456_=_C488( C456 C488 ) C456_=_C489( C456 C489 ) C456_=_C490( C456 C490 ) C456_=_C491( C456 C491 ) C457_=_C492( C457 C492 ) C457_=_C497( C457 C497 ) \nC457_=_C498( C457 C498 ) C470_=_C478( C470 C478 ) C470_=_C479( C470 C479 ) C470_=_C488( C470 C488 ) C470_=_C489( C470 C489 ) C470_=_C490( C470 C490 ) \nC470_=_C491( C470 C491 ) C478_=_C479( C478 C479 ) C478_=_C488( C478 C488 ) C478_=_C489( C478 C489 ) C478_=_C490( C478 C490 ) C478_=_C491( C478 C491 ) \nC478_=_C492( C478 C492 ) C479_=_C488( C479 C488 ) C479_=_C489( C479 C489 ) C479_=_C490( C479 C490 ) C479_=_C491( C479 C491 ) C488_=_C489( C488 C489 ) \nC488_=_C490( C488 C490 ) C488_=_C491( C488 C491 ) C488_=_C497( C488 C497 ) C488_=_C527( C488 C527 ) C488_=_C535( C488 C535 ) C488_=_C617( C488 C617 ) \nC488_=_C624( C488 C624 ) C488_=_C731( C488 C731 ) C488_=_C737( C488 C737 ) C488_=_C752( C488 C752 ) C488_=_C757( C488 C757 ) C488_=_C811( C488 C811 ) \nC488_=_C815( C488 C815 ) C489_=_C490( C489 C490 ) C489_=_C491( C489 C491 ) C489_=_C528( C489 C528 ) C489_=_C618( C489 C618 ) C489_=_C732( C489 C732 ) \nC489_=_C753( C489 C753 ) C489_=_C812( C489 C812 ) C490_=_C491( C490 C491 ) C490_=_C498( C490 C498 ) C490_=_C529( C490 C529 ) C490_=_C536( C490 C536 ) \nC490_=_C619( C490 C619 ) C490_=_C625( C490 C625 ) C490_=_C733( C490 C733 ) C490_=_C738( C490 C738 ) C490_=_C754( C490 C754 ) C490_=_C758( C490 C758 ) \nC490_=_C837( C490 C837 ) C490_=_C839( C490 C839 ) C491_=_C530( C491 C530 ) C491_=_C620( C491 C620 ) C491_=_C734( C491 C734 ) C491_=_C755( C491 C755 ) \nC491_=_C838( C491 C838 ) C492_=_C497( C492 C497 ) C492_=_C498( C492 C498 ) C497_=_C498( C497 C498 ) C497_=_C527( C497 C527 ) C497_=_C535( C497 C535 ) \nC497_=_C617( C497 C617 ) C497_=_C624( C497 C624 ) C497_=_C731( C497 C731 ) C497_=_C737( C497 C737 ) C497_=_C752( C497 C752 ) C497_=_C757( C497 C757 ) \nC497_=_C811( C497 C811 ) C497_=_C815( C497 C815 ) C498_=_C529( C498 C529 ) C498_=_C536( C498 C536 ) C498_=_C619( C498 C619 ) C498_=_C625( C498 C625 ) \nC498_=_C733( C498 C733 ) C498_=_C738( C498 C738 ) C498_=_C754( C498 C754 ) C498_=_C758( C498 C758 ) C498_=_C837( C498 C837 ) C498_=_C839( C498 C839 ) \nC519_=_C520( C519 C520 ) C519_=_C527( C519 C527 ) C519_=_C528( C519 C528 ) C519_=_C529( C519 C529 ) C519_=_C530( C519 C530 ) C519_=_C531( C519 C531 ) \nC520_=_C527( C520 C527 ) C520_=_C528( C520 C528 ) C520_=_C529( C520 C529 ) C520_=_C530( C520 C530 ) C527_=_C528( C527 C528 ) C527_=_C529( C527 C529 ) \nC527_=_C530( C527 C530 ) C527_=_C535( C527 C535 ) C527_=_C617( C527 C617 ) C527_=_C624( C527 C624 ) C527_=_C731( C527 C731 ) C527_=_C737( C527 C737 ) \nC527_=_C752( C527 C752 ) C527_=_C757( C527 C757 ) C527_=_C811( C527 C811 ) C527_=_C815( C527 C815 ) C528_=_C529( C528 C529 ) C528_=_C530( C528 C530 ) \nC528_=_C618( C528 C618 ) C528_=_C732( C528 C732 ) C528_=_C753( C528 C753 ) C528_=_C812( C528 C812 ) C529_=_C530( C529 C530 ) C529_=_C536( C529 C536 ) \nC529_=_C619( C529 C619 ) C529_=_C625( C529 C625 ) C529_=_C733( C529 C733 ) C529_=_C738( C529 C738 ) C529_=_C754( C529 C754 ) C529_=_C758( C529 C758 ) \nC529_=_C837( C529 C837 ) C529_=_C839( C529 C839 ) C530_=_C620( C530 C620 ) C530_=_C734( C530 C734 ) C530_=_C755( C530 C755 ) C530_=_C838( C530 C838 ) \nC531_=_C535( C531 C535 ) C531_=_C536( C531 C536 ) C535_=_C536( C535 C536 ) C535_=_C617( C535 C617 ) C535_=_C624( C535 C624 ) C535_=_C731( C535 C731 ) \nC535_=_C737( C535 C737 ) C535_=_C752( C535 C752 ) C535_=_C757( C535 C757 ) C535_=_C811( C535 C811 ) C535_=_C815( C535 C815 ) C536_=_C619( C536 C619 ) \nC536_=_C625( C536 C625 ) C536_=_C733( C536 C733 ) C536_=_C738( C536 C738 ) C536_=_C754( C536 C754 ) C536_=_C758( C536 C758 ) C536_=_C837( C536 C837 ) \nC536_=_C839( C536 C839 ) C576_=_C577( C576 C577 ) C576_=_C588( C576 C588 ) C611_=_C612( C611 C612 ) C611_=_C617( C611 C617 ) C611_=_C618( C611 C618 ) \nC611_=_C619( C611 C619 ) C611_=_C620( C611 C620 ) C611_=_C621( C611 C621 ) C612_=_C617( C612 C617 ) C612_=_C618( C612 C618 ) C612_=_C619( C612 C619 ) \nC612_=_C620( C612 C620 ) C617_=_C618( C617 C618 ) C617_=_C619( C617 C619 ) C617_=_C620( C617 C620 ) C617_=_C624( C617 C624 ) C617_=_C731( C617 C731 ) \nC617_=_C737( C617 C737 ) C617_=_C752( C617 C752 ) C617_=_C757( C617 C757 ) C617_=_C811( C617 C811 ) C617_=_C815( C617 C815 ) C618_=_C619( C618 C619 ) \nC618_=_C620( C618 C620 ) C618_=_C732( C618 C732 ) C618_=_C753( C618 C753 ) C618_=_C812( C618 C812 ) C619_=_C620( C619 C620 ) C619_=_C625( C619 C625 ) \nC619_=_C733( C619 C733 ) C619_=_C738( C619 C738 ) C619_=_C754( C619 C754 ) C619_=_C758( C619 C758 ) C619_=_C837( C619 C837 ) C619_=_C839( C619 C839 ) \nC620_=_C734( C620 C734 ) C620_=_C755( C620 C755 ) C620_=_C838( C620 C838 ) C621_=_C624( C621 C624 ) C621_=_C625( C621 C625 ) C624_=_C625( C624 C625 ) \nC624_=_C731( C624 C731 ) C624_=_C737( C624 C737 ) C624_=_C752( C624 C752 ) C624_=_C757( C624 C757 ) C624_=_C811( C624 C811 ) C624_=_C815( C624 C815</w:t>
      </w:r>
    </w:p>
    <w:p>
      <w:pPr>
        <w:pStyle w:val="PreformattedText"/>
        <w:bidi w:val="0"/>
        <w:spacing w:before="0" w:after="0"/>
        <w:jc w:val="left"/>
        <w:rPr/>
      </w:pPr>
      <w:r>
        <w:rPr/>
        <w:t xml:space="preserve"> </w:t>
      </w:r>
      <w:r>
        <w:rPr/>
        <w:t>) \nC625_=_C733( C625 C733 ) C625_=_C738( C625 C738 ) C625_=_C754( C625 C754 ) C625_=_C758( C625 C758 ) C625_=_C837( C625 C837 ) C625_=_C839( C625 C839 ) \nC659_=_C660( C659 C660 ) C659_=_C669( C659 C669 ) C714_=_C715( C714 C715 ) C714_=_C722( C714 C722 ) C714_=_C727( C714 C727 ) C714_=_C728( C714 C728 ) \nC714_=_C731( C714 C731 ) C714_=_C732( C714 C732 ) C714_=_C733( C714 C733 ) C714_=_C734( C714 C734 ) C715_=_C735( C715 C735 ) C715_=_C737( C715 C737 ) \nC715_=_C738( C715 C738 ) C722_=_C727( C722 C727 ) C722_=_C728( C722 C728 ) C722_=_C731( C722 C731 ) C722_=_C732( C722 C732 ) C722_=_C733( C722 C733 ) \nC722_=_C734( C722 C734 ) C727_=_C728( C727 C728 ) C727_=_C731( C727 C731 ) C727_=_C732( C727 C732 ) C727_=_C733( C727 C733 ) C727_=_C734( C727 C734 ) \nC727_=_C735( C727 C735 ) C728_=_C731( C728 C731 ) C728_=_C732( C728 C732 ) C728_=_C733( C728 C733 ) C728_=_C734( C728 C734 ) C731_=_C732( C731 C732 ) \nC731_=_C733( C731 C733 ) C731_=_C734( C731 C734 ) C731_=_C737( C731 C737 ) C731_=_C752( C731 C752 ) C731_=_C757( C731 C757 ) C731_=_C811( C731 C811 ) \nC731_=_C815( C731 C815 ) C732_=_C733( C732 C733 ) C732_=_C734( C732 C734 ) C732_=_C753( C732 C753 ) C732_=_C812( C732 C812 ) C733_=_C734( C733 C734 ) \nC733_=_C738( C733 C738 ) C733_=_C754( C733 C754 ) C733_=_C758( C733 C758 ) C733_=_C837( C733 C837 ) C733_=_C839( C733 C839 ) C734_=_C755( C734 C755 ) \nC734_=_C838( C734 C838 ) C735_=_C737( C735 C737 ) C735_=_C738( C735 C738 ) C737_=_C738( C737 C738 ) C737_=_C752( C737 C752 ) C737_=_C757( C737 C757 ) \nC737_=_C811( C737 C811 ) C737_=_C815( C737 C815 ) C738_=_C754( C738 C754 ) C738_=_C758( C738 C758 ) C738_=_C837( C738 C837 ) C738_=_C839( C738 C839 ) \nC750_=_C751( C750 C751 ) C750_=_C752( C750 C752 ) C750_=_C753( C750 C753 ) C750_=_C754( C750 C754 ) C750_=_C755( C750 C755 ) C750_=_C756( C750 C756 ) \nC751_=_C752( C751 C752 ) C751_=_C753( C751 C753 ) C751_=_C754( C751 C754 ) C751_=_C755( C751 C755 ) C752_=_C753( C752 C753 ) C752_=_C754( C752 C754 ) \nC752_=_C755( C752 C755 ) C752_=_C757( C752 C757 ) C752_=_C811( C752 C811 ) C752_=_C815( C752 C815 ) C753_=_C754( C753 C754 ) C753_=_C755( C753 C755 ) \nC753_=_C812( C753 C812 ) C754_=_C755( C754 C755 ) C754_=_C758( C754 C758 ) C754_=_C837( C754 C837 ) C754_=_C839( C754 C839 ) C755_=_C838( C755 C838 ) \nC756_=_C757( C756 C757 ) C756_=_C758( C756 C758 ) C757_=_C758( C757 C758 ) C757_=_C811( C757 C811 ) C757_=_C815( C757 C815 ) C758_=_C837( C758 C837 ) \nC758_=_C839( C758 C839 ) C780_=_C781( C780 C781 ) C780_=_C786( C780 C786 ) C811_=_C812( C811 C812 ) C811_=_C815( C811 C815 ) C837_=_C838( C837 C838 ) \nC837_=_C839( C837 C839 ) "];63-&gt;66[label="54: C1 C2 C21 C32 C33 \nC52 C94 C95 C114 C153 C154 \nC171 C181 C182 C199 C237 C238 \nC255 C290 C291 C306 C365 C366 \nC381 C456 C457 C470 C519 C520 \nC531 C576 C577 C588 C611 C612 \nC621 C659 C660 C669 C714 C715 \nC722 C750 C751 C756 C780 C781 \nC786 C811 C812 C815 C837 C838 \nC839 \n46: C1_=_C2 ,C1_=_C21 ,C1_=_C32 ,C1_=_C33 ,C2_=_C52 ,\nC21_=_C32 ,C21_=_C33 ,C32_=_C33 ,C32_=_C52 ,C94_=_C95 ,C94_=_C114 ,\nC153_=_C154 ,C153_=_C171 ,C153_=_C181 ,C153_=_C182 ,C154_=_C199 ,C171_=_C181 ,\nC171_=_C182 ,C181_=_C182 ,C181_=_C199 ,C237_=_C238 ,C237_=_C255 ,C290_=_C291 ,\nC290_=_C306 ,C365_=_C366 ,C365_=_C381 ,C456_=_C457 ,C456_=_C470 ,C519_=_C520 ,\nC519_=_C531 ,C576_=_C577 ,C576_=_C588 ,C611_=_C612 ,C611_=_C621 ,C659_=_C660 ,\nC659_=_C669 ,C714_=_C715 ,C714_=_C722 ,C750_=_C751 ,C750_=_C756 ,C780_=_C781 ,\nC780_=_C786 ,C811_=_C812 ,C811_=_C815 ,C837_=_C838 ,C837_=_C839 ,"];67[shape=box, label="id:67 level: 2\n108: C5 C6 C9 C10 C11 \nC12 C15 C16 C23 C25 C26 \nC28 C239 C240 C243 C244 C245 \nC246 C249 C250 C256 C258 C259 \nC261 C290 C291 C306 C315 C316 \nC317 C318 C319 C320 C321 C322 \nC323 C324 C327 C328 C329 C330 \nC331 C332 C333 C334 C335 C337 \nC338 C414 C415 C416 C417 C420 \nC421 C427 C428 C430 C557 C558 \nC569 C576 C577 C580 C581 C582 \nC583 C584 C585 C586 C587 C588 \nC590 C591 C592 C593 C643 C644 \nC653 C659 C660 C661 C662 C663 \nC664 C665 C666 C667 C668 C669 \nC670 C671 C672 C673 C690 C691 \nC697 C750 C751 C756 C760 C761 \nC762 C763 C764 C765 C766 C767 \nC768 \n1152: C5_=_C6( C5 C6 ) C5_=_C9( C5 C9 ) C5_=_C10( C5 C10 ) C5_=_C11( C5 C11 ) C5_=_C12( C5 C12 ) \nC5_=_C15( C5 C15 ) C5_=_C16( C5 C16 ) C5_=_C23( C5 C23 ) C5_=_C239( C5 C239 ) C5_=_C256( C5 C256 ) C5_=_C290( C5 C290 ) \nC5_=_C306( C5 C306 ) C5_=_C315( C5 C315 ) C5_=_C316( C5 C316 ) C5_=_C317( C5 C317 ) C5_=_C318( C5 C318 ) C5_=_C319( C5 C319 ) \nC5_=_C320( C5 C320 ) C5_=_C321( C5 C321 ) C5_=_C322( C5 C322 ) C5_=_C323( C5 C323 ) C5_=_C324( C5 C324 ) C5_=_C327( C5 C327 ) \nC5_=_C328( C5 C328 ) C5_=_C329( C5 C329 ) C5_=_C330( C5 C330 ) C6_=_C9( C6 C9 ) C6_=_C10( C6 C10 ) C6_=_C11( C6 C11 ) \nC6_=_C12( C6 C12 ) C6_=_C15( C6 C15 ) C6_=_C16( C6 C16 ) C6_=_C240( C6 C240 ) C6_=_C291( C6 C291 ) C6_=_C331( C6 C331 ) \nC6_=_C332( C6 C332 ) C6_=_C333( C6 C333 ) C6_=_C334( C6 C334 ) C6_=_C335( C6 C335 ) C6_=_C337( C6 C337 ) C6_=_C338( C6 C338 ) \nC9_=_C10( C9 C10 ) C9_=_C11( C9 C11 ) C9_=_C12( C9 C12 ) C9_=_C15( C9 C15 ) C9_=_C16( C9 C16 ) C9_=_C25( C9 C25 ) \nC9_=_C243( C9 C243 ) C9_=_C258( C9 C258 ) C9_=_C319( C9 C319 ) C9_=_C333( C9 C333 ) C9_=_C414( C9 C414 ) C9_=_C427( C9 C427 ) \nC9_=_C557( C9 C557 ) C9_=_C569( C9 C569 ) C9_=_C576( C9 C576 ) C9_=_C577( C9 C577 ) C9_=_C580( C9 C580 ) C9_=_C581( C9 C581 ) \nC9_=_C582( C9 C582 ) C9_=_C583( C9 C583 ) C9_=_C584( C9 C584 ) C9_=_C585( C9 C585 ) C9_=_C586( C9 C586 ) C9_=_C587( C9 C587 ) \nC10_=_C11( C10 C11 ) C10_=_C12( C10 C12 ) C10_=_C15( C10 C15 ) C10_=_C16( C10 C16 ) C10_=_C244( C10 C244 ) C10_=_C320( C10 C320 ) \nC10_=_C415( C10 C415 ) C10_=_C558( C10 C558 ) C10_=_C588( C10 C588 ) C10_=_C590( C10 C590 ) C10_=_C591( C10 C591 ) C10_=_C592( C10 C592 ) \nC10_=_C593( C10 C593 ) C11_=_C12( C11 C12 ) C11_=_C15( C11 C15 ) C11_=_C16( C11 C16 ) C11_=_C26( C11 C26 ) C11_=_C245( C11 C245 ) \nC11_=_C259( C11 C259 ) C11_=_C321( C11 C321 ) C11_=_C334( C11 C334 ) C11_=_C416( C11 C416 ) C11_=_C428( C11 C428 ) C11_=_C643( C11 C643 ) \nC11_=_C653( C11 C653 ) C11_=_C659( C11 C659 ) C11_=_C660( C11 C660 ) C11_=_C661( C11 C661 ) C11_=_C662( C11 C662 ) C11_=_C663( C11 C663 ) \nC11_=_C664( C11 C664 ) C11_=_C665( C11 C665 ) C11_=_C666( C11 C666 ) C11_=_C667( C11 C667 ) C11_=_C668( C11 C668 ) C12_=_C15( C12 C15 ) \nC12_=_C16( C12 C16 ) C12_=_C246( C12 C246 ) C12_=_C322( C12 C322 ) C12_=_C417( C12 C417 ) C12_=_C644( C12 C644 ) C12_=_C669( C12 C669 ) \nC12_=_C670( C12 C670 ) C12_=_C671( C12 C671 ) C12_=_C672( C12 C672 ) C12_=_C673( C12 C673 ) C15_=_C16( C15 C16 ) C15_=_C28( C15 C28 ) \nC15_=_C249( C15 C249 ) C15_=_C261( C15 C261 ) C15_=_C420( C15 C420 ) C15_=_C430( C15 C430 ) C15_=_C582( C15 C582 ) C15_=_C591( C15 C591 ) \nC15_=_C663( C15 C663 ) C15_=_C671( C15 C671 ) C15_=_C690( C15 C690 ) C15_=_C697( C15 C697 ) C15_=_C750( C15 C750 ) C15_=_C756( C15 C756 ) \nC15_=_C760( C15 C760 ) C15_=_C761( C15 C761 ) C15_=_C762( C15 C762 ) C15_=_C763( C15 C763 ) C15_=_C764( C15 C764 ) C15_=_C765( C15 C765 ) \nC16_=_C250( C16 C250 ) C16_=_C421( C16 C421 ) C16_=_C583( C16 C583 ) C16_=_C664( C16 C664 ) C16_=_C691( C16 C691 ) C16_=_C751( C16 C751 ) \nC16_=_C766( C16 C766 ) C16_=_C767( C16 C767 ) C16_=_C768( C16 C768 ) C23_=_C25( C23 C25 ) C23_=_C26( C23 C26 ) C23_=_C28( C23 C28 ) \nC23_=_C239( C23 C239 ) C23_=_C256( C23 C256 ) C23_=_C290( C23 C290 ) C23_=_C306( C23 C306 ) C23_=_C315( C23 C315 ) C23_=_C316( C23 C316 ) \nC23_=_C317( C23 C317 ) C23_=_C318( C23 C318 ) C23_=_C319( C23 C319 ) C23_=_C320( C23 C320 ) C23_=_C321( C23 C321 ) C23_=_C322( C23 C322 ) \nC23_=_C323( C23 C323 ) C23_=_C324( C23 C324 ) C23_=_C327( C23 C327 ) C23_=_C328( C23 C328 ) C23_=_C329( C23 C329 ) C23_=_C330( C23 C330 ) \nC25_=_C26( C25 C26 ) C25_=_C28( C25 C28 ) C25_=_C243( C25 C243 ) C25_=_C258( C25 C258 ) C25_=_C319( C25 C319 ) C25_=_C333( C25 C333 ) \nC25_=_C414( C25 C414 ) C25_=_C427( C25 C427 ) C25_=_C557( C25 C557 ) C25_=_C569( C25 C569 ) C25_=_C576( C25 C576 ) C25_=_C577( C25 C577 ) \nC25_=_C580( C25 C580 ) C25_=_C581( C25 C581 ) C25_=_C582( C25 C582 ) C25_=_C583( C25 C583 ) C25_=_C584( C25 C584 ) C25_=_C585( C25 C585 ) \nC25_=_C586( C25 C586 ) C25_=_C587( C25 C587 ) C26_=_C28( C26 C28 ) C26_=_C245( C26 C245 ) C26_=_C259( C26 C259 ) C26_=_C321( C26 C321 ) \nC26_=_C334( C26 C334 ) C26_=_C416( C26 C416 ) C26_=_C428( C26 C428 ) C26_=_C643( C26 C643 ) C26_=_C653( C26 C653 ) C26_=_C659( C26 C659 ) \nC26_=_C660( C26 C660 ) C26_=_C661( C26 C661 ) C26_=_C662( C26 C662 ) C26_=_C663( C26 C663 ) C26_=_C664( C26 C664 ) C26_=_C665( C26 C665 ) \nC26_=_C666( C26 C666 ) C26_=_C667( C26 C667 ) C26_=_C668( C26 C668 ) C28_=_C249( C28 C249 ) C28_=_C261( C28 C261 ) C28_=_C420( C28 C420 ) \nC28_=_C430( C28 C430 ) C28_=_C582( C28 C582 ) C28_=_C591( C28 C591 ) C28_=_C663( C28 C663 ) C28_=_C671( C28 C671 ) C28_=_C690( C28 C690 ) \nC28_=_C697( C28 C697 ) C28_=_C750( C28 C750 ) C28_=_C756( C28 C756 ) C28_=_C760( C28 C760 ) C28_=_C761( C28 C761 ) C28_=_C762( C28 C762 ) \nC28_=_C763( C28 C763 ) C28_=_C764( C28 C764 ) C28_=_C765( C28 C765 ) C239_=_C240( C239 C240 ) C239_=_C243( C239 C243 ) C239_=_C244( C239 C244 ) \nC239_=_C245( C239 C245 ) C239_=_C246( C239 C246 ) C239_=_C249( C239 C249 ) C239_=_C250( C239 C250 ) C239_=_C256( C239 C256 ) C239_=_C290( C239 C290 ) \nC239_=_C306( C239 C306 ) C239_=_C315( C239 C315 ) C239_=_C316( C239 C316 ) C239_=_C317( C239 C317 ) C239_=_C318( C239 C318 ) C239_=_C319( C239 C319 ) \nC239_=_C320( C239 C320 ) C239_=_C321( C239 C321 ) C239_=_C322( C239 C322 ) C239_=_C323( C239 C323 ) C239_=_C324( C239 C324 ) C239_=_C327( C239 C327 ) \nC239_=_C328( C239 C328 ) C239_=_C329( C239 C329 ) C239_=_C330( C239 C330 ) C240_=_C243( C240 C243 ) C240_=_C244( C240 C244 ) C240_=_C245( C240 C245 ) \nC240_=_C246( C240 C246 ) C240_=_C249( C240 C249 ) C240_=_C250( C240 C250 ) C240_=_C291( C240 C291 ) C240_=_C331( C240 C331 ) C240_=_C332( C240 C332 ) \nC240_=_C333( C240 C333 ) C240_=_C334( C240 C334 ) C240_=_C335( C240 C335</w:t>
      </w:r>
    </w:p>
    <w:p>
      <w:pPr>
        <w:pStyle w:val="PreformattedText"/>
        <w:bidi w:val="0"/>
        <w:spacing w:before="0" w:after="0"/>
        <w:jc w:val="left"/>
        <w:rPr/>
      </w:pPr>
      <w:r>
        <w:rPr/>
        <w:t xml:space="preserve"> </w:t>
      </w:r>
      <w:r>
        <w:rPr/>
        <w:t>) C240_=_C337( C240 C337 ) C240_=_C338( C240 C338 ) C243_=_C244( C243 C244 ) \nC243_=_C245( C243 C245 ) C243_=_C246( C243 C246 ) C243_=_C249( C243 C249 ) C243_=_C250( C243 C250 ) C243_=_C258( C243 C258 ) C243_=_C319( C243 C319 ) \nC243_=_C333( C243 C333 ) C243_=_C414( C243 C414 ) C243_=_C427( C243 C427 ) C243_=_C557( C243 C557 ) C243_=_C569( C243 C569 ) C243_=_C576( C243 C576 ) \nC243_=_C577( C243 C577 ) C243_=_C580( C243 C580 ) C243_=_C581( C243 C581 ) C243_=_C582( C243 C582 ) C243_=_C583( C243 C583 ) C243_=_C584( C243 C584 ) \nC243_=_C585( C243 C585 ) C243_=_C586( C243 C586 ) C243_=_C587( C243 C587 ) C244_=_C245( C244 C245 ) C244_=_C246( C244 C246 ) C244_=_C249( C244 C249 ) \nC244_=_C250( C244 C250 ) C244_=_C320( C244 C320 ) C244_=_C415( C244 C415 ) C244_=_C558( C244 C558 ) C244_=_C588( C244 C588 ) C244_=_C590( C244 C590 ) \nC244_=_C591( C244 C591 ) C244_=_C592( C244 C592 ) C244_=_C593( C244 C593 ) C245_=_C246( C245 C246 ) C245_=_C249( C245 C249 ) C245_=_C250( C245 C250 ) \nC245_=_C259( C245 C259 ) C245_=_C321( C245 C321 ) C245_=_C334( C245 C334 ) C245_=_C416( C245 C416 ) C245_=_C428( C245 C428 ) C245_=_C643( C245 C643 ) \nC245_=_C653( C245 C653 ) C245_=_C659( C245 C659 ) C245_=_C660( C245 C660 ) C245_=_C661( C245 C661 ) C245_=_C662( C245 C662 ) C245_=_C663( C245 C663 ) \nC245_=_C664( C245 C664 ) C245_=_C665( C245 C665 ) C245_=_C666( C245 C666 ) C245_=_C667( C245 C667 ) C245_=_C668( C245 C668 ) C246_=_C249( C246 C249 ) \nC246_=_C250( C246 C250 ) C246_=_C322( C246 C322 ) C246_=_C417( C246 C417 ) C246_=_C644( C246 C644 ) C246_=_C669( C246 C669 ) C246_=_C670( C246 C670 ) \nC246_=_C671( C246 C671 ) C246_=_C672( C246 C672 ) C246_=_C673( C246 C673 ) C249_=_C250( C249 C250 ) C249_=_C261( C249 C261 ) C249_=_C420( C249 C420 ) \nC249_=_C430( C249 C430 ) C249_=_C582( C249 C582 ) C249_=_C591( C249 C591 ) C249_=_C663( C249 C663 ) C249_=_C671( C249 C671 ) C249_=_C690( C249 C690 ) \nC249_=_C697( C249 C697 ) C249_=_C750( C249 C750 ) C249_=_C756( C249 C756 ) C249_=_C760( C249 C760 ) C249_=_C761( C249 C761 ) C249_=_C762( C249 C762 ) \nC249_=_C763( C249 C763 ) C249_=_C764( C249 C764 ) C249_=_C765( C249 C765 ) C250_=_C421( C250 C421 ) C250_=_C583( C250 C583 ) C250_=_C664( C250 C664 ) \nC250_=_C691( C250 C691 ) C250_=_C751( C250 C751 ) C250_=_C766( C250 C766 ) C250_=_C767( C250 C767 ) C250_=_C768( C250 C768 ) C256_=_C258( C256 C258 ) \nC256_=_C259( C256 C259 ) C256_=_C261( C256 C261 ) C256_=_C290( C256 C290 ) C256_=_C306( C256 C306 ) C256_=_C315( C256 C315 ) C256_=_C316( C256 C316 ) \nC256_=_C317( C256 C317 ) C256_=_C318( C256 C318 ) C256_=_C319( C256 C319 ) C256_=_C320( C256 C320 ) C256_=_C321( C256 C321 ) C256_=_C322( C256 C322 ) \nC256_=_C323( C256 C323 ) C256_=_C324( C256 C324 ) C256_=_C327( C256 C327 ) C256_=_C328( C256 C328 ) C256_=_C329( C256 C329 ) C256_=_C330( C256 C330 ) \nC258_=_C259( C258 C259 ) C258_=_C261( C258 C261 ) C258_=_C319( C258 C319 ) C258_=_C333( C258 C333 ) C258_=_C414( C258 C414 ) C258_=_C427( C258 C427 ) \nC258_=_C557( C258 C557 ) C258_=_C569( C258 C569 ) C258_=_C576( C258 C576 ) C258_=_C577( C258 C577 ) C258_=_C580( C258 C580 ) C258_=_C581( C258 C581 ) \nC258_=_C582( C258 C582 ) C258_=_C583( C258 C583 ) C258_=_C584( C258 C584 ) C258_=_C585( C258 C585 ) C258_=_C586( C258 C586 ) C258_=_C587( C258 C587 ) \nC259_=_C261( C259 C261 ) C259_=_C321( C259 C321 ) C259_=_C334( C259 C334 ) C259_=_C416( C259 C416 ) C259_=_C428( C259 C428 ) C259_=_C643( C259 C643 ) \nC259_=_C653( C259 C653 ) C259_=_C659( C259 C659 ) C259_=_C660( C259 C660 ) C259_=_C661( C259 C661 ) C259_=_C662( C259 C662 ) C259_=_C663( C259 C663 ) \nC259_=_C664( C259 C664 ) C259_=_C665( C259 C665 ) C259_=_C666( C259 C666 ) C259_=_C667( C259 C667 ) C259_=_C668( C259 C668 ) C261_=_C420( C261 C420 ) \nC261_=_C430( C261 C430 ) C261_=_C582( C261 C582 ) C261_=_C591( C261 C591 ) C261_=_C663( C261 C663 ) C261_=_C671( C261 C671 ) C261_=_C690( C261 C690 ) \nC261_=_C697( C261 C697 ) C261_=_C750( C261 C750 ) C261_=_C756( C261 C756 ) C261_=_C760( C261 C760 ) C261_=_C761( C261 C761 ) C261_=_C762( C261 C762 ) \nC261_=_C763( C261 C763 ) C261_=_C764( C261 C764 ) C261_=_C765( C261 C765 ) C290_=_C291( C290 C291 ) C290_=_C306( C290 C306 ) C290_=_C315( C290 C315 ) \nC290_=_C316( C290 C316 ) C290_=_C317( C290 C317 ) C290_=_C318( C290 C318 ) C290_=_C319( C290 C319 ) C290_=_C320( C290 C320 ) C290_=_C321( C290 C321 ) \nC290_=_C322( C290 C322 ) C290_=_C323( C290 C323 ) C290_=_C324( C290 C324 ) C290_=_C327( C290 C327 ) C290_=_C328( C290 C328 ) C290_=_C329( C290 C329 ) \nC290_=_C330( C290 C330 ) C291_=_C331( C291 C331 ) C291_=_C332( C291 C332 ) C291_=_C333( C291 C333 ) C291_=_C334( C291 C334 ) C291_=_C335( C291 C335 ) \nC291_=_C337( C291 C337 ) C291_=_C338( C291 C338 ) C306_=_C315( C306 C315 ) C306_=_C316( C306 C316 ) C306_=_C317( C306 C317 ) C306_=_C318( C306 C318 ) \nC306_=_C319( C306 C319 ) C306_=_C320( C306 C320 ) C306_=_C321( C306 C321 ) C306_=_C322( C306 C322 ) C306_=_C323( C306 C323 ) C306_=_C324( C306 C324 ) \nC306_=_C327( C306 C327 ) C306_=_C328( C306 C328 ) C306_=_C329( C306 C329 ) C306_=_C330( C306 C330 ) C315_=_C316( C315 C316 ) C315_=_C317( C315 C317 ) \nC315_=_C318( C315 C318 ) C315_=_C319( C315 C319 ) C315_=_C320( C315 C320 ) C315_=_C321( C315 C321 ) C315_=_C322( C315 C322 ) C315_=_C323( C315 C323 ) \nC315_=_C324( C315 C324 ) C315_=_C327( C315 C327 ) C315_=_C328( C315 C328 ) C315_=_C329( C315 C329 ) C315_=_C330( C315 C330 ) C315_=_C331( C315 C331 ) \nC316_=_C317( C316 C317 ) C316_=_C318( C316 C318 ) C316_=_C319( C316 C319 ) C316_=_C320( C316 C320 ) C316_=_C321( C316 C321 ) C316_=_C322( C316 C322 ) \nC316_=_C323( C316 C323 ) C316_=_C324( C316 C324 ) C316_=_C327( C316 C327 ) C316_=_C328( C316 C328 ) C316_=_C329( C316 C329 ) C316_=_C330( C316 C330 ) \nC317_=_C318( C317 C318 ) C317_=_C319( C317 C319 ) C317_=_C320( C317 C320 ) C317_=_C321( C317 C321 ) C317_=_C322( C317 C322 ) C317_=_C323( C317 C323 ) \nC317_=_C324( C317 C324 ) C317_=_C327( C317 C327 ) C317_=_C328( C317 C328 ) C317_=_C329( C317 C329 ) C317_=_C330( C317 C330 ) C317_=_C332( C317 C332 ) \nC317_=_C414( C317 C414 ) C317_=_C415( C317 C415 ) C317_=_C416( C317 C416 ) C317_=_C417( C317 C417 ) C317_=_C420( C317 C420 ) C317_=_C421( C317 C421 ) \nC318_=_C319( C318 C319 ) C318_=_C320( C318 C320 ) C318_=_C321( C318 C321 ) C318_=_C322( C318 C322 ) C318_=_C323( C318 C323 ) C318_=_C324( C318 C324 ) \nC318_=_C327( C318 C327 ) C318_=_C328( C318 C328 ) C318_=_C329( C318 C329 ) C318_=_C330( C318 C330 ) C318_=_C427( C318 C427 ) C318_=_C428( C318 C428 ) \nC318_=_C430( C318 C430 ) C319_=_C320( C319 C320 ) C319_=_C321( C319 C321 ) C319_=_C322( C319 C322 ) C319_=_C323( C319 C323 ) C319_=_C324( C319 C324 ) \nC319_=_C327( C319 C327 ) C319_=_C328( C319 C328 ) C319_=_C329( C319 C329 ) C319_=_C330( C319 C330 ) C319_=_C333( C319 C333 ) C319_=_C414( C319 C414 ) \nC319_=_C427( C319 C427 ) C319_=_C557( C319 C557 ) C319_=_C569( C319 C569 ) C319_=_C576( C319 C576 ) C319_=_C577( C319 C577 ) C319_=_C580( C319 C580 ) \nC319_=_C581( C319 C581 ) C319_=_C582( C319 C582 ) C319_=_C583( C319 C583 ) C319_=_C584( C319 C584 ) C319_=_C585( C319 C585 ) C319_=_C586( C319 C586 ) \nC319_=_C587( C319 C587 ) C320_=_C321( C320 C321 ) C320_=_C322( C320 C322 ) C320_=_C323( C320 C323 ) C320_=_C324( C320 C324 ) C320_=_C327( C320 C327 ) \nC320_=_C328( C320 C328 ) C320_=_C329( C320 C329 ) C320_=_C330( C320 C330 ) C320_=_C415( C320 C415 ) C320_=_C558( C320 C558 ) C320_=_C588( C320 C588 ) \nC320_=_C590( C320 C590 ) C320_=_C591( C320 C591 ) C320_=_C592( C320 C592 ) C320_=_C593( C320 C593 ) C321_=_C322( C321 C322 ) C321_=_C323( C321 C323 ) \nC321_=_C324( C321 C324 ) C321_=_C327( C321 C327 ) C321_=_C328( C321 C328 ) C321_=_C329( C321 C329 ) C321_=_C330( C321 C330 ) C321_=_C334( C321 C334 ) \nC321_=_C416( C321 C416 ) C321_=_C428( C321 C428 ) C321_=_C643( C321 C643 ) C321_=_C653( C321 C653 ) C321_=_C659( C321 C659 ) C321_=_C660( C321 C660 ) \nC321_=_C661( C321 C661 ) C321_=_C662( C321 C662 ) C321_=_C663( C321 C663 ) C321_=_C664( C321 C664 ) C321_=_C665( C321 C665 ) C321_=_C666( C321 C666 ) \nC321_=_C667( C321 C667 ) C321_=_C668( C321 C668 ) C322_=_C323( C322 C323 ) C322_=_C324( C322 C324 ) C322_=_C327( C322 C327 ) C322_=_C328( C322 C328 ) \nC322_=_C329( C322 C329 ) C322_=_C330( C322 C330 ) C322_=_C417( C322 C417 ) C322_=_C644( C322 C644 ) C322_=_C669( C322 C669 ) C322_=_C670( C322 C670 ) \nC322_=_C671( C322 C671 ) C322_=_C672( C322 C672 ) C322_=_C673( C322 C673 ) C323_=_C324( C323 C324 ) C323_=_C327( C323 C327 ) C323_=_C328( C323 C328 ) \nC323_=_C329( C323 C329 ) C323_=_C330( C323 C330 ) C323_=_C335( C323 C335 ) C323_=_C580( C323 C580 ) C323_=_C590( C323 C590 ) C323_=_C661( C323 C661 ) \nC323_=_C670( C323 C670 ) C323_=_C690( C323 C690 ) C323_=_C691( C323 C691 ) C324_=_C327( C324 C327 ) C324_=_C328( C324 C328 ) C324_=_C329( C324 C329 ) \nC324_=_C330( C324 C330 ) C324_=_C581( C324 C581 ) C324_=_C662( C324 C662 ) C324_=_C697( C324 C697 ) C327_=_C328( C327 C328 ) C327_=_C329( C327 C329 ) \nC327_=_C330( C327 C330 ) C327_=_C337( C327 C337 ) C327_=_C584( C327 C584 ) C327_=_C592( C327 C592 ) C327_=_C665( C327 C665 ) C327_=_C672( C327 C672 ) \nC327_=_C762( C327 C762 ) C327_=_C767( C327 C767 ) C328_=_C329( C328 C329 ) C328_=_C330( C328 C330 ) C328_=_C585( C328 C585 ) C328_=_C666( C328 C666 ) \nC328_=_C763( C328 C763 ) C329_=_C330( C329 C330 ) C329_=_C338( C329 C338 ) C329_=_C586( C329 C586 ) C329_=_C593( C329 C593 ) C329_=_C667( C329 C667 ) \nC329_=_C673( C329 C673 ) C329_=_C764( C329 C764 ) C329_=_C768( C329 C768 ) C330_=_C587( C330 C587 ) C330_=_C668( C330 C668 ) C330_=_C765( C330 C765 ) \nC331_=_C332( C331 C332 ) C331_=_C333( C331 C333 ) C331_=_C334( C331 C334 ) C331_=_C335( C331 C335 ) C331_=_C337( C331 C337 ) C331_=_C338( C331 C338 ) \nC332_=_C333( C332 C333 ) C332_=_C334( C332 C334 ) C332_=_C335( C332 C335 ) C332_=_C337( C332 C337 ) C332_=_C338( C332 C338 ) C332_=_C414( C332 C414 ) \nC332_=_C415( C332 C415 ) C332_=_C416( C332 C416 ) C332_=_C417( C332 C417 ) C332_=_C420( C332</w:t>
      </w:r>
    </w:p>
    <w:p>
      <w:pPr>
        <w:pStyle w:val="PreformattedText"/>
        <w:bidi w:val="0"/>
        <w:spacing w:before="0" w:after="0"/>
        <w:jc w:val="left"/>
        <w:rPr/>
      </w:pPr>
      <w:r>
        <w:rPr/>
        <w:t xml:space="preserve"> </w:t>
      </w:r>
      <w:r>
        <w:rPr/>
        <w:t>C420 ) C332_=_C421( C332 C421 ) C333_=_C334( C333 C334 ) \nC333_=_C335( C333 C335 ) C333_=_C337( C333 C337 ) C333_=_C338( C333 C338 ) C333_=_C414( C333 C414 ) C333_=_C427( C333 C427 ) C333_=_C557( C333 C557 ) \nC333_=_C569( C333 C569 ) C333_=_C576( C333 C576 ) C333_=_C577( C333 C577 ) C333_=_C580( C333 C580 ) C333_=_C581( C333 C581 ) C333_=_C582( C333 C582 ) \nC333_=_C583( C333 C583 ) C333_=_C584( C333 C584 ) C333_=_C585( C333 C585 ) C333_=_C586( C333 C586 ) C333_=_C587( C333 C587 ) C334_=_C335( C334 C335 ) \nC334_=_C337( C334 C337 ) C334_=_C338( C334 C338 ) C334_=_C416( C334 C416 ) C334_=_C428( C334 C428 ) C334_=_C643( C334 C643 ) C334_=_C653( C334 C653 ) \nC334_=_C659( C334 C659 ) C334_=_C660( C334 C660 ) C334_=_C661( C334 C661 ) C334_=_C662( C334 C662 ) C334_=_C663( C334 C663 ) C334_=_C664( C334 C664 ) \nC334_=_C665( C334 C665 ) C334_=_C666( C334 C666 ) C334_=_C667( C334 C667 ) C334_=_C668( C334 C668 ) C335_=_C337( C335 C337 ) C335_=_C338( C335 C338 ) \nC335_=_C580( C335 C580 ) C335_=_C590( C335 C590 ) C335_=_C661( C335 C661 ) C335_=_C670( C335 C670 ) C335_=_C690( C335 C690 ) C335_=_C691( C335 C691 ) \nC337_=_C338( C337 C338 ) C337_=_C584( C337 C584 ) C337_=_C592( C337 C592 ) C337_=_C665( C337 C665 ) C337_=_C672( C337 C672 ) C337_=_C762( C337 C762 ) \nC337_=_C767( C337 C767 ) C338_=_C586( C338 C586 ) C338_=_C593( C338 C593 ) C338_=_C667( C338 C667 ) C338_=_C673( C338 C673 ) C338_=_C764( C338 C764 ) \nC338_=_C768( C338 C768 ) C414_=_C415( C414 C415 ) C414_=_C416( C414 C416 ) C414_=_C417( C414 C417 ) C414_=_C420( C414 C420 ) C414_=_C421( C414 C421 ) \nC414_=_C427( C414 C427 ) C414_=_C557( C414 C557 ) C414_=_C569( C414 C569 ) C414_=_C576( C414 C576 ) C414_=_C577( C414 C577 ) C414_=_C580( C414 C580 ) \nC414_=_C581( C414 C581 ) C414_=_C582( C414 C582 ) C414_=_C583( C414 C583 ) C414_=_C584( C414 C584 ) C414_=_C585( C414 C585 ) C414_=_C586( C414 C586 ) \nC414_=_C587( C414 C587 ) C415_=_C416( C415 C416 ) C415_=_C417( C415 C417 ) C415_=_C420( C415 C420 ) C415_=_C421( C415 C421 ) C415_=_C558( C415 C558 ) \nC415_=_C588( C415 C588 ) C415_=_C590( C415 C590 ) C415_=_C591( C415 C591 ) C415_=_C592( C415 C592 ) C415_=_C593( C415 C593 ) C416_=_C417( C416 C417 ) \nC416_=_C420( C416 C420 ) C416_=_C421( C416 C421 ) C416_=_C428( C416 C428 ) C416_=_C643( C416 C643 ) C416_=_C653( C416 C653 ) C416_=_C659( C416 C659 ) \nC416_=_C660( C416 C660 ) C416_=_C661( C416 C661 ) C416_=_C662( C416 C662 ) C416_=_C663( C416 C663 ) C416_=_C664( C416 C664 ) C416_=_C665( C416 C665 ) \nC416_=_C666( C416 C666 ) C416_=_C667( C416 C667 ) C416_=_C668( C416 C668 ) C417_=_C420( C417 C420 ) C417_=_C421( C417 C421 ) C417_=_C644( C417 C644 ) \nC417_=_C669( C417 C669 ) C417_=_C670( C417 C670 ) C417_=_C671( C417 C671 ) C417_=_C672( C417 C672 ) C417_=_C673( C417 C673 ) C420_=_C421( C420 C421 ) \nC420_=_C430( C420 C430 ) C420_=_C582( C420 C582 ) C420_=_C591( C420 C591 ) C420_=_C663( C420 C663 ) C420_=_C671( C420 C671 ) C420_=_C690( C420 C690 ) \nC420_=_C697( C420 C697 ) C420_=_C750( C420 C750 ) C420_=_C756( C420 C756 ) C420_=_C760( C420 C760 ) C420_=_C761( C420 C761 ) C420_=_C762( C420 C762 ) \nC420_=_C763( C420 C763 ) C420_=_C764( C420 C764 ) C420_=_C765( C420 C765 ) C421_=_C583( C421 C583 ) C421_=_C664( C421 C664 ) C421_=_C691( C421 C691 ) \nC421_=_C751( C421 C751 ) C421_=_C766( C421 C766 ) C421_=_C767( C421 C767 ) C421_=_C768( C421 C768 ) C427_=_C428( C427 C428 ) C427_=_C430( C427 C430 ) \nC427_=_C557( C427 C557 ) C427_=_C569( C427 C569 ) C427_=_C576( C427 C576 ) C427_=_C577( C427 C577 ) C427_=_C580( C427 C580 ) C427_=_C581( C427 C581 ) \nC427_=_C582( C427 C582 ) C427_=_C583( C427 C583 ) C427_=_C584( C427 C584 ) C427_=_C585( C427 C585 ) C427_=_C586( C427 C586 ) C427_=_C587( C427 C587 ) \nC428_=_C430( C428 C430 ) C428_=_C643( C428 C643 ) C428_=_C653( C428 C653 ) C428_=_C659( C428 C659 ) C428_=_C660( C428 C660 ) C428_=_C661( C428 C661 ) \nC428_=_C662( C428 C662 ) C428_=_C663( C428 C663 ) C428_=_C664( C428 C664 ) C428_=_C665( C428 C665 ) C428_=_C666( C428 C666 ) C428_=_C667( C428 C667 ) \nC428_=_C668( C428 C668 ) C430_=_C582( C430 C582 ) C430_=_C591( C430 C591 ) C430_=_C663( C430 C663 ) C430_=_C671( C430 C671 ) C430_=_C690( C430 C690 ) \nC430_=_C697( C430 C697 ) C430_=_C750( C430 C750 ) C430_=_C756( C430 C756 ) C430_=_C760( C430 C760 ) C430_=_C761( C430 C761 ) C430_=_C762( C430 C762 ) \nC430_=_C763( C430 C763 ) C430_=_C764( C430 C764 ) C430_=_C765( C430 C765 ) C557_=_C558( C557 C558 ) C557_=_C569( C557 C569 ) C557_=_C576( C557 C576 ) \nC557_=_C577( C557 C577 ) C557_=_C580( C557 C580 ) C557_=_C581( C557 C581 ) C557_=_C582( C557 C582 ) C557_=_C583( C557 C583 ) C557_=_C584( C557 C584 ) \nC557_=_C585( C557 C585 ) C557_=_C586( C557 C586 ) C557_=_C587( C557 C587 ) C558_=_C588( C558 C588 ) C558_=_C590( C558 C590 ) C558_=_C591( C558 C591 ) \nC558_=_C592( C558 C592 ) C558_=_C593( C558 C593 ) C569_=_C576( C569 C576 ) C569_=_C577( C569 C577 ) C569_=_C580( C569 C580 ) C569_=_C581( C569 C581 ) \nC569_=_C582( C569 C582 ) C569_=_C583( C569 C583 ) C569_=_C584( C569 C584 ) C569_=_C585( C569 C585 ) C569_=_C586( C569 C586 ) C569_=_C587( C569 C587 ) \nC576_=_C577( C576 C577 ) C576_=_C580( C576 C580 ) C576_=_C581( C576 C581 ) C576_=_C582( C576 C582 ) C576_=_C583( C576 C583 ) C576_=_C584( C576 C584 ) \nC576_=_C585( C576 C585 ) C576_=_C586( C576 C586 ) C576_=_C587( C576 C587 ) C576_=_C588( C576 C588 ) C577_=_C580( C577 C580 ) C577_=_C581( C577 C581 ) \nC577_=_C582( C577 C582 ) C577_=_C583( C577 C583 ) C577_=_C584( C577 C584 ) C577_=_C585( C577 C585 ) C577_=_C586( C577 C586 ) C577_=_C587( C577 C587 ) \nC580_=_C581( C580 C581 ) C580_=_C582( C580 C582 ) C580_=_C583( C580 C583 ) C580_=_C584( C580 C584 ) C580_=_C585( C580 C585 ) C580_=_C586( C580 C586 ) \nC580_=_C587( C580 C587 ) C580_=_C590( C580 C590 ) C580_=_C661( C580 C661 ) C580_=_C670( C580 C670 ) C580_=_C690( C580 C690 ) C580_=_C691( C580 C691 ) \nC581_=_C582( C581 C582 ) C581_=_C583( C581 C583 ) C581_=_C584( C581 C584 ) C581_=_C585( C581 C585 ) C581_=_C586( C581 C586 ) C581_=_C587( C581 C587 ) \nC581_=_C662( C581 C662 ) C581_=_C697( C581 C697 ) C582_=_C583( C582 C583 ) C582_=_C584( C582 C584 ) C582_=_C585( C582 C585 ) C582_=_C586( C582 C586 ) \nC582_=_C587( C582 C587 ) C582_=_C591( C582 C591 ) C582_=_C663( C582 C663 ) C582_=_C671( C582 C671 ) C582_=_C690( C582 C690 ) C582_=_C697( C582 C697 ) \nC582_=_C750( C582 C750 ) C582_=_C756( C582 C756 ) C582_=_C760( C582 C760 ) C582_=_C761( C582 C761 ) C582_=_C762( C582 C762 ) C582_=_C763( C582 C763 ) \nC582_=_C764( C582 C764 ) C582_=_C765( C582 C765 ) C583_=_C584( C583 C584 ) C583_=_C585( C583 C585 ) C583_=_C586( C583 C586 ) C583_=_C587( C583 C587 ) \nC583_=_C664( C583 C664 ) C583_=_C691( C583 C691 ) C583_=_C751( C583 C751 ) C583_=_C766( C583 C766 ) C583_=_C767( C583 C767 ) C583_=_C768( C583 C768 ) \nC584_=_C585( C584 C585 ) C584_=_C586( C584 C586 ) C584_=_C587( C584 C587 ) C584_=_C592( C584 C592 ) C584_=_C665( C584 C665 ) C584_=_C672( C584 C672 ) \nC584_=_C762( C584 C762 ) C584_=_C767( C584 C767 ) C585_=_C586( C585 C586 ) C585_=_C587( C585 C587 ) C585_=_C666( C585 C666 ) C585_=_C763( C585 C763 ) \nC586_=_C587( C586 C587 ) C586_=_C593( C586 C593 ) C586_=_C667( C586 C667 ) C586_=_C673( C586 C673 ) C586_=_C764( C586 C764 ) C586_=_C768( C586 C768 ) \nC587_=_C668( C587 C668 ) C587_=_C765( C587 C765 ) C588_=_C590( C588 C590 ) C588_=_C591( C588 C591 ) C588_=_C592( C588 C592 ) C588_=_C593( C588 C593 ) \nC590_=_C591( C590 C591 ) C590_=_C592( C590 C592 ) C590_=_C593( C590 C593 ) C590_=_C661( C590 C661 ) C590_=_C670( C590 C670 ) C590_=_C690( C590 C690 ) \nC590_=_C691( C590 C691 ) C591_=_C592( C591 C592 ) C591_=_C593( C591 C593 ) C591_=_C663( C591 C663 ) C591_=_C671( C591 C671 ) C591_=_C690( C591 C690 ) \nC591_=_C697( C591 C697 ) C591_=_C750( C591 C750 ) C591_=_C756( C591 C756 ) C591_=_C760( C591 C760 ) C591_=_C761( C591 C761 ) C591_=_C762( C591 C762 ) \nC591_=_C763( C591 C763 ) C591_=_C764( C591 C764 ) C591_=_C765( C591 C765 ) C592_=_C593( C592 C593 ) C592_=_C665( C592 C665 ) C592_=_C672( C592 C672 ) \nC592_=_C762( C592 C762 ) C592_=_C767( C592 C767 ) C593_=_C667( C593 C667 ) C593_=_C673( C593 C673 ) C593_=_C764( C593 C764 ) C593_=_C768( C593 C7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1_=_C690( C661 C690 ) \nC661_=_C691( C661 C691 ) C662_=_C663( C662 C663 ) C662_=_C664( C662 C664 ) C662_=_C665( C662 C665 ) C662_=_C666( C662 C666 ) C662_=_C667( C662 C667 ) \nC662_=_C668( C662 C668 ) C662_=_C697( C662 C697 ) C663_=_C664( C663 C664 ) C663_=_C665( C663 C665 ) C663_=_C666( C663 C666 ) C663_=_C667( C663 C667 ) \nC663_=_C668( C663 C668 ) C663_=_C671( C663 C671 ) C663_=_C690( C663 C690 ) C663_=_C697( C663 C697 ) C663_=_C750(</w:t>
      </w:r>
    </w:p>
    <w:p>
      <w:pPr>
        <w:pStyle w:val="PreformattedText"/>
        <w:bidi w:val="0"/>
        <w:spacing w:before="0" w:after="0"/>
        <w:jc w:val="left"/>
        <w:rPr/>
      </w:pPr>
      <w:r>
        <w:rPr/>
        <w:t xml:space="preserve"> </w:t>
      </w:r>
      <w:r>
        <w:rPr/>
        <w:t>C663 C750 ) C663_=_C756( C663 C756 ) \nC663_=_C760( C663 C760 ) C663_=_C761( C663 C761 ) C663_=_C762( C663 C762 ) C663_=_C763( C663 C763 ) C663_=_C764( C663 C764 ) C663_=_C765( C663 C765 ) \nC664_=_C665( C664 C665 ) C664_=_C666( C664 C666 ) C664_=_C667( C664 C667 ) C664_=_C668( C664 C668 ) C664_=_C691( C664 C691 ) C664_=_C751( C664 C751 ) \nC664_=_C766( C664 C766 ) C664_=_C767( C664 C767 ) C664_=_C768( C664 C768 ) C665_=_C666( C665 C666 ) C665_=_C667( C665 C667 ) C665_=_C668( C665 C668 ) \nC665_=_C672( C665 C672 ) C665_=_C762( C665 C762 ) C665_=_C767( C665 C767 ) C666_=_C667( C666 C667 ) C666_=_C668( C666 C668 ) C666_=_C763( C666 C763 ) \nC667_=_C668( C667 C668 ) C667_=_C673( C667 C673 ) C667_=_C764( C667 C764 ) C667_=_C768( C667 C768 ) C668_=_C765( C668 C765 ) C669_=_C670( C669 C670 ) \nC669_=_C671( C669 C671 ) C669_=_C672( C669 C672 ) C669_=_C673( C669 C673 ) C670_=_C671( C670 C671 ) C670_=_C672( C670 C672 ) C670_=_C673( C670 C673 ) \nC670_=_C690( C670 C690 ) C670_=_C691( C670 C691 ) C671_=_C672( C671 C672 ) C671_=_C673( C671 C673 ) C671_=_C690( C671 C690 ) C671_=_C697( C671 C697 ) \nC671_=_C750( C671 C750 ) C671_=_C756( C671 C756 ) C671_=_C760( C671 C760 ) C671_=_C761( C671 C761 ) C671_=_C762( C671 C762 ) C671_=_C763( C671 C763 ) \nC671_=_C764( C671 C764 ) C671_=_C765( C671 C765 ) C672_=_C673( C672 C673 ) C672_=_C762( C672 C762 ) C672_=_C767( C672 C767 ) C673_=_C764( C673 C764 ) \nC673_=_C768( C673 C768 ) C690_=_C691( C690 C691 ) C690_=_C697( C690 C697 ) C690_=_C750( C690 C750 ) C690_=_C756( C690 C756 ) C690_=_C760( C690 C760 ) \nC690_=_C761( C690 C761 ) C690_=_C762( C690 C762 ) C690_=_C763( C690 C763 ) C690_=_C764( C690 C764 ) C690_=_C765( C690 C765 ) C691_=_C751( C691 C751 ) \nC691_=_C766( C691 C766 ) C691_=_C767( C691 C767 ) C691_=_C768( C691 C768 ) C697_=_C750( C697 C750 ) C697_=_C756( C697 C756 ) C697_=_C760( C697 C760 ) \nC697_=_C761( C697 C761 ) C697_=_C762( C697 C762 ) C697_=_C763( C697 C763 ) C697_=_C764( C697 C764 ) C697_=_C765( C697 C765 ) C750_=_C751( C750 C751 ) \nC750_=_C756( C750 C756 ) C750_=_C760( C750 C760 ) C750_=_C761( C750 C761 ) C750_=_C762( C750 C762 ) C750_=_C763( C750 C763 ) C750_=_C764( C750 C764 ) \nC750_=_C765( C750 C765 ) C751_=_C766( C751 C766 ) C751_=_C767( C751 C767 ) C751_=_C768( C751 C768 ) C756_=_C760( C756 C760 ) C756_=_C761( C756 C761 ) \nC756_=_C762( C756 C762 ) C756_=_C763( C756 C763 ) C756_=_C764( C756 C764 ) C756_=_C765( C756 C765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64-&gt;67[label="96: C5 C6 C9 C10 C11 \nC12 C15 C16 C23 C25 C26 \nC28 C239 C240 C243 C244 C245 \nC246 C249 C250 C256 C258 C259 \nC261 C290 C291 C306 C315 C316 \nC317 C318 C323 C324 C327 C328 \nC329 C330 C331 C332 C335 C337 \nC338 C414 C415 C416 C417 C420 \nC421 C427 C428 C430 C557 C558 \nC569 C576 C577 C580 C581 C584 \nC585 C586 C587 C588 C590 C592 \nC593 C643 C644 C653 C659 C660 \nC661 C662 C665 C666 C667 C668 \nC669 C670 C672 C673 C690 C691 \nC697 C750 C751 C756 C760 C761 \nC762 C763 C764 C765 C766 C767 \nC768 \n804: C5_=_C6 ,C5_=_C9 ,C5_=_C10 ,C5_=_C11 ,C5_=_C12 ,\nC5_=_C15 ,C5_=_C16 ,C5_=_C23 ,C5_=_C239 ,C5_=_C256 ,C5_=_C290 ,\nC5_=_C306 ,C5_=_C315 ,C5_=_C316 ,C5_=_C317 ,C5_=_C318 ,C5_=_C323 ,\nC5_=_C324 ,C5_=_C327 ,C5_=_C328 ,C5_=_C329 ,C5_=_C330 ,C6_=_C9 ,\nC6_=_C10 ,C6_=_C11 ,C6_=_C12 ,C6_=_C15 ,C6_=_C16 ,C6_=_C240 ,\nC6_=_C291 ,C6_=_C331 ,C6_=_C332 ,C6_=_C335 ,C6_=_C337 ,C6_=_C338 ,\nC9_=_C10 ,C9_=_C11 ,C9_=_C12 ,C9_=_C15 ,C9_=_C16 ,C9_=_C25 ,\nC9_=_C243 ,C9_=_C258 ,C9_=_C414 ,C9_=_C427 ,C9_=_C557 ,C9_=_C569 ,\nC9_=_C576 ,C9_=_C577 ,C9_=_C580 ,C9_=_C581 ,C9_=_C584 ,C9_=_C585 ,\nC9_=_C586 ,C9_=_C587 ,C10_=_C11 ,C10_=_C12 ,C10_=_C15 ,C10_=_C16 ,\nC10_=_C244 ,C10_=_C415 ,C10_=_C558 ,C10_=_C588 ,C10_=_C590 ,C10_=_C592 ,\nC10_=_C593 ,C11_=_C12 ,C11_=_C15 ,C11_=_C16 ,C11_=_C26 ,C11_=_C245 ,\nC11_=_C259 ,C11_=_C416 ,C11_=_C428 ,C11_=_C643 ,C11_=_C653 ,C11_=_C659 ,\nC11_=_C660 ,C11_=_C661 ,C11_=_C662 ,C11_=_C665 ,C11_=_C666 ,C11_=_C667 ,\nC11_=_C668 ,C12_=_C15 ,C12_=_C16 ,C12_=_C246 ,C12_=_C417 ,C12_=_C644 ,\nC12_=_C669 ,C12_=_C670 ,C12_=_C672 ,C12_=_C673 ,C15_=_C16 ,C15_=_C28 ,\nC15_=_C249 ,C15_=_C261 ,C15_=_C420 ,C15_=_C430 ,C15_=_C690 ,C15_=_C697 ,\nC15_=_C750 ,C15_=_C756 ,C15_=_C760 ,C15_=_C761 ,C15_=_C762 ,C15_=_C763 ,\nC15_=_C764 ,C15_=_C765 ,C16_=_C250 ,C16_=_C421 ,C16_=_C691 ,C16_=_C751 ,\nC16_=_C766 ,C16_=_C767 ,C16_=_C768 ,C23_=_C25 ,C23_=_C26 ,C23_=_C28 ,\nC23_=_C239 ,C23_=_C256 ,C23_=_C290 ,C23_=_C306 ,C23_=_C315 ,C23_=_C316 ,\nC23_=_C317 ,C23_=_C318 ,C23_=_C323 ,C23_=_C324 ,C23_=_C327 ,C23_=_C328 ,\nC23_=_C329 ,C23_=_C330 ,C25_=_C26 ,C25_=_C28 ,C25_=_C243 ,C25_=_C258 ,\nC25_=_C414 ,C25_=_C427 ,C25_=_C557 ,C25_=_C569 ,C25_=_C576 ,C25_=_C577 ,\nC25_=_C580 ,C25_=_C581 ,C25_=_C584 ,C25_=_C585 ,C25_=_C586 ,C25_=_C587 ,\nC26_=_C28 ,C26_=_C245 ,C26_=_C259 ,C26_=_C416 ,C26_=_C428 ,C26_=_C643 ,\nC26_=_C653 ,C26_=_C659 ,C26_=_C660 ,C26_=_C661 ,C26_=_C662 ,C26_=_C665 ,\nC26_=_C666 ,C26_=_C667 ,C26_=_C668 ,C28_=_C249 ,C28_=_C261 ,C28_=_C420 ,\nC28_=_C430 ,C28_=_C690 ,C28_=_C697 ,C28_=_C750 ,C28_=_C756 ,C28_=_C760 ,\nC28_=_C761 ,C28_=_C762 ,C28_=_C763 ,C28_=_C764 ,C28_=_C765 ,C239_=_C240 ,\nC239_=_C243 ,C239_=_C244 ,C239_=_C245 ,C239_=_C246 ,C239_=_C249 ,C239_=_C250 ,\nC239_=_C256 ,C239_=_C290 ,C239_=_C306 ,C239_=_C315 ,C239_=_C316 ,C239_=_C317 ,\nC239_=_C318 ,C239_=_C323 ,C239_=_C324 ,C239_=_C327 ,C239_=_C328 ,C239_=_C329 ,\nC239_=_C330 ,C240_=_C243 ,C240_=_C244 ,C240_=_C245 ,C240_=_C246 ,C240_=_C249 ,\nC240_=_C250 ,C240_=_C291 ,C240_=_C331 ,C240_=_C332 ,C240_=_C335 ,C240_=_C337 ,\nC240_=_C338 ,C243_=_C244 ,C243_=_C245 ,C243_=_C246 ,C243_=_C249 ,C243_=_C250 ,\nC243_=_C258 ,C243_=_C414 ,C243_=_C427 ,C243_=_C557 ,C243_=_C569 ,C243_=_C576 ,\nC243_=_C577 ,C243_=_C580 ,C243_=_C581 ,C243_=_C584 ,C243_=_C585 ,C243_=_C586 ,\nC243_=_C587 ,C244_=_C245 ,C244_=_C246 ,C244_=_C249 ,C244_=_C250 ,C244_=_C415 ,\nC244_=_C558 ,C244_=_C588 ,C244_=_C590 ,C244_=_C592 ,C244_=_C593 ,C245_=_C246 ,\nC245_=_C249 ,C245_=_C250 ,C245_=_C259 ,C245_=_C416 ,C245_=_C428 ,C245_=_C643 ,\nC245_=_C653 ,C245_=_C659 ,C245_=_C660 ,C245_=_C661 ,C245_=_C662 ,C245_=_C665 ,\nC245_=_C666 ,C245_=_C667 ,C245_=_C668 ,C246_=_C249 ,C246_=_C250 ,C246_=_C417 ,\nC246_=_C644 ,C246_=_C669 ,C246_=_C670 ,C246_=_C672 ,C246_=_C673 ,C249_=_C250 ,\nC249_=_C261 ,C249_=_C420 ,C249_=_C430 ,C249_=_C690 ,C249_=_C697 ,C249_=_C750 ,\nC249_=_C756 ,C249_=_C760 ,C249_=_C761 ,C249_=_C762 ,C249_=_C763 ,C249_=_C764 ,\nC249_=_C765 ,C250_=_C421 ,C250_=_C691 ,C250_=_C751 ,C250_=_C766 ,C250_=_C767 ,\nC250_=_C768 ,C256_=_C258 ,C256_=_C259 ,C256_=_C261 ,C256_=_C290 ,C256_=_C306 ,\nC256_=_C315 ,C256_=_C316 ,C256_=_C317 ,C256_=_C318 ,C256_=_C323 ,C256_=_C324 ,\nC256_=_C327 ,C256_=_C328 ,C256_=_C329 ,C256_=_C330 ,C258_=_C259 ,C258_=_C261 ,\nC258_=_C414 ,C258_=_C427 ,C258_=_C557 ,C258_=_C569 ,C258_=_C576 ,C258_=_C577 ,\nC258_=_C580 ,C258_=_C581 ,C258_=_C584 ,C258_=_C585 ,C258_=_C586 ,C258_=_C587 ,\nC259_=_C261 ,C259_=_C416 ,C259_=_C428 ,C259_=_C643 ,C259_=_C653 ,C259_=_C659 ,\nC259_=_C660 ,C259_=_C661 ,C259_=_C662 ,C259_=_C665 ,C259_=_C666 ,C259_=_C667 ,\nC259_=_C668 ,C261_=_C420 ,C261_=_C430 ,C261_=_C690 ,C261_=_C697 ,C261_=_C750 ,\nC261_=_C756 ,C261_=_C760 ,C261_=_C761 ,C261_=_C762 ,C261_=_C763 ,C261_=_C764 ,\nC261_=_C765 ,C290_=_C291 ,C290_=_C306 ,C290_=_C315 ,C290_=_C316 ,C290_=_C317 ,\nC290_=_C318 ,C290_=_C323 ,C290_=_C324 ,C290_=_C327 ,C290_=_C328 ,C290_=_C329 ,\nC290_=_C330 ,C291_=_C331 ,C291_=_C332 ,C291_=_C335 ,C291_=_C337 ,C291_=_C338 ,\nC306_=_C315 ,C306_=_C316 ,C306_=_C317 ,C306_=_C318 ,C306_=_C323 ,C306_=_C324 ,\nC306_=_C327 ,C306_=_C328 ,C306_=_C329 ,C306_=_C330 ,C315_=_C316 ,C315_=_C317 ,\nC315_=_C318 ,C315_=_C323 ,C315_=_C324 ,C315_=_C327 ,C315_=_C328 ,C315_=_C329 ,\nC315_=_C330 ,C315_=_C331 ,C316_=_C317 ,C316_=_C318 ,C316_=_C323 ,C316_=_C324 ,\nC316_=_C327 ,C316_=_C328 ,C316_=_C329 ,C316_=_C330 ,C317_=_C318 ,C317_=_C323 ,\nC317_=_C324 ,C317_=_C327 ,C317_=_C328 ,C317_=_C329 ,C317_=_C330 ,C317_=_C332 ,\nC317_=_C414 ,C317_=_C415 ,C317_=_C416 ,C317_=_C417 ,C317_=_C420 ,C317_=_C421 ,\nC318_=_C323 ,C318_=_C324 ,C318_=_C327 ,C318_=_C328 ,C318_=_C329 ,C318_=_C330 ,\nC318_=_C427 ,C318_=_C428 ,C318_=_C430 ,C323_=_C324 ,C323_=_C327 ,C323_=_C328 ,\nC323_=_C329 ,C323_=_C330 ,C323_=_C335 ,C323_=_C580 ,C323_=_C590 ,C323_=_C661 ,\nC323_=_C670 ,C323_=_C690 ,C323_=_C691 ,C324_=_C327 ,C324_=_C328 ,C324_=_C329 ,\nC324_=_C330 ,C324_=_C581 ,C324_=_C662 ,C324_=_C697 ,C327_=_C328 ,C327_=_C329 ,\nC327_=_C330 ,C327_=_C337 ,C327_=_C584 ,C327_=_C592 ,C327_=_C665 ,C327_=_C672 ,\nC327_=_C762 ,C327_=_C767 ,C328_=_C329 ,C328_=_C330 ,C328_=_C585 ,C328_=_C666 ,\nC328_=_C763 ,C329_=_C330 ,C329_=_C338 ,C329_=_C586 ,C329_=_C593 ,C329_=_C667 ,\nC329_=_C673 ,C329_=_C764 ,C329_=_C768 ,C330_=_C587 ,C330_=_C668 ,C330_=_C765 ,\nC331_=_C332 ,C331_=_C335 ,C331_=_C337 ,C331_=_C338 ,C332_=_C335 ,C332_=_C337 ,\nC332_=_C338 ,C332_=_C414 ,C332_=_C415 ,C332_=_C416 ,C332_=_C417 ,C332_=_C420 ,\nC332_=_C421 ,C335_=_C337 ,C335_=_C338 ,C335_=_C580 ,C335_=_C590 ,C335_=_C661 ,\nC335_=_C670 ,C335_=_C690 ,C335_=_C691 ,C337_=_C338 ,C337_=_C584 ,C337_=_C592 ,\nC337_=_C665 ,C337_=_C672 ,C337_=_C762 ,C337_=_C767 ,C338_=_C586 ,C338_=_C593 ,\nC338_=_C667 ,C338_=_C673 ,C338_=_C764 ,C338_=_C768 ,C414_=_C415 ,C414_=_C416 ,\nC414_=_C417 ,C414_=_C420 ,C414_=_C421 ,C414_=_C427 ,C414_=_C557 ,C414_=_C569 ,\nC414_=_C576 ,C414_=_C577 ,C414_=_C580 ,C414_=_C581 ,C414_=_C584 ,C414_=_C585 ,\nC414_=_C586 ,C414_=_C587 ,C415_=_C416 ,C415_=_C417 ,C415_=_C420 ,C415_=_C421</w:t>
      </w:r>
    </w:p>
    <w:p>
      <w:pPr>
        <w:pStyle w:val="PreformattedText"/>
        <w:bidi w:val="0"/>
        <w:spacing w:before="0" w:after="0"/>
        <w:jc w:val="left"/>
        <w:rPr/>
      </w:pPr>
      <w:r>
        <w:rPr/>
        <w:t xml:space="preserve"> </w:t>
      </w:r>
      <w:r>
        <w:rPr/>
        <w:t>,\nC415_=_C558 ,C415_=_C588 ,C415_=_C590 ,C415_=_C592 ,C415_=_C593 ,C416_=_C417 ,\nC416_=_C420 ,C416_=_C421 ,C416_=_C428 ,C416_=_C643 ,C416_=_C653 ,C416_=_C659 ,\nC416_=_C660 ,C416_=_C661 ,C416_=_C662 ,C416_=_C665 ,C416_=_C666 ,C416_=_C667 ,\nC416_=_C668 ,C417_=_C420 ,C417_=_C421 ,C417_=_C644 ,C417_=_C669 ,C417_=_C670 ,\nC417_=_C672 ,C417_=_C673 ,C420_=_C421 ,C420_=_C430 ,C420_=_C690 ,C420_=_C697 ,\nC420_=_C750 ,C420_=_C756 ,C420_=_C760 ,C420_=_C761 ,C420_=_C762 ,C420_=_C763 ,\nC420_=_C764 ,C420_=_C765 ,C421_=_C691 ,C421_=_C751 ,C421_=_C766 ,C421_=_C767 ,\nC421_=_C768 ,C427_=_C428 ,C427_=_C430 ,C427_=_C557 ,C427_=_C569 ,C427_=_C576 ,\nC427_=_C577 ,C427_=_C580 ,C427_=_C581 ,C427_=_C584 ,C427_=_C585 ,C427_=_C586 ,\nC427_=_C587 ,C428_=_C430 ,C428_=_C643 ,C428_=_C653 ,C428_=_C659 ,C428_=_C660 ,\nC428_=_C661 ,C428_=_C662 ,C428_=_C665 ,C428_=_C666 ,C428_=_C667 ,C428_=_C668 ,\nC430_=_C690 ,C430_=_C697 ,C430_=_C750 ,C430_=_C756 ,C430_=_C760 ,C430_=_C761 ,\nC430_=_C762 ,C430_=_C763 ,C430_=_C764 ,C430_=_C765 ,C557_=_C558 ,C557_=_C569 ,\nC557_=_C576 ,C557_=_C577 ,C557_=_C580 ,C557_=_C581 ,C557_=_C584 ,C557_=_C585 ,\nC557_=_C586 ,C557_=_C587 ,C558_=_C588 ,C558_=_C590 ,C558_=_C592 ,C558_=_C593 ,\nC569_=_C576 ,C569_=_C577 ,C569_=_C580 ,C569_=_C581 ,C569_=_C584 ,C569_=_C585 ,\nC569_=_C586 ,C569_=_C587 ,C576_=_C577 ,C576_=_C580 ,C576_=_C581 ,C576_=_C584 ,\nC576_=_C585 ,C576_=_C586 ,C576_=_C587 ,C576_=_C588 ,C577_=_C580 ,C577_=_C581 ,\nC577_=_C584 ,C577_=_C585 ,C577_=_C586 ,C577_=_C587 ,C580_=_C581 ,C580_=_C584 ,\nC580_=_C585 ,C580_=_C586 ,C580_=_C587 ,C580_=_C590 ,C580_=_C661 ,C580_=_C670 ,\nC580_=_C690 ,C580_=_C691 ,C581_=_C584 ,C581_=_C585 ,C581_=_C586 ,C581_=_C587 ,\nC581_=_C662 ,C581_=_C697 ,C584_=_C585 ,C584_=_C586 ,C584_=_C587 ,C584_=_C592 ,\nC584_=_C665 ,C584_=_C672 ,C584_=_C762 ,C584_=_C767 ,C585_=_C586 ,C585_=_C587 ,\nC585_=_C666 ,C585_=_C763 ,C586_=_C587 ,C586_=_C593 ,C586_=_C667 ,C586_=_C673 ,\nC586_=_C764 ,C586_=_C768 ,C587_=_C668 ,C587_=_C765 ,C588_=_C590 ,C588_=_C592 ,\nC588_=_C593 ,C590_=_C592 ,C590_=_C593 ,C590_=_C661 ,C590_=_C670 ,C590_=_C690 ,\nC590_=_C691 ,C592_=_C593 ,C592_=_C665 ,C592_=_C672 ,C592_=_C762 ,C592_=_C767 ,\nC593_=_C667 ,C593_=_C673 ,C593_=_C764 ,C593_=_C768 ,C643_=_C644 ,C643_=_C653 ,\nC643_=_C659 ,C643_=_C660 ,C643_=_C661 ,C643_=_C662 ,C643_=_C665 ,C643_=_C666 ,\nC643_=_C667 ,C643_=_C668 ,C644_=_C669 ,C644_=_C670 ,C644_=_C672 ,C644_=_C673 ,\nC653_=_C659 ,C653_=_C660 ,C653_=_C661 ,C653_=_C662 ,C653_=_C665 ,C653_=_C666 ,\nC653_=_C667 ,C653_=_C668 ,C659_=_C660 ,C659_=_C661 ,C659_=_C662 ,C659_=_C665 ,\nC659_=_C666 ,C659_=_C667 ,C659_=_C668 ,C659_=_C669 ,C660_=_C661 ,C660_=_C662 ,\nC660_=_C665 ,C660_=_C666 ,C660_=_C667 ,C660_=_C668 ,C661_=_C662 ,C661_=_C665 ,\nC661_=_C666 ,C661_=_C667 ,C661_=_C668 ,C661_=_C670 ,C661_=_C690 ,C661_=_C691 ,\nC662_=_C665 ,C662_=_C666 ,C662_=_C667 ,C662_=_C668 ,C662_=_C697 ,C665_=_C666 ,\nC665_=_C667 ,C665_=_C668 ,C665_=_C672 ,C665_=_C762 ,C665_=_C767 ,C666_=_C667 ,\nC666_=_C668 ,C666_=_C763 ,C667_=_C668 ,C667_=_C673 ,C667_=_C764 ,C667_=_C768 ,\nC668_=_C765 ,C669_=_C670 ,C669_=_C672 ,C669_=_C673 ,C670_=_C672 ,C670_=_C673 ,\nC670_=_C690 ,C670_=_C691 ,C672_=_C673 ,C672_=_C762 ,C672_=_C767 ,C673_=_C764 ,\nC673_=_C768 ,C690_=_C691 ,C690_=_C697 ,C690_=_C750 ,C690_=_C756 ,C690_=_C760 ,\nC690_=_C761 ,C690_=_C762 ,C690_=_C763 ,C690_=_C764 ,C690_=_C765 ,C691_=_C751 ,\nC691_=_C766 ,C691_=_C767 ,C691_=_C768 ,C697_=_C750 ,C697_=_C756 ,C697_=_C760 ,\nC697_=_C761 ,C697_=_C762 ,C697_=_C763 ,C697_=_C764 ,C697_=_C765 ,C750_=_C751 ,\nC750_=_C756 ,C750_=_C760 ,C750_=_C761 ,C750_=_C762 ,C750_=_C763 ,C750_=_C764 ,\nC750_=_C765 ,C751_=_C766 ,C751_=_C767 ,C751_=_C768 ,C756_=_C760 ,C756_=_C761 ,\nC756_=_C762 ,C756_=_C763 ,C756_=_C764 ,C756_=_C765 ,C760_=_C761 ,C760_=_C762 ,\nC760_=_C763 ,C760_=_C764 ,C760_=_C765 ,C760_=_C766 ,C761_=_C762 ,C761_=_C763 ,\nC761_=_C764 ,C761_=_C765 ,C762_=_C763 ,C762_=_C764 ,C762_=_C765 ,C762_=_C767 ,\nC763_=_C764 ,C763_=_C765 ,C764_=_C765 ,C764_=_C768 ,C766_=_C767 ,C766_=_C768 ,\nC767_=_C768 ,"];68[shape=box, label="id:68 level: 2\n123: C1 C2 C5 C6 C9 \nC10 C11 C12 C15 C16 C17 \nC18 C19 C20 C21 C23 C25 \nC26 C28 C29 C30 C209 C210 \nC227 C237 C238 C239 C240 C243 \nC244 C245 C246 C249 C250 C251 \nC252 C253 C254 C255 C256 C258 \nC259 C261 C262 C263 C317 C318 \nC323 C324 C327 C328 C329 C330 \nC332 C335 C337 C338 C412 C413 \nC414 C415 C416 C417 C420 C421 \nC422 C423 C424 C425 C426 C427 \nC428 C430 C431 C432 C580 C581 \nC584 C585 C586 C587 C590 C592 \nC593 C661 C662 C665 C666 C667 \nC668 C670 C672 C673 C688 C689 \nC690 C691 C692 C693 C694 C695 \nC696 C697 C698 C699 C762 C763 \nC764 C765 C767 C768 C797 C798 \nC801 C804 C805 C808 C829 C830 \nC831 C833 C834 C835 \n1287: C1_=_C2( C1 C2 ) C1_=_C5( C1 C5 ) C1_=_C6( C1 C6 ) C1_=_C9( C1 C9 ) C1_=_C10( C1 C10 ) \nC1_=_C11( C1 C11 ) C1_=_C12( C1 C12 ) C1_=_C15( C1 C15 ) C1_=_C16( C1 C16 ) C1_=_C17( C1 C17 ) C1_=_C18( C1 C18 ) \nC1_=_C19( C1 C19 ) C1_=_C20( C1 C20 ) C1_=_C21( C1 C21 ) C2_=_C5( C2 C5 ) C2_=_C6( C2 C6 ) C2_=_C9( C2 C9 ) \nC2_=_C10( C2 C10 ) C2_=_C11( C2 C11 ) C2_=_C12( C2 C12 ) C2_=_C15( C2 C15 ) C2_=_C16( C2 C16 ) C2_=_C17( C2 C17 ) \nC2_=_C18( C2 C18 ) C2_=_C19( C2 C19 ) C2_=_C20( C2 C20 ) C5_=_C6( C5 C6 ) C5_=_C9( C5 C9 ) C5_=_C10( C5 C10 ) \nC5_=_C11( C5 C11 ) C5_=_C12( C5 C12 ) C5_=_C15( C5 C15 ) C5_=_C16( C5 C16 ) C5_=_C17( C5 C17 ) C5_=_C18( C5 C18 ) \nC5_=_C19( C5 C19 ) C5_=_C20( C5 C20 ) C5_=_C23( C5 C23 ) C5_=_C239( C5 C239 ) C5_=_C256( C5 C256 ) C5_=_C317( C5 C317 ) \nC5_=_C318( C5 C318 ) C5_=_C323( C5 C323 ) C5_=_C324( C5 C324 ) C5_=_C327( C5 C327 ) C5_=_C328( C5 C328 ) C5_=_C329( C5 C329 ) \nC5_=_C330( C5 C330 ) C6_=_C9( C6 C9 ) C6_=_C10( C6 C10 ) C6_=_C11( C6 C11 ) C6_=_C12( C6 C12 ) C6_=_C15( C6 C15 ) \nC6_=_C16( C6 C16 ) C6_=_C17( C6 C17 ) C6_=_C18( C6 C18 ) C6_=_C19( C6 C19 ) C6_=_C20( C6 C20 ) C6_=_C240( C6 C240 ) \nC6_=_C332( C6 C332 ) C6_=_C335( C6 C335 ) C6_=_C337( C6 C337 ) C6_=_C338( C6 C338 ) C9_=_C10( C9 C10 ) C9_=_C11( C9 C11 ) \nC9_=_C12( C9 C12 ) C9_=_C15( C9 C15 ) C9_=_C16( C9 C16 ) C9_=_C17( C9 C17 ) C9_=_C18( C9 C18 ) C9_=_C19( C9 C19 ) \nC9_=_C20( C9 C20 ) C9_=_C25( C9 C25 ) C9_=_C243( C9 C243 ) C9_=_C258( C9 C258 ) C9_=_C414( C9 C414 ) C9_=_C427( C9 C427 ) \nC9_=_C580( C9 C580 ) C9_=_C581( C9 C581 ) C9_=_C584( C9 C584 ) C9_=_C585( C9 C585 ) C9_=_C586( C9 C586 ) C9_=_C587( C9 C587 ) \nC10_=_C11( C10 C11 ) C10_=_C12( C10 C12 ) C10_=_C15( C10 C15 ) C10_=_C16( C10 C16 ) C10_=_C17( C10 C17 ) C10_=_C18( C10 C18 ) \nC10_=_C19( C10 C19 ) C10_=_C20( C10 C20 ) C10_=_C244( C10 C244 ) C10_=_C415( C10 C415 ) C10_=_C590( C10 C590 ) C10_=_C592( C10 C592 ) \nC10_=_C593( C10 C593 ) C11_=_C12( C11 C12 ) C11_=_C15( C11 C15 ) C11_=_C16( C11 C16 ) C11_=_C17( C11 C17 ) C11_=_C18( C11 C18 ) \nC11_=_C19( C11 C19 ) C11_=_C20( C11 C20 ) C11_=_C26( C11 C26 ) C11_=_C245( C11 C245 ) C11_=_C259( C11 C259 ) C11_=_C416( C11 C416 ) \nC11_=_C428( C11 C428 ) C11_=_C661( C11 C661 ) C11_=_C662( C11 C662 ) C11_=_C665( C11 C665 ) C11_=_C666( C11 C666 ) C11_=_C667( C11 C667 ) \nC11_=_C668( C11 C668 ) C12_=_C15( C12 C15 ) C12_=_C16( C12 C16 ) C12_=_C17( C12 C17 ) C12_=_C18( C12 C18 ) C12_=_C19( C12 C19 ) \nC12_=_C20( C12 C20 ) C12_=_C246( C12 C246 ) C12_=_C417( C12 C417 ) C12_=_C670( C12 C670 ) C12_=_C672( C12 C672 ) C12_=_C673( C12 C673 ) \nC15_=_C16( C15 C16 ) C15_=_C17( C15 C17 ) C15_=_C18( C15 C18 ) C15_=_C19( C15 C19 ) C15_=_C20( C15 C20 ) C15_=_C28( C15 C28 ) \nC15_=_C249( C15 C249 ) C15_=_C261( C15 C261 ) C15_=_C420( C15 C420 ) C15_=_C430( C15 C430 ) C15_=_C690( C15 C690 ) C15_=_C697( C15 C697 ) \nC15_=_C762( C15 C762 ) C15_=_C763( C15 C763 ) C15_=_C764( C15 C764 ) C15_=_C765( C15 C765 ) C16_=_C17( C16 C17 ) C16_=_C18( C16 C18 ) \nC16_=_C19( C16 C19 ) C16_=_C20( C16 C20 ) C16_=_C250( C16 C250 ) C16_=_C421( C16 C421 ) C16_=_C691( C16 C691 ) C16_=_C767( C16 C767 ) \nC16_=_C768( C16 C768 ) C17_=_C18( C17 C18 ) C17_=_C19( C17 C19 ) C17_=_C20( C17 C20 ) C17_=_C29( C17 C29 ) C17_=_C251( C17 C251 ) \nC17_=_C262( C17 C262 ) C17_=_C327( C17 C327 ) C17_=_C337( C17 C337 ) C17_=_C422( C17 C422 ) C17_=_C431( C17 C431 ) C17_=_C584( C17 C584 ) \nC17_=_C592( C17 C592 ) C17_=_C665( C17 C665 ) C17_=_C672( C17 C672 ) C17_=_C692( C17 C692 ) C17_=_C698( C17 C698 ) C17_=_C762( C17 C762 ) \nC17_=_C767( C17 C767 ) C17_=_C797( C17 C797 ) C17_=_C801( C17 C801 ) C17_=_C804( C17 C804 ) C17_=_C805( C17 C805 ) C18_=_C19( C18 C19 ) \nC18_=_C20( C18 C20 ) C18_=_C252( C18 C252 ) C18_=_C328( C18 C328 ) C18_=_C423( C18 C423 ) C18_=_C585( C18 C585 ) C18_=_C666( C18 C666 ) \nC18_=_C693( C18 C693 ) C18_=_C763( C18 C763 ) C18_=_C798( C18 C798 ) C18_=_C808( C18 C808 ) C19_=_C20( C19 C20 ) C19_=_C30( C19 C30 ) \nC19_=_C253( C19 C253 ) C19_=_C263( C19 C263 ) C19_=_C329( C19 C329 ) C19_=_C338( C19 C338 ) C19_=_C424( C19 C424 ) C19_=_C432( C19 C432 ) \nC19_=_C586( C19 C586 ) C19_=_C593( C19 C593 ) C19_=_C667( C19 C667 ) C19_=_C673( C19 C673 ) C19_=_C694( C19 C694 ) C19_=_C699( C19 C699 ) \nC19_=_C764( C19 C764 ) C19_=_C768( C19 C768 ) C19_=_C829( C19 C829 ) C19_=_C831( C19 C831 ) C19_=_C833( C19 C833 ) C19_=_C834( C19 C834 ) \nC20_=_C254( C20 C254 ) C20_=_C330( C20 C330 ) C20_=_C425( C20 C425 ) C20_=_C587( C20 C587 ) C20_=_C668( C20 C668 ) C20_=_C695( C20 C695 ) \nC20_=_C765( C20 C765 ) C20_=_C830( C20 C830 ) C20_=_C835( C20 C835 ) C21_=_C23( C21 C23 ) C21_=_C25( C21 C25 ) C21_=_C26( C21 C26 ) \nC21_=_C28( C21 C28 ) C21_=_C29( C21 C29 ) C21_=_C30( C21 C30 ) C23_=_C25( C23 C25 ) C23_=_C26( C23 C26 ) C23_=_C28( C23 C28 ) \nC23_=_C29( C23 C29 ) C23_=_C30( C23 C30 ) C23_=_C239( C23 C239 ) C23_=_C256( C23 C256 ) C23_=_C317( C23 C317 ) C23_=_C318( C23 C318 ) \nC23_=_C323( C23 C323 ) C23_=_C324( C23 C324 ) C23_=_C327( C23 C327 ) C23_=_C328( C23 C328 ) C23_=_C329( C23 C329 ) C23_=_C330( C23 C330 ) \nC25_=_C26( C25 C26 ) C25_=_C28( C25 C28 ) C25_=_C29( C25 C29 ) C25_=_C30( C25 C30 ) C25_=_C243( C25 C243 ) C25_=_C258( C25 C258 ) \nC25_=_C414( C25 C414 ) C25_=_C427( C25</w:t>
      </w:r>
    </w:p>
    <w:p>
      <w:pPr>
        <w:pStyle w:val="PreformattedText"/>
        <w:bidi w:val="0"/>
        <w:spacing w:before="0" w:after="0"/>
        <w:jc w:val="left"/>
        <w:rPr/>
      </w:pPr>
      <w:r>
        <w:rPr/>
        <w:t xml:space="preserve"> </w:t>
      </w:r>
      <w:r>
        <w:rPr/>
        <w:t>C427 ) C25_=_C580( C25 C580 ) C25_=_C581( C25 C581 ) C25_=_C584( C25 C584 ) C25_=_C585( C25 C585 ) \nC25_=_C586( C25 C586 ) C25_=_C587( C25 C587 ) C26_=_C28( C26 C28 ) C26_=_C29( C26 C29 ) C26_=_C30( C26 C30 ) C26_=_C245( C26 C245 ) \nC26_=_C259( C26 C259 ) C26_=_C416( C26 C416 ) C26_=_C428( C26 C428 ) C26_=_C661( C26 C661 ) C26_=_C662( C26 C662 ) C26_=_C665( C26 C665 ) \nC26_=_C666( C26 C666 ) C26_=_C667( C26 C667 ) C26_=_C668( C26 C668 ) C28_=_C29( C28 C29 ) C28_=_C30( C28 C30 ) C28_=_C249( C28 C249 ) \nC28_=_C261( C28 C261 ) C28_=_C420( C28 C420 ) C28_=_C430( C28 C430 ) C28_=_C690( C28 C690 ) C28_=_C697( C28 C697 ) C28_=_C762( C28 C762 ) \nC28_=_C763( C28 C763 ) C28_=_C764( C28 C764 ) C28_=_C765( C28 C765 ) C29_=_C30( C29 C30 ) C29_=_C251( C29 C251 ) C29_=_C262( C29 C262 ) \nC29_=_C327( C29 C327 ) C29_=_C337( C29 C337 ) C29_=_C422( C29 C422 ) C29_=_C431( C29 C431 ) C29_=_C584( C29 C584 ) C29_=_C592( C29 C592 ) \nC29_=_C665( C29 C665 ) C29_=_C672( C29 C672 ) C29_=_C692( C29 C692 ) C29_=_C698( C29 C698 ) C29_=_C762( C29 C762 ) C29_=_C767( C29 C767 ) \nC29_=_C797( C29 C797 ) C29_=_C801( C29 C801 ) C29_=_C804( C29 C804 ) C29_=_C805( C29 C805 ) C30_=_C253( C30 C253 ) C30_=_C263( C30 C263 ) \nC30_=_C329( C30 C329 ) C30_=_C338( C30 C338 ) C30_=_C424( C30 C424 ) C30_=_C432( C30 C432 ) C30_=_C586( C30 C586 ) C30_=_C593( C30 C593 ) \nC30_=_C667( C30 C667 ) C30_=_C673( C30 C673 ) C30_=_C694( C30 C694 ) C30_=_C699( C30 C699 ) C30_=_C764( C30 C764 ) C30_=_C768( C30 C768 ) \nC30_=_C829( C30 C829 ) C30_=_C831( C30 C831 ) C30_=_C833( C30 C833 ) C30_=_C834( C30 C834 ) C209_=_C210( C209 C210 ) C209_=_C227( C209 C227 ) \nC209_=_C237( C209 C237 ) C209_=_C238( C209 C238 ) C209_=_C239( C209 C239 ) C209_=_C240( C209 C240 ) C209_=_C243( C209 C243 ) C209_=_C244( C209 C244 ) \nC209_=_C245( C209 C245 ) C209_=_C246( C209 C246 ) C209_=_C249( C209 C249 ) C209_=_C250( C209 C250 ) C209_=_C251( C209 C251 ) C209_=_C252( C209 C252 ) \nC209_=_C253( C209 C253 ) C209_=_C254( C209 C254 ) C210_=_C255( C210 C255 ) C210_=_C256( C210 C256 ) C210_=_C258( C210 C258 ) C210_=_C259( C210 C259 ) \nC210_=_C261( C210 C261 ) C210_=_C262( C210 C262 ) C210_=_C263( C210 C263 ) C227_=_C237( C227 C237 ) C227_=_C238( C227 C238 ) C227_=_C239( C227 C239 ) \nC227_=_C240( C227 C240 ) C227_=_C243( C227 C243 ) C227_=_C244( C227 C244 ) C227_=_C245( C227 C245 ) C227_=_C246( C227 C246 ) C227_=_C249( C227 C249 ) \nC227_=_C250( C227 C250 ) C227_=_C251( C227 C251 ) C227_=_C252( C227 C252 ) C227_=_C253( C227 C253 ) C227_=_C254( C227 C254 ) C237_=_C238( C237 C238 ) \nC237_=_C239( C237 C239 ) C237_=_C240( C237 C240 ) C237_=_C243( C237 C243 ) C237_=_C244( C237 C244 ) C237_=_C245( C237 C245 ) C237_=_C246( C237 C246 ) \nC237_=_C249( C237 C249 ) C237_=_C250( C237 C250 ) C237_=_C251( C237 C251 ) C237_=_C252( C237 C252 ) C237_=_C253( C237 C253 ) C237_=_C254( C237 C254 ) \nC237_=_C255( C237 C255 ) C238_=_C239( C238 C239 ) C238_=_C240( C238 C240 ) C238_=_C243( C238 C243 ) C238_=_C244( C238 C244 ) C238_=_C245( C238 C245 ) \nC238_=_C246( C238 C246 ) C238_=_C249( C238 C249 ) C238_=_C250( C238 C250 ) C238_=_C251( C238 C251 ) C238_=_C252( C238 C252 ) C238_=_C253( C238 C253 ) \nC238_=_C254( C238 C254 ) C239_=_C240( C239 C240 ) C239_=_C243( C239 C243 ) C239_=_C244( C239 C244 ) C239_=_C245( C239 C245 ) C239_=_C246( C239 C246 ) \nC239_=_C249( C239 C249 ) C239_=_C250( C239 C250 ) C239_=_C251( C239 C251 ) C239_=_C252( C239 C252 ) C239_=_C253( C239 C253 ) C239_=_C254( C239 C254 ) \nC239_=_C256( C239 C256 ) C239_=_C317( C239 C317 ) C239_=_C318( C239 C318 ) C239_=_C323( C239 C323 ) C239_=_C324( C239 C324 ) C239_=_C327( C239 C327 ) \nC239_=_C328( C239 C328 ) C239_=_C329( C239 C329 ) C239_=_C330( C239 C330 ) C240_=_C243( C240 C243 ) C240_=_C244( C240 C244 ) C240_=_C245( C240 C245 ) \nC240_=_C246( C240 C246 ) C240_=_C249( C240 C249 ) C240_=_C250( C240 C250 ) C240_=_C251( C240 C251 ) C240_=_C252( C240 C252 ) C240_=_C253( C240 C253 ) \nC240_=_C254( C240 C254 ) C240_=_C332( C240 C332 ) C240_=_C335( C240 C335 ) C240_=_C337( C240 C337 ) C240_=_C338( C240 C338 ) C243_=_C244( C243 C244 ) \nC243_=_C245( C243 C245 ) C243_=_C246( C243 C246 ) C243_=_C249( C243 C249 ) C243_=_C250( C243 C250 ) C243_=_C251( C243 C251 ) C243_=_C252( C243 C252 ) \nC243_=_C253( C243 C253 ) C243_=_C254( C243 C254 ) C243_=_C258( C243 C258 ) C243_=_C414( C243 C414 ) C243_=_C427( C243 C427 ) C243_=_C580( C243 C580 ) \nC243_=_C581( C243 C581 ) C243_=_C584( C243 C584 ) C243_=_C585( C243 C585 ) C243_=_C586( C243 C586 ) C243_=_C587( C243 C587 ) C244_=_C245( C244 C245 ) \nC244_=_C246( C244 C246 ) C244_=_C249( C244 C249 ) C244_=_C250( C244 C250 ) C244_=_C251( C244 C251 ) C244_=_C252( C244 C252 ) C244_=_C253( C244 C253 ) \nC244_=_C254( C244 C254 ) C244_=_C415( C244 C415 ) C244_=_C590( C244 C590 ) C244_=_C592( C244 C592 ) C244_=_C593( C244 C593 ) C245_=_C246( C245 C246 ) \nC245_=_C249( C245 C249 ) C245_=_C250( C245 C250 ) C245_=_C251( C245 C251 ) C245_=_C252( C245 C252 ) C245_=_C253( C245 C253 ) C245_=_C254( C245 C254 ) \nC245_=_C259( C245 C259 ) C245_=_C416( C245 C416 ) C245_=_C428( C245 C428 ) C245_=_C661( C245 C661 ) C245_=_C662( C245 C662 ) C245_=_C665( C245 C665 ) \nC245_=_C666( C245 C666 ) C245_=_C667( C245 C667 ) C245_=_C668( C245 C668 ) C246_=_C249( C246 C249 ) C246_=_C250( C246 C250 ) C246_=_C251( C246 C251 ) \nC246_=_C252( C246 C252 ) C246_=_C253( C246 C253 ) C246_=_C254( C246 C254 ) C246_=_C417( C246 C417 ) C246_=_C670( C246 C670 ) C246_=_C672( C246 C672 ) \nC246_=_C673( C246 C673 ) C249_=_C250( C249 C250 ) C249_=_C251( C249 C251 ) C249_=_C252( C249 C252 ) C249_=_C253( C249 C253 ) C249_=_C254( C249 C254 ) \nC249_=_C261( C249 C261 ) C249_=_C420( C249 C420 ) C249_=_C430( C249 C430 ) C249_=_C690( C249 C690 ) C249_=_C697( C249 C697 ) C249_=_C762( C249 C762 ) \nC249_=_C763( C249 C763 ) C249_=_C764( C249 C764 ) C249_=_C765( C249 C765 ) C250_=_C251( C250 C251 ) C250_=_C252( C250 C252 ) C250_=_C253( C250 C253 ) \nC250_=_C254( C250 C254 ) C250_=_C421( C250 C421 ) C250_=_C691( C250 C691 ) C250_=_C767( C250 C767 ) C250_=_C768( C250 C768 ) C251_=_C252( C251 C252 ) \nC251_=_C253( C251 C253 ) C251_=_C254( C251 C254 ) C251_=_C262( C251 C262 ) C251_=_C327( C251 C327 ) C251_=_C337( C251 C337 ) C251_=_C422( C251 C422 ) \nC251_=_C431( C251 C431 ) C251_=_C584( C251 C584 ) C251_=_C592( C251 C592 ) C251_=_C665( C251 C665 ) C251_=_C672( C251 C672 ) C251_=_C692( C251 C692 ) \nC251_=_C698( C251 C698 ) C251_=_C762( C251 C762 ) C251_=_C767( C251 C767 ) C251_=_C797( C251 C797 ) C251_=_C801( C251 C801 ) C251_=_C804( C251 C804 ) \nC251_=_C805( C251 C805 ) C252_=_C253( C252 C253 ) C252_=_C254( C252 C254 ) C252_=_C328( C252 C328 ) C252_=_C423( C252 C423 ) C252_=_C585( C252 C585 ) \nC252_=_C666( C252 C666 ) C252_=_C693( C252 C693 ) C252_=_C763( C252 C763 ) C252_=_C798( C252 C798 ) C252_=_C808( C252 C808 ) C253_=_C254( C253 C254 ) \nC253_=_C263( C253 C263 ) C253_=_C329( C253 C329 ) C253_=_C338( C253 C338 ) C253_=_C424( C253 C424 ) C253_=_C432( C253 C432 ) C253_=_C586( C253 C586 ) \nC253_=_C593( C253 C593 ) C253_=_C667( C253 C667 ) C253_=_C673( C253 C673 ) C253_=_C694( C253 C694 ) C253_=_C699( C253 C699 ) C253_=_C764( C253 C764 ) \nC253_=_C768( C253 C768 ) C253_=_C829( C253 C829 ) C253_=_C831( C253 C831 ) C253_=_C833( C253 C833 ) C253_=_C834( C253 C834 ) C254_=_C330( C254 C330 ) \nC254_=_C425( C254 C425 ) C254_=_C587( C254 C587 ) C254_=_C668( C254 C668 ) C254_=_C695( C254 C695 ) C254_=_C765( C254 C765 ) C254_=_C830( C254 C830 ) \nC254_=_C835( C254 C835 ) C255_=_C256( C255 C256 ) C255_=_C258( C255 C258 ) C255_=_C259( C255 C259 ) C255_=_C261( C255 C261 ) C255_=_C262( C255 C262 ) \nC255_=_C263( C255 C263 ) C256_=_C258( C256 C258 ) C256_=_C259( C256 C259 ) C256_=_C261( C256 C261 ) C256_=_C262( C256 C262 ) C256_=_C263( C256 C263 ) \nC256_=_C317( C256 C317 ) C256_=_C318( C256 C318 ) C256_=_C323( C256 C323 ) C256_=_C324( C256 C324 ) C256_=_C327( C256 C327 ) C256_=_C328( C256 C328 ) \nC256_=_C329( C256 C329 ) C256_=_C330( C256 C330 ) C258_=_C259( C258 C259 ) C258_=_C261( C258 C261 ) C258_=_C262( C258 C262 ) C258_=_C263( C258 C263 ) \nC258_=_C414( C258 C414 ) C258_=_C427( C258 C427 ) C258_=_C580( C258 C580 ) C258_=_C581( C258 C581 ) C258_=_C584( C258 C584 ) C258_=_C585( C258 C585 ) \nC258_=_C586( C258 C586 ) C258_=_C587( C258 C587 ) C259_=_C261( C259 C261 ) C259_=_C262( C259 C262 ) C259_=_C263( C259 C263 ) C259_=_C416( C259 C416 ) \nC259_=_C428( C259 C428 ) C259_=_C661( C259 C661 ) C259_=_C662( C259 C662 ) C259_=_C665( C259 C665 ) C259_=_C666( C259 C666 ) C259_=_C667( C259 C667 ) \nC259_=_C668( C259 C668 ) C261_=_C262( C261 C262 ) C261_=_C263( C261 C263 ) C261_=_C420( C261 C420 ) C261_=_C430( C261 C430 ) C261_=_C690( C261 C690 ) \nC261_=_C697( C261 C697 ) C261_=_C762( C261 C762 ) C261_=_C763( C261 C763 ) C261_=_C764( C261 C764 ) C261_=_C765( C261 C765 ) C262_=_C263( C262 C263 ) \nC262_=_C327( C262 C327 ) C262_=_C337( C262 C337 ) C262_=_C422( C262 C422 ) C262_=_C431( C262 C431 ) C262_=_C584( C262 C584 ) C262_=_C592( C262 C592 ) \nC262_=_C665( C262 C665 ) C262_=_C672( C262 C672 ) C262_=_C692( C262 C692 ) C262_=_C698( C262 C698 ) C262_=_C762( C262 C762 ) C262_=_C767( C262 C767 ) \nC262_=_C797( C262 C797 ) C262_=_C801( C262 C801 ) C262_=_C804( C262 C804 ) C262_=_C805( C262 C805 ) C263_=_C329( C263 C329 ) C263_=_C338( C263 C338 ) \nC263_=_C424( C263 C424 ) C263_=_C432( C263 C432 ) C263_=_C586( C263 C586 ) C263_=_C593( C263 C593 ) C263_=_C667( C263 C667 ) C263_=_C673( C263 C673 ) \nC263_=_C694( C263 C694 ) C263_=_C699( C263 C699 ) C263_=_C764( C263 C764 ) C263_=_C768( C263 C768 ) C263_=_C829( C263 C829 ) C263_=_C831( C263 C831 ) \nC263_=_C833( C263 C833 ) C263_=_C834( C263 C834 ) C317_=_C318( C317 C318 ) C317_=_C323( C317 C323 ) C317_=_C324( C317 C324 ) C317_=_C327( C317 C327 ) \nC317_=_C328( C317 C328 ) C317_=_C329( C317 C329 ) C317_=_C330( C317 C330 ) C317_=_C332( C317 C332 ) C317_=_C412( C317 C412 ) C317_=_C413( C317 C413 ) \nC317_=_C414( C317 C414 ) C317_=_C415( C317 C415 ) C317_=_C416(</w:t>
      </w:r>
    </w:p>
    <w:p>
      <w:pPr>
        <w:pStyle w:val="PreformattedText"/>
        <w:bidi w:val="0"/>
        <w:spacing w:before="0" w:after="0"/>
        <w:jc w:val="left"/>
        <w:rPr/>
      </w:pPr>
      <w:r>
        <w:rPr/>
        <w:t xml:space="preserve"> </w:t>
      </w:r>
      <w:r>
        <w:rPr/>
        <w:t>C317 C416 ) C317_=_C417( C317 C417 ) C317_=_C420( C317 C420 ) C317_=_C421( C317 C421 ) \nC317_=_C422( C317 C422 ) C317_=_C423( C317 C423 ) C317_=_C424( C317 C424 ) C317_=_C425( C317 C425 ) C318_=_C323( C318 C323 ) C318_=_C324( C318 C324 ) \nC318_=_C327( C318 C327 ) C318_=_C328( C318 C328 ) C318_=_C329( C318 C329 ) C318_=_C330( C318 C330 ) C318_=_C426( C318 C426 ) C318_=_C427( C318 C427 ) \nC318_=_C428( C318 C428 ) C318_=_C430( C318 C430 ) C318_=_C431( C318 C431 ) C318_=_C432( C318 C432 ) C323_=_C324( C323 C324 ) C323_=_C327( C323 C327 ) \nC323_=_C328( C323 C328 ) C323_=_C329( C323 C329 ) C323_=_C330( C323 C330 ) C323_=_C335( C323 C335 ) C323_=_C580( C323 C580 ) C323_=_C590( C323 C590 ) \nC323_=_C661( C323 C661 ) C323_=_C670( C323 C670 ) C323_=_C688( C323 C688 ) C323_=_C689( C323 C689 ) C323_=_C690( C323 C690 ) C323_=_C691( C323 C691 ) \nC323_=_C692( C323 C692 ) C323_=_C693( C323 C693 ) C323_=_C694( C323 C694 ) C323_=_C695( C323 C695 ) C324_=_C327( C324 C327 ) C324_=_C328( C324 C328 ) \nC324_=_C329( C324 C329 ) C324_=_C330( C324 C330 ) C324_=_C581( C324 C581 ) C324_=_C662( C324 C662 ) C324_=_C696( C324 C696 ) C324_=_C697( C324 C697 ) \nC324_=_C698( C324 C698 ) C324_=_C699( C324 C699 ) C327_=_C328( C327 C328 ) C327_=_C329( C327 C329 ) C327_=_C330( C327 C330 ) C327_=_C337( C327 C337 ) \nC327_=_C422( C327 C422 ) C327_=_C431( C327 C431 ) C327_=_C584( C327 C584 ) C327_=_C592( C327 C592 ) C327_=_C665( C327 C665 ) C327_=_C672( C327 C672 ) \nC327_=_C692( C327 C692 ) C327_=_C698( C327 C698 ) C327_=_C762( C327 C762 ) C327_=_C767( C327 C767 ) C327_=_C797( C327 C797 ) C327_=_C801( C327 C801 ) \nC327_=_C804( C327 C804 ) C327_=_C805( C327 C805 ) C328_=_C329( C328 C329 ) C328_=_C330( C328 C330 ) C328_=_C423( C328 C423 ) C328_=_C585( C328 C585 ) \nC328_=_C666( C328 C666 ) C328_=_C693( C328 C693 ) C328_=_C763( C328 C763 ) C328_=_C798( C328 C798 ) C328_=_C808( C328 C808 ) C329_=_C330( C329 C330 ) \nC329_=_C338( C329 C338 ) C329_=_C424( C329 C424 ) C329_=_C432( C329 C432 ) C329_=_C586( C329 C586 ) C329_=_C593( C329 C593 ) C329_=_C667( C329 C667 ) \nC329_=_C673( C329 C673 ) C329_=_C694( C329 C694 ) C329_=_C699( C329 C699 ) C329_=_C764( C329 C764 ) C329_=_C768( C329 C768 ) C329_=_C829( C329 C829 ) \nC329_=_C831( C329 C831 ) C329_=_C833( C329 C833 ) C329_=_C834( C329 C834 ) C330_=_C425( C330 C425 ) C330_=_C587( C330 C587 ) C330_=_C668( C330 C668 ) \nC330_=_C695( C330 C695 ) C330_=_C765( C330 C765 ) C330_=_C830( C330 C830 ) C330_=_C835( C330 C835 ) C332_=_C335( C332 C335 ) C332_=_C337( C332 C337 ) \nC332_=_C338( C332 C338 ) C332_=_C412( C332 C412 ) C332_=_C413( C332 C413 ) C332_=_C414( C332 C414 ) C332_=_C415( C332 C415 ) C332_=_C416( C332 C416 ) \nC332_=_C417( C332 C417 ) C332_=_C420( C332 C420 ) C332_=_C421( C332 C421 ) C332_=_C422( C332 C422 ) C332_=_C423( C332 C423 ) C332_=_C424( C332 C424 ) \nC332_=_C425( C332 C425 ) C335_=_C337( C335 C337 ) C335_=_C338( C335 C338 ) C335_=_C580( C335 C580 ) C335_=_C590( C335 C590 ) C335_=_C661( C335 C661 ) \nC335_=_C670( C335 C670 ) C335_=_C688( C335 C688 ) C335_=_C689( C335 C689 ) C335_=_C690( C335 C690 ) C335_=_C691( C335 C691 ) C335_=_C692( C335 C692 ) \nC335_=_C693( C335 C693 ) C335_=_C694( C335 C694 ) C335_=_C695( C335 C695 ) C337_=_C338( C337 C338 ) C337_=_C422( C337 C422 ) C337_=_C431( C337 C431 ) \nC337_=_C584( C337 C584 ) C337_=_C592( C337 C592 ) C337_=_C665( C337 C665 ) C337_=_C672( C337 C672 ) C337_=_C692( C337 C692 ) C337_=_C698( C337 C698 ) \nC337_=_C762( C337 C762 ) C337_=_C767( C337 C767 ) C337_=_C797( C337 C797 ) C337_=_C801( C337 C801 ) C337_=_C804( C337 C804 ) C337_=_C805( C337 C805 ) \nC338_=_C424( C338 C424 ) C338_=_C432( C338 C432 ) C338_=_C586( C338 C586 ) C338_=_C593( C338 C593 ) C338_=_C667( C338 C667 ) C338_=_C673( C338 C673 ) \nC338_=_C694( C338 C694 ) C338_=_C699( C338 C699 ) C338_=_C764( C338 C764 ) C338_=_C768( C338 C768 ) C338_=_C829( C338 C829 ) C338_=_C831( C338 C831 ) \nC338_=_C833( C338 C833 ) C338_=_C834( C338 C834 ) C412_=_C413( C412 C413 ) C412_=_C414( C412 C414 ) C412_=_C415( C412 C415 ) C412_=_C416( C412 C416 ) \nC412_=_C417( C412 C417 ) C412_=_C420( C412 C420 ) C412_=_C421( C412 C421 ) C412_=_C422( C412 C422 ) C412_=_C423( C412 C423 ) C412_=_C424( C412 C424 ) \nC412_=_C425( C412 C425 ) C412_=_C426( C412 C426 ) C413_=_C414( C413 C414 ) C413_=_C415( C413 C415 ) C413_=_C416( C413 C416 ) C413_=_C417( C413 C417 ) \nC413_=_C420( C413 C420 ) C413_=_C421( C413 C421 ) C413_=_C422( C413 C422 ) C413_=_C423( C413 C423 ) C413_=_C424( C413 C424 ) C413_=_C425( C413 C425 ) \nC414_=_C415( C414 C415 ) C414_=_C416( C414 C416 ) C414_=_C417( C414 C417 ) C414_=_C420( C414 C420 ) C414_=_C421( C414 C421 ) C414_=_C422( C414 C422 ) \nC414_=_C423( C414 C423 ) C414_=_C424( C414 C424 ) C414_=_C425( C414 C425 ) C414_=_C427( C414 C427 ) C414_=_C580( C414 C580 ) C414_=_C581( C414 C581 ) \nC414_=_C584( C414 C584 ) C414_=_C585( C414 C585 ) C414_=_C586( C414 C586 ) C414_=_C587( C414 C587 ) C415_=_C416( C415 C416 ) C415_=_C417( C415 C417 ) \nC415_=_C420( C415 C420 ) C415_=_C421( C415 C421 ) C415_=_C422( C415 C422 ) C415_=_C423( C415 C423 ) C415_=_C424( C415 C424 ) C415_=_C425( C415 C425 ) \nC415_=_C590( C415 C590 ) C415_=_C592( C415 C592 ) C415_=_C593( C415 C593 ) C416_=_C417( C416 C417 ) C416_=_C420( C416 C420 ) C416_=_C421( C416 C421 ) \nC416_=_C422( C416 C422 ) C416_=_C423( C416 C423 ) C416_=_C424( C416 C424 ) C416_=_C425( C416 C425 ) C416_=_C428( C416 C428 ) C416_=_C661( C416 C661 ) \nC416_=_C662( C416 C662 ) C416_=_C665( C416 C665 ) C416_=_C666( C416 C666 ) C416_=_C667( C416 C667 ) C416_=_C668( C416 C668 ) C417_=_C420( C417 C420 ) \nC417_=_C421( C417 C421 ) C417_=_C422( C417 C422 ) C417_=_C423( C417 C423 ) C417_=_C424( C417 C424 ) C417_=_C425( C417 C425 ) C417_=_C670( C417 C670 ) \nC417_=_C672( C417 C672 ) C417_=_C673( C417 C673 ) C420_=_C421( C420 C421 ) C420_=_C422( C420 C422 ) C420_=_C423( C420 C423 ) C420_=_C424( C420 C424 ) \nC420_=_C425( C420 C425 ) C420_=_C430( C420 C430 ) C420_=_C690( C420 C690 ) C420_=_C697( C420 C697 ) C420_=_C762( C420 C762 ) C420_=_C763( C420 C763 ) \nC420_=_C764( C420 C764 ) C420_=_C765( C420 C765 ) C421_=_C422( C421 C422 ) C421_=_C423( C421 C423 ) C421_=_C424( C421 C424 ) C421_=_C425( C421 C425 ) \nC421_=_C691( C421 C691 ) C421_=_C767( C421 C767 ) C421_=_C768( C421 C768 ) C422_=_C423( C422 C423 ) C422_=_C424( C422 C424 ) C422_=_C425( C422 C425 ) \nC422_=_C431( C422 C431 ) C422_=_C584( C422 C584 ) C422_=_C592( C422 C592 ) C422_=_C665( C422 C665 ) C422_=_C672( C422 C672 ) C422_=_C692( C422 C692 ) \nC422_=_C698( C422 C698 ) C422_=_C762( C422 C762 ) C422_=_C767( C422 C767 ) C422_=_C797( C422 C797 ) C422_=_C801( C422 C801 ) C422_=_C804( C422 C804 ) \nC422_=_C805( C422 C805 ) C423_=_C424( C423 C424 ) C423_=_C425( C423 C425 ) C423_=_C585( C423 C585 ) C423_=_C666( C423 C666 ) C423_=_C693( C423 C693 ) \nC423_=_C763( C423 C763 ) C423_=_C798( C423 C798 ) C423_=_C808( C423 C808 ) C424_=_C425( C424 C425 ) C424_=_C432( C424 C432 ) C424_=_C586( C424 C586 ) \nC424_=_C593( C424 C593 ) C424_=_C667( C424 C667 ) C424_=_C673( C424 C673 ) C424_=_C694( C424 C694 ) C424_=_C699( C424 C699 ) C424_=_C764( C424 C764 ) \nC424_=_C768( C424 C768 ) C424_=_C829( C424 C829 ) C424_=_C831( C424 C831 ) C424_=_C833( C424 C833 ) C424_=_C834( C424 C834 ) C425_=_C587( C425 C587 ) \nC425_=_C668( C425 C668 ) C425_=_C695( C425 C695 ) C425_=_C765( C425 C765 ) C425_=_C830( C425 C830 ) C425_=_C835( C425 C835 ) C426_=_C427( C426 C427 ) \nC426_=_C428( C426 C428 ) C426_=_C430( C426 C430 ) C426_=_C431( C426 C431 ) C426_=_C432( C426 C432 ) C427_=_C428( C427 C428 ) C427_=_C430( C427 C430 ) \nC427_=_C431( C427 C431 ) C427_=_C432( C427 C432 ) C427_=_C580( C427 C580 ) C427_=_C581( C427 C581 ) C427_=_C584( C427 C584 ) C427_=_C585( C427 C585 ) \nC427_=_C586( C427 C586 ) C427_=_C587( C427 C587 ) C428_=_C430( C428 C430 ) C428_=_C431( C428 C431 ) C428_=_C432( C428 C432 ) C428_=_C661( C428 C661 ) \nC428_=_C662( C428 C662 ) C428_=_C665( C428 C665 ) C428_=_C666( C428 C666 ) C428_=_C667( C428 C667 ) C428_=_C668( C428 C668 ) C430_=_C431( C430 C431 ) \nC430_=_C432( C430 C432 ) C430_=_C690( C430 C690 ) C430_=_C697( C430 C697 ) C430_=_C762( C430 C762 ) C430_=_C763( C430 C763 ) C430_=_C764( C430 C764 ) \nC430_=_C765( C430 C765 ) C431_=_C432( C431 C432 ) C431_=_C584( C431 C584 ) C431_=_C592( C431 C592 ) C431_=_C665( C431 C665 ) C431_=_C672( C431 C672 ) \nC431_=_C692( C431 C692 ) C431_=_C698( C431 C698 ) C431_=_C762( C431 C762 ) C431_=_C767( C431 C767 ) C431_=_C797( C431 C797 ) C431_=_C801( C431 C801 ) \nC431_=_C804( C431 C804 ) C431_=_C805( C431 C805 ) C432_=_C586( C432 C586 ) C432_=_C593( C432 C593 ) C432_=_C667( C432 C667 ) C432_=_C673( C432 C673 ) \nC432_=_C694( C432 C694 ) C432_=_C699( C432 C699 ) C432_=_C764( C432 C764 ) C432_=_C768( C432 C768 ) C432_=_C829( C432 C829 ) C432_=_C831( C432 C831 ) \nC432_=_C833( C432 C833 ) C432_=_C834( C432 C834 ) C580_=_C581( C580 C581 ) C580_=_C584( C580 C584 ) C580_=_C585( C580 C585 ) C580_=_C586( C580 C586 ) \nC580_=_C587( C580 C587 ) C580_=_C590( C580 C590 ) C580_=_C661( C580 C661 ) C580_=_C670( C580 C670 ) C580_=_C688( C580 C688 ) C580_=_C689( C580 C689 ) \nC580_=_C690( C580 C690 ) C580_=_C691( C580 C691 ) C580_=_C692( C580 C692 ) C580_=_C693( C580 C693 ) C580_=_C694( C580 C694 ) C580_=_C695( C580 C695 ) \nC581_=_C584( C581 C584 ) C581_=_C585( C581 C585 ) C581_=_C586( C581 C586 ) C581_=_C587( C581 C587 ) C581_=_C662( C581 C662 ) C581_=_C696( C581 C696 ) \nC581_=_C697( C581 C697 ) C581_=_C698( C581 C698 ) C581_=_C699( C581 C699 ) C584_=_C585( C584 C585 ) C584_=_C586( C584 C586 ) C584_=_C587( C584 C587 ) \nC584_=_C592( C584 C592 ) C584_=_C665( C584 C665 ) C584_=_C672( C584 C672 ) C584_=_C692( C584 C692 ) C584_=_C698( C584 C698 ) C584_=_C762( C584 C762 ) \nC584_=_C767( C584 C767 ) C584_=_C797( C584 C797 ) C584_=_C801( C584 C801 ) C584_=_C804( C584 C804 ) C584_=_C805( C584 C805 ) C585_=_C586( C585 C586 ) \nC585_=_C587( C585 C587 ) C585_=_C666( C585 C666 ) C585_=_C693( C585 C693 ) C585_=_C763(</w:t>
      </w:r>
    </w:p>
    <w:p>
      <w:pPr>
        <w:pStyle w:val="PreformattedText"/>
        <w:bidi w:val="0"/>
        <w:spacing w:before="0" w:after="0"/>
        <w:jc w:val="left"/>
        <w:rPr/>
      </w:pPr>
      <w:r>
        <w:rPr/>
        <w:t xml:space="preserve"> </w:t>
      </w:r>
      <w:r>
        <w:rPr/>
        <w:t>C585 C763 ) C585_=_C798( C585 C798 ) C585_=_C808( C585 C808 ) \nC586_=_C587( C586 C587 ) C586_=_C593( C586 C593 ) C586_=_C667( C586 C667 ) C586_=_C673( C586 C673 ) C586_=_C694( C586 C694 ) C586_=_C699( C586 C699 ) \nC586_=_C764( C586 C764 ) C586_=_C768( C586 C768 ) C586_=_C829( C586 C829 ) C586_=_C831( C586 C831 ) C586_=_C833( C586 C833 ) C586_=_C834( C586 C834 ) \nC587_=_C668( C587 C668 ) C587_=_C695( C587 C695 ) C587_=_C765( C587 C765 ) C587_=_C830( C587 C830 ) C587_=_C835( C587 C835 ) C590_=_C592( C590 C592 ) \nC590_=_C593( C590 C593 ) C590_=_C661( C590 C661 ) C590_=_C670( C590 C670 ) C590_=_C688( C590 C688 ) C590_=_C689( C590 C689 ) C590_=_C690( C590 C690 ) \nC590_=_C691( C590 C691 ) C590_=_C692( C590 C692 ) C590_=_C693( C590 C693 ) C590_=_C694( C590 C694 ) C590_=_C695( C590 C695 ) C592_=_C593( C592 C593 ) \nC592_=_C665( C592 C665 ) C592_=_C672( C592 C672 ) C592_=_C692( C592 C692 ) C592_=_C698( C592 C698 ) C592_=_C762( C592 C762 ) C592_=_C767( C592 C767 ) \nC592_=_C797( C592 C797 ) C592_=_C801( C592 C801 ) C592_=_C804( C592 C804 ) C592_=_C805( C592 C805 ) C593_=_C667( C593 C667 ) C593_=_C673( C593 C673 ) \nC593_=_C694( C593 C694 ) C593_=_C699( C593 C699 ) C593_=_C764( C593 C764 ) C593_=_C768( C593 C768 ) C593_=_C829( C593 C829 ) C593_=_C831( C593 C831 ) \nC593_=_C833( C593 C833 ) C593_=_C834( C593 C834 ) C661_=_C662( C661 C662 ) C661_=_C665( C661 C665 ) C661_=_C666( C661 C666 ) C661_=_C667( C661 C667 ) \nC661_=_C668( C661 C668 ) C661_=_C670( C661 C670 ) C661_=_C688( C661 C688 ) C661_=_C689( C661 C689 ) C661_=_C690( C661 C690 ) C661_=_C691( C661 C691 ) \nC661_=_C692( C661 C692 ) C661_=_C693( C661 C693 ) C661_=_C694( C661 C694 ) C661_=_C695( C661 C695 ) C662_=_C665( C662 C665 ) C662_=_C666( C662 C666 ) \nC662_=_C667( C662 C667 ) C662_=_C668( C662 C668 ) C662_=_C696( C662 C696 ) C662_=_C697( C662 C697 ) C662_=_C698( C662 C698 ) C662_=_C699( C662 C699 ) \nC665_=_C666( C665 C666 ) C665_=_C667( C665 C667 ) C665_=_C668( C665 C668 ) C665_=_C672( C665 C672 ) C665_=_C692( C665 C692 ) C665_=_C698( C665 C698 ) \nC665_=_C762( C665 C762 ) C665_=_C767( C665 C767 ) C665_=_C797( C665 C797 ) C665_=_C801( C665 C801 ) C665_=_C804( C665 C804 ) C665_=_C805( C665 C805 ) \nC666_=_C667( C666 C667 ) C666_=_C668( C666 C668 ) C666_=_C693( C666 C693 ) C666_=_C763( C666 C763 ) C666_=_C798( C666 C798 ) C666_=_C808( C666 C808 ) \nC667_=_C668( C667 C668 ) C667_=_C673( C667 C673 ) C667_=_C694( C667 C694 ) C667_=_C699( C667 C699 ) C667_=_C764( C667 C764 ) C667_=_C768( C667 C768 ) \nC667_=_C829( C667 C829 ) C667_=_C831( C667 C831 ) C667_=_C833( C667 C833 ) C667_=_C834( C667 C834 ) C668_=_C695( C668 C695 ) C668_=_C765( C668 C765 ) \nC668_=_C830( C668 C830 ) C668_=_C835( C668 C835 ) C670_=_C672( C670 C672 ) C670_=_C673( C670 C673 ) C670_=_C688( C670 C688 ) C670_=_C689( C670 C689 ) \nC670_=_C690( C670 C690 ) C670_=_C691( C670 C691 ) C670_=_C692( C670 C692 ) C670_=_C693( C670 C693 ) C670_=_C694( C670 C694 ) C670_=_C695( C670 C695 ) \nC672_=_C673( C672 C673 ) C672_=_C692( C672 C692 ) C672_=_C698( C672 C698 ) C672_=_C762( C672 C762 ) C672_=_C767( C672 C767 ) C672_=_C797( C672 C797 ) \nC672_=_C801( C672 C801 ) C672_=_C804( C672 C804 ) C672_=_C805( C672 C805 ) C673_=_C694( C673 C694 ) C673_=_C699( C673 C699 ) C673_=_C764( C673 C764 ) \nC673_=_C768( C673 C768 ) C673_=_C829( C673 C829 ) C673_=_C831( C673 C831 ) C673_=_C833( C673 C833 ) C673_=_C834( C673 C834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0_=_C762( C690 C762 ) C690_=_C763( C690 C763 ) C690_=_C764( C690 C764 ) C690_=_C765( C690 C765 ) C691_=_C692( C691 C692 ) \nC691_=_C693( C691 C693 ) C691_=_C694( C691 C694 ) C691_=_C695( C691 C695 ) C691_=_C767( C691 C767 ) C691_=_C768( C691 C768 ) C692_=_C693( C692 C693 ) \nC692_=_C694( C692 C694 ) C692_=_C695( C692 C695 ) C692_=_C698( C692 C698 ) C692_=_C762( C692 C762 ) C692_=_C767( C692 C767 ) C692_=_C797( C692 C797 ) \nC692_=_C801( C692 C801 ) C692_=_C804( C692 C804 ) C692_=_C805( C692 C805 ) C693_=_C694( C693 C694 ) C693_=_C695( C693 C695 ) C693_=_C763( C693 C763 ) \nC693_=_C798( C693 C798 ) C693_=_C808( C693 C808 ) C694_=_C695( C694 C695 ) C694_=_C699( C694 C699 ) C694_=_C764( C694 C764 ) C694_=_C768( C694 C768 ) \nC694_=_C829( C694 C829 ) C694_=_C831( C694 C831 ) C694_=_C833( C694 C833 ) C694_=_C834( C694 C834 ) C695_=_C765( C695 C765 ) C695_=_C830( C695 C830 ) \nC695_=_C835( C695 C835 ) C696_=_C697( C696 C697 ) C696_=_C698( C696 C698 ) C696_=_C699( C696 C699 ) C697_=_C698( C697 C698 ) C697_=_C699( C697 C699 ) \nC697_=_C762( C697 C762 ) C697_=_C763( C697 C763 ) C697_=_C764( C697 C764 ) C697_=_C765( C697 C765 ) C698_=_C699( C698 C699 ) C698_=_C762( C698 C762 ) \nC698_=_C767( C698 C767 ) C698_=_C797( C698 C797 ) C698_=_C801( C698 C801 ) C698_=_C804( C698 C804 ) C698_=_C805( C698 C805 ) C699_=_C764( C699 C764 ) \nC699_=_C768( C699 C768 ) C699_=_C829( C699 C829 ) C699_=_C831( C699 C831 ) C699_=_C833( C699 C833 ) C699_=_C834( C699 C834 ) C762_=_C763( C762 C763 ) \nC762_=_C764( C762 C764 ) C762_=_C765( C762 C765 ) C762_=_C767( C762 C767 ) C762_=_C797( C762 C797 ) C762_=_C801( C762 C801 ) C762_=_C804( C762 C804 ) \nC762_=_C805( C762 C805 ) C763_=_C764( C763 C764 ) C763_=_C765( C763 C765 ) C763_=_C798( C763 C798 ) C763_=_C808( C763 C808 ) C764_=_C765( C764 C765 ) \nC764_=_C768( C764 C768 ) C764_=_C829( C764 C829 ) C764_=_C831( C764 C831 ) C764_=_C833( C764 C833 ) C764_=_C834( C764 C834 ) C765_=_C830( C765 C830 ) \nC765_=_C835( C765 C835 ) C767_=_C768( C767 C768 ) C767_=_C797( C767 C797 ) C767_=_C801( C767 C801 ) C767_=_C804( C767 C804 ) C767_=_C805( C767 C805 ) \nC768_=_C829( C768 C829 ) C768_=_C831( C768 C831 ) C768_=_C833( C768 C833 ) C768_=_C834( C768 C834 ) C797_=_C798( C797 C798 ) C797_=_C801( C797 C801 ) \nC797_=_C804( C797 C804 ) C797_=_C805( C797 C805 ) C798_=_C808( C798 C808 ) C801_=_C804( C801 C804 ) C801_=_C805( C801 C805 ) C804_=_C805( C804 C805 ) \nC804_=_C808( C804 C808 ) C829_=_C830( C829 C830 ) C829_=_C831( C829 C831 ) C829_=_C833( C829 C833 ) C829_=_C834( C829 C834 ) C830_=_C835( C830 C835 ) \nC831_=_C833( C831 C833 ) C831_=_C834( C831 C834 ) C833_=_C834( C833 C834 ) C833_=_C835( C833 C835 ) "];64-&gt;68[label="99: C1 C2 C5 C6 C9 \nC10 C11 C12 C15 C16 C21 \nC23 C25 C26 C28 C209 C210 \nC227 C237 C238 C239 C240 C243 \nC244 C245 C246 C249 C250 C255 \nC256 C258 C259 C261 C317 C318 \nC323 C324 C327 C328 C329 C330 \nC332 C335 C337 C338 C412 C413 \nC414 C415 C416 C417 C420 C421 \nC426 C427 C428 C430 C580 C581 \nC584 C585 C586 C587 C590 C592 \nC593 C661 C662 C665 C666 C667 \nC668 C670 C672 C673 C688 C689 \nC690 C691 C696 C697 C762 C763 \nC764 C765 C767 C768 C797 C798 \nC801 C804 C805 C808 C829 C830 \nC831 C833 C834 C835 \n741: C1_=_C2 ,C1_=_C5 ,C1_=_C6 ,C1_=_C9 ,C1_=_C10 ,\nC1_=_C11 ,C1_=_C12 ,C1_=_C15 ,C1_=_C16 ,C1_=_C21 ,C2_=_C5 ,\nC2_=_C6 ,C2_=_C9 ,C2_=_C10 ,C2_=_C11 ,C2_=_C12 ,C2_=_C15 ,\nC2_=_C16 ,C5_=_C6 ,C5_=_C9 ,C5_=_C10 ,C5_=_C11 ,C5_=_C12 ,\nC5_=_C15 ,C5_=_C16 ,C5_=_C23 ,C5_=_C239 ,C5_=_C256 ,C5_=_C317 ,\nC5_=_C318 ,C5_=_C323 ,C5_=_C324 ,C5_=_C327 ,C5_=_C328 ,C5_=_C329 ,\nC5_=_C330 ,C6_=_C9 ,C6_=_C10 ,C6_=_C11 ,C6_=_C12 ,C6_=_C15 ,\nC6_=_C16 ,C6_=_C240 ,C6_=_C332 ,C6_=_C335 ,C6_=_C337 ,C6_=_C338 ,\nC9_=_C10 ,C9_=_C11 ,C9_=_C12 ,C9_=_C15 ,C9_=_C16 ,C9_=_C25 ,\nC9_=_C243 ,C9_=_C258 ,C9_=_C414 ,C9_=_C427 ,C9_=_C580 ,C9_=_C581 ,\nC9_=_C584 ,C9_=_C585 ,C9_=_C586 ,C9_=_C587 ,C10_=_C11 ,C10_=_C12 ,\nC10_=_C15 ,C10_=_C16 ,C10_=_C244 ,C10_=_C415 ,C10_=_C590 ,C10_=_C592 ,\nC10_=_C593 ,C11_=_C12 ,C11_=_C15 ,C11_=_C16 ,C11_=_C26 ,C11_=_C245 ,\nC11_=_C259 ,C11_=_C416 ,C11_=_C428 ,C11_=_C661 ,C11_=_C662 ,C11_=_C665 ,\nC11_=_C666 ,C11_=_C667 ,C11_=_C668 ,C12_=_C15 ,C12_=_C16 ,C12_=_C246 ,\nC12_=_C417 ,C12_=_C670 ,C12_=_C672 ,C12_=_C673 ,C15_=_C16 ,C15_=_C28 ,\nC15_=_C249 ,C15_=_C261 ,C15_=_C420 ,C15_=_C430 ,C15_=_C690 ,C15_=_C697 ,\nC15_=_C762 ,C15_=_C763 ,C15_=_C764 ,C15_=_C765 ,C16_=_C250 ,C16_=_C421 ,\nC16_=_C691 ,C16_=_C767 ,C16_=_C768 ,C21_=_C23 ,C21_=_C25 ,C21_=_C26 ,\nC21_=_C28 ,C23_=_C25 ,C23_=_C26 ,C23_=_C28 ,C23_=_C239 ,C23_=_C256 ,\nC23_=_C317 ,C23_=_C318 ,C23_=_C323 ,C23_=_C324 ,C23_=_C327 ,C23_=_C328 ,\nC23_=_C329 ,C23_=_C330 ,C25_=_C26 ,C25_=_C28 ,C25_=_C243 ,C25_=_C258 ,\nC25_=_C414 ,C25_=_C427 ,C25_=_C580 ,C25_=_C581 ,C25_=_C584 ,C25_=_C585 ,\nC25_=_C586 ,C25_=_C587 ,C26_=_C28 ,C26_=_C245 ,C26_=_C259 ,C26_=_C416 ,\nC26_=_C428 ,C26_=_C661 ,C26_=_C662 ,C26_=_C665 ,C26_=_C666 ,C26_=_C667 ,\nC26_=_C668 ,C28_=_C249 ,C28_=_C261 ,C28_=_C420 ,C28_=_C430 ,C28_=_C690 ,\nC28_=_C697 ,C28_=_C762 ,C28_=_C763 ,C28_=_C764 ,C28_=_C765 ,C209_=_C210 ,\nC209_=_C227 ,C209_=_C237 ,C209_=_C238 ,C209_=_C239 ,C209_=_C240 ,C209_=_C243 ,\nC209_=_C244 ,C209_=_C245 ,C209_=_C246 ,C209_=_C249 ,C209_=_C250 ,C210_=_C255 ,\nC210_=_C256 ,C210_=_C258 ,C210_=_C259 ,C210_=_C261 ,C227_=_C237 ,C227_=_C238 ,\nC227_=_C239 ,C227_=_C240 ,C227_=_C243 ,C227_=_C244 ,C227_=_C245 ,C227_=_C246 ,\nC227_=_C249 ,C227_=_C250 ,C237_=_C238 ,C237_=_C239 ,C237_=_C240 ,C237_=_C243 ,\nC237_=_C244 ,C237_=_C245 ,C237_=_C246 ,C237_=_C249 ,C237_=_C250 ,C237_=_C255 ,\nC238_=_C239 ,C238_=_C240 ,C238_=_C243 ,C238_=_C244 ,C238_=_C245 ,C238_=_C246 ,\nC238_=_C249 ,C238_=_C250 ,C239_=_C240 ,C239_=_C243 ,C239_=_C244 ,C239_=_C245 ,\nC239_=_C246 ,C239_=_C249 ,C239_=_C250 ,C239_=_C256 ,C239_=_C317 ,C239_=_C318 ,\nC239_=_C323 ,C239_=_C324 ,C239_=_C327 ,C239_=_C328 ,C239_=_C329 ,C239_=_C330 ,\nC240_=_C243 ,C240_=_C244 ,C240_=_C245 ,C240_=_C246 ,C240_=_C249 ,C240_=_C250 ,\nC240_=_C332 ,C240_=_C335 ,C240_=_C337 ,C240_=_C338 ,C243_=_C244 ,C243_=_C245 ,\nC243_=_C246</w:t>
      </w:r>
    </w:p>
    <w:p>
      <w:pPr>
        <w:pStyle w:val="PreformattedText"/>
        <w:bidi w:val="0"/>
        <w:spacing w:before="0" w:after="0"/>
        <w:jc w:val="left"/>
        <w:rPr/>
      </w:pPr>
      <w:r>
        <w:rPr/>
        <w:t xml:space="preserve"> </w:t>
      </w:r>
      <w:r>
        <w:rPr/>
        <w:t>,C243_=_C249 ,C243_=_C250 ,C243_=_C258 ,C243_=_C414 ,C243_=_C427 ,\nC243_=_C580 ,C243_=_C581 ,C243_=_C584 ,C243_=_C585 ,C243_=_C586 ,C243_=_C587 ,\nC244_=_C245 ,C244_=_C246 ,C244_=_C249 ,C244_=_C250 ,C244_=_C415 ,C244_=_C590 ,\nC244_=_C592 ,C244_=_C593 ,C245_=_C246 ,C245_=_C249 ,C245_=_C250 ,C245_=_C259 ,\nC245_=_C416 ,C245_=_C428 ,C245_=_C661 ,C245_=_C662 ,C245_=_C665 ,C245_=_C666 ,\nC245_=_C667 ,C245_=_C668 ,C246_=_C249 ,C246_=_C250 ,C246_=_C417 ,C246_=_C670 ,\nC246_=_C672 ,C246_=_C673 ,C249_=_C250 ,C249_=_C261 ,C249_=_C420 ,C249_=_C430 ,\nC249_=_C690 ,C249_=_C697 ,C249_=_C762 ,C249_=_C763 ,C249_=_C764 ,C249_=_C765 ,\nC250_=_C421 ,C250_=_C691 ,C250_=_C767 ,C250_=_C768 ,C255_=_C256 ,C255_=_C258 ,\nC255_=_C259 ,C255_=_C261 ,C256_=_C258 ,C256_=_C259 ,C256_=_C261 ,C256_=_C317 ,\nC256_=_C318 ,C256_=_C323 ,C256_=_C324 ,C256_=_C327 ,C256_=_C328 ,C256_=_C329 ,\nC256_=_C330 ,C258_=_C259 ,C258_=_C261 ,C258_=_C414 ,C258_=_C427 ,C258_=_C580 ,\nC258_=_C581 ,C258_=_C584 ,C258_=_C585 ,C258_=_C586 ,C258_=_C587 ,C259_=_C261 ,\nC259_=_C416 ,C259_=_C428 ,C259_=_C661 ,C259_=_C662 ,C259_=_C665 ,C259_=_C666 ,\nC259_=_C667 ,C259_=_C668 ,C261_=_C420 ,C261_=_C430 ,C261_=_C690 ,C261_=_C697 ,\nC261_=_C762 ,C261_=_C763 ,C261_=_C764 ,C261_=_C765 ,C317_=_C318 ,C317_=_C323 ,\nC317_=_C324 ,C317_=_C327 ,C317_=_C328 ,C317_=_C329 ,C317_=_C330 ,C317_=_C332 ,\nC317_=_C412 ,C317_=_C413 ,C317_=_C414 ,C317_=_C415 ,C317_=_C416 ,C317_=_C417 ,\nC317_=_C420 ,C317_=_C421 ,C318_=_C323 ,C318_=_C324 ,C318_=_C327 ,C318_=_C328 ,\nC318_=_C329 ,C318_=_C330 ,C318_=_C426 ,C318_=_C427 ,C318_=_C428 ,C318_=_C430 ,\nC323_=_C324 ,C323_=_C327 ,C323_=_C328 ,C323_=_C329 ,C323_=_C330 ,C323_=_C335 ,\nC323_=_C580 ,C323_=_C590 ,C323_=_C661 ,C323_=_C670 ,C323_=_C688 ,C323_=_C689 ,\nC323_=_C690 ,C323_=_C691 ,C324_=_C327 ,C324_=_C328 ,C324_=_C329 ,C324_=_C330 ,\nC324_=_C581 ,C324_=_C662 ,C324_=_C696 ,C324_=_C697 ,C327_=_C328 ,C327_=_C329 ,\nC327_=_C330 ,C327_=_C337 ,C327_=_C584 ,C327_=_C592 ,C327_=_C665 ,C327_=_C672 ,\nC327_=_C762 ,C327_=_C767 ,C327_=_C797 ,C327_=_C801 ,C327_=_C804 ,C327_=_C805 ,\nC328_=_C329 ,C328_=_C330 ,C328_=_C585 ,C328_=_C666 ,C328_=_C763 ,C328_=_C798 ,\nC328_=_C808 ,C329_=_C330 ,C329_=_C338 ,C329_=_C586 ,C329_=_C593 ,C329_=_C667 ,\nC329_=_C673 ,C329_=_C764 ,C329_=_C768 ,C329_=_C829 ,C329_=_C831 ,C329_=_C833 ,\nC329_=_C834 ,C330_=_C587 ,C330_=_C668 ,C330_=_C765 ,C330_=_C830 ,C330_=_C835 ,\nC332_=_C335 ,C332_=_C337 ,C332_=_C338 ,C332_=_C412 ,C332_=_C413 ,C332_=_C414 ,\nC332_=_C415 ,C332_=_C416 ,C332_=_C417 ,C332_=_C420 ,C332_=_C421 ,C335_=_C337 ,\nC335_=_C338 ,C335_=_C580 ,C335_=_C590 ,C335_=_C661 ,C335_=_C670 ,C335_=_C688 ,\nC335_=_C689 ,C335_=_C690 ,C335_=_C691 ,C337_=_C338 ,C337_=_C584 ,C337_=_C592 ,\nC337_=_C665 ,C337_=_C672 ,C337_=_C762 ,C337_=_C767 ,C337_=_C797 ,C337_=_C801 ,\nC337_=_C804 ,C337_=_C805 ,C338_=_C586 ,C338_=_C593 ,C338_=_C667 ,C338_=_C673 ,\nC338_=_C764 ,C338_=_C768 ,C338_=_C829 ,C338_=_C831 ,C338_=_C833 ,C338_=_C834 ,\nC412_=_C413 ,C412_=_C414 ,C412_=_C415 ,C412_=_C416 ,C412_=_C417 ,C412_=_C420 ,\nC412_=_C421 ,C412_=_C426 ,C413_=_C414 ,C413_=_C415 ,C413_=_C416 ,C413_=_C417 ,\nC413_=_C420 ,C413_=_C421 ,C414_=_C415 ,C414_=_C416 ,C414_=_C417 ,C414_=_C420 ,\nC414_=_C421 ,C414_=_C427 ,C414_=_C580 ,C414_=_C581 ,C414_=_C584 ,C414_=_C585 ,\nC414_=_C586 ,C414_=_C587 ,C415_=_C416 ,C415_=_C417 ,C415_=_C420 ,C415_=_C421 ,\nC415_=_C590 ,C415_=_C592 ,C415_=_C593 ,C416_=_C417 ,C416_=_C420 ,C416_=_C421 ,\nC416_=_C428 ,C416_=_C661 ,C416_=_C662 ,C416_=_C665 ,C416_=_C666 ,C416_=_C667 ,\nC416_=_C668 ,C417_=_C420 ,C417_=_C421 ,C417_=_C670 ,C417_=_C672 ,C417_=_C673 ,\nC420_=_C421 ,C420_=_C430 ,C420_=_C690 ,C420_=_C697 ,C420_=_C762 ,C420_=_C763 ,\nC420_=_C764 ,C420_=_C765 ,C421_=_C691 ,C421_=_C767 ,C421_=_C768 ,C426_=_C427 ,\nC426_=_C428 ,C426_=_C430 ,C427_=_C428 ,C427_=_C430 ,C427_=_C580 ,C427_=_C581 ,\nC427_=_C584 ,C427_=_C585 ,C427_=_C586 ,C427_=_C587 ,C428_=_C430 ,C428_=_C661 ,\nC428_=_C662 ,C428_=_C665 ,C428_=_C666 ,C428_=_C667 ,C428_=_C668 ,C430_=_C690 ,\nC430_=_C697 ,C430_=_C762 ,C430_=_C763 ,C430_=_C764 ,C430_=_C765 ,C580_=_C581 ,\nC580_=_C584 ,C580_=_C585 ,C580_=_C586 ,C580_=_C587 ,C580_=_C590 ,C580_=_C661 ,\nC580_=_C670 ,C580_=_C688 ,C580_=_C689 ,C580_=_C690 ,C580_=_C691 ,C581_=_C584 ,\nC581_=_C585 ,C581_=_C586 ,C581_=_C587 ,C581_=_C662 ,C581_=_C696 ,C581_=_C697 ,\nC584_=_C585 ,C584_=_C586 ,C584_=_C587 ,C584_=_C592 ,C584_=_C665 ,C584_=_C672 ,\nC584_=_C762 ,C584_=_C767 ,C584_=_C797 ,C584_=_C801 ,C584_=_C804 ,C584_=_C805 ,\nC585_=_C586 ,C585_=_C587 ,C585_=_C666 ,C585_=_C763 ,C585_=_C798 ,C585_=_C808 ,\nC586_=_C587 ,C586_=_C593 ,C586_=_C667 ,C586_=_C673 ,C586_=_C764 ,C586_=_C768 ,\nC586_=_C829 ,C586_=_C831 ,C586_=_C833 ,C586_=_C834 ,C587_=_C668 ,C587_=_C765 ,\nC587_=_C830 ,C587_=_C835 ,C590_=_C592 ,C590_=_C593 ,C590_=_C661 ,C590_=_C670 ,\nC590_=_C688 ,C590_=_C689 ,C590_=_C690 ,C590_=_C691 ,C592_=_C593 ,C592_=_C665 ,\nC592_=_C672 ,C592_=_C762 ,C592_=_C767 ,C592_=_C797 ,C592_=_C801 ,C592_=_C804 ,\nC592_=_C805 ,C593_=_C667 ,C593_=_C673 ,C593_=_C764 ,C593_=_C768 ,C593_=_C829 ,\nC593_=_C831 ,C593_=_C833 ,C593_=_C834 ,C661_=_C662 ,C661_=_C665 ,C661_=_C666 ,\nC661_=_C667 ,C661_=_C668 ,C661_=_C670 ,C661_=_C688 ,C661_=_C689 ,C661_=_C690 ,\nC661_=_C691 ,C662_=_C665 ,C662_=_C666 ,C662_=_C667 ,C662_=_C668 ,C662_=_C696 ,\nC662_=_C697 ,C665_=_C666 ,C665_=_C667 ,C665_=_C668 ,C665_=_C672 ,C665_=_C762 ,\nC665_=_C767 ,C665_=_C797 ,C665_=_C801 ,C665_=_C804 ,C665_=_C805 ,C666_=_C667 ,\nC666_=_C668 ,C666_=_C763 ,C666_=_C798 ,C666_=_C808 ,C667_=_C668 ,C667_=_C673 ,\nC667_=_C764 ,C667_=_C768 ,C667_=_C829 ,C667_=_C831 ,C667_=_C833 ,C667_=_C834 ,\nC668_=_C765 ,C668_=_C830 ,C668_=_C835 ,C670_=_C672 ,C670_=_C673 ,C670_=_C688 ,\nC670_=_C689 ,C670_=_C690 ,C670_=_C691 ,C672_=_C673 ,C672_=_C762 ,C672_=_C767 ,\nC672_=_C797 ,C672_=_C801 ,C672_=_C804 ,C672_=_C805 ,C673_=_C764 ,C673_=_C768 ,\nC673_=_C829 ,C673_=_C831 ,C673_=_C833 ,C673_=_C834 ,C688_=_C689 ,C688_=_C690 ,\nC688_=_C691 ,C688_=_C696 ,C689_=_C690 ,C689_=_C691 ,C690_=_C691 ,C690_=_C697 ,\nC690_=_C762 ,C690_=_C763 ,C690_=_C764 ,C690_=_C765 ,C691_=_C767 ,C691_=_C768 ,\nC696_=_C697 ,C697_=_C762 ,C697_=_C763 ,C697_=_C764 ,C697_=_C765 ,C762_=_C763 ,\nC762_=_C764 ,C762_=_C765 ,C762_=_C767 ,C762_=_C797 ,C762_=_C801 ,C762_=_C804 ,\nC762_=_C805 ,C763_=_C764 ,C763_=_C765 ,C763_=_C798 ,C763_=_C808 ,C764_=_C765 ,\nC764_=_C768 ,C764_=_C829 ,C764_=_C831 ,C764_=_C833 ,C764_=_C834 ,C765_=_C830 ,\nC765_=_C835 ,C767_=_C768 ,C767_=_C797 ,C767_=_C801 ,C767_=_C804 ,C767_=_C805 ,\nC768_=_C829 ,C768_=_C831 ,C768_=_C833 ,C768_=_C834 ,C797_=_C798 ,C797_=_C801 ,\nC797_=_C804 ,C797_=_C805 ,C798_=_C808 ,C801_=_C804 ,C801_=_C805 ,C804_=_C805 ,\nC804_=_C808 ,C829_=_C830 ,C829_=_C831 ,C829_=_C833 ,C829_=_C834 ,C830_=_C835 ,\nC831_=_C833 ,C831_=_C834 ,C833_=_C834 ,C833_=_C835 ,"];69[shape=box, label="id:69 level: 2\n123: C63 C64 C83 C94 C95 \nC98 C99 C100 C101 C106 C107 \nC108 C109 C114 C116 C117 C120 \nC121 C153 C154 C155 C156 C157 \nC158 C163 C164 C165 C166 C171 \nC172 C173 C176 C177 C340 C341 \nC356 C365 C366 C369 C370 C371 \nC372 C377 C378 C379 C380 C381 \nC383 C384 C387 C388 C412 C413 \nC426 C434 C435 C436 C437 C438 \nC439 C444 C445 C446 C447 C448 \nC449 C450 C453 C454 C519 C520 \nC531 C538 C539 C542 C543 C544 \nC545 C550 C552 C553 C611 C612 \nC621 C627 C628 C629 C630 C631 \nC632 C637 C638 C639 C688 C689 \nC696 C701 C702 C705 C706 C707 \nC708 C709 C711 C712 C770 C771 \nC776 C780 C781 C782 C783 C784 \nC785 C786 C787 C788 C797 C798 \nC801 C829 C830 C831 \n1017: C63_=_C64( C63 C64 ) C63_=_C83( C63 C83 ) C63_=_C94( C63 C94 ) C63_=_C95( C63 C95 ) C63_=_C98( C63 C98 ) \nC63_=_C99( C63 C99 ) C63_=_C100( C63 C100 ) C63_=_C101( C63 C101 ) C63_=_C106( C63 C106 ) C63_=_C107( C63 C107 ) C63_=_C108( C63 C108 ) \nC63_=_C109( C63 C109 ) C64_=_C114( C64 C114 ) C64_=_C116( C64 C116 ) C64_=_C117( C64 C117 ) C64_=_C120( C64 C120 ) C64_=_C121( C64 C121 ) \nC83_=_C94( C83 C94 ) C83_=_C95( C83 C95 ) C83_=_C98( C83 C98 ) C83_=_C99( C83 C99 ) C83_=_C100( C83 C100 ) C83_=_C101( C83 C101 ) \nC83_=_C106( C83 C106 ) C83_=_C107( C83 C107 ) C83_=_C108( C83 C108 ) C83_=_C109( C83 C109 ) C94_=_C95( C94 C95 ) C94_=_C98( C94 C98 ) \nC94_=_C99( C94 C99 ) C94_=_C100( C94 C100 ) C94_=_C101( C94 C101 ) C94_=_C106( C94 C106 ) C94_=_C107( C94 C107 ) C94_=_C108( C94 C108 ) \nC94_=_C109( C94 C109 ) C94_=_C114( C94 C114 ) C95_=_C98( C95 C98 ) C95_=_C99( C95 C99 ) C95_=_C100( C95 C100 ) C95_=_C101( C95 C101 ) \nC95_=_C106( C95 C106 ) C95_=_C107( C95 C107 ) C95_=_C108( C95 C108 ) C95_=_C109( C95 C109 ) C98_=_C99( C98 C99 ) C98_=_C100( C98 C100 ) \nC98_=_C101( C98 C101 ) C98_=_C106( C98 C106 ) C98_=_C107( C98 C107 ) C98_=_C108( C98 C108 ) C98_=_C109( C98 C109 ) C98_=_C116( C98 C116 ) \nC98_=_C155( C98 C155 ) C98_=_C172( C98 C172 ) C98_=_C340( C98 C340 ) C98_=_C356( C98 C356 ) C98_=_C365( C98 C365 ) C98_=_C366( C98 C366 ) \nC98_=_C369( C98 C369 ) C98_=_C370( C98 C370 ) C98_=_C371( C98 C371 ) C98_=_C372( C98 C372 ) C98_=_C377( C98 C377 ) C98_=_C378( C98 C378 ) \nC98_=_C379( C98 C379 ) C98_=_C380( C98 C380 ) C99_=_C100( C99 C100 ) C99_=_C101( C99 C101 ) C99_=_C106( C99 C106 ) C99_=_C107( C99 C107 ) \nC99_=_C108( C99 C108 ) C99_=_C109( C99 C109 ) C99_=_C156( C99 C156 ) C99_=_C341( C99 C341 ) C99_=_C381( C99 C381 ) C99_=_C383( C99 C383 ) \nC99_=_C384( C99 C384 ) C99_=_C387( C99 C387 ) C99_=_C388( C99 C388 ) C100_=_C101( C100 C101 ) C100_=_C106( C100 C106 ) C100_=_C107( C100 C107 ) \nC100_=_C108( C100 C108 ) C100_=_C109( C100 C109 ) C100_=_C117( C100 C117 ) C100_=_C157( C100 C157 ) C100_=_C173( C100 C173 ) C100_=_C412( C100 C412 ) \nC100_=_C426( C100 C426 ) C100_=_C434( C100 C434 ) C100_=_C435( C100 C435 ) C100_=_C436( C100 C436 ) C100_=_C437( C100 C437 ) C100_=_C438( C100 C438 ) \nC100_=_C439( C100 C439 ) C100_=_C444( C100 C444 ) C100_=_C445( C100 C445 ) C100_=_C446( C100 C446 ) C100_=_C447( C100 C447 ) C101_=_C106( C101 C106 ) \nC101_=_C107( C101 C107 ) C101_=_C108( C101 C108 ) C101_=_C109( C101 C109</w:t>
      </w:r>
    </w:p>
    <w:p>
      <w:pPr>
        <w:pStyle w:val="PreformattedText"/>
        <w:bidi w:val="0"/>
        <w:spacing w:before="0" w:after="0"/>
        <w:jc w:val="left"/>
        <w:rPr/>
      </w:pPr>
      <w:r>
        <w:rPr/>
        <w:t xml:space="preserve"> </w:t>
      </w:r>
      <w:r>
        <w:rPr/>
        <w:t>) C101_=_C158( C101 C158 ) C101_=_C413( C101 C413 ) C101_=_C448( C101 C448 ) \nC101_=_C449( C101 C449 ) C101_=_C450( C101 C450 ) C101_=_C453( C101 C453 ) C101_=_C454( C101 C454 ) C106_=_C107( C106 C107 ) C106_=_C108( C106 C108 ) \nC106_=_C109( C106 C109 ) C106_=_C120( C106 C120 ) C106_=_C163( C106 C163 ) C106_=_C176( C106 C176 ) C106_=_C542( C106 C542 ) C106_=_C552( C106 C552 ) \nC106_=_C629( C106 C629 ) C106_=_C638( C106 C638 ) C106_=_C688( C106 C688 ) C106_=_C696( C106 C696 ) C106_=_C701( C106 C701 ) C106_=_C702( C106 C702 ) \nC106_=_C705( C106 C705 ) C106_=_C706( C106 C706 ) C106_=_C707( C106 C707 ) C106_=_C708( C106 C708 ) C107_=_C108( C107 C108 ) C107_=_C109( C107 C109 ) \nC107_=_C164( C107 C164 ) C107_=_C543( C107 C543 ) C107_=_C630( C107 C630 ) C107_=_C689( C107 C689 ) C107_=_C709( C107 C709 ) C107_=_C711( C107 C711 ) \nC107_=_C712( C107 C712 ) C108_=_C109( C108 C109 ) C108_=_C121( C108 C121 ) C108_=_C165( C108 C165 ) C108_=_C177( C108 C177 ) C108_=_C544( C108 C544 ) \nC108_=_C553( C108 C553 ) C108_=_C631( C108 C631 ) C108_=_C639( C108 C639 ) C108_=_C770( C108 C770 ) C108_=_C776( C108 C776 ) C108_=_C780( C108 C780 ) \nC108_=_C781( C108 C781 ) C108_=_C782( C108 C782 ) C108_=_C783( C108 C783 ) C108_=_C784( C108 C784 ) C108_=_C785( C108 C785 ) C109_=_C166( C109 C166 ) \nC109_=_C545( C109 C545 ) C109_=_C632( C109 C632 ) C109_=_C771( C109 C771 ) C109_=_C786( C109 C786 ) C109_=_C787( C109 C787 ) C109_=_C788( C109 C788 ) \nC114_=_C116( C114 C116 ) C114_=_C117( C114 C117 ) C114_=_C120( C114 C120 ) C114_=_C121( C114 C121 ) C116_=_C117( C116 C117 ) C116_=_C120( C116 C120 ) \nC116_=_C121( C116 C121 ) C116_=_C155( C116 C155 ) C116_=_C172( C116 C172 ) C116_=_C340( C116 C340 ) C116_=_C356( C116 C356 ) C116_=_C365( C116 C365 ) \nC116_=_C366( C116 C366 ) C116_=_C369( C116 C369 ) C116_=_C370( C116 C370 ) C116_=_C371( C116 C371 ) C116_=_C372( C116 C372 ) C116_=_C377( C116 C377 ) \nC116_=_C378( C116 C378 ) C116_=_C379( C116 C379 ) C116_=_C380( C116 C380 ) C117_=_C120( C117 C120 ) C117_=_C121( C117 C121 ) C117_=_C157( C117 C157 ) \nC117_=_C173( C117 C173 ) C117_=_C412( C117 C412 ) C117_=_C426( C117 C426 ) C117_=_C434( C117 C434 ) C117_=_C435( C117 C435 ) C117_=_C436( C117 C436 ) \nC117_=_C437( C117 C437 ) C117_=_C438( C117 C438 ) C117_=_C439( C117 C439 ) C117_=_C444( C117 C444 ) C117_=_C445( C117 C445 ) C117_=_C446( C117 C446 ) \nC117_=_C447( C117 C447 ) C120_=_C121( C120 C121 ) C120_=_C163( C120 C163 ) C120_=_C176( C120 C176 ) C120_=_C542( C120 C542 ) C120_=_C552( C120 C552 ) \nC120_=_C629( C120 C629 ) C120_=_C638( C120 C638 ) C120_=_C688( C120 C688 ) C120_=_C696( C120 C696 ) C120_=_C701( C120 C701 ) C120_=_C702( C120 C702 ) \nC120_=_C705( C120 C705 ) C120_=_C706( C120 C706 ) C120_=_C707( C120 C707 ) C120_=_C708( C120 C708 ) C121_=_C165( C121 C165 ) C121_=_C177( C121 C177 ) \nC121_=_C544( C121 C544 ) C121_=_C553( C121 C553 ) C121_=_C631( C121 C631 ) C121_=_C639( C121 C639 ) C121_=_C770( C121 C770 ) C121_=_C776( C121 C776 ) \nC121_=_C780( C121 C780 ) C121_=_C781( C121 C781 ) C121_=_C782( C121 C782 ) C121_=_C783( C121 C783 ) C121_=_C784( C121 C784 ) C121_=_C785( C121 C785 ) \nC153_=_C154( C153 C154 ) C153_=_C155( C153 C155 ) C153_=_C156( C153 C156 ) C153_=_C157( C153 C157 ) C153_=_C158( C153 C158 ) C153_=_C163( C153 C163 ) \nC153_=_C164( C153 C164 ) C153_=_C165( C153 C165 ) C153_=_C166( C153 C166 ) C153_=_C171( C153 C171 ) C154_=_C155( C154 C155 ) C154_=_C156( C154 C156 ) \nC154_=_C157( C154 C157 ) C154_=_C158( C154 C158 ) C154_=_C163( C154 C163 ) C154_=_C164( C154 C164 ) C154_=_C165( C154 C165 ) C154_=_C166( C154 C166 ) \nC155_=_C156( C155 C156 ) C155_=_C157( C155 C157 ) C155_=_C158( C155 C158 ) C155_=_C163( C155 C163 ) C155_=_C164( C155 C164 ) C155_=_C165( C155 C165 ) \nC155_=_C166( C155 C166 ) C155_=_C172( C155 C172 ) C155_=_C340( C155 C340 ) C155_=_C356( C155 C356 ) C155_=_C365( C155 C365 ) C155_=_C366( C155 C366 ) \nC155_=_C369( C155 C369 ) C155_=_C370( C155 C370 ) C155_=_C371( C155 C371 ) C155_=_C372( C155 C372 ) C155_=_C377( C155 C377 ) C155_=_C378( C155 C378 ) \nC155_=_C379( C155 C379 ) C155_=_C380( C155 C380 ) C156_=_C157( C156 C157 ) C156_=_C158( C156 C158 ) C156_=_C163( C156 C163 ) C156_=_C164( C156 C164 ) \nC156_=_C165( C156 C165 ) C156_=_C166( C156 C166 ) C156_=_C341( C156 C341 ) C156_=_C381( C156 C381 ) C156_=_C383( C156 C383 ) C156_=_C384( C156 C384 ) \nC156_=_C387( C156 C387 ) C156_=_C388( C156 C388 ) C157_=_C158( C157 C158 ) C157_=_C163( C157 C163 ) C157_=_C164( C157 C164 ) C157_=_C165( C157 C165 ) \nC157_=_C166( C157 C166 ) C157_=_C173( C157 C173 ) C157_=_C412( C157 C412 ) C157_=_C426( C157 C426 ) C157_=_C434( C157 C434 ) C157_=_C435( C157 C435 ) \nC157_=_C436( C157 C436 ) C157_=_C437( C157 C437 ) C157_=_C438( C157 C438 ) C157_=_C439( C157 C439 ) C157_=_C444( C157 C444 ) C157_=_C445( C157 C445 ) \nC157_=_C446( C157 C446 ) C157_=_C447( C157 C447 ) C158_=_C163( C158 C163 ) C158_=_C164( C158 C164 ) C158_=_C165( C158 C165 ) C158_=_C166( C158 C166 ) \nC158_=_C413( C158 C413 ) C158_=_C448( C158 C448 ) C158_=_C449( C158 C449 ) C158_=_C450( C158 C450 ) C158_=_C453( C158 C453 ) C158_=_C454( C158 C454 ) \nC163_=_C164( C163 C164 ) C163_=_C165( C163 C165 ) C163_=_C166( C163 C166 ) C163_=_C176( C163 C176 ) C163_=_C542( C163 C542 ) C163_=_C552( C163 C552 ) \nC163_=_C629( C163 C629 ) C163_=_C638( C163 C638 ) C163_=_C688( C163 C688 ) C163_=_C696( C163 C696 ) C163_=_C701( C163 C701 ) C163_=_C702( C163 C702 ) \nC163_=_C705( C163 C705 ) C163_=_C706( C163 C706 ) C163_=_C707( C163 C707 ) C163_=_C708( C163 C708 ) C164_=_C165( C164 C165 ) C164_=_C166( C164 C166 ) \nC164_=_C543( C164 C543 ) C164_=_C630( C164 C630 ) C164_=_C689( C164 C689 ) C164_=_C709( C164 C709 ) C164_=_C711( C164 C711 ) C164_=_C712( C164 C712 ) \nC165_=_C166( C165 C166 ) C165_=_C177( C165 C177 ) C165_=_C544( C165 C544 ) C165_=_C553( C165 C553 ) C165_=_C631( C165 C631 ) C165_=_C639( C165 C639 ) \nC165_=_C770( C165 C770 ) C165_=_C776( C165 C776 ) C165_=_C780( C165 C780 ) C165_=_C781( C165 C781 ) C165_=_C782( C165 C782 ) C165_=_C783( C165 C783 ) \nC165_=_C784( C165 C784 ) C165_=_C785( C165 C785 ) C166_=_C545( C166 C545 ) C166_=_C632( C166 C632 ) C166_=_C771( C166 C771 ) C166_=_C786( C166 C786 ) \nC166_=_C787( C166 C787 ) C166_=_C788( C166 C788 ) C171_=_C172( C171 C172 ) C171_=_C173( C171 C173 ) C171_=_C176( C171 C176 ) C171_=_C177( C171 C177 ) \nC172_=_C173( C172 C173 ) C172_=_C176( C172 C176 ) C172_=_C177( C172 C177 ) C172_=_C340( C172 C340 ) C172_=_C356( C172 C356 ) C172_=_C365( C172 C365 ) \nC172_=_C366( C172 C366 ) C172_=_C369( C172 C369 ) C172_=_C370( C172 C370 ) C172_=_C371( C172 C371 ) C172_=_C372( C172 C372 ) C172_=_C377( C172 C377 ) \nC172_=_C378( C172 C378 ) C172_=_C379( C172 C379 ) C172_=_C380( C172 C380 ) C173_=_C176( C173 C176 ) C173_=_C177( C173 C177 ) C173_=_C412( C173 C412 ) \nC173_=_C426( C173 C426 ) C173_=_C434( C173 C434 ) C173_=_C435( C173 C435 ) C173_=_C436( C173 C436 ) C173_=_C437( C173 C437 ) C173_=_C438( C173 C438 ) \nC173_=_C439( C173 C439 ) C173_=_C444( C173 C444 ) C173_=_C445( C173 C445 ) C173_=_C446( C173 C446 ) C173_=_C447( C173 C447 ) C176_=_C177( C176 C177 ) \nC176_=_C542( C176 C542 ) C176_=_C552( C176 C552 ) C176_=_C629( C176 C629 ) C176_=_C638( C176 C638 ) C176_=_C688( C176 C688 ) C176_=_C696( C176 C696 ) \nC176_=_C701( C176 C701 ) C176_=_C702( C176 C702 ) C176_=_C705( C176 C705 ) C176_=_C706( C176 C706 ) C176_=_C707( C176 C707 ) C176_=_C708( C176 C708 ) \nC177_=_C544( C177 C544 ) C177_=_C553( C177 C553 ) C177_=_C631( C177 C631 ) C177_=_C639( C177 C639 ) C177_=_C770( C177 C770 ) C177_=_C776( C177 C776 ) \nC177_=_C780( C177 C780 ) C177_=_C781( C177 C781 ) C177_=_C782( C177 C782 ) C177_=_C783( C177 C783 ) C177_=_C784( C177 C784 ) C177_=_C785( C177 C785 ) \nC340_=_C341( C340 C341 ) C340_=_C356( C340 C356 ) C340_=_C365( C340 C365 ) C340_=_C366( C340 C366 ) C340_=_C369( C340 C369 ) C340_=_C370( C340 C370 ) \nC340_=_C371( C340 C371 ) C340_=_C372( C340 C372 ) C340_=_C377( C340 C377 ) C340_=_C378( C340 C378 ) C340_=_C379( C340 C379 ) C340_=_C380( C340 C380 ) \nC341_=_C381( C341 C381 ) C341_=_C383( C341 C383 ) C341_=_C384( C341 C384 ) C341_=_C387( C341 C387 ) C341_=_C388( C341 C388 ) C356_=_C365( C356 C365 ) \nC356_=_C366( C356 C366 ) C356_=_C369( C356 C369 ) C356_=_C370( C356 C370 ) C356_=_C371( C356 C371 ) C356_=_C372( C356 C372 ) C356_=_C377( C356 C377 ) \nC356_=_C378( C356 C378 ) C356_=_C379( C356 C379 ) C356_=_C380( C356 C380 ) C365_=_C366( C365 C366 ) C365_=_C369( C365 C369 ) C365_=_C370( C365 C370 ) \nC365_=_C371( C365 C371 ) C365_=_C372( C365 C372 ) C365_=_C377( C365 C377 ) C365_=_C378( C365 C378 ) C365_=_C379( C365 C379 ) C365_=_C380( C365 C380 ) \nC365_=_C381( C365 C381 ) C366_=_C369( C366 C369 ) C366_=_C370( C366 C370 ) C366_=_C371( C366 C371 ) C366_=_C372( C366 C372 ) C366_=_C377( C366 C377 ) \nC366_=_C378( C366 C378 ) C366_=_C379( C366 C379 ) C366_=_C380( C366 C380 ) C369_=_C370( C369 C370 ) C369_=_C371( C369 C371 ) C369_=_C372( C369 C372 ) \nC369_=_C377( C369 C377 ) C369_=_C378( C369 C378 ) C369_=_C379( C369 C379 ) C369_=_C380( C369 C380 ) C369_=_C383( C369 C383 ) C369_=_C436( C369 C436 ) \nC369_=_C449( C369 C449 ) C369_=_C519( C369 C519 ) C369_=_C531( C369 C531 ) C369_=_C538( C369 C538 ) C369_=_C539( C369 C539 ) C369_=_C542( C369 C542 ) \nC369_=_C543( C369 C543 ) C369_=_C544( C369 C544 ) C369_=_C545( C369 C545 ) C370_=_C371( C370 C371 ) C370_=_C372( C370 C372 ) C370_=_C377( C370 C377 ) \nC370_=_C378( C370 C378 ) C370_=_C379( C370 C379 ) C370_=_C380( C370 C380 ) C370_=_C437( C370 C437 ) C370_=_C520( C370 C520 ) C370_=_C550( C370 C550 ) \nC370_=_C552( C370 C552 ) C370_=_C553( C370 C553 ) C371_=_C372( C371 C372 ) C371_=_C377( C371 C377 ) C371_=_C378( C371 C378 ) C371_=_C379( C371 C379 ) \nC371_=_C380( C371 C380 ) C371_=_C384( C371 C384 ) C371_=_C438( C371 C438 ) C371_=_C450( C371 C450 ) C371_=_C611( C371 C611 ) C371_=_C621( C371 C621 ) \nC371_=_C627( C371 C627 ) C371_=_C628( C371 C628 ) C371_=_C629( C371 C629 ) C371_=_C630( C371</w:t>
      </w:r>
    </w:p>
    <w:p>
      <w:pPr>
        <w:pStyle w:val="PreformattedText"/>
        <w:bidi w:val="0"/>
        <w:spacing w:before="0" w:after="0"/>
        <w:jc w:val="left"/>
        <w:rPr/>
      </w:pPr>
      <w:r>
        <w:rPr/>
        <w:t xml:space="preserve"> </w:t>
      </w:r>
      <w:r>
        <w:rPr/>
        <w:t>C630 ) C371_=_C631( C371 C631 ) C371_=_C632( C371 C632 ) \nC372_=_C377( C372 C377 ) C372_=_C378( C372 C378 ) C372_=_C379( C372 C379 ) C372_=_C380( C372 C380 ) C372_=_C439( C372 C439 ) C372_=_C612( C372 C612 ) \nC372_=_C637( C372 C637 ) C372_=_C638( C372 C638 ) C372_=_C639( C372 C639 ) C377_=_C378( C377 C378 ) C377_=_C379( C377 C379 ) C377_=_C380( C377 C380 ) \nC377_=_C387( C377 C387 ) C377_=_C444( C377 C444 ) C377_=_C453( C377 C453 ) C377_=_C705( C377 C705 ) C377_=_C711( C377 C711 ) C377_=_C782( C377 C782 ) \nC377_=_C787( C377 C787 ) C377_=_C797( C377 C797 ) C377_=_C798( C377 C798 ) C378_=_C379( C378 C379 ) C378_=_C380( C378 C380 ) C378_=_C445( C378 C445 ) \nC378_=_C706( C378 C706 ) C378_=_C783( C378 C783 ) C378_=_C801( C378 C801 ) C379_=_C380( C379 C380 ) C379_=_C388( C379 C388 ) C379_=_C446( C379 C446 ) \nC379_=_C454( C379 C454 ) C379_=_C707( C379 C707 ) C379_=_C712( C379 C712 ) C379_=_C784( C379 C784 ) C379_=_C788( C379 C788 ) C379_=_C829( C379 C829 ) \nC379_=_C830( C379 C830 ) C380_=_C447( C380 C447 ) C380_=_C708( C380 C708 ) C380_=_C785( C380 C785 ) C380_=_C831( C380 C831 ) C381_=_C383( C381 C383 ) \nC381_=_C384( C381 C384 ) C381_=_C387( C381 C387 ) C381_=_C388( C381 C388 ) C383_=_C384( C383 C384 ) C383_=_C387( C383 C387 ) C383_=_C388( C383 C388 ) \nC383_=_C436( C383 C436 ) C383_=_C449( C383 C449 ) C383_=_C519( C383 C519 ) C383_=_C531( C383 C531 ) C383_=_C538( C383 C538 ) C383_=_C539( C383 C539 ) \nC383_=_C542( C383 C542 ) C383_=_C543( C383 C543 ) C383_=_C544( C383 C544 ) C383_=_C545( C383 C545 ) C384_=_C387( C384 C387 ) C384_=_C388( C384 C388 ) \nC384_=_C438( C384 C438 ) C384_=_C450( C384 C450 ) C384_=_C611( C384 C611 ) C384_=_C621( C384 C621 ) C384_=_C627( C384 C627 ) C384_=_C628( C384 C628 ) \nC384_=_C629( C384 C629 ) C384_=_C630( C384 C630 ) C384_=_C631( C384 C631 ) C384_=_C632( C384 C632 ) C387_=_C388( C387 C388 ) C387_=_C444( C387 C444 ) \nC387_=_C453( C387 C453 ) C387_=_C705( C387 C705 ) C387_=_C711( C387 C711 ) C387_=_C782( C387 C782 ) C387_=_C787( C387 C787 ) C387_=_C797( C387 C797 ) \nC387_=_C798( C387 C798 ) C388_=_C446( C388 C446 ) C388_=_C454( C388 C454 ) C388_=_C707( C388 C707 ) C388_=_C712( C388 C712 ) C388_=_C784( C388 C784 ) \nC388_=_C788( C388 C788 ) C388_=_C829( C388 C829 ) C388_=_C830( C388 C830 ) C412_=_C413( C412 C413 ) C412_=_C426( C412 C426 ) C412_=_C434( C412 C434 ) \nC412_=_C435( C412 C435 ) C412_=_C436( C412 C436 ) C412_=_C437( C412 C437 ) C412_=_C438( C412 C438 ) C412_=_C439( C412 C439 ) C412_=_C444( C412 C444 ) \nC412_=_C445( C412 C445 ) C412_=_C446( C412 C446 ) C412_=_C447( C412 C447 ) C413_=_C448( C413 C448 ) C413_=_C449( C413 C449 ) C413_=_C450( C413 C450 ) \nC413_=_C453( C413 C453 ) C413_=_C454( C413 C454 ) C426_=_C434( C426 C434 ) C426_=_C435( C426 C435 ) C426_=_C436( C426 C436 ) C426_=_C437( C426 C437 ) \nC426_=_C438( C426 C438 ) C426_=_C439( C426 C439 ) C426_=_C444( C426 C444 ) C426_=_C445( C426 C445 ) C426_=_C446( C426 C446 ) C426_=_C447( C426 C447 ) \nC434_=_C435( C434 C435 ) C434_=_C436( C434 C436 ) C434_=_C437( C434 C437 ) C434_=_C438( C434 C438 ) C434_=_C439( C434 C439 ) C434_=_C444( C434 C444 ) \nC434_=_C445( C434 C445 ) C434_=_C446( C434 C446 ) C434_=_C447( C434 C447 ) C434_=_C448( C434 C448 ) C435_=_C436( C435 C436 ) C435_=_C437( C435 C437 ) \nC435_=_C438( C435 C438 ) C435_=_C439( C435 C439 ) C435_=_C444( C435 C444 ) C435_=_C445( C435 C445 ) C435_=_C446( C435 C446 ) C435_=_C447( C435 C447 ) \nC436_=_C437( C436 C437 ) C436_=_C438( C436 C438 ) C436_=_C439( C436 C439 ) C436_=_C444( C436 C444 ) C436_=_C445( C436 C445 ) C436_=_C446( C436 C446 ) \nC436_=_C447( C436 C447 ) C436_=_C449( C436 C449 ) C436_=_C519( C436 C519 ) C436_=_C531( C436 C531 ) C436_=_C538( C436 C538 ) C436_=_C539( C436 C539 ) \nC436_=_C542( C436 C542 ) C436_=_C543( C436 C543 ) C436_=_C544( C436 C544 ) C436_=_C545( C436 C545 ) C437_=_C438( C437 C438 ) C437_=_C439( C437 C439 ) \nC437_=_C444( C437 C444 ) C437_=_C445( C437 C445 ) C437_=_C446( C437 C446 ) C437_=_C447( C437 C447 ) C437_=_C520( C437 C520 ) C437_=_C550( C437 C550 ) \nC437_=_C552( C437 C552 ) C437_=_C553( C437 C553 ) C438_=_C439( C438 C439 ) C438_=_C444( C438 C444 ) C438_=_C445( C438 C445 ) C438_=_C446( C438 C446 ) \nC438_=_C447( C438 C447 ) C438_=_C450( C438 C450 ) C438_=_C611( C438 C611 ) C438_=_C621( C438 C621 ) C438_=_C627( C438 C627 ) C438_=_C628( C438 C628 ) \nC438_=_C629( C438 C629 ) C438_=_C630( C438 C630 ) C438_=_C631( C438 C631 ) C438_=_C632( C438 C632 ) C439_=_C444( C439 C444 ) C439_=_C445( C439 C445 ) \nC439_=_C446( C439 C446 ) C439_=_C447( C439 C447 ) C439_=_C612( C439 C612 ) C439_=_C637( C439 C637 ) C439_=_C638( C439 C638 ) C439_=_C639( C439 C639 ) \nC444_=_C445( C444 C445 ) C444_=_C446( C444 C446 ) C444_=_C447( C444 C447 ) C444_=_C453( C444 C453 ) C444_=_C705( C444 C705 ) C444_=_C711( C444 C711 ) \nC444_=_C782( C444 C782 ) C444_=_C787( C444 C787 ) C444_=_C797( C444 C797 ) C444_=_C798( C444 C798 ) C445_=_C446( C445 C446 ) C445_=_C447( C445 C447 ) \nC445_=_C706( C445 C706 ) C445_=_C783( C445 C783 ) C445_=_C801( C445 C801 ) C446_=_C447( C446 C447 ) C446_=_C454( C446 C454 ) C446_=_C707( C446 C707 ) \nC446_=_C712( C446 C712 ) C446_=_C784( C446 C784 ) C446_=_C788( C446 C788 ) C446_=_C829( C446 C829 ) C446_=_C830( C446 C830 ) C447_=_C708( C447 C708 ) \nC447_=_C785( C447 C785 ) C447_=_C831( C447 C831 ) C448_=_C449( C448 C449 ) C448_=_C450( C448 C450 ) C448_=_C453( C448 C453 ) C448_=_C454( C448 C454 ) \nC449_=_C450( C449 C450 ) C449_=_C453( C449 C453 ) C449_=_C454( C449 C454 ) C449_=_C519( C449 C519 ) C449_=_C531( C449 C531 ) C449_=_C538( C449 C538 ) \nC449_=_C539( C449 C539 ) C449_=_C542( C449 C542 ) C449_=_C543( C449 C543 ) C449_=_C544( C449 C544 ) C449_=_C545( C449 C545 ) C450_=_C453( C450 C453 ) \nC450_=_C454( C450 C454 ) C450_=_C611( C450 C611 ) C450_=_C621( C450 C621 ) C450_=_C627( C450 C627 ) C450_=_C628( C450 C628 ) C450_=_C629( C450 C629 ) \nC450_=_C630( C450 C630 ) C450_=_C631( C450 C631 ) C450_=_C632( C450 C632 ) C453_=_C454( C453 C454 ) C453_=_C705( C453 C705 ) C453_=_C711( C453 C711 ) \nC453_=_C782( C453 C782 ) C453_=_C787( C453 C787 ) C453_=_C797( C453 C797 ) C453_=_C798( C453 C798 ) C454_=_C707( C454 C707 ) C454_=_C712( C454 C712 ) \nC454_=_C784( C454 C784 ) C454_=_C788( C454 C788 ) C454_=_C829( C454 C829 ) C454_=_C830( C454 C830 ) C519_=_C520( C519 C520 ) C519_=_C531( C519 C531 ) \nC519_=_C538( C519 C538 ) C519_=_C539( C519 C539 ) C519_=_C542( C519 C542 ) C519_=_C543( C519 C543 ) C519_=_C544( C519 C544 ) C519_=_C545( C519 C545 ) \nC520_=_C550( C520 C550 ) C520_=_C552( C520 C552 ) C520_=_C553( C520 C553 ) C531_=_C538( C531 C538 ) C531_=_C539( C531 C539 ) C531_=_C542( C531 C542 ) \nC531_=_C543( C531 C543 ) C531_=_C544( C531 C544 ) C531_=_C545( C531 C545 ) C538_=_C539( C538 C539 ) C538_=_C542( C538 C542 ) C538_=_C543( C538 C543 ) \nC538_=_C544( C538 C544 ) C538_=_C545( C538 C545 ) C538_=_C550( C538 C550 ) C539_=_C542( C539 C542 ) C539_=_C543( C539 C543 ) C539_=_C544( C539 C544 ) \nC539_=_C545( C539 C545 ) C542_=_C543( C542 C543 ) C542_=_C544( C542 C544 ) C542_=_C545( C542 C545 ) C542_=_C552( C542 C552 ) C542_=_C629( C542 C629 ) \nC542_=_C638( C542 C638 ) C542_=_C688( C542 C688 ) C542_=_C696( C542 C696 ) C542_=_C701( C542 C701 ) C542_=_C702( C542 C702 ) C542_=_C705( C542 C705 ) \nC542_=_C706( C542 C706 ) C542_=_C707( C542 C707 ) C542_=_C708( C542 C708 ) C543_=_C544( C543 C544 ) C543_=_C545( C543 C545 ) C543_=_C630( C543 C630 ) \nC543_=_C689( C543 C689 ) C543_=_C709( C543 C709 ) C543_=_C711( C543 C711 ) C543_=_C712( C543 C712 ) C544_=_C545( C544 C545 ) C544_=_C553( C544 C553 ) \nC544_=_C631( C544 C631 ) C544_=_C639( C544 C639 ) C544_=_C770( C544 C770 ) C544_=_C776( C544 C776 ) C544_=_C780( C544 C780 ) C544_=_C781( C544 C781 ) \nC544_=_C782( C544 C782 ) C544_=_C783( C544 C783 ) C544_=_C784( C544 C784 ) C544_=_C785( C544 C785 ) C545_=_C632( C545 C632 ) C545_=_C771( C545 C771 ) \nC545_=_C786( C545 C786 ) C545_=_C787( C545 C787 ) C545_=_C788( C545 C788 ) C550_=_C552( C550 C552 ) C550_=_C553( C550 C553 ) C552_=_C553( C552 C553 ) \nC552_=_C629( C552 C629 ) C552_=_C638( C552 C638 ) C552_=_C688( C552 C688 ) C552_=_C696( C552 C696 ) C552_=_C701( C552 C701 ) C552_=_C702( C552 C702 ) \nC552_=_C705( C552 C705 ) C552_=_C706( C552 C706 ) C552_=_C707( C552 C707 ) C552_=_C708( C552 C708 ) C553_=_C631( C553 C631 ) C553_=_C639( C553 C639 ) \nC553_=_C770( C553 C770 ) C553_=_C776( C553 C776 ) C553_=_C780( C553 C780 ) C553_=_C781( C553 C781 ) C553_=_C782( C553 C782 ) C553_=_C783( C553 C783 ) \nC553_=_C784( C553 C784 ) C553_=_C785( C553 C785 ) C611_=_C612( C611 C612 ) C611_=_C621( C611 C621 ) C611_=_C627( C611 C627 ) C611_=_C628( C611 C628 ) \nC611_=_C629( C611 C629 ) C611_=_C630( C611 C630 ) C611_=_C631( C611 C631 ) C611_=_C632( C611 C632 ) C612_=_C637( C612 C637 ) C612_=_C638( C612 C638 ) \nC612_=_C639( C612 C639 ) C621_=_C627( C621 C627 ) C621_=_C628( C621 C628 ) C621_=_C629( C621 C629 ) C621_=_C630( C621 C630 ) C621_=_C631( C621 C631 ) \nC621_=_C632( C621 C632 ) C627_=_C628( C627 C628 ) C627_=_C629( C627 C629 ) C627_=_C630( C627 C630 ) C627_=_C631( C627 C631 ) C627_=_C632( C627 C632 ) \nC627_=_C637( C627 C637 ) C628_=_C629( C628 C629 ) C628_=_C630( C628 C630 ) C628_=_C631( C628 C631 ) C628_=_C632( C628 C632 ) C629_=_C630( C629 C630 ) \nC629_=_C631( C629 C631 ) C629_=_C632( C629 C632 ) C629_=_C638( C629 C638 ) C629_=_C688( C629 C688 ) C629_=_C696( C629 C696 ) C629_=_C701( C629 C701 ) \nC629_=_C702( C629 C702 ) C629_=_C705( C629 C705 ) C629_=_C706( C629 C706 ) C629_=_C707( C629 C707 ) C629_=_C708( C629 C708 ) C630_=_C631( C630 C631 ) \nC630_=_C632( C630 C632 ) C630_=_C689( C630 C689 ) C630_=_C709( C630 C709 ) C630_=_C711( C630 C711 ) C630_=_C712( C630 C712 ) C631_=_C632( C631 C632 ) \nC631_=_C639( C631 C639 ) C631_=_C770( C631 C770 ) C631_=_C776( C631 C776 ) C631_=_C780( C631 C780 ) C631_=_C781( C631 C781 ) C631_=_C782( C631 C782 ) \nC631_=_C783( C631 C783 ) C631_=_C784( C631 C784 ) C631_=_C785( C631 C785 ) C632_=_C771( C632 C771 ) C632_=_C786(</w:t>
      </w:r>
    </w:p>
    <w:p>
      <w:pPr>
        <w:pStyle w:val="PreformattedText"/>
        <w:bidi w:val="0"/>
        <w:spacing w:before="0" w:after="0"/>
        <w:jc w:val="left"/>
        <w:rPr/>
      </w:pPr>
      <w:r>
        <w:rPr/>
        <w:t xml:space="preserve"> </w:t>
      </w:r>
      <w:r>
        <w:rPr/>
        <w:t>C632 C786 ) C632_=_C787( C632 C787 ) \nC632_=_C788( C632 C788 ) C637_=_C638( C637 C638 ) C637_=_C639( C637 C639 ) C638_=_C639( C638 C639 ) C638_=_C688( C638 C688 ) C638_=_C696( C638 C696 ) \nC638_=_C701( C638 C701 ) C638_=_C702( C638 C702 ) C638_=_C705( C638 C705 ) C638_=_C706( C638 C706 ) C638_=_C707( C638 C707 ) C638_=_C708( C638 C708 ) \nC639_=_C770( C639 C770 ) C639_=_C776( C639 C776 ) C639_=_C780( C639 C780 ) C639_=_C781( C639 C781 ) C639_=_C782( C639 C782 ) C639_=_C783( C639 C783 ) \nC639_=_C784( C639 C784 ) C639_=_C785( C639 C785 ) C688_=_C689( C688 C689 ) C688_=_C696( C688 C696 ) C688_=_C701( C688 C701 ) C688_=_C702( C688 C702 ) \nC688_=_C705( C688 C705 ) C688_=_C706( C688 C706 ) C688_=_C707( C688 C707 ) C688_=_C708( C688 C708 ) C689_=_C709( C689 C709 ) C689_=_C711( C689 C711 ) \nC689_=_C712( C689 C712 ) C696_=_C701( C696 C701 ) C696_=_C702( C696 C702 ) C696_=_C705( C696 C705 ) C696_=_C706( C696 C706 ) C696_=_C707( C696 C707 ) \nC696_=_C708( C696 C708 ) C701_=_C702( C701 C702 ) C701_=_C705( C701 C705 ) C701_=_C706( C701 C706 ) C701_=_C707( C701 C707 ) C701_=_C708( C701 C708 ) \nC701_=_C709( C701 C709 ) C702_=_C705( C702 C705 ) C702_=_C706( C702 C706 ) C702_=_C707( C702 C707 ) C702_=_C708( C702 C708 ) C705_=_C706( C705 C706 ) \nC705_=_C707( C705 C707 ) C705_=_C708( C705 C708 ) C705_=_C711( C705 C711 ) C705_=_C782( C705 C782 ) C705_=_C787( C705 C787 ) C705_=_C797( C705 C797 ) \nC705_=_C798( C705 C798 ) C706_=_C707( C706 C707 ) C706_=_C708( C706 C708 ) C706_=_C783( C706 C783 ) C706_=_C801( C706 C801 ) C707_=_C708( C707 C708 ) \nC707_=_C712( C707 C712 ) C707_=_C784( C707 C784 ) C707_=_C788( C707 C788 ) C707_=_C829( C707 C829 ) C707_=_C830( C707 C830 ) C708_=_C785( C708 C785 ) \nC708_=_C831( C708 C831 ) C709_=_C711( C709 C711 ) C709_=_C712( C709 C712 ) C711_=_C712( C711 C712 ) C711_=_C782( C711 C782 ) C711_=_C787( C711 C787 ) \nC711_=_C797( C711 C797 ) C711_=_C798( C711 C798 ) C712_=_C784( C712 C784 ) C712_=_C788( C712 C788 ) C712_=_C829( C712 C829 ) C712_=_C830( C712 C830 ) \nC770_=_C771( C770 C771 ) C770_=_C776( C770 C776 ) C770_=_C780( C770 C780 ) C770_=_C781( C770 C781 ) C770_=_C782( C770 C782 ) C770_=_C783( C770 C783 ) \nC770_=_C784( C770 C784 ) C770_=_C785( C770 C785 ) C771_=_C786( C771 C786 ) C771_=_C787( C771 C787 ) C771_=_C788( C771 C788 ) C776_=_C780( C776 C780 ) \nC776_=_C781( C776 C781 ) C776_=_C782( C776 C782 ) C776_=_C783( C776 C783 ) C776_=_C784( C776 C784 ) C776_=_C785( C776 C785 ) C780_=_C781( C780 C781 ) \nC780_=_C782( C780 C782 ) C780_=_C783( C780 C783 ) C780_=_C784( C780 C784 ) C780_=_C785( C780 C785 ) C780_=_C786( C780 C786 ) C781_=_C782( C781 C782 ) \nC781_=_C783( C781 C783 ) C781_=_C784( C781 C784 ) C781_=_C785( C781 C785 ) C782_=_C783( C782 C783 ) C782_=_C784( C782 C784 ) C782_=_C785( C782 C785 ) \nC782_=_C787( C782 C787 ) C782_=_C797( C782 C797 ) C782_=_C798( C782 C798 ) C783_=_C784( C783 C784 ) C783_=_C785( C783 C785 ) C783_=_C801( C783 C801 ) \nC784_=_C785( C784 C785 ) C784_=_C788( C784 C788 ) C784_=_C829( C784 C829 ) C784_=_C830( C784 C830 ) C785_=_C831( C785 C831 ) C786_=_C787( C786 C787 ) \nC786_=_C788( C786 C788 ) C787_=_C788( C787 C788 ) C787_=_C797( C787 C797 ) C787_=_C798( C787 C798 ) C788_=_C829( C788 C829 ) C788_=_C830( C788 C830 ) \nC797_=_C798( C797 C798 ) C797_=_C801( C797 C801 ) C829_=_C830( C829 C830 ) C829_=_C831( C829 C831 ) "];65-&gt;69[label="51: C63 C64 C83 C94 C95 \nC114 C153 C154 C171 C340 C341 \nC356 C365 C366 C381 C412 C413 \nC426 C434 C435 C448 C519 C520 \nC531 C538 C539 C550 C611 C612 \nC621 C627 C628 C637 C688 C689 \nC696 C701 C702 C709 C770 C771 \nC776 C780 C781 C786 C797 C798 \nC801 C829 C830 C831 \n69: C63_=_C64 ,C63_=_C83 ,C63_=_C94 ,C63_=_C95 ,C64_=_C114 ,\nC83_=_C94 ,C83_=_C95 ,C94_=_C95 ,C94_=_C114 ,C153_=_C154 ,C153_=_C171 ,\nC340_=_C341 ,C340_=_C356 ,C340_=_C365 ,C340_=_C366 ,C341_=_C381 ,C356_=_C365 ,\nC356_=_C366 ,C365_=_C366 ,C365_=_C381 ,C412_=_C413 ,C412_=_C426 ,C412_=_C434 ,\nC412_=_C435 ,C413_=_C448 ,C426_=_C434 ,C426_=_C435 ,C434_=_C435 ,C434_=_C448 ,\nC519_=_C520 ,C519_=_C531 ,C519_=_C538 ,C519_=_C539 ,C520_=_C550 ,C531_=_C538 ,\nC531_=_C539 ,C538_=_C539 ,C538_=_C550 ,C611_=_C612 ,C611_=_C621 ,C611_=_C627 ,\nC611_=_C628 ,C612_=_C637 ,C621_=_C627 ,C621_=_C628 ,C627_=_C628 ,C627_=_C637 ,\nC688_=_C689 ,C688_=_C696 ,C688_=_C701 ,C688_=_C702 ,C689_=_C709 ,C696_=_C701 ,\nC696_=_C702 ,C701_=_C702 ,C701_=_C709 ,C770_=_C771 ,C770_=_C776 ,C770_=_C780 ,\nC770_=_C781 ,C771_=_C786 ,C776_=_C780 ,C776_=_C781 ,C780_=_C781 ,C780_=_C786 ,\nC797_=_C798 ,C797_=_C801 ,C829_=_C830 ,C829_=_C831 ,"];70[shape=box, label="id:70 level: 2\n108: C32 C33 C52 C63 C64 \nC65 C66 C69 C70 C83 C84 \nC86 C181 C182 C199 C209 C210 \nC211 C212 C215 C216 C217 C218 \nC219 C220 C221 C222 C223 C224 \nC225 C226 C227 C228 C230 C231 \nC232 C233 C234 C235 C315 C316 \nC331 C340 C341 C342 C343 C356 \nC357 C434 C435 C448 C456 C457 \nC458 C459 C460 C461 C462 C463 \nC464 C465 C466 C467 C468 C469 \nC470 C471 C472 C473 C474 C475 \nC476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9( C32 C69 ) C32_=_C70( C32 C70 ) C33_=_C83( C33 C83 ) C33_=_C84( C33 C84 ) C33_=_C86( C33 C86 ) \nC52_=_C63( C52 C63 ) C52_=_C64( C52 C64 ) C52_=_C65( C52 C65 ) C52_=_C66( C52 C66 ) C52_=_C69( C52 C69 ) C52_=_C70( C52 C70 ) \nC63_=_C64( C63 C64 ) C63_=_C65( C63 C65 ) C63_=_C66( C63 C66 ) C63_=_C69( C63 C69 ) C63_=_C70( C63 C70 ) C63_=_C83( C63 C83 ) \nC64_=_C65( C64 C65 ) C64_=_C66( C64 C66 ) C64_=_C69( C64 C69 ) C64_=_C70( C64 C70 ) C65_=_C66( C65 C66 ) C65_=_C69( C65 C69 ) \nC65_=_C70( C65 C70 ) C65_=_C84( C65 C84 ) C65_=_C181( C65 C181 ) C65_=_C199( C65 C199 ) C65_=_C209( C65 C209 ) C65_=_C210( C65 C210 ) \nC65_=_C211( C65 C211 ) C65_=_C212( C65 C212 ) C65_=_C215( C65 C215 ) C65_=_C216( C65 C216 ) C65_=_C217( C65 C217 ) C65_=_C218( C65 C218 ) \nC65_=_C219( C65 C219 ) C65_=_C220( C65 C220 ) C65_=_C221( C65 C221 ) C65_=_C222( C65 C222 ) C65_=_C223( C65 C223 ) C65_=_C224( C65 C224 ) \nC65_=_C225( C65 C225 ) C65_=_C226( C65 C226 ) C66_=_C69( C66 C69 ) C66_=_C70( C66 C70 ) C66_=_C182( C66 C182 ) C66_=_C227( C66 C227 ) \nC66_=_C228( C66 C228 ) C66_=_C230( C66 C230 ) C66_=_C231( C66 C231 ) C66_=_C232( C66 C232 ) C66_=_C233( C66 C233 ) C66_=_C234( C66 C234 ) \nC66_=_C235( C66 C235 ) C69_=_C70( C69 C70 ) C69_=_C86( C69 C86 ) C69_=_C342( C69 C342 ) C69_=_C357( C69 C357 ) C69_=_C434( C69 C434 ) \nC69_=_C448( C69 C448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70_=_C343( C70 C343 ) C70_=_C435( C70 C435 ) C70_=_C470( C70 C470 ) \nC70_=_C471( C70 C471 ) C70_=_C472( C70 C472 ) C70_=_C473( C70 C473 ) C70_=_C474( C70 C474 ) C70_=_C475( C70 C475 ) C70_=_C476( C70 C476 ) \nC83_=_C84( C83 C84 ) C83_=_C86( C83 C86 ) C84_=_C86( C84 C86 ) C84_=_C181( C84 C181 ) C84_=_C199( C84 C199 ) C84_=_C209( C84 C209 ) \nC84_=_C210( C84 C210 ) C84_=_C211( C84 C211 ) C84_=_C212( C84 C212 ) C84_=_C215( C84 C215 ) C84_=_C216( C84 C216 ) C84_=_C217( C84 C217 ) \nC84_=_C218( C84 C218 ) C84_=_C219( C84 C219 ) C84_=_C220( C84 C220 ) C84_=_C221( C84 C221 ) C84_=_C222( C84 C222 ) C84_=_C223( C84 C223 ) \nC84_=_C224( C84 C224 ) C84_=_C225( C84 C225 ) C84_=_C226( C84 C226 ) C86_=_C342( C86 C342 ) C86_=_C357( C86 C357 ) C86_=_C434( C86 C434 ) \nC86_=_C448( C86 C448 ) C86_=_C456( C86 C456 ) C86_=_C457( C86 C457 ) C86_=_C458( C86 C458 ) C86_=_C459( C86 C459 ) C86_=_C460( C86 C460 ) \nC86_=_C461( C86 C461 ) C86_=_C462( C86 C462 ) C86_=_C463( C86 C463 ) C86_=_C464( C86 C464 ) C86_=_C465( C86 C465 ) C86_=_C466( C86 C466 ) \nC86_=_C467( C86 C467 ) C86_=_C468( C86 C468 ) C86_=_C469( C86 C469 ) C181_=_C182( C181 C182 ) C181_=_C199( C181 C199 ) C181_=_C209( C181 C209 ) \nC181_=_C210( C181 C210 ) C181_=_C211( C181 C211 ) C181_=_C212( C181 C212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8( C182 C228 ) C182_=_C230( C182 C230 ) \nC182_=_C231( C182 C231 ) C182_=_C232( C182 C232 ) C182_=_C233( C182 C233 ) C182_=_C234( C182 C234 ) C182_=_C235( C182 C235 ) C199_=_C209( C199 C209 ) \nC199_=_C210( C199 C210 ) C199_=_C211( C199 C211 ) C199_=_C212( C199 C212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1( C209 C211 ) C209_=_C212( C209 C212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5( C210 C215 ) C210_=_C216( C210 C216 ) C210_=_C217( C210 C217 ) \nC210_=_C218( C210 C218 ) C210_=_C219( C210 C219 ) C210_=_C220( C210 C220 ) C210_=_C221( C210 C221 ) C210_=_C222( C210 C222 ) C210_=_C223( C210 C223 ) \nC210_=_C224( C210 C224 ) C210_=_C225( C210 C225 ) C210_=_C226( C210 C226 ) C211_=_C212( C211 C212</w:t>
      </w:r>
    </w:p>
    <w:p>
      <w:pPr>
        <w:pStyle w:val="PreformattedText"/>
        <w:bidi w:val="0"/>
        <w:spacing w:before="0" w:after="0"/>
        <w:jc w:val="left"/>
        <w:rPr/>
      </w:pPr>
      <w:r>
        <w:rPr/>
        <w:t xml:space="preserve"> </w:t>
      </w:r>
      <w:r>
        <w:rPr/>
        <w:t>) C211_=_C215( C211 C215 ) C211_=_C216( C211 C216 ) \nC211_=_C217( C211 C217 ) C211_=_C218( C211 C218 ) C211_=_C219( C211 C219 ) C211_=_C220( C211 C220 ) C211_=_C221( C211 C221 ) C211_=_C222( C211 C222 ) \nC211_=_C223( C211 C223 ) C211_=_C224( C211 C224 ) C211_=_C225( C211 C225 ) C211_=_C226( C211 C226 ) C211_=_C228( C211 C228 ) C211_=_C315( C211 C315 ) \nC211_=_C331( C211 C331 ) C211_=_C340( C211 C340 ) C211_=_C341( C211 C341 ) C211_=_C342( C211 C342 ) C211_=_C343( C211 C343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5_=_C216( C215 C216 ) C215_=_C217( C215 C217 ) C215_=_C218( C215 C218 ) C215_=_C219( C215 C219 ) \nC215_=_C220( C215 C220 ) C215_=_C221( C215 C221 ) C215_=_C222( C215 C222 ) C215_=_C223( C215 C223 ) C215_=_C224( C215 C224 ) C215_=_C225( C215 C225 ) \nC215_=_C226( C215 C226 ) C215_=_C230( C215 C230 ) C215_=_C458( C215 C458 ) C215_=_C471( C215 C471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459( C216 C459 ) C216_=_C539( C216 C539 ) C216_=_C569( C216 C569 ) C217_=_C218( C217 C218 ) C217_=_C219( C217 C219 ) C217_=_C220( C217 C220 ) \nC217_=_C221( C217 C221 ) C217_=_C222( C217 C222 ) C217_=_C223( C217 C223 ) C217_=_C224( C217 C224 ) C217_=_C225( C217 C225 ) C217_=_C226( C217 C226 ) \nC217_=_C231( C217 C231 ) C217_=_C460( C217 C460 ) C217_=_C472( C217 C472 ) C217_=_C627( C217 C627 ) C217_=_C637( C217 C637 ) C217_=_C643( C217 C643 ) \nC217_=_C644( C217 C644 ) C218_=_C219( C218 C219 ) C218_=_C220( C218 C220 ) C218_=_C221( C218 C221 ) C218_=_C222( C218 C222 ) C218_=_C223( C218 C223 ) \nC218_=_C224( C218 C224 ) C218_=_C225( C218 C225 ) C218_=_C226( C218 C226 ) C218_=_C461( C218 C461 ) C218_=_C628( C218 C628 ) C218_=_C653( C218 C653 ) \nC219_=_C220( C219 C220 ) C219_=_C221( C219 C221 ) C219_=_C222( C219 C222 ) C219_=_C223( C219 C223 ) C219_=_C224( C219 C224 ) C219_=_C225( C219 C225 ) \nC219_=_C226( C219 C226 ) C219_=_C232( C219 C232 ) C219_=_C462( C219 C462 ) C219_=_C473( C219 C473 ) C219_=_C701( C219 C701 ) C219_=_C709( C219 C709 ) \nC219_=_C714( C219 C714 ) C219_=_C715( C219 C715 ) C220_=_C221( C220 C221 ) C220_=_C222( C220 C222 ) C220_=_C223( C220 C223 ) C220_=_C224( C220 C224 ) \nC220_=_C225( C220 C225 ) C220_=_C226( C220 C226 ) C220_=_C463( C220 C463 ) C220_=_C702( C220 C702 ) C220_=_C722( C220 C722 ) C221_=_C222( C221 C222 ) \nC221_=_C223( C221 C223 ) C221_=_C224( C221 C224 ) C221_=_C225( C221 C225 ) C221_=_C226( C221 C226 ) C221_=_C233( C221 C233 ) C221_=_C464( C221 C464 ) \nC221_=_C474( C221 C474 ) C221_=_C760( C221 C760 ) C221_=_C766( C221 C766 ) C221_=_C770( C221 C770 ) C221_=_C771( C221 C771 ) C222_=_C223( C222 C223 ) \nC222_=_C224( C222 C224 ) C222_=_C225( C222 C225 ) C222_=_C226( C222 C226 ) C222_=_C465( C222 C465 ) C222_=_C761( C222 C761 ) C222_=_C776( C222 C776 ) \nC223_=_C224( C223 C224 ) C223_=_C225( C223 C225 ) C223_=_C226( C223 C226 ) C223_=_C234( C223 C234 ) C223_=_C466( C223 C466 ) C223_=_C475( C223 C475 ) \nC223_=_C804( C223 C804 ) C223_=_C808( C223 C808 ) C223_=_C811( C223 C811 ) C223_=_C812( C223 C812 ) C224_=_C225( C224 C225 ) C224_=_C226( C224 C226 ) \nC224_=_C467( C224 C467 ) C224_=_C805( C224 C805 ) C224_=_C815( C224 C815 ) C225_=_C226( C225 C226 ) C225_=_C235( C225 C235 ) C225_=_C468( C225 C468 ) \nC225_=_C476( C225 C476 ) C225_=_C833( C225 C833 ) C225_=_C835( C225 C835 ) C225_=_C837( C225 C837 ) C225_=_C838( C225 C838 ) C226_=_C469( C226 C469 ) \nC226_=_C834( C226 C834 ) C226_=_C839( C226 C839 ) C227_=_C228( C227 C228 ) C227_=_C230( C227 C230 ) C227_=_C231( C227 C231 ) C227_=_C232( C227 C232 ) \nC227_=_C233( C227 C233 ) C227_=_C234( C227 C234 ) C227_=_C235( C227 C235 ) C228_=_C230( C228 C230 ) C228_=_C231( C228 C231 ) C228_=_C232( C228 C232 ) \nC228_=_C233( C228 C233 ) C228_=_C234( C228 C234 ) C228_=_C235( C228 C235 ) C228_=_C315( C228 C315 ) C228_=_C331( C228 C331 ) C228_=_C340( C228 C340 ) \nC228_=_C341( C228 C341 ) C228_=_C342( C228 C342 ) C228_=_C343( C228 C343 ) C230_=_C231( C230 C231 ) C230_=_C232( C230 C232 ) C230_=_C233( C230 C233 ) \nC230_=_C234( C230 C234 ) C230_=_C235( C230 C235 ) C230_=_C458( C230 C458 ) C230_=_C471( C230 C471 ) C230_=_C538( C230 C538 ) C230_=_C550( C230 C550 ) \nC230_=_C557( C230 C557 ) C230_=_C558( C230 C558 ) C231_=_C232( C231 C232 ) C231_=_C233( C231 C233 ) C231_=_C234( C231 C234 ) C231_=_C235( C231 C235 ) \nC231_=_C460( C231 C460 ) C231_=_C472( C231 C472 ) C231_=_C627( C231 C627 ) C231_=_C637( C231 C637 ) C231_=_C643( C231 C643 ) C231_=_C644( C231 C644 ) \nC232_=_C233( C232 C233 ) C232_=_C234( C232 C234 ) C232_=_C235( C232 C235 ) C232_=_C462( C232 C462 ) C232_=_C473( C232 C473 ) C232_=_C701( C232 C701 ) \nC232_=_C709( C232 C709 ) C232_=_C714( C232 C714 ) C232_=_C715( C232 C715 ) C233_=_C234( C233 C234 ) C233_=_C235( C233 C235 ) C233_=_C464( C233 C464 ) \nC233_=_C474( C233 C474 ) C233_=_C760( C233 C760 ) C233_=_C766( C233 C766 ) C233_=_C770( C233 C770 ) C233_=_C771( C233 C771 ) C234_=_C235( C234 C235 ) \nC234_=_C466( C234 C466 ) C234_=_C475( C234 C475 ) C234_=_C804( C234 C804 ) C234_=_C808( C234 C808 ) C234_=_C811( C234 C811 ) C234_=_C812( C234 C812 ) \nC235_=_C468( C235 C468 ) C235_=_C476( C235 C476 ) C235_=_C833( C235 C833 ) C235_=_C835( C235 C835 ) C235_=_C837( C235 C837 ) C235_=_C838( C235 C838 ) \nC315_=_C316( C315 C316 ) C315_=_C331( C315 C331 ) C315_=_C340( C315 C340 ) C315_=_C341( C315 C341 ) C315_=_C342( C315 C342 ) C315_=_C343( C315 C343 ) \nC316_=_C356( C316 C356 ) C316_=_C357( C316 C357 ) C331_=_C340( C331 C340 ) C331_=_C341( C331 C341 ) C331_=_C342( C331 C342 ) C331_=_C343( C331 C343 ) \nC340_=_C341( C340 C341 ) C340_=_C342( C340 C342 ) C340_=_C343( C340 C343 ) C340_=_C356( C340 C356 ) C341_=_C342( C341 C342 ) C341_=_C343( C341 C343 ) \nC342_=_C343( C342 C343 ) C342_=_C357( C342 C357 ) C342_=_C434( C342 C434 ) C342_=_C448( C342 C448 ) C342_=_C456( C342 C456 ) C342_=_C457( C342 C457 ) \nC342_=_C458( C342 C458 ) C342_=_C459( C342 C459 ) C342_=_C460( C342 C460 ) C342_=_C461( C342 C461 ) C342_=_C462( C342 C462 ) C342_=_C463( C342 C463 ) \nC342_=_C464( C342 C464 ) C342_=_C465( C342 C465 ) C342_=_C466( C342 C466 ) C342_=_C467( C342 C467 ) C342_=_C468( C342 C468 ) C342_=_C469( C342 C469 ) \nC343_=_C435( C343 C435 ) C343_=_C470( C343 C470 ) C343_=_C471( C343 C471 ) C343_=_C472( C343 C472 ) C343_=_C473( C343 C473 ) C343_=_C474( C343 C474 ) \nC343_=_C475( C343 C475 ) C343_=_C476( C343 C476 ) C356_=_C357( C356 C357 ) C357_=_C434( C357 C434 ) C357_=_C448( C357 C448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5_=_C470( C435 C470 ) \nC435_=_C471( C435 C471 ) C435_=_C472( C435 C472 ) C435_=_C473( C435 C473 ) C435_=_C474( C435 C474 ) C435_=_C475( C435 C475 ) C435_=_C476( C435 C476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8_=_C538( C458 C538 ) C458_=_C550( C458 C550 ) \nC458_=_C557( C458 C557 ) C458_=_C558( C458 C558 ) C459_=_C460( C459 C460 ) C459_=_C461( C459 C461 ) C459_=_C462( C459 C462 ) C459_=_C463( C459 C463 ) \nC459_=_C464( C459 C464 ) C459_=_C465( C459 C465 ) C459_=_C466( C459 C466 ) C459_=_C467( C459 C467 ) C459_=_C468( C459 C468 ) C459_=_C469( C459 C469 ) \nC459_=_C539( C459 C539 ) C459_=_C569( C459 C569 ) C460_=_C461( C460 C461 ) C460_=_C462( C460 C462 ) C460_=_C463( C460 C463 ) C460_=_C464( C460 C464 ) \nC460_=_C465( C460 C465 ) C460_=_C466( C460 C466 ) C460_=_C467( C460 C467 ) C460_=_C468( C460 C468 ) C460_=_C469( C460</w:t>
      </w:r>
    </w:p>
    <w:p>
      <w:pPr>
        <w:pStyle w:val="PreformattedText"/>
        <w:bidi w:val="0"/>
        <w:spacing w:before="0" w:after="0"/>
        <w:jc w:val="left"/>
        <w:rPr/>
      </w:pPr>
      <w:r>
        <w:rPr/>
        <w:t xml:space="preserve"> </w:t>
      </w:r>
      <w:r>
        <w:rPr/>
        <w:t>C469 ) C460_=_C472( C460 C472 ) \nC460_=_C627( C460 C627 ) C460_=_C637( C460 C637 ) C460_=_C643( C460 C643 ) C460_=_C644( C460 C644 ) C461_=_C462( C461 C462 ) C461_=_C463( C461 C463 ) \nC461_=_C464( C461 C464 ) C461_=_C465( C461 C465 ) C461_=_C466( C461 C466 ) C461_=_C467( C461 C467 ) C461_=_C468( C461 C468 ) C461_=_C469( C461 C469 ) \nC461_=_C628( C461 C628 ) C461_=_C653( C461 C653 ) C462_=_C463( C462 C463 ) C462_=_C464( C462 C464 ) C462_=_C465( C462 C465 ) C462_=_C466( C462 C466 ) \nC462_=_C467( C462 C467 ) C462_=_C468( C462 C468 ) C462_=_C469( C462 C469 ) C462_=_C473( C462 C473 ) C462_=_C701( C462 C701 ) C462_=_C709( C462 C709 ) \nC462_=_C714( C462 C714 ) C462_=_C715( C462 C715 ) C463_=_C464( C463 C464 ) C463_=_C465( C463 C465 ) C463_=_C466( C463 C466 ) C463_=_C467( C463 C467 ) \nC463_=_C468( C463 C468 ) C463_=_C469( C463 C469 ) C463_=_C702( C463 C702 ) C463_=_C722( C463 C722 ) C464_=_C465( C464 C465 ) C464_=_C466( C464 C466 ) \nC464_=_C467( C464 C467 ) C464_=_C468( C464 C468 ) C464_=_C469( C464 C469 ) C464_=_C474( C464 C474 ) C464_=_C760( C464 C760 ) C464_=_C766( C464 C766 ) \nC464_=_C770( C464 C770 ) C464_=_C771( C464 C771 ) C465_=_C466( C465 C466 ) C465_=_C467( C465 C467 ) C465_=_C468( C465 C468 ) C465_=_C469( C465 C469 ) \nC465_=_C761( C465 C761 ) C465_=_C776( C465 C776 ) C466_=_C467( C466 C467 ) C466_=_C468( C466 C468 ) C466_=_C469( C466 C469 ) C466_=_C475( C466 C475 ) \nC466_=_C804( C466 C804 ) C466_=_C808( C466 C808 ) C466_=_C811( C466 C811 ) C466_=_C812( C466 C812 ) C467_=_C468( C467 C468 ) C467_=_C469( C467 C469 ) \nC467_=_C805( C467 C805 ) C467_=_C815( C467 C815 ) C468_=_C469( C468 C469 ) C468_=_C476( C468 C476 ) C468_=_C833( C468 C833 ) C468_=_C835( C468 C835 ) \nC468_=_C837( C468 C837 ) C468_=_C838( C468 C838 ) C469_=_C834( C469 C834 ) C469_=_C839( C469 C839 ) C470_=_C471( C470 C471 ) C470_=_C472( C470 C472 ) \nC470_=_C473( C470 C473 ) C470_=_C474( C470 C474 ) C470_=_C475( C470 C475 ) C470_=_C476( C470 C476 ) C471_=_C472( C471 C472 ) C471_=_C473( C471 C473 ) \nC471_=_C474( C471 C474 ) C471_=_C475( C471 C475 ) C471_=_C476( C471 C476 ) C471_=_C538( C471 C538 ) C471_=_C550( C471 C550 ) C471_=_C557( C471 C557 ) \nC471_=_C558( C471 C558 ) C472_=_C473( C472 C473 ) C472_=_C474( C472 C474 ) C472_=_C475( C472 C475 ) C472_=_C476( C472 C476 ) C472_=_C627( C472 C627 ) \nC472_=_C637( C472 C637 ) C472_=_C643( C472 C643 ) C472_=_C644( C472 C644 ) C473_=_C474( C473 C474 ) C473_=_C475( C473 C475 ) C473_=_C476( C473 C476 ) \nC473_=_C701( C473 C701 ) C473_=_C709( C473 C709 ) C473_=_C714( C473 C714 ) C473_=_C715( C473 C715 ) C474_=_C475( C474 C475 ) C474_=_C476( C474 C476 ) \nC474_=_C760( C474 C760 ) C474_=_C766( C474 C766 ) C474_=_C770( C474 C770 ) C474_=_C771( C474 C771 ) C475_=_C476( C475 C476 ) C475_=_C804( C475 C804 ) \nC475_=_C808( C475 C808 ) C475_=_C811( C475 C811 ) C475_=_C812( C475 C812 ) C476_=_C833( C476 C833 ) C476_=_C835( C476 C835 ) C476_=_C837( C476 C837 ) \nC476_=_C838( C476 C838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5-&gt;70[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1[shape=box, label="id:71 level: 2\n84: C48 C49 C50 C51 C60 \nC61 C94 C95 C114 C195 C196 \nC197 C198 C206 C207 C237 C238 \nC255 C302 C303 C304 C305 C312 \nC313 C365 C366 C381 C478 C479 \nC488 C489 C490 C491 C492 C497 \nC498 C527 C528 C529 C530 C535 \nC536 C576 C577 C588 C617 C618 \nC619 C620 C624 C625 C659 C660 \nC669 C727 C728 C731 C732 C733 \nC734 C735 C737 C738 C752 C753 \nC754 C755 C757 C758 C780 C781 \nC786 C811 C812 C815 C818 C819 \nC822 C837 C838 C839 C841 C842 \nC843 \n566: C48_=_C49( C48 C49 ) C48_=_C50( C48 C50 ) C48_=_C51( C48 C51 ) C48_=_C60( C48 C60 ) C48_=_C195( C48 C195 ) \nC48_=_C206( C48 C206 ) C48_=_C302( C48 C302 ) C48_=_C312( C48 C312 ) C48_=_C488( C48 C488 ) C48_=_C497( C48 C497 ) C48_=_C527( C48 C527 ) \nC48_=_C535( C48 C535 ) C48_=_C617( C48 C617 ) C48_=_C624( C48 C624 ) C48_=_C731( C48 C731 ) C48_=_C737( C48 C737 ) C48_=_C752( C48 C752 ) \nC48_=_C757( C48 C757 ) C48_=_C811( C48 C811 ) C48_=_C815( C48 C815 ) C48_=_C818( C48 C818 ) C48_=_C819( C48 C819 ) C49_=_C50( C49 C50 ) \nC49_=_C51( C49 C51 ) C49_=_C196( C49 C196 ) C49_=_C303( C49 C303 ) C49_=_C489( C49 C489 ) C49_=_C528( C49 C528 ) C49_=_C618( C49 C618 ) \nC49_=_C732( C49 C732 ) C49_=_C753( C49 C753 ) C49_=_C812( C49 C812 ) C49_=_C822( C49 C822 ) C50_=_C51( C50 C51 ) C50_=_C61( C50 C61 ) \nC50_=_C197( C50 C197 ) C50_=_C207( C50 C207 ) C50_=_C304( C50 C304 ) C50_=_C313( C50 C313 ) C50_=_C490( C50 C490 ) C50_=_C498( C50 C498 ) \nC50_=_C529( C50 C529 ) C50_=_C536( C50 C536 ) C50_=_C619( C50 C619 ) C50_=_C625( C50 C625 ) C50_=_C733( C50 C733 ) C50_=_C738( C50 C738 ) \nC50_=_C754( C50 C754 ) C50_=_C758( C50 C758 ) C50_=_C837( C50 C837 ) C50_=_C839( C50 C839 ) C50_=_C841( C50 C841 ) C50_=_C842( C50 C842 ) \nC51_=_C198( C51 C198 ) C51_=_C305( C51 C305 ) C51_=_C491( C51 C491 ) C51_=_C530( C51 C530 ) C51_=_C620( C51 C620 ) C51_=_C734( C51 C734 ) \nC51_=_C755( C51 C755 ) C51_=_C838( C51 C838 ) C51_=_C843( C51 C843 ) C60_=_C61( C60 C61 ) C60_=_C195( C60 C195 ) C60_=_C206( C60 C206 ) \nC60_=_C302( C60 C302 ) C60_=_C312( C60 C312 ) C60_=_C488( C60 C488 ) C60_=_C497( C60 C497 ) C60_=_C527( C60 C527 ) C60_=_C535( C60 C535 ) \nC60_=_C617( C60 C617 ) C60_=_C624( C60 C624 ) C60_=_C731( C60 C731 ) C60_=_C737( C60 C737 ) C60_=_C752( C60 C752 ) C60_=_C757( C60 C757 ) \nC60_=_C811( C60 C811 ) C60_=_C815( C60 C815 ) C60_=_C818( C60 C818 ) C60_=_C819( C60 C819 ) C61_=_C197( C61 C197 ) C61_=_C207( C61 C207 ) \nC61_=_C304( C61 C304 ) C61_=_C313( C61 C313 ) C61_=_C490( C61 C490 ) C61_=_C498( C61 C498 ) C61_=_C529( C61 C529 ) C61_=_C536( C61 C536 ) \nC61_=_C619( C61 C619 ) C61_=_C625( C61 C625 ) C61_=_C733( C61 C733 ) C61_=_C738( C61 C738 ) C61_=_C754( C61 C754 ) C61_=_C758( C61 C758 ) \nC61_=_C837( C61 C837 ) C61_=_C839( C61 C839 ) C61_=_C841( C61 C841 ) C61_=_C842( C61 C842 ) C94_=_C95( C94 C95 ) C94_=_C114( C94 C114 ) \nC195_=_C196( C195 C196 ) C195_=_C197( C195 C197 ) C195_=_C198( C195 C198 ) C195_=_C206( C195 C206 ) C195_=_C302( C195 C302 ) C195_=_C312( C195 C312 ) \nC195_=_C488( C195 C488 ) C195_=_C497( C195 C497 ) C195_=_C527( C195 C527 ) C195_=_C535( C195 C535 ) C195_=_C617( C195 C617 ) C195_=_C624( C195 C624 ) \nC195_=_C731( C195 C731 ) C195_=_C737( C195 C737 ) C195_=_C752( C195 C752 ) C195_=_C757( C195 C757 ) C195_=_C811( C195 C811 ) C195_=_C815( C195 C815 ) \nC195_=_C818( C195 C818 ) C195_=_C819( C195 C819 ) C196_=_C197( C196 C197 ) C196_=_C198( C196 C198 ) C196_=_C303( C196 C303 ) C196_=_C489( C196 C489 ) \nC196_=_C528( C196 C528 ) C196_=_C618( C196 C618 ) C196_=_C732( C196 C732 ) C196_=_C753( C196 C753 ) C196_=_C812( C196 C812 ) C196_=_C822( C196 C822 ) \nC197_=_C198( C197 C198 ) C197_=_C207( C197 C207 ) C197_=_C304( C197 C304 ) C197_=_C313( C197 C313 ) C197_=_C490( C197 C490 ) C197_=_C498( C197 C498 ) \nC197_=_C529( C197 C529 ) C197_=_C536( C197 C536 ) C197_=_C619( C197 C619 ) C197_=_C625( C197 C625 ) C197_=_C733( C197 C733 ) C197_=_C738( C197 C738 ) \nC197_=_C754( C197 C754 ) C197_=_C758( C197 C758 ) C197_=_C837( C197 C837 ) C197_=_C839( C197 C839 ) C197_=_C841( C197 C841 ) C197_=_C842( C197 C842 ) \nC198_=_C305( C198</w:t>
      </w:r>
    </w:p>
    <w:p>
      <w:pPr>
        <w:pStyle w:val="PreformattedText"/>
        <w:bidi w:val="0"/>
        <w:spacing w:before="0" w:after="0"/>
        <w:jc w:val="left"/>
        <w:rPr/>
      </w:pPr>
      <w:r>
        <w:rPr/>
        <w:t xml:space="preserve"> </w:t>
      </w:r>
      <w:r>
        <w:rPr/>
        <w:t>C305 ) C198_=_C491( C198 C491 ) C198_=_C530( C198 C530 ) C198_=_C620( C198 C620 ) C198_=_C734( C198 C734 ) C198_=_C755( C198 C755 ) \nC198_=_C838( C198 C838 ) C198_=_C843( C198 C843 ) C206_=_C207( C206 C207 ) C206_=_C302( C206 C302 ) C206_=_C312( C206 C312 ) C206_=_C488( C206 C488 ) \nC206_=_C497( C206 C497 ) C206_=_C527( C206 C527 ) C206_=_C535( C206 C535 ) C206_=_C617( C206 C617 ) C206_=_C624( C206 C624 ) C206_=_C731( C206 C731 ) \nC206_=_C737( C206 C737 ) C206_=_C752( C206 C752 ) C206_=_C757( C206 C757 ) C206_=_C811( C206 C811 ) C206_=_C815( C206 C815 ) C206_=_C818( C206 C818 ) \nC206_=_C819( C206 C819 ) C207_=_C304( C207 C304 ) C207_=_C313( C207 C313 ) C207_=_C490( C207 C490 ) C207_=_C498( C207 C498 ) C207_=_C529( C207 C529 ) \nC207_=_C536( C207 C536 ) C207_=_C619( C207 C619 ) C207_=_C625( C207 C625 ) C207_=_C733( C207 C733 ) C207_=_C738( C207 C738 ) C207_=_C754( C207 C754 ) \nC207_=_C758( C207 C758 ) C207_=_C837( C207 C837 ) C207_=_C839( C207 C839 ) C207_=_C841( C207 C841 ) C207_=_C842( C207 C842 ) C237_=_C238( C237 C238 ) \nC237_=_C255( C237 C255 ) C302_=_C303( C302 C303 ) C302_=_C304( C302 C304 ) C302_=_C305( C302 C305 ) C302_=_C312( C302 C312 ) C302_=_C488( C302 C488 ) \nC302_=_C497( C302 C497 ) C302_=_C527( C302 C527 ) C302_=_C535( C302 C535 ) C302_=_C617( C302 C617 ) C302_=_C624( C302 C624 ) C302_=_C731( C302 C731 ) \nC302_=_C737( C302 C737 ) C302_=_C752( C302 C752 ) C302_=_C757( C302 C757 ) C302_=_C811( C302 C811 ) C302_=_C815( C302 C815 ) C302_=_C818( C302 C818 ) \nC302_=_C819( C302 C819 ) C303_=_C304( C303 C304 ) C303_=_C305( C303 C305 ) C303_=_C489( C303 C489 ) C303_=_C528( C303 C528 ) C303_=_C618( C303 C618 ) \nC303_=_C732( C303 C732 ) C303_=_C753( C303 C753 ) C303_=_C812( C303 C812 ) C303_=_C822( C303 C822 ) C304_=_C305( C304 C305 ) C304_=_C313( C304 C313 ) \nC304_=_C490( C304 C490 ) C304_=_C498( C304 C498 ) C304_=_C529( C304 C529 ) C304_=_C536( C304 C536 ) C304_=_C619( C304 C619 ) C304_=_C625( C304 C625 ) \nC304_=_C733( C304 C733 ) C304_=_C738( C304 C738 ) C304_=_C754( C304 C754 ) C304_=_C758( C304 C758 ) C304_=_C837( C304 C837 ) C304_=_C839( C304 C839 ) \nC304_=_C841( C304 C841 ) C304_=_C842( C304 C842 ) C305_=_C491( C305 C491 ) C305_=_C530( C305 C530 ) C305_=_C620( C305 C620 ) C305_=_C734( C305 C734 ) \nC305_=_C755( C305 C755 ) C305_=_C838( C305 C838 ) C305_=_C843( C305 C843 ) C312_=_C313( C312 C313 ) C312_=_C488( C312 C488 ) C312_=_C497( C312 C497 ) \nC312_=_C527( C312 C527 ) C312_=_C535( C312 C535 ) C312_=_C617( C312 C617 ) C312_=_C624( C312 C624 ) C312_=_C731( C312 C731 ) C312_=_C737( C312 C737 ) \nC312_=_C752( C312 C752 ) C312_=_C757( C312 C757 ) C312_=_C811( C312 C811 ) C312_=_C815( C312 C815 ) C312_=_C818( C312 C818 ) C312_=_C819( C312 C819 ) \nC313_=_C490( C313 C490 ) C313_=_C498( C313 C498 ) C313_=_C529( C313 C529 ) C313_=_C536( C313 C536 ) C313_=_C619( C313 C619 ) C313_=_C625( C313 C625 ) \nC313_=_C733( C313 C733 ) C313_=_C738( C313 C738 ) C313_=_C754( C313 C754 ) C313_=_C758( C313 C758 ) C313_=_C837( C313 C837 ) C313_=_C839( C313 C839 ) \nC313_=_C841( C313 C841 ) C313_=_C842( C313 C842 ) C365_=_C366( C365 C366 ) C365_=_C381( C365 C381 ) C478_=_C479( C478 C479 ) C478_=_C488( C478 C488 ) \nC478_=_C489( C478 C489 ) C478_=_C490( C478 C490 ) C478_=_C491( C478 C491 ) C478_=_C492( C478 C492 ) C479_=_C488( C479 C488 ) C479_=_C489( C479 C489 ) \nC479_=_C490( C479 C490 ) C479_=_C491( C479 C491 ) C488_=_C489( C488 C489 ) C488_=_C490( C488 C490 ) C488_=_C491( C488 C491 ) C488_=_C497( C488 C497 ) \nC488_=_C527( C488 C527 ) C488_=_C535( C488 C535 ) C488_=_C617( C488 C617 ) C488_=_C624( C488 C624 ) C488_=_C731( C488 C731 ) C488_=_C737( C488 C737 ) \nC488_=_C752( C488 C752 ) C488_=_C757( C488 C757 ) C488_=_C811( C488 C811 ) C488_=_C815( C488 C815 ) C488_=_C818( C488 C818 ) C488_=_C819( C488 C819 ) \nC489_=_C490( C489 C490 ) C489_=_C491( C489 C491 ) C489_=_C528( C489 C528 ) C489_=_C618( C489 C618 ) C489_=_C732( C489 C732 ) C489_=_C753( C489 C753 ) \nC489_=_C812( C489 C812 ) C489_=_C822( C489 C822 ) C490_=_C491( C490 C491 ) C490_=_C498( C490 C498 ) C490_=_C529( C490 C529 ) C490_=_C536( C490 C536 ) \nC490_=_C619( C490 C619 ) C490_=_C625( C490 C625 ) C490_=_C733( C490 C733 ) C490_=_C738( C490 C738 ) C490_=_C754( C490 C754 ) C490_=_C758( C490 C758 ) \nC490_=_C837( C490 C837 ) C490_=_C839( C490 C839 ) C490_=_C841( C490 C841 ) C490_=_C842( C490 C842 ) C491_=_C530( C491 C530 ) C491_=_C620( C491 C620 ) \nC491_=_C734( C491 C734 ) C491_=_C755( C491 C755 ) C491_=_C838( C491 C838 ) C491_=_C843( C491 C843 ) C492_=_C497( C492 C497 ) C492_=_C498( C492 C498 ) \nC497_=_C498( C497 C498 ) C497_=_C527( C497 C527 ) C497_=_C535( C497 C535 ) C497_=_C617( C497 C617 ) C497_=_C624( C497 C624 ) C497_=_C731( C497 C731 ) \nC497_=_C737( C497 C737 ) C497_=_C752( C497 C752 ) C497_=_C757( C497 C757 ) C497_=_C811( C497 C811 ) C497_=_C815( C497 C815 ) C497_=_C818( C497 C818 ) \nC497_=_C819( C497 C819 ) C498_=_C529( C498 C529 ) C498_=_C536( C498 C536 ) C498_=_C619( C498 C619 ) C498_=_C625( C498 C625 ) C498_=_C733( C498 C733 ) \nC498_=_C738( C498 C738 ) C498_=_C754( C498 C754 ) C498_=_C758( C498 C758 ) C498_=_C837( C498 C837 ) C498_=_C839( C498 C839 ) C498_=_C841( C498 C841 ) \nC498_=_C842( C498 C842 ) C527_=_C528( C527 C528 ) C527_=_C529( C527 C529 ) C527_=_C530( C527 C530 ) C527_=_C535( C527 C535 ) C527_=_C617( C527 C617 ) \nC527_=_C624( C527 C624 ) C527_=_C731( C527 C731 ) C527_=_C737( C527 C737 ) C527_=_C752( C527 C752 ) C527_=_C757( C527 C757 ) C527_=_C811( C527 C811 ) \nC527_=_C815( C527 C815 ) C527_=_C818( C527 C818 ) C527_=_C819( C527 C819 ) C528_=_C529( C528 C529 ) C528_=_C530( C528 C530 ) C528_=_C618( C528 C618 ) \nC528_=_C732( C528 C732 ) C528_=_C753( C528 C753 ) C528_=_C812( C528 C812 ) C528_=_C822( C528 C822 ) C529_=_C530( C529 C530 ) C529_=_C536( C529 C536 ) \nC529_=_C619( C529 C619 ) C529_=_C625( C529 C625 ) C529_=_C733( C529 C733 ) C529_=_C738( C529 C738 ) C529_=_C754( C529 C754 ) C529_=_C758( C529 C758 ) \nC529_=_C837( C529 C837 ) C529_=_C839( C529 C839 ) C529_=_C841( C529 C841 ) C529_=_C842( C529 C842 ) C530_=_C620( C530 C620 ) C530_=_C734( C530 C734 ) \nC530_=_C755( C530 C755 ) C530_=_C838( C530 C838 ) C530_=_C843( C530 C843 ) C535_=_C536( C535 C536 ) C535_=_C617( C535 C617 ) C535_=_C624( C535 C624 ) \nC535_=_C731( C535 C731 ) C535_=_C737( C535 C737 ) C535_=_C752( C535 C752 ) C535_=_C757( C535 C757 ) C535_=_C811( C535 C811 ) C535_=_C815( C535 C815 ) \nC535_=_C818( C535 C818 ) C535_=_C819( C535 C819 ) C536_=_C619( C536 C619 ) C536_=_C625( C536 C625 ) C536_=_C733( C536 C733 ) C536_=_C738( C536 C738 ) \nC536_=_C754( C536 C754 ) C536_=_C758( C536 C758 ) C536_=_C837( C536 C837 ) C536_=_C839( C536 C839 ) C536_=_C841( C536 C841 ) C536_=_C842( C536 C842 ) \nC576_=_C577( C576 C577 ) C576_=_C588( C576 C588 ) C617_=_C618( C617 C618 ) C617_=_C619( C617 C619 ) C617_=_C620( C617 C620 ) C617_=_C624( C617 C624 ) \nC617_=_C731( C617 C731 ) C617_=_C737( C617 C737 ) C617_=_C752( C617 C752 ) C617_=_C757( C617 C757 ) C617_=_C811( C617 C811 ) C617_=_C815( C617 C815 ) \nC617_=_C818( C617 C818 ) C617_=_C819( C617 C819 ) C618_=_C619( C618 C619 ) C618_=_C620( C618 C620 ) C618_=_C732( C618 C732 ) C618_=_C753( C618 C753 ) \nC618_=_C812( C618 C812 ) C618_=_C822( C618 C822 ) C619_=_C620( C619 C620 ) C619_=_C625( C619 C625 ) C619_=_C733( C619 C733 ) C619_=_C738( C619 C738 ) \nC619_=_C754( C619 C754 ) C619_=_C758( C619 C758 ) C619_=_C837( C619 C837 ) C619_=_C839( C619 C839 ) C619_=_C841( C619 C841 ) C619_=_C842( C619 C842 ) \nC620_=_C734( C620 C734 ) C620_=_C755( C620 C755 ) C620_=_C838( C620 C838 ) C620_=_C843( C620 C843 ) C624_=_C625( C624 C625 ) C624_=_C731( C624 C731 ) \nC624_=_C737( C624 C737 ) C624_=_C752( C624 C752 ) C624_=_C757( C624 C757 ) C624_=_C811( C624 C811 ) C624_=_C815( C624 C815 ) C624_=_C818( C624 C818 ) \nC624_=_C819( C624 C819 ) C625_=_C733( C625 C733 ) C625_=_C738( C625 C738 ) C625_=_C754( C625 C754 ) C625_=_C758( C625 C758 ) C625_=_C837( C625 C837 ) \nC625_=_C839( C625 C839 ) C625_=_C841( C625 C841 ) C625_=_C842( C625 C842 ) C659_=_C660( C659 C660 ) C659_=_C669( C659 C669 ) C727_=_C728( C727 C728 ) \nC727_=_C731( C727 C731 ) C727_=_C732( C727 C732 ) C727_=_C733( C727 C733 ) C727_=_C734( C727 C734 ) C727_=_C735( C727 C735 ) C728_=_C731( C728 C731 ) \nC728_=_C732( C728 C732 ) C728_=_C733( C728 C733 ) C728_=_C734( C728 C734 ) C731_=_C732( C731 C732 ) C731_=_C733( C731 C733 ) C731_=_C734( C731 C734 ) \nC731_=_C737( C731 C737 ) C731_=_C752( C731 C752 ) C731_=_C757( C731 C757 ) C731_=_C811( C731 C811 ) C731_=_C815( C731 C815 ) C731_=_C818( C731 C818 ) \nC731_=_C819( C731 C819 ) C732_=_C733( C732 C733 ) C732_=_C734( C732 C734 ) C732_=_C753( C732 C753 ) C732_=_C812( C732 C812 ) C732_=_C822( C732 C822 ) \nC733_=_C734( C733 C734 ) C733_=_C738( C733 C738 ) C733_=_C754( C733 C754 ) C733_=_C758( C733 C758 ) C733_=_C837( C733 C837 ) C733_=_C839( C733 C839 ) \nC733_=_C841( C733 C841 ) C733_=_C842( C733 C842 ) C734_=_C755( C734 C755 ) C734_=_C838( C734 C838 ) C734_=_C843( C734 C843 ) C735_=_C737( C735 C737 ) \nC735_=_C738( C735 C738 ) C737_=_C738( C737 C738 ) C737_=_C752( C737 C752 ) C737_=_C757( C737 C757 ) C737_=_C811( C737 C811 ) C737_=_C815( C737 C815 ) \nC737_=_C818( C737 C818 ) C737_=_C819( C737 C819 ) C738_=_C754( C738 C754 ) C738_=_C758( C738 C758 ) C738_=_C837( C738 C837 ) C738_=_C839( C738 C839 ) \nC738_=_C841( C738 C841 ) C738_=_C842( C738 C842 ) C752_=_C753( C752 C753 ) C752_=_C754( C752 C754 ) C752_=_C755( C752 C755 ) C752_=_C757( C752 C757 ) \nC752_=_C811( C752 C811 ) C752_=_C815( C752 C815 ) C752_=_C818( C752 C818 ) C752_=_C819( C752 C819 ) C753_=_C754( C753 C754 ) C753_=_C755( C753 C755 ) \nC753_=_C812( C753 C812 ) C753_=_C822( C753 C822 ) C754_=_C755( C754 C755 ) C754_=_C758( C754 C758 ) C754_=_C837( C754 C837 ) C754_=_C839( C754 C839 ) \nC754_=_C841( C754 C841 ) C754_=_C842( C754 C842 ) C755_=_C838( C755 C838 ) C755_=_C843( C755 C843 ) C757_=_C758( C757 C758 ) C757_=_C811( C757 C811 ) \nC757_=_C815( C757 C815 ) C757_=_C818(</w:t>
      </w:r>
    </w:p>
    <w:p>
      <w:pPr>
        <w:pStyle w:val="PreformattedText"/>
        <w:bidi w:val="0"/>
        <w:spacing w:before="0" w:after="0"/>
        <w:jc w:val="left"/>
        <w:rPr/>
      </w:pPr>
      <w:r>
        <w:rPr/>
        <w:t xml:space="preserve"> </w:t>
      </w:r>
      <w:r>
        <w:rPr/>
        <w:t>C757 C818 ) C757_=_C819( C757 C819 ) C758_=_C837( C758 C837 ) C758_=_C839( C758 C839 ) C758_=_C841( C758 C841 ) \nC758_=_C842( C758 C842 ) C780_=_C781( C780 C781 ) C780_=_C786( C780 C786 ) C811_=_C812( C811 C812 ) C811_=_C815( C811 C815 ) C811_=_C818( C811 C818 ) \nC811_=_C819( C811 C819 ) C812_=_C822( C812 C822 ) C815_=_C818( C815 C818 ) C815_=_C819( C815 C819 ) C818_=_C819( C818 C819 ) C818_=_C822( C818 C822 ) \nC837_=_C838( C837 C838 ) C837_=_C839( C837 C839 ) C837_=_C841( C837 C841 ) C837_=_C842( C837 C842 ) C838_=_C843( C838 C843 ) C839_=_C841( C839 C841 ) \nC839_=_C842( C839 C842 ) C841_=_C842( C841 C842 ) C841_=_C843( C841 C843 ) "];66-&gt;71[label="78: C48 C49 C50 C51 C60 \nC61 C94 C95 C114 C195 C196 \nC197 C198 C206 C207 C237 C238 \nC255 C302 C303 C304 C305 C312 \nC313 C365 C366 C381 C478 C479 \nC488 C489 C490 C491 C492 C497 \nC498 C527 C528 C529 C530 C535 \nC536 C576 C577 C588 C617 C618 \nC619 C620 C624 C625 C659 C660 \nC669 C727 C728 C731 C732 C733 \nC734 C735 C737 C738 C752 C753 \nC754 C755 C757 C758 C780 C781 \nC786 C811 C812 C815 C837 C838 \nC839 \n472: C48_=_C49 ,C48_=_C50 ,C48_=_C51 ,C48_=_C60 ,C48_=_C195 ,\nC48_=_C206 ,C48_=_C302 ,C48_=_C312 ,C48_=_C488 ,C48_=_C497 ,C48_=_C527 ,\nC48_=_C535 ,C48_=_C617 ,C48_=_C624 ,C48_=_C731 ,C48_=_C737 ,C48_=_C752 ,\nC48_=_C757 ,C48_=_C811 ,C48_=_C815 ,C49_=_C50 ,C49_=_C51 ,C49_=_C196 ,\nC49_=_C303 ,C49_=_C489 ,C49_=_C528 ,C49_=_C618 ,C49_=_C732 ,C49_=_C753 ,\nC49_=_C812 ,C50_=_C51 ,C50_=_C61 ,C50_=_C197 ,C50_=_C207 ,C50_=_C304 ,\nC50_=_C313 ,C50_=_C490 ,C50_=_C498 ,C50_=_C529 ,C50_=_C536 ,C50_=_C619 ,\nC50_=_C625 ,C50_=_C733 ,C50_=_C738 ,C50_=_C754 ,C50_=_C758 ,C50_=_C837 ,\nC50_=_C839 ,C51_=_C198 ,C51_=_C305 ,C51_=_C491 ,C51_=_C530 ,C51_=_C620 ,\nC51_=_C734 ,C51_=_C755 ,C51_=_C838 ,C60_=_C61 ,C60_=_C195 ,C60_=_C206 ,\nC60_=_C302 ,C60_=_C312 ,C60_=_C488 ,C60_=_C497 ,C60_=_C527 ,C60_=_C535 ,\nC60_=_C617 ,C60_=_C624 ,C60_=_C731 ,C60_=_C737 ,C60_=_C752 ,C60_=_C757 ,\nC60_=_C811 ,C60_=_C815 ,C61_=_C197 ,C61_=_C207 ,C61_=_C304 ,C61_=_C313 ,\nC61_=_C490 ,C61_=_C498 ,C61_=_C529 ,C61_=_C536 ,C61_=_C619 ,C61_=_C625 ,\nC61_=_C733 ,C61_=_C738 ,C61_=_C754 ,C61_=_C758 ,C61_=_C837 ,C61_=_C839 ,\nC94_=_C95 ,C94_=_C114 ,C195_=_C196 ,C195_=_C197 ,C195_=_C198 ,C195_=_C206 ,\nC195_=_C302 ,C195_=_C312 ,C195_=_C488 ,C195_=_C497 ,C195_=_C527 ,C195_=_C535 ,\nC195_=_C617 ,C195_=_C624 ,C195_=_C731 ,C195_=_C737 ,C195_=_C752 ,C195_=_C757 ,\nC195_=_C811 ,C195_=_C815 ,C196_=_C197 ,C196_=_C198 ,C196_=_C303 ,C196_=_C489 ,\nC196_=_C528 ,C196_=_C618 ,C196_=_C732 ,C196_=_C753 ,C196_=_C812 ,C197_=_C198 ,\nC197_=_C207 ,C197_=_C304 ,C197_=_C313 ,C197_=_C490 ,C197_=_C498 ,C197_=_C529 ,\nC197_=_C536 ,C197_=_C619 ,C197_=_C625 ,C197_=_C733 ,C197_=_C738 ,C197_=_C754 ,\nC197_=_C758 ,C197_=_C837 ,C197_=_C839 ,C198_=_C305 ,C198_=_C491 ,C198_=_C530 ,\nC198_=_C620 ,C198_=_C734 ,C198_=_C755 ,C198_=_C838 ,C206_=_C207 ,C206_=_C302 ,\nC206_=_C312 ,C206_=_C488 ,C206_=_C497 ,C206_=_C527 ,C206_=_C535 ,C206_=_C617 ,\nC206_=_C624 ,C206_=_C731 ,C206_=_C737 ,C206_=_C752 ,C206_=_C757 ,C206_=_C811 ,\nC206_=_C815 ,C207_=_C304 ,C207_=_C313 ,C207_=_C490 ,C207_=_C498 ,C207_=_C529 ,\nC207_=_C536 ,C207_=_C619 ,C207_=_C625 ,C207_=_C733 ,C207_=_C738 ,C207_=_C754 ,\nC207_=_C758 ,C207_=_C837 ,C207_=_C839 ,C237_=_C238 ,C237_=_C255 ,C302_=_C303 ,\nC302_=_C304 ,C302_=_C305 ,C302_=_C312 ,C302_=_C488 ,C302_=_C497 ,C302_=_C527 ,\nC302_=_C535 ,C302_=_C617 ,C302_=_C624 ,C302_=_C731 ,C302_=_C737 ,C302_=_C752 ,\nC302_=_C757 ,C302_=_C811 ,C302_=_C815 ,C303_=_C304 ,C303_=_C305 ,C303_=_C489 ,\nC303_=_C528 ,C303_=_C618 ,C303_=_C732 ,C303_=_C753 ,C303_=_C812 ,C304_=_C305 ,\nC304_=_C313 ,C304_=_C490 ,C304_=_C498 ,C304_=_C529 ,C304_=_C536 ,C304_=_C619 ,\nC304_=_C625 ,C304_=_C733 ,C304_=_C738 ,C304_=_C754 ,C304_=_C758 ,C304_=_C837 ,\nC304_=_C839 ,C305_=_C491 ,C305_=_C530 ,C305_=_C620 ,C305_=_C734 ,C305_=_C755 ,\nC305_=_C838 ,C312_=_C313 ,C312_=_C488 ,C312_=_C497 ,C312_=_C527 ,C312_=_C535 ,\nC312_=_C617 ,C312_=_C624 ,C312_=_C731 ,C312_=_C737 ,C312_=_C752 ,C312_=_C757 ,\nC312_=_C811 ,C312_=_C815 ,C313_=_C490 ,C313_=_C498 ,C313_=_C529 ,C313_=_C536 ,\nC313_=_C619 ,C313_=_C625 ,C313_=_C733 ,C313_=_C738 ,C313_=_C754 ,C313_=_C758 ,\nC313_=_C837 ,C313_=_C839 ,C365_=_C366 ,C365_=_C381 ,C478_=_C479 ,C478_=_C488 ,\nC478_=_C489 ,C478_=_C490 ,C478_=_C491 ,C478_=_C492 ,C479_=_C488 ,C479_=_C489 ,\nC479_=_C490 ,C479_=_C491 ,C488_=_C489 ,C488_=_C490 ,C488_=_C491 ,C488_=_C497 ,\nC488_=_C527 ,C488_=_C535 ,C488_=_C617 ,C488_=_C624 ,C488_=_C731 ,C488_=_C737 ,\nC488_=_C752 ,C488_=_C757 ,C488_=_C811 ,C488_=_C815 ,C489_=_C490 ,C489_=_C491 ,\nC489_=_C528 ,C489_=_C618 ,C489_=_C732 ,C489_=_C753 ,C489_=_C812 ,C490_=_C491 ,\nC490_=_C498 ,C490_=_C529 ,C490_=_C536 ,C490_=_C619 ,C490_=_C625 ,C490_=_C733 ,\nC490_=_C738 ,C490_=_C754 ,C490_=_C758 ,C490_=_C837 ,C490_=_C839 ,C491_=_C530 ,\nC491_=_C620 ,C491_=_C734 ,C491_=_C755 ,C491_=_C838 ,C492_=_C497 ,C492_=_C498 ,\nC497_=_C498 ,C497_=_C527 ,C497_=_C535 ,C497_=_C617 ,C497_=_C624 ,C497_=_C731 ,\nC497_=_C737 ,C497_=_C752 ,C497_=_C757 ,C497_=_C811 ,C497_=_C815 ,C498_=_C529 ,\nC498_=_C536 ,C498_=_C619 ,C498_=_C625 ,C498_=_C733 ,C498_=_C738 ,C498_=_C754 ,\nC498_=_C758 ,C498_=_C837 ,C498_=_C839 ,C527_=_C528 ,C527_=_C529 ,C527_=_C530 ,\nC527_=_C535 ,C527_=_C617 ,C527_=_C624 ,C527_=_C731 ,C527_=_C737 ,C527_=_C752 ,\nC527_=_C757 ,C527_=_C811 ,C527_=_C815 ,C528_=_C529 ,C528_=_C530 ,C528_=_C618 ,\nC528_=_C732 ,C528_=_C753 ,C528_=_C812 ,C529_=_C530 ,C529_=_C536 ,C529_=_C619 ,\nC529_=_C625 ,C529_=_C733 ,C529_=_C738 ,C529_=_C754 ,C529_=_C758 ,C529_=_C837 ,\nC529_=_C839 ,C530_=_C620 ,C530_=_C734 ,C530_=_C755 ,C530_=_C838 ,C535_=_C536 ,\nC535_=_C617 ,C535_=_C624 ,C535_=_C731 ,C535_=_C737 ,C535_=_C752 ,C535_=_C757 ,\nC535_=_C811 ,C535_=_C815 ,C536_=_C619 ,C536_=_C625 ,C536_=_C733 ,C536_=_C738 ,\nC536_=_C754 ,C536_=_C758 ,C536_=_C837 ,C536_=_C839 ,C576_=_C577 ,C576_=_C588 ,\nC617_=_C618 ,C617_=_C619 ,C617_=_C620 ,C617_=_C624 ,C617_=_C731 ,C617_=_C737 ,\nC617_=_C752 ,C617_=_C757 ,C617_=_C811 ,C617_=_C815 ,C618_=_C619 ,C618_=_C620 ,\nC618_=_C732 ,C618_=_C753 ,C618_=_C812 ,C619_=_C620 ,C619_=_C625 ,C619_=_C733 ,\nC619_=_C738 ,C619_=_C754 ,C619_=_C758 ,C619_=_C837 ,C619_=_C839 ,C620_=_C734 ,\nC620_=_C755 ,C620_=_C838 ,C624_=_C625 ,C624_=_C731 ,C624_=_C737 ,C624_=_C752 ,\nC624_=_C757 ,C624_=_C811 ,C624_=_C815 ,C625_=_C733 ,C625_=_C738 ,C625_=_C754 ,\nC625_=_C758 ,C625_=_C837 ,C625_=_C839 ,C659_=_C660 ,C659_=_C669 ,C727_=_C728 ,\nC727_=_C731 ,C727_=_C732 ,C727_=_C733 ,C727_=_C734 ,C727_=_C735 ,C728_=_C731 ,\nC728_=_C732 ,C728_=_C733 ,C728_=_C734 ,C731_=_C732 ,C731_=_C733 ,C731_=_C734 ,\nC731_=_C737 ,C731_=_C752 ,C731_=_C757 ,C731_=_C811 ,C731_=_C815 ,C732_=_C733 ,\nC732_=_C734 ,C732_=_C753 ,C732_=_C812 ,C733_=_C734 ,C733_=_C738 ,C733_=_C754 ,\nC733_=_C758 ,C733_=_C837 ,C733_=_C839 ,C734_=_C755 ,C734_=_C838 ,C735_=_C737 ,\nC735_=_C738 ,C737_=_C738 ,C737_=_C752 ,C737_=_C757 ,C737_=_C811 ,C737_=_C815 ,\nC738_=_C754 ,C738_=_C758 ,C738_=_C837 ,C738_=_C839 ,C752_=_C753 ,C752_=_C754 ,\nC752_=_C755 ,C752_=_C757 ,C752_=_C811 ,C752_=_C815 ,C753_=_C754 ,C753_=_C755 ,\nC753_=_C812 ,C754_=_C755 ,C754_=_C758 ,C754_=_C837 ,C754_=_C839 ,C755_=_C838 ,\nC757_=_C758 ,C757_=_C811 ,C757_=_C815 ,C758_=_C837 ,C758_=_C839 ,C780_=_C781 ,\nC780_=_C786 ,C811_=_C812 ,C811_=_C815 ,C837_=_C838 ,C837_=_C839 ,"];72[shape=box, label="id:72 level: 2\n132: C1 C2 C21 C32 C33 \nC36 C37 C40 C41 C42 C43 \nC46 C47 C48 C49 C50 C51 \nC52 C54 C56 C57 C59 C60 \nC61 C153 C154 C171 C181 C182 \nC183 C184 C187 C188 C189 C190 \nC193 C194 C195 C196 C197 C198 \nC199 C200 C202 C203 C205 C206 \nC207 C290 C291 C292 C293 C298 \nC299 C302 C303 C304 C305 C306 \nC307 C310 C312 C313 C456 C457 \nC470 C478 C479 C480 C481 C482 \nC483 C486 C487 C488 C489 C490 \nC491 C492 C493 C494 C496 C497 \nC498 C519 C520 C523 C524 C527 \nC528 C529 C530 C531 C533 C535 \nC536 C611 C612 C613 C614 C617 \nC618 C619 C620 C621 C622 C624 \nC625 C714 C715 C722 C727 C728 \nC729 C730 C731 C732 C733 C734 \nC735 C736 C737 C738 C750 C751 \nC752 C753 C754 C755 C756 C757 \nC758 \n1348: C1_=_C2( C1 C2 ) C1_=_C21( C1 C21 ) C1_=_C32( C1 C32 ) C1_=_C33( C1 C33 ) C1_=_C36( C1 C36 ) \nC1_=_C37( C1 C37 ) C1_=_C40( C1 C40 ) C1_=_C41( C1 C41 ) C1_=_C42( C1 C42 ) C1_=_C43( C1 C43 ) C1_=_C46( C1 C46 ) \nC1_=_C47( C1 C47 ) C1_=_C48( C1 C48 ) C1_=_C49( C1 C49 ) C1_=_C50( C1 C50 ) C1_=_C51( C1 C51 ) C2_=_C52( C2 C52 ) \nC2_=_C54( C2 C54 ) C2_=_C56( C2 C56 ) C2_=_C57( C2 C57 ) C2_=_C59( C2 C59 ) C2_=_C60( C2 C60 ) C2_=_C61( C2 C61 ) \nC21_=_C32( C21 C32 ) C21_=_C33( C21 C33 ) C21_=_C36( C21 C36 ) C21_=_C37( C21 C37 ) C21_=_C40( C21 C40 ) C21_=_C41( C21 C41 ) \nC21_=_C42( C21 C42 ) C21_=_C43( C21 C43 ) C21_=_C46( C21 C46 ) C21_=_C47( C21 C47 ) C21_=_C48( C21 C48 ) C21_=_C49( C21 C49 ) \nC21_=_C50( C21 C50 ) C21_=_C51( C21 C51 ) C32_=_C33( C32 C33 ) C32_=_C36( C32 C36 ) C32_=_C37( C32 C37 ) C32_=_C40( C32 C40 ) \nC32_=_C41( C32 C41 ) C32_=_C42( C32 C42 ) C32_=_C43( C32 C43 ) C32_=_C46( C32 C46 ) C32_=_C47( C32 C47 ) C32_=_C48( C32 C48 ) \nC32_=_C49( C32 C49 ) C32_=_C50( C32 C50 ) C32_=_C51( C32 C51 ) C32_=_C52( C32 C52 ) C33_=_C36( C33 C36 ) C33_=_C37( C33 C37 ) \nC33_=_C40( C33 C40 ) C33_=_C41( C33 C41 ) C33_=_C42( C33 C42 ) C33_=_C43( C33 C43 ) C33_=_C46( C33 C46 ) C33_=_C47( C33 C47 ) \nC33_=_C48( C33 C48 ) C33_=_C49( C33 C49 ) C33_=_C50( C33 C50 ) C33_=_C51( C33 C51 ) C36_=_C37( C36 C37 ) C36_=_C40( C36 C40 ) \nC36_=_C41( C36 C41 ) C36_=_C42( C36 C42 ) C36_=_C43( C36 C43 ) C36_=_C46( C36 C46 ) C36_=_C47( C36 C47 ) C36_=_C48( C36 C48 ) \nC36_=_C49( C36 C49 ) C36_=_C50( C36 C50 ) C36_=_C51( C36 C51 ) C36_=_C54( C36 C54 ) C36_=_C183( C36 C183 ) C36_=_C200( C36 C200 ) \nC36_=_C290( C36 C290 ) C36_=_C291( C36 C291 ) C36_=_C292( C36 C292 ) C36_=_C293( C36 C293 ) C36_=_C298( C36 C298 ) C36_=_C299( C36 C299 ) \nC36_=_C302( C36 C302 ) C36_=_C303( C36 C303 ) C36_=_C304( C36 C304 ) C36_=_C305( C36 C305 ) C37_=_C40( C37 C40 ) C37_=_C41( C37 C41 ) \nC37_=_C42( C37 C42 ) C37_=_C43(</w:t>
      </w:r>
    </w:p>
    <w:p>
      <w:pPr>
        <w:pStyle w:val="PreformattedText"/>
        <w:bidi w:val="0"/>
        <w:spacing w:before="0" w:after="0"/>
        <w:jc w:val="left"/>
        <w:rPr/>
      </w:pPr>
      <w:r>
        <w:rPr/>
        <w:t xml:space="preserve"> </w:t>
      </w:r>
      <w:r>
        <w:rPr/>
        <w:t>C37 C43 ) C37_=_C46( C37 C46 ) C37_=_C47( C37 C47 ) C37_=_C48( C37 C48 ) C37_=_C49( C37 C49 ) \nC37_=_C50( C37 C50 ) C37_=_C51( C37 C51 ) C37_=_C184( C37 C184 ) C37_=_C306( C37 C306 ) C37_=_C307( C37 C307 ) C37_=_C310( C37 C310 ) \nC37_=_C312( C37 C312 ) C37_=_C313( C37 C313 ) C40_=_C41( C40 C41 ) C40_=_C42( C40 C42 ) C40_=_C43( C40 C43 ) C40_=_C46( C40 C46 ) \nC40_=_C47( C40 C47 ) C40_=_C48( C40 C48 ) C40_=_C49( C40 C49 ) C40_=_C50( C40 C50 ) C40_=_C51( C40 C51 ) C40_=_C56( C40 C56 ) \nC40_=_C187( C40 C187 ) C40_=_C202( C40 C202 ) C40_=_C480( C40 C480 ) C40_=_C493( C40 C493 ) C40_=_C519( C40 C519 ) C40_=_C520( C40 C520 ) \nC40_=_C523( C40 C523 ) C40_=_C524( C40 C524 ) C40_=_C527( C40 C527 ) C40_=_C528( C40 C528 ) C40_=_C529( C40 C529 ) C40_=_C530( C40 C530 ) \nC41_=_C42( C41 C42 ) C41_=_C43( C41 C43 ) C41_=_C46( C41 C46 ) C41_=_C47( C41 C47 ) C41_=_C48( C41 C48 ) C41_=_C49( C41 C49 ) \nC41_=_C50( C41 C50 ) C41_=_C51( C41 C51 ) C41_=_C188( C41 C188 ) C41_=_C481( C41 C481 ) C41_=_C531( C41 C531 ) C41_=_C533( C41 C533 ) \nC41_=_C535( C41 C535 ) C41_=_C536( C41 C536 ) C42_=_C43( C42 C43 ) C42_=_C46( C42 C46 ) C42_=_C47( C42 C47 ) C42_=_C48( C42 C48 ) \nC42_=_C49( C42 C49 ) C42_=_C50( C42 C50 ) C42_=_C51( C42 C51 ) C42_=_C57( C42 C57 ) C42_=_C189( C42 C189 ) C42_=_C203( C42 C203 ) \nC42_=_C482( C42 C482 ) C42_=_C494( C42 C494 ) C42_=_C611( C42 C611 ) C42_=_C612( C42 C612 ) C42_=_C613( C42 C613 ) C42_=_C614( C42 C614 ) \nC42_=_C617( C42 C617 ) C42_=_C618( C42 C618 ) C42_=_C619( C42 C619 ) C42_=_C620( C42 C620 ) C43_=_C46( C43 C46 ) C43_=_C47( C43 C47 ) \nC43_=_C48( C43 C48 ) C43_=_C49( C43 C49 ) C43_=_C50( C43 C50 ) C43_=_C51( C43 C51 ) C43_=_C190( C43 C190 ) C43_=_C483( C43 C483 ) \nC43_=_C621( C43 C621 ) C43_=_C622( C43 C622 ) C43_=_C624( C43 C624 ) C43_=_C625( C43 C625 ) C46_=_C47( C46 C47 ) C46_=_C48( C46 C48 ) \nC46_=_C49( C46 C49 ) C46_=_C50( C46 C50 ) C46_=_C51( C46 C51 ) C46_=_C59( C46 C59 ) C46_=_C193( C46 C193 ) C46_=_C205( C46 C205 ) \nC46_=_C486( C46 C486 ) C46_=_C496( C46 C496 ) C46_=_C729( C46 C729 ) C46_=_C736( C46 C736 ) C46_=_C750( C46 C750 ) C46_=_C751( C46 C751 ) \nC46_=_C752( C46 C752 ) C46_=_C753( C46 C753 ) C46_=_C754( C46 C754 ) C46_=_C755( C46 C755 ) C47_=_C48( C47 C48 ) C47_=_C49( C47 C49 ) \nC47_=_C50( C47 C50 ) C47_=_C51( C47 C51 ) C47_=_C194( C47 C194 ) C47_=_C487( C47 C487 ) C47_=_C730( C47 C730 ) C47_=_C756( C47 C756 ) \nC47_=_C757( C47 C757 ) C47_=_C758( C47 C758 ) C48_=_C49( C48 C49 ) C48_=_C50( C48 C50 ) C48_=_C51( C48 C51 ) C48_=_C60( C48 C60 ) \nC48_=_C195( C48 C195 ) C48_=_C206( C48 C206 ) C48_=_C302( C48 C302 ) C48_=_C312( C48 C312 ) C48_=_C488( C48 C488 ) C48_=_C497( C48 C497 ) \nC48_=_C527( C48 C527 ) C48_=_C535( C48 C535 ) C48_=_C617( C48 C617 ) C48_=_C624( C48 C624 ) C48_=_C731( C48 C731 ) C48_=_C737( C48 C737 ) \nC48_=_C752( C48 C752 ) C48_=_C757( C48 C757 ) C49_=_C50( C49 C50 ) C49_=_C51( C49 C51 ) C49_=_C196( C49 C196 ) C49_=_C303( C49 C303 ) \nC49_=_C489( C49 C489 ) C49_=_C528( C49 C528 ) C49_=_C618( C49 C618 ) C49_=_C732( C49 C732 ) C49_=_C753( C49 C753 ) C50_=_C51( C50 C51 ) \nC50_=_C61( C50 C61 ) C50_=_C197( C50 C197 ) C50_=_C207( C50 C207 ) C50_=_C304( C50 C304 ) C50_=_C313( C50 C313 ) C50_=_C490( C50 C490 ) \nC50_=_C498( C50 C498 ) C50_=_C529( C50 C529 ) C50_=_C536( C50 C536 ) C50_=_C619( C50 C619 ) C50_=_C625( C50 C625 ) C50_=_C733( C50 C733 ) \nC50_=_C738( C50 C738 ) C50_=_C754( C50 C754 ) C50_=_C758( C50 C758 ) C51_=_C198( C51 C198 ) C51_=_C305( C51 C305 ) C51_=_C491( C51 C491 ) \nC51_=_C530( C51 C530 ) C51_=_C620( C51 C620 ) C51_=_C734( C51 C734 ) C51_=_C755( C51 C755 ) C52_=_C54( C52 C54 ) C52_=_C56( C52 C56 ) \nC52_=_C57( C52 C57 ) C52_=_C59( C52 C59 ) C52_=_C60( C52 C60 ) C52_=_C61( C52 C61 ) C54_=_C56( C54 C56 ) C54_=_C57( C54 C57 ) \nC54_=_C59( C54 C59 ) C54_=_C60( C54 C60 ) C54_=_C61( C54 C61 ) C54_=_C183( C54 C183 ) C54_=_C200( C54 C200 ) C54_=_C290( C54 C290 ) \nC54_=_C291( C54 C291 ) C54_=_C292( C54 C292 ) C54_=_C293( C54 C293 ) C54_=_C298( C54 C298 ) C54_=_C299( C54 C299 ) C54_=_C302( C54 C302 ) \nC54_=_C303( C54 C303 ) C54_=_C304( C54 C304 ) C54_=_C305( C54 C305 ) C56_=_C57( C56 C57 ) C56_=_C59( C56 C59 ) C56_=_C60( C56 C60 ) \nC56_=_C61( C56 C61 ) C56_=_C187( C56 C187 ) C56_=_C202( C56 C202 ) C56_=_C480( C56 C480 ) C56_=_C493( C56 C493 ) C56_=_C519( C56 C519 ) \nC56_=_C520( C56 C520 ) C56_=_C523( C56 C523 ) C56_=_C524( C56 C524 ) C56_=_C527( C56 C527 ) C56_=_C528( C56 C528 ) C56_=_C529( C56 C529 ) \nC56_=_C530( C56 C530 ) C57_=_C59( C57 C59 ) C57_=_C60( C57 C60 ) C57_=_C61( C57 C61 ) C57_=_C189( C57 C189 ) C57_=_C203( C57 C203 ) \nC57_=_C482( C57 C482 ) C57_=_C494( C57 C494 ) C57_=_C611( C57 C611 ) C57_=_C612( C57 C612 ) C57_=_C613( C57 C613 ) C57_=_C614( C57 C614 ) \nC57_=_C617( C57 C617 ) C57_=_C618( C57 C618 ) C57_=_C619( C57 C619 ) C57_=_C620( C57 C620 ) C59_=_C60( C59 C60 ) C59_=_C61( C59 C61 ) \nC59_=_C193( C59 C193 ) C59_=_C205( C59 C205 ) C59_=_C486( C59 C486 ) C59_=_C496( C59 C496 ) C59_=_C729( C59 C729 ) C59_=_C736( C59 C736 ) \nC59_=_C750( C59 C750 ) C59_=_C751( C59 C751 ) C59_=_C752( C59 C752 ) C59_=_C753( C59 C753 ) C59_=_C754( C59 C754 ) C59_=_C755( C59 C755 ) \nC60_=_C61( C60 C61 ) C60_=_C195( C60 C195 ) C60_=_C206( C60 C206 ) C60_=_C302( C60 C302 ) C60_=_C312( C60 C312 ) C60_=_C488( C60 C488 ) \nC60_=_C497( C60 C497 ) C60_=_C527( C60 C527 ) C60_=_C535( C60 C535 ) C60_=_C617( C60 C617 ) C60_=_C624( C60 C624 ) C60_=_C731( C60 C731 ) \nC60_=_C737( C60 C737 ) C60_=_C752( C60 C752 ) C60_=_C757( C60 C757 ) C61_=_C197( C61 C197 ) C61_=_C207( C61 C207 ) C61_=_C304( C61 C304 ) \nC61_=_C313( C61 C313 ) C61_=_C490( C61 C490 ) C61_=_C498( C61 C498 ) C61_=_C529( C61 C529 ) C61_=_C536( C61 C536 ) C61_=_C619( C61 C619 ) \nC61_=_C625( C61 C625 ) C61_=_C733( C61 C733 ) C61_=_C738( C61 C738 ) C61_=_C754( C61 C754 ) C61_=_C758( C61 C758 ) C153_=_C154( C153 C154 ) \nC153_=_C171( C153 C171 ) C153_=_C181( C153 C181 ) C153_=_C182( C153 C182 ) C153_=_C183( C153 C183 ) C153_=_C184( C153 C184 ) C153_=_C187( C153 C187 ) \nC153_=_C188( C153 C188 ) C153_=_C189( C153 C189 ) C153_=_C190( C153 C190 ) C153_=_C193( C153 C193 ) C153_=_C194( C153 C194 ) C153_=_C195( C153 C195 ) \nC153_=_C196( C153 C196 ) C153_=_C197( C153 C197 ) C153_=_C198( C153 C198 ) C154_=_C199( C154 C199 ) C154_=_C200( C154 C200 ) C154_=_C202( C154 C202 ) \nC154_=_C203( C154 C203 ) C154_=_C205( C154 C205 ) C154_=_C206( C154 C206 ) C154_=_C207( C154 C207 ) C171_=_C181( C171 C181 ) C171_=_C182( C171 C182 ) \nC171_=_C183( C171 C183 ) C171_=_C184( C171 C184 ) C171_=_C187( C171 C187 ) C171_=_C188( C171 C188 ) C171_=_C189( C171 C189 ) C171_=_C190( C171 C190 ) \nC171_=_C193( C171 C193 ) C171_=_C194( C171 C194 ) C171_=_C195( C171 C195 ) C171_=_C196( C171 C196 ) C171_=_C197( C171 C197 ) C171_=_C198( C171 C198 ) \nC181_=_C182( C181 C182 ) C181_=_C183( C181 C183 ) C181_=_C184( C181 C184 ) C181_=_C187( C181 C187 ) C181_=_C188( C181 C188 ) C181_=_C189( C181 C189 ) \nC181_=_C190( C181 C190 ) C181_=_C193( C181 C193 ) C181_=_C194( C181 C194 ) C181_=_C195( C181 C195 ) C181_=_C196( C181 C196 ) C181_=_C197( C181 C197 ) \nC181_=_C198( C181 C198 ) C181_=_C199( C181 C199 ) C182_=_C183( C182 C183 ) C182_=_C184( C182 C184 ) C182_=_C187( C182 C187 ) C182_=_C188( C182 C188 ) \nC182_=_C189( C182 C189 ) C182_=_C190( C182 C190 ) C182_=_C193( C182 C193 ) C182_=_C194( C182 C194 ) C182_=_C195( C182 C195 ) C182_=_C196( C182 C196 ) \nC182_=_C197( C182 C197 ) C182_=_C198( C182 C198 ) C183_=_C184( C183 C184 ) C183_=_C187( C183 C187 ) C183_=_C188( C183 C188 ) C183_=_C189( C183 C189 ) \nC183_=_C190( C183 C190 ) C183_=_C193( C183 C193 ) C183_=_C194( C183 C194 ) C183_=_C195( C183 C195 ) C183_=_C196( C183 C196 ) C183_=_C197( C183 C197 ) \nC183_=_C198( C183 C198 ) C183_=_C200( C183 C200 ) C183_=_C290( C183 C290 ) C183_=_C291( C183 C291 ) C183_=_C292( C183 C292 ) C183_=_C293( C183 C293 ) \nC183_=_C298( C183 C298 ) C183_=_C299( C183 C299 ) C183_=_C302( C183 C302 ) C183_=_C303( C183 C303 ) C183_=_C304( C183 C304 ) C183_=_C305( C183 C305 ) \nC184_=_C187( C184 C187 ) C184_=_C188( C184 C188 ) C184_=_C189( C184 C189 ) C184_=_C190( C184 C190 ) C184_=_C193( C184 C193 ) C184_=_C194( C184 C194 ) \nC184_=_C195( C184 C195 ) C184_=_C196( C184 C196 ) C184_=_C197( C184 C197 ) C184_=_C198( C184 C198 ) C184_=_C306( C184 C306 ) C184_=_C307( C184 C307 ) \nC184_=_C310( C184 C310 ) C184_=_C312( C184 C312 ) C184_=_C313( C184 C313 ) C187_=_C188( C187 C188 ) C187_=_C189( C187 C189 ) C187_=_C190( C187 C190 ) \nC187_=_C193( C187 C193 ) C187_=_C194( C187 C194 ) C187_=_C195( C187 C195 ) C187_=_C196( C187 C196 ) C187_=_C197( C187 C197 ) C187_=_C198( C187 C198 ) \nC187_=_C202( C187 C202 ) C187_=_C480( C187 C480 ) C187_=_C493( C187 C493 ) C187_=_C519( C187 C519 ) C187_=_C520( C187 C520 ) C187_=_C523( C187 C523 ) \nC187_=_C524( C187 C524 ) C187_=_C527( C187 C527 ) C187_=_C528( C187 C528 ) C187_=_C529( C187 C529 ) C187_=_C530( C187 C530 ) C188_=_C189( C188 C189 ) \nC188_=_C190( C188 C190 ) C188_=_C193( C188 C193 ) C188_=_C194( C188 C194 ) C188_=_C195( C188 C195 ) C188_=_C196( C188 C196 ) C188_=_C197( C188 C197 ) \nC188_=_C198( C188 C198 ) C188_=_C481( C188 C481 ) C188_=_C531( C188 C531 ) C188_=_C533( C188 C533 ) C188_=_C535( C188 C535 ) C188_=_C536( C188 C536 ) \nC189_=_C190( C189 C190 ) C189_=_C193( C189 C193 ) C189_=_C194( C189 C194 ) C189_=_C195( C189 C195 ) C189_=_C196( C189 C196 ) C189_=_C197( C189 C197 ) \nC189_=_C198( C189 C198 ) C189_=_C203( C189 C203 ) C189_=_C482( C189 C482 ) C189_=_C494( C189 C494 ) C189_=_C611( C189 C611 ) C189_=_C612( C189 C612 ) \nC189_=_C613( C189 C613 ) C189_=_C614( C189 C614 ) C189_=_C617( C189 C617 ) C189_=_C618( C189 C618 ) C189_=_C619( C189 C619 ) C189_=_C620( C189 C620 ) \nC190_=_C193( C190 C193 ) C190_=_C194( C190 C194 ) C190_=_C195( C190 C195 ) C190_=_C196( C190 C196 ) C190_=_C197( C190 C197 ) C190_=_C198( C190 C198 ) \nC190_=_C483( C190 C483 ) C190_=_C621( C190 C621 ) C190_=_C622( C190 C622 ) C190_=_C624( C190 C624 ) C190_=_C625( C190</w:t>
      </w:r>
    </w:p>
    <w:p>
      <w:pPr>
        <w:pStyle w:val="PreformattedText"/>
        <w:bidi w:val="0"/>
        <w:spacing w:before="0" w:after="0"/>
        <w:jc w:val="left"/>
        <w:rPr/>
      </w:pPr>
      <w:r>
        <w:rPr/>
        <w:t xml:space="preserve"> </w:t>
      </w:r>
      <w:r>
        <w:rPr/>
        <w:t>C625 ) C193_=_C194( C193 C194 ) \nC193_=_C195( C193 C195 ) C193_=_C196( C193 C196 ) C193_=_C197( C193 C197 ) C193_=_C198( C193 C198 ) C193_=_C205( C193 C205 ) C193_=_C486( C193 C486 ) \nC193_=_C496( C193 C496 ) C193_=_C729( C193 C729 ) C193_=_C736( C193 C736 ) C193_=_C750( C193 C750 ) C193_=_C751( C193 C751 ) C193_=_C752( C193 C752 ) \nC193_=_C753( C193 C753 ) C193_=_C754( C193 C754 ) C193_=_C755( C193 C755 ) C194_=_C195( C194 C195 ) C194_=_C196( C194 C196 ) C194_=_C197( C194 C197 ) \nC194_=_C198( C194 C198 ) C194_=_C487( C194 C487 ) C194_=_C730( C194 C730 ) C194_=_C756( C194 C756 ) C194_=_C757( C194 C757 ) C194_=_C758( C194 C758 ) \nC195_=_C196( C195 C196 ) C195_=_C197( C195 C197 ) C195_=_C198( C195 C198 ) C195_=_C206( C195 C206 ) C195_=_C302( C195 C302 ) C195_=_C312( C195 C312 ) \nC195_=_C488( C195 C488 ) C195_=_C497( C195 C497 ) C195_=_C527( C195 C527 ) C195_=_C535( C195 C535 ) C195_=_C617( C195 C617 ) C195_=_C624( C195 C624 ) \nC195_=_C731( C195 C731 ) C195_=_C737( C195 C737 ) C195_=_C752( C195 C752 ) C195_=_C757( C195 C757 ) C196_=_C197( C196 C197 ) C196_=_C198( C196 C198 ) \nC196_=_C303( C196 C303 ) C196_=_C489( C196 C489 ) C196_=_C528( C196 C528 ) C196_=_C618( C196 C618 ) C196_=_C732( C196 C732 ) C196_=_C753( C196 C753 ) \nC197_=_C198( C197 C198 ) C197_=_C207( C197 C207 ) C197_=_C304( C197 C304 ) C197_=_C313( C197 C313 ) C197_=_C490( C197 C490 ) C197_=_C498( C197 C498 ) \nC197_=_C529( C197 C529 ) C197_=_C536( C197 C536 ) C197_=_C619( C197 C619 ) C197_=_C625( C197 C625 ) C197_=_C733( C197 C733 ) C197_=_C738( C197 C738 ) \nC197_=_C754( C197 C754 ) C197_=_C758( C197 C758 ) C198_=_C305( C198 C305 ) C198_=_C491( C198 C491 ) C198_=_C530( C198 C530 ) C198_=_C620( C198 C620 ) \nC198_=_C734( C198 C734 ) C198_=_C755( C198 C755 ) C199_=_C200( C199 C200 ) C199_=_C202( C199 C202 ) C199_=_C203( C199 C203 ) C199_=_C205( C199 C205 ) \nC199_=_C206( C199 C206 ) C199_=_C207( C199 C207 ) C200_=_C202( C200 C202 ) C200_=_C203( C200 C203 ) C200_=_C205( C200 C205 ) C200_=_C206( C200 C206 ) \nC200_=_C207( C200 C207 ) C200_=_C290( C200 C290 ) C200_=_C291( C200 C291 ) C200_=_C292( C200 C292 ) C200_=_C293( C200 C293 ) C200_=_C298( C200 C298 ) \nC200_=_C299( C200 C299 ) C200_=_C302( C200 C302 ) C200_=_C303( C200 C303 ) C200_=_C304( C200 C304 ) C200_=_C305( C200 C305 ) C202_=_C203( C202 C203 ) \nC202_=_C205( C202 C205 ) C202_=_C206( C202 C206 ) C202_=_C207( C202 C207 ) C202_=_C480( C202 C480 ) C202_=_C493( C202 C493 ) C202_=_C519( C202 C519 ) \nC202_=_C520( C202 C520 ) C202_=_C523( C202 C523 ) C202_=_C524( C202 C524 ) C202_=_C527( C202 C527 ) C202_=_C528( C202 C528 ) C202_=_C529( C202 C529 ) \nC202_=_C530( C202 C530 ) C203_=_C205( C203 C205 ) C203_=_C206( C203 C206 ) C203_=_C207( C203 C207 ) C203_=_C482( C203 C482 ) C203_=_C494( C203 C494 ) \nC203_=_C611( C203 C611 ) C203_=_C612( C203 C612 ) C203_=_C613( C203 C613 ) C203_=_C614( C203 C614 ) C203_=_C617( C203 C617 ) C203_=_C618( C203 C618 ) \nC203_=_C619( C203 C619 ) C203_=_C620( C203 C620 ) C205_=_C206( C205 C206 ) C205_=_C207( C205 C207 ) C205_=_C486( C205 C486 ) C205_=_C496( C205 C496 ) \nC205_=_C729( C205 C729 ) C205_=_C736( C205 C736 ) C205_=_C750( C205 C750 ) C205_=_C751( C205 C751 ) C205_=_C752( C205 C752 ) C205_=_C753( C205 C753 ) \nC205_=_C754( C205 C754 ) C205_=_C755( C205 C755 ) C206_=_C207( C206 C207 ) C206_=_C302( C206 C302 ) C206_=_C312( C206 C312 ) C206_=_C488( C206 C488 ) \nC206_=_C497( C206 C497 ) C206_=_C527( C206 C527 ) C206_=_C535( C206 C535 ) C206_=_C617( C206 C617 ) C206_=_C624( C206 C624 ) C206_=_C731( C206 C731 ) \nC206_=_C737( C206 C737 ) C206_=_C752( C206 C752 ) C206_=_C757( C206 C757 ) C207_=_C304( C207 C304 ) C207_=_C313( C207 C313 ) C207_=_C490( C207 C490 ) \nC207_=_C498( C207 C498 ) C207_=_C529( C207 C529 ) C207_=_C536( C207 C536 ) C207_=_C619( C207 C619 ) C207_=_C625( C207 C625 ) C207_=_C733( C207 C733 ) \nC207_=_C738( C207 C738 ) C207_=_C754( C207 C754 ) C207_=_C758( C207 C758 ) C290_=_C291( C290 C291 ) C290_=_C292( C290 C292 ) C290_=_C293( C290 C293 ) \nC290_=_C298( C290 C298 ) C290_=_C299( C290 C299 ) C290_=_C302( C290 C302 ) C290_=_C303( C290 C303 ) C290_=_C304( C290 C304 ) C290_=_C305( C290 C305 ) \nC290_=_C306( C290 C306 ) C291_=_C292( C291 C292 ) C291_=_C293( C291 C293 ) C291_=_C298( C291 C298 ) C291_=_C299( C291 C299 ) C291_=_C302( C291 C302 ) \nC291_=_C303( C291 C303 ) C291_=_C304( C291 C304 ) C291_=_C305( C291 C305 ) C292_=_C293( C292 C293 ) C292_=_C298( C292 C298 ) C292_=_C299( C292 C299 ) \nC292_=_C302( C292 C302 ) C292_=_C303( C292 C303 ) C292_=_C304( C292 C304 ) C292_=_C305( C292 C305 ) C292_=_C307( C292 C307 ) C292_=_C456( C292 C456 ) \nC292_=_C470( C292 C470 ) C292_=_C478( C292 C478 ) C292_=_C479( C292 C479 ) C292_=_C480( C292 C480 ) C292_=_C481( C292 C481 ) C292_=_C482( C292 C482 ) \nC292_=_C483( C292 C483 ) C292_=_C486( C292 C486 ) C292_=_C487( C292 C487 ) C292_=_C488( C292 C488 ) C292_=_C489( C292 C489 ) C292_=_C490( C292 C490 ) \nC292_=_C491( C292 C491 ) C293_=_C298( C293 C298 ) C293_=_C299( C293 C299 ) C293_=_C302( C293 C302 ) C293_=_C303( C293 C303 ) C293_=_C304( C293 C304 ) \nC293_=_C305( C293 C305 ) C293_=_C457( C293 C457 ) C293_=_C492( C293 C492 ) C293_=_C493( C293 C493 ) C293_=_C494( C293 C494 ) C293_=_C496( C293 C496 ) \nC293_=_C497( C293 C497 ) C293_=_C498( C293 C498 ) C298_=_C299( C298 C299 ) C298_=_C302( C298 C302 ) C298_=_C303( C298 C303 ) C298_=_C304( C298 C304 ) \nC298_=_C305( C298 C305 ) C298_=_C310( C298 C310 ) C298_=_C523( C298 C523 ) C298_=_C533( C298 C533 ) C298_=_C613( C298 C613 ) C298_=_C622( C298 C622 ) \nC298_=_C714( C298 C714 ) C298_=_C722( C298 C722 ) C298_=_C727( C298 C727 ) C298_=_C728( C298 C728 ) C298_=_C729( C298 C729 ) C298_=_C730( C298 C730 ) \nC298_=_C731( C298 C731 ) C298_=_C732( C298 C732 ) C298_=_C733( C298 C733 ) C298_=_C734( C298 C734 ) C299_=_C302( C299 C302 ) C299_=_C303( C299 C303 ) \nC299_=_C304( C299 C304 ) C299_=_C305( C299 C305 ) C299_=_C524( C299 C524 ) C299_=_C614( C299 C614 ) C299_=_C715( C299 C715 ) C299_=_C735( C299 C735 ) \nC299_=_C736( C299 C736 ) C299_=_C737( C299 C737 ) C299_=_C738( C299 C738 ) C302_=_C303( C302 C303 ) C302_=_C304( C302 C304 ) C302_=_C305( C302 C305 ) \nC302_=_C312( C302 C312 ) C302_=_C488( C302 C488 ) C302_=_C497( C302 C497 ) C302_=_C527( C302 C527 ) C302_=_C535( C302 C535 ) C302_=_C617( C302 C617 ) \nC302_=_C624( C302 C624 ) C302_=_C731( C302 C731 ) C302_=_C737( C302 C737 ) C302_=_C752( C302 C752 ) C302_=_C757( C302 C757 ) C303_=_C304( C303 C304 ) \nC303_=_C305( C303 C305 ) C303_=_C489( C303 C489 ) C303_=_C528( C303 C528 ) C303_=_C618( C303 C618 ) C303_=_C732( C303 C732 ) C303_=_C753( C303 C753 ) \nC304_=_C305( C304 C305 ) C304_=_C313( C304 C313 ) C304_=_C490( C304 C490 ) C304_=_C498( C304 C498 ) C304_=_C529( C304 C529 ) C304_=_C536( C304 C536 ) \nC304_=_C619( C304 C619 ) C304_=_C625( C304 C625 ) C304_=_C733( C304 C733 ) C304_=_C738( C304 C738 ) C304_=_C754( C304 C754 ) C304_=_C758( C304 C758 ) \nC305_=_C491( C305 C491 ) C305_=_C530( C305 C530 ) C305_=_C620( C305 C620 ) C305_=_C734( C305 C734 ) C305_=_C755( C305 C755 ) C306_=_C307( C306 C307 ) \nC306_=_C310( C306 C310 ) C306_=_C312( C306 C312 ) C306_=_C313( C306 C313 ) C307_=_C310( C307 C310 ) C307_=_C312( C307 C312 ) C307_=_C313( C307 C313 ) \nC307_=_C456( C307 C456 ) C307_=_C470( C307 C470 ) C307_=_C478( C307 C478 ) C307_=_C479( C307 C479 ) C307_=_C480( C307 C480 ) C307_=_C481( C307 C481 ) \nC307_=_C482( C307 C482 ) C307_=_C483( C307 C483 ) C307_=_C486( C307 C486 ) C307_=_C487( C307 C487 ) C307_=_C488( C307 C488 ) C307_=_C489( C307 C489 ) \nC307_=_C490( C307 C490 ) C307_=_C491( C307 C491 ) C310_=_C312( C310 C312 ) C310_=_C313( C310 C313 ) C310_=_C523( C310 C523 ) C310_=_C533( C310 C533 ) \nC310_=_C613( C310 C613 ) C310_=_C622( C310 C622 ) C310_=_C714( C310 C714 ) C310_=_C722( C310 C722 ) C310_=_C727( C310 C727 ) C310_=_C728( C310 C728 ) \nC310_=_C729( C310 C729 ) C310_=_C730( C310 C730 ) C310_=_C731( C310 C731 ) C310_=_C732( C310 C732 ) C310_=_C733( C310 C733 ) C310_=_C734( C310 C734 ) \nC312_=_C313( C312 C313 ) C312_=_C488( C312 C488 ) C312_=_C497( C312 C497 ) C312_=_C527( C312 C527 ) C312_=_C535( C312 C535 ) C312_=_C617( C312 C617 ) \nC312_=_C624( C312 C624 ) C312_=_C731( C312 C731 ) C312_=_C737( C312 C737 ) C312_=_C752( C312 C752 ) C312_=_C757( C312 C757 ) C313_=_C490( C313 C490 ) \nC313_=_C498( C313 C498 ) C313_=_C529( C313 C529 ) C313_=_C536( C313 C536 ) C313_=_C619( C313 C619 ) C313_=_C625( C313 C625 ) C313_=_C733( C313 C733 ) \nC313_=_C738( C313 C738 ) C313_=_C754( C313 C754 ) C313_=_C758( C313 C758 ) C456_=_C457( C456 C457 ) C456_=_C470( C456 C470 ) C456_=_C478( C456 C478 ) \nC456_=_C479( C456 C479 ) C456_=_C480( C456 C480 ) C456_=_C481( C456 C481 ) C456_=_C482( C456 C482 ) C456_=_C483( C456 C483 ) C456_=_C486( C456 C486 ) \nC456_=_C487( C456 C487 ) C456_=_C488( C456 C488 ) C456_=_C489( C456 C489 ) C456_=_C490( C456 C490 ) C456_=_C491( C456 C491 ) C457_=_C492( C457 C492 ) \nC457_=_C493( C457 C493 ) C457_=_C494( C457 C494 ) C457_=_C496( C457 C496 ) C457_=_C497( C457 C497 ) C457_=_C498( C457 C498 ) C470_=_C478( C470 C478 ) \nC470_=_C479( C470 C479 ) C470_=_C480( C470 C480 ) C470_=_C481( C470 C481 ) C470_=_C482( C470 C482 ) C470_=_C483( C470 C483 ) C470_=_C486( C470 C486 ) \nC470_=_C487( C470 C487 ) C470_=_C488( C470 C488 ) C470_=_C489( C470 C489 ) C470_=_C490( C470 C490 ) C470_=_C491( C470 C491 ) C478_=_C479( C478 C479 ) \nC478_=_C480( C478 C480 ) C478_=_C481( C478 C481 ) C478_=_C482( C478 C482 ) C478_=_C483( C478 C483 ) C478_=_C486( C478 C486 ) C478_=_C487( C478 C487 ) \nC478_=_C488( C478 C488 ) C478_=_C489( C478 C489 ) C478_=_C490( C478 C490 ) C478_=_C491( C478 C491 ) C478_=_C492( C478 C492 ) C479_=_C480( C479 C480 ) \nC479_=_C481( C479 C481 ) C479_=_C482( C479 C482 ) C479_=_C483( C479 C483 ) C479_=_C486( C479 C486 ) C479_=_C487( C479 C487 ) C479_=_C488( C479 C488 ) \nC479_=_C489( C479 C489 ) C479_=_C490( C479 C490 ) C479_=_C491( C479 C491 ) C480_=_C481( C480 C481 ) C480_=_C482( C480 C482 ) C480_=_C483(</w:t>
      </w:r>
    </w:p>
    <w:p>
      <w:pPr>
        <w:pStyle w:val="PreformattedText"/>
        <w:bidi w:val="0"/>
        <w:spacing w:before="0" w:after="0"/>
        <w:jc w:val="left"/>
        <w:rPr/>
      </w:pPr>
      <w:r>
        <w:rPr/>
        <w:t xml:space="preserve"> </w:t>
      </w:r>
      <w:r>
        <w:rPr/>
        <w:t>C480 C483 ) \nC480_=_C486( C480 C486 ) C480_=_C487( C480 C487 ) C480_=_C488( C480 C488 ) C480_=_C489( C480 C489 ) C480_=_C490( C480 C490 ) C480_=_C491( C480 C491 ) \nC480_=_C493( C480 C493 ) C480_=_C519( C480 C519 ) C480_=_C520( C480 C520 ) C480_=_C523( C480 C523 ) C480_=_C524( C480 C524 ) C480_=_C527( C480 C527 ) \nC480_=_C528( C480 C528 ) C480_=_C529( C480 C529 ) C480_=_C530( C480 C530 ) C481_=_C482( C481 C482 ) C481_=_C483( C481 C483 ) C481_=_C486( C481 C486 ) \nC481_=_C487( C481 C487 ) C481_=_C488( C481 C488 ) C481_=_C489( C481 C489 ) C481_=_C490( C481 C490 ) C481_=_C491( C481 C491 ) C481_=_C531( C481 C531 ) \nC481_=_C533( C481 C533 ) C481_=_C535( C481 C535 ) C481_=_C536( C481 C536 ) C482_=_C483( C482 C483 ) C482_=_C486( C482 C486 ) C482_=_C487( C482 C487 ) \nC482_=_C488( C482 C488 ) C482_=_C489( C482 C489 ) C482_=_C490( C482 C490 ) C482_=_C491( C482 C491 ) C482_=_C494( C482 C494 ) C482_=_C611( C482 C611 ) \nC482_=_C612( C482 C612 ) C482_=_C613( C482 C613 ) C482_=_C614( C482 C614 ) C482_=_C617( C482 C617 ) C482_=_C618( C482 C618 ) C482_=_C619( C482 C619 ) \nC482_=_C620( C482 C620 ) C483_=_C486( C483 C486 ) C483_=_C487( C483 C487 ) C483_=_C488( C483 C488 ) C483_=_C489( C483 C489 ) C483_=_C490( C483 C490 ) \nC483_=_C491( C483 C491 ) C483_=_C621( C483 C621 ) C483_=_C622( C483 C622 ) C483_=_C624( C483 C624 ) C483_=_C625( C483 C625 ) C486_=_C487( C486 C487 ) \nC486_=_C488( C486 C488 ) C486_=_C489( C486 C489 ) C486_=_C490( C486 C490 ) C486_=_C491( C486 C491 ) C486_=_C496( C486 C496 ) C486_=_C729( C486 C729 ) \nC486_=_C736( C486 C736 ) C486_=_C750( C486 C750 ) C486_=_C751( C486 C751 ) C486_=_C752( C486 C752 ) C486_=_C753( C486 C753 ) C486_=_C754( C486 C754 ) \nC486_=_C755( C486 C755 ) C487_=_C488( C487 C488 ) C487_=_C489( C487 C489 ) C487_=_C490( C487 C490 ) C487_=_C491( C487 C491 ) C487_=_C730( C487 C730 ) \nC487_=_C756( C487 C756 ) C487_=_C757( C487 C757 ) C487_=_C758( C487 C758 ) C488_=_C489( C488 C489 ) C488_=_C490( C488 C490 ) C488_=_C491( C488 C491 ) \nC488_=_C497( C488 C497 ) C488_=_C527( C488 C527 ) C488_=_C535( C488 C535 ) C488_=_C617( C488 C617 ) C488_=_C624( C488 C624 ) C488_=_C731( C488 C731 ) \nC488_=_C737( C488 C737 ) C488_=_C752( C488 C752 ) C488_=_C757( C488 C757 ) C489_=_C490( C489 C490 ) C489_=_C491( C489 C491 ) C489_=_C528( C489 C528 ) \nC489_=_C618( C489 C618 ) C489_=_C732( C489 C732 ) C489_=_C753( C489 C753 ) C490_=_C491( C490 C491 ) C490_=_C498( C490 C498 ) C490_=_C529( C490 C529 ) \nC490_=_C536( C490 C536 ) C490_=_C619( C490 C619 ) C490_=_C625( C490 C625 ) C490_=_C733( C490 C733 ) C490_=_C738( C490 C738 ) C490_=_C754( C490 C754 ) \nC490_=_C758( C490 C758 ) C491_=_C530( C491 C530 ) C491_=_C620( C491 C620 ) C491_=_C734( C491 C734 ) C491_=_C755( C491 C755 ) C492_=_C493( C492 C493 ) \nC492_=_C494( C492 C494 ) C492_=_C496( C492 C496 ) C492_=_C497( C492 C497 ) C492_=_C498( C492 C498 ) C493_=_C494( C493 C494 ) C493_=_C496( C493 C496 ) \nC493_=_C497( C493 C497 ) C493_=_C498( C493 C498 ) C493_=_C519( C493 C519 ) C493_=_C520( C493 C520 ) C493_=_C523( C493 C523 ) C493_=_C524( C493 C524 ) \nC493_=_C527( C493 C527 ) C493_=_C528( C493 C528 ) C493_=_C529( C493 C529 ) C493_=_C530( C493 C530 ) C494_=_C496( C494 C496 ) C494_=_C497( C494 C497 ) \nC494_=_C498( C494 C498 ) C494_=_C611( C494 C611 ) C494_=_C612( C494 C612 ) C494_=_C613( C494 C613 ) C494_=_C614( C494 C614 ) C494_=_C617( C494 C617 ) \nC494_=_C618( C494 C618 ) C494_=_C619( C494 C619 ) C494_=_C620( C494 C620 ) C496_=_C497( C496 C497 ) C496_=_C498( C496 C498 ) C496_=_C729( C496 C729 ) \nC496_=_C736( C496 C736 ) C496_=_C750( C496 C750 ) C496_=_C751( C496 C751 ) C496_=_C752( C496 C752 ) C496_=_C753( C496 C753 ) C496_=_C754( C496 C754 ) \nC496_=_C755( C496 C755 ) C497_=_C498( C497 C498 ) C497_=_C527( C497 C527 ) C497_=_C535( C497 C535 ) C497_=_C617( C497 C617 ) C497_=_C624( C497 C624 ) \nC497_=_C731( C497 C731 ) C497_=_C737( C497 C737 ) C497_=_C752( C497 C752 ) C497_=_C757( C497 C757 ) C498_=_C529( C498 C529 ) C498_=_C536( C498 C536 ) \nC498_=_C619( C498 C619 ) C498_=_C625( C498 C625 ) C498_=_C733( C498 C733 ) C498_=_C738( C498 C738 ) C498_=_C754( C498 C754 ) C498_=_C758( C498 C758 ) \nC519_=_C520( C519 C520 ) C519_=_C523( C519 C523 ) C519_=_C524( C519 C524 ) C519_=_C527( C519 C527 ) C519_=_C528( C519 C528 ) C519_=_C529( C519 C529 ) \nC519_=_C530( C519 C530 ) C519_=_C531( C519 C531 ) C520_=_C523( C520 C523 ) C520_=_C524( C520 C524 ) C520_=_C527( C520 C527 ) C520_=_C528( C520 C528 ) \nC520_=_C529( C520 C529 ) C520_=_C530( C520 C530 ) C523_=_C524( C523 C524 ) C523_=_C527( C523 C527 ) C523_=_C528( C523 C528 ) C523_=_C529( C523 C529 ) \nC523_=_C530( C523 C530 ) C523_=_C533( C523 C533 ) C523_=_C613( C523 C613 ) C523_=_C622( C523 C622 ) C523_=_C714( C523 C714 ) C523_=_C722( C523 C722 ) \nC523_=_C727( C523 C727 ) C523_=_C728( C523 C728 ) C523_=_C729( C523 C729 ) C523_=_C730( C523 C730 ) C523_=_C731( C523 C731 ) C523_=_C732( C523 C732 ) \nC523_=_C733( C523 C733 ) C523_=_C734( C523 C734 ) C524_=_C527( C524 C527 ) C524_=_C528( C524 C528 ) C524_=_C529( C524 C529 ) C524_=_C530( C524 C530 ) \nC524_=_C614( C524 C614 ) C524_=_C715( C524 C715 ) C524_=_C735( C524 C735 ) C524_=_C736( C524 C736 ) C524_=_C737( C524 C737 ) C524_=_C738( C524 C738 ) \nC527_=_C528( C527 C528 ) C527_=_C529( C527 C529 ) C527_=_C530( C527 C530 ) C527_=_C535( C527 C535 ) C527_=_C617( C527 C617 ) C527_=_C624( C527 C624 ) \nC527_=_C731( C527 C731 ) C527_=_C737( C527 C737 ) C527_=_C752( C527 C752 ) C527_=_C757( C527 C757 ) C528_=_C529( C528 C529 ) C528_=_C530( C528 C530 ) \nC528_=_C618( C528 C618 ) C528_=_C732( C528 C732 ) C528_=_C753( C528 C753 ) C529_=_C530( C529 C530 ) C529_=_C536( C529 C536 ) C529_=_C619( C529 C619 ) \nC529_=_C625( C529 C625 ) C529_=_C733( C529 C733 ) C529_=_C738( C529 C738 ) C529_=_C754( C529 C754 ) C529_=_C758( C529 C758 ) C530_=_C620( C530 C620 ) \nC530_=_C734( C530 C734 ) C530_=_C755( C530 C755 ) C531_=_C533( C531 C533 ) C531_=_C535( C531 C535 ) C531_=_C536( C531 C536 ) C533_=_C535( C533 C535 ) \nC533_=_C536( C533 C536 ) C533_=_C613( C533 C613 ) C533_=_C622( C533 C622 ) C533_=_C714( C533 C714 ) C533_=_C722( C533 C722 ) C533_=_C727( C533 C727 ) \nC533_=_C728( C533 C728 ) C533_=_C729( C533 C729 ) C533_=_C730( C533 C730 ) C533_=_C731( C533 C731 ) C533_=_C732( C533 C732 ) C533_=_C733( C533 C733 ) \nC533_=_C734( C533 C734 ) C535_=_C536( C535 C536 ) C535_=_C617( C535 C617 ) C535_=_C624( C535 C624 ) C535_=_C731( C535 C731 ) C535_=_C737( C535 C737 ) \nC535_=_C752( C535 C752 ) C535_=_C757( C535 C757 ) C536_=_C619( C536 C619 ) C536_=_C625( C536 C625 ) C536_=_C733( C536 C733 ) C536_=_C738( C536 C738 ) \nC536_=_C754( C536 C754 ) C536_=_C758( C536 C758 ) C611_=_C612( C611 C612 ) C611_=_C613( C611 C613 ) C611_=_C614( C611 C614 ) C611_=_C617( C611 C617 ) \nC611_=_C618( C611 C618 ) C611_=_C619( C611 C619 ) C611_=_C620( C611 C620 ) C611_=_C621( C611 C621 ) C612_=_C613( C612 C613 ) C612_=_C614( C612 C614 ) \nC612_=_C617( C612 C617 ) C612_=_C618( C612 C618 ) C612_=_C619( C612 C619 ) C612_=_C620( C612 C620 ) C613_=_C614( C613 C614 ) C613_=_C617( C613 C617 ) \nC613_=_C618( C613 C618 ) C613_=_C619( C613 C619 ) C613_=_C620( C613 C620 ) C613_=_C622( C613 C622 ) C613_=_C714( C613 C714 ) C613_=_C722( C613 C722 ) \nC613_=_C727( C613 C727 ) C613_=_C728( C613 C728 ) C613_=_C729( C613 C729 ) C613_=_C730( C613 C730 ) C613_=_C731( C613 C731 ) C613_=_C732( C613 C732 ) \nC613_=_C733( C613 C733 ) C613_=_C734( C613 C734 ) C614_=_C617( C614 C617 ) C614_=_C618( C614 C618 ) C614_=_C619( C614 C619 ) C614_=_C620( C614 C620 ) \nC614_=_C715( C614 C715 ) C614_=_C735( C614 C735 ) C614_=_C736( C614 C736 ) C614_=_C737( C614 C737 ) C614_=_C738( C614 C738 ) C617_=_C618( C617 C618 ) \nC617_=_C619( C617 C619 ) C617_=_C620( C617 C620 ) C617_=_C624( C617 C624 ) C617_=_C731( C617 C731 ) C617_=_C737( C617 C737 ) C617_=_C752( C617 C752 ) \nC617_=_C757( C617 C757 ) C618_=_C619( C618 C619 ) C618_=_C620( C618 C620 ) C618_=_C732( C618 C732 ) C618_=_C753( C618 C753 ) C619_=_C620( C619 C620 ) \nC619_=_C625( C619 C625 ) C619_=_C733( C619 C733 ) C619_=_C738( C619 C738 ) C619_=_C754( C619 C754 ) C619_=_C758( C619 C758 ) C620_=_C734( C620 C734 ) \nC620_=_C755( C620 C755 ) C621_=_C622( C621 C622 ) C621_=_C624( C621 C624 ) C621_=_C625( C621 C625 ) C622_=_C624( C622 C624 ) C622_=_C625( C622 C625 ) \nC622_=_C714( C622 C714 ) C622_=_C722( C622 C722 ) C622_=_C727( C622 C727 ) C622_=_C728( C622 C728 ) C622_=_C729( C622 C729 ) C622_=_C730( C622 C730 ) \nC622_=_C731( C622 C731 ) C622_=_C732( C622 C732 ) C622_=_C733( C622 C733 ) C622_=_C734( C622 C734 ) C624_=_C625( C624 C625 ) C624_=_C731( C624 C731 ) \nC624_=_C737( C624 C737 ) C624_=_C752( C624 C752 ) C624_=_C757( C624 C757 ) C625_=_C733( C625 C733 ) C625_=_C738( C625 C738 ) C625_=_C754( C625 C754 ) \nC625_=_C758( C625 C758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50( C729 C750 ) C729_=_C751( C729 C751 ) C729_=_C752( C729 C752 ) C729_=_C753( C729 C753 ) C729_=_C754( C729 C754 ) \nC729_=_C755(</w:t>
      </w:r>
    </w:p>
    <w:p>
      <w:pPr>
        <w:pStyle w:val="PreformattedText"/>
        <w:bidi w:val="0"/>
        <w:spacing w:before="0" w:after="0"/>
        <w:jc w:val="left"/>
        <w:rPr/>
      </w:pPr>
      <w:r>
        <w:rPr/>
        <w:t xml:space="preserve"> </w:t>
      </w:r>
      <w:r>
        <w:rPr/>
        <w:t>C729 C755 ) C730_=_C731( C730 C731 ) C730_=_C732( C730 C732 ) C730_=_C733( C730 C733 ) C730_=_C734( C730 C734 ) C730_=_C756( C730 C756 ) \nC730_=_C757( C730 C757 ) C730_=_C758( C730 C758 ) C731_=_C732( C731 C732 ) C731_=_C733( C731 C733 ) C731_=_C734( C731 C734 ) C731_=_C737( C731 C737 ) \nC731_=_C752( C731 C752 ) C731_=_C757( C731 C757 ) C732_=_C733( C732 C733 ) C732_=_C734( C732 C734 ) C732_=_C753( C732 C753 ) C733_=_C734( C733 C734 ) \nC733_=_C738( C733 C738 ) C733_=_C754( C733 C754 ) C733_=_C758( C733 C758 ) C734_=_C755( C734 C755 ) C735_=_C736( C735 C736 ) C735_=_C737( C735 C737 ) \nC735_=_C738( C735 C738 ) C736_=_C737( C736 C737 ) C736_=_C738( C736 C738 ) C736_=_C750( C736 C750 ) C736_=_C751( C736 C751 ) C736_=_C752( C736 C752 ) \nC736_=_C753( C736 C753 ) C736_=_C754( C736 C754 ) C736_=_C755( C736 C755 ) C737_=_C738( C737 C738 ) C737_=_C752( C737 C752 ) C737_=_C757( C737 C757 ) \nC738_=_C754( C738 C754 ) C738_=_C758( C738 C758 ) C750_=_C751( C750 C751 ) C750_=_C752( C750 C752 ) C750_=_C753( C750 C753 ) C750_=_C754( C750 C754 ) \nC750_=_C755( C750 C755 ) C750_=_C756( C750 C756 ) C751_=_C752( C751 C752 ) C751_=_C753( C751 C753 ) C751_=_C754( C751 C754 ) C751_=_C755( C751 C755 ) \nC752_=_C753( C752 C753 ) C752_=_C754( C752 C754 ) C752_=_C755( C752 C755 ) C752_=_C757( C752 C757 ) C753_=_C754( C753 C754 ) C753_=_C755( C753 C755 ) \nC754_=_C755( C754 C755 ) C754_=_C758( C754 C758 ) C756_=_C757( C756 C757 ) C756_=_C758( C756 C758 ) C757_=_C758( C757 C758 ) "];66-&gt;72[label="84: C1 C2 C21 C32 C33 \nC48 C49 C50 C51 C52 C60 \nC61 C153 C154 C171 C181 C182 \nC195 C196 C197 C198 C199 C206 \nC207 C290 C291 C302 C303 C304 \nC305 C306 C312 C313 C456 C457 \nC470 C478 C479 C488 C489 C490 \nC491 C492 C497 C498 C519 C520 \nC527 C528 C529 C530 C531 C535 \nC536 C611 C612 C617 C618 C619 \nC620 C621 C624 C625 C714 C715 \nC722 C727 C728 C731 C732 C733 \nC734 C735 C737 C738 C750 C751 \nC752 C753 C754 C755 C756 C757 \nC758 \n516: C1_=_C2 ,C1_=_C21 ,C1_=_C32 ,C1_=_C33 ,C1_=_C48 ,\nC1_=_C49 ,C1_=_C50 ,C1_=_C51 ,C2_=_C52 ,C2_=_C60 ,C2_=_C61 ,\nC21_=_C32 ,C21_=_C33 ,C21_=_C48 ,C21_=_C49 ,C21_=_C50 ,C21_=_C51 ,\nC32_=_C33 ,C32_=_C48 ,C32_=_C49 ,C32_=_C50 ,C32_=_C51 ,C32_=_C52 ,\nC33_=_C48 ,C33_=_C49 ,C33_=_C50 ,C33_=_C51 ,C48_=_C49 ,C48_=_C50 ,\nC48_=_C51 ,C48_=_C60 ,C48_=_C195 ,C48_=_C206 ,C48_=_C302 ,C48_=_C312 ,\nC48_=_C488 ,C48_=_C497 ,C48_=_C527 ,C48_=_C535 ,C48_=_C617 ,C48_=_C624 ,\nC48_=_C731 ,C48_=_C737 ,C48_=_C752 ,C48_=_C757 ,C49_=_C50 ,C49_=_C51 ,\nC49_=_C196 ,C49_=_C303 ,C49_=_C489 ,C49_=_C528 ,C49_=_C618 ,C49_=_C732 ,\nC49_=_C753 ,C50_=_C51 ,C50_=_C61 ,C50_=_C197 ,C50_=_C207 ,C50_=_C304 ,\nC50_=_C313 ,C50_=_C490 ,C50_=_C498 ,C50_=_C529 ,C50_=_C536 ,C50_=_C619 ,\nC50_=_C625 ,C50_=_C733 ,C50_=_C738 ,C50_=_C754 ,C50_=_C758 ,C51_=_C198 ,\nC51_=_C305 ,C51_=_C491 ,C51_=_C530 ,C51_=_C620 ,C51_=_C734 ,C51_=_C755 ,\nC52_=_C60 ,C52_=_C61 ,C60_=_C61 ,C60_=_C195 ,C60_=_C206 ,C60_=_C302 ,\nC60_=_C312 ,C60_=_C488 ,C60_=_C497 ,C60_=_C527 ,C60_=_C535 ,C60_=_C617 ,\nC60_=_C624 ,C60_=_C731 ,C60_=_C737 ,C60_=_C752 ,C60_=_C757 ,C61_=_C197 ,\nC61_=_C207 ,C61_=_C304 ,C61_=_C313 ,C61_=_C490 ,C61_=_C498 ,C61_=_C529 ,\nC61_=_C536 ,C61_=_C619 ,C61_=_C625 ,C61_=_C733 ,C61_=_C738 ,C61_=_C754 ,\nC61_=_C758 ,C153_=_C154 ,C153_=_C171 ,C153_=_C181 ,C153_=_C182 ,C153_=_C195 ,\nC153_=_C196 ,C153_=_C197 ,C153_=_C198 ,C154_=_C199 ,C154_=_C206 ,C154_=_C207 ,\nC171_=_C181 ,C171_=_C182 ,C171_=_C195 ,C171_=_C196 ,C171_=_C197 ,C171_=_C198 ,\nC181_=_C182 ,C181_=_C195 ,C181_=_C196 ,C181_=_C197 ,C181_=_C198 ,C181_=_C199 ,\nC182_=_C195 ,C182_=_C196 ,C182_=_C197 ,C182_=_C198 ,C195_=_C196 ,C195_=_C197 ,\nC195_=_C198 ,C195_=_C206 ,C195_=_C302 ,C195_=_C312 ,C195_=_C488 ,C195_=_C497 ,\nC195_=_C527 ,C195_=_C535 ,C195_=_C617 ,C195_=_C624 ,C195_=_C731 ,C195_=_C737 ,\nC195_=_C752 ,C195_=_C757 ,C196_=_C197 ,C196_=_C198 ,C196_=_C303 ,C196_=_C489 ,\nC196_=_C528 ,C196_=_C618 ,C196_=_C732 ,C196_=_C753 ,C197_=_C198 ,C197_=_C207 ,\nC197_=_C304 ,C197_=_C313 ,C197_=_C490 ,C197_=_C498 ,C197_=_C529 ,C197_=_C536 ,\nC197_=_C619 ,C197_=_C625 ,C197_=_C733 ,C197_=_C738 ,C197_=_C754 ,C197_=_C758 ,\nC198_=_C305 ,C198_=_C491 ,C198_=_C530 ,C198_=_C620 ,C198_=_C734 ,C198_=_C755 ,\nC199_=_C206 ,C199_=_C207 ,C206_=_C207 ,C206_=_C302 ,C206_=_C312 ,C206_=_C488 ,\nC206_=_C497 ,C206_=_C527 ,C206_=_C535 ,C206_=_C617 ,C206_=_C624 ,C206_=_C731 ,\nC206_=_C737 ,C206_=_C752 ,C206_=_C757 ,C207_=_C304 ,C207_=_C313 ,C207_=_C490 ,\nC207_=_C498 ,C207_=_C529 ,C207_=_C536 ,C207_=_C619 ,C207_=_C625 ,C207_=_C733 ,\nC207_=_C738 ,C207_=_C754 ,C207_=_C758 ,C290_=_C291 ,C290_=_C302 ,C290_=_C303 ,\nC290_=_C304 ,C290_=_C305 ,C290_=_C306 ,C291_=_C302 ,C291_=_C303 ,C291_=_C304 ,\nC291_=_C305 ,C302_=_C303 ,C302_=_C304 ,C302_=_C305 ,C302_=_C312 ,C302_=_C488 ,\nC302_=_C497 ,C302_=_C527 ,C302_=_C535 ,C302_=_C617 ,C302_=_C624 ,C302_=_C731 ,\nC302_=_C737 ,C302_=_C752 ,C302_=_C757 ,C303_=_C304 ,C303_=_C305 ,C303_=_C489 ,\nC303_=_C528 ,C303_=_C618 ,C303_=_C732 ,C303_=_C753 ,C304_=_C305 ,C304_=_C313 ,\nC304_=_C490 ,C304_=_C498 ,C304_=_C529 ,C304_=_C536 ,C304_=_C619 ,C304_=_C625 ,\nC304_=_C733 ,C304_=_C738 ,C304_=_C754 ,C304_=_C758 ,C305_=_C491 ,C305_=_C530 ,\nC305_=_C620 ,C305_=_C734 ,C305_=_C755 ,C306_=_C312 ,C306_=_C313 ,C312_=_C313 ,\nC312_=_C488 ,C312_=_C497 ,C312_=_C527 ,C312_=_C535 ,C312_=_C617 ,C312_=_C624 ,\nC312_=_C731 ,C312_=_C737 ,C312_=_C752 ,C312_=_C757 ,C313_=_C490 ,C313_=_C498 ,\nC313_=_C529 ,C313_=_C536 ,C313_=_C619 ,C313_=_C625 ,C313_=_C733 ,C313_=_C738 ,\nC313_=_C754 ,C313_=_C758 ,C456_=_C457 ,C456_=_C470 ,C456_=_C478 ,C456_=_C479 ,\nC456_=_C488 ,C456_=_C489 ,C456_=_C490 ,C456_=_C491 ,C457_=_C492 ,C457_=_C497 ,\nC457_=_C498 ,C470_=_C478 ,C470_=_C479 ,C470_=_C488 ,C470_=_C489 ,C470_=_C490 ,\nC470_=_C491 ,C478_=_C479 ,C478_=_C488 ,C478_=_C489 ,C478_=_C490 ,C478_=_C491 ,\nC478_=_C492 ,C479_=_C488 ,C479_=_C489 ,C479_=_C490 ,C479_=_C491 ,C488_=_C489 ,\nC488_=_C490 ,C488_=_C491 ,C488_=_C497 ,C488_=_C527 ,C488_=_C535 ,C488_=_C617 ,\nC488_=_C624 ,C488_=_C731 ,C488_=_C737 ,C488_=_C752 ,C488_=_C757 ,C489_=_C490 ,\nC489_=_C491 ,C489_=_C528 ,C489_=_C618 ,C489_=_C732 ,C489_=_C753 ,C490_=_C491 ,\nC490_=_C498 ,C490_=_C529 ,C490_=_C536 ,C490_=_C619 ,C490_=_C625 ,C490_=_C733 ,\nC490_=_C738 ,C490_=_C754 ,C490_=_C758 ,C491_=_C530 ,C491_=_C620 ,C491_=_C734 ,\nC491_=_C755 ,C492_=_C497 ,C492_=_C498 ,C497_=_C498 ,C497_=_C527 ,C497_=_C535 ,\nC497_=_C617 ,C497_=_C624 ,C497_=_C731 ,C497_=_C737 ,C497_=_C752 ,C497_=_C757 ,\nC498_=_C529 ,C498_=_C536 ,C498_=_C619 ,C498_=_C625 ,C498_=_C733 ,C498_=_C738 ,\nC498_=_C754 ,C498_=_C758 ,C519_=_C520 ,C519_=_C527 ,C519_=_C528 ,C519_=_C529 ,\nC519_=_C530 ,C519_=_C531 ,C520_=_C527 ,C520_=_C528 ,C520_=_C529 ,C520_=_C530 ,\nC527_=_C528 ,C527_=_C529 ,C527_=_C530 ,C527_=_C535 ,C527_=_C617 ,C527_=_C624 ,\nC527_=_C731 ,C527_=_C737 ,C527_=_C752 ,C527_=_C757 ,C528_=_C529 ,C528_=_C530 ,\nC528_=_C618 ,C528_=_C732 ,C528_=_C753 ,C529_=_C530 ,C529_=_C536 ,C529_=_C619 ,\nC529_=_C625 ,C529_=_C733 ,C529_=_C738 ,C529_=_C754 ,C529_=_C758 ,C530_=_C620 ,\nC530_=_C734 ,C530_=_C755 ,C531_=_C535 ,C531_=_C536 ,C535_=_C536 ,C535_=_C617 ,\nC535_=_C624 ,C535_=_C731 ,C535_=_C737 ,C535_=_C752 ,C535_=_C757 ,C536_=_C619 ,\nC536_=_C625 ,C536_=_C733 ,C536_=_C738 ,C536_=_C754 ,C536_=_C758 ,C611_=_C612 ,\nC611_=_C617 ,C611_=_C618 ,C611_=_C619 ,C611_=_C620 ,C611_=_C621 ,C612_=_C617 ,\nC612_=_C618 ,C612_=_C619 ,C612_=_C620 ,C617_=_C618 ,C617_=_C619 ,C617_=_C620 ,\nC617_=_C624 ,C617_=_C731 ,C617_=_C737 ,C617_=_C752 ,C617_=_C757 ,C618_=_C619 ,\nC618_=_C620 ,C618_=_C732 ,C618_=_C753 ,C619_=_C620 ,C619_=_C625 ,C619_=_C733 ,\nC619_=_C738 ,C619_=_C754 ,C619_=_C758 ,C620_=_C734 ,C620_=_C755 ,C621_=_C624 ,\nC621_=_C625 ,C624_=_C625 ,C624_=_C731 ,C624_=_C737 ,C624_=_C752 ,C624_=_C757 ,\nC625_=_C733 ,C625_=_C738 ,C625_=_C754 ,C625_=_C758 ,C714_=_C715 ,C714_=_C722 ,\nC714_=_C727 ,C714_=_C728 ,C714_=_C731 ,C714_=_C732 ,C714_=_C733 ,C714_=_C734 ,\nC715_=_C735 ,C715_=_C737 ,C715_=_C738 ,C722_=_C727 ,C722_=_C728 ,C722_=_C731 ,\nC722_=_C732 ,C722_=_C733 ,C722_=_C734 ,C727_=_C728 ,C727_=_C731 ,C727_=_C732 ,\nC727_=_C733 ,C727_=_C734 ,C727_=_C735 ,C728_=_C731 ,C728_=_C732 ,C728_=_C733 ,\nC728_=_C734 ,C731_=_C732 ,C731_=_C733 ,C731_=_C734 ,C731_=_C737 ,C731_=_C752 ,\nC731_=_C757 ,C732_=_C733 ,C732_=_C734 ,C732_=_C753 ,C733_=_C734 ,C733_=_C738 ,\nC733_=_C754 ,C733_=_C758 ,C734_=_C755 ,C735_=_C737 ,C735_=_C738 ,C737_=_C738 ,\nC737_=_C752 ,C737_=_C757 ,C738_=_C754 ,C738_=_C758 ,C750_=_C751 ,C750_=_C752 ,\nC750_=_C753 ,C750_=_C754 ,C750_=_C755 ,C750_=_C756 ,C751_=_C752 ,C751_=_C753 ,\nC751_=_C754 ,C751_=_C755 ,C752_=_C753 ,C752_=_C754 ,C752_=_C755 ,C752_=_C757 ,\nC753_=_C754 ,C753_=_C755 ,C754_=_C755 ,C754_=_C758 ,C756_=_C757 ,C756_=_C758 ,\nC757_=_C758 ,"];73[shape=box, label="id:73 level: 3\n63: C9 C10 C11 C12 C25 \nC26 C243 C244 C245 C246 C258 \nC259 C319 C320 C321 C322 C333 \nC334 C414 C415 C416 C417 C427 \nC428 C557 C558 C569 C576 C577 \nC578 C579 C580 C581 C582 C583 \nC584 C585 C586 C587 C588 C589 \nC590 C591 C592 C593 C643 C644 \nC653 C659 C660 C661 C662 C663 \nC664 C665 C666 C667 C668 C669 \nC670 C671 C672 C673 \n632: C9_=_C10( C9 C10 ) C9_=_C11( C9 C11 ) C9_=_C12( C9 C12 ) C9_=_C25( C9 C25 ) C9_=_C243( C9 C243 ) \nC9_=_C258( C9 C258 ) C9_=_C319( C9 C319 ) C9_=_C333( C9 C333 ) C9_=_C414( C9 C414 ) C9_=_C427( C9 C427 ) C9_=_C557( C9 C557 ) \nC9_=_C569( C9 C569 ) C9_=_C576( C9 C576 ) C9_=_C577( C9 C577 ) C9_=_C578( C9 C578 ) C9_=_C579( C9 C579 ) C9_=_C580( C9 C580 ) \nC9_=_C581( C9 C581 ) C9_=_C582( C9 C582 ) C9_=_C583( C9 C583 ) C9_=_C584( C9 C584 ) C9_=_C585( C9 C585 ) C9_=_C586( C9 C586 ) \nC9_=_C587( C9 C587 ) C10_=_C11( C10 C11 ) C10_=_C12( C10 C12 ) C10_=_C244( C10 C244 ) C10_=_C320( C10 C320 ) C10_=_C415( C10 C415 ) \nC10_=_C558( C10 C558 ) C10_=_C588( C10 C588 ) C10_=_C589( C10 C589 ) C10_=_C590( C10 C590 ) C10_=_C591( C10 C591 ) C10_=_C592( C10 C592 ) \nC10_=_C593( C10 C593 ) C11_=_C12( C11 C12 ) C11_=_C26( C11 C26 ) C11_=_C245( C11 C245 ) C11_=_C259(</w:t>
      </w:r>
    </w:p>
    <w:p>
      <w:pPr>
        <w:pStyle w:val="PreformattedText"/>
        <w:bidi w:val="0"/>
        <w:spacing w:before="0" w:after="0"/>
        <w:jc w:val="left"/>
        <w:rPr/>
      </w:pPr>
      <w:r>
        <w:rPr/>
        <w:t xml:space="preserve"> </w:t>
      </w:r>
      <w:r>
        <w:rPr/>
        <w:t>C11 C259 ) C11_=_C321( C11 C321 ) \nC11_=_C334( C11 C334 ) C11_=_C416( C11 C416 ) C11_=_C428( C11 C428 ) C11_=_C578( C11 C578 ) C11_=_C589( C11 C589 ) C11_=_C643( C11 C643 ) \nC11_=_C653( C11 C653 ) C11_=_C659( C11 C659 ) C11_=_C660( C11 C660 ) C11_=_C661( C11 C661 ) C11_=_C662( C11 C662 ) C11_=_C663( C11 C663 ) \nC11_=_C664( C11 C664 ) C11_=_C665( C11 C665 ) C11_=_C666( C11 C666 ) C11_=_C667( C11 C667 ) C11_=_C668( C11 C668 ) C12_=_C246( C12 C246 ) \nC12_=_C322( C12 C322 ) C12_=_C417( C12 C417 ) C12_=_C579( C12 C579 ) C12_=_C644( C12 C644 ) C12_=_C669( C12 C669 ) C12_=_C670( C12 C670 ) \nC12_=_C671( C12 C671 ) C12_=_C672( C12 C672 ) C12_=_C673( C12 C673 ) C25_=_C26( C25 C26 ) C25_=_C243( C25 C243 ) C25_=_C258( C25 C258 ) \nC25_=_C319( C25 C319 ) C25_=_C333( C25 C333 ) C25_=_C414( C25 C414 ) C25_=_C427( C25 C427 ) C25_=_C557( C25 C557 ) C25_=_C569( C25 C569 ) \nC25_=_C576( C25 C576 ) C25_=_C577( C25 C577 ) C25_=_C578( C25 C578 ) C25_=_C579( C25 C579 ) C25_=_C580( C25 C580 ) C25_=_C581( C25 C581 ) \nC25_=_C582( C25 C582 ) C25_=_C583( C25 C583 ) C25_=_C584( C25 C584 ) C25_=_C585( C25 C585 ) C25_=_C586( C25 C586 ) C25_=_C587( C25 C587 ) \nC26_=_C245( C26 C245 ) C26_=_C259( C26 C259 ) C26_=_C321( C26 C321 ) C26_=_C334( C26 C334 ) C26_=_C416( C26 C416 ) C26_=_C428( C26 C428 ) \nC26_=_C578( C26 C578 ) C26_=_C589( C26 C589 ) C26_=_C643( C26 C643 ) C26_=_C653( C26 C653 ) C26_=_C659( C26 C659 ) C26_=_C660( C26 C660 ) \nC26_=_C661( C26 C661 ) C26_=_C662( C26 C662 ) C26_=_C663( C26 C663 ) C26_=_C664( C26 C664 ) C26_=_C665( C26 C665 ) C26_=_C666( C26 C666 ) \nC26_=_C667( C26 C667 ) C26_=_C668( C26 C668 ) C243_=_C244( C243 C244 ) C243_=_C245( C243 C245 ) C243_=_C246( C243 C246 ) C243_=_C258( C243 C258 ) \nC243_=_C319( C243 C319 ) C243_=_C333( C243 C333 ) C243_=_C414( C243 C414 ) C243_=_C427( C243 C427 ) C243_=_C557( C243 C557 ) C243_=_C569( C243 C569 ) \nC243_=_C576( C243 C576 ) C243_=_C577( C243 C577 ) C243_=_C578( C243 C578 ) C243_=_C579( C243 C579 ) C243_=_C580( C243 C580 ) C243_=_C581( C243 C581 ) \nC243_=_C582( C243 C582 ) C243_=_C583( C243 C583 ) C243_=_C584( C243 C584 ) C243_=_C585( C243 C585 ) C243_=_C586( C243 C586 ) C243_=_C587( C243 C587 ) \nC244_=_C245( C244 C245 ) C244_=_C246( C244 C246 ) C244_=_C320( C244 C320 ) C244_=_C415( C244 C415 ) C244_=_C558( C244 C558 ) C244_=_C588( C244 C588 ) \nC244_=_C589( C244 C589 ) C244_=_C590( C244 C590 ) C244_=_C591( C244 C591 ) C244_=_C592( C244 C592 ) C244_=_C593( C244 C593 ) C245_=_C246( C245 C246 ) \nC245_=_C259( C245 C259 ) C245_=_C321( C245 C321 ) C245_=_C334( C245 C334 ) C245_=_C416( C245 C416 ) C245_=_C428( C245 C428 ) C245_=_C578( C245 C578 ) \nC245_=_C589( C245 C589 ) C245_=_C643( C245 C643 ) C245_=_C653( C245 C653 ) C245_=_C659( C245 C659 ) C245_=_C660( C245 C660 ) C245_=_C661( C245 C661 ) \nC245_=_C662( C245 C662 ) C245_=_C663( C245 C663 ) C245_=_C664( C245 C664 ) C245_=_C665( C245 C665 ) C245_=_C666( C245 C666 ) C245_=_C667( C245 C667 ) \nC245_=_C668( C245 C668 ) C246_=_C322( C246 C322 ) C246_=_C417( C246 C417 ) C246_=_C579( C246 C579 ) C246_=_C644( C246 C644 ) C246_=_C669( C246 C669 ) \nC246_=_C670( C246 C670 ) C246_=_C671( C246 C671 ) C246_=_C672( C246 C672 ) C246_=_C673( C246 C673 ) C258_=_C259( C258 C259 ) C258_=_C319( C258 C319 ) \nC258_=_C333( C258 C333 ) C258_=_C414( C258 C414 ) C258_=_C427( C258 C427 ) C258_=_C557( C258 C557 ) C258_=_C569( C258 C569 ) C258_=_C576( C258 C576 ) \nC258_=_C577( C258 C577 ) C258_=_C578( C258 C578 ) C258_=_C579( C258 C579 ) C258_=_C580( C258 C580 ) C258_=_C581( C258 C581 ) C258_=_C582( C258 C582 ) \nC258_=_C583( C258 C583 ) C258_=_C584( C258 C584 ) C258_=_C585( C258 C585 ) C258_=_C586( C258 C586 ) C258_=_C587( C258 C587 ) C259_=_C321( C259 C321 ) \nC259_=_C334( C259 C334 ) C259_=_C416( C259 C416 ) C259_=_C428( C259 C428 ) C259_=_C578( C259 C578 ) C259_=_C589( C259 C589 ) C259_=_C643( C259 C643 ) \nC259_=_C653( C259 C653 ) C259_=_C659( C259 C659 ) C259_=_C660( C259 C660 ) C259_=_C661( C259 C661 ) C259_=_C662( C259 C662 ) C259_=_C663( C259 C663 ) \nC259_=_C664( C259 C664 ) C259_=_C665( C259 C665 ) C259_=_C666( C259 C666 ) C259_=_C667( C259 C667 ) C259_=_C668( C259 C668 ) C319_=_C320( C319 C320 ) \nC319_=_C321( C319 C321 ) C319_=_C322( C319 C322 ) C319_=_C333( C319 C333 ) C319_=_C414( C319 C414 ) C319_=_C427( C319 C427 ) C319_=_C557( C319 C557 ) \nC319_=_C569( C319 C569 ) C319_=_C576( C319 C576 ) C319_=_C577( C319 C577 ) C319_=_C578( C319 C578 ) C319_=_C579( C319 C579 ) C319_=_C580( C319 C580 ) \nC319_=_C581( C319 C581 ) C319_=_C582( C319 C582 ) C319_=_C583( C319 C583 ) C319_=_C584( C319 C584 ) C319_=_C585( C319 C585 ) C319_=_C586( C319 C586 ) \nC319_=_C587( C319 C587 ) C320_=_C321( C320 C321 ) C320_=_C322( C320 C322 ) C320_=_C415( C320 C415 ) C320_=_C558( C320 C558 ) C320_=_C588( C320 C588 ) \nC320_=_C589( C320 C589 ) C320_=_C590( C320 C590 ) C320_=_C591( C320 C591 ) C320_=_C592( C320 C592 ) C320_=_C593( C320 C593 ) C321_=_C322( C321 C322 ) \nC321_=_C334( C321 C334 ) C321_=_C416( C321 C416 ) C321_=_C428( C321 C428 ) C321_=_C578( C321 C578 ) C321_=_C589( C321 C589 ) C321_=_C643( C321 C643 ) \nC321_=_C653( C321 C653 ) C321_=_C659( C321 C659 ) C321_=_C660( C321 C660 ) C321_=_C661( C321 C661 ) C321_=_C662( C321 C662 ) C321_=_C663( C321 C663 ) \nC321_=_C664( C321 C664 ) C321_=_C665( C321 C665 ) C321_=_C666( C321 C666 ) C321_=_C667( C321 C667 ) C321_=_C668( C321 C668 ) C322_=_C417( C322 C417 ) \nC322_=_C579( C322 C579 ) C322_=_C644( C322 C644 ) C322_=_C669( C322 C669 ) C322_=_C670( C322 C670 ) C322_=_C671( C322 C671 ) C322_=_C672( C322 C672 ) \nC322_=_C673( C322 C673 ) C333_=_C334( C333 C334 ) C333_=_C414( C333 C414 ) C333_=_C427( C333 C427 ) C333_=_C557( C333 C557 ) C333_=_C569( C333 C569 ) \nC333_=_C576( C333 C576 ) C333_=_C577( C333 C577 ) C333_=_C578( C333 C578 ) C333_=_C579( C333 C579 ) C333_=_C580( C333 C580 ) C333_=_C581( C333 C581 ) \nC333_=_C582( C333 C582 ) C333_=_C583( C333 C583 ) C333_=_C584( C333 C584 ) C333_=_C585( C333 C585 ) C333_=_C586( C333 C586 ) C333_=_C587( C333 C587 ) \nC334_=_C416( C334 C416 ) C334_=_C428( C334 C428 ) C334_=_C578( C334 C578 ) C334_=_C589( C334 C589 ) C334_=_C643( C334 C643 ) C334_=_C653( C334 C653 ) \nC334_=_C659( C334 C659 ) C334_=_C660( C334 C660 ) C334_=_C661( C334 C661 ) C334_=_C662( C334 C662 ) C334_=_C663( C334 C663 ) C334_=_C664( C334 C664 ) \nC334_=_C665( C334 C665 ) C334_=_C666( C334 C666 ) C334_=_C667( C334 C667 ) C334_=_C668( C334 C668 ) C414_=_C415( C414 C415 ) C414_=_C416( C414 C416 ) \nC414_=_C417( C414 C417 ) C414_=_C427( C414 C427 ) C414_=_C557( C414 C557 ) C414_=_C569( C414 C569 ) C414_=_C576( C414 C576 ) C414_=_C577( C414 C577 ) \nC414_=_C578( C414 C578 ) C414_=_C579( C414 C579 ) C414_=_C580( C414 C580 ) C414_=_C581( C414 C581 ) C414_=_C582( C414 C582 ) C414_=_C583( C414 C583 ) \nC414_=_C584( C414 C584 ) C414_=_C585( C414 C585 ) C414_=_C586( C414 C586 ) C414_=_C587( C414 C587 ) C415_=_C416( C415 C416 ) C415_=_C417( C415 C417 ) \nC415_=_C558( C415 C558 ) C415_=_C588( C415 C588 ) C415_=_C589( C415 C589 ) C415_=_C590( C415 C590 ) C415_=_C591( C415 C591 ) C415_=_C592( C415 C592 ) \nC415_=_C593( C415 C593 ) C416_=_C417( C416 C417 ) C416_=_C428( C416 C428 ) C416_=_C578( C416 C578 ) C416_=_C589( C416 C589 ) C416_=_C643( C416 C643 ) \nC416_=_C653( C416 C653 ) C416_=_C659( C416 C659 ) C416_=_C660( C416 C660 ) C416_=_C661( C416 C661 ) C416_=_C662( C416 C662 ) C416_=_C663( C416 C663 ) \nC416_=_C664( C416 C664 ) C416_=_C665( C416 C665 ) C416_=_C666( C416 C666 ) C416_=_C667( C416 C667 ) C416_=_C668( C416 C668 ) C417_=_C579( C417 C579 ) \nC417_=_C644( C417 C644 ) C417_=_C669( C417 C669 ) C417_=_C670( C417 C670 ) C417_=_C671( C417 C671 ) C417_=_C672( C417 C672 ) C417_=_C673( C417 C673 ) \nC427_=_C428( C427 C428 ) C427_=_C557( C427 C557 ) C427_=_C569( C427 C569 ) C427_=_C576( C427 C576 ) C427_=_C577( C427 C577 ) C427_=_C578( C427 C578 ) \nC427_=_C579( C427 C579 ) C427_=_C580( C427 C580 ) C427_=_C581( C427 C581 ) C427_=_C582( C427 C582 ) C427_=_C583( C427 C583 ) C427_=_C584( C427 C584 ) \nC427_=_C585( C427 C585 ) C427_=_C586( C427 C586 ) C427_=_C587( C427 C587 ) C428_=_C578( C428 C578 ) C428_=_C589( C428 C589 ) C428_=_C643( C428 C643 ) \nC428_=_C653( C428 C653 ) C428_=_C659( C428 C659 ) C428_=_C660( C428 C660 ) C428_=_C661( C428 C661 ) C428_=_C662( C428 C662 ) C428_=_C663( C428 C663 ) \nC428_=_C664( C428 C664 ) C428_=_C665( C428 C665 ) C428_=_C666( C428 C666 ) C428_=_C667( C428 C667 ) C428_=_C668( C428 C668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w:t>
      </w:r>
    </w:p>
    <w:p>
      <w:pPr>
        <w:pStyle w:val="PreformattedText"/>
        <w:bidi w:val="0"/>
        <w:spacing w:before="0" w:after="0"/>
        <w:jc w:val="left"/>
        <w:rPr/>
      </w:pPr>
      <w:r>
        <w:rPr/>
        <w:t xml:space="preserve"> </w:t>
      </w:r>
      <w:r>
        <w:rPr/>
        <w:t>) C578_=_C585( C578 C585 ) \nC578_=_C586( C578 C586 ) C578_=_C587( C578 C587 ) C578_=_C589( C578 C589 ) C578_=_C643( C578 C643 ) C578_=_C653( C578 C653 ) C578_=_C659( C578 C659 ) \nC578_=_C660( C578 C660 ) C578_=_C661( C578 C661 ) C578_=_C662( C578 C662 ) C578_=_C663( C578 C663 ) C578_=_C664( C578 C664 ) C578_=_C665( C578 C665 ) \nC578_=_C666( C578 C666 ) C578_=_C667( C578 C667 ) C578_=_C668( C578 C668 ) C579_=_C580( C579 C580 ) C579_=_C581( C579 C581 ) C579_=_C582( C579 C582 ) \nC579_=_C583( C579 C583 ) C579_=_C584( C579 C584 ) C579_=_C585( C579 C585 ) C579_=_C586( C579 C586 ) C579_=_C587( C579 C587 ) C579_=_C644( C579 C644 ) \nC579_=_C669( C579 C669 ) C579_=_C670( C579 C670 ) C579_=_C671( C579 C671 ) C579_=_C672( C579 C672 ) C579_=_C673( C579 C673 ) C580_=_C581( C580 C581 ) \nC580_=_C582( C580 C582 ) C580_=_C583( C580 C583 ) C580_=_C584( C580 C584 ) C580_=_C585( C580 C585 ) C580_=_C586( C580 C586 ) C580_=_C587( C580 C587 ) \nC580_=_C590( C580 C590 ) C580_=_C661( C580 C661 ) C580_=_C670( C580 C670 ) C581_=_C582( C581 C582 ) C581_=_C583( C581 C583 ) C581_=_C584( C581 C584 ) \nC581_=_C585( C581 C585 ) C581_=_C586( C581 C586 ) C581_=_C587( C581 C587 ) C581_=_C662( C581 C662 ) C582_=_C583( C582 C583 ) C582_=_C584( C582 C584 ) \nC582_=_C585( C582 C585 ) C582_=_C586( C582 C586 ) C582_=_C587( C582 C587 ) C582_=_C591( C582 C591 ) C582_=_C663( C582 C663 ) C582_=_C671( C582 C671 ) \nC583_=_C584( C583 C584 ) C583_=_C585( C583 C585 ) C583_=_C586( C583 C586 ) C583_=_C587( C583 C587 ) C583_=_C664( C583 C664 ) C584_=_C585( C584 C585 ) \nC584_=_C586( C584 C586 ) C584_=_C587( C584 C587 ) C584_=_C592( C584 C592 ) C584_=_C665( C584 C665 ) C584_=_C672( C584 C672 ) C585_=_C586( C585 C586 ) \nC585_=_C587( C585 C587 ) C585_=_C666( C585 C666 ) C586_=_C587( C586 C587 ) C586_=_C593( C586 C593 ) C586_=_C667( C586 C667 ) C586_=_C673( C586 C673 ) \nC587_=_C668( C587 C668 ) C588_=_C589( C588 C589 ) C588_=_C590( C588 C590 ) C588_=_C591( C588 C591 ) C588_=_C592( C588 C592 ) C588_=_C593( C588 C593 ) \nC589_=_C590( C589 C590 ) C589_=_C591( C589 C591 ) C589_=_C592( C589 C592 ) C589_=_C593( C589 C593 ) C589_=_C643( C589 C643 ) C589_=_C653( C589 C653 ) \nC589_=_C659( C589 C659 ) C589_=_C660( C589 C660 ) C589_=_C661( C589 C661 ) C589_=_C662( C589 C662 ) C589_=_C663( C589 C663 ) C589_=_C664( C589 C664 ) \nC589_=_C665( C589 C665 ) C589_=_C666( C589 C666 ) C589_=_C667( C589 C667 ) C589_=_C668( C589 C668 ) C590_=_C591( C590 C591 ) C590_=_C592( C590 C592 ) \nC590_=_C593( C590 C593 ) C590_=_C661( C590 C661 ) C590_=_C670( C590 C670 ) C591_=_C592( C591 C592 ) C591_=_C593( C591 C593 ) C591_=_C663( C591 C663 ) \nC591_=_C671( C591 C671 ) C592_=_C593( C592 C593 ) C592_=_C665( C592 C665 ) C592_=_C672( C592 C672 ) C593_=_C667( C593 C667 ) C593_=_C673( C593 C673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67-&gt;73[label="60: C9 C10 C11 C12 C25 \nC26 C243 C244 C245 C246 C258 \nC259 C319 C320 C321 C322 C333 \nC334 C414 C415 C416 C417 C427 \nC428 C557 C558 C569 C576 C577 \nC580 C581 C582 C583 C584 C585 \nC586 C587 C588 C590 C591 C592 \nC593 C643 C644 C653 C659 C660 \nC661 C662 C663 C664 C665 C666 \nC667 C668 C669 C670 C671 C672 \nC673 \n530: C9_=_C10 ,C9_=_C11 ,C9_=_C12 ,C9_=_C25 ,C9_=_C243 ,\nC9_=_C258 ,C9_=_C319 ,C9_=_C333 ,C9_=_C414 ,C9_=_C427 ,C9_=_C557 ,\nC9_=_C569 ,C9_=_C576 ,C9_=_C577 ,C9_=_C580 ,C9_=_C581 ,C9_=_C582 ,\nC9_=_C583 ,C9_=_C584 ,C9_=_C585 ,C9_=_C586 ,C9_=_C587 ,C10_=_C11 ,\nC10_=_C12 ,C10_=_C244 ,C10_=_C320 ,C10_=_C415 ,C10_=_C558 ,C10_=_C588 ,\nC10_=_C590 ,C10_=_C591 ,C10_=_C592 ,C10_=_C593 ,C11_=_C12 ,C11_=_C26 ,\nC11_=_C245 ,C11_=_C259 ,C11_=_C321 ,C11_=_C334 ,C11_=_C416 ,C11_=_C428 ,\nC11_=_C643 ,C11_=_C653 ,C11_=_C659 ,C11_=_C660 ,C11_=_C661 ,C11_=_C662 ,\nC11_=_C663 ,C11_=_C664 ,C11_=_C665 ,C11_=_C666 ,C11_=_C667 ,C11_=_C668 ,\nC12_=_C246 ,C12_=_C322 ,C12_=_C417 ,C12_=_C644 ,C12_=_C669 ,C12_=_C670 ,\nC12_=_C671 ,C12_=_C672 ,C12_=_C673 ,C25_=_C26 ,C25_=_C243 ,C25_=_C258 ,\nC25_=_C319 ,C25_=_C333 ,C25_=_C414 ,C25_=_C427 ,C25_=_C557 ,C25_=_C569 ,\nC25_=_C576 ,C25_=_C577 ,C25_=_C580 ,C25_=_C581 ,C25_=_C582 ,C25_=_C583 ,\nC25_=_C584 ,C25_=_C585 ,C25_=_C586 ,C25_=_C587 ,C26_=_C245 ,C26_=_C259 ,\nC26_=_C321 ,C26_=_C334 ,C26_=_C416 ,C26_=_C428 ,C26_=_C643 ,C26_=_C653 ,\nC26_=_C659 ,C26_=_C660 ,C26_=_C661 ,C26_=_C662 ,C26_=_C663 ,C26_=_C664 ,\nC26_=_C665 ,C26_=_C666 ,C26_=_C667 ,C26_=_C668 ,C243_=_C244 ,C243_=_C245 ,\nC243_=_C246 ,C243_=_C258 ,C243_=_C319 ,C243_=_C333 ,C243_=_C414 ,C243_=_C427 ,\nC243_=_C557 ,C243_=_C569 ,C243_=_C576 ,C243_=_C577 ,C243_=_C580 ,C243_=_C581 ,\nC243_=_C582 ,C243_=_C583 ,C243_=_C584 ,C243_=_C585 ,C243_=_C586 ,C243_=_C587 ,\nC244_=_C245 ,C244_=_C246 ,C244_=_C320 ,C244_=_C415 ,C244_=_C558 ,C244_=_C588 ,\nC244_=_C590 ,C244_=_C591 ,C244_=_C592 ,C244_=_C593 ,C245_=_C246 ,C245_=_C259 ,\nC245_=_C321 ,C245_=_C334 ,C245_=_C416 ,C245_=_C428 ,C245_=_C643 ,C245_=_C653 ,\nC245_=_C659 ,C245_=_C660 ,C245_=_C661 ,C245_=_C662 ,C245_=_C663 ,C245_=_C664 ,\nC245_=_C665 ,C245_=_C666 ,C245_=_C667 ,C245_=_C668 ,C246_=_C322 ,C246_=_C417 ,\nC246_=_C644 ,C246_=_C669 ,C246_=_C670 ,C246_=_C671 ,C246_=_C672 ,C246_=_C673 ,\nC258_=_C259 ,C258_=_C319 ,C258_=_C333 ,C258_=_C414 ,C258_=_C427 ,C258_=_C557 ,\nC258_=_C569 ,C258_=_C576 ,C258_=_C577 ,C258_=_C580 ,C258_=_C581 ,C258_=_C582 ,\nC258_=_C583 ,C258_=_C584 ,C258_=_C585 ,C258_=_C586 ,C258_=_C587 ,C259_=_C321 ,\nC259_=_C334 ,C259_=_C416 ,C259_=_C428 ,C259_=_C643 ,C259_=_C653 ,C259_=_C659 ,\nC259_=_C660 ,C259_=_C661 ,C259_=_C662 ,C259_=_C663 ,C259_=_C664 ,C259_=_C665 ,\nC259_=_C666 ,C259_=_C667 ,C259_=_C668 ,C319_=_C320 ,C319_=_C321 ,C319_=_C322 ,\nC319_=_C333 ,C319_=_C414 ,C319_=_C427 ,C319_=_C557 ,C319_=_C569 ,C319_=_C576 ,\nC319_=_C577 ,C319_=_C580 ,C319_=_C581 ,C319_=_C582 ,C319_=_C583 ,C319_=_C584 ,\nC319_=_C585 ,C319_=_C586 ,C319_=_C587 ,C320_=_C321 ,C320_=_C322 ,C320_=_C415 ,\nC320_=_C558 ,C320_=_C588 ,C320_=_C590 ,C320_=_C591 ,C320_=_C592 ,C320_=_C593 ,\nC321_=_C322 ,C321_=_C334 ,C321_=_C416 ,C321_=_C428 ,C321_=_C643 ,C321_=_C653 ,\nC321_=_C659 ,C321_=_C660 ,C321_=_C661 ,C321_=_C662 ,C321_=_C663 ,C321_=_C664 ,\nC321_=_C665 ,C321_=_C666 ,C321_=_C667 ,C321_=_C668 ,C322_=_C417 ,C322_=_C644 ,\nC322_=_C669 ,C322_=_C670 ,C322_=_C671 ,C322_=_C672 ,C322_=_C673 ,C333_=_C334 ,\nC333_=_C414 ,C333_=_C427 ,C333_=_C557 ,C333_=_C569 ,C333_=_C576 ,C333_=_C577 ,\nC333_=_C580 ,C333_=_C581 ,C333_=_C582 ,C333_=_C583 ,C333_=_C584 ,C333_=_C585 ,\nC333_=_C586 ,C333_=_C587 ,C334_=_C416 ,C334_=_C428 ,C334_=_C643 ,C334_=_C653 ,\nC334_=_C659 ,C334_=_C660 ,C334_=_C661 ,C334_=_C662 ,C334_=_C663 ,C334_=_C664 ,\nC334_=_C665 ,C334_=_C666 ,C334_=_C667 ,C334_=_C668 ,C414_=_C415 ,C414_=_C416 ,\nC414_=_C417 ,C414_=_C427 ,C414_=_C557 ,C414_=_C569 ,C414_=_C576 ,C414_=_C577 ,\nC414_=_C580 ,C414_=_C581 ,C414_=_C582 ,C414_=_C583 ,C414_=_C584 ,C414_=_C585 ,\nC414_=_C586 ,C414_=_C587 ,C415_=_C416 ,C415_=_C417 ,C415_=_C558 ,C415_=_C588 ,\nC415_=_C590 ,C415_=_C591 ,C415_=_C592 ,C415_=_C593 ,C416_=_C417 ,C416_=_C428 ,\nC416_=_C643 ,C416_=_C653 ,C416_=_C659 ,C416_=_C660 ,C416_=_C661 ,C416_=_C662 ,\nC416_=_C663 ,C416_=_C664 ,C416_=_C665 ,C416_=_C666 ,C416_=_C667 ,C416_=_C668 ,\nC417_=_C644 ,C417_=_C669 ,C417_=_C670 ,C417_=_C671 ,C417_=_C672 ,C417_=_C673 ,\nC427_=_C428 ,C427_=_C557 ,C427_=_C569 ,C427_=_C576 ,C427_=_C577 ,C427_=_C580 ,\nC427_=_C581 ,C427_=_C582 ,C427_=_C583 ,C427_=_C584 ,C427_=_C585 ,C427_=_C586 ,\nC427_=_C587 ,C428_=_C643 ,C428_=_C653 ,C428_=_C659 ,C428_=_C660 ,C428_=_C661 ,\nC428_=_C662 ,C428_=_C663 ,C428_=_C664 ,C428_=_C665 ,C428_=_C666 ,C428_=_C667 ,\nC428_=_C668 ,C557_=_C558 ,C557_=_C569 ,C557_=_C576 ,C557_=_C577 ,C557_=_C580 ,\nC557_=_C581 ,C557_=_C582 ,C557_=_C583 ,C557_=_C584 ,C557_=_C585 ,C557_=_C586 ,\nC557_=_C587 ,C558_=_C588 ,C558_=_C590 ,C558_=_C591 ,C558_=_C592 ,C558_=_C593 ,\nC569_=_C576 ,C569_=_C577</w:t>
      </w:r>
    </w:p>
    <w:p>
      <w:pPr>
        <w:pStyle w:val="PreformattedText"/>
        <w:bidi w:val="0"/>
        <w:spacing w:before="0" w:after="0"/>
        <w:jc w:val="left"/>
        <w:rPr/>
      </w:pPr>
      <w:r>
        <w:rPr/>
        <w:t xml:space="preserve"> </w:t>
      </w:r>
      <w:r>
        <w:rPr/>
        <w:t>,C569_=_C580 ,C569_=_C581 ,C569_=_C582 ,C569_=_C583 ,\nC569_=_C584 ,C569_=_C585 ,C569_=_C586 ,C569_=_C587 ,C576_=_C577 ,C576_=_C580 ,\nC576_=_C581 ,C576_=_C582 ,C576_=_C583 ,C576_=_C584 ,C576_=_C585 ,C576_=_C586 ,\nC576_=_C587 ,C576_=_C588 ,C577_=_C580 ,C577_=_C581 ,C577_=_C582 ,C577_=_C583 ,\nC577_=_C584 ,C577_=_C585 ,C577_=_C586 ,C577_=_C587 ,C580_=_C581 ,C580_=_C582 ,\nC580_=_C583 ,C580_=_C584 ,C580_=_C585 ,C580_=_C586 ,C580_=_C587 ,C580_=_C590 ,\nC580_=_C661 ,C580_=_C670 ,C581_=_C582 ,C581_=_C583 ,C581_=_C584 ,C581_=_C585 ,\nC581_=_C586 ,C581_=_C587 ,C581_=_C662 ,C582_=_C583 ,C582_=_C584 ,C582_=_C585 ,\nC582_=_C586 ,C582_=_C587 ,C582_=_C591 ,C582_=_C663 ,C582_=_C671 ,C583_=_C584 ,\nC583_=_C585 ,C583_=_C586 ,C583_=_C587 ,C583_=_C664 ,C584_=_C585 ,C584_=_C586 ,\nC584_=_C587 ,C584_=_C592 ,C584_=_C665 ,C584_=_C672 ,C585_=_C586 ,C585_=_C587 ,\nC585_=_C666 ,C586_=_C587 ,C586_=_C593 ,C586_=_C667 ,C586_=_C673 ,C587_=_C668 ,\nC588_=_C590 ,C588_=_C591 ,C588_=_C592 ,C588_=_C593 ,C590_=_C591 ,C590_=_C592 ,\nC590_=_C593 ,C590_=_C661 ,C590_=_C670 ,C591_=_C592 ,C591_=_C593 ,C591_=_C663 ,\nC591_=_C671 ,C592_=_C593 ,C592_=_C665 ,C592_=_C672 ,C593_=_C667 ,C593_=_C673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74[shape=box, label="id:74 level: 3\n63: C5 C6 C15 C16 C23 \nC28 C239 C240 C249 C250 C256 \nC261 C290 C291 C306 C315 C316 \nC317 C318 C319 C320 C321 C322 \nC323 C324 C325 C326 C327 C328 \nC329 C330 C331 C332 C333 C334 \nC335 C336 C337 C338 C420 C421 \nC430 C582 C583 C591 C663 C664 \nC671 C690 C691 C697 C750 C751 \nC756 C760 C761 C762 C763 C764 \nC765 C766 C767 C768 \n632: C5_=_C6( C5 C6 ) C5_=_C15( C5 C15 ) C5_=_C16( C5 C16 ) C5_=_C23( C5 C23 ) C5_=_C239( C5 C239 ) \nC5_=_C256( C5 C256 ) C5_=_C290( C5 C290 ) C5_=_C306( C5 C306 ) C5_=_C315( C5 C315 ) C5_=_C316( C5 C316 ) C5_=_C317( C5 C317 ) \nC5_=_C318( C5 C318 ) C5_=_C319( C5 C319 ) C5_=_C320( C5 C320 ) C5_=_C321( C5 C321 ) C5_=_C322( C5 C322 ) C5_=_C323( C5 C323 ) \nC5_=_C324( C5 C324 ) C5_=_C325( C5 C325 ) C5_=_C326( C5 C326 ) C5_=_C327( C5 C327 ) C5_=_C328( C5 C328 ) C5_=_C329( C5 C329 ) \nC5_=_C330( C5 C330 ) C6_=_C15( C6 C15 ) C6_=_C16( C6 C16 ) C6_=_C240( C6 C240 ) C6_=_C291( C6 C291 ) C6_=_C331( C6 C331 ) \nC6_=_C332( C6 C332 ) C6_=_C333( C6 C333 ) C6_=_C334( C6 C334 ) C6_=_C335( C6 C335 ) C6_=_C336( C6 C336 ) C6_=_C337( C6 C337 ) \nC6_=_C338( C6 C338 ) C15_=_C16( C15 C16 ) C15_=_C28( C15 C28 ) C15_=_C249( C15 C249 ) C15_=_C261( C15 C261 ) C15_=_C325( C15 C325 ) \nC15_=_C336( C15 C336 ) C15_=_C420( C15 C420 ) C15_=_C430( C15 C430 ) C15_=_C582( C15 C582 ) C15_=_C591( C15 C591 ) C15_=_C663( C15 C663 ) \nC15_=_C671( C15 C671 ) C15_=_C690( C15 C690 ) C15_=_C697( C15 C697 ) C15_=_C750( C15 C750 ) C15_=_C756( C15 C756 ) C15_=_C760( C15 C760 ) \nC15_=_C761( C15 C761 ) C15_=_C762( C15 C762 ) C15_=_C763( C15 C763 ) C15_=_C764( C15 C764 ) C15_=_C765( C15 C765 ) C16_=_C250( C16 C250 ) \nC16_=_C326( C16 C326 ) C16_=_C421( C16 C421 ) C16_=_C583( C16 C583 ) C16_=_C664( C16 C664 ) C16_=_C691( C16 C691 ) C16_=_C751( C16 C751 ) \nC16_=_C766( C16 C766 ) C16_=_C767( C16 C767 ) C16_=_C768( C16 C768 ) C23_=_C28( C23 C28 ) C23_=_C239( C23 C239 ) C23_=_C256( C23 C256 ) \nC23_=_C290( C23 C290 ) C23_=_C306( C23 C306 ) C23_=_C315( C23 C315 ) C23_=_C316( C23 C316 ) C23_=_C317( C23 C317 ) C23_=_C318( C23 C318 ) \nC23_=_C319( C23 C319 ) C23_=_C320( C23 C320 ) C23_=_C321( C23 C321 ) C23_=_C322( C23 C322 ) C23_=_C323( C23 C323 ) C23_=_C324( C23 C324 ) \nC23_=_C325( C23 C325 ) C23_=_C326( C23 C326 ) C23_=_C327( C23 C327 ) C23_=_C328( C23 C328 ) C23_=_C329( C23 C329 ) C23_=_C330( C23 C330 ) \nC28_=_C249( C28 C249 ) C28_=_C261( C28 C261 ) C28_=_C325( C28 C325 ) C28_=_C336( C28 C336 ) C28_=_C420( C28 C420 ) C28_=_C430( C28 C430 ) \nC28_=_C582( C28 C582 ) C28_=_C591( C28 C591 ) C28_=_C663( C28 C663 ) C28_=_C671( C28 C671 ) C28_=_C690( C28 C690 ) C28_=_C697( C28 C697 ) \nC28_=_C750( C28 C750 ) C28_=_C756( C28 C756 ) C28_=_C760( C28 C760 ) C28_=_C761( C28 C761 ) C28_=_C762( C28 C762 ) C28_=_C763( C28 C763 ) \nC28_=_C764( C28 C764 ) C28_=_C765( C28 C765 ) C239_=_C240( C239 C240 ) C239_=_C249( C239 C249 ) C239_=_C250( C239 C250 ) C239_=_C256( C239 C256 ) \nC239_=_C290( C239 C290 ) C239_=_C306( C239 C306 ) C239_=_C315( C239 C315 ) C239_=_C316( C239 C316 ) C239_=_C317( C239 C317 ) C239_=_C318( C239 C318 ) \nC239_=_C319( C239 C319 ) C239_=_C320( C239 C320 ) C239_=_C321( C239 C321 ) C239_=_C322( C239 C322 ) C239_=_C323( C239 C323 ) C239_=_C324( C239 C324 ) \nC239_=_C325( C239 C325 ) C239_=_C326( C239 C326 ) C239_=_C327( C239 C327 ) C239_=_C328( C239 C328 ) C239_=_C329( C239 C329 ) C239_=_C330( C239 C330 ) \nC240_=_C249( C240 C249 ) C240_=_C250( C240 C250 ) C240_=_C291( C240 C291 ) C240_=_C331( C240 C331 ) C240_=_C332( C240 C332 ) C240_=_C333( C240 C333 ) \nC240_=_C334( C240 C334 ) C240_=_C335( C240 C335 ) C240_=_C336( C240 C336 ) C240_=_C337( C240 C337 ) C240_=_C338( C240 C338 ) C249_=_C250( C249 C250 ) \nC249_=_C261( C249 C261 ) C249_=_C325( C249 C325 ) C249_=_C336( C249 C336 ) C249_=_C420( C249 C420 ) C249_=_C430( C249 C430 ) C249_=_C582( C249 C582 ) \nC249_=_C591( C249 C591 ) C249_=_C663( C249 C663 ) C249_=_C671( C249 C671 ) C249_=_C690( C249 C690 ) C249_=_C697( C249 C697 ) C249_=_C750( C249 C750 ) \nC249_=_C756( C249 C756 ) C249_=_C760( C249 C760 ) C249_=_C761( C249 C761 ) C249_=_C762( C249 C762 ) C249_=_C763( C249 C763 ) C249_=_C764( C249 C764 ) \nC249_=_C765( C249 C765 ) C250_=_C326( C250 C326 ) C250_=_C421( C250 C421 ) C250_=_C583( C250 C583 ) C250_=_C664( C250 C664 ) C250_=_C691( C250 C691 ) \nC250_=_C751( C250 C751 ) C250_=_C766( C250 C766 ) C250_=_C767( C250 C767 ) C250_=_C768( C250 C768 ) C256_=_C261( C256 C261 ) C256_=_C290( C256 C290 ) \nC256_=_C306( C256 C306 ) C256_=_C315( C256 C315 ) C256_=_C316( C256 C316 ) C256_=_C317( C256 C317 ) C256_=_C318( C256 C318 ) C256_=_C319( C256 C319 ) \nC256_=_C320( C256 C320 ) C256_=_C321( C256 C321 ) C256_=_C322( C256 C322 ) C256_=_C323( C256 C323 ) C256_=_C324( C256 C324 ) C256_=_C325( C256 C325 ) \nC256_=_C326( C256 C326 ) C256_=_C327( C256 C327 ) C256_=_C328( C256 C328 ) C256_=_C329( C256 C329 ) C256_=_C330( C256 C330 ) C261_=_C325( C261 C325 ) \nC261_=_C336( C261 C336 ) C261_=_C420( C261 C420 ) C261_=_C430( C261 C430 ) C261_=_C582( C261 C582 ) C261_=_C591( C261 C591 ) C261_=_C663( C261 C663 ) \nC261_=_C671( C261 C671 ) C261_=_C690( C261 C690 ) C261_=_C697( C261 C697 ) C261_=_C750( C261 C750 ) C261_=_C756( C261 C756 ) C261_=_C760( C261 C760 ) \nC261_=_C761( C261 C761 ) C261_=_C762( C261 C762 ) C261_=_C763( C261 C763 ) C261_=_C764( C261 C764 ) C261_=_C765( C261 C765 ) C290_=_C291( C290 C291 ) \nC290_=_C306( C290 C306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31( C291 C331 ) \nC291_=_C332( C291 C332 ) C291_=_C333( C291 C333 ) C291_=_C334( C291 C334 ) C291_=_C335( C291 C335 ) C291_=_C336( C291 C336 ) C291_=_C337( C291 C337 ) \nC291_=_C338( C291 C338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06_=_C329( C306 C329 ) C306_=_C330( C306 C330 ) C315_=_C316( C315 C316 ) \nC315_=_C317( C315 C317 ) C315_=_C318( C315 C318 ) C315_=_C319( C315 C319 ) C315_=_C320( C315 C320 ) C315_=_C321( C315 C321 ) C315_=_C322( C315 C322 ) \nC315_=_C323( C315 C323 ) C315_=_C324( C315 C324 ) C315_=_C325( C315 C325 ) C315_=_C326( C315 C326 ) C315_=_C327( C315 C327 ) C315_=_C328( C315 C328 ) \nC315_=_C329( C315 C329 ) C315_=_C330( C315 C330 ) C315_=_C331( C315 C331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332( C317 C332 ) C317_=_C420( C317 C420 ) C317_=_C421( C317 C421 )</w:t>
      </w:r>
    </w:p>
    <w:p>
      <w:pPr>
        <w:pStyle w:val="PreformattedText"/>
        <w:bidi w:val="0"/>
        <w:spacing w:before="0" w:after="0"/>
        <w:jc w:val="left"/>
        <w:rPr/>
      </w:pPr>
      <w:r>
        <w:rPr/>
        <w:t xml:space="preserve"> </w:t>
      </w:r>
      <w:r>
        <w:rPr/>
        <w:t>C318_=_C319( C318 C319 ) C318_=_C320( C318 C320 ) C318_=_C321( C318 C321 ) \nC318_=_C322( C318 C322 ) C318_=_C323( C318 C323 ) C318_=_C324( C318 C324 ) C318_=_C325( C318 C325 ) C318_=_C326( C318 C326 ) C318_=_C327( C318 C327 ) \nC318_=_C328( C318 C328 ) C318_=_C329( C318 C329 ) C318_=_C330( C318 C330 ) C318_=_C430( C318 C430 ) C319_=_C320( C319 C320 ) C319_=_C321( C319 C321 ) \nC319_=_C322( C319 C322 ) C319_=_C323( C319 C323 ) C319_=_C324( C319 C324 ) C319_=_C325( C319 C325 ) C319_=_C326( C319 C326 ) C319_=_C327( C319 C327 ) \nC319_=_C328( C319 C328 ) C319_=_C329( C319 C329 ) C319_=_C330( C319 C330 ) C319_=_C333( C319 C333 ) C319_=_C582( C319 C582 ) C319_=_C583( C319 C583 ) \nC320_=_C321( C320 C321 ) C320_=_C322( C320 C322 ) C320_=_C323( C320 C323 ) C320_=_C324( C320 C324 ) C320_=_C325( C320 C325 ) C320_=_C326( C320 C326 ) \nC320_=_C327( C320 C327 ) C320_=_C328( C320 C328 ) C320_=_C329( C320 C329 ) C320_=_C330( C320 C330 ) C320_=_C591( C320 C591 ) C321_=_C322( C321 C322 ) \nC321_=_C323( C321 C323 ) C321_=_C324( C321 C324 ) C321_=_C325( C321 C325 ) C321_=_C326( C321 C326 ) C321_=_C327( C321 C327 ) C321_=_C328( C321 C328 ) \nC321_=_C329( C321 C329 ) C321_=_C330( C321 C330 ) C321_=_C334( C321 C334 ) C321_=_C663( C321 C663 ) C321_=_C664( C321 C664 ) C322_=_C323( C322 C323 ) \nC322_=_C324( C322 C324 ) C322_=_C325( C322 C325 ) C322_=_C326( C322 C326 ) C322_=_C327( C322 C327 ) C322_=_C328( C322 C328 ) C322_=_C329( C322 C329 ) \nC322_=_C330( C322 C330 ) C322_=_C671( C322 C671 ) C323_=_C324( C323 C324 ) C323_=_C325( C323 C325 ) C323_=_C326( C323 C326 ) C323_=_C327( C323 C327 ) \nC323_=_C328( C323 C328 ) C323_=_C329( C323 C329 ) C323_=_C330( C323 C330 ) C323_=_C335( C323 C335 ) C323_=_C690( C323 C690 ) C323_=_C691( C323 C691 ) \nC324_=_C325( C324 C325 ) C324_=_C326( C324 C326 ) C324_=_C327( C324 C327 ) C324_=_C328( C324 C328 ) C324_=_C329( C324 C329 ) C324_=_C330( C324 C330 ) \nC324_=_C697( C324 C697 ) C325_=_C326( C325 C326 ) C325_=_C327( C325 C327 ) C325_=_C328( C325 C328 ) C325_=_C329( C325 C329 ) C325_=_C330( C325 C330 ) \nC325_=_C336( C325 C336 ) C325_=_C420( C325 C420 ) C325_=_C430( C325 C430 ) C325_=_C582( C325 C582 ) C325_=_C591( C325 C591 ) C325_=_C663( C325 C663 ) \nC325_=_C671( C325 C671 ) C325_=_C690( C325 C690 ) C325_=_C697( C325 C697 ) C325_=_C750( C325 C750 ) C325_=_C756( C325 C756 ) C325_=_C760( C325 C760 ) \nC325_=_C761( C325 C761 ) C325_=_C762( C325 C762 ) C325_=_C763( C325 C763 ) C325_=_C764( C325 C764 ) C325_=_C765( C325 C765 ) C326_=_C327( C326 C327 ) \nC326_=_C328( C326 C328 ) C326_=_C329( C326 C329 ) C326_=_C330( C326 C330 ) C326_=_C421( C326 C421 ) C326_=_C583( C326 C583 ) C326_=_C664( C326 C664 ) \nC326_=_C691( C326 C691 ) C326_=_C751( C326 C751 ) C326_=_C766( C326 C766 ) C326_=_C767( C326 C767 ) C326_=_C768( C326 C768 ) C327_=_C328( C327 C328 ) \nC327_=_C329( C327 C329 ) C327_=_C330( C327 C330 ) C327_=_C337( C327 C337 ) C327_=_C762( C327 C762 ) C327_=_C767( C327 C767 ) C328_=_C329( C328 C329 ) \nC328_=_C330( C328 C330 ) C328_=_C763( C328 C763 ) C329_=_C330( C329 C330 ) C329_=_C338( C329 C338 ) C329_=_C764( C329 C764 ) C329_=_C768( C329 C768 ) \nC330_=_C765( C330 C765 ) C331_=_C332( C331 C332 ) C331_=_C333( C331 C333 ) C331_=_C334( C331 C334 ) C331_=_C335( C331 C335 ) C331_=_C336( C331 C336 ) \nC331_=_C337( C331 C337 ) C331_=_C338( C331 C338 ) C332_=_C333( C332 C333 ) C332_=_C334( C332 C334 ) C332_=_C335( C332 C335 ) C332_=_C336( C332 C336 ) \nC332_=_C337( C332 C337 ) C332_=_C338( C332 C338 ) C332_=_C420( C332 C420 ) C332_=_C421( C332 C421 ) C333_=_C334( C333 C334 ) C333_=_C335( C333 C335 ) \nC333_=_C336( C333 C336 ) C333_=_C337( C333 C337 ) C333_=_C338( C333 C338 ) C333_=_C582( C333 C582 ) C333_=_C583( C333 C583 ) C334_=_C335( C334 C335 ) \nC334_=_C336( C334 C336 ) C334_=_C337( C334 C337 ) C334_=_C338( C334 C338 ) C334_=_C663( C334 C663 ) C334_=_C664( C334 C664 ) C335_=_C336( C335 C336 ) \nC335_=_C337( C335 C337 ) C335_=_C338( C335 C338 ) C335_=_C690( C335 C690 ) C335_=_C691( C335 C691 ) C336_=_C337( C336 C337 ) C336_=_C338( C336 C338 ) \nC336_=_C420( C336 C420 ) C336_=_C430( C336 C430 ) C336_=_C582( C336 C582 ) C336_=_C591( C336 C591 ) C336_=_C663( C336 C663 ) C336_=_C671( C336 C671 ) \nC336_=_C690( C336 C690 ) C336_=_C697( C336 C697 ) C336_=_C750( C336 C750 ) C336_=_C756( C336 C756 ) C336_=_C760( C336 C760 ) C336_=_C761( C336 C761 ) \nC336_=_C762( C336 C762 ) C336_=_C763( C336 C763 ) C336_=_C764( C336 C764 ) C336_=_C765( C336 C765 ) C337_=_C338( C337 C338 ) C337_=_C762( C337 C762 ) \nC337_=_C767( C337 C767 ) C338_=_C764( C338 C764 ) C338_=_C768( C338 C768 ) C420_=_C421( C420 C421 ) C420_=_C430( C420 C430 ) C420_=_C582( C420 C582 ) \nC420_=_C591( C420 C591 ) C420_=_C663( C420 C663 ) C420_=_C671( C420 C671 ) C420_=_C690( C420 C690 ) C420_=_C697( C420 C697 ) C420_=_C750( C420 C750 ) \nC420_=_C756( C420 C756 ) C420_=_C760( C420 C760 ) C420_=_C761( C420 C761 ) C420_=_C762( C420 C762 ) C420_=_C763( C420 C763 ) C420_=_C764( C420 C764 ) \nC420_=_C765( C420 C765 ) C421_=_C583( C421 C583 ) C421_=_C664( C421 C664 ) C421_=_C691( C421 C691 ) C421_=_C751( C421 C751 ) C421_=_C766( C421 C766 ) \nC421_=_C767( C421 C767 ) C421_=_C768( C421 C768 ) C430_=_C582( C430 C582 ) C430_=_C591( C430 C591 ) C430_=_C663( C430 C663 ) C430_=_C671( C430 C671 ) \nC430_=_C690( C430 C690 ) C430_=_C697( C430 C697 ) C430_=_C750( C430 C750 ) C430_=_C756( C430 C756 ) C430_=_C760( C430 C760 ) C430_=_C761( C430 C761 ) \nC430_=_C762( C430 C762 ) C430_=_C763( C430 C763 ) C430_=_C764( C430 C764 ) C430_=_C765( C430 C765 ) C582_=_C583( C582 C583 ) C582_=_C591( C582 C591 ) \nC582_=_C663( C582 C663 ) C582_=_C671( C582 C671 ) C582_=_C690( C582 C690 ) C582_=_C697( C582 C697 ) C582_=_C750( C582 C750 ) C582_=_C756( C582 C756 ) \nC582_=_C760( C582 C760 ) C582_=_C761( C582 C761 ) C582_=_C762( C582 C762 ) C582_=_C763( C582 C763 ) C582_=_C764( C582 C764 ) C582_=_C765( C582 C765 ) \nC583_=_C664( C583 C664 ) C583_=_C691( C583 C691 ) C583_=_C751( C583 C751 ) C583_=_C766( C583 C766 ) C583_=_C767( C583 C767 ) C583_=_C768( C583 C768 ) \nC591_=_C663( C591 C663 ) C591_=_C671( C591 C671 ) C591_=_C690( C591 C690 ) C591_=_C697( C591 C697 ) C591_=_C750( C591 C750 ) C591_=_C756( C591 C756 ) \nC591_=_C760( C591 C760 ) C591_=_C761( C591 C761 ) C591_=_C762( C591 C762 ) C591_=_C763( C591 C763 ) C591_=_C764( C591 C764 ) C591_=_C765( C591 C765 ) \nC663_=_C664( C663 C664 ) C663_=_C671( C663 C671 ) C663_=_C690( C663 C690 ) C663_=_C697( C663 C697 ) C663_=_C750( C663 C750 ) C663_=_C756( C663 C756 ) \nC663_=_C760( C663 C760 ) C663_=_C761( C663 C761 ) C663_=_C762( C663 C762 ) C663_=_C763( C663 C763 ) C663_=_C764( C663 C764 ) C663_=_C765( C663 C765 ) \nC664_=_C691( C664 C691 ) C664_=_C751( C664 C751 ) C664_=_C766( C664 C766 ) C664_=_C767( C664 C767 ) C664_=_C768( C664 C768 ) C671_=_C690( C671 C690 ) \nC671_=_C697( C671 C697 ) C671_=_C750( C671 C750 ) C671_=_C756( C671 C756 ) C671_=_C760( C671 C760 ) C671_=_C761( C671 C761 ) C671_=_C762( C671 C762 ) \nC671_=_C763( C671 C763 ) C671_=_C764( C671 C764 ) C671_=_C765( C671 C765 ) C690_=_C691( C690 C691 ) C690_=_C697( C690 C697 ) C690_=_C750( C690 C750 ) \nC690_=_C756( C690 C756 ) C690_=_C760( C690 C760 ) C690_=_C761( C690 C761 ) C690_=_C762( C690 C762 ) C690_=_C763( C690 C763 ) C690_=_C764( C690 C764 ) \nC690_=_C765( C690 C765 ) C691_=_C751( C691 C751 ) C691_=_C766( C691 C766 ) C691_=_C767( C691 C767 ) C691_=_C768( C691 C768 ) C697_=_C750( C697 C750 ) \nC697_=_C756( C697 C756 ) C697_=_C760( C697 C760 ) C697_=_C761( C697 C761 ) C697_=_C762( C697 C762 ) C697_=_C763( C697 C763 ) C697_=_C764( C697 C764 ) \nC697_=_C765( C697 C765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67-&gt;74[label="60: C5 C6 C15 C16 C23 \nC28 C239 C240 C249 C250 C256 \nC261 C290 C291 C306 C315 C316 \nC317 C318 C319 C320 C321 C322 \nC323 C324 C327 C328 C329 C330 \nC331 C332 C333 C334 C335 C337 \nC338 C420 C421 C430 C582 C583 \nC591 C663 C664 C671 C690 C691 \nC697 C750 C751 C756 C760 C761 \nC762 C763 C764 C765 C766 C767 \nC768 \n530: C5_=_C6 ,C5_=_C15 ,C5_=_C16 ,C5_=_C23 ,C5_=_C239 ,\nC5_=_C256 ,C5_=_C290 ,C5_=_C306 ,C5_=_C315 ,C5_=_C316 ,C5_=_C317 ,\nC5_=_C318 ,C5_=_C319 ,C5_=_C320 ,C5_=_C321 ,C5_=_C322 ,C5_=_C323 ,\nC5_=_C324 ,C5_=_C327 ,C5_=_C328 ,C5_=_C329 ,C5_=_C330 ,C6_=_C15 ,\nC6_=_C16 ,C6_=_C240 ,C6_=_C291 ,C6_=_C331 ,C6_=_C332 ,C6_=_C333 ,\nC6_=_C334 ,C6_=_C335 ,C6_=_C337 ,C6_=_C338 ,C15_=_C16 ,C15_=_C28 ,\nC15_=_C249 ,C15_=_C261 ,C15_=_C420 ,C15_=_C430 ,C15_=_C582 ,C15_=_C591 ,\nC15_=_C663 ,C15_=_C671 ,C15_=_C690 ,C15_=_C697 ,C15_=_C750 ,C15_=_C756 ,\nC15_=_C760 ,C15_=_C761 ,C15_=_C762 ,C15_=_C763 ,C15_=_C764 ,C15_=_C765 ,\nC16_=_C250 ,C16_=_C421 ,C16_=_C583 ,C16_=_C664 ,C16_=_C691 ,C16_=_C751 ,\nC16_=_C766 ,C16_=_C767 ,C16_=_C768 ,C23_=_C28 ,C23_=_C239 ,C23_=_C256 ,\nC23_=_C290 ,C23_=_C306 ,C23_=_C315 ,C23_=_C316 ,C23_=_C317 ,C23_=_C318 ,\nC23_=_C319 ,C23_=_C320 ,C23_=_C321 ,C23_=_C322 ,C23_=_C323 ,C23_=_C324 ,\nC23_=_C327 ,C23_=_C328 ,C23_=_C329 ,C23_=_C330 ,C28_=_C249 ,C28_=_C261 ,\nC28_=_C420 ,C28_=_C430 ,C28_=_C582 ,C28_=_C591 ,C28_=_C663 ,C28_=_C671</w:t>
      </w:r>
    </w:p>
    <w:p>
      <w:pPr>
        <w:pStyle w:val="PreformattedText"/>
        <w:bidi w:val="0"/>
        <w:spacing w:before="0" w:after="0"/>
        <w:jc w:val="left"/>
        <w:rPr/>
      </w:pPr>
      <w:r>
        <w:rPr/>
        <w:t xml:space="preserve"> </w:t>
      </w:r>
      <w:r>
        <w:rPr/>
        <w:t>,\nC28_=_C690 ,C28_=_C697 ,C28_=_C750 ,C28_=_C756 ,C28_=_C760 ,C28_=_C761 ,\nC28_=_C762 ,C28_=_C763 ,C28_=_C764 ,C28_=_C765 ,C239_=_C240 ,C239_=_C249 ,\nC239_=_C250 ,C239_=_C256 ,C239_=_C290 ,C239_=_C306 ,C239_=_C315 ,C239_=_C316 ,\nC239_=_C317 ,C239_=_C318 ,C239_=_C319 ,C239_=_C320 ,C239_=_C321 ,C239_=_C322 ,\nC239_=_C323 ,C239_=_C324 ,C239_=_C327 ,C239_=_C328 ,C239_=_C329 ,C239_=_C330 ,\nC240_=_C249 ,C240_=_C250 ,C240_=_C291 ,C240_=_C331 ,C240_=_C332 ,C240_=_C333 ,\nC240_=_C334 ,C240_=_C335 ,C240_=_C337 ,C240_=_C338 ,C249_=_C250 ,C249_=_C261 ,\nC249_=_C420 ,C249_=_C430 ,C249_=_C582 ,C249_=_C591 ,C249_=_C663 ,C249_=_C671 ,\nC249_=_C690 ,C249_=_C697 ,C249_=_C750 ,C249_=_C756 ,C249_=_C760 ,C249_=_C761 ,\nC249_=_C762 ,C249_=_C763 ,C249_=_C764 ,C249_=_C765 ,C250_=_C421 ,C250_=_C583 ,\nC250_=_C664 ,C250_=_C691 ,C250_=_C751 ,C250_=_C766 ,C250_=_C767 ,C250_=_C768 ,\nC256_=_C261 ,C256_=_C290 ,C256_=_C306 ,C256_=_C315 ,C256_=_C316 ,C256_=_C317 ,\nC256_=_C318 ,C256_=_C319 ,C256_=_C320 ,C256_=_C321 ,C256_=_C322 ,C256_=_C323 ,\nC256_=_C324 ,C256_=_C327 ,C256_=_C328 ,C256_=_C329 ,C256_=_C330 ,C261_=_C420 ,\nC261_=_C430 ,C261_=_C582 ,C261_=_C591 ,C261_=_C663 ,C261_=_C671 ,C261_=_C690 ,\nC261_=_C697 ,C261_=_C750 ,C261_=_C756 ,C261_=_C760 ,C261_=_C761 ,C261_=_C762 ,\nC261_=_C763 ,C261_=_C764 ,C261_=_C765 ,C290_=_C291 ,C290_=_C306 ,C290_=_C315 ,\nC290_=_C316 ,C290_=_C317 ,C290_=_C318 ,C290_=_C319 ,C290_=_C320 ,C290_=_C321 ,\nC290_=_C322 ,C290_=_C323 ,C290_=_C324 ,C290_=_C327 ,C290_=_C328 ,C290_=_C329 ,\nC290_=_C330 ,C291_=_C331 ,C291_=_C332 ,C291_=_C333 ,C291_=_C334 ,C291_=_C335 ,\nC291_=_C337 ,C291_=_C338 ,C306_=_C315 ,C306_=_C316 ,C306_=_C317 ,C306_=_C318 ,\nC306_=_C319 ,C306_=_C320 ,C306_=_C321 ,C306_=_C322 ,C306_=_C323 ,C306_=_C324 ,\nC306_=_C327 ,C306_=_C328 ,C306_=_C329 ,C306_=_C330 ,C315_=_C316 ,C315_=_C317 ,\nC315_=_C318 ,C315_=_C319 ,C315_=_C320 ,C315_=_C321 ,C315_=_C322 ,C315_=_C323 ,\nC315_=_C324 ,C315_=_C327 ,C315_=_C328 ,C315_=_C329 ,C315_=_C330 ,C315_=_C331 ,\nC316_=_C317 ,C316_=_C318 ,C316_=_C319 ,C316_=_C320 ,C316_=_C321 ,C316_=_C322 ,\nC316_=_C323 ,C316_=_C324 ,C316_=_C327 ,C316_=_C328 ,C316_=_C329 ,C316_=_C330 ,\nC317_=_C318 ,C317_=_C319 ,C317_=_C320 ,C317_=_C321 ,C317_=_C322 ,C317_=_C323 ,\nC317_=_C324 ,C317_=_C327 ,C317_=_C328 ,C317_=_C329 ,C317_=_C330 ,C317_=_C332 ,\nC317_=_C420 ,C317_=_C421 ,C318_=_C319 ,C318_=_C320 ,C318_=_C321 ,C318_=_C322 ,\nC318_=_C323 ,C318_=_C324 ,C318_=_C327 ,C318_=_C328 ,C318_=_C329 ,C318_=_C330 ,\nC318_=_C430 ,C319_=_C320 ,C319_=_C321 ,C319_=_C322 ,C319_=_C323 ,C319_=_C324 ,\nC319_=_C327 ,C319_=_C328 ,C319_=_C329 ,C319_=_C330 ,C319_=_C333 ,C319_=_C582 ,\nC319_=_C583 ,C320_=_C321 ,C320_=_C322 ,C320_=_C323 ,C320_=_C324 ,C320_=_C327 ,\nC320_=_C328 ,C320_=_C329 ,C320_=_C330 ,C320_=_C591 ,C321_=_C322 ,C321_=_C323 ,\nC321_=_C324 ,C321_=_C327 ,C321_=_C328 ,C321_=_C329 ,C321_=_C330 ,C321_=_C334 ,\nC321_=_C663 ,C321_=_C664 ,C322_=_C323 ,C322_=_C324 ,C322_=_C327 ,C322_=_C328 ,\nC322_=_C329 ,C322_=_C330 ,C322_=_C671 ,C323_=_C324 ,C323_=_C327 ,C323_=_C328 ,\nC323_=_C329 ,C323_=_C330 ,C323_=_C335 ,C323_=_C690 ,C323_=_C691 ,C324_=_C327 ,\nC324_=_C328 ,C324_=_C329 ,C324_=_C330 ,C324_=_C697 ,C327_=_C328 ,C327_=_C329 ,\nC327_=_C330 ,C327_=_C337 ,C327_=_C762 ,C327_=_C767 ,C328_=_C329 ,C328_=_C330 ,\nC328_=_C763 ,C329_=_C330 ,C329_=_C338 ,C329_=_C764 ,C329_=_C768 ,C330_=_C765 ,\nC331_=_C332 ,C331_=_C333 ,C331_=_C334 ,C331_=_C335 ,C331_=_C337 ,C331_=_C338 ,\nC332_=_C333 ,C332_=_C334 ,C332_=_C335 ,C332_=_C337 ,C332_=_C338 ,C332_=_C420 ,\nC332_=_C421 ,C333_=_C334 ,C333_=_C335 ,C333_=_C337 ,C333_=_C338 ,C333_=_C582 ,\nC333_=_C583 ,C334_=_C335 ,C334_=_C337 ,C334_=_C338 ,C334_=_C663 ,C334_=_C664 ,\nC335_=_C337 ,C335_=_C338 ,C335_=_C690 ,C335_=_C691 ,C337_=_C338 ,C337_=_C762 ,\nC337_=_C767 ,C338_=_C764 ,C338_=_C768 ,C420_=_C421 ,C420_=_C430 ,C420_=_C582 ,\nC420_=_C591 ,C420_=_C663 ,C420_=_C671 ,C420_=_C690 ,C420_=_C697 ,C420_=_C750 ,\nC420_=_C756 ,C420_=_C760 ,C420_=_C761 ,C420_=_C762 ,C420_=_C763 ,C420_=_C764 ,\nC420_=_C765 ,C421_=_C583 ,C421_=_C664 ,C421_=_C691 ,C421_=_C751 ,C421_=_C766 ,\nC421_=_C767 ,C421_=_C768 ,C430_=_C582 ,C430_=_C591 ,C430_=_C663 ,C430_=_C671 ,\nC430_=_C690 ,C430_=_C697 ,C430_=_C750 ,C430_=_C756 ,C430_=_C760 ,C430_=_C761 ,\nC430_=_C762 ,C430_=_C763 ,C430_=_C764 ,C430_=_C765 ,C582_=_C583 ,C582_=_C591 ,\nC582_=_C663 ,C582_=_C671 ,C582_=_C690 ,C582_=_C697 ,C582_=_C750 ,C582_=_C756 ,\nC582_=_C760 ,C582_=_C761 ,C582_=_C762 ,C582_=_C763 ,C582_=_C764 ,C582_=_C765 ,\nC583_=_C664 ,C583_=_C691 ,C583_=_C751 ,C583_=_C766 ,C583_=_C767 ,C583_=_C768 ,\nC591_=_C663 ,C591_=_C671 ,C591_=_C690 ,C591_=_C697 ,C591_=_C750 ,C591_=_C756 ,\nC591_=_C760 ,C591_=_C761 ,C591_=_C762 ,C591_=_C763 ,C591_=_C764 ,C591_=_C765 ,\nC663_=_C664 ,C663_=_C671 ,C663_=_C690 ,C663_=_C697 ,C663_=_C750 ,C663_=_C756 ,\nC663_=_C760 ,C663_=_C761 ,C663_=_C762 ,C663_=_C763 ,C663_=_C764 ,C663_=_C765 ,\nC664_=_C691 ,C664_=_C751 ,C664_=_C766 ,C664_=_C767 ,C664_=_C768 ,C671_=_C690 ,\nC671_=_C697 ,C671_=_C750 ,C671_=_C756 ,C671_=_C760 ,C671_=_C761 ,C671_=_C762 ,\nC671_=_C763 ,C671_=_C764 ,C671_=_C765 ,C690_=_C691 ,C690_=_C697 ,C690_=_C750 ,\nC690_=_C756 ,C690_=_C760 ,C690_=_C761 ,C690_=_C762 ,C690_=_C763 ,C690_=_C764 ,\nC690_=_C765 ,C691_=_C751 ,C691_=_C766 ,C691_=_C767 ,C691_=_C768 ,C697_=_C750 ,\nC697_=_C756 ,C697_=_C760 ,C697_=_C761 ,C697_=_C762 ,C697_=_C763 ,C697_=_C764 ,\nC697_=_C765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 ,C762_=_C764 ,\nC762_=_C765 ,C762_=_C767 ,C763_=_C764 ,C763_=_C765 ,C764_=_C765 ,C764_=_C768 ,\nC766_=_C767 ,C766_=_C768 ,C767_=_C768 ,"];75[shape=box, label="id:75 level: 3\n63: C17 C18 C19 C20 C29 \nC30 C251 C252 C253 C254 C262 \nC263 C327 C328 C329 C330 C337 \nC338 C422 C423 C424 C425 C431 \nC432 C584 C585 C586 C587 C592 \nC593 C665 C666 C667 C668 C672 \nC673 C692 C693 C694 C695 C698 \nC699 C762 C763 C764 C765 C767 \nC768 C797 C798 C801 C804 C805 \nC806 C807 C808 C809 C829 C830 \nC831 C833 C834 C835 \n632: C17_=_C18( C17 C18 ) C17_=_C19( C17 C19 ) C17_=_C20( C17 C20 ) C17_=_C29( C17 C29 ) C17_=_C251( C17 C251 ) \nC17_=_C262( C17 C262 ) C17_=_C327( C17 C327 ) C17_=_C337( C17 C337 ) C17_=_C422( C17 C422 ) C17_=_C431( C17 C431 ) C17_=_C584( C17 C584 ) \nC17_=_C592( C17 C592 ) C17_=_C665( C17 C665 ) C17_=_C672( C17 C672 ) C17_=_C692( C17 C692 ) C17_=_C698( C17 C698 ) C17_=_C762( C17 C762 ) \nC17_=_C767( C17 C767 ) C17_=_C797( C17 C797 ) C17_=_C801( C17 C801 ) C17_=_C804( C17 C804 ) C17_=_C805( C17 C805 ) C17_=_C806( C17 C806 ) \nC17_=_C807( C17 C807 ) C18_=_C19( C18 C19 ) C18_=_C20( C18 C20 ) C18_=_C252( C18 C252 ) C18_=_C328( C18 C328 ) C18_=_C423( C18 C423 ) \nC18_=_C585( C18 C585 ) C18_=_C666( C18 C666 ) C18_=_C693( C18 C693 ) C18_=_C763( C18 C763 ) C18_=_C798( C18 C798 ) C18_=_C808( C18 C808 ) \nC18_=_C809( C18 C809 ) C19_=_C20( C19 C20 ) C19_=_C30( C19 C30 ) C19_=_C253( C19 C253 ) C19_=_C263( C19 C263 ) C19_=_C329( C19 C329 ) \nC19_=_C338( C19 C338 ) C19_=_C424( C19 C424 ) C19_=_C432( C19 C432 ) C19_=_C586( C19 C586 ) C19_=_C593( C19 C593 ) C19_=_C667( C19 C667 ) \nC19_=_C673( C19 C673 ) C19_=_C694( C19 C694 ) C19_=_C699( C19 C699 ) C19_=_C764( C19 C764 ) C19_=_C768( C19 C768 ) C19_=_C806( C19 C806 ) \nC19_=_C809( C19 C809 ) C19_=_C829( C19 C829 ) C19_=_C831( C19 C831 ) C19_=_C833( C19 C833 ) C19_=_C834( C19 C834 ) C20_=_C254( C20 C254 ) \nC20_=_C330( C20 C330 ) C20_=_C425( C20 C425 ) C20_=_C587( C20 C587 ) C20_=_C668( C20 C668 ) C20_=_C695( C20 C695 ) C20_=_C765( C20 C765 ) \nC20_=_C807( C20 C807 ) C20_=_C830( C20 C830 ) C20_=_C835( C20 C835 ) C29_=_C30( C29 C30 ) C29_=_C251( C29 C251 ) C29_=_C262( C29 C262 ) \nC29_=_C327( C29 C327 ) C29_=_C337( C29 C337 ) C29_=_C422( C29 C422 ) C29_=_C431( C29 C431 ) C29_=_C584( C29 C584 ) C29_=_C592( C29 C592 ) \nC29_=_C665( C29 C665 ) C29_=_C672( C29 C672 ) C29_=_C692( C29 C692 ) C29_=_C698( C29 C698 ) C29_=_C762( C29 C762 ) C29_=_C767( C29 C767 ) \nC29_=_C797( C29 C797 ) C29_=_C801( C29 C801 ) C29_=_C804( C29 C804 ) C29_=_C805( C29 C805 ) C29_=_C806( C29 C806 ) C29_=_C807( C29 C807 ) \nC30_=_C253( C30 C253 ) C30_=_C263( C30 C263 ) C30_=_C329( C30 C329 ) C30_=_C338( C30 C338 ) C30_=_C424( C30 C424 ) C30_=_C432( C30 C432 ) \nC30_=_C586( C30 C586 ) C30_=_C593( C30 C593 ) C30_=_C667( C30 C667 ) C30_=_C673( C30 C673 ) C30_=_C694( C30 C694 ) C30_=_C699( C30 C699 ) \nC30_=_C764( C30 C764 ) C30_=_C768( C30 C768 ) C30_=_C806( C30 C806 ) C30_=_C809( C30 C809 ) C30_=_C829( C30 C829 ) C30_=_C831( C30 C831 ) \nC30_=_C833( C30 C833 ) C30_=_C834( C30 C834 ) C251_=_C252( C251 C252 ) C251_=_C253( C251 C253 ) C251_=_C254( C251 C254 ) C251_=_C262( C251 C262 ) \nC251_=_C327( C251 C327 ) C251_=_C337( C251 C337 ) C251_=_C422( C251 C422 ) C251_=_C431( C251 C431 ) C251_=_C584( C251 C584 ) C251_=_C592( C251 C592 ) \nC251_=_C665( C251 C665 ) C251_=_C672( C251 C672 ) C251_=_C692( C251 C692 ) C251_=_C698( C251 C698 ) C251_=_C762( C251 C762 ) C251_=_C767( C251 C767 ) \nC251_=_C797( C251 C797 ) C251_=_C801( C251 C801 ) C251_=_C804( C251 C804 ) C251_=_C805( C251 C805 ) C251_=_C806( C251 C806 ) C251_=_C807( C251 C807 ) \nC252_=_C253( C252 C253 ) C252_=_C254( C252 C254 ) C252_=_C328( C252 C328 ) C252_=_C423( C252 C423 ) C252_=_C585( C252 C585 ) C252_=_C666( C252 C666 ) \nC252_=_C693( C252 C693 ) C252_=_C763( C252 C763 ) C252_=_C798( C252 C798 ) C252_=_C808( C252 C808 ) C252_=_C809( C252 C809 ) C253_=_C254( C253 C254 ) \nC253_=_C263( C253 C263 ) C253_=_C329( C253 C329 ) C253_=_C338( C253 C338 ) C253_=_C424( C253 C424 ) C253_=_C432( C253 C432 ) C253_=_C586( C253 C586 ) \nC253_=_C593( C253 C593 ) C253_=_C667( C253 C667 ) C253_=_C673( C253 C673 ) C253_=_C694( C253 C694 ) C253_=_C699(</w:t>
      </w:r>
    </w:p>
    <w:p>
      <w:pPr>
        <w:pStyle w:val="PreformattedText"/>
        <w:bidi w:val="0"/>
        <w:spacing w:before="0" w:after="0"/>
        <w:jc w:val="left"/>
        <w:rPr/>
      </w:pPr>
      <w:r>
        <w:rPr/>
        <w:t xml:space="preserve"> </w:t>
      </w:r>
      <w:r>
        <w:rPr/>
        <w:t>C253 C699 ) C253_=_C764( C253 C764 ) \nC253_=_C768( C253 C768 ) C253_=_C806( C253 C806 ) C253_=_C809( C253 C809 ) C253_=_C829( C253 C829 ) C253_=_C831( C253 C831 ) C253_=_C833( C253 C833 ) \nC253_=_C834( C253 C834 ) C254_=_C330( C254 C330 ) C254_=_C425( C254 C425 ) C254_=_C587( C254 C587 ) C254_=_C668( C254 C668 ) C254_=_C695( C254 C695 ) \nC254_=_C765( C254 C765 ) C254_=_C807( C254 C807 ) C254_=_C830( C254 C830 ) C254_=_C835( C254 C835 ) C262_=_C263( C262 C263 ) C262_=_C327( C262 C327 ) \nC262_=_C337( C262 C337 ) C262_=_C422( C262 C422 ) C262_=_C431( C262 C431 ) C262_=_C584( C262 C584 ) C262_=_C592( C262 C592 ) C262_=_C665( C262 C665 ) \nC262_=_C672( C262 C672 ) C262_=_C692( C262 C692 ) C262_=_C698( C262 C698 ) C262_=_C762( C262 C762 ) C262_=_C767( C262 C767 ) C262_=_C797( C262 C797 ) \nC262_=_C801( C262 C801 ) C262_=_C804( C262 C804 ) C262_=_C805( C262 C805 ) C262_=_C806( C262 C806 ) C262_=_C807( C262 C807 ) C263_=_C329( C263 C329 ) \nC263_=_C338( C263 C338 ) C263_=_C424( C263 C424 ) C263_=_C432( C263 C432 ) C263_=_C586( C263 C586 ) C263_=_C593( C263 C593 ) C263_=_C667( C263 C667 ) \nC263_=_C673( C263 C673 ) C263_=_C694( C263 C694 ) C263_=_C699( C263 C699 ) C263_=_C764( C263 C764 ) C263_=_C768( C263 C768 ) C263_=_C806( C263 C806 ) \nC263_=_C809( C263 C809 ) C263_=_C829( C263 C829 ) C263_=_C831( C263 C831 ) C263_=_C833( C263 C833 ) C263_=_C834( C263 C834 ) C327_=_C328( C327 C328 ) \nC327_=_C329( C327 C329 ) C327_=_C330( C327 C330 ) C327_=_C337( C327 C337 ) C327_=_C422( C327 C422 ) C327_=_C431( C327 C431 ) C327_=_C584( C327 C584 ) \nC327_=_C592( C327 C592 ) C327_=_C665( C327 C665 ) C327_=_C672( C327 C672 ) C327_=_C692( C327 C692 ) C327_=_C698( C327 C698 ) C327_=_C762( C327 C762 ) \nC327_=_C767( C327 C767 ) C327_=_C797( C327 C797 ) C327_=_C801( C327 C801 ) C327_=_C804( C327 C804 ) C327_=_C805( C327 C805 ) C327_=_C806( C327 C806 ) \nC327_=_C807( C327 C807 ) C328_=_C329( C328 C329 ) C328_=_C330( C328 C330 ) C328_=_C423( C328 C423 ) C328_=_C585( C328 C585 ) C328_=_C666( C328 C666 ) \nC328_=_C693( C328 C693 ) C328_=_C763( C328 C763 ) C328_=_C798( C328 C798 ) C328_=_C808( C328 C808 ) C328_=_C809( C328 C809 ) C329_=_C330( C329 C330 ) \nC329_=_C338( C329 C338 ) C329_=_C424( C329 C424 ) C329_=_C432( C329 C432 ) C329_=_C586( C329 C586 ) C329_=_C593( C329 C593 ) C329_=_C667( C329 C667 ) \nC329_=_C673( C329 C673 ) C329_=_C694( C329 C694 ) C329_=_C699( C329 C699 ) C329_=_C764( C329 C764 ) C329_=_C768( C329 C768 ) C329_=_C806( C329 C806 ) \nC329_=_C809( C329 C809 ) C329_=_C829( C329 C829 ) C329_=_C831( C329 C831 ) C329_=_C833( C329 C833 ) C329_=_C834( C329 C834 ) C330_=_C425( C330 C425 ) \nC330_=_C587( C330 C587 ) C330_=_C668( C330 C668 ) C330_=_C695( C330 C695 ) C330_=_C765( C330 C765 ) C330_=_C807( C330 C807 ) C330_=_C830( C330 C830 ) \nC330_=_C835( C330 C835 ) C337_=_C338( C337 C338 ) C337_=_C422( C337 C422 ) C337_=_C431( C337 C431 ) C337_=_C584( C337 C584 ) C337_=_C592( C337 C592 ) \nC337_=_C665( C337 C665 ) C337_=_C672( C337 C672 ) C337_=_C692( C337 C692 ) C337_=_C698( C337 C698 ) C337_=_C762( C337 C762 ) C337_=_C767( C337 C767 ) \nC337_=_C797( C337 C797 ) C337_=_C801( C337 C801 ) C337_=_C804( C337 C804 ) C337_=_C805( C337 C805 ) C337_=_C806( C337 C806 ) C337_=_C807( C337 C807 ) \nC338_=_C424( C338 C424 ) C338_=_C432( C338 C432 ) C338_=_C586( C338 C586 ) C338_=_C593( C338 C593 ) C338_=_C667( C338 C667 ) C338_=_C673( C338 C673 ) \nC338_=_C694( C338 C694 ) C338_=_C699( C338 C699 ) C338_=_C764( C338 C764 ) C338_=_C768( C338 C768 ) C338_=_C806( C338 C806 ) C338_=_C809( C338 C809 ) \nC338_=_C829( C338 C829 ) C338_=_C831( C338 C831 ) C338_=_C833( C338 C833 ) C338_=_C834( C338 C834 ) C422_=_C423( C422 C423 ) C422_=_C424( C422 C424 ) \nC422_=_C425( C422 C425 ) C422_=_C431( C422 C431 ) C422_=_C584( C422 C584 ) C422_=_C592( C422 C592 ) C422_=_C665( C422 C665 ) C422_=_C672( C422 C672 ) \nC422_=_C692( C422 C692 ) C422_=_C698( C422 C698 ) C422_=_C762( C422 C762 ) C422_=_C767( C422 C767 ) C422_=_C797( C422 C797 ) C422_=_C801( C422 C801 ) \nC422_=_C804( C422 C804 ) C422_=_C805( C422 C805 ) C422_=_C806( C422 C806 ) C422_=_C807( C422 C807 ) C423_=_C424( C423 C424 ) C423_=_C425( C423 C425 ) \nC423_=_C585( C423 C585 ) C423_=_C666( C423 C666 ) C423_=_C693( C423 C693 ) C423_=_C763( C423 C763 ) C423_=_C798( C423 C798 ) C423_=_C808( C423 C808 ) \nC423_=_C809( C423 C809 ) C424_=_C425( C424 C425 ) C424_=_C432( C424 C432 ) C424_=_C586( C424 C586 ) C424_=_C593( C424 C593 ) C424_=_C667( C424 C667 ) \nC424_=_C673( C424 C673 ) C424_=_C694( C424 C694 ) C424_=_C699( C424 C699 ) C424_=_C764( C424 C764 ) C424_=_C768( C424 C768 ) C424_=_C806( C424 C806 ) \nC424_=_C809( C424 C809 ) C424_=_C829( C424 C829 ) C424_=_C831( C424 C831 ) C424_=_C833( C424 C833 ) C424_=_C834( C424 C834 ) C425_=_C587( C425 C587 ) \nC425_=_C668( C425 C668 ) C425_=_C695( C425 C695 ) C425_=_C765( C425 C765 ) C425_=_C807( C425 C807 ) C425_=_C830( C425 C830 ) C425_=_C835( C425 C835 ) \nC431_=_C432( C431 C432 ) C431_=_C584( C431 C584 ) C431_=_C592( C431 C592 ) C431_=_C665( C431 C665 ) C431_=_C672( C431 C672 ) C431_=_C692( C431 C692 ) \nC431_=_C698( C431 C698 ) C431_=_C762( C431 C762 ) C431_=_C767( C431 C767 ) C431_=_C797( C431 C797 ) C431_=_C801( C431 C801 ) C431_=_C804( C431 C804 ) \nC431_=_C805( C431 C805 ) C431_=_C806( C431 C806 ) C431_=_C807( C431 C807 ) C432_=_C586( C432 C586 ) C432_=_C593( C432 C593 ) C432_=_C667( C432 C667 ) \nC432_=_C673( C432 C673 ) C432_=_C694( C432 C694 ) C432_=_C699( C432 C699 ) C432_=_C764( C432 C764 ) C432_=_C768( C432 C768 ) C432_=_C806( C432 C806 ) \nC432_=_C809( C432 C809 ) C432_=_C829( C432 C829 ) C432_=_C831( C432 C831 ) C432_=_C833( C432 C833 ) C432_=_C834( C432 C834 ) C584_=_C585( C584 C585 ) \nC584_=_C586( C584 C586 ) C584_=_C587( C584 C587 ) C584_=_C592( C584 C592 ) C584_=_C665( C584 C665 ) C584_=_C672( C584 C672 ) C584_=_C692( C584 C692 ) \nC584_=_C698( C584 C698 ) C584_=_C762( C584 C762 ) C584_=_C767( C584 C767 ) C584_=_C797( C584 C797 ) C584_=_C801( C584 C801 ) C584_=_C804( C584 C804 ) \nC584_=_C805( C584 C805 ) C584_=_C806( C584 C806 ) C584_=_C807( C584 C807 ) C585_=_C586( C585 C586 ) C585_=_C587( C585 C587 ) C585_=_C666( C585 C666 ) \nC585_=_C693( C585 C693 ) C585_=_C763( C585 C763 ) C585_=_C798( C585 C798 ) C585_=_C808( C585 C808 ) C585_=_C809( C585 C809 ) C586_=_C587( C586 C587 ) \nC586_=_C593( C586 C593 ) C586_=_C667( C586 C667 ) C586_=_C673( C586 C673 ) C586_=_C694( C586 C694 ) C586_=_C699( C586 C699 ) C586_=_C764( C586 C764 ) \nC586_=_C768( C586 C768 ) C586_=_C806( C586 C806 ) C586_=_C809( C586 C809 ) C586_=_C829( C586 C829 ) C586_=_C831( C586 C831 ) C586_=_C833( C586 C833 ) \nC586_=_C834( C586 C834 ) C587_=_C668( C587 C668 ) C587_=_C695( C587 C695 ) C587_=_C765( C587 C765 ) C587_=_C807( C587 C807 ) C587_=_C830( C587 C830 ) \nC587_=_C835( C587 C835 ) C592_=_C593( C592 C593 ) C592_=_C665( C592 C665 ) C592_=_C672( C592 C672 ) C592_=_C692( C592 C692 ) C592_=_C698( C592 C698 ) \nC592_=_C762( C592 C762 ) C592_=_C767( C592 C767 ) C592_=_C797( C592 C797 ) C592_=_C801( C592 C801 ) C592_=_C804( C592 C804 ) C592_=_C805( C592 C805 ) \nC592_=_C806( C592 C806 ) C592_=_C807( C592 C807 ) C593_=_C667( C593 C667 ) C593_=_C673( C593 C673 ) C593_=_C694( C593 C694 ) C593_=_C699( C593 C699 ) \nC593_=_C764( C593 C764 ) C593_=_C768( C593 C768 ) C593_=_C806( C593 C806 ) C593_=_C809( C593 C809 ) C593_=_C829( C593 C829 ) C593_=_C831( C593 C831 ) \nC593_=_C833( C593 C833 ) C593_=_C834( C593 C834 ) C665_=_C666( C665 C666 ) C665_=_C667( C665 C667 ) C665_=_C668( C665 C668 ) C665_=_C672( C665 C672 ) \nC665_=_C692( C665 C692 ) C665_=_C698( C665 C698 ) C665_=_C762( C665 C762 ) C665_=_C767( C665 C767 ) C665_=_C797( C665 C797 ) C665_=_C801( C665 C801 ) \nC665_=_C804( C665 C804 ) C665_=_C805( C665 C805 ) C665_=_C806( C665 C806 ) C665_=_C807( C665 C807 ) C666_=_C667( C666 C667 ) C666_=_C668( C666 C668 ) \nC666_=_C693( C666 C693 ) C666_=_C763( C666 C763 ) C666_=_C798( C666 C798 ) C666_=_C808( C666 C808 ) C666_=_C809( C666 C809 ) C667_=_C668( C667 C668 ) \nC667_=_C673( C667 C673 ) C667_=_C694( C667 C694 ) C667_=_C699( C667 C699 ) C667_=_C764( C667 C764 ) C667_=_C768( C667 C768 ) C667_=_C806( C667 C806 ) \nC667_=_C809( C667 C809 ) C667_=_C829( C667 C829 ) C667_=_C831( C667 C831 ) C667_=_C833( C667 C833 ) C667_=_C834( C667 C834 ) C668_=_C695( C668 C695 ) \nC668_=_C765( C668 C765 ) C668_=_C807( C668 C807 ) C668_=_C830( C668 C830 ) C668_=_C835( C668 C835 ) C672_=_C673( C672 C673 ) C672_=_C692( C672 C692 ) \nC672_=_C698( C672 C698 ) C672_=_C762( C672 C762 ) C672_=_C767( C672 C767 ) C672_=_C797( C672 C797 ) C672_=_C801( C672 C801 ) C672_=_C804( C672 C804 ) \nC672_=_C805( C672 C805 ) C672_=_C806( C672 C806 ) C672_=_C807( C672 C807 ) C673_=_C694( C673 C694 ) C673_=_C699( C673 C699 ) C673_=_C764( C673 C764 ) \nC673_=_C768( C673 C768 ) C673_=_C806( C673 C806 ) C673_=_C809( C673 C809 ) C673_=_C829( C673 C829 ) C673_=_C831( C673 C831 ) C673_=_C833( C673 C833 ) \nC673_=_C834( C673 C834 ) C692_=_C693( C692 C693 ) C692_=_C694( C692 C694 ) C692_=_C695( C692 C695 ) C692_=_C698( C692 C698 ) C692_=_C762( C692 C762 ) \nC692_=_C767( C692 C767 ) C692_=_C797( C692 C797 ) C692_=_C801( C692 C801 ) C692_=_C804( C692 C804 ) C692_=_C805( C692 C805 ) C692_=_C806( C692 C806 ) \nC692_=_C807( C692 C807 ) C693_=_C694( C693 C694 ) C693_=_C695( C693 C695 ) C693_=_C763( C693 C763 ) C693_=_C798( C693 C798 ) C693_=_C808( C693 C808 ) \nC693_=_C809( C693 C809 ) C694_=_C695( C694 C695 ) C694_=_C699( C694 C699 ) C694_=_C764( C694 C764 ) C694_=_C768( C694 C768 ) C694_=_C806( C694 C806 ) \nC694_=_C809( C694 C809 ) C694_=_C829( C694 C829 ) C694_=_C831( C694 C831 ) C694_=_C833( C694 C833 ) C694_=_C834( C694 C834 ) C695_=_C765( C695 C765 ) \nC695_=_C807( C695 C807 ) C695_=_C830( C695 C830 ) C695_=_C835( C695 C835 ) C698_=_C699( C698 C699 ) C698_=_C762( C698 C762 ) C698_=_C767( C698 C767 ) \nC698_=_C797( C698 C797 ) C698_=_C801( C698 C801 ) C698_=_C804( C698 C804 ) C698_=_C805( C698 C805 ) C698_=_C806( C698 C806 ) C698_=_C807(</w:t>
      </w:r>
    </w:p>
    <w:p>
      <w:pPr>
        <w:pStyle w:val="PreformattedText"/>
        <w:bidi w:val="0"/>
        <w:spacing w:before="0" w:after="0"/>
        <w:jc w:val="left"/>
        <w:rPr/>
      </w:pPr>
      <w:r>
        <w:rPr/>
        <w:t xml:space="preserve"> </w:t>
      </w:r>
      <w:r>
        <w:rPr/>
        <w:t>C698 C807 ) \nC699_=_C764( C699 C764 ) C699_=_C768( C699 C768 ) C699_=_C806( C699 C806 ) C699_=_C809( C699 C809 ) C699_=_C829( C699 C829 ) C699_=_C831( C699 C831 ) \nC699_=_C833( C699 C833 ) C699_=_C834( C699 C834 ) C762_=_C763( C762 C763 ) C762_=_C764( C762 C764 ) C762_=_C765( C762 C765 ) C762_=_C767( C762 C767 ) \nC762_=_C797( C762 C797 ) C762_=_C801( C762 C801 ) C762_=_C804( C762 C804 ) C762_=_C805( C762 C805 ) C762_=_C806( C762 C806 ) C762_=_C807( C762 C807 ) \nC763_=_C764( C763 C764 ) C763_=_C765( C763 C765 ) C763_=_C798( C763 C798 ) C763_=_C808( C763 C808 ) C763_=_C809( C763 C809 ) C764_=_C765( C764 C765 ) \nC764_=_C768( C764 C768 ) C764_=_C806( C764 C806 ) C764_=_C809( C764 C809 ) C764_=_C829( C764 C829 ) C764_=_C831( C764 C831 ) C764_=_C833( C764 C833 ) \nC764_=_C834( C764 C834 ) C765_=_C807( C765 C807 ) C765_=_C830( C765 C830 ) C765_=_C835( C765 C835 ) C767_=_C768( C767 C768 ) C767_=_C797( C767 C797 ) \nC767_=_C801( C767 C801 ) C767_=_C804( C767 C804 ) C767_=_C805( C767 C805 ) C767_=_C806( C767 C806 ) C767_=_C807( C767 C807 ) C768_=_C806( C768 C806 ) \nC768_=_C809( C768 C809 ) C768_=_C829( C768 C829 ) C768_=_C831( C768 C831 ) C768_=_C833( C768 C833 ) C768_=_C834( C768 C834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29( C806 C829 ) C806_=_C831( C806 C831 ) C806_=_C833( C806 C833 ) C806_=_C834( C806 C834 ) C807_=_C830( C807 C830 ) \nC807_=_C835( C807 C835 ) C808_=_C809( C808 C809 ) C809_=_C829( C809 C829 ) C809_=_C831( C809 C831 ) C809_=_C833( C809 C833 ) C809_=_C834( C809 C834 ) \nC829_=_C830( C829 C830 ) C829_=_C831( C829 C831 ) C829_=_C833( C829 C833 ) C829_=_C834( C829 C834 ) C830_=_C835( C830 C835 ) C831_=_C833( C831 C833 ) \nC831_=_C834( C831 C834 ) C833_=_C834( C833 C834 ) C833_=_C835( C833 C835 ) "];68-&gt;75[label="60: C17 C18 C19 C20 C29 \nC30 C251 C252 C253 C254 C262 \nC263 C327 C328 C329 C330 C337 \nC338 C422 C423 C424 C425 C431 \nC432 C584 C585 C586 C587 C592 \nC593 C665 C666 C667 C668 C672 \nC673 C692 C693 C694 C695 C698 \nC699 C762 C763 C764 C765 C767 \nC768 C797 C798 C801 C804 C805 \nC808 C829 C830 C831 C833 C834 \nC835 \n530: C17_=_C18 ,C17_=_C19 ,C17_=_C20 ,C17_=_C29 ,C17_=_C251 ,\nC17_=_C262 ,C17_=_C327 ,C17_=_C337 ,C17_=_C422 ,C17_=_C431 ,C17_=_C584 ,\nC17_=_C592 ,C17_=_C665 ,C17_=_C672 ,C17_=_C692 ,C17_=_C698 ,C17_=_C762 ,\nC17_=_C767 ,C17_=_C797 ,C17_=_C801 ,C17_=_C804 ,C17_=_C805 ,C18_=_C19 ,\nC18_=_C20 ,C18_=_C252 ,C18_=_C328 ,C18_=_C423 ,C18_=_C585 ,C18_=_C666 ,\nC18_=_C693 ,C18_=_C763 ,C18_=_C798 ,C18_=_C808 ,C19_=_C20 ,C19_=_C30 ,\nC19_=_C253 ,C19_=_C263 ,C19_=_C329 ,C19_=_C338 ,C19_=_C424 ,C19_=_C432 ,\nC19_=_C586 ,C19_=_C593 ,C19_=_C667 ,C19_=_C673 ,C19_=_C694 ,C19_=_C699 ,\nC19_=_C764 ,C19_=_C768 ,C19_=_C829 ,C19_=_C831 ,C19_=_C833 ,C19_=_C834 ,\nC20_=_C254 ,C20_=_C330 ,C20_=_C425 ,C20_=_C587 ,C20_=_C668 ,C20_=_C695 ,\nC20_=_C765 ,C20_=_C830 ,C20_=_C835 ,C29_=_C30 ,C29_=_C251 ,C29_=_C262 ,\nC29_=_C327 ,C29_=_C337 ,C29_=_C422 ,C29_=_C431 ,C29_=_C584 ,C29_=_C592 ,\nC29_=_C665 ,C29_=_C672 ,C29_=_C692 ,C29_=_C698 ,C29_=_C762 ,C29_=_C767 ,\nC29_=_C797 ,C29_=_C801 ,C29_=_C804 ,C29_=_C805 ,C30_=_C253 ,C30_=_C263 ,\nC30_=_C329 ,C30_=_C338 ,C30_=_C424 ,C30_=_C432 ,C30_=_C586 ,C30_=_C593 ,\nC30_=_C667 ,C30_=_C673 ,C30_=_C694 ,C30_=_C699 ,C30_=_C764 ,C30_=_C768 ,\nC30_=_C829 ,C30_=_C831 ,C30_=_C833 ,C30_=_C834 ,C251_=_C252 ,C251_=_C253 ,\nC251_=_C254 ,C251_=_C262 ,C251_=_C327 ,C251_=_C337 ,C251_=_C422 ,C251_=_C431 ,\nC251_=_C584 ,C251_=_C592 ,C251_=_C665 ,C251_=_C672 ,C251_=_C692 ,C251_=_C698 ,\nC251_=_C762 ,C251_=_C767 ,C251_=_C797 ,C251_=_C801 ,C251_=_C804 ,C251_=_C805 ,\nC252_=_C253 ,C252_=_C254 ,C252_=_C328 ,C252_=_C423 ,C252_=_C585 ,C252_=_C666 ,\nC252_=_C693 ,C252_=_C763 ,C252_=_C798 ,C252_=_C808 ,C253_=_C254 ,C253_=_C263 ,\nC253_=_C329 ,C253_=_C338 ,C253_=_C424 ,C253_=_C432 ,C253_=_C586 ,C253_=_C593 ,\nC253_=_C667 ,C253_=_C673 ,C253_=_C694 ,C253_=_C699 ,C253_=_C764 ,C253_=_C768 ,\nC253_=_C829 ,C253_=_C831 ,C253_=_C833 ,C253_=_C834 ,C254_=_C330 ,C254_=_C425 ,\nC254_=_C587 ,C254_=_C668 ,C254_=_C695 ,C254_=_C765 ,C254_=_C830 ,C254_=_C835 ,\nC262_=_C263 ,C262_=_C327 ,C262_=_C337 ,C262_=_C422 ,C262_=_C431 ,C262_=_C584 ,\nC262_=_C592 ,C262_=_C665 ,C262_=_C672 ,C262_=_C692 ,C262_=_C698 ,C262_=_C762 ,\nC262_=_C767 ,C262_=_C797 ,C262_=_C801 ,C262_=_C804 ,C262_=_C805 ,C263_=_C329 ,\nC263_=_C338 ,C263_=_C424 ,C263_=_C432 ,C263_=_C586 ,C263_=_C593 ,C263_=_C667 ,\nC263_=_C673 ,C263_=_C694 ,C263_=_C699 ,C263_=_C764 ,C263_=_C768 ,C263_=_C829 ,\nC263_=_C831 ,C263_=_C833 ,C263_=_C834 ,C327_=_C328 ,C327_=_C329 ,C327_=_C330 ,\nC327_=_C337 ,C327_=_C422 ,C327_=_C431 ,C327_=_C584 ,C327_=_C592 ,C327_=_C665 ,\nC327_=_C672 ,C327_=_C692 ,C327_=_C698 ,C327_=_C762 ,C327_=_C767 ,C327_=_C797 ,\nC327_=_C801 ,C327_=_C804 ,C327_=_C805 ,C328_=_C329 ,C328_=_C330 ,C328_=_C423 ,\nC328_=_C585 ,C328_=_C666 ,C328_=_C693 ,C328_=_C763 ,C328_=_C798 ,C328_=_C808 ,\nC329_=_C330 ,C329_=_C338 ,C329_=_C424 ,C329_=_C432 ,C329_=_C586 ,C329_=_C593 ,\nC329_=_C667 ,C329_=_C673 ,C329_=_C694 ,C329_=_C699 ,C329_=_C764 ,C329_=_C768 ,\nC329_=_C829 ,C329_=_C831 ,C329_=_C833 ,C329_=_C834 ,C330_=_C425 ,C330_=_C587 ,\nC330_=_C668 ,C330_=_C695 ,C330_=_C765 ,C330_=_C830 ,C330_=_C835 ,C337_=_C338 ,\nC337_=_C422 ,C337_=_C431 ,C337_=_C584 ,C337_=_C592 ,C337_=_C665 ,C337_=_C672 ,\nC337_=_C692 ,C337_=_C698 ,C337_=_C762 ,C337_=_C767 ,C337_=_C797 ,C337_=_C801 ,\nC337_=_C804 ,C337_=_C805 ,C338_=_C424 ,C338_=_C432 ,C338_=_C586 ,C338_=_C593 ,\nC338_=_C667 ,C338_=_C673 ,C338_=_C694 ,C338_=_C699 ,C338_=_C764 ,C338_=_C768 ,\nC338_=_C829 ,C338_=_C831 ,C338_=_C833 ,C338_=_C834 ,C422_=_C423 ,C422_=_C424 ,\nC422_=_C425 ,C422_=_C431 ,C422_=_C584 ,C422_=_C592 ,C422_=_C665 ,C422_=_C672 ,\nC422_=_C692 ,C422_=_C698 ,C422_=_C762 ,C422_=_C767 ,C422_=_C797 ,C422_=_C801 ,\nC422_=_C804 ,C422_=_C805 ,C423_=_C424 ,C423_=_C425 ,C423_=_C585 ,C423_=_C666 ,\nC423_=_C693 ,C423_=_C763 ,C423_=_C798 ,C423_=_C808 ,C424_=_C425 ,C424_=_C432 ,\nC424_=_C586 ,C424_=_C593 ,C424_=_C667 ,C424_=_C673 ,C424_=_C694 ,C424_=_C699 ,\nC424_=_C764 ,C424_=_C768 ,C424_=_C829 ,C424_=_C831 ,C424_=_C833 ,C424_=_C834 ,\nC425_=_C587 ,C425_=_C668 ,C425_=_C695 ,C425_=_C765 ,C425_=_C830 ,C425_=_C835 ,\nC431_=_C432 ,C431_=_C584 ,C431_=_C592 ,C431_=_C665 ,C431_=_C672 ,C431_=_C692 ,\nC431_=_C698 ,C431_=_C762 ,C431_=_C767 ,C431_=_C797 ,C431_=_C801 ,C431_=_C804 ,\nC431_=_C805 ,C432_=_C586 ,C432_=_C593 ,C432_=_C667 ,C432_=_C673 ,C432_=_C694 ,\nC432_=_C699 ,C432_=_C764 ,C432_=_C768 ,C432_=_C829 ,C432_=_C831 ,C432_=_C833 ,\nC432_=_C834 ,C584_=_C585 ,C584_=_C586 ,C584_=_C587 ,C584_=_C592 ,C584_=_C665 ,\nC584_=_C672 ,C584_=_C692 ,C584_=_C698 ,C584_=_C762 ,C584_=_C767 ,C584_=_C797 ,\nC584_=_C801 ,C584_=_C804 ,C584_=_C805 ,C585_=_C586 ,C585_=_C587 ,C585_=_C666 ,\nC585_=_C693 ,C585_=_C763 ,C585_=_C798 ,C585_=_C808 ,C586_=_C587 ,C586_=_C593 ,\nC586_=_C667 ,C586_=_C673 ,C586_=_C694 ,C586_=_C699 ,C586_=_C764 ,C586_=_C768 ,\nC586_=_C829 ,C586_=_C831 ,C586_=_C833 ,C586_=_C834 ,C587_=_C668 ,C587_=_C695 ,\nC587_=_C765 ,C587_=_C830 ,C587_=_C835 ,C592_=_C593 ,C592_=_C665 ,C592_=_C672 ,\nC592_=_C692 ,C592_=_C698 ,C592_=_C762 ,C592_=_C767 ,C592_=_C797 ,C592_=_C801 ,\nC592_=_C804 ,C592_=_C805 ,C593_=_C667 ,C593_=_C673 ,C593_=_C694 ,C593_=_C699 ,\nC593_=_C764 ,C593_=_C768 ,C593_=_C829 ,C593_=_C831 ,C593_=_C833 ,C593_=_C834 ,\nC665_=_C666 ,C665_=_C667 ,C665_=_C668 ,C665_=_C672 ,C665_=_C692 ,C665_=_C698 ,\nC665_=_C762 ,C665_=_C767 ,C665_=_C797 ,C665_=_C801 ,C665_=_C804 ,C665_=_C805 ,\nC666_=_C667 ,C666_=_C668 ,C666_=_C693 ,C666_=_C763 ,C666_=_C798 ,C666_=_C808 ,\nC667_=_C668 ,C667_=_C673 ,C667_=_C694 ,C667_=_C699 ,C667_=_C764 ,C667_=_C768 ,\nC667_=_C829 ,C667_=_C831 ,C667_=_C833 ,C667_=_C834 ,C668_=_C695 ,C668_=_C765 ,\nC668_=_C830 ,C668_=_C835 ,C672_=_C673 ,C672_=_C692 ,C672_=_C698 ,C672_=_C762 ,\nC672_=_C767 ,C672_=_C797 ,C672_=_C801 ,C672_=_C804 ,C672_=_C805 ,C673_=_C694 ,\nC673_=_C699 ,C673_=_C764 ,C673_=_C768 ,C673_=_C829 ,C673_=_C831 ,C673_=_C833 ,\nC673_=_C834 ,C692_=_C693 ,C692_=_C694 ,C692_=_C695 ,C692_=_C698 ,C692_=_C762 ,\nC692_=_C767 ,C692_=_C797 ,C692_=_C801 ,C692_=_C804 ,C692_=_C805 ,C693_=_C694 ,\nC693_=_C695 ,C693_=_C763 ,C693_=_C798 ,C693_=_C808 ,C694_=_C695 ,C694_=_C699 ,\nC694_=_C764 ,C694_=_C768 ,C694_=_C829 ,C694_=_C831 ,C694_=_C833 ,C694_=_C834 ,\nC695_=_C765 ,C695_=_C830 ,C695_=_C835 ,C698_=_C699 ,C698_=_C762 ,C698_=_C767 ,\nC698_=_C797 ,C698_=_C801 ,C698_=_C804 ,C698_=_C805 ,C699_=_C764 ,C699_=_C768 ,\nC699_=_C829 ,C699_=_C831 ,C699_=_C833 ,C699_=_C834 ,C762_=_C763 ,C762_=_C764 ,\nC762_=_C765 ,C762_=_C767 ,C762_=_C797 ,C762_=_C801 ,C762_=_C804 ,C762_=_C805 ,\nC763_=_C764 ,C763_=_C765 ,C763_=_C798 ,C763_=_C808 ,C764_=_C765 ,C764_=_C768 ,\nC764_=_C829 ,C764_=_C831 ,C764_=_C833 ,C764_=_C834 ,C765_=_C830 ,C765_=_C835 ,\nC767_=_C768 ,C767_=_C797 ,C767_=_C801 ,C767_=_C804 ,C767_=_C805 ,C768_=_C829 ,\nC768_=_C831 ,C768_=_C833 ,C768_=_C834 ,C797_=_C798 ,C797_=_C801 ,C797_=_C804 ,\nC797_=_C805 ,C798_=_C808 ,C801_=_C804 ,C801_=_C805 ,C804_=_C805 ,C804_=_C808 ,\nC829_=_C830 ,C829_=_C831 ,C829_=_C833 ,C829_=_C834 ,C830_=_C835 ,C831_=_C833 ,\nC831_=_C834 ,C833_=_C834 ,C833_=_C835 ,"];76[shape=box, label="id:76 level: 3\n99: C1 C2 C3 C4 C5 \nC6 C7 C8 C9 C10 C11 \nC12 C15 C16 C17 C18 C19 \nC20 C21 C22 C23 C24 C25 \nC26 C28 C29 C30 C209 C210 \nC227 C237 C238 C239 C240 C243 \nC244 C245 C246 C247 C248 C249 \nC250 C251 C252 C253 C254 C255 \nC256 C258 C259 C260 C261 C262 \nC263 C317 C318 C323 C324 C332 \nC335 C412 C413 C414 C415 C416 \nC417 C418 C419 C420 C421 C422</w:t>
      </w:r>
    </w:p>
    <w:p>
      <w:pPr>
        <w:pStyle w:val="PreformattedText"/>
        <w:bidi w:val="0"/>
        <w:spacing w:before="0" w:after="0"/>
        <w:jc w:val="left"/>
        <w:rPr/>
      </w:pPr>
      <w:r>
        <w:rPr/>
        <w:t xml:space="preserve"> </w:t>
      </w:r>
      <w:r>
        <w:rPr/>
        <w:t>\nC423 C424 C425 C426 C427 C428 \nC429 C430 C431 C432 C580 C581 \nC590 C661 C662 C670 C688 C689 \nC690 C691 C692 C693 C694 C695 \nC696 C697 C698 C699 \n1011: C1_=_C2( C1 C2 ) C1_=_C3( C1 C3 ) C1_=_C4( C1 C4 ) C1_=_C5( C1 C5 ) C1_=_C6( C1 C6 ) \nC1_=_C7( C1 C7 ) C1_=_C8( C1 C8 ) C1_=_C9( C1 C9 ) C1_=_C10( C1 C10 ) C1_=_C11( C1 C11 ) C1_=_C12( C1 C12 ) \nC1_=_C15( C1 C15 ) C1_=_C16( C1 C16 ) C1_=_C17( C1 C17 ) C1_=_C18( C1 C18 ) C1_=_C19( C1 C19 ) C1_=_C20( C1 C20 ) \nC1_=_C21( C1 C21 ) C2_=_C3( C2 C3 ) C2_=_C4( C2 C4 ) C2_=_C5( C2 C5 ) C2_=_C6( C2 C6 ) C2_=_C7( C2 C7 ) \nC2_=_C8( C2 C8 ) C2_=_C9( C2 C9 ) C2_=_C10( C2 C10 ) C2_=_C11( C2 C11 ) C2_=_C12( C2 C12 ) C2_=_C15( C2 C15 ) \nC2_=_C16( C2 C16 ) C2_=_C17( C2 C17 ) C2_=_C18( C2 C18 ) C2_=_C19( C2 C19 ) C2_=_C20( C2 C20 ) C3_=_C4( C3 C4 ) \nC3_=_C5( C3 C5 ) C3_=_C6( C3 C6 ) C3_=_C7( C3 C7 ) C3_=_C8( C3 C8 ) C3_=_C9( C3 C9 ) C3_=_C10( C3 C10 ) \nC3_=_C11( C3 C11 ) C3_=_C12( C3 C12 ) C3_=_C15( C3 C15 ) C3_=_C16( C3 C16 ) C3_=_C17( C3 C17 ) C3_=_C18( C3 C18 ) \nC3_=_C19( C3 C19 ) C3_=_C20( C3 C20 ) C3_=_C22( C3 C22 ) C3_=_C209( C3 C209 ) C3_=_C227( C3 C227 ) C3_=_C237( C3 C237 ) \nC3_=_C238( C3 C238 ) C3_=_C239( C3 C239 ) C3_=_C240( C3 C240 ) C3_=_C243( C3 C243 ) C3_=_C244( C3 C244 ) C3_=_C245( C3 C245 ) \nC3_=_C246( C3 C246 ) C3_=_C247( C3 C247 ) C3_=_C248( C3 C248 ) C3_=_C249( C3 C249 ) C3_=_C250( C3 C250 ) C3_=_C251( C3 C251 ) \nC3_=_C252( C3 C252 ) C3_=_C253( C3 C253 ) C3_=_C254( C3 C254 ) C4_=_C5( C4 C5 ) C4_=_C6( C4 C6 ) C4_=_C7( C4 C7 ) \nC4_=_C8( C4 C8 ) C4_=_C9( C4 C9 ) C4_=_C10( C4 C10 ) C4_=_C11( C4 C11 ) C4_=_C12( C4 C12 ) C4_=_C15( C4 C15 ) \nC4_=_C16( C4 C16 ) C4_=_C17( C4 C17 ) C4_=_C18( C4 C18 ) C4_=_C19( C4 C19 ) C4_=_C20( C4 C20 ) C4_=_C210( C4 C210 ) \nC4_=_C255( C4 C255 ) C4_=_C256( C4 C256 ) C4_=_C258( C4 C258 ) C4_=_C259( C4 C259 ) C4_=_C260( C4 C260 ) C4_=_C261( C4 C261 ) \nC4_=_C262( C4 C262 ) C4_=_C263( C4 C263 ) C5_=_C6( C5 C6 ) C5_=_C7( C5 C7 ) C5_=_C8( C5 C8 ) C5_=_C9( C5 C9 ) \nC5_=_C10( C5 C10 ) C5_=_C11( C5 C11 ) C5_=_C12( C5 C12 ) C5_=_C15( C5 C15 ) C5_=_C16( C5 C16 ) C5_=_C17( C5 C17 ) \nC5_=_C18( C5 C18 ) C5_=_C19( C5 C19 ) C5_=_C20( C5 C20 ) C5_=_C23( C5 C23 ) C5_=_C239( C5 C239 ) C5_=_C256( C5 C256 ) \nC5_=_C317( C5 C317 ) C5_=_C318( C5 C318 ) C5_=_C323( C5 C323 ) C5_=_C324( C5 C324 ) C6_=_C7( C6 C7 ) C6_=_C8( C6 C8 ) \nC6_=_C9( C6 C9 ) C6_=_C10( C6 C10 ) C6_=_C11( C6 C11 ) C6_=_C12( C6 C12 ) C6_=_C15( C6 C15 ) C6_=_C16( C6 C16 ) \nC6_=_C17( C6 C17 ) C6_=_C18( C6 C18 ) C6_=_C19( C6 C19 ) C6_=_C20( C6 C20 ) C6_=_C240( C6 C240 ) C6_=_C332( C6 C332 ) \nC6_=_C335( C6 C335 ) C7_=_C8( C7 C8 ) C7_=_C9( C7 C9 ) C7_=_C10( C7 C10 ) C7_=_C11( C7 C11 ) C7_=_C12( C7 C12 ) \nC7_=_C15( C7 C15 ) C7_=_C16( C7 C16 ) C7_=_C17( C7 C17 ) C7_=_C18( C7 C18 ) C7_=_C19( C7 C19 ) C7_=_C20( C7 C20 ) \nC7_=_C24( C7 C24 ) C7_=_C317( C7 C317 ) C7_=_C332( C7 C332 ) C7_=_C412( C7 C412 ) C7_=_C413( C7 C413 ) C7_=_C414( C7 C414 ) \nC7_=_C415( C7 C415 ) C7_=_C416( C7 C416 ) C7_=_C417( C7 C417 ) C7_=_C418( C7 C418 ) C7_=_C419( C7 C419 ) C7_=_C420( C7 C420 ) \nC7_=_C421( C7 C421 ) C7_=_C422( C7 C422 ) C7_=_C423( C7 C423 ) C7_=_C424( C7 C424 ) C7_=_C425( C7 C425 ) C8_=_C9( C8 C9 ) \nC8_=_C10( C8 C10 ) C8_=_C11( C8 C11 ) C8_=_C12( C8 C12 ) C8_=_C15( C8 C15 ) C8_=_C16( C8 C16 ) C8_=_C17( C8 C17 ) \nC8_=_C18( C8 C18 ) C8_=_C19( C8 C19 ) C8_=_C20( C8 C20 ) C8_=_C318( C8 C318 ) C8_=_C426( C8 C426 ) C8_=_C427( C8 C427 ) \nC8_=_C428( C8 C428 ) C8_=_C429( C8 C429 ) C8_=_C430( C8 C430 ) C8_=_C431( C8 C431 ) C8_=_C432( C8 C432 ) C9_=_C10( C9 C10 ) \nC9_=_C11( C9 C11 ) C9_=_C12( C9 C12 ) C9_=_C15( C9 C15 ) C9_=_C16( C9 C16 ) C9_=_C17( C9 C17 ) C9_=_C18( C9 C18 ) \nC9_=_C19( C9 C19 ) C9_=_C20( C9 C20 ) C9_=_C25( C9 C25 ) C9_=_C243( C9 C243 ) C9_=_C258( C9 C258 ) C9_=_C414( C9 C414 ) \nC9_=_C427( C9 C427 ) C9_=_C580( C9 C580 ) C9_=_C581( C9 C581 ) C10_=_C11( C10 C11 ) C10_=_C12( C10 C12 ) C10_=_C15( C10 C15 ) \nC10_=_C16( C10 C16 ) C10_=_C17( C10 C17 ) C10_=_C18( C10 C18 ) C10_=_C19( C10 C19 ) C10_=_C20( C10 C20 ) C10_=_C244( C10 C244 ) \nC10_=_C415( C10 C415 ) C10_=_C590( C10 C590 ) C11_=_C12( C11 C12 ) C11_=_C15( C11 C15 ) C11_=_C16( C11 C16 ) C11_=_C17( C11 C17 ) \nC11_=_C18( C11 C18 ) C11_=_C19( C11 C19 ) C11_=_C20( C11 C20 ) C11_=_C26( C11 C26 ) C11_=_C245( C11 C245 ) C11_=_C259( C11 C259 ) \nC11_=_C416( C11 C416 ) C11_=_C428( C11 C428 ) C11_=_C661( C11 C661 ) C11_=_C662( C11 C662 ) C12_=_C15( C12 C15 ) C12_=_C16( C12 C16 ) \nC12_=_C17( C12 C17 ) C12_=_C18( C12 C18 ) C12_=_C19( C12 C19 ) C12_=_C20( C12 C20 ) C12_=_C246( C12 C246 ) C12_=_C417( C12 C417 ) \nC12_=_C670( C12 C670 ) C15_=_C16( C15 C16 ) C15_=_C17( C15 C17 ) C15_=_C18( C15 C18 ) C15_=_C19( C15 C19 ) C15_=_C20( C15 C20 ) \nC15_=_C28( C15 C28 ) C15_=_C249( C15 C249 ) C15_=_C261( C15 C261 ) C15_=_C420( C15 C420 ) C15_=_C430( C15 C430 ) C15_=_C690( C15 C690 ) \nC15_=_C697( C15 C697 ) C16_=_C17( C16 C17 ) C16_=_C18( C16 C18 ) C16_=_C19( C16 C19 ) C16_=_C20( C16 C20 ) C16_=_C250( C16 C250 ) \nC16_=_C421( C16 C421 ) C16_=_C691( C16 C691 ) C17_=_C18( C17 C18 ) C17_=_C19( C17 C19 ) C17_=_C20( C17 C20 ) C17_=_C29( C17 C29 ) \nC17_=_C251( C17 C251 ) C17_=_C262( C17 C262 ) C17_=_C422( C17 C422 ) C17_=_C431( C17 C431 ) C17_=_C692( C17 C692 ) C17_=_C698( C17 C698 ) \nC18_=_C19( C18 C19 ) C18_=_C20( C18 C20 ) C18_=_C252( C18 C252 ) C18_=_C423( C18 C423 ) C18_=_C693( C18 C693 ) C19_=_C20( C19 C20 ) \nC19_=_C30( C19 C30 ) C19_=_C253( C19 C253 ) C19_=_C263( C19 C263 ) C19_=_C424( C19 C424 ) C19_=_C432( C19 C432 ) C19_=_C694( C19 C694 ) \nC19_=_C699( C19 C699 ) C20_=_C254( C20 C254 ) C20_=_C425( C20 C425 ) C20_=_C695( C20 C695 ) C21_=_C22( C21 C22 ) C21_=_C23( C21 C23 ) \nC21_=_C24( C21 C24 ) C21_=_C25( C21 C25 ) C21_=_C26( C21 C26 ) C21_=_C28( C21 C28 ) C21_=_C29( C21 C29 ) C21_=_C30( C21 C30 ) \nC22_=_C23( C22 C23 ) C22_=_C24( C22 C24 ) C22_=_C25( C22 C25 ) C22_=_C26( C22 C26 ) C22_=_C28( C22 C28 ) C22_=_C29( C22 C29 ) \nC22_=_C30( C22 C30 ) C22_=_C209( C22 C209 ) C22_=_C227( C22 C227 ) C22_=_C237( C22 C237 ) C22_=_C238( C22 C238 ) C22_=_C239( C22 C239 ) \nC22_=_C240( C22 C240 ) C22_=_C243( C22 C243 ) C22_=_C244( C22 C244 ) C22_=_C245( C22 C245 ) C22_=_C246( C22 C246 ) C22_=_C247( C22 C247 ) \nC22_=_C248( C22 C248 ) C22_=_C249( C22 C249 ) C22_=_C250( C22 C250 ) C22_=_C251( C22 C251 ) C22_=_C252( C22 C252 ) C22_=_C253( C22 C253 ) \nC22_=_C254( C22 C254 ) C23_=_C24( C23 C24 ) C23_=_C25( C23 C25 ) C23_=_C26( C23 C26 ) C23_=_C28( C23 C28 ) C23_=_C29( C23 C29 ) \nC23_=_C30( C23 C30 ) C23_=_C239( C23 C239 ) C23_=_C256( C23 C256 ) C23_=_C317( C23 C317 ) C23_=_C318( C23 C318 ) C23_=_C323( C23 C323 ) \nC23_=_C324( C23 C324 ) C24_=_C25( C24 C25 ) C24_=_C26( C24 C26 ) C24_=_C28( C24 C28 ) C24_=_C29( C24 C29 ) C24_=_C30( C24 C30 ) \nC24_=_C317( C24 C317 ) C24_=_C332( C24 C332 ) C24_=_C412( C24 C412 ) C24_=_C413( C24 C413 ) C24_=_C414( C24 C414 ) C24_=_C415( C24 C415 ) \nC24_=_C416( C24 C416 ) C24_=_C417( C24 C417 ) C24_=_C418( C24 C418 ) C24_=_C419( C24 C419 ) C24_=_C420( C24 C420 ) C24_=_C421( C24 C421 ) \nC24_=_C422( C24 C422 ) C24_=_C423( C24 C423 ) C24_=_C424( C24 C424 ) C24_=_C425( C24 C425 ) C25_=_C26( C25 C26 ) C25_=_C28( C25 C28 ) \nC25_=_C29( C25 C29 ) C25_=_C30( C25 C30 ) C25_=_C243( C25 C243 ) C25_=_C258( C25 C258 ) C25_=_C414( C25 C414 ) C25_=_C427( C25 C427 ) \nC25_=_C580( C25 C580 ) C25_=_C581( C25 C581 ) C26_=_C28( C26 C28 ) C26_=_C29( C26 C29 ) C26_=_C30( C26 C30 ) C26_=_C245( C26 C245 ) \nC26_=_C259( C26 C259 ) C26_=_C416( C26 C416 ) C26_=_C428( C26 C428 ) C26_=_C661( C26 C661 ) C26_=_C662( C26 C662 ) C28_=_C29( C28 C29 ) \nC28_=_C30( C28 C30 ) C28_=_C249( C28 C249 ) C28_=_C261( C28 C261 ) C28_=_C420( C28 C420 ) C28_=_C430( C28 C430 ) C28_=_C690( C28 C690 ) \nC28_=_C697( C28 C697 ) C29_=_C30( C29 C30 ) C29_=_C251( C29 C251 ) C29_=_C262( C29 C262 ) C29_=_C422( C29 C422 ) C29_=_C431( C29 C431 ) \nC29_=_C692( C29 C692 ) C29_=_C698( C29 C698 ) C30_=_C253( C30 C253 ) C30_=_C263( C30 C263 ) C30_=_C424( C30 C424 ) C30_=_C432( C30 C432 ) \nC30_=_C694( C30 C694 ) C30_=_C699( C30 C699 ) C209_=_C210( C209 C210 ) C209_=_C227( C209 C227 ) C209_=_C237( C209 C237 ) C209_=_C238( C209 C238 ) \nC209_=_C239( C209 C239 ) C209_=_C240( C209 C240 ) C209_=_C243( C209 C243 ) C209_=_C244( C209 C244 ) C209_=_C245( C209 C245 ) C209_=_C246( C209 C246 ) \nC209_=_C247( C209 C247 ) C209_=_C248( C209 C248 ) C209_=_C249( C209 C249 ) C209_=_C250( C209 C250 ) C209_=_C251( C209 C251 ) C209_=_C252( C209 C252 ) \nC209_=_C253( C209 C253 ) C209_=_C254( C209 C254 ) C210_=_C255( C210 C255 ) C210_=_C256( C210 C256 ) C210_=_C258( C210 C258 ) C210_=_C259( C210 C259 ) \nC210_=_C260( C210 C260 ) C210_=_C261( C210 C261 ) C210_=_C262( C210 C262 ) C210_=_C263( C210 C263 ) C227_=_C237( C227 C237 ) C227_=_C238( C227 C238 ) \nC227_=_C239( C227 C239 ) C227_=_C240( C227 C240 ) C227_=_C243( C227 C243 ) C227_=_C244( C227 C244 ) C227_=_C245( C227 C245 ) C227_=_C246( C227 C246 ) \nC227_=_C247( C227 C247 ) C227_=_C248( C227 C248 ) C227_=_C249( C227 C249 ) C227_=_C250( C227 C250 ) C227_=_C251( C227 C251 ) C227_=_C252( C227 C252 ) \nC227_=_C253( C227 C253 ) C227_=_C254( C227 C254 ) C237_=_C238( C237 C238 ) C237_=_C239( C237 C239 ) C237_=_C240( C237 C240 ) C237_=_C243( C237 C243 ) \nC237_=_C244( C237 C244 ) C237_=_C245( C237 C245 ) C237_=_C246( C237 C246 ) C237_=_C247( C237 C247 ) C237_=_C248( C237 C248 ) C237_=_C249( C237 C249 ) \nC237_=_C250( C237 C250 ) C237_=_C251( C237 C251 ) C237_=_C252( C237 C252 ) C237_=_C253( C237 C253 ) C237_=_C254( C237 C254 ) C237_=_C255( C237 C255 ) \nC238_=_C239( C238 C239 ) C238_=_C240( C238 C240 ) C238_=_C243( C238 C243 ) C238_=_C244( C238 C244 ) C238_=_C245( C238 C245 ) C238_=_C246( C238 C246 ) \nC238_=_C247( C238 C247 ) C238_=_C248( C238 C248 ) C238_=_C249( C238 C249 ) C238_=_C250( C238 C250 ) C238_=_C251( C238 C251 ) C238_=_C252( C238 C252 ) \nC238_=_C253( C238 C253 ) C238_=_C254( C238 C254 ) C239_=_C240( C239 C240 ) C239_=_C243( C239 C243 ) C239_=_C244(</w:t>
      </w:r>
    </w:p>
    <w:p>
      <w:pPr>
        <w:pStyle w:val="PreformattedText"/>
        <w:bidi w:val="0"/>
        <w:spacing w:before="0" w:after="0"/>
        <w:jc w:val="left"/>
        <w:rPr/>
      </w:pPr>
      <w:r>
        <w:rPr/>
        <w:t xml:space="preserve"> </w:t>
      </w:r>
      <w:r>
        <w:rPr/>
        <w:t>C239 C244 ) C239_=_C245( C239 C245 ) \nC239_=_C246( C239 C246 ) C239_=_C247( C239 C247 ) C239_=_C248( C239 C248 ) C239_=_C249( C239 C249 ) C239_=_C250( C239 C250 ) C239_=_C251( C239 C251 ) \nC239_=_C252( C239 C252 ) C239_=_C253( C239 C253 ) C239_=_C254( C239 C254 ) C239_=_C256( C239 C256 ) C239_=_C317( C239 C317 ) C239_=_C318( C239 C318 ) \nC239_=_C323( C239 C323 ) C239_=_C324( C239 C324 ) C240_=_C243( C240 C243 ) C240_=_C244( C240 C244 ) C240_=_C245( C240 C245 ) C240_=_C246( C240 C246 ) \nC240_=_C247( C240 C247 ) C240_=_C248( C240 C248 ) C240_=_C249( C240 C249 ) C240_=_C250( C240 C250 ) C240_=_C251( C240 C251 ) C240_=_C252( C240 C252 ) \nC240_=_C253( C240 C253 ) C240_=_C254( C240 C254 ) C240_=_C332( C240 C332 ) C240_=_C335( C240 C335 ) C243_=_C244( C243 C244 ) C243_=_C245( C243 C245 ) \nC243_=_C246( C243 C246 ) C243_=_C247( C243 C247 ) C243_=_C248( C243 C248 ) C243_=_C249( C243 C249 ) C243_=_C250( C243 C250 ) C243_=_C251( C243 C251 ) \nC243_=_C252( C243 C252 ) C243_=_C253( C243 C253 ) C243_=_C254( C243 C254 ) C243_=_C258( C243 C258 ) C243_=_C414( C243 C414 ) C243_=_C427( C243 C427 ) \nC243_=_C580( C243 C580 ) C243_=_C581( C243 C581 ) C244_=_C245( C244 C245 ) C244_=_C246( C244 C246 ) C244_=_C247( C244 C247 ) C244_=_C248( C244 C248 ) \nC244_=_C249( C244 C249 ) C244_=_C250( C244 C250 ) C244_=_C251( C244 C251 ) C244_=_C252( C244 C252 ) C244_=_C253( C244 C253 ) C244_=_C254( C244 C254 ) \nC244_=_C415( C244 C415 ) C244_=_C590( C244 C590 ) C245_=_C246( C245 C246 ) C245_=_C247( C245 C247 ) C245_=_C248( C245 C248 ) C245_=_C249( C245 C249 ) \nC245_=_C250( C245 C250 ) C245_=_C251( C245 C251 ) C245_=_C252( C245 C252 ) C245_=_C253( C245 C253 ) C245_=_C254( C245 C254 ) C245_=_C259( C245 C259 ) \nC245_=_C416( C245 C416 ) C245_=_C428( C245 C428 ) C245_=_C661( C245 C661 ) C245_=_C662( C245 C662 ) C246_=_C247( C246 C247 ) C246_=_C248( C246 C248 ) \nC246_=_C249( C246 C249 ) C246_=_C250( C246 C250 ) C246_=_C251( C246 C251 ) C246_=_C252( C246 C252 ) C246_=_C253( C246 C253 ) C246_=_C254( C246 C254 ) \nC246_=_C417( C246 C417 ) C246_=_C670( C246 C670 ) C247_=_C248( C247 C248 ) C247_=_C249( C247 C249 ) C247_=_C250( C247 C250 ) C247_=_C251( C247 C251 ) \nC247_=_C252( C247 C252 ) C247_=_C253( C247 C253 ) C247_=_C254( C247 C254 ) C247_=_C260( C247 C260 ) C247_=_C323( C247 C323 ) C247_=_C335( C247 C335 ) \nC247_=_C418( C247 C418 ) C247_=_C429( C247 C429 ) C247_=_C580( C247 C580 ) C247_=_C590( C247 C590 ) C247_=_C661( C247 C661 ) C247_=_C670( C247 C670 ) \nC247_=_C688( C247 C688 ) C247_=_C689( C247 C689 ) C247_=_C690( C247 C690 ) C247_=_C691( C247 C691 ) C247_=_C692( C247 C692 ) C247_=_C693( C247 C693 ) \nC247_=_C694( C247 C694 ) C247_=_C695( C247 C695 ) C248_=_C249( C248 C249 ) C248_=_C250( C248 C250 ) C248_=_C251( C248 C251 ) C248_=_C252( C248 C252 ) \nC248_=_C253( C248 C253 ) C248_=_C254( C248 C254 ) C248_=_C324( C248 C324 ) C248_=_C419( C248 C419 ) C248_=_C581( C248 C581 ) C248_=_C662( C248 C662 ) \nC248_=_C696( C248 C696 ) C248_=_C697( C248 C697 ) C248_=_C698( C248 C698 ) C248_=_C699( C248 C699 ) C249_=_C250( C249 C250 ) C249_=_C251( C249 C251 ) \nC249_=_C252( C249 C252 ) C249_=_C253( C249 C253 ) C249_=_C254( C249 C254 ) C249_=_C261( C249 C261 ) C249_=_C420( C249 C420 ) C249_=_C430( C249 C430 ) \nC249_=_C690( C249 C690 ) C249_=_C697( C249 C697 ) C250_=_C251( C250 C251 ) C250_=_C252( C250 C252 ) C250_=_C253( C250 C253 ) C250_=_C254( C250 C254 ) \nC250_=_C421( C250 C421 ) C250_=_C691( C250 C691 ) C251_=_C252( C251 C252 ) C251_=_C253( C251 C253 ) C251_=_C254( C251 C254 ) C251_=_C262( C251 C262 ) \nC251_=_C422( C251 C422 ) C251_=_C431( C251 C431 ) C251_=_C692( C251 C692 ) C251_=_C698( C251 C698 ) C252_=_C253( C252 C253 ) C252_=_C254( C252 C254 ) \nC252_=_C423( C252 C423 ) C252_=_C693( C252 C693 ) C253_=_C254( C253 C254 ) C253_=_C263( C253 C263 ) C253_=_C424( C253 C424 ) C253_=_C432( C253 C432 ) \nC253_=_C694( C253 C694 ) C253_=_C699( C253 C699 ) C254_=_C425( C254 C425 ) C254_=_C695( C254 C695 ) C255_=_C256( C255 C256 ) C255_=_C258( C255 C258 ) \nC255_=_C259( C255 C259 ) C255_=_C260( C255 C260 ) C255_=_C261( C255 C261 ) C255_=_C262( C255 C262 ) C255_=_C263( C255 C263 ) C256_=_C258( C256 C258 ) \nC256_=_C259( C256 C259 ) C256_=_C260( C256 C260 ) C256_=_C261( C256 C261 ) C256_=_C262( C256 C262 ) C256_=_C263( C256 C263 ) C256_=_C317( C256 C317 ) \nC256_=_C318( C256 C318 ) C256_=_C323( C256 C323 ) C256_=_C324( C256 C324 ) C258_=_C259( C258 C259 ) C258_=_C260( C258 C260 ) C258_=_C261( C258 C261 ) \nC258_=_C262( C258 C262 ) C258_=_C263( C258 C263 ) C258_=_C414( C258 C414 ) C258_=_C427( C258 C427 ) C258_=_C580( C258 C580 ) C258_=_C581( C258 C581 ) \nC259_=_C260( C259 C260 ) C259_=_C261( C259 C261 ) C259_=_C262( C259 C262 ) C259_=_C263( C259 C263 ) C259_=_C416( C259 C416 ) C259_=_C428( C259 C428 ) \nC259_=_C661( C259 C661 ) C259_=_C662( C259 C662 ) C260_=_C261( C260 C261 ) C260_=_C262( C260 C262 ) C260_=_C263( C260 C263 ) C260_=_C323( C260 C323 ) \nC260_=_C335( C260 C335 ) C260_=_C418( C260 C418 ) C260_=_C429( C260 C429 ) C260_=_C580( C260 C580 ) C260_=_C590( C260 C590 ) C260_=_C661( C260 C661 ) \nC260_=_C670( C260 C670 ) C260_=_C688( C260 C688 ) C260_=_C689( C260 C689 ) C260_=_C690( C260 C690 ) C260_=_C691( C260 C691 ) C260_=_C692( C260 C692 ) \nC260_=_C693( C260 C693 ) C260_=_C694( C260 C694 ) C260_=_C695( C260 C695 ) C261_=_C262( C261 C262 ) C261_=_C263( C261 C263 ) C261_=_C420( C261 C420 ) \nC261_=_C430( C261 C430 ) C261_=_C690( C261 C690 ) C261_=_C697( C261 C697 ) C262_=_C263( C262 C263 ) C262_=_C422( C262 C422 ) C262_=_C431( C262 C431 ) \nC262_=_C692( C262 C692 ) C262_=_C698( C262 C698 ) C263_=_C424( C263 C424 ) C263_=_C432( C263 C432 ) C263_=_C694( C263 C694 ) C263_=_C699( C263 C699 ) \nC317_=_C318( C317 C318 ) C317_=_C323( C317 C323 ) C317_=_C324( C317 C324 ) C317_=_C332( C317 C332 ) C317_=_C412( C317 C412 ) C317_=_C413( C317 C413 ) \nC317_=_C414( C317 C414 ) C317_=_C415( C317 C415 ) C317_=_C416( C317 C416 ) C317_=_C417( C317 C417 ) C317_=_C418( C317 C418 ) C317_=_C419( C317 C419 ) \nC317_=_C420( C317 C420 ) C317_=_C421( C317 C421 ) C317_=_C422( C317 C422 ) C317_=_C423( C317 C423 ) C317_=_C424( C317 C424 ) C317_=_C425( C317 C425 ) \nC318_=_C323( C318 C323 ) C318_=_C324( C318 C324 ) C318_=_C426( C318 C426 ) C318_=_C427( C318 C427 ) C318_=_C428( C318 C428 ) C318_=_C429( C318 C429 ) \nC318_=_C430( C318 C430 ) C318_=_C431( C318 C431 ) C318_=_C432( C318 C432 ) C323_=_C324( C323 C324 ) C323_=_C335( C323 C335 ) C323_=_C418( C323 C418 ) \nC323_=_C429( C323 C429 ) C323_=_C580( C323 C580 ) C323_=_C590( C323 C590 ) C323_=_C661( C323 C661 ) C323_=_C670( C323 C670 ) C323_=_C688( C323 C688 ) \nC323_=_C689( C323 C689 ) C323_=_C690( C323 C690 ) C323_=_C691( C323 C691 ) C323_=_C692( C323 C692 ) C323_=_C693( C323 C693 ) C323_=_C694( C323 C694 ) \nC323_=_C695( C323 C695 ) C324_=_C419( C324 C419 ) C324_=_C581( C324 C581 ) C324_=_C662( C324 C662 ) C324_=_C696( C324 C696 ) C324_=_C697( C324 C697 ) \nC324_=_C698( C324 C698 ) C324_=_C699( C324 C699 ) C332_=_C335( C332 C335 ) C332_=_C412( C332 C412 ) C332_=_C413( C332 C413 ) C332_=_C414( C332 C414 ) \nC332_=_C415( C332 C415 ) C332_=_C416( C332 C416 ) C332_=_C417( C332 C417 ) C332_=_C418( C332 C418 ) C332_=_C419( C332 C419 ) C332_=_C420( C332 C420 ) \nC332_=_C421( C332 C421 ) C332_=_C422( C332 C422 ) C332_=_C423( C332 C423 ) C332_=_C424( C332 C424 ) C332_=_C425( C332 C425 ) C335_=_C418( C335 C418 ) \nC335_=_C429( C335 C429 ) C335_=_C580( C335 C580 ) C335_=_C590( C335 C590 ) C335_=_C661( C335 C661 ) C335_=_C670( C335 C670 ) C335_=_C688( C335 C688 ) \nC335_=_C689( C335 C689 ) C335_=_C690( C335 C690 ) C335_=_C691( C335 C691 ) C335_=_C692( C335 C692 ) C335_=_C693( C335 C693 ) C335_=_C694( C335 C694 ) \nC335_=_C695( C335 C695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4_=_C580( C414 C580 ) C414_=_C581( C414 C581 ) C415_=_C416( C415 C416 ) \nC415_=_C417( C415 C417 ) C415_=_C418( C415 C418 ) C415_=_C419( C415 C419 ) C415_=_C420( C415 C420 ) C415_=_C421( C415 C421 ) C415_=_C422( C415 C422 ) \nC415_=_C423( C415 C423 ) C415_=_C424( C415 C424 ) C415_=_C425( C415 C425 ) C415_=_C590( C415 C590 ) C416_=_C417( C416 C417 ) C416_=_C418( C416 C418 ) \nC416_=_C419( C416 C419 ) C416_=_C420( C416 C420 ) C416_=_C421( C416 C421 ) C416_=_C422( C416 C422 ) C416_=_C423( C416 C423 ) C416_=_C424( C416 C424 ) \nC416_=_C425( C416 C425 ) C416_=_C428( C416 C428 ) C416_=_C661( C416 C661 ) C416_=_C662( C416 C662 ) C417_=_C418( C417 C418 ) C417_=_C419( C417 C419 ) \nC417_=_C420( C417 C420 ) C417_=_C421( C417 C421 ) C417_=_C422( C417 C422 ) C417_=_C423( C417 C423 ) C417_=_C424( C417 C424 ) C417_=_C425( C417 C425 ) \nC417_=_C670( C417 C670 ) C418_=_C419( C418 C419 ) C418_=_C420( C418 C420 ) C418_=_C421( C418 C421 ) C418_=_C422( C418 C422 ) C418_=_C423( C418 C423 ) \nC418_=_C424( C418 C424 ) C418_=_C425( C418 C425 ) C418_=_C429( C418 C429 ) C418_=_C580( C418 C580 ) C418_=_C590( C418 C590 ) C418_=_C661( C418 C661 ) \nC418_=_C670( C418 C670 ) C418_=_C688( C418 C688 ) C418_=_C689( C418 C689 ) C418_=_C690( C418 C690 ) C418_=_C691( C418 C691 ) C418_=_C692(</w:t>
      </w:r>
    </w:p>
    <w:p>
      <w:pPr>
        <w:pStyle w:val="PreformattedText"/>
        <w:bidi w:val="0"/>
        <w:spacing w:before="0" w:after="0"/>
        <w:jc w:val="left"/>
        <w:rPr/>
      </w:pPr>
      <w:r>
        <w:rPr/>
        <w:t xml:space="preserve"> </w:t>
      </w:r>
      <w:r>
        <w:rPr/>
        <w:t>C418 C692 ) \nC418_=_C693( C418 C693 ) C418_=_C694( C418 C694 ) C418_=_C695( C418 C695 ) C419_=_C420( C419 C420 ) C419_=_C421( C419 C421 ) C419_=_C422( C419 C422 ) \nC419_=_C423( C419 C423 ) C419_=_C424( C419 C424 ) C419_=_C425( C419 C425 ) C419_=_C581( C419 C581 ) C419_=_C662( C419 C662 ) C419_=_C696( C419 C696 ) \nC419_=_C697( C419 C697 ) C419_=_C698( C419 C698 ) C419_=_C699( C419 C699 ) C420_=_C421( C420 C421 ) C420_=_C422( C420 C422 ) C420_=_C423( C420 C423 ) \nC420_=_C424( C420 C424 ) C420_=_C425( C420 C425 ) C420_=_C430( C420 C430 ) C420_=_C690( C420 C690 ) C420_=_C697( C420 C697 ) C421_=_C422( C421 C422 ) \nC421_=_C423( C421 C423 ) C421_=_C424( C421 C424 ) C421_=_C425( C421 C425 ) C421_=_C691( C421 C691 ) C422_=_C423( C422 C423 ) C422_=_C424( C422 C424 ) \nC422_=_C425( C422 C425 ) C422_=_C431( C422 C431 ) C422_=_C692( C422 C692 ) C422_=_C698( C422 C698 ) C423_=_C424( C423 C424 ) C423_=_C425( C423 C425 ) \nC423_=_C693( C423 C693 ) C424_=_C425( C424 C425 ) C424_=_C432( C424 C432 ) C424_=_C694( C424 C694 ) C424_=_C699( C424 C699 ) C425_=_C695( C425 C695 ) \nC426_=_C427( C426 C427 ) C426_=_C428( C426 C428 ) C426_=_C429( C426 C429 ) C426_=_C430( C426 C430 ) C426_=_C431( C426 C431 ) C426_=_C432( C426 C432 ) \nC427_=_C428( C427 C428 ) C427_=_C429( C427 C429 ) C427_=_C430( C427 C430 ) C427_=_C431( C427 C431 ) C427_=_C432( C427 C432 ) C427_=_C580( C427 C580 ) \nC427_=_C581( C427 C581 ) C428_=_C429( C428 C429 ) C428_=_C430( C428 C430 ) C428_=_C431( C428 C431 ) C428_=_C432( C428 C432 ) C428_=_C661( C428 C661 ) \nC428_=_C662( C428 C662 ) C429_=_C430( C429 C430 ) C429_=_C431( C429 C431 ) C429_=_C432( C429 C432 ) C429_=_C580( C429 C580 ) C429_=_C590( C429 C590 ) \nC429_=_C661( C429 C661 ) C429_=_C670( C429 C670 ) C429_=_C688( C429 C688 ) C429_=_C689( C429 C689 ) C429_=_C690( C429 C690 ) C429_=_C691( C429 C691 ) \nC429_=_C692( C429 C692 ) C429_=_C693( C429 C693 ) C429_=_C694( C429 C694 ) C429_=_C695( C429 C695 ) C430_=_C431( C430 C431 ) C430_=_C432( C430 C432 ) \nC430_=_C690( C430 C690 ) C430_=_C697( C430 C697 ) C431_=_C432( C431 C432 ) C431_=_C692( C431 C692 ) C431_=_C698( C431 C698 ) C432_=_C694( C432 C694 ) \nC432_=_C699( C432 C699 ) C580_=_C581( C580 C581 ) C580_=_C590( C580 C590 ) C580_=_C661( C580 C661 ) C580_=_C670( C580 C670 ) C580_=_C688( C580 C688 ) \nC580_=_C689( C580 C689 ) C580_=_C690( C580 C690 ) C580_=_C691( C580 C691 ) C580_=_C692( C580 C692 ) C580_=_C693( C580 C693 ) C580_=_C694( C580 C694 ) \nC580_=_C695( C580 C695 ) C581_=_C662( C581 C662 ) C581_=_C696( C581 C696 ) C581_=_C697( C581 C697 ) C581_=_C698( C581 C698 ) C581_=_C699( C581 C699 ) \nC590_=_C661( C590 C661 ) C590_=_C670( C590 C670 ) C590_=_C688( C590 C688 ) C590_=_C689( C590 C689 ) C590_=_C690( C590 C690 ) C590_=_C691( C590 C691 ) \nC590_=_C692( C590 C692 ) C590_=_C693( C590 C693 ) C590_=_C694( C590 C694 ) C590_=_C695( C590 C695 ) C661_=_C662( C661 C662 ) C661_=_C670( C661 C670 ) \nC661_=_C688( C661 C688 ) C661_=_C689( C661 C689 ) C661_=_C690( C661 C690 ) C661_=_C691( C661 C691 ) C661_=_C692( C661 C692 ) C661_=_C693( C661 C693 ) \nC661_=_C694( C661 C694 ) C661_=_C695( C661 C695 ) C662_=_C696( C662 C696 ) C662_=_C697( C662 C697 ) C662_=_C698( C662 C698 ) C662_=_C699( C662 C699 ) \nC670_=_C688( C670 C688 ) C670_=_C689( C670 C689 ) C670_=_C690( C670 C690 ) C670_=_C691( C670 C691 ) C670_=_C692( C670 C692 ) C670_=_C693( C670 C693 ) \nC670_=_C694( C670 C694 ) C670_=_C695( C670 C695 ) C688_=_C689( C688 C689 ) C688_=_C690( C688 C690 ) C688_=_C691( C688 C691 ) C688_=_C692( C688 C692 ) \nC688_=_C693( C688 C693 ) C688_=_C694( C688 C694 ) C688_=_C695( C688 C695 ) C688_=_C696( C688 C696 ) C689_=_C690( C689 C690 ) C689_=_C691( C689 C691 ) \nC689_=_C692( C689 C692 ) C689_=_C693( C689 C693 ) C689_=_C694( C689 C694 ) C689_=_C695( C689 C695 ) C690_=_C691( C690 C691 ) C690_=_C692( C690 C692 ) \nC690_=_C693( C690 C693 ) C690_=_C694( C690 C694 ) C690_=_C695( C690 C695 ) C690_=_C697( C690 C697 ) C691_=_C692( C691 C692 ) C691_=_C693( C691 C693 ) \nC691_=_C694( C691 C694 ) C691_=_C695( C691 C695 ) C692_=_C693( C692 C693 ) C692_=_C694( C692 C694 ) C692_=_C695( C692 C695 ) C692_=_C698( C692 C698 ) \nC693_=_C694( C693 C694 ) C693_=_C695( C693 C695 ) C694_=_C695( C694 C695 ) C694_=_C699( C694 C699 ) C696_=_C697( C696 C697 ) C696_=_C698( C696 C698 ) \nC696_=_C699( C696 C699 ) C697_=_C698( C697 C698 ) C697_=_C699( C697 C699 ) C698_=_C699( C698 C699 ) "];68-&gt;76[label="87: C1 C2 C5 C6 C9 \nC10 C11 C12 C15 C16 C17 \nC18 C19 C20 C21 C23 C25 \nC26 C28 C29 C30 C209 C210 \nC227 C237 C238 C239 C240 C243 \nC244 C245 C246 C249 C250 C251 \nC252 C253 C254 C255 C256 C258 \nC259 C261 C262 C263 C317 C318 \nC323 C324 C332 C335 C412 C413 \nC414 C415 C416 C417 C420 C421 \nC422 C423 C424 C425 C426 C427 \nC428 C430 C431 C432 C580 C581 \nC590 C661 C662 C670 C688 C689 \nC690 C691 C692 C693 C694 C695 \nC696 C697 C698 C699 \n693: C1_=_C2 ,C1_=_C5 ,C1_=_C6 ,C1_=_C9 ,C1_=_C10 ,\nC1_=_C11 ,C1_=_C12 ,C1_=_C15 ,C1_=_C16 ,C1_=_C17 ,C1_=_C18 ,\nC1_=_C19 ,C1_=_C20 ,C1_=_C21 ,C2_=_C5 ,C2_=_C6 ,C2_=_C9 ,\nC2_=_C10 ,C2_=_C11 ,C2_=_C12 ,C2_=_C15 ,C2_=_C16 ,C2_=_C17 ,\nC2_=_C18 ,C2_=_C19 ,C2_=_C20 ,C5_=_C6 ,C5_=_C9 ,C5_=_C10 ,\nC5_=_C11 ,C5_=_C12 ,C5_=_C15 ,C5_=_C16 ,C5_=_C17 ,C5_=_C18 ,\nC5_=_C19 ,C5_=_C20 ,C5_=_C23 ,C5_=_C239 ,C5_=_C256 ,C5_=_C317 ,\nC5_=_C318 ,C5_=_C323 ,C5_=_C324 ,C6_=_C9 ,C6_=_C10 ,C6_=_C11 ,\nC6_=_C12 ,C6_=_C15 ,C6_=_C16 ,C6_=_C17 ,C6_=_C18 ,C6_=_C19 ,\nC6_=_C20 ,C6_=_C240 ,C6_=_C332 ,C6_=_C335 ,C9_=_C10 ,C9_=_C11 ,\nC9_=_C12 ,C9_=_C15 ,C9_=_C16 ,C9_=_C17 ,C9_=_C18 ,C9_=_C19 ,\nC9_=_C20 ,C9_=_C25 ,C9_=_C243 ,C9_=_C258 ,C9_=_C414 ,C9_=_C427 ,\nC9_=_C580 ,C9_=_C581 ,C10_=_C11 ,C10_=_C12 ,C10_=_C15 ,C10_=_C16 ,\nC10_=_C17 ,C10_=_C18 ,C10_=_C19 ,C10_=_C20 ,C10_=_C244 ,C10_=_C415 ,\nC10_=_C590 ,C11_=_C12 ,C11_=_C15 ,C11_=_C16 ,C11_=_C17 ,C11_=_C18 ,\nC11_=_C19 ,C11_=_C20 ,C11_=_C26 ,C11_=_C245 ,C11_=_C259 ,C11_=_C416 ,\nC11_=_C428 ,C11_=_C661 ,C11_=_C662 ,C12_=_C15 ,C12_=_C16 ,C12_=_C17 ,\nC12_=_C18 ,C12_=_C19 ,C12_=_C20 ,C12_=_C246 ,C12_=_C417 ,C12_=_C670 ,\nC15_=_C16 ,C15_=_C17 ,C15_=_C18 ,C15_=_C19 ,C15_=_C20 ,C15_=_C28 ,\nC15_=_C249 ,C15_=_C261 ,C15_=_C420 ,C15_=_C430 ,C15_=_C690 ,C15_=_C697 ,\nC16_=_C17 ,C16_=_C18 ,C16_=_C19 ,C16_=_C20 ,C16_=_C250 ,C16_=_C421 ,\nC16_=_C691 ,C17_=_C18 ,C17_=_C19 ,C17_=_C20 ,C17_=_C29 ,C17_=_C251 ,\nC17_=_C262 ,C17_=_C422 ,C17_=_C431 ,C17_=_C692 ,C17_=_C698 ,C18_=_C19 ,\nC18_=_C20 ,C18_=_C252 ,C18_=_C423 ,C18_=_C693 ,C19_=_C20 ,C19_=_C30 ,\nC19_=_C253 ,C19_=_C263 ,C19_=_C424 ,C19_=_C432 ,C19_=_C694 ,C19_=_C699 ,\nC20_=_C254 ,C20_=_C425 ,C20_=_C695 ,C21_=_C23 ,C21_=_C25 ,C21_=_C26 ,\nC21_=_C28 ,C21_=_C29 ,C21_=_C30 ,C23_=_C25 ,C23_=_C26 ,C23_=_C28 ,\nC23_=_C29 ,C23_=_C30 ,C23_=_C239 ,C23_=_C256 ,C23_=_C317 ,C23_=_C318 ,\nC23_=_C323 ,C23_=_C324 ,C25_=_C26 ,C25_=_C28 ,C25_=_C29 ,C25_=_C30 ,\nC25_=_C243 ,C25_=_C258 ,C25_=_C414 ,C25_=_C427 ,C25_=_C580 ,C25_=_C581 ,\nC26_=_C28 ,C26_=_C29 ,C26_=_C30 ,C26_=_C245 ,C26_=_C259 ,C26_=_C416 ,\nC26_=_C428 ,C26_=_C661 ,C26_=_C662 ,C28_=_C29 ,C28_=_C30 ,C28_=_C249 ,\nC28_=_C261 ,C28_=_C420 ,C28_=_C430 ,C28_=_C690 ,C28_=_C697 ,C29_=_C30 ,\nC29_=_C251 ,C29_=_C262 ,C29_=_C422 ,C29_=_C431 ,C29_=_C692 ,C29_=_C698 ,\nC30_=_C253 ,C30_=_C263 ,C30_=_C424 ,C30_=_C432 ,C30_=_C694 ,C30_=_C699 ,\nC209_=_C210 ,C209_=_C227 ,C209_=_C237 ,C209_=_C238 ,C209_=_C239 ,C209_=_C240 ,\nC209_=_C243 ,C209_=_C244 ,C209_=_C245 ,C209_=_C246 ,C209_=_C249 ,C209_=_C250 ,\nC209_=_C251 ,C209_=_C252 ,C209_=_C253 ,C209_=_C254 ,C210_=_C255 ,C210_=_C256 ,\nC210_=_C258 ,C210_=_C259 ,C210_=_C261 ,C210_=_C262 ,C210_=_C263 ,C227_=_C237 ,\nC227_=_C238 ,C227_=_C239 ,C227_=_C240 ,C227_=_C243 ,C227_=_C244 ,C227_=_C245 ,\nC227_=_C246 ,C227_=_C249 ,C227_=_C250 ,C227_=_C251 ,C227_=_C252 ,C227_=_C253 ,\nC227_=_C254 ,C237_=_C238 ,C237_=_C239 ,C237_=_C240 ,C237_=_C243 ,C237_=_C244 ,\nC237_=_C245 ,C237_=_C246 ,C237_=_C249 ,C237_=_C250 ,C237_=_C251 ,C237_=_C252 ,\nC237_=_C253 ,C237_=_C254 ,C237_=_C255 ,C238_=_C239 ,C238_=_C240 ,C238_=_C243 ,\nC238_=_C244 ,C238_=_C245 ,C238_=_C246 ,C238_=_C249 ,C238_=_C250 ,C238_=_C251 ,\nC238_=_C252 ,C238_=_C253 ,C238_=_C254 ,C239_=_C240 ,C239_=_C243 ,C239_=_C244 ,\nC239_=_C245 ,C239_=_C246 ,C239_=_C249 ,C239_=_C250 ,C239_=_C251 ,C239_=_C252 ,\nC239_=_C253 ,C239_=_C254 ,C239_=_C256 ,C239_=_C317 ,C239_=_C318 ,C239_=_C323 ,\nC239_=_C324 ,C240_=_C243 ,C240_=_C244 ,C240_=_C245 ,C240_=_C246 ,C240_=_C249 ,\nC240_=_C250 ,C240_=_C251 ,C240_=_C252 ,C240_=_C253 ,C240_=_C254 ,C240_=_C332 ,\nC240_=_C335 ,C243_=_C244 ,C243_=_C245 ,C243_=_C246 ,C243_=_C249 ,C243_=_C250 ,\nC243_=_C251 ,C243_=_C252 ,C243_=_C253 ,C243_=_C254 ,C243_=_C258 ,C243_=_C414 ,\nC243_=_C427 ,C243_=_C580 ,C243_=_C581 ,C244_=_C245 ,C244_=_C246 ,C244_=_C249 ,\nC244_=_C250 ,C244_=_C251 ,C244_=_C252 ,C244_=_C253 ,C244_=_C254 ,C244_=_C415 ,\nC244_=_C590 ,C245_=_C246 ,C245_=_C249 ,C245_=_C250 ,C245_=_C251 ,C245_=_C252 ,\nC245_=_C253 ,C245_=_C254 ,C245_=_C259 ,C245_=_C416 ,C245_=_C428 ,C245_=_C661 ,\nC245_=_C662 ,C246_=_C249 ,C246_=_C250 ,C246_=_C251 ,C246_=_C252 ,C246_=_C253 ,\nC246_=_C254 ,C246_=_C417 ,C246_=_C670 ,C249_=_C250 ,C249_=_C251 ,C249_=_C252 ,\nC249_=_C253 ,C249_=_C254 ,C249_=_C261 ,C249_=_C420 ,C249_=_C430 ,C249_=_C690 ,\nC249_=_C697 ,C250_=_C251 ,C250_=_C252 ,C250_=_C253 ,C250_=_C254 ,C250_=_C421 ,\nC250_=_C691 ,C251_=_C252 ,C251_=_C253 ,C251_=_C254 ,C251_=_C262 ,C251_=_C422 ,\nC251_=_C431 ,C251_=_C692 ,C251_=_C698 ,C252_=_C253 ,C252_=_C254 ,C252_=_C423 ,\nC252_=_C693 ,C253_=_C254 ,C253_=_C263 ,C253_=_C424 ,C253_=_C432 ,C253_=_C694 ,\nC253_=_C699 ,C254_=_C425 ,C254_=_C695 ,C255_=_C256 ,C255_=_C258 ,C255_=_C259 ,\nC255_=_C261 ,C255_=_C262 ,C255_=_C263 ,C256_=_C258 ,C256_=_C259 ,C256_=_C261 ,\nC256_=_C262 ,C256_=_C263 ,C256_=_C317 ,C256_=_C318 ,C256_=_C323 ,C256_=_C324 ,\nC258_=_C259 ,C258_=_C261 ,C258_=_C262 ,C258_=_C263 ,C258_=_C414 ,C258_=_C427 ,\nC258_=_C580 ,C258_=_C581 ,C259_=_C261 ,C259_=_C262 ,C259_=_C263 ,C259_=_C416 ,\nC259_=_C428 ,C259_=_C661 ,C259_=_C662 ,C261_=_C262</w:t>
      </w:r>
    </w:p>
    <w:p>
      <w:pPr>
        <w:pStyle w:val="PreformattedText"/>
        <w:bidi w:val="0"/>
        <w:spacing w:before="0" w:after="0"/>
        <w:jc w:val="left"/>
        <w:rPr/>
      </w:pPr>
      <w:r>
        <w:rPr/>
        <w:t xml:space="preserve"> </w:t>
      </w:r>
      <w:r>
        <w:rPr/>
        <w:t>,C261_=_C263 ,C261_=_C420 ,\nC261_=_C430 ,C261_=_C690 ,C261_=_C697 ,C262_=_C263 ,C262_=_C422 ,C262_=_C431 ,\nC262_=_C692 ,C262_=_C698 ,C263_=_C424 ,C263_=_C432 ,C263_=_C694 ,C263_=_C699 ,\nC317_=_C318 ,C317_=_C323 ,C317_=_C324 ,C317_=_C332 ,C317_=_C412 ,C317_=_C413 ,\nC317_=_C414 ,C317_=_C415 ,C317_=_C416 ,C317_=_C417 ,C317_=_C420 ,C317_=_C421 ,\nC317_=_C422 ,C317_=_C423 ,C317_=_C424 ,C317_=_C425 ,C318_=_C323 ,C318_=_C324 ,\nC318_=_C426 ,C318_=_C427 ,C318_=_C428 ,C318_=_C430 ,C318_=_C431 ,C318_=_C432 ,\nC323_=_C324 ,C323_=_C335 ,C323_=_C580 ,C323_=_C590 ,C323_=_C661 ,C323_=_C670 ,\nC323_=_C688 ,C323_=_C689 ,C323_=_C690 ,C323_=_C691 ,C323_=_C692 ,C323_=_C693 ,\nC323_=_C694 ,C323_=_C695 ,C324_=_C581 ,C324_=_C662 ,C324_=_C696 ,C324_=_C697 ,\nC324_=_C698 ,C324_=_C699 ,C332_=_C335 ,C332_=_C412 ,C332_=_C413 ,C332_=_C414 ,\nC332_=_C415 ,C332_=_C416 ,C332_=_C417 ,C332_=_C420 ,C332_=_C421 ,C332_=_C422 ,\nC332_=_C423 ,C332_=_C424 ,C332_=_C425 ,C335_=_C580 ,C335_=_C590 ,C335_=_C661 ,\nC335_=_C670 ,C335_=_C688 ,C335_=_C689 ,C335_=_C690 ,C335_=_C691 ,C335_=_C692 ,\nC335_=_C693 ,C335_=_C694 ,C335_=_C695 ,C412_=_C413 ,C412_=_C414 ,C412_=_C415 ,\nC412_=_C416 ,C412_=_C417 ,C412_=_C420 ,C412_=_C421 ,C412_=_C422 ,C412_=_C423 ,\nC412_=_C424 ,C412_=_C425 ,C412_=_C426 ,C413_=_C414 ,C413_=_C415 ,C413_=_C416 ,\nC413_=_C417 ,C413_=_C420 ,C413_=_C421 ,C413_=_C422 ,C413_=_C423 ,C413_=_C424 ,\nC413_=_C425 ,C414_=_C415 ,C414_=_C416 ,C414_=_C417 ,C414_=_C420 ,C414_=_C421 ,\nC414_=_C422 ,C414_=_C423 ,C414_=_C424 ,C414_=_C425 ,C414_=_C427 ,C414_=_C580 ,\nC414_=_C581 ,C415_=_C416 ,C415_=_C417 ,C415_=_C420 ,C415_=_C421 ,C415_=_C422 ,\nC415_=_C423 ,C415_=_C424 ,C415_=_C425 ,C415_=_C590 ,C416_=_C417 ,C416_=_C420 ,\nC416_=_C421 ,C416_=_C422 ,C416_=_C423 ,C416_=_C424 ,C416_=_C425 ,C416_=_C428 ,\nC416_=_C661 ,C416_=_C662 ,C417_=_C420 ,C417_=_C421 ,C417_=_C422 ,C417_=_C423 ,\nC417_=_C424 ,C417_=_C425 ,C417_=_C670 ,C420_=_C421 ,C420_=_C422 ,C420_=_C423 ,\nC420_=_C424 ,C420_=_C425 ,C420_=_C430 ,C420_=_C690 ,C420_=_C697 ,C421_=_C422 ,\nC421_=_C423 ,C421_=_C424 ,C421_=_C425 ,C421_=_C691 ,C422_=_C423 ,C422_=_C424 ,\nC422_=_C425 ,C422_=_C431 ,C422_=_C692 ,C422_=_C698 ,C423_=_C424 ,C423_=_C425 ,\nC423_=_C693 ,C424_=_C425 ,C424_=_C432 ,C424_=_C694 ,C424_=_C699 ,C425_=_C695 ,\nC426_=_C427 ,C426_=_C428 ,C426_=_C430 ,C426_=_C431 ,C426_=_C432 ,C427_=_C428 ,\nC427_=_C430 ,C427_=_C431 ,C427_=_C432 ,C427_=_C580 ,C427_=_C581 ,C428_=_C430 ,\nC428_=_C431 ,C428_=_C432 ,C428_=_C661 ,C428_=_C662 ,C430_=_C431 ,C430_=_C432 ,\nC430_=_C690 ,C430_=_C697 ,C431_=_C432 ,C431_=_C692 ,C431_=_C698 ,C432_=_C694 ,\nC432_=_C699 ,C580_=_C581 ,C580_=_C590 ,C580_=_C661 ,C580_=_C670 ,C580_=_C688 ,\nC580_=_C689 ,C580_=_C690 ,C580_=_C691 ,C580_=_C692 ,C580_=_C693 ,C580_=_C694 ,\nC580_=_C695 ,C581_=_C662 ,C581_=_C696 ,C581_=_C697 ,C581_=_C698 ,C581_=_C699 ,\nC590_=_C661 ,C590_=_C670 ,C590_=_C688 ,C590_=_C689 ,C590_=_C690 ,C590_=_C691 ,\nC590_=_C692 ,C590_=_C693 ,C590_=_C694 ,C590_=_C695 ,C661_=_C662 ,C661_=_C670 ,\nC661_=_C688 ,C661_=_C689 ,C661_=_C690 ,C661_=_C691 ,C661_=_C692 ,C661_=_C693 ,\nC661_=_C694 ,C661_=_C695 ,C662_=_C696 ,C662_=_C697 ,C662_=_C698 ,C662_=_C699 ,\nC670_=_C688 ,C670_=_C689 ,C670_=_C690 ,C670_=_C691 ,C670_=_C692 ,C670_=_C693 ,\nC670_=_C694 ,C670_=_C695 ,C688_=_C689 ,C688_=_C690 ,C688_=_C691 ,C688_=_C692 ,\nC688_=_C693 ,C688_=_C694 ,C688_=_C695 ,C688_=_C696 ,C689_=_C690 ,C689_=_C691 ,\nC689_=_C692 ,C689_=_C693 ,C689_=_C694 ,C689_=_C695 ,C690_=_C691 ,C690_=_C692 ,\nC690_=_C693 ,C690_=_C694 ,C690_=_C695 ,C690_=_C697 ,C691_=_C692 ,C691_=_C693 ,\nC691_=_C694 ,C691_=_C695 ,C692_=_C693 ,C692_=_C694 ,C692_=_C695 ,C692_=_C698 ,\nC693_=_C694 ,C693_=_C695 ,C694_=_C695 ,C694_=_C699 ,C696_=_C697 ,C696_=_C698 ,\nC696_=_C699 ,C697_=_C698 ,C697_=_C699 ,C698_=_C699 ,"];77[shape=box, label="id:77 level: 3\n108: C98 C99 C100 C101 C106 \nC107 C108 C109 C116 C117 C120 \nC121 C155 C156 C157 C158 C163 \nC164 C165 C166 C172 C173 C176 \nC177 C340 C341 C356 C365 C366 \nC369 C370 C371 C372 C373 C374 \nC375 C376 C377 C378 C379 C380 \nC381 C383 C384 C385 C386 C387 \nC388 C412 C413 C426 C434 C435 \nC436 C437 C438 C439 C440 C441 \nC442 C443 C444 C445 C446 C447 \nC448 C449 C450 C451 C452 C453 \nC454 C542 C543 C544 C545 C552 \nC553 C629 C630 C631 C632 C638 \nC639 C688 C689 C696 C701 C702 \nC705 C706 C707 C708 C709 C711 \nC712 C770 C771 C776 C780 C781 \nC782 C783 C784 C785 C786 C787 \nC788 \n1152: C98_=_C99( C98 C99 ) C98_=_C100( C98 C100 ) C98_=_C101( C98 C101 ) C98_=_C106( C98 C106 ) C98_=_C107( C98 C107 ) \nC98_=_C108( C98 C108 ) C98_=_C109( C98 C109 ) C98_=_C116( C98 C116 ) C98_=_C155( C98 C155 ) C98_=_C172( C98 C172 ) C98_=_C340( C98 C340 ) \nC98_=_C356( C98 C356 ) C98_=_C365( C98 C365 ) C98_=_C366( C98 C366 ) C98_=_C369( C98 C369 ) C98_=_C370( C98 C370 ) C98_=_C371( C98 C371 ) \nC98_=_C372( C98 C372 ) C98_=_C373( C98 C373 ) C98_=_C374( C98 C374 ) C98_=_C375( C98 C375 ) C98_=_C376( C98 C376 ) C98_=_C377( C98 C377 ) \nC98_=_C378( C98 C378 ) C98_=_C379( C98 C379 ) C98_=_C380( C98 C380 ) C99_=_C100( C99 C100 ) C99_=_C101( C99 C101 ) C99_=_C106( C99 C106 ) \nC99_=_C107( C99 C107 ) C99_=_C108( C99 C108 ) C99_=_C109( C99 C109 ) C99_=_C156( C99 C156 ) C99_=_C341( C99 C341 ) C99_=_C381( C99 C381 ) \nC99_=_C383( C99 C383 ) C99_=_C384( C99 C384 ) C99_=_C385( C99 C385 ) C99_=_C386( C99 C386 ) C99_=_C387( C99 C387 ) C99_=_C388( C99 C388 ) \nC100_=_C101( C100 C101 ) C100_=_C106( C100 C106 ) C100_=_C107( C100 C107 ) C100_=_C108( C100 C108 ) C100_=_C109( C100 C109 ) C100_=_C117( C100 C117 ) \nC100_=_C157( C100 C157 ) C100_=_C173( C100 C173 ) C100_=_C412( C100 C412 ) C100_=_C426( C100 C426 ) C100_=_C434( C100 C434 ) C100_=_C435( C100 C435 ) \nC100_=_C436( C100 C436 ) C100_=_C437( C100 C437 ) C100_=_C438( C100 C438 ) C100_=_C439( C100 C439 ) C100_=_C440( C100 C440 ) C100_=_C441( C100 C441 ) \nC100_=_C442( C100 C442 ) C100_=_C443( C100 C443 ) C100_=_C444( C100 C444 ) C100_=_C445( C100 C445 ) C100_=_C446( C100 C446 ) C100_=_C447( C100 C447 ) \nC101_=_C106( C101 C106 ) C101_=_C107( C101 C107 ) C101_=_C108( C101 C108 ) C101_=_C109( C101 C109 ) C101_=_C158( C101 C158 ) C101_=_C413( C101 C413 ) \nC101_=_C448( C101 C448 ) C101_=_C449( C101 C449 ) C101_=_C450( C101 C450 ) C101_=_C451( C101 C451 ) C101_=_C452( C101 C452 ) C101_=_C453( C101 C453 ) \nC101_=_C454( C101 C454 ) C106_=_C107( C106 C107 ) C106_=_C108( C106 C108 ) C106_=_C109( C106 C109 ) C106_=_C120( C106 C120 ) C106_=_C163( C106 C163 ) \nC106_=_C176( C106 C176 ) C106_=_C373( C106 C373 ) C106_=_C385( C106 C385 ) C106_=_C440( C106 C440 ) C106_=_C451( C106 C451 ) C106_=_C542( C106 C542 ) \nC106_=_C552( C106 C552 ) C106_=_C629( C106 C629 ) C106_=_C638( C106 C638 ) C106_=_C688( C106 C688 ) C106_=_C696( C106 C696 ) C106_=_C701( C106 C701 ) \nC106_=_C702( C106 C702 ) C106_=_C705( C106 C705 ) C106_=_C706( C106 C706 ) C106_=_C707( C106 C707 ) C106_=_C708( C106 C708 ) C107_=_C108( C107 C108 ) \nC107_=_C109( C107 C109 ) C107_=_C164( C107 C164 ) C107_=_C374( C107 C374 ) C107_=_C441( C107 C441 ) C107_=_C543( C107 C543 ) C107_=_C630( C107 C630 ) \nC107_=_C689( C107 C689 ) C107_=_C709( C107 C709 ) C107_=_C711( C107 C711 ) C107_=_C712( C107 C712 ) C108_=_C109( C108 C109 ) C108_=_C121( C108 C121 ) \nC108_=_C165( C108 C165 ) C108_=_C177( C108 C177 ) C108_=_C375( C108 C375 ) C108_=_C386( C108 C386 ) C108_=_C442( C108 C442 ) C108_=_C452( C108 C452 ) \nC108_=_C544( C108 C544 ) C108_=_C553( C108 C553 ) C108_=_C631( C108 C631 ) C108_=_C639( C108 C639 ) C108_=_C770( C108 C770 ) C108_=_C776( C108 C776 ) \nC108_=_C780( C108 C780 ) C108_=_C781( C108 C781 ) C108_=_C782( C108 C782 ) C108_=_C783( C108 C783 ) C108_=_C784( C108 C784 ) C108_=_C785( C108 C785 ) \nC109_=_C166( C109 C166 ) C109_=_C376( C109 C376 ) C109_=_C443( C109 C443 ) C109_=_C545( C109 C545 ) C109_=_C632( C109 C632 ) C109_=_C771( C109 C771 ) \nC109_=_C786( C109 C786 ) C109_=_C787( C109 C787 ) C109_=_C788( C109 C788 ) C116_=_C117( C116 C117 ) C116_=_C120( C116 C120 ) C116_=_C121( C116 C121 ) \nC116_=_C155( C116 C155 ) C116_=_C172( C116 C172 ) C116_=_C340( C116 C340 ) C116_=_C356( C116 C356 ) C116_=_C365( C116 C365 ) C116_=_C366( C116 C366 ) \nC116_=_C369( C116 C369 ) C116_=_C370( C116 C370 ) C116_=_C371( C116 C371 ) C116_=_C372( C116 C372 ) C116_=_C373( C116 C373 ) C116_=_C374( C116 C374 ) \nC116_=_C375( C116 C375 ) C116_=_C376( C116 C376 ) C116_=_C377( C116 C377 ) C116_=_C378( C116 C378 ) C116_=_C379( C116 C379 ) C116_=_C380( C116 C380 ) \nC117_=_C120( C117 C120 ) C117_=_C121( C117 C121 ) C117_=_C157( C117 C157 ) C117_=_C173( C117 C173 ) C117_=_C412( C117 C412 ) C117_=_C426( C117 C426 ) \nC117_=_C434( C117 C434 ) C117_=_C435( C117 C435 ) C117_=_C436( C117 C436 ) C117_=_C437( C117 C437 ) C117_=_C438( C117 C438 ) C117_=_C439( C117 C439 ) \nC117_=_C440( C117 C440 ) C117_=_C441( C117 C441 ) C117_=_C442( C117 C442 ) C117_=_C443( C117 C443 ) C117_=_C444( C117 C444 ) C117_=_C445( C117 C445 ) \nC117_=_C446( C117 C446 ) C117_=_C447( C117 C447 ) C120_=_C121( C120 C121 ) C120_=_C163( C120 C163 ) C120_=_C176( C120 C176 ) C120_=_C373( C120 C373 ) \nC120_=_C385( C120 C385 ) C120_=_C440( C120 C440 ) C120_=_C451( C120 C451 ) C120_=_C542( C120 C542 ) C120_=_C552( C120 C552 ) C120_=_C629( C120 C629 ) \nC120_=_C638( C120 C638 ) C120_=_C688( C120 C688 ) C120_=_C696( C120 C696 ) C120_=_C701( C120 C701 ) C120_=_C702( C120 C702 ) C120_=_C705( C120 C705 ) \nC120_=_C706( C120 C706 ) C120_=_C707( C120 C707 ) C120_=_C708( C120 C708 ) C121_=_C165( C121 C165 ) C121_=_C177( C121 C177 ) C121_=_C375( C121 C375 ) \nC121_=_C386( C121 C386 ) C121_=_C442( C121 C442 ) C121_=_C452( C121 C452 ) C121_=_C544( C121 C544 ) C121_=_C553( C121 C553 ) C121_=_C631( C121 C631 ) \nC121_=_C639( C121 C639 ) C121_=_C770( C121 C770 ) C121_=_C776( C121 C776 ) C121_=_C780( C121 C780 ) C121_=_C781( C121 C781 ) C121_=_C782( C121 C782 ) \nC121_=_C783( C121 C783 ) C121_=_C784( C121 C784 ) C121_=_C785( C121 C785 ) C155_=_C156( C155 C156 ) C155_=_C157( C155 C157 ) C155_=_C158( C155 C158 )</w:t>
      </w:r>
    </w:p>
    <w:p>
      <w:pPr>
        <w:pStyle w:val="PreformattedText"/>
        <w:bidi w:val="0"/>
        <w:spacing w:before="0" w:after="0"/>
        <w:jc w:val="left"/>
        <w:rPr/>
      </w:pPr>
      <w:r>
        <w:rPr/>
        <w:t xml:space="preserve"> </w:t>
      </w:r>
      <w:r>
        <w:rPr/>
        <w:t>\nC155_=_C163( C155 C163 ) C155_=_C164( C155 C164 ) C155_=_C165( C155 C165 ) C155_=_C166( C155 C166 ) C155_=_C172( C155 C172 ) C155_=_C340( C155 C340 ) \nC155_=_C356( C155 C356 ) C155_=_C365( C155 C365 ) C155_=_C366( C155 C366 ) C155_=_C369( C155 C369 ) C155_=_C370( C155 C370 ) C155_=_C371( C155 C371 ) \nC155_=_C372( C155 C372 ) C155_=_C373( C155 C373 ) C155_=_C374( C155 C374 ) C155_=_C375( C155 C375 ) C155_=_C376( C155 C376 ) C155_=_C377( C155 C377 ) \nC155_=_C378( C155 C378 ) C155_=_C379( C155 C379 ) C155_=_C380( C155 C380 ) C156_=_C157( C156 C157 ) C156_=_C158( C156 C158 ) C156_=_C163( C156 C163 ) \nC156_=_C164( C156 C164 ) C156_=_C165( C156 C165 ) C156_=_C166( C156 C166 ) C156_=_C341( C156 C341 ) C156_=_C381( C156 C381 ) C156_=_C383( C156 C383 ) \nC156_=_C384( C156 C384 ) C156_=_C385( C156 C385 ) C156_=_C386( C156 C386 ) C156_=_C387( C156 C387 ) C156_=_C388( C156 C388 ) C157_=_C158( C157 C158 ) \nC157_=_C163( C157 C163 ) C157_=_C164( C157 C164 ) C157_=_C165( C157 C165 ) C157_=_C166( C157 C166 ) C157_=_C173( C157 C173 ) C157_=_C412( C157 C412 ) \nC157_=_C426( C157 C426 ) C157_=_C434( C157 C434 ) C157_=_C435( C157 C435 ) C157_=_C436( C157 C436 ) C157_=_C437( C157 C437 ) C157_=_C438( C157 C438 ) \nC157_=_C439( C157 C439 ) C157_=_C440( C157 C440 ) C157_=_C441( C157 C441 ) C157_=_C442( C157 C442 ) C157_=_C443( C157 C443 ) C157_=_C444( C157 C444 ) \nC157_=_C445( C157 C445 ) C157_=_C446( C157 C446 ) C157_=_C447( C157 C447 ) C158_=_C163( C158 C163 ) C158_=_C164( C158 C164 ) C158_=_C165( C158 C165 ) \nC158_=_C166( C158 C166 ) C158_=_C413( C158 C413 ) C158_=_C448( C158 C448 ) C158_=_C449( C158 C449 ) C158_=_C450( C158 C450 ) C158_=_C451( C158 C451 ) \nC158_=_C452( C158 C452 ) C158_=_C453( C158 C453 ) C158_=_C454( C158 C454 ) C163_=_C164( C163 C164 ) C163_=_C165( C163 C165 ) C163_=_C166( C163 C166 ) \nC163_=_C176( C163 C176 ) C163_=_C373( C163 C373 ) C163_=_C385( C163 C385 ) C163_=_C440( C163 C440 ) C163_=_C451( C163 C451 ) C163_=_C542( C163 C542 ) \nC163_=_C552( C163 C552 ) C163_=_C629( C163 C629 ) C163_=_C638( C163 C638 ) C163_=_C688( C163 C688 ) C163_=_C696( C163 C696 ) C163_=_C701( C163 C701 ) \nC163_=_C702( C163 C702 ) C163_=_C705( C163 C705 ) C163_=_C706( C163 C706 ) C163_=_C707( C163 C707 ) C163_=_C708( C163 C708 ) C164_=_C165( C164 C165 ) \nC164_=_C166( C164 C166 ) C164_=_C374( C164 C374 ) C164_=_C441( C164 C441 ) C164_=_C543( C164 C543 ) C164_=_C630( C164 C630 ) C164_=_C689( C164 C689 ) \nC164_=_C709( C164 C709 ) C164_=_C711( C164 C711 ) C164_=_C712( C164 C712 ) C165_=_C166( C165 C166 ) C165_=_C177( C165 C177 ) C165_=_C375( C165 C375 ) \nC165_=_C386( C165 C386 ) C165_=_C442( C165 C442 ) C165_=_C452( C165 C452 ) C165_=_C544( C165 C544 ) C165_=_C553( C165 C553 ) C165_=_C631( C165 C631 ) \nC165_=_C639( C165 C639 ) C165_=_C770( C165 C770 ) C165_=_C776( C165 C776 ) C165_=_C780( C165 C780 ) C165_=_C781( C165 C781 ) C165_=_C782( C165 C782 ) \nC165_=_C783( C165 C783 ) C165_=_C784( C165 C784 ) C165_=_C785( C165 C785 ) C166_=_C376( C166 C376 ) C166_=_C443( C166 C443 ) C166_=_C545( C166 C545 ) \nC166_=_C632( C166 C632 ) C166_=_C771( C166 C771 ) C166_=_C786( C166 C786 ) C166_=_C787( C166 C787 ) C166_=_C788( C166 C788 ) C172_=_C173( C172 C173 ) \nC172_=_C176( C172 C176 ) C172_=_C177( C172 C177 ) C172_=_C340( C172 C340 ) C172_=_C356( C172 C356 ) C172_=_C365( C172 C365 ) C172_=_C366( C172 C366 ) \nC172_=_C369( C172 C369 ) C172_=_C370( C172 C370 ) C172_=_C371( C172 C371 ) C172_=_C372( C172 C372 ) C172_=_C373( C172 C373 ) C172_=_C374( C172 C374 ) \nC172_=_C375( C172 C375 ) C172_=_C376( C172 C376 ) C172_=_C377( C172 C377 ) C172_=_C378( C172 C378 ) C172_=_C379( C172 C379 ) C172_=_C380( C172 C380 ) \nC173_=_C176( C173 C176 ) C173_=_C177( C173 C177 ) C173_=_C412( C173 C412 ) C173_=_C426( C173 C426 ) C173_=_C434( C173 C434 ) C173_=_C435( C173 C435 ) \nC173_=_C436( C173 C436 ) C173_=_C437( C173 C437 ) C173_=_C438( C173 C438 ) C173_=_C439( C173 C439 ) C173_=_C440( C173 C440 ) C173_=_C441( C173 C441 ) \nC173_=_C442( C173 C442 ) C173_=_C443( C173 C443 ) C173_=_C444( C173 C444 ) C173_=_C445( C173 C445 ) C173_=_C446( C173 C446 ) C173_=_C447( C173 C447 ) \nC176_=_C177( C176 C177 ) C176_=_C373( C176 C373 ) C176_=_C385( C176 C385 ) C176_=_C440( C176 C440 ) C176_=_C451( C176 C451 ) C176_=_C542( C176 C542 ) \nC176_=_C552( C176 C552 ) C176_=_C629( C176 C629 ) C176_=_C638( C176 C638 ) C176_=_C688( C176 C688 ) C176_=_C696( C176 C696 ) C176_=_C701( C176 C701 ) \nC176_=_C702( C176 C702 ) C176_=_C705( C176 C705 ) C176_=_C706( C176 C706 ) C176_=_C707( C176 C707 ) C176_=_C708( C176 C708 ) C177_=_C375( C177 C375 ) \nC177_=_C386( C177 C386 ) C177_=_C442( C177 C442 ) C177_=_C452( C177 C452 ) C177_=_C544( C177 C544 ) C177_=_C553( C177 C553 ) C177_=_C631( C177 C631 ) \nC177_=_C639( C177 C639 ) C177_=_C770( C177 C770 ) C177_=_C776( C177 C776 ) C177_=_C780( C177 C780 ) C177_=_C781( C177 C781 ) C177_=_C782( C177 C782 ) \nC177_=_C783( C177 C783 ) C177_=_C784( C177 C784 ) C177_=_C785( C177 C785 ) C340_=_C341( C340 C341 ) C340_=_C356( C340 C356 ) C340_=_C365( C340 C365 ) \nC340_=_C366( C340 C366 ) C340_=_C369( C340 C369 ) C340_=_C370( C340 C370 ) C340_=_C371( C340 C371 ) C340_=_C372( C340 C372 ) C340_=_C373( C340 C373 ) \nC340_=_C374( C340 C374 ) C340_=_C375( C340 C375 ) C340_=_C376( C340 C376 ) C340_=_C377( C340 C377 ) C340_=_C378( C340 C378 ) C340_=_C379( C340 C379 ) \nC340_=_C380( C340 C380 ) C341_=_C381( C341 C381 ) C341_=_C383( C341 C383 ) C341_=_C384( C341 C384 ) C341_=_C385( C341 C385 ) C341_=_C386( C341 C386 ) \nC341_=_C387( C341 C387 ) C341_=_C388( C341 C388 ) C356_=_C365( C356 C365 ) C356_=_C366( C356 C366 ) C356_=_C369( C356 C369 ) C356_=_C370( C356 C370 ) \nC356_=_C371( C356 C371 ) C356_=_C372( C356 C372 ) C356_=_C373( C356 C373 ) C356_=_C374( C356 C374 ) C356_=_C375( C356 C375 ) C356_=_C376( C356 C376 ) \nC356_=_C377( C356 C377 ) C356_=_C378( C356 C378 ) C356_=_C379( C356 C379 ) C356_=_C380( C356 C380 ) C365_=_C366( C365 C366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6_=_C369( C366 C369 ) C366_=_C370( C366 C370 ) C366_=_C371( C366 C371 ) C366_=_C372( C366 C372 ) C366_=_C373( C366 C373 ) C366_=_C374( C366 C374 ) \nC366_=_C375( C366 C375 ) C366_=_C376( C366 C376 ) C366_=_C377( C366 C377 ) C366_=_C378( C366 C378 ) C366_=_C379( C366 C379 ) C366_=_C380( C366 C380 ) \nC369_=_C370( C369 C370 ) C369_=_C371( C369 C371 ) C369_=_C372( C369 C372 ) C369_=_C373( C369 C373 ) C369_=_C374( C369 C374 ) C369_=_C375( C369 C375 ) \nC369_=_C376( C369 C376 ) C369_=_C377( C369 C377 ) C369_=_C378( C369 C378 ) C369_=_C379( C369 C379 ) C369_=_C380( C369 C380 ) C369_=_C383( C369 C383 ) \nC369_=_C436( C369 C436 ) C369_=_C449( C369 C449 ) C369_=_C542( C369 C542 ) C369_=_C543( C369 C543 ) C369_=_C544( C369 C544 ) C369_=_C545( C369 C545 ) \nC370_=_C371( C370 C371 ) C370_=_C372( C370 C372 ) C370_=_C373( C370 C373 ) C370_=_C374( C370 C374 ) C370_=_C375( C370 C375 ) C370_=_C376( C370 C376 ) \nC370_=_C377( C370 C377 ) C370_=_C378( C370 C378 ) C370_=_C379( C370 C379 ) C370_=_C380( C370 C380 ) C370_=_C437( C370 C437 ) C370_=_C552( C370 C552 ) \nC370_=_C553( C370 C553 ) C371_=_C372( C371 C372 ) C371_=_C373( C371 C373 ) C371_=_C374( C371 C374 ) C371_=_C375( C371 C375 ) C371_=_C376( C371 C376 ) \nC371_=_C377( C371 C377 ) C371_=_C378( C371 C378 ) C371_=_C379( C371 C379 ) C371_=_C380( C371 C380 ) C371_=_C384( C371 C384 ) C371_=_C438( C371 C438 ) \nC371_=_C450( C371 C450 ) C371_=_C629( C371 C629 ) C371_=_C630( C371 C630 ) C371_=_C631( C371 C631 ) C371_=_C632( C371 C632 ) C372_=_C373( C372 C373 ) \nC372_=_C374( C372 C374 ) C372_=_C375( C372 C375 ) C372_=_C376( C372 C376 ) C372_=_C377( C372 C377 ) C372_=_C378( C372 C378 ) C372_=_C379( C372 C379 ) \nC372_=_C380( C372 C380 ) C372_=_C439( C372 C439 ) C372_=_C638( C372 C638 ) C372_=_C639( C372 C639 ) C373_=_C374( C373 C374 ) C373_=_C375( C373 C375 ) \nC373_=_C376( C373 C376 ) C373_=_C377( C373 C377 ) C373_=_C378( C373 C378 ) C373_=_C379( C373 C379 ) C373_=_C380( C373 C380 ) C373_=_C385( C373 C385 ) \nC373_=_C440( C373 C440 ) C373_=_C451( C373 C451 ) C373_=_C542( C373 C542 ) C373_=_C552( C373 C552 ) C373_=_C629( C373 C629 ) C373_=_C638( C373 C638 ) \nC373_=_C688( C373 C688 ) C373_=_C696( C373 C696 ) C373_=_C701( C373 C701 ) C373_=_C702( C373 C702 ) C373_=_C705( C373 C705 ) C373_=_C706( C373 C706 ) \nC373_=_C707( C373 C707 ) C373_=_C708( C373 C708 ) C374_=_C375( C374 C375 ) C374_=_C376( C374 C376 ) C374_=_C377( C374 C377 ) C374_=_C378( C374 C378 ) \nC374_=_C379( C374 C379 ) C374_=_C380( C374 C380 ) C374_=_C441( C374 C441 ) C374_=_C543( C374 C543 ) C374_=_C630( C374 C630 ) C374_=_C689( C374 C689 ) \nC374_=_C709( C374 C709 ) C374_=_C711( C374 C711 ) C374_=_C712( C374 C712 ) C375_=_C376( C375 C376 ) C375_=_C377( C375 C377 ) C375_=_C378( C375 C378 ) \nC375_=_C379( C375 C379 ) C375_=_C380( C375 C380 ) C375_=_C386( C375 C386 ) C375_=_C442( C375 C442 ) C375_=_C452( C375 C452 ) C375_=_C544( C375 C544 ) \nC375_=_C553( C375 C553 ) C375_=_C631( C375 C631 ) C375_=_C639( C375 C639 ) C375_=_C770( C375 C770 ) C375_=_C776( C375 C776 ) C375_=_C780( C375 C780 ) \nC375_=_C781( C375 C781 ) C375_=_C782( C375 C782 ) C375_=_C783( C375 C783 ) C375_=_C784( C375 C784 ) C375_=_C785( C375 C785 ) C376_=_C377( C376 C377 ) \nC376_=_C378( C376 C378 ) C376_=_C379( C376 C379 ) C376_=_C380( C376 C380 ) C376_=_C443( C376 C443 ) C376_=_C545( C376 C545 ) C376_=_C632( C376 C632 ) \nC376_=_C771( C376 C771 ) C376_=_C786( C376 C786 ) C376_=_C787( C376 C787 ) C376_=_C788( C376 C788 ) C377_=_C378( C377 C378 ) C377_=_C379( C377 C379 ) \nC377_=_C380( C377 C380 ) C377_=_C387( C377 C387 ) C377_=_C444( C377 C444 ) C377_=_C453( C377 C453 ) C377_=_C705( C377 C705 ) C377_=_C711( C377 C711 ) \nC377_=_C782( C377</w:t>
      </w:r>
    </w:p>
    <w:p>
      <w:pPr>
        <w:pStyle w:val="PreformattedText"/>
        <w:bidi w:val="0"/>
        <w:spacing w:before="0" w:after="0"/>
        <w:jc w:val="left"/>
        <w:rPr/>
      </w:pPr>
      <w:r>
        <w:rPr/>
        <w:t xml:space="preserve"> </w:t>
      </w:r>
      <w:r>
        <w:rPr/>
        <w:t>C782 ) C377_=_C787( C377 C787 ) C378_=_C379( C378 C379 ) C378_=_C380( C378 C380 ) C378_=_C445( C378 C445 ) C378_=_C706( C378 C706 ) \nC378_=_C783( C378 C783 ) C379_=_C380( C379 C380 ) C379_=_C388( C379 C388 ) C379_=_C446( C379 C446 ) C379_=_C454( C379 C454 ) C379_=_C707( C379 C707 ) \nC379_=_C712( C379 C712 ) C379_=_C784( C379 C784 ) C379_=_C788( C379 C788 ) C380_=_C447( C380 C447 ) C380_=_C708( C380 C708 ) C380_=_C785( C380 C785 ) \nC381_=_C383( C381 C383 ) C381_=_C384( C381 C384 ) C381_=_C385( C381 C385 ) C381_=_C386( C381 C386 ) C381_=_C387( C381 C387 ) C381_=_C388( C381 C388 ) \nC383_=_C384( C383 C384 ) C383_=_C385( C383 C385 ) C383_=_C386( C383 C386 ) C383_=_C387( C383 C387 ) C383_=_C388( C383 C388 ) C383_=_C436( C383 C436 ) \nC383_=_C449( C383 C449 ) C383_=_C542( C383 C542 ) C383_=_C543( C383 C543 ) C383_=_C544( C383 C544 ) C383_=_C545( C383 C545 ) C384_=_C385( C384 C385 ) \nC384_=_C386( C384 C386 ) C384_=_C387( C384 C387 ) C384_=_C388( C384 C388 ) C384_=_C438( C384 C438 ) C384_=_C450( C384 C450 ) C384_=_C629( C384 C629 ) \nC384_=_C630( C384 C630 ) C384_=_C631( C384 C631 ) C384_=_C632( C384 C632 ) C385_=_C386( C385 C386 ) C385_=_C387( C385 C387 ) C385_=_C388( C385 C388 ) \nC385_=_C440( C385 C440 ) C385_=_C451( C385 C451 ) C385_=_C542( C385 C542 ) C385_=_C552( C385 C552 ) C385_=_C629( C385 C629 ) C385_=_C638( C385 C638 ) \nC385_=_C688( C385 C688 ) C385_=_C696( C385 C696 ) C385_=_C701( C385 C701 ) C385_=_C702( C385 C702 ) C385_=_C705( C385 C705 ) C385_=_C706( C385 C706 ) \nC385_=_C707( C385 C707 ) C385_=_C708( C385 C708 ) C386_=_C387( C386 C387 ) C386_=_C388( C386 C388 ) C386_=_C442( C386 C442 ) C386_=_C452( C386 C452 ) \nC386_=_C544( C386 C544 ) C386_=_C553( C386 C553 ) C386_=_C631( C386 C631 ) C386_=_C639( C386 C639 ) C386_=_C770( C386 C770 ) C386_=_C776( C386 C776 ) \nC386_=_C780( C386 C780 ) C386_=_C781( C386 C781 ) C386_=_C782( C386 C782 ) C386_=_C783( C386 C783 ) C386_=_C784( C386 C784 ) C386_=_C785( C386 C785 ) \nC387_=_C388( C387 C388 ) C387_=_C444( C387 C444 ) C387_=_C453( C387 C453 ) C387_=_C705( C387 C705 ) C387_=_C711( C387 C711 ) C387_=_C782( C387 C782 ) \nC387_=_C787( C387 C787 ) C388_=_C446( C388 C446 ) C388_=_C454( C388 C454 ) C388_=_C707( C388 C707 ) C388_=_C712( C388 C712 ) C388_=_C784( C388 C784 ) \nC388_=_C788( C388 C788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6_=_C542( C436 C542 ) C436_=_C543( C436 C543 ) \nC436_=_C544( C436 C544 ) C436_=_C545( C436 C545 ) C437_=_C438( C437 C438 ) C437_=_C439( C437 C439 ) C437_=_C440( C437 C440 ) C437_=_C441( C437 C441 ) \nC437_=_C442( C437 C442 ) C437_=_C443( C437 C443 ) C437_=_C444( C437 C444 ) C437_=_C445( C437 C445 ) C437_=_C446( C437 C446 ) C437_=_C447( C437 C447 ) \nC437_=_C552( C437 C552 ) C437_=_C553( C437 C553 ) C438_=_C439( C438 C439 ) C438_=_C440( C438 C440 ) C438_=_C441( C438 C441 ) C438_=_C442( C438 C442 ) \nC438_=_C443( C438 C443 ) C438_=_C444( C438 C444 ) C438_=_C445( C438 C445 ) C438_=_C446( C438 C446 ) C438_=_C447( C438 C447 ) C438_=_C450( C438 C450 ) \nC438_=_C629( C438 C629 ) C438_=_C630( C438 C630 ) C438_=_C631( C438 C631 ) C438_=_C632( C438 C632 ) C439_=_C440( C439 C440 ) C439_=_C441( C439 C441 ) \nC439_=_C442( C439 C442 ) C439_=_C443( C439 C443 ) C439_=_C444( C439 C444 ) C439_=_C445( C439 C445 ) C439_=_C446( C439 C446 ) C439_=_C447( C439 C447 ) \nC439_=_C638( C439 C638 ) C439_=_C639( C439 C639 ) C440_=_C441( C440 C441 ) C440_=_C442( C440 C442 ) C440_=_C443( C440 C443 ) C440_=_C444( C440 C444 ) \nC440_=_C445( C440 C445 ) C440_=_C446( C440 C446 ) C440_=_C447( C440 C447 ) C440_=_C451( C440 C451 ) C440_=_C542( C440 C542 ) C440_=_C552( C440 C552 ) \nC440_=_C629( C440 C629 ) C440_=_C638( C440 C638 ) C440_=_C688( C440 C688 ) C440_=_C696( C440 C696 ) C440_=_C701( C440 C701 ) C440_=_C702( C440 C702 ) \nC440_=_C705( C440 C705 ) C440_=_C706( C440 C706 ) C440_=_C707( C440 C707 ) C440_=_C708( C440 C708 ) C441_=_C442( C441 C442 ) C441_=_C443( C441 C443 ) \nC441_=_C444( C441 C444 ) C441_=_C445( C441 C445 ) C441_=_C446( C441 C446 ) C441_=_C447( C441 C447 ) C441_=_C543( C441 C543 ) C441_=_C630( C441 C630 ) \nC441_=_C689( C441 C689 ) C441_=_C709( C441 C709 ) C441_=_C711( C441 C711 ) C441_=_C712( C441 C712 ) C442_=_C443( C442 C443 ) C442_=_C444( C442 C444 ) \nC442_=_C445( C442 C445 ) C442_=_C446( C442 C446 ) C442_=_C447( C442 C447 ) C442_=_C452( C442 C452 ) C442_=_C544( C442 C544 ) C442_=_C553( C442 C553 ) \nC442_=_C631( C442 C631 ) C442_=_C639( C442 C639 ) C442_=_C770( C442 C770 ) C442_=_C776( C442 C776 ) C442_=_C780( C442 C780 ) C442_=_C781( C442 C781 ) \nC442_=_C782( C442 C782 ) C442_=_C783( C442 C783 ) C442_=_C784( C442 C784 ) C442_=_C785( C442 C785 ) C443_=_C444( C443 C444 ) C443_=_C445( C443 C445 ) \nC443_=_C446( C443 C446 ) C443_=_C447( C443 C447 ) C443_=_C545( C443 C545 ) C443_=_C632( C443 C632 ) C443_=_C771( C443 C771 ) C443_=_C786( C443 C786 ) \nC443_=_C787( C443 C787 ) C443_=_C788( C443 C788 ) C444_=_C445( C444 C445 ) C444_=_C446( C444 C446 ) C444_=_C447( C444 C447 ) C444_=_C453( C444 C453 ) \nC444_=_C705( C444 C705 ) C444_=_C711( C444 C711 ) C444_=_C782( C444 C782 ) C444_=_C787( C444 C787 ) C445_=_C446( C445 C446 ) C445_=_C447( C445 C447 ) \nC445_=_C706( C445 C706 ) C445_=_C783( C445 C783 ) C446_=_C447( C446 C447 ) C446_=_C454( C446 C454 ) C446_=_C707( C446 C707 ) C446_=_C712( C446 C712 ) \nC446_=_C784( C446 C784 ) C446_=_C788( C446 C788 ) C447_=_C708( C447 C708 ) C447_=_C785( C447 C785 ) C448_=_C449( C448 C449 ) C448_=_C450( C448 C450 ) \nC448_=_C451( C448 C451 ) C448_=_C452( C448 C452 ) C448_=_C453( C448 C453 ) C448_=_C454( C448 C454 ) C449_=_C450( C449 C450 ) C449_=_C451( C449 C451 ) \nC449_=_C452( C449 C452 ) C449_=_C453( C449 C453 ) C449_=_C454( C449 C454 ) C449_=_C542( C449 C542 ) C449_=_C543( C449 C543 ) C449_=_C544( C449 C544 ) \nC449_=_C545( C449 C545 ) C450_=_C451( C450 C451 ) C450_=_C452( C450 C452 ) C450_=_C453( C450 C453 ) C450_=_C454( C450 C454 ) C450_=_C629( C450 C629 ) \nC450_=_C630( C450 C630 ) C450_=_C631( C450 C631 ) C450_=_C632( C450 C632 ) C451_=_C452( C451 C452 ) C451_=_C453( C451 C453 ) C451_=_C454( C451 C454 ) \nC451_=_C542( C451 C542 ) C451_=_C552( C451 C552 ) C451_=_C629( C451 C629 ) C451_=_C638( C451 C638 ) C451_=_C688( C451 C688 ) C451_=_C696( C451 C696 ) \nC451_=_C701( C451 C701 ) C451_=_C702( C451 C702 ) C451_=_C705( C451 C705 ) C451_=_C706( C451 C706 ) C451_=_C707( C451 C707 ) C451_=_C708( C451 C708 ) \nC452_=_C453( C452 C453 ) C452_=_C454( C452 C454 ) C452_=_C544( C452 C544 ) C452_=_C553( C452 C553 ) C452_=_C631( C452 C631 ) C452_=_C639( C452 C639 ) \nC452_=_C770( C452 C770 ) C452_=_C776( C452 C776 ) C452_=_C780( C452 C780 ) C452_=_C781( C452 C781 ) C452_=_C782( C452 C782 ) C452_=_C783( C452 C783 ) \nC452_=_C784( C452 C784 ) C452_=_C785( C452 C785 ) C453_=_C454( C453 C454 ) C453_=_C705( C453 C705 ) C453_=_C711( C453 C711 ) C453_=_C782( C453 C782 ) \nC453_=_C787( C453 C787 ) C454_=_C707( C454 C707 ) C454_=_C712( C454 C712 ) C454_=_C784( C454 C784 ) C454_=_C788( C454 C788 ) C542_=_C543( C542 C543 ) \nC542_=_C544( C542 C544 ) C542_=_C545( C542 C545 ) C542_=_C552( C542 C552 ) C542_=_C629( C542 C629 ) C542_=_C638( C542 C638 ) C542_=_C688( C542 C688 ) \nC542_=_C696( C542 C696 ) C542_=_C701( C542 C701 ) C542_=_C702( C542 C702 ) C542_=_C705( C542 C705 ) C542_=_C706( C542 C706 ) C542_=_C707( C542 C707 ) \nC542_=_C708( C542 C708 ) C543_=_C544( C543 C544 ) C543_=_C545( C543 C545 ) C543_=_C630( C543 C630 ) C543_=_C689( C543 C689 ) C543_=_C709( C543 C709 ) \nC543_=_C711( C543 C711 ) C543_=_C712( C543 C712 ) C544_=_C545( C544 C545 ) C544_=_C553( C544 C553 ) C544_=_C631( C544 C631 ) C544_=_C639( C544 C639 ) \nC544_=_C770( C544 C770 ) C544_=_C776( C544 C776 ) C544_=_C780( C544 C780 ) C544_=_C781( C544 C781 ) C544_=_C782( C544 C782 ) C544_=_C783( C544 C783 ) \nC544_=_C784( C544 C784 ) C544_=_C785( C544 C785 ) C545_=_C632( C545 C632 ) C545_=_C771( C545 C771 ) C545_=_C786( C545 C786 ) C545_=_C787( C545 C787 ) \nC545_=_C788( C545 C788 ) C552_=_C553( C552 C553 ) C552_=_C629( C552 C629 ) C552_=_C638( C552 C638 ) C552_=_C688( C552 C688 ) C552_=_C696( C552 C696 ) \nC552_=_C701( C552 C701 ) C552_=_C702(</w:t>
      </w:r>
    </w:p>
    <w:p>
      <w:pPr>
        <w:pStyle w:val="PreformattedText"/>
        <w:bidi w:val="0"/>
        <w:spacing w:before="0" w:after="0"/>
        <w:jc w:val="left"/>
        <w:rPr/>
      </w:pPr>
      <w:r>
        <w:rPr/>
        <w:t xml:space="preserve"> </w:t>
      </w:r>
      <w:r>
        <w:rPr/>
        <w:t>C552 C702 ) C552_=_C705( C552 C705 ) C552_=_C706( C552 C706 ) C552_=_C707( C552 C707 ) C552_=_C708( C552 C708 ) \nC553_=_C631( C553 C631 ) C553_=_C639( C553 C639 ) C553_=_C770( C553 C770 ) C553_=_C776( C553 C776 ) C553_=_C780( C553 C780 ) C553_=_C781( C553 C781 ) \nC553_=_C782( C553 C782 ) C553_=_C783( C553 C783 ) C553_=_C784( C553 C784 ) C553_=_C785( C553 C785 ) C629_=_C630( C629 C630 ) C629_=_C631( C629 C631 ) \nC629_=_C632( C629 C632 ) C629_=_C638( C629 C638 ) C629_=_C688( C629 C688 ) C629_=_C696( C629 C696 ) C629_=_C701( C629 C701 ) C629_=_C702( C629 C702 ) \nC629_=_C705( C629 C705 ) C629_=_C706( C629 C706 ) C629_=_C707( C629 C707 ) C629_=_C708( C629 C708 ) C630_=_C631( C630 C631 ) C630_=_C632( C630 C632 ) \nC630_=_C689( C630 C689 ) C630_=_C709( C630 C709 ) C630_=_C711( C630 C711 ) C630_=_C712( C630 C712 ) C631_=_C632( C631 C632 ) C631_=_C639( C631 C639 ) \nC631_=_C770( C631 C770 ) C631_=_C776( C631 C776 ) C631_=_C780( C631 C780 ) C631_=_C781( C631 C781 ) C631_=_C782( C631 C782 ) C631_=_C783( C631 C783 ) \nC631_=_C784( C631 C784 ) C631_=_C785( C631 C785 ) C632_=_C771( C632 C771 ) C632_=_C786( C632 C786 ) C632_=_C787( C632 C787 ) C632_=_C788( C632 C788 ) \nC638_=_C639( C638 C639 ) C638_=_C688( C638 C688 ) C638_=_C696( C638 C696 ) C638_=_C701( C638 C701 ) C638_=_C702( C638 C702 ) C638_=_C705( C638 C705 ) \nC638_=_C706( C638 C706 ) C638_=_C707( C638 C707 ) C638_=_C708( C638 C708 ) C639_=_C770( C639 C770 ) C639_=_C776( C639 C776 ) C639_=_C780( C639 C780 ) \nC639_=_C781( C639 C781 ) C639_=_C782( C639 C782 ) C639_=_C783( C639 C783 ) C639_=_C784( C639 C784 ) C639_=_C785( C639 C785 ) C688_=_C689( C688 C689 ) \nC688_=_C696( C688 C696 ) C688_=_C701( C688 C701 ) C688_=_C702( C688 C702 ) C688_=_C705( C688 C705 ) C688_=_C706( C688 C706 ) C688_=_C707( C688 C707 ) \nC688_=_C708( C688 C708 ) C689_=_C709( C689 C709 ) C689_=_C711( C689 C711 ) C689_=_C712( C689 C712 ) C696_=_C701( C696 C701 ) C696_=_C702( C696 C702 ) \nC696_=_C705( C696 C705 ) C696_=_C706( C696 C706 ) C696_=_C707( C696 C707 ) C696_=_C708( C696 C708 ) C701_=_C702( C701 C702 ) C701_=_C705( C701 C705 ) \nC701_=_C706( C701 C706 ) C701_=_C707( C701 C707 ) C701_=_C708( C701 C708 ) C701_=_C709( C701 C709 ) C702_=_C705( C702 C705 ) C702_=_C706( C702 C706 ) \nC702_=_C707( C702 C707 ) C702_=_C708( C702 C708 ) C705_=_C706( C705 C706 ) C705_=_C707( C705 C707 ) C705_=_C708( C705 C708 ) C705_=_C711( C705 C711 ) \nC705_=_C782( C705 C782 ) C705_=_C787( C705 C787 ) C706_=_C707( C706 C707 ) C706_=_C708( C706 C708 ) C706_=_C783( C706 C783 ) C707_=_C708( C707 C708 ) \nC707_=_C712( C707 C712 ) C707_=_C784( C707 C784 ) C707_=_C788( C707 C788 ) C708_=_C785( C708 C785 ) C709_=_C711( C709 C711 ) C709_=_C712( C709 C712 ) \nC711_=_C712( C711 C712 ) C711_=_C782( C711 C782 ) C711_=_C787( C711 C787 ) C712_=_C784( C712 C784 ) C712_=_C788( C712 C788 ) C770_=_C771( C770 C771 ) \nC770_=_C776( C770 C776 ) C770_=_C780( C770 C780 ) C770_=_C781( C770 C781 ) C770_=_C782( C770 C782 ) C770_=_C783( C770 C783 ) C770_=_C784( C770 C784 ) \nC770_=_C785( C770 C785 ) C771_=_C786( C771 C786 ) C771_=_C787( C771 C787 ) C771_=_C788( C771 C788 ) C776_=_C780( C776 C780 ) C776_=_C781( C776 C781 ) \nC776_=_C782( C776 C782 ) C776_=_C783( C776 C783 ) C776_=_C784( C776 C784 ) C776_=_C785( C776 C785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69-&gt;77[label="96: C98 C99 C100 C101 C106 \nC107 C108 C109 C116 C117 C120 \nC121 C155 C156 C157 C158 C163 \nC164 C165 C166 C172 C173 C176 \nC177 C340 C341 C356 C365 C366 \nC369 C370 C371 C372 C377 C378 \nC379 C380 C381 C383 C384 C387 \nC388 C412 C413 C426 C434 C435 \nC436 C437 C438 C439 C444 C445 \nC446 C447 C448 C449 C450 C453 \nC454 C542 C543 C544 C545 C552 \nC553 C629 C630 C631 C632 C638 \nC639 C688 C689 C696 C701 C702 \nC705 C706 C707 C708 C709 C711 \nC712 C770 C771 C776 C780 C781 \nC782 C783 C784 C785 C786 C787 \nC788 \n804: C98_=_C99 ,C98_=_C100 ,C98_=_C101 ,C98_=_C106 ,C98_=_C107 ,\nC98_=_C108 ,C98_=_C109 ,C98_=_C116 ,C98_=_C155 ,C98_=_C172 ,C98_=_C340 ,\nC98_=_C356 ,C98_=_C365 ,C98_=_C366 ,C98_=_C369 ,C98_=_C370 ,C98_=_C371 ,\nC98_=_C372 ,C98_=_C377 ,C98_=_C378 ,C98_=_C379 ,C98_=_C380 ,C99_=_C100 ,\nC99_=_C101 ,C99_=_C106 ,C99_=_C107 ,C99_=_C108 ,C99_=_C109 ,C99_=_C156 ,\nC99_=_C341 ,C99_=_C381 ,C99_=_C383 ,C99_=_C384 ,C99_=_C387 ,C99_=_C388 ,\nC100_=_C101 ,C100_=_C106 ,C100_=_C107 ,C100_=_C108 ,C100_=_C109 ,C100_=_C117 ,\nC100_=_C157 ,C100_=_C173 ,C100_=_C412 ,C100_=_C426 ,C100_=_C434 ,C100_=_C435 ,\nC100_=_C436 ,C100_=_C437 ,C100_=_C438 ,C100_=_C439 ,C100_=_C444 ,C100_=_C445 ,\nC100_=_C446 ,C100_=_C447 ,C101_=_C106 ,C101_=_C107 ,C101_=_C108 ,C101_=_C109 ,\nC101_=_C158 ,C101_=_C413 ,C101_=_C448 ,C101_=_C449 ,C101_=_C450 ,C101_=_C453 ,\nC101_=_C454 ,C106_=_C107 ,C106_=_C108 ,C106_=_C109 ,C106_=_C120 ,C106_=_C163 ,\nC106_=_C176 ,C106_=_C542 ,C106_=_C552 ,C106_=_C629 ,C106_=_C638 ,C106_=_C688 ,\nC106_=_C696 ,C106_=_C701 ,C106_=_C702 ,C106_=_C705 ,C106_=_C706 ,C106_=_C707 ,\nC106_=_C708 ,C107_=_C108 ,C107_=_C109 ,C107_=_C164 ,C107_=_C543 ,C107_=_C630 ,\nC107_=_C689 ,C107_=_C709 ,C107_=_C711 ,C107_=_C712 ,C108_=_C109 ,C108_=_C121 ,\nC108_=_C165 ,C108_=_C177 ,C108_=_C544 ,C108_=_C553 ,C108_=_C631 ,C108_=_C639 ,\nC108_=_C770 ,C108_=_C776 ,C108_=_C780 ,C108_=_C781 ,C108_=_C782 ,C108_=_C783 ,\nC108_=_C784 ,C108_=_C785 ,C109_=_C166 ,C109_=_C545 ,C109_=_C632 ,C109_=_C771 ,\nC109_=_C786 ,C109_=_C787 ,C109_=_C788 ,C116_=_C117 ,C116_=_C120 ,C116_=_C121 ,\nC116_=_C155 ,C116_=_C172 ,C116_=_C340 ,C116_=_C356 ,C116_=_C365 ,C116_=_C366 ,\nC116_=_C369 ,C116_=_C370 ,C116_=_C371 ,C116_=_C372 ,C116_=_C377 ,C116_=_C378 ,\nC116_=_C379 ,C116_=_C380 ,C117_=_C120 ,C117_=_C121 ,C117_=_C157 ,C117_=_C173 ,\nC117_=_C412 ,C117_=_C426 ,C117_=_C434 ,C117_=_C435 ,C117_=_C436 ,C117_=_C437 ,\nC117_=_C438 ,C117_=_C439 ,C117_=_C444 ,C117_=_C445 ,C117_=_C446 ,C117_=_C447 ,\nC120_=_C121 ,C120_=_C163 ,C120_=_C176 ,C120_=_C542 ,C120_=_C552 ,C120_=_C629 ,\nC120_=_C638 ,C120_=_C688 ,C120_=_C696 ,C120_=_C701 ,C120_=_C702 ,C120_=_C705 ,\nC120_=_C706 ,C120_=_C707 ,C120_=_C708 ,C121_=_C165 ,C121_=_C177 ,C121_=_C544 ,\nC121_=_C553 ,C121_=_C631 ,C121_=_C639 ,C121_=_C770 ,C121_=_C776 ,C121_=_C780 ,\nC121_=_C781 ,C121_=_C782 ,C121_=_C783 ,C121_=_C784 ,C121_=_C785 ,C155_=_C156 ,\nC155_=_C157 ,C155_=_C158 ,C155_=_C163 ,C155_=_C164 ,C155_=_C165 ,C155_=_C166 ,\nC155_=_C172 ,C155_=_C340 ,C155_=_C356 ,C155_=_C365 ,C155_=_C366 ,C155_=_C369 ,\nC155_=_C370 ,C155_=_C371 ,C155_=_C372 ,C155_=_C377 ,C155_=_C378 ,C155_=_C379 ,\nC155_=_C380 ,C156_=_C157 ,C156_=_C158 ,C156_=_C163 ,C156_=_C164 ,C156_=_C165 ,\nC156_=_C166 ,C156_=_C341 ,C156_=_C381 ,C156_=_C383 ,C156_=_C384 ,C156_=_C387 ,\nC156_=_C388 ,C157_=_C158 ,C157_=_C163 ,C157_=_C164 ,C157_=_C165 ,C157_=_C166 ,\nC157_=_C173 ,C157_=_C412 ,C157_=_C426 ,C157_=_C434 ,C157_=_C435 ,C157_=_C436 ,\nC157_=_C437 ,C157_=_C438 ,C157_=_C439 ,C157_=_C444 ,C157_=_C445 ,C157_=_C446 ,\nC157_=_C447 ,C158_=_C163 ,C158_=_C164 ,C158_=_C165 ,C158_=_C166 ,C158_=_C413 ,\nC158_=_C448 ,C158_=_C449 ,C158_=_C450 ,C158_=_C453 ,C158_=_C454 ,C163_=_C164 ,\nC163_=_C165 ,C163_=_C166 ,C163_=_C176 ,C163_=_C542 ,C163_=_C552 ,C163_=_C629 ,\nC163_=_C638 ,C163_=_C688 ,C163_=_C696 ,C163_=_C701 ,C163_=_C702 ,C163_=_C705 ,\nC163_=_C706 ,C163_=_C707 ,C163_=_C708 ,C164_=_C165 ,C164_=_C166 ,C164_=_C543 ,\nC164_=_C630 ,C164_=_C689 ,C164_=_C709 ,C164_=_C711 ,C164_=_C712 ,C165_=_C166 ,\nC165_=_C177 ,C165_=_C544 ,C165_=_C553 ,C165_=_C631 ,C165_=_C639 ,C165_=_C770 ,\nC165_=_C776 ,C165_=_C780 ,C165_=_C781 ,C165_=_C782 ,C165_=_C783 ,C165_=_C784 ,\nC165_=_C785 ,C166_=_C545 ,C166_=_C632 ,C166_=_C771 ,C166_=_C786 ,C166_=_C787 ,\nC166_=_C788 ,C172_=_C173 ,C172_=_C176 ,C172_=_C177 ,C172_=_C340 ,C172_=_C356 ,\nC172_=_C365 ,C172_=_C366 ,C172_=_C369 ,C172_=_C370 ,C172_=_C371 ,C172_=_C372 ,\nC172_=_C377 ,C172_=_C378 ,C172_=_C379 ,C172_=_C380 ,C173_=_C176 ,C173_=_C177 ,\nC173_=_C412 ,C173_=_C426 ,C173_=_C434 ,C173_=_C435 ,C173_=_C436 ,C173_=_C437 ,\nC173_=_C438 ,C173_=_C439 ,C173_=_C444 ,C173_=_C445 ,C173_=_C446 ,C173_=_C447 ,\nC176_=_C177 ,C176_=_C542 ,C176_=_C552 ,C176_=_C629 ,C176_=_C638 ,C176_=_C688 ,\nC176_=_C696 ,C176_=_C701 ,C176_=_C702 ,C176_=_C705 ,C176_=_C706 ,C176_=_C707 ,\nC176_=_C708 ,C177_=_C544 ,C177_=_C553 ,C177_=_C631 ,C177_=_C639 ,C177_=_C770 ,\nC177_=_C776 ,C177_=_C780 ,C177_=_C781 ,C177_=_C782 ,C177_=_C783 ,C177_=_C784 ,\nC177_=_C785 ,C340_=_C341 ,C340_=_C356 ,C340_=_C365 ,C340_=_C366 ,C340_=_C369 ,\nC340_=_C370 ,C340_=_C371 ,C340_=_C372 ,C340_=_C377 ,C340_=_C378 ,C340_=_C379 ,\nC340_=_C380 ,C341_=_C381 ,C341_=_C383 ,C341_=_C384 ,C341_=_C387 ,C341_=_C388 ,\nC356_=_C365 ,C356_=_C366 ,C356_=_C369 ,C356_=_C370 ,C356_=_C371 ,C356_=_C372 ,\nC356_=_C377 ,C356_=_C378 ,C356_=_C379 ,C356_=_C380 ,C365_=_C366 ,C365_=_C369 ,\nC365_=_C370 ,C365_=_C371 ,C365_=_C372 ,C365_=_C377 ,C365_=_C378 ,C365_=_C379 ,\nC365_=_C380 ,C365_=_C381 ,C366_=_C369 ,C366_=_C370 ,C366_=_C371 ,C366_=_C372 ,\nC366_=_C377 ,C366_=_C378 ,C366_=_C379 ,C366_=_C380 ,C369_=_C370 ,C369_=_C371 ,\nC369_=_C372 ,C369_=_C377 ,C369_=_C378 ,C369_=_C379 ,C369_=_C380 ,C369_=_C383 ,\nC369_=_C436 ,C369_=_C449 ,C369_=_C542 ,C369_=_C543 ,C369_=_C544 ,C369_=_C545 ,\nC370_=_C371 ,C370_=_C372 ,C370_=_C377 ,C370_=_C378 ,C370_=_C379 ,C370_=_C380 ,\nC370_=_C437 ,C370_=_C552 ,C370_=_C553 ,C371_=_C372 ,C371_=_C377 ,C371_=_C378 ,\nC371_=_C379 ,C371_=_C380 ,C371_=_C384 ,C371_=_C438 ,C371_=_C450 ,C371_=_C629 ,\nC371_=_C630 ,C371_=_C631 ,C371_=_C632 ,C372_=_C377 ,C372_=_C378 ,C372_=_C379 ,\nC372_=_C380 ,C372_=_C439</w:t>
      </w:r>
    </w:p>
    <w:p>
      <w:pPr>
        <w:pStyle w:val="PreformattedText"/>
        <w:bidi w:val="0"/>
        <w:spacing w:before="0" w:after="0"/>
        <w:jc w:val="left"/>
        <w:rPr/>
      </w:pPr>
      <w:r>
        <w:rPr/>
        <w:t xml:space="preserve"> </w:t>
      </w:r>
      <w:r>
        <w:rPr/>
        <w:t>,C372_=_C638 ,C372_=_C639 ,C377_=_C378 ,C377_=_C379 ,\nC377_=_C380 ,C377_=_C387 ,C377_=_C444 ,C377_=_C453 ,C377_=_C705 ,C377_=_C711 ,\nC377_=_C782 ,C377_=_C787 ,C378_=_C379 ,C378_=_C380 ,C378_=_C445 ,C378_=_C706 ,\nC378_=_C783 ,C379_=_C380 ,C379_=_C388 ,C379_=_C446 ,C379_=_C454 ,C379_=_C707 ,\nC379_=_C712 ,C379_=_C784 ,C379_=_C788 ,C380_=_C447 ,C380_=_C708 ,C380_=_C785 ,\nC381_=_C383 ,C381_=_C384 ,C381_=_C387 ,C381_=_C388 ,C383_=_C384 ,C383_=_C387 ,\nC383_=_C388 ,C383_=_C436 ,C383_=_C449 ,C383_=_C542 ,C383_=_C543 ,C383_=_C544 ,\nC383_=_C545 ,C384_=_C387 ,C384_=_C388 ,C384_=_C438 ,C384_=_C450 ,C384_=_C629 ,\nC384_=_C630 ,C384_=_C631 ,C384_=_C632 ,C387_=_C388 ,C387_=_C444 ,C387_=_C453 ,\nC387_=_C705 ,C387_=_C711 ,C387_=_C782 ,C387_=_C787 ,C388_=_C446 ,C388_=_C454 ,\nC388_=_C707 ,C388_=_C712 ,C388_=_C784 ,C388_=_C788 ,C412_=_C413 ,C412_=_C426 ,\nC412_=_C434 ,C412_=_C435 ,C412_=_C436 ,C412_=_C437 ,C412_=_C438 ,C412_=_C439 ,\nC412_=_C444 ,C412_=_C445 ,C412_=_C446 ,C412_=_C447 ,C413_=_C448 ,C413_=_C449 ,\nC413_=_C450 ,C413_=_C453 ,C413_=_C454 ,C426_=_C434 ,C426_=_C435 ,C426_=_C436 ,\nC426_=_C437 ,C426_=_C438 ,C426_=_C439 ,C426_=_C444 ,C426_=_C445 ,C426_=_C446 ,\nC426_=_C447 ,C434_=_C435 ,C434_=_C436 ,C434_=_C437 ,C434_=_C438 ,C434_=_C439 ,\nC434_=_C444 ,C434_=_C445 ,C434_=_C446 ,C434_=_C447 ,C434_=_C448 ,C435_=_C436 ,\nC435_=_C437 ,C435_=_C438 ,C435_=_C439 ,C435_=_C444 ,C435_=_C445 ,C435_=_C446 ,\nC435_=_C447 ,C436_=_C437 ,C436_=_C438 ,C436_=_C439 ,C436_=_C444 ,C436_=_C445 ,\nC436_=_C446 ,C436_=_C447 ,C436_=_C449 ,C436_=_C542 ,C436_=_C543 ,C436_=_C544 ,\nC436_=_C545 ,C437_=_C438 ,C437_=_C439 ,C437_=_C444 ,C437_=_C445 ,C437_=_C446 ,\nC437_=_C447 ,C437_=_C552 ,C437_=_C553 ,C438_=_C439 ,C438_=_C444 ,C438_=_C445 ,\nC438_=_C446 ,C438_=_C447 ,C438_=_C450 ,C438_=_C629 ,C438_=_C630 ,C438_=_C631 ,\nC438_=_C632 ,C439_=_C444 ,C439_=_C445 ,C439_=_C446 ,C439_=_C447 ,C439_=_C638 ,\nC439_=_C639 ,C444_=_C445 ,C444_=_C446 ,C444_=_C447 ,C444_=_C453 ,C444_=_C705 ,\nC444_=_C711 ,C444_=_C782 ,C444_=_C787 ,C445_=_C446 ,C445_=_C447 ,C445_=_C706 ,\nC445_=_C783 ,C446_=_C447 ,C446_=_C454 ,C446_=_C707 ,C446_=_C712 ,C446_=_C784 ,\nC446_=_C788 ,C447_=_C708 ,C447_=_C785 ,C448_=_C449 ,C448_=_C450 ,C448_=_C453 ,\nC448_=_C454 ,C449_=_C450 ,C449_=_C453 ,C449_=_C454 ,C449_=_C542 ,C449_=_C543 ,\nC449_=_C544 ,C449_=_C545 ,C450_=_C453 ,C450_=_C454 ,C450_=_C629 ,C450_=_C630 ,\nC450_=_C631 ,C450_=_C632 ,C453_=_C454 ,C453_=_C705 ,C453_=_C711 ,C453_=_C782 ,\nC453_=_C787 ,C454_=_C707 ,C454_=_C712 ,C454_=_C784 ,C454_=_C788 ,C542_=_C543 ,\nC542_=_C544 ,C542_=_C545 ,C542_=_C552 ,C542_=_C629 ,C542_=_C638 ,C542_=_C688 ,\nC542_=_C696 ,C542_=_C701 ,C542_=_C702 ,C542_=_C705 ,C542_=_C706 ,C542_=_C707 ,\nC542_=_C708 ,C543_=_C544 ,C543_=_C545 ,C543_=_C630 ,C543_=_C689 ,C543_=_C709 ,\nC543_=_C711 ,C543_=_C712 ,C544_=_C545 ,C544_=_C553 ,C544_=_C631 ,C544_=_C639 ,\nC544_=_C770 ,C544_=_C776 ,C544_=_C780 ,C544_=_C781 ,C544_=_C782 ,C544_=_C783 ,\nC544_=_C784 ,C544_=_C785 ,C545_=_C632 ,C545_=_C771 ,C545_=_C786 ,C545_=_C787 ,\nC545_=_C788 ,C552_=_C553 ,C552_=_C629 ,C552_=_C638 ,C552_=_C688 ,C552_=_C696 ,\nC552_=_C701 ,C552_=_C702 ,C552_=_C705 ,C552_=_C706 ,C552_=_C707 ,C552_=_C708 ,\nC553_=_C631 ,C553_=_C639 ,C553_=_C770 ,C553_=_C776 ,C553_=_C780 ,C553_=_C781 ,\nC553_=_C782 ,C553_=_C783 ,C553_=_C784 ,C553_=_C785 ,C629_=_C630 ,C629_=_C631 ,\nC629_=_C632 ,C629_=_C638 ,C629_=_C688 ,C629_=_C696 ,C629_=_C701 ,C629_=_C702 ,\nC629_=_C705 ,C629_=_C706 ,C629_=_C707 ,C629_=_C708 ,C630_=_C631 ,C630_=_C632 ,\nC630_=_C689 ,C630_=_C709 ,C630_=_C711 ,C630_=_C712 ,C631_=_C632 ,C631_=_C639 ,\nC631_=_C770 ,C631_=_C776 ,C631_=_C780 ,C631_=_C781 ,C631_=_C782 ,C631_=_C783 ,\nC631_=_C784 ,C631_=_C785 ,C632_=_C771 ,C632_=_C786 ,C632_=_C787 ,C632_=_C788 ,\nC638_=_C639 ,C638_=_C688 ,C638_=_C696 ,C638_=_C701 ,C638_=_C702 ,C638_=_C705 ,\nC638_=_C706 ,C638_=_C707 ,C638_=_C708 ,C639_=_C770 ,C639_=_C776 ,C639_=_C780 ,\nC639_=_C781 ,C639_=_C782 ,C639_=_C783 ,C639_=_C784 ,C639_=_C785 ,C688_=_C689 ,\nC688_=_C696 ,C688_=_C701 ,C688_=_C702 ,C688_=_C705 ,C688_=_C706 ,C688_=_C707 ,\nC688_=_C708 ,C689_=_C709 ,C689_=_C711 ,C689_=_C712 ,C696_=_C701 ,C696_=_C702 ,\nC696_=_C705 ,C696_=_C706 ,C696_=_C707 ,C696_=_C708 ,C701_=_C702 ,C701_=_C705 ,\nC701_=_C706 ,C701_=_C707 ,C701_=_C708 ,C701_=_C709 ,C702_=_C705 ,C702_=_C706 ,\nC702_=_C707 ,C702_=_C708 ,C705_=_C706 ,C705_=_C707 ,C705_=_C708 ,C705_=_C711 ,\nC705_=_C782 ,C705_=_C787 ,C706_=_C707 ,C706_=_C708 ,C706_=_C783 ,C707_=_C708 ,\nC707_=_C712 ,C707_=_C784 ,C707_=_C788 ,C708_=_C785 ,C709_=_C711 ,C709_=_C712 ,\nC711_=_C712 ,C711_=_C782 ,C711_=_C787 ,C712_=_C784 ,C712_=_C788 ,C770_=_C771 ,\nC770_=_C776 ,C770_=_C780 ,C770_=_C781 ,C770_=_C782 ,C770_=_C783 ,C770_=_C784 ,\nC770_=_C785 ,C771_=_C786 ,C771_=_C787 ,C771_=_C788 ,C776_=_C780 ,C776_=_C781 ,\nC776_=_C782 ,C776_=_C783 ,C776_=_C784 ,C776_=_C785 ,C780_=_C781 ,C780_=_C782 ,\nC780_=_C783 ,C780_=_C784 ,C780_=_C785 ,C780_=_C786 ,C781_=_C782 ,C781_=_C783 ,\nC781_=_C784 ,C781_=_C785 ,C782_=_C783 ,C782_=_C784 ,C782_=_C785 ,C782_=_C787 ,\nC783_=_C784 ,C783_=_C785 ,C784_=_C785 ,C784_=_C788 ,C786_=_C787 ,C786_=_C788 ,\nC787_=_C788 ,"];78[shape=box, label="id:78 level: 3\n123: C63 C64 C83 C94 C95 \nC98 C99 C100 C101 C102 C103 \nC104 C105 C106 C107 C108 C109 \nC114 C116 C117 C118 C119 C120 \nC121 C153 C154 C155 C156 C157 \nC158 C159 C160 C161 C162 C163 \nC164 C165 C166 C171 C172 C173 \nC174 C175 C176 C177 C369 C370 \nC371 C372 C377 C378 C379 C380 \nC383 C384 C387 C388 C436 C437 \nC438 C439 C444 C445 C446 C447 \nC449 C450 C453 C454 C519 C520 \nC531 C538 C539 C542 C543 C544 \nC545 C546 C547 C548 C549 C550 \nC552 C553 C554 C555 C611 C612 \nC621 C627 C628 C629 C630 C631 \nC632 C633 C634 C635 C636 C637 \nC638 C639 C640 C641 C705 C706 \nC707 C708 C711 C712 C782 C783 \nC784 C785 C787 C788 C797 C798 \nC801 C829 C830 C831 \n1287: C63_=_C64( C63 C64 ) C63_=_C83( C63 C83 ) C63_=_C94( C63 C94 ) C63_=_C95( C63 C95 ) C63_=_C98( C63 C98 ) \nC63_=_C99( C63 C99 ) C63_=_C100( C63 C100 ) C63_=_C101( C63 C101 ) C63_=_C102( C63 C102 ) C63_=_C103( C63 C103 ) C63_=_C104( C63 C104 ) \nC63_=_C105( C63 C105 ) C63_=_C106( C63 C106 ) C63_=_C107( C63 C107 ) C63_=_C108( C63 C108 ) C63_=_C109( C63 C109 ) C64_=_C114( C64 C114 ) \nC64_=_C116( C64 C116 ) C64_=_C117( C64 C117 ) C64_=_C118( C64 C118 ) C64_=_C119( C64 C119 ) C64_=_C120( C64 C120 ) C64_=_C121( C64 C121 ) \nC83_=_C94( C83 C94 ) C83_=_C95( C83 C95 ) C83_=_C98( C83 C98 ) C83_=_C99( C83 C99 ) C83_=_C100( C83 C100 ) C83_=_C101( C83 C101 ) \nC83_=_C102( C83 C102 ) C83_=_C103( C83 C103 ) C83_=_C104( C83 C104 ) C83_=_C105( C83 C105 ) C83_=_C106( C83 C106 ) C83_=_C107( C83 C107 ) \nC83_=_C108( C83 C108 ) C83_=_C109( C83 C109 ) C94_=_C95( C94 C95 ) C94_=_C98( C94 C98 ) C94_=_C99( C94 C99 ) C94_=_C100( C94 C100 ) \nC94_=_C101( C94 C101 ) C94_=_C102( C94 C102 ) C94_=_C103( C94 C103 ) C94_=_C104( C94 C104 ) C94_=_C105( C94 C105 ) C94_=_C106( C94 C106 ) \nC94_=_C107( C94 C107 ) C94_=_C108( C94 C108 ) C94_=_C109( C94 C109 ) C94_=_C114( C94 C114 ) C95_=_C98( C95 C98 ) C95_=_C99( C95 C99 ) \nC95_=_C100( C95 C100 ) C95_=_C101( C95 C101 ) C95_=_C102( C95 C102 ) C95_=_C103( C95 C103 ) C95_=_C104( C95 C104 ) C95_=_C105( C95 C105 ) \nC95_=_C106( C95 C106 ) C95_=_C107( C95 C107 ) C95_=_C108( C95 C108 ) C95_=_C109( C95 C109 ) C98_=_C99( C98 C99 ) C98_=_C100( C98 C100 ) \nC98_=_C101( C98 C101 ) C98_=_C102( C98 C102 ) C98_=_C103( C98 C103 ) C98_=_C104( C98 C104 ) C98_=_C105( C98 C105 ) C98_=_C106( C98 C106 ) \nC98_=_C107( C98 C107 ) C98_=_C108( C98 C108 ) C98_=_C109( C98 C109 ) C98_=_C116( C98 C116 ) C98_=_C155( C98 C155 ) C98_=_C172( C98 C172 ) \nC98_=_C369( C98 C369 ) C98_=_C370( C98 C370 ) C98_=_C371( C98 C371 ) C98_=_C372( C98 C372 ) C98_=_C377( C98 C377 ) C98_=_C378( C98 C378 ) \nC98_=_C379( C98 C379 ) C98_=_C380( C98 C380 ) C99_=_C100( C99 C100 ) C99_=_C101( C99 C101 ) C99_=_C102( C99 C102 ) C99_=_C103( C99 C103 ) \nC99_=_C104( C99 C104 ) C99_=_C105( C99 C105 ) C99_=_C106( C99 C106 ) C99_=_C107( C99 C107 ) C99_=_C108( C99 C108 ) C99_=_C109( C99 C109 ) \nC99_=_C156( C99 C156 ) C99_=_C383( C99 C383 ) C99_=_C384( C99 C384 ) C99_=_C387( C99 C387 ) C99_=_C388( C99 C388 ) C100_=_C101( C100 C101 ) \nC100_=_C102( C100 C102 ) C100_=_C103( C100 C103 ) C100_=_C104( C100 C104 ) C100_=_C105( C100 C105 ) C100_=_C106( C100 C106 ) C100_=_C107( C100 C107 ) \nC100_=_C108( C100 C108 ) C100_=_C109( C100 C109 ) C100_=_C117( C100 C117 ) C100_=_C157( C100 C157 ) C100_=_C173( C100 C173 ) C100_=_C436( C100 C436 ) \nC100_=_C437( C100 C437 ) C100_=_C438( C100 C438 ) C100_=_C439( C100 C439 ) C100_=_C444( C100 C444 ) C100_=_C445( C100 C445 ) C100_=_C446( C100 C446 ) \nC100_=_C447( C100 C447 ) C101_=_C102( C101 C102 ) C101_=_C103( C101 C103 ) C101_=_C104( C101 C104 ) C101_=_C105( C101 C105 ) C101_=_C106( C101 C106 ) \nC101_=_C107( C101 C107 ) C101_=_C108( C101 C108 ) C101_=_C109( C101 C109 ) C101_=_C158( C101 C158 ) C101_=_C449( C101 C449 ) C101_=_C450( C101 C450 ) \nC101_=_C453( C101 C453 ) C101_=_C454( C101 C454 ) C102_=_C103( C102 C103 ) C102_=_C104( C102 C104 ) C102_=_C105( C102 C105 ) C102_=_C106( C102 C106 ) \nC102_=_C107( C102 C107 ) C102_=_C108( C102 C108 ) C102_=_C109( C102 C109 ) C102_=_C118( C102 C118 ) C102_=_C159( C102 C159 ) C102_=_C174( C102 C174 ) \nC102_=_C369( C102 C369 ) C102_=_C383( C102 C383 ) C102_=_C436( C102 C436 ) C102_=_C449( C102 C449 ) C102_=_C519( C102 C519 ) C102_=_C531( C102 C531 ) \nC102_=_C538( C102 C538 ) C102_=_C539( C102 C539 ) C102_=_C542( C102 C542 ) C102_=_C543( C102 C543 ) C102_=_C544( C102 C544 ) C102_=_C545( C102 C545 ) \nC102_=_C546( C102 C546 ) C102_=_C547( C102 C547 ) C102_=_C548( C102 C548 ) C102_=_C549( C102 C549 ) C103_=_C104( C103 C104 ) C103_=_C105( C103 C105 ) \nC103_=_C106( C103 C106 ) C103_=_C107( C103 C107 ) C103_=_C108( C103 C108 ) C103_=_C109( C103 C109 ) C103_=_C160( C103 C160 ) C103_=_C370( C103 C370 ) \nC103_=_C437( C103 C437 ) C103_=_C520( C103 C520 ) C103_=_C550( C103 C550 ) C103_=_C552( C103</w:t>
      </w:r>
    </w:p>
    <w:p>
      <w:pPr>
        <w:pStyle w:val="PreformattedText"/>
        <w:bidi w:val="0"/>
        <w:spacing w:before="0" w:after="0"/>
        <w:jc w:val="left"/>
        <w:rPr/>
      </w:pPr>
      <w:r>
        <w:rPr/>
        <w:t xml:space="preserve"> </w:t>
      </w:r>
      <w:r>
        <w:rPr/>
        <w:t>C552 ) C103_=_C553( C103 C553 ) C103_=_C554( C103 C554 ) \nC103_=_C555( C103 C555 ) C104_=_C105( C104 C105 ) C104_=_C106( C104 C106 ) C104_=_C107( C104 C107 ) C104_=_C108( C104 C108 ) C104_=_C109( C104 C109 ) \nC104_=_C119( C104 C119 ) C104_=_C161( C104 C161 ) C104_=_C175( C104 C175 ) C104_=_C371( C104 C371 ) C104_=_C384( C104 C384 ) C104_=_C438( C104 C438 ) \nC104_=_C450( C104 C450 ) C104_=_C611( C104 C611 ) C104_=_C621( C104 C621 ) C104_=_C627( C104 C627 ) C104_=_C628( C104 C628 ) C104_=_C629( C104 C629 ) \nC104_=_C630( C104 C630 ) C104_=_C631( C104 C631 ) C104_=_C632( C104 C632 ) C104_=_C633( C104 C633 ) C104_=_C634( C104 C634 ) C104_=_C635( C104 C635 ) \nC104_=_C636( C104 C636 ) C105_=_C106( C105 C106 ) C105_=_C107( C105 C107 ) C105_=_C108( C105 C108 ) C105_=_C109( C105 C109 ) C105_=_C162( C105 C162 ) \nC105_=_C372( C105 C372 ) C105_=_C439( C105 C439 ) C105_=_C612( C105 C612 ) C105_=_C637( C105 C637 ) C105_=_C638( C105 C638 ) C105_=_C639( C105 C639 ) \nC105_=_C640( C105 C640 ) C105_=_C641( C105 C641 ) C106_=_C107( C106 C107 ) C106_=_C108( C106 C108 ) C106_=_C109( C106 C109 ) C106_=_C120( C106 C120 ) \nC106_=_C163( C106 C163 ) C106_=_C176( C106 C176 ) C106_=_C542( C106 C542 ) C106_=_C552( C106 C552 ) C106_=_C629( C106 C629 ) C106_=_C638( C106 C638 ) \nC106_=_C705( C106 C705 ) C106_=_C706( C106 C706 ) C106_=_C707( C106 C707 ) C106_=_C708( C106 C708 ) C107_=_C108( C107 C108 ) C107_=_C109( C107 C109 ) \nC107_=_C164( C107 C164 ) C107_=_C543( C107 C543 ) C107_=_C630( C107 C630 ) C107_=_C711( C107 C711 ) C107_=_C712( C107 C712 ) C108_=_C109( C108 C109 ) \nC108_=_C121( C108 C121 ) C108_=_C165( C108 C165 ) C108_=_C177( C108 C177 ) C108_=_C544( C108 C544 ) C108_=_C553( C108 C553 ) C108_=_C631( C108 C631 ) \nC108_=_C639( C108 C639 ) C108_=_C782( C108 C782 ) C108_=_C783( C108 C783 ) C108_=_C784( C108 C784 ) C108_=_C785( C108 C785 ) C109_=_C166( C109 C166 ) \nC109_=_C545( C109 C545 ) C109_=_C632( C109 C632 ) C109_=_C787( C109 C787 ) C109_=_C788( C109 C788 ) C114_=_C116( C114 C116 ) C114_=_C117( C114 C117 ) \nC114_=_C118( C114 C118 ) C114_=_C119( C114 C119 ) C114_=_C120( C114 C120 ) C114_=_C121( C114 C121 ) C116_=_C117( C116 C117 ) C116_=_C118( C116 C118 ) \nC116_=_C119( C116 C119 ) C116_=_C120( C116 C120 ) C116_=_C121( C116 C121 ) C116_=_C155( C116 C155 ) C116_=_C172( C116 C172 ) C116_=_C369( C116 C369 ) \nC116_=_C370( C116 C370 ) C116_=_C371( C116 C371 ) C116_=_C372( C116 C372 ) C116_=_C377( C116 C377 ) C116_=_C378( C116 C378 ) C116_=_C379( C116 C379 ) \nC116_=_C380( C116 C380 ) C117_=_C118( C117 C118 ) C117_=_C119( C117 C119 ) C117_=_C120( C117 C120 ) C117_=_C121( C117 C121 ) C117_=_C157( C117 C157 ) \nC117_=_C173( C117 C173 ) C117_=_C436( C117 C436 ) C117_=_C437( C117 C437 ) C117_=_C438( C117 C438 ) C117_=_C439( C117 C439 ) C117_=_C444( C117 C444 ) \nC117_=_C445( C117 C445 ) C117_=_C446( C117 C446 ) C117_=_C447( C117 C447 ) C118_=_C119( C118 C119 ) C118_=_C120( C118 C120 ) C118_=_C121( C118 C121 ) \nC118_=_C159( C118 C159 ) C118_=_C174( C118 C174 ) C118_=_C369( C118 C369 ) C118_=_C383( C118 C383 ) C118_=_C436( C118 C436 ) C118_=_C449( C118 C449 ) \nC118_=_C519( C118 C519 ) C118_=_C531( C118 C531 ) C118_=_C538( C118 C538 ) C118_=_C539( C118 C539 ) C118_=_C542( C118 C542 ) C118_=_C543( C118 C543 ) \nC118_=_C544( C118 C544 ) C118_=_C545( C118 C545 ) C118_=_C546( C118 C546 ) C118_=_C547( C118 C547 ) C118_=_C548( C118 C548 ) C118_=_C549( C118 C549 ) \nC119_=_C120( C119 C120 ) C119_=_C121( C119 C121 ) C119_=_C161( C119 C161 ) C119_=_C175( C119 C175 ) C119_=_C371( C119 C371 ) C119_=_C384( C119 C384 ) \nC119_=_C438( C119 C438 ) C119_=_C450( C119 C450 ) C119_=_C611( C119 C611 ) C119_=_C621( C119 C621 ) C119_=_C627( C119 C627 ) C119_=_C628( C119 C628 ) \nC119_=_C629( C119 C629 ) C119_=_C630( C119 C630 ) C119_=_C631( C119 C631 ) C119_=_C632( C119 C632 ) C119_=_C633( C119 C633 ) C119_=_C634( C119 C634 ) \nC119_=_C635( C119 C635 ) C119_=_C636( C119 C636 ) C120_=_C121( C120 C121 ) C120_=_C163( C120 C163 ) C120_=_C176( C120 C176 ) C120_=_C542( C120 C542 ) \nC120_=_C552( C120 C552 ) C120_=_C629( C120 C629 ) C120_=_C638( C120 C638 ) C120_=_C705( C120 C705 ) C120_=_C706( C120 C706 ) C120_=_C707( C120 C707 ) \nC120_=_C708( C120 C708 ) C121_=_C165( C121 C165 ) C121_=_C177( C121 C177 ) C121_=_C544( C121 C544 ) C121_=_C553( C121 C553 ) C121_=_C631( C121 C631 ) \nC121_=_C639( C121 C639 ) C121_=_C782( C121 C782 ) C121_=_C783( C121 C783 ) C121_=_C784( C121 C784 ) C121_=_C785( C121 C785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71( C153 C171 ) C154_=_C155( C154 C155 ) C154_=_C156( C154 C156 ) C154_=_C157( C154 C157 ) C154_=_C158( C154 C158 ) C154_=_C159( C154 C159 ) \nC154_=_C160( C154 C160 ) C154_=_C161( C154 C161 ) C154_=_C162( C154 C162 ) C154_=_C163( C154 C163 ) C154_=_C164( C154 C164 ) C154_=_C165( C154 C165 ) \nC154_=_C166( C154 C166 ) C155_=_C156( C155 C156 ) C155_=_C157( C155 C157 ) C155_=_C158( C155 C158 ) C155_=_C159( C155 C159 ) C155_=_C160( C155 C160 ) \nC155_=_C161( C155 C161 ) C155_=_C162( C155 C162 ) C155_=_C163( C155 C163 ) C155_=_C164( C155 C164 ) C155_=_C165( C155 C165 ) C155_=_C166( C155 C166 ) \nC155_=_C172( C155 C172 ) C155_=_C369( C155 C369 ) C155_=_C370( C155 C370 ) C155_=_C371( C155 C371 ) C155_=_C372( C155 C372 ) C155_=_C377( C155 C377 ) \nC155_=_C378( C155 C378 ) C155_=_C379( C155 C379 ) C155_=_C380( C155 C380 ) C156_=_C157( C156 C157 ) C156_=_C158( C156 C158 ) C156_=_C159( C156 C159 ) \nC156_=_C160( C156 C160 ) C156_=_C161( C156 C161 ) C156_=_C162( C156 C162 ) C156_=_C163( C156 C163 ) C156_=_C164( C156 C164 ) C156_=_C165( C156 C165 ) \nC156_=_C166( C156 C166 ) C156_=_C383( C156 C383 ) C156_=_C384( C156 C384 ) C156_=_C387( C156 C387 ) C156_=_C388( C156 C388 ) C157_=_C158( C157 C158 ) \nC157_=_C159( C157 C159 ) C157_=_C160( C157 C160 ) C157_=_C161( C157 C161 ) C157_=_C162( C157 C162 ) C157_=_C163( C157 C163 ) C157_=_C164( C157 C164 ) \nC157_=_C165( C157 C165 ) C157_=_C166( C157 C166 ) C157_=_C173( C157 C173 ) C157_=_C436( C157 C436 ) C157_=_C437( C157 C437 ) C157_=_C438( C157 C438 ) \nC157_=_C439( C157 C439 ) C157_=_C444( C157 C444 ) C157_=_C445( C157 C445 ) C157_=_C446( C157 C446 ) C157_=_C447( C157 C447 ) C158_=_C159( C158 C159 ) \nC158_=_C160( C158 C160 ) C158_=_C161( C158 C161 ) C158_=_C162( C158 C162 ) C158_=_C163( C158 C163 ) C158_=_C164( C158 C164 ) C158_=_C165( C158 C165 ) \nC158_=_C166( C158 C166 ) C158_=_C449( C158 C449 ) C158_=_C450( C158 C450 ) C158_=_C453( C158 C453 ) C158_=_C454( C158 C454 ) C159_=_C160( C159 C160 ) \nC159_=_C161( C159 C161 ) C159_=_C162( C159 C162 ) C159_=_C163( C159 C163 ) C159_=_C164( C159 C164 ) C159_=_C165( C159 C165 ) C159_=_C166( C159 C166 ) \nC159_=_C174( C159 C174 ) C159_=_C369( C159 C369 ) C159_=_C383( C159 C383 ) C159_=_C436( C159 C436 ) C159_=_C449( C159 C449 ) C159_=_C519( C159 C519 ) \nC159_=_C531( C159 C531 ) C159_=_C538( C159 C538 ) C159_=_C539( C159 C539 ) C159_=_C542( C159 C542 ) C159_=_C543( C159 C543 ) C159_=_C544( C159 C544 ) \nC159_=_C545( C159 C545 ) C159_=_C546( C159 C546 ) C159_=_C547( C159 C547 ) C159_=_C548( C159 C548 ) C159_=_C549( C159 C549 ) C160_=_C161( C160 C161 ) \nC160_=_C162( C160 C162 ) C160_=_C163( C160 C163 ) C160_=_C164( C160 C164 ) C160_=_C165( C160 C165 ) C160_=_C166( C160 C166 ) C160_=_C370( C160 C370 ) \nC160_=_C437( C160 C437 ) C160_=_C520( C160 C520 ) C160_=_C550( C160 C550 ) C160_=_C552( C160 C552 ) C160_=_C553( C160 C553 ) C160_=_C554( C160 C554 ) \nC160_=_C555( C160 C555 ) C161_=_C162( C161 C162 ) C161_=_C163( C161 C163 ) C161_=_C164( C161 C164 ) C161_=_C165( C161 C165 ) C161_=_C166( C161 C166 ) \nC161_=_C175( C161 C175 ) C161_=_C371( C161 C371 ) C161_=_C384( C161 C384 ) C161_=_C438( C161 C438 ) C161_=_C450( C161 C450 ) C161_=_C611( C161 C611 ) \nC161_=_C621( C161 C621 ) C161_=_C627( C161 C627 ) C161_=_C628( C161 C628 ) C161_=_C629( C161 C629 ) C161_=_C630( C161 C630 ) C161_=_C631( C161 C631 ) \nC161_=_C632( C161 C632 ) C161_=_C633( C161 C633 ) C161_=_C634( C161 C634 ) C161_=_C635( C161 C635 ) C161_=_C636( C161 C636 ) C162_=_C163( C162 C163 ) \nC162_=_C164( C162 C164 ) C162_=_C165( C162 C165 ) C162_=_C166( C162 C166 ) C162_=_C372( C162 C372 ) C162_=_C439( C162 C439 ) C162_=_C612( C162 C612 ) \nC162_=_C637( C162 C637 ) C162_=_C638( C162 C638 ) C162_=_C639( C162 C639 ) C162_=_C640( C162 C640 ) C162_=_C641( C162 C641 ) C163_=_C164( C163 C164 ) \nC163_=_C165( C163 C165 ) C163_=_C166( C163 C166 ) C163_=_C176( C163 C176 ) C163_=_C542( C163 C542 ) C163_=_C552( C163 C552 ) C163_=_C629( C163 C629 ) \nC163_=_C638( C163 C638 ) C163_=_C705( C163 C705 ) C163_=_C706( C163 C706 ) C163_=_C707( C163 C707 ) C163_=_C708( C163 C708 ) C164_=_C165( C164 C165 ) \nC164_=_C166( C164 C166 ) C164_=_C543( C164 C543 ) C164_=_C630( C164 C630 ) C164_=_C711( C164 C711 ) C164_=_C712( C164 C712 ) C165_=_C166( C165 C166 ) \nC165_=_C177( C165 C177 ) C165_=_C544( C165 C544 ) C165_=_C553( C165 C553 ) C165_=_C631( C165 C631 ) C165_=_C639( C165 C639 ) C165_=_C782( C165 C782 ) \nC165_=_C783( C165 C783 ) C165_=_C784( C165 C784 ) C165_=_C785( C165 C785 ) C166_=_C545( C166 C545 ) C166_=_C632( C166 C632 ) C166_=_C787( C166 C787 ) \nC166_=_C788( C166 C788 ) C171_=_C172( C171 C172 ) C171_=_C173( C171 C173 ) C171_=_C174( C171 C174 ) C171_=_C175( C171 C175 ) C171_=_C176( C171 C176 ) \nC171_=_C177( C171 C177 ) C172_=_C173( C172 C173 ) C172_=_C174( C172 C174 ) C172_=_C175( C172 C175 ) C172_=_C176( C172 C176 ) C172_=_C177( C172 C177 ) \nC172_=_C369( C172 C369 ) C172_=_C370( C172 C370 ) C172_=_C371( C172 C371 ) C172_=_C372( C172 C372 ) C172_=_C377( C172 C377 ) C172_=_C378( C172 C378 ) \nC172_=_C379( C172 C379 ) C172_=_C380( C172 C380 ) C173_=_C174( C173 C174 ) C173_=_C175( C173 C175 ) C173_=_C176(</w:t>
      </w:r>
    </w:p>
    <w:p>
      <w:pPr>
        <w:pStyle w:val="PreformattedText"/>
        <w:bidi w:val="0"/>
        <w:spacing w:before="0" w:after="0"/>
        <w:jc w:val="left"/>
        <w:rPr/>
      </w:pPr>
      <w:r>
        <w:rPr/>
        <w:t xml:space="preserve"> </w:t>
      </w:r>
      <w:r>
        <w:rPr/>
        <w:t>C173 C176 ) C173_=_C177( C173 C177 ) \nC173_=_C436( C173 C436 ) C173_=_C437( C173 C437 ) C173_=_C438( C173 C438 ) C173_=_C439( C173 C439 ) C173_=_C444( C173 C444 ) C173_=_C445( C173 C445 ) \nC173_=_C446( C173 C446 ) C173_=_C447( C173 C447 ) C174_=_C175( C174 C175 ) C174_=_C176( C174 C176 ) C174_=_C177( C174 C177 ) C174_=_C369( C174 C369 ) \nC174_=_C383( C174 C383 ) C174_=_C436( C174 C436 ) C174_=_C449( C174 C449 ) C174_=_C519( C174 C519 ) C174_=_C531( C174 C531 ) C174_=_C538( C174 C538 ) \nC174_=_C539( C174 C539 ) C174_=_C542( C174 C542 ) C174_=_C543( C174 C543 ) C174_=_C544( C174 C544 ) C174_=_C545( C174 C545 ) C174_=_C546( C174 C546 ) \nC174_=_C547( C174 C547 ) C174_=_C548( C174 C548 ) C174_=_C549( C174 C549 ) C175_=_C176( C175 C176 ) C175_=_C177( C175 C177 ) C175_=_C371( C175 C371 ) \nC175_=_C384( C175 C384 ) C175_=_C438( C175 C438 ) C175_=_C450( C175 C450 ) C175_=_C611( C175 C611 ) C175_=_C621( C175 C621 ) C175_=_C627( C175 C627 ) \nC175_=_C628( C175 C628 ) C175_=_C629( C175 C629 ) C175_=_C630( C175 C630 ) C175_=_C631( C175 C631 ) C175_=_C632( C175 C632 ) C175_=_C633( C175 C633 ) \nC175_=_C634( C175 C634 ) C175_=_C635( C175 C635 ) C175_=_C636( C175 C636 ) C176_=_C177( C176 C177 ) C176_=_C542( C176 C542 ) C176_=_C552( C176 C552 ) \nC176_=_C629( C176 C629 ) C176_=_C638( C176 C638 ) C176_=_C705( C176 C705 ) C176_=_C706( C176 C706 ) C176_=_C707( C176 C707 ) C176_=_C708( C176 C708 ) \nC177_=_C544( C177 C544 ) C177_=_C553( C177 C553 ) C177_=_C631( C177 C631 ) C177_=_C639( C177 C639 ) C177_=_C782( C177 C782 ) C177_=_C783( C177 C783 ) \nC177_=_C784( C177 C784 ) C177_=_C785( C177 C785 ) C369_=_C370( C369 C370 ) C369_=_C371( C369 C371 ) C369_=_C372( C369 C372 ) C369_=_C377( C369 C377 ) \nC369_=_C378( C369 C378 ) C369_=_C379( C369 C379 ) C369_=_C380( C369 C380 ) C369_=_C383( C369 C383 ) C369_=_C436( C369 C436 ) C369_=_C449( C369 C449 ) \nC369_=_C519( C369 C519 ) C369_=_C531( C369 C531 ) C369_=_C538( C369 C538 ) C369_=_C539( C369 C539 ) C369_=_C542( C369 C542 ) C369_=_C543( C369 C543 ) \nC369_=_C544( C369 C544 ) C369_=_C545( C369 C545 ) C369_=_C546( C369 C546 ) C369_=_C547( C369 C547 ) C369_=_C548( C369 C548 ) C369_=_C549( C369 C549 ) \nC370_=_C371( C370 C371 ) C370_=_C372( C370 C372 ) C370_=_C377( C370 C377 ) C370_=_C378( C370 C378 ) C370_=_C379( C370 C379 ) C370_=_C380( C370 C380 ) \nC370_=_C437( C370 C437 ) C370_=_C520( C370 C520 ) C370_=_C550( C370 C550 ) C370_=_C552( C370 C552 ) C370_=_C553( C370 C553 ) C370_=_C554( C370 C554 ) \nC370_=_C555( C370 C555 ) C371_=_C372( C371 C372 ) C371_=_C377( C371 C377 ) C371_=_C378( C371 C378 ) C371_=_C379( C371 C379 ) C371_=_C380( C371 C380 ) \nC371_=_C384( C371 C384 ) C371_=_C438( C371 C438 ) C371_=_C450( C371 C450 ) C371_=_C611( C371 C611 ) C371_=_C621( C371 C621 ) C371_=_C627( C371 C627 ) \nC371_=_C628( C371 C628 ) C371_=_C629( C371 C629 ) C371_=_C630( C371 C630 ) C371_=_C631( C371 C631 ) C371_=_C632( C371 C632 ) C371_=_C633( C371 C633 ) \nC371_=_C634( C371 C634 ) C371_=_C635( C371 C635 ) C371_=_C636( C371 C636 ) C372_=_C377( C372 C377 ) C372_=_C378( C372 C378 ) C372_=_C379( C372 C379 ) \nC372_=_C380( C372 C380 ) C372_=_C439( C372 C439 ) C372_=_C612( C372 C612 ) C372_=_C637( C372 C637 ) C372_=_C638( C372 C638 ) C372_=_C639( C372 C639 ) \nC372_=_C640( C372 C640 ) C372_=_C641( C372 C641 ) C377_=_C378( C377 C378 ) C377_=_C379( C377 C379 ) C377_=_C380( C377 C380 ) C377_=_C387( C377 C387 ) \nC377_=_C444( C377 C444 ) C377_=_C453( C377 C453 ) C377_=_C546( C377 C546 ) C377_=_C554( C377 C554 ) C377_=_C633( C377 C633 ) C377_=_C640( C377 C640 ) \nC377_=_C705( C377 C705 ) C377_=_C711( C377 C711 ) C377_=_C782( C377 C782 ) C377_=_C787( C377 C787 ) C377_=_C797( C377 C797 ) C377_=_C798( C377 C798 ) \nC378_=_C379( C378 C379 ) C378_=_C380( C378 C380 ) C378_=_C445( C378 C445 ) C378_=_C547( C378 C547 ) C378_=_C634( C378 C634 ) C378_=_C706( C378 C706 ) \nC378_=_C783( C378 C783 ) C378_=_C801( C378 C801 ) C379_=_C380( C379 C380 ) C379_=_C388( C379 C388 ) C379_=_C446( C379 C446 ) C379_=_C454( C379 C454 ) \nC379_=_C548( C379 C548 ) C379_=_C555( C379 C555 ) C379_=_C635( C379 C635 ) C379_=_C641( C379 C641 ) C379_=_C707( C379 C707 ) C379_=_C712( C379 C712 ) \nC379_=_C784( C379 C784 ) C379_=_C788( C379 C788 ) C379_=_C829( C379 C829 ) C379_=_C830( C379 C830 ) C380_=_C447( C380 C447 ) C380_=_C549( C380 C549 ) \nC380_=_C636( C380 C636 ) C380_=_C708( C380 C708 ) C380_=_C785( C380 C785 ) C380_=_C831( C380 C831 ) C383_=_C384( C383 C384 ) C383_=_C387( C383 C387 ) \nC383_=_C388( C383 C388 ) C383_=_C436( C383 C436 ) C383_=_C449( C383 C449 ) C383_=_C519( C383 C519 ) C383_=_C531( C383 C531 ) C383_=_C538( C383 C538 ) \nC383_=_C539( C383 C539 ) C383_=_C542( C383 C542 ) C383_=_C543( C383 C543 ) C383_=_C544( C383 C544 ) C383_=_C545( C383 C545 ) C383_=_C546( C383 C546 ) \nC383_=_C547( C383 C547 ) C383_=_C548( C383 C548 ) C383_=_C549( C383 C549 ) C384_=_C387( C384 C387 ) C384_=_C388( C384 C388 ) C384_=_C438( C384 C438 ) \nC384_=_C450( C384 C450 ) C384_=_C611( C384 C611 ) C384_=_C621( C384 C621 ) C384_=_C627( C384 C627 ) C384_=_C628( C384 C628 ) C384_=_C629( C384 C629 ) \nC384_=_C630( C384 C630 ) C384_=_C631( C384 C631 ) C384_=_C632( C384 C632 ) C384_=_C633( C384 C633 ) C384_=_C634( C384 C634 ) C384_=_C635( C384 C635 ) \nC384_=_C636( C384 C636 ) C387_=_C388( C387 C388 ) C387_=_C444( C387 C444 ) C387_=_C453( C387 C453 ) C387_=_C546( C387 C546 ) C387_=_C554( C387 C554 ) \nC387_=_C633( C387 C633 ) C387_=_C640( C387 C640 ) C387_=_C705( C387 C705 ) C387_=_C711( C387 C711 ) C387_=_C782( C387 C782 ) C387_=_C787( C387 C787 ) \nC387_=_C797( C387 C797 ) C387_=_C798( C387 C798 ) C388_=_C446( C388 C446 ) C388_=_C454( C388 C454 ) C388_=_C548( C388 C548 ) C388_=_C555( C388 C555 ) \nC388_=_C635( C388 C635 ) C388_=_C641( C388 C641 ) C388_=_C707( C388 C707 ) C388_=_C712( C388 C712 ) C388_=_C784( C388 C784 ) C388_=_C788( C388 C788 ) \nC388_=_C829( C388 C829 ) C388_=_C830( C388 C830 ) C436_=_C437( C436 C437 ) C436_=_C438( C436 C438 ) C436_=_C439( C436 C439 ) C436_=_C444( C436 C444 ) \nC436_=_C445( C436 C445 ) C436_=_C446( C436 C446 ) C436_=_C447( C436 C447 ) C436_=_C449( C436 C449 ) C436_=_C519( C436 C519 ) C436_=_C531( C436 C531 ) \nC436_=_C538( C436 C538 ) C436_=_C539( C436 C539 ) C436_=_C542( C436 C542 ) C436_=_C543( C436 C543 ) C436_=_C544( C436 C544 ) C436_=_C545( C436 C545 ) \nC436_=_C546( C436 C546 ) C436_=_C547( C436 C547 ) C436_=_C548( C436 C548 ) C436_=_C549( C436 C549 ) C437_=_C438( C437 C438 ) C437_=_C439( C437 C439 ) \nC437_=_C444( C437 C444 ) C437_=_C445( C437 C445 ) C437_=_C446( C437 C446 ) C437_=_C447( C437 C447 ) C437_=_C520( C437 C520 ) C437_=_C550( C437 C550 ) \nC437_=_C552( C437 C552 ) C437_=_C553( C437 C553 ) C437_=_C554( C437 C554 ) C437_=_C555( C437 C555 ) C438_=_C439( C438 C439 ) C438_=_C444( C438 C444 ) \nC438_=_C445( C438 C445 ) C438_=_C446( C438 C446 ) C438_=_C447( C438 C447 ) C438_=_C450( C438 C450 ) C438_=_C611( C438 C611 ) C438_=_C621( C438 C621 ) \nC438_=_C627( C438 C627 ) C438_=_C628( C438 C628 ) C438_=_C629( C438 C629 ) C438_=_C630( C438 C630 ) C438_=_C631( C438 C631 ) C438_=_C632( C438 C632 ) \nC438_=_C633( C438 C633 ) C438_=_C634( C438 C634 ) C438_=_C635( C438 C635 ) C438_=_C636( C438 C636 ) C439_=_C444( C439 C444 ) C439_=_C445( C439 C445 ) \nC439_=_C446( C439 C446 ) C439_=_C447( C439 C447 ) C439_=_C612( C439 C612 ) C439_=_C637( C439 C637 ) C439_=_C638( C439 C638 ) C439_=_C639( C439 C639 ) \nC439_=_C640( C439 C640 ) C439_=_C641( C439 C641 ) C444_=_C445( C444 C445 ) C444_=_C446( C444 C446 ) C444_=_C447( C444 C447 ) C444_=_C453( C444 C453 ) \nC444_=_C546( C444 C546 ) C444_=_C554( C444 C554 ) C444_=_C633( C444 C633 ) C444_=_C640( C444 C640 ) C444_=_C705( C444 C705 ) C444_=_C711( C444 C711 ) \nC444_=_C782( C444 C782 ) C444_=_C787( C444 C787 ) C444_=_C797( C444 C797 ) C444_=_C798( C444 C798 ) C445_=_C446( C445 C446 ) C445_=_C447( C445 C447 ) \nC445_=_C547( C445 C547 ) C445_=_C634( C445 C634 ) C445_=_C706( C445 C706 ) C445_=_C783( C445 C783 ) C445_=_C801( C445 C801 ) C446_=_C447( C446 C447 ) \nC446_=_C454( C446 C454 ) C446_=_C548( C446 C548 ) C446_=_C555( C446 C555 ) C446_=_C635( C446 C635 ) C446_=_C641( C446 C641 ) C446_=_C707( C446 C707 ) \nC446_=_C712( C446 C712 ) C446_=_C784( C446 C784 ) C446_=_C788( C446 C788 ) C446_=_C829( C446 C829 ) C446_=_C830( C446 C830 ) C447_=_C549( C447 C549 ) \nC447_=_C636( C447 C636 ) C447_=_C708( C447 C708 ) C447_=_C785( C447 C785 ) C447_=_C831( C447 C831 ) C449_=_C450( C449 C450 ) C449_=_C453( C449 C453 ) \nC449_=_C454( C449 C454 ) C449_=_C519( C449 C519 ) C449_=_C531( C449 C531 ) C449_=_C538( C449 C538 ) C449_=_C539( C449 C539 ) C449_=_C542( C449 C542 ) \nC449_=_C543( C449 C543 ) C449_=_C544( C449 C544 ) C449_=_C545( C449 C545 ) C449_=_C546( C449 C546 ) C449_=_C547( C449 C547 ) C449_=_C548( C449 C548 ) \nC449_=_C549( C449 C549 ) C450_=_C453( C450 C453 ) C450_=_C454( C450 C454 ) C450_=_C611( C450 C611 ) C450_=_C621( C450 C621 ) C450_=_C627( C450 C627 ) \nC450_=_C628( C450 C628 ) C450_=_C629( C450 C629 ) C450_=_C630( C450 C630 ) C450_=_C631( C450 C631 ) C450_=_C632( C450 C632 ) C450_=_C633( C450 C633 ) \nC450_=_C634( C450 C634 ) C450_=_C635( C450 C635 ) C450_=_C636( C450 C636 ) C453_=_C454( C453 C454 ) C453_=_C546( C453 C546 ) C453_=_C554( C453 C554 ) \nC453_=_C633( C453 C633 ) C453_=_C640( C453 C640 ) C453_=_C705( C453 C705 ) C453_=_C711( C453 C711 ) C453_=_C782( C453 C782 ) C453_=_C787( C453 C787 ) \nC453_=_C797( C453 C797 ) C453_=_C798( C453 C798 ) C454_=_C548( C454 C548 ) C454_=_C555( C454 C555 ) C454_=_C635( C454 C635 ) C454_=_C641( C454 C641 ) \nC454_=_C707( C454 C707 ) C454_=_C712( C454 C712 ) C454_=_C784( C454 C784 ) C454_=_C788( C454 C788 ) C454_=_C829( C454 C829 ) C454_=_C830( C454 C830 ) \nC519_=_C520( C519 C520 ) C519_=_C531( C519 C531 ) C519_=_C538( C519 C538 ) C519_=_C539( C519 C539 ) C519_=_C542( C519 C542 ) C519_=_C543( C519 C543 ) \nC519_=_C544( C519 C544 ) C519_=_C545( C519 C545 ) C519_=_C546( C519 C546 ) C519_=_C547( C519 C547 ) C519_=_C548( C519 C548 ) C519_=_C549(</w:t>
      </w:r>
    </w:p>
    <w:p>
      <w:pPr>
        <w:pStyle w:val="PreformattedText"/>
        <w:bidi w:val="0"/>
        <w:spacing w:before="0" w:after="0"/>
        <w:jc w:val="left"/>
        <w:rPr/>
      </w:pPr>
      <w:r>
        <w:rPr/>
        <w:t xml:space="preserve"> </w:t>
      </w:r>
      <w:r>
        <w:rPr/>
        <w:t>C519 C549 ) \nC520_=_C550( C520 C550 ) C520_=_C552( C520 C552 ) C520_=_C553( C520 C553 ) C520_=_C554( C520 C554 ) C520_=_C555( C520 C555 ) C531_=_C538( C531 C538 ) \nC531_=_C539( C531 C539 ) C531_=_C542( C531 C542 ) C531_=_C543( C531 C543 ) C531_=_C544( C531 C544 ) C531_=_C545( C531 C545 ) C531_=_C546( C531 C546 ) \nC531_=_C547( C531 C547 ) C531_=_C548( C531 C548 ) C531_=_C549( C531 C549 ) C538_=_C539( C538 C539 ) C538_=_C542( C538 C542 ) C538_=_C543( C538 C543 ) \nC538_=_C544( C538 C544 ) C538_=_C545( C538 C545 ) C538_=_C546( C538 C546 ) C538_=_C547( C538 C547 ) C538_=_C548( C538 C548 ) C538_=_C549( C538 C549 ) \nC538_=_C550( C538 C550 ) C539_=_C542( C539 C542 ) C539_=_C543( C539 C543 ) C539_=_C544( C539 C544 ) C539_=_C545( C539 C545 ) C539_=_C546( C539 C546 ) \nC539_=_C547( C539 C547 ) C539_=_C548( C539 C548 ) C539_=_C549( C539 C549 ) C542_=_C543( C542 C543 ) C542_=_C544( C542 C544 ) C542_=_C545( C542 C545 ) \nC542_=_C546( C542 C546 ) C542_=_C547( C542 C547 ) C542_=_C548( C542 C548 ) C542_=_C549( C542 C549 ) C542_=_C552( C542 C552 ) C542_=_C629( C542 C629 ) \nC542_=_C638( C542 C638 ) C542_=_C705( C542 C705 ) C542_=_C706( C542 C706 ) C542_=_C707( C542 C707 ) C542_=_C708( C542 C708 ) C543_=_C544( C543 C544 ) \nC543_=_C545( C543 C545 ) C543_=_C546( C543 C546 ) C543_=_C547( C543 C547 ) C543_=_C548( C543 C548 ) C543_=_C549( C543 C549 ) C543_=_C630( C543 C630 ) \nC543_=_C711( C543 C711 ) C543_=_C712( C543 C712 ) C544_=_C545( C544 C545 ) C544_=_C546( C544 C546 ) C544_=_C547( C544 C547 ) C544_=_C548( C544 C548 ) \nC544_=_C549( C544 C549 ) C544_=_C553( C544 C553 ) C544_=_C631( C544 C631 ) C544_=_C639( C544 C639 ) C544_=_C782( C544 C782 ) C544_=_C783( C544 C783 ) \nC544_=_C784( C544 C784 ) C544_=_C785( C544 C785 ) C545_=_C546( C545 C546 ) C545_=_C547( C545 C547 ) C545_=_C548( C545 C548 ) C545_=_C549( C545 C549 ) \nC545_=_C632( C545 C632 ) C545_=_C787( C545 C787 ) C545_=_C788( C545 C788 ) C546_=_C547( C546 C547 ) C546_=_C548( C546 C548 ) C546_=_C549( C546 C549 ) \nC546_=_C554( C546 C554 ) C546_=_C633( C546 C633 ) C546_=_C640( C546 C640 ) C546_=_C705( C546 C705 ) C546_=_C711( C546 C711 ) C546_=_C782( C546 C782 ) \nC546_=_C787( C546 C787 ) C546_=_C797( C546 C797 ) C546_=_C798( C546 C798 ) C547_=_C548( C547 C548 ) C547_=_C549( C547 C549 ) C547_=_C634( C547 C634 ) \nC547_=_C706( C547 C706 ) C547_=_C783( C547 C783 ) C547_=_C801( C547 C801 ) C548_=_C549( C548 C549 ) C548_=_C555( C548 C555 ) C548_=_C635( C548 C635 ) \nC548_=_C641( C548 C641 ) C548_=_C707( C548 C707 ) C548_=_C712( C548 C712 ) C548_=_C784( C548 C784 ) C548_=_C788( C548 C788 ) C548_=_C829( C548 C829 ) \nC548_=_C830( C548 C830 ) C549_=_C636( C549 C636 ) C549_=_C708( C549 C708 ) C549_=_C785( C549 C785 ) C549_=_C831( C549 C831 ) C550_=_C552( C550 C552 ) \nC550_=_C553( C550 C553 ) C550_=_C554( C550 C554 ) C550_=_C555( C550 C555 ) C552_=_C553( C552 C553 ) C552_=_C554( C552 C554 ) C552_=_C555( C552 C555 ) \nC552_=_C629( C552 C629 ) C552_=_C638( C552 C638 ) C552_=_C705( C552 C705 ) C552_=_C706( C552 C706 ) C552_=_C707( C552 C707 ) C552_=_C708( C552 C708 ) \nC553_=_C554( C553 C554 ) C553_=_C555( C553 C555 ) C553_=_C631( C553 C631 ) C553_=_C639( C553 C639 ) C553_=_C782( C553 C782 ) C553_=_C783( C553 C783 ) \nC553_=_C784( C553 C784 ) C553_=_C785( C553 C785 ) C554_=_C555( C554 C555 ) C554_=_C633( C554 C633 ) C554_=_C640( C554 C640 ) C554_=_C705( C554 C705 ) \nC554_=_C711( C554 C711 ) C554_=_C782( C554 C782 ) C554_=_C787( C554 C787 ) C554_=_C797( C554 C797 ) C554_=_C798( C554 C798 ) C555_=_C635( C555 C635 ) \nC555_=_C641( C555 C641 ) C555_=_C707( C555 C707 ) C555_=_C712( C555 C712 ) C555_=_C784( C555 C784 ) C555_=_C788( C555 C788 ) C555_=_C829( C555 C829 ) \nC555_=_C830( C555 C830 ) C611_=_C612( C611 C612 ) C611_=_C621( C611 C621 ) C611_=_C627( C611 C627 ) C611_=_C628( C611 C628 ) C611_=_C629( C611 C629 ) \nC611_=_C630( C611 C630 ) C611_=_C631( C611 C631 ) C611_=_C632( C611 C632 ) C611_=_C633( C611 C633 ) C611_=_C634( C611 C634 ) C611_=_C635( C611 C635 ) \nC611_=_C636( C611 C636 ) C612_=_C637( C612 C637 ) C612_=_C638( C612 C638 ) C612_=_C639( C612 C639 ) C612_=_C640( C612 C640 ) C612_=_C641( C612 C641 ) \nC621_=_C627( C621 C627 ) C621_=_C628( C621 C628 ) C621_=_C629( C621 C629 ) C621_=_C630( C621 C630 ) C621_=_C631( C621 C631 ) C621_=_C632( C621 C632 ) \nC621_=_C633( C621 C633 ) C621_=_C634( C621 C634 ) C621_=_C635( C621 C635 ) C621_=_C636( C621 C636 ) C627_=_C628( C627 C628 ) C627_=_C629( C627 C629 ) \nC627_=_C630( C627 C630 ) C627_=_C631( C627 C631 ) C627_=_C632( C627 C632 ) C627_=_C633( C627 C633 ) C627_=_C634( C627 C634 ) C627_=_C635( C627 C635 ) \nC627_=_C636( C627 C636 ) C627_=_C637( C627 C637 ) C628_=_C629( C628 C629 ) C628_=_C630( C628 C630 ) C628_=_C631( C628 C631 ) C628_=_C632( C628 C632 ) \nC628_=_C633( C628 C633 ) C628_=_C634( C628 C634 ) C628_=_C635( C628 C635 ) C628_=_C636( C628 C636 ) C629_=_C630( C629 C630 ) C629_=_C631( C629 C631 ) \nC629_=_C632( C629 C632 ) C629_=_C633( C629 C633 ) C629_=_C634( C629 C634 ) C629_=_C635( C629 C635 ) C629_=_C636( C629 C636 ) C629_=_C638( C629 C638 ) \nC629_=_C705( C629 C705 ) C629_=_C706( C629 C706 ) C629_=_C707( C629 C707 ) C629_=_C708( C629 C708 ) C630_=_C631( C630 C631 ) C630_=_C632( C630 C632 ) \nC630_=_C633( C630 C633 ) C630_=_C634( C630 C634 ) C630_=_C635( C630 C635 ) C630_=_C636( C630 C636 ) C630_=_C711( C630 C711 ) C630_=_C712( C630 C712 ) \nC631_=_C632( C631 C632 ) C631_=_C633( C631 C633 ) C631_=_C634( C631 C634 ) C631_=_C635( C631 C635 ) C631_=_C636( C631 C636 ) C631_=_C639( C631 C639 ) \nC631_=_C782( C631 C782 ) C631_=_C783( C631 C783 ) C631_=_C784( C631 C784 ) C631_=_C785( C631 C785 ) C632_=_C633( C632 C633 ) C632_=_C634( C632 C634 ) \nC632_=_C635( C632 C635 ) C632_=_C636( C632 C636 ) C632_=_C787( C632 C787 ) C632_=_C788( C632 C788 ) C633_=_C634( C633 C634 ) C633_=_C635( C633 C635 ) \nC633_=_C636( C633 C636 ) C633_=_C640( C633 C640 ) C633_=_C705( C633 C705 ) C633_=_C711( C633 C711 ) C633_=_C782( C633 C782 ) C633_=_C787( C633 C787 ) \nC633_=_C797( C633 C797 ) C633_=_C798( C633 C798 ) C634_=_C635( C634 C635 ) C634_=_C636( C634 C636 ) C634_=_C706( C634 C706 ) C634_=_C783( C634 C783 ) \nC634_=_C801( C634 C801 ) C635_=_C636( C635 C636 ) C635_=_C641( C635 C641 ) C635_=_C707( C635 C707 ) C635_=_C712( C635 C712 ) C635_=_C784( C635 C784 ) \nC635_=_C788( C635 C788 ) C635_=_C829( C635 C829 ) C635_=_C830( C635 C830 ) C636_=_C708( C636 C708 ) C636_=_C785( C636 C785 ) C636_=_C831( C636 C831 ) \nC637_=_C638( C637 C638 ) C637_=_C639( C637 C639 ) C637_=_C640( C637 C640 ) C637_=_C641( C637 C641 ) C638_=_C639( C638 C639 ) C638_=_C640( C638 C640 ) \nC638_=_C641( C638 C641 ) C638_=_C705( C638 C705 ) C638_=_C706( C638 C706 ) C638_=_C707( C638 C707 ) C638_=_C708( C638 C708 ) C639_=_C640( C639 C640 ) \nC639_=_C641( C639 C641 ) C639_=_C782( C639 C782 ) C639_=_C783( C639 C783 ) C639_=_C784( C639 C784 ) C639_=_C785( C639 C785 ) C640_=_C641( C640 C641 ) \nC640_=_C705( C640 C705 ) C640_=_C711( C640 C711 ) C640_=_C782( C640 C782 ) C640_=_C787( C640 C787 ) C640_=_C797( C640 C797 ) C640_=_C798( C640 C798 ) \nC641_=_C707( C641 C707 ) C641_=_C712( C641 C712 ) C641_=_C784( C641 C784 ) C641_=_C788( C641 C788 ) C641_=_C829( C641 C829 ) C641_=_C830( C641 C830 ) \nC705_=_C706( C705 C706 ) C705_=_C707( C705 C707 ) C705_=_C708( C705 C708 ) C705_=_C711( C705 C711 ) C705_=_C782( C705 C782 ) C705_=_C787( C705 C787 ) \nC705_=_C797( C705 C797 ) C705_=_C798( C705 C798 ) C706_=_C707( C706 C707 ) C706_=_C708( C706 C708 ) C706_=_C783( C706 C783 ) C706_=_C801( C706 C801 ) \nC707_=_C708( C707 C708 ) C707_=_C712( C707 C712 ) C707_=_C784( C707 C784 ) C707_=_C788( C707 C788 ) C707_=_C829( C707 C829 ) C707_=_C830( C707 C830 ) \nC708_=_C785( C708 C785 ) C708_=_C831( C708 C831 ) C711_=_C712( C711 C712 ) C711_=_C782( C711 C782 ) C711_=_C787( C711 C787 ) C711_=_C797( C711 C797 ) \nC711_=_C798( C711 C798 ) C712_=_C784( C712 C784 ) C712_=_C788( C712 C788 ) C712_=_C829( C712 C829 ) C712_=_C830( C712 C830 ) C782_=_C783( C782 C783 ) \nC782_=_C784( C782 C784 ) C782_=_C785( C782 C785 ) C782_=_C787( C782 C787 ) C782_=_C797( C782 C797 ) C782_=_C798( C782 C798 ) C783_=_C784( C783 C784 ) \nC783_=_C785( C783 C785 ) C783_=_C801( C783 C801 ) C784_=_C785( C784 C785 ) C784_=_C788( C784 C788 ) C784_=_C829( C784 C829 ) C784_=_C830( C784 C830 ) \nC785_=_C831( C785 C831 ) C787_=_C788( C787 C788 ) C787_=_C797( C787 C797 ) C787_=_C798( C787 C798 ) C788_=_C829( C788 C829 ) C788_=_C830( C788 C830 ) \nC797_=_C798( C797 C798 ) C797_=_C801( C797 C801 ) C829_=_C830( C829 C830 ) C829_=_C831( C829 C831 ) "];69-&gt;78[label="99: C63 C64 C83 C94 C95 \nC98 C99 C100 C101 C106 C107 \nC108 C109 C114 C116 C117 C120 \nC121 C153 C154 C155 C156 C157 \nC158 C163 C164 C165 C166 C171 \nC172 C173 C176 C177 C369 C370 \nC371 C372 C377 C378 C379 C380 \nC383 C384 C387 C388 C436 C437 \nC438 C439 C444 C445 C446 C447 \nC449 C450 C453 C454 C519 C520 \nC531 C538 C539 C542 C543 C544 \nC545 C550 C552 C553 C611 C612 \nC621 C627 C628 C629 C630 C631 \nC632 C637 C638 C639 C705 C706 \nC707 C708 C711 C712 C782 C783 \nC784 C785 C787 C788 C797 C798 \nC801 C829 C830 C831 \n741: C63_=_C64 ,C63_=_C83 ,C63_=_C94 ,C63_=_C95 ,C63_=_C98 ,\nC63_=_C99 ,C63_=_C100 ,C63_=_C101 ,C63_=_C106 ,C63_=_C107 ,C63_=_C108 ,\nC63_=_C109 ,C64_=_C114 ,C64_=_C116 ,C64_=_C117 ,C64_=_C120 ,C64_=_C121 ,\nC83_=_C94 ,C83_=_C95 ,C83_=_C98 ,C83_=_C99 ,C83_=_C100 ,C83_=_C101 ,\nC83_=_C106 ,C83_=_C107 ,C83_=_C108 ,C83_=_C109 ,C94_=_C95 ,C94_=_C98 ,\nC94_=_C99 ,C94_=_C100 ,C94_=_C101 ,C94_=_C106 ,C94_=_C107 ,C94_=_C108 ,\nC94_=_C109 ,C94_=_C114 ,C95_=_C98 ,C95_=_C99 ,C95_=_C100 ,C95_=_C101 ,\nC95_=_C106 ,C95_=_C107 ,C95_=_C108 ,C95_=_C109 ,C98_=_C99 ,C98_=_C100 ,\nC98_=_C101 ,C98_=_C106 ,C98_=_C107 ,C98_=_C108 ,C98_=_C109 ,C98_=_C116 ,\nC98_=_C155 ,C98_=_C172 ,C98_=_C369 ,C98_=_C370 ,C98_=_C371 ,C98_=_C372 ,\nC98_=_C377 ,C98_=_C378 ,C98_=_C379 ,C98_=_C380 ,C99_=_C100 ,C99_=_C101 ,\nC99_=_C106 ,C99_=_C107 ,C99_=_C108 ,C99_=_C109 ,C99_=_C156 ,C99_=_C383 ,\nC99_=_C384 ,C99_=_C387</w:t>
      </w:r>
    </w:p>
    <w:p>
      <w:pPr>
        <w:pStyle w:val="PreformattedText"/>
        <w:bidi w:val="0"/>
        <w:spacing w:before="0" w:after="0"/>
        <w:jc w:val="left"/>
        <w:rPr/>
      </w:pPr>
      <w:r>
        <w:rPr/>
        <w:t xml:space="preserve"> </w:t>
      </w:r>
      <w:r>
        <w:rPr/>
        <w:t>,C99_=_C388 ,C100_=_C101 ,C100_=_C106 ,C100_=_C107 ,\nC100_=_C108 ,C100_=_C109 ,C100_=_C117 ,C100_=_C157 ,C100_=_C173 ,C100_=_C436 ,\nC100_=_C437 ,C100_=_C438 ,C100_=_C439 ,C100_=_C444 ,C100_=_C445 ,C100_=_C446 ,\nC100_=_C447 ,C101_=_C106 ,C101_=_C107 ,C101_=_C108 ,C101_=_C109 ,C101_=_C158 ,\nC101_=_C449 ,C101_=_C450 ,C101_=_C453 ,C101_=_C454 ,C106_=_C107 ,C106_=_C108 ,\nC106_=_C109 ,C106_=_C120 ,C106_=_C163 ,C106_=_C176 ,C106_=_C542 ,C106_=_C552 ,\nC106_=_C629 ,C106_=_C638 ,C106_=_C705 ,C106_=_C706 ,C106_=_C707 ,C106_=_C708 ,\nC107_=_C108 ,C107_=_C109 ,C107_=_C164 ,C107_=_C543 ,C107_=_C630 ,C107_=_C711 ,\nC107_=_C712 ,C108_=_C109 ,C108_=_C121 ,C108_=_C165 ,C108_=_C177 ,C108_=_C544 ,\nC108_=_C553 ,C108_=_C631 ,C108_=_C639 ,C108_=_C782 ,C108_=_C783 ,C108_=_C784 ,\nC108_=_C785 ,C109_=_C166 ,C109_=_C545 ,C109_=_C632 ,C109_=_C787 ,C109_=_C788 ,\nC114_=_C116 ,C114_=_C117 ,C114_=_C120 ,C114_=_C121 ,C116_=_C117 ,C116_=_C120 ,\nC116_=_C121 ,C116_=_C155 ,C116_=_C172 ,C116_=_C369 ,C116_=_C370 ,C116_=_C371 ,\nC116_=_C372 ,C116_=_C377 ,C116_=_C378 ,C116_=_C379 ,C116_=_C380 ,C117_=_C120 ,\nC117_=_C121 ,C117_=_C157 ,C117_=_C173 ,C117_=_C436 ,C117_=_C437 ,C117_=_C438 ,\nC117_=_C439 ,C117_=_C444 ,C117_=_C445 ,C117_=_C446 ,C117_=_C447 ,C120_=_C121 ,\nC120_=_C163 ,C120_=_C176 ,C120_=_C542 ,C120_=_C552 ,C120_=_C629 ,C120_=_C638 ,\nC120_=_C705 ,C120_=_C706 ,C120_=_C707 ,C120_=_C708 ,C121_=_C165 ,C121_=_C177 ,\nC121_=_C544 ,C121_=_C553 ,C121_=_C631 ,C121_=_C639 ,C121_=_C782 ,C121_=_C783 ,\nC121_=_C784 ,C121_=_C785 ,C153_=_C154 ,C153_=_C155 ,C153_=_C156 ,C153_=_C157 ,\nC153_=_C158 ,C153_=_C163 ,C153_=_C164 ,C153_=_C165 ,C153_=_C166 ,C153_=_C171 ,\nC154_=_C155 ,C154_=_C156 ,C154_=_C157 ,C154_=_C158 ,C154_=_C163 ,C154_=_C164 ,\nC154_=_C165 ,C154_=_C166 ,C155_=_C156 ,C155_=_C157 ,C155_=_C158 ,C155_=_C163 ,\nC155_=_C164 ,C155_=_C165 ,C155_=_C166 ,C155_=_C172 ,C155_=_C369 ,C155_=_C370 ,\nC155_=_C371 ,C155_=_C372 ,C155_=_C377 ,C155_=_C378 ,C155_=_C379 ,C155_=_C380 ,\nC156_=_C157 ,C156_=_C158 ,C156_=_C163 ,C156_=_C164 ,C156_=_C165 ,C156_=_C166 ,\nC156_=_C383 ,C156_=_C384 ,C156_=_C387 ,C156_=_C388 ,C157_=_C158 ,C157_=_C163 ,\nC157_=_C164 ,C157_=_C165 ,C157_=_C166 ,C157_=_C173 ,C157_=_C436 ,C157_=_C437 ,\nC157_=_C438 ,C157_=_C439 ,C157_=_C444 ,C157_=_C445 ,C157_=_C446 ,C157_=_C447 ,\nC158_=_C163 ,C158_=_C164 ,C158_=_C165 ,C158_=_C166 ,C158_=_C449 ,C158_=_C450 ,\nC158_=_C453 ,C158_=_C454 ,C163_=_C164 ,C163_=_C165 ,C163_=_C166 ,C163_=_C176 ,\nC163_=_C542 ,C163_=_C552 ,C163_=_C629 ,C163_=_C638 ,C163_=_C705 ,C163_=_C706 ,\nC163_=_C707 ,C163_=_C708 ,C164_=_C165 ,C164_=_C166 ,C164_=_C543 ,C164_=_C630 ,\nC164_=_C711 ,C164_=_C712 ,C165_=_C166 ,C165_=_C177 ,C165_=_C544 ,C165_=_C553 ,\nC165_=_C631 ,C165_=_C639 ,C165_=_C782 ,C165_=_C783 ,C165_=_C784 ,C165_=_C785 ,\nC166_=_C545 ,C166_=_C632 ,C166_=_C787 ,C166_=_C788 ,C171_=_C172 ,C171_=_C173 ,\nC171_=_C176 ,C171_=_C177 ,C172_=_C173 ,C172_=_C176 ,C172_=_C177 ,C172_=_C369 ,\nC172_=_C370 ,C172_=_C371 ,C172_=_C372 ,C172_=_C377 ,C172_=_C378 ,C172_=_C379 ,\nC172_=_C380 ,C173_=_C176 ,C173_=_C177 ,C173_=_C436 ,C173_=_C437 ,C173_=_C438 ,\nC173_=_C439 ,C173_=_C444 ,C173_=_C445 ,C173_=_C446 ,C173_=_C447 ,C176_=_C177 ,\nC176_=_C542 ,C176_=_C552 ,C176_=_C629 ,C176_=_C638 ,C176_=_C705 ,C176_=_C706 ,\nC176_=_C707 ,C176_=_C708 ,C177_=_C544 ,C177_=_C553 ,C177_=_C631 ,C177_=_C639 ,\nC177_=_C782 ,C177_=_C783 ,C177_=_C784 ,C177_=_C785 ,C369_=_C370 ,C369_=_C371 ,\nC369_=_C372 ,C369_=_C377 ,C369_=_C378 ,C369_=_C379 ,C369_=_C380 ,C369_=_C383 ,\nC369_=_C436 ,C369_=_C449 ,C369_=_C519 ,C369_=_C531 ,C369_=_C538 ,C369_=_C539 ,\nC369_=_C542 ,C369_=_C543 ,C369_=_C544 ,C369_=_C545 ,C370_=_C371 ,C370_=_C372 ,\nC370_=_C377 ,C370_=_C378 ,C370_=_C379 ,C370_=_C380 ,C370_=_C437 ,C370_=_C520 ,\nC370_=_C550 ,C370_=_C552 ,C370_=_C553 ,C371_=_C372 ,C371_=_C377 ,C371_=_C378 ,\nC371_=_C379 ,C371_=_C380 ,C371_=_C384 ,C371_=_C438 ,C371_=_C450 ,C371_=_C611 ,\nC371_=_C621 ,C371_=_C627 ,C371_=_C628 ,C371_=_C629 ,C371_=_C630 ,C371_=_C631 ,\nC371_=_C632 ,C372_=_C377 ,C372_=_C378 ,C372_=_C379 ,C372_=_C380 ,C372_=_C439 ,\nC372_=_C612 ,C372_=_C637 ,C372_=_C638 ,C372_=_C639 ,C377_=_C378 ,C377_=_C379 ,\nC377_=_C380 ,C377_=_C387 ,C377_=_C444 ,C377_=_C453 ,C377_=_C705 ,C377_=_C711 ,\nC377_=_C782 ,C377_=_C787 ,C377_=_C797 ,C377_=_C798 ,C378_=_C379 ,C378_=_C380 ,\nC378_=_C445 ,C378_=_C706 ,C378_=_C783 ,C378_=_C801 ,C379_=_C380 ,C379_=_C388 ,\nC379_=_C446 ,C379_=_C454 ,C379_=_C707 ,C379_=_C712 ,C379_=_C784 ,C379_=_C788 ,\nC379_=_C829 ,C379_=_C830 ,C380_=_C447 ,C380_=_C708 ,C380_=_C785 ,C380_=_C831 ,\nC383_=_C384 ,C383_=_C387 ,C383_=_C388 ,C383_=_C436 ,C383_=_C449 ,C383_=_C519 ,\nC383_=_C531 ,C383_=_C538 ,C383_=_C539 ,C383_=_C542 ,C383_=_C543 ,C383_=_C544 ,\nC383_=_C545 ,C384_=_C387 ,C384_=_C388 ,C384_=_C438 ,C384_=_C450 ,C384_=_C611 ,\nC384_=_C621 ,C384_=_C627 ,C384_=_C628 ,C384_=_C629 ,C384_=_C630 ,C384_=_C631 ,\nC384_=_C632 ,C387_=_C388 ,C387_=_C444 ,C387_=_C453 ,C387_=_C705 ,C387_=_C711 ,\nC387_=_C782 ,C387_=_C787 ,C387_=_C797 ,C387_=_C798 ,C388_=_C446 ,C388_=_C454 ,\nC388_=_C707 ,C388_=_C712 ,C388_=_C784 ,C388_=_C788 ,C388_=_C829 ,C388_=_C830 ,\nC436_=_C437 ,C436_=_C438 ,C436_=_C439 ,C436_=_C444 ,C436_=_C445 ,C436_=_C446 ,\nC436_=_C447 ,C436_=_C449 ,C436_=_C519 ,C436_=_C531 ,C436_=_C538 ,C436_=_C539 ,\nC436_=_C542 ,C436_=_C543 ,C436_=_C544 ,C436_=_C545 ,C437_=_C438 ,C437_=_C439 ,\nC437_=_C444 ,C437_=_C445 ,C437_=_C446 ,C437_=_C447 ,C437_=_C520 ,C437_=_C550 ,\nC437_=_C552 ,C437_=_C553 ,C438_=_C439 ,C438_=_C444 ,C438_=_C445 ,C438_=_C446 ,\nC438_=_C447 ,C438_=_C450 ,C438_=_C611 ,C438_=_C621 ,C438_=_C627 ,C438_=_C628 ,\nC438_=_C629 ,C438_=_C630 ,C438_=_C631 ,C438_=_C632 ,C439_=_C444 ,C439_=_C445 ,\nC439_=_C446 ,C439_=_C447 ,C439_=_C612 ,C439_=_C637 ,C439_=_C638 ,C439_=_C639 ,\nC444_=_C445 ,C444_=_C446 ,C444_=_C447 ,C444_=_C453 ,C444_=_C705 ,C444_=_C711 ,\nC444_=_C782 ,C444_=_C787 ,C444_=_C797 ,C444_=_C798 ,C445_=_C446 ,C445_=_C447 ,\nC445_=_C706 ,C445_=_C783 ,C445_=_C801 ,C446_=_C447 ,C446_=_C454 ,C446_=_C707 ,\nC446_=_C712 ,C446_=_C784 ,C446_=_C788 ,C446_=_C829 ,C446_=_C830 ,C447_=_C708 ,\nC447_=_C785 ,C447_=_C831 ,C449_=_C450 ,C449_=_C453 ,C449_=_C454 ,C449_=_C519 ,\nC449_=_C531 ,C449_=_C538 ,C449_=_C539 ,C449_=_C542 ,C449_=_C543 ,C449_=_C544 ,\nC449_=_C545 ,C450_=_C453 ,C450_=_C454 ,C450_=_C611 ,C450_=_C621 ,C450_=_C627 ,\nC450_=_C628 ,C450_=_C629 ,C450_=_C630 ,C450_=_C631 ,C450_=_C632 ,C453_=_C454 ,\nC453_=_C705 ,C453_=_C711 ,C453_=_C782 ,C453_=_C787 ,C453_=_C797 ,C453_=_C798 ,\nC454_=_C707 ,C454_=_C712 ,C454_=_C784 ,C454_=_C788 ,C454_=_C829 ,C454_=_C830 ,\nC519_=_C520 ,C519_=_C531 ,C519_=_C538 ,C519_=_C539 ,C519_=_C542 ,C519_=_C543 ,\nC519_=_C544 ,C519_=_C545 ,C520_=_C550 ,C520_=_C552 ,C520_=_C553 ,C531_=_C538 ,\nC531_=_C539 ,C531_=_C542 ,C531_=_C543 ,C531_=_C544 ,C531_=_C545 ,C538_=_C539 ,\nC538_=_C542 ,C538_=_C543 ,C538_=_C544 ,C538_=_C545 ,C538_=_C550 ,C539_=_C542 ,\nC539_=_C543 ,C539_=_C544 ,C539_=_C545 ,C542_=_C543 ,C542_=_C544 ,C542_=_C545 ,\nC542_=_C552 ,C542_=_C629 ,C542_=_C638 ,C542_=_C705 ,C542_=_C706 ,C542_=_C707 ,\nC542_=_C708 ,C543_=_C544 ,C543_=_C545 ,C543_=_C630 ,C543_=_C711 ,C543_=_C712 ,\nC544_=_C545 ,C544_=_C553 ,C544_=_C631 ,C544_=_C639 ,C544_=_C782 ,C544_=_C783 ,\nC544_=_C784 ,C544_=_C785 ,C545_=_C632 ,C545_=_C787 ,C545_=_C788 ,C550_=_C552 ,\nC550_=_C553 ,C552_=_C553 ,C552_=_C629 ,C552_=_C638 ,C552_=_C705 ,C552_=_C706 ,\nC552_=_C707 ,C552_=_C708 ,C553_=_C631 ,C553_=_C639 ,C553_=_C782 ,C553_=_C783 ,\nC553_=_C784 ,C553_=_C785 ,C611_=_C612 ,C611_=_C621 ,C611_=_C627 ,C611_=_C628 ,\nC611_=_C629 ,C611_=_C630 ,C611_=_C631 ,C611_=_C632 ,C612_=_C637 ,C612_=_C638 ,\nC612_=_C639 ,C621_=_C627 ,C621_=_C628 ,C621_=_C629 ,C621_=_C630 ,C621_=_C631 ,\nC621_=_C632 ,C627_=_C628 ,C627_=_C629 ,C627_=_C630 ,C627_=_C631 ,C627_=_C632 ,\nC627_=_C637 ,C628_=_C629 ,C628_=_C630 ,C628_=_C631 ,C628_=_C632 ,C629_=_C630 ,\nC629_=_C631 ,C629_=_C632 ,C629_=_C638 ,C629_=_C705 ,C629_=_C706 ,C629_=_C707 ,\nC629_=_C708 ,C630_=_C631 ,C630_=_C632 ,C630_=_C711 ,C630_=_C712 ,C631_=_C632 ,\nC631_=_C639 ,C631_=_C782 ,C631_=_C783 ,C631_=_C784 ,C631_=_C785 ,C632_=_C787 ,\nC632_=_C788 ,C637_=_C638 ,C637_=_C639 ,C638_=_C639 ,C638_=_C705 ,C638_=_C706 ,\nC638_=_C707 ,C638_=_C708 ,C639_=_C782 ,C639_=_C783 ,C639_=_C784 ,C639_=_C785 ,\nC705_=_C706 ,C705_=_C707 ,C705_=_C708 ,C705_=_C711 ,C705_=_C782 ,C705_=_C787 ,\nC705_=_C797 ,C705_=_C798 ,C706_=_C707 ,C706_=_C708 ,C706_=_C783 ,C706_=_C801 ,\nC707_=_C708 ,C707_=_C712 ,C707_=_C784 ,C707_=_C788 ,C707_=_C829 ,C707_=_C830 ,\nC708_=_C785 ,C708_=_C831 ,C711_=_C712 ,C711_=_C782 ,C711_=_C787 ,C711_=_C797 ,\nC711_=_C798 ,C712_=_C784 ,C712_=_C788 ,C712_=_C829 ,C712_=_C830 ,C782_=_C783 ,\nC782_=_C784 ,C782_=_C785 ,C782_=_C787 ,C782_=_C797 ,C782_=_C798 ,C783_=_C784 ,\nC783_=_C785 ,C783_=_C801 ,C784_=_C785 ,C784_=_C788 ,C784_=_C829 ,C784_=_C830 ,\nC785_=_C831 ,C787_=_C788 ,C787_=_C797 ,C787_=_C798 ,C788_=_C829 ,C788_=_C830 ,\nC797_=_C798 ,C797_=_C801 ,C829_=_C830 ,C829_=_C831 ,"];79[shape=box, label="id:79 level: 3\n63: C65 C66 C69 C70 C84 \nC86 C181 C182 C199 C209 C210 \nC211 C212 C213 C214 C215 C216 \nC217 C218 C219 C220 C221 C222 \nC223 C224 C225 C226 C227 C228 \nC229 C230 C231 C232 C233 C234 \nC235 C342 C343 C357 C434 C435 \nC448 C456 C457 C458 C459 C460 \nC461 C462 C463 C464 C465 C466 \nC467 C468 C469 C470 C471 C472 \nC473 C474 C475 C476 \n632: C65_=_C66( C65 C66 ) C65_=_C69( C65 C69 ) C65_=_C70( C65 C70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9( C66 C69 ) C66_=_C70( C66 C70 ) C66_=_C182( C66 C182</w:t>
      </w:r>
    </w:p>
    <w:p>
      <w:pPr>
        <w:pStyle w:val="PreformattedText"/>
        <w:bidi w:val="0"/>
        <w:spacing w:before="0" w:after="0"/>
        <w:jc w:val="left"/>
        <w:rPr/>
      </w:pPr>
      <w:r>
        <w:rPr/>
        <w:t xml:space="preserve"> </w:t>
      </w:r>
      <w:r>
        <w:rPr/>
        <w:t>) C66_=_C227( C66 C227 ) C66_=_C228( C66 C228 ) \nC66_=_C229( C66 C229 ) C66_=_C230( C66 C230 ) C66_=_C231( C66 C231 ) C66_=_C232( C66 C232 ) C66_=_C233( C66 C233 ) C66_=_C234( C66 C234 ) \nC66_=_C235( C66 C235 ) C69_=_C70( C69 C70 ) C69_=_C86( C69 C86 ) C69_=_C213( C69 C213 ) C69_=_C229( C69 C229 ) C69_=_C342( C69 C342 ) \nC69_=_C357( C69 C357 ) C69_=_C434( C69 C434 ) C69_=_C448( C69 C448 ) C69_=_C456( C69 C456 ) C69_=_C457( C69 C457 ) C69_=_C458( C69 C458 ) \nC69_=_C459( C69 C459 ) C69_=_C460( C69 C460 ) C69_=_C461( C69 C461 ) C69_=_C462( C69 C462 ) C69_=_C463( C69 C463 ) C69_=_C464( C69 C464 ) \nC69_=_C465( C69 C465 ) C69_=_C466( C69 C466 ) C69_=_C467( C69 C467 ) C69_=_C468( C69 C468 ) C69_=_C469( C69 C469 ) C70_=_C214( C70 C214 ) \nC70_=_C343( C70 C343 ) C70_=_C435( C70 C435 ) C70_=_C470( C70 C470 ) C70_=_C471( C70 C471 ) C70_=_C472( C70 C472 ) C70_=_C473( C70 C473 ) \nC70_=_C474( C70 C474 ) C70_=_C475( C70 C475 ) C70_=_C476( C70 C476 ) C84_=_C86( C84 C86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6_=_C213( C86 C213 ) C86_=_C229( C86 C229 ) C86_=_C342( C86 C342 ) C86_=_C357( C86 C357 ) C86_=_C434( C86 C434 ) C86_=_C448( C86 C448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42( C211 C342 ) C211_=_C343( C211 C343 ) C212_=_C213( C212 C213 ) \nC212_=_C214( C212 C214 ) C212_=_C215( C212 C215 ) C212_=_C216( C212 C216 ) C212_=_C217( C212 C217 ) C212_=_C218( C212 C218 ) C212_=_C219( C212 C219 ) \nC212_=_C220( C212 C220 ) C212_=_C221( C212 C221 ) C212_=_C222( C212 C222 ) C212_=_C223( C212 C223 ) C212_=_C224( C212 C224 ) C212_=_C225( C212 C225 ) \nC212_=_C226( C212 C226 ) C212_=_C357( C212 C357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3_=_C434( C213 C434 ) C213_=_C448( C213 C448 ) C213_=_C456( C213 C456 ) C213_=_C457( C213 C457 ) C213_=_C458( C213 C458 ) C213_=_C459( C213 C459 ) \nC213_=_C460( C213 C460 ) C213_=_C461( C213 C461 ) C213_=_C462( C213 C462 ) C213_=_C463( C213 C463 ) C213_=_C464( C213 C464 ) C213_=_C465( C213 C465 ) \nC213_=_C466( C213 C466 ) C213_=_C467( C213 C467 ) C213_=_C468( C213 C468 ) C213_=_C469( C213 C469 ) C214_=_C215( C214 C215 ) C214_=_C216( C214 C216 ) \nC214_=_C217( C214 C217 ) C214_=_C218( C214 C218 ) C214_=_C219( C214 C219 ) C214_=_C220( C214 C220 ) C214_=_C221( C214 C221 ) C214_=_C222( C214 C222 ) \nC214_=_C223( C214 C223 ) C214_=_C224( C214 C224 ) C214_=_C225( C214 C225 ) C214_=_C226( C214 C226 ) C214_=_C343( C214 C343 ) C214_=_C435( C214 C435 ) \nC214_=_C470( C214 C470 ) C214_=_C471( C214 C471 ) C214_=_C472( C214 C472 ) C214_=_C473( C214 C473 ) C214_=_C474( C214 C474 ) C214_=_C475( C214 C475 ) \nC214_=_C476( C214 C476 ) C215_=_C216( C215 C216 ) C215_=_C217( C215 C217 ) C215_=_C218( C215 C218 ) C215_=_C219( C215 C219 ) C215_=_C220( C215 C220 ) \nC215_=_C221( C215 C221 ) C215_=_C222( C215 C222 ) C215_=_C223( C215 C223 ) C215_=_C224( C215 C224 ) C215_=_C225( C215 C225 ) C215_=_C226( C215 C226 ) \nC215_=_C230( C215 C230 ) C215_=_C458( C215 C458 ) C215_=_C471( C215 C471 ) C216_=_C217( C216 C217 ) C216_=_C218( C216 C218 ) C216_=_C219( C216 C219 ) \nC216_=_C220( C216 C220 ) C216_=_C221( C216 C221 ) C216_=_C222( C216 C222 ) C216_=_C223( C216 C223 ) C216_=_C224( C216 C224 ) C216_=_C225( C216 C225 ) \nC216_=_C226( C216 C226 ) C216_=_C459( C216 C459 ) C217_=_C218( C217 C218 ) C217_=_C219( C217 C219 ) C217_=_C220( C217 C220 ) C217_=_C221( C217 C221 ) \nC217_=_C222( C217 C222 ) C217_=_C223( C217 C223 ) C217_=_C224( C217 C224 ) C217_=_C225( C217 C225 ) C217_=_C226( C217 C226 ) C217_=_C231( C217 C231 ) \nC217_=_C460( C217 C460 ) C217_=_C472( C217 C472 ) C218_=_C219( C218 C219 ) C218_=_C220( C218 C220 ) C218_=_C221( C218 C221 ) C218_=_C222( C218 C222 ) \nC218_=_C223( C218 C223 ) C218_=_C224( C218 C224 ) C218_=_C225( C218 C225 ) C218_=_C226( C218 C226 ) C218_=_C461( C218 C461 ) C219_=_C220( C219 C220 ) \nC219_=_C221( C219 C221 ) C219_=_C222( C219 C222 ) C219_=_C223( C219 C223 ) C219_=_C224( C219 C224 ) C219_=_C225( C219 C225 ) C219_=_C226( C219 C226 ) \nC219_=_C232( C219 C232 ) C219_=_C462( C219 C462 ) C219_=_C473( C219 C473 ) C220_=_C221( C220 C221 ) C220_=_C222( C220 C222 ) C220_=_C223( C220 C223 ) \nC220_=_C224( C220 C224 ) C220_=_C225( C220 C225 ) C220_=_C226( C220 C226 ) C220_=_C463( C220 C463 ) C221_=_C222( C221 C222 ) C221_=_C223( C221 C223 ) \nC221_=_C224( C221 C224 ) C221_=_C225( C221 C225 ) C221_=_C226( C221 C226 ) C221_=_C233( C221 C233 ) C221_=_C464( C221 C464 ) C221_=_C474( C221 C474 ) \nC222_=_C223( C222 C223 ) C222_=_C224( C222 C224 ) C222_=_C225( C222 C225 ) C222_=_C226( C222 C226 ) C222_=_C465( C222 C465 ) C223_=_C224( C223 C224 ) \nC223_=_C225( C223 C225 ) C223_=_C226( C223 C226 ) C223_=_C234( C223 C234 ) C223_=_C466( C223 C466 ) C223_=_C475( C223 C475 ) C224_=_C225( C224 C225 ) \nC224_=_C226( C224 C226 ) C224_=_C467( C224 C467 ) C225_=_C226( C225 C226 ) C225_=_C235( C225 C235 ) C225_=_C468( C225 C468 ) C225_=_C476( C225 C476 ) \nC226_=_C469( C226 C469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42( C228 C342 ) C228_=_C343( C228 C343 ) \nC229_=_C230( C229 C230 ) C229_=_C231( C229 C231 ) C229_=_C232( C229 C232 ) C229_=_C233( C229 C233 ) C229_=_C234( C229 C234 ) C229_=_C235( C229 C235 ) \nC229_=_C342( C229 C342 ) C229_=_C357( C229 C357 ) C229_=_C434( C229 C434 ) C229_=_C448( C229 C448 ) C229_=_C456( C229 C456 ) C229_=_C457( C229 C457 ) \nC229_=_C458( C229 C458 ) C229_=_C459( C229 C459 ) C229_=_C460( C229 C460 ) C229_=_C461( C229 C461 ) C229_=_C462( C229 C462 ) C229_=_C463( C229 C463 ) \nC229_=_C464( C229 C464 ) C229_=_C465( C229 C465 ) C229_=_C466( C229 C466 ) C229_=_C467( C229 C467 ) C229_=_C468( C229 C468 ) C229_=_C469( C229 C469 ) \nC230_=_C231( C230 C231 ) C230_=_C232( C230 C232 ) C230_=_C233( C230 C233 ) C230_=_C234( C230 C234 ) C230_=_C235( C230 C235 ) C230_=_C458( C230 C458 ) \nC230_=_C471( C230 C471 ) C231_=_C232( C231 C232 ) C231_=_C233( C231 C233 ) C231_=_C234( C231 C234 ) C231_=_C235( C231 C235 ) C231_=_C460( C231 C460 ) \nC231_=_C472( C231 C472 ) C232_=_C233( C232 C233 ) C232_=_C234( C232 C234 ) C232_=_C235( C232 C235 ) C232_=_C462( C232 C462 ) C232_=_C473(</w:t>
      </w:r>
    </w:p>
    <w:p>
      <w:pPr>
        <w:pStyle w:val="PreformattedText"/>
        <w:bidi w:val="0"/>
        <w:spacing w:before="0" w:after="0"/>
        <w:jc w:val="left"/>
        <w:rPr/>
      </w:pPr>
      <w:r>
        <w:rPr/>
        <w:t xml:space="preserve"> </w:t>
      </w:r>
      <w:r>
        <w:rPr/>
        <w:t>C232 C473 ) \nC233_=_C234( C233 C234 ) C233_=_C235( C233 C235 ) C233_=_C464( C233 C464 ) C233_=_C474( C233 C474 ) C234_=_C235( C234 C235 ) C234_=_C466( C234 C466 ) \nC234_=_C475( C234 C475 ) C235_=_C468( C235 C468 ) C235_=_C476( C235 C476 ) C342_=_C343( C342 C343 ) C342_=_C357( C342 C357 ) C342_=_C434( C342 C434 ) \nC342_=_C448( C342 C448 ) C342_=_C456( C342 C456 ) C342_=_C457( C342 C457 ) C342_=_C458( C342 C458 ) C342_=_C459( C342 C459 ) C342_=_C460( C342 C460 ) \nC342_=_C461( C342 C461 ) C342_=_C462( C342 C462 ) C342_=_C463( C342 C463 ) C342_=_C464( C342 C464 ) C342_=_C465( C342 C465 ) C342_=_C466( C342 C466 ) \nC342_=_C467( C342 C467 ) C342_=_C468( C342 C468 ) C342_=_C469( C342 C469 ) C343_=_C435( C343 C435 ) C343_=_C470( C343 C470 ) C343_=_C471( C343 C471 ) \nC343_=_C472( C343 C472 ) C343_=_C473( C343 C473 ) C343_=_C474( C343 C474 ) C343_=_C475( C343 C475 ) C343_=_C476( C343 C476 ) C357_=_C434( C357 C434 ) \nC357_=_C448( C357 C448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70-&gt;79[label="60: C65 C66 C69 C70 C84 \nC86 C181 C182 C199 C209 C210 \nC211 C212 C215 C216 C217 C218 \nC219 C220 C221 C222 C223 C224 \nC225 C226 C227 C228 C230 C231 \nC232 C233 C234 C235 C342 C343 \nC357 C434 C435 C448 C456 C457 \nC458 C459 C460 C461 C462 C463 \nC464 C465 C466 C467 C468 C469 \nC470 C471 C472 C473 C474 C475 \nC476 \n530: C65_=_C66 ,C65_=_C69 ,C65_=_C70 ,C65_=_C84 ,C65_=_C181 ,\nC65_=_C199 ,C65_=_C209 ,C65_=_C210 ,C65_=_C211 ,C65_=_C212 ,C65_=_C215 ,\nC65_=_C216 ,C65_=_C217 ,C65_=_C218 ,C65_=_C219 ,C65_=_C220 ,C65_=_C221 ,\nC65_=_C222 ,C65_=_C223 ,C65_=_C224 ,C65_=_C225 ,C65_=_C226 ,C66_=_C69 ,\nC66_=_C70 ,C66_=_C182 ,C66_=_C227 ,C66_=_C228 ,C66_=_C230 ,C66_=_C231 ,\nC66_=_C232 ,C66_=_C233 ,C66_=_C234 ,C66_=_C235 ,C69_=_C70 ,C69_=_C86 ,\nC69_=_C342 ,C69_=_C357 ,C69_=_C434 ,C69_=_C448 ,C69_=_C456 ,C69_=_C457 ,\nC69_=_C458 ,C69_=_C459 ,C69_=_C460 ,C69_=_C461 ,C69_=_C462 ,C69_=_C463 ,\nC69_=_C464 ,C69_=_C465 ,C69_=_C466 ,C69_=_C467 ,C69_=_C468 ,C69_=_C469 ,\nC70_=_C343 ,C70_=_C435 ,C70_=_C470 ,C70_=_C471 ,C70_=_C472 ,C70_=_C473 ,\nC70_=_C474 ,C70_=_C475 ,C70_=_C476 ,C84_=_C86 ,C84_=_C181 ,C84_=_C199 ,\nC84_=_C209 ,C84_=_C210 ,C84_=_C211 ,C84_=_C212 ,C84_=_C215 ,C84_=_C216 ,\nC84_=_C217 ,C84_=_C218 ,C84_=_C219 ,C84_=_C220 ,C84_=_C221 ,C84_=_C222 ,\nC84_=_C223 ,C84_=_C224 ,C84_=_C225 ,C84_=_C226 ,C86_=_C342 ,C86_=_C357 ,\nC86_=_C434 ,C86_=_C448 ,C86_=_C456 ,C86_=_C457 ,C86_=_C458 ,C86_=_C459 ,\nC86_=_C460 ,C86_=_C461 ,C86_=_C462 ,C86_=_C463 ,C86_=_C464 ,C86_=_C465 ,\nC86_=_C466 ,C86_=_C467 ,C86_=_C468 ,C86_=_C469 ,C181_=_C182 ,C181_=_C199 ,\nC181_=_C209 ,C181_=_C210 ,C181_=_C211 ,C181_=_C212 ,C181_=_C215 ,C181_=_C216 ,\nC181_=_C217 ,C181_=_C218 ,C181_=_C219 ,C181_=_C220 ,C181_=_C221 ,C181_=_C222 ,\nC181_=_C223 ,C181_=_C224 ,C181_=_C225 ,C181_=_C226 ,C182_=_C227 ,C182_=_C228 ,\nC182_=_C230 ,C182_=_C231 ,C182_=_C232 ,C182_=_C233 ,C182_=_C234 ,C182_=_C235 ,\nC199_=_C209 ,C199_=_C210 ,C199_=_C211 ,C199_=_C212 ,C199_=_C215 ,C199_=_C216 ,\nC199_=_C217 ,C199_=_C218 ,C199_=_C219 ,C199_=_C220 ,C199_=_C221 ,C199_=_C222 ,\nC199_=_C223 ,C199_=_C224 ,C199_=_C225 ,C199_=_C226 ,C209_=_C210 ,C209_=_C211 ,\nC209_=_C212 ,C209_=_C215 ,C209_=_C216 ,C209_=_C217 ,C209_=_C218 ,C209_=_C219 ,\nC209_=_C220 ,C209_=_C221 ,C209_=_C222 ,C209_=_C223 ,C209_=_C224 ,C209_=_C225 ,\nC209_=_C226 ,C209_=_C227 ,C210_=_C211 ,C210_=_C212 ,C210_=_C215 ,C210_=_C216 ,\nC210_=_C217 ,C210_=_C218 ,C210_=_C219 ,C210_=_C220 ,C210_=_C221 ,C210_=_C222 ,\nC210_=_C223 ,C210_=_C224 ,C210_=_C225 ,C210_=_C226 ,C211_=_C212 ,C211_=_C215 ,\nC211_=_C216 ,C211_=_C217 ,C211_=_C218 ,C211_=_C219 ,C211_=_C220 ,C211_=_C221 ,\nC211_=_C222 ,C211_=_C223 ,C211_=_C224 ,C211_=_C225 ,C211_=_C226 ,C211_=_C228 ,\nC211_=_C342 ,C211_=_C343 ,C212_=_C215 ,C212_=_C216 ,C212_=_C217 ,C212_=_C218 ,\nC212_=_C219 ,C212_=_C220 ,C212_=_C221 ,C212_=_C222 ,C212_=_C223 ,C212_=_C224 ,\nC212_=_C225 ,C212_=_C226 ,C212_=_C357 ,C215_=_C216 ,C215_=_C217 ,C215_=_C218 ,\nC215_=_C219 ,C215_=_C220 ,C215_=_C221 ,C215_=_C222 ,C215_=_C223 ,C215_=_C224 ,\nC215_=_C225 ,C215_=_C226 ,C215_=_C230 ,C215_=_C458 ,C215_=_C471 ,C216_=_C217 ,\nC216_=_C218 ,C216_=_C219 ,C216_=_C220 ,C216_=_C221 ,C216_=_C222 ,C216_=_C223 ,\nC216_=_C224 ,C216_=_C225 ,C216_=_C226 ,C216_=_C459 ,C217_=_C218 ,C217_=_C219 ,\nC217_=_C220 ,C217_=_C221 ,C217_=_C222 ,C217_=_C223 ,C217_=_C224 ,C217_=_C225 ,\nC217_=_C226 ,C217_=_C231 ,C217_=_C460 ,C217_=_C472 ,C218_=_C219 ,C218_=_C220 ,\nC218_=_C221 ,C218_=_C222 ,C218_=_C223 ,C218_=_C224 ,C218_=_C225 ,C218_=_C226 ,\nC218_=_C461 ,C219_=_C220 ,C219_=_C221 ,C219_=_C222 ,C219_=_C223 ,C219_=_C224 ,\nC219_=_C225 ,C219_=_C226 ,C219_=_C232 ,C219_=_C462 ,C219_=_C473 ,C220_=_C221 ,\nC220_=_C222 ,C220_=_C223 ,C220_=_C224 ,C220_=_C225 ,C220_=_C226 ,C220_=_C463 ,\nC221_=_C222 ,C221_=_C223 ,C221_=_C224 ,C221_=_C225 ,C221_=_C226 ,C221_=_C233 ,\nC221_=_C464 ,C221_=_C474 ,C222_=_C223 ,C222_=_C224 ,C222_=_C225 ,C222_=_C226 ,\nC222_=_C465 ,C223_=_C224 ,C223_=_C225 ,C223_=_C226 ,C223_=_C234 ,C223_=_C466 ,\nC223_=_C475 ,C224_=_C225 ,C224_=_C226 ,C224_=_C467 ,C225_=_C226 ,C225_=_C235 ,\nC225_=_C468 ,C225_=_C476 ,C226_=_C469 ,C227_=_C228 ,C227_=_C230 ,C227_=_C231 ,\nC227_=_C232 ,C227_=_C233 ,C227_=_C234 ,C227_=_C235 ,C228_=_C230 ,C228_=_C231 ,\nC228_=_C232 ,C228_=_C233 ,C228_=_C234 ,C228_=_C235 ,C228_=_C342 ,C228_=_C343 ,\nC230_=_C231 ,C230_=_C232 ,C230_=_C233 ,C230_=_C234 ,C230_=_C235 ,C230_=_C458 ,\nC230_=_C471 ,C231_=_C232 ,C231_=_C233 ,C231_=_C234 ,C231_=_C235 ,C231_=_C460 ,\nC231_=_C472 ,C232_=_C233 ,C232_=_C234 ,C232_=_C235 ,C232_=_C462 ,C232_=_C473 ,\nC233_=_C234 ,C233_=_C235 ,C233_=_C464 ,C233_=_C474 ,C234_=_C235 ,C234_=_C466 ,\nC234_=_C475 ,C235_=_C468</w:t>
      </w:r>
    </w:p>
    <w:p>
      <w:pPr>
        <w:pStyle w:val="PreformattedText"/>
        <w:bidi w:val="0"/>
        <w:spacing w:before="0" w:after="0"/>
        <w:jc w:val="left"/>
        <w:rPr/>
      </w:pPr>
      <w:r>
        <w:rPr/>
        <w:t xml:space="preserve"> </w:t>
      </w:r>
      <w:r>
        <w:rPr/>
        <w:t>,C235_=_C476 ,C342_=_C343 ,C342_=_C357 ,C342_=_C434 ,\nC342_=_C448 ,C342_=_C456 ,C342_=_C457 ,C342_=_C458 ,C342_=_C459 ,C342_=_C460 ,\nC342_=_C461 ,C342_=_C462 ,C342_=_C463 ,C342_=_C464 ,C342_=_C465 ,C342_=_C466 ,\nC342_=_C467 ,C342_=_C468 ,C342_=_C469 ,C343_=_C435 ,C343_=_C470 ,C343_=_C471 ,\nC343_=_C472 ,C343_=_C473 ,C343_=_C474 ,C343_=_C475 ,C343_=_C476 ,C357_=_C434 ,\nC357_=_C448 ,C357_=_C456 ,C357_=_C457 ,C357_=_C458 ,C357_=_C459 ,C357_=_C460 ,\nC357_=_C461 ,C357_=_C462 ,C357_=_C463 ,C357_=_C464 ,C357_=_C465 ,C357_=_C466 ,\nC357_=_C467 ,C357_=_C468 ,C357_=_C469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80[shape=box, label="id:80 level: 3\n144: C32 C33 C52 C63 C64 \nC65 C66 C67 C68 C69 C70 \nC71 C72 C73 C74 C77 C78 \nC83 C84 C85 C86 C87 C88 \nC90 C211 C212 C215 C216 C217 \nC218 C219 C220 C221 C222 C223 \nC224 C225 C226 C228 C230 C231 \nC232 C233 C234 C235 C315 C316 \nC331 C340 C341 C342 C343 C348 \nC349 C352 C353 C354 C355 C356 \nC357 C360 C362 C363 C458 C459 \nC460 C461 C462 C463 C464 C465 \nC466 C467 C468 C469 C471 C472 \nC473 C474 C475 C476 C538 C539 \nC550 C557 C558 C561 C562 C565 \nC566 C567 C568 C569 C571 C573 \nC574 C627 C628 C637 C643 C644 \nC645 C646 C649 C650 C651 C652 \nC653 C654 C656 C657 C701 C702 \nC709 C714 C715 C716 C717 C722 \nC723 C760 C761 C766 C770 C771 \nC772 C773 C774 C775 C776 C777 \nC778 C804 C805 C808 C811 C812 \nC815 C833 C834 C835 C837 C838 \nC839 \n1496: C32_=_C33( C32 C33 ) C32_=_C52( C32 C52 ) C32_=_C63( C32 C63 ) C32_=_C64( C32 C64 ) C32_=_C65( C32 C65 ) \nC32_=_C66( C32 C66 ) C32_=_C67( C32 C67 ) C32_=_C68( C32 C68 ) C32_=_C69( C32 C69 ) C32_=_C70( C32 C70 ) C32_=_C71( C32 C71 ) \nC32_=_C72( C32 C72 ) C32_=_C73( C32 C73 ) C32_=_C74( C32 C74 ) C32_=_C77( C32 C77 ) C32_=_C78( C32 C78 ) C33_=_C83( C33 C83 ) \nC33_=_C84( C33 C84 ) C33_=_C85( C33 C85 ) C33_=_C86( C33 C86 ) C33_=_C87( C33 C87 ) C33_=_C88( C33 C88 ) C33_=_C90( C33 C90 ) \nC52_=_C63( C52 C63 ) C52_=_C64( C52 C64 ) C52_=_C65( C52 C65 ) C52_=_C66( C52 C66 ) C52_=_C67( C52 C67 ) C52_=_C68( C52 C68 ) \nC52_=_C69( C52 C69 ) C52_=_C70( C52 C70 ) C52_=_C71( C52 C71 ) C52_=_C72( C52 C72 ) C52_=_C73( C52 C73 ) C52_=_C74( C52 C74 ) \nC52_=_C77( C52 C77 ) C52_=_C78( C52 C78 ) C63_=_C64( C63 C64 ) C63_=_C65( C63 C65 ) C63_=_C66( C63 C66 ) C63_=_C67( C63 C67 ) \nC63_=_C68( C63 C68 ) C63_=_C69( C63 C69 ) C63_=_C70( C63 C70 ) C63_=_C71( C63 C71 ) C63_=_C72( C63 C72 ) C63_=_C73( C63 C73 ) \nC63_=_C74( C63 C74 ) C63_=_C77( C63 C77 ) C63_=_C78( C63 C78 ) C63_=_C83( C63 C83 ) C64_=_C65( C64 C65 ) C64_=_C66( C64 C66 ) \nC64_=_C67( C64 C67 ) C64_=_C68( C64 C68 ) C64_=_C69( C64 C69 ) C64_=_C70( C64 C70 ) C64_=_C71( C64 C71 ) C64_=_C72( C64 C72 ) \nC64_=_C73( C64 C73 ) C64_=_C74( C64 C74 ) C64_=_C77( C64 C77 ) C64_=_C78( C64 C78 ) C65_=_C66( C65 C66 ) C65_=_C67( C65 C67 ) \nC65_=_C68( C65 C68 ) C65_=_C69( C65 C69 ) C65_=_C70( C65 C70 ) C65_=_C71( C65 C71 ) C65_=_C72( C65 C72 ) C65_=_C73( C65 C73 ) \nC65_=_C74( C65 C74 ) C65_=_C77( C65 C77 ) C65_=_C78( C65 C78 ) C65_=_C84( C65 C84 ) C65_=_C211( C65 C211 ) C65_=_C212( C65 C212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77( C66 C77 ) C66_=_C78( C66 C78 ) C66_=_C228( C66 C228 ) C66_=_C230( C66 C230 ) \nC66_=_C231( C66 C231 ) C66_=_C232( C66 C232 ) C66_=_C233( C66 C233 ) C66_=_C234( C66 C234 ) C66_=_C235( C66 C235 ) C67_=_C68( C67 C68 ) \nC67_=_C69( C67 C69 ) C67_=_C70( C67 C70 ) C67_=_C71( C67 C71 ) C67_=_C72( C67 C72 ) C67_=_C73( C67 C73 ) C67_=_C74( C67 C74 ) \nC67_=_C77( C67 C77 ) C67_=_C78( C67 C78 ) C67_=_C85( C67 C85 ) C67_=_C211( C67 C211 ) C67_=_C228( C67 C228 ) C67_=_C315( C67 C315 ) \nC67_=_C331( C67 C331 ) C67_=_C340( C67 C340 ) C67_=_C341( C67 C341 ) C67_=_C342( C67 C342 ) C67_=_C343( C67 C343 ) C67_=_C348( C67 C348 ) \nC67_=_C349( C67 C349 ) C67_=_C352( C67 C352 ) C67_=_C353( C67 C353 ) C67_=_C354( C67 C354 ) C67_=_C355( C67 C355 ) C68_=_C69( C68 C69 ) \nC68_=_C70( C68 C70 ) C68_=_C71( C68 C71 ) C68_=_C72( C68 C72 ) C68_=_C73( C68 C73 ) C68_=_C74( C68 C74 ) C68_=_C77( C68 C77 ) \nC68_=_C78( C68 C78 ) C68_=_C212( C68 C212 ) C68_=_C316( C68 C316 ) C68_=_C356( C68 C356 ) C68_=_C357( C68 C357 ) C68_=_C360( C68 C360 ) \nC68_=_C362( C68 C362 ) C68_=_C363( C68 C363 ) C69_=_C70( C69 C70 ) C69_=_C71( C69 C71 ) C69_=_C72( C69 C72 ) C69_=_C73( C69 C73 ) \nC69_=_C74( C69 C74 ) C69_=_C77( C69 C77 ) C69_=_C78( C69 C78 ) C69_=_C86( C69 C86 ) C69_=_C342( C69 C342 ) C69_=_C357( C69 C357 ) \nC69_=_C458( C69 C458 ) C69_=_C459( C69 C459 ) C69_=_C460( C69 C460 ) C69_=_C461( C69 C461 ) C69_=_C462( C69 C462 ) C69_=_C463( C69 C463 ) \nC69_=_C464( C69 C464 ) C69_=_C465( C69 C465 ) C69_=_C466( C69 C466 ) C69_=_C467( C69 C467 ) C69_=_C468( C69 C468 ) C69_=_C469( C69 C469 ) \nC70_=_C71( C70 C71 ) C70_=_C72( C70 C72 ) C70_=_C73( C70 C73 ) C70_=_C74( C70 C74 ) C70_=_C77( C70 C77 ) C70_=_C78( C70 C78 ) \nC70_=_C343( C70 C343 ) C70_=_C471( C70 C471 ) C70_=_C472( C70 C472 ) C70_=_C473( C70 C473 ) C70_=_C474( C70 C474 ) C70_=_C475( C70 C475 ) \nC70_=_C476( C70 C476 ) C71_=_C72( C71 C72 ) C71_=_C73( C71 C73 ) C71_=_C74( C71 C74 ) C71_=_C77( C71 C77 ) C71_=_C78( C71 C78 ) \nC71_=_C87( C71 C87 ) C71_=_C215( C71 C215 ) C71_=_C230( C71 C230 ) C71_=_C458( C71 C458 ) C71_=_C471( C71 C471 ) C71_=_C538( C71 C538 ) \nC71_=_C550( C71 C550 ) C71_=_C557( C71 C557 ) C71_=_C558( C71 C558 ) C71_=_C561( C71 C561 ) C71_=_C562( C71 C562 ) C71_=_C565( C71 C565 ) \nC71_=_C566( C71 C566 ) C71_=_C567( C71 C567 ) C71_=_C568( C71 C568 ) C72_=_C73( C72 C73 ) C72_=_C74( C72 C74 ) C72_=_C77( C72 C77 ) \nC72_=_C78( C72 C78 ) C72_=_C216( C72 C216 ) C72_=_C459( C72 C459 ) C72_=_C539( C72 C539 ) C72_=_C569( C72 C569 ) C72_=_C571( C72 C571 ) \nC72_=_C573( C72 C573 ) C72_=_C574( C72 C574 ) C73_=_C74( C73 C74 ) C73_=_C77( C73 C77 ) C73_=_C78( C73 C78 ) C73_=_C88( C73 C88 ) \nC73_=_C217( C73 C217 ) C73_=_C231( C73 C231 ) C73_=_C460( C73 C460 ) C73_=_C472( C73 C472 ) C73_=_C627( C73 C627 ) C73_=_C637( C73 C637 ) \nC73_=_C643( C73 C643 ) C73_=_C644( C73 C644 ) C73_=_C645( C73 C645 ) C73_=_C646( C73 C646 ) C73_=_C649( C73 C649 ) C73_=_C650( C73 C650 ) \nC73_=_C651( C73 C651 ) C73_=_C652( C73 C652 ) C74_=_C77( C74 C77 ) C74_=_C78( C74 C78 ) C74_=_C218( C74 C218 ) C74_=_C461( C74 C461 ) \nC74_=_C628( C74 C628 ) C74_=_C653( C74 C653 ) C74_=_C654( C74 C654 ) C74_=_C656( C74 C656 ) C74_=_C657( C74 C657 ) C77_=_C78( C77 C78 ) \nC77_=_C90( C77 C90 ) C77_=_C221( C77 C221 ) C77_=_C233( C77 C233 ) C77_=_C464( C77 C464 ) C77_=_C474( C77 C474 ) C77_=_C716( C77 C716 ) \nC77_=_C723( C77 C723 ) C77_=_C760( C77 C760 ) C77_=_C766( C77 C766 ) C77_=_C770( C77 C770 ) C77_=_C771( C77 C771 ) C77_=_C772( C77 C772 ) \nC77_=_C773( C77 C773 ) C77_=_C774( C77 C774 ) C77_=_C775( C77 C775 ) C78_=_C222( C78 C222 ) C78_=_C465( C78 C465 ) C78_=_C717( C78 C717 ) \nC78_=_C761( C78 C761 ) C78_=_C776( C78 C776 ) C78_=_C777( C78 C777 ) C78_=_C778( C78 C778 ) C83_=_C84( C83 C84 ) C83_=_C85( C83 C85 ) \nC83_=_C86( C83 C86 ) C83_=_C87( C83 C87 ) C83_=_C88( C83 C88 ) C83_=_C90( C83 C90 ) C84_=_C85( C84 C85 ) C84_=_C86( C84 C86 ) \nC84_=_C87( C84 C87 ) C84_=_C88( C84 C88 ) C84_=_C90( C84 C90 ) C84_=_C211( C84 C211 ) C84_=_C212( C84 C212 ) C84_=_C215( C84 C215 ) \nC84_=_C216( C84 C216 ) C84_=_C217( C84 C217 ) C84_=_C218( C84 C218 ) C84_=_C219( C84 C219 ) C84_=_C220( C84 C220 ) C84_=_C221( C84 C221 ) \nC84_=_C222( C84 C222 ) C84_=_C223( C84 C223 ) C84_=_C224( C84 C224 ) C84_=_C225( C84 C225 ) C84_=_C226( C84 C226 ) C85_=_C86( C85 C86 ) \nC85_=_C87( C85 C87 ) C85_=_C88( C85 C88 ) C85_=_C90(</w:t>
      </w:r>
    </w:p>
    <w:p>
      <w:pPr>
        <w:pStyle w:val="PreformattedText"/>
        <w:bidi w:val="0"/>
        <w:spacing w:before="0" w:after="0"/>
        <w:jc w:val="left"/>
        <w:rPr/>
      </w:pPr>
      <w:r>
        <w:rPr/>
        <w:t xml:space="preserve"> </w:t>
      </w:r>
      <w:r>
        <w:rPr/>
        <w:t>C85 C90 ) C85_=_C211( C85 C211 ) C85_=_C228( C85 C228 ) C85_=_C315( C85 C315 ) \nC85_=_C331( C85 C331 ) C85_=_C340( C85 C340 ) C85_=_C341( C85 C341 ) C85_=_C342( C85 C342 ) C85_=_C343( C85 C343 ) C85_=_C348( C85 C348 ) \nC85_=_C349( C85 C349 ) C85_=_C352( C85 C352 ) C85_=_C353( C85 C353 ) C85_=_C354( C85 C354 ) C85_=_C355( C85 C355 ) C86_=_C87( C86 C87 ) \nC86_=_C88( C86 C88 ) C86_=_C90( C86 C90 ) C86_=_C342( C86 C342 ) C86_=_C357( C86 C357 ) C86_=_C458( C86 C458 ) C86_=_C459( C86 C459 ) \nC86_=_C460( C86 C460 ) C86_=_C461( C86 C461 ) C86_=_C462( C86 C462 ) C86_=_C463( C86 C463 ) C86_=_C464( C86 C464 ) C86_=_C465( C86 C465 ) \nC86_=_C466( C86 C466 ) C86_=_C467( C86 C467 ) C86_=_C468( C86 C468 ) C86_=_C469( C86 C469 ) C87_=_C88( C87 C88 ) C87_=_C90( C87 C90 ) \nC87_=_C215( C87 C215 ) C87_=_C230( C87 C230 ) C87_=_C458( C87 C458 ) C87_=_C471( C87 C471 ) C87_=_C538( C87 C538 ) C87_=_C550( C87 C550 ) \nC87_=_C557( C87 C557 ) C87_=_C558( C87 C558 ) C87_=_C561( C87 C561 ) C87_=_C562( C87 C562 ) C87_=_C565( C87 C565 ) C87_=_C566( C87 C566 ) \nC87_=_C567( C87 C567 ) C87_=_C568( C87 C568 ) C88_=_C90( C88 C90 ) C88_=_C217( C88 C217 ) C88_=_C231( C88 C231 ) C88_=_C460( C88 C460 ) \nC88_=_C472( C88 C472 ) C88_=_C627( C88 C627 ) C88_=_C637( C88 C637 ) C88_=_C643( C88 C643 ) C88_=_C644( C88 C644 ) C88_=_C645( C88 C645 ) \nC88_=_C646( C88 C646 ) C88_=_C649( C88 C649 ) C88_=_C650( C88 C650 ) C88_=_C651( C88 C651 ) C88_=_C652( C88 C652 ) C90_=_C221( C90 C221 ) \nC90_=_C233( C90 C233 ) C90_=_C464( C90 C464 ) C90_=_C474( C90 C474 ) C90_=_C716( C90 C716 ) C90_=_C723( C90 C723 ) C90_=_C760( C90 C760 ) \nC90_=_C766( C90 C766 ) C90_=_C770( C90 C770 ) C90_=_C771( C90 C771 ) C90_=_C772( C90 C772 ) C90_=_C773( C90 C773 ) C90_=_C774( C90 C774 ) \nC90_=_C775( C90 C775 ) C211_=_C212( C211 C212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8( C211 C348 ) C211_=_C349( C211 C349 ) C211_=_C352( C211 C352 ) \nC211_=_C353( C211 C353 ) C211_=_C354( C211 C354 ) C211_=_C355( C211 C355 ) C212_=_C215( C212 C215 ) C212_=_C216( C212 C216 ) C212_=_C217( C212 C217 ) \nC212_=_C218( C212 C218 ) C212_=_C219( C212 C219 ) C212_=_C220( C212 C220 ) C212_=_C221( C212 C221 ) C212_=_C222( C212 C222 ) C212_=_C223( C212 C223 ) \nC212_=_C224( C212 C224 ) C212_=_C225( C212 C225 ) C212_=_C226( C212 C226 ) C212_=_C316( C212 C316 ) C212_=_C356( C212 C356 ) C212_=_C357( C212 C357 ) \nC212_=_C360( C212 C360 ) C212_=_C362( C212 C362 ) C212_=_C363( C212 C363 ) C215_=_C216( C215 C216 ) C215_=_C217( C215 C217 ) C215_=_C218( C215 C218 ) \nC215_=_C219( C215 C219 ) C215_=_C220( C215 C220 ) C215_=_C221( C215 C221 ) C215_=_C222( C215 C222 ) C215_=_C223( C215 C223 ) C215_=_C224( C215 C224 ) \nC215_=_C225( C215 C225 ) C215_=_C226( C215 C226 ) C215_=_C230( C215 C230 ) C215_=_C458( C215 C458 ) C215_=_C471( C215 C471 ) C215_=_C538( C215 C538 ) \nC215_=_C550( C215 C550 ) C215_=_C557( C215 C557 ) C215_=_C558( C215 C558 ) C215_=_C561( C215 C561 ) C215_=_C562( C215 C562 ) C215_=_C565( C215 C565 ) \nC215_=_C566( C215 C566 ) C215_=_C567( C215 C567 ) C215_=_C568( C215 C568 ) C216_=_C217( C216 C217 ) C216_=_C218( C216 C218 ) C216_=_C219( C216 C219 ) \nC216_=_C220( C216 C220 ) C216_=_C221( C216 C221 ) C216_=_C222( C216 C222 ) C216_=_C223( C216 C223 ) C216_=_C224( C216 C224 ) C216_=_C225( C216 C225 ) \nC216_=_C226( C216 C226 ) C216_=_C459( C216 C459 ) C216_=_C539( C216 C539 ) C216_=_C569( C216 C569 ) C216_=_C571( C216 C571 ) C216_=_C573( C216 C573 ) \nC216_=_C574( C216 C574 ) C217_=_C218( C217 C218 ) C217_=_C219( C217 C219 ) C217_=_C220( C217 C220 ) C217_=_C221( C217 C221 ) C217_=_C222( C217 C222 ) \nC217_=_C223( C217 C223 ) C217_=_C224( C217 C224 ) C217_=_C225( C217 C225 ) C217_=_C226( C217 C226 ) C217_=_C231( C217 C231 ) C217_=_C460( C217 C460 ) \nC217_=_C472( C217 C472 ) C217_=_C627( C217 C627 ) C217_=_C637( C217 C637 ) C217_=_C643( C217 C643 ) C217_=_C644( C217 C644 ) C217_=_C645( C217 C645 ) \nC217_=_C646( C217 C646 ) C217_=_C649( C217 C649 ) C217_=_C650( C217 C650 ) C217_=_C651( C217 C651 ) C217_=_C652( C217 C652 ) C218_=_C219( C218 C219 ) \nC218_=_C220( C218 C220 ) C218_=_C221( C218 C221 ) C218_=_C222( C218 C222 ) C218_=_C223( C218 C223 ) C218_=_C224( C218 C224 ) C218_=_C225( C218 C225 ) \nC218_=_C226( C218 C226 ) C218_=_C461( C218 C461 ) C218_=_C628( C218 C628 ) C218_=_C653( C218 C653 ) C218_=_C654( C218 C654 ) C218_=_C656( C218 C656 ) \nC218_=_C657( C218 C657 ) C219_=_C220( C219 C220 ) C219_=_C221( C219 C221 ) C219_=_C222( C219 C222 ) C219_=_C223( C219 C223 ) C219_=_C224( C219 C224 ) \nC219_=_C225( C219 C225 ) C219_=_C226( C219 C226 ) C219_=_C232( C219 C232 ) C219_=_C348( C219 C348 ) C219_=_C360( C219 C360 ) C219_=_C462( C219 C462 ) \nC219_=_C473( C219 C473 ) C219_=_C561( C219 C561 ) C219_=_C571( C219 C571 ) C219_=_C645( C219 C645 ) C219_=_C654( C219 C654 ) C219_=_C701( C219 C701 ) \nC219_=_C709( C219 C709 ) C219_=_C714( C219 C714 ) C219_=_C715( C219 C715 ) C219_=_C716( C219 C716 ) C219_=_C717( C219 C717 ) C220_=_C221( C220 C221 ) \nC220_=_C222( C220 C222 ) C220_=_C223( C220 C223 ) C220_=_C224( C220 C224 ) C220_=_C225( C220 C225 ) C220_=_C226( C220 C226 ) C220_=_C349( C220 C349 ) \nC220_=_C463( C220 C463 ) C220_=_C562( C220 C562 ) C220_=_C646( C220 C646 ) C220_=_C702( C220 C702 ) C220_=_C722( C220 C722 ) C220_=_C723( C220 C723 ) \nC221_=_C222( C221 C222 ) C221_=_C223( C221 C223 ) C221_=_C224( C221 C224 ) C221_=_C225( C221 C225 ) C221_=_C226( C221 C226 ) C221_=_C233( C221 C233 ) \nC221_=_C464( C221 C464 ) C221_=_C474( C221 C474 ) C221_=_C716( C221 C716 ) C221_=_C723( C221 C723 ) C221_=_C760( C221 C760 ) C221_=_C766( C221 C766 ) \nC221_=_C770( C221 C770 ) C221_=_C771( C221 C771 ) C221_=_C772( C221 C772 ) C221_=_C773( C221 C773 ) C221_=_C774( C221 C774 ) C221_=_C775( C221 C775 ) \nC222_=_C223( C222 C223 ) C222_=_C224( C222 C224 ) C222_=_C225( C222 C225 ) C222_=_C226( C222 C226 ) C222_=_C465( C222 C465 ) C222_=_C717( C222 C717 ) \nC222_=_C761( C222 C761 ) C222_=_C776( C222 C776 ) C222_=_C777( C222 C777 ) C222_=_C778( C222 C778 ) C223_=_C224( C223 C224 ) C223_=_C225( C223 C225 ) \nC223_=_C226( C223 C226 ) C223_=_C234( C223 C234 ) C223_=_C352( C223 C352 ) C223_=_C362( C223 C362 ) C223_=_C466( C223 C466 ) C223_=_C475( C223 C475 ) \nC223_=_C565( C223 C565 ) C223_=_C573( C223 C573 ) C223_=_C649( C223 C649 ) C223_=_C656( C223 C656 ) C223_=_C772( C223 C772 ) C223_=_C777( C223 C777 ) \nC223_=_C804( C223 C804 ) C223_=_C808( C223 C808 ) C223_=_C811( C223 C811 ) C223_=_C812( C223 C812 ) C224_=_C225( C224 C225 ) C224_=_C226( C224 C226 ) \nC224_=_C353( C224 C353 ) C224_=_C467( C224 C467 ) C224_=_C566( C224 C566 ) C224_=_C650( C224 C650 ) C224_=_C773( C224 C773 ) C224_=_C805( C224 C805 ) \nC224_=_C815( C224 C815 ) C225_=_C226( C225 C226 ) C225_=_C235( C225 C235 ) C225_=_C354( C225 C354 ) C225_=_C363( C225 C363 ) C225_=_C468( C225 C468 ) \nC225_=_C476( C225 C476 ) C225_=_C567( C225 C567 ) C225_=_C574( C225 C574 ) C225_=_C651( C225 C651 ) C225_=_C657( C225 C657 ) C225_=_C774( C225 C774 ) \nC225_=_C778( C225 C778 ) C225_=_C833( C225 C833 ) C225_=_C835( C225 C835 ) C225_=_C837( C225 C837 ) C225_=_C838( C225 C838 ) C226_=_C355( C226 C355 ) \nC226_=_C469( C226 C469 ) C226_=_C568( C226 C568 ) C226_=_C652( C226 C652 ) C226_=_C775( C226 C775 ) C226_=_C834( C226 C834 ) C226_=_C839( C226 C839 ) \nC228_=_C230( C228 C230 ) C228_=_C231( C228 C231 ) C228_=_C232( C228 C232 ) C228_=_C233( C228 C233 ) C228_=_C234( C228 C234 ) C228_=_C235( C228 C235 ) \nC228_=_C315( C228 C315 ) C228_=_C331( C228 C331 ) C228_=_C340( C228 C340 ) C228_=_C341( C228 C341 ) C228_=_C342( C228 C342 ) C228_=_C343( C228 C343 ) \nC228_=_C348( C228 C348 ) C228_=_C349( C228 C349 ) C228_=_C352( C228 C352 ) C228_=_C353( C228 C353 ) C228_=_C354( C228 C354 ) C228_=_C355( C228 C355 ) \nC230_=_C231( C230 C231 ) C230_=_C232( C230 C232 ) C230_=_C233( C230 C233 ) C230_=_C234( C230 C234 ) C230_=_C235( C230 C235 ) C230_=_C458( C230 C458 ) \nC230_=_C471( C230 C471 ) C230_=_C538( C230 C538 ) C230_=_C550( C230 C550 ) C230_=_C557( C230 C557 ) C230_=_C558( C230 C558 ) C230_=_C561( C230 C561 ) \nC230_=_C562( C230 C562 ) C230_=_C565( C230 C565 ) C230_=_C566( C230 C566 ) C230_=_C567( C230 C567 ) C230_=_C568( C230 C568 ) C231_=_C232( C231 C232 ) \nC231_=_C233( C231 C233 ) C231_=_C234( C231 C234 ) C231_=_C235( C231 C235 ) C231_=_C460( C231 C460 ) C231_=_C472( C231 C472 ) C231_=_C627( C231 C627 ) \nC231_=_C637( C231 C637 ) C231_=_C643( C231 C643 ) C231_=_C644( C231 C644 ) C231_=_C645( C231 C645 ) C231_=_C646( C231 C646 ) C231_=_C649( C231 C649 ) \nC231_=_C650( C231 C650 ) C231_=_C651( C231 C651 ) C231_=_C652( C231 C652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2_=_C716( C232 C716 ) C232_=_C717( C232 C717 ) C233_=_C234( C233 C234 ) C233_=_C235( C233 C235 ) C233_=_C464( C233 C464 ) C233_=_C474( C233 C474 ) \nC233_=_C716( C233 C716 ) C233_=_C723( C233 C723 ) C233_=_C760( C233 C760 ) C233_=_C766( C233 C766 ) C233_=_C770( C233 C770 ) C233_=_C771( C233 C771 ) \nC233_=_C772( C233 C772 ) C233_=_C773( C233 C773 ) C233_=_C774( C233 C774 ) C233_=_C775( C233 C775 ) C234_=_C235( C234 C235 ) C234_=_C352( C234 C352 ) \nC234_=_C362( C234 C362 ) C234_=_C466( C234 C466 ) C234_=_C475( C234 C475 ) C234_=_C565( C234 C565</w:t>
      </w:r>
    </w:p>
    <w:p>
      <w:pPr>
        <w:pStyle w:val="PreformattedText"/>
        <w:bidi w:val="0"/>
        <w:spacing w:before="0" w:after="0"/>
        <w:jc w:val="left"/>
        <w:rPr/>
      </w:pPr>
      <w:r>
        <w:rPr/>
        <w:t xml:space="preserve"> </w:t>
      </w:r>
      <w:r>
        <w:rPr/>
        <w:t>) C234_=_C573( C234 C573 ) C234_=_C649( C234 C649 ) \nC234_=_C656( C234 C656 ) C234_=_C772( C234 C772 ) C234_=_C777( C234 C777 ) C234_=_C804( C234 C804 ) C234_=_C808( C234 C808 ) C234_=_C811( C234 C811 ) \nC234_=_C812( C234 C812 ) C235_=_C354( C235 C354 ) C235_=_C363( C235 C363 ) C235_=_C468( C235 C468 ) C235_=_C476( C235 C476 ) C235_=_C567( C235 C567 ) \nC235_=_C574( C235 C574 ) C235_=_C651( C235 C651 ) C235_=_C657( C235 C657 ) C235_=_C774( C235 C774 ) C235_=_C778( C235 C778 ) C235_=_C833( C235 C833 ) \nC235_=_C835( C235 C835 ) C235_=_C837( C235 C837 ) C235_=_C838( C235 C838 ) C315_=_C316( C315 C316 ) C315_=_C331( C315 C331 ) C315_=_C340( C315 C340 ) \nC315_=_C341( C315 C341 ) C315_=_C342( C315 C342 ) C315_=_C343( C315 C343 ) C315_=_C348( C315 C348 ) C315_=_C349( C315 C349 ) C315_=_C352( C315 C352 ) \nC315_=_C353( C315 C353 ) C315_=_C354( C315 C354 ) C315_=_C355( C315 C355 ) C316_=_C356( C316 C356 ) C316_=_C357( C316 C357 ) C316_=_C360( C316 C360 ) \nC316_=_C362( C316 C362 ) C316_=_C363( C316 C363 ) C331_=_C340( C331 C340 ) C331_=_C341( C331 C341 ) C331_=_C342( C331 C342 ) C331_=_C343( C331 C343 ) \nC331_=_C348( C331 C348 ) C331_=_C349( C331 C349 ) C331_=_C352( C331 C352 ) C331_=_C353( C331 C353 ) C331_=_C354( C331 C354 ) C331_=_C355( C331 C355 ) \nC340_=_C341( C340 C341 ) C340_=_C342( C340 C342 ) C340_=_C343( C340 C343 ) C340_=_C348( C340 C348 ) C340_=_C349( C340 C349 ) C340_=_C352( C340 C352 ) \nC340_=_C353( C340 C353 ) C340_=_C354( C340 C354 ) C340_=_C355( C340 C355 ) C340_=_C356( C340 C356 ) C341_=_C342( C341 C342 ) C341_=_C343( C341 C343 ) \nC341_=_C348( C341 C348 ) C341_=_C349( C341 C349 ) C341_=_C352( C341 C352 ) C341_=_C353( C341 C353 ) C341_=_C354( C341 C354 ) C341_=_C355( C341 C355 ) \nC342_=_C343( C342 C343 ) C342_=_C348( C342 C348 ) C342_=_C349( C342 C349 ) C342_=_C352( C342 C352 ) C342_=_C353( C342 C353 ) C342_=_C354( C342 C354 ) \nC342_=_C355( C342 C355 ) C342_=_C357( C342 C357 ) C342_=_C458( C342 C458 ) C342_=_C459( C342 C459 ) C342_=_C460( C342 C460 ) C342_=_C461( C342 C461 ) \nC342_=_C462( C342 C462 ) C342_=_C463( C342 C463 ) C342_=_C464( C342 C464 ) C342_=_C465( C342 C465 ) C342_=_C466( C342 C466 ) C342_=_C467( C342 C467 ) \nC342_=_C468( C342 C468 ) C342_=_C469( C342 C469 ) C343_=_C348( C343 C348 ) C343_=_C349( C343 C349 ) C343_=_C352( C343 C352 ) C343_=_C353( C343 C353 ) \nC343_=_C354( C343 C354 ) C343_=_C355( C343 C355 ) C343_=_C471( C343 C471 ) C343_=_C472( C343 C472 ) C343_=_C473( C343 C473 ) C343_=_C474( C343 C474 ) \nC343_=_C475( C343 C475 ) C343_=_C476( C343 C476 ) C348_=_C349( C348 C349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16( C348 C716 ) C348_=_C717( C348 C717 ) C349_=_C352( C349 C352 ) C349_=_C353( C349 C353 ) C349_=_C354( C349 C354 ) C349_=_C355( C349 C355 ) \nC349_=_C463( C349 C463 ) C349_=_C562( C349 C562 ) C349_=_C646( C349 C646 ) C349_=_C702( C349 C702 ) C349_=_C722( C349 C722 ) C349_=_C723( C349 C723 ) \nC352_=_C353( C352 C353 ) C352_=_C354( C352 C354 ) C352_=_C355( C352 C355 ) C352_=_C362( C352 C362 ) C352_=_C466( C352 C466 ) C352_=_C475( C352 C475 ) \nC352_=_C565( C352 C565 ) C352_=_C573( C352 C573 ) C352_=_C649( C352 C649 ) C352_=_C656( C352 C656 ) C352_=_C772( C352 C772 ) C352_=_C777( C352 C777 ) \nC352_=_C804( C352 C804 ) C352_=_C808( C352 C808 ) C352_=_C811( C352 C811 ) C352_=_C812( C352 C812 ) C353_=_C354( C353 C354 ) C353_=_C355( C353 C355 ) \nC353_=_C467( C353 C467 ) C353_=_C566( C353 C566 ) C353_=_C650( C353 C650 ) C353_=_C773( C353 C773 ) C353_=_C805( C353 C805 ) C353_=_C815( C353 C815 ) \nC354_=_C355( C354 C355 ) C354_=_C363( C354 C363 ) C354_=_C468( C354 C468 ) C354_=_C476( C354 C476 ) C354_=_C567( C354 C567 ) C354_=_C574( C354 C574 ) \nC354_=_C651( C354 C651 ) C354_=_C657( C354 C657 ) C354_=_C774( C354 C774 ) C354_=_C778( C354 C778 ) C354_=_C833( C354 C833 ) C354_=_C835( C354 C835 ) \nC354_=_C837( C354 C837 ) C354_=_C838( C354 C838 ) C355_=_C469( C355 C469 ) C355_=_C568( C355 C568 ) C355_=_C652( C355 C652 ) C355_=_C775( C355 C775 ) \nC355_=_C834( C355 C834 ) C355_=_C839( C355 C839 ) C356_=_C357( C356 C357 ) C356_=_C360( C356 C360 ) C356_=_C362( C356 C362 ) C356_=_C363( C356 C363 ) \nC357_=_C360( C357 C360 ) C357_=_C362( C357 C362 ) C357_=_C363( C357 C363 ) C357_=_C458( C357 C458 ) C357_=_C459( C357 C459 ) C357_=_C460( C357 C460 ) \nC357_=_C461( C357 C461 ) C357_=_C462( C357 C462 ) C357_=_C463( C357 C463 ) C357_=_C464( C357 C464 ) C357_=_C465( C357 C465 ) C357_=_C466( C357 C466 ) \nC357_=_C467( C357 C467 ) C357_=_C468( C357 C468 ) C357_=_C469( C357 C469 ) C360_=_C362( C360 C362 ) C360_=_C363( C360 C363 ) C360_=_C462( C360 C462 ) \nC360_=_C473( C360 C473 ) C360_=_C561( C360 C561 ) C360_=_C571( C360 C571 ) C360_=_C645( C360 C645 ) C360_=_C654( C360 C654 ) C360_=_C701( C360 C701 ) \nC360_=_C709( C360 C709 ) C360_=_C714( C360 C714 ) C360_=_C715( C360 C715 ) C360_=_C716( C360 C716 ) C360_=_C717( C360 C717 ) C362_=_C363( C362 C363 ) \nC362_=_C466( C362 C466 ) C362_=_C475( C362 C475 ) C362_=_C565( C362 C565 ) C362_=_C573( C362 C573 ) C362_=_C649( C362 C649 ) C362_=_C656( C362 C656 ) \nC362_=_C772( C362 C772 ) C362_=_C777( C362 C777 ) C362_=_C804( C362 C804 ) C362_=_C808( C362 C808 ) C362_=_C811( C362 C811 ) C362_=_C812( C362 C812 ) \nC363_=_C468( C363 C468 ) C363_=_C476( C363 C476 ) C363_=_C567( C363 C567 ) C363_=_C574( C363 C574 ) C363_=_C651( C363 C651 ) C363_=_C657( C363 C657 ) \nC363_=_C774( C363 C774 ) C363_=_C778( C363 C778 ) C363_=_C833( C363 C833 ) C363_=_C835( C363 C835 ) C363_=_C837( C363 C837 ) C363_=_C838( C363 C838 ) \nC458_=_C459( C458 C459 ) C458_=_C460( C458 C460 ) C458_=_C461( C458 C461 ) C458_=_C462( C458 C462 ) C458_=_C463( C458 C463 ) C458_=_C464( C458 C464 ) \nC458_=_C465( C458 C465 ) C458_=_C466( C458 C466 ) C458_=_C467( C458 C467 ) C458_=_C468( C458 C468 ) C458_=_C469( C458 C469 ) C458_=_C471( C458 C471 ) \nC458_=_C538( C458 C538 ) C458_=_C550( C458 C550 ) C458_=_C557( C458 C557 ) C458_=_C558( C458 C558 ) C458_=_C561( C458 C561 ) C458_=_C562( C458 C562 ) \nC458_=_C565( C458 C565 ) C458_=_C566( C458 C566 ) C458_=_C567( C458 C567 ) C458_=_C568( C458 C568 ) C459_=_C460( C459 C460 ) C459_=_C461( C459 C461 ) \nC459_=_C462( C459 C462 ) C459_=_C463( C459 C463 ) C459_=_C464( C459 C464 ) C459_=_C465( C459 C465 ) C459_=_C466( C459 C466 ) C459_=_C467( C459 C467 ) \nC459_=_C468( C459 C468 ) C459_=_C469( C459 C469 ) C459_=_C539( C459 C539 ) C459_=_C569( C459 C569 ) C459_=_C571( C459 C571 ) C459_=_C573( C459 C573 ) \nC459_=_C574( C459 C574 ) C460_=_C461( C460 C461 ) C460_=_C462( C460 C462 ) C460_=_C463( C460 C463 ) C460_=_C464( C460 C464 ) C460_=_C465( C460 C465 ) \nC460_=_C466( C460 C466 ) C460_=_C467( C460 C467 ) C460_=_C468( C460 C468 ) C460_=_C469( C460 C469 ) C460_=_C472( C460 C472 ) C460_=_C627( C460 C627 ) \nC460_=_C637( C460 C637 ) C460_=_C643( C460 C643 ) C460_=_C644( C460 C644 ) C460_=_C645( C460 C645 ) C460_=_C646( C460 C646 ) C460_=_C649( C460 C649 ) \nC460_=_C650( C460 C650 ) C460_=_C651( C460 C651 ) C460_=_C652( C460 C652 ) C461_=_C462( C461 C462 ) C461_=_C463( C461 C463 ) C461_=_C464( C461 C464 ) \nC461_=_C465( C461 C465 ) C461_=_C466( C461 C466 ) C461_=_C467( C461 C467 ) C461_=_C468( C461 C468 ) C461_=_C469( C461 C469 ) C461_=_C628( C461 C628 ) \nC461_=_C653( C461 C653 ) C461_=_C654( C461 C654 ) C461_=_C656( C461 C656 ) C461_=_C657( C461 C657 ) C462_=_C463( C462 C463 ) C462_=_C464( C462 C464 ) \nC462_=_C465( C462 C465 ) C462_=_C466( C462 C466 ) C462_=_C467( C462 C467 ) C462_=_C468( C462 C468 ) C462_=_C469( C462 C469 ) C462_=_C473( C462 C473 ) \nC462_=_C561( C462 C561 ) C462_=_C571( C462 C571 ) C462_=_C645( C462 C645 ) C462_=_C654( C462 C654 ) C462_=_C701( C462 C701 ) C462_=_C709( C462 C709 ) \nC462_=_C714( C462 C714 ) C462_=_C715( C462 C715 ) C462_=_C716( C462 C716 ) C462_=_C717( C462 C717 ) C463_=_C464( C463 C464 ) C463_=_C465( C463 C465 ) \nC463_=_C466( C463 C466 ) C463_=_C467( C463 C467 ) C463_=_C468( C463 C468 ) C463_=_C469( C463 C469 ) C463_=_C562( C463 C562 ) C463_=_C646( C463 C646 ) \nC463_=_C702( C463 C702 ) C463_=_C722( C463 C722 ) C463_=_C723( C463 C723 ) C464_=_C465( C464 C465 ) C464_=_C466( C464 C466 ) C464_=_C467( C464 C467 ) \nC464_=_C468( C464 C468 ) C464_=_C469( C464 C469 ) C464_=_C474( C464 C474 ) C464_=_C716( C464 C716 ) C464_=_C723( C464 C723 ) C464_=_C760( C464 C760 ) \nC464_=_C766( C464 C766 ) C464_=_C770( C464 C770 ) C464_=_C771( C464 C771 ) C464_=_C772( C464 C772 ) C464_=_C773( C464 C773 ) C464_=_C774( C464 C774 ) \nC464_=_C775( C464 C775 ) C465_=_C466( C465 C466 ) C465_=_C467( C465 C467 ) C465_=_C468( C465 C468 ) C465_=_C469( C465 C469 ) C465_=_C717( C465 C717 ) \nC465_=_C761( C465 C761 ) C465_=_C776( C465 C776 ) C465_=_C777( C465 C777 ) C465_=_C778( C465 C778 ) C466_=_C467( C466 C467 ) C466_=_C468( C466 C468 ) \nC466_=_C469( C466 C469 ) C466_=_C475( C466 C475 ) C466_=_C565( C466 C565 ) C466_=_C573( C466 C573 ) C466_=_C649( C466 C649 ) C466_=_C656( C466 C656 ) \nC466_=_C772( C466 C772 ) C466_=_C777( C466 C777 ) C466_=_C804( C466 C804 ) C466_=_C808( C466 C808 ) C466_=_C811( C466 C811 ) C466_=_C812( C466 C812 ) \nC467_=_C468( C467 C468 ) C467_=_C469( C467 C469 ) C467_=_C566( C467 C566 ) C467_=_C650( C467 C650 ) C467_=_C773( C467 C773 ) C467_=_C805( C467 C805 ) \nC467_=_C815( C467 C815 ) C468_=_C469( C468 C469 ) C468_=_C476( C468 C476 ) C468_=_C567( C468 C567 ) C468_=_C574( C468 C574 ) C468_=_C651( C468 C651 ) \nC468_=_C657( C468 C657 ) C468_=_C774( C468 C774 ) C468_=_C778( C468 C778 ) C468_=_C833( C468 C833 ) C468_=_C835( C468 C835 ) C468_=_C837( C468 C837 ) \nC468_=_C838( C468 C838 ) C469_=_C568( C469 C568 ) C469_=_C652( C469 C652 ) C469_=_C775( C469 C775 ) C469_=_C834( C469</w:t>
      </w:r>
    </w:p>
    <w:p>
      <w:pPr>
        <w:pStyle w:val="PreformattedText"/>
        <w:bidi w:val="0"/>
        <w:spacing w:before="0" w:after="0"/>
        <w:jc w:val="left"/>
        <w:rPr/>
      </w:pPr>
      <w:r>
        <w:rPr/>
        <w:t xml:space="preserve"> </w:t>
      </w:r>
      <w:r>
        <w:rPr/>
        <w:t>C834 ) C469_=_C839( C469 C839 ) \nC471_=_C472( C471 C472 ) C471_=_C473( C471 C473 ) C471_=_C474( C471 C474 ) C471_=_C475( C471 C475 ) C471_=_C476( C471 C476 ) C471_=_C538( C471 C538 ) \nC471_=_C550( C471 C550 ) C471_=_C557( C471 C557 ) C471_=_C558( C471 C558 ) C471_=_C561( C471 C561 ) C471_=_C562( C471 C562 ) C471_=_C565( C471 C565 ) \nC471_=_C566( C471 C566 ) C471_=_C567( C471 C567 ) C471_=_C568( C471 C568 ) C472_=_C473( C472 C473 ) C472_=_C474( C472 C474 ) C472_=_C475( C472 C475 ) \nC472_=_C476( C472 C476 ) C472_=_C627( C472 C627 ) C472_=_C637( C472 C637 ) C472_=_C643( C472 C643 ) C472_=_C644( C472 C644 ) C472_=_C645( C472 C645 ) \nC472_=_C646( C472 C646 ) C472_=_C649( C472 C649 ) C472_=_C650( C472 C650 ) C472_=_C651( C472 C651 ) C472_=_C652( C472 C652 ) C473_=_C474( C473 C474 ) \nC473_=_C475( C473 C475 ) C473_=_C476( C473 C476 ) C473_=_C561( C473 C561 ) C473_=_C571( C473 C571 ) C473_=_C645( C473 C645 ) C473_=_C654( C473 C654 ) \nC473_=_C701( C473 C701 ) C473_=_C709( C473 C709 ) C473_=_C714( C473 C714 ) C473_=_C715( C473 C715 ) C473_=_C716( C473 C716 ) C473_=_C717( C473 C717 ) \nC474_=_C475( C474 C475 ) C474_=_C476( C474 C476 ) C474_=_C716( C474 C716 ) C474_=_C723( C474 C723 ) C474_=_C760( C474 C760 ) C474_=_C766( C474 C766 ) \nC474_=_C770( C474 C770 ) C474_=_C771( C474 C771 ) C474_=_C772( C474 C772 ) C474_=_C773( C474 C773 ) C474_=_C774( C474 C774 ) C474_=_C775( C474 C775 ) \nC475_=_C476( C475 C476 ) C475_=_C565( C475 C565 ) C475_=_C573( C475 C573 ) C475_=_C649( C475 C649 ) C475_=_C656( C475 C656 ) C475_=_C772( C475 C772 ) \nC475_=_C777( C475 C777 ) C475_=_C804( C475 C804 ) C475_=_C808( C475 C808 ) C475_=_C811( C475 C811 ) C475_=_C812( C475 C812 ) C476_=_C567( C476 C567 ) \nC476_=_C574( C476 C574 ) C476_=_C651( C476 C651 ) C476_=_C657( C476 C657 ) C476_=_C774( C476 C774 ) C476_=_C778( C476 C778 ) C476_=_C833( C476 C833 ) \nC476_=_C835( C476 C835 ) C476_=_C837( C476 C837 ) C476_=_C838( C476 C838 ) C538_=_C539( C538 C539 ) C538_=_C550( C538 C550 ) C538_=_C557( C538 C557 ) \nC538_=_C558( C538 C558 ) C538_=_C561( C538 C561 ) C538_=_C562( C538 C562 ) C538_=_C565( C538 C565 ) C538_=_C566( C538 C566 ) C538_=_C567( C538 C567 ) \nC538_=_C568( C538 C568 ) C539_=_C569( C539 C569 ) C539_=_C571( C539 C571 ) C539_=_C573( C539 C573 ) C539_=_C574( C539 C574 ) C550_=_C557( C550 C557 ) \nC550_=_C558( C550 C558 ) C550_=_C561( C550 C561 ) C550_=_C562( C550 C562 ) C550_=_C565( C550 C565 ) C550_=_C566( C550 C566 ) C550_=_C567( C550 C567 ) \nC550_=_C568( C550 C568 ) C557_=_C558( C557 C558 ) C557_=_C561( C557 C561 ) C557_=_C562( C557 C562 ) C557_=_C565( C557 C565 ) C557_=_C566( C557 C566 ) \nC557_=_C567( C557 C567 ) C557_=_C568( C557 C568 ) C557_=_C569( C557 C569 ) C558_=_C561( C558 C561 ) C558_=_C562( C558 C562 ) C558_=_C565( C558 C565 ) \nC558_=_C566( C558 C566 ) C558_=_C567( C558 C567 ) C558_=_C568( C558 C568 ) C561_=_C562( C561 C562 ) C561_=_C565( C561 C565 ) C561_=_C566( C561 C566 ) \nC561_=_C567( C561 C567 ) C561_=_C568( C561 C568 ) C561_=_C571( C561 C571 ) C561_=_C645( C561 C645 ) C561_=_C654( C561 C654 ) C561_=_C701( C561 C701 ) \nC561_=_C709( C561 C709 ) C561_=_C714( C561 C714 ) C561_=_C715( C561 C715 ) C561_=_C716( C561 C716 ) C561_=_C717( C561 C717 ) C562_=_C565( C562 C565 ) \nC562_=_C566( C562 C566 ) C562_=_C567( C562 C567 ) C562_=_C568( C562 C568 ) C562_=_C646( C562 C646 ) C562_=_C702( C562 C702 ) C562_=_C722( C562 C722 ) \nC562_=_C723( C562 C723 ) C565_=_C566( C565 C566 ) C565_=_C567( C565 C567 ) C565_=_C568( C565 C568 ) C565_=_C573( C565 C573 ) C565_=_C649( C565 C649 ) \nC565_=_C656( C565 C656 ) C565_=_C772( C565 C772 ) C565_=_C777( C565 C777 ) C565_=_C804( C565 C804 ) C565_=_C808( C565 C808 ) C565_=_C811( C565 C811 ) \nC565_=_C812( C565 C812 ) C566_=_C567( C566 C567 ) C566_=_C568( C566 C568 ) C566_=_C650( C566 C650 ) C566_=_C773( C566 C773 ) C566_=_C805( C566 C805 ) \nC566_=_C815( C566 C815 ) C567_=_C568( C567 C568 ) C567_=_C574( C567 C574 ) C567_=_C651( C567 C651 ) C567_=_C657( C567 C657 ) C567_=_C774( C567 C774 ) \nC567_=_C778( C567 C778 ) C567_=_C833( C567 C833 ) C567_=_C835( C567 C835 ) C567_=_C837( C567 C837 ) C567_=_C838( C567 C838 ) C568_=_C652( C568 C652 ) \nC568_=_C775( C568 C775 ) C568_=_C834( C568 C834 ) C568_=_C839( C568 C839 ) C569_=_C571( C569 C571 ) C569_=_C573( C569 C573 ) C569_=_C574( C569 C574 ) \nC571_=_C573( C571 C573 ) C571_=_C574( C571 C574 ) C571_=_C645( C571 C645 ) C571_=_C654( C571 C654 ) C571_=_C701( C571 C701 ) C571_=_C709( C571 C709 ) \nC571_=_C714( C571 C714 ) C571_=_C715( C571 C715 ) C571_=_C716( C571 C716 ) C571_=_C717( C571 C717 ) C573_=_C574( C573 C574 ) C573_=_C649( C573 C649 ) \nC573_=_C656( C573 C656 ) C573_=_C772( C573 C772 ) C573_=_C777( C573 C777 ) C573_=_C804( C573 C804 ) C573_=_C808( C573 C808 ) C573_=_C811( C573 C811 ) \nC573_=_C812( C573 C812 ) C574_=_C651( C574 C651 ) C574_=_C657( C574 C657 ) C574_=_C774( C574 C774 ) C574_=_C778( C574 C778 ) C574_=_C833( C574 C833 ) \nC574_=_C835( C574 C835 ) C574_=_C837( C574 C837 ) C574_=_C838( C574 C838 ) C627_=_C628( C627 C628 ) C627_=_C637( C627 C637 ) C627_=_C643( C627 C643 ) \nC627_=_C644( C627 C644 ) C627_=_C645( C627 C645 ) C627_=_C646( C627 C646 ) C627_=_C649( C627 C649 ) C627_=_C650( C627 C650 ) C627_=_C651( C627 C651 ) \nC627_=_C652( C627 C652 ) C628_=_C653( C628 C653 ) C628_=_C654( C628 C654 ) C628_=_C656( C628 C656 ) C628_=_C657( C628 C657 ) C637_=_C643( C637 C643 ) \nC637_=_C644( C637 C644 ) C637_=_C645( C637 C645 ) C637_=_C646( C637 C646 ) C637_=_C649( C637 C649 ) C637_=_C650( C637 C650 ) C637_=_C651( C637 C651 ) \nC637_=_C652( C637 C652 ) C643_=_C644( C643 C644 ) C643_=_C645( C643 C645 ) C643_=_C646( C643 C646 ) C643_=_C649( C643 C649 ) C643_=_C650( C643 C650 ) \nC643_=_C651( C643 C651 ) C643_=_C652( C643 C652 ) C643_=_C653( C643 C653 ) C644_=_C645( C644 C645 ) C644_=_C646( C644 C646 ) C644_=_C649( C644 C649 ) \nC644_=_C650( C644 C650 ) C644_=_C651( C644 C651 ) C644_=_C652( C644 C652 ) C645_=_C646( C645 C646 ) C645_=_C649( C645 C649 ) C645_=_C650( C645 C650 ) \nC645_=_C651( C645 C651 ) C645_=_C652( C645 C652 ) C645_=_C654( C645 C654 ) C645_=_C701( C645 C701 ) C645_=_C709( C645 C709 ) C645_=_C714( C645 C714 ) \nC645_=_C715( C645 C715 ) C645_=_C716( C645 C716 ) C645_=_C717( C645 C717 ) C646_=_C649( C646 C649 ) C646_=_C650( C646 C650 ) C646_=_C651( C646 C651 ) \nC646_=_C652( C646 C652 ) C646_=_C702( C646 C702 ) C646_=_C722( C646 C722 ) C646_=_C723( C646 C723 ) C649_=_C650( C649 C650 ) C649_=_C651( C649 C651 ) \nC649_=_C652( C649 C652 ) C649_=_C656( C649 C656 ) C649_=_C772( C649 C772 ) C649_=_C777( C649 C777 ) C649_=_C804( C649 C804 ) C649_=_C808( C649 C808 ) \nC649_=_C811( C649 C811 ) C649_=_C812( C649 C812 ) C650_=_C651( C650 C651 ) C650_=_C652( C650 C652 ) C650_=_C773( C650 C773 ) C650_=_C805( C650 C805 ) \nC650_=_C815( C650 C815 ) C651_=_C652( C651 C652 ) C651_=_C657( C651 C657 ) C651_=_C774( C651 C774 ) C651_=_C778( C651 C778 ) C651_=_C833( C651 C833 ) \nC651_=_C835( C651 C835 ) C651_=_C837( C651 C837 ) C651_=_C838( C651 C838 ) C652_=_C775( C652 C775 ) C652_=_C834( C652 C834 ) C652_=_C839( C652 C839 ) \nC653_=_C654( C653 C654 ) C653_=_C656( C653 C656 ) C653_=_C657( C653 C657 ) C654_=_C656( C654 C656 ) C654_=_C657( C654 C657 ) C654_=_C701( C654 C701 ) \nC654_=_C709( C654 C709 ) C654_=_C714( C654 C714 ) C654_=_C715( C654 C715 ) C654_=_C716( C654 C716 ) C654_=_C717( C654 C717 ) C656_=_C657( C656 C657 ) \nC656_=_C772( C656 C772 ) C656_=_C777( C656 C777 ) C656_=_C804( C656 C804 ) C656_=_C808( C656 C808 ) C656_=_C811( C656 C811 ) C656_=_C812( C656 C812 ) \nC657_=_C774( C657 C774 ) C657_=_C778( C657 C778 ) C657_=_C833( C657 C833 ) C657_=_C835( C657 C835 ) C657_=_C837( C657 C837 ) C657_=_C838( C657 C838 ) \nC701_=_C702( C701 C702 ) C701_=_C709( C701 C709 ) C701_=_C714( C701 C714 ) C701_=_C715( C701 C715 ) C701_=_C716( C701 C716 ) C701_=_C717( C701 C717 ) \nC702_=_C722( C702 C722 ) C702_=_C723( C702 C723 ) C709_=_C714( C709 C714 ) C709_=_C715( C709 C715 ) C709_=_C716( C709 C716 ) C709_=_C717( C709 C717 ) \nC714_=_C715( C714 C715 ) C714_=_C716( C714 C716 ) C714_=_C717( C714 C717 ) C714_=_C722( C714 C722 ) C715_=_C716( C715 C716 ) C715_=_C717( C715 C717 ) \nC716_=_C717( C716 C717 ) C716_=_C723( C716 C723 ) C716_=_C760( C716 C760 ) C716_=_C766( C716 C766 ) C716_=_C770( C716 C770 ) C716_=_C771( C716 C771 ) \nC716_=_C772( C716 C772 ) C716_=_C773( C716 C773 ) C716_=_C774( C716 C774 ) C716_=_C775( C716 C775 ) C717_=_C761( C717 C761 ) C717_=_C776( C717 C776 ) \nC717_=_C777( C717 C777 ) C717_=_C778( C717 C778 ) C722_=_C723( C722 C723 ) C723_=_C760( C723 C760 ) C723_=_C766( C723 C766 ) C723_=_C770( C723 C770 ) \nC723_=_C771( C723 C771 ) C723_=_C772( C723 C772 ) C723_=_C773( C723 C773 ) C723_=_C774( C723 C774 ) C723_=_C775( C723 C775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2_=_C804( C772 C804 ) C772_=_C808( C772 C808 ) C772_=_C811( C772 C811 ) C772_=_C812( C772 C812 ) C773_=_C774( C773 C774 ) C773_=_C775( C773 C775 ) \nC773_=_C805( C773 C805 ) C773_=_C815( C773 C815 ) C774_=_C775( C774 C775 ) C774_=_C778( C774 C778 ) C774_=_C833( C774 C833 ) C774_=_C835( C774 C835 ) \nC774_=_C837( C774 C837 ) C774_=_C838( C774 C838 ) C775_=_C834( C775 C834 ) C775_=_C839( C775 C839 ) C776_=_C777( C776 C777 ) C776_=_C778(</w:t>
      </w:r>
    </w:p>
    <w:p>
      <w:pPr>
        <w:pStyle w:val="PreformattedText"/>
        <w:bidi w:val="0"/>
        <w:spacing w:before="0" w:after="0"/>
        <w:jc w:val="left"/>
        <w:rPr/>
      </w:pPr>
      <w:r>
        <w:rPr/>
        <w:t xml:space="preserve"> </w:t>
      </w:r>
      <w:r>
        <w:rPr/>
        <w:t>C776 C778 ) \nC777_=_C778( C777 C778 ) C777_=_C804( C777 C804 ) C777_=_C808( C777 C808 ) C777_=_C811( C777 C811 ) C777_=_C812( C777 C812 ) C778_=_C833( C778 C833 ) \nC778_=_C835( C778 C835 ) C778_=_C837( C778 C837 ) C778_=_C838( C778 C838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0-&gt;80[label="96: C32 C33 C52 C63 C64 \nC65 C66 C69 C70 C83 C84 \nC86 C211 C212 C215 C216 C217 \nC218 C219 C220 C221 C222 C223 \nC224 C225 C226 C228 C230 C231 \nC232 C233 C234 C235 C315 C316 \nC331 C340 C341 C342 C343 C356 \nC357 C458 C459 C460 C461 C462 \nC463 C464 C465 C466 C467 C468 \nC469 C471 C472 C473 C474 C475 \nC476 C538 C539 C550 C557 C558 \nC569 C627 C628 C637 C643 C644 \nC653 C701 C702 C709 C714 C715 \nC722 C760 C761 C766 C770 C771 \nC776 C804 C805 C808 C811 C812 \nC815 C833 C834 C835 C837 C838 \nC839 \n584: C32_=_C33 ,C32_=_C52 ,C32_=_C63 ,C32_=_C64 ,C32_=_C65 ,\nC32_=_C66 ,C32_=_C69 ,C32_=_C70 ,C33_=_C83 ,C33_=_C84 ,C33_=_C86 ,\nC52_=_C63 ,C52_=_C64 ,C52_=_C65 ,C52_=_C66 ,C52_=_C69 ,C52_=_C70 ,\nC63_=_C64 ,C63_=_C65 ,C63_=_C66 ,C63_=_C69 ,C63_=_C70 ,C63_=_C83 ,\nC64_=_C65 ,C64_=_C66 ,C64_=_C69 ,C64_=_C70 ,C65_=_C66 ,C65_=_C69 ,\nC65_=_C70 ,C65_=_C84 ,C65_=_C211 ,C65_=_C212 ,C65_=_C215 ,C65_=_C216 ,\nC65_=_C217 ,C65_=_C218 ,C65_=_C219 ,C65_=_C220 ,C65_=_C221 ,C65_=_C222 ,\nC65_=_C223 ,C65_=_C224 ,C65_=_C225 ,C65_=_C226 ,C66_=_C69 ,C66_=_C70 ,\nC66_=_C228 ,C66_=_C230 ,C66_=_C231 ,C66_=_C232 ,C66_=_C233 ,C66_=_C234 ,\nC66_=_C235 ,C69_=_C70 ,C69_=_C86 ,C69_=_C342 ,C69_=_C357 ,C69_=_C458 ,\nC69_=_C459 ,C69_=_C460 ,C69_=_C461 ,C69_=_C462 ,C69_=_C463 ,C69_=_C464 ,\nC69_=_C465 ,C69_=_C466 ,C69_=_C467 ,C69_=_C468 ,C69_=_C469 ,C70_=_C343 ,\nC70_=_C471 ,C70_=_C472 ,C70_=_C473 ,C70_=_C474 ,C70_=_C475 ,C70_=_C476 ,\nC83_=_C84 ,C83_=_C86 ,C84_=_C86 ,C84_=_C211 ,C84_=_C212 ,C84_=_C215 ,\nC84_=_C216 ,C84_=_C217 ,C84_=_C218 ,C84_=_C219 ,C84_=_C220 ,C84_=_C221 ,\nC84_=_C222 ,C84_=_C223 ,C84_=_C224 ,C84_=_C225 ,C84_=_C226 ,C86_=_C342 ,\nC86_=_C357 ,C86_=_C458 ,C86_=_C459 ,C86_=_C460 ,C86_=_C461 ,C86_=_C462 ,\nC86_=_C463 ,C86_=_C464 ,C86_=_C465 ,C86_=_C466 ,C86_=_C467 ,C86_=_C468 ,\nC86_=_C469 ,C211_=_C212 ,C211_=_C215 ,C211_=_C216 ,C211_=_C217 ,C211_=_C218 ,\nC211_=_C219 ,C211_=_C220 ,C211_=_C221 ,C211_=_C222 ,C211_=_C223 ,C211_=_C224 ,\nC211_=_C225 ,C211_=_C226 ,C211_=_C228 ,C211_=_C315 ,C211_=_C331 ,C211_=_C340 ,\nC211_=_C341 ,C211_=_C342 ,C211_=_C343 ,C212_=_C215 ,C212_=_C216 ,C212_=_C217 ,\nC212_=_C218 ,C212_=_C219 ,C212_=_C220 ,C212_=_C221 ,C212_=_C222 ,C212_=_C223 ,\nC212_=_C224 ,C212_=_C225 ,C212_=_C226 ,C212_=_C316 ,C212_=_C356 ,C212_=_C357 ,\nC215_=_C216 ,C215_=_C217 ,C215_=_C218 ,C215_=_C219 ,C215_=_C220 ,C215_=_C221 ,\nC215_=_C222 ,C215_=_C223 ,C215_=_C224 ,C215_=_C225 ,C215_=_C226 ,C215_=_C230 ,\nC215_=_C458 ,C215_=_C471 ,C215_=_C538 ,C215_=_C550 ,C215_=_C557 ,C215_=_C558 ,\nC216_=_C217 ,C216_=_C218 ,C216_=_C219 ,C216_=_C220 ,C216_=_C221 ,C216_=_C222 ,\nC216_=_C223 ,C216_=_C224 ,C216_=_C225 ,C216_=_C226 ,C216_=_C459 ,C216_=_C539 ,\nC216_=_C569 ,C217_=_C218 ,C217_=_C219 ,C217_=_C220 ,C217_=_C221 ,C217_=_C222 ,\nC217_=_C223 ,C217_=_C224 ,C217_=_C225 ,C217_=_C226 ,C217_=_C231 ,C217_=_C460 ,\nC217_=_C472 ,C217_=_C627 ,C217_=_C637 ,C217_=_C643 ,C217_=_C644 ,C218_=_C219 ,\nC218_=_C220 ,C218_=_C221 ,C218_=_C222 ,C218_=_C223 ,C218_=_C224 ,C218_=_C225 ,\nC218_=_C226 ,C218_=_C461 ,C218_=_C628 ,C218_=_C653 ,C219_=_C220 ,C219_=_C221 ,\nC219_=_C222 ,C219_=_C223 ,C219_=_C224 ,C219_=_C225 ,C219_=_C226 ,C219_=_C232 ,\nC219_=_C462 ,C219_=_C473 ,C219_=_C701 ,C219_=_C709 ,C219_=_C714 ,C219_=_C715 ,\nC220_=_C221 ,C220_=_C222 ,C220_=_C223 ,C220_=_C224 ,C220_=_C225 ,C220_=_C226 ,\nC220_=_C463 ,C220_=_C702 ,C220_=_C722 ,C221_=_C222 ,C221_=_C223 ,C221_=_C224 ,\nC221_=_C225 ,C221_=_C226 ,C221_=_C233 ,C221_=_C464 ,C221_=_C474 ,C221_=_C760 ,\nC221_=_C766 ,C221_=_C770 ,C221_=_C771 ,C222_=_C223 ,C222_=_C224 ,C222_=_C225 ,\nC222_=_C226 ,C222_=_C465 ,C222_=_C761 ,C222_=_C776 ,C223_=_C224 ,C223_=_C225 ,\nC223_=_C226 ,C223_=_C234 ,C223_=_C466 ,C223_=_C475 ,C223_=_C804 ,C223_=_C808 ,\nC223_=_C811 ,C223_=_C812 ,C224_=_C225 ,C224_=_C226 ,C224_=_C467 ,C224_=_C805 ,\nC224_=_C815 ,C225_=_C226 ,C225_=_C235 ,C225_=_C468 ,C225_=_C476 ,C225_=_C833 ,\nC225_=_C835 ,C225_=_C837 ,C225_=_C838 ,C226_=_C469 ,C226_=_C834 ,C226_=_C839 ,\nC228_=_C230 ,C228_=_C231 ,C228_=_C232 ,C228_=_C233 ,C228_=_C234 ,C228_=_C235 ,\nC228_=_C315 ,C228_=_C331 ,C228_=_C340 ,C228_=_C341 ,C228_=_C342 ,C228_=_C343 ,\nC230_=_C231 ,C230_=_C232 ,C230_=_C233 ,C230_=_C234 ,C230_=_C235 ,C230_=_C458 ,\nC230_=_C471 ,C230_=_C538 ,C230_=_C550 ,C230_=_C557 ,C230_=_C558 ,C231_=_C232 ,\nC231_=_C233 ,C231_=_C234 ,C231_=_C235 ,C231_=_C460 ,C231_=_C472 ,C231_=_C627 ,\nC231_=_C637 ,C231_=_C643 ,C231_=_C644 ,C232_=_C233 ,C232_=_C234 ,C232_=_C235 ,\nC232_=_C462 ,C232_=_C473 ,C232_=_C701 ,C232_=_C709 ,C232_=_C714 ,C232_=_C715 ,\nC233_=_C234 ,C233_=_C235 ,C233_=_C464 ,C233_=_C474 ,C233_=_C760 ,C233_=_C766 ,\nC233_=_C770 ,C233_=_C771 ,C234_=_C235 ,C234_=_C466 ,C234_=_C475 ,C234_=_C804 ,\nC234_=_C808 ,C234_=_C811 ,C234_=_C812 ,C235_=_C468 ,C235_=_C476 ,C235_=_C833 ,\nC235_=_C835 ,C235_=_C837 ,C235_=_C838 ,C315_=_C316 ,C315_=_C331 ,C315_=_C340 ,\nC315_=_C341 ,C315_=_C342 ,C315_=_C343 ,C316_=_C356 ,C316_=_C357 ,C331_=_C340 ,\nC331_=_C341 ,C331_=_C342 ,C331_=_C343 ,C340_=_C341 ,C340_=_C342 ,C340_=_C343 ,\nC340_=_C356 ,C341_=_C342 ,C341_=_C343 ,C342_=_C343 ,C342_=_C357 ,C342_=_C458 ,\nC342_=_C459 ,C342_=_C460 ,C342_=_C461 ,C342_=_C462 ,C342_=_C463 ,C342_=_C464 ,\nC342_=_C465 ,C342_=_C466 ,C342_=_C467 ,C342_=_C468 ,C342_=_C469 ,C343_=_C471 ,\nC343_=_C472 ,C343_=_C473 ,C343_=_C474 ,C343_=_C475 ,C343_=_C476 ,C356_=_C357 ,\nC357_=_C458 ,C357_=_C459 ,C357_=_C460 ,C357_=_C461 ,C357_=_C462 ,C357_=_C463 ,\nC357_=_C464 ,C357_=_C465 ,C357_=_C466 ,C357_=_C467 ,C357_=_C468 ,C357_=_C469 ,\nC458_=_C459 ,C458_=_C460 ,C458_=_C461 ,C458_=_C462 ,C458_=_C463 ,C458_=_C464 ,\nC458_=_C465 ,C458_=_C466 ,C458_=_C467 ,C458_=_C468 ,C458_=_C469 ,C458_=_C471 ,\nC458_=_C538 ,C458_=_C550 ,C458_=_C557 ,C458_=_C558 ,C459_=_C460 ,C459_=_C461 ,\nC459_=_C462 ,C459_=_C463 ,C459_=_C464 ,C459_=_C465 ,C459_=_C466 ,C459_=_C467 ,\nC459_=_C468 ,C459_=_C469 ,C459_=_C539 ,C459_=_C569 ,C460_=_C461 ,C460_=_C462 ,\nC460_=_C463 ,C460_=_C464 ,C460_=_C465 ,C460_=_C466 ,C460_=_C467 ,C460_=_C468 ,\nC460_=_C469 ,C460_=_C472 ,C460_=_C627 ,C460_=_C637 ,C460_=_C643 ,C460_=_C644 ,\nC461_=_C462 ,C461_=_C463 ,C461_=_C464 ,C461_=_C465 ,C461_=_C466 ,C461_=_C467 ,\nC461_=_C468 ,C461_=_C469 ,C461_=_C628 ,C461_=_C653 ,C462_=_C463 ,C462_=_C464 ,\nC462_=_C465 ,C462_=_C466 ,C462_=_C467 ,C462_=_C468 ,C462_=_C469 ,C462_=_C473 ,\nC462_=_C701 ,C462_=_C709 ,C462_=_C714 ,C462_=_C715 ,C463_=_C464 ,C463_=_C465 ,\nC463_=_C466 ,C463_=_C467 ,C463_=_C468 ,C463_=_C469 ,C463_=_C702 ,C463_=_C722 ,\nC464_=_C465 ,C464_=_C466 ,C464_=_C467 ,C464_=_C468 ,C464_=_C469 ,C464_=_C474 ,\nC464_=_C760 ,C464_=_C766 ,C464_=_C770 ,C464_=_C771 ,C465_=_C466 ,C465_=_C467 ,\nC465_=_C468 ,C465_=_C469 ,C465_=_C761 ,C465_=_C776 ,C466_=_C467 ,C466_=_C468 ,\nC466_=_C469 ,C466_=_C475 ,C466_=_C804 ,C466_=_C808 ,C466_=_C811 ,C466_=_C812 ,\nC467_=_C468 ,C467_=_C469 ,C467_=_C805 ,C467_=_C815 ,C468_=_C469 ,C468_=_C476 ,\nC468_=_C833 ,C468_=_C835 ,C468_=_C837 ,C468_=_C838 ,C469_=_C834 ,C469_=_C839 ,\nC471_=_C472 ,C471_=_C473 ,C471_=_C474 ,C471_=_C475 ,C471_=_C476 ,C471_=_C538 ,\nC471_=_C550 ,C471_=_C557 ,C471_=_C558 ,C472_=_C473 ,C472_=_C474 ,C472_=_C475 ,\nC472_=_C476 ,C472_=_C627 ,C472_=_C637 ,C472_=_C643 ,C472_=_C644 ,C473_=_C474 ,\nC473_=_C475 ,C473_=_C476 ,C473_=_C701 ,C473_=_C709 ,C473_=_C714 ,C473_=_C715 ,\nC474_=_C475 ,C474_=_C476 ,C474_=_C760 ,C474_=_C766 ,C474_=_C770 ,C474_=_C771 ,\nC475_=_C476 ,C475_=_C804 ,C475_=_C808 ,C475_=_C811 ,C475_=_C812 ,C476_=_C833 ,\nC476_=_C835 ,C476_=_C837 ,C476_=_C838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1[shape=box, label="id:81 level: 3\n102: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576 C577 C588 C601 C602 \nC603 C604 C608 C609 C659 C660 \nC669 C679 C680 C681 C682 C685 \nC686 C727 C728 C735 C742 C743 \nC744 C745 C747 C748 C780 C781 \nC786 C790 C791 C792 C793 C794 \nC795 C818 C819 C822 C841 C842 \nC843 \n788: C94_=_C95( C94 C95 ) C94_=_C114( C94 C114 ) C94_=_C131( C94 C131 ) C94_=_C132( C94 C132 ) C94_=_C133( C94 C133 ) \nC94_=_C134( C94 C134 ) C94_=_C135( C94 C135 ) C94_=_C136( C94 C136 ) C94_=_C137( C94 C137 ) C94_=_C138( C94 C138 ) C95_=_C146( C95 C146 ) \nC95_=_C147( C95 C147 ) C95_=_C148( C95 C148 ) C95_=_C149( C95 C149 ) C114_=_C131( C114 C131 ) C114_=_C132( C114 C132 ) C114_=_C133( C114 C133 ) \nC114_=_C134( C114 C134 ) C114_=_C135( C114</w:t>
      </w:r>
    </w:p>
    <w:p>
      <w:pPr>
        <w:pStyle w:val="PreformattedText"/>
        <w:bidi w:val="0"/>
        <w:spacing w:before="0" w:after="0"/>
        <w:jc w:val="left"/>
        <w:rPr/>
      </w:pPr>
      <w:r>
        <w:rPr/>
        <w:t xml:space="preserve"> </w:t>
      </w:r>
      <w:r>
        <w:rPr/>
        <w:t>C135 ) C114_=_C136( C114 C136 ) C114_=_C137( C114 C137 ) C114_=_C138( C114 C138 ) C131_=_C132( C131 C132 ) \nC131_=_C133( C131 C133 ) C131_=_C134( C131 C134 ) C131_=_C135( C131 C135 ) C131_=_C136( C131 C136 ) C131_=_C137( C131 C137 ) C131_=_C138( C131 C138 ) \nC131_=_C146( C131 C146 ) C131_=_C269( C131 C269 ) C131_=_C283( C131 C283 ) C131_=_C392( C131 C392 ) C131_=_C405( C131 C405 ) C131_=_C500( C131 C500 ) \nC131_=_C512( C131 C512 ) C131_=_C576( C131 C576 ) C131_=_C588( C131 C588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8( C132 C608 ) \nC132_=_C609( C132 C609 ) C133_=_C134( C133 C134 ) C133_=_C135( C133 C135 ) C133_=_C136( C133 C136 ) C133_=_C137( C133 C137 ) C133_=_C138( C133 C138 ) \nC133_=_C147( C133 C147 ) C133_=_C271( C133 C271 ) C133_=_C284( C133 C284 ) C133_=_C394( C133 C394 ) C133_=_C406( C133 C406 ) C133_=_C502( C133 C502 ) \nC133_=_C513( C133 C513 ) C133_=_C659( C133 C659 ) C133_=_C669( C133 C669 ) C133_=_C679( C133 C679 ) C133_=_C680( C133 C680 ) C133_=_C681( C133 C681 ) \nC133_=_C682( C133 C682 ) C134_=_C135( C134 C135 ) C134_=_C136( C134 C136 ) C134_=_C137( C134 C137 ) C134_=_C138( C134 C138 ) C134_=_C272( C134 C272 ) \nC134_=_C395( C134 C395 ) C134_=_C503( C134 C503 ) C134_=_C660( C134 C660 ) C134_=_C685( C134 C685 ) C134_=_C686( C134 C686 ) C135_=_C136( C135 C136 ) \nC135_=_C137( C135 C137 ) C135_=_C138( C135 C138 ) C135_=_C148( C135 C148 ) C135_=_C273( C135 C273 ) C135_=_C285( C135 C285 ) C135_=_C396( C135 C396 ) \nC135_=_C407( C135 C407 ) C135_=_C504( C135 C504 ) C135_=_C514( C135 C514 ) C135_=_C727( C135 C727 ) C135_=_C735( C135 C735 ) C135_=_C742( C135 C742 ) \nC135_=_C743( C135 C743 ) C135_=_C744( C135 C744 ) C135_=_C745( C135 C745 ) C136_=_C137( C136 C137 ) C136_=_C138( C136 C138 ) C136_=_C274( C136 C274 ) \nC136_=_C397( C136 C397 ) C136_=_C505( C136 C505 ) C136_=_C728( C136 C728 ) C136_=_C747( C136 C747 ) C136_=_C748( C136 C748 ) C137_=_C138( C137 C138 ) \nC137_=_C149( C137 C149 ) C137_=_C275( C137 C275 ) C137_=_C286( C137 C286 ) C137_=_C398( C137 C398 ) C137_=_C408( C137 C408 ) C137_=_C506( C137 C506 ) \nC137_=_C515( C137 C515 ) C137_=_C780( C137 C780 ) C137_=_C786( C137 C786 ) C137_=_C790( C137 C790 ) C137_=_C791( C137 C791 ) C137_=_C792( C137 C792 ) \nC137_=_C793( C137 C793 ) C138_=_C276( C138 C276 ) C138_=_C399( C138 C399 ) C138_=_C507( C138 C507 ) C138_=_C781( C138 C781 ) C138_=_C794( C138 C794 ) \nC138_=_C795( C138 C795 ) C146_=_C147( C146 C147 ) C146_=_C148( C146 C148 ) C146_=_C149( C146 C149 ) C146_=_C269( C146 C269 ) C146_=_C283( C146 C283 ) \nC146_=_C392( C146 C392 ) C146_=_C405( C146 C405 ) C146_=_C500( C146 C500 ) C146_=_C512( C146 C512 ) C146_=_C576( C146 C576 ) C146_=_C588( C146 C588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9( C147 C679 ) C147_=_C680( C147 C680 ) C147_=_C681( C147 C681 ) C147_=_C682( C147 C682 ) \nC148_=_C149( C148 C149 ) C148_=_C273( C148 C273 ) C148_=_C285( C148 C285 ) C148_=_C396( C148 C396 ) C148_=_C407( C148 C407 ) C148_=_C504( C148 C504 ) \nC148_=_C514( C148 C514 ) C148_=_C727( C148 C727 ) C148_=_C735( C148 C735 ) C148_=_C742( C148 C742 ) C148_=_C743( C148 C743 ) C148_=_C744( C148 C744 ) \nC148_=_C745( C148 C745 ) C149_=_C275( C149 C275 ) C149_=_C286( C149 C286 ) C149_=_C398( C149 C398 ) C149_=_C408( C149 C408 ) C149_=_C506( C149 C506 ) \nC149_=_C515( C149 C515 ) C149_=_C780( C149 C780 ) C149_=_C786( C149 C786 ) C149_=_C790( C149 C790 ) C149_=_C791( C149 C791 ) C149_=_C792( C149 C792 ) \nC149_=_C793( C149 C793 ) C237_=_C238( C237 C238 ) C237_=_C255( C237 C255 ) C237_=_C269( C237 C269 ) C237_=_C270( C237 C270 ) C237_=_C271( C237 C271 ) \nC237_=_C272( C237 C272 ) C237_=_C273( C237 C273 ) C237_=_C274( C237 C274 ) C237_=_C275( C237 C275 ) C237_=_C276( C237 C276 ) C238_=_C283( C238 C283 ) \nC238_=_C284( C238 C284 ) C238_=_C285( C238 C285 ) C238_=_C286( C238 C286 ) C255_=_C269( C255 C269 ) C255_=_C270( C255 C270 ) C255_=_C271( C255 C271 ) \nC255_=_C272( C255 C272 ) C255_=_C273( C255 C273 ) C255_=_C274( C255 C274 ) C255_=_C275( C255 C275 ) C255_=_C276( C255 C276 ) C269_=_C270( C269 C270 ) \nC269_=_C271( C269 C271 ) C269_=_C272( C269 C272 ) C269_=_C273( C269 C273 ) C269_=_C274( C269 C274 ) C269_=_C275( C269 C275 ) C269_=_C276( C269 C276 ) \nC269_=_C283( C269 C283 ) C269_=_C392( C269 C392 ) C269_=_C405( C269 C405 ) C269_=_C500( C269 C500 ) C269_=_C512( C269 C512 ) C269_=_C576( C269 C576 ) \nC269_=_C588( C269 C588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8( C270 C608 ) C270_=_C609( C270 C609 ) C271_=_C272( C271 C272 ) C271_=_C273( C271 C273 ) \nC271_=_C274( C271 C274 ) C271_=_C275( C271 C275 ) C271_=_C276( C271 C276 ) C271_=_C284( C271 C284 ) C271_=_C394( C271 C394 ) C271_=_C406( C271 C406 ) \nC271_=_C502( C271 C502 ) C271_=_C513( C271 C513 ) C271_=_C659( C271 C659 ) C271_=_C669( C271 C669 ) C271_=_C679( C271 C679 ) C271_=_C680( C271 C680 ) \nC271_=_C681( C271 C681 ) C271_=_C682( C271 C682 ) C272_=_C273( C272 C273 ) C272_=_C274( C272 C274 ) C272_=_C275( C272 C275 ) C272_=_C276( C272 C276 ) \nC272_=_C395( C272 C395 ) C272_=_C503( C272 C503 ) C272_=_C660( C272 C660 ) C272_=_C685( C272 C685 ) C272_=_C686( C272 C686 ) C273_=_C274( C273 C274 ) \nC273_=_C275( C273 C275 ) C273_=_C276( C273 C276 ) C273_=_C285( C273 C285 ) C273_=_C396( C273 C396 ) C273_=_C407( C273 C407 ) C273_=_C504( C273 C504 ) \nC273_=_C514( C273 C514 ) C273_=_C727( C273 C727 ) C273_=_C735( C273 C735 ) C273_=_C742( C273 C742 ) C273_=_C743( C273 C743 ) C273_=_C744( C273 C744 ) \nC273_=_C745( C273 C745 ) C274_=_C275( C274 C275 ) C274_=_C276( C274 C276 ) C274_=_C397( C274 C397 ) C274_=_C505( C274 C505 ) C274_=_C728( C274 C728 ) \nC274_=_C747( C274 C747 ) C274_=_C748( C274 C748 ) C275_=_C276( C275 C276 ) C275_=_C286( C275 C286 ) C275_=_C398( C275 C398 ) C275_=_C408( C275 C408 ) \nC275_=_C506( C275 C506 ) C275_=_C515( C275 C515 ) C275_=_C780( C275 C780 ) C275_=_C786( C275 C786 ) C275_=_C790( C275 C790 ) C275_=_C791( C275 C791 ) \nC275_=_C792( C275 C792 ) C275_=_C793( C275 C793 ) C276_=_C399( C276 C399 ) C276_=_C507( C276 C507 ) C276_=_C781( C276 C781 ) C276_=_C794( C276 C794 ) \nC276_=_C795( C276 C795 ) C283_=_C284( C283 C284 ) C283_=_C285( C283 C285 ) C283_=_C286( C283 C286 ) C283_=_C392( C283 C392 ) C283_=_C405( C283 C405 ) \nC283_=_C500( C283 C500 ) C283_=_C512( C283 C512 ) C283_=_C576( C283 C576 ) C283_=_C588( C283 C588 ) C283_=_C601( C283 C601 ) C283_=_C602( C283 C602 ) \nC283_=_C603( C283 C603 ) C283_=_C604( C283 C604 ) C284_=_C285( C284 C285 ) C284_=_C286( C284 C286 ) C284_=_C394( C284 C394 ) C284_=_C406( C284 C406 ) \nC284_=_C502( C284 C502 ) C284_=_C513( C284 C513 ) C284_=_C659( C284 C659 ) C284_=_C669( C284 C669 ) C284_=_C679( C284 C679 ) C284_=_C680( C284 C680 ) \nC284_=_C681( C284 C681 ) C284_=_C682( C284 C682 ) C285_=_C286( C285 C286 ) C285_=_C396( C285 C396 ) C285_=_C407( C285 C407 ) C285_=_C504( C285 C504 ) \nC285_=_C514( C285 C514 ) C285_=_C727( C285 C727 ) C285_=_C735( C285 C735 ) C285_=_C742( C285 C742 ) C285_=_C743( C285 C743 ) C285_=_C744( C285 C744 ) \nC285_=_C745( C285 C745 ) C286_=_C398( C286 C398 ) C286_=_C408( C286 C408 ) C286_=_C506( C286 C506 ) C286_=_C515( C286 C515 ) C286_=_C780( C286 C780 ) \nC286_=_C786( C286 C786 ) C286_=_C790( C286 C790 ) C286_=_C791( C286 C791 ) C286_=_C792( C286 C792 ) C286_=_C793( C286 C793 ) C365_=_C366( C365 C366 ) \nC365_=_C381( C365 C381 ) C365_=_C392( C365 C392 ) C365_=_C393( C365 C393 ) C365_=_C394( C365 C394 ) C365_=_C395( C365 C395 ) C365_=_C396( C365 C396 ) \nC365_=_C397( C365 C397 ) C365_=_C398( C365 C398 ) C365_=_C399( C365 C399 ) C366_=_C405( C366 C405 ) C366_=_C406( C366 C406 ) C366_=_C407( C366 C407 ) \nC366_=_C408( C366 C408 ) C381_=_C392( C381 C392 ) C381_=_C393( C381 C393 ) C381_=_C394( C381 C394 ) C381_=_C395( C381 C395 ) C381_=_C396( C381 C396 ) \nC381_=_C397( C381 C397 ) C381_=_C398( C381 C398 ) C381_=_C399( C381 C399 ) C392_=_C393( C392 C393 ) C392_=_C394( C392 C394 ) C392_=_C395( C392 C395 ) \nC392_=_C396( C392 C396 ) C392_=_C397( C392 C397 ) C392_=_C398( C392 C398 ) C392_=_C399( C392 C399 ) C392_=_C405( C392 C405 ) C392_=_C500( C392 C500 ) \nC392_=_C512( C392 C512 ) C392_=_C576( C392 C576 ) C392_=_C588( C392 C588 ) C392_=_C601( C392 C601 ) C392_=_C602( C392 C602 ) C392_=_C603( C392 C603 ) \nC392_=_C604( C392 C604 ) C393_=_C394( C393 C394 ) C393_=_C395( C393 C395 ) C393_=_C396( C393 C396 ) C393_=_C397( C393 C397 ) C393_=_C398( C393 C398 ) \nC393_=_C399( C393 C399 ) C393_=_C501( C393 C501 ) C393_=_C577( C393 C577 ) C393_=_C608( C393 C608 ) C393_=_C609( C393 C609 ) C394_=_C395( C394 C395 ) \nC394_=_C396( C394 C396 ) C394_=_C397( C394 C397 ) C394_=_C398( C394 C398 ) C394_=_C399( C394 C399 ) C394_=_C406( C394 C406 ) C394_=_C502( C394 C502 ) \nC394_=_C513( C394 C513 ) C394_=_C659( C394 C659 ) C394_=_C669( C394 C669 ) C394_=_C679( C394 C679 ) C394_=_C680( C394 C680 ) C394_=_C681( C394 C681 ) \nC394_=_C682( C394 C682 ) C395_=_C396( C395 C396 ) C395_=_C397( C395 C397 ) C395_=_C398( C395 C398 ) C395_=_C399( C395 C399 ) C395_=_C503( C395 C503 ) \nC395_=_C660( C395 C660 ) C395_=_C685( C395 C685 ) C395_=_C686(</w:t>
      </w:r>
    </w:p>
    <w:p>
      <w:pPr>
        <w:pStyle w:val="PreformattedText"/>
        <w:bidi w:val="0"/>
        <w:spacing w:before="0" w:after="0"/>
        <w:jc w:val="left"/>
        <w:rPr/>
      </w:pPr>
      <w:r>
        <w:rPr/>
        <w:t xml:space="preserve"> </w:t>
      </w:r>
      <w:r>
        <w:rPr/>
        <w:t>C395 C686 ) C396_=_C397( C396 C397 ) C396_=_C398( C396 C398 ) C396_=_C399( C396 C399 ) \nC396_=_C407( C396 C407 ) C396_=_C504( C396 C504 ) C396_=_C514( C396 C514 ) C396_=_C727( C396 C727 ) C396_=_C735( C396 C735 ) C396_=_C742( C396 C742 ) \nC396_=_C743( C396 C743 ) C396_=_C744( C396 C744 ) C396_=_C745( C396 C745 ) C397_=_C398( C397 C398 ) C397_=_C399( C397 C399 ) C397_=_C505( C397 C505 ) \nC397_=_C728( C397 C728 ) C397_=_C747( C397 C747 ) C397_=_C748( C397 C748 ) C398_=_C399( C398 C399 ) C398_=_C408( C398 C408 ) C398_=_C506( C398 C506 ) \nC398_=_C515( C398 C515 ) C398_=_C780( C398 C780 ) C398_=_C786( C398 C786 ) C398_=_C790( C398 C790 ) C398_=_C791( C398 C791 ) C398_=_C792( C398 C792 ) \nC398_=_C793( C398 C793 ) C399_=_C507( C399 C507 ) C399_=_C781( C399 C781 ) C399_=_C794( C399 C794 ) C399_=_C795( C399 C795 ) C405_=_C406( C405 C406 ) \nC405_=_C407( C405 C407 ) C405_=_C408( C405 C408 ) C405_=_C500( C405 C500 ) C405_=_C512( C405 C512 ) C405_=_C576( C405 C576 ) C405_=_C588( C405 C588 ) \nC405_=_C601( C405 C601 ) C405_=_C602( C405 C602 ) C405_=_C603( C405 C603 ) C405_=_C604( C405 C604 ) C406_=_C407( C406 C407 ) C406_=_C408( C406 C408 ) \nC406_=_C502( C406 C502 ) C406_=_C513( C406 C513 ) C406_=_C659( C406 C659 ) C406_=_C669( C406 C669 ) C406_=_C679( C406 C679 ) C406_=_C680( C406 C680 ) \nC406_=_C681( C406 C681 ) C406_=_C682( C406 C682 ) C407_=_C408( C407 C408 ) C407_=_C504( C407 C504 ) C407_=_C514( C407 C514 ) C407_=_C727( C407 C727 ) \nC407_=_C735( C407 C735 ) C407_=_C742( C407 C742 ) C407_=_C743( C407 C743 ) C407_=_C744( C407 C744 ) C407_=_C745( C407 C745 ) C408_=_C506( C408 C506 ) \nC408_=_C515( C408 C515 ) C408_=_C780( C408 C780 ) C408_=_C786( C408 C786 ) C408_=_C790( C408 C790 ) C408_=_C791( C408 C791 ) C408_=_C792( C408 C792 ) \nC408_=_C793( C408 C793 ) C478_=_C479( C478 C479 ) C478_=_C492( C478 C492 ) C478_=_C500( C478 C500 ) C478_=_C501( C478 C501 ) C478_=_C502( C478 C502 ) \nC478_=_C503( C478 C503 ) C478_=_C504( C478 C504 ) C478_=_C505( C478 C505 ) C478_=_C506( C478 C506 ) C478_=_C507( C478 C507 ) C479_=_C512( C479 C512 ) \nC479_=_C513( C479 C513 ) C479_=_C514( C479 C514 ) C479_=_C515( C479 C515 ) C492_=_C500( C492 C500 ) C492_=_C501( C492 C501 ) C492_=_C502( C492 C502 ) \nC492_=_C503( C492 C503 ) C492_=_C504( C492 C504 ) C492_=_C505( C492 C505 ) C492_=_C506( C492 C506 ) C492_=_C507( C492 C507 ) C500_=_C501( C500 C501 ) \nC500_=_C502( C500 C502 ) C500_=_C503( C500 C503 ) C500_=_C504( C500 C504 ) C500_=_C505( C500 C505 ) C500_=_C506( C500 C506 ) C500_=_C507( C500 C507 ) \nC500_=_C512( C500 C512 ) C500_=_C576( C500 C576 ) C500_=_C588( C500 C588 ) C500_=_C601( C500 C601 ) C500_=_C602( C500 C602 ) C500_=_C603( C500 C603 ) \nC500_=_C604( C500 C604 ) C501_=_C502( C501 C502 ) C501_=_C503( C501 C503 ) C501_=_C504( C501 C504 ) C501_=_C505( C501 C505 ) C501_=_C506( C501 C506 ) \nC501_=_C507( C501 C507 ) C501_=_C577( C501 C577 ) C501_=_C608( C501 C608 ) C501_=_C609( C501 C609 ) C502_=_C503( C502 C503 ) C502_=_C504( C502 C504 ) \nC502_=_C505( C502 C505 ) C502_=_C506( C502 C506 ) C502_=_C507( C502 C507 ) C502_=_C513( C502 C513 ) C502_=_C659( C502 C659 ) C502_=_C669( C502 C669 ) \nC502_=_C679( C502 C679 ) C502_=_C680( C502 C680 ) C502_=_C681( C502 C681 ) C502_=_C682( C502 C682 ) C503_=_C504( C503 C504 ) C503_=_C505( C503 C505 ) \nC503_=_C506( C503 C506 ) C503_=_C507( C503 C507 ) C503_=_C660( C503 C660 ) C503_=_C685( C503 C685 ) C503_=_C686( C503 C686 ) C504_=_C505( C504 C505 ) \nC504_=_C506( C504 C506 ) C504_=_C507( C504 C507 ) C504_=_C514( C504 C514 ) C504_=_C727( C504 C727 ) C504_=_C735( C504 C735 ) C504_=_C742( C504 C742 ) \nC504_=_C743( C504 C743 ) C504_=_C744( C504 C744 ) C504_=_C745( C504 C745 ) C505_=_C506( C505 C506 ) C505_=_C507( C505 C507 ) C505_=_C728( C505 C728 ) \nC505_=_C747( C505 C747 ) C505_=_C748( C505 C748 ) C506_=_C507( C506 C507 ) C506_=_C515( C506 C515 ) C506_=_C780( C506 C780 ) C506_=_C786( C506 C786 ) \nC506_=_C790( C506 C790 ) C506_=_C791( C506 C791 ) C506_=_C792( C506 C792 ) C506_=_C793( C506 C793 ) C507_=_C781( C507 C781 ) C507_=_C794( C507 C794 ) \nC507_=_C795( C507 C795 ) C512_=_C513( C512 C513 ) C512_=_C514( C512 C514 ) C512_=_C515( C512 C515 ) C512_=_C576( C512 C576 ) C512_=_C588( C512 C588 ) \nC512_=_C601( C512 C601 ) C512_=_C602( C512 C602 ) C512_=_C603( C512 C603 ) C512_=_C604( C512 C604 ) C513_=_C514( C513 C514 ) C513_=_C515( C513 C515 ) \nC513_=_C659( C513 C659 ) C513_=_C669( C513 C669 ) C513_=_C679( C513 C679 ) C513_=_C680( C513 C680 ) C513_=_C681( C513 C681 ) C513_=_C682( C513 C682 ) \nC514_=_C515( C514 C515 ) C514_=_C727( C514 C727 ) C514_=_C735( C514 C735 ) C514_=_C742( C514 C742 ) C514_=_C743( C514 C743 ) C514_=_C744( C514 C744 ) \nC514_=_C745( C514 C745 ) C515_=_C780( C515 C780 ) C515_=_C786( C515 C786 ) C515_=_C790( C515 C790 ) C515_=_C791( C515 C791 ) C515_=_C792( C515 C792 ) \nC515_=_C793( C515 C793 ) C576_=_C577( C576 C577 ) C576_=_C588( C576 C588 ) C576_=_C601( C576 C601 ) C576_=_C602( C576 C602 ) C576_=_C603( C576 C603 ) \nC576_=_C604( C576 C604 ) C577_=_C608( C577 C608 ) C577_=_C609( C577 C609 ) C588_=_C601( C588 C601 ) C588_=_C602( C588 C602 ) C588_=_C603( C588 C603 ) \nC588_=_C604( C588 C604 ) C601_=_C602( C601 C602 ) C601_=_C603( C601 C603 ) C601_=_C604( C601 C604 ) C601_=_C608( C601 C608 ) C601_=_C679( C601 C679 ) \nC601_=_C685( C601 C685 ) C601_=_C742( C601 C742 ) C601_=_C747( C601 C747 ) C601_=_C790( C601 C790 ) C601_=_C794( C601 C794 ) C601_=_C818( C601 C818 ) \nC601_=_C822( C601 C822 ) C602_=_C603( C602 C603 ) C602_=_C604( C602 C604 ) C602_=_C680( C602 C680 ) C602_=_C743( C602 C743 ) C602_=_C791( C602 C791 ) \nC602_=_C819( C602 C819 ) C603_=_C604( C603 C604 ) C603_=_C609( C603 C609 ) C603_=_C681( C603 C681 ) C603_=_C686( C603 C686 ) C603_=_C744( C603 C744 ) \nC603_=_C748( C603 C748 ) C603_=_C792( C603 C792 ) C603_=_C795( C603 C795 ) C603_=_C841( C603 C841 ) C603_=_C843( C603 C843 ) C604_=_C682( C604 C682 ) \nC604_=_C745( C604 C745 ) C604_=_C793( C604 C793 ) C604_=_C842( C604 C842 ) C608_=_C609( C608 C609 ) C608_=_C679( C608 C679 ) C608_=_C685( C608 C685 ) \nC608_=_C742( C608 C742 ) C608_=_C747( C608 C747 ) C608_=_C790( C608 C790 ) C608_=_C794( C608 C794 ) C608_=_C818( C608 C818 ) C608_=_C822( C608 C822 ) \nC609_=_C681( C609 C681 ) C609_=_C686( C609 C686 ) C609_=_C744( C609 C744 ) C609_=_C748( C609 C748 ) C609_=_C792( C609 C792 ) C609_=_C795( C609 C795 ) \nC609_=_C841( C609 C841 ) C609_=_C843( C609 C843 ) C659_=_C660( C659 C660 ) C659_=_C669( C659 C669 ) C659_=_C679( C659 C679 ) C659_=_C680( C659 C680 ) \nC659_=_C681( C659 C681 ) C659_=_C682( C659 C682 ) C660_=_C685( C660 C685 ) C660_=_C686( C660 C686 ) C669_=_C679( C669 C679 ) C669_=_C680( C669 C680 ) \nC669_=_C681( C669 C681 ) C669_=_C682( C669 C682 ) C679_=_C680( C679 C680 ) C679_=_C681( C679 C681 ) C679_=_C682( C679 C682 ) C679_=_C685( C679 C685 ) \nC679_=_C742( C679 C742 ) C679_=_C747( C679 C747 ) C679_=_C790( C679 C790 ) C679_=_C794( C679 C794 ) C679_=_C818( C679 C818 ) C679_=_C822( C679 C822 ) \nC680_=_C681( C680 C681 ) C680_=_C682( C680 C682 ) C680_=_C743( C680 C743 ) C680_=_C791( C680 C791 ) C680_=_C819( C680 C819 ) C681_=_C682( C681 C682 ) \nC681_=_C686( C681 C686 ) C681_=_C744( C681 C744 ) C681_=_C748( C681 C748 ) C681_=_C792( C681 C792 ) C681_=_C795( C681 C795 ) C681_=_C841( C681 C841 ) \nC681_=_C843( C681 C843 ) C682_=_C745( C682 C745 ) C682_=_C793( C682 C793 ) C682_=_C842( C682 C842 ) C685_=_C686( C685 C686 ) C685_=_C742( C685 C742 ) \nC685_=_C747( C685 C747 ) C685_=_C790( C685 C790 ) C685_=_C794( C685 C794 ) C685_=_C818( C685 C818 ) C685_=_C822( C685 C822 ) C686_=_C744( C686 C744 ) \nC686_=_C748( C686 C748 ) C686_=_C792( C686 C792 ) C686_=_C795( C686 C795 ) C686_=_C841( C686 C841 ) C686_=_C843( C686 C843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 C745 ) C742_=_C747( C742 C747 ) C742_=_C790( C742 C790 ) C742_=_C794( C742 C794 ) C742_=_C818( C742 C818 ) \nC742_=_C822( C742 C822 ) C743_=_C744( C743 C744 ) C743_=_C745( C743 C745 ) C743_=_C791( C743 C791 ) C743_=_C819( C743 C819 ) C744_=_C745( C744 C745 ) \nC744_=_C748( C744 C748 ) C744_=_C792( C744 C792 ) C744_=_C795( C744 C795 ) C744_=_C841( C744 C841 ) C744_=_C843( C744 C843 ) C745_=_C793( C745 C793 ) \nC745_=_C842( C745 C842 ) C747_=_C748( C747 C748 ) C747_=_C790( C747 C790 ) C747_=_C794( C747 C794 ) C747_=_C818( C747 C818 ) C747_=_C822( C747 C822 ) \nC748_=_C792( C748 C792 ) C748_=_C795( C748 C795 ) C748_=_C841( C748 C841 ) C748_=_C843( C748 C843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8( C790 C818 ) C790_=_C822( C790 C822 ) C791_=_C792( C791 C792 ) C791_=_C793( C791 C793 ) \nC791_=_C819( C791 C819 ) C792_=_C793( C792 C793 ) C792_=_C795( C792 C795 ) C792_=_C841( C792 C841 ) C792_=_C843( C792 C843 ) C793_=_C842( C793 C842 ) \nC794_=_C795( C794 C795 ) C794_=_C818( C794 C818 ) C794_=_C822( C794 C822 ) C795_=_C841( C795 C841 ) C795_=_C843( C795 C843 ) C818_=_C819( C818 C819 ) \nC818_=_C822( C818 C822 ) C841_=_C842( C841 C842 ) C841_=_C843( C841 C843 ) "];71-&gt;81[label="30: C94 C95 C114 C237 C238 \nC255 C365 C366 C381 C478 C479 \nC492 C576 C577 C588 C659 C660 \nC669 C727 C728 C735 C780 C781 \nC786 C818 C819 C822 C841 C842 \nC843 \n20: C94_=_C95 ,C94_=_C114 ,C237_=_C238 ,C237_=_C255 ,C365_=_C366 ,\nC365_=_C381 ,C478_=_C479 ,C478_=_C492 ,C576_=_C577 ,C576_=_C588</w:t>
      </w:r>
    </w:p>
    <w:p>
      <w:pPr>
        <w:pStyle w:val="PreformattedText"/>
        <w:bidi w:val="0"/>
        <w:spacing w:before="0" w:after="0"/>
        <w:jc w:val="left"/>
        <w:rPr/>
      </w:pPr>
      <w:r>
        <w:rPr/>
        <w:t xml:space="preserve"> </w:t>
      </w:r>
      <w:r>
        <w:rPr/>
        <w:t>,C659_=_C660 ,\nC659_=_C669 ,C727_=_C728 ,C727_=_C735 ,C780_=_C781 ,C780_=_C786 ,C818_=_C819 ,\nC818_=_C822 ,C841_=_C842 ,C841_=_C843 ,"];82[shape=box, label="id:82 level: 3\n63: C48 C49 C50 C51 C60 \nC61 C195 C196 C197 C198 C206 \nC207 C302 C303 C304 C305 C312 \nC313 C488 C489 C490 C491 C497 \nC498 C527 C528 C529 C530 C535 \nC536 C617 C618 C619 C620 C624 \nC625 C731 C732 C733 C734 C737 \nC738 C752 C753 C754 C755 C757 \nC758 C811 C812 C815 C818 C819 \nC820 C821 C822 C823 C837 C838 \nC839 C841 C842 C843 \n632: C48_=_C49( C48 C49 ) C48_=_C50( C48 C50 ) C48_=_C51( C48 C51 ) C48_=_C60( C48 C60 ) C48_=_C195( C48 C195 ) \nC48_=_C206( C48 C206 ) C48_=_C302( C48 C302 ) C48_=_C312( C48 C312 ) C48_=_C488( C48 C488 ) C48_=_C497( C48 C497 ) C48_=_C527( C48 C527 ) \nC48_=_C535( C48 C535 ) C48_=_C617( C48 C617 ) C48_=_C624( C48 C624 ) C48_=_C731( C48 C731 ) C48_=_C737( C48 C737 ) C48_=_C752( C48 C752 ) \nC48_=_C757( C48 C757 ) C48_=_C811( C48 C811 ) C48_=_C815( C48 C815 ) C48_=_C818( C48 C818 ) C48_=_C819( C48 C819 ) C48_=_C820( C48 C820 ) \nC48_=_C821( C48 C821 ) C49_=_C50( C49 C50 ) C49_=_C51( C49 C51 ) C49_=_C196( C49 C196 ) C49_=_C303( C49 C303 ) C49_=_C489( C49 C489 ) \nC49_=_C528( C49 C528 ) C49_=_C618( C49 C618 ) C49_=_C732( C49 C732 ) C49_=_C753( C49 C753 ) C49_=_C812( C49 C812 ) C49_=_C822( C49 C822 ) \nC49_=_C823( C49 C823 ) C50_=_C51( C50 C51 ) C50_=_C61( C50 C61 ) C50_=_C197( C50 C197 ) C50_=_C207( C50 C207 ) C50_=_C304( C50 C304 ) \nC50_=_C313( C50 C313 ) C50_=_C490( C50 C490 ) C50_=_C498( C50 C498 ) C50_=_C529( C50 C529 ) C50_=_C536( C50 C536 ) C50_=_C619( C50 C619 ) \nC50_=_C625( C50 C625 ) C50_=_C733( C50 C733 ) C50_=_C738( C50 C738 ) C50_=_C754( C50 C754 ) C50_=_C758( C50 C758 ) C50_=_C820( C50 C820 ) \nC50_=_C823( C50 C823 ) C50_=_C837( C50 C837 ) C50_=_C839( C50 C839 ) C50_=_C841( C50 C841 ) C50_=_C842( C50 C842 ) C51_=_C198( C51 C198 ) \nC51_=_C305( C51 C305 ) C51_=_C491( C51 C491 ) C51_=_C530( C51 C530 ) C51_=_C620( C51 C620 ) C51_=_C734( C51 C734 ) C51_=_C755( C51 C755 ) \nC51_=_C821( C51 C821 ) C51_=_C838( C51 C838 ) C51_=_C843( C51 C843 ) C60_=_C61( C60 C61 ) C60_=_C195( C60 C195 ) C60_=_C206( C60 C206 ) \nC60_=_C302( C60 C302 ) C60_=_C312( C60 C312 ) C60_=_C488( C60 C488 ) C60_=_C497( C60 C497 ) C60_=_C527( C60 C527 ) C60_=_C535( C60 C535 ) \nC60_=_C617( C60 C617 ) C60_=_C624( C60 C624 ) C60_=_C731( C60 C731 ) C60_=_C737( C60 C737 ) C60_=_C752( C60 C752 ) C60_=_C757( C60 C757 ) \nC60_=_C811( C60 C811 ) C60_=_C815( C60 C815 ) C60_=_C818( C60 C818 ) C60_=_C819( C60 C819 ) C60_=_C820( C60 C820 ) C60_=_C821( C60 C821 ) \nC61_=_C197( C61 C197 ) C61_=_C207( C61 C207 ) C61_=_C304( C61 C304 ) C61_=_C313( C61 C313 ) C61_=_C490( C61 C490 ) C61_=_C498( C61 C498 ) \nC61_=_C529( C61 C529 ) C61_=_C536( C61 C536 ) C61_=_C619( C61 C619 ) C61_=_C625( C61 C625 ) C61_=_C733( C61 C733 ) C61_=_C738( C61 C738 ) \nC61_=_C754( C61 C754 ) C61_=_C758( C61 C758 ) C61_=_C820( C61 C820 ) C61_=_C823( C61 C823 ) C61_=_C837( C61 C837 ) C61_=_C839( C61 C839 ) \nC61_=_C841( C61 C841 ) C61_=_C842( C61 C842 ) C195_=_C196( C195 C196 ) C195_=_C197( C195 C197 ) C195_=_C198( C195 C198 ) C195_=_C206( C195 C206 ) \nC195_=_C302( C195 C302 ) C195_=_C312( C195 C312 ) C195_=_C488( C195 C488 ) C195_=_C497( C195 C497 ) C195_=_C527( C195 C527 ) C195_=_C535( C195 C535 ) \nC195_=_C617( C195 C617 ) C195_=_C624( C195 C624 ) C195_=_C731( C195 C731 ) C195_=_C737( C195 C737 ) C195_=_C752( C195 C752 ) C195_=_C757( C195 C757 ) \nC195_=_C811( C195 C811 ) C195_=_C815( C195 C815 ) C195_=_C818( C195 C818 ) C195_=_C819( C195 C819 ) C195_=_C820( C195 C820 ) C195_=_C821( C195 C821 ) \nC196_=_C197( C196 C197 ) C196_=_C198( C196 C198 ) C196_=_C303( C196 C303 ) C196_=_C489( C196 C489 ) C196_=_C528( C196 C528 ) C196_=_C618( C196 C618 ) \nC196_=_C732( C196 C732 ) C196_=_C753( C196 C753 ) C196_=_C812( C196 C812 ) C196_=_C822( C196 C822 ) C196_=_C823( C196 C823 ) C197_=_C198( C197 C198 ) \nC197_=_C207( C197 C207 ) C197_=_C304( C197 C304 ) C197_=_C313( C197 C313 ) C197_=_C490( C197 C490 ) C197_=_C498( C197 C498 ) C197_=_C529( C197 C529 ) \nC197_=_C536( C197 C536 ) C197_=_C619( C197 C619 ) C197_=_C625( C197 C625 ) C197_=_C733( C197 C733 ) C197_=_C738( C197 C738 ) C197_=_C754( C197 C754 ) \nC197_=_C758( C197 C758 ) C197_=_C820( C197 C820 ) C197_=_C823( C197 C823 ) C197_=_C837( C197 C837 ) C197_=_C839( C197 C839 ) C197_=_C841( C197 C841 ) \nC197_=_C842( C197 C842 ) C198_=_C305( C198 C305 ) C198_=_C491( C198 C491 ) C198_=_C530( C198 C530 ) C198_=_C620( C198 C620 ) C198_=_C734( C198 C734 ) \nC198_=_C755( C198 C755 ) C198_=_C821( C198 C821 ) C198_=_C838( C198 C838 ) C198_=_C843( C198 C843 ) C206_=_C207( C206 C207 ) C206_=_C302( C206 C302 ) \nC206_=_C312( C206 C312 ) C206_=_C488( C206 C488 ) C206_=_C497( C206 C497 ) C206_=_C527( C206 C527 ) C206_=_C535( C206 C535 ) C206_=_C617( C206 C617 ) \nC206_=_C624( C206 C624 ) C206_=_C731( C206 C731 ) C206_=_C737( C206 C737 ) C206_=_C752( C206 C752 ) C206_=_C757( C206 C757 ) C206_=_C811( C206 C811 ) \nC206_=_C815( C206 C815 ) C206_=_C818( C206 C818 ) C206_=_C819( C206 C819 ) C206_=_C820( C206 C820 ) C206_=_C821( C206 C821 ) C207_=_C304( C207 C304 ) \nC207_=_C313( C207 C313 ) C207_=_C490( C207 C490 ) C207_=_C498( C207 C498 ) C207_=_C529( C207 C529 ) C207_=_C536( C207 C536 ) C207_=_C619( C207 C619 ) \nC207_=_C625( C207 C625 ) C207_=_C733( C207 C733 ) C207_=_C738( C207 C738 ) C207_=_C754( C207 C754 ) C207_=_C758( C207 C758 ) C207_=_C820( C207 C820 ) \nC207_=_C823( C207 C823 ) C207_=_C837( C207 C837 ) C207_=_C839( C207 C839 ) C207_=_C841( C207 C841 ) C207_=_C842( C207 C842 ) C302_=_C303( C302 C303 ) \nC302_=_C304( C302 C304 ) C302_=_C305( C302 C305 ) C302_=_C312( C302 C312 ) C302_=_C488( C302 C488 ) C302_=_C497( C302 C497 ) C302_=_C527( C302 C527 ) \nC302_=_C535( C302 C535 ) C302_=_C617( C302 C617 ) C302_=_C624( C302 C624 ) C302_=_C731( C302 C731 ) C302_=_C737( C302 C737 ) C302_=_C752( C302 C752 ) \nC302_=_C757( C302 C757 ) C302_=_C811( C302 C811 ) C302_=_C815( C302 C815 ) C302_=_C818( C302 C818 ) C302_=_C819( C302 C819 ) C302_=_C820( C302 C820 ) \nC302_=_C821( C302 C821 ) C303_=_C304( C303 C304 ) C303_=_C305( C303 C305 ) C303_=_C489( C303 C489 ) C303_=_C528( C303 C528 ) C303_=_C618( C303 C618 ) \nC303_=_C732( C303 C732 ) C303_=_C753( C303 C753 ) C303_=_C812( C303 C812 ) C303_=_C822( C303 C822 ) C303_=_C823( C303 C823 ) C304_=_C305( C304 C305 ) \nC304_=_C313( C304 C313 ) C304_=_C490( C304 C490 ) C304_=_C498( C304 C498 ) C304_=_C529( C304 C529 ) C304_=_C536( C304 C536 ) C304_=_C619( C304 C619 ) \nC304_=_C625( C304 C625 ) C304_=_C733( C304 C733 ) C304_=_C738( C304 C738 ) C304_=_C754( C304 C754 ) C304_=_C758( C304 C758 ) C304_=_C820( C304 C820 ) \nC304_=_C823( C304 C823 ) C304_=_C837( C304 C837 ) C304_=_C839( C304 C839 ) C304_=_C841( C304 C841 ) C304_=_C842( C304 C842 ) C305_=_C491( C305 C491 ) \nC305_=_C530( C305 C530 ) C305_=_C620( C305 C620 ) C305_=_C734( C305 C734 ) C305_=_C755( C305 C755 ) C305_=_C821( C305 C821 ) C305_=_C838( C305 C838 ) \nC305_=_C843( C305 C843 ) C312_=_C313( C312 C313 ) C312_=_C488( C312 C488 ) C312_=_C497( C312 C497 ) C312_=_C527( C312 C527 ) C312_=_C535( C312 C535 ) \nC312_=_C617( C312 C617 ) C312_=_C624( C312 C624 ) C312_=_C731( C312 C731 ) C312_=_C737( C312 C737 ) C312_=_C752( C312 C752 ) C312_=_C757( C312 C757 ) \nC312_=_C811( C312 C811 ) C312_=_C815( C312 C815 ) C312_=_C818( C312 C818 ) C312_=_C819( C312 C819 ) C312_=_C820( C312 C820 ) C312_=_C821( C312 C821 ) \nC313_=_C490( C313 C490 ) C313_=_C498( C313 C498 ) C313_=_C529( C313 C529 ) C313_=_C536( C313 C536 ) C313_=_C619( C313 C619 ) C313_=_C625( C313 C625 ) \nC313_=_C733( C313 C733 ) C313_=_C738( C313 C738 ) C313_=_C754( C313 C754 ) C313_=_C758( C313 C758 ) C313_=_C820( C313 C820 ) C313_=_C823( C313 C823 ) \nC313_=_C837( C313 C837 ) C313_=_C839( C313 C839 ) C313_=_C841( C313 C841 ) C313_=_C842( C313 C842 ) C488_=_C489( C488 C489 ) C488_=_C490( C488 C490 ) \nC488_=_C491( C488 C491 ) C488_=_C497( C488 C497 ) C488_=_C527( C488 C527 ) C488_=_C535( C488 C535 ) C488_=_C617( C488 C617 ) C488_=_C624( C488 C624 ) \nC488_=_C731( C488 C731 ) C488_=_C737( C488 C737 ) C488_=_C752( C488 C752 ) C488_=_C757( C488 C757 ) C488_=_C811( C488 C811 ) C488_=_C815( C488 C815 ) \nC488_=_C818( C488 C818 ) C488_=_C819( C488 C819 ) C488_=_C820( C488 C820 ) C488_=_C821( C488 C821 ) C489_=_C490( C489 C490 ) C489_=_C491( C489 C491 ) \nC489_=_C528( C489 C528 ) C489_=_C618( C489 C618 ) C489_=_C732( C489 C732 ) C489_=_C753( C489 C753 ) C489_=_C812( C489 C812 ) C489_=_C822( C489 C822 ) \nC489_=_C823( C489 C823 ) C490_=_C491( C490 C491 ) C490_=_C498( C490 C498 ) C490_=_C529( C490 C529 ) C490_=_C536( C490 C536 ) C490_=_C619( C490 C619 ) \nC490_=_C625( C490 C625 ) C490_=_C733( C490 C733 ) C490_=_C738( C490 C738 ) C490_=_C754( C490 C754 ) C490_=_C758( C490 C758 ) C490_=_C820( C490 C820 ) \nC490_=_C823( C490 C823 ) C490_=_C837( C490 C837 ) C490_=_C839( C490 C839 ) C490_=_C841( C490 C841 ) C490_=_C842( C490 C842 ) C491_=_C530( C491 C530 ) \nC491_=_C620( C491 C620 ) C491_=_C734( C491 C734 ) C491_=_C755( C491 C755 ) C491_=_C821( C491 C821 ) C491_=_C838( C491 C838 ) C491_=_C843( C491 C843 ) \nC497_=_C498( C497 C498 ) C497_=_C527( C497 C527 ) C497_=_C535( C497 C535 ) C497_=_C617( C497 C617 ) C497_=_C624( C497 C624 ) C497_=_C731( C497 C731 ) \nC497_=_C737( C497 C737 ) C497_=_C752( C497 C752 ) C497_=_C757( C497 C757 ) C497_=_C811( C497 C811 ) C497_=_C815( C497 C815 ) C497_=_C818( C497 C818 ) \nC497_=_C819( C497 C819 ) C497_=_C820( C497 C820 ) C497_=_C821( C497 C821 ) C498_=_C529( C498 C529 ) C498_=_C536( C498 C536 ) C498_=_C619( C498 C619 ) \nC498_=_C625( C498 C625 ) C498_=_C733( C498 C733 ) C498_=_C738( C498 C738 ) C498_=_C754( C498 C754 ) C498_=_C758( C498 C758 ) C498_=_C820( C498 C820 ) \nC498_=_C823( C498 C823 ) C498_=_C837( C498 C837 ) C498_=_C839( C498 C839 ) C498_=_C841( C498 C841 ) C498_=_C842( C498 C842 ) C527_=_C528( C527 C528 ) \nC527_=_C529( C527 C529 ) C527_=_C530( C527 C530 ) C527_=_C535( C527 C535</w:t>
      </w:r>
    </w:p>
    <w:p>
      <w:pPr>
        <w:pStyle w:val="PreformattedText"/>
        <w:bidi w:val="0"/>
        <w:spacing w:before="0" w:after="0"/>
        <w:jc w:val="left"/>
        <w:rPr/>
      </w:pPr>
      <w:r>
        <w:rPr/>
        <w:t xml:space="preserve"> </w:t>
      </w:r>
      <w:r>
        <w:rPr/>
        <w:t>) C527_=_C617( C527 C617 ) C527_=_C624( C527 C624 ) C527_=_C731( C527 C731 ) \nC527_=_C737( C527 C737 ) C527_=_C752( C527 C752 ) C527_=_C757( C527 C757 ) C527_=_C811( C527 C811 ) C527_=_C815( C527 C815 ) C527_=_C818( C527 C818 ) \nC527_=_C819( C527 C819 ) C527_=_C820( C527 C820 ) C527_=_C821( C527 C821 ) C528_=_C529( C528 C529 ) C528_=_C530( C528 C530 ) C528_=_C618( C528 C618 ) \nC528_=_C732( C528 C732 ) C528_=_C753( C528 C753 ) C528_=_C812( C528 C812 ) C528_=_C822( C528 C822 ) C528_=_C823( C528 C823 ) C529_=_C530( C529 C530 ) \nC529_=_C536( C529 C536 ) C529_=_C619( C529 C619 ) C529_=_C625( C529 C625 ) C529_=_C733( C529 C733 ) C529_=_C738( C529 C738 ) C529_=_C754( C529 C754 ) \nC529_=_C758( C529 C758 ) C529_=_C820( C529 C820 ) C529_=_C823( C529 C823 ) C529_=_C837( C529 C837 ) C529_=_C839( C529 C839 ) C529_=_C841( C529 C841 ) \nC529_=_C842( C529 C842 ) C530_=_C620( C530 C620 ) C530_=_C734( C530 C734 ) C530_=_C755( C530 C755 ) C530_=_C821( C530 C821 ) C530_=_C838( C530 C838 ) \nC530_=_C843( C530 C843 ) C535_=_C536( C535 C536 ) C535_=_C617( C535 C617 ) C535_=_C624( C535 C624 ) C535_=_C731( C535 C731 ) C535_=_C737( C535 C737 ) \nC535_=_C752( C535 C752 ) C535_=_C757( C535 C757 ) C535_=_C811( C535 C811 ) C535_=_C815( C535 C815 ) C535_=_C818( C535 C818 ) C535_=_C819( C535 C819 ) \nC535_=_C820( C535 C820 ) C535_=_C821( C535 C821 ) C536_=_C619( C536 C619 ) C536_=_C625( C536 C625 ) C536_=_C733( C536 C733 ) C536_=_C738( C536 C738 ) \nC536_=_C754( C536 C754 ) C536_=_C758( C536 C758 ) C536_=_C820( C536 C820 ) C536_=_C823( C536 C823 ) C536_=_C837( C536 C837 ) C536_=_C839( C536 C839 ) \nC536_=_C841( C536 C841 ) C536_=_C842( C536 C842 ) C617_=_C618( C617 C618 ) C617_=_C619( C617 C619 ) C617_=_C620( C617 C620 ) C617_=_C624( C617 C624 ) \nC617_=_C731( C617 C731 ) C617_=_C737( C617 C737 ) C617_=_C752( C617 C752 ) C617_=_C757( C617 C757 ) C617_=_C811( C617 C811 ) C617_=_C815( C617 C815 ) \nC617_=_C818( C617 C818 ) C617_=_C819( C617 C819 ) C617_=_C820( C617 C820 ) C617_=_C821( C617 C821 ) C618_=_C619( C618 C619 ) C618_=_C620( C618 C620 ) \nC618_=_C732( C618 C732 ) C618_=_C753( C618 C753 ) C618_=_C812( C618 C812 ) C618_=_C822( C618 C822 ) C618_=_C823( C618 C823 ) C619_=_C620( C619 C620 ) \nC619_=_C625( C619 C625 ) C619_=_C733( C619 C733 ) C619_=_C738( C619 C738 ) C619_=_C754( C619 C754 ) C619_=_C758( C619 C758 ) C619_=_C820( C619 C820 ) \nC619_=_C823( C619 C823 ) C619_=_C837( C619 C837 ) C619_=_C839( C619 C839 ) C619_=_C841( C619 C841 ) C619_=_C842( C619 C842 ) C620_=_C734( C620 C734 ) \nC620_=_C755( C620 C755 ) C620_=_C821( C620 C821 ) C620_=_C838( C620 C838 ) C620_=_C843( C620 C843 ) C624_=_C625( C624 C625 ) C624_=_C731( C624 C731 ) \nC624_=_C737( C624 C737 ) C624_=_C752( C624 C752 ) C624_=_C757( C624 C757 ) C624_=_C811( C624 C811 ) C624_=_C815( C624 C815 ) C624_=_C818( C624 C818 ) \nC624_=_C819( C624 C819 ) C624_=_C820( C624 C820 ) C624_=_C821( C624 C821 ) C625_=_C733( C625 C733 ) C625_=_C738( C625 C738 ) C625_=_C754( C625 C754 ) \nC625_=_C758( C625 C758 ) C625_=_C820( C625 C820 ) C625_=_C823( C625 C823 ) C625_=_C837( C625 C837 ) C625_=_C839( C625 C839 ) C625_=_C841( C625 C841 ) \nC625_=_C842( C625 C842 ) C731_=_C732( C731 C732 ) C731_=_C733( C731 C733 ) C731_=_C734( C731 C734 ) C731_=_C737( C731 C737 ) C731_=_C752( C731 C752 ) \nC731_=_C757( C731 C757 ) C731_=_C811( C731 C811 ) C731_=_C815( C731 C815 ) C731_=_C818( C731 C818 ) C731_=_C819( C731 C819 ) C731_=_C820( C731 C820 ) \nC731_=_C821( C731 C821 ) C732_=_C733( C732 C733 ) C732_=_C734( C732 C734 ) C732_=_C753( C732 C753 ) C732_=_C812( C732 C812 ) C732_=_C822( C732 C822 ) \nC732_=_C823( C732 C823 ) C733_=_C734( C733 C734 ) C733_=_C738( C733 C738 ) C733_=_C754( C733 C754 ) C733_=_C758( C733 C758 ) C733_=_C820( C733 C820 ) \nC733_=_C823( C733 C823 ) C733_=_C837( C733 C837 ) C733_=_C839( C733 C839 ) C733_=_C841( C733 C841 ) C733_=_C842( C733 C842 ) C734_=_C755( C734 C755 ) \nC734_=_C821( C734 C821 ) C734_=_C838( C734 C838 ) C734_=_C843( C734 C843 ) C737_=_C738( C737 C738 ) C737_=_C752( C737 C752 ) C737_=_C757( C737 C757 ) \nC737_=_C811( C737 C811 ) C737_=_C815( C737 C815 ) C737_=_C818( C737 C818 ) C737_=_C819( C737 C819 ) C737_=_C820( C737 C820 ) C737_=_C821( C737 C821 ) \nC738_=_C754( C738 C754 ) C738_=_C758( C738 C758 ) C738_=_C820( C738 C820 ) C738_=_C823( C738 C823 ) C738_=_C837( C738 C837 ) C738_=_C839( C738 C839 ) \nC738_=_C841( C738 C841 ) C738_=_C842( C738 C842 ) C752_=_C753( C752 C753 ) C752_=_C754( C752 C754 ) C752_=_C755( C752 C755 ) C752_=_C757( C752 C757 ) \nC752_=_C811( C752 C811 ) C752_=_C815( C752 C815 ) C752_=_C818( C752 C818 ) C752_=_C819( C752 C819 ) C752_=_C820( C752 C820 ) C752_=_C821( C752 C821 ) \nC753_=_C754( C753 C754 ) C753_=_C755( C753 C755 ) C753_=_C812( C753 C812 ) C753_=_C822( C753 C822 ) C753_=_C823( C753 C823 ) C754_=_C755( C754 C755 ) \nC754_=_C758( C754 C758 ) C754_=_C820( C754 C820 ) C754_=_C823( C754 C823 ) C754_=_C837( C754 C837 ) C754_=_C839( C754 C839 ) C754_=_C841( C754 C841 ) \nC754_=_C842( C754 C842 ) C755_=_C821( C755 C821 ) C755_=_C838( C755 C838 ) C755_=_C843( C755 C843 ) C757_=_C758( C757 C758 ) C757_=_C811( C757 C811 ) \nC757_=_C815( C757 C815 ) C757_=_C818( C757 C818 ) C757_=_C819( C757 C819 ) C757_=_C820( C757 C820 ) C757_=_C821( C757 C821 ) C758_=_C820( C758 C820 ) \nC758_=_C823( C758 C823 ) C758_=_C837( C758 C837 ) C758_=_C839( C758 C839 ) C758_=_C841( C758 C841 ) C758_=_C842( C758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71-&gt;82[label="60: C48 C49 C50 C51 C60 \nC61 C195 C196 C197 C198 C206 \nC207 C302 C303 C304 C305 C312 \nC313 C488 C489 C490 C491 C497 \nC498 C527 C528 C529 C530 C535 \nC536 C617 C618 C619 C620 C624 \nC625 C731 C732 C733 C734 C737 \nC738 C752 C753 C754 C755 C757 \nC758 C811 C812 C815 C818 C819 \nC822 C837 C838 C839 C841 C842 \nC843 \n530: C48_=_C49 ,C48_=_C50 ,C48_=_C51 ,C48_=_C60 ,C48_=_C195 ,\nC48_=_C206 ,C48_=_C302 ,C48_=_C312 ,C48_=_C488 ,C48_=_C497 ,C48_=_C527 ,\nC48_=_C535 ,C48_=_C617 ,C48_=_C624 ,C48_=_C731 ,C48_=_C737 ,C48_=_C752 ,\nC48_=_C757 ,C48_=_C811 ,C48_=_C815 ,C48_=_C818 ,C48_=_C819 ,C49_=_C50 ,\nC49_=_C51 ,C49_=_C196 ,C49_=_C303 ,C49_=_C489 ,C49_=_C528 ,C49_=_C618 ,\nC49_=_C732 ,C49_=_C753 ,C49_=_C812 ,C49_=_C822 ,C50_=_C51 ,C50_=_C61 ,\nC50_=_C197 ,C50_=_C207 ,C50_=_C304 ,C50_=_C313 ,C50_=_C490 ,C50_=_C498 ,\nC50_=_C529 ,C50_=_C536 ,C50_=_C619 ,C50_=_C625 ,C50_=_C733 ,C50_=_C738 ,\nC50_=_C754 ,C50_=_C758 ,C50_=_C837 ,C50_=_C839 ,C50_=_C841 ,C50_=_C842 ,\nC51_=_C198 ,C51_=_C305 ,C51_=_C491 ,C51_=_C530 ,C51_=_C620 ,C51_=_C734 ,\nC51_=_C755 ,C51_=_C838 ,C51_=_C843 ,C60_=_C61 ,C60_=_C195 ,C60_=_C206 ,\nC60_=_C302 ,C60_=_C312 ,C60_=_C488 ,C60_=_C497 ,C60_=_C527 ,C60_=_C535 ,\nC60_=_C617 ,C60_=_C624 ,C60_=_C731 ,C60_=_C737 ,C60_=_C752 ,C60_=_C757 ,\nC60_=_C811 ,C60_=_C815 ,C60_=_C818 ,C60_=_C819 ,C61_=_C197 ,C61_=_C207 ,\nC61_=_C304 ,C61_=_C313 ,C61_=_C490 ,C61_=_C498 ,C61_=_C529 ,C61_=_C536 ,\nC61_=_C619 ,C61_=_C625 ,C61_=_C733 ,C61_=_C738 ,C61_=_C754 ,C61_=_C758 ,\nC61_=_C837 ,C61_=_C839 ,C61_=_C841 ,C61_=_C842 ,C195_=_C196 ,C195_=_C197 ,\nC195_=_C198 ,C195_=_C206 ,C195_=_C302 ,C195_=_C312 ,C195_=_C488 ,C195_=_C497 ,\nC195_=_C527 ,C195_=_C535 ,C195_=_C617 ,C195_=_C624 ,C195_=_C731 ,C195_=_C737 ,\nC195_=_C752 ,C195_=_C757 ,C195_=_C811 ,C195_=_C815 ,C195_=_C818 ,C195_=_C819 ,\nC196_=_C197 ,C196_=_C198 ,C196_=_C303 ,C196_=_C489 ,C196_=_C528 ,C196_=_C618 ,\nC196_=_C732 ,C196_=_C753 ,C196_=_C812 ,C196_=_C822 ,C197_=_C198 ,C197_=_C207 ,\nC197_=_C304 ,C197_=_C313 ,C197_=_C490 ,C197_=_C498 ,C197_=_C529 ,C197_=_C536 ,\nC197_=_C619 ,C197_=_C625 ,C197_=_C733 ,C197_=_C738 ,C197_=_C754 ,C197_=_C758 ,\nC197_=_C837 ,C197_=_C839 ,C197_=_C841 ,C197_=_C842 ,C198_=_C305 ,C198_=_C491 ,\nC198_=_C530 ,C198_=_C620 ,C198_=_C734 ,C198_=_C755 ,C198_=_C838 ,C198_=_C843 ,\nC206_=_C207 ,C206_=_C302 ,C206_=_C312 ,C206_=_C488 ,C206_=_C497 ,C206_=_C527 ,\nC206_=_C535 ,C206_=_C617 ,C206_=_C624 ,C206_=_C731 ,C206_=_C737 ,C206_=_C752 ,\nC206_=_C757 ,C206_=_C811 ,C206_=_C815 ,C206_=_C818 ,C206_=_C819 ,C207_=_C304 ,\nC207_=_C313 ,C207_=_C490 ,C207_=_C498 ,C207_=_C529 ,C207_=_C536 ,C207_=_C619 ,\nC207_=_C625 ,C207_=_C733 ,C207_=_C738 ,C207_=_C754 ,C207_=_C758 ,C207_=_C837 ,\nC207_=_C839 ,C207_=_C841 ,C207_=_C842 ,C302_=_C303 ,C302_=_C304 ,C302_=_C305 ,\nC302_=_C312 ,C302_=_C488 ,C302_=_C497 ,C302_=_C527 ,C302_=_C535 ,C302_=_C617 ,\nC302_=_C624 ,C302_=_C731 ,C302_=_C737 ,C302_=_C752 ,C302_=_C757 ,C302_=_C811 ,\nC302_=_C815 ,C302_=_C818 ,C302_=_C819 ,C303_=_C304 ,C303_=_C305 ,C303_=_C489 ,\nC303_=_C528 ,C303_=_C618 ,C303_=_C732 ,C303_=_C753 ,C303_=_C812 ,C303_=_C822 ,\nC304_=_C305 ,C304_=_C313 ,C304_=_C490 ,C304_=_C498 ,C304_=_C529 ,C304_=_C536 ,\nC304_=_C619 ,C304_=_C625 ,C304_=_C733 ,C304_=_C738 ,C304_=_C754 ,C304_=_C758 ,\nC304_=_C837 ,C304_=_C839 ,C304_=_C841 ,C304_=_C842 ,C305_=_C491 ,C305_=_C530 ,\nC305_=_C620 ,C305_=_C734 ,C305_=_C755 ,C305_=_C838 ,C305_=_C843 ,C312_=_C313 ,\nC312_=_C488 ,C312_=_C497 ,C312_=_C527 ,C312_=_C535 ,C312_=_C617 ,C312_=_C624 ,\nC312_=_C731 ,C312_=_C737</w:t>
      </w:r>
    </w:p>
    <w:p>
      <w:pPr>
        <w:pStyle w:val="PreformattedText"/>
        <w:bidi w:val="0"/>
        <w:spacing w:before="0" w:after="0"/>
        <w:jc w:val="left"/>
        <w:rPr/>
      </w:pPr>
      <w:r>
        <w:rPr/>
        <w:t xml:space="preserve"> </w:t>
      </w:r>
      <w:r>
        <w:rPr/>
        <w:t>,C312_=_C752 ,C312_=_C757 ,C312_=_C811 ,C312_=_C815 ,\nC312_=_C818 ,C312_=_C819 ,C313_=_C490 ,C313_=_C498 ,C313_=_C529 ,C313_=_C536 ,\nC313_=_C619 ,C313_=_C625 ,C313_=_C733 ,C313_=_C738 ,C313_=_C754 ,C313_=_C758 ,\nC313_=_C837 ,C313_=_C839 ,C313_=_C841 ,C313_=_C842 ,C488_=_C489 ,C488_=_C490 ,\nC488_=_C491 ,C488_=_C497 ,C488_=_C527 ,C488_=_C535 ,C488_=_C617 ,C488_=_C624 ,\nC488_=_C731 ,C488_=_C737 ,C488_=_C752 ,C488_=_C757 ,C488_=_C811 ,C488_=_C815 ,\nC488_=_C818 ,C488_=_C819 ,C489_=_C490 ,C489_=_C491 ,C489_=_C528 ,C489_=_C618 ,\nC489_=_C732 ,C489_=_C753 ,C489_=_C812 ,C489_=_C822 ,C490_=_C491 ,C490_=_C498 ,\nC490_=_C529 ,C490_=_C536 ,C490_=_C619 ,C490_=_C625 ,C490_=_C733 ,C490_=_C738 ,\nC490_=_C754 ,C490_=_C758 ,C490_=_C837 ,C490_=_C839 ,C490_=_C841 ,C490_=_C842 ,\nC491_=_C530 ,C491_=_C620 ,C491_=_C734 ,C491_=_C755 ,C491_=_C838 ,C491_=_C843 ,\nC497_=_C498 ,C497_=_C527 ,C497_=_C535 ,C497_=_C617 ,C497_=_C624 ,C497_=_C731 ,\nC497_=_C737 ,C497_=_C752 ,C497_=_C757 ,C497_=_C811 ,C497_=_C815 ,C497_=_C818 ,\nC497_=_C819 ,C498_=_C529 ,C498_=_C536 ,C498_=_C619 ,C498_=_C625 ,C498_=_C733 ,\nC498_=_C738 ,C498_=_C754 ,C498_=_C758 ,C498_=_C837 ,C498_=_C839 ,C498_=_C841 ,\nC498_=_C842 ,C527_=_C528 ,C527_=_C529 ,C527_=_C530 ,C527_=_C535 ,C527_=_C617 ,\nC527_=_C624 ,C527_=_C731 ,C527_=_C737 ,C527_=_C752 ,C527_=_C757 ,C527_=_C811 ,\nC527_=_C815 ,C527_=_C818 ,C527_=_C819 ,C528_=_C529 ,C528_=_C530 ,C528_=_C618 ,\nC528_=_C732 ,C528_=_C753 ,C528_=_C812 ,C528_=_C822 ,C529_=_C530 ,C529_=_C536 ,\nC529_=_C619 ,C529_=_C625 ,C529_=_C733 ,C529_=_C738 ,C529_=_C754 ,C529_=_C758 ,\nC529_=_C837 ,C529_=_C839 ,C529_=_C841 ,C529_=_C842 ,C530_=_C620 ,C530_=_C734 ,\nC530_=_C755 ,C530_=_C838 ,C530_=_C843 ,C535_=_C536 ,C535_=_C617 ,C535_=_C624 ,\nC535_=_C731 ,C535_=_C737 ,C535_=_C752 ,C535_=_C757 ,C535_=_C811 ,C535_=_C815 ,\nC535_=_C818 ,C535_=_C819 ,C536_=_C619 ,C536_=_C625 ,C536_=_C733 ,C536_=_C738 ,\nC536_=_C754 ,C536_=_C758 ,C536_=_C837 ,C536_=_C839 ,C536_=_C841 ,C536_=_C842 ,\nC617_=_C618 ,C617_=_C619 ,C617_=_C620 ,C617_=_C624 ,C617_=_C731 ,C617_=_C737 ,\nC617_=_C752 ,C617_=_C757 ,C617_=_C811 ,C617_=_C815 ,C617_=_C818 ,C617_=_C819 ,\nC618_=_C619 ,C618_=_C620 ,C618_=_C732 ,C618_=_C753 ,C618_=_C812 ,C618_=_C822 ,\nC619_=_C620 ,C619_=_C625 ,C619_=_C733 ,C619_=_C738 ,C619_=_C754 ,C619_=_C758 ,\nC619_=_C837 ,C619_=_C839 ,C619_=_C841 ,C619_=_C842 ,C620_=_C734 ,C620_=_C755 ,\nC620_=_C838 ,C620_=_C843 ,C624_=_C625 ,C624_=_C731 ,C624_=_C737 ,C624_=_C752 ,\nC624_=_C757 ,C624_=_C811 ,C624_=_C815 ,C624_=_C818 ,C624_=_C819 ,C625_=_C733 ,\nC625_=_C738 ,C625_=_C754 ,C625_=_C758 ,C625_=_C837 ,C625_=_C839 ,C625_=_C841 ,\nC625_=_C842 ,C731_=_C732 ,C731_=_C733 ,C731_=_C734 ,C731_=_C737 ,C731_=_C752 ,\nC731_=_C757 ,C731_=_C811 ,C731_=_C815 ,C731_=_C818 ,C731_=_C819 ,C732_=_C733 ,\nC732_=_C734 ,C732_=_C753 ,C732_=_C812 ,C732_=_C822 ,C733_=_C734 ,C733_=_C738 ,\nC733_=_C754 ,C733_=_C758 ,C733_=_C837 ,C733_=_C839 ,C733_=_C841 ,C733_=_C842 ,\nC734_=_C755 ,C734_=_C838 ,C734_=_C843 ,C737_=_C738 ,C737_=_C752 ,C737_=_C757 ,\nC737_=_C811 ,C737_=_C815 ,C737_=_C818 ,C737_=_C819 ,C738_=_C754 ,C738_=_C758 ,\nC738_=_C837 ,C738_=_C839 ,C738_=_C841 ,C738_=_C842 ,C752_=_C753 ,C752_=_C754 ,\nC752_=_C755 ,C752_=_C757 ,C752_=_C811 ,C752_=_C815 ,C752_=_C818 ,C752_=_C819 ,\nC753_=_C754 ,C753_=_C755 ,C753_=_C812 ,C753_=_C822 ,C754_=_C755 ,C754_=_C758 ,\nC754_=_C837 ,C754_=_C839 ,C754_=_C841 ,C754_=_C842 ,C755_=_C838 ,C755_=_C843 ,\nC757_=_C758 ,C757_=_C811 ,C757_=_C815 ,C757_=_C818 ,C757_=_C819 ,C758_=_C837 ,\nC758_=_C839 ,C758_=_C841 ,C758_=_C842 ,C811_=_C812 ,C811_=_C815 ,C811_=_C818 ,\nC811_=_C819 ,C812_=_C822 ,C815_=_C818 ,C815_=_C819 ,C818_=_C819 ,C818_=_C822 ,\nC837_=_C838 ,C837_=_C839 ,C837_=_C841 ,C837_=_C842 ,C838_=_C843 ,C839_=_C841 ,\nC839_=_C842 ,C841_=_C842 ,C841_=_C843 ,"];83[shape=box, label="id:83 level: 3\n96: C36 C37 C40 C41 C42 \nC43 C46 C47 C54 C56 C57 \nC59 C183 C184 C187 C188 C189 \nC190 C193 C194 C200 C202 C203 \nC205 C290 C291 C292 C293 C296 \nC297 C298 C299 C300 C301 C302 \nC303 C304 C305 C306 C307 C309 \nC310 C311 C312 C313 C480 C481 \nC482 C483 C486 C487 C493 C494 \nC496 C519 C520 C521 C522 C523 \nC524 C525 C526 C527 C528 C529 \nC530 C531 C532 C533 C534 C535 \nC536 C611 C612 C613 C614 C617 \nC618 C619 C620 C621 C622 C624 \nC625 C729 C730 C736 C750 C751 \nC752 C753 C754 C755 C756 C757 \nC758 \n964: C36_=_C37( C36 C37 ) C36_=_C40( C36 C40 ) C36_=_C41( C36 C41 ) C36_=_C42( C36 C42 ) C36_=_C43( C36 C43 ) \nC36_=_C46( C36 C46 ) C36_=_C47( C36 C47 ) C36_=_C54( C36 C54 ) C36_=_C183( C36 C183 ) C36_=_C200( C36 C200 ) C36_=_C290( C36 C290 ) \nC36_=_C291( C36 C291 ) C36_=_C292( C36 C292 ) C36_=_C293( C36 C293 ) C36_=_C296( C36 C296 ) C36_=_C297( C36 C297 ) C36_=_C298( C36 C298 ) \nC36_=_C299( C36 C299 ) C36_=_C300( C36 C300 ) C36_=_C301( C36 C301 ) C36_=_C302( C36 C302 ) C36_=_C303( C36 C303 ) C36_=_C304( C36 C304 ) \nC36_=_C305( C36 C305 ) C37_=_C40( C37 C40 ) C37_=_C41( C37 C41 ) C37_=_C42( C37 C42 ) C37_=_C43( C37 C43 ) C37_=_C46( C37 C46 ) \nC37_=_C47( C37 C47 ) C37_=_C184( C37 C184 ) C37_=_C306( C37 C306 ) C37_=_C307( C37 C307 ) C37_=_C309( C37 C309 ) C37_=_C310( C37 C310 ) \nC37_=_C311( C37 C311 ) C37_=_C312( C37 C312 ) C37_=_C313( C37 C313 ) C40_=_C41( C40 C41 ) C40_=_C42( C40 C42 ) C40_=_C43( C40 C43 ) \nC40_=_C46( C40 C46 ) C40_=_C47( C40 C47 ) C40_=_C56( C40 C56 ) C40_=_C187( C40 C187 ) C40_=_C202( C40 C202 ) C40_=_C480( C40 C480 ) \nC40_=_C493( C40 C493 ) C40_=_C519( C40 C519 ) C40_=_C520( C40 C520 ) C40_=_C521( C40 C521 ) C40_=_C522( C40 C522 ) C40_=_C523( C40 C523 ) \nC40_=_C524( C40 C524 ) C40_=_C525( C40 C525 ) C40_=_C526( C40 C526 ) C40_=_C527( C40 C527 ) C40_=_C528( C40 C528 ) C40_=_C529( C40 C529 ) \nC40_=_C530( C40 C530 ) C41_=_C42( C41 C42 ) C41_=_C43( C41 C43 ) C41_=_C46( C41 C46 ) C41_=_C47( C41 C47 ) C41_=_C188( C41 C188 ) \nC41_=_C481( C41 C481 ) C41_=_C531( C41 C531 ) C41_=_C532( C41 C532 ) C41_=_C533( C41 C533 ) C41_=_C534( C41 C534 ) C41_=_C535( C41 C535 ) \nC41_=_C536( C41 C536 ) C42_=_C43( C42 C43 ) C42_=_C46( C42 C46 ) C42_=_C47( C42 C47 ) C42_=_C57( C42 C57 ) C42_=_C189( C42 C189 ) \nC42_=_C203( C42 C203 ) C42_=_C296( C42 C296 ) C42_=_C309( C42 C309 ) C42_=_C482( C42 C482 ) C42_=_C494( C42 C494 ) C42_=_C521( C42 C521 ) \nC42_=_C532( C42 C532 ) C42_=_C611( C42 C611 ) C42_=_C612( C42 C612 ) C42_=_C613( C42 C613 ) C42_=_C614( C42 C614 ) C42_=_C617( C42 C617 ) \nC42_=_C618( C42 C618 ) C42_=_C619( C42 C619 ) C42_=_C620( C42 C620 ) C43_=_C46( C43 C46 ) C43_=_C47( C43 C47 ) C43_=_C190( C43 C190 ) \nC43_=_C297( C43 C297 ) C43_=_C483( C43 C483 ) C43_=_C522( C43 C522 ) C43_=_C621( C43 C621 ) C43_=_C622( C43 C622 ) C43_=_C624( C43 C624 ) \nC43_=_C625( C43 C625 ) C46_=_C47( C46 C47 ) C46_=_C59( C46 C59 ) C46_=_C193( C46 C193 ) C46_=_C205( C46 C205 ) C46_=_C300( C46 C300 ) \nC46_=_C311( C46 C311 ) C46_=_C486( C46 C486 ) C46_=_C496( C46 C496 ) C46_=_C525( C46 C525 ) C46_=_C534( C46 C534 ) C46_=_C729( C46 C729 ) \nC46_=_C736( C46 C736 ) C46_=_C750( C46 C750 ) C46_=_C751( C46 C751 ) C46_=_C752( C46 C752 ) C46_=_C753( C46 C753 ) C46_=_C754( C46 C754 ) \nC46_=_C755( C46 C755 ) C47_=_C194( C47 C194 ) C47_=_C301( C47 C301 ) C47_=_C487( C47 C487 ) C47_=_C526( C47 C526 ) C47_=_C730( C47 C730 ) \nC47_=_C756( C47 C756 ) C47_=_C757( C47 C757 ) C47_=_C758( C47 C758 ) C54_=_C56( C54 C56 ) C54_=_C57( C54 C57 ) C54_=_C59( C54 C59 ) \nC54_=_C183( C54 C183 ) C54_=_C200( C54 C200 ) C54_=_C290( C54 C290 ) C54_=_C291( C54 C291 ) C54_=_C292( C54 C292 ) C54_=_C293( C54 C293 ) \nC54_=_C296( C54 C296 ) C54_=_C297( C54 C297 ) C54_=_C298( C54 C298 ) C54_=_C299( C54 C299 ) C54_=_C300( C54 C300 ) C54_=_C301( C54 C301 ) \nC54_=_C302( C54 C302 ) C54_=_C303( C54 C303 ) C54_=_C304( C54 C304 ) C54_=_C305( C54 C305 ) C56_=_C57( C56 C57 ) C56_=_C59( C56 C59 ) \nC56_=_C187( C56 C187 ) C56_=_C202( C56 C202 ) C56_=_C480( C56 C480 ) C56_=_C493( C56 C493 ) C56_=_C519( C56 C519 ) C56_=_C520( C56 C520 ) \nC56_=_C521( C56 C521 ) C56_=_C522( C56 C522 ) C56_=_C523( C56 C523 ) C56_=_C524( C56 C524 ) C56_=_C525( C56 C525 ) C56_=_C526( C56 C526 ) \nC56_=_C527( C56 C527 ) C56_=_C528( C56 C528 ) C56_=_C529( C56 C529 ) C56_=_C530( C56 C530 ) C57_=_C59( C57 C59 ) C57_=_C189( C57 C189 ) \nC57_=_C203( C57 C203 ) C57_=_C296( C57 C296 ) C57_=_C309( C57 C309 ) C57_=_C482( C57 C482 ) C57_=_C494( C57 C494 ) C57_=_C521( C57 C521 ) \nC57_=_C532( C57 C532 ) C57_=_C611( C57 C611 ) C57_=_C612( C57 C612 ) C57_=_C613( C57 C613 ) C57_=_C614( C57 C614 ) C57_=_C617( C57 C617 ) \nC57_=_C618( C57 C618 ) C57_=_C619( C57 C619 ) C57_=_C620( C57 C620 ) C59_=_C193( C59 C193 ) C59_=_C205( C59 C205 ) C59_=_C300( C59 C300 ) \nC59_=_C311( C59 C311 ) C59_=_C486( C59 C486 ) C59_=_C496( C59 C496 ) C59_=_C525( C59 C525 ) C59_=_C534( C59 C534 ) C59_=_C729( C59 C729 ) \nC59_=_C736( C59 C736 ) C59_=_C750( C59 C750 ) C59_=_C751( C59 C751 ) C59_=_C752( C59 C752 ) C59_=_C753( C59 C753 ) C59_=_C754( C59 C754 ) \nC59_=_C755( C59 C755 ) C183_=_C184( C183 C184 ) C183_=_C187( C183 C187 ) C183_=_C188( C183 C188 ) C183_=_C189( C183 C189 ) C183_=_C190( C183 C190 ) \nC183_=_C193( C183 C193 ) C183_=_C194( C183 C194 ) C183_=_C200( C183 C200 ) C183_=_C290( C183 C290 ) C183_=_C291( C183 C291 ) C183_=_C292( C183 C292 ) \nC183_=_C293( C183 C293 ) C183_=_C296( C183 C296 ) C183_=_C297( C183 C297 ) C183_=_C298( C183 C298 ) C183_=_C299( C183 C299 ) C183_=_C300( C183 C300 ) \nC183_=_C301( C183 C301 ) C183_=_C302( C183 C302 ) C183_=_C303( C183 C303 ) C183_=_C304( C183 C304 ) C183_=_C305( C183 C305 ) C184_=_C187( C184 C187 ) \nC184_=_C188( C184 C188 ) C184_=_C189( C184 C189 ) C184_=_C190( C184 C190 ) C184_=_C193( C184 C193 ) C184_=_C194( C184 C194 ) C184_=_C306( C184 C306 ) \nC184_=_C307( C184 C307 ) C184_=_C309( C184 C309 ) C184_=_C310( C184 C310 ) C184_=_C311( C184 C311 ) C184_=_C312( C184 C312 ) C184_=_C313( C184 C313 ) \nC187_=_C188( C187 C188 ) C187_=_C189( C187 C189 ) C187_=_C190( C187 C190 ) C187_=_C193( C187 C193 ) C187_=_C194( C187 C194 ) C187_=_C202( C187 C202</w:t>
      </w:r>
    </w:p>
    <w:p>
      <w:pPr>
        <w:pStyle w:val="PreformattedText"/>
        <w:bidi w:val="0"/>
        <w:spacing w:before="0" w:after="0"/>
        <w:jc w:val="left"/>
        <w:rPr/>
      </w:pPr>
      <w:r>
        <w:rPr/>
        <w:t xml:space="preserve"> </w:t>
      </w:r>
      <w:r>
        <w:rPr/>
        <w:t>) \nC187_=_C480( C187 C480 ) C187_=_C493( C187 C493 ) C187_=_C519( C187 C519 ) C187_=_C520( C187 C520 ) C187_=_C521( C187 C521 ) C187_=_C522( C187 C522 ) \nC187_=_C523( C187 C523 ) C187_=_C524( C187 C524 ) C187_=_C525( C187 C525 ) C187_=_C526( C187 C526 ) C187_=_C527( C187 C527 ) C187_=_C528( C187 C528 ) \nC187_=_C529( C187 C529 ) C187_=_C530( C187 C530 ) C188_=_C189( C188 C189 ) C188_=_C190( C188 C190 ) C188_=_C193( C188 C193 ) C188_=_C194( C188 C194 ) \nC188_=_C481( C188 C481 ) C188_=_C531( C188 C531 ) C188_=_C532( C188 C532 ) C188_=_C533( C188 C533 ) C188_=_C534( C188 C534 ) C188_=_C535( C188 C535 ) \nC188_=_C536( C188 C536 ) C189_=_C190( C189 C190 ) C189_=_C193( C189 C193 ) C189_=_C194( C189 C194 ) C189_=_C203( C189 C203 ) C189_=_C296( C189 C296 ) \nC189_=_C309( C189 C309 ) C189_=_C482( C189 C482 ) C189_=_C494( C189 C494 ) C189_=_C521( C189 C521 ) C189_=_C532( C189 C532 ) C189_=_C611( C189 C611 ) \nC189_=_C612( C189 C612 ) C189_=_C613( C189 C613 ) C189_=_C614( C189 C614 ) C189_=_C617( C189 C617 ) C189_=_C618( C189 C618 ) C189_=_C619( C189 C619 ) \nC189_=_C620( C189 C620 ) C190_=_C193( C190 C193 ) C190_=_C194( C190 C194 ) C190_=_C297( C190 C297 ) C190_=_C483( C190 C483 ) C190_=_C522( C190 C522 ) \nC190_=_C621( C190 C621 ) C190_=_C622( C190 C622 ) C190_=_C624( C190 C624 ) C190_=_C625( C190 C625 ) C193_=_C194( C193 C194 ) C193_=_C205( C193 C205 ) \nC193_=_C300( C193 C300 ) C193_=_C311( C193 C311 ) C193_=_C486( C193 C486 ) C193_=_C496( C193 C496 ) C193_=_C525( C193 C525 ) C193_=_C534( C193 C534 ) \nC193_=_C729( C193 C729 ) C193_=_C736( C193 C736 ) C193_=_C750( C193 C750 ) C193_=_C751( C193 C751 ) C193_=_C752( C193 C752 ) C193_=_C753( C193 C753 ) \nC193_=_C754( C193 C754 ) C193_=_C755( C193 C755 ) C194_=_C301( C194 C301 ) C194_=_C487( C194 C487 ) C194_=_C526( C194 C526 ) C194_=_C730( C194 C730 ) \nC194_=_C756( C194 C756 ) C194_=_C757( C194 C757 ) C194_=_C758( C194 C758 ) C200_=_C202( C200 C202 ) C200_=_C203( C200 C203 ) C200_=_C205( C200 C205 ) \nC200_=_C290( C200 C290 ) C200_=_C291( C200 C291 ) C200_=_C292( C200 C292 ) C200_=_C293( C200 C293 ) C200_=_C296( C200 C296 ) C200_=_C297( C200 C297 ) \nC200_=_C298( C200 C298 ) C200_=_C299( C200 C299 ) C200_=_C300( C200 C300 ) C200_=_C301( C200 C301 ) C200_=_C302( C200 C302 ) C200_=_C303( C200 C303 ) \nC200_=_C304( C200 C304 ) C200_=_C305( C200 C305 ) C202_=_C203( C202 C203 ) C202_=_C205( C202 C205 ) C202_=_C480( C202 C480 ) C202_=_C493( C202 C493 ) \nC202_=_C519( C202 C519 ) C202_=_C520( C202 C520 ) C202_=_C521( C202 C521 ) C202_=_C522( C202 C522 ) C202_=_C523( C202 C523 ) C202_=_C524( C202 C524 ) \nC202_=_C525( C202 C525 ) C202_=_C526( C202 C526 ) C202_=_C527( C202 C527 ) C202_=_C528( C202 C528 ) C202_=_C529( C202 C529 ) C202_=_C530( C202 C530 ) \nC203_=_C205( C203 C205 ) C203_=_C296( C203 C296 ) C203_=_C309( C203 C309 ) C203_=_C482( C203 C482 ) C203_=_C494( C203 C494 ) C203_=_C521( C203 C521 ) \nC203_=_C532( C203 C532 ) C203_=_C611( C203 C611 ) C203_=_C612( C203 C612 ) C203_=_C613( C203 C613 ) C203_=_C614( C203 C614 ) C203_=_C617( C203 C617 ) \nC203_=_C618( C203 C618 ) C203_=_C619( C203 C619 ) C203_=_C620( C203 C620 ) C205_=_C300( C205 C300 ) C205_=_C311( C205 C311 ) C205_=_C486( C205 C486 ) \nC205_=_C496( C205 C496 ) C205_=_C525( C205 C525 ) C205_=_C534( C205 C534 ) C205_=_C729( C205 C729 ) C205_=_C736( C205 C736 ) C205_=_C750( C205 C750 ) \nC205_=_C751( C205 C751 ) C205_=_C752( C205 C752 ) C205_=_C753( C205 C753 ) C205_=_C754( C205 C754 ) C205_=_C755( C205 C755 ) C290_=_C291( C290 C291 ) \nC290_=_C292( C290 C292 ) C290_=_C293( C290 C293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6( C291 C296 ) C291_=_C297( C291 C297 ) C291_=_C298( C291 C298 ) \nC291_=_C299( C291 C299 ) C291_=_C300( C291 C300 ) C291_=_C301( C291 C301 ) C291_=_C302( C291 C302 ) C291_=_C303( C291 C303 ) C291_=_C304( C291 C304 ) \nC291_=_C305( C291 C305 ) C292_=_C293( C292 C293 ) C292_=_C296( C292 C296 ) C292_=_C297( C292 C297 ) C292_=_C298( C292 C298 ) C292_=_C299( C292 C299 ) \nC292_=_C300( C292 C300 ) C292_=_C301( C292 C301 ) C292_=_C302( C292 C302 ) C292_=_C303( C292 C303 ) C292_=_C304( C292 C304 ) C292_=_C305( C292 C305 ) \nC292_=_C307( C292 C307 ) C292_=_C480( C292 C480 ) C292_=_C481( C292 C481 ) C292_=_C482( C292 C482 ) C292_=_C483( C292 C483 ) C292_=_C486( C292 C486 ) \nC292_=_C487( C292 C487 ) C293_=_C296( C293 C296 ) C293_=_C297( C293 C297 ) C293_=_C298( C293 C298 ) C293_=_C299( C293 C299 ) C293_=_C300( C293 C300 ) \nC293_=_C301( C293 C301 ) C293_=_C302( C293 C302 ) C293_=_C303( C293 C303 ) C293_=_C304( C293 C304 ) C293_=_C305( C293 C305 ) C293_=_C493( C293 C493 ) \nC293_=_C494( C293 C494 ) C293_=_C496( C293 C496 ) C296_=_C297( C296 C297 ) C296_=_C298( C296 C298 ) C296_=_C299( C296 C299 ) C296_=_C300( C296 C300 ) \nC296_=_C301( C296 C301 ) C296_=_C302( C296 C302 ) C296_=_C303( C296 C303 ) C296_=_C304( C296 C304 ) C296_=_C305( C296 C305 ) C296_=_C309( C296 C309 ) \nC296_=_C482( C296 C482 ) C296_=_C494( C296 C494 ) C296_=_C521( C296 C521 ) C296_=_C532( C296 C532 ) C296_=_C611( C296 C611 ) C296_=_C612( C296 C612 ) \nC296_=_C613( C296 C613 ) C296_=_C614( C296 C614 ) C296_=_C617( C296 C617 ) C296_=_C618( C296 C618 ) C296_=_C619( C296 C619 ) C296_=_C620( C296 C620 ) \nC297_=_C298( C297 C298 ) C297_=_C299( C297 C299 ) C297_=_C300( C297 C300 ) C297_=_C301( C297 C301 ) C297_=_C302( C297 C302 ) C297_=_C303( C297 C303 ) \nC297_=_C304( C297 C304 ) C297_=_C305( C297 C305 ) C297_=_C483( C297 C483 ) C297_=_C522( C297 C522 ) C297_=_C621( C297 C621 ) C297_=_C622( C297 C622 ) \nC297_=_C624( C297 C624 ) C297_=_C625( C297 C625 ) C298_=_C299( C298 C299 ) C298_=_C300( C298 C300 ) C298_=_C301( C298 C301 ) C298_=_C302( C298 C302 ) \nC298_=_C303( C298 C303 ) C298_=_C304( C298 C304 ) C298_=_C305( C298 C305 ) C298_=_C310( C298 C310 ) C298_=_C523( C298 C523 ) C298_=_C533( C298 C533 ) \nC298_=_C613( C298 C613 ) C298_=_C622( C298 C622 ) C298_=_C729( C298 C729 ) C298_=_C730( C298 C730 ) C299_=_C300( C299 C300 ) C299_=_C301( C299 C301 ) \nC299_=_C302( C299 C302 ) C299_=_C303( C299 C303 ) C299_=_C304( C299 C304 ) C299_=_C305( C299 C305 ) C299_=_C524( C299 C524 ) C299_=_C614( C299 C614 ) \nC299_=_C736( C299 C736 ) C300_=_C301( C300 C301 ) C300_=_C302( C300 C302 ) C300_=_C303( C300 C303 ) C300_=_C304( C300 C304 ) C300_=_C305( C300 C305 ) \nC300_=_C311( C300 C311 ) C300_=_C486( C300 C486 ) C300_=_C496( C300 C496 ) C300_=_C525( C300 C525 ) C300_=_C534( C300 C534 ) C300_=_C729( C300 C729 ) \nC300_=_C736( C300 C736 ) C300_=_C750( C300 C750 ) C300_=_C751( C300 C751 ) C300_=_C752( C300 C752 ) C300_=_C753( C300 C753 ) C300_=_C754( C300 C754 ) \nC300_=_C755( C300 C755 ) C301_=_C302( C301 C302 ) C301_=_C303( C301 C303 ) C301_=_C304( C301 C304 ) C301_=_C305( C301 C305 ) C301_=_C487( C301 C487 ) \nC301_=_C526( C301 C526 ) C301_=_C730( C301 C730 ) C301_=_C756( C301 C756 ) C301_=_C757( C301 C757 ) C301_=_C758( C301 C758 ) C302_=_C303( C302 C303 ) \nC302_=_C304( C302 C304 ) C302_=_C305( C302 C305 ) C302_=_C312( C302 C312 ) C302_=_C527( C302 C527 ) C302_=_C535( C302 C535 ) C302_=_C617( C302 C617 ) \nC302_=_C624( C302 C624 ) C302_=_C752( C302 C752 ) C302_=_C757( C302 C757 ) C303_=_C304( C303 C304 ) C303_=_C305( C303 C305 ) C303_=_C528( C303 C528 ) \nC303_=_C618( C303 C618 ) C303_=_C753( C303 C753 ) C304_=_C305( C304 C305 ) C304_=_C313( C304 C313 ) C304_=_C529( C304 C529 ) C304_=_C536( C304 C536 ) \nC304_=_C619( C304 C619 ) C304_=_C625( C304 C625 ) C304_=_C754( C304 C754 ) C304_=_C758( C304 C758 ) C305_=_C530( C305 C530 ) C305_=_C620( C305 C620 ) \nC305_=_C755( C305 C755 ) C306_=_C307( C306 C307 ) C306_=_C309( C306 C309 ) C306_=_C310( C306 C310 ) C306_=_C311( C306 C311 ) C306_=_C312( C306 C312 ) \nC306_=_C313( C306 C313 ) C307_=_C309( C307 C309 ) C307_=_C310( C307 C310 ) C307_=_C311( C307 C311 ) C307_=_C312( C307 C312 ) C307_=_C313( C307 C313 ) \nC307_=_C480( C307 C480 ) C307_=_C481( C307 C481 ) C307_=_C482( C307 C482 ) C307_=_C483( C307 C483 ) C307_=_C486( C307 C486 ) C307_=_C487( C307 C487 ) \nC309_=_C310( C309 C310 ) C309_=_C311( C309 C311 ) C309_=_C312( C309 C312 ) C309_=_C313( C309 C313 ) C309_=_C482( C309 C482 ) C309_=_C494( C309 C494 ) \nC309_=_C521( C309 C521 ) C309_=_C532( C309 C532 ) C309_=_C611( C309 C611 ) C309_=_C612( C309 C612 ) C309_=_C613( C309 C613 ) C309_=_C614( C309 C614 ) \nC309_=_C617( C309 C617 ) C309_=_C618( C309 C618 ) C309_=_C619( C309 C619 ) C309_=_C620( C309 C620 ) C310_=_C311( C310 C311 ) C310_=_C312( C310 C312 ) \nC310_=_C313( C310 C313 ) C310_=_C523( C310 C523 ) C310_=_C533( C310 C533 ) C310_=_C613( C310 C613 ) C310_=_C622( C310 C622 ) C310_=_C729( C310 C729 ) \nC310_=_C730( C310 C730 ) C311_=_C312( C311 C312 ) C311_=_C313( C311 C313 ) C311_=_C486( C311 C486 ) C311_=_C496( C311 C496 ) C311_=_C525( C311 C525 ) \nC311_=_C534( C311 C534 ) C311_=_C729( C311 C729 ) C311_=_C736( C311 C736 ) C311_=_C750( C311 C750 ) C311_=_C751( C311 C751 ) C311_=_C752( C311 C752 ) \nC311_=_C753( C311 C753 ) C311_=_C754( C311 C754 ) C311_=_C755( C311 C755 ) C312_=_C313( C312 C313 ) C312_=_C527( C312 C527 ) C312_=_C535( C312 C535 ) \nC312_=_C617( C312 C617 ) C312_=_C624( C312 C624 ) C312_=_C752( C312 C752 ) C312_=_C757( C312 C757 ) C313_=_C529( C313 C529 ) C313_=_C536( C313 C536 ) \nC313_=_C619( C313 C619 ) C313_=_C625( C313 C625 ) C313_=_C754( C313 C754 ) C313_=_C758( C313 C758 ) C480_=_C481( C480 C481 ) C480_=_C482( C480 C482 ) \nC480_=_C483( C480 C483 ) C480_=_C486( C480 C486 ) C480_=_C487( C480 C487 ) C480_=_C493( C480 C493 ) C480_=_C519( C480 C519 ) C480_=_C520( C480 C520 ) \nC480_=_C521( C480 C521 ) C480_=_C522( C480 C522 ) C480_=_C523( C480 C523 ) C480_=_C524( C480 C524 ) C480_=_C525( C480 C525 ) C480_=_C526( C480 C526 ) \nC480_=_C527( C480</w:t>
      </w:r>
    </w:p>
    <w:p>
      <w:pPr>
        <w:pStyle w:val="PreformattedText"/>
        <w:bidi w:val="0"/>
        <w:spacing w:before="0" w:after="0"/>
        <w:jc w:val="left"/>
        <w:rPr/>
      </w:pPr>
      <w:r>
        <w:rPr/>
        <w:t xml:space="preserve"> </w:t>
      </w:r>
      <w:r>
        <w:rPr/>
        <w:t>C527 ) C480_=_C528( C480 C528 ) C480_=_C529( C480 C529 ) C480_=_C530( C480 C530 ) C481_=_C482( C481 C482 ) C481_=_C483( C481 C483 ) \nC481_=_C486( C481 C486 ) C481_=_C487( C481 C487 ) C481_=_C531( C481 C531 ) C481_=_C532( C481 C532 ) C481_=_C533( C481 C533 ) C481_=_C534( C481 C534 ) \nC481_=_C535( C481 C535 ) C481_=_C536( C481 C536 ) C482_=_C483( C482 C483 ) C482_=_C486( C482 C486 ) C482_=_C487( C482 C487 ) C482_=_C494( C482 C494 ) \nC482_=_C521( C482 C521 ) C482_=_C532( C482 C532 ) C482_=_C611( C482 C611 ) C482_=_C612( C482 C612 ) C482_=_C613( C482 C613 ) C482_=_C614( C482 C614 ) \nC482_=_C617( C482 C617 ) C482_=_C618( C482 C618 ) C482_=_C619( C482 C619 ) C482_=_C620( C482 C620 ) C483_=_C486( C483 C486 ) C483_=_C487( C483 C487 ) \nC483_=_C522( C483 C522 ) C483_=_C621( C483 C621 ) C483_=_C622( C483 C622 ) C483_=_C624( C483 C624 ) C483_=_C625( C483 C625 ) C486_=_C487( C486 C487 ) \nC486_=_C496( C486 C496 ) C486_=_C525( C486 C525 ) C486_=_C534( C486 C534 ) C486_=_C729( C486 C729 ) C486_=_C736( C486 C736 ) C486_=_C750( C486 C750 ) \nC486_=_C751( C486 C751 ) C486_=_C752( C486 C752 ) C486_=_C753( C486 C753 ) C486_=_C754( C486 C754 ) C486_=_C755( C486 C755 ) C487_=_C526( C487 C526 ) \nC487_=_C730( C487 C730 ) C487_=_C756( C487 C756 ) C487_=_C757( C487 C757 ) C487_=_C758( C487 C758 ) C493_=_C494( C493 C494 ) C493_=_C496( C493 C496 ) \nC493_=_C519( C493 C519 ) C493_=_C520( C493 C520 ) C493_=_C521( C493 C521 ) C493_=_C522( C493 C522 ) C493_=_C523( C493 C523 ) C493_=_C524( C493 C524 ) \nC493_=_C525( C493 C525 ) C493_=_C526( C493 C526 ) C493_=_C527( C493 C527 ) C493_=_C528( C493 C528 ) C493_=_C529( C493 C529 ) C493_=_C530( C493 C530 ) \nC494_=_C496( C494 C496 ) C494_=_C521( C494 C521 ) C494_=_C532( C494 C532 ) C494_=_C611( C494 C611 ) C494_=_C612( C494 C612 ) C494_=_C613( C494 C613 ) \nC494_=_C614( C494 C614 ) C494_=_C617( C494 C617 ) C494_=_C618( C494 C618 ) C494_=_C619( C494 C619 ) C494_=_C620( C494 C620 ) C496_=_C525( C496 C525 ) \nC496_=_C534( C496 C534 ) C496_=_C729( C496 C729 ) C496_=_C736( C496 C736 ) C496_=_C750( C496 C750 ) C496_=_C751( C496 C751 ) C496_=_C752( C496 C752 ) \nC496_=_C753( C496 C753 ) C496_=_C754( C496 C754 ) C496_=_C755( C496 C755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1_=_C611( C521 C611 ) \nC521_=_C612( C521 C612 ) C521_=_C613( C521 C613 ) C521_=_C614( C521 C614 ) C521_=_C617( C521 C617 ) C521_=_C618( C521 C618 ) C521_=_C619( C521 C619 ) \nC521_=_C620( C521 C620 ) C522_=_C523( C522 C523 ) C522_=_C524( C522 C524 ) C522_=_C525( C522 C525 ) C522_=_C526( C522 C526 ) C522_=_C527( C522 C527 ) \nC522_=_C528( C522 C528 ) C522_=_C529( C522 C529 ) C522_=_C530( C522 C530 ) C522_=_C621( C522 C621 ) C522_=_C622( C522 C622 ) C522_=_C624( C522 C624 ) \nC522_=_C625( C522 C625 ) C523_=_C524( C523 C524 ) C523_=_C525( C523 C525 ) C523_=_C526( C523 C526 ) C523_=_C527( C523 C527 ) C523_=_C528( C523 C528 ) \nC523_=_C529( C523 C529 ) C523_=_C530( C523 C530 ) C523_=_C533( C523 C533 ) C523_=_C613( C523 C613 ) C523_=_C622( C523 C622 ) C523_=_C729( C523 C729 ) \nC523_=_C730( C523 C730 ) C524_=_C525( C524 C525 ) C524_=_C526( C524 C526 ) C524_=_C527( C524 C527 ) C524_=_C528( C524 C528 ) C524_=_C529( C524 C529 ) \nC524_=_C530( C524 C530 ) C524_=_C614( C524 C614 ) C524_=_C736( C524 C736 ) C525_=_C526( C525 C526 ) C525_=_C527( C525 C527 ) C525_=_C528( C525 C528 ) \nC525_=_C529( C525 C529 ) C525_=_C530( C525 C530 ) C525_=_C534( C525 C534 ) C525_=_C729( C525 C729 ) C525_=_C736( C525 C736 ) C525_=_C750( C525 C750 ) \nC525_=_C751( C525 C751 ) C525_=_C752( C525 C752 ) C525_=_C753( C525 C753 ) C525_=_C754( C525 C754 ) C525_=_C755( C525 C755 ) C526_=_C527( C526 C527 ) \nC526_=_C528( C526 C528 ) C526_=_C529( C526 C529 ) C526_=_C530( C526 C530 ) C526_=_C730( C526 C730 ) C526_=_C756( C526 C756 ) C526_=_C757( C526 C757 ) \nC526_=_C758( C526 C758 ) C527_=_C528( C527 C528 ) C527_=_C529( C527 C529 ) C527_=_C530( C527 C530 ) C527_=_C535( C527 C535 ) C527_=_C617( C527 C617 ) \nC527_=_C624( C527 C624 ) C527_=_C752( C527 C752 ) C527_=_C757( C527 C757 ) C528_=_C529( C528 C529 ) C528_=_C530( C528 C530 ) C528_=_C618( C528 C618 ) \nC528_=_C753( C528 C753 ) C529_=_C530( C529 C530 ) C529_=_C536( C529 C536 ) C529_=_C619( C529 C619 ) C529_=_C625( C529 C625 ) C529_=_C754( C529 C754 ) \nC529_=_C758( C529 C758 ) C530_=_C620( C530 C620 ) C530_=_C755( C530 C755 ) C531_=_C532( C531 C532 ) C531_=_C533( C531 C533 ) C531_=_C534( C531 C534 ) \nC531_=_C535( C531 C535 ) C531_=_C536( C531 C536 ) C532_=_C533( C532 C533 ) C532_=_C534( C532 C534 ) C532_=_C535( C532 C535 ) C532_=_C536( C532 C536 ) \nC532_=_C611( C532 C611 ) C532_=_C612( C532 C612 ) C532_=_C613( C532 C613 ) C532_=_C614( C532 C614 ) C532_=_C617( C532 C617 ) C532_=_C618( C532 C618 ) \nC532_=_C619( C532 C619 ) C532_=_C620( C532 C620 ) C533_=_C534( C533 C534 ) C533_=_C535( C533 C535 ) C533_=_C536( C533 C536 ) C533_=_C613( C533 C613 ) \nC533_=_C622( C533 C622 ) C533_=_C729( C533 C729 ) C533_=_C730( C533 C730 ) C534_=_C535( C534 C535 ) C534_=_C536( C534 C536 ) C534_=_C729( C534 C729 ) \nC534_=_C736( C534 C736 ) C534_=_C750( C534 C750 ) C534_=_C751( C534 C751 ) C534_=_C752( C534 C752 ) C534_=_C753( C534 C753 ) C534_=_C754( C534 C754 ) \nC534_=_C755( C534 C755 ) C535_=_C536( C535 C536 ) C535_=_C617( C535 C617 ) C535_=_C624( C535 C624 ) C535_=_C752( C535 C752 ) C535_=_C757( C535 C757 ) \nC536_=_C619( C536 C619 ) C536_=_C625( C536 C625 ) C536_=_C754( C536 C754 ) C536_=_C758( C536 C758 ) C611_=_C612( C611 C612 ) C611_=_C613( C611 C613 ) \nC611_=_C614( C611 C614 ) C611_=_C617( C611 C617 ) C611_=_C618( C611 C618 ) C611_=_C619( C611 C619 ) C611_=_C620( C611 C620 ) C611_=_C621( C611 C621 ) \nC612_=_C613( C612 C613 ) C612_=_C614( C612 C614 ) C612_=_C617( C612 C617 ) C612_=_C618( C612 C618 ) C612_=_C619( C612 C619 ) C612_=_C620( C612 C620 ) \nC613_=_C614( C613 C614 ) C613_=_C617( C613 C617 ) C613_=_C618( C613 C618 ) C613_=_C619( C613 C619 ) C613_=_C620( C613 C620 ) C613_=_C622( C613 C622 ) \nC613_=_C729( C613 C729 ) C613_=_C730( C613 C730 ) C614_=_C617( C614 C617 ) C614_=_C618( C614 C618 ) C614_=_C619( C614 C619 ) C614_=_C620( C614 C620 ) \nC614_=_C736( C614 C736 ) C617_=_C618( C617 C618 ) C617_=_C619( C617 C619 ) C617_=_C620( C617 C620 ) C617_=_C624( C617 C624 ) C617_=_C752( C617 C752 ) \nC617_=_C757( C617 C757 ) C618_=_C619( C618 C619 ) C618_=_C620( C618 C620 ) C618_=_C753( C618 C753 ) C619_=_C620( C619 C620 ) C619_=_C625( C619 C625 ) \nC619_=_C754( C619 C754 ) C619_=_C758( C619 C758 ) C620_=_C755( C620 C755 ) C621_=_C622( C621 C622 ) C621_=_C624( C621 C624 ) C621_=_C625( C621 C625 ) \nC622_=_C624( C622 C624 ) C622_=_C625( C622 C625 ) C622_=_C729( C622 C729 ) C622_=_C730( C622 C730 ) C624_=_C625( C624 C625 ) C624_=_C752( C624 C752 ) \nC624_=_C757( C624 C757 ) C625_=_C754( C625 C754 ) C625_=_C758( C625 C758 ) C729_=_C730( C729 C730 ) C729_=_C736( C729 C736 ) C729_=_C750( C729 C750 ) \nC729_=_C751( C729 C751 ) C729_=_C752( C729 C752 ) C729_=_C753( C729 C753 ) C729_=_C754( C729 C754 ) C729_=_C755( C729 C755 ) C730_=_C756( C730 C756 ) \nC730_=_C757( C730 C757 ) C730_=_C758( C730 C758 ) C736_=_C750( C736 C750 ) C736_=_C751( C736 C751 ) C736_=_C752( C736 C752 ) C736_=_C753( C736 C753 ) \nC736_=_C754( C736 C754 ) C736_=_C755( C736 C755 ) C750_=_C751( C750 C751 ) C750_=_C752( C750 C752 ) C750_=_C753( C750 C753 ) C750_=_C754( C750 C754 ) \nC750_=_C755( C750 C755 ) C750_=_C756( C750 C756 ) C751_=_C752( C751 C752 ) C751_=_C753( C751 C753 ) C751_=_C754( C751 C754 ) C751_=_C755( C751 C755 ) \nC752_=_C753( C752 C753 ) C752_=_C754( C752 C754 ) C752_=_C755( C752 C755 ) C752_=_C757( C752 C757 ) C753_=_C754( C753 C754 ) C753_=_C755( C753 C755 ) \nC754_=_C755( C754 C755 ) C754_=_C758( C754 C758 ) C756_=_C757( C756 C757 ) C756_=_C758( C756 C758 ) C757_=_C758( C757 C758 ) "];72-&gt;83[label="84: C36 C37 C40 C41 C42 \nC43 C46 C47 C54 C56 C57 \nC59 C183 C184 C187 C188 C189 \nC190 C193 C194 C200 C202 C203 \nC205 C290 C291 C292 C293 C298 \nC299 C302 C303 C304 C305 C306 \nC307 C310 C312 C313 C480 C481 \nC482 C483 C486 C487 C493 C494 \nC496 C519 C520 C523 C524 C527 \nC528 C529 C530 C531 C533 C535 \nC536 C611 C612 C613 C614 C617 \nC618 C619 C620 C621 C622 C624 \nC625 C729 C730 C736 C750 C751 \nC752 C753 C754 C755 C756 C757 \nC758 \n656: C36_=_C37 ,C36_=_C40 ,C36_=_C41 ,C36_=_C42 ,C36_=_C43 ,\nC36_=_C46 ,C36_=_C47 ,C36_=_C54 ,C36_=_C183 ,C36_=_C200 ,C36_=_C290 ,\nC36_=_C291 ,C36_=_C292 ,C36_=_C293 ,C36_=_C298 ,C36_=_C299 ,C36_=_C302 ,\nC36_=_C303 ,C36_=_C304 ,C36_=_C305 ,C37_=_C40 ,C37_=_C41 ,C37_=_C42 ,\nC37_=_C43 ,C37_=_C46 ,C37_=_C47 ,C37_=_C184 ,C37_=_C306 ,C37_=_C307 ,\nC37_=_C310 ,C37_=_C312 ,C37_=_C313 ,C40_=_C41 ,C40_=_C42 ,C40_=_C43 ,\nC40_=_C46 ,C40_=_C47 ,C40_=_C56 ,C40_=_C187 ,C40_=_C202 ,C40_=_C480 ,\nC40_=_C493 ,C40_=_C519 ,C40_=_C520 ,C40_=_C523 ,C40_=_C524 ,C40_=_C527 ,\nC40_=_C528 ,C40_=_C529 ,C40_=_C530 ,C41_=_C42 ,C41_=_C43 ,C41_=_C46 ,\nC41_=_C47 ,C41_=_C188 ,C41_=_C481 ,C41_=_C531 ,C41_=_C533 ,C41_=_C535 ,\nC41_=_C536 ,C42_=_C43 ,C42_=_C46 ,C42_=_C47 ,C42_=_C57 ,C42_=_C189 ,\nC42_=_C203 ,C42_=_C482 ,C42_=_C494 ,C42_=_C611 ,C42_=_C612 ,C42_=_C613 ,\nC42_=_C614 ,C42_=_C617 ,C42_=_C618 ,C42_=_C619 ,C42_=_C620 ,C43_=_C46 ,\nC43_=_C47 ,C43_=_C190 ,C43_=_C483 ,C43_=_C621 ,C43_=_C622</w:t>
      </w:r>
    </w:p>
    <w:p>
      <w:pPr>
        <w:pStyle w:val="PreformattedText"/>
        <w:bidi w:val="0"/>
        <w:spacing w:before="0" w:after="0"/>
        <w:jc w:val="left"/>
        <w:rPr/>
      </w:pPr>
      <w:r>
        <w:rPr/>
        <w:t xml:space="preserve"> </w:t>
      </w:r>
      <w:r>
        <w:rPr/>
        <w:t>,C43_=_C624 ,\nC43_=_C625 ,C46_=_C47 ,C46_=_C59 ,C46_=_C193 ,C46_=_C205 ,C46_=_C486 ,\nC46_=_C496 ,C46_=_C729 ,C46_=_C736 ,C46_=_C750 ,C46_=_C751 ,C46_=_C752 ,\nC46_=_C753 ,C46_=_C754 ,C46_=_C755 ,C47_=_C194 ,C47_=_C487 ,C47_=_C730 ,\nC47_=_C756 ,C47_=_C757 ,C47_=_C758 ,C54_=_C56 ,C54_=_C57 ,C54_=_C59 ,\nC54_=_C183 ,C54_=_C200 ,C54_=_C290 ,C54_=_C291 ,C54_=_C292 ,C54_=_C293 ,\nC54_=_C298 ,C54_=_C299 ,C54_=_C302 ,C54_=_C303 ,C54_=_C304 ,C54_=_C305 ,\nC56_=_C57 ,C56_=_C59 ,C56_=_C187 ,C56_=_C202 ,C56_=_C480 ,C56_=_C493 ,\nC56_=_C519 ,C56_=_C520 ,C56_=_C523 ,C56_=_C524 ,C56_=_C527 ,C56_=_C528 ,\nC56_=_C529 ,C56_=_C530 ,C57_=_C59 ,C57_=_C189 ,C57_=_C203 ,C57_=_C482 ,\nC57_=_C494 ,C57_=_C611 ,C57_=_C612 ,C57_=_C613 ,C57_=_C614 ,C57_=_C617 ,\nC57_=_C618 ,C57_=_C619 ,C57_=_C620 ,C59_=_C193 ,C59_=_C205 ,C59_=_C486 ,\nC59_=_C496 ,C59_=_C729 ,C59_=_C736 ,C59_=_C750 ,C59_=_C751 ,C59_=_C752 ,\nC59_=_C753 ,C59_=_C754 ,C59_=_C755 ,C183_=_C184 ,C183_=_C187 ,C183_=_C188 ,\nC183_=_C189 ,C183_=_C190 ,C183_=_C193 ,C183_=_C194 ,C183_=_C200 ,C183_=_C290 ,\nC183_=_C291 ,C183_=_C292 ,C183_=_C293 ,C183_=_C298 ,C183_=_C299 ,C183_=_C302 ,\nC183_=_C303 ,C183_=_C304 ,C183_=_C305 ,C184_=_C187 ,C184_=_C188 ,C184_=_C189 ,\nC184_=_C190 ,C184_=_C193 ,C184_=_C194 ,C184_=_C306 ,C184_=_C307 ,C184_=_C310 ,\nC184_=_C312 ,C184_=_C313 ,C187_=_C188 ,C187_=_C189 ,C187_=_C190 ,C187_=_C193 ,\nC187_=_C194 ,C187_=_C202 ,C187_=_C480 ,C187_=_C493 ,C187_=_C519 ,C187_=_C520 ,\nC187_=_C523 ,C187_=_C524 ,C187_=_C527 ,C187_=_C528 ,C187_=_C529 ,C187_=_C530 ,\nC188_=_C189 ,C188_=_C190 ,C188_=_C193 ,C188_=_C194 ,C188_=_C481 ,C188_=_C531 ,\nC188_=_C533 ,C188_=_C535 ,C188_=_C536 ,C189_=_C190 ,C189_=_C193 ,C189_=_C194 ,\nC189_=_C203 ,C189_=_C482 ,C189_=_C494 ,C189_=_C611 ,C189_=_C612 ,C189_=_C613 ,\nC189_=_C614 ,C189_=_C617 ,C189_=_C618 ,C189_=_C619 ,C189_=_C620 ,C190_=_C193 ,\nC190_=_C194 ,C190_=_C483 ,C190_=_C621 ,C190_=_C622 ,C190_=_C624 ,C190_=_C625 ,\nC193_=_C194 ,C193_=_C205 ,C193_=_C486 ,C193_=_C496 ,C193_=_C729 ,C193_=_C736 ,\nC193_=_C750 ,C193_=_C751 ,C193_=_C752 ,C193_=_C753 ,C193_=_C754 ,C193_=_C755 ,\nC194_=_C487 ,C194_=_C730 ,C194_=_C756 ,C194_=_C757 ,C194_=_C758 ,C200_=_C202 ,\nC200_=_C203 ,C200_=_C205 ,C200_=_C290 ,C200_=_C291 ,C200_=_C292 ,C200_=_C293 ,\nC200_=_C298 ,C200_=_C299 ,C200_=_C302 ,C200_=_C303 ,C200_=_C304 ,C200_=_C305 ,\nC202_=_C203 ,C202_=_C205 ,C202_=_C480 ,C202_=_C493 ,C202_=_C519 ,C202_=_C520 ,\nC202_=_C523 ,C202_=_C524 ,C202_=_C527 ,C202_=_C528 ,C202_=_C529 ,C202_=_C530 ,\nC203_=_C205 ,C203_=_C482 ,C203_=_C494 ,C203_=_C611 ,C203_=_C612 ,C203_=_C613 ,\nC203_=_C614 ,C203_=_C617 ,C203_=_C618 ,C203_=_C619 ,C203_=_C620 ,C205_=_C486 ,\nC205_=_C496 ,C205_=_C729 ,C205_=_C736 ,C205_=_C750 ,C205_=_C751 ,C205_=_C752 ,\nC205_=_C753 ,C205_=_C754 ,C205_=_C755 ,C290_=_C291 ,C290_=_C292 ,C290_=_C293 ,\nC290_=_C298 ,C290_=_C299 ,C290_=_C302 ,C290_=_C303 ,C290_=_C304 ,C290_=_C305 ,\nC290_=_C306 ,C291_=_C292 ,C291_=_C293 ,C291_=_C298 ,C291_=_C299 ,C291_=_C302 ,\nC291_=_C303 ,C291_=_C304 ,C291_=_C305 ,C292_=_C293 ,C292_=_C298 ,C292_=_C299 ,\nC292_=_C302 ,C292_=_C303 ,C292_=_C304 ,C292_=_C305 ,C292_=_C307 ,C292_=_C480 ,\nC292_=_C481 ,C292_=_C482 ,C292_=_C483 ,C292_=_C486 ,C292_=_C487 ,C293_=_C298 ,\nC293_=_C299 ,C293_=_C302 ,C293_=_C303 ,C293_=_C304 ,C293_=_C305 ,C293_=_C493 ,\nC293_=_C494 ,C293_=_C496 ,C298_=_C299 ,C298_=_C302 ,C298_=_C303 ,C298_=_C304 ,\nC298_=_C305 ,C298_=_C310 ,C298_=_C523 ,C298_=_C533 ,C298_=_C613 ,C298_=_C622 ,\nC298_=_C729 ,C298_=_C730 ,C299_=_C302 ,C299_=_C303 ,C299_=_C304 ,C299_=_C305 ,\nC299_=_C524 ,C299_=_C614 ,C299_=_C736 ,C302_=_C303 ,C302_=_C304 ,C302_=_C305 ,\nC302_=_C312 ,C302_=_C527 ,C302_=_C535 ,C302_=_C617 ,C302_=_C624 ,C302_=_C752 ,\nC302_=_C757 ,C303_=_C304 ,C303_=_C305 ,C303_=_C528 ,C303_=_C618 ,C303_=_C753 ,\nC304_=_C305 ,C304_=_C313 ,C304_=_C529 ,C304_=_C536 ,C304_=_C619 ,C304_=_C625 ,\nC304_=_C754 ,C304_=_C758 ,C305_=_C530 ,C305_=_C620 ,C305_=_C755 ,C306_=_C307 ,\nC306_=_C310 ,C306_=_C312 ,C306_=_C313 ,C307_=_C310 ,C307_=_C312 ,C307_=_C313 ,\nC307_=_C480 ,C307_=_C481 ,C307_=_C482 ,C307_=_C483 ,C307_=_C486 ,C307_=_C487 ,\nC310_=_C312 ,C310_=_C313 ,C310_=_C523 ,C310_=_C533 ,C310_=_C613 ,C310_=_C622 ,\nC310_=_C729 ,C310_=_C730 ,C312_=_C313 ,C312_=_C527 ,C312_=_C535 ,C312_=_C617 ,\nC312_=_C624 ,C312_=_C752 ,C312_=_C757 ,C313_=_C529 ,C313_=_C536 ,C313_=_C619 ,\nC313_=_C625 ,C313_=_C754 ,C313_=_C758 ,C480_=_C481 ,C480_=_C482 ,C480_=_C483 ,\nC480_=_C486 ,C480_=_C487 ,C480_=_C493 ,C480_=_C519 ,C480_=_C520 ,C480_=_C523 ,\nC480_=_C524 ,C480_=_C527 ,C480_=_C528 ,C480_=_C529 ,C480_=_C530 ,C481_=_C482 ,\nC481_=_C483 ,C481_=_C486 ,C481_=_C487 ,C481_=_C531 ,C481_=_C533 ,C481_=_C535 ,\nC481_=_C536 ,C482_=_C483 ,C482_=_C486 ,C482_=_C487 ,C482_=_C494 ,C482_=_C611 ,\nC482_=_C612 ,C482_=_C613 ,C482_=_C614 ,C482_=_C617 ,C482_=_C618 ,C482_=_C619 ,\nC482_=_C620 ,C483_=_C486 ,C483_=_C487 ,C483_=_C621 ,C483_=_C622 ,C483_=_C624 ,\nC483_=_C625 ,C486_=_C487 ,C486_=_C496 ,C486_=_C729 ,C486_=_C736 ,C486_=_C750 ,\nC486_=_C751 ,C486_=_C752 ,C486_=_C753 ,C486_=_C754 ,C486_=_C755 ,C487_=_C730 ,\nC487_=_C756 ,C487_=_C757 ,C487_=_C758 ,C493_=_C494 ,C493_=_C496 ,C493_=_C519 ,\nC493_=_C520 ,C493_=_C523 ,C493_=_C524 ,C493_=_C527 ,C493_=_C528 ,C493_=_C529 ,\nC493_=_C530 ,C494_=_C496 ,C494_=_C611 ,C494_=_C612 ,C494_=_C613 ,C494_=_C614 ,\nC494_=_C617 ,C494_=_C618 ,C494_=_C619 ,C494_=_C620 ,C496_=_C729 ,C496_=_C736 ,\nC496_=_C750 ,C496_=_C751 ,C496_=_C752 ,C496_=_C753 ,C496_=_C754 ,C496_=_C755 ,\nC519_=_C520 ,C519_=_C523 ,C519_=_C524 ,C519_=_C527 ,C519_=_C528 ,C519_=_C529 ,\nC519_=_C530 ,C519_=_C531 ,C520_=_C523 ,C520_=_C524 ,C520_=_C527 ,C520_=_C528 ,\nC520_=_C529 ,C520_=_C530 ,C523_=_C524 ,C523_=_C527 ,C523_=_C528 ,C523_=_C529 ,\nC523_=_C530 ,C523_=_C533 ,C523_=_C613 ,C523_=_C622 ,C523_=_C729 ,C523_=_C730 ,\nC524_=_C527 ,C524_=_C528 ,C524_=_C529 ,C524_=_C530 ,C524_=_C614 ,C524_=_C736 ,\nC527_=_C528 ,C527_=_C529 ,C527_=_C530 ,C527_=_C535 ,C527_=_C617 ,C527_=_C624 ,\nC527_=_C752 ,C527_=_C757 ,C528_=_C529 ,C528_=_C530 ,C528_=_C618 ,C528_=_C753 ,\nC529_=_C530 ,C529_=_C536 ,C529_=_C619 ,C529_=_C625 ,C529_=_C754 ,C529_=_C758 ,\nC530_=_C620 ,C530_=_C755 ,C531_=_C533 ,C531_=_C535 ,C531_=_C536 ,C533_=_C535 ,\nC533_=_C536 ,C533_=_C613 ,C533_=_C622 ,C533_=_C729 ,C533_=_C730 ,C535_=_C536 ,\nC535_=_C617 ,C535_=_C624 ,C535_=_C752 ,C535_=_C757 ,C536_=_C619 ,C536_=_C625 ,\nC536_=_C754 ,C536_=_C758 ,C611_=_C612 ,C611_=_C613 ,C611_=_C614 ,C611_=_C617 ,\nC611_=_C618 ,C611_=_C619 ,C611_=_C620 ,C611_=_C621 ,C612_=_C613 ,C612_=_C614 ,\nC612_=_C617 ,C612_=_C618 ,C612_=_C619 ,C612_=_C620 ,C613_=_C614 ,C613_=_C617 ,\nC613_=_C618 ,C613_=_C619 ,C613_=_C620 ,C613_=_C622 ,C613_=_C729 ,C613_=_C730 ,\nC614_=_C617 ,C614_=_C618 ,C614_=_C619 ,C614_=_C620 ,C614_=_C736 ,C617_=_C618 ,\nC617_=_C619 ,C617_=_C620 ,C617_=_C624 ,C617_=_C752 ,C617_=_C757 ,C618_=_C619 ,\nC618_=_C620 ,C618_=_C753 ,C619_=_C620 ,C619_=_C625 ,C619_=_C754 ,C619_=_C758 ,\nC620_=_C755 ,C621_=_C622 ,C621_=_C624 ,C621_=_C625 ,C622_=_C624 ,C622_=_C625 ,\nC622_=_C729 ,C622_=_C730 ,C624_=_C625 ,C624_=_C752 ,C624_=_C757 ,C625_=_C754 ,\nC625_=_C758 ,C729_=_C730 ,C729_=_C736 ,C729_=_C750 ,C729_=_C751 ,C729_=_C752 ,\nC729_=_C753 ,C729_=_C754 ,C729_=_C755 ,C730_=_C756 ,C730_=_C757 ,C730_=_C758 ,\nC736_=_C750 ,C736_=_C751 ,C736_=_C752 ,C736_=_C753 ,C736_=_C754 ,C736_=_C755 ,\nC750_=_C751 ,C750_=_C752 ,C750_=_C753 ,C750_=_C754 ,C750_=_C755 ,C750_=_C756 ,\nC751_=_C752 ,C751_=_C753 ,C751_=_C754 ,C751_=_C755 ,C752_=_C753 ,C752_=_C754 ,\nC752_=_C755 ,C752_=_C757 ,C753_=_C754 ,C753_=_C755 ,C754_=_C755 ,C754_=_C758 ,\nC756_=_C757 ,C756_=_C758 ,C757_=_C758 ,"];84[shape=box, label="id:84 level: 3\n108: C1 C2 C21 C32 C33 \nC34 C35 C36 C37 C38 C39 \nC40 C41 C42 C43 C46 C47 \nC48 C49 C50 C51 C52 C53 \nC54 C55 C56 C57 C59 C60 \nC61 C153 C154 C171 C181 C182 \nC183 C184 C187 C188 C189 C190 \nC191 C192 C193 C194 C195 C196 \nC197 C198 C199 C200 C202 C203 \nC204 C205 C206 C207 C292 C293 \nC298 C299 C307 C310 C456 C457 \nC470 C478 C479 C480 C481 C482 \nC483 C484 C485 C486 C487 C488 \nC489 C490 C491 C492 C493 C494 \nC495 C496 C497 C498 C523 C524 \nC533 C613 C614 C622 C714 C715 \nC722 C727 C728 C729 C730 C731 \nC732 C733 C734 C735 C736 C737 \nC738 \n1152: C1_=_C2( C1 C2 ) C1_=_C21( C1 C21 ) C1_=_C32( C1 C32 ) C1_=_C33( C1 C33 ) C1_=_C34( C1 C34 ) \nC1_=_C35( C1 C35 ) C1_=_C36( C1 C36 ) C1_=_C37( C1 C37 ) C1_=_C38( C1 C38 ) C1_=_C39( C1 C39 ) C1_=_C40( C1 C40 ) \nC1_=_C41( C1 C41 ) C1_=_C42( C1 C42 ) C1_=_C43( C1 C43 ) C1_=_C46( C1 C46 ) C1_=_C47( C1 C47 ) C1_=_C48( C1 C48 ) \nC1_=_C49( C1 C49 ) C1_=_C50( C1 C50 ) C1_=_C51( C1 C51 ) C2_=_C52( C2 C52 ) C2_=_C53( C2 C53 ) C2_=_C54( C2 C54 ) \nC2_=_C55( C2 C55 ) C2_=_C56( C2 C56 ) C2_=_C57( C2 C57 ) C2_=_C59( C2 C59 ) C2_=_C60( C2 C60 ) C2_=_C61( C2 C61 ) \nC21_=_C32( C21 C32 ) C21_=_C33( C21 C33 ) C21_=_C34( C21 C34 ) C21_=_C35( C21 C35 ) C21_=_C36( C21 C36 ) C21_=_C37( C21 C37 ) \nC21_=_C38( C21 C38 ) C21_=_C39( C21 C39 ) C21_=_C40( C21 C40 ) C21_=_C41( C21 C41 ) C21_=_C42( C21 C42 ) C21_=_C43( C21 C43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2( C32 C42 ) C32_=_C43( C32 C43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2( C33 C42 ) C33_=_C43( C33 C43 ) C33_=_C46( C33 C46 ) C33_=_C47( C33 C47 ) \nC33_=_C48( C33 C48 ) C33_=_C49( C33 C49 ) C33_=_C50( C33 C50 ) C33_=_C51( C33 C51 ) C34_=_C35( C34 C35 ) C34_=_C36( C34 C36 ) \nC34_=_C37( C34 C37 )</w:t>
      </w:r>
    </w:p>
    <w:p>
      <w:pPr>
        <w:pStyle w:val="PreformattedText"/>
        <w:bidi w:val="0"/>
        <w:spacing w:before="0" w:after="0"/>
        <w:jc w:val="left"/>
        <w:rPr/>
      </w:pPr>
      <w:r>
        <w:rPr/>
        <w:t xml:space="preserve"> </w:t>
      </w:r>
      <w:r>
        <w:rPr/>
        <w:t>C34_=_C38( C34 C38 ) C34_=_C39( C34 C39 ) C34_=_C40( C34 C40 ) C34_=_C41( C34 C41 ) C34_=_C42( C34 C42 ) \nC34_=_C43( C34 C43 ) C34_=_C46( C34 C46 ) C34_=_C47( C34 C47 ) C34_=_C48( C34 C48 ) C34_=_C49( C34 C49 ) C34_=_C50( C34 C50 ) \nC34_=_C51( C34 C51 ) C34_=_C53( C34 C53 ) C34_=_C153( C34 C153 ) C34_=_C171( C34 C171 ) C34_=_C181( C34 C181 ) C34_=_C182( C34 C182 ) \nC34_=_C183( C34 C183 ) C34_=_C184( C34 C184 ) C34_=_C187( C34 C187 ) C34_=_C188( C34 C188 ) C34_=_C189( C34 C189 ) C34_=_C190( C34 C190 ) \nC34_=_C191( C34 C191 ) C34_=_C192( C34 C192 ) C34_=_C193( C34 C193 ) C34_=_C194( C34 C194 ) C34_=_C195( C34 C195 ) C34_=_C196( C34 C196 ) \nC34_=_C197( C34 C197 ) C34_=_C198( C34 C198 ) C35_=_C36( C35 C36 ) C35_=_C37( C35 C37 ) C35_=_C38( C35 C38 ) C35_=_C39( C35 C39 ) \nC35_=_C40( C35 C40 ) C35_=_C41( C35 C41 ) C35_=_C42( C35 C42 ) C35_=_C43( C35 C43 ) C35_=_C46( C35 C46 ) C35_=_C47( C35 C47 ) \nC35_=_C48( C35 C48 ) C35_=_C49( C35 C49 ) C35_=_C50( C35 C50 ) C35_=_C51( C35 C51 ) C35_=_C154( C35 C154 ) C35_=_C199( C35 C199 ) \nC35_=_C200( C35 C200 ) C35_=_C202( C35 C202 ) C35_=_C203( C35 C203 ) C35_=_C204( C35 C204 ) C35_=_C205( C35 C205 ) C35_=_C206( C35 C206 ) \nC35_=_C207( C35 C207 ) C36_=_C37( C36 C37 ) C36_=_C38( C36 C38 ) C36_=_C39( C36 C39 ) C36_=_C40( C36 C40 ) C36_=_C41( C36 C41 ) \nC36_=_C42( C36 C42 ) C36_=_C43( C36 C43 ) C36_=_C46( C36 C46 ) C36_=_C47( C36 C47 ) C36_=_C48( C36 C48 ) C36_=_C49( C36 C49 ) \nC36_=_C50( C36 C50 ) C36_=_C51( C36 C51 ) C36_=_C54( C36 C54 ) C36_=_C183( C36 C183 ) C36_=_C200( C36 C200 ) C36_=_C292( C36 C292 ) \nC36_=_C293( C36 C293 ) C36_=_C298( C36 C298 ) C36_=_C299( C36 C299 ) C37_=_C38( C37 C38 ) C37_=_C39( C37 C39 ) C37_=_C40( C37 C40 ) \nC37_=_C41( C37 C41 ) C37_=_C42( C37 C42 ) C37_=_C43( C37 C43 ) C37_=_C46( C37 C46 ) C37_=_C47( C37 C47 ) C37_=_C48( C37 C48 ) \nC37_=_C49( C37 C49 ) C37_=_C50( C37 C50 ) C37_=_C51( C37 C51 ) C37_=_C184( C37 C184 ) C37_=_C307( C37 C307 ) C37_=_C310( C37 C310 ) \nC38_=_C39( C38 C39 ) C38_=_C40( C38 C40 ) C38_=_C41( C38 C41 ) C38_=_C42( C38 C42 ) C38_=_C43( C38 C43 ) C38_=_C46( C38 C46 ) \nC38_=_C47( C38 C47 ) C38_=_C48( C38 C48 ) C38_=_C49( C38 C49 ) C38_=_C50( C38 C50 ) C38_=_C51( C38 C51 ) C38_=_C55( C38 C55 ) \nC38_=_C292( C38 C292 ) C38_=_C307( C38 C307 ) C38_=_C456( C38 C456 ) C38_=_C470( C38 C470 ) C38_=_C478( C38 C478 ) C38_=_C479( C38 C479 ) \nC38_=_C480( C38 C480 ) C38_=_C481( C38 C481 ) C38_=_C482( C38 C482 ) C38_=_C483( C38 C483 ) C38_=_C484( C38 C484 ) C38_=_C485( C38 C485 ) \nC38_=_C486( C38 C486 ) C38_=_C487( C38 C487 ) C38_=_C488( C38 C488 ) C38_=_C489( C38 C489 ) C38_=_C490( C38 C490 ) C38_=_C491( C38 C491 ) \nC39_=_C40( C39 C40 ) C39_=_C41( C39 C41 ) C39_=_C42( C39 C42 ) C39_=_C43( C39 C43 ) C39_=_C46( C39 C46 ) C39_=_C47( C39 C47 ) \nC39_=_C48( C39 C48 ) C39_=_C49( C39 C49 ) C39_=_C50( C39 C50 ) C39_=_C51( C39 C51 ) C39_=_C293( C39 C293 ) C39_=_C457( C39 C457 ) \nC39_=_C492( C39 C492 ) C39_=_C493( C39 C493 ) C39_=_C494( C39 C494 ) C39_=_C495( C39 C495 ) C39_=_C496( C39 C496 ) C39_=_C497( C39 C497 ) \nC39_=_C498( C39 C498 ) C40_=_C41( C40 C41 ) C40_=_C42( C40 C42 ) C40_=_C43( C40 C43 ) C40_=_C46( C40 C46 ) C40_=_C47( C40 C47 ) \nC40_=_C48( C40 C48 ) C40_=_C49( C40 C49 ) C40_=_C50( C40 C50 ) C40_=_C51( C40 C51 ) C40_=_C56( C40 C56 ) C40_=_C187( C40 C187 ) \nC40_=_C202( C40 C202 ) C40_=_C480( C40 C480 ) C40_=_C493( C40 C493 ) C40_=_C523( C40 C523 ) C40_=_C524( C40 C524 ) C41_=_C42( C41 C42 ) \nC41_=_C43( C41 C43 ) C41_=_C46( C41 C46 ) C41_=_C47( C41 C47 ) C41_=_C48( C41 C48 ) C41_=_C49( C41 C49 ) C41_=_C50( C41 C50 ) \nC41_=_C51( C41 C51 ) C41_=_C188( C41 C188 ) C41_=_C481( C41 C481 ) C41_=_C533( C41 C533 ) C42_=_C43( C42 C43 ) C42_=_C46( C42 C46 ) \nC42_=_C47( C42 C47 ) C42_=_C48( C42 C48 ) C42_=_C49( C42 C49 ) C42_=_C50( C42 C50 ) C42_=_C51( C42 C51 ) C42_=_C57( C42 C57 ) \nC42_=_C189( C42 C189 ) C42_=_C203( C42 C203 ) C42_=_C482( C42 C482 ) C42_=_C494( C42 C494 ) C42_=_C613( C42 C613 ) C42_=_C614( C42 C614 ) \nC43_=_C46( C43 C46 ) C43_=_C47( C43 C47 ) C43_=_C48( C43 C48 ) C43_=_C49( C43 C49 ) C43_=_C50( C43 C50 ) C43_=_C51( C43 C51 ) \nC43_=_C190( C43 C190 ) C43_=_C483( C43 C483 ) C43_=_C622( C43 C622 ) C46_=_C47( C46 C47 ) C46_=_C48( C46 C48 ) C46_=_C49( C46 C49 ) \nC46_=_C50( C46 C50 ) C46_=_C51( C46 C51 ) C46_=_C59( C46 C59 ) C46_=_C193( C46 C193 ) C46_=_C205( C46 C205 ) C46_=_C486( C46 C486 ) \nC46_=_C496( C46 C496 ) C46_=_C729( C46 C729 ) C46_=_C736( C46 C736 ) C47_=_C48( C47 C48 ) C47_=_C49( C47 C49 ) C47_=_C50( C47 C50 ) \nC47_=_C51( C47 C51 ) C47_=_C194( C47 C194 ) C47_=_C487( C47 C487 ) C47_=_C730( C47 C730 ) C48_=_C49( C48 C49 ) C48_=_C50( C48 C50 ) \nC48_=_C51( C48 C51 ) C48_=_C60( C48 C60 ) C48_=_C195( C48 C195 ) C48_=_C206( C48 C206 ) C48_=_C488( C48 C488 ) C48_=_C497( C48 C497 ) \nC48_=_C731( C48 C731 ) C48_=_C737( C48 C737 ) C49_=_C50( C49 C50 ) C49_=_C51( C49 C51 ) C49_=_C196( C49 C196 ) C49_=_C489( C49 C489 ) \nC49_=_C732( C49 C732 ) C50_=_C51( C50 C51 ) C50_=_C61( C50 C61 ) C50_=_C197( C50 C197 ) C50_=_C207( C50 C207 ) C50_=_C490( C50 C490 ) \nC50_=_C498( C50 C498 ) C50_=_C733( C50 C733 ) C50_=_C738( C50 C738 ) C51_=_C198( C51 C198 ) C51_=_C491( C51 C491 ) C51_=_C734( C51 C734 ) \nC52_=_C53( C52 C53 ) C52_=_C54( C52 C54 ) C52_=_C55( C52 C55 ) C52_=_C56( C52 C56 ) C52_=_C57( C52 C57 ) C52_=_C59( C52 C59 ) \nC52_=_C60( C52 C60 ) C52_=_C61( C52 C61 ) C53_=_C54( C53 C54 ) C53_=_C55( C53 C55 ) C53_=_C56( C53 C56 ) C53_=_C57( C53 C57 ) \nC53_=_C59( C53 C59 ) C53_=_C60( C53 C60 ) C53_=_C61( C53 C61 ) C53_=_C153( C53 C153 ) C53_=_C171( C53 C171 ) C53_=_C181( C53 C181 ) \nC53_=_C182( C53 C182 ) C53_=_C183( C53 C183 ) C53_=_C184( C53 C184 ) C53_=_C187( C53 C187 ) C53_=_C188( C53 C188 ) C53_=_C189( C53 C189 ) \nC53_=_C190( C53 C190 ) C53_=_C191( C53 C191 ) C53_=_C192( C53 C192 ) C53_=_C193( C53 C193 ) C53_=_C194( C53 C194 ) C53_=_C195( C53 C195 ) \nC53_=_C196( C53 C196 ) C53_=_C197( C53 C197 ) C53_=_C198( C53 C198 ) C54_=_C55( C54 C55 ) C54_=_C56( C54 C56 ) C54_=_C57( C54 C57 ) \nC54_=_C59( C54 C59 ) C54_=_C60( C54 C60 ) C54_=_C61( C54 C61 ) C54_=_C183( C54 C183 ) C54_=_C200( C54 C200 ) C54_=_C292( C54 C292 ) \nC54_=_C293( C54 C293 ) C54_=_C298( C54 C298 ) C54_=_C299( C54 C299 ) C55_=_C56( C55 C56 ) C55_=_C57( C55 C57 ) C55_=_C59( C55 C59 ) \nC55_=_C60( C55 C60 ) C55_=_C61( C55 C61 ) C55_=_C292( C55 C292 ) C55_=_C307( C55 C307 ) C55_=_C456( C55 C456 ) C55_=_C470( C55 C470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56_=_C57( C56 C57 ) C56_=_C59( C56 C59 ) C56_=_C60( C56 C60 ) C56_=_C61( C56 C61 ) \nC56_=_C187( C56 C187 ) C56_=_C202( C56 C202 ) C56_=_C480( C56 C480 ) C56_=_C493( C56 C493 ) C56_=_C523( C56 C523 ) C56_=_C524( C56 C524 ) \nC57_=_C59( C57 C59 ) C57_=_C60( C57 C60 ) C57_=_C61( C57 C61 ) C57_=_C189( C57 C189 ) C57_=_C203( C57 C203 ) C57_=_C482( C57 C482 ) \nC57_=_C494( C57 C494 ) C57_=_C613( C57 C613 ) C57_=_C614( C57 C614 ) C59_=_C60( C59 C60 ) C59_=_C61( C59 C61 ) C59_=_C193( C59 C193 ) \nC59_=_C205( C59 C205 ) C59_=_C486( C59 C486 ) C59_=_C496( C59 C496 ) C59_=_C729( C59 C729 ) C59_=_C736( C59 C736 ) C60_=_C61( C60 C61 ) \nC60_=_C195( C60 C195 ) C60_=_C206( C60 C206 ) C60_=_C488( C60 C488 ) C60_=_C497( C60 C497 ) C60_=_C731( C60 C731 ) C60_=_C737( C60 C737 ) \nC61_=_C197( C61 C197 ) C61_=_C207( C61 C207 ) C61_=_C490( C61 C490 ) C61_=_C498( C61 C498 ) C61_=_C733( C61 C733 ) C61_=_C738( C61 C738 ) \nC153_=_C154( C153 C154 ) C153_=_C171( C153 C171 ) C153_=_C181( C153 C181 ) C153_=_C182( C153 C182 ) C153_=_C183( C153 C183 ) C153_=_C184( C153 C184 ) \nC153_=_C187( C153 C187 ) C153_=_C188( C153 C188 ) C153_=_C189( C153 C189 ) C153_=_C190( C153 C190 ) C153_=_C191( C153 C191 ) C153_=_C192( C153 C192 ) \nC153_=_C193( C153 C193 ) C153_=_C194( C153 C194 ) C153_=_C195( C153 C195 ) C153_=_C196( C153 C196 ) C153_=_C197( C153 C197 ) C153_=_C198( C153 C198 ) \nC154_=_C199( C154 C199 ) C154_=_C200( C154 C200 ) C154_=_C202( C154 C202 ) C154_=_C203( C154 C203 ) C154_=_C204( C154 C204 ) C154_=_C205( C154 C205 ) \nC154_=_C206( C154 C206 ) C154_=_C207( C154 C207 ) C171_=_C181( C171 C181 ) C171_=_C182( C171 C182 ) C171_=_C183( C171 C183 ) C171_=_C184( C171 C184 ) \nC171_=_C187( C171 C187 ) C171_=_C188( C171 C188 ) C171_=_C189( C171 C189 ) C171_=_C190( C171 C190 ) C171_=_C191( C171 C191 ) C171_=_C192( C171 C192 ) \nC171_=_C193( C171 C193 ) C171_=_C194( C171 C194 ) C171_=_C195( C171 C195 ) C171_=_C196( C171 C196 ) C171_=_C197( C171 C197 ) C171_=_C198( C171 C198 ) \nC181_=_C182( C181 C182 ) C181_=_C183( C181 C183 ) C181_=_C184( C181 C184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2_=_C183( C182 C183 ) C182_=_C184( C182 C184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7( C183 C187 ) C183_=_C188( C183 C188 ) C183_=_C189( C183 C189 ) C183_=_C190( C183 C190 ) C183_=_C191( C183 C191 ) \nC183_=_C192( C183 C192 ) C183_=_C193( C183 C193 ) C183_=_C194( C183 C194 ) C183_=_C195( C183 C195 ) C183_=_C196( C183 C196 ) C183_=_C197( C183 C197 ) \nC183_=_C198( C183 C198 ) C183_=_C200( C183 C200 ) C183_=_C292( C183 C292 ) C183_=_C293( C183 C293 ) C183_=_C298( C183 C298 ) C183_=_C299(</w:t>
      </w:r>
    </w:p>
    <w:p>
      <w:pPr>
        <w:pStyle w:val="PreformattedText"/>
        <w:bidi w:val="0"/>
        <w:spacing w:before="0" w:after="0"/>
        <w:jc w:val="left"/>
        <w:rPr/>
      </w:pPr>
      <w:r>
        <w:rPr/>
        <w:t xml:space="preserve"> </w:t>
      </w:r>
      <w:r>
        <w:rPr/>
        <w:t>C183 C299 ) \nC184_=_C187( C184 C187 ) C184_=_C188( C184 C188 ) C184_=_C189( C184 C189 ) C184_=_C190( C184 C190 ) C184_=_C191( C184 C191 ) C184_=_C192( C184 C192 ) \nC184_=_C193( C184 C193 ) C184_=_C194( C184 C194 ) C184_=_C195( C184 C195 ) C184_=_C196( C184 C196 ) C184_=_C197( C184 C197 ) C184_=_C198( C184 C198 ) \nC184_=_C307( C184 C307 ) C184_=_C310( C184 C310 ) C187_=_C188( C187 C188 ) C187_=_C189( C187 C189 ) C187_=_C190( C187 C190 ) C187_=_C191( C187 C191 ) \nC187_=_C192( C187 C192 ) C187_=_C193( C187 C193 ) C187_=_C194( C187 C194 ) C187_=_C195( C187 C195 ) C187_=_C196( C187 C196 ) C187_=_C197( C187 C197 ) \nC187_=_C198( C187 C198 ) C187_=_C202( C187 C202 ) C187_=_C480( C187 C480 ) C187_=_C493( C187 C493 ) C187_=_C523( C187 C523 ) C187_=_C524( C187 C524 ) \nC188_=_C189( C188 C189 ) C188_=_C190( C188 C190 ) C188_=_C191( C188 C191 ) C188_=_C192( C188 C192 ) C188_=_C193( C188 C193 ) C188_=_C194( C188 C194 ) \nC188_=_C195( C188 C195 ) C188_=_C196( C188 C196 ) C188_=_C197( C188 C197 ) C188_=_C198( C188 C198 ) C188_=_C481( C188 C481 ) C188_=_C533( C188 C533 ) \nC189_=_C190( C189 C190 ) C189_=_C191( C189 C191 ) C189_=_C192( C189 C192 ) C189_=_C193( C189 C193 ) C189_=_C194( C189 C194 ) C189_=_C195( C189 C195 ) \nC189_=_C196( C189 C196 ) C189_=_C197( C189 C197 ) C189_=_C198( C189 C198 ) C189_=_C203( C189 C203 ) C189_=_C482( C189 C482 ) C189_=_C494( C189 C494 ) \nC189_=_C613( C189 C613 ) C189_=_C614( C189 C614 ) C190_=_C191( C190 C191 ) C190_=_C192( C190 C192 ) C190_=_C193( C190 C193 ) C190_=_C194( C190 C194 ) \nC190_=_C195( C190 C195 ) C190_=_C196( C190 C196 ) C190_=_C197( C190 C197 ) C190_=_C198( C190 C198 ) C190_=_C483( C190 C483 ) C190_=_C622( C190 C622 ) \nC191_=_C192( C191 C192 ) C191_=_C193( C191 C193 ) C191_=_C194( C191 C194 ) C191_=_C195( C191 C195 ) C191_=_C196( C191 C196 ) C191_=_C197( C191 C197 ) \nC191_=_C198( C191 C198 ) C191_=_C204( C191 C204 ) C191_=_C298( C191 C298 ) C191_=_C310( C191 C310 ) C191_=_C484( C191 C484 ) C191_=_C495( C191 C495 ) \nC191_=_C523( C191 C523 ) C191_=_C533( C191 C533 ) C191_=_C613( C191 C613 ) C191_=_C622( C191 C622 ) C191_=_C714( C191 C714 ) C191_=_C722( C191 C722 ) \nC191_=_C727( C191 C727 ) C191_=_C728( C191 C728 ) C191_=_C729( C191 C729 ) C191_=_C730( C191 C730 ) C191_=_C731( C191 C731 ) C191_=_C732( C191 C732 ) \nC191_=_C733( C191 C733 ) C191_=_C734( C191 C734 ) C192_=_C193( C192 C193 ) C192_=_C194( C192 C194 ) C192_=_C195( C192 C195 ) C192_=_C196( C192 C196 ) \nC192_=_C197( C192 C197 ) C192_=_C198( C192 C198 ) C192_=_C299( C192 C299 ) C192_=_C485( C192 C485 ) C192_=_C524( C192 C524 ) C192_=_C614( C192 C614 ) \nC192_=_C715( C192 C715 ) C192_=_C735( C192 C735 ) C192_=_C736( C192 C736 ) C192_=_C737( C192 C737 ) C192_=_C738( C192 C738 ) C193_=_C194( C193 C194 ) \nC193_=_C195( C193 C195 ) C193_=_C196( C193 C196 ) C193_=_C197( C193 C197 ) C193_=_C198( C193 C198 ) C193_=_C205( C193 C205 ) C193_=_C486( C193 C486 ) \nC193_=_C496( C193 C496 ) C193_=_C729( C193 C729 ) C193_=_C736( C193 C736 ) C194_=_C195( C194 C195 ) C194_=_C196( C194 C196 ) C194_=_C197( C194 C197 ) \nC194_=_C198( C194 C198 ) C194_=_C487( C194 C487 ) C194_=_C730( C194 C730 ) C195_=_C196( C195 C196 ) C195_=_C197( C195 C197 ) C195_=_C198( C195 C198 ) \nC195_=_C206( C195 C206 ) C195_=_C488( C195 C488 ) C195_=_C497( C195 C497 ) C195_=_C731( C195 C731 ) C195_=_C737( C195 C737 ) C196_=_C197( C196 C197 ) \nC196_=_C198( C196 C198 ) C196_=_C489( C196 C489 ) C196_=_C732( C196 C732 ) C197_=_C198( C197 C198 ) C197_=_C207( C197 C207 ) C197_=_C490( C197 C490 ) \nC197_=_C498( C197 C498 ) C197_=_C733( C197 C733 ) C197_=_C738( C197 C738 ) C198_=_C491( C198 C491 ) C198_=_C734( C198 C734 ) C199_=_C200( C199 C200 ) \nC199_=_C202( C199 C202 ) C199_=_C203( C199 C203 ) C199_=_C204( C199 C204 ) C199_=_C205( C199 C205 ) C199_=_C206( C199 C206 ) C199_=_C207( C199 C207 ) \nC200_=_C202( C200 C202 ) C200_=_C203( C200 C203 ) C200_=_C204( C200 C204 ) C200_=_C205( C200 C205 ) C200_=_C206( C200 C206 ) C200_=_C207( C200 C207 ) \nC200_=_C292( C200 C292 ) C200_=_C293( C200 C293 ) C200_=_C298( C200 C298 ) C200_=_C299( C200 C299 ) C202_=_C203( C202 C203 ) C202_=_C204( C202 C204 ) \nC202_=_C205( C202 C205 ) C202_=_C206( C202 C206 ) C202_=_C207( C202 C207 ) C202_=_C480( C202 C480 ) C202_=_C493( C202 C493 ) C202_=_C523( C202 C523 ) \nC202_=_C524( C202 C524 ) C203_=_C204( C203 C204 ) C203_=_C205( C203 C205 ) C203_=_C206( C203 C206 ) C203_=_C207( C203 C207 ) C203_=_C482( C203 C482 ) \nC203_=_C494( C203 C494 ) C203_=_C613( C203 C613 ) C203_=_C614( C203 C614 ) C204_=_C205( C204 C205 ) C204_=_C206( C204 C206 ) C204_=_C207( C204 C207 ) \nC204_=_C298( C204 C298 ) C204_=_C310( C204 C310 ) C204_=_C484( C204 C484 ) C204_=_C495( C204 C495 ) C204_=_C523( C204 C523 ) C204_=_C533( C204 C533 ) \nC204_=_C613( C204 C613 ) C204_=_C622( C204 C622 ) C204_=_C714( C204 C714 ) C204_=_C722( C204 C722 ) C204_=_C727( C204 C727 ) C204_=_C728( C204 C728 ) \nC204_=_C729( C204 C729 ) C204_=_C730( C204 C730 ) C204_=_C731( C204 C731 ) C204_=_C732( C204 C732 ) C204_=_C733( C204 C733 ) C204_=_C734( C204 C734 ) \nC205_=_C206( C205 C206 ) C205_=_C207( C205 C207 ) C205_=_C486( C205 C486 ) C205_=_C496( C205 C496 ) C205_=_C729( C205 C729 ) C205_=_C736( C205 C736 ) \nC206_=_C207( C206 C207 ) C206_=_C488( C206 C488 ) C206_=_C497( C206 C497 ) C206_=_C731( C206 C731 ) C206_=_C737( C206 C737 ) C207_=_C490( C207 C490 ) \nC207_=_C498( C207 C498 ) C207_=_C733( C207 C733 ) C207_=_C738( C207 C738 ) C292_=_C293( C292 C293 ) C292_=_C298( C292 C298 ) C292_=_C299( C292 C299 ) \nC292_=_C307( C292 C307 ) C292_=_C456( C292 C456 ) C292_=_C470( C292 C470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298( C293 C298 ) \nC293_=_C299( C293 C299 ) C293_=_C457( C293 C457 ) C293_=_C492( C293 C492 ) C293_=_C493( C293 C493 ) C293_=_C494( C293 C494 ) C293_=_C495( C293 C495 ) \nC293_=_C496( C293 C496 ) C293_=_C497( C293 C497 ) C293_=_C498( C293 C498 ) C298_=_C299( C298 C299 ) C298_=_C310( C298 C310 ) C298_=_C484( C298 C484 ) \nC298_=_C495( C298 C495 ) C298_=_C523( C298 C523 ) C298_=_C533( C298 C533 ) C298_=_C613( C298 C613 ) C298_=_C622( C298 C622 ) C298_=_C714( C298 C714 ) \nC298_=_C722( C298 C722 ) C298_=_C727( C298 C727 ) C298_=_C728( C298 C728 ) C298_=_C729( C298 C729 ) C298_=_C730( C298 C730 ) C298_=_C731( C298 C731 ) \nC298_=_C732( C298 C732 ) C298_=_C733( C298 C733 ) C298_=_C734( C298 C734 ) C299_=_C485( C299 C485 ) C299_=_C524( C299 C524 ) C299_=_C614( C299 C614 ) \nC299_=_C715( C299 C715 ) C299_=_C735( C299 C735 ) C299_=_C736( C299 C736 ) C299_=_C737( C299 C737 ) C299_=_C738( C299 C738 ) C307_=_C310( C307 C310 ) \nC307_=_C456( C307 C456 ) C307_=_C470( C307 C470 ) C307_=_C478( C307 C478 ) C307_=_C479( C307 C479 ) C307_=_C480( C307 C480 ) C307_=_C481( C307 C481 ) \nC307_=_C482( C307 C482 ) C307_=_C483( C307 C483 ) C307_=_C484( C307 C484 ) C307_=_C485( C307 C485 ) C307_=_C486( C307 C486 ) C307_=_C487( C307 C487 ) \nC307_=_C488( C307 C488 ) C307_=_C489( C307 C489 ) C307_=_C490( C307 C490 ) C307_=_C491( C307 C491 ) C310_=_C484( C310 C484 ) C310_=_C495( C310 C495 ) \nC310_=_C523( C310 C523 ) C310_=_C533( C310 C533 ) C310_=_C613( C310 C613 ) C310_=_C622( C310 C622 ) C310_=_C714( C310 C714 ) C310_=_C722( C310 C722 ) \nC310_=_C727( C310 C727 ) C310_=_C728( C310 C728 ) C310_=_C729( C310 C729 ) C310_=_C730( C310 C730 ) C310_=_C731( C310 C731 ) C310_=_C732( C310 C732 ) \nC310_=_C733( C310 C733 ) C310_=_C734( C310 C734 ) C456_=_C457( C456 C457 ) C456_=_C470( C456 C470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92( C457 C492 ) C457_=_C493( C457 C493 ) C457_=_C494( C457 C494 ) C457_=_C495( C457 C495 ) C457_=_C496( C457 C496 ) C457_=_C497( C457 C497 ) \nC457_=_C498( C457 C498 ) C470_=_C478( C470 C478 ) C470_=_C479( C470 C479 ) C470_=_C480( C470 C480 ) C470_=_C481( C470 C481 ) C470_=_C482( C470 C482 ) \nC470_=_C483( C470 C483 ) C470_=_C484( C470 C484 ) C470_=_C485( C470 C485 ) C470_=_C486( C470 C486 ) C470_=_C487( C470 C487 ) C470_=_C488( C470 C488 ) \nC470_=_C489( C470 C489 ) C470_=_C490( C470 C490 ) C470_=_C491( C470 C491 ) C478_=_C479( C478 C479 ) C478_=_C480( C478 C480 ) C478_=_C481( C478 C481 ) \nC478_=_C482( C478 C482 ) C478_=_C483( C478 C483 ) C478_=_C484( C478 C484 ) C478_=_C485( C478 C485 ) C478_=_C486( C478 C486 ) C478_=_C487( C478 C487 ) \nC478_=_C488( C478 C488 ) C478_=_C489( C478 C489 ) C478_=_C490( C478 C490 ) C478_=_C491( C478 C491 ) C478_=_C492( C478 C492 ) C479_=_C480( C479 C480 ) \nC479_=_C481( C479 C481 ) C479_=_C482( C479 C482 ) C479_=_C483( C479 C483 ) C479_=_C484( C479 C484 ) C479_=_C485( C479 C485 ) C479_=_C486( C479 C486 ) \nC479_=_C487( C479 C487 ) C479_=_C488( C479 C488 ) C479_=_C489( C479 C489 ) C479_=_C490( C479 C490 ) C479_=_C491( C479 C491 ) C480_=_C481( C480 C481 ) \nC480_=_C482( C480 C482 ) C480_=_C483( C480 C483 ) C480_=_C484( C480 C484 ) C480_=_C485( C480 C485 ) C480_=_C486( C480 C486 ) C480_=_C487( C480 C487 ) \nC480_=_C488( C480 C488 ) C480_=_C489( C480 C489 ) C480_=_C490( C480 C490 ) C480_=_C491( C480 C491 ) C480_=_C493( C480 C493 ) C480_=_C523( C480 C523 ) \nC480_=_C524( C480 C524 ) C481_=_C482( C481 C482 ) C481_=_C483( C481 C483 ) C481_=_C484( C481 C484 ) C481_=_C485( C481 C485 ) C481_=_C486( C481 C486 ) \nC481_=_C487( C481 C487 ) C481_=_C488( C481 C488 ) C481_=_C489( C481 C489 ) C481_=_C490( C481 C490 ) C481_=_C491( C481 C491 ) C481_=_C533( C481 C533 ) \nC482_=_C483(</w:t>
      </w:r>
    </w:p>
    <w:p>
      <w:pPr>
        <w:pStyle w:val="PreformattedText"/>
        <w:bidi w:val="0"/>
        <w:spacing w:before="0" w:after="0"/>
        <w:jc w:val="left"/>
        <w:rPr/>
      </w:pPr>
      <w:r>
        <w:rPr/>
        <w:t xml:space="preserve"> </w:t>
      </w:r>
      <w:r>
        <w:rPr/>
        <w:t>C482 C483 ) C482_=_C484( C482 C484 ) C482_=_C485( C482 C485 ) C482_=_C486( C482 C486 ) C482_=_C487( C482 C487 ) C482_=_C488( C482 C488 ) \nC482_=_C489( C482 C489 ) C482_=_C490( C482 C490 ) C482_=_C491( C482 C491 ) C482_=_C494( C482 C494 ) C482_=_C613( C482 C613 ) C482_=_C614( C482 C614 ) \nC483_=_C484( C483 C484 ) C483_=_C485( C483 C485 ) C483_=_C486( C483 C486 ) C483_=_C487( C483 C487 ) C483_=_C488( C483 C488 ) C483_=_C489( C483 C489 ) \nC483_=_C490( C483 C490 ) C483_=_C491( C483 C491 ) C483_=_C622( C483 C622 ) C484_=_C485( C484 C485 ) C484_=_C486( C484 C486 ) C484_=_C487( C484 C487 ) \nC484_=_C488( C484 C488 ) C484_=_C489( C484 C489 ) C484_=_C490( C484 C490 ) C484_=_C491( C484 C491 ) C484_=_C495( C484 C495 ) C484_=_C523( C484 C523 ) \nC484_=_C533( C484 C533 ) C484_=_C613( C484 C613 ) C484_=_C622( C484 C622 ) C484_=_C714( C484 C714 ) C484_=_C722( C484 C722 ) C484_=_C727( C484 C727 ) \nC484_=_C728( C484 C728 ) C484_=_C729( C484 C729 ) C484_=_C730( C484 C730 ) C484_=_C731( C484 C731 ) C484_=_C732( C484 C732 ) C484_=_C733( C484 C733 ) \nC484_=_C734( C484 C734 ) C485_=_C486( C485 C486 ) C485_=_C487( C485 C487 ) C485_=_C488( C485 C488 ) C485_=_C489( C485 C489 ) C485_=_C490( C485 C490 ) \nC485_=_C491( C485 C491 ) C485_=_C524( C485 C524 ) C485_=_C614( C485 C614 ) C485_=_C715( C485 C715 ) C485_=_C735( C485 C735 ) C485_=_C736( C485 C736 ) \nC485_=_C737( C485 C737 ) C485_=_C738( C485 C738 ) C486_=_C487( C486 C487 ) C486_=_C488( C486 C488 ) C486_=_C489( C486 C489 ) C486_=_C490( C486 C490 ) \nC486_=_C491( C486 C491 ) C486_=_C496( C486 C496 ) C486_=_C729( C486 C729 ) C486_=_C736( C486 C736 ) C487_=_C488( C487 C488 ) C487_=_C489( C487 C489 ) \nC487_=_C490( C487 C490 ) C487_=_C491( C487 C491 ) C487_=_C730( C487 C730 ) C488_=_C489( C488 C489 ) C488_=_C490( C488 C490 ) C488_=_C491( C488 C491 ) \nC488_=_C497( C488 C497 ) C488_=_C731( C488 C731 ) C488_=_C737( C488 C737 ) C489_=_C490( C489 C490 ) C489_=_C491( C489 C491 ) C489_=_C732( C489 C732 ) \nC490_=_C491( C490 C491 ) C490_=_C498( C490 C498 ) C490_=_C733( C490 C733 ) C490_=_C738( C490 C738 ) C491_=_C734( C491 C734 ) C492_=_C493( C492 C493 ) \nC492_=_C494( C492 C494 ) C492_=_C495( C492 C495 ) C492_=_C496( C492 C496 ) C492_=_C497( C492 C497 ) C492_=_C498( C492 C498 ) C493_=_C494( C493 C494 ) \nC493_=_C495( C493 C495 ) C493_=_C496( C493 C496 ) C493_=_C497( C493 C497 ) C493_=_C498( C493 C498 ) C493_=_C523( C493 C523 ) C493_=_C524( C493 C524 ) \nC494_=_C495( C494 C495 ) C494_=_C496( C494 C496 ) C494_=_C497( C494 C497 ) C494_=_C498( C494 C498 ) C494_=_C613( C494 C613 ) C494_=_C614( C494 C614 ) \nC495_=_C496( C495 C496 ) C495_=_C497( C495 C497 ) C495_=_C498( C495 C498 ) C495_=_C523( C495 C523 ) C495_=_C533( C495 C533 ) C495_=_C613( C495 C613 ) \nC495_=_C622( C495 C622 ) C495_=_C714( C495 C714 ) C495_=_C722( C495 C722 ) C495_=_C727( C495 C727 ) C495_=_C728( C495 C728 ) C495_=_C729( C495 C729 ) \nC495_=_C730( C495 C730 ) C495_=_C731( C495 C731 ) C495_=_C732( C495 C732 ) C495_=_C733( C495 C733 ) C495_=_C734( C495 C734 ) C496_=_C497( C496 C497 ) \nC496_=_C498( C496 C498 ) C496_=_C729( C496 C729 ) C496_=_C736( C496 C736 ) C497_=_C498( C497 C498 ) C497_=_C731( C497 C731 ) C497_=_C737( C497 C737 ) \nC498_=_C733( C498 C733 ) C498_=_C738( C498 C738 ) C523_=_C524( C523 C524 ) C523_=_C533( C523 C533 ) C523_=_C613( C523 C613 ) C523_=_C622( C523 C622 ) \nC523_=_C714( C523 C714 ) C523_=_C722( C523 C722 ) C523_=_C727( C523 C727 ) C523_=_C728( C523 C728 ) C523_=_C729( C523 C729 ) C523_=_C730( C523 C730 ) \nC523_=_C731( C523 C731 ) C523_=_C732( C523 C732 ) C523_=_C733( C523 C733 ) C523_=_C734( C523 C734 ) C524_=_C614( C524 C614 ) C524_=_C715( C524 C715 ) \nC524_=_C735( C524 C735 ) C524_=_C736( C524 C736 ) C524_=_C737( C524 C737 ) C524_=_C738( C524 C738 ) C533_=_C613( C533 C613 ) C533_=_C622( C533 C622 ) \nC533_=_C714( C533 C714 ) C533_=_C722( C533 C722 ) C533_=_C727( C533 C727 ) C533_=_C728( C533 C728 ) C533_=_C729( C533 C729 ) C533_=_C730( C533 C730 ) \nC533_=_C731( C533 C731 ) C533_=_C732( C533 C732 ) C533_=_C733( C533 C733 ) C533_=_C734( C533 C734 ) C613_=_C614( C613 C614 ) C613_=_C622( C613 C622 ) \nC613_=_C714( C613 C714 ) C613_=_C722( C613 C722 ) C613_=_C727( C613 C727 ) C613_=_C728( C613 C728 ) C613_=_C729( C613 C729 ) C613_=_C730( C613 C730 ) \nC613_=_C731( C613 C731 ) C613_=_C732( C613 C732 ) C613_=_C733( C613 C733 ) C613_=_C734( C613 C734 ) C614_=_C715( C614 C715 ) C614_=_C735( C614 C735 ) \nC614_=_C736( C614 C736 ) C614_=_C737( C614 C737 ) C614_=_C738( C614 C738 ) C622_=_C714( C622 C714 ) C622_=_C722( C622 C722 ) C622_=_C727( C622 C727 ) \nC622_=_C728( C622 C728 ) C622_=_C729( C622 C729 ) C622_=_C730( C622 C730 ) C622_=_C731( C622 C731 ) C622_=_C732( C622 C732 ) C622_=_C733( C622 C733 ) \nC622_=_C734( C622 C734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72-&gt;84[label="96: C1 C2 C21 C32 C33 \nC36 C37 C40 C41 C42 C43 \nC46 C47 C48 C49 C50 C51 \nC52 C54 C56 C57 C59 C60 \nC61 C153 C154 C171 C181 C182 \nC183 C184 C187 C188 C189 C190 \nC193 C194 C195 C196 C197 C198 \nC199 C200 C202 C203 C205 C206 \nC207 C292 C293 C298 C299 C307 \nC310 C456 C457 C470 C478 C479 \nC480 C481 C482 C483 C486 C487 \nC488 C489 C490 C491 C492 C493 \nC494 C496 C497 C498 C523 C524 \nC533 C613 C614 C622 C714 C715 \nC722 C727 C728 C729 C730 C731 \nC732 C733 C734 C735 C736 C737 \nC738 \n804: C1_=_C2 ,C1_=_C21 ,C1_=_C32 ,C1_=_C33 ,C1_=_C36 ,\nC1_=_C37 ,C1_=_C40 ,C1_=_C41 ,C1_=_C42 ,C1_=_C43 ,C1_=_C46 ,\nC1_=_C47 ,C1_=_C48 ,C1_=_C49 ,C1_=_C50 ,C1_=_C51 ,C2_=_C52 ,\nC2_=_C54 ,C2_=_C56 ,C2_=_C57 ,C2_=_C59 ,C2_=_C60 ,C2_=_C61 ,\nC21_=_C32 ,C21_=_C33 ,C21_=_C36 ,C21_=_C37 ,C21_=_C40 ,C21_=_C41 ,\nC21_=_C42 ,C21_=_C43 ,C21_=_C46 ,C21_=_C47 ,C21_=_C48 ,C21_=_C49 ,\nC21_=_C50 ,C21_=_C51 ,C32_=_C33 ,C32_=_C36 ,C32_=_C37 ,C32_=_C40 ,\nC32_=_C41 ,C32_=_C42 ,C32_=_C43 ,C32_=_C46 ,C32_=_C47 ,C32_=_C48 ,\nC32_=_C49 ,C32_=_C50 ,C32_=_C51 ,C32_=_C52 ,C33_=_C36 ,C33_=_C37 ,\nC33_=_C40 ,C33_=_C41 ,C33_=_C42 ,C33_=_C43 ,C33_=_C46 ,C33_=_C47 ,\nC33_=_C48 ,C33_=_C49 ,C33_=_C50 ,C33_=_C51 ,C36_=_C37 ,C36_=_C40 ,\nC36_=_C41 ,C36_=_C42 ,C36_=_C43 ,C36_=_C46 ,C36_=_C47 ,C36_=_C48 ,\nC36_=_C49 ,C36_=_C50 ,C36_=_C51 ,C36_=_C54 ,C36_=_C183 ,C36_=_C200 ,\nC36_=_C292 ,C36_=_C293 ,C36_=_C298 ,C36_=_C299 ,C37_=_C40 ,C37_=_C41 ,\nC37_=_C42 ,C37_=_C43 ,C37_=_C46 ,C37_=_C47 ,C37_=_C48 ,C37_=_C49 ,\nC37_=_C50 ,C37_=_C51 ,C37_=_C184 ,C37_=_C307 ,C37_=_C310 ,C40_=_C41 ,\nC40_=_C42 ,C40_=_C43 ,C40_=_C46 ,C40_=_C47 ,C40_=_C48 ,C40_=_C49 ,\nC40_=_C50 ,C40_=_C51 ,C40_=_C56 ,C40_=_C187 ,C40_=_C202 ,C40_=_C480 ,\nC40_=_C493 ,C40_=_C523 ,C40_=_C524 ,C41_=_C42 ,C41_=_C43 ,C41_=_C46 ,\nC41_=_C47 ,C41_=_C48 ,C41_=_C49 ,C41_=_C50 ,C41_=_C51 ,C41_=_C188 ,\nC41_=_C481 ,C41_=_C533 ,C42_=_C43 ,C42_=_C46 ,C42_=_C47 ,C42_=_C48 ,\nC42_=_C49 ,C42_=_C50 ,C42_=_C51 ,C42_=_C57 ,C42_=_C189 ,C42_=_C203 ,\nC42_=_C482 ,C42_=_C494 ,C42_=_C613 ,C42_=_C614 ,C43_=_C46 ,C43_=_C47 ,\nC43_=_C48 ,C43_=_C49 ,C43_=_C50 ,C43_=_C51 ,C43_=_C190 ,C43_=_C483 ,\nC43_=_C622 ,C46_=_C47 ,C46_=_C48 ,C46_=_C49 ,C46_=_C50 ,C46_=_C51 ,\nC46_=_C59 ,C46_=_C193 ,C46_=_C205 ,C46_=_C486 ,C46_=_C496 ,C46_=_C729 ,\nC46_=_C736 ,C47_=_C48 ,C47_=_C49 ,C47_=_C50 ,C47_=_C51 ,C47_=_C194 ,\nC47_=_C487 ,C47_=_C730 ,C48_=_C49 ,C48_=_C50 ,C48_=_C51 ,C48_=_C60 ,\nC48_=_C195 ,C48_=_C206 ,C48_=_C488 ,C48_=_C497 ,C48_=_C731 ,C48_=_C737 ,\nC49_=_C50 ,C49_=_C51 ,C49_=_C196 ,C49_=_C489 ,C49_=_C732 ,C50_=_C51 ,\nC50_=_C61 ,C50_=_C197 ,C50_=_C207 ,C50_=_C490 ,C50_=_C498 ,C50_=_C733 ,\nC50_=_C738 ,C51_=_C198 ,C51_=_C491 ,C51_=_C734 ,C52_=_C54 ,C52_=_C56 ,\nC52_=_C57 ,C52_=_C59 ,C52_=_C60 ,C52_=_C61 ,C54_=_C56 ,C54_=_C57 ,\nC54_=_C59 ,C54_=_C60 ,C54_=_C61 ,C54_=_C183 ,C54_=_C200 ,C54_=_C292 ,\nC54_=_C293 ,C54_=_C298 ,C54_=_C299 ,C56_=_C57 ,C56_=_C59 ,C56_=_C60 ,\nC56_=_C61 ,C56_=_C187 ,C56_=_C202 ,C56_=_C480 ,C56_=_C493 ,C56_=_C523 ,\nC56_=_C524 ,C57_=_C59 ,C57_=_C60 ,C57_=_C61 ,C57_=_C189 ,C57_=_C203 ,\nC57_=_C482 ,C57_=_C494 ,C57_=_C613 ,C57_=_C614 ,C59_=_C60 ,C59_=_C61 ,\nC59_=_C193 ,C59_=_C205 ,C59_=_C486 ,C59_=_C496 ,C59_=_C729 ,C59_=_C736 ,\nC60_=_C61 ,C60_=_C195 ,C60_=_C206 ,C60_=_C488 ,C60_=_C497 ,C60_=_C731 ,\nC60_=_C737 ,C61_=_C197 ,C61_=_C207 ,C61_=_C490 ,C61_=_C498 ,C61_=_C733 ,\nC61_=_C738 ,C153_=_C154 ,C153_=_C171 ,C153_=_C181 ,C153_=_C182 ,C153_=_C183 ,\nC153_=_C184 ,C153_=_C187 ,C153_=_C188 ,C153_=_C189 ,C153_=_C190 ,C153_=_C193 ,\nC153_=_C194 ,C153_=_C195 ,C153_=_C196 ,C153_=_C197 ,C153_=_C198 ,C154_=_C199 ,\nC154_=_C200 ,C154_=_C202 ,C154_=_C203 ,C154_=_C205 ,C154_=_C206</w:t>
      </w:r>
    </w:p>
    <w:p>
      <w:pPr>
        <w:pStyle w:val="PreformattedText"/>
        <w:bidi w:val="0"/>
        <w:spacing w:before="0" w:after="0"/>
        <w:jc w:val="left"/>
        <w:rPr/>
      </w:pPr>
      <w:r>
        <w:rPr/>
        <w:t xml:space="preserve"> </w:t>
      </w:r>
      <w:r>
        <w:rPr/>
        <w:t>,C154_=_C207 ,\nC171_=_C181 ,C171_=_C182 ,C171_=_C183 ,C171_=_C184 ,C171_=_C187 ,C171_=_C188 ,\nC171_=_C189 ,C171_=_C190 ,C171_=_C193 ,C171_=_C194 ,C171_=_C195 ,C171_=_C196 ,\nC171_=_C197 ,C171_=_C198 ,C181_=_C182 ,C181_=_C183 ,C181_=_C184 ,C181_=_C187 ,\nC181_=_C188 ,C181_=_C189 ,C181_=_C190 ,C181_=_C193 ,C181_=_C194 ,C181_=_C195 ,\nC181_=_C196 ,C181_=_C197 ,C181_=_C198 ,C181_=_C199 ,C182_=_C183 ,C182_=_C184 ,\nC182_=_C187 ,C182_=_C188 ,C182_=_C189 ,C182_=_C190 ,C182_=_C193 ,C182_=_C194 ,\nC182_=_C195 ,C182_=_C196 ,C182_=_C197 ,C182_=_C198 ,C183_=_C184 ,C183_=_C187 ,\nC183_=_C188 ,C183_=_C189 ,C183_=_C190 ,C183_=_C193 ,C183_=_C194 ,C183_=_C195 ,\nC183_=_C196 ,C183_=_C197 ,C183_=_C198 ,C183_=_C200 ,C183_=_C292 ,C183_=_C293 ,\nC183_=_C298 ,C183_=_C299 ,C184_=_C187 ,C184_=_C188 ,C184_=_C189 ,C184_=_C190 ,\nC184_=_C193 ,C184_=_C194 ,C184_=_C195 ,C184_=_C196 ,C184_=_C197 ,C184_=_C198 ,\nC184_=_C307 ,C184_=_C310 ,C187_=_C188 ,C187_=_C189 ,C187_=_C190 ,C187_=_C193 ,\nC187_=_C194 ,C187_=_C195 ,C187_=_C196 ,C187_=_C197 ,C187_=_C198 ,C187_=_C202 ,\nC187_=_C480 ,C187_=_C493 ,C187_=_C523 ,C187_=_C524 ,C188_=_C189 ,C188_=_C190 ,\nC188_=_C193 ,C188_=_C194 ,C188_=_C195 ,C188_=_C196 ,C188_=_C197 ,C188_=_C198 ,\nC188_=_C481 ,C188_=_C533 ,C189_=_C190 ,C189_=_C193 ,C189_=_C194 ,C189_=_C195 ,\nC189_=_C196 ,C189_=_C197 ,C189_=_C198 ,C189_=_C203 ,C189_=_C482 ,C189_=_C494 ,\nC189_=_C613 ,C189_=_C614 ,C190_=_C193 ,C190_=_C194 ,C190_=_C195 ,C190_=_C196 ,\nC190_=_C197 ,C190_=_C198 ,C190_=_C483 ,C190_=_C622 ,C193_=_C194 ,C193_=_C195 ,\nC193_=_C196 ,C193_=_C197 ,C193_=_C198 ,C193_=_C205 ,C193_=_C486 ,C193_=_C496 ,\nC193_=_C729 ,C193_=_C736 ,C194_=_C195 ,C194_=_C196 ,C194_=_C197 ,C194_=_C198 ,\nC194_=_C487 ,C194_=_C730 ,C195_=_C196 ,C195_=_C197 ,C195_=_C198 ,C195_=_C206 ,\nC195_=_C488 ,C195_=_C497 ,C195_=_C731 ,C195_=_C737 ,C196_=_C197 ,C196_=_C198 ,\nC196_=_C489 ,C196_=_C732 ,C197_=_C198 ,C197_=_C207 ,C197_=_C490 ,C197_=_C498 ,\nC197_=_C733 ,C197_=_C738 ,C198_=_C491 ,C198_=_C734 ,C199_=_C200 ,C199_=_C202 ,\nC199_=_C203 ,C199_=_C205 ,C199_=_C206 ,C199_=_C207 ,C200_=_C202 ,C200_=_C203 ,\nC200_=_C205 ,C200_=_C206 ,C200_=_C207 ,C200_=_C292 ,C200_=_C293 ,C200_=_C298 ,\nC200_=_C299 ,C202_=_C203 ,C202_=_C205 ,C202_=_C206 ,C202_=_C207 ,C202_=_C480 ,\nC202_=_C493 ,C202_=_C523 ,C202_=_C524 ,C203_=_C205 ,C203_=_C206 ,C203_=_C207 ,\nC203_=_C482 ,C203_=_C494 ,C203_=_C613 ,C203_=_C614 ,C205_=_C206 ,C205_=_C207 ,\nC205_=_C486 ,C205_=_C496 ,C205_=_C729 ,C205_=_C736 ,C206_=_C207 ,C206_=_C488 ,\nC206_=_C497 ,C206_=_C731 ,C206_=_C737 ,C207_=_C490 ,C207_=_C498 ,C207_=_C733 ,\nC207_=_C738 ,C292_=_C293 ,C292_=_C298 ,C292_=_C299 ,C292_=_C307 ,C292_=_C456 ,\nC292_=_C470 ,C292_=_C478 ,C292_=_C479 ,C292_=_C480 ,C292_=_C481 ,C292_=_C482 ,\nC292_=_C483 ,C292_=_C486 ,C292_=_C487 ,C292_=_C488 ,C292_=_C489 ,C292_=_C490 ,\nC292_=_C491 ,C293_=_C298 ,C293_=_C299 ,C293_=_C457 ,C293_=_C492 ,C293_=_C493 ,\nC293_=_C494 ,C293_=_C496 ,C293_=_C497 ,C293_=_C498 ,C298_=_C299 ,C298_=_C310 ,\nC298_=_C523 ,C298_=_C533 ,C298_=_C613 ,C298_=_C622 ,C298_=_C714 ,C298_=_C722 ,\nC298_=_C727 ,C298_=_C728 ,C298_=_C729 ,C298_=_C730 ,C298_=_C731 ,C298_=_C732 ,\nC298_=_C733 ,C298_=_C734 ,C299_=_C524 ,C299_=_C614 ,C299_=_C715 ,C299_=_C735 ,\nC299_=_C736 ,C299_=_C737 ,C299_=_C738 ,C307_=_C310 ,C307_=_C456 ,C307_=_C470 ,\nC307_=_C478 ,C307_=_C479 ,C307_=_C480 ,C307_=_C481 ,C307_=_C482 ,C307_=_C483 ,\nC307_=_C486 ,C307_=_C487 ,C307_=_C488 ,C307_=_C489 ,C307_=_C490 ,C307_=_C491 ,\nC310_=_C523 ,C310_=_C533 ,C310_=_C613 ,C310_=_C622 ,C310_=_C714 ,C310_=_C722 ,\nC310_=_C727 ,C310_=_C728 ,C310_=_C729 ,C310_=_C730 ,C310_=_C731 ,C310_=_C732 ,\nC310_=_C733 ,C310_=_C734 ,C456_=_C457 ,C456_=_C470 ,C456_=_C478 ,C456_=_C479 ,\nC456_=_C480 ,C456_=_C481 ,C456_=_C482 ,C456_=_C483 ,C456_=_C486 ,C456_=_C487 ,\nC456_=_C488 ,C456_=_C489 ,C456_=_C490 ,C456_=_C491 ,C457_=_C492 ,C457_=_C493 ,\nC457_=_C494 ,C457_=_C496 ,C457_=_C497 ,C457_=_C498 ,C470_=_C478 ,C470_=_C479 ,\nC470_=_C480 ,C470_=_C481 ,C470_=_C482 ,C470_=_C483 ,C470_=_C486 ,C470_=_C487 ,\nC470_=_C488 ,C470_=_C489 ,C470_=_C490 ,C470_=_C491 ,C478_=_C479 ,C478_=_C480 ,\nC478_=_C481 ,C478_=_C482 ,C478_=_C483 ,C478_=_C486 ,C478_=_C487 ,C478_=_C488 ,\nC478_=_C489 ,C478_=_C490 ,C478_=_C491 ,C478_=_C492 ,C479_=_C480 ,C479_=_C481 ,\nC479_=_C482 ,C479_=_C483 ,C479_=_C486 ,C479_=_C487 ,C479_=_C488 ,C479_=_C489 ,\nC479_=_C490 ,C479_=_C491 ,C480_=_C481 ,C480_=_C482 ,C480_=_C483 ,C480_=_C486 ,\nC480_=_C487 ,C480_=_C488 ,C480_=_C489 ,C480_=_C490 ,C480_=_C491 ,C480_=_C493 ,\nC480_=_C523 ,C480_=_C524 ,C481_=_C482 ,C481_=_C483 ,C481_=_C486 ,C481_=_C487 ,\nC481_=_C488 ,C481_=_C489 ,C481_=_C490 ,C481_=_C491 ,C481_=_C533 ,C482_=_C483 ,\nC482_=_C486 ,C482_=_C487 ,C482_=_C488 ,C482_=_C489 ,C482_=_C490 ,C482_=_C491 ,\nC482_=_C494 ,C482_=_C613 ,C482_=_C614 ,C483_=_C486 ,C483_=_C487 ,C483_=_C488 ,\nC483_=_C489 ,C483_=_C490 ,C483_=_C491 ,C483_=_C622 ,C486_=_C487 ,C486_=_C488 ,\nC486_=_C489 ,C486_=_C490 ,C486_=_C491 ,C486_=_C496 ,C486_=_C729 ,C486_=_C736 ,\nC487_=_C488 ,C487_=_C489 ,C487_=_C490 ,C487_=_C491 ,C487_=_C730 ,C488_=_C489 ,\nC488_=_C490 ,C488_=_C491 ,C488_=_C497 ,C488_=_C731 ,C488_=_C737 ,C489_=_C490 ,\nC489_=_C491 ,C489_=_C732 ,C490_=_C491 ,C490_=_C498 ,C490_=_C733 ,C490_=_C738 ,\nC491_=_C734 ,C492_=_C493 ,C492_=_C494 ,C492_=_C496 ,C492_=_C497 ,C492_=_C498 ,\nC493_=_C494 ,C493_=_C496 ,C493_=_C497 ,C493_=_C498 ,C493_=_C523 ,C493_=_C524 ,\nC494_=_C496 ,C494_=_C497 ,C494_=_C498 ,C494_=_C613 ,C494_=_C614 ,C496_=_C497 ,\nC496_=_C498 ,C496_=_C729 ,C496_=_C736 ,C497_=_C498 ,C497_=_C731 ,C497_=_C737 ,\nC498_=_C733 ,C498_=_C738 ,C523_=_C524 ,C523_=_C533 ,C523_=_C613 ,C523_=_C622 ,\nC523_=_C714 ,C523_=_C722 ,C523_=_C727 ,C523_=_C728 ,C523_=_C729 ,C523_=_C730 ,\nC523_=_C731 ,C523_=_C732 ,C523_=_C733 ,C523_=_C734 ,C524_=_C614 ,C524_=_C715 ,\nC524_=_C735 ,C524_=_C736 ,C524_=_C737 ,C524_=_C738 ,C533_=_C613 ,C533_=_C622 ,\nC533_=_C714 ,C533_=_C722 ,C533_=_C727 ,C533_=_C728 ,C533_=_C729 ,C533_=_C730 ,\nC533_=_C731 ,C533_=_C732 ,C533_=_C733 ,C533_=_C734 ,C613_=_C614 ,C613_=_C622 ,\nC613_=_C714 ,C613_=_C722 ,C613_=_C727 ,C613_=_C728 ,C613_=_C729 ,C613_=_C730 ,\nC613_=_C731 ,C613_=_C732 ,C613_=_C733 ,C613_=_C734 ,C614_=_C715 ,C614_=_C735 ,\nC614_=_C736 ,C614_=_C737 ,C614_=_C738 ,C622_=_C714 ,C622_=_C722 ,C622_=_C727 ,\nC622_=_C728 ,C622_=_C729 ,C622_=_C730 ,C622_=_C731 ,C622_=_C732 ,C622_=_C733 ,\nC622_=_C734 ,C714_=_C715 ,C714_=_C722 ,C714_=_C727 ,C714_=_C728 ,C714_=_C729 ,\nC714_=_C730 ,C714_=_C731 ,C714_=_C732 ,C714_=_C733 ,C714_=_C734 ,C715_=_C735 ,\nC715_=_C736 ,C715_=_C737 ,C715_=_C738 ,C722_=_C727 ,C722_=_C728 ,C722_=_C729 ,\nC722_=_C730 ,C722_=_C731 ,C722_=_C732 ,C722_=_C733 ,C722_=_C734 ,C727_=_C728 ,\nC727_=_C729 ,C727_=_C730 ,C727_=_C731 ,C727_=_C732 ,C727_=_C733 ,C727_=_C734 ,\nC727_=_C735 ,C728_=_C729 ,C728_=_C730 ,C728_=_C731 ,C728_=_C732 ,C728_=_C733 ,\nC728_=_C734 ,C729_=_C730 ,C729_=_C731 ,C729_=_C732 ,C729_=_C733 ,C729_=_C734 ,\nC729_=_C736 ,C730_=_C731 ,C730_=_C732 ,C730_=_C733 ,C730_=_C734 ,C731_=_C732 ,\nC731_=_C733 ,C731_=_C734 ,C731_=_C737 ,C732_=_C733 ,C732_=_C734 ,C733_=_C734 ,\nC733_=_C738 ,C735_=_C736 ,C735_=_C737 ,C735_=_C738 ,C736_=_C737 ,C736_=_C738 ,\nC737_=_C738 ,"];85[shape=box, label="id:85 level: 4\n34: C11 C12 C26 C245 C246 \nC259 C321 C322 C334 C416 C417 \nC428 C578 C579 C589 C643 C644 \nC653 C658 C659 C660 C661 C662 \nC663 C664 C665 C666 C667 C668 \nC669 C670 C671 C672 C673 \n330: C11_=_C12( C11 C12 ) C11_=_C26( C11 C26 ) C11_=_C245( C11 C245 ) C11_=_C259( C11 C259 ) C11_=_C321( C11 C321 ) \nC11_=_C334( C11 C334 ) C11_=_C416( C11 C416 ) C11_=_C428( C11 C428 ) C11_=_C578( C11 C578 ) C11_=_C589( C11 C589 ) C11_=_C643( C11 C643 ) \nC11_=_C653( C11 C653 ) C11_=_C658( C11 C658 ) C11_=_C659( C11 C659 ) C11_=_C660( C11 C660 ) C11_=_C661( C11 C661 ) C11_=_C662( C11 C662 ) \nC11_=_C663( C11 C663 ) C11_=_C664( C11 C664 ) C11_=_C665( C11 C665 ) C11_=_C666( C11 C666 ) C11_=_C667( C11 C667 ) C11_=_C668( C11 C668 ) \nC12_=_C246( C12 C246 ) C12_=_C322( C12 C322 ) C12_=_C417( C12 C417 ) C12_=_C579( C12 C579 ) C12_=_C644( C12 C644 ) C12_=_C658( C12 C658 ) \nC12_=_C669( C12 C669 ) C12_=_C670( C12 C670 ) C12_=_C671( C12 C671 ) C12_=_C672( C12 C672 ) C12_=_C673( C12 C673 ) C26_=_C245( C26 C245 ) \nC26_=_C259( C26 C259 ) C26_=_C321( C26 C321 ) C26_=_C334( C26 C334 ) C26_=_C416( C26 C416 ) C26_=_C428( C26 C428 ) C26_=_C578( C26 C578 ) \nC26_=_C589( C26 C589 ) C26_=_C643( C26 C643 ) C26_=_C653( C26 C653 ) C26_=_C658( C26 C658 ) C26_=_C659( C26 C659 ) C26_=_C660( C26 C660 ) \nC26_=_C661( C26 C661 ) C26_=_C662( C26 C662 ) C26_=_C663( C26 C663 ) C26_=_C664( C26 C664 ) C26_=_C665( C26 C665 ) C26_=_C666( C26 C666 ) \nC26_=_C667( C26 C667 ) C26_=_C668( C26 C668 ) C245_=_C246( C245 C246 ) C245_=_C259( C245 C259 ) C245_=_C321( C245 C321 ) C245_=_C334( C245 C334 ) \nC245_=_C416( C245 C416 ) C245_=_C428( C245 C428 ) C245_=_C578( C245 C578 ) C245_=_C589( C245 C589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322( C246 C322 ) \nC246_=_C417( C246 C417 ) C246_=_C579( C246 C579 ) C246_=_C644( C246 C644 ) C246_=_C658( C246 C658 ) C246_=_C669( C246 C669 ) C246_=_C670( C246 C670 ) \nC246_=_C671( C246 C671 ) C246_=_C672( C246 C672 ) C246_=_C673( C246 C673 ) C259_=_C321( C259 C321 ) C259_=_C334( C259 C334 ) C259_=_C416( C259 C416 ) \nC259_=_C428( C259 C428 ) C259_=_C578( C259 C578 ) C259_=_C589( C259 C589 ) C259_=_C643( C259 C643 ) C259_=_C653( C259 C653 ) C259_=_C658( C259 C658 ) \nC259_=_C659( C259 C659 ) C259_=_C660( C259 C660 ) C259_=_C661( C259 C661 ) C259_=_C662( C259 C662 ) C259_=_C663( C259 C663 ) C259_=_C664( C259 C664 ) \nC259_=_C665( C259 C665 ) C259_=_C666( C259 C666 ) C259_=_C667( C259 C667 ) C259_=_C668(</w:t>
      </w:r>
    </w:p>
    <w:p>
      <w:pPr>
        <w:pStyle w:val="PreformattedText"/>
        <w:bidi w:val="0"/>
        <w:spacing w:before="0" w:after="0"/>
        <w:jc w:val="left"/>
        <w:rPr/>
      </w:pPr>
      <w:r>
        <w:rPr/>
        <w:t xml:space="preserve"> </w:t>
      </w:r>
      <w:r>
        <w:rPr/>
        <w:t>C259 C668 ) C321_=_C322( C321 C322 ) C321_=_C334( C321 C334 ) \nC321_=_C416( C321 C416 ) C321_=_C428( C321 C428 ) C321_=_C578( C321 C578 ) C321_=_C589( C321 C589 ) C321_=_C643( C321 C643 ) C321_=_C653( C321 C653 ) \nC321_=_C658( C321 C658 ) C321_=_C659( C321 C659 ) C321_=_C660( C321 C660 ) C321_=_C661( C321 C661 ) C321_=_C662( C321 C662 ) C321_=_C663( C321 C663 ) \nC321_=_C664( C321 C664 ) C321_=_C665( C321 C665 ) C321_=_C666( C321 C666 ) C321_=_C667( C321 C667 ) C321_=_C668( C321 C668 ) C322_=_C417( C322 C417 ) \nC322_=_C579( C322 C579 ) C322_=_C644( C322 C644 ) C322_=_C658( C322 C658 ) C322_=_C669( C322 C669 ) C322_=_C670( C322 C670 ) C322_=_C671( C322 C671 ) \nC322_=_C672( C322 C672 ) C322_=_C673( C322 C673 ) C334_=_C416( C334 C416 ) C334_=_C428( C334 C428 ) C334_=_C578( C334 C578 ) C334_=_C589( C334 C589 ) \nC334_=_C643( C334 C643 ) C334_=_C653( C334 C653 ) C334_=_C658( C334 C658 ) C334_=_C659( C334 C659 ) C334_=_C660( C334 C660 ) C334_=_C661( C334 C661 ) \nC334_=_C662( C334 C662 ) C334_=_C663( C334 C663 ) C334_=_C664( C334 C664 ) C334_=_C665( C334 C665 ) C334_=_C666( C334 C666 ) C334_=_C667( C334 C667 ) \nC334_=_C668( C334 C668 ) C416_=_C417( C416 C417 ) C416_=_C428( C416 C428 ) C416_=_C578( C416 C578 ) C416_=_C589( C416 C589 ) C416_=_C643( C416 C643 ) \nC416_=_C653( C416 C653 ) C416_=_C658( C416 C658 ) C416_=_C659( C416 C659 ) C416_=_C660( C416 C660 ) C416_=_C661( C416 C661 ) C416_=_C662( C416 C662 ) \nC416_=_C663( C416 C663 ) C416_=_C664( C416 C664 ) C416_=_C665( C416 C665 ) C416_=_C666( C416 C666 ) C416_=_C667( C416 C667 ) C416_=_C668( C416 C668 ) \nC417_=_C579( C417 C579 ) C417_=_C644( C417 C644 ) C417_=_C658( C417 C658 ) C417_=_C669( C417 C669 ) C417_=_C670( C417 C670 ) C417_=_C671( C417 C671 ) \nC417_=_C672( C417 C672 ) C417_=_C673( C417 C673 ) C428_=_C578( C428 C578 ) C428_=_C589( C428 C589 ) C428_=_C643( C428 C643 ) C428_=_C653( C428 C653 ) \nC428_=_C658( C428 C658 ) C428_=_C659( C428 C659 ) C428_=_C660( C428 C660 ) C428_=_C661( C428 C661 ) C428_=_C662( C428 C662 ) C428_=_C663( C428 C663 ) \nC428_=_C664( C428 C664 ) C428_=_C665( C428 C665 ) C428_=_C666( C428 C666 ) C428_=_C667( C428 C667 ) C428_=_C668( C428 C668 ) C578_=_C579( C578 C579 ) \nC578_=_C589( C578 C589 ) C578_=_C643( C578 C643 ) C578_=_C653( C578 C653 ) C578_=_C658( C578 C658 ) C578_=_C659( C578 C659 ) C578_=_C660( C578 C660 ) \nC578_=_C661( C578 C661 ) C578_=_C662( C578 C662 ) C578_=_C663( C578 C663 ) C578_=_C664( C578 C664 ) C578_=_C665( C578 C665 ) C578_=_C666( C578 C666 ) \nC578_=_C667( C578 C667 ) C578_=_C668( C578 C668 ) C579_=_C644( C579 C644 ) C579_=_C658( C579 C658 ) C579_=_C669( C579 C669 ) C579_=_C670( C579 C670 ) \nC579_=_C671( C579 C671 ) C579_=_C672( C579 C672 ) C579_=_C673( C579 C673 ) C589_=_C643( C589 C643 ) C589_=_C653( C589 C653 ) C589_=_C658( C589 C658 ) \nC589_=_C659( C589 C659 ) C589_=_C660( C589 C660 ) C589_=_C661( C589 C661 ) C589_=_C662( C589 C662 ) C589_=_C663( C589 C663 ) C589_=_C664( C589 C664 ) \nC589_=_C665( C589 C665 ) C589_=_C666( C589 C666 ) C589_=_C667( C589 C667 ) C589_=_C668( C589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73-&gt;85[label="33: C11 C12 C26 C245 C246 \nC259 C321 C322 C334 C416 C417 \nC428 C578 C579 C589 C643 C644 \nC653 C659 C660 C661 C662 C663 \nC664 C665 C666 C667 C668 C669 \nC670 C671 C672 C673 \n297: C11_=_C12 ,C11_=_C26 ,C11_=_C245 ,C11_=_C259 ,C11_=_C321 ,\nC11_=_C334 ,C11_=_C416 ,C11_=_C428 ,C11_=_C578 ,C11_=_C589 ,C11_=_C643 ,\nC11_=_C653 ,C11_=_C659 ,C11_=_C660 ,C11_=_C661 ,C11_=_C662 ,C11_=_C663 ,\nC11_=_C664 ,C11_=_C665 ,C11_=_C666 ,C11_=_C667 ,C11_=_C668 ,C12_=_C246 ,\nC12_=_C322 ,C12_=_C417 ,C12_=_C579 ,C12_=_C644 ,C12_=_C669 ,C12_=_C670 ,\nC12_=_C671 ,C12_=_C672 ,C12_=_C673 ,C26_=_C245 ,C26_=_C259 ,C26_=_C321 ,\nC26_=_C334 ,C26_=_C416 ,C26_=_C428 ,C26_=_C578 ,C26_=_C589 ,C26_=_C643 ,\nC26_=_C653 ,C26_=_C659 ,C26_=_C660 ,C26_=_C661 ,C26_=_C662 ,C26_=_C663 ,\nC26_=_C664 ,C26_=_C665 ,C26_=_C666 ,C26_=_C667 ,C26_=_C668 ,C245_=_C246 ,\nC245_=_C259 ,C245_=_C321 ,C245_=_C334 ,C245_=_C416 ,C245_=_C428 ,C245_=_C578 ,\nC245_=_C589 ,C245_=_C643 ,C245_=_C653 ,C245_=_C659 ,C245_=_C660 ,C245_=_C661 ,\nC245_=_C662 ,C245_=_C663 ,C245_=_C664 ,C245_=_C665 ,C245_=_C666 ,C245_=_C667 ,\nC245_=_C668 ,C246_=_C322 ,C246_=_C417 ,C246_=_C579 ,C246_=_C644 ,C246_=_C669 ,\nC246_=_C670 ,C246_=_C671 ,C246_=_C672 ,C246_=_C673 ,C259_=_C321 ,C259_=_C334 ,\nC259_=_C416 ,C259_=_C428 ,C259_=_C578 ,C259_=_C589 ,C259_=_C643 ,C259_=_C653 ,\nC259_=_C659 ,C259_=_C660 ,C259_=_C661 ,C259_=_C662 ,C259_=_C663 ,C259_=_C664 ,\nC259_=_C665 ,C259_=_C666 ,C259_=_C667 ,C259_=_C668 ,C321_=_C322 ,C321_=_C334 ,\nC321_=_C416 ,C321_=_C428 ,C321_=_C578 ,C321_=_C589 ,C321_=_C643 ,C321_=_C653 ,\nC321_=_C659 ,C321_=_C660 ,C321_=_C661 ,C321_=_C662 ,C321_=_C663 ,C321_=_C664 ,\nC321_=_C665 ,C321_=_C666 ,C321_=_C667 ,C321_=_C668 ,C322_=_C417 ,C322_=_C579 ,\nC322_=_C644 ,C322_=_C669 ,C322_=_C670 ,C322_=_C671 ,C322_=_C672 ,C322_=_C673 ,\nC334_=_C416 ,C334_=_C428 ,C334_=_C578 ,C334_=_C589 ,C334_=_C643 ,C334_=_C653 ,\nC334_=_C659 ,C334_=_C660 ,C334_=_C661 ,C334_=_C662 ,C334_=_C663 ,C334_=_C664 ,\nC334_=_C665 ,C334_=_C666 ,C334_=_C667 ,C334_=_C668 ,C416_=_C417 ,C416_=_C428 ,\nC416_=_C578 ,C416_=_C589 ,C416_=_C643 ,C416_=_C653 ,C416_=_C659 ,C416_=_C660 ,\nC416_=_C661 ,C416_=_C662 ,C416_=_C663 ,C416_=_C664 ,C416_=_C665 ,C416_=_C666 ,\nC416_=_C667 ,C416_=_C668 ,C417_=_C579 ,C417_=_C644 ,C417_=_C669 ,C417_=_C670 ,\nC417_=_C671 ,C417_=_C672 ,C417_=_C673 ,C428_=_C578 ,C428_=_C589 ,C428_=_C643 ,\nC428_=_C653 ,C428_=_C659 ,C428_=_C660 ,C428_=_C661 ,C428_=_C662 ,C428_=_C663 ,\nC428_=_C664 ,C428_=_C665 ,C428_=_C666 ,C428_=_C667 ,C428_=_C668 ,C578_=_C579 ,\nC578_=_C589 ,C578_=_C643 ,C578_=_C653 ,C578_=_C659 ,C578_=_C660 ,C578_=_C661 ,\nC578_=_C662 ,C578_=_C663 ,C578_=_C664 ,C578_=_C665 ,C578_=_C666 ,C578_=_C667 ,\nC578_=_C668 ,C579_=_C644 ,C579_=_C669 ,C579_=_C670 ,C579_=_C671 ,C579_=_C672 ,\nC579_=_C673 ,C589_=_C643 ,C589_=_C653 ,C589_=_C659 ,C589_=_C660 ,C589_=_C661 ,\nC589_=_C662 ,C589_=_C663 ,C589_=_C664 ,C589_=_C665 ,C589_=_C666 ,C589_=_C667 ,\nC589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86[shape=box, label="id:86 level: 4\n34: C9 C10 C25 C243 C244 \nC258 C319 C320</w:t>
      </w:r>
    </w:p>
    <w:p>
      <w:pPr>
        <w:pStyle w:val="PreformattedText"/>
        <w:bidi w:val="0"/>
        <w:spacing w:before="0" w:after="0"/>
        <w:jc w:val="left"/>
        <w:rPr/>
      </w:pPr>
      <w:r>
        <w:rPr/>
        <w:t xml:space="preserve"> </w:t>
      </w:r>
      <w:r>
        <w:rPr/>
        <w:t>C333 C414 C415 \nC427 C557 C558 C569 C575 C576 \nC577 C578 C579 C580 C581 C582 \nC583 C584 C585 C586 C587 C588 \nC589 C590 C591 C592 C593 \n330: C9_=_C10( C9 C10 ) C9_=_C25( C9 C25 ) C9_=_C243( C9 C243 ) C9_=_C258( C9 C258 ) C9_=_C319( C9 C319 ) \nC9_=_C333( C9 C333 ) C9_=_C414( C9 C414 ) C9_=_C427( C9 C427 ) C9_=_C557( C9 C557 ) C9_=_C569( C9 C569 ) C9_=_C575( C9 C575 ) \nC9_=_C576( C9 C576 ) C9_=_C577( C9 C577 ) C9_=_C578( C9 C578 ) C9_=_C579( C9 C579 ) C9_=_C580( C9 C580 ) C9_=_C581( C9 C581 ) \nC9_=_C582( C9 C582 ) C9_=_C583( C9 C583 ) C9_=_C584( C9 C584 ) C9_=_C585( C9 C585 ) C9_=_C586( C9 C586 ) C9_=_C587( C9 C587 ) \nC10_=_C244( C10 C244 ) C10_=_C320( C10 C320 ) C10_=_C415( C10 C415 ) C10_=_C558( C10 C558 ) C10_=_C575( C10 C575 ) C10_=_C588( C10 C588 ) \nC10_=_C589( C10 C589 ) C10_=_C590( C10 C590 ) C10_=_C591( C10 C591 ) C10_=_C592( C10 C592 ) C10_=_C593( C10 C593 ) C25_=_C243( C25 C243 ) \nC25_=_C258( C25 C258 ) C25_=_C319( C25 C319 ) C25_=_C333( C25 C333 ) C25_=_C414( C25 C414 ) C25_=_C427( C25 C427 ) C25_=_C557( C25 C557 ) \nC25_=_C569( C25 C569 ) C25_=_C575( C25 C575 ) C25_=_C576( C25 C576 ) C25_=_C577( C25 C577 ) C25_=_C578( C25 C578 ) C25_=_C579( C25 C579 ) \nC25_=_C580( C25 C580 ) C25_=_C581( C25 C581 ) C25_=_C582( C25 C582 ) C25_=_C583( C25 C583 ) C25_=_C584( C25 C584 ) C25_=_C585( C25 C585 ) \nC25_=_C586( C25 C586 ) C25_=_C587( C25 C587 ) C243_=_C244( C243 C244 ) C243_=_C258( C243 C258 ) C243_=_C319( C243 C319 ) C243_=_C333( C243 C333 ) \nC243_=_C414( C243 C414 ) C243_=_C427( C243 C427 ) C243_=_C557( C243 C557 ) C243_=_C569( C243 C569 ) C243_=_C575( C243 C575 ) C243_=_C576( C243 C576 ) \nC243_=_C577( C243 C577 ) C243_=_C578( C243 C578 ) C243_=_C579( C243 C579 ) C243_=_C580( C243 C580 ) C243_=_C581( C243 C581 ) C243_=_C582( C243 C582 ) \nC243_=_C583( C243 C583 ) C243_=_C584( C243 C584 ) C243_=_C585( C243 C585 ) C243_=_C586( C243 C586 ) C243_=_C587( C243 C587 ) C244_=_C320( C244 C320 ) \nC244_=_C415( C244 C415 ) C244_=_C558( C244 C558 ) C244_=_C575( C244 C575 ) C244_=_C588( C244 C588 ) C244_=_C589( C244 C589 ) C244_=_C590( C244 C590 ) \nC244_=_C591( C244 C591 ) C244_=_C592( C244 C592 ) C244_=_C593( C244 C593 ) C258_=_C319( C258 C319 ) C258_=_C333( C258 C333 ) C258_=_C414( C258 C414 ) \nC258_=_C427( C258 C427 ) C258_=_C557( C258 C557 ) C258_=_C569( C258 C569 ) C258_=_C575( C258 C575 ) C258_=_C576( C258 C576 ) C258_=_C577( C258 C577 ) \nC258_=_C578( C258 C578 ) C258_=_C579( C258 C579 ) C258_=_C580( C258 C580 ) C258_=_C581( C258 C581 ) C258_=_C582( C258 C582 ) C258_=_C583( C258 C583 ) \nC258_=_C584( C258 C584 ) C258_=_C585( C258 C585 ) C258_=_C586( C258 C586 ) C258_=_C587( C258 C587 ) C319_=_C320( C319 C320 ) C319_=_C333( C319 C333 ) \nC319_=_C414( C319 C414 ) C319_=_C427( C319 C427 ) C319_=_C557( C319 C557 ) C319_=_C569( C319 C569 ) C319_=_C575( C319 C575 ) C319_=_C576( C319 C576 ) \nC319_=_C577( C319 C577 ) C319_=_C578( C319 C578 ) C319_=_C579( C319 C579 ) C319_=_C580( C319 C580 ) C319_=_C581( C319 C581 ) C319_=_C582( C319 C582 ) \nC319_=_C583( C319 C583 ) C319_=_C584( C319 C584 ) C319_=_C585( C319 C585 ) C319_=_C586( C319 C586 ) C319_=_C587( C319 C587 ) C320_=_C415( C320 C415 ) \nC320_=_C558( C320 C558 ) C320_=_C575( C320 C575 ) C320_=_C588( C320 C588 ) C320_=_C589( C320 C589 ) C320_=_C590( C320 C590 ) C320_=_C591( C320 C591 ) \nC320_=_C592( C320 C592 ) C320_=_C593( C320 C593 ) C333_=_C414( C333 C414 ) C333_=_C427( C333 C427 ) C333_=_C557( C333 C557 ) C333_=_C569( C333 C569 ) \nC333_=_C575( C333 C575 ) C333_=_C576( C333 C576 ) C333_=_C577( C333 C577 ) C333_=_C578( C333 C578 ) C333_=_C579( C333 C579 ) C333_=_C580( C333 C580 ) \nC333_=_C581( C333 C581 ) C333_=_C582( C333 C582 ) C333_=_C583( C333 C583 ) C333_=_C584( C333 C584 ) C333_=_C585( C333 C585 ) C333_=_C586( C333 C586 ) \nC333_=_C587( C333 C587 ) C414_=_C415( C414 C415 ) C414_=_C427( C414 C427 ) C414_=_C557( C414 C557 ) C414_=_C569( C414 C569 ) C414_=_C575( C414 C575 ) \nC414_=_C576( C414 C576 ) C414_=_C577( C414 C577 ) C414_=_C578( C414 C578 ) C414_=_C579( C414 C579 ) C414_=_C580( C414 C580 ) C414_=_C581( C414 C581 ) \nC414_=_C582( C414 C582 ) C414_=_C583( C414 C583 ) C414_=_C584( C414 C584 ) C414_=_C585( C414 C585 ) C414_=_C586( C414 C586 ) C414_=_C587( C414 C587 ) \nC415_=_C558( C415 C558 ) C415_=_C575( C415 C575 ) C415_=_C588( C415 C588 ) C415_=_C589( C415 C589 ) C415_=_C590( C415 C590 ) C415_=_C591( C415 C591 ) \nC415_=_C592( C415 C592 ) C415_=_C593( C415 C593 ) C427_=_C557( C427 C557 ) C427_=_C569( C427 C569 ) C427_=_C575( C427 C575 ) C427_=_C576( C427 C576 ) \nC427_=_C577( C427 C577 ) C427_=_C578( C427 C578 ) C427_=_C579( C427 C579 ) C427_=_C580( C427 C580 ) C427_=_C581( C427 C581 ) C427_=_C582( C427 C582 ) \nC427_=_C583( C427 C583 ) C427_=_C584( C427 C584 ) C427_=_C585( C427 C585 ) C427_=_C586( C427 C586 ) C427_=_C587( C427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73-&gt;86[label="33: C9 C10 C25 C243 C244 \nC258 C319 C320 C333 C414 C415 \nC427 C557 C558 C569 C576 C577 \nC578 C579 C580 C581 C582 C583 \nC584 C585 C586 C587 C588 C589 \nC590 C591 C592 C593 \n297: C9_=_C10 ,C9_=_C25 ,C9_=_C243 ,C9_=_C258 ,C9_=_C319 ,\nC9_=_C333 ,C9_=_C414 ,C9_=_C427 ,C9_=_C557 ,C9_=_C569 ,C9_=_C576 ,\nC9_=_C577 ,C9_=_C578 ,C9_=_C579 ,C9_=_C580 ,C9_=_C581 ,C9_=_C582 ,\nC9_=_C583 ,C9_=_C584 ,C9_=_C585 ,C9_=_C586 ,C9_=_C587 ,C10_=_C244 ,\nC10_=_C320 ,C10_=_C415 ,C10_=_C558 ,C10_=_C588 ,C10_=_C589 ,C10_=_C590 ,\nC10_=_C591 ,C10_=_C592 ,C10_=_C593 ,C25_=_C243 ,C25_=_C258 ,C25_=_C319 ,\nC25_=_C333 ,C25_=_C414 ,C25_=_C427 ,C25_=_C557 ,C25_=_C569 ,C25_=_C576 ,\nC25_=_C577 ,C25_=_C578 ,C25_=_C579 ,C25_=_C580 ,C25_=_C581 ,C25_=_C582 ,\nC25_=_C583 ,C25_=_C584 ,C25_=_C585 ,C25_=_C586 ,C25_=_C587 ,C243_=_C244 ,\nC243_=_C258 ,C243_=_C319 ,C243_=_C333 ,C243_=_C414 ,C243_=_C427 ,C243_=_C557 ,\nC243_=_C569 ,C243_=_C576 ,C243_=_C577 ,C243_=_C578 ,C243_=_C579 ,C243_=_C580 ,\nC243_=_C581 ,C243_=_C582 ,C243_=_C583 ,C243_=_C584 ,C243_=_C585 ,C243_=_C586 ,\nC243_=_C587 ,C244_=_C320 ,C244_=_C415 ,C244_=_C558 ,C244_=_C588 ,C244_=_C589 ,\nC244_=_C590 ,C244_=_C591 ,C244_=_C592 ,C244_=_C593 ,C258_=_C319 ,C258_=_C333 ,\nC258_=_C414 ,C258_=_C427 ,C258_=_C557 ,C258_=_C569 ,C258_=_C576 ,C258_=_C577 ,\nC258_=_C578 ,C258_=_C579 ,C258_=_C580 ,C258_=_C581 ,C258_=_C582 ,C258_=_C583 ,\nC258_=_C584 ,C258_=_C585 ,C258_=_C586 ,C258_=_C587 ,C319_=_C320 ,C319_=_C333 ,\nC319_=_C414 ,C319_=_C427 ,C319_=_C557 ,C319_=_C569 ,C319_=_C576 ,C319_=_C577 ,\nC319_=_C578</w:t>
      </w:r>
    </w:p>
    <w:p>
      <w:pPr>
        <w:pStyle w:val="PreformattedText"/>
        <w:bidi w:val="0"/>
        <w:spacing w:before="0" w:after="0"/>
        <w:jc w:val="left"/>
        <w:rPr/>
      </w:pPr>
      <w:r>
        <w:rPr/>
        <w:t xml:space="preserve"> </w:t>
      </w:r>
      <w:r>
        <w:rPr/>
        <w:t>,C319_=_C579 ,C319_=_C580 ,C319_=_C581 ,C319_=_C582 ,C319_=_C583 ,\nC319_=_C584 ,C319_=_C585 ,C319_=_C586 ,C319_=_C587 ,C320_=_C415 ,C320_=_C558 ,\nC320_=_C588 ,C320_=_C589 ,C320_=_C590 ,C320_=_C591 ,C320_=_C592 ,C320_=_C593 ,\nC333_=_C414 ,C333_=_C427 ,C333_=_C557 ,C333_=_C569 ,C333_=_C576 ,C333_=_C577 ,\nC333_=_C578 ,C333_=_C579 ,C333_=_C580 ,C333_=_C581 ,C333_=_C582 ,C333_=_C583 ,\nC333_=_C584 ,C333_=_C585 ,C333_=_C586 ,C333_=_C587 ,C414_=_C415 ,C414_=_C427 ,\nC414_=_C557 ,C414_=_C569 ,C414_=_C576 ,C414_=_C577 ,C414_=_C578 ,C414_=_C579 ,\nC414_=_C580 ,C414_=_C581 ,C414_=_C582 ,C414_=_C583 ,C414_=_C584 ,C414_=_C585 ,\nC414_=_C586 ,C414_=_C587 ,C415_=_C558 ,C415_=_C588 ,C415_=_C589 ,C415_=_C590 ,\nC415_=_C591 ,C415_=_C592 ,C415_=_C593 ,C427_=_C557 ,C427_=_C569 ,C427_=_C576 ,\nC427_=_C577 ,C427_=_C578 ,C427_=_C579 ,C427_=_C580 ,C427_=_C581 ,C427_=_C582 ,\nC427_=_C583 ,C427_=_C584 ,C427_=_C585 ,C427_=_C586 ,C427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87[shape=box, label="id:87 level: 4\n34: C15 C16 C28 C249 C250 \nC261 C325 C326 C336 C420 C421 \nC430 C582 C583 C591 C663 C664 \nC671 C690 C691 C697 C750 C751 \nC756 C759 C760 C761 C762 C763 \nC764 C765 C766 C767 C768 \n330: C15_=_C16( C15 C16 ) C15_=_C28( C15 C28 ) C15_=_C249( C15 C249 ) C15_=_C261( C15 C261 ) C15_=_C325( C15 C325 ) \nC15_=_C336( C15 C336 ) C15_=_C420( C15 C420 ) C15_=_C430( C15 C430 ) C15_=_C582( C15 C582 ) C15_=_C591( C15 C591 ) C15_=_C663( C15 C663 ) \nC15_=_C671( C15 C671 ) C15_=_C690( C15 C690 ) C15_=_C697( C15 C697 ) C15_=_C750( C15 C750 ) C15_=_C756( C15 C756 ) C15_=_C759( C15 C759 ) \nC15_=_C760( C15 C760 ) C15_=_C761( C15 C761 ) C15_=_C762( C15 C762 ) C15_=_C763( C15 C763 ) C15_=_C764( C15 C764 ) C15_=_C765( C15 C765 ) \nC16_=_C250( C16 C250 ) C16_=_C326( C16 C326 ) C16_=_C421( C16 C421 ) C16_=_C583( C16 C583 ) C16_=_C664( C16 C664 ) C16_=_C691( C16 C691 ) \nC16_=_C751( C16 C751 ) C16_=_C759( C16 C759 ) C16_=_C766( C16 C766 ) C16_=_C767( C16 C767 ) C16_=_C768( C16 C768 ) C28_=_C249( C28 C249 ) \nC28_=_C261( C28 C261 ) C28_=_C325( C28 C325 ) C28_=_C336( C28 C336 ) C28_=_C420( C28 C420 ) C28_=_C430( C28 C430 ) C28_=_C582( C28 C582 ) \nC28_=_C591( C28 C591 ) C28_=_C663( C28 C663 ) C28_=_C671( C28 C671 ) C28_=_C690( C28 C690 ) C28_=_C697( C28 C697 ) C28_=_C750( C28 C750 ) \nC28_=_C756( C28 C756 ) C28_=_C759( C28 C759 ) C28_=_C760( C28 C760 ) C28_=_C761( C28 C761 ) C28_=_C762( C28 C762 ) C28_=_C763( C28 C763 ) \nC28_=_C764( C28 C764 ) C28_=_C765( C28 C765 ) C249_=_C250( C249 C250 ) C249_=_C261( C249 C261 ) C249_=_C325( C249 C325 ) C249_=_C336( C249 C336 ) \nC249_=_C420( C249 C420 ) C249_=_C430( C249 C430 ) C249_=_C582( C249 C582 ) C249_=_C591( C249 C591 ) C249_=_C663( C249 C663 ) C249_=_C671( C249 C671 ) \nC249_=_C690( C249 C690 ) C249_=_C697( C249 C697 ) C249_=_C750( C249 C750 ) C249_=_C756( C249 C756 ) C249_=_C759( C249 C759 ) C249_=_C760( C249 C760 ) \nC249_=_C761( C249 C761 ) C249_=_C762( C249 C762 ) C249_=_C763( C249 C763 ) C249_=_C764( C249 C764 ) C249_=_C765( C249 C765 ) C250_=_C326( C250 C326 ) \nC250_=_C421( C250 C421 ) C250_=_C583( C250 C583 ) C250_=_C664( C250 C664 ) C250_=_C691( C250 C691 ) C250_=_C751( C250 C751 ) C250_=_C759( C250 C759 ) \nC250_=_C766( C250 C766 ) C250_=_C767( C250 C767 ) C250_=_C768( C250 C768 ) C261_=_C325( C261 C325 ) C261_=_C336( C261 C336 ) C261_=_C420( C261 C420 ) \nC261_=_C430( C261 C430 ) C261_=_C582( C261 C582 ) C261_=_C591( C261 C591 ) C261_=_C663( C261 C663 ) C261_=_C671( C261 C671 ) C261_=_C690( C261 C690 ) \nC261_=_C697( C261 C697 ) C261_=_C750( C261 C750 ) C261_=_C756( C261 C756 ) C261_=_C759( C261 C759 ) C261_=_C760( C261 C760 ) C261_=_C761( C261 C761 ) \nC261_=_C762( C261 C762 ) C261_=_C763( C261 C763 ) C261_=_C764( C261 C764 ) C261_=_C765( C261 C765 ) C325_=_C326( C325 C326 ) C325_=_C336( C325 C336 ) \nC325_=_C420( C325 C420 ) C325_=_C430( C325 C430 ) C325_=_C582( C325 C582 ) C325_=_C591( C325 C591 ) C325_=_C663( C325 C663 ) C325_=_C671( C325 C671 ) \nC325_=_C690( C325 C690 ) C325_=_C697( C325 C697 ) C325_=_C750( C325 C750 ) C325_=_C756( C325 C756 ) C325_=_C759( C325 C759 ) C325_=_C760( C325 C760 ) \nC325_=_C761( C325 C761 ) C325_=_C762( C325 C762 ) C325_=_C763( C325 C763 ) C325_=_C764( C325 C764 ) C325_=_C765( C325 C765 ) C326_=_C421( C326 C421 ) \nC326_=_C583( C326 C583 ) C326_=_C664( C326 C664 ) C326_=_C691( C326 C691 ) C326_=_C751( C326 C751 ) C326_=_C759( C326 C759 ) C326_=_C766( C326 C766 ) \nC326_=_C767( C326 C767 ) C326_=_C768( C326 C768 ) C336_=_C420( C336 C420 ) C336_=_C430( C336 C430 ) C336_=_C582( C336 C582 ) C336_=_C591( C336 C591 ) \nC336_=_C663( C336 C663 ) C336_=_C671( C336 C671 ) C336_=_C690( C336 C690 ) C336_=_C697( C336 C697 ) C336_=_C750( C336 C750 ) C336_=_C756( C336 C756 ) \nC336_=_C759( C336 C759 ) C336_=_C760( C336 C760 ) C336_=_C761( C336 C761 ) C336_=_C762( C336 C762 ) C336_=_C763( C336 C763 ) C336_=_C764( C336 C764 ) \nC336_=_C765( C336 C765 ) C420_=_C421( C420 C421 ) C420_=_C430( C420 C430 ) C420_=_C582( C420 C582 ) C420_=_C591( C420 C591 ) C420_=_C663( C420 C663 ) \nC420_=_C671( C420 C671 ) C420_=_C690( C420 C690 ) C420_=_C697( C420 C697 ) C420_=_C750( C420 C750 ) C420_=_C756( C420 C756 ) C420_=_C759( C420 C759 ) \nC420_=_C760( C420 C760 ) C420_=_C761( C420 C761 ) C420_=_C762( C420 C762 ) C420_=_C763( C420 C763 ) C420_=_C764( C420 C764 ) C420_=_C765( C420 C765 ) \nC421_=_C583( C421 C583 ) C421_=_C664( C421 C664 ) C421_=_C691( C421 C691 ) C421_=_C751( C421 C751 ) C421_=_C759( C421 C759 ) C421_=_C766( C421 C766 ) \nC421_=_C767( C421 C767 ) C421_=_C768( C421 C768 ) C430_=_C582( C430 C582 ) C430_=_C591( C430 C591 ) C430_=_C663( C430 C663 ) C430_=_C671( C430 C671 ) \nC430_=_C690( C430 C690 ) C430_=_C697( C430 C697 ) C430_=_C750( C430 C750 ) C430_=_C756( C430 C756 ) C430_=_C759( C430 C759 ) C430_=_C760( C430 C760 ) \nC430_=_C761( C430 C761 ) C430_=_C762( C430 C762 ) C430_=_C763( C430 C763 ) C430_=_C764( C430 C764 ) C430_=_C765( C430 C765 ) C582_=_C583( C582 C583 ) \nC582_=_C591( C582 C591 ) C582_=_C663( C582 C663 ) C582_=_C671( C582 C671 ) C582_=_C690( C582 C690 ) C582_=_C697( C582 C697 ) C582_=_C750( C582 C750 ) \nC582_=_C756( C582 C756 ) C582_=_C759( C582 C759 ) C582_=_C760( C582 C760 ) C582_=_C761( C582 C761 ) C582_=_C762( C582 C762 ) C582_=_C763( C582 C763 ) \nC582_=_C764( C582 C764 ) C582_=_C765( C582 C765 ) C583_=_C664( C583 C664 ) C583_=_C691( C583 C691 ) C583_=_C751( C583 C751 ) C583_=_C759( C583 C759 ) \nC583_=_C766( C583 C766 ) C583_=_C767( C583 C767 ) C583_=_C768( C583 C768 ) C591_=_C663( C591 C663 ) C591_=_C671( C591 C671 ) C591_=_C690( C591 C690 ) \nC591_=_C697( C591 C697 ) C591_=_C750( C591 C750 ) C591_=_C756( C591 C756 ) C591_=_C759( C591 C759 ) C591_=_C760( C591 C760 ) C591_=_C761( C591 C761 ) \nC591_=_C762( C591 C762 ) C591_=_C763( C591 C763 ) C591_=_C764( C591 C764 ) C591_=_C765( C591 C765 ) C663_=_C664( C663 C664 ) C663_=_C671( C663 C671 ) \nC663_=_C690( C663 C690 ) C663_=_C697( C663 C697 ) C663_=_C750( C663 C750 ) C663_=_C756( C663 C756 ) C663_=_C759( C663 C759 ) C663_=_C760( C663 C760 ) \nC663_=_C761( C663 C761 ) C663_=_C762( C663 C762 ) C663_=_C763( C663 C763 ) C663_=_C764( C663 C764 ) C663_=_C765( C663 C765 ) C664_=_C691( C664 C691 ) \nC664_=_C751( C664 C751 ) C664_=_C759( C664 C759 ) C664_=_C766( C664 C766 ) C664_=_C767( C664 C767 ) C664_=_C768( C664 C768 ) C671_=_C690( C671 C690 ) \nC671_=_C697( C671 C697 ) C671_=_C750( C671 C750 ) C671_=_C756( C671 C756 ) C671_=_C759( C671 C759 ) C671_=_C760( C671 C760 ) C671_=_C761( C671 C761 ) \nC671_=_C762( C671 C762 ) C671_=_C763( C671 C763 ) C671_=_C764( C671 C764 ) C671_=_C765( C671 C765 ) C690_=_C691( C690 C691 ) C690_=_C697( C690 C697 ) \nC690_=_C750( C690 C750 ) C690_=_C756( C690 C756 ) C690_=_C759( C690 C759 ) C690_=_C760( C690 C760 ) C690_=_C761( C690 C761 ) C690_=_C762( C690 C762 ) \nC690_=_C763( C690 C763 ) C690_=_C764( C690 C764 ) C690_=_C765( C690 C765 ) C691_=_C751( C691 C751 ) C691_=_C759( C691 C759 ) C691_=_C766( C691 C766 ) \nC691_=_C767( C691 C767 ) C691_=_C768( C691 C768 ) C697_=_C750( C697 C750 ) C697_=_C756( C697 C756 ) C697_=_C759( C697 C759 ) C697_=_C760( C697 C760 ) \nC697_=_C761( C697 C761 ) C697_=_C762( C697 C762 ) C697_=_C763( C697 C763 ) C697_=_C764( C697 C764 ) C697_=_C765( C697 C765 ) C750_=_C751( C750 C751 ) \nC750_=_C756( C750 C756 ) C750_=_C759( C750 C759 ) C750_=_C760( C750 C760 ) C750_=_C761( C750 C761 ) C750_=_C762( C750 C762 ) C750_=_C763( C750 C763</w:t>
      </w:r>
    </w:p>
    <w:p>
      <w:pPr>
        <w:pStyle w:val="PreformattedText"/>
        <w:bidi w:val="0"/>
        <w:spacing w:before="0" w:after="0"/>
        <w:jc w:val="left"/>
        <w:rPr/>
      </w:pPr>
      <w:r>
        <w:rPr/>
        <w:t xml:space="preserve"> </w:t>
      </w:r>
      <w:r>
        <w:rPr/>
        <w:t>)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4-&gt;87[label="33: C15 C16 C28 C249 C250 \nC261 C325 C326 C336 C420 C421 \nC430 C582 C583 C591 C663 C664 \nC671 C690 C691 C697 C750 C751 \nC756 C760 C761 C762 C763 C764 \nC765 C766 C767 C768 \n297: C15_=_C16 ,C15_=_C28 ,C15_=_C249 ,C15_=_C261 ,C15_=_C325 ,\nC15_=_C336 ,C15_=_C420 ,C15_=_C430 ,C15_=_C582 ,C15_=_C591 ,C15_=_C663 ,\nC15_=_C671 ,C15_=_C690 ,C15_=_C697 ,C15_=_C750 ,C15_=_C756 ,C15_=_C760 ,\nC15_=_C761 ,C15_=_C762 ,C15_=_C763 ,C15_=_C764 ,C15_=_C765 ,C16_=_C250 ,\nC16_=_C326 ,C16_=_C421 ,C16_=_C583 ,C16_=_C664 ,C16_=_C691 ,C16_=_C751 ,\nC16_=_C766 ,C16_=_C767 ,C16_=_C768 ,C28_=_C249 ,C28_=_C261 ,C28_=_C325 ,\nC28_=_C336 ,C28_=_C420 ,C28_=_C430 ,C28_=_C582 ,C28_=_C591 ,C28_=_C663 ,\nC28_=_C671 ,C28_=_C690 ,C28_=_C697 ,C28_=_C750 ,C28_=_C756 ,C28_=_C760 ,\nC28_=_C761 ,C28_=_C762 ,C28_=_C763 ,C28_=_C764 ,C28_=_C765 ,C249_=_C250 ,\nC249_=_C261 ,C249_=_C325 ,C249_=_C336 ,C249_=_C420 ,C249_=_C430 ,C249_=_C582 ,\nC249_=_C591 ,C249_=_C663 ,C249_=_C671 ,C249_=_C690 ,C249_=_C697 ,C249_=_C750 ,\nC249_=_C756 ,C249_=_C760 ,C249_=_C761 ,C249_=_C762 ,C249_=_C763 ,C249_=_C764 ,\nC249_=_C765 ,C250_=_C326 ,C250_=_C421 ,C250_=_C583 ,C250_=_C664 ,C250_=_C691 ,\nC250_=_C751 ,C250_=_C766 ,C250_=_C767 ,C250_=_C768 ,C261_=_C325 ,C261_=_C336 ,\nC261_=_C420 ,C261_=_C430 ,C261_=_C582 ,C261_=_C591 ,C261_=_C663 ,C261_=_C671 ,\nC261_=_C690 ,C261_=_C697 ,C261_=_C750 ,C261_=_C756 ,C261_=_C760 ,C261_=_C761 ,\nC261_=_C762 ,C261_=_C763 ,C261_=_C764 ,C261_=_C765 ,C325_=_C326 ,C325_=_C336 ,\nC325_=_C420 ,C325_=_C430 ,C325_=_C582 ,C325_=_C591 ,C325_=_C663 ,C325_=_C671 ,\nC325_=_C690 ,C325_=_C697 ,C325_=_C750 ,C325_=_C756 ,C325_=_C760 ,C325_=_C761 ,\nC325_=_C762 ,C325_=_C763 ,C325_=_C764 ,C325_=_C765 ,C326_=_C421 ,C326_=_C583 ,\nC326_=_C664 ,C326_=_C691 ,C326_=_C751 ,C326_=_C766 ,C326_=_C767 ,C326_=_C768 ,\nC336_=_C420 ,C336_=_C430 ,C336_=_C582 ,C336_=_C591 ,C336_=_C663 ,C336_=_C671 ,\nC336_=_C690 ,C336_=_C697 ,C336_=_C750 ,C336_=_C756 ,C336_=_C760 ,C336_=_C761 ,\nC336_=_C762 ,C336_=_C763 ,C336_=_C764 ,C336_=_C765 ,C420_=_C421 ,C420_=_C430 ,\nC420_=_C582 ,C420_=_C591 ,C420_=_C663 ,C420_=_C671 ,C420_=_C690 ,C420_=_C697 ,\nC420_=_C750 ,C420_=_C756 ,C420_=_C760 ,C420_=_C761 ,C420_=_C762 ,C420_=_C763 ,\nC420_=_C764 ,C420_=_C765 ,C421_=_C583 ,C421_=_C664 ,C421_=_C691 ,C421_=_C751 ,\nC421_=_C766 ,C421_=_C767 ,C421_=_C768 ,C430_=_C582 ,C430_=_C591 ,C430_=_C663 ,\nC430_=_C671 ,C430_=_C690 ,C430_=_C697 ,C430_=_C750 ,C430_=_C756 ,C430_=_C760 ,\nC430_=_C761 ,C430_=_C762 ,C430_=_C763 ,C430_=_C764 ,C430_=_C765 ,C582_=_C583 ,\nC582_=_C591 ,C582_=_C663 ,C582_=_C671 ,C582_=_C690 ,C582_=_C697 ,C582_=_C750 ,\nC582_=_C756 ,C582_=_C760 ,C582_=_C761 ,C582_=_C762 ,C582_=_C763 ,C582_=_C764 ,\nC582_=_C765 ,C583_=_C664 ,C583_=_C691 ,C583_=_C751 ,C583_=_C766 ,C583_=_C767 ,\nC583_=_C768 ,C591_=_C663 ,C591_=_C671 ,C591_=_C690 ,C591_=_C697 ,C591_=_C750 ,\nC591_=_C756 ,C591_=_C760 ,C591_=_C761 ,C591_=_C762 ,C591_=_C763 ,C591_=_C764 ,\nC591_=_C765 ,C663_=_C664 ,C663_=_C671 ,C663_=_C690 ,C663_=_C697 ,C663_=_C750 ,\nC663_=_C756 ,C663_=_C760 ,C663_=_C761 ,C663_=_C762 ,C663_=_C763 ,C663_=_C764 ,\nC663_=_C765 ,C664_=_C691 ,C664_=_C751 ,C664_=_C766 ,C664_=_C767 ,C664_=_C768 ,\nC671_=_C690 ,C671_=_C697 ,C671_=_C750 ,C671_=_C756 ,C671_=_C760 ,C671_=_C761 ,\nC671_=_C762 ,C671_=_C763 ,C671_=_C764 ,C671_=_C765 ,C690_=_C691 ,C690_=_C697 ,\nC690_=_C750 ,C690_=_C756 ,C690_=_C760 ,C690_=_C761 ,C690_=_C762 ,C690_=_C763 ,\nC690_=_C764 ,C690_=_C765 ,C691_=_C751 ,C691_=_C766 ,C691_=_C767 ,C691_=_C768 ,\nC697_=_C750 ,C697_=_C756 ,C697_=_C760 ,C697_=_C761 ,C697_=_C762 ,C697_=_C763 ,\nC697_=_C764 ,C697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88[shape=box, label="id:88 level: 4\n34: C5 C6 C23 C239 C240 \nC256 C290 C291 C306 C314 C315 \nC316 C317 C318 C319 C320 C321 \nC322 C323 C324 C325 C326 C327 \nC328 C329 C330 C331 C332 C333 \nC334 C335 C336 C337 C338 \n330: C5_=_C6( C5 C6 ) C5_=_C23( C5 C23 ) C5_=_C239( C5 C239 ) C5_=_C256( C5 C256 ) C5_=_C290( C5 C290 ) \nC5_=_C306( C5 C306 ) C5_=_C314( C5 C314 ) C5_=_C315( C5 C315 ) C5_=_C316( C5 C316 ) C5_=_C317( C5 C317 ) C5_=_C318( C5 C318 ) \nC5_=_C319( C5 C319 ) C5_=_C320( C5 C320 ) C5_=_C321( C5 C321 ) C5_=_C322( C5 C322 ) C5_=_C323( C5 C323 ) C5_=_C324( C5 C324 ) \nC5_=_C325( C5 C325 ) C5_=_C326( C5 C326 ) C5_=_C327( C5 C327 ) C5_=_C328( C5 C328 ) C5_=_C329( C5 C329 ) C5_=_C330( C5 C330 ) \nC6_=_C240( C6 C240 ) C6_=_C291( C6 C291 ) C6_=_C314( C6 C314 ) C6_=_C331( C6 C331 ) C6_=_C332( C6 C332 ) C6_=_C333( C6 C333 ) \nC6_=_C334( C6 C334 ) C6_=_C335( C6 C335 ) C6_=_C336( C6 C336 ) C6_=_C337( C6 C337 ) C6_=_C338( C6 C338 ) C23_=_C239( C23 C239 ) \nC23_=_C256( C23 C256 ) C23_=_C290( C23 C290 ) C23_=_C306( C23 C306 ) C23_=_C314( C23 C314 ) C23_=_C315( C23 C315 ) C23_=_C316( C23 C316 ) \nC23_=_C317( C23 C317 ) C23_=_C318( C23 C318 ) C23_=_C319( C23 C319 ) C23_=_C320( C23 C320 ) C23_=_C321( C23 C321 ) C23_=_C322( C23 C322 ) \nC23_=_C323( C23 C323 ) C23_=_C324( C23 C324 ) C23_=_C325( C23 C325 ) C23_=_C326( C23 C326 ) C23_=_C327( C23 C327 ) C23_=_C328( C23 C328 ) \nC23_=_C329( C23 C329 ) C23_=_C330( C23 C330 ) C239_=_C240( C239 C240 ) C239_=_C256( C239 C256 ) C239_=_C290( C239 C290 ) C239_=_C306( C239 C306 ) \nC239_=_C314( C239 C314 ) C239_=_C315( C239 C315 ) C239_=_C316( C239 C316 ) C239_=_C317( C239 C317 ) C239_=_C318( C239 C318 ) C239_=_C319( C239 C319 ) \nC239_=_C320( C239 C320 ) C239_=_C321( C239 C321 ) C239_=_C322( C239 C322 ) C239_=_C323( C239 C323 ) C239_=_C324( C239 C324 ) C239_=_C325( C239 C325 ) \nC239_=_C326( C239 C326 ) C239_=_C327( C239 C327 ) C239_=_C328( C239 C328 ) C239_=_C329( C239 C329 ) C239_=_C330( C239 C330 ) C240_=_C291( C240 C291 ) \nC240_=_C314( C240 C314 ) C240_=_C331( C240 C331 ) C240_=_C332( C240 C332 ) C240_=_C333( C240 C333 ) C240_=_C334( C240 C334 ) C240_=_C335( C240 C335 ) \nC240_=_C336( C240 C336 ) C240_=_C337( C240 C337 ) C240_=_C338( C240 C338 ) C256_=_C290( C256 C290 ) C256_=_C306( C256 C306 ) C256_=_C314( C256 C314 ) \nC256_=_C315( C256 C315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56_=_C329( C256 C329 ) C256_=_C330( C256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w:t>
      </w:r>
    </w:p>
    <w:p>
      <w:pPr>
        <w:pStyle w:val="PreformattedText"/>
        <w:bidi w:val="0"/>
        <w:spacing w:before="0" w:after="0"/>
        <w:jc w:val="left"/>
        <w:rPr/>
      </w:pPr>
      <w:r>
        <w:rPr/>
        <w:t xml:space="preserve"> </w:t>
      </w:r>
      <w:r>
        <w:rPr/>
        <w:t>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74-&gt;88[label="33: C5 C6 C23 C239 C240 \nC256 C290 C291 C306 C315 C316 \nC317 C318 C319 C320 C321 C322 \nC323 C324 C325 C326 C327 C328 \nC329 C330 C331 C332 C333 C334 \nC335 C336 C337 C338 \n297: C5_=_C6 ,C5_=_C23 ,C5_=_C239 ,C5_=_C256 ,C5_=_C290 ,\nC5_=_C306 ,C5_=_C315 ,C5_=_C316 ,C5_=_C317 ,C5_=_C318 ,C5_=_C319 ,\nC5_=_C320 ,C5_=_C321 ,C5_=_C322 ,C5_=_C323 ,C5_=_C324 ,C5_=_C325 ,\nC5_=_C326 ,C5_=_C327 ,C5_=_C328 ,C5_=_C329 ,C5_=_C330 ,C6_=_C240 ,\nC6_=_C291 ,C6_=_C331 ,C6_=_C332 ,C6_=_C333 ,C6_=_C334 ,C6_=_C335 ,\nC6_=_C336 ,C6_=_C337 ,C6_=_C338 ,C23_=_C239 ,C23_=_C256 ,C23_=_C290 ,\nC23_=_C306 ,C23_=_C315 ,C23_=_C316 ,C23_=_C317 ,C23_=_C318 ,C23_=_C319 ,\nC23_=_C320 ,C23_=_C321 ,C23_=_C322 ,C23_=_C323 ,C23_=_C324 ,C23_=_C325 ,\nC23_=_C326 ,C23_=_C327 ,C23_=_C328 ,C23_=_C329 ,C23_=_C330 ,C239_=_C240 ,\nC239_=_C256 ,C239_=_C290 ,C239_=_C306 ,C239_=_C315 ,C239_=_C316 ,C239_=_C317 ,\nC239_=_C318 ,C239_=_C319 ,C239_=_C320 ,C239_=_C321 ,C239_=_C322 ,C239_=_C323 ,\nC239_=_C324 ,C239_=_C325 ,C239_=_C326 ,C239_=_C327 ,C239_=_C328 ,C239_=_C329 ,\nC239_=_C330 ,C240_=_C291 ,C240_=_C331 ,C240_=_C332 ,C240_=_C333 ,C240_=_C334 ,\nC240_=_C335 ,C240_=_C336 ,C240_=_C337 ,C240_=_C338 ,C256_=_C290 ,C256_=_C306 ,\nC256_=_C315 ,C256_=_C316 ,C256_=_C317 ,C256_=_C318 ,C256_=_C319 ,C256_=_C320 ,\nC256_=_C321 ,C256_=_C322 ,C256_=_C323 ,C256_=_C324 ,C256_=_C325 ,C256_=_C326 ,\nC256_=_C327 ,C256_=_C328 ,C256_=_C329 ,C256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89[shape=box, label="id:89 level: 4\n34: C19 C20 C30 C253 C254 \nC263 C329 C330 C338 C424 C425 \nC432 C586 C587 C593 C667 C668 \nC673 C694 C695 C699 C764 C765 \nC768 C806 C807 C809 C829 C830 \nC831 C832 C833 C834 C835 \n330: C19_=_C20( C19 C20 ) C19_=_C30( C19 C30 ) C19_=_C253( C19 C253 ) C19_=_C263( C19 C263 ) C19_=_C329( C19 C329 ) \nC19_=_C338( C19 C338 ) C19_=_C424( C19 C424 ) C19_=_C432( C19 C432 ) C19_=_C586( C19 C586 ) C19_=_C593( C19 C593 ) C19_=_C667( C19 C667 ) \nC19_=_C673( C19 C673 ) C19_=_C694( C19 C694 ) C19_=_C699( C19 C699 ) C19_=_C764( C19 C764 ) C19_=_C768( C19 C768 ) C19_=_C806( C19 C806 ) \nC19_=_C809( C19 C809 ) C19_=_C829( C19 C829 ) C19_=_C831( C19 C831 ) C19_=_C832( C19 C832 ) C19_=_C833( C19 C833 ) C19_=_C834( C19 C834 ) \nC20_=_C254( C20 C254 ) C20_=_C330( C20 C330 ) C20_=_C425( C20 C425 ) C20_=_C587( C20 C587 ) C20_=_C668( C20 C668 ) C20_=_C695( C20 C695 ) \nC20_=_C765( C20 C765 ) C20_=_C807( C20 C807 ) C20_=_C830( C20 C830 ) C20_=_C832( C20 C832 ) C20_=_C835( C20 C835 ) C30_=_C253( C30 C253 ) \nC30_=_C263( C30 C263 ) C30_=_C329( C30 C329 ) C30_=_C338( C30 C338 ) C30_=_C424( C30 C424 ) C30_=_C432( C30 C432 ) C30_=_C586( C30 C586 ) \nC30_=_C593( C30 C593 ) C30_=_C667( C30 C667 ) C30_=_C673( C30 C673 ) C30_=_C694( C30 C694 ) C30_=_C699( C30 C699 ) C30_=_C764( C30 C764 ) \nC30_=_C768( C30 C768 ) C30_=_C806( C30 C806 ) C30_=_C809( C30 C809 ) C30_=_C829( C30 C829 ) C30_=_C831( C30 C831 ) C30_=_C832( C30 C832 ) \nC30_=_C833( C30 C833 ) C30_=_C834( C30 C834 ) C253_=_C254( C253 C254 ) C253_=_C263( C253 C263 ) C253_=_C329( C253 C329 ) C253_=_C338( C253 C338 ) \nC253_=_C424( C253 C424 ) C253_=_C432( C253 C432 ) C253_=_C586( C253 C586 ) C253_=_C593( C253 C593 ) C253_=_C667( C253 C667 ) C253_=_C673( C253 C673 ) \nC253_=_C694( C253 C694 ) C253_=_C699( C253 C699 ) C253_=_C764( C253 C764 ) C253_=_C768( C253 C768 ) C253_=_C806( C253 C806 ) C253_=_C809( C253 C809 ) \nC253_=_C829( C253 C829 ) C253_=_C831( C253 C831 ) C253_=_C832( C253 C832 ) C253_=_C833( C253 C833 ) C253_=_C834( C253 C834 ) C254_=_C330( C254 C330 ) \nC254_=_C425( C254 C425 ) C254_=_C587( C254 C587 ) C254_=_C668( C254</w:t>
      </w:r>
    </w:p>
    <w:p>
      <w:pPr>
        <w:pStyle w:val="PreformattedText"/>
        <w:bidi w:val="0"/>
        <w:spacing w:before="0" w:after="0"/>
        <w:jc w:val="left"/>
        <w:rPr/>
      </w:pPr>
      <w:r>
        <w:rPr/>
        <w:t xml:space="preserve"> </w:t>
      </w:r>
      <w:r>
        <w:rPr/>
        <w:t>C668 ) C254_=_C695( C254 C695 ) C254_=_C765( C254 C765 ) C254_=_C807( C254 C807 ) \nC254_=_C830( C254 C830 ) C254_=_C832( C254 C832 ) C254_=_C835( C254 C835 ) C263_=_C329( C263 C329 ) C263_=_C338( C263 C338 ) C263_=_C424( C263 C424 ) \nC263_=_C432( C263 C432 ) C263_=_C586( C263 C586 ) C263_=_C593( C263 C593 ) C263_=_C667( C263 C667 ) C263_=_C673( C263 C673 ) C263_=_C694( C263 C694 ) \nC263_=_C699( C263 C699 ) C263_=_C764( C263 C764 ) C263_=_C768( C263 C768 ) C263_=_C806( C263 C806 ) C263_=_C809( C263 C809 ) C263_=_C829( C263 C829 ) \nC263_=_C831( C263 C831 ) C263_=_C832( C263 C832 ) C263_=_C833( C263 C833 ) C263_=_C834( C263 C834 ) C329_=_C330( C329 C330 ) C329_=_C338( C329 C338 ) \nC329_=_C424( C329 C424 ) C329_=_C432( C329 C432 ) C329_=_C586( C329 C586 ) C329_=_C593( C329 C593 ) C329_=_C667( C329 C667 ) C329_=_C673( C329 C673 ) \nC329_=_C694( C329 C694 ) C329_=_C699( C329 C699 ) C329_=_C764( C329 C764 ) C329_=_C768( C329 C768 ) C329_=_C806( C329 C806 ) C329_=_C809( C329 C809 ) \nC329_=_C829( C329 C829 ) C329_=_C831( C329 C831 ) C329_=_C832( C329 C832 ) C329_=_C833( C329 C833 ) C329_=_C834( C329 C834 ) C330_=_C425( C330 C425 ) \nC330_=_C587( C330 C587 ) C330_=_C668( C330 C668 ) C330_=_C695( C330 C695 ) C330_=_C765( C330 C765 ) C330_=_C807( C330 C807 ) C330_=_C830( C330 C830 ) \nC330_=_C832( C330 C832 ) C330_=_C835( C330 C835 ) C338_=_C424( C338 C424 ) C338_=_C432( C338 C432 ) C338_=_C586( C338 C586 ) C338_=_C593( C338 C593 ) \nC338_=_C667( C338 C667 ) C338_=_C673( C338 C673 ) C338_=_C694( C338 C694 ) C338_=_C699( C338 C699 ) C338_=_C764( C338 C764 ) C338_=_C768( C338 C768 ) \nC338_=_C806( C338 C806 ) C338_=_C809( C338 C809 ) C338_=_C829( C338 C829 ) C338_=_C831( C338 C831 ) C338_=_C832( C338 C832 ) C338_=_C833( C338 C833 ) \nC338_=_C834( C338 C834 ) C424_=_C425( C424 C425 ) C424_=_C432( C424 C432 ) C424_=_C586( C424 C586 ) C424_=_C593( C424 C593 ) C424_=_C667( C424 C667 ) \nC424_=_C673( C424 C673 ) C424_=_C694( C424 C694 ) C424_=_C699( C424 C699 ) C424_=_C764( C424 C764 ) C424_=_C768( C424 C768 ) C424_=_C806( C424 C806 ) \nC424_=_C809( C424 C809 ) C424_=_C829( C424 C829 ) C424_=_C831( C424 C831 ) C424_=_C832( C424 C832 ) C424_=_C833( C424 C833 ) C424_=_C834( C424 C834 ) \nC425_=_C587( C425 C587 ) C425_=_C668( C425 C668 ) C425_=_C695( C425 C695 ) C425_=_C765( C425 C765 ) C425_=_C807( C425 C807 ) C425_=_C830( C425 C830 ) \nC425_=_C832( C425 C832 ) C425_=_C835( C425 C835 ) C432_=_C586( C432 C586 ) C432_=_C593( C432 C593 ) C432_=_C667( C432 C667 ) C432_=_C673( C432 C673 ) \nC432_=_C694( C432 C694 ) C432_=_C699( C432 C699 ) C432_=_C764( C432 C764 ) C432_=_C768( C432 C768 ) C432_=_C806( C432 C806 ) C432_=_C809( C432 C809 ) \nC432_=_C829( C432 C829 ) C432_=_C831( C432 C831 ) C432_=_C832( C432 C832 ) C432_=_C833( C432 C833 ) C432_=_C834( C432 C834 ) C586_=_C587( C586 C587 ) \nC586_=_C593( C586 C593 ) C586_=_C667( C586 C667 ) C586_=_C673( C586 C673 ) C586_=_C694( C586 C694 ) C586_=_C699( C586 C699 ) C586_=_C764( C586 C764 ) \nC586_=_C768( C586 C768 ) C586_=_C806( C586 C806 ) C586_=_C809( C586 C809 ) C586_=_C829( C586 C829 ) C586_=_C831( C586 C831 ) C586_=_C832( C586 C832 ) \nC586_=_C833( C586 C833 ) C586_=_C834( C586 C834 ) C587_=_C668( C587 C668 ) C587_=_C695( C587 C695 ) C587_=_C765( C587 C765 ) C587_=_C807( C587 C807 ) \nC587_=_C830( C587 C830 ) C587_=_C832( C587 C832 ) C587_=_C835( C587 C835 ) C593_=_C667( C593 C667 ) C593_=_C673( C593 C673 ) C593_=_C694( C593 C694 ) \nC593_=_C699( C593 C699 ) C593_=_C764( C593 C764 ) C593_=_C768( C593 C768 ) C593_=_C806( C593 C806 ) C593_=_C809( C593 C809 ) C593_=_C829( C593 C829 ) \nC593_=_C831( C593 C831 ) C593_=_C832( C593 C832 ) C593_=_C833( C593 C833 ) C593_=_C834( C593 C834 ) C667_=_C668( C667 C668 ) C667_=_C673( C667 C673 ) \nC667_=_C694( C667 C694 ) C667_=_C699( C667 C699 ) C667_=_C764( C667 C764 ) C667_=_C768( C667 C768 ) C667_=_C806( C667 C806 ) C667_=_C809( C667 C809 ) \nC667_=_C829( C667 C829 ) C667_=_C831( C667 C831 ) C667_=_C832( C667 C832 ) C667_=_C833( C667 C833 ) C667_=_C834( C667 C834 ) C668_=_C695( C668 C695 ) \nC668_=_C765( C668 C765 ) C668_=_C807( C668 C807 ) C668_=_C830( C668 C830 ) C668_=_C832( C668 C832 ) C668_=_C835( C668 C835 ) C673_=_C694( C673 C694 ) \nC673_=_C699( C673 C699 ) C673_=_C764( C673 C764 ) C673_=_C768( C673 C768 ) C673_=_C806( C673 C806 ) C673_=_C809( C673 C809 ) C673_=_C829( C673 C829 ) \nC673_=_C831( C673 C831 ) C673_=_C832( C673 C832 ) C673_=_C833( C673 C833 ) C673_=_C834( C673 C834 ) C694_=_C695( C694 C695 ) C694_=_C699( C694 C699 ) \nC694_=_C764( C694 C764 ) C694_=_C768( C694 C768 ) C694_=_C806( C694 C806 ) C694_=_C809( C694 C809 ) C694_=_C829( C694 C829 ) C694_=_C831( C694 C831 ) \nC694_=_C832( C694 C832 ) C694_=_C833( C694 C833 ) C694_=_C834( C694 C834 ) C695_=_C765( C695 C765 ) C695_=_C807( C695 C807 ) C695_=_C830( C695 C830 ) \nC695_=_C832( C695 C832 ) C695_=_C835( C695 C835 ) C699_=_C764( C699 C764 ) C699_=_C768( C699 C768 ) C699_=_C806( C699 C806 ) C699_=_C809( C699 C809 ) \nC699_=_C829( C699 C829 ) C699_=_C831( C699 C831 ) C699_=_C832( C699 C832 ) C699_=_C833( C699 C833 ) C699_=_C834( C699 C834 ) C764_=_C765( C764 C765 ) \nC764_=_C768( C764 C768 ) C764_=_C806( C764 C806 ) C764_=_C809( C764 C809 ) C764_=_C829( C764 C829 ) C764_=_C831( C764 C831 ) C764_=_C832( C764 C832 ) \nC764_=_C833( C764 C833 ) C764_=_C834( C764 C834 ) C765_=_C807( C765 C807 ) C765_=_C830( C765 C830 ) C765_=_C832( C765 C832 ) C765_=_C835( C765 C835 ) \nC768_=_C806( C768 C806 ) C768_=_C809( C768 C809 ) C768_=_C829( C768 C829 ) C768_=_C831( C768 C831 ) C768_=_C832( C768 C832 ) C768_=_C833( C768 C833 ) \nC768_=_C834( C768 C834 ) C806_=_C807( C806 C807 ) C806_=_C809( C806 C809 ) C806_=_C829( C806 C829 ) C806_=_C831( C806 C831 ) C806_=_C832( C806 C832 ) \nC806_=_C833( C806 C833 ) C806_=_C834( C806 C834 ) C807_=_C830( C807 C830 ) C807_=_C832( C807 C832 ) C807_=_C835( C807 C835 ) C809_=_C829( C809 C829 ) \nC809_=_C831( C809 C831 ) C809_=_C832( C809 C832 ) C809_=_C833( C809 C833 ) C809_=_C834( C809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75-&gt;89[label="33: C19 C20 C30 C253 C254 \nC263 C329 C330 C338 C424 C425 \nC432 C586 C587 C593 C667 C668 \nC673 C694 C695 C699 C764 C765 \nC768 C806 C807 C809 C829 C830 \nC831 C833 C834 C835 \n297: C19_=_C20 ,C19_=_C30 ,C19_=_C253 ,C19_=_C263 ,C19_=_C329 ,\nC19_=_C338 ,C19_=_C424 ,C19_=_C432 ,C19_=_C586 ,C19_=_C593 ,C19_=_C667 ,\nC19_=_C673 ,C19_=_C694 ,C19_=_C699 ,C19_=_C764 ,C19_=_C768 ,C19_=_C806 ,\nC19_=_C809 ,C19_=_C829 ,C19_=_C831 ,C19_=_C833 ,C19_=_C834 ,C20_=_C254 ,\nC20_=_C330 ,C20_=_C425 ,C20_=_C587 ,C20_=_C668 ,C20_=_C695 ,C20_=_C765 ,\nC20_=_C807 ,C20_=_C830 ,C20_=_C835 ,C30_=_C253 ,C30_=_C263 ,C30_=_C329 ,\nC30_=_C338 ,C30_=_C424 ,C30_=_C432 ,C30_=_C586 ,C30_=_C593 ,C30_=_C667 ,\nC30_=_C673 ,C30_=_C694 ,C30_=_C699 ,C30_=_C764 ,C30_=_C768 ,C30_=_C806 ,\nC30_=_C809 ,C30_=_C829 ,C30_=_C831 ,C30_=_C833 ,C30_=_C834 ,C253_=_C254 ,\nC253_=_C263 ,C253_=_C329 ,C253_=_C338 ,C253_=_C424 ,C253_=_C432 ,C253_=_C586 ,\nC253_=_C593 ,C253_=_C667 ,C253_=_C673 ,C253_=_C694 ,C253_=_C699 ,C253_=_C764 ,\nC253_=_C768 ,C253_=_C806 ,C253_=_C809 ,C253_=_C829 ,C253_=_C831 ,C253_=_C833 ,\nC253_=_C834 ,C254_=_C330 ,C254_=_C425 ,C254_=_C587 ,C254_=_C668 ,C254_=_C695 ,\nC254_=_C765 ,C254_=_C807 ,C254_=_C830 ,C254_=_C835 ,C263_=_C329 ,C263_=_C338 ,\nC263_=_C424 ,C263_=_C432 ,C263_=_C586 ,C263_=_C593 ,C263_=_C667 ,C263_=_C673 ,\nC263_=_C694 ,C263_=_C699 ,C263_=_C764 ,C263_=_C768 ,C263_=_C806 ,C263_=_C809 ,\nC263_=_C829 ,C263_=_C831 ,C263_=_C833 ,C263_=_C834 ,C329_=_C330 ,C329_=_C338 ,\nC329_=_C424 ,C329_=_C432 ,C329_=_C586 ,C329_=_C593 ,C329_=_C667 ,C329_=_C673 ,\nC329_=_C694 ,C329_=_C699 ,C329_=_C764 ,C329_=_C768 ,C329_=_C806 ,C329_=_C809 ,\nC329_=_C829 ,C329_=_C831 ,C329_=_C833 ,C329_=_C834 ,C330_=_C425 ,C330_=_C587 ,\nC330_=_C668 ,C330_=_C695 ,C330_=_C765 ,C330_=_C807 ,C330_=_C830 ,C330_=_C835 ,\nC338_=_C424 ,C338_=_C432 ,C338_=_C586 ,C338_=_C593 ,C338_=_C667 ,C338_=_C673 ,\nC338_=_C694 ,C338_=_C699 ,C338_=_C764 ,C338_=_C768 ,C338_=_C806 ,C338_=_C809 ,\nC338_=_C829 ,C338_=_C831 ,C338_=_C833 ,C338_=_C834 ,C424_=_C425 ,C424_=_C432 ,\nC424_=_C586 ,C424_=_C593 ,C424_=_C667 ,C424_=_C673 ,C424_=_C694 ,C424_=_C699 ,\nC424_=_C764 ,C424_=_C768 ,C424_=_C806 ,C424_=_C809 ,C424_=_C829 ,C424_=_C831 ,\nC424_=_C833 ,C424_=_C834 ,C425_=_C587 ,C425_=_C668 ,C425_=_C695 ,C425_=_C765 ,\nC425_=_C807 ,C425_=_C830 ,C425_=_C835 ,C432_=_C586 ,C432_=_C593 ,C432_=_C667 ,\nC432_=_C673 ,C432_=_C694 ,C432_=_C699 ,C432_=_C764 ,C432_=_C768 ,C432_=_C806 ,\nC432_=_C809 ,C432_=_C829 ,C432_=_C831 ,C432_=_C833 ,C432_=_C834 ,C586_=_C587 ,\nC586_=_C593 ,C586_=_C667 ,C586_=_C673 ,C586_=_C694 ,C586_=_C699 ,C586_=_C764 ,\nC586_=_C768 ,C586_=_C806 ,C586_=_C809 ,C586_=_C829 ,C586_=_C831 ,C586_=_C833 ,\nC586_=_C834 ,C587_=_C668 ,C587_=_C695 ,C587_=_C765 ,C587_=_C807 ,C587_=_C830 ,\nC587_=_C835 ,C593_=_C667 ,C593_=_C673 ,C593_=_C694 ,C593_=_C699 ,C593_=_C764 ,\nC593_=_C768 ,C593_=_C806 ,C593_=_C809 ,C593_=_C829 ,C593_=_C831 ,C593_=_C833 ,\nC593_=_C834 ,C667_=_C668 ,C667_=_C673 ,C667_=_C694 ,C667_=_C699 ,C667_=_C764 ,\nC667_=_C768 ,C667_=_C806 ,C667_=_C809 ,C667_=_C829 ,C667_=_C831 ,C667_=_C833 ,\nC667_=_C834 ,C668_=_C695 ,C668_=_C765 ,C668_=_C807 ,C668_=_C830 ,C668_=_C835 ,\nC673_=_C694 ,C673_=_C699 ,C673_=_C764 ,C673_=_C768 ,C673_=_C806 ,C673_=_C809 ,\nC673_=_C829 ,C673_=_C831 ,C673_=_C833 ,C673_=_C834 ,C694_=_C695 ,C694_=_C699 ,\nC694_=_C764 ,C694_=_C768 ,C694_=_C806 ,C694_=_C809 ,C694_=_C829 ,C694_=_C831 ,\nC694_=_C833 ,C694_=_C834 ,C695_=_C765 ,C695_=_C807 ,C695_=_C830 ,C695_=_C835 ,\nC699_=_C764 ,C699_=_C768 ,C699_=_C806 ,C699_=_C809 ,C699_=_C829 ,C699_=_C831</w:t>
      </w:r>
    </w:p>
    <w:p>
      <w:pPr>
        <w:pStyle w:val="PreformattedText"/>
        <w:bidi w:val="0"/>
        <w:spacing w:before="0" w:after="0"/>
        <w:jc w:val="left"/>
        <w:rPr/>
      </w:pPr>
      <w:r>
        <w:rPr/>
        <w:t xml:space="preserve"> </w:t>
      </w:r>
      <w:r>
        <w:rPr/>
        <w:t>,\nC699_=_C833 ,C699_=_C834 ,C764_=_C765 ,C764_=_C768 ,C764_=_C806 ,C764_=_C809 ,\nC764_=_C829 ,C764_=_C831 ,C764_=_C833 ,C764_=_C834 ,C765_=_C807 ,C765_=_C830 ,\nC765_=_C835 ,C768_=_C806 ,C768_=_C809 ,C768_=_C829 ,C768_=_C831 ,C768_=_C833 ,\nC768_=_C834 ,C806_=_C807 ,C806_=_C809 ,C806_=_C829 ,C806_=_C831 ,C806_=_C833 ,\nC806_=_C834 ,C807_=_C830 ,C807_=_C835 ,C809_=_C829 ,C809_=_C831 ,C809_=_C833 ,\nC809_=_C834 ,C829_=_C830 ,C829_=_C831 ,C829_=_C833 ,C829_=_C834 ,C830_=_C835 ,\nC831_=_C833 ,C831_=_C834 ,C833_=_C834 ,C833_=_C835 ,"];90[shape=box, label="id:90 level: 4\n34: C17 C18 C29 C251 C252 \nC262 C327 C328 C337 C422 C423 \nC431 C584 C585 C592 C665 C666 \nC672 C692 C693 C698 C762 C763 \nC767 C797 C798 C801 C803 C804 \nC805 C806 C807 C808 C809 \n330: C17_=_C18( C17 C18 ) C17_=_C29( C17 C29 ) C17_=_C251( C17 C251 ) C17_=_C262( C17 C262 ) C17_=_C327( C17 C327 ) \nC17_=_C337( C17 C337 ) C17_=_C422( C17 C422 ) C17_=_C431( C17 C431 ) C17_=_C584( C17 C584 ) C17_=_C592( C17 C592 ) C17_=_C665( C17 C665 ) \nC17_=_C672( C17 C672 ) C17_=_C692( C17 C692 ) C17_=_C698( C17 C698 ) C17_=_C762( C17 C762 ) C17_=_C767( C17 C767 ) C17_=_C797( C17 C797 ) \nC17_=_C801( C17 C801 ) C17_=_C803( C17 C803 ) C17_=_C804( C17 C804 ) C17_=_C805( C17 C805 ) C17_=_C806( C17 C806 ) C17_=_C807( C17 C807 ) \nC18_=_C252( C18 C252 ) C18_=_C328( C18 C328 ) C18_=_C423( C18 C423 ) C18_=_C585( C18 C585 ) C18_=_C666( C18 C666 ) C18_=_C693( C18 C693 ) \nC18_=_C763( C18 C763 ) C18_=_C798( C18 C798 ) C18_=_C803( C18 C803 ) C18_=_C808( C18 C808 ) C18_=_C809( C18 C809 ) C29_=_C251( C29 C251 ) \nC29_=_C262( C29 C262 ) C29_=_C327( C29 C327 ) C29_=_C337( C29 C337 ) C29_=_C422( C29 C422 ) C29_=_C431( C29 C431 ) C29_=_C584( C29 C584 ) \nC29_=_C592( C29 C592 ) C29_=_C665( C29 C665 ) C29_=_C672( C29 C672 ) C29_=_C692( C29 C692 ) C29_=_C698( C29 C698 ) C29_=_C762( C29 C762 ) \nC29_=_C767( C29 C767 ) C29_=_C797( C29 C797 ) C29_=_C801( C29 C801 ) C29_=_C803( C29 C803 ) C29_=_C804( C29 C804 ) C29_=_C805( C29 C805 ) \nC29_=_C806( C29 C806 ) C29_=_C807( C29 C807 ) C251_=_C252( C251 C252 ) C251_=_C262( C251 C262 ) C251_=_C327( C251 C327 ) C251_=_C337( C251 C337 ) \nC251_=_C422( C251 C422 ) C251_=_C431( C251 C431 ) C251_=_C584( C251 C584 ) C251_=_C592( C251 C592 ) C251_=_C665( C251 C665 ) C251_=_C672( C251 C672 ) \nC251_=_C692( C251 C692 ) C251_=_C698( C251 C698 ) C251_=_C762( C251 C762 ) C251_=_C767( C251 C767 ) C251_=_C797( C251 C797 ) C251_=_C801( C251 C801 ) \nC251_=_C803( C251 C803 ) C251_=_C804( C251 C804 ) C251_=_C805( C251 C805 ) C251_=_C806( C251 C806 ) C251_=_C807( C251 C807 ) C252_=_C328( C252 C328 ) \nC252_=_C423( C252 C423 ) C252_=_C585( C252 C585 ) C252_=_C666( C252 C666 ) C252_=_C693( C252 C693 ) C252_=_C763( C252 C763 ) C252_=_C798( C252 C798 ) \nC252_=_C803( C252 C803 ) C252_=_C808( C252 C808 ) C252_=_C809( C252 C809 ) C262_=_C327( C262 C327 ) C262_=_C337( C262 C337 ) C262_=_C422( C262 C422 ) \nC262_=_C431( C262 C431 ) C262_=_C584( C262 C584 ) C262_=_C592( C262 C592 ) C262_=_C665( C262 C665 ) C262_=_C672( C262 C672 ) C262_=_C692( C262 C692 ) \nC262_=_C698( C262 C698 ) C262_=_C762( C262 C762 ) C262_=_C767( C262 C767 ) C262_=_C797( C262 C797 ) C262_=_C801( C262 C801 ) C262_=_C803( C262 C803 ) \nC262_=_C804( C262 C804 ) C262_=_C805( C262 C805 ) C262_=_C806( C262 C806 ) C262_=_C807( C262 C807 ) C327_=_C328( C327 C328 ) C327_=_C337( C327 C337 ) \nC327_=_C422( C327 C422 ) C327_=_C431( C327 C431 ) C327_=_C584( C327 C584 ) C327_=_C592( C327 C592 ) C327_=_C665( C327 C665 ) C327_=_C672( C327 C672 ) \nC327_=_C692( C327 C692 ) C327_=_C698( C327 C698 ) C327_=_C762( C327 C762 ) C327_=_C767( C327 C767 ) C327_=_C797( C327 C797 ) C327_=_C801( C327 C801 ) \nC327_=_C803( C327 C803 ) C327_=_C804( C327 C804 ) C327_=_C805( C327 C805 ) C327_=_C806( C327 C806 ) C327_=_C807( C327 C807 ) C328_=_C423( C328 C423 ) \nC328_=_C585( C328 C585 ) C328_=_C666( C328 C666 ) C328_=_C693( C328 C693 ) C328_=_C763( C328 C763 ) C328_=_C798( C328 C798 ) C328_=_C803( C328 C803 ) \nC328_=_C808( C328 C808 ) C328_=_C809( C328 C809 ) C337_=_C422( C337 C422 ) C337_=_C431( C337 C431 ) C337_=_C584( C337 C584 ) C337_=_C592( C337 C592 ) \nC337_=_C665( C337 C665 ) C337_=_C672( C337 C672 ) C337_=_C692( C337 C692 ) C337_=_C698( C337 C698 ) C337_=_C762( C337 C762 ) C337_=_C767( C337 C767 ) \nC337_=_C797( C337 C797 ) C337_=_C801( C337 C801 ) C337_=_C803( C337 C803 ) C337_=_C804( C337 C804 ) C337_=_C805( C337 C805 ) C337_=_C806( C337 C806 ) \nC337_=_C807( C337 C807 ) C422_=_C423( C422 C423 ) C422_=_C431( C422 C431 ) C422_=_C584( C422 C584 ) C422_=_C592( C422 C592 ) C422_=_C665( C422 C665 ) \nC422_=_C672( C422 C672 ) C422_=_C692( C422 C692 ) C422_=_C698( C422 C698 ) C422_=_C762( C422 C762 ) C422_=_C767( C422 C767 ) C422_=_C797( C422 C797 ) \nC422_=_C801( C422 C801 ) C422_=_C803( C422 C803 ) C422_=_C804( C422 C804 ) C422_=_C805( C422 C805 ) C422_=_C806( C422 C806 ) C422_=_C807( C422 C807 ) \nC423_=_C585( C423 C585 ) C423_=_C666( C423 C666 ) C423_=_C693( C423 C693 ) C423_=_C763( C423 C763 ) C423_=_C798( C423 C798 ) C423_=_C803( C423 C803 ) \nC423_=_C808( C423 C808 ) C423_=_C809( C423 C809 ) C431_=_C584( C431 C584 ) C431_=_C592( C431 C592 ) C431_=_C665( C431 C665 ) C431_=_C672( C431 C672 ) \nC431_=_C692( C431 C692 ) C431_=_C698( C431 C698 ) C431_=_C762( C431 C762 ) C431_=_C767( C431 C767 ) C431_=_C797( C431 C797 ) C431_=_C801( C431 C801 ) \nC431_=_C803( C431 C803 ) C431_=_C804( C431 C804 ) C431_=_C805( C431 C805 ) C431_=_C806( C431 C806 ) C431_=_C807( C431 C807 ) C584_=_C585( C584 C585 ) \nC584_=_C592( C584 C592 ) C584_=_C665( C584 C665 ) C584_=_C672( C584 C672 ) C584_=_C692( C584 C692 ) C584_=_C698( C584 C698 ) C584_=_C762( C584 C762 ) \nC584_=_C767( C584 C767 ) C584_=_C797( C584 C797 ) C584_=_C801( C584 C801 ) C584_=_C803( C584 C803 ) C584_=_C804( C584 C804 ) C584_=_C805( C584 C805 ) \nC584_=_C806( C584 C806 ) C584_=_C807( C584 C807 ) C585_=_C666( C585 C666 ) C585_=_C693( C585 C693 ) C585_=_C763( C585 C763 ) C585_=_C798( C585 C798 ) \nC585_=_C803( C585 C803 ) C585_=_C808( C585 C808 ) C585_=_C809( C585 C809 ) C592_=_C665( C592 C665 ) C592_=_C672( C592 C672 ) C592_=_C692( C592 C692 ) \nC592_=_C698( C592 C698 ) C592_=_C762( C592 C762 ) C592_=_C767( C592 C767 ) C592_=_C797( C592 C797 ) C592_=_C801( C592 C801 ) C592_=_C803( C592 C803 ) \nC592_=_C804( C592 C804 ) C592_=_C805( C592 C805 ) C592_=_C806( C592 C806 ) C592_=_C807( C592 C807 ) C665_=_C666( C665 C666 ) C665_=_C672( C665 C672 ) \nC665_=_C692( C665 C692 ) C665_=_C698( C665 C698 ) C665_=_C762( C665 C762 ) C665_=_C767( C665 C767 ) C665_=_C797( C665 C797 ) C665_=_C801( C665 C801 ) \nC665_=_C803( C665 C803 ) C665_=_C804( C665 C804 ) C665_=_C805( C665 C805 ) C665_=_C806( C665 C806 ) C665_=_C807( C665 C807 ) C666_=_C693( C666 C693 ) \nC666_=_C763( C666 C763 ) C666_=_C798( C666 C798 ) C666_=_C803( C666 C803 ) C666_=_C808( C666 C808 ) C666_=_C809( C666 C809 ) C672_=_C692( C672 C692 ) \nC672_=_C698( C672 C698 ) C672_=_C762( C672 C762 ) C672_=_C767( C672 C767 ) C672_=_C797( C672 C797 ) C672_=_C801( C672 C801 ) C672_=_C803( C672 C803 ) \nC672_=_C804( C672 C804 ) C672_=_C805( C672 C805 ) C672_=_C806( C672 C806 ) C672_=_C807( C672 C807 ) C692_=_C693( C692 C693 ) C692_=_C698( C692 C698 ) \nC692_=_C762( C692 C762 ) C692_=_C767( C692 C767 ) C692_=_C797( C692 C797 ) C692_=_C801( C692 C801 ) C692_=_C803( C692 C803 ) C692_=_C804( C692 C804 ) \nC692_=_C805( C692 C805 ) C692_=_C806( C692 C806 ) C692_=_C807( C692 C807 ) C693_=_C763( C693 C763 ) C693_=_C798( C693 C798 ) C693_=_C803( C693 C803 ) \nC693_=_C808( C693 C808 ) C693_=_C809( C693 C809 ) C698_=_C762( C698 C762 ) C698_=_C767( C698 C767 ) C698_=_C797( C698 C797 ) C698_=_C801( C698 C801 ) \nC698_=_C803( C698 C803 ) C698_=_C804( C698 C804 ) C698_=_C805( C698 C805 ) C698_=_C806( C698 C806 ) C698_=_C807( C698 C807 ) C762_=_C763( C762 C763 ) \nC762_=_C767( C762 C767 ) C762_=_C797( C762 C797 ) C762_=_C801( C762 C801 ) C762_=_C803( C762 C803 ) C762_=_C804( C762 C804 ) C762_=_C805( C762 C805 ) \nC762_=_C806( C762 C806 ) C762_=_C807( C762 C807 ) C763_=_C798( C763 C798 ) C763_=_C803( C763 C803 ) C763_=_C808( C763 C808 ) C763_=_C809( C763 C809 ) \nC767_=_C797( C767 C797 ) C767_=_C801( C767 C801 ) C767_=_C803( C767 C803 ) C767_=_C804( C767 C804 ) C767_=_C805( C767 C805 ) C767_=_C806( C767 C806 ) \nC767_=_C807( C76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75-&gt;90[label="33: C17 C18 C29 C251 C252 \nC262 C327 C328 C337 C422 C423 \nC431 C584 C585 C592 C665 C666 \nC672 C692 C693 C698 C762 C763 \nC767 C797 C798 C801 C804 C805 \nC806 C807 C808 C809 \n297: C17_=_C18 ,C17_=_C29 ,C17_=_C251 ,C17_=_C262 ,C17_=_C327 ,\nC17_=_C337 ,C17_=_C422 ,C17_=_C431 ,C17_=_C584 ,C17_=_C592 ,C17_=_C665 ,\nC17_=_C672 ,C17_=_C692 ,C17_=_C698 ,C17_=_C762 ,C17_=_C767 ,C17_=_C797 ,\nC17_=_C801 ,C17_=_C804 ,C17_=_C805 ,C17_=_C806 ,C17_=_C807 ,C18_=_C252 ,\nC18_=_C328 ,C18_=_C423 ,C18_=_C585 ,C18_=_C666 ,C18_=_C693 ,C18_=_C763 ,\nC18_=_C798 ,C18_=_C808 ,C18_=_C809 ,C29_=_C251 ,C29_=_C262 ,C29_=_C327 ,\nC29_=_C337 ,C29_=_C422 ,C29_=_C431 ,C29_=_C584 ,C29_=_C592 ,C29_=_C665 ,\nC29_=_C672 ,C29_=_C692 ,C29_=_C698 ,C29_=_C762 ,C29_=_C767 ,C29_=_C797 ,\nC29_=_C801 ,C29_=_C804 ,C29_=_C805 ,C29_=_C806 ,C29_=_C807 ,C251_=_C252 ,\nC251_=_C262 ,C251_=_C327 ,C251_=_C337</w:t>
      </w:r>
    </w:p>
    <w:p>
      <w:pPr>
        <w:pStyle w:val="PreformattedText"/>
        <w:bidi w:val="0"/>
        <w:spacing w:before="0" w:after="0"/>
        <w:jc w:val="left"/>
        <w:rPr/>
      </w:pPr>
      <w:r>
        <w:rPr/>
        <w:t xml:space="preserve"> </w:t>
      </w:r>
      <w:r>
        <w:rPr/>
        <w:t>,C251_=_C422 ,C251_=_C431 ,C251_=_C584 ,\nC251_=_C592 ,C251_=_C665 ,C251_=_C672 ,C251_=_C692 ,C251_=_C698 ,C251_=_C762 ,\nC251_=_C767 ,C251_=_C797 ,C251_=_C801 ,C251_=_C804 ,C251_=_C805 ,C251_=_C806 ,\nC251_=_C807 ,C252_=_C328 ,C252_=_C423 ,C252_=_C585 ,C252_=_C666 ,C252_=_C693 ,\nC252_=_C763 ,C252_=_C798 ,C252_=_C808 ,C252_=_C809 ,C262_=_C327 ,C262_=_C337 ,\nC262_=_C422 ,C262_=_C431 ,C262_=_C584 ,C262_=_C592 ,C262_=_C665 ,C262_=_C672 ,\nC262_=_C692 ,C262_=_C698 ,C262_=_C762 ,C262_=_C767 ,C262_=_C797 ,C262_=_C801 ,\nC262_=_C804 ,C262_=_C805 ,C262_=_C806 ,C262_=_C807 ,C327_=_C328 ,C327_=_C337 ,\nC327_=_C422 ,C327_=_C431 ,C327_=_C584 ,C327_=_C592 ,C327_=_C665 ,C327_=_C672 ,\nC327_=_C692 ,C327_=_C698 ,C327_=_C762 ,C327_=_C767 ,C327_=_C797 ,C327_=_C801 ,\nC327_=_C804 ,C327_=_C805 ,C327_=_C806 ,C327_=_C807 ,C328_=_C423 ,C328_=_C585 ,\nC328_=_C666 ,C328_=_C693 ,C328_=_C763 ,C328_=_C798 ,C328_=_C808 ,C328_=_C809 ,\nC337_=_C422 ,C337_=_C431 ,C337_=_C584 ,C337_=_C592 ,C337_=_C665 ,C337_=_C672 ,\nC337_=_C692 ,C337_=_C698 ,C337_=_C762 ,C337_=_C767 ,C337_=_C797 ,C337_=_C801 ,\nC337_=_C804 ,C337_=_C805 ,C337_=_C806 ,C337_=_C807 ,C422_=_C423 ,C422_=_C431 ,\nC422_=_C584 ,C422_=_C592 ,C422_=_C665 ,C422_=_C672 ,C422_=_C692 ,C422_=_C698 ,\nC422_=_C762 ,C422_=_C767 ,C422_=_C797 ,C422_=_C801 ,C422_=_C804 ,C422_=_C805 ,\nC422_=_C806 ,C422_=_C807 ,C423_=_C585 ,C423_=_C666 ,C423_=_C693 ,C423_=_C763 ,\nC423_=_C798 ,C423_=_C808 ,C423_=_C809 ,C431_=_C584 ,C431_=_C592 ,C431_=_C665 ,\nC431_=_C672 ,C431_=_C692 ,C431_=_C698 ,C431_=_C762 ,C431_=_C767 ,C431_=_C797 ,\nC431_=_C801 ,C431_=_C804 ,C431_=_C805 ,C431_=_C806 ,C431_=_C807 ,C584_=_C585 ,\nC584_=_C592 ,C584_=_C665 ,C584_=_C672 ,C584_=_C692 ,C584_=_C698 ,C584_=_C762 ,\nC584_=_C767 ,C584_=_C797 ,C584_=_C801 ,C584_=_C804 ,C584_=_C805 ,C584_=_C806 ,\nC584_=_C807 ,C585_=_C666 ,C585_=_C693 ,C585_=_C763 ,C585_=_C798 ,C585_=_C808 ,\nC585_=_C809 ,C592_=_C665 ,C592_=_C672 ,C592_=_C692 ,C592_=_C698 ,C592_=_C762 ,\nC592_=_C767 ,C592_=_C797 ,C592_=_C801 ,C592_=_C804 ,C592_=_C805 ,C592_=_C806 ,\nC592_=_C807 ,C665_=_C666 ,C665_=_C672 ,C665_=_C692 ,C665_=_C698 ,C665_=_C762 ,\nC665_=_C767 ,C665_=_C797 ,C665_=_C801 ,C665_=_C804 ,C665_=_C805 ,C665_=_C806 ,\nC665_=_C807 ,C666_=_C693 ,C666_=_C763 ,C666_=_C798 ,C666_=_C808 ,C666_=_C809 ,\nC672_=_C692 ,C672_=_C698 ,C672_=_C762 ,C672_=_C767 ,C672_=_C797 ,C672_=_C801 ,\nC672_=_C804 ,C672_=_C805 ,C672_=_C806 ,C672_=_C807 ,C692_=_C693 ,C692_=_C698 ,\nC692_=_C762 ,C692_=_C767 ,C692_=_C797 ,C692_=_C801 ,C692_=_C804 ,C692_=_C805 ,\nC692_=_C806 ,C692_=_C807 ,C693_=_C763 ,C693_=_C798 ,C693_=_C808 ,C693_=_C809 ,\nC698_=_C762 ,C698_=_C767 ,C698_=_C797 ,C698_=_C801 ,C698_=_C804 ,C698_=_C805 ,\nC698_=_C806 ,C698_=_C807 ,C762_=_C763 ,C762_=_C767 ,C762_=_C797 ,C762_=_C801 ,\nC762_=_C804 ,C762_=_C805 ,C762_=_C806 ,C762_=_C807 ,C763_=_C798 ,C763_=_C808 ,\nC763_=_C809 ,C767_=_C797 ,C767_=_C801 ,C767_=_C804 ,C767_=_C805 ,C767_=_C806 ,\nC767_=_C807 ,C797_=_C798 ,C797_=_C801 ,C797_=_C804 ,C797_=_C805 ,C797_=_C806 ,\nC797_=_C807 ,C798_=_C808 ,C798_=_C809 ,C801_=_C804 ,C801_=_C805 ,C801_=_C806 ,\nC801_=_C807 ,C804_=_C805 ,C804_=_C806 ,C804_=_C807 ,C804_=_C808 ,C805_=_C806 ,\nC805_=_C807 ,C806_=_C807 ,C806_=_C809 ,C808_=_C809 ,"];91[shape=box, label="id:91 level: 4\n57: C1 C2 C3 C4 C5 \nC6 C7 C8 C9 C10 C11 \nC12 C13 C14 C15 C16 C17 \nC18 C19 C20 C21 C22 C23 \nC24 C25 C26 C27 C28 C29 \nC30 C247 C248 C260 C323 C324 \nC335 C418 C419 C429 C580 C581 \nC590 C661 C662 C670 C688 C689 \nC690 C691 C692 C693 C694 C695 \nC696 C697 C698 C699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247( C3 C247 ) C3_=_C248( C3 C248 ) C4_=_C5( C4 C5 ) \nC4_=_C6( C4 C6 ) C4_=_C7( C4 C7 ) C4_=_C8( C4 C8 ) C4_=_C9( C4 C9 ) C4_=_C10( C4 C10 ) C4_=_C11( C4 C11 ) \nC4_=_C12( C4 C12 ) C4_=_C13( C4 C13 ) C4_=_C14( C4 C14 ) C4_=_C15( C4 C15 ) C4_=_C16( C4 C16 ) C4_=_C17( C4 C17 ) \nC4_=_C18( C4 C18 ) C4_=_C19( C4 C19 ) C4_=_C20( C4 C20 ) C4_=_C260( C4 C260 ) C5_=_C6( C5 C6 ) C5_=_C7( C5 C7 ) \nC5_=_C8( C5 C8 ) C5_=_C9( C5 C9 ) C5_=_C10( C5 C10 ) C5_=_C11( C5 C11 ) C5_=_C12( C5 C12 ) C5_=_C13( C5 C13 ) \nC5_=_C14( C5 C14 ) C5_=_C15( C5 C15 ) C5_=_C16( C5 C16 ) C5_=_C17( C5 C17 ) C5_=_C18( C5 C18 ) C5_=_C19( C5 C19 ) \nC5_=_C20( C5 C20 ) C5_=_C23( C5 C23 ) C5_=_C323( C5 C323 ) C5_=_C324( C5 C324 ) C6_=_C7( C6 C7 ) C6_=_C8( C6 C8 ) \nC6_=_C9( C6 C9 ) C6_=_C10( C6 C10 ) C6_=_C11( C6 C11 ) C6_=_C12( C6 C12 ) C6_=_C13( C6 C13 ) C6_=_C14( C6 C14 ) \nC6_=_C15( C6 C15 ) C6_=_C16( C6 C16 ) C6_=_C17( C6 C17 ) C6_=_C18( C6 C18 ) C6_=_C19( C6 C19 ) C6_=_C20( C6 C20 ) \nC6_=_C335( C6 C335 ) C7_=_C8( C7 C8 ) C7_=_C9( C7 C9 ) C7_=_C10( C7 C10 ) C7_=_C11( C7 C11 ) C7_=_C12( C7 C12 ) \nC7_=_C13( C7 C13 ) C7_=_C14( C7 C14 ) C7_=_C15( C7 C15 ) C7_=_C16( C7 C16 ) C7_=_C17( C7 C17 ) C7_=_C18( C7 C18 ) \nC7_=_C19( C7 C19 ) C7_=_C20( C7 C20 ) C7_=_C24( C7 C24 ) C7_=_C418( C7 C418 ) C7_=_C419( C7 C419 ) C8_=_C9( C8 C9 ) \nC8_=_C10( C8 C10 ) C8_=_C11( C8 C11 ) C8_=_C12( C8 C12 ) C8_=_C13( C8 C13 ) C8_=_C14( C8 C14 ) C8_=_C15( C8 C15 ) \nC8_=_C16( C8 C16 ) C8_=_C17( C8 C17 ) C8_=_C18( C8 C18 ) C8_=_C19( C8 C19 ) C8_=_C20( C8 C20 ) C8_=_C429( C8 C429 ) \nC9_=_C10( C9 C10 ) C9_=_C11( C9 C11 ) C9_=_C12( C9 C12 ) C9_=_C13( C9 C13 ) C9_=_C14( C9 C14 ) C9_=_C15( C9 C15 ) \nC9_=_C16( C9 C16 ) C9_=_C17( C9 C17 ) C9_=_C18( C9 C18 ) C9_=_C19( C9 C19 ) C9_=_C20( C9 C20 ) C9_=_C25( C9 C25 ) \nC9_=_C580( C9 C580 ) C9_=_C581( C9 C581 ) C10_=_C11( C10 C11 ) C10_=_C12( C10 C12 ) C10_=_C13( C10 C13 ) C10_=_C14( C10 C14 ) \nC10_=_C15( C10 C15 ) C10_=_C16( C10 C16 ) C10_=_C17( C10 C17 ) C10_=_C18( C10 C18 ) C10_=_C19( C10 C19 ) C10_=_C20( C10 C20 ) \nC10_=_C590( C10 C590 ) C11_=_C12( C11 C12 ) C11_=_C13( C11 C13 ) C11_=_C14( C11 C14 ) C11_=_C15( C11 C15 ) C11_=_C16( C11 C16 ) \nC11_=_C17( C11 C17 ) C11_=_C18( C11 C18 ) C11_=_C19( C11 C19 ) C11_=_C20( C11 C20 ) C11_=_C26( C11 C26 ) C11_=_C661( C11 C661 ) \nC11_=_C662( C11 C662 ) C12_=_C13( C12 C13 ) C12_=_C14( C12 C14 ) C12_=_C15( C12 C15 ) C12_=_C16( C12 C16 ) C12_=_C17( C12 C17 ) \nC12_=_C18( C12 C18 ) C12_=_C19( C12 C19 ) C12_=_C20( C12 C20 ) C12_=_C670( C12 C670 ) C13_=_C14( C13 C14 ) C13_=_C15( C13 C15 ) \nC13_=_C16( C13 C16 ) C13_=_C17( C13 C17 ) C13_=_C18( C13 C18 ) C13_=_C19( C13 C19 ) C13_=_C20( C13 C20 ) C13_=_C27( C13 C27 ) \nC13_=_C247( C13 C247 ) C13_=_C260( C13 C260 ) C13_=_C323( C13 C323 ) C13_=_C335( C13 C335 ) C13_=_C418( C13 C418 ) C13_=_C429( C13 C429 ) \nC13_=_C580( C13 C580 ) C13_=_C590( C13 C590 ) C13_=_C661( C13 C661 ) C13_=_C670( C13 C670 ) C13_=_C688( C13 C688 ) C13_=_C689( C13 C689 ) \nC13_=_C690( C13 C690 ) C13_=_C691( C13 C691 ) C13_=_C692( C13 C692 ) C13_=_C693( C13 C693 ) C13_=_C694( C13 C694 ) C13_=_C695( C13 C695 ) \nC14_=_C15( C14 C15 ) C14_=_C16( C14 C16 ) C14_=_C17( C14 C17 ) C14_=_C18( C14 C18 ) C14_=_C19( C14 C19 ) C14_=_C20( C14 C20 ) \nC14_=_C248( C14 C248 ) C14_=_C324( C14 C324 ) C14_=_C419( C14 C419 ) C14_=_C581( C14 C581 ) C14_=_C662( C14 C662 ) C14_=_C696( C14 C696 ) \nC14_=_C697( C14 C697 ) C14_=_C698( C14 C698 ) C14_=_C699( C14 C699 ) C15_=_C16( C15 C16 ) C15_=_C17( C15 C17 ) C15_=_C18( C15 C18 ) \nC15_=_C19( C15 C19 ) C15_=_C20( C15 C20 ) C15_=_C28( C15 C28 ) C15_=_C690( C15 C690 ) C15_=_C697( C15 C697 ) C16_=_C17( C16 C17 ) \nC16_=_C18( C16 C18 ) C16_=_C19( C16 C19 ) C16_=_C20( C16 C20 ) C16_=_C691( C16 C691 ) C17_=_C18( C17 C18 ) C17_=_C19( C17 C19 ) \nC17_=_C20( C17 C20 ) C17_=_C29( C17 C29 ) C17_=_C692( C17 C692 ) C17_=_C698( C17 C698 ) C18_=_C19( C18 C19 ) C18_=_C20( C18 C20 ) \nC18_=_C693( C18 C693 ) C19_=_C20( C19 C20 ) C19_=_C30( C19 C30 ) C19_=_C694( C19 C694 ) C19_=_C699( C19 C699 ) C20_=_C695( C20 C695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247( C22 C247 ) \nC22_=_C248( C22 C248 ) C23_=_C24( C23 C24 ) C23_=_C25( C23 C25 ) C23_=_C26( C23 C26 ) C23_=_C27( C23 C27 ) C23_=_C28( C23 C28 ) \nC23_=_C29( C23 C29 ) C23_=_C30( C23 C30 ) C23_=_C323( C23 C323 ) C23_=_C324( C23 C324 ) C24_=_C25( C24 C25 ) C24_=_C26( C24 C26 ) \nC24_=_C27( C24 C27 ) C24_=_C28( C24 C28 ) C24_=_C29( C24 C29 ) C24_=_C30( C24 C30 ) C24_=_C418( C24 C418 ) C24_=_C419( C24 C419 ) \nC25_=_C26( C25 C26 ) C25_=_C27( C25 C27 ) C25_=_C28( C25 C28 ) C25_=_C29( C25 C29 ) C25_=_C30( C25 C30 ) C25_=_C580( C25 C580 ) \nC25_=_C581( C25 C581 ) C26_=_C27( C26 C27 ) C26_=_C28( C26 C28 ) C26_=_C29( C26 C29 ) C26_=_C30( C26 C30 ) C26_=_C661( C26 C661 ) \nC26_=_C662( C26 C662 ) C27_=_C28( C27 C28 ) C27_=_C29( C27 C29 ) C27_=_C30( C27 C30 ) C27_=_C247( C27 C247 ) C27_=_C260( C27 C260 ) \nC27_=_C323( C27 C323 ) C27_=_C335( C27 C335 ) C27_=_C418( C27 C418 ) C27_=_C429( C27 C429 ) C27_=_C580( C27 C580</w:t>
      </w:r>
    </w:p>
    <w:p>
      <w:pPr>
        <w:pStyle w:val="PreformattedText"/>
        <w:bidi w:val="0"/>
        <w:spacing w:before="0" w:after="0"/>
        <w:jc w:val="left"/>
        <w:rPr/>
      </w:pPr>
      <w:r>
        <w:rPr/>
        <w:t xml:space="preserve"> </w:t>
      </w:r>
      <w:r>
        <w:rPr/>
        <w:t>) C27_=_C590( C27 C590 ) \nC27_=_C661( C27 C661 ) C27_=_C670( C27 C670 ) C27_=_C688( C27 C688 ) C27_=_C689( C27 C689 ) C27_=_C690( C27 C690 ) C27_=_C691( C27 C691 ) \nC27_=_C692( C27 C692 ) C27_=_C693( C27 C693 ) C27_=_C694( C27 C694 ) C27_=_C695( C27 C695 ) C28_=_C29( C28 C29 ) C28_=_C30( C28 C30 ) \nC28_=_C690( C28 C690 ) C28_=_C697( C28 C697 ) C29_=_C30( C29 C30 ) C29_=_C692( C29 C692 ) C29_=_C698( C29 C698 ) C30_=_C694( C30 C694 ) \nC30_=_C699( C30 C699 ) C247_=_C248( C247 C248 ) C247_=_C260( C247 C260 ) C247_=_C323( C247 C323 ) C247_=_C335( C247 C335 ) C247_=_C418( C247 C418 ) \nC247_=_C429( C247 C429 ) C247_=_C580( C247 C580 ) C247_=_C590( C247 C590 ) C247_=_C661( C247 C661 ) C247_=_C670( C247 C670 ) C247_=_C688( C247 C688 ) \nC247_=_C689( C247 C689 ) C247_=_C690( C247 C690 ) C247_=_C691( C247 C691 ) C247_=_C692( C247 C692 ) C247_=_C693( C247 C693 ) C247_=_C694( C247 C694 ) \nC247_=_C695( C247 C695 ) C248_=_C324( C248 C324 ) C248_=_C419( C248 C419 ) C248_=_C581( C248 C581 ) C248_=_C662( C248 C662 ) C248_=_C696( C248 C696 ) \nC248_=_C697( C248 C697 ) C248_=_C698( C248 C698 ) C248_=_C699( C248 C699 ) C260_=_C323( C260 C323 ) C260_=_C335( C260 C335 ) C260_=_C418( C260 C418 ) \nC260_=_C429( C260 C429 ) C260_=_C580( C260 C580 ) C260_=_C590( C260 C590 ) C260_=_C661( C260 C661 ) C260_=_C670( C260 C670 ) C260_=_C688( C260 C688 ) \nC260_=_C689( C260 C689 ) C260_=_C690( C260 C690 ) C260_=_C691( C260 C691 ) C260_=_C692( C260 C692 ) C260_=_C693( C260 C693 ) C260_=_C694( C260 C694 ) \nC260_=_C695( C260 C695 ) C323_=_C324( C323 C324 ) C323_=_C335( C323 C335 ) C323_=_C418( C323 C418 ) C323_=_C429( C323 C429 ) C323_=_C580( C323 C580 ) \nC323_=_C590( C323 C590 ) C323_=_C661( C323 C661 ) C323_=_C670( C323 C670 ) C323_=_C688( C323 C688 ) C323_=_C689( C323 C689 ) C323_=_C690( C323 C690 ) \nC323_=_C691( C323 C691 ) C323_=_C692( C323 C692 ) C323_=_C693( C323 C693 ) C323_=_C694( C323 C694 ) C323_=_C695( C323 C695 ) C324_=_C419( C324 C419 ) \nC324_=_C581( C324 C581 ) C324_=_C662( C324 C662 ) C324_=_C696( C324 C696 ) C324_=_C697( C324 C697 ) C324_=_C698( C324 C698 ) C324_=_C699( C324 C699 ) \nC335_=_C418( C335 C418 ) C335_=_C429( C335 C429 ) C335_=_C580( C335 C580 ) C335_=_C590( C335 C590 ) C335_=_C661( C335 C661 ) C335_=_C670( C335 C670 ) \nC335_=_C688( C335 C688 ) C335_=_C689( C335 C689 ) C335_=_C690( C335 C690 ) C335_=_C691( C335 C691 ) C335_=_C692( C335 C692 ) C335_=_C693( C335 C693 ) \nC335_=_C694( C335 C694 ) C335_=_C695( C335 C695 ) C418_=_C419( C418 C419 ) C418_=_C429( C418 C429 ) C418_=_C580( C418 C580 ) C418_=_C590( C418 C590 ) \nC418_=_C661( C418 C661 ) C418_=_C670( C418 C670 ) C418_=_C688( C418 C688 ) C418_=_C689( C418 C689 ) C418_=_C690( C418 C690 ) C418_=_C691( C418 C691 ) \nC418_=_C692( C418 C692 ) C418_=_C693( C418 C693 ) C418_=_C694( C418 C694 ) C418_=_C695( C418 C695 ) C419_=_C581( C419 C581 ) C419_=_C662( C419 C662 ) \nC419_=_C696( C419 C696 ) C419_=_C697( C419 C697 ) C419_=_C698( C419 C698 ) C419_=_C699( C419 C699 ) C429_=_C580( C429 C580 ) C429_=_C590( C429 C590 ) \nC429_=_C661( C429 C661 ) C429_=_C670( C429 C670 ) C429_=_C688( C429 C688 ) C429_=_C689( C429 C689 ) C429_=_C690( C429 C690 ) C429_=_C691( C429 C691 ) \nC429_=_C692( C429 C692 ) C429_=_C693( C429 C693 ) C429_=_C694( C429 C694 ) C429_=_C695( C429 C695 ) C580_=_C581( C580 C581 ) C580_=_C590( C580 C590 ) \nC580_=_C661( C580 C661 ) C580_=_C670( C580 C670 ) C580_=_C688( C580 C688 ) C580_=_C689( C580 C689 ) C580_=_C690( C580 C690 ) C580_=_C691( C580 C691 ) \nC580_=_C692( C580 C692 ) C580_=_C693( C580 C693 ) C580_=_C694( C580 C694 ) C580_=_C695( C580 C695 ) C581_=_C662( C581 C662 ) C581_=_C696( C581 C696 ) \nC581_=_C697( C581 C697 ) C581_=_C698( C581 C698 ) C581_=_C699( C581 C699 ) C590_=_C661( C590 C661 ) C590_=_C670( C590 C670 ) C590_=_C688( C590 C688 ) \nC590_=_C689( C590 C689 ) C590_=_C690( C590 C690 ) C590_=_C691( C590 C691 ) C590_=_C692( C590 C692 ) C590_=_C693( C590 C693 ) C590_=_C694( C590 C694 ) \nC590_=_C695( C590 C695 ) C661_=_C662( C661 C662 ) C661_=_C670( C661 C670 ) C661_=_C688( C661 C688 ) C661_=_C689( C661 C689 ) C661_=_C690( C661 C690 ) \nC661_=_C691( C661 C691 ) C661_=_C692( C661 C692 ) C661_=_C693( C661 C693 ) C661_=_C694( C661 C694 ) C661_=_C695( C661 C695 ) C662_=_C696( C662 C696 ) \nC662_=_C697( C662 C697 ) C662_=_C698( C662 C698 ) C662_=_C699( C662 C699 ) C670_=_C688( C670 C688 ) C670_=_C689( C670 C689 ) C670_=_C690( C670 C690 ) \nC670_=_C691( C670 C691 ) C670_=_C692( C670 C692 ) C670_=_C693( C670 C693 ) C670_=_C694( C670 C694 ) C670_=_C695( C670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76-&gt;91[label="54: C1 C2 C3 C4 C5 \nC6 C7 C8 C9 C10 C11 \nC12 C15 C16 C17 C18 C19 \nC20 C21 C22 C23 C24 C25 \nC26 C28 C29 C30 C247 C248 \nC260 C323 C324 C335 C418 C419 \nC429 C580 C581 C590 C661 C662 \nC670 C688 C689 C690 C691 C692 \nC693 C694 C695 C696 C697 C698 \nC699 \n436: C1_=_C2 ,C1_=_C3 ,C1_=_C4 ,C1_=_C5 ,C1_=_C6 ,\nC1_=_C7 ,C1_=_C8 ,C1_=_C9 ,C1_=_C10 ,C1_=_C11 ,C1_=_C12 ,\nC1_=_C15 ,C1_=_C16 ,C1_=_C17 ,C1_=_C18 ,C1_=_C19 ,C1_=_C20 ,\nC1_=_C21 ,C2_=_C3 ,C2_=_C4 ,C2_=_C5 ,C2_=_C6 ,C2_=_C7 ,\nC2_=_C8 ,C2_=_C9 ,C2_=_C10 ,C2_=_C11 ,C2_=_C12 ,C2_=_C15 ,\nC2_=_C16 ,C2_=_C17 ,C2_=_C18 ,C2_=_C19 ,C2_=_C20 ,C3_=_C4 ,\nC3_=_C5 ,C3_=_C6 ,C3_=_C7 ,C3_=_C8 ,C3_=_C9 ,C3_=_C10 ,\nC3_=_C11 ,C3_=_C12 ,C3_=_C15 ,C3_=_C16 ,C3_=_C17 ,C3_=_C18 ,\nC3_=_C19 ,C3_=_C20 ,C3_=_C22 ,C3_=_C247 ,C3_=_C248 ,C4_=_C5 ,\nC4_=_C6 ,C4_=_C7 ,C4_=_C8 ,C4_=_C9 ,C4_=_C10 ,C4_=_C11 ,\nC4_=_C12 ,C4_=_C15 ,C4_=_C16 ,C4_=_C17 ,C4_=_C18 ,C4_=_C19 ,\nC4_=_C20 ,C4_=_C260 ,C5_=_C6 ,C5_=_C7 ,C5_=_C8 ,C5_=_C9 ,\nC5_=_C10 ,C5_=_C11 ,C5_=_C12 ,C5_=_C15 ,C5_=_C16 ,C5_=_C17 ,\nC5_=_C18 ,C5_=_C19 ,C5_=_C20 ,C5_=_C23 ,C5_=_C323 ,C5_=_C324 ,\nC6_=_C7 ,C6_=_C8 ,C6_=_C9 ,C6_=_C10 ,C6_=_C11 ,C6_=_C12 ,\nC6_=_C15 ,C6_=_C16 ,C6_=_C17 ,C6_=_C18 ,C6_=_C19 ,C6_=_C20 ,\nC6_=_C335 ,C7_=_C8 ,C7_=_C9 ,C7_=_C10 ,C7_=_C11 ,C7_=_C12 ,\nC7_=_C15 ,C7_=_C16 ,C7_=_C17 ,C7_=_C18 ,C7_=_C19 ,C7_=_C20 ,\nC7_=_C24 ,C7_=_C418 ,C7_=_C419 ,C8_=_C9 ,C8_=_C10 ,C8_=_C11 ,\nC8_=_C12 ,C8_=_C15 ,C8_=_C16 ,C8_=_C17 ,C8_=_C18 ,C8_=_C19 ,\nC8_=_C20 ,C8_=_C429 ,C9_=_C10 ,C9_=_C11 ,C9_=_C12 ,C9_=_C15 ,\nC9_=_C16 ,C9_=_C17 ,C9_=_C18 ,C9_=_C19 ,C9_=_C20 ,C9_=_C25 ,\nC9_=_C580 ,C9_=_C581 ,C10_=_C11 ,C10_=_C12 ,C10_=_C15 ,C10_=_C16 ,\nC10_=_C17 ,C10_=_C18 ,C10_=_C19 ,C10_=_C20 ,C10_=_C590 ,C11_=_C12 ,\nC11_=_C15 ,C11_=_C16 ,C11_=_C17 ,C11_=_C18 ,C11_=_C19 ,C11_=_C20 ,\nC11_=_C26 ,C11_=_C661 ,C11_=_C662 ,C12_=_C15 ,C12_=_C16 ,C12_=_C17 ,\nC12_=_C18 ,C12_=_C19 ,C12_=_C20 ,C12_=_C670 ,C15_=_C16 ,C15_=_C17 ,\nC15_=_C18 ,C15_=_C19 ,C15_=_C20 ,C15_=_C28 ,C15_=_C690 ,C15_=_C697 ,\nC16_=_C17 ,C16_=_C18 ,C16_=_C19 ,C16_=_C20 ,C16_=_C691 ,C17_=_C18 ,\nC17_=_C19 ,C17_=_C20 ,C17_=_C29 ,C17_=_C692 ,C17_=_C698 ,C18_=_C19 ,\nC18_=_C20 ,C18_=_C693 ,C19_=_C20 ,C19_=_C30 ,C19_=_C694 ,C19_=_C699 ,\nC20_=_C695 ,C21_=_C22 ,C21_=_C23 ,C21_=_C24 ,C21_=_C25 ,C21_=_C26 ,\nC21_=_C28 ,C21_=_C29 ,C21_=_C30 ,C22_=_C23 ,C22_=_C24 ,C22_=_C25 ,\nC22_=_C26 ,C22_=_C28 ,C22_=_C29 ,C22_=_C30 ,C22_=_C247 ,C22_=_C248 ,\nC23_=_C24 ,C23_=_C25 ,C23_=_C26 ,C23_=_C28 ,C23_=_C29 ,C23_=_C30 ,\nC23_=_C323 ,C23_=_C324 ,C24_=_C25 ,C24_=_C26 ,C24_=_C28 ,C24_=_C29 ,\nC24_=_C30 ,C24_=_C418 ,C24_=_C419 ,C25_=_C26 ,C25_=_C28 ,C25_=_C29 ,\nC25_=_C30 ,C25_=_C580 ,C25_=_C581 ,C26_=_C28 ,C26_=_C29 ,C26_=_C30 ,\nC26_=_C661 ,C26_=_C662 ,C28_=_C29 ,C28_=_C30 ,C28_=_C690 ,C28_=_C697 ,\nC29_=_C30 ,C29_=_C692 ,C29_=_C698 ,C30_=_C694 ,C30_=_C699 ,C247_=_C248 ,\nC247_=_C260 ,C247_=_C323 ,C247_=_C335 ,C247_=_C418 ,C247_=_C429 ,C247_=_C580 ,\nC247_=_C590 ,C247_=_C661 ,C247_=_C670 ,C247_=_C688 ,C247_=_C689 ,C247_=_C690 ,\nC247_=_C691 ,C247_=_C692 ,C247_=_C693 ,C247_=_C694 ,C247_=_C695 ,C248_=_C324 ,\nC248_=_C419 ,C248_=_C581 ,C248_=_C662 ,C248_=_C696 ,C248_=_C697 ,C248_=_C698 ,\nC248_=_C699 ,C260_=_C323 ,C260_=_C335 ,C260_=_C418 ,C260_=_C429 ,C260_=_C580 ,\nC260_=_C590 ,C260_=_C661 ,C260_=_C670 ,C260_=_C688 ,C260_=_C689 ,C260_=_C690 ,\nC260_=_C691 ,C260_=_C692 ,C260_=_C693 ,C260_=_C694 ,C260_=_C695 ,C323_=_C324 ,\nC323_=_C335 ,C323_=_C418 ,C323_=_C429 ,C323_=_C580 ,C323_=_C590 ,C323_=_C661 ,\nC323_=_C670 ,C323_=_C688 ,C323_=_C689 ,C323_=_C690 ,C323_=_C691 ,C323_=_C692 ,\nC323_=_C693 ,C323_=_C694 ,C323_=_C695 ,C324_=_C419 ,C324_=_C581 ,C324_=_C662 ,\nC324_=_C696 ,C324_=_C697 ,C324_=_C698 ,C324_=_C699 ,C335_=_C418 ,C335_=_C429 ,\nC335_=_C580 ,C335_=_C590 ,C335_=_C661 ,C335_=_C670 ,C335_=_C688 ,C335_=_C689 ,\nC335_=_C690 ,C335_=_C691 ,C335_=_C692 ,C335_=_C693 ,C335_=_C694 ,C335_=_C695 ,\nC418_=_C419 ,C418_=_C429 ,C418_=_C580 ,C418_=_C590 ,C418_=_C661 ,C418_=_C670 ,\nC418_=_C688 ,C418_=_C689 ,C418_=_C690 ,C418_=_C691 ,C418_=_C692 ,C418_=_C693 ,\nC418_=_C694 ,C418_=_C695 ,C419_=_C581 ,C419_=_C662 ,C419_=_C696 ,C419_=_C697 ,\nC419_=_C698 ,C419_=_C699 ,C429_=_C580 ,C429_=_C590 ,C429_=_C661 ,C429_=_C670 ,\nC429_=_C688 ,C429_=_C689 ,C429_=_C690 ,C429_=_C691 ,C429_=_C692 ,C429_=_C693 ,\nC429_=_C694 ,C429_=_C695 ,C580_=_C581 ,C580_=_C590 ,C580_=_C661 ,C580_=_C670 ,\nC580_=_C688 ,C580_=_C689 ,C580_=_C690</w:t>
      </w:r>
    </w:p>
    <w:p>
      <w:pPr>
        <w:pStyle w:val="PreformattedText"/>
        <w:bidi w:val="0"/>
        <w:spacing w:before="0" w:after="0"/>
        <w:jc w:val="left"/>
        <w:rPr/>
      </w:pPr>
      <w:r>
        <w:rPr/>
        <w:t xml:space="preserve"> </w:t>
      </w:r>
      <w:r>
        <w:rPr/>
        <w:t>,C580_=_C691 ,C580_=_C692 ,C580_=_C693 ,\nC580_=_C694 ,C580_=_C695 ,C581_=_C662 ,C581_=_C696 ,C581_=_C697 ,C581_=_C698 ,\nC581_=_C699 ,C590_=_C661 ,C590_=_C670 ,C590_=_C688 ,C590_=_C689 ,C590_=_C690 ,\nC590_=_C691 ,C590_=_C692 ,C590_=_C693 ,C590_=_C694 ,C590_=_C695 ,C661_=_C662 ,\nC661_=_C670 ,C661_=_C688 ,C661_=_C689 ,C661_=_C690 ,C661_=_C691 ,C661_=_C692 ,\nC661_=_C693 ,C661_=_C694 ,C661_=_C695 ,C662_=_C696 ,C662_=_C697 ,C662_=_C698 ,\nC662_=_C699 ,C670_=_C688 ,C670_=_C689 ,C670_=_C690 ,C670_=_C691 ,C670_=_C692 ,\nC670_=_C693 ,C670_=_C694 ,C670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92[shape=box, label="id:92 level: 4\n60: C3 C4 C7 C8 C22 \nC24 C209 C210 C227 C237 C238 \nC239 C240 C241 C242 C243 C244 \nC245 C246 C247 C248 C249 C250 \nC251 C252 C253 C254 C255 C256 \nC257 C258 C259 C260 C261 C262 \nC263 C317 C318 C332 C412 C413 \nC414 C415 C416 C417 C418 C419 \nC420 C421 C422 C423 C424 C425 \nC426 C427 C428 C429 C430 C431 \nC432 \n580: C3_=_C4( C3 C4 ) C3_=_C7( C3 C7 ) C3_=_C8( C3 C8 ) C3_=_C22( C3 C22 ) C3_=_C209( C3 C209 ) \nC3_=_C227( C3 C227 ) C3_=_C237( C3 C237 ) C3_=_C238( C3 C238 ) C3_=_C239( C3 C239 ) C3_=_C240( C3 C240 ) C3_=_C241( C3 C241 ) \nC3_=_C242( C3 C242 ) C3_=_C243( C3 C243 ) C3_=_C244( C3 C244 ) C3_=_C245( C3 C245 ) C3_=_C246( C3 C246 ) C3_=_C247( C3 C247 ) \nC3_=_C248( C3 C248 ) C3_=_C249( C3 C249 ) C3_=_C250( C3 C250 ) C3_=_C251( C3 C251 ) C3_=_C252( C3 C252 ) C3_=_C253( C3 C253 ) \nC3_=_C254( C3 C254 ) C4_=_C7( C4 C7 ) C4_=_C8( C4 C8 ) C4_=_C210( C4 C210 ) C4_=_C255( C4 C255 ) C4_=_C256( C4 C256 ) \nC4_=_C257( C4 C257 ) C4_=_C258( C4 C258 ) C4_=_C259( C4 C259 ) C4_=_C260( C4 C260 ) C4_=_C261( C4 C261 ) C4_=_C262( C4 C262 ) \nC4_=_C263( C4 C263 ) C7_=_C8( C7 C8 ) C7_=_C24( C7 C24 ) C7_=_C241( C7 C241 ) C7_=_C257( C7 C257 ) C7_=_C317( C7 C317 ) \nC7_=_C332( C7 C332 ) C7_=_C412( C7 C412 ) C7_=_C413( C7 C413 ) C7_=_C414( C7 C414 ) C7_=_C415( C7 C415 ) C7_=_C416( C7 C416 ) \nC7_=_C417( C7 C417 ) C7_=_C418( C7 C418 ) C7_=_C419( C7 C419 ) C7_=_C420( C7 C420 ) C7_=_C421( C7 C421 ) C7_=_C422( C7 C422 ) \nC7_=_C423( C7 C423 ) C7_=_C424( C7 C424 ) C7_=_C425( C7 C425 ) C8_=_C242( C8 C242 ) C8_=_C318( C8 C318 ) C8_=_C426( C8 C426 ) \nC8_=_C427( C8 C427 ) C8_=_C428( C8 C428 ) C8_=_C429( C8 C429 ) C8_=_C430( C8 C430 ) C8_=_C431( C8 C431 ) C8_=_C432( C8 C432 ) \nC22_=_C24( C22 C24 ) C22_=_C209( C22 C209 ) C22_=_C227( C22 C227 ) C22_=_C237( C22 C237 ) C22_=_C238( C22 C238 ) C22_=_C239( C22 C239 ) \nC22_=_C240( C22 C240 ) C22_=_C241( C22 C241 ) C22_=_C242( C22 C242 ) C22_=_C243( C22 C243 ) C22_=_C244( C22 C244 ) C22_=_C245( C22 C245 ) \nC22_=_C246( C22 C246 ) C22_=_C247( C22 C247 ) C22_=_C248( C22 C248 ) C22_=_C249( C22 C249 ) C22_=_C250( C22 C250 ) C22_=_C251( C22 C251 ) \nC22_=_C252( C22 C252 ) C22_=_C253( C22 C253 ) C22_=_C254( C22 C254 ) C24_=_C241( C24 C241 ) C24_=_C257( C24 C257 ) C24_=_C317( C24 C317 ) \nC24_=_C332( C24 C332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209_=_C210( C209 C210 ) C209_=_C227( C209 C227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6( C210 C256 ) C210_=_C257( C210 C257 ) C210_=_C258( C210 C258 ) C210_=_C259( C210 C259 ) C210_=_C260( C210 C260 ) C210_=_C261( C210 C261 ) \nC210_=_C262( C210 C262 ) C210_=_C263( C210 C263 ) C227_=_C237( C227 C237 ) C227_=_C238( C227 C238 ) C227_=_C239( C227 C239 ) C227_=_C240( C227 C240 ) \nC227_=_C241( C227 C241 ) C227_=_C242( C227 C242 ) C227_=_C243( C227 C243 ) C227_=_C244( C227 C244 ) C227_=_C245( C227 C245 ) C227_=_C246( C227 C246 ) \nC227_=_C247( C227 C247 ) C227_=_C248( C227 C248 ) C227_=_C249( C227 C249 ) C227_=_C250( C227 C250 ) C227_=_C251( C227 C251 ) C227_=_C252( C227 C252 ) \nC227_=_C253( C227 C253 ) C227_=_C254( C227 C254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7_=_C252( C237 C252 ) C237_=_C253( C237 C253 ) \nC237_=_C254( C237 C254 ) C237_=_C255( C237 C255 ) C238_=_C239( C238 C239 ) C238_=_C240( C238 C240 ) C238_=_C241( C238 C241 ) C238_=_C242( C238 C242 ) \nC238_=_C243( C238 C243 ) C238_=_C244( C238 C244 ) C238_=_C245( C238 C245 ) C238_=_C246( C238 C246 ) C238_=_C247( C238 C247 ) C238_=_C248( C238 C248 ) \nC238_=_C249( C238 C249 ) C238_=_C250( C238 C250 ) C238_=_C251( C238 C251 ) C238_=_C252( C238 C252 ) C238_=_C253( C238 C253 ) C238_=_C254( C238 C254 ) \nC239_=_C240( C239 C240 ) C239_=_C241( C239 C241 ) C239_=_C242( C239 C242 ) C239_=_C243( C239 C243 ) C239_=_C244( C239 C244 ) C239_=_C245( C239 C245 ) \nC239_=_C246( C239 C246 ) C239_=_C247( C239 C247 ) C239_=_C248( C239 C248 ) C239_=_C249( C239 C249 ) C239_=_C250( C239 C250 ) C239_=_C251( C239 C251 ) \nC239_=_C252( C239 C252 ) C239_=_C253( C239 C253 ) C239_=_C254( C239 C254 ) C239_=_C256( C239 C256 ) C239_=_C317( C239 C317 ) C239_=_C318( C239 C318 ) \nC240_=_C241( C240 C241 ) C240_=_C242( C240 C242 ) C240_=_C243( C240 C243 ) C240_=_C244( C240 C244 ) C240_=_C245( C240 C245 ) C240_=_C246( C240 C246 ) \nC240_=_C247( C240 C247 ) C240_=_C248( C240 C248 ) C240_=_C249( C240 C249 ) C240_=_C250( C240 C250 ) C240_=_C251( C240 C251 ) C240_=_C252( C240 C252 ) \nC240_=_C253( C240 C253 ) C240_=_C254( C240 C254 ) C240_=_C332( C240 C332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317( C241 C317 ) \nC241_=_C332( C241 C332 ) C241_=_C412( C241 C412 ) C241_=_C413( C241 C413 ) C241_=_C414( C241 C414 ) C241_=_C415( C241 C415 ) C241_=_C416( C241 C416 ) \nC241_=_C417( C241 C417 ) C241_=_C418( C241 C418 ) C241_=_C419( C241 C419 ) C241_=_C420( C241 C420 ) C241_=_C421( C241 C421 ) C241_=_C422( C241 C422 ) \nC241_=_C423( C241 C423 ) C241_=_C424( C241 C424 ) C241_=_C425( C241 C425 ) C242_=_C243( C242 C243 ) C242_=_C244( C242 C244 ) C242_=_C245( C242 C245 ) \nC242_=_C246( C242 C246 ) C242_=_C247( C242 C247 ) C242_=_C248( C242 C248 ) C242_=_C249( C242 C249 ) C242_=_C250( C242 C250 ) C242_=_C251( C242 C251 ) \nC242_=_C252( C242 C252 ) C242_=_C253( C242 C253 ) C242_=_C254( C242 C254 ) C242_=_C318( C242 C318 ) C242_=_C426( C242 C426 ) C242_=_C427( C242 C427 ) \nC242_=_C428( C242 C428 ) C242_=_C429( C242 C429 ) C242_=_C430( C242 C430 ) C242_=_C431( C242 C431 ) C242_=_C432( C242 C432 ) C243_=_C244( C243 C244 ) \nC243_=_C245( C243 C245 ) C243_=_C246( C243 C246 ) C243_=_C247( C243 C247 ) C243_=_C248( C243 C248 ) C243_=_C249( C243 C249 ) C243_=_C250( C243 C250 ) \nC243_=_C251( C243 C251 ) C243_=_C252( C243 C252 ) C243_=_C253( C243 C253 ) C243_=_C254( C243 C254 ) C243_=_C258( C243 C258 ) C243_=_C414( C243 C414 ) \nC243_=_C427( C243 C427 ) C244_=_C245( C244 C245 ) C244_=_C246( C244 C246 ) C244_=_C247( C244 C247 ) C244_=_C248( C244 C248 ) C244_=_C249( C244 C249 ) \nC244_=_C250( C244 C250 ) C244_=_C251( C244 C251 ) C244_=_C252( C244 C252 ) C244_=_C253( C244 C253 ) C244_=_C254( C244 C254 ) C244_=_C415( C244 C415 ) \nC245_=_C246( C245 C246 ) C245_=_C247( C245 C247 ) C245_=_C248( C245 C248 ) C245_=_C249( C245 C249 ) C245_=_C250( C245 C250 ) C245_=_C251( C245 C251 ) \nC245_=_C252( C245 C252 ) C245_=_C253( C245 C253 ) C245_=_C254( C245 C254 ) C245_=_C259( C245 C259 ) C245_=_C416( C245 C416 ) C245_=_C428( C245 C428 ) \nC246_=_C247( C246 C247 ) C246_=_C248( C246 C248 ) C246_=_C249( C246 C249 ) C246_=_C250( C246 C250 ) C246_=_C251( C246 C251 ) C246_=_C252( C246 C252 ) \nC246_=_C253( C246 C253 ) C246_=_C254( C246 C254 ) C246_=_C417( C246 C417 ) C247_=_C248( C247 C248 ) C247_=_C249( C247 C249 ) C247_=_C250( C247 C250 ) \nC247_=_C251( C247 C251 ) C247_=_C252( C247 C252 ) C247_=_C253( C247 C253 ) C247_=_C254( C247 C254 ) C247_=_C260( C247 C260 ) C247_=_C418( C247 C418 ) \nC247_=_C429( C247 C429 ) C248_=_C249( C248 C249 ) C248_=_C250( C248 C250 ) C248_=_C251( C248 C251 ) C248_=_C252( C248 C252 ) C248_=_C253( C248 C253 ) \nC248_=_C254( C248 C254 ) C248_=_C419( C248 C419 ) C249_=_C250( C249 C250 ) C249_=_C251( C249 C251 ) C249_=_C252( C249 C252 ) C249_=_C253( C249 C253 ) \nC249_=_C254( C249 C254 ) C249_=_C261( C249 C261 ) C249_=_C420( C249 C420 ) C249_=_C430( C249 C430 ) C250_=_C251( C250 C251 ) C250_=_C252( C250 C252 ) \nC250_=_C253( C250 C253 ) C250_=_C254( C250 C254 ) C250_=_C421( C250 C421 ) C251_=_C252( C251 C252 ) C251_=_C253( C251 C253 ) C251_=_C254( C251 C254 ) \nC251_=_C262( C251 C262 ) C251_=_C422( C251 C422 )</w:t>
      </w:r>
    </w:p>
    <w:p>
      <w:pPr>
        <w:pStyle w:val="PreformattedText"/>
        <w:bidi w:val="0"/>
        <w:spacing w:before="0" w:after="0"/>
        <w:jc w:val="left"/>
        <w:rPr/>
      </w:pPr>
      <w:r>
        <w:rPr/>
        <w:t xml:space="preserve"> </w:t>
      </w:r>
      <w:r>
        <w:rPr/>
        <w:t>C251_=_C431( C251 C431 ) C252_=_C253( C252 C253 ) C252_=_C254( C252 C254 ) C252_=_C423( C252 C423 ) \nC253_=_C254( C253 C254 ) C253_=_C263( C253 C263 ) C253_=_C424( C253 C424 ) C253_=_C432( C253 C432 ) C254_=_C425( C254 C425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317( C256 C317 ) C256_=_C318( C256 C318 ) C257_=_C258( C257 C258 ) C257_=_C259( C257 C259 ) \nC257_=_C260( C257 C260 ) C257_=_C261( C257 C261 ) C257_=_C262( C257 C262 ) C257_=_C263( C257 C263 ) C257_=_C317( C257 C317 ) C257_=_C332( C257 C332 ) \nC257_=_C412( C257 C412 ) C257_=_C413( C257 C413 ) C257_=_C414( C257 C414 ) C257_=_C415( C257 C415 ) C257_=_C416( C257 C416 ) C257_=_C417( C257 C417 ) \nC257_=_C418( C257 C418 ) C257_=_C419( C257 C419 ) C257_=_C420( C257 C420 ) C257_=_C421( C257 C421 ) C257_=_C422( C257 C422 ) C257_=_C423( C257 C423 ) \nC257_=_C424( C257 C424 ) C257_=_C425( C257 C425 ) C258_=_C259( C258 C259 ) C258_=_C260( C258 C260 ) C258_=_C261( C258 C261 ) C258_=_C262( C258 C262 ) \nC258_=_C263( C258 C263 ) C258_=_C414( C258 C414 ) C258_=_C427( C258 C427 ) C259_=_C260( C259 C260 ) C259_=_C261( C259 C261 ) C259_=_C262( C259 C262 ) \nC259_=_C263( C259 C263 ) C259_=_C416( C259 C416 ) C259_=_C428( C259 C428 ) C260_=_C261( C260 C261 ) C260_=_C262( C260 C262 ) C260_=_C263( C260 C263 ) \nC260_=_C418( C260 C418 ) C260_=_C429( C260 C429 ) C261_=_C262( C261 C262 ) C261_=_C263( C261 C263 ) C261_=_C420( C261 C420 ) C261_=_C430( C261 C430 ) \nC262_=_C263( C262 C263 ) C262_=_C422( C262 C422 ) C262_=_C431( C262 C431 ) C263_=_C424( C263 C424 ) C263_=_C432( C263 C432 ) C317_=_C318( C317 C318 ) \nC317_=_C332( C317 C332 ) C317_=_C412( C317 C412 ) C317_=_C413( C317 C413 ) C317_=_C414( C317 C414 ) C317_=_C415( C317 C415 ) C317_=_C416( C317 C416 ) \nC317_=_C417( C317 C417 ) C317_=_C418( C317 C418 ) C317_=_C419( C317 C419 ) C317_=_C420( C317 C420 ) C317_=_C421( C317 C421 ) C317_=_C422( C317 C422 ) \nC317_=_C423( C317 C423 ) C317_=_C424( C317 C424 ) C317_=_C425( C317 C425 ) C318_=_C426( C318 C426 ) C318_=_C427( C318 C427 ) C318_=_C428( C318 C428 ) \nC318_=_C429( C318 C429 ) C318_=_C430( C318 C430 ) C318_=_C431( C318 C431 ) C318_=_C432( C318 C432 ) C332_=_C412( C332 C412 ) C332_=_C413( C332 C413 ) \nC332_=_C414( C332 C414 ) C332_=_C415( C332 C415 ) C332_=_C416( C332 C416 ) C332_=_C417( C332 C417 ) C332_=_C418( C332 C418 ) C332_=_C419( C332 C419 ) \nC332_=_C420( C332 C420 ) C332_=_C421( C332 C421 ) C332_=_C422( C332 C422 ) C332_=_C423( C332 C423 ) C332_=_C424( C332 C424 ) C332_=_C425( C332 C425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3_=_C414( C413 C414 ) C413_=_C415( C413 C415 ) C413_=_C416( C413 C416 ) C413_=_C417( C413 C417 ) \nC413_=_C418( C413 C418 ) C413_=_C419( C413 C419 ) C413_=_C420( C413 C420 ) C413_=_C421( C413 C421 ) C413_=_C422( C413 C422 ) C413_=_C423( C413 C423 ) \nC413_=_C424( C413 C424 ) C413_=_C425( C413 C425 ) C414_=_C415( C414 C415 ) C414_=_C416( C414 C416 ) C414_=_C417( C414 C417 ) C414_=_C418( C414 C418 ) \nC414_=_C419( C414 C419 ) C414_=_C420( C414 C420 ) C414_=_C421( C414 C421 ) C414_=_C422( C414 C422 ) C414_=_C423( C414 C423 ) C414_=_C424( C414 C424 ) \nC414_=_C425( C414 C425 ) C414_=_C427( C414 C427 ) C415_=_C416( C415 C416 ) C415_=_C417( C415 C417 ) C415_=_C418( C415 C418 ) C415_=_C419( C415 C419 ) \nC415_=_C420( C415 C420 ) C415_=_C421( C415 C421 ) C415_=_C422( C415 C422 ) C415_=_C423( C415 C423 ) C415_=_C424( C415 C424 ) C415_=_C425( C415 C425 ) \nC416_=_C417( C416 C417 ) C416_=_C418( C416 C418 ) C416_=_C419( C416 C419 ) C416_=_C420( C416 C420 ) C416_=_C421( C416 C421 ) C416_=_C422( C416 C422 ) \nC416_=_C423( C416 C423 ) C416_=_C424( C416 C424 ) C416_=_C425( C416 C425 ) C416_=_C428( C416 C428 ) C417_=_C418( C417 C418 ) C417_=_C419( C417 C419 ) \nC417_=_C420( C417 C420 ) C417_=_C421( C417 C421 ) C417_=_C422( C417 C422 ) C417_=_C423( C417 C423 ) C417_=_C424( C417 C424 ) C417_=_C425( C417 C425 ) \nC418_=_C419( C418 C419 ) C418_=_C420( C418 C420 ) C418_=_C421( C418 C421 ) C418_=_C422( C418 C422 ) C418_=_C423( C418 C423 ) C418_=_C424( C418 C424 ) \nC418_=_C425( C418 C425 ) C418_=_C429( C418 C429 ) C419_=_C420( C419 C420 ) C419_=_C421( C419 C421 ) C419_=_C422( C419 C422 ) C419_=_C423( C419 C423 ) \nC419_=_C424( C419 C424 ) C419_=_C425( C419 C425 ) C420_=_C421( C420 C421 ) C420_=_C422( C420 C422 ) C420_=_C423( C420 C423 ) C420_=_C424( C420 C424 ) \nC420_=_C425( C420 C425 ) C420_=_C430( C420 C430 ) C421_=_C422( C421 C422 ) C421_=_C423( C421 C423 ) C421_=_C424( C421 C424 ) C421_=_C425( C421 C425 ) \nC422_=_C423( C422 C423 ) C422_=_C424( C422 C424 ) C422_=_C425( C422 C425 ) C422_=_C431( C422 C431 ) C423_=_C424( C423 C424 ) C423_=_C425( C423 C425 ) \nC424_=_C425( C424 C425 ) C424_=_C432( C424 C432 ) C426_=_C427( C426 C427 ) C426_=_C428( C426 C428 ) C426_=_C429( C426 C429 ) C426_=_C430( C426 C430 ) \nC426_=_C431( C426 C431 ) C426_=_C432( C426 C432 ) C427_=_C428( C427 C428 ) C427_=_C429( C427 C429 ) C427_=_C430( C427 C430 ) C427_=_C431( C427 C431 ) \nC427_=_C432( C427 C432 ) C428_=_C429( C428 C429 ) C428_=_C430( C428 C430 ) C428_=_C431( C428 C431 ) C428_=_C432( C428 C432 ) C429_=_C430( C429 C430 ) \nC429_=_C431( C429 C431 ) C429_=_C432( C429 C432 ) C430_=_C431( C430 C431 ) C430_=_C432( C430 C432 ) C431_=_C432( C431 C432 ) "];76-&gt;92[label="57: C3 C4 C7 C8 C22 \nC24 C209 C210 C227 C237 C238 \nC239 C240 C243 C244 C245 C246 \nC247 C248 C249 C250 C251 C252 \nC253 C254 C255 C256 C258 C259 \nC260 C261 C262 C263 C317 C318 \nC332 C412 C413 C414 C415 C416 \nC417 C418 C419 C420 C421 C422 \nC423 C424 C425 C426 C427 C428 \nC429 C430 C431 C432 \n483: C3_=_C4 ,C3_=_C7 ,C3_=_C8 ,C3_=_C22 ,C3_=_C209 ,\nC3_=_C227 ,C3_=_C237 ,C3_=_C238 ,C3_=_C239 ,C3_=_C240 ,C3_=_C243 ,\nC3_=_C244 ,C3_=_C245 ,C3_=_C246 ,C3_=_C247 ,C3_=_C248 ,C3_=_C249 ,\nC3_=_C250 ,C3_=_C251 ,C3_=_C252 ,C3_=_C253 ,C3_=_C254 ,C4_=_C7 ,\nC4_=_C8 ,C4_=_C210 ,C4_=_C255 ,C4_=_C256 ,C4_=_C258 ,C4_=_C259 ,\nC4_=_C260 ,C4_=_C261 ,C4_=_C262 ,C4_=_C263 ,C7_=_C8 ,C7_=_C24 ,\nC7_=_C317 ,C7_=_C332 ,C7_=_C412 ,C7_=_C413 ,C7_=_C414 ,C7_=_C415 ,\nC7_=_C416 ,C7_=_C417 ,C7_=_C418 ,C7_=_C419 ,C7_=_C420 ,C7_=_C421 ,\nC7_=_C422 ,C7_=_C423 ,C7_=_C424 ,C7_=_C425 ,C8_=_C318 ,C8_=_C426 ,\nC8_=_C427 ,C8_=_C428 ,C8_=_C429 ,C8_=_C430 ,C8_=_C431 ,C8_=_C432 ,\nC22_=_C24 ,C22_=_C209 ,C22_=_C227 ,C22_=_C237 ,C22_=_C238 ,C22_=_C239 ,\nC22_=_C240 ,C22_=_C243 ,C22_=_C244 ,C22_=_C245 ,C22_=_C246 ,C22_=_C247 ,\nC22_=_C248 ,C22_=_C249 ,C22_=_C250 ,C22_=_C251 ,C22_=_C252 ,C22_=_C253 ,\nC22_=_C254 ,C24_=_C317 ,C24_=_C332 ,C24_=_C412 ,C24_=_C413 ,C24_=_C414 ,\nC24_=_C415 ,C24_=_C416 ,C24_=_C417 ,C24_=_C418 ,C24_=_C419 ,C24_=_C420 ,\nC24_=_C421 ,C24_=_C422 ,C24_=_C423 ,C24_=_C424 ,C24_=_C425 ,C209_=_C210 ,\nC209_=_C227 ,C209_=_C237 ,C209_=_C238 ,C209_=_C239 ,C209_=_C240 ,C209_=_C243 ,\nC209_=_C244 ,C209_=_C245 ,C209_=_C246 ,C209_=_C247 ,C209_=_C248 ,C209_=_C249 ,\nC209_=_C250 ,C209_=_C251 ,C209_=_C252 ,C209_=_C253 ,C209_=_C254 ,C210_=_C255 ,\nC210_=_C256 ,C210_=_C258 ,C210_=_C259 ,C210_=_C260 ,C210_=_C261 ,C210_=_C262 ,\nC210_=_C263 ,C227_=_C237 ,C227_=_C238 ,C227_=_C239 ,C227_=_C240 ,C227_=_C243 ,\nC227_=_C244 ,C227_=_C245 ,C227_=_C246 ,C227_=_C247 ,C227_=_C248 ,C227_=_C249 ,\nC227_=_C250 ,C227_=_C251 ,C227_=_C252 ,C227_=_C253 ,C227_=_C254 ,C237_=_C238 ,\nC237_=_C239 ,C237_=_C240 ,C237_=_C243 ,C237_=_C244 ,C237_=_C245 ,C237_=_C246 ,\nC237_=_C247 ,C237_=_C248 ,C237_=_C249 ,C237_=_C250 ,C237_=_C251 ,C237_=_C252 ,\nC237_=_C253 ,C237_=_C254 ,C237_=_C255 ,C238_=_C239 ,C238_=_C240 ,C238_=_C243 ,\nC238_=_C244 ,C238_=_C245 ,C238_=_C246 ,C238_=_C247 ,C238_=_C248 ,C238_=_C249 ,\nC238_=_C250 ,C238_=_C251 ,C238_=_C252 ,C238_=_C253 ,C238_=_C254 ,C239_=_C240 ,\nC239_=_C243 ,C239_=_C244 ,C239_=_C245 ,C239_=_C246 ,C239_=_C247 ,C239_=_C248 ,\nC239_=_C249 ,C239_=_C250 ,C239_=_C251 ,C239_=_C252 ,C239_=_C253 ,C239_=_C254 ,\nC239_=_C256 ,C239_=_C317 ,C239_=_C318 ,C240_=_C243 ,C240_=_C244 ,C240_=_C245 ,\nC240_=_C246 ,C240_=_C247 ,C240_=_C248 ,C240_=_C249 ,C240_=_C250 ,C240_=_C251 ,\nC240_=_C252 ,C240_=_C253 ,C240_=_C254 ,C240_=_C332 ,C243_=_C244 ,C243_=_C245 ,\nC243_=_C246 ,C243_=_C247 ,C243_=_C248 ,C243_=_C249 ,C243_=_C250 ,C243_=_C251 ,\nC243_=_C252 ,C243_=_C253 ,C243_=_C254 ,C243_=_C258 ,C243_=_C414 ,C243_=_C427 ,\nC244_=_C245 ,C244_=_C246 ,C244_=_C247 ,C244_=_C248 ,C244_=_C249 ,C244_=_C250 ,\nC244_=_C251 ,C244_=_C252 ,C244_=_C253 ,C244_=_C254 ,C244_=_C415 ,C245_=_C246 ,\nC245_=_C247 ,C245_=_C248 ,C245_=_C249 ,C245_=_C250 ,C245_=_C251 ,C245_=_C252 ,\nC245_=_C253 ,C245_=_C254 ,C245_=_C259 ,C245_=_C416 ,C245_=_C428 ,C246_=_C247 ,\nC246_=_C248 ,C246_=_C249 ,C246_=_C250 ,C246_=_C251 ,C246_=_C252 ,C246_=_C253 ,\nC246_=_C254 ,C246_=_C417 ,C247_=_C248 ,C247_=_C249 ,C247_=_C250 ,C247_=_C251 ,\nC247_=_C252 ,C247_=_C253 ,C247_=_C254 ,C247_=_C260 ,C247_=_C418 ,C247_=_C429 ,\nC248_=_C249 ,C248_=_C250 ,C248_=_C251 ,C248_=_C252 ,C248_=_C253 ,C248_=_C254 ,\nC248_=_C419 ,C249_=_C250 ,C249_=_C251 ,C249_=_C252 ,C249_=_C253 ,C249_=_C254 ,\nC249_=_C261 ,C249_=_C420 ,C249_=_C430 ,C250_=_C251 ,C250_=_C252 ,C250_=_C253 ,\nC250_=_C254 ,C250_=_C421 ,C251_=_C252 ,C251_=_C253 ,C251_=_C254 ,C251_=_C262 ,\nC251_=_C422 ,C251_=_C431 ,C252_=_C253 ,C252_=_C254 ,C252_=_C423 ,C253_=_C254 ,\nC253_=_C263 ,C253_=_C424 ,C253_=_C432 ,C254_=_C425 ,C255_=_C256 ,C255_=_C258 ,\nC255_=_C259 ,C255_=_C260 ,C255_=_C261 ,C255_=_C262 ,C255_=_C263 ,C256_=_C258</w:t>
      </w:r>
    </w:p>
    <w:p>
      <w:pPr>
        <w:pStyle w:val="PreformattedText"/>
        <w:bidi w:val="0"/>
        <w:spacing w:before="0" w:after="0"/>
        <w:jc w:val="left"/>
        <w:rPr/>
      </w:pPr>
      <w:r>
        <w:rPr/>
        <w:t xml:space="preserve"> </w:t>
      </w:r>
      <w:r>
        <w:rPr/>
        <w:t>,\nC256_=_C259 ,C256_=_C260 ,C256_=_C261 ,C256_=_C262 ,C256_=_C263 ,C256_=_C317 ,\nC256_=_C318 ,C258_=_C259 ,C258_=_C260 ,C258_=_C261 ,C258_=_C262 ,C258_=_C263 ,\nC258_=_C414 ,C258_=_C427 ,C259_=_C260 ,C259_=_C261 ,C259_=_C262 ,C259_=_C263 ,\nC259_=_C416 ,C259_=_C428 ,C260_=_C261 ,C260_=_C262 ,C260_=_C263 ,C260_=_C418 ,\nC260_=_C429 ,C261_=_C262 ,C261_=_C263 ,C261_=_C420 ,C261_=_C430 ,C262_=_C263 ,\nC262_=_C422 ,C262_=_C431 ,C263_=_C424 ,C263_=_C432 ,C317_=_C318 ,C317_=_C332 ,\nC317_=_C412 ,C317_=_C413 ,C317_=_C414 ,C317_=_C415 ,C317_=_C416 ,C317_=_C417 ,\nC317_=_C418 ,C317_=_C419 ,C317_=_C420 ,C317_=_C421 ,C317_=_C422 ,C317_=_C423 ,\nC317_=_C424 ,C317_=_C425 ,C318_=_C426 ,C318_=_C427 ,C318_=_C428 ,C318_=_C429 ,\nC318_=_C430 ,C318_=_C431 ,C318_=_C432 ,C332_=_C412 ,C332_=_C413 ,C332_=_C414 ,\nC332_=_C415 ,C332_=_C416 ,C332_=_C417 ,C332_=_C418 ,C332_=_C419 ,C332_=_C420 ,\nC332_=_C421 ,C332_=_C422 ,C332_=_C423 ,C332_=_C424 ,C332_=_C425 ,C412_=_C413 ,\nC412_=_C414 ,C412_=_C415 ,C412_=_C416 ,C412_=_C417 ,C412_=_C418 ,C412_=_C419 ,\nC412_=_C420 ,C412_=_C421 ,C412_=_C422 ,C412_=_C423 ,C412_=_C424 ,C412_=_C425 ,\nC412_=_C426 ,C413_=_C414 ,C413_=_C415 ,C413_=_C416 ,C413_=_C417 ,C413_=_C418 ,\nC413_=_C419 ,C413_=_C420 ,C413_=_C421 ,C413_=_C422 ,C413_=_C423 ,C413_=_C424 ,\nC413_=_C425 ,C414_=_C415 ,C414_=_C416 ,C414_=_C417 ,C414_=_C418 ,C414_=_C419 ,\nC414_=_C420 ,C414_=_C421 ,C414_=_C422 ,C414_=_C423 ,C414_=_C424 ,C414_=_C425 ,\nC414_=_C427 ,C415_=_C416 ,C415_=_C417 ,C415_=_C418 ,C415_=_C419 ,C415_=_C420 ,\nC415_=_C421 ,C415_=_C422 ,C415_=_C423 ,C415_=_C424 ,C415_=_C425 ,C416_=_C417 ,\nC416_=_C418 ,C416_=_C419 ,C416_=_C420 ,C416_=_C421 ,C416_=_C422 ,C416_=_C423 ,\nC416_=_C424 ,C416_=_C425 ,C416_=_C428 ,C417_=_C418 ,C417_=_C419 ,C417_=_C420 ,\nC417_=_C421 ,C417_=_C422 ,C417_=_C423 ,C417_=_C424 ,C417_=_C425 ,C418_=_C419 ,\nC418_=_C420 ,C418_=_C421 ,C418_=_C422 ,C418_=_C423 ,C418_=_C424 ,C418_=_C425 ,\nC418_=_C429 ,C419_=_C420 ,C419_=_C421 ,C419_=_C422 ,C419_=_C423 ,C419_=_C424 ,\nC419_=_C425 ,C420_=_C421 ,C420_=_C422 ,C420_=_C423 ,C420_=_C424 ,C420_=_C425 ,\nC420_=_C430 ,C421_=_C422 ,C421_=_C423 ,C421_=_C424 ,C421_=_C425 ,C422_=_C423 ,\nC422_=_C424 ,C422_=_C425 ,C422_=_C431 ,C423_=_C424 ,C423_=_C425 ,C424_=_C425 ,\nC424_=_C432 ,C426_=_C427 ,C426_=_C428 ,C426_=_C429 ,C426_=_C430 ,C426_=_C431 ,\nC426_=_C432 ,C427_=_C428 ,C427_=_C429 ,C427_=_C430 ,C427_=_C431 ,C427_=_C432 ,\nC428_=_C429 ,C428_=_C430 ,C428_=_C431 ,C428_=_C432 ,C429_=_C430 ,C429_=_C431 ,\nC429_=_C432 ,C430_=_C431 ,C430_=_C432 ,C431_=_C432 ,"];93[shape=box, label="id:93 level: 4\n63: C106 C107 C108 C109 C120 \nC121 C163 C164 C165 C166 C176 \nC177 C373 C374 C375 C376 C385 \nC386 C440 C441 C442 C443 C451 \nC452 C542 C543 C544 C545 C552 \nC553 C629 C630 C631 C632 C638 \nC639 C688 C689 C696 C701 C702 \nC703 C704 C705 C706 C707 C708 \nC709 C710 C711 C712 C770 C771 \nC776 C780 C781 C782 C783 C784 \nC785 C786 C787 C788 \n632: C106_=_C107( C106 C107 ) C106_=_C108( C106 C108 ) C106_=_C109( C106 C109 ) C106_=_C120( C106 C120 ) C106_=_C163( C106 C163 ) \nC106_=_C176( C106 C176 ) C106_=_C373( C106 C373 ) C106_=_C385( C106 C385 ) C106_=_C440( C106 C440 ) C106_=_C451( C106 C451 ) C106_=_C542( C106 C542 ) \nC106_=_C552( C106 C552 ) C106_=_C629( C106 C629 ) C106_=_C638( C106 C638 ) C106_=_C688( C106 C688 ) C106_=_C696( C106 C696 ) C106_=_C701( C106 C701 ) \nC106_=_C702( C106 C702 ) C106_=_C703( C106 C703 ) C106_=_C704( C106 C704 ) C106_=_C705( C106 C705 ) C106_=_C706( C106 C706 ) C106_=_C707( C106 C707 ) \nC106_=_C708( C106 C708 ) C107_=_C108( C107 C108 ) C107_=_C109( C107 C109 ) C107_=_C164( C107 C164 ) C107_=_C374( C107 C374 ) C107_=_C441( C107 C441 ) \nC107_=_C543( C107 C543 ) C107_=_C630( C107 C630 ) C107_=_C689( C107 C689 ) C107_=_C709( C107 C709 ) C107_=_C710( C107 C710 ) C107_=_C711( C107 C711 ) \nC107_=_C712( C107 C712 ) C108_=_C109( C108 C109 ) C108_=_C121( C108 C121 ) C108_=_C165( C108 C165 ) C108_=_C177( C108 C177 ) C108_=_C375( C108 C375 ) \nC108_=_C386( C108 C386 ) C108_=_C442( C108 C442 ) C108_=_C452( C108 C452 ) C108_=_C544( C108 C544 ) C108_=_C553( C108 C553 ) C108_=_C631( C108 C631 ) \nC108_=_C639( C108 C639 ) C108_=_C703( C108 C703 ) C108_=_C710( C108 C710 ) C108_=_C770( C108 C770 ) C108_=_C776( C108 C776 ) C108_=_C780( C108 C780 ) \nC108_=_C781( C108 C781 ) C108_=_C782( C108 C782 ) C108_=_C783( C108 C783 ) C108_=_C784( C108 C784 ) C108_=_C785( C108 C785 ) C109_=_C166( C109 C166 ) \nC109_=_C376( C109 C376 ) C109_=_C443( C109 C443 ) C109_=_C545( C109 C545 ) C109_=_C632( C109 C632 ) C109_=_C704( C109 C704 ) C109_=_C771( C109 C771 ) \nC109_=_C786( C109 C786 ) C109_=_C787( C109 C787 ) C109_=_C788( C109 C788 ) C120_=_C121( C120 C121 ) C120_=_C163( C120 C163 ) C120_=_C176( C120 C176 ) \nC120_=_C373( C120 C373 ) C120_=_C385( C120 C385 ) C120_=_C440( C120 C440 ) C120_=_C451( C120 C451 ) C120_=_C542( C120 C542 ) C120_=_C552( C120 C552 ) \nC120_=_C629( C120 C629 ) C120_=_C638( C120 C638 ) C120_=_C688( C120 C688 ) C120_=_C696( C120 C696 ) C120_=_C701( C120 C701 ) C120_=_C702( C120 C702 ) \nC120_=_C703( C120 C703 ) C120_=_C704( C120 C704 ) C120_=_C705( C120 C705 ) C120_=_C706( C120 C706 ) C120_=_C707( C120 C707 ) C120_=_C708( C120 C708 ) \nC121_=_C165( C121 C165 ) C121_=_C177( C121 C177 ) C121_=_C375( C121 C375 ) C121_=_C386( C121 C386 ) C121_=_C442( C121 C442 ) C121_=_C452( C121 C452 ) \nC121_=_C544( C121 C544 ) C121_=_C553( C121 C553 ) C121_=_C631( C121 C631 ) C121_=_C639( C121 C639 ) C121_=_C703( C121 C703 ) C121_=_C710( C121 C710 ) \nC121_=_C770( C121 C770 ) C121_=_C776( C121 C776 ) C121_=_C780( C121 C780 ) C121_=_C781( C121 C781 ) C121_=_C782( C121 C782 ) C121_=_C783( C121 C783 ) \nC121_=_C784( C121 C784 ) C121_=_C785( C121 C785 ) C163_=_C164( C163 C164 ) C163_=_C165( C163 C165 ) C163_=_C166( C163 C166 ) C163_=_C176( C163 C176 ) \nC163_=_C373( C163 C373 ) C163_=_C385( C163 C385 ) C163_=_C440( C163 C440 ) C163_=_C451( C163 C451 ) C163_=_C542( C163 C542 ) C163_=_C552( C163 C552 ) \nC163_=_C629( C163 C629 ) C163_=_C638( C163 C638 ) C163_=_C688( C163 C688 ) C163_=_C696( C163 C696 ) C163_=_C701( C163 C701 ) C163_=_C702( C163 C702 ) \nC163_=_C703( C163 C703 ) C163_=_C704( C163 C704 ) C163_=_C705( C163 C705 ) C163_=_C706( C163 C706 ) C163_=_C707( C163 C707 ) C163_=_C708( C163 C708 ) \nC164_=_C165( C164 C165 ) C164_=_C166( C164 C166 ) C164_=_C374( C164 C374 ) C164_=_C441( C164 C441 ) C164_=_C543( C164 C543 ) C164_=_C630( C164 C630 ) \nC164_=_C689( C164 C689 ) C164_=_C709( C164 C709 ) C164_=_C710( C164 C710 ) C164_=_C711( C164 C711 ) C164_=_C712( C164 C712 ) C165_=_C166( C165 C166 ) \nC165_=_C177( C165 C177 ) C165_=_C375( C165 C375 ) C165_=_C386( C165 C386 ) C165_=_C442( C165 C442 ) C165_=_C452( C165 C452 ) C165_=_C544( C165 C544 ) \nC165_=_C553( C165 C553 ) C165_=_C631( C165 C631 ) C165_=_C639( C165 C639 ) C165_=_C703( C165 C703 ) C165_=_C710( C165 C710 ) C165_=_C770( C165 C770 ) \nC165_=_C776( C165 C776 ) C165_=_C780( C165 C780 ) C165_=_C781( C165 C781 ) C165_=_C782( C165 C782 ) C165_=_C783( C165 C783 ) C165_=_C784( C165 C784 ) \nC165_=_C785( C165 C785 ) C166_=_C376( C166 C376 ) C166_=_C443( C166 C443 ) C166_=_C545( C166 C545 ) C166_=_C632( C166 C632 ) C166_=_C704( C166 C704 ) \nC166_=_C771( C166 C771 ) C166_=_C786( C166 C786 ) C166_=_C787( C166 C787 ) C166_=_C788( C166 C788 ) C176_=_C177( C176 C177 ) C176_=_C373( C176 C373 ) \nC176_=_C385( C176 C385 ) C176_=_C440( C176 C440 ) C176_=_C451( C176 C451 ) C176_=_C542( C176 C542 ) C176_=_C552( C176 C552 ) C176_=_C629( C176 C629 ) \nC176_=_C638( C176 C638 ) C176_=_C688( C176 C688 ) C176_=_C696( C176 C696 ) C176_=_C701( C176 C701 ) C176_=_C702( C176 C702 ) C176_=_C703( C176 C703 ) \nC176_=_C704( C176 C704 ) C176_=_C705( C176 C705 ) C176_=_C706( C176 C706 ) C176_=_C707( C176 C707 ) C176_=_C708( C176 C708 ) C177_=_C375( C177 C375 ) \nC177_=_C386( C177 C386 ) C177_=_C442( C177 C442 ) C177_=_C452( C177 C452 ) C177_=_C544( C177 C544 ) C177_=_C553( C177 C553 ) C177_=_C631( C177 C631 ) \nC177_=_C639( C177 C639 ) C177_=_C703( C177 C703 ) C177_=_C710( C177 C710 ) C177_=_C770( C177 C770 ) C177_=_C776( C177 C776 ) C177_=_C780( C177 C780 ) \nC177_=_C781( C177 C781 ) C177_=_C782( C177 C782 ) C177_=_C783( C177 C783 ) C177_=_C784( C177 C784 ) C177_=_C785( C177 C785 ) C373_=_C374( C373 C374 ) \nC373_=_C375( C373 C375 ) C373_=_C376( C373 C376 ) C373_=_C385( C373 C385 ) C373_=_C440( C373 C440 ) C373_=_C451( C373 C451 ) C373_=_C542( C373 C542 ) \nC373_=_C552( C373 C552 ) C373_=_C629( C373 C629 ) C373_=_C638( C373 C638 ) C373_=_C688( C373 C688 ) C373_=_C696( C373 C696 ) C373_=_C701( C373 C701 ) \nC373_=_C702( C373 C702 ) C373_=_C703( C373 C703 ) C373_=_C704( C373 C704 ) C373_=_C705( C373 C705 ) C373_=_C706( C373 C706 ) C373_=_C707( C373 C707 ) \nC373_=_C708( C373 C708 ) C374_=_C375( C374 C375 ) C374_=_C376( C374 C376 ) C374_=_C441( C374 C441 ) C374_=_C543( C374 C543 ) C374_=_C630( C374 C630 ) \nC374_=_C689( C374 C689 ) C374_=_C709( C374 C709 ) C374_=_C710( C374 C710 ) C374_=_C711( C374 C711 ) C374_=_C712( C374 C712 ) C375_=_C376( C375 C376 ) \nC375_=_C386( C375 C386 ) C375_=_C442( C375 C442 ) C375_=_C452( C375 C452 ) C375_=_C544( C375 C544 ) C375_=_C553( C375 C553 ) C375_=_C631( C375 C631 ) \nC375_=_C639( C375 C639 ) C375_=_C703( C375 C703 ) C375_=_C710( C375 C710 ) C375_=_C770( C375 C770 ) C375_=_C776( C375 C776 ) C375_=_C780( C375 C780 ) \nC375_=_C781( C375 C781 ) C375_=_C782( C375 C782 ) C375_=_C783( C375 C783 ) C375_=_C784( C375 C784 ) C375_=_C785( C375 C785 ) C376_=_C443( C376 C443 ) \nC376_=_C545( C376 C545 ) C376_=_C632( C376 C632 ) C376_=_C704( C376 C704 ) C376_=_C771( C376 C771 ) C376_=_C786( C376 C786 ) C376_=_C787( C376 C787 ) \nC376_=_C788( C376 C788 ) C385_=_C386( C385 C386 ) C385_=_C440( C385 C440 ) C385_=_C451( C385 C451 ) C385_=_C542( C385 C542 ) C385_=_C552( C385 C552 ) \nC385_=_C629( C385 C629 ) C385_=_C638( C385 C638 ) C385_=_C688( C385 C688 ) C385_=_C696( C385 C696 ) C385_=_C701( C385 C701 ) C385_=_C702( C385 C702 ) \nC385_=_C703(</w:t>
      </w:r>
    </w:p>
    <w:p>
      <w:pPr>
        <w:pStyle w:val="PreformattedText"/>
        <w:bidi w:val="0"/>
        <w:spacing w:before="0" w:after="0"/>
        <w:jc w:val="left"/>
        <w:rPr/>
      </w:pPr>
      <w:r>
        <w:rPr/>
        <w:t xml:space="preserve"> </w:t>
      </w:r>
      <w:r>
        <w:rPr/>
        <w:t>C385 C703 ) C385_=_C704( C385 C704 ) C385_=_C705( C385 C705 ) C385_=_C706( C385 C706 ) C385_=_C707( C385 C707 ) C385_=_C708( C385 C708 ) \nC386_=_C442( C386 C442 ) C386_=_C452( C386 C452 ) C386_=_C544( C386 C544 ) C386_=_C553( C386 C553 ) C386_=_C631( C386 C631 ) C386_=_C639( C386 C639 ) \nC386_=_C703( C386 C703 ) C386_=_C710( C386 C710 ) C386_=_C770( C386 C770 ) C386_=_C776( C386 C776 ) C386_=_C780( C386 C780 ) C386_=_C781( C386 C781 ) \nC386_=_C782( C386 C782 ) C386_=_C783( C386 C783 ) C386_=_C784( C386 C784 ) C386_=_C785( C386 C785 ) C440_=_C441( C440 C441 ) C440_=_C442( C440 C442 ) \nC440_=_C443( C440 C443 ) C440_=_C451( C440 C451 ) C440_=_C542( C440 C542 ) C440_=_C552( C440 C552 ) C440_=_C629( C440 C629 ) C440_=_C638( C440 C638 ) \nC440_=_C688( C440 C688 ) C440_=_C696( C440 C696 ) C440_=_C701( C440 C701 ) C440_=_C702( C440 C702 ) C440_=_C703( C440 C703 ) C440_=_C704( C440 C704 ) \nC440_=_C705( C440 C705 ) C440_=_C706( C440 C706 ) C440_=_C707( C440 C707 ) C440_=_C708( C440 C708 ) C441_=_C442( C441 C442 ) C441_=_C443( C441 C443 ) \nC441_=_C543( C441 C543 ) C441_=_C630( C441 C630 ) C441_=_C689( C441 C689 ) C441_=_C709( C441 C709 ) C441_=_C710( C441 C710 ) C441_=_C711( C441 C711 ) \nC441_=_C712( C441 C712 ) C442_=_C443( C442 C443 ) C442_=_C452( C442 C452 ) C442_=_C544( C442 C544 ) C442_=_C553( C442 C553 ) C442_=_C631( C442 C631 ) \nC442_=_C639( C442 C639 ) C442_=_C703( C442 C703 ) C442_=_C710( C442 C710 ) C442_=_C770( C442 C770 ) C442_=_C776( C442 C776 ) C442_=_C780( C442 C780 ) \nC442_=_C781( C442 C781 ) C442_=_C782( C442 C782 ) C442_=_C783( C442 C783 ) C442_=_C784( C442 C784 ) C442_=_C785( C442 C785 ) C443_=_C545( C443 C545 ) \nC443_=_C632( C443 C632 ) C443_=_C704( C443 C704 ) C443_=_C771( C443 C771 ) C443_=_C786( C443 C786 ) C443_=_C787( C443 C787 ) C443_=_C788( C443 C788 ) \nC451_=_C452( C451 C452 ) C451_=_C542( C451 C542 ) C451_=_C552( C451 C552 ) C451_=_C629( C451 C629 ) C451_=_C638( C451 C638 ) C451_=_C688( C451 C688 ) \nC451_=_C696( C451 C696 ) C451_=_C701( C451 C701 ) C451_=_C702( C451 C702 ) C451_=_C703( C451 C703 ) C451_=_C704( C451 C704 ) C451_=_C705( C451 C705 ) \nC451_=_C706( C451 C706 ) C451_=_C707( C451 C707 ) C451_=_C708( C451 C708 ) C452_=_C544( C452 C544 ) C452_=_C553( C452 C553 ) C452_=_C631( C452 C631 ) \nC452_=_C639( C452 C639 ) C452_=_C703( C452 C703 ) C452_=_C710( C452 C710 ) C452_=_C770( C452 C770 ) C452_=_C776( C452 C776 ) C452_=_C780( C452 C780 ) \nC452_=_C781( C452 C781 ) C452_=_C782( C452 C782 ) C452_=_C783( C452 C783 ) C452_=_C784( C452 C784 ) C452_=_C785( C452 C785 ) C542_=_C543( C542 C543 ) \nC542_=_C544( C542 C544 ) C542_=_C545( C542 C545 ) C542_=_C552( C542 C552 ) C542_=_C629( C542 C629 ) C542_=_C638( C542 C638 ) C542_=_C688( C542 C688 ) \nC542_=_C696( C542 C696 ) C542_=_C701( C542 C701 ) C542_=_C702( C542 C702 ) C542_=_C703( C542 C703 ) C542_=_C704( C542 C704 ) C542_=_C705( C542 C705 ) \nC542_=_C706( C542 C706 ) C542_=_C707( C542 C707 ) C542_=_C708( C542 C708 ) C543_=_C544( C543 C544 ) C543_=_C545( C543 C545 ) C543_=_C630( C543 C630 ) \nC543_=_C689( C543 C689 ) C543_=_C709( C543 C709 ) C543_=_C710( C543 C710 ) C543_=_C711( C543 C711 ) C543_=_C712( C543 C712 ) C544_=_C545( C544 C545 ) \nC544_=_C553( C544 C553 ) C544_=_C631( C544 C631 ) C544_=_C639( C544 C639 ) C544_=_C703( C544 C703 ) C544_=_C710( C544 C710 ) C544_=_C770( C544 C770 ) \nC544_=_C776( C544 C776 ) C544_=_C780( C544 C780 ) C544_=_C781( C544 C781 ) C544_=_C782( C544 C782 ) C544_=_C783( C544 C783 ) C544_=_C784( C544 C784 ) \nC544_=_C785( C544 C785 ) C545_=_C632( C545 C632 ) C545_=_C704( C545 C704 ) C545_=_C771( C545 C771 ) C545_=_C786( C545 C786 ) C545_=_C787( C545 C787 ) \nC545_=_C788( C545 C788 ) C552_=_C553( C552 C553 ) C552_=_C629( C552 C629 ) C552_=_C638( C552 C638 ) C552_=_C688( C552 C688 ) C552_=_C696( C552 C696 ) \nC552_=_C701( C552 C701 ) C552_=_C702( C552 C702 ) C552_=_C703( C552 C703 ) C552_=_C704( C552 C704 ) C552_=_C705( C552 C705 ) C552_=_C706( C552 C706 ) \nC552_=_C707( C552 C707 ) C552_=_C708( C552 C708 ) C553_=_C631( C553 C631 ) C553_=_C639( C553 C639 ) C553_=_C703( C553 C703 ) C553_=_C710( C553 C710 ) \nC553_=_C770( C553 C770 ) C553_=_C776( C553 C776 ) C553_=_C780( C553 C780 ) C553_=_C781( C553 C781 ) C553_=_C782( C553 C782 ) C553_=_C783( C553 C783 ) \nC553_=_C784( C553 C784 ) C553_=_C785( C553 C785 ) C629_=_C630( C629 C630 ) C629_=_C631( C629 C631 ) C629_=_C632( C629 C632 ) C629_=_C638( C629 C638 ) \nC629_=_C688( C629 C688 ) C629_=_C696( C629 C696 ) C629_=_C701( C629 C701 ) C629_=_C702( C629 C702 ) C629_=_C703( C629 C703 ) C629_=_C704( C629 C704 ) \nC629_=_C705( C629 C705 ) C629_=_C706( C629 C706 ) C629_=_C707( C629 C707 ) C629_=_C708( C629 C708 ) C630_=_C631( C630 C631 ) C630_=_C632( C630 C632 ) \nC630_=_C689( C630 C689 ) C630_=_C709( C630 C709 ) C630_=_C710( C630 C710 ) C630_=_C711( C630 C711 ) C630_=_C712( C630 C712 ) C631_=_C632( C631 C632 ) \nC631_=_C639( C631 C639 ) C631_=_C703( C631 C703 ) C631_=_C710( C631 C710 ) C631_=_C770( C631 C770 ) C631_=_C776( C631 C776 ) C631_=_C780( C631 C780 ) \nC631_=_C781( C631 C781 ) C631_=_C782( C631 C782 ) C631_=_C783( C631 C783 ) C631_=_C784( C631 C784 ) C631_=_C785( C631 C785 ) C632_=_C704( C632 C704 ) \nC632_=_C771( C632 C771 ) C632_=_C786( C632 C786 ) C632_=_C787( C632 C787 ) C632_=_C788( C632 C788 ) C638_=_C639( C638 C639 ) C638_=_C688( C638 C688 ) \nC638_=_C696( C638 C696 ) C638_=_C701( C638 C701 ) C638_=_C702( C638 C702 ) C638_=_C703( C638 C703 ) C638_=_C704( C638 C704 ) C638_=_C705( C638 C705 ) \nC638_=_C706( C638 C706 ) C638_=_C707( C638 C707 ) C638_=_C708( C638 C708 ) C639_=_C703( C639 C703 ) C639_=_C710( C639 C710 ) C639_=_C770( C639 C770 ) \nC639_=_C776( C639 C776 ) C639_=_C780( C639 C780 ) C639_=_C781( C639 C781 ) C639_=_C782( C639 C782 ) C639_=_C783( C639 C783 ) C639_=_C784( C639 C784 ) \nC639_=_C785( C639 C785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70( C703 C770 ) C703_=_C776( C703 C776 ) C703_=_C780( C703 C780 ) C703_=_C781( C703 C781 ) C703_=_C782( C703 C782 ) \nC703_=_C783( C703 C783 ) C703_=_C784( C703 C784 ) C703_=_C785( C703 C785 ) C704_=_C705( C704 C705 ) C704_=_C706( C704 C706 ) C704_=_C707( C704 C707 ) \nC704_=_C708( C704 C708 ) C704_=_C771( C704 C771 ) C704_=_C786( C704 C786 ) C704_=_C787( C704 C787 ) C704_=_C788( C704 C788 ) C705_=_C706( C705 C706 ) \nC705_=_C707( C705 C707 ) C705_=_C708( C705 C708 ) C705_=_C711( C705 C711 ) C705_=_C782( C705 C782 ) C705_=_C787( C705 C787 ) C706_=_C707( C706 C707 ) \nC706_=_C708( C706 C708 ) C706_=_C783( C706 C783 ) C707_=_C708( C707 C708 ) C707_=_C712( C707 C712 ) C707_=_C784( C707 C784 ) C707_=_C788( C707 C788 ) \nC708_=_C785( C708 C785 ) C709_=_C710( C709 C710 ) C709_=_C711( C709 C711 ) C709_=_C712( C709 C712 ) C710_=_C711( C710 C711 ) C710_=_C712( C710 C712 ) \nC710_=_C770( C710 C770 ) C710_=_C776( C710 C776 ) C710_=_C780( C710 C780 ) C710_=_C781( C710 C781 ) C710_=_C782( C710 C782 ) C710_=_C783( C710 C783 ) \nC710_=_C784( C710 C784 ) C710_=_C785( C710 C785 ) C711_=_C712( C711 C712 ) C711_=_C782( C711 C782 ) C711_=_C787( C711 C787 ) C712_=_C784( C712 C784 ) \nC712_=_C788( C712 C788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77-&gt;93[label="60: C106 C107 C108 C109 C120 \nC121 C163 C164 C165 C166 C176 \nC177 C373 C374 C375 C376 C385 \nC386 C440 C441 C442 C443 C451 \nC452 C542 C543 C544 C545 C552 \nC553 C629 C630 C631 C632 C638 \nC639 C688 C689 C696 C701 C702 \nC705 C706 C707 C708 C709 C711 \nC712 C770 C771 C776 C780 C781 \nC782 C783 C784 C785 C786 C787 \nC788 \n530: C106_=_C107 ,C106_=_C108 ,C106_=_C109 ,C106_=_C120 ,C106_=_C163 ,\nC106_=_C176 ,C106_=_C373 ,C106_=_C385 ,C106_=_C440 ,C106_=_C451 ,C106_=_C542 ,\nC106_=_C552 ,C106_=_C629 ,C106_=_C638 ,C106_=_C688 ,C106_=_C696 ,C106_=_C701 ,\nC106_=_C702 ,C106_=_C705 ,C106_=_C706 ,C106_=_C707 ,C106_=_C708 ,C107_=_C108 ,\nC107_=_C109 ,C107_=_C164 ,C107_=_C374 ,C107_=_C441 ,C107_=_C543 ,C107_=_C630 ,\nC107_=_C689 ,C107_=_C709 ,C107_=_C711 ,C107_=_C712 ,C108_=_C109 ,C108_=_C121 ,\nC108_=_C165 ,C108_=_C177 ,C108_=_C375 ,C108_=_C386 ,C108_=_C442</w:t>
      </w:r>
    </w:p>
    <w:p>
      <w:pPr>
        <w:pStyle w:val="PreformattedText"/>
        <w:bidi w:val="0"/>
        <w:spacing w:before="0" w:after="0"/>
        <w:jc w:val="left"/>
        <w:rPr/>
      </w:pPr>
      <w:r>
        <w:rPr/>
        <w:t xml:space="preserve"> </w:t>
      </w:r>
      <w:r>
        <w:rPr/>
        <w:t>,C108_=_C452 ,\nC108_=_C544 ,C108_=_C553 ,C108_=_C631 ,C108_=_C639 ,C108_=_C770 ,C108_=_C776 ,\nC108_=_C780 ,C108_=_C781 ,C108_=_C782 ,C108_=_C783 ,C108_=_C784 ,C108_=_C785 ,\nC109_=_C166 ,C109_=_C376 ,C109_=_C443 ,C109_=_C545 ,C109_=_C632 ,C109_=_C771 ,\nC109_=_C786 ,C109_=_C787 ,C109_=_C788 ,C120_=_C121 ,C120_=_C163 ,C120_=_C176 ,\nC120_=_C373 ,C120_=_C385 ,C120_=_C440 ,C120_=_C451 ,C120_=_C542 ,C120_=_C552 ,\nC120_=_C629 ,C120_=_C638 ,C120_=_C688 ,C120_=_C696 ,C120_=_C701 ,C120_=_C702 ,\nC120_=_C705 ,C120_=_C706 ,C120_=_C707 ,C120_=_C708 ,C121_=_C165 ,C121_=_C177 ,\nC121_=_C375 ,C121_=_C386 ,C121_=_C442 ,C121_=_C452 ,C121_=_C544 ,C121_=_C553 ,\nC121_=_C631 ,C121_=_C639 ,C121_=_C770 ,C121_=_C776 ,C121_=_C780 ,C121_=_C781 ,\nC121_=_C782 ,C121_=_C783 ,C121_=_C784 ,C121_=_C785 ,C163_=_C164 ,C163_=_C165 ,\nC163_=_C166 ,C163_=_C176 ,C163_=_C373 ,C163_=_C385 ,C163_=_C440 ,C163_=_C451 ,\nC163_=_C542 ,C163_=_C552 ,C163_=_C629 ,C163_=_C638 ,C163_=_C688 ,C163_=_C696 ,\nC163_=_C701 ,C163_=_C702 ,C163_=_C705 ,C163_=_C706 ,C163_=_C707 ,C163_=_C708 ,\nC164_=_C165 ,C164_=_C166 ,C164_=_C374 ,C164_=_C441 ,C164_=_C543 ,C164_=_C630 ,\nC164_=_C689 ,C164_=_C709 ,C164_=_C711 ,C164_=_C712 ,C165_=_C166 ,C165_=_C177 ,\nC165_=_C375 ,C165_=_C386 ,C165_=_C442 ,C165_=_C452 ,C165_=_C544 ,C165_=_C553 ,\nC165_=_C631 ,C165_=_C639 ,C165_=_C770 ,C165_=_C776 ,C165_=_C780 ,C165_=_C781 ,\nC165_=_C782 ,C165_=_C783 ,C165_=_C784 ,C165_=_C785 ,C166_=_C376 ,C166_=_C443 ,\nC166_=_C545 ,C166_=_C632 ,C166_=_C771 ,C166_=_C786 ,C166_=_C787 ,C166_=_C788 ,\nC176_=_C177 ,C176_=_C373 ,C176_=_C385 ,C176_=_C440 ,C176_=_C451 ,C176_=_C542 ,\nC176_=_C552 ,C176_=_C629 ,C176_=_C638 ,C176_=_C688 ,C176_=_C696 ,C176_=_C701 ,\nC176_=_C702 ,C176_=_C705 ,C176_=_C706 ,C176_=_C707 ,C176_=_C708 ,C177_=_C375 ,\nC177_=_C386 ,C177_=_C442 ,C177_=_C452 ,C177_=_C544 ,C177_=_C553 ,C177_=_C631 ,\nC177_=_C639 ,C177_=_C770 ,C177_=_C776 ,C177_=_C780 ,C177_=_C781 ,C177_=_C782 ,\nC177_=_C783 ,C177_=_C784 ,C177_=_C785 ,C373_=_C374 ,C373_=_C375 ,C373_=_C376 ,\nC373_=_C385 ,C373_=_C440 ,C373_=_C451 ,C373_=_C542 ,C373_=_C552 ,C373_=_C629 ,\nC373_=_C638 ,C373_=_C688 ,C373_=_C696 ,C373_=_C701 ,C373_=_C702 ,C373_=_C705 ,\nC373_=_C706 ,C373_=_C707 ,C373_=_C708 ,C374_=_C375 ,C374_=_C376 ,C374_=_C441 ,\nC374_=_C543 ,C374_=_C630 ,C374_=_C689 ,C374_=_C709 ,C374_=_C711 ,C374_=_C712 ,\nC375_=_C376 ,C375_=_C386 ,C375_=_C442 ,C375_=_C452 ,C375_=_C544 ,C375_=_C553 ,\nC375_=_C631 ,C375_=_C639 ,C375_=_C770 ,C375_=_C776 ,C375_=_C780 ,C375_=_C781 ,\nC375_=_C782 ,C375_=_C783 ,C375_=_C784 ,C375_=_C785 ,C376_=_C443 ,C376_=_C545 ,\nC376_=_C632 ,C376_=_C771 ,C376_=_C786 ,C376_=_C787 ,C376_=_C788 ,C385_=_C386 ,\nC385_=_C440 ,C385_=_C451 ,C385_=_C542 ,C385_=_C552 ,C385_=_C629 ,C385_=_C638 ,\nC385_=_C688 ,C385_=_C696 ,C385_=_C701 ,C385_=_C702 ,C385_=_C705 ,C385_=_C706 ,\nC385_=_C707 ,C385_=_C708 ,C386_=_C442 ,C386_=_C452 ,C386_=_C544 ,C386_=_C553 ,\nC386_=_C631 ,C386_=_C639 ,C386_=_C770 ,C386_=_C776 ,C386_=_C780 ,C386_=_C781 ,\nC386_=_C782 ,C386_=_C783 ,C386_=_C784 ,C386_=_C785 ,C440_=_C441 ,C440_=_C442 ,\nC440_=_C443 ,C440_=_C451 ,C440_=_C542 ,C440_=_C552 ,C440_=_C629 ,C440_=_C638 ,\nC440_=_C688 ,C440_=_C696 ,C440_=_C701 ,C440_=_C702 ,C440_=_C705 ,C440_=_C706 ,\nC440_=_C707 ,C440_=_C708 ,C441_=_C442 ,C441_=_C443 ,C441_=_C543 ,C441_=_C630 ,\nC441_=_C689 ,C441_=_C709 ,C441_=_C711 ,C441_=_C712 ,C442_=_C443 ,C442_=_C452 ,\nC442_=_C544 ,C442_=_C553 ,C442_=_C631 ,C442_=_C639 ,C442_=_C770 ,C442_=_C776 ,\nC442_=_C780 ,C442_=_C781 ,C442_=_C782 ,C442_=_C783 ,C442_=_C784 ,C442_=_C785 ,\nC443_=_C545 ,C443_=_C632 ,C443_=_C771 ,C443_=_C786 ,C443_=_C787 ,C443_=_C788 ,\nC451_=_C452 ,C451_=_C542 ,C451_=_C552 ,C451_=_C629 ,C451_=_C638 ,C451_=_C688 ,\nC451_=_C696 ,C451_=_C701 ,C451_=_C702 ,C451_=_C705 ,C451_=_C706 ,C451_=_C707 ,\nC451_=_C708 ,C452_=_C544 ,C452_=_C553 ,C452_=_C631 ,C452_=_C639 ,C452_=_C770 ,\nC452_=_C776 ,C452_=_C780 ,C452_=_C781 ,C452_=_C782 ,C452_=_C783 ,C452_=_C784 ,\nC452_=_C785 ,C542_=_C543 ,C542_=_C544 ,C542_=_C545 ,C542_=_C552 ,C542_=_C629 ,\nC542_=_C638 ,C542_=_C688 ,C542_=_C696 ,C542_=_C701 ,C542_=_C702 ,C542_=_C705 ,\nC542_=_C706 ,C542_=_C707 ,C542_=_C708 ,C543_=_C544 ,C543_=_C545 ,C543_=_C630 ,\nC543_=_C689 ,C543_=_C709 ,C543_=_C711 ,C543_=_C712 ,C544_=_C545 ,C544_=_C553 ,\nC544_=_C631 ,C544_=_C639 ,C544_=_C770 ,C544_=_C776 ,C544_=_C780 ,C544_=_C781 ,\nC544_=_C782 ,C544_=_C783 ,C544_=_C784 ,C544_=_C785 ,C545_=_C632 ,C545_=_C771 ,\nC545_=_C786 ,C545_=_C787 ,C545_=_C788 ,C552_=_C553 ,C552_=_C629 ,C552_=_C638 ,\nC552_=_C688 ,C552_=_C696 ,C552_=_C701 ,C552_=_C702 ,C552_=_C705 ,C552_=_C706 ,\nC552_=_C707 ,C552_=_C708 ,C553_=_C631 ,C553_=_C639 ,C553_=_C770 ,C553_=_C776 ,\nC553_=_C780 ,C553_=_C781 ,C553_=_C782 ,C553_=_C783 ,C553_=_C784 ,C553_=_C785 ,\nC629_=_C630 ,C629_=_C631 ,C629_=_C632 ,C629_=_C638 ,C629_=_C688 ,C629_=_C696 ,\nC629_=_C701 ,C629_=_C702 ,C629_=_C705 ,C629_=_C706 ,C629_=_C707 ,C629_=_C708 ,\nC630_=_C631 ,C630_=_C632 ,C630_=_C689 ,C630_=_C709 ,C630_=_C711 ,C630_=_C712 ,\nC631_=_C632 ,C631_=_C639 ,C631_=_C770 ,C631_=_C776 ,C631_=_C780 ,C631_=_C781 ,\nC631_=_C782 ,C631_=_C783 ,C631_=_C784 ,C631_=_C785 ,C632_=_C771 ,C632_=_C786 ,\nC632_=_C787 ,C632_=_C788 ,C638_=_C639 ,C638_=_C688 ,C638_=_C696 ,C638_=_C701 ,\nC638_=_C702 ,C638_=_C705 ,C638_=_C706 ,C638_=_C707 ,C638_=_C708 ,C639_=_C770 ,\nC639_=_C776 ,C639_=_C780 ,C639_=_C781 ,C639_=_C782 ,C639_=_C783 ,C639_=_C784 ,\nC639_=_C785 ,C688_=_C689 ,C688_=_C696 ,C688_=_C701 ,C688_=_C702 ,C688_=_C705 ,\nC688_=_C706 ,C688_=_C707 ,C688_=_C708 ,C689_=_C709 ,C689_=_C711 ,C689_=_C712 ,\nC696_=_C701 ,C696_=_C702 ,C696_=_C705 ,C696_=_C706 ,C696_=_C707 ,C696_=_C708 ,\nC701_=_C702 ,C701_=_C705 ,C701_=_C706 ,C701_=_C707 ,C701_=_C708 ,C701_=_C709 ,\nC702_=_C705 ,C702_=_C706 ,C702_=_C707 ,C702_=_C708 ,C705_=_C706 ,C705_=_C707 ,\nC705_=_C708 ,C705_=_C711 ,C705_=_C782 ,C705_=_C787 ,C706_=_C707 ,C706_=_C708 ,\nC706_=_C783 ,C707_=_C708 ,C707_=_C712 ,C707_=_C784 ,C707_=_C788 ,C708_=_C785 ,\nC709_=_C711 ,C709_=_C712 ,C711_=_C712 ,C711_=_C782 ,C711_=_C787 ,C712_=_C784 ,\nC712_=_C788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94[shape=box, label="id:94 level: 4\n63: C98 C99 C100 C101 C116 \nC117 C155 C156 C157 C158 C172 \nC173 C340 C341 C356 C365 C366 \nC367 C368 C369 C370 C371 C372 \nC373 C374 C375 C376 C377 C378 \nC379 C380 C381 C382 C383 C384 \nC385 C386 C387 C388 C412 C413 \nC426 C434 C435 C436 C437 C438 \nC439 C440 C441 C442 C443 C444 \nC445 C446 C447 C448 C449 C450 \nC451 C452 C453 C454 \n632: C98_=_C99( C98 C99 ) C98_=_C100( C98 C100 ) C98_=_C101( C98 C101 ) C98_=_C116( C98 C116 ) C98_=_C155( C98 C155 ) \nC98_=_C172( C98 C172 ) C98_=_C340( C98 C340 ) C98_=_C356( C98 C356 ) C98_=_C365( C98 C365 ) C98_=_C366( C98 C366 ) C98_=_C367( C98 C367 ) \nC98_=_C368( C98 C368 ) C98_=_C369( C98 C369 ) C98_=_C370( C98 C370 ) C98_=_C371( C98 C371 ) C98_=_C372( C98 C372 ) C98_=_C373( C98 C373 ) \nC98_=_C374( C98 C374 ) C98_=_C375( C98 C375 ) C98_=_C376( C98 C376 ) C98_=_C377( C98 C377 ) C98_=_C378( C98 C378 ) C98_=_C379( C98 C379 ) \nC98_=_C380( C98 C380 ) C99_=_C100( C99 C100 ) C99_=_C101( C99 C101 ) C99_=_C156( C99 C156 ) C99_=_C341( C99 C341 ) C99_=_C381( C99 C381 ) \nC99_=_C382( C99 C382 ) C99_=_C383( C99 C383 ) C99_=_C384( C99 C384 ) C99_=_C385( C99 C385 ) C99_=_C386( C99 C386 ) C99_=_C387( C99 C387 ) \nC99_=_C388( C99 C388 ) C100_=_C101( C100 C101 ) C100_=_C117( C100 C117 ) C100_=_C157( C100 C157 ) C100_=_C173( C100 C173 ) C100_=_C367( C100 C367 ) \nC100_=_C382( C100 C382 ) C100_=_C412( C100 C412 ) C100_=_C426( C100 C426 ) C100_=_C434( C100 C434 ) C100_=_C435( C100 C435 ) C100_=_C436( C100 C436 ) \nC100_=_C437( C100 C437 ) C100_=_C438( C100 C438 ) C100_=_C439( C100 C439 ) C100_=_C440( C100 C440 ) C100_=_C441( C100 C441 ) C100_=_C442( C100 C442 ) \nC100_=_C443( C100 C443 ) C100_=_C444( C100 C444 ) C100_=_C445( C100 C445 ) C100_=_C446( C100 C446 ) C100_=_C447( C100 C447 ) C101_=_C158( C101 C158 ) \nC101_=_C368( C101 C368 ) C101_=_C413( C101 C413 ) C101_=_C448( C101 C448 ) C101_=_C449( C101 C449 ) C101_=_C450( C101 C450 ) C101_=_C451( C101 C451 ) \nC101_=_C452( C101 C452 ) C101_=_C453( C101 C453 ) C101_=_C454( C101 C454 ) C116_=_C117( C116 C117 ) C116_=_C155( C116 C155 ) C116_=_C172( C116 C172 ) \nC116_=_C340( C116 C340 ) C116_=_C356( C116 C356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7_=_C157( C117 C157 ) C117_=_C173( C117 C173 ) C117_=_C367( C117 C367 ) C117_=_C382( C117 C382 ) C117_=_C412( C117 C412 ) C117_=_C426( C117 C426 ) \nC117_=_C434( C117 C434 ) C117_=_C435( C117 C435 ) C117_=_C436( C117 C436 ) C117_=_C437( C117 C437 ) C117_=_C438( C117 C438 ) C117_=_C439( C117 C439 ) \nC117_=_C440( C117 C440 ) C117_=_C441( C117 C441 ) C117_=_C442( C117 C442 ) C117_=_C443( C117 C443 ) C117_=_C444( C117 C444 ) C117_=_C445( C117 C445 ) \nC117_=_C446( C117 C446 ) C117_=_C447( C117 C447 ) C155_=_C156( C155 C156 ) C155_=_C157( C155 C157 ) C155_=_C158( C155 C158 ) C155_=_C172( C155 C172 ) \nC155_=_C340( C155 C340 ) C155_=_C356( C155 C356 ) C155_=_C365( C155 C365 ) C155_=_C366( C155 C366 ) C155_=_C367( C155 C367 ) C155_=_C368( C155 C368 ) \nC155_=_C369( C155 C369 ) C155_=_C370( C155</w:t>
      </w:r>
    </w:p>
    <w:p>
      <w:pPr>
        <w:pStyle w:val="PreformattedText"/>
        <w:bidi w:val="0"/>
        <w:spacing w:before="0" w:after="0"/>
        <w:jc w:val="left"/>
        <w:rPr/>
      </w:pPr>
      <w:r>
        <w:rPr/>
        <w:t xml:space="preserve"> </w:t>
      </w:r>
      <w:r>
        <w:rPr/>
        <w:t>C370 ) C155_=_C371( C155 C371 ) C155_=_C372( C155 C372 ) C155_=_C373( C155 C373 ) C155_=_C374( C155 C374 ) \nC155_=_C375( C155 C375 ) C155_=_C376( C155 C376 ) C155_=_C377( C155 C377 ) C155_=_C378( C155 C378 ) C155_=_C379( C155 C379 ) C155_=_C380( C155 C380 ) \nC156_=_C157( C156 C157 ) C156_=_C158( C156 C158 ) C156_=_C341( C156 C341 ) C156_=_C381( C156 C381 ) C156_=_C382( C156 C382 ) C156_=_C383( C156 C383 ) \nC156_=_C384( C156 C384 ) C156_=_C385( C156 C385 ) C156_=_C386( C156 C386 ) C156_=_C387( C156 C387 ) C156_=_C388( C156 C388 ) C157_=_C158( C157 C158 ) \nC157_=_C173( C157 C173 ) C157_=_C367( C157 C367 ) C157_=_C382( C157 C382 ) C157_=_C412( C157 C412 ) C157_=_C426( C157 C426 ) C157_=_C434( C157 C434 ) \nC157_=_C435( C157 C435 ) C157_=_C436( C157 C436 ) C157_=_C437( C157 C437 ) C157_=_C438( C157 C438 ) C157_=_C439( C157 C439 ) C157_=_C440( C157 C440 ) \nC157_=_C441( C157 C441 ) C157_=_C442( C157 C442 ) C157_=_C443( C157 C443 ) C157_=_C444( C157 C444 ) C157_=_C445( C157 C445 ) C157_=_C446( C157 C446 ) \nC157_=_C447( C157 C447 ) C158_=_C368( C158 C368 ) C158_=_C413( C158 C413 ) C158_=_C448( C158 C448 ) C158_=_C449( C158 C449 ) C158_=_C450( C158 C450 ) \nC158_=_C451( C158 C451 ) C158_=_C452( C158 C452 ) C158_=_C453( C158 C453 ) C158_=_C454( C158 C454 ) C172_=_C173( C172 C173 ) C172_=_C340( C172 C340 ) \nC172_=_C356( C172 C356 ) C172_=_C365( C172 C365 ) C172_=_C366( C172 C366 ) C172_=_C367( C172 C367 ) C172_=_C368( C172 C368 ) C172_=_C369( C172 C369 ) \nC172_=_C370( C172 C370 ) C172_=_C371( C172 C371 ) C172_=_C372( C172 C372 ) C172_=_C373( C172 C373 ) C172_=_C374( C172 C374 ) C172_=_C375( C172 C375 ) \nC172_=_C376( C172 C376 ) C172_=_C377( C172 C377 ) C172_=_C378( C172 C378 ) C172_=_C379( C172 C379 ) C172_=_C380( C172 C380 ) C173_=_C367( C173 C367 ) \nC173_=_C382( C173 C382 ) C173_=_C412( C173 C412 ) C173_=_C426( C173 C426 ) C173_=_C434( C173 C434 ) C173_=_C435( C173 C435 ) C173_=_C436( C173 C436 ) \nC173_=_C437( C173 C437 ) C173_=_C438( C173 C438 ) C173_=_C439( C173 C439 ) C173_=_C440( C173 C440 ) C173_=_C441( C173 C441 ) C173_=_C442( C173 C442 ) \nC173_=_C443( C173 C443 ) C173_=_C444( C173 C444 ) C173_=_C445( C173 C445 ) C173_=_C446( C173 C446 ) C173_=_C447( C173 C447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12( C367 C412 ) C367_=_C426( C367 C426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8_=_C369( C368 C369 ) \nC368_=_C370( C368 C370 ) C368_=_C371( C368 C371 ) C368_=_C372( C368 C372 ) C368_=_C373( C368 C373 ) C368_=_C374( C368 C374 ) C368_=_C375( C368 C375 ) \nC368_=_C376( C368 C376 ) C368_=_C377( C368 C377 ) C368_=_C378( C368 C378 ) C368_=_C379( C368 C379 ) C368_=_C380( C368 C380 ) C368_=_C413( C368 C413 ) \nC368_=_C448( C368 C448 ) C368_=_C449( C368 C449 ) C368_=_C450( C368 C450 ) C368_=_C451( C368 C451 ) C368_=_C452( C368 C452 ) C368_=_C453( C368 C453 ) \nC368_=_C454( C368 C454 ) C369_=_C370( C369 C370 ) C369_=_C371( C369 C371 ) C369_=_C372( C369 C372 ) C369_=_C373( C369 C373 ) C369_=_C374( C369 C374 ) \nC369_=_C375( C369 C375 ) C369_=_C376( C369 C376 ) C369_=_C377( C369 C377 ) C369_=_C378( C369 C378 ) C369_=_C379( C369 C379 ) C369_=_C380( C369 C380 ) \nC369_=_C383( C369 C383 ) C369_=_C436( C369 C436 ) C369_=_C449( C369 C449 ) C370_=_C371( C370 C371 ) C370_=_C372( C370 C372 ) C370_=_C373( C370 C373 ) \nC370_=_C374( C370 C374 ) C370_=_C375( C370 C375 ) C370_=_C376( C370 C376 ) C370_=_C377( C370 C377 ) C370_=_C378( C370 C378 ) C370_=_C379( C370 C379 ) \nC370_=_C380( C370 C380 ) C370_=_C437( C370 C437 ) C371_=_C372( C371 C372 ) C371_=_C373( C371 C373 ) C371_=_C374( C371 C374 ) C371_=_C375( C371 C375 ) \nC371_=_C376( C371 C376 ) C371_=_C377( C371 C377 ) C371_=_C378( C371 C378 ) C371_=_C379( C371 C379 ) C371_=_C380( C371 C380 ) C371_=_C384( C371 C384 ) \nC371_=_C438( C371 C438 ) C371_=_C450( C371 C450 ) C372_=_C373( C372 C373 ) C372_=_C374( C372 C374 ) C372_=_C375( C372 C375 ) C372_=_C376( C372 C376 ) \nC372_=_C377( C372 C377 ) C372_=_C378( C372 C378 ) C372_=_C379( C372 C379 ) C372_=_C380( C372 C380 ) C372_=_C439( C372 C439 ) C373_=_C374( C373 C374 ) \nC373_=_C375( C373 C375 ) C373_=_C376( C373 C376 ) C373_=_C377( C373 C377 ) C373_=_C378( C373 C378 ) C373_=_C379( C373 C379 ) C373_=_C380( C373 C380 ) \nC373_=_C385( C373 C385 ) C373_=_C440( C373 C440 ) C373_=_C451( C373 C451 ) C374_=_C375( C374 C375 ) C374_=_C376( C374 C376 ) C374_=_C377( C374 C377 ) \nC374_=_C378( C374 C378 ) C374_=_C379( C374 C379 ) C374_=_C380( C374 C380 ) C374_=_C441( C374 C441 ) C375_=_C376( C375 C376 ) C375_=_C377( C375 C377 ) \nC375_=_C378( C375 C378 ) C375_=_C379( C375 C379 ) C375_=_C380( C375 C380 ) C375_=_C386( C375 C386 ) C375_=_C442( C375 C442 ) C375_=_C452( C375 C452 ) \nC376_=_C377( C376 C377 ) C376_=_C378( C376 C378 ) C376_=_C379( C376 C379 ) C376_=_C380( C376 C380 ) C376_=_C443( C376 C443 ) C377_=_C378( C377 C378 ) \nC377_=_C379( C377 C379 ) C377_=_C380( C377 C380 ) C377_=_C387( C377 C387 ) C377_=_C444( C377 C444 ) C377_=_C453( C377 C453 ) C378_=_C379( C378 C379 ) \nC378_=_C380( C378 C380 ) C378_=_C445( C378 C445 ) C379_=_C380( C379 C380 ) C379_=_C388( C379 C388 ) C379_=_C446( C379 C446 ) C379_=_C454( C379 C454 ) \nC380_=_C447( C380 C447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12( C382 C412 ) C382_=_C426( C382 C426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3_=_C384( C383 C384 ) C383_=_C385( C383 C385 ) C383_=_C386( C383 C386 ) C383_=_C387( C383 C387 ) C383_=_C388( C383 C388 ) C383_=_C436( C383 C436 ) \nC383_=_C449( C383 C449 ) C384_=_C385( C384 C385 ) C384_=_C386( C384 C386 ) C384_=_C387( C384 C387 ) C384_=_C388( C384 C388 ) C384_=_C438( C384 C438 ) \nC384_=_C450( C384 C450 ) C385_=_C386( C385 C386 ) C385_=_C387( C385 C387 ) C385_=_C388( C385 C388 ) C385_=_C440( C385 C440 ) C385_=_C451( C385 C451 ) \nC386_=_C387( C386 C387 ) C386_=_C388( C386 C388 ) C386_=_C442( C386 C442 ) C386_=_C452( C386 C452 ) C387_=_C388( C387 C388 ) C387_=_C444( C387 C444 ) \nC387_=_C453( C387 C453 ) C388_=_C446( C388 C446 ) C388_=_C454( C388 C454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 C426 C440 ) C426_=_C441( C426 C441 ) C426_=_C442( C426 C442 ) C426_=_C443( C426 C443 ) \nC426_=_C444( C426 C444 ) C426_=_C445( C426 C445 ) C426_=_C446(</w:t>
      </w:r>
    </w:p>
    <w:p>
      <w:pPr>
        <w:pStyle w:val="PreformattedText"/>
        <w:bidi w:val="0"/>
        <w:spacing w:before="0" w:after="0"/>
        <w:jc w:val="left"/>
        <w:rPr/>
      </w:pPr>
      <w:r>
        <w:rPr/>
        <w:t xml:space="preserve"> </w:t>
      </w:r>
      <w:r>
        <w:rPr/>
        <w:t>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7_=_C438( C437 C438 ) C437_=_C439( C437 C439 ) C437_=_C440( C437 C440 ) C437_=_C441( C437 C441 ) C437_=_C442( C437 C442 ) C437_=_C443( C437 C443 ) \nC437_=_C444( C437 C444 ) C437_=_C445( C437 C445 ) C437_=_C446( C437 C446 ) C437_=_C447( C437 C447 ) C438_=_C439( C438 C439 ) C438_=_C440( C438 C440 ) \nC438_=_C441( C438 C441 ) C438_=_C442( C438 C442 ) C438_=_C443( C438 C443 ) C438_=_C444( C438 C444 ) C438_=_C445( C438 C445 ) C438_=_C446( C438 C446 ) \nC438_=_C447( C438 C447 ) C438_=_C450( C438 C450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0_=_C451( C440 C451 ) \nC441_=_C442( C441 C442 ) C441_=_C443( C441 C443 ) C441_=_C444( C441 C444 ) C441_=_C445( C441 C445 ) C441_=_C446( C441 C446 ) C441_=_C447( C441 C447 ) \nC442_=_C443( C442 C443 ) C442_=_C444( C442 C444 ) C442_=_C445( C442 C445 ) C442_=_C446( C442 C446 ) C442_=_C447( C442 C447 ) C442_=_C452( C442 C452 ) \nC443_=_C444( C443 C444 ) C443_=_C445( C443 C445 ) C443_=_C446( C443 C446 ) C443_=_C447( C443 C447 ) C444_=_C445( C444 C445 ) C444_=_C446( C444 C446 ) \nC444_=_C447( C444 C447 ) C444_=_C453( C444 C453 ) C445_=_C446( C445 C446 ) C445_=_C447( C445 C447 ) C446_=_C447( C446 C447 ) C446_=_C454( C446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77-&gt;94[label="60: C98 C99 C100 C101 C116 \nC117 C155 C156 C157 C158 C172 \nC173 C340 C341 C356 C365 C366 \nC369 C370 C371 C372 C373 C374 \nC375 C376 C377 C378 C379 C380 \nC381 C383 C384 C385 C386 C387 \nC388 C412 C413 C426 C434 C435 \nC436 C437 C438 C439 C440 C441 \nC442 C443 C444 C445 C446 C447 \nC448 C449 C450 C451 C452 C453 \nC454 \n530: C98_=_C99 ,C98_=_C100 ,C98_=_C101 ,C98_=_C116 ,C98_=_C155 ,\nC98_=_C172 ,C98_=_C340 ,C98_=_C356 ,C98_=_C365 ,C98_=_C366 ,C98_=_C369 ,\nC98_=_C370 ,C98_=_C371 ,C98_=_C372 ,C98_=_C373 ,C98_=_C374 ,C98_=_C375 ,\nC98_=_C376 ,C98_=_C377 ,C98_=_C378 ,C98_=_C379 ,C98_=_C380 ,C99_=_C100 ,\nC99_=_C101 ,C99_=_C156 ,C99_=_C341 ,C99_=_C381 ,C99_=_C383 ,C99_=_C384 ,\nC99_=_C385 ,C99_=_C386 ,C99_=_C387 ,C99_=_C388 ,C100_=_C101 ,C100_=_C117 ,\nC100_=_C157 ,C100_=_C173 ,C100_=_C412 ,C100_=_C426 ,C100_=_C434 ,C100_=_C435 ,\nC100_=_C436 ,C100_=_C437 ,C100_=_C438 ,C100_=_C439 ,C100_=_C440 ,C100_=_C441 ,\nC100_=_C442 ,C100_=_C443 ,C100_=_C444 ,C100_=_C445 ,C100_=_C446 ,C100_=_C447 ,\nC101_=_C158 ,C101_=_C413 ,C101_=_C448 ,C101_=_C449 ,C101_=_C450 ,C101_=_C451 ,\nC101_=_C452 ,C101_=_C453 ,C101_=_C454 ,C116_=_C117 ,C116_=_C155 ,C116_=_C172 ,\nC116_=_C340 ,C116_=_C356 ,C116_=_C365 ,C116_=_C366 ,C116_=_C369 ,C116_=_C370 ,\nC116_=_C371 ,C116_=_C372 ,C116_=_C373 ,C116_=_C374 ,C116_=_C375 ,C116_=_C376 ,\nC116_=_C377 ,C116_=_C378 ,C116_=_C379 ,C116_=_C380 ,C117_=_C157 ,C117_=_C173 ,\nC117_=_C412 ,C117_=_C426 ,C117_=_C434 ,C117_=_C435 ,C117_=_C436 ,C117_=_C437 ,\nC117_=_C438 ,C117_=_C439 ,C117_=_C440 ,C117_=_C441 ,C117_=_C442 ,C117_=_C443 ,\nC117_=_C444 ,C117_=_C445 ,C117_=_C446 ,C117_=_C447 ,C155_=_C156 ,C155_=_C157 ,\nC155_=_C158 ,C155_=_C172 ,C155_=_C340 ,C155_=_C356 ,C155_=_C365 ,C155_=_C366 ,\nC155_=_C369 ,C155_=_C370 ,C155_=_C371 ,C155_=_C372 ,C155_=_C373 ,C155_=_C374 ,\nC155_=_C375 ,C155_=_C376 ,C155_=_C377 ,C155_=_C378 ,C155_=_C379 ,C155_=_C380 ,\nC156_=_C157 ,C156_=_C158 ,C156_=_C341 ,C156_=_C381 ,C156_=_C383 ,C156_=_C384 ,\nC156_=_C385 ,C156_=_C386 ,C156_=_C387 ,C156_=_C388 ,C157_=_C158 ,C157_=_C173 ,\nC157_=_C412 ,C157_=_C426 ,C157_=_C434 ,C157_=_C435 ,C157_=_C436 ,C157_=_C437 ,\nC157_=_C438 ,C157_=_C439 ,C157_=_C440 ,C157_=_C441 ,C157_=_C442 ,C157_=_C443 ,\nC157_=_C444 ,C157_=_C445 ,C157_=_C446 ,C157_=_C447 ,C158_=_C413 ,C158_=_C448 ,\nC158_=_C449 ,C158_=_C450 ,C158_=_C451 ,C158_=_C452 ,C158_=_C453 ,C158_=_C454 ,\nC172_=_C173 ,C172_=_C340 ,C172_=_C356 ,C172_=_C365 ,C172_=_C366 ,C172_=_C369 ,\nC172_=_C370 ,C172_=_C371 ,C172_=_C372 ,C172_=_C373 ,C172_=_C374 ,C172_=_C375 ,\nC172_=_C376 ,C172_=_C377 ,C172_=_C378 ,C172_=_C379 ,C172_=_C380 ,C173_=_C412 ,\nC173_=_C426 ,C173_=_C434 ,C173_=_C435 ,C173_=_C436 ,C173_=_C437 ,C173_=_C438 ,\nC173_=_C439 ,C173_=_C440 ,C173_=_C441 ,C173_=_C442 ,C173_=_C443 ,C173_=_C444 ,\nC173_=_C445 ,C173_=_C446 ,C173_=_C447 ,C340_=_C341 ,C340_=_C356 ,C340_=_C365 ,\nC340_=_C366 ,C340_=_C369 ,C340_=_C370 ,C340_=_C371 ,C340_=_C372 ,C340_=_C373 ,\nC340_=_C374 ,C340_=_C375 ,C340_=_C376 ,C340_=_C377 ,C340_=_C378 ,C340_=_C379 ,\nC340_=_C380 ,C341_=_C381 ,C341_=_C383 ,C341_=_C384 ,C341_=_C385 ,C341_=_C386 ,\nC341_=_C387 ,C341_=_C388 ,C356_=_C365 ,C356_=_C366 ,C356_=_C369 ,C356_=_C370 ,\nC356_=_C371 ,C356_=_C372 ,C356_=_C373 ,C356_=_C374 ,C356_=_C375 ,C356_=_C376 ,\nC356_=_C377 ,C356_=_C378 ,C356_=_C379 ,C356_=_C380 ,C365_=_C366 ,C365_=_C369 ,\nC365_=_C370 ,C365_=_C371 ,C365_=_C372 ,C365_=_C373 ,C365_=_C374 ,C365_=_C375 ,\nC365_=_C376 ,C365_=_C377 ,C365_=_C378 ,C365_=_C379 ,C365_=_C380 ,C365_=_C381 ,\nC366_=_C369 ,C366_=_C370 ,C366_=_C371 ,C366_=_C372 ,C366_=_C373 ,C366_=_C374 ,\nC366_=_C375 ,C366_=_C376 ,C366_=_C377 ,C366_=_C378 ,C366_=_C379 ,C366_=_C380 ,\nC369_=_C370 ,C369_=_C371 ,C369_=_C372 ,C369_=_C373 ,C369_=_C374 ,C369_=_C375 ,\nC369_=_C376 ,C369_=_C377 ,C369_=_C378 ,C369_=_C379 ,C369_=_C380 ,C369_=_C383 ,\nC369_=_C436 ,C369_=_C449 ,C370_=_C371 ,C370_=_C372 ,C370_=_C373 ,C370_=_C374 ,\nC370_=_C375 ,C370_=_C376 ,C370_=_C377 ,C370_=_C378 ,C370_=_C379 ,C370_=_C380 ,\nC370_=_C437 ,C371_=_C372 ,C371_=_C373 ,C371_=_C374 ,C371_=_C375 ,C371_=_C376 ,\nC371_=_C377 ,C371_=_C378 ,C371_=_C379 ,C371_=_C380 ,C371_=_C384 ,C371_=_C438 ,\nC371_=_C450 ,C372_=_C373 ,C372_=_C374 ,C372_=_C375 ,C372_=_C376 ,C372_=_C377 ,\nC372_=_C378 ,C372_=_C379 ,C372_=_C380 ,C372_=_C439 ,C373_=_C374 ,C373_=_C375 ,\nC373_=_C376 ,C373_=_C377 ,C373_=_C378 ,C373_=_C379 ,C373_=_C380 ,C373_=_C385 ,\nC373_=_C440 ,C373_=_C451 ,C374_=_C375 ,C374_=_C376 ,C374_=_C377 ,C374_=_C378 ,\nC374_=_C379 ,C374_=_C380 ,C374_=_C441 ,C375_=_C376 ,C375_=_C377 ,C375_=_C378 ,\nC375_=_C379 ,C375_=_C380 ,C375_=_C386 ,C375_=_C442 ,C375_=_C452 ,C376_=_C377 ,\nC376_=_C378 ,C376_=_C379 ,C376_=_C380 ,C376_=_C443 ,C377_=_C378 ,C377_=_C379 ,\nC377_=_C380 ,C377_=_C387 ,C377_=_C444 ,C377_=_C453 ,C378_=_C379 ,C378_=_C380 ,\nC378_=_C445 ,C379_=_C380 ,C379_=_C388 ,C379_=_C446 ,C379_=_C454 ,C380_=_C447 ,\nC381_=_C383 ,C381_=_C384 ,C381_=_C385 ,C381_=_C386 ,C381_=_C387 ,C381_=_C388 ,\nC383_=_C384 ,C383_=_C385 ,C383_=_C386 ,C383_=_C387 ,C383_=_C388 ,C383_=_C436 ,\nC383_=_C449 ,C384_=_C385 ,C384_=_C386 ,C384_=_C387 ,C384_=_C388 ,C384_=_C438 ,\nC384_=_C450 ,C385_=_C386 ,C385_=_C387 ,C385_=_C388 ,C385_=_C440 ,C385_=_C451 ,\nC386_=_C387 ,C386_=_C388 ,C386_=_C442 ,C386_=_C452 ,C387_=_C388 ,C387_=_C444 ,\nC387_=_C453 ,C388_=_C446 ,C388_=_C454 ,C412_=_C413 ,C412_=_C426 ,C412_=_C434 ,\nC412_=_C435 ,C412_=_C436 ,C412_=_C437 ,C412_=_C438 ,C412_=_C439 ,C412_=_C440 ,\nC412_=_C441 ,C412_=_C442 ,C412_=_C443 ,C412_=_C444 ,C412_=_C445 ,C412_=_C446 ,\nC412_=_C447 ,C413_=_C448 ,C413_=_C449 ,C413_=_C450 ,C413_=_C451 ,C413_=_C452 ,\nC413_=_C453 ,C413_=_C454 ,C426_=_C434 ,C426_=_C435 ,C426_=_C436 ,C426_=_C437 ,\nC426_=_C438 ,C426_=_C439 ,C426_=_C440 ,C426_=_C441 ,C426_=_C442 ,C426_=_C443 ,\nC426_=_C444 ,C426_=_C445 ,C426_=_C446 ,C426_=_C447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6_=_C437 ,C436_=_C438 ,C436_=_C439 ,C436_=_C440 ,C436_=_C441 ,C436_=_C442 ,\nC436_=_C443 ,C436_=_C444 ,C436_=_C445 ,C436_=_C446 ,C436_=_C447 ,C436_=_C449 ,\nC437_=_C438 ,C437_=_C439 ,C437_=_C440 ,C437_=_C441 ,C437_=_C442 ,C437_=_C443 ,\nC437_=_C444 ,C437_=_C445 ,C437_=_C446 ,C437_=_C447 ,C438_=_C439 ,C438_=_C440 ,\nC438_=_C441 ,C438_=_C442 ,C438_=_C443 ,C438_=_C444 ,C438_=_C445 ,C438_=_C446 ,\nC438_=_C447 ,C438_=_C450 ,C439_=_C440 ,C439_=_C441 ,C439_=_C442 ,C439_=_C443 ,\nC439_=_C444 ,C439_=_C445 ,C439_=_C446 ,C439_=_C447 ,C440_=_C441 ,C440_=_C442 ,\nC440_=_C443 ,C440_=_C444 ,C440_=_C445 ,C440_=_C446 ,C440_=_C447 ,C440_=_C451 ,\nC441_=_C442 ,C441_=_C443 ,C441_=_C444 ,C441_=_C445 ,C441_=_C446 ,C441_=_C447</w:t>
      </w:r>
    </w:p>
    <w:p>
      <w:pPr>
        <w:pStyle w:val="PreformattedText"/>
        <w:bidi w:val="0"/>
        <w:spacing w:before="0" w:after="0"/>
        <w:jc w:val="left"/>
        <w:rPr/>
      </w:pPr>
      <w:r>
        <w:rPr/>
        <w:t xml:space="preserve"> </w:t>
      </w:r>
      <w:r>
        <w:rPr/>
        <w:t>,\nC442_=_C443 ,C442_=_C444 ,C442_=_C445 ,C442_=_C446 ,C442_=_C447 ,C442_=_C452 ,\nC443_=_C444 ,C443_=_C445 ,C443_=_C446 ,C443_=_C447 ,C444_=_C445 ,C444_=_C446 ,\nC444_=_C447 ,C444_=_C453 ,C445_=_C446 ,C445_=_C447 ,C446_=_C447 ,C446_=_C454 ,\nC448_=_C449 ,C448_=_C450 ,C448_=_C451 ,C448_=_C452 ,C448_=_C453 ,C448_=_C454 ,\nC449_=_C450 ,C449_=_C451 ,C449_=_C452 ,C449_=_C453 ,C449_=_C454 ,C450_=_C451 ,\nC450_=_C452 ,C450_=_C453 ,C450_=_C454 ,C451_=_C452 ,C451_=_C453 ,C451_=_C454 ,\nC452_=_C453 ,C452_=_C454 ,C453_=_C454 ,"];95[shape=box, label="id:95 level: 4\n63: C102 C103 C104 C105 C118 \nC119 C159 C160 C161 C162 C174 \nC175 C369 C370 C371 C372 C383 \nC384 C436 C437 C438 C439 C449 \nC450 C519 C520 C531 C538 C539 \nC540 C541 C542 C543 C544 C545 \nC546 C547 C548 C549 C550 C551 \nC552 C553 C554 C555 C611 C612 \nC621 C627 C628 C629 C630 C631 \nC632 C633 C634 C635 C636 C637 \nC638 C639 C640 C641 \n632: C102_=_C103( C102 C103 ) C102_=_C104( C102 C104 ) C102_=_C105( C102 C105 ) C102_=_C118( C102 C118 ) C102_=_C159( C102 C159 ) \nC102_=_C174( C102 C174 ) C102_=_C369( C102 C369 ) C102_=_C383( C102 C383 ) C102_=_C436( C102 C436 ) C102_=_C449( C102 C449 ) C102_=_C519( C102 C519 ) \nC102_=_C531( C102 C531 ) C102_=_C538( C102 C538 ) C102_=_C539( C102 C539 ) C102_=_C540( C102 C540 ) C102_=_C541( C102 C541 ) C102_=_C542( C102 C542 ) \nC102_=_C543( C102 C543 ) C102_=_C544( C102 C544 ) C102_=_C545( C102 C545 ) C102_=_C546( C102 C546 ) C102_=_C547( C102 C547 ) C102_=_C548( C102 C548 ) \nC102_=_C549( C102 C549 ) C103_=_C104( C103 C104 ) C103_=_C105( C103 C105 ) C103_=_C160( C103 C160 ) C103_=_C370( C103 C370 ) C103_=_C437( C103 C437 ) \nC103_=_C520( C103 C520 ) C103_=_C550( C103 C550 ) C103_=_C551( C103 C551 ) C103_=_C552( C103 C552 ) C103_=_C553( C103 C553 ) C103_=_C554( C103 C554 ) \nC103_=_C555( C103 C555 ) C104_=_C105( C104 C105 ) C104_=_C119( C104 C119 ) C104_=_C161( C104 C161 ) C104_=_C175( C104 C175 ) C104_=_C371( C104 C371 ) \nC104_=_C384( C104 C384 ) C104_=_C438( C104 C438 ) C104_=_C450( C104 C450 ) C104_=_C540( C104 C540 ) C104_=_C551( C104 C551 ) C104_=_C611( C104 C611 ) \nC104_=_C621( C104 C621 ) C104_=_C627( C104 C627 ) C104_=_C628( C104 C628 ) C104_=_C629( C104 C629 ) C104_=_C630( C104 C630 ) C104_=_C631( C104 C631 ) \nC104_=_C632( C104 C632 ) C104_=_C633( C104 C633 ) C104_=_C634( C104 C634 ) C104_=_C635( C104 C635 ) C104_=_C636( C104 C636 ) C105_=_C162( C105 C162 ) \nC105_=_C372( C105 C372 ) C105_=_C439( C105 C439 ) C105_=_C541( C105 C541 ) C105_=_C612( C105 C612 ) C105_=_C637( C105 C637 ) C105_=_C638( C105 C638 ) \nC105_=_C639( C105 C639 ) C105_=_C640( C105 C640 ) C105_=_C641( C105 C641 ) C118_=_C119( C118 C119 ) C118_=_C159( C118 C159 ) C118_=_C174( C118 C174 ) \nC118_=_C369( C118 C369 ) C118_=_C383( C118 C383 ) C118_=_C436( C118 C436 ) C118_=_C449( C118 C449 ) C118_=_C519( C118 C519 ) C118_=_C531( C118 C531 ) \nC118_=_C538( C118 C538 ) C118_=_C539( C118 C539 ) C118_=_C540( C118 C540 ) C118_=_C541( C118 C541 ) C118_=_C542( C118 C542 ) C118_=_C543( C118 C543 ) \nC118_=_C544( C118 C544 ) C118_=_C545( C118 C545 ) C118_=_C546( C118 C546 ) C118_=_C547( C118 C547 ) C118_=_C548( C118 C548 ) C118_=_C549( C118 C549 ) \nC119_=_C161( C119 C161 ) C119_=_C175( C119 C175 ) C119_=_C371( C119 C371 ) C119_=_C384( C119 C384 ) C119_=_C438( C119 C438 ) C119_=_C450( C119 C450 ) \nC119_=_C540( C119 C540 ) C119_=_C551( C119 C551 ) C119_=_C611( C119 C611 ) C119_=_C621( C119 C621 ) C119_=_C627( C119 C627 ) C119_=_C628( C119 C628 ) \nC119_=_C629( C119 C629 ) C119_=_C630( C119 C630 ) C119_=_C631( C119 C631 ) C119_=_C632( C119 C632 ) C119_=_C633( C119 C633 ) C119_=_C634( C119 C634 ) \nC119_=_C635( C119 C635 ) C119_=_C636( C119 C636 ) C159_=_C160( C159 C160 ) C159_=_C161( C159 C161 ) C159_=_C162( C159 C162 ) C159_=_C174( C159 C174 ) \nC159_=_C369( C159 C369 ) C159_=_C383( C159 C383 ) C159_=_C436( C159 C436 ) C159_=_C449( C159 C449 ) C159_=_C519( C159 C519 ) C159_=_C531( C159 C531 ) \nC159_=_C538( C159 C538 ) C159_=_C539( C159 C539 ) C159_=_C540( C159 C540 ) C159_=_C541( C159 C541 ) C159_=_C542( C159 C542 ) C159_=_C543( C159 C543 ) \nC159_=_C544( C159 C544 ) C159_=_C545( C159 C545 ) C159_=_C546( C159 C546 ) C159_=_C547( C159 C547 ) C159_=_C548( C159 C548 ) C159_=_C549( C159 C549 ) \nC160_=_C161( C160 C161 ) C160_=_C162( C160 C162 ) C160_=_C370( C160 C370 ) C160_=_C437( C160 C437 ) C160_=_C520( C160 C520 ) C160_=_C550( C160 C550 ) \nC160_=_C551( C160 C551 ) C160_=_C552( C160 C552 ) C160_=_C553( C160 C553 ) C160_=_C554( C160 C554 ) C160_=_C555( C160 C555 ) C161_=_C162( C161 C162 ) \nC161_=_C175( C161 C175 ) C161_=_C371( C161 C371 ) C161_=_C384( C161 C384 ) C161_=_C438( C161 C438 ) C161_=_C450( C161 C450 ) C161_=_C540( C161 C540 ) \nC161_=_C551( C161 C551 ) C161_=_C611( C161 C611 ) C161_=_C621( C161 C621 ) C161_=_C627( C161 C627 ) C161_=_C628( C161 C628 ) C161_=_C629( C161 C629 ) \nC161_=_C630( C161 C630 ) C161_=_C631( C161 C631 ) C161_=_C632( C161 C632 ) C161_=_C633( C161 C633 ) C161_=_C634( C161 C634 ) C161_=_C635( C161 C635 ) \nC161_=_C636( C161 C636 ) C162_=_C372( C162 C372 ) C162_=_C439( C162 C439 ) C162_=_C541( C162 C541 ) C162_=_C612( C162 C612 ) C162_=_C637( C162 C637 ) \nC162_=_C638( C162 C638 ) C162_=_C639( C162 C639 ) C162_=_C640( C162 C640 ) C162_=_C641( C162 C641 ) C174_=_C175( C174 C175 ) C174_=_C369( C174 C369 ) \nC174_=_C383( C174 C383 ) C174_=_C436( C174 C436 ) C174_=_C449( C174 C449 ) C174_=_C519( C174 C519 ) C174_=_C531( C174 C531 ) C174_=_C538( C174 C538 ) \nC174_=_C539( C174 C539 ) C174_=_C540( C174 C540 ) C174_=_C541( C174 C541 ) C174_=_C542( C174 C542 ) C174_=_C543( C174 C543 ) C174_=_C544( C174 C544 ) \nC174_=_C545( C174 C545 ) C174_=_C546( C174 C546 ) C174_=_C547( C174 C547 ) C174_=_C548( C174 C548 ) C174_=_C549( C174 C549 ) C175_=_C371( C175 C371 ) \nC175_=_C384( C175 C384 ) C175_=_C438( C175 C438 ) C175_=_C450( C175 C450 ) C175_=_C540( C175 C540 ) C175_=_C551( C175 C551 ) C175_=_C611( C175 C611 ) \nC175_=_C621( C175 C621 ) C175_=_C627( C175 C627 ) C175_=_C628( C175 C628 ) C175_=_C629( C175 C629 ) C175_=_C630( C175 C630 ) C175_=_C631( C175 C631 ) \nC175_=_C632( C175 C632 ) C175_=_C633( C175 C633 ) C175_=_C634( C175 C634 ) C175_=_C635( C175 C635 ) C175_=_C636( C175 C636 ) C369_=_C370( C369 C370 ) \nC369_=_C371( C369 C371 ) C369_=_C372( C369 C372 ) C369_=_C383( C369 C383 ) C369_=_C436( C369 C436 ) C369_=_C449( C369 C449 ) C369_=_C519( C369 C519 ) \nC369_=_C531( C369 C531 ) C369_=_C538( C369 C538 ) C369_=_C539( C369 C539 ) C369_=_C540( C369 C540 ) C369_=_C541( C369 C541 ) C369_=_C542( C369 C542 ) \nC369_=_C543( C369 C543 ) C369_=_C544( C369 C544 ) C369_=_C545( C369 C545 ) C369_=_C546( C369 C546 ) C369_=_C547( C369 C547 ) C369_=_C548( C369 C548 ) \nC369_=_C549( C369 C549 ) C370_=_C371( C370 C371 ) C370_=_C372( C370 C372 ) C370_=_C437( C370 C437 ) C370_=_C520( C370 C520 ) C370_=_C550( C370 C550 ) \nC370_=_C551( C370 C551 ) C370_=_C552( C370 C552 ) C370_=_C553( C370 C553 ) C370_=_C554( C370 C554 ) C370_=_C555( C370 C555 ) C371_=_C372( C371 C372 ) \nC371_=_C384( C371 C384 ) C371_=_C438( C371 C438 ) C371_=_C450( C371 C450 ) C371_=_C540( C371 C540 ) C371_=_C551( C371 C551 ) C371_=_C611( C371 C611 ) \nC371_=_C621( C371 C621 ) C371_=_C627( C371 C627 ) C371_=_C628( C371 C628 ) C371_=_C629( C371 C629 ) C371_=_C630( C371 C630 ) C371_=_C631( C371 C631 ) \nC371_=_C632( C371 C632 ) C371_=_C633( C371 C633 ) C371_=_C634( C371 C634 ) C371_=_C635( C371 C635 ) C371_=_C636( C371 C636 ) C372_=_C439( C372 C439 ) \nC372_=_C541( C372 C541 ) C372_=_C612( C372 C612 ) C372_=_C637( C372 C637 ) C372_=_C638( C372 C638 ) C372_=_C639( C372 C639 ) C372_=_C640( C372 C640 ) \nC372_=_C641( C372 C641 ) C383_=_C384( C383 C384 ) C383_=_C436( C383 C436 ) C383_=_C449( C383 C449 ) C383_=_C519( C383 C519 ) C383_=_C531( C383 C531 ) \nC383_=_C538( C383 C538 ) C383_=_C539( C383 C539 ) C383_=_C540( C383 C540 ) C383_=_C541( C383 C541 ) C383_=_C542( C383 C542 ) C383_=_C543( C383 C543 ) \nC383_=_C544( C383 C544 ) C383_=_C545( C383 C545 ) C383_=_C546( C383 C546 ) C383_=_C547( C383 C547 ) C383_=_C548( C383 C548 ) C383_=_C549( C383 C549 ) \nC384_=_C438( C384 C438 ) C384_=_C450( C384 C450 ) C384_=_C540( C384 C540 ) C384_=_C551( C384 C551 ) C384_=_C611( C384 C611 ) C384_=_C621( C384 C621 ) \nC384_=_C627( C384 C627 ) C384_=_C628( C384 C628 ) C384_=_C629( C384 C629 ) C384_=_C630( C384 C630 ) C384_=_C631( C384 C631 ) C384_=_C632( C384 C632 ) \nC384_=_C633( C384 C633 ) C384_=_C634( C384 C634 ) C384_=_C635( C384 C635 ) C384_=_C636( C384 C636 ) C436_=_C437( C436 C437 ) C436_=_C438( C436 C438 ) \nC436_=_C439( C436 C439 ) C436_=_C449( C436 C449 ) C436_=_C519( C436 C519 ) C436_=_C531( C436 C531 ) C436_=_C538( C436 C538 ) C436_=_C539( C436 C539 ) \nC436_=_C540( C436 C540 ) C436_=_C541( C436 C541 ) C436_=_C542( C436 C542 ) C436_=_C543( C436 C543 ) C436_=_C544( C436 C544 ) C436_=_C545( C436 C545 ) \nC436_=_C546( C436 C546 ) C436_=_C547( C436 C547 ) C436_=_C548( C436 C548 ) C436_=_C549( C436 C549 ) C437_=_C438( C437 C438 ) C437_=_C439( C437 C439 ) \nC437_=_C520( C437 C520 ) C437_=_C550( C437 C550 ) C437_=_C551( C437 C551 ) C437_=_C552( C437 C552 ) C437_=_C553( C437 C553 ) C437_=_C554( C437 C554 ) \nC437_=_C555( C437 C555 ) C438_=_C439( C438 C439 ) C438_=_C450( C438 C450 ) C438_=_C540( C438 C540 ) C438_=_C551( C438 C551 ) C438_=_C611( C438 C611 ) \nC438_=_C621( C438 C621 ) C438_=_C627( C438 C627 ) C438_=_C628( C438 C628 ) C438_=_C629( C438 C629 ) C438_=_C630( C438 C630 ) C438_=_C631( C438 C631 ) \nC438_=_C632( C438 C632 ) C438_=_C633( C438 C633 ) C438_=_C634( C438 C634 ) C438_=_C635( C438 C635 ) C438_=_C636( C438 C636 ) C439_=_C541( C439 C541 ) \nC439_=_C612( C439 C612 ) C439_=_C637( C439 C637 ) C439_=_C638( C439 C638 ) C439_=_C639( C439 C639 ) C439_=_C640( C439 C640 ) C439_=_C641( C439 C641 ) \nC449_=_C450( C449 C450 ) C449_=_C519( C449 C519 ) C449_=_C531( C449 C531 ) C449_=_C538( C449 C538 ) C449_=_C539( C449 C539 ) C449_=_C540( C449 C540 ) \nC449_=_C541( C449 C541 ) C449_=_C542( C449 C542 )</w:t>
      </w:r>
    </w:p>
    <w:p>
      <w:pPr>
        <w:pStyle w:val="PreformattedText"/>
        <w:bidi w:val="0"/>
        <w:spacing w:before="0" w:after="0"/>
        <w:jc w:val="left"/>
        <w:rPr/>
      </w:pPr>
      <w:r>
        <w:rPr/>
        <w:t xml:space="preserve"> </w:t>
      </w:r>
      <w:r>
        <w:rPr/>
        <w:t>C449_=_C543( C449 C543 ) C449_=_C544( C449 C544 ) C449_=_C545( C449 C545 ) C449_=_C546( C449 C546 ) \nC449_=_C547( C449 C547 ) C449_=_C548( C449 C548 ) C449_=_C549( C449 C549 ) C450_=_C540( C450 C540 ) C450_=_C551( C450 C551 ) C450_=_C611( C450 C611 ) \nC450_=_C621( C450 C621 ) C450_=_C627( C450 C627 ) C450_=_C628( C450 C628 ) C450_=_C629( C450 C629 ) C450_=_C630( C450 C630 ) C450_=_C631( C450 C631 ) \nC450_=_C632( C450 C632 ) C450_=_C633( C450 C633 ) C450_=_C634( C450 C634 ) C450_=_C635( C450 C635 ) C450_=_C636( C450 C636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11( C540 C611 ) C540_=_C621( C540 C621 ) C540_=_C627( C540 C627 ) \nC540_=_C628( C540 C628 ) C540_=_C629( C540 C629 ) C540_=_C630( C540 C630 ) C540_=_C631( C540 C631 ) C540_=_C632( C540 C632 ) C540_=_C633( C540 C633 ) \nC540_=_C634( C540 C634 ) C540_=_C635( C540 C635 ) C540_=_C636( C540 C636 ) C541_=_C542( C541 C542 ) C541_=_C543( C541 C543 ) C541_=_C544( C541 C544 ) \nC541_=_C545( C541 C545 ) C541_=_C546( C541 C546 ) C541_=_C547( C541 C547 ) C541_=_C548( C541 C548 ) C541_=_C549( C541 C549 ) C541_=_C612( C541 C612 ) \nC541_=_C637( C541 C637 ) C541_=_C638( C541 C638 ) C541_=_C639( C541 C639 ) C541_=_C640( C541 C640 ) C541_=_C641( C541 C641 ) C542_=_C543( C542 C543 ) \nC542_=_C544( C542 C544 ) C542_=_C545( C542 C545 ) C542_=_C546( C542 C546 ) C542_=_C547( C542 C547 ) C542_=_C548( C542 C548 ) C542_=_C549( C542 C549 ) \nC542_=_C552( C542 C552 ) C542_=_C629( C542 C629 ) C542_=_C638( C542 C638 ) C543_=_C544( C543 C544 ) C543_=_C545( C543 C545 ) C543_=_C546( C543 C546 ) \nC543_=_C547( C543 C547 ) C543_=_C548( C543 C548 ) C543_=_C549( C543 C549 ) C543_=_C630( C543 C630 ) C544_=_C545( C544 C545 ) C544_=_C546( C544 C546 ) \nC544_=_C547( C544 C547 ) C544_=_C548( C544 C548 ) C544_=_C549( C544 C549 ) C544_=_C553( C544 C553 ) C544_=_C631( C544 C631 ) C544_=_C639( C544 C639 ) \nC545_=_C546( C545 C546 ) C545_=_C547( C545 C547 ) C545_=_C548( C545 C548 ) C545_=_C549( C545 C549 ) C545_=_C632( C545 C632 ) C546_=_C547( C546 C547 ) \nC546_=_C548( C546 C548 ) C546_=_C549( C546 C549 ) C546_=_C554( C546 C554 ) C546_=_C633( C546 C633 ) C546_=_C640( C546 C640 ) C547_=_C548( C547 C548 ) \nC547_=_C549( C547 C549 ) C547_=_C634( C547 C634 ) C548_=_C549( C548 C549 ) C548_=_C555( C548 C555 ) C548_=_C635( C548 C635 ) C548_=_C641( C548 C641 ) \nC549_=_C636( C549 C636 ) C550_=_C551( C550 C551 ) C550_=_C552( C550 C552 ) C550_=_C553( C550 C553 ) C550_=_C554( C550 C554 ) C550_=_C555( C550 C555 ) \nC551_=_C552( C551 C552 ) C551_=_C553( C551 C553 ) C551_=_C554( C551 C554 ) C551_=_C555( C551 C555 ) C551_=_C611( C551 C611 ) C551_=_C621( C551 C621 ) \nC551_=_C627( C551 C627 ) C551_=_C628( C551 C628 ) C551_=_C629( C551 C629 ) C551_=_C630( C551 C630 ) C551_=_C631( C551 C631 ) C551_=_C632( C551 C632 ) \nC551_=_C633( C551 C633 ) C551_=_C634( C551 C634 ) C551_=_C635( C551 C635 ) C551_=_C636( C551 C636 ) C552_=_C553( C552 C553 ) C552_=_C554( C552 C554 ) \nC552_=_C555( C552 C555 ) C552_=_C629( C552 C629 ) C552_=_C638( C552 C638 ) C553_=_C554( C553 C554 ) C553_=_C555( C553 C555 ) C553_=_C631( C553 C631 ) \nC553_=_C639( C553 C639 ) C554_=_C555( C554 C555 ) C554_=_C633( C554 C633 ) C554_=_C640( C554 C640 ) C555_=_C635( C555 C635 ) C555_=_C641( C555 C641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78-&gt;95[label="60: C102 C103 C104 C105 C118 \nC119 C159 C160 C161 C162 C174 \nC175 C369 C370 C371 C372 C383 \nC384 C436 C437 C438 C439 C449 \nC450 C519 C520 C531 C538 C539 \nC542 C543 C544 C545 C546 C547 \nC548 C549 C550 C552 C553 C554 \nC555 C611 C612 C621 C627 C628 \nC629 C630 C631 C632 C633 C634 \nC635 C636 C637 C638 C639 C640 \nC641 \n530: C102_=_C103 ,C102_=_C104 ,C102_=_C105 ,C102_=_C118 ,C102_=_C159 ,\nC102_=_C174 ,C102_=_C369 ,C102_=_C383 ,C102_=_C436 ,C102_=_C449 ,C102_=_C519 ,\nC102_=_C531 ,C102_=_C538 ,C102_=_C539 ,C102_=_C542 ,C102_=_C543 ,C102_=_C544 ,\nC102_=_C545 ,C102_=_C546 ,C102_=_C547 ,C102_=_C548 ,C102_=_C549 ,C103_=_C104 ,\nC103_=_C105 ,C103_=_C160 ,C103_=_C370 ,C103_=_C437 ,C103_=_C520 ,C103_=_C550 ,\nC103_=_C552 ,C103_=_C553 ,C103_=_C554 ,C103_=_C555 ,C104_=_C105 ,C104_=_C119 ,\nC104_=_C161 ,C104_=_C175 ,C104_=_C371 ,C104_=_C384 ,C104_=_C438 ,C104_=_C450 ,\nC104_=_C611 ,C104_=_C621 ,C104_=_C627 ,C104_=_C628 ,C104_=_C629 ,C104_=_C630 ,\nC104_=_C631 ,C104_=_C632 ,C104_=_C633 ,C104_=_C634 ,C104_=_C635 ,C104_=_C636 ,\nC105_=_C162 ,C105_=_C372 ,C105_=_C439 ,C105_=_C612 ,C105_=_C637 ,C105_=_C638 ,\nC105_=_C639 ,C105_=_C640 ,C105_=_C641 ,C118_=_C119 ,C118_=_C159 ,C118_=_C174 ,\nC118_=_C369 ,C118_=_C383 ,C118_=_C436 ,C118_=_C449 ,C118_=_C519 ,C118_=_C531 ,\nC118_=_C538 ,C118_=_C539 ,C118_=_C542 ,C118_=_C543 ,C118_=_C544 ,C118_=_C545 ,\nC118_=_C546 ,C118_=_C547 ,C118_=_C548 ,C118_=_C549 ,C119_=_C161 ,C119_=_C175 ,\nC119_=_C371 ,C119_=_C384 ,C119_=_C438 ,C119_=_C450 ,C119_=_C611 ,C119_=_C621 ,\nC119_=_C627 ,C119_=_C628 ,C119_=_C629 ,C119_=_C630 ,C119_=_C631 ,C119_=_C632 ,\nC119_=_C633 ,C119_=_C634 ,C119_=_C635 ,C119_=_C636 ,C159_=_C160 ,C159_=_C161 ,\nC159_=_C162 ,C159_=_C174 ,C159_=_C369 ,C159_=_C383 ,C159_=_C436 ,C159_=_C449 ,\nC159_=_C519 ,C159_=_C531 ,C159_=_C538 ,C159_=_C539 ,C159_=_C542 ,C159_=_C543 ,\nC159_=_C544 ,C159_=_C545 ,C159_=_C546 ,C159_=_C547 ,C159_=_C548 ,C159_=_C549 ,\nC160_=_C161 ,C160_=_C162 ,C160_=_C370 ,C160_=_C437 ,C160_=_C520 ,C160_=_C550 ,\nC160_=_C552 ,C160_=_C553 ,C160_=_C554 ,C160_=_C555 ,C161_=_C162 ,C161_=_C175 ,\nC161_=_C371 ,C161_=_C384 ,C161_=_C438 ,C161_=_C450 ,C161_=_C611 ,C161_=_C621 ,\nC161_=_C627 ,C161_=_C628 ,C161_=_C629 ,C161_=_C630 ,C161_=_C631 ,C161_=_C632 ,\nC161_=_C633 ,C161_=_C634 ,C161_=_C635 ,C161_=_C636 ,C162_=_C372 ,C162_=_C439 ,\nC162_=_C612 ,C162_=_C637 ,C162_=_C638 ,C162_=_C639 ,C162_=_C640 ,C162_=_C641 ,\nC174_=_C175 ,C174_=_C369 ,C174_=_C383 ,C174_=_C436 ,C174_=_C449 ,C174_=_C519 ,\nC174_=_C531 ,C174_=_C538 ,C174_=_C539 ,C174_=_C542 ,C174_=_C543 ,C174_=_C544 ,\nC174_=_C545 ,C174_=_C546 ,C174_=_C547 ,C174_=_C548 ,C174_=_C549 ,C175_=_C371 ,\nC175_=_C384 ,C175_=_C438 ,C175_=_C450 ,C175_=_C611 ,C175_=_C621 ,C175_=_C627 ,\nC175_=_C628 ,C175_=_C629 ,C175_=_C630 ,C175_=_C631 ,C175_=_C632 ,C175_=_C633 ,\nC175_=_C634 ,C175_=_C635 ,C175_=_C636 ,C369_=_C370 ,C369_=_C371 ,C369_=_C372</w:t>
      </w:r>
    </w:p>
    <w:p>
      <w:pPr>
        <w:pStyle w:val="PreformattedText"/>
        <w:bidi w:val="0"/>
        <w:spacing w:before="0" w:after="0"/>
        <w:jc w:val="left"/>
        <w:rPr/>
      </w:pPr>
      <w:r>
        <w:rPr/>
        <w:t xml:space="preserve"> </w:t>
      </w:r>
      <w:r>
        <w:rPr/>
        <w:t>,\nC369_=_C383 ,C369_=_C436 ,C369_=_C449 ,C369_=_C519 ,C369_=_C531 ,C369_=_C538 ,\nC369_=_C539 ,C369_=_C542 ,C369_=_C543 ,C369_=_C544 ,C369_=_C545 ,C369_=_C546 ,\nC369_=_C547 ,C369_=_C548 ,C369_=_C549 ,C370_=_C371 ,C370_=_C372 ,C370_=_C437 ,\nC370_=_C520 ,C370_=_C550 ,C370_=_C552 ,C370_=_C553 ,C370_=_C554 ,C370_=_C555 ,\nC371_=_C372 ,C371_=_C384 ,C371_=_C438 ,C371_=_C450 ,C371_=_C611 ,C371_=_C621 ,\nC371_=_C627 ,C371_=_C628 ,C371_=_C629 ,C371_=_C630 ,C371_=_C631 ,C371_=_C632 ,\nC371_=_C633 ,C371_=_C634 ,C371_=_C635 ,C371_=_C636 ,C372_=_C439 ,C372_=_C612 ,\nC372_=_C637 ,C372_=_C638 ,C372_=_C639 ,C372_=_C640 ,C372_=_C641 ,C383_=_C384 ,\nC383_=_C436 ,C383_=_C449 ,C383_=_C519 ,C383_=_C531 ,C383_=_C538 ,C383_=_C539 ,\nC383_=_C542 ,C383_=_C543 ,C383_=_C544 ,C383_=_C545 ,C383_=_C546 ,C383_=_C547 ,\nC383_=_C548 ,C383_=_C549 ,C384_=_C438 ,C384_=_C450 ,C384_=_C611 ,C384_=_C621 ,\nC384_=_C627 ,C384_=_C628 ,C384_=_C629 ,C384_=_C630 ,C384_=_C631 ,C384_=_C632 ,\nC384_=_C633 ,C384_=_C634 ,C384_=_C635 ,C384_=_C636 ,C436_=_C437 ,C436_=_C438 ,\nC436_=_C439 ,C436_=_C449 ,C436_=_C519 ,C436_=_C531 ,C436_=_C538 ,C436_=_C539 ,\nC436_=_C542 ,C436_=_C543 ,C436_=_C544 ,C436_=_C545 ,C436_=_C546 ,C436_=_C547 ,\nC436_=_C548 ,C436_=_C549 ,C437_=_C438 ,C437_=_C439 ,C437_=_C520 ,C437_=_C550 ,\nC437_=_C552 ,C437_=_C553 ,C437_=_C554 ,C437_=_C555 ,C438_=_C439 ,C438_=_C450 ,\nC438_=_C611 ,C438_=_C621 ,C438_=_C627 ,C438_=_C628 ,C438_=_C629 ,C438_=_C630 ,\nC438_=_C631 ,C438_=_C632 ,C438_=_C633 ,C438_=_C634 ,C438_=_C635 ,C438_=_C636 ,\nC439_=_C612 ,C439_=_C637 ,C439_=_C638 ,C439_=_C639 ,C439_=_C640 ,C439_=_C641 ,\nC449_=_C450 ,C449_=_C519 ,C449_=_C531 ,C449_=_C538 ,C449_=_C539 ,C449_=_C542 ,\nC449_=_C543 ,C449_=_C544 ,C449_=_C545 ,C449_=_C546 ,C449_=_C547 ,C449_=_C548 ,\nC449_=_C549 ,C450_=_C611 ,C450_=_C621 ,C450_=_C627 ,C450_=_C628 ,C450_=_C629 ,\nC450_=_C630 ,C450_=_C631 ,C450_=_C632 ,C450_=_C633 ,C450_=_C634 ,C450_=_C635 ,\nC450_=_C636 ,C519_=_C520 ,C519_=_C531 ,C519_=_C538 ,C519_=_C539 ,C519_=_C542 ,\nC519_=_C543 ,C519_=_C544 ,C519_=_C545 ,C519_=_C546 ,C519_=_C547 ,C519_=_C548 ,\nC519_=_C549 ,C520_=_C550 ,C520_=_C552 ,C520_=_C553 ,C520_=_C554 ,C520_=_C555 ,\nC531_=_C538 ,C531_=_C539 ,C531_=_C542 ,C531_=_C543 ,C531_=_C544 ,C531_=_C545 ,\nC531_=_C546 ,C531_=_C547 ,C531_=_C548 ,C531_=_C549 ,C538_=_C539 ,C538_=_C542 ,\nC538_=_C543 ,C538_=_C544 ,C538_=_C545 ,C538_=_C546 ,C538_=_C547 ,C538_=_C548 ,\nC538_=_C549 ,C538_=_C550 ,C539_=_C542 ,C539_=_C543 ,C539_=_C544 ,C539_=_C545 ,\nC539_=_C546 ,C539_=_C547 ,C539_=_C548 ,C539_=_C549 ,C542_=_C543 ,C542_=_C544 ,\nC542_=_C545 ,C542_=_C546 ,C542_=_C547 ,C542_=_C548 ,C542_=_C549 ,C542_=_C552 ,\nC542_=_C629 ,C542_=_C638 ,C543_=_C544 ,C543_=_C545 ,C543_=_C546 ,C543_=_C547 ,\nC543_=_C548 ,C543_=_C549 ,C543_=_C630 ,C544_=_C545 ,C544_=_C546 ,C544_=_C547 ,\nC544_=_C548 ,C544_=_C549 ,C544_=_C553 ,C544_=_C631 ,C544_=_C639 ,C545_=_C546 ,\nC545_=_C547 ,C545_=_C548 ,C545_=_C549 ,C545_=_C632 ,C546_=_C547 ,C546_=_C548 ,\nC546_=_C549 ,C546_=_C554 ,C546_=_C633 ,C546_=_C640 ,C547_=_C548 ,C547_=_C549 ,\nC547_=_C634 ,C548_=_C549 ,C548_=_C555 ,C548_=_C635 ,C548_=_C641 ,C549_=_C636 ,\nC550_=_C552 ,C550_=_C553 ,C550_=_C554 ,C550_=_C555 ,C552_=_C553 ,C552_=_C554 ,\nC552_=_C555 ,C552_=_C629 ,C552_=_C638 ,C553_=_C554 ,C553_=_C555 ,C553_=_C631 ,\nC553_=_C639 ,C554_=_C555 ,C554_=_C633 ,C554_=_C640 ,C555_=_C635 ,C555_=_C641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96[shape=box, label="id:96 level: 4\n99: C63 C64 C83 C94 C95 \nC96 C97 C98 C99 C100 C101 \nC102 C103 C104 C105 C106 C107 \nC108 C109 C110 C111 C114 C115 \nC116 C117 C118 C119 C120 C121 \nC122 C153 C154 C155 C156 C157 \nC158 C159 C160 C161 C162 C163 \nC164 C165 C166 C169 C170 C171 \nC172 C173 C174 C175 C176 C177 \nC179 C377 C378 C379 C380 C387 \nC388 C444 C445 C446 C447 C453 \nC454 C546 C547 C548 C549 C554 \nC555 C633 C634 C635 C636 C640 \nC641 C705 C706 C707 C708 C711 \nC712 C782 C783 C784 C785 C787 \nC788 C797 C798 C799 C800 C801 \nC802 C829 C830 C831 \n1011: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4_=_C114( C64 C114 ) C64_=_C115( C64 C115 ) C64_=_C116( C64 C116 ) \nC64_=_C117( C64 C117 ) C64_=_C118( C64 C118 ) C64_=_C119( C64 C119 ) C64_=_C120( C64 C120 ) C64_=_C121( C64 C121 ) C64_=_C122( C64 C122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5( C96 C115 ) C96_=_C153( C96 C153 ) C96_=_C154( C96 C154 ) C96_=_C155( C96 C155 ) C96_=_C156( C96 C156 ) \nC96_=_C157( C96 C157 ) C96_=_C158( C96 C158 ) C96_=_C159( C96 C159 ) C96_=_C160( C96 C160 ) C96_=_C161( C96 C161 ) C96_=_C162( C96 C162 ) \nC96_=_C163( C96 C163 ) C96_=_C164( C96 C164 ) C96_=_C165( C96 C165 ) C96_=_C166( C96 C166 ) C96_=_C169( C96 C169 ) C96_=_C170( C96 C170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71( C97 C171 ) C97_=_C172( C97 C172 ) C97_=_C173( C97 C173 ) C97_=_C174( C97 C174 ) \nC97_=_C175( C97 C175 ) C97_=_C176( C97 C176 ) C97_=_C177( C97 C177 ) C97_=_C179( C97 C179 ) C98_=_C99( C98 C99 ) C98_=_C100( C98 C100 ) \nC98_=_C101( C98 C101 ) C98_=_C102( C98 C102 ) C98_=_C103( C98 C103 ) C98_=_C104( C98 C104 ) C98_=_C105( C98 C105 ) C98_=_C106( C98 C106 ) \nC98_=_C107( C98 C107 ) C98_=_C108( C98 C108 ) C98_=_C109( C98 C109 ) C98_=_C110( C98 C110 ) C98_=_C111( C98 C111 ) C98_=_C116( C98 C116 ) \nC98_=_C155( C98 C155 ) C98_=_C172( C98 C172 ) C98_=_C377( C98 C377 ) C98_=_C378( C98 C378 ) C98_=_C379( C98 C379 ) C98_=_C380( C98 C380 ) \nC99_=_C100( C99 C100 ) C99_=_C101( C99 C101 ) C99_=_C102( C99 C102 ) C99_=_C103( C99 C103 ) C99_=_C104( C99 C104 ) C99_=_C105( C99 C105 ) \nC99_=_C106( C99 C106 ) C99_=_C107( C99 C107 ) C99_=_C108( C99 C108 ) C99_=_C109( C99 C109 ) C99_=_C110( C99 C110 ) C99_=_C111( C99 C111 ) \nC99_=_C156( C99 C156 ) C99_=_C387( C99 C387 ) C99_=_C388( C99 C388 ) C100_=_C101( C100 C101 ) C100_=_C102( C100 C102 ) C100_=_C103( C100 C103 ) \nC100_=_C104( C100 C104 ) C100_=_C105( C100 C105 ) C100_=_C106( C100 C106 ) C100_=_C107( C100 C107 ) C100_=_C108( C100 C108 ) C100_=_C109( C100 C109 ) \nC100_=_C110( C100 C110 ) C100_=_C111( C100 C111 ) C100_=_C117( C100 C117 ) C100_=_C157( C100 C157 ) C100_=_C173( C100 C173 ) C100_=_C444( C100 C444 ) \nC100_=_C445( C100 C445 ) C100_=_C446( C100 C446 ) C100_=_C447( C100 C447 ) C101_=_C102( C101 C102 ) C101_=_C103( C101 C103 ) C101_=_C104( C101 C104 ) \nC101_=_C105( C101 C105 ) C101_=_C106( C101 C106 ) C101_=_C107( C101 C107 ) C101_=_C108( C101 C108 ) C101_=_C109( C101 C109 ) C101_=_C110( C101 C110 ) \nC101_=_C111( C101 C111 ) C101_=_C158( C101 C158 ) C101_=_C453( C101 C453 ) C101_=_C454( C101 C454 ) C102_=_C103( C102 C103 ) C102_=_C104( C102 C104 ) \nC102_=_C105( C102 C105 ) C102_=_C106( C102 C106 ) C102_=_C107(</w:t>
      </w:r>
    </w:p>
    <w:p>
      <w:pPr>
        <w:pStyle w:val="PreformattedText"/>
        <w:bidi w:val="0"/>
        <w:spacing w:before="0" w:after="0"/>
        <w:jc w:val="left"/>
        <w:rPr/>
      </w:pPr>
      <w:r>
        <w:rPr/>
        <w:t xml:space="preserve"> </w:t>
      </w:r>
      <w:r>
        <w:rPr/>
        <w:t>C102 C107 ) C102_=_C108( C102 C108 ) C102_=_C109( C102 C109 ) C102_=_C110( C102 C110 ) \nC102_=_C111( C102 C111 ) C102_=_C118( C102 C118 ) C102_=_C159( C102 C159 ) C102_=_C174( C102 C174 ) C102_=_C546( C102 C546 ) C102_=_C547( C102 C547 ) \nC102_=_C548( C102 C548 ) C102_=_C549( C102 C549 ) C103_=_C104( C103 C104 ) C103_=_C105( C103 C105 ) C103_=_C106( C103 C106 ) C103_=_C107( C103 C107 ) \nC103_=_C108( C103 C108 ) C103_=_C109( C103 C109 ) C103_=_C110( C103 C110 ) C103_=_C111( C103 C111 ) C103_=_C160( C103 C160 ) C103_=_C554( C103 C554 ) \nC103_=_C555( C103 C555 ) C104_=_C105( C104 C105 ) C104_=_C106( C104 C106 ) C104_=_C107( C104 C107 ) C104_=_C108( C104 C108 ) C104_=_C109( C104 C109 ) \nC104_=_C110( C104 C110 ) C104_=_C111( C104 C111 ) C104_=_C119( C104 C119 ) C104_=_C161( C104 C161 ) C104_=_C175( C104 C175 ) C104_=_C633( C104 C633 ) \nC104_=_C634( C104 C634 ) C104_=_C635( C104 C635 ) C104_=_C636( C104 C636 ) C105_=_C106( C105 C106 ) C105_=_C107( C105 C107 ) C105_=_C108( C105 C108 ) \nC105_=_C109( C105 C109 ) C105_=_C110( C105 C110 ) C105_=_C111( C105 C111 ) C105_=_C162( C105 C162 ) C105_=_C640( C105 C640 ) C105_=_C641( C105 C641 ) \nC106_=_C107( C106 C107 ) C106_=_C108( C106 C108 ) C106_=_C109( C106 C109 ) C106_=_C110( C106 C110 ) C106_=_C111( C106 C111 ) C106_=_C120( C106 C120 ) \nC106_=_C163( C106 C163 ) C106_=_C176( C106 C176 ) C106_=_C705( C106 C705 ) C106_=_C706( C106 C706 ) C106_=_C707( C106 C707 ) C106_=_C708( C106 C708 ) \nC107_=_C108( C107 C108 ) C107_=_C109( C107 C109 ) C107_=_C110( C107 C110 ) C107_=_C111( C107 C111 ) C107_=_C164( C107 C164 ) C107_=_C711( C107 C711 ) \nC107_=_C712( C107 C712 ) C108_=_C109( C108 C109 ) C108_=_C110( C108 C110 ) C108_=_C111( C108 C111 ) C108_=_C121( C108 C121 ) C108_=_C165( C108 C165 ) \nC108_=_C177( C108 C177 ) C108_=_C782( C108 C782 ) C108_=_C783( C108 C783 ) C108_=_C784( C108 C784 ) C108_=_C785( C108 C785 ) C109_=_C110( C109 C110 ) \nC109_=_C111( C109 C111 ) C109_=_C166( C109 C166 ) C109_=_C787( C109 C787 ) C109_=_C788( C109 C788 ) C110_=_C111( C110 C111 ) C110_=_C122( C110 C122 ) \nC110_=_C377( C110 C377 ) C110_=_C387( C110 C387 ) C110_=_C444( C110 C444 ) C110_=_C453( C110 C453 ) C110_=_C546( C110 C546 ) C110_=_C554( C110 C554 ) \nC110_=_C633( C110 C633 ) C110_=_C640( C110 C640 ) C110_=_C705( C110 C705 ) C110_=_C711( C110 C711 ) C110_=_C782( C110 C782 ) C110_=_C787( C110 C787 ) \nC110_=_C797( C110 C797 ) C110_=_C798( C110 C798 ) C110_=_C799( C110 C799 ) C110_=_C800( C110 C800 ) C111_=_C378( C111 C378 ) C111_=_C445( C111 C445 ) \nC111_=_C547( C111 C547 ) C111_=_C634( C111 C634 ) C111_=_C706( C111 C706 ) C111_=_C783( C111 C783 ) C111_=_C801( C111 C801 ) C111_=_C802( C111 C802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9( C115 C169 ) \nC115_=_C170( C115 C170 ) C116_=_C117( C116 C117 ) C116_=_C118( C116 C118 ) C116_=_C119( C116 C119 ) C116_=_C120( C116 C120 ) C116_=_C121( C116 C121 ) \nC116_=_C122( C116 C122 ) C116_=_C155( C116 C155 ) C116_=_C172( C116 C172 ) C116_=_C377( C116 C377 ) C116_=_C378( C116 C378 ) C116_=_C379( C116 C379 ) \nC116_=_C380( C116 C380 ) C117_=_C118( C117 C118 ) C117_=_C119( C117 C119 ) C117_=_C120( C117 C120 ) C117_=_C121( C117 C121 ) C117_=_C122( C117 C122 ) \nC117_=_C157( C117 C157 ) C117_=_C173( C117 C173 ) C117_=_C444( C117 C444 ) C117_=_C445( C117 C445 ) C117_=_C446( C117 C446 ) C117_=_C447( C117 C447 ) \nC118_=_C119( C118 C119 ) C118_=_C120( C118 C120 ) C118_=_C121( C118 C121 ) C118_=_C122( C118 C122 ) C118_=_C159( C118 C159 ) C118_=_C174( C118 C174 ) \nC118_=_C546( C118 C546 ) C118_=_C547( C118 C547 ) C118_=_C548( C118 C548 ) C118_=_C549( C118 C549 ) C119_=_C120( C119 C120 ) C119_=_C121( C119 C121 ) \nC119_=_C122( C119 C122 ) C119_=_C161( C119 C161 ) C119_=_C175( C119 C175 ) C119_=_C633( C119 C633 ) C119_=_C634( C119 C634 ) C119_=_C635( C119 C635 ) \nC119_=_C636( C119 C636 ) C120_=_C121( C120 C121 ) C120_=_C122( C120 C122 ) C120_=_C163( C120 C163 ) C120_=_C176( C120 C176 ) C120_=_C705( C120 C705 ) \nC120_=_C706( C120 C706 ) C120_=_C707( C120 C707 ) C120_=_C708( C120 C708 ) C121_=_C122( C121 C122 ) C121_=_C165( C121 C165 ) C121_=_C177( C121 C177 ) \nC121_=_C782( C121 C782 ) C121_=_C783( C121 C783 ) C121_=_C784( C121 C784 ) C121_=_C785( C121 C785 ) C122_=_C377( C122 C377 ) C122_=_C387( C122 C387 ) \nC122_=_C444( C122 C444 ) C122_=_C453( C122 C453 ) C122_=_C546( C122 C546 ) C122_=_C554( C122 C554 ) C122_=_C633( C122 C633 ) C122_=_C640( C122 C640 ) \nC122_=_C705( C122 C705 ) C122_=_C711( C122 C711 ) C122_=_C782( C122 C782 ) C122_=_C787( C122 C787 ) C122_=_C797( C122 C797 ) C122_=_C798( C122 C798 ) \nC122_=_C799( C122 C799 ) C122_=_C800( C122 C800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9( C155 C169 ) C155_=_C170( C155 C170 ) C155_=_C172( C155 C172 ) C155_=_C377( C155 C377 ) C155_=_C378( C155 C378 ) \nC155_=_C379( C155 C379 ) C155_=_C380( C155 C380 ) C156_=_C157( C156 C157 ) C156_=_C158( C156 C158 ) C156_=_C159( C156 C159 ) C156_=_C160( C156 C160 ) \nC156_=_C161( C156 C161 ) C156_=_C162( C156 C162 ) C156_=_C163( C156 C163 ) C156_=_C164( C156 C164 ) C156_=_C165( C156 C165 ) C156_=_C166( C156 C166 ) \nC156_=_C169( C156 C169 ) C156_=_C170( C156 C170 ) C156_=_C387( C156 C387 ) C156_=_C388( C156 C388 ) C157_=_C158( C157 C158 ) C157_=_C159( C157 C159 ) \nC157_=_C160( C157 C160 ) C157_=_C161( C157 C161 ) C157_=_C162( C157 C162 ) C157_=_C163( C157 C163 ) C157_=_C164( C157 C164 ) C157_=_C165( C157 C165 ) \nC157_=_C166( C157 C166 ) C157_=_C169( C157 C169 ) C157_=_C170( C157 C170 ) C157_=_C173( C157 C173 ) C157_=_C444( C157 C444 ) C157_=_C445( C157 C445 ) \nC157_=_C446( C157 C446 ) C157_=_C447( C157 C447 ) C158_=_C159( C158 C159 ) C158_=_C160( C158 C160 ) C158_=_C161( C158 C161 ) C158_=_C162( C158 C162 ) \nC158_=_C163( C158 C163 ) C158_=_C164( C158 C164 ) C158_=_C165( C158 C165 ) C158_=_C166( C158 C166 ) C158_=_C169( C158 C169 ) C158_=_C170( C158 C170 ) \nC158_=_C453( C158 C453 ) C158_=_C454( C158 C454 ) C159_=_C160( C159 C160 ) C159_=_C161( C159 C161 ) C159_=_C162( C159 C162 ) C159_=_C163( C159 C163 ) \nC159_=_C164( C159 C164 ) C159_=_C165( C159 C165 ) C159_=_C166( C159 C166 ) C159_=_C169( C159 C169 ) C159_=_C170( C159 C170 ) C159_=_C174( C159 C174 ) \nC159_=_C546( C159 C546 ) C159_=_C547( C159 C547 ) C159_=_C548( C159 C548 ) C159_=_C549( C159 C549 ) C160_=_C161( C160 C161 ) C160_=_C162( C160 C162 ) \nC160_=_C163( C160 C163 ) C160_=_C164( C160 C164 ) C160_=_C165( C160 C165 ) C160_=_C166( C160 C166 ) C160_=_C169( C160 C169 ) C160_=_C170( C160 C170 ) \nC160_=_C554( C160 C554 ) C160_=_C555( C160 C555 ) C161_=_C162( C161 C162 ) C161_=_C163( C161 C163 ) C161_=_C164( C161 C164 ) C161_=_C165( C161 C165 ) \nC161_=_C166( C161 C166 ) C161_=_C169( C161 C169 ) C161_=_C170( C161 C170 ) C161_=_C175( C161 C175 ) C161_=_C633( C161 C633 ) C161_=_C634( C161 C634 ) \nC161_=_C635( C161 C635 ) C161_=_C636( C161 C636 ) C162_=_C163( C162 C163 ) C162_=_C164( C162 C164 ) C162_=_C165( C162 C165 ) C162_=_C166( C162 C166 ) \nC162_=_C169( C162 C169 ) C162_=_C170( C162 C170 ) C162_=_C640( C162 C640 ) C162_=_C641( C162 C641 ) C163_=_C164( C163 C164 ) C163_=_C165( C163 C165 ) \nC163_=_C166( C163 C166 ) C163_=_C169( C163 C169 ) C163_=_C170( C163 C170 ) C163_=_C176( C163 C176 ) C163_=_C705( C163 C705 ) C163_=_C706( C163 C706 ) \nC163_=_C707( C163 C707 ) C163_=_C708( C163 C708 ) C164_=_C165( C164 C165 ) C164_=_C166( C164 C166 ) C164_=_C169( C164 C169 ) C164_=_C170( C164 C170 ) \nC164_=_C711( C164 C711 ) C164_=_C712( C164 C712 ) C165_=_C166( C165 C166 ) C165_=_C169( C165 C169 ) C165_=_C170( C165 C170 ) C165_=_C177( C165 C177 ) \nC165_=_C782( C165 C782 ) C165_=_C783( C165 C783 ) C165_=_C784( C165 C784 ) C165_=_C785( C165 C785 ) C166_=_C169( C166 C169 ) C166_=_C170( C166 C170 ) \nC166_=_C787( C166 C787 ) C166_=_C788( C166 C788 ) C169_=_C170( C169 C170 ) C169_=_C179( C169 C179 ) C169_=_C379( C169 C379 ) C169_=_C388( C169 C388 ) \nC169_=_C446( C169 C446 ) C169_=_C454( C169 C454 ) C169_=_C548( C169 C548 ) C169_=_C555( C169 C555 ) C169_=_C635( C169 C635 ) C169_=_C641( C169 C641 ) \nC169_=_C707( C169 C707 ) C169_=_C712( C169 C712 ) C169_=_C784( C169 C784 ) C169_=_C788( C169 C788 ) C169_=_C799( C169 C799 ) C169_=_C802( C169 C802 ) \nC169_=_C829( C169 C829 ) C169_=_C830( C169 C830 ) C170_=_C380( C170 C380 ) C170_=_C447(</w:t>
      </w:r>
    </w:p>
    <w:p>
      <w:pPr>
        <w:pStyle w:val="PreformattedText"/>
        <w:bidi w:val="0"/>
        <w:spacing w:before="0" w:after="0"/>
        <w:jc w:val="left"/>
        <w:rPr/>
      </w:pPr>
      <w:r>
        <w:rPr/>
        <w:t xml:space="preserve"> </w:t>
      </w:r>
      <w:r>
        <w:rPr/>
        <w:t>C170 C447 ) C170_=_C549( C170 C549 ) C170_=_C636( C170 C636 ) \nC170_=_C708( C170 C708 ) C170_=_C785( C170 C785 ) C170_=_C800( C170 C800 ) C170_=_C831( C170 C831 ) C171_=_C172( C171 C172 ) C171_=_C173( C171 C173 ) \nC171_=_C174( C171 C174 ) C171_=_C175( C171 C175 ) C171_=_C176( C171 C176 ) C171_=_C177( C171 C177 ) C171_=_C179( C171 C179 ) C172_=_C173( C172 C173 ) \nC172_=_C174( C172 C174 ) C172_=_C175( C172 C175 ) C172_=_C176( C172 C176 ) C172_=_C177( C172 C177 ) C172_=_C179( C172 C179 ) C172_=_C377( C172 C377 ) \nC172_=_C378( C172 C378 ) C172_=_C379( C172 C379 ) C172_=_C380( C172 C380 ) C173_=_C174( C173 C174 ) C173_=_C175( C173 C175 ) C173_=_C176( C173 C176 ) \nC173_=_C177( C173 C177 ) C173_=_C179( C173 C179 ) C173_=_C444( C173 C444 ) C173_=_C445( C173 C445 ) C173_=_C446( C173 C446 ) C173_=_C447( C173 C447 ) \nC174_=_C175( C174 C175 ) C174_=_C176( C174 C176 ) C174_=_C177( C174 C177 ) C174_=_C179( C174 C179 ) C174_=_C546( C174 C546 ) C174_=_C547( C174 C547 ) \nC174_=_C548( C174 C548 ) C174_=_C549( C174 C549 ) C175_=_C176( C175 C176 ) C175_=_C177( C175 C177 ) C175_=_C179( C175 C179 ) C175_=_C633( C175 C633 ) \nC175_=_C634( C175 C634 ) C175_=_C635( C175 C635 ) C175_=_C636( C175 C636 ) C176_=_C177( C176 C177 ) C176_=_C179( C176 C179 ) C176_=_C705( C176 C705 ) \nC176_=_C706( C176 C706 ) C176_=_C707( C176 C707 ) C176_=_C708( C176 C708 ) C177_=_C179( C177 C179 ) C177_=_C782( C177 C782 ) C177_=_C783( C177 C783 ) \nC177_=_C784( C177 C784 ) C177_=_C785( C177 C785 ) C179_=_C379( C179 C379 ) C179_=_C388( C179 C388 ) C179_=_C446( C179 C446 ) C179_=_C454( C179 C454 ) \nC179_=_C548( C179 C548 ) C179_=_C555( C179 C555 ) C179_=_C635( C179 C635 ) C179_=_C641( C179 C641 ) C179_=_C707( C179 C707 ) C179_=_C712( C179 C712 ) \nC179_=_C784( C179 C784 ) C179_=_C788( C179 C788 ) C179_=_C799( C179 C799 ) C179_=_C802( C179 C802 ) C179_=_C829( C179 C829 ) C179_=_C830( C179 C830 ) \nC377_=_C378( C377 C378 ) C377_=_C379( C377 C379 ) C377_=_C380( C377 C380 ) C377_=_C387( C377 C387 ) C377_=_C444( C377 C444 ) C377_=_C453( C377 C453 ) \nC377_=_C546( C377 C546 ) C377_=_C554( C377 C554 ) C377_=_C633( C377 C633 ) C377_=_C640( C377 C640 ) C377_=_C705( C377 C705 ) C377_=_C711( C377 C711 ) \nC377_=_C782( C377 C782 ) C377_=_C787( C377 C787 ) C377_=_C797( C377 C797 ) C377_=_C798( C377 C798 ) C377_=_C799( C377 C799 ) C377_=_C800( C377 C800 ) \nC378_=_C379( C378 C379 ) C378_=_C380( C378 C380 ) C378_=_C445( C378 C445 ) C378_=_C547( C378 C547 ) C378_=_C634( C378 C634 ) C378_=_C706( C378 C706 ) \nC378_=_C783( C378 C783 ) C378_=_C801( C378 C801 ) C378_=_C802( C378 C802 ) C379_=_C380( C379 C380 ) C379_=_C388( C379 C388 ) C379_=_C446( C379 C446 ) \nC379_=_C454( C379 C454 ) C379_=_C548( C379 C548 ) C379_=_C555( C379 C555 ) C379_=_C635( C379 C635 ) C379_=_C641( C379 C641 ) C379_=_C707( C379 C707 ) \nC379_=_C712( C379 C712 ) C379_=_C784( C379 C784 ) C379_=_C788( C379 C788 ) C379_=_C799( C379 C799 ) C379_=_C802( C379 C802 ) C379_=_C829( C379 C829 ) \nC379_=_C830( C379 C830 ) C380_=_C447( C380 C447 ) C380_=_C549( C380 C549 ) C380_=_C636( C380 C636 ) C380_=_C708( C380 C708 ) C380_=_C785( C380 C785 ) \nC380_=_C800( C380 C800 ) C380_=_C831( C380 C831 ) C387_=_C388( C387 C388 ) C387_=_C444( C387 C444 ) C387_=_C453( C387 C453 ) C387_=_C546( C387 C546 ) \nC387_=_C554( C387 C554 ) C387_=_C633( C387 C633 ) C387_=_C640( C387 C640 ) C387_=_C705( C387 C705 ) C387_=_C711( C387 C711 ) C387_=_C782( C387 C782 ) \nC387_=_C787( C387 C787 ) C387_=_C797( C387 C797 ) C387_=_C798( C387 C798 ) C387_=_C799( C387 C799 ) C387_=_C800( C387 C800 ) C388_=_C446( C388 C446 ) \nC388_=_C454( C388 C454 ) C388_=_C548( C388 C548 ) C388_=_C555( C388 C555 ) C388_=_C635( C388 C635 ) C388_=_C641( C388 C641 ) C388_=_C707( C388 C707 ) \nC388_=_C712( C388 C712 ) C388_=_C784( C388 C784 ) C388_=_C788( C388 C788 ) C388_=_C799( C388 C799 ) C388_=_C802( C388 C802 ) C388_=_C829( C388 C829 ) \nC388_=_C830( C388 C830 ) C444_=_C445( C444 C445 ) C444_=_C446( C444 C446 ) C444_=_C447( C444 C447 ) C444_=_C453( C444 C453 ) C444_=_C546( C444 C546 ) \nC444_=_C554( C444 C554 ) C444_=_C633( C444 C633 ) C444_=_C640( C444 C640 ) C444_=_C705( C444 C705 ) C444_=_C711( C444 C711 ) C444_=_C782( C444 C782 ) \nC444_=_C787( C444 C787 ) C444_=_C797( C444 C797 ) C444_=_C798( C444 C798 ) C444_=_C799( C444 C799 ) C444_=_C800( C444 C800 ) C445_=_C446( C445 C446 ) \nC445_=_C447( C445 C447 ) C445_=_C547( C445 C547 ) C445_=_C634( C445 C634 ) C445_=_C706( C445 C706 ) C445_=_C783( C445 C783 ) C445_=_C801( C445 C801 ) \nC445_=_C802( C445 C802 ) C446_=_C447( C446 C447 ) C446_=_C454( C446 C454 ) C446_=_C548( C446 C548 ) C446_=_C555( C446 C555 ) C446_=_C635( C446 C635 ) \nC446_=_C641( C446 C641 ) C446_=_C707( C446 C707 ) C446_=_C712( C446 C712 ) C446_=_C784( C446 C784 ) C446_=_C788( C446 C788 ) C446_=_C799( C446 C799 ) \nC446_=_C802( C446 C802 ) C446_=_C829( C446 C829 ) C446_=_C830( C446 C830 ) C447_=_C549( C447 C549 ) C447_=_C636( C447 C636 ) C447_=_C708( C447 C708 ) \nC447_=_C785( C447 C785 ) C447_=_C800( C447 C800 ) C447_=_C831( C447 C831 ) C453_=_C454( C453 C454 ) C453_=_C546( C453 C546 ) C453_=_C554( C453 C554 ) \nC453_=_C633( C453 C633 ) C453_=_C640( C453 C640 ) C453_=_C705( C453 C705 ) C453_=_C711( C453 C711 ) C453_=_C782( C453 C782 ) C453_=_C787( C453 C787 ) \nC453_=_C797( C453 C797 ) C453_=_C798( C453 C798 ) C453_=_C799( C453 C799 ) C453_=_C800( C453 C800 ) C454_=_C548( C454 C548 ) C454_=_C555( C454 C555 ) \nC454_=_C635( C454 C635 ) C454_=_C641( C454 C641 ) C454_=_C707( C454 C707 ) C454_=_C712( C454 C712 ) C454_=_C784( C454 C784 ) C454_=_C788( C454 C788 ) \nC454_=_C799( C454 C799 ) C454_=_C802( C454 C802 ) C454_=_C829( C454 C829 ) C454_=_C830( C454 C830 ) C546_=_C547( C546 C547 ) C546_=_C548( C546 C548 ) \nC546_=_C549( C546 C549 ) C546_=_C554( C546 C554 ) C546_=_C633( C546 C633 ) C546_=_C640( C546 C640 ) C546_=_C705( C546 C705 ) C546_=_C711( C546 C711 ) \nC546_=_C782( C546 C782 ) C546_=_C787( C546 C787 ) C546_=_C797( C546 C797 ) C546_=_C798( C546 C798 ) C546_=_C799( C546 C799 ) C546_=_C800( C546 C800 ) \nC547_=_C548( C547 C548 ) C547_=_C549( C547 C549 ) C547_=_C634( C547 C634 ) C547_=_C706( C547 C706 ) C547_=_C783( C547 C783 ) C547_=_C801( C547 C801 ) \nC547_=_C802( C547 C802 ) C548_=_C549( C548 C549 ) C548_=_C555( C548 C555 ) C548_=_C635( C548 C635 ) C548_=_C641( C548 C641 ) C548_=_C707( C548 C707 ) \nC548_=_C712( C548 C712 ) C548_=_C784( C548 C784 ) C548_=_C788( C548 C788 ) C548_=_C799( C548 C799 ) C548_=_C802( C548 C802 ) C548_=_C829( C548 C829 ) \nC548_=_C830( C548 C830 ) C549_=_C636( C549 C636 ) C549_=_C708( C549 C708 ) C549_=_C785( C549 C785 ) C549_=_C800( C549 C800 ) C549_=_C831( C549 C831 ) \nC554_=_C555( C554 C555 ) C554_=_C633( C554 C633 ) C554_=_C640( C554 C640 ) C554_=_C705( C554 C705 ) C554_=_C711( C554 C711 ) C554_=_C782( C554 C782 ) \nC554_=_C787( C554 C787 ) C554_=_C797( C554 C797 ) C554_=_C798( C554 C798 ) C554_=_C799( C554 C799 ) C554_=_C800( C554 C800 ) C555_=_C635( C555 C635 ) \nC555_=_C641( C555 C641 ) C555_=_C707( C555 C707 ) C555_=_C712( C555 C712 ) C555_=_C784( C555 C784 ) C555_=_C788( C555 C788 ) C555_=_C799( C555 C799 ) \nC555_=_C802( C555 C802 ) C555_=_C829( C555 C829 ) C555_=_C830( C555 C830 ) C633_=_C634( C633 C634 ) C633_=_C635( C633 C635 ) C633_=_C636( C633 C636 ) \nC633_=_C640( C633 C640 ) C633_=_C705( C633 C705 ) C633_=_C711( C633 C711 ) C633_=_C782( C633 C782 ) C633_=_C787( C633 C787 ) C633_=_C797( C633 C797 ) \nC633_=_C798( C633 C798 ) C633_=_C799( C633 C799 ) C633_=_C800( C633 C800 ) C634_=_C635( C634 C635 ) C634_=_C636( C634 C636 ) C634_=_C706( C634 C706 ) \nC634_=_C783( C634 C783 ) C634_=_C801( C634 C801 ) C634_=_C802( C634 C802 ) C635_=_C636( C635 C636 ) C635_=_C641( C635 C641 ) C635_=_C707( C635 C707 ) \nC635_=_C712( C635 C712 ) C635_=_C784( C635 C784 ) C635_=_C788( C635 C788 ) C635_=_C799( C635 C799 ) C635_=_C802( C635 C802 ) C635_=_C829( C635 C829 ) \nC635_=_C830( C635 C830 ) C636_=_C708( C636 C708 ) C636_=_C785( C636 C785 ) C636_=_C800( C636 C800 ) C636_=_C831( C636 C831 ) C640_=_C641( C640 C641 ) \nC640_=_C705( C640 C705 ) C640_=_C711( C640 C711 ) C640_=_C782( C640 C782 ) C640_=_C787( C640 C787 ) C640_=_C797( C640 C797 ) C640_=_C798( C640 C798 ) \nC640_=_C799( C640 C799 ) C640_=_C800( C640 C800 ) C641_=_C707( C641 C707 ) C641_=_C712( C641 C712 ) C641_=_C784( C641 C784 ) C641_=_C788( C641 C788 ) \nC641_=_C799( C641 C799 ) C641_=_C802( C641 C802 ) C641_=_C829( C641 C829 ) C641_=_C830( C641 C830 ) C705_=_C706( C705 C706 ) C705_=_C707( C705 C707 ) \nC705_=_C708( C705 C708 ) C705_=_C711( C705 C711 ) C705_=_C782( C705 C782 ) C705_=_C787( C705 C787 ) C705_=_C797( C705 C797 ) C705_=_C798( C705 C798 ) \nC705_=_C799( C705 C799 ) C705_=_C800( C705 C800 ) C706_=_C707( C706 C707 ) C706_=_C708( C706 C708 ) C706_=_C783( C706 C783 ) C706_=_C801( C706 C801 ) \nC706_=_C802( C706 C802 ) C707_=_C708( C707 C708 ) C707_=_C712( C707 C712 ) C707_=_C784( C707 C784 ) C707_=_C788( C707 C788 ) C707_=_C799( C707 C799 ) \nC707_=_C802( C707 C802 ) C707_=_C829( C707 C829 ) C707_=_C830( C707 C830 ) C708_=_C785( C708 C785 ) C708_=_C800( C708 C800 ) C708_=_C831( C708 C831 ) \nC711_=_C712( C711 C712 ) C711_=_C782( C711 C782 ) C711_=_C787( C711 C787 ) C711_=_C797( C711 C797 ) C711_=_C798( C711 C798 ) C711_=_C799( C711 C799 ) \nC711_=_C800( C711 C800 ) C712_=_C784( C712 C784 ) C712_=_C788( C712 C788 ) C712_=_C799( C712 C799 ) C712_=_C802( C712 C802 ) C712_=_C829( C712 C829 ) \nC712_=_C830( C712 C830 ) C782_=_C783( C782 C783 ) C782_=_C784( C782 C784 ) C782_=_C785( C782 C785 ) C782_=_C787( C782 C787 ) C782_=_C797( C782 C797 ) \nC782_=_C798( C782 C798 ) C782_=_C799( C782 C799 ) C782_=_C800( C782 C800 ) C783_=_C784( C783 C784 ) C783_=_C785( C783 C785 ) C783_=_C801( C783 C801 ) \nC783_=_C802( C783 C802 ) C784_=_C785( C784 C785 ) C784_=_C788( C784 C788 ) C784_=_C799( C784 C799 ) C784_=_C802( C784 C802 ) C784_=_C829( C784 C829 ) \nC784_=_C830( C784 C830 ) C785_=_C800( C785 C800 ) C785_=_C831( C785 C831 ) C787_=_C788( C787 C788 ) C787_=_C797(</w:t>
      </w:r>
    </w:p>
    <w:p>
      <w:pPr>
        <w:pStyle w:val="PreformattedText"/>
        <w:bidi w:val="0"/>
        <w:spacing w:before="0" w:after="0"/>
        <w:jc w:val="left"/>
        <w:rPr/>
      </w:pPr>
      <w:r>
        <w:rPr/>
        <w:t xml:space="preserve"> </w:t>
      </w:r>
      <w:r>
        <w:rPr/>
        <w:t>C787 C797 ) C787_=_C798( C787 C798 ) \nC787_=_C799( C787 C799 ) C787_=_C800( C787 C800 ) C788_=_C799( C788 C799 ) C788_=_C802( C788 C802 ) C788_=_C829( C788 C829 ) C788_=_C830( C788 C830 ) \nC797_=_C798( C797 C798 ) C797_=_C799( C797 C799 ) C797_=_C800( C797 C800 ) C797_=_C801( C797 C801 ) C798_=_C799( C798 C799 ) C798_=_C800( C798 C800 ) \nC799_=_C800( C799 C800 ) C799_=_C802( C799 C802 ) C799_=_C829( C799 C829 ) C799_=_C830( C799 C830 ) C800_=_C831( C800 C831 ) C801_=_C802( C801 C802 ) \nC802_=_C829( C802 C829 ) C802_=_C830( C802 C830 ) C829_=_C830( C829 C830 ) C829_=_C831( C829 C831 ) "];78-&gt;96[label="87: C63 C64 C83 C94 C95 \nC98 C99 C100 C101 C102 C103 \nC104 C105 C106 C107 C108 C109 \nC114 C116 C117 C118 C119 C120 \nC121 C153 C154 C155 C156 C157 \nC158 C159 C160 C161 C162 C163 \nC164 C165 C166 C171 C172 C173 \nC174 C175 C176 C177 C377 C378 \nC379 C380 C387 C388 C444 C445 \nC446 C447 C453 C454 C546 C547 \nC548 C549 C554 C555 C633 C634 \nC635 C636 C640 C641 C705 C706 \nC707 C708 C711 C712 C782 C783 \nC784 C785 C787 C788 C797 C798 \nC801 C829 C830 C831 \n693: C63_=_C64 ,C63_=_C83 ,C63_=_C94 ,C63_=_C95 ,C63_=_C98 ,\nC63_=_C99 ,C63_=_C100 ,C63_=_C101 ,C63_=_C102 ,C63_=_C103 ,C63_=_C104 ,\nC63_=_C105 ,C63_=_C106 ,C63_=_C107 ,C63_=_C108 ,C63_=_C109 ,C64_=_C114 ,\nC64_=_C116 ,C64_=_C117 ,C64_=_C118 ,C64_=_C119 ,C64_=_C120 ,C64_=_C121 ,\nC83_=_C94 ,C83_=_C95 ,C83_=_C98 ,C83_=_C99 ,C83_=_C100 ,C83_=_C101 ,\nC83_=_C102 ,C83_=_C103 ,C83_=_C104 ,C83_=_C105 ,C83_=_C106 ,C83_=_C107 ,\nC83_=_C108 ,C83_=_C109 ,C94_=_C95 ,C94_=_C98 ,C94_=_C99 ,C94_=_C100 ,\nC94_=_C101 ,C94_=_C102 ,C94_=_C103 ,C94_=_C104 ,C94_=_C105 ,C94_=_C106 ,\nC94_=_C107 ,C94_=_C108 ,C94_=_C109 ,C94_=_C114 ,C95_=_C98 ,C95_=_C99 ,\nC95_=_C100 ,C95_=_C101 ,C95_=_C102 ,C95_=_C103 ,C95_=_C104 ,C95_=_C105 ,\nC95_=_C106 ,C95_=_C107 ,C95_=_C108 ,C95_=_C109 ,C98_=_C99 ,C98_=_C100 ,\nC98_=_C101 ,C98_=_C102 ,C98_=_C103 ,C98_=_C104 ,C98_=_C105 ,C98_=_C106 ,\nC98_=_C107 ,C98_=_C108 ,C98_=_C109 ,C98_=_C116 ,C98_=_C155 ,C98_=_C172 ,\nC98_=_C377 ,C98_=_C378 ,C98_=_C379 ,C98_=_C380 ,C99_=_C100 ,C99_=_C101 ,\nC99_=_C102 ,C99_=_C103 ,C99_=_C104 ,C99_=_C105 ,C99_=_C106 ,C99_=_C107 ,\nC99_=_C108 ,C99_=_C109 ,C99_=_C156 ,C99_=_C387 ,C99_=_C388 ,C100_=_C101 ,\nC100_=_C102 ,C100_=_C103 ,C100_=_C104 ,C100_=_C105 ,C100_=_C106 ,C100_=_C107 ,\nC100_=_C108 ,C100_=_C109 ,C100_=_C117 ,C100_=_C157 ,C100_=_C173 ,C100_=_C444 ,\nC100_=_C445 ,C100_=_C446 ,C100_=_C447 ,C101_=_C102 ,C101_=_C103 ,C101_=_C104 ,\nC101_=_C105 ,C101_=_C106 ,C101_=_C107 ,C101_=_C108 ,C101_=_C109 ,C101_=_C158 ,\nC101_=_C453 ,C101_=_C454 ,C102_=_C103 ,C102_=_C104 ,C102_=_C105 ,C102_=_C106 ,\nC102_=_C107 ,C102_=_C108 ,C102_=_C109 ,C102_=_C118 ,C102_=_C159 ,C102_=_C174 ,\nC102_=_C546 ,C102_=_C547 ,C102_=_C548 ,C102_=_C549 ,C103_=_C104 ,C103_=_C105 ,\nC103_=_C106 ,C103_=_C107 ,C103_=_C108 ,C103_=_C109 ,C103_=_C160 ,C103_=_C554 ,\nC103_=_C555 ,C104_=_C105 ,C104_=_C106 ,C104_=_C107 ,C104_=_C108 ,C104_=_C109 ,\nC104_=_C119 ,C104_=_C161 ,C104_=_C175 ,C104_=_C633 ,C104_=_C634 ,C104_=_C635 ,\nC104_=_C636 ,C105_=_C106 ,C105_=_C107 ,C105_=_C108 ,C105_=_C109 ,C105_=_C162 ,\nC105_=_C640 ,C105_=_C641 ,C106_=_C107 ,C106_=_C108 ,C106_=_C109 ,C106_=_C120 ,\nC106_=_C163 ,C106_=_C176 ,C106_=_C705 ,C106_=_C706 ,C106_=_C707 ,C106_=_C708 ,\nC107_=_C108 ,C107_=_C109 ,C107_=_C164 ,C107_=_C711 ,C107_=_C712 ,C108_=_C109 ,\nC108_=_C121 ,C108_=_C165 ,C108_=_C177 ,C108_=_C782 ,C108_=_C783 ,C108_=_C784 ,\nC108_=_C785 ,C109_=_C166 ,C109_=_C787 ,C109_=_C788 ,C114_=_C116 ,C114_=_C117 ,\nC114_=_C118 ,C114_=_C119 ,C114_=_C120 ,C114_=_C121 ,C116_=_C117 ,C116_=_C118 ,\nC116_=_C119 ,C116_=_C120 ,C116_=_C121 ,C116_=_C155 ,C116_=_C172 ,C116_=_C377 ,\nC116_=_C378 ,C116_=_C379 ,C116_=_C380 ,C117_=_C118 ,C117_=_C119 ,C117_=_C120 ,\nC117_=_C121 ,C117_=_C157 ,C117_=_C173 ,C117_=_C444 ,C117_=_C445 ,C117_=_C446 ,\nC117_=_C447 ,C118_=_C119 ,C118_=_C120 ,C118_=_C121 ,C118_=_C159 ,C118_=_C174 ,\nC118_=_C546 ,C118_=_C547 ,C118_=_C548 ,C118_=_C549 ,C119_=_C120 ,C119_=_C121 ,\nC119_=_C161 ,C119_=_C175 ,C119_=_C633 ,C119_=_C634 ,C119_=_C635 ,C119_=_C636 ,\nC120_=_C121 ,C120_=_C163 ,C120_=_C176 ,C120_=_C705 ,C120_=_C706 ,C120_=_C707 ,\nC120_=_C708 ,C121_=_C165 ,C121_=_C177 ,C121_=_C782 ,C121_=_C783 ,C121_=_C784 ,\nC121_=_C785 ,C153_=_C154 ,C153_=_C155 ,C153_=_C156 ,C153_=_C157 ,C153_=_C158 ,\nC153_=_C159 ,C153_=_C160 ,C153_=_C161 ,C153_=_C162 ,C153_=_C163 ,C153_=_C164 ,\nC153_=_C165 ,C153_=_C166 ,C153_=_C171 ,C154_=_C155 ,C154_=_C156 ,C154_=_C157 ,\nC154_=_C158 ,C154_=_C159 ,C154_=_C160 ,C154_=_C161 ,C154_=_C162 ,C154_=_C163 ,\nC154_=_C164 ,C154_=_C165 ,C154_=_C166 ,C155_=_C156 ,C155_=_C157 ,C155_=_C158 ,\nC155_=_C159 ,C155_=_C160 ,C155_=_C161 ,C155_=_C162 ,C155_=_C163 ,C155_=_C164 ,\nC155_=_C165 ,C155_=_C166 ,C155_=_C172 ,C155_=_C377 ,C155_=_C378 ,C155_=_C379 ,\nC155_=_C380 ,C156_=_C157 ,C156_=_C158 ,C156_=_C159 ,C156_=_C160 ,C156_=_C161 ,\nC156_=_C162 ,C156_=_C163 ,C156_=_C164 ,C156_=_C165 ,C156_=_C166 ,C156_=_C387 ,\nC156_=_C388 ,C157_=_C158 ,C157_=_C159 ,C157_=_C160 ,C157_=_C161 ,C157_=_C162 ,\nC157_=_C163 ,C157_=_C164 ,C157_=_C165 ,C157_=_C166 ,C157_=_C173 ,C157_=_C444 ,\nC157_=_C445 ,C157_=_C446 ,C157_=_C447 ,C158_=_C159 ,C158_=_C160 ,C158_=_C161 ,\nC158_=_C162 ,C158_=_C163 ,C158_=_C164 ,C158_=_C165 ,C158_=_C166 ,C158_=_C453 ,\nC158_=_C454 ,C159_=_C160 ,C159_=_C161 ,C159_=_C162 ,C159_=_C163 ,C159_=_C164 ,\nC159_=_C165 ,C159_=_C166 ,C159_=_C174 ,C159_=_C546 ,C159_=_C547 ,C159_=_C548 ,\nC159_=_C549 ,C160_=_C161 ,C160_=_C162 ,C160_=_C163 ,C160_=_C164 ,C160_=_C165 ,\nC160_=_C166 ,C160_=_C554 ,C160_=_C555 ,C161_=_C162 ,C161_=_C163 ,C161_=_C164 ,\nC161_=_C165 ,C161_=_C166 ,C161_=_C175 ,C161_=_C633 ,C161_=_C634 ,C161_=_C635 ,\nC161_=_C636 ,C162_=_C163 ,C162_=_C164 ,C162_=_C165 ,C162_=_C166 ,C162_=_C640 ,\nC162_=_C641 ,C163_=_C164 ,C163_=_C165 ,C163_=_C166 ,C163_=_C176 ,C163_=_C705 ,\nC163_=_C706 ,C163_=_C707 ,C163_=_C708 ,C164_=_C165 ,C164_=_C166 ,C164_=_C711 ,\nC164_=_C712 ,C165_=_C166 ,C165_=_C177 ,C165_=_C782 ,C165_=_C783 ,C165_=_C784 ,\nC165_=_C785 ,C166_=_C787 ,C166_=_C788 ,C171_=_C172 ,C171_=_C173 ,C171_=_C174 ,\nC171_=_C175 ,C171_=_C176 ,C171_=_C177 ,C172_=_C173 ,C172_=_C174 ,C172_=_C175 ,\nC172_=_C176 ,C172_=_C177 ,C172_=_C377 ,C172_=_C378 ,C172_=_C379 ,C172_=_C380 ,\nC173_=_C174 ,C173_=_C175 ,C173_=_C176 ,C173_=_C177 ,C173_=_C444 ,C173_=_C445 ,\nC173_=_C446 ,C173_=_C447 ,C174_=_C175 ,C174_=_C176 ,C174_=_C177 ,C174_=_C546 ,\nC174_=_C547 ,C174_=_C548 ,C174_=_C549 ,C175_=_C176 ,C175_=_C177 ,C175_=_C633 ,\nC175_=_C634 ,C175_=_C635 ,C175_=_C636 ,C176_=_C177 ,C176_=_C705 ,C176_=_C706 ,\nC176_=_C707 ,C176_=_C708 ,C177_=_C782 ,C177_=_C783 ,C177_=_C784 ,C177_=_C785 ,\nC377_=_C378 ,C377_=_C379 ,C377_=_C380 ,C377_=_C387 ,C377_=_C444 ,C377_=_C453 ,\nC377_=_C546 ,C377_=_C554 ,C377_=_C633 ,C377_=_C640 ,C377_=_C705 ,C377_=_C711 ,\nC377_=_C782 ,C377_=_C787 ,C377_=_C797 ,C377_=_C798 ,C378_=_C379 ,C378_=_C380 ,\nC378_=_C445 ,C378_=_C547 ,C378_=_C634 ,C378_=_C706 ,C378_=_C783 ,C378_=_C801 ,\nC379_=_C380 ,C379_=_C388 ,C379_=_C446 ,C379_=_C454 ,C379_=_C548 ,C379_=_C555 ,\nC379_=_C635 ,C379_=_C641 ,C379_=_C707 ,C379_=_C712 ,C379_=_C784 ,C379_=_C788 ,\nC379_=_C829 ,C379_=_C830 ,C380_=_C447 ,C380_=_C549 ,C380_=_C636 ,C380_=_C708 ,\nC380_=_C785 ,C380_=_C831 ,C387_=_C388 ,C387_=_C444 ,C387_=_C453 ,C387_=_C546 ,\nC387_=_C554 ,C387_=_C633 ,C387_=_C640 ,C387_=_C705 ,C387_=_C711 ,C387_=_C782 ,\nC387_=_C787 ,C387_=_C797 ,C387_=_C798 ,C388_=_C446 ,C388_=_C454 ,C388_=_C548 ,\nC388_=_C555 ,C388_=_C635 ,C388_=_C641 ,C388_=_C707 ,C388_=_C712 ,C388_=_C784 ,\nC388_=_C788 ,C388_=_C829 ,C388_=_C830 ,C444_=_C445 ,C444_=_C446 ,C444_=_C447 ,\nC444_=_C453 ,C444_=_C546 ,C444_=_C554 ,C444_=_C633 ,C444_=_C640 ,C444_=_C705 ,\nC444_=_C711 ,C444_=_C782 ,C444_=_C787 ,C444_=_C797 ,C444_=_C798 ,C445_=_C446 ,\nC445_=_C447 ,C445_=_C547 ,C445_=_C634 ,C445_=_C706 ,C445_=_C783 ,C445_=_C801 ,\nC446_=_C447 ,C446_=_C454 ,C446_=_C548 ,C446_=_C555 ,C446_=_C635 ,C446_=_C641 ,\nC446_=_C707 ,C446_=_C712 ,C446_=_C784 ,C446_=_C788 ,C446_=_C829 ,C446_=_C830 ,\nC447_=_C549 ,C447_=_C636 ,C447_=_C708 ,C447_=_C785 ,C447_=_C831 ,C453_=_C454 ,\nC453_=_C546 ,C453_=_C554 ,C453_=_C633 ,C453_=_C640 ,C453_=_C705 ,C453_=_C711 ,\nC453_=_C782 ,C453_=_C787 ,C453_=_C797 ,C453_=_C798 ,C454_=_C548 ,C454_=_C555 ,\nC454_=_C635 ,C454_=_C641 ,C454_=_C707 ,C454_=_C712 ,C454_=_C784 ,C454_=_C788 ,\nC454_=_C829 ,C454_=_C830 ,C546_=_C547 ,C546_=_C548 ,C546_=_C549 ,C546_=_C554 ,\nC546_=_C633 ,C546_=_C640 ,C546_=_C705 ,C546_=_C711 ,C546_=_C782 ,C546_=_C787 ,\nC546_=_C797 ,C546_=_C798 ,C547_=_C548 ,C547_=_C549 ,C547_=_C634 ,C547_=_C706 ,\nC547_=_C783 ,C547_=_C801 ,C548_=_C549 ,C548_=_C555 ,C548_=_C635 ,C548_=_C641 ,\nC548_=_C707 ,C548_=_C712 ,C548_=_C784 ,C548_=_C788 ,C548_=_C829 ,C548_=_C830 ,\nC549_=_C636 ,C549_=_C708 ,C549_=_C785 ,C549_=_C831 ,C554_=_C555 ,C554_=_C633 ,\nC554_=_C640 ,C554_=_C705 ,C554_=_C711 ,C554_=_C782 ,C554_=_C787 ,C554_=_C797 ,\nC554_=_C798 ,C555_=_C635 ,C555_=_C641 ,C555_=_C707 ,C555_=_C712 ,C555_=_C784 ,\nC555_=_C788 ,C555_=_C829 ,C555_=_C830 ,C633_=_C634 ,C633_=_C635 ,C633_=_C636 ,\nC633_=_C640 ,C633_=_C705 ,C633_=_C711 ,C633_=_C782 ,C633_=_C787 ,C633_=_C797 ,\nC633_=_C798 ,C634_=_C635 ,C634_=_C636 ,C634_=_C706 ,C634_=_C783 ,C634_=_C801 ,\nC635_=_C636 ,C635_=_C641 ,C635_=_C707 ,C635_=_C712 ,C635_=_C784 ,C635_=_C788 ,\nC635_=_C829 ,C635_=_C830 ,C636_=_C708 ,C636_=_C785 ,C636_=_C831 ,C640_=_C641 ,\nC640_=_C705 ,C640_=_C711 ,C640_=_C782 ,C640_=_C787 ,C640_=_C797 ,C640_=_C798 ,\nC641_=_C707 ,C641_=_C712 ,C641_=_C784 ,C641_=_C788 ,C641_=_C829 ,C641_=_C830 ,\nC705_=_C706 ,C705_=_C707 ,C705_=_C708 ,C705_=_C711 ,C705_=_C782 ,C705_=_C787 ,\nC705_=_C797 ,C705_=_C798 ,C706_=_C707 ,C706_=_C708 ,C706_=_C783 ,C706_=_C801 ,\nC707_=_C708 ,C707_=_C712 ,C707_=_C784 ,C707_=_C788 ,C707_=_C829 ,C707_=_C830 ,\nC708_=_C785 ,C708_=_C831 ,C711_=_C712 ,C711_=_C782 ,C711_=_C787 ,C711_=_C797 ,\nC711_=_C798 ,C712_=_C784 ,C712_=_C788 ,C712_=_C829 ,C712_=_C830</w:t>
      </w:r>
    </w:p>
    <w:p>
      <w:pPr>
        <w:pStyle w:val="PreformattedText"/>
        <w:bidi w:val="0"/>
        <w:spacing w:before="0" w:after="0"/>
        <w:jc w:val="left"/>
        <w:rPr/>
      </w:pPr>
      <w:r>
        <w:rPr/>
        <w:t xml:space="preserve"> </w:t>
      </w:r>
      <w:r>
        <w:rPr/>
        <w:t>,C782_=_C783 ,\nC782_=_C784 ,C782_=_C785 ,C782_=_C787 ,C782_=_C797 ,C782_=_C798 ,C783_=_C784 ,\nC783_=_C785 ,C783_=_C801 ,C784_=_C785 ,C784_=_C788 ,C784_=_C829 ,C784_=_C830 ,\nC785_=_C831 ,C787_=_C788 ,C787_=_C797 ,C787_=_C798 ,C788_=_C829 ,C788_=_C830 ,\nC797_=_C798 ,C797_=_C801 ,C829_=_C830 ,C829_=_C831 ,"];97[shape=box, label="id:97 level: 4\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79-&gt;97[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w:t>
      </w:r>
    </w:p>
    <w:p>
      <w:pPr>
        <w:pStyle w:val="PreformattedText"/>
        <w:bidi w:val="0"/>
        <w:spacing w:before="0" w:after="0"/>
        <w:jc w:val="left"/>
        <w:rPr/>
      </w:pPr>
      <w:r>
        <w:rPr/>
        <w:t xml:space="preserve"> </w:t>
      </w:r>
      <w:r>
        <w:rPr/>
        <w:t>,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98[shape=box, label="id:98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w:t>
      </w:r>
    </w:p>
    <w:p>
      <w:pPr>
        <w:pStyle w:val="PreformattedText"/>
        <w:bidi w:val="0"/>
        <w:spacing w:before="0" w:after="0"/>
        <w:jc w:val="left"/>
        <w:rPr/>
      </w:pPr>
      <w:r>
        <w:rPr/>
        <w:t xml:space="preserve"> </w:t>
      </w:r>
      <w:r>
        <w:rPr/>
        <w:t>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79-&gt;98[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99[shape=box, label="id:99 level: 4\n108: C32 C33 C52 C63 C64 \nC65 C66 C67 C68 C69 C70 \nC71 C72 C73 C74 C77 C78 \nC79 C80 C81 C82 C83 C84 \nC85 C86 C87 C88 C90 C91 \nC92 C219 C220 C223 C224 C225 \nC226 C232 C234 C235 C348 C349 \nC352 C353 C354 C355 C360 C362 \nC363 C462 C463 C466 C467 C468 \nC469 C473 C475 C476 C561 C562 \nC565 C566 C567 C568 C571 C573 \nC574 C645 C646 C649 C650 C651 \nC652 C654 C656 C657 C701 C702 \nC709 C714 C715 C716 C717 C718 \nC719 C720 C721 C722 C723 C724 \nC725 C772 C773 C774 C775 C777 \nC778 C804 C805 C808 C811 C812 \nC815 C833 C834 C835 C837 C838 \nC839 \n1152: C32_=_C33( C32 C33 ) C32_=_C52( C32 C52 ) C32_=_C63( C32 C63 ) C32_=_C64( C32 C64 ) C32_=_C65( C32 C65 ) \nC32_=_C66( C32 C66 ) C32_=_C67( C32 C67 ) C32_=_C68( C32 C68 ) C32_=_C69( C32 C69 ) C32_=_C70( C32 C70 ) C32_=_C71( C32 C71 ) \nC32_=_C72( C32 C72 ) C32_=_C73( C32 C73 ) C32_=_C74( C32 C74 ) C32_=_C77( C32 C77 ) C32_=_C78( C32 C78 ) C32_=_C79( C32 C79 ) \nC32_=_C80( C32 C80 ) C32_=_C81( C32 C81 ) C32_=_C82( C32 C82 ) C33_=_C83( C33 C83 ) C33_=_C84( C33 C84 ) C33_=_C85( C33 C85 ) \nC33_=_C86( C33 C86 ) C33_=_C87( C33 C87 ) C33_=_C88( C33 C88 ) C33_=_C90( C33 C90 ) C33_=_C91( C33 C91 ) C33_=_C92( C33 C92 ) \nC52_=_C63( C52 C63 ) C52_=_C64( C52 C64 ) C52_=_C65( C52 C65 ) C52_=_C66( C52 C66 ) C52_=_C67( C52 C67 ) C52_=_C68( C52 C68 ) \nC52_=_C69( C52 C69 ) C52_=_C70( C52 C70 ) C52_=_C71( C52 C71 ) C52_=_C72( C52 C72 ) C52_=_C73( C52 C73 ) C52_=_C74( C52 C74 ) \nC52_=_C77( C52 C77 ) C52_=_C78( C52 C78 ) C52_=_C79( C52 C79 ) C52_=_C80( C52 C80 ) C52_=_C81( C52 C81 ) C52_=_C82( C52 C82 ) \nC63_=_C64( C63 C64 ) C63_=_C65( C63 C65 ) C63_=_C66( C63 C66 ) C63_=_C67( C63 C67 ) C63_=_C68( C63 C68 ) C63_=_C69( C63 C69 ) \nC63_=_C70( C63 C70 ) C63_=_C71( C63 C71 ) C63_=_C72( C63 C72 ) C63_=_C73( C63 C73 ) C63_=_C74( C63 C74 ) C63_=_C77( C63 C77 ) \nC63_=_C78( C63 C78 ) C63_=_C79( C63 C79 ) C63_=_C80( C63 C80 ) C63_=_C81( C63 C81 ) C63_=_C82( C63 C82 ) C63_=_C83( C63 C83 ) \nC64_=_C65( C64 C65 ) C64_=_C66( C64 C66 ) C64_=_C67( C64 C67 ) C64_=_C68( C64 C68 ) C64_=_C69( C64 C69 ) C64_=_C70( C64 C70 ) \nC64_=_C71( C64 C71 ) C64_=_C72( C64 C72 ) C64_=_C73( C64 C73 ) C64_=_C74( C64 C74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7( C65 C77 ) C65_=_C78( C65 C78 ) C65_=_C79( C65 C79 ) C65_=_C80( C65 C80 ) C65_=_C81( C65 C81 ) \nC65_=_C82( C65 C82 ) C65_=_C84( C65 C84 ) C65_=_C219( C65 C219 ) C65_=_C220( C65 C220 ) C65_=_C223( C65 C223 ) C65_=_C224( C65 C224 ) \nC65_=_C225( C65 C225 ) C65_=_C226( C65 C226 ) C66_=_C67( C66 C67 ) C66_=_C68( C66 C68 ) C66_=_C69( C66 C69 ) C66_=_C70( C66 C70 ) \nC66_=_C71( C66 C71 ) C66_=_C72( C66 C72 ) C66_=_C73( C66 C73 ) C66_=_C74( C66 C74 ) C66_=_C77( C66 C77 ) C66_=_C78( C66 C78 ) \nC66_=_C79( C66 C79 ) C66_=_C80( C66 C80 ) C66_=_C81( C66 C81 ) C66_=_C82( C66 C82 ) C66_=_C232( C66 C232 ) C66_=_C234( C66 C234 ) \nC66_=_C235( C66 C235 ) C67_=_C68( C67 C68 ) C67_=_C69( C67 C69 ) C67_=_C70( C67 C70 ) C67_=_C71( C67 C71 ) C67_=_C72( C67 C72 ) \nC67_=_C73( C67 C73 ) C67_=_C74( C67 C74 ) C67_=_C77( C67 C77 ) C67_=_C78( C67 C78 ) C67_=_C79( C67 C79 ) C67_=_C80( C67 C80 ) \nC67_=_C81( C67 C81 ) C67_=_C82( C67 C82 ) C67_=_C85( C67 C85 ) C67_=_C348( C67 C348 ) C67_=_C349( C67 C349 ) C67_=_C352( C67 C352 ) \nC67_=_C353( C67 C353 ) C67_=_C354( C67 C354 ) C67_=_C355( C67 C355 ) C68_=_C69( C68 C69 ) C68_=_C70( C68 C70 ) C68_=_C71( C68 C71 ) \nC68_=_C72( C68 C72 ) C68_=_C73( C68 C73 ) C68_=_C74( C68 C74 ) C68_=_C77( C68 C77 ) C68_=_C78( C68 C78 ) C68_=_C79( C68 C79 ) \nC68_=_C80( C68 C80 ) C68_=_C81( C68 C81 ) C68_=_C82( C68 C82 ) C68_=_C360( C68 C360 ) C68_=_C362( C68 C362 ) C68_=_C363( C68 C363 ) \nC69_=_C70( C69 C70 ) C69_=_C71( C69 C71 ) C69_=_C72( C69 C72 ) C69_=_C73( C69 C73 ) C69_=_C74( C69 C74 ) C69_=_C77( C69 C77 ) \nC69_=_C78( C69 C78 ) C69_=_C79( C69 C79 ) C69_=_C80( C69 C80 ) C69_=_C81( C69 C81 ) C69_=_C82( C69 C82 ) C69_=_C86( C69 C86 ) \nC69_=_C462( C69 C462 ) C69_=_C463( C69</w:t>
      </w:r>
    </w:p>
    <w:p>
      <w:pPr>
        <w:pStyle w:val="PreformattedText"/>
        <w:bidi w:val="0"/>
        <w:spacing w:before="0" w:after="0"/>
        <w:jc w:val="left"/>
        <w:rPr/>
      </w:pPr>
      <w:r>
        <w:rPr/>
        <w:t xml:space="preserve"> </w:t>
      </w:r>
      <w:r>
        <w:rPr/>
        <w:t>C463 ) C69_=_C466( C69 C466 ) C69_=_C467( C69 C467 ) C69_=_C468( C69 C468 ) C69_=_C469( C69 C469 ) \nC70_=_C71( C70 C71 ) C70_=_C72( C70 C72 ) C70_=_C73( C70 C73 ) C70_=_C74( C70 C74 ) C70_=_C77( C70 C77 ) C70_=_C78( C70 C78 ) \nC70_=_C79( C70 C79 ) C70_=_C80( C70 C80 ) C70_=_C81( C70 C81 ) C70_=_C82( C70 C82 ) C70_=_C473( C70 C473 ) C70_=_C475( C70 C475 ) \nC70_=_C476( C70 C476 ) C71_=_C72( C71 C72 ) C71_=_C73( C71 C73 ) C71_=_C74( C71 C74 ) C71_=_C77( C71 C77 ) C71_=_C78( C71 C78 ) \nC71_=_C79( C71 C79 ) C71_=_C80( C71 C80 ) C71_=_C81( C71 C81 ) C71_=_C82( C71 C82 ) C71_=_C87( C71 C87 ) C71_=_C561( C71 C561 ) \nC71_=_C562( C71 C562 ) C71_=_C565( C71 C565 ) C71_=_C566( C71 C566 ) C71_=_C567( C71 C567 ) C71_=_C568( C71 C568 ) C72_=_C73( C72 C73 ) \nC72_=_C74( C72 C74 ) C72_=_C77( C72 C77 ) C72_=_C78( C72 C78 ) C72_=_C79( C72 C79 ) C72_=_C80( C72 C80 ) C72_=_C81( C72 C81 ) \nC72_=_C82( C72 C82 ) C72_=_C571( C72 C571 ) C72_=_C573( C72 C573 ) C72_=_C574( C72 C574 ) C73_=_C74( C73 C74 ) C73_=_C77( C73 C77 ) \nC73_=_C78( C73 C78 ) C73_=_C79( C73 C79 ) C73_=_C80( C73 C80 ) C73_=_C81( C73 C81 ) C73_=_C82( C73 C82 ) C73_=_C88( C73 C88 ) \nC73_=_C645( C73 C645 ) C73_=_C646( C73 C646 ) C73_=_C649( C73 C649 ) C73_=_C650( C73 C650 ) C73_=_C651( C73 C651 ) C73_=_C652( C73 C652 ) \nC74_=_C77( C74 C77 ) C74_=_C78( C74 C78 ) C74_=_C79( C74 C79 ) C74_=_C80( C74 C80 ) C74_=_C81( C74 C81 ) C74_=_C82( C74 C82 ) \nC74_=_C654( C74 C654 ) C74_=_C656( C74 C656 ) C74_=_C657( C74 C657 ) C77_=_C78( C77 C78 ) C77_=_C79( C77 C79 ) C77_=_C80( C77 C80 ) \nC77_=_C81( C77 C81 ) C77_=_C82( C77 C82 ) C77_=_C90( C77 C90 ) C77_=_C716( C77 C716 ) C77_=_C723( C77 C723 ) C77_=_C772( C77 C772 ) \nC77_=_C773( C77 C773 ) C77_=_C774( C77 C774 ) C77_=_C775( C77 C775 ) C78_=_C79( C78 C79 ) C78_=_C80( C78 C80 ) C78_=_C81( C78 C81 ) \nC78_=_C82( C78 C82 ) C78_=_C717( C78 C717 ) C78_=_C777( C78 C777 ) C78_=_C778( C78 C778 ) C79_=_C80( C79 C80 ) C79_=_C81( C79 C81 ) \nC79_=_C82( C79 C82 ) C79_=_C91( C79 C91 ) C79_=_C223( C79 C223 ) C79_=_C234( C79 C234 ) C79_=_C352( C79 C352 ) C79_=_C362( C79 C362 ) \nC79_=_C466( C79 C466 ) C79_=_C475( C79 C475 ) C79_=_C565( C79 C565 ) C79_=_C573( C79 C573 ) C79_=_C649( C79 C649 ) C79_=_C656( C79 C656 ) \nC79_=_C718( C79 C718 ) C79_=_C724( C79 C724 ) C79_=_C772( C79 C772 ) C79_=_C777( C79 C777 ) C79_=_C804( C79 C804 ) C79_=_C808( C79 C808 ) \nC79_=_C811( C79 C811 ) C79_=_C812( C79 C812 ) C80_=_C81( C80 C81 ) C80_=_C82( C80 C82 ) C80_=_C224( C80 C224 ) C80_=_C353( C80 C353 ) \nC80_=_C467( C80 C467 ) C80_=_C566( C80 C566 ) C80_=_C650( C80 C650 ) C80_=_C719( C80 C719 ) C80_=_C773( C80 C773 ) C80_=_C805( C80 C805 ) \nC80_=_C815( C80 C815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33( C81 C833 ) \nC81_=_C835( C81 C835 ) C81_=_C837( C81 C837 ) C81_=_C838( C81 C838 ) C82_=_C226( C82 C226 ) C82_=_C355( C82 C355 ) C82_=_C469( C82 C469 ) \nC82_=_C568( C82 C568 ) C82_=_C652( C82 C652 ) C82_=_C721( C82 C721 ) C82_=_C775( C82 C775 ) C82_=_C834( C82 C834 ) C82_=_C839( C82 C839 ) \nC83_=_C84( C83 C84 ) C83_=_C85( C83 C85 ) C83_=_C86( C83 C86 ) C83_=_C87( C83 C87 ) C83_=_C88( C83 C88 ) C83_=_C90( C83 C90 ) \nC83_=_C91( C83 C91 ) C83_=_C92( C83 C92 ) C84_=_C85( C84 C85 ) C84_=_C86( C84 C86 ) C84_=_C87( C84 C87 ) C84_=_C88( C84 C88 ) \nC84_=_C90( C84 C90 ) C84_=_C91( C84 C91 ) C84_=_C92( C84 C92 ) C84_=_C219( C84 C219 ) C84_=_C220( C84 C220 ) C84_=_C223( C84 C223 ) \nC84_=_C224( C84 C224 ) C84_=_C225( C84 C225 ) C84_=_C226( C84 C226 ) C85_=_C86( C85 C86 ) C85_=_C87( C85 C87 ) C85_=_C88( C85 C88 ) \nC85_=_C90( C85 C90 ) C85_=_C91( C85 C91 ) C85_=_C92( C85 C92 ) C85_=_C348( C85 C348 ) C85_=_C349( C85 C349 ) C85_=_C352( C85 C352 ) \nC85_=_C353( C85 C353 ) C85_=_C354( C85 C354 ) C85_=_C355( C85 C355 ) C86_=_C87( C86 C87 ) C86_=_C88( C86 C88 ) C86_=_C90( C86 C90 ) \nC86_=_C91( C86 C91 ) C86_=_C92( C86 C92 ) C86_=_C462( C86 C462 ) C86_=_C463( C86 C463 ) C86_=_C466( C86 C466 ) C86_=_C467( C86 C467 ) \nC86_=_C468( C86 C468 ) C86_=_C469( C86 C469 ) C87_=_C88( C87 C88 ) C87_=_C90( C87 C90 ) C87_=_C91( C87 C91 ) C87_=_C92( C87 C92 ) \nC87_=_C561( C87 C561 ) C87_=_C562( C87 C562 ) C87_=_C565( C87 C565 ) C87_=_C566( C87 C566 ) C87_=_C567( C87 C567 ) C87_=_C568( C87 C568 ) \nC88_=_C90( C88 C90 ) C88_=_C91( C88 C91 ) C88_=_C92( C88 C92 ) C88_=_C645( C88 C645 ) C88_=_C646( C88 C646 ) C88_=_C649( C88 C649 ) \nC88_=_C650( C88 C650 ) C88_=_C651( C88 C651 ) C88_=_C652( C88 C652 ) C90_=_C91( C90 C91 ) C90_=_C92( C90 C92 ) C90_=_C716( C90 C716 ) \nC90_=_C723( C90 C723 ) C90_=_C772( C90 C772 ) C90_=_C773( C90 C773 ) C90_=_C774( C90 C774 ) C90_=_C775( C90 C775 ) C91_=_C92( C91 C92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33( C92 C833 ) C92_=_C835( C92 C835 ) C92_=_C837( C92 C837 ) C92_=_C838( C92 C838 ) \nC219_=_C220( C219 C220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3( C220 C223 ) C220_=_C224( C220 C224 ) C220_=_C225( C220 C225 ) C220_=_C226( C220 C226 ) C220_=_C349( C220 C349 ) C220_=_C463( C220 C463 ) \nC220_=_C562( C220 C562 ) C220_=_C646( C220 C646 ) C220_=_C702( C220 C702 ) C220_=_C722( C220 C722 ) C220_=_C723( C220 C723 ) C220_=_C724( C220 C724 ) \nC220_=_C725( C220 C725 ) C223_=_C224( C223 C224 ) C223_=_C225( C223 C225 ) C223_=_C226( C223 C226 ) C223_=_C234( C223 C234 ) C223_=_C352( C223 C352 ) \nC223_=_C362( C223 C362 ) C223_=_C466( C223 C466 ) C223_=_C475( C223 C475 ) C223_=_C565( C223 C565 ) C223_=_C573( C223 C573 ) C223_=_C649( C223 C649 ) \nC223_=_C656( C223 C656 ) C223_=_C718( C223 C718 ) C223_=_C724( C223 C724 ) C223_=_C772( C223 C772 ) C223_=_C777( C223 C777 ) C223_=_C804( C223 C804 ) \nC223_=_C808( C223 C808 ) C223_=_C811( C223 C811 ) C223_=_C812( C223 C812 ) C224_=_C225( C224 C225 ) C224_=_C226( C224 C226 ) C224_=_C353( C224 C353 ) \nC224_=_C467( C224 C467 ) C224_=_C566( C224 C566 ) C224_=_C650( C224 C650 ) C224_=_C719( C224 C719 ) C224_=_C773( C224 C773 ) C224_=_C805( C224 C805 ) \nC224_=_C815( C224 C815 ) C225_=_C226( C225 C226 ) C225_=_C235( C225 C235 ) C225_=_C354( C225 C354 ) C225_=_C363( C225 C363 ) C225_=_C468( C225 C468 ) \nC225_=_C476( C225 C476 ) C225_=_C567( C225 C567 ) C225_=_C574( C225 C574 ) C225_=_C651( C225 C651 ) C225_=_C657( C225 C657 ) C225_=_C720( C225 C720 ) \nC225_=_C725( C225 C725 ) C225_=_C774( C225 C774 ) C225_=_C778( C225 C778 ) C225_=_C833( C225 C833 ) C225_=_C835( C225 C835 ) C225_=_C837( C225 C837 ) \nC225_=_C838( C225 C838 ) C226_=_C355( C226 C355 ) C226_=_C469( C226 C469 ) C226_=_C568( C226 C568 ) C226_=_C652( C226 C652 ) C226_=_C721( C226 C721 ) \nC226_=_C775( C226 C775 ) C226_=_C834( C226 C834 ) C226_=_C839( C226 C839 ) C232_=_C234( C232 C234 ) C232_=_C235( C232 C235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4_=_C235( C234 C235 ) \nC234_=_C352( C234 C352 ) C234_=_C362( C234 C362 ) C234_=_C466( C234 C466 ) C234_=_C475( C234 C475 ) C234_=_C565( C234 C565 ) C234_=_C573( C234 C573 ) \nC234_=_C649( C234 C649 ) C234_=_C656( C234 C656 ) C234_=_C718( C234 C718 ) C234_=_C724( C234 C724 ) C234_=_C772( C234 C772 ) C234_=_C777( C234 C777 ) \nC234_=_C804( C234 C804 ) C234_=_C808( C234 C808 ) C234_=_C811( C234 C811 ) C234_=_C812( C234 C812 ) C235_=_C354( C235 C354 ) C235_=_C363( C235 C363 ) \nC235_=_C468( C235 C468 ) C235_=_C476( C235 C476 ) C235_=_C567( C235 C567 ) C235_=_C574( C235 C574 ) C235_=_C651( C235 C651 ) C235_=_C657( C235 C657 ) \nC235_=_C720( C235 C720 ) C235_=_C725( C235 C725 ) C235_=_C774( C235 C774 ) C235_=_C778( C235 C778 ) C235_=_C833( C235 C833 ) C235_=_C835( C235 C835 ) \nC235_=_C837( C235 C837 ) C235_=_C838( C235 C838 ) C348_=_C349( C348 C349 ) C348_=_C352( C348 C352 ) C348_=_C353( C348 C353 ) C348_=_C354( C348 C354 ) \nC348_=_C355( C348 C355 ) C348_=_C360( C348 C360 ) C348_=_C462( C348 C462 ) C348_=_C473( C348 C473 ) C348_=_C561( C348 C561 ) C348_=_C571( C348 C571 ) \nC348_=_C645( C348 C645 ) C348_=_C654( C348 C654 ) C348_=_C701( C348 C701 ) C348_=_C709( C348 C709 ) C348_=_C714( C348 C714 ) C348_=_C715( C348 C715 ) \nC348_=_C716(</w:t>
      </w:r>
    </w:p>
    <w:p>
      <w:pPr>
        <w:pStyle w:val="PreformattedText"/>
        <w:bidi w:val="0"/>
        <w:spacing w:before="0" w:after="0"/>
        <w:jc w:val="left"/>
        <w:rPr/>
      </w:pPr>
      <w:r>
        <w:rPr/>
        <w:t xml:space="preserve"> </w:t>
      </w:r>
      <w:r>
        <w:rPr/>
        <w:t>C348 C716 ) C348_=_C717( C348 C717 ) C348_=_C718( C348 C718 ) C348_=_C719( C348 C719 ) C348_=_C720( C348 C720 ) C348_=_C721( C348 C721 ) \nC349_=_C352( C349 C352 ) C349_=_C353( C349 C353 ) C349_=_C354( C349 C354 ) C349_=_C355( C349 C355 ) C349_=_C463( C349 C463 ) C349_=_C562( C349 C562 ) \nC349_=_C646( C349 C646 ) C349_=_C702( C349 C702 ) C349_=_C722( C349 C722 ) C349_=_C723( C349 C723 ) C349_=_C724( C349 C724 ) C349_=_C725( C349 C725 ) \nC352_=_C353( C352 C353 ) C352_=_C354( C352 C354 ) C352_=_C355( C352 C355 ) C352_=_C362( C352 C362 ) C352_=_C466( C352 C466 ) C352_=_C475( C352 C475 ) \nC352_=_C565( C352 C565 ) C352_=_C573( C352 C573 ) C352_=_C649( C352 C649 ) C352_=_C656( C352 C656 ) C352_=_C718( C352 C718 ) C352_=_C724( C352 C724 ) \nC352_=_C772( C352 C772 ) C352_=_C777( C352 C777 ) C352_=_C804( C352 C804 ) C352_=_C808( C352 C808 ) C352_=_C811( C352 C811 ) C352_=_C812( C352 C812 ) \nC353_=_C354( C353 C354 ) C353_=_C355( C353 C355 ) C353_=_C467( C353 C467 ) C353_=_C566( C353 C566 ) C353_=_C650( C353 C650 ) C353_=_C719( C353 C719 ) \nC353_=_C773( C353 C773 ) C353_=_C805( C353 C805 ) C353_=_C815( C353 C815 ) C354_=_C355( C354 C355 ) C354_=_C363( C354 C363 ) C354_=_C468( C354 C468 ) \nC354_=_C476( C354 C476 ) C354_=_C567( C354 C567 ) C354_=_C574( C354 C574 ) C354_=_C651( C354 C651 ) C354_=_C657( C354 C657 ) C354_=_C720( C354 C720 ) \nC354_=_C725( C354 C725 ) C354_=_C774( C354 C774 ) C354_=_C778( C354 C778 ) C354_=_C833( C354 C833 ) C354_=_C835( C354 C835 ) C354_=_C837( C354 C837 ) \nC354_=_C838( C354 C838 ) C355_=_C469( C355 C469 ) C355_=_C568( C355 C568 ) C355_=_C652( C355 C652 ) C355_=_C721( C355 C721 ) C355_=_C775( C355 C775 ) \nC355_=_C834( C355 C834 ) C355_=_C839( C355 C839 ) C360_=_C362( C360 C362 ) C360_=_C363( C360 C363 ) C360_=_C462( C360 C462 ) C360_=_C473( C360 C473 ) \nC360_=_C561( C360 C561 ) C360_=_C571( C360 C571 ) C360_=_C645( C360 C645 ) C360_=_C654( C360 C654 ) C360_=_C701( C360 C701 ) C360_=_C709( C360 C709 ) \nC360_=_C714( C360 C714 ) C360_=_C715( C360 C715 ) C360_=_C716( C360 C716 ) C360_=_C717( C360 C717 ) C360_=_C718( C360 C718 ) C360_=_C719( C360 C719 ) \nC360_=_C720( C360 C720 ) C360_=_C721( C360 C721 ) C362_=_C363( C362 C363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3_=_C468( C363 C468 ) \nC363_=_C476( C363 C476 ) C363_=_C567( C363 C567 ) C363_=_C574( C363 C574 ) C363_=_C651( C363 C651 ) C363_=_C657( C363 C657 ) C363_=_C720( C363 C720 ) \nC363_=_C725( C363 C725 ) C363_=_C774( C363 C774 ) C363_=_C778( C363 C778 ) C363_=_C833( C363 C833 ) C363_=_C835( C363 C835 ) C363_=_C837( C363 C837 ) \nC363_=_C838( C363 C838 ) C462_=_C463( C462 C463 ) C462_=_C466( C462 C466 ) C462_=_C467( C462 C467 ) C462_=_C468( C462 C468 ) C462_=_C469( C462 C469 ) \nC462_=_C473( C462 C473 ) C462_=_C561( C462 C561 ) C462_=_C571( C462 C571 ) C462_=_C645( C462 C645 ) C462_=_C654( C462 C654 ) C462_=_C701( C462 C701 ) \nC462_=_C709( C462 C709 ) C462_=_C714( C462 C714 ) C462_=_C715( C462 C715 ) C462_=_C716( C462 C716 ) C462_=_C717( C462 C717 ) C462_=_C718( C462 C718 ) \nC462_=_C719( C462 C719 ) C462_=_C720( C462 C720 ) C462_=_C721( C462 C721 ) C463_=_C466( C463 C466 ) C463_=_C467( C463 C467 ) C463_=_C468( C463 C468 ) \nC463_=_C469( C463 C469 ) C463_=_C562( C463 C562 ) C463_=_C646( C463 C646 ) C463_=_C702( C463 C702 ) C463_=_C722( C463 C722 ) C463_=_C723( C463 C723 ) \nC463_=_C724( C463 C724 ) C463_=_C725( C463 C725 ) C466_=_C467( C466 C467 ) C466_=_C468( C466 C468 ) C466_=_C469( C466 C469 ) C466_=_C475( C466 C475 ) \nC466_=_C565( C466 C565 ) C466_=_C573( C466 C573 ) C466_=_C649( C466 C649 ) C466_=_C656( C466 C656 ) C466_=_C718( C466 C718 ) C466_=_C724( C466 C724 ) \nC466_=_C772( C466 C772 ) C466_=_C777( C466 C777 ) C466_=_C804( C466 C804 ) C466_=_C808( C466 C808 ) C466_=_C811( C466 C811 ) C466_=_C812( C466 C812 ) \nC467_=_C468( C467 C468 ) C467_=_C469( C467 C469 ) C467_=_C566( C467 C566 ) C467_=_C650( C467 C650 ) C467_=_C719( C467 C719 ) C467_=_C773( C467 C773 ) \nC467_=_C805( C467 C805 ) C467_=_C815( C467 C815 ) C468_=_C469( C468 C469 ) C468_=_C476( C468 C476 ) C468_=_C567( C468 C567 ) C468_=_C574( C468 C574 ) \nC468_=_C651( C468 C651 ) C468_=_C657( C468 C657 ) C468_=_C720( C468 C720 ) C468_=_C725( C468 C725 ) C468_=_C774( C468 C774 ) C468_=_C778( C468 C778 ) \nC468_=_C833( C468 C833 ) C468_=_C835( C468 C835 ) C468_=_C837( C468 C837 ) C468_=_C838( C468 C838 ) C469_=_C568( C469 C568 ) C469_=_C652( C469 C652 ) \nC469_=_C721( C469 C721 ) C469_=_C775( C469 C775 ) C469_=_C834( C469 C834 ) C469_=_C839( C469 C839 ) C473_=_C475( C473 C475 ) C473_=_C476( C473 C476 ) \nC473_=_C561( C473 C561 ) C473_=_C571( C473 C571 ) C473_=_C645( C473 C645 ) C473_=_C654( C473 C654 ) C473_=_C701( C473 C701 ) C473_=_C709( C473 C709 ) \nC473_=_C714( C473 C714 ) C473_=_C715( C473 C715 ) C473_=_C716( C473 C716 ) C473_=_C717( C473 C717 ) C473_=_C718( C473 C718 ) C473_=_C719( C473 C719 ) \nC473_=_C720( C473 C720 ) C473_=_C721( C473 C721 ) C475_=_C476( C475 C476 ) C475_=_C565( C475 C565 ) C475_=_C573( C475 C573 ) C475_=_C649( C475 C649 ) \nC475_=_C656( C475 C656 ) C475_=_C718( C475 C718 ) C475_=_C724( C475 C724 ) C475_=_C772( C475 C772 ) C475_=_C777( C475 C777 ) C475_=_C804( C475 C804 ) \nC475_=_C808( C475 C808 ) C475_=_C811( C475 C811 ) C475_=_C812( C475 C812 ) C476_=_C567( C476 C567 ) C476_=_C574( C476 C574 ) C476_=_C651( C476 C651 ) \nC476_=_C657( C476 C657 ) C476_=_C720( C476 C720 ) C476_=_C725( C476 C725 ) C476_=_C774( C476 C774 ) C476_=_C778( C476 C778 ) C476_=_C833( C476 C833 ) \nC476_=_C835( C476 C835 ) C476_=_C837( C476 C837 ) C476_=_C838( C476 C838 ) C561_=_C562( C561 C562 ) C561_=_C565( C561 C565 ) C561_=_C566( C561 C566 ) \nC561_=_C567( C561 C567 ) C561_=_C568( C561 C568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5( C562 C565 ) C562_=_C566( C562 C566 ) C562_=_C567( C562 C567 ) \nC562_=_C568( C562 C568 ) C562_=_C646( C562 C646 ) C562_=_C702( C562 C702 ) C562_=_C722( C562 C722 ) C562_=_C723( C562 C723 ) C562_=_C724( C562 C724 ) \nC562_=_C725( C562 C725 ) C565_=_C566( C565 C566 ) C565_=_C567( C565 C567 ) C565_=_C568( C565 C568 ) C565_=_C573( C565 C573 ) C565_=_C649( C565 C649 ) \nC565_=_C656( C565 C656 ) C565_=_C718( C565 C718 ) C565_=_C724( C565 C724 ) C565_=_C772( C565 C772 ) C565_=_C777( C565 C777 ) C565_=_C804( C565 C804 ) \nC565_=_C808( C565 C808 ) C565_=_C811( C565 C811 ) C565_=_C812( C565 C812 ) C566_=_C567( C566 C567 ) C566_=_C568( C566 C568 ) C566_=_C650( C566 C650 ) \nC566_=_C719( C566 C719 ) C566_=_C773( C566 C773 ) C566_=_C805( C566 C805 ) C566_=_C815( C566 C815 ) C567_=_C568( C567 C568 ) C567_=_C574( C567 C574 ) \nC567_=_C651( C567 C651 ) C567_=_C657( C567 C657 ) C567_=_C720( C567 C720 ) C567_=_C725( C567 C725 ) C567_=_C774( C567 C774 ) C567_=_C778( C567 C778 ) \nC567_=_C833( C567 C833 ) C567_=_C835( C567 C835 ) C567_=_C837( C567 C837 ) C567_=_C838( C567 C838 ) C568_=_C652( C568 C652 ) C568_=_C721( C568 C721 ) \nC568_=_C775( C568 C775 ) C568_=_C834( C568 C834 ) C568_=_C839( C568 C839 ) C571_=_C573( C571 C573 ) C571_=_C574( C571 C574 ) C571_=_C645( C571 C645 ) \nC571_=_C654( C571 C654 ) C571_=_C701( C571 C701 ) C571_=_C709( C571 C709 ) C571_=_C714( C571 C714 ) C571_=_C715( C571 C715 ) C571_=_C716( C571 C716 ) \nC571_=_C717( C571 C717 ) C571_=_C718( C571 C718 ) C571_=_C719( C571 C719 ) C571_=_C720( C571 C720 ) C571_=_C721( C571 C721 ) C573_=_C574( C573 C574 ) \nC573_=_C649( C573 C649 ) C573_=_C656( C573 C656 ) C573_=_C718( C573 C718 ) C573_=_C724( C573 C724 ) C573_=_C772( C573 C772 ) C573_=_C777( C573 C777 ) \nC573_=_C804( C573 C804 ) C573_=_C808( C573 C808 ) C573_=_C811( C573 C811 ) C573_=_C812( C573 C812 ) C574_=_C651( C574 C651 ) C574_=_C657( C574 C657 ) \nC574_=_C720( C574 C720 ) C574_=_C725( C574 C725 ) C574_=_C774( C574 C774 ) C574_=_C778( C574 C778 ) C574_=_C833( C574 C833 ) C574_=_C835( C574 C835 ) \nC574_=_C837( C574 C837 ) C574_=_C838( C574 C838 ) C645_=_C646( C645 C646 ) C645_=_C649( C645 C649 ) C645_=_C650( C645 C650 ) C645_=_C651( C645 C651 ) \nC645_=_C652( C645 C652 ) C645_=_C654( C645 C654 ) C645_=_C701( C645 C701 ) C645_=_C709( C645 C709 ) C645_=_C714( C645 C714 ) C645_=_C715( C645 C715 ) \nC645_=_C716( C645 C716 ) C645_=_C717( C645 C717 ) C645_=_C718( C645 C718 ) C645_=_C719( C645 C719 ) C645_=_C720( C645 C720 ) C645_=_C721( C645 C721 ) \nC646_=_C649( C646 C649 ) C646_=_C650( C646 C650 ) C646_=_C651( C646 C651 ) C646_=_C652( C646 C652 ) C646_=_C702( C646 C702 ) C646_=_C722( C646 C722 ) \nC646_=_C723( C646 C723 ) C646_=_C724( C646 C724 ) C646_=_C725( C646 C725 ) C649_=_C650( C649 C650 ) C649_=_C651( C649 C651 ) C649_=_C652( C649 C652 ) \nC649_=_C656( C649 C656 ) C649_=_C718( C649 C718 ) C649_=_C724( C649 C724 ) C649_=_C772( C649 C772 ) C649_=_C777( C649 C777 ) C649_=_C804( C649 C804 ) \nC649_=_C808( C649 C808 ) C649_=_C811( C649 C811 ) C649_=_C812( C649 C812 ) C650_=_C651( C650 C651 ) C650_=_C652( C650 C652 ) C650_=_C719( C650 C719 ) \nC650_=_C773( C650 C773 ) C650_=_C805( C650 C805 ) C650_=_C815( C650 C815 ) C651_=_C652( C651 C652 ) C651_=_C657( C651 C657 ) C651_=_C720( C651 C720 ) \nC651_=_C725( C651 C725 ) C651_=_C774( C651 C774 ) C651_=_C778( C651 C778 ) C651_=_C833( C651 C833 ) C651_=_C835( C651 C835 ) C651_=_C837( C651 C837 ) \nC651_=_C838( C651 C838 ) C652_=_C721( C652 C721 ) C652_=_C775( C652 C775 ) C652_=_C834( C652 C834 ) C652_=_C839( C652 C839 ) C654_=_C656( C654 C656 ) \nC654_=_C657( C654 C657 ) C654_=_C701(</w:t>
      </w:r>
    </w:p>
    <w:p>
      <w:pPr>
        <w:pStyle w:val="PreformattedText"/>
        <w:bidi w:val="0"/>
        <w:spacing w:before="0" w:after="0"/>
        <w:jc w:val="left"/>
        <w:rPr/>
      </w:pPr>
      <w:r>
        <w:rPr/>
        <w:t xml:space="preserve"> </w:t>
      </w:r>
      <w:r>
        <w:rPr/>
        <w:t>C654 C701 ) C654_=_C709( C654 C709 ) C654_=_C714( C654 C714 ) C654_=_C715( C654 C715 ) C654_=_C716( C654 C716 ) \nC654_=_C717( C654 C717 ) C654_=_C718( C654 C718 ) C654_=_C719( C654 C719 ) C654_=_C720( C654 C720 ) C654_=_C721( C654 C721 ) C656_=_C657( C656 C657 ) \nC656_=_C718( C656 C718 ) C656_=_C724( C656 C724 ) C656_=_C772( C656 C772 ) C656_=_C777( C656 C777 ) C656_=_C804( C656 C804 ) C656_=_C808( C656 C808 ) \nC656_=_C811( C656 C811 ) C656_=_C812( C656 C812 ) C657_=_C720( C657 C720 ) C657_=_C725( C657 C725 ) C657_=_C774( C657 C774 ) C657_=_C778( C657 C778 ) \nC657_=_C833( C657 C833 ) C657_=_C835( C657 C835 ) C657_=_C837( C657 C837 ) C657_=_C838( C657 C838 ) C701_=_C702( C701 C702 ) C701_=_C709( C701 C709 ) \nC701_=_C714( C701 C714 ) C701_=_C715( C701 C715 ) C701_=_C716( C701 C716 ) C701_=_C717( C701 C717 ) C701_=_C718( C701 C718 ) C701_=_C719( C701 C719 ) \nC701_=_C720( C701 C720 ) C701_=_C721( C701 C721 ) C702_=_C722( C702 C722 ) C702_=_C723( C702 C723 ) C702_=_C724( C702 C724 ) C702_=_C725( C702 C725 ) \nC709_=_C714( C709 C714 ) C709_=_C715( C709 C715 ) C709_=_C716( C709 C716 ) C709_=_C717( C709 C717 ) C709_=_C718( C709 C718 ) C709_=_C719( C709 C719 ) \nC709_=_C720( C709 C720 ) C709_=_C721( C709 C721 ) C714_=_C715( C714 C715 ) C714_=_C716( C714 C716 ) C714_=_C717( C714 C717 ) C714_=_C718( C714 C718 ) \nC714_=_C719( C714 C719 ) C714_=_C720( C714 C720 ) C714_=_C721( C714 C721 ) C714_=_C722( C714 C722 ) C715_=_C716( C715 C716 ) C715_=_C717( C715 C717 ) \nC715_=_C718( C715 C718 ) C715_=_C719( C715 C719 ) C715_=_C720( C715 C720 ) C715_=_C721( C715 C721 ) C716_=_C717( C716 C717 ) C716_=_C718( C716 C718 ) \nC716_=_C719( C716 C719 ) C716_=_C720( C716 C720 ) C716_=_C721( C716 C721 ) C716_=_C723( C716 C723 ) C716_=_C772( C716 C772 ) C716_=_C773( C716 C773 ) \nC716_=_C774( C716 C774 ) C716_=_C775( C716 C775 ) C717_=_C718( C717 C718 ) C717_=_C719( C717 C719 ) C717_=_C720( C717 C720 ) C717_=_C721( C717 C721 ) \nC717_=_C777( C717 C777 ) C717_=_C778( C717 C778 ) C718_=_C719( C718 C719 ) C718_=_C720( C718 C720 ) C718_=_C721( C718 C721 ) C718_=_C724( C718 C724 ) \nC718_=_C772( C718 C772 ) C718_=_C777( C718 C777 ) C718_=_C804( C718 C804 ) C718_=_C808( C718 C808 ) C718_=_C811( C718 C811 ) C718_=_C812( C718 C812 ) \nC719_=_C720( C719 C720 ) C719_=_C721( C719 C721 ) C719_=_C773( C719 C773 ) C719_=_C805( C719 C805 ) C719_=_C815( C719 C815 ) C720_=_C721( C720 C721 ) \nC720_=_C725( C720 C725 ) C720_=_C774( C720 C774 ) C720_=_C778( C720 C778 ) C720_=_C833( C720 C833 ) C720_=_C835( C720 C835 ) C720_=_C837( C720 C837 ) \nC720_=_C838( C720 C838 ) C721_=_C775( C721 C775 ) C721_=_C834( C721 C834 ) C721_=_C839( C721 C839 ) C722_=_C723( C722 C723 ) C722_=_C724( C722 C724 ) \nC722_=_C725( C722 C725 ) C723_=_C724( C723 C724 ) C723_=_C725( C723 C725 ) C723_=_C772( C723 C772 ) C723_=_C773( C723 C773 ) C723_=_C774( C723 C774 ) \nC723_=_C775( C723 C775 ) C724_=_C725( C724 C725 ) C724_=_C772( C724 C772 ) C724_=_C777( C724 C777 ) C724_=_C804( C724 C804 ) C724_=_C808( C724 C808 ) \nC724_=_C811( C724 C811 ) C724_=_C812( C724 C812 ) C725_=_C774( C725 C774 ) C725_=_C778( C725 C778 ) C725_=_C833( C725 C833 ) C725_=_C835( C725 C835 ) \nC725_=_C837( C725 C837 ) C725_=_C838( C725 C838 ) C772_=_C773( C772 C773 ) C772_=_C774( C772 C774 ) C772_=_C775( C772 C775 ) C772_=_C777( C772 C777 ) \nC772_=_C804( C772 C804 ) C772_=_C808( C772 C808 ) C772_=_C811( C772 C811 ) C772_=_C812( C772 C812 ) C773_=_C774( C773 C774 ) C773_=_C775( C773 C775 ) \nC773_=_C805( C773 C805 ) C773_=_C815( C773 C815 ) C774_=_C775( C774 C775 ) C774_=_C778( C774 C778 ) C774_=_C833( C774 C833 ) C774_=_C835( C774 C835 ) \nC774_=_C837( C774 C837 ) C774_=_C838( C774 C838 ) C775_=_C834( C775 C834 ) C775_=_C839( C775 C839 ) C777_=_C778( C777 C778 ) C777_=_C804( C777 C804 ) \nC777_=_C808( C777 C808 ) C777_=_C811( C777 C811 ) C777_=_C812( C777 C812 ) C778_=_C833( C778 C833 ) C778_=_C835( C778 C835 ) C778_=_C837( C778 C837 ) \nC778_=_C838( C778 C838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80-&gt;99[label="96: C32 C33 C52 C63 C64 \nC65 C66 C67 C68 C69 C70 \nC71 C72 C73 C74 C77 C78 \nC83 C84 C85 C86 C87 C88 \nC90 C219 C220 C223 C224 C225 \nC226 C232 C234 C235 C348 C349 \nC352 C353 C354 C355 C360 C362 \nC363 C462 C463 C466 C467 C468 \nC469 C473 C475 C476 C561 C562 \nC565 C566 C567 C568 C571 C573 \nC574 C645 C646 C649 C650 C651 \nC652 C654 C656 C657 C701 C702 \nC709 C714 C715 C716 C717 C722 \nC723 C772 C773 C774 C775 C777 \nC778 C804 C805 C808 C811 C812 \nC815 C833 C834 C835 C837 C838 \nC839 \n804: C32_=_C33 ,C32_=_C52 ,C32_=_C63 ,C32_=_C64 ,C32_=_C65 ,\nC32_=_C66 ,C32_=_C67 ,C32_=_C68 ,C32_=_C69 ,C32_=_C70 ,C32_=_C71 ,\nC32_=_C72 ,C32_=_C73 ,C32_=_C74 ,C32_=_C77 ,C32_=_C78 ,C33_=_C83 ,\nC33_=_C84 ,C33_=_C85 ,C33_=_C86 ,C33_=_C87 ,C33_=_C88 ,C33_=_C90 ,\nC52_=_C63 ,C52_=_C64 ,C52_=_C65 ,C52_=_C66 ,C52_=_C67 ,C52_=_C68 ,\nC52_=_C69 ,C52_=_C70 ,C52_=_C71 ,C52_=_C72 ,C52_=_C73 ,C52_=_C74 ,\nC52_=_C77 ,C52_=_C78 ,C63_=_C64 ,C63_=_C65 ,C63_=_C66 ,C63_=_C67 ,\nC63_=_C68 ,C63_=_C69 ,C63_=_C70 ,C63_=_C71 ,C63_=_C72 ,C63_=_C73 ,\nC63_=_C74 ,C63_=_C77 ,C63_=_C78 ,C63_=_C83 ,C64_=_C65 ,C64_=_C66 ,\nC64_=_C67 ,C64_=_C68 ,C64_=_C69 ,C64_=_C70 ,C64_=_C71 ,C64_=_C72 ,\nC64_=_C73 ,C64_=_C74 ,C64_=_C77 ,C64_=_C78 ,C65_=_C66 ,C65_=_C67 ,\nC65_=_C68 ,C65_=_C69 ,C65_=_C70 ,C65_=_C71 ,C65_=_C72 ,C65_=_C73 ,\nC65_=_C74 ,C65_=_C77 ,C65_=_C78 ,C65_=_C84 ,C65_=_C219 ,C65_=_C220 ,\nC65_=_C223 ,C65_=_C224 ,C65_=_C225 ,C65_=_C226 ,C66_=_C67 ,C66_=_C68 ,\nC66_=_C69 ,C66_=_C70 ,C66_=_C71 ,C66_=_C72 ,C66_=_C73 ,C66_=_C74 ,\nC66_=_C77 ,C66_=_C78 ,C66_=_C232 ,C66_=_C234 ,C66_=_C235 ,C67_=_C68 ,\nC67_=_C69 ,C67_=_C70 ,C67_=_C71 ,C67_=_C72 ,C67_=_C73 ,C67_=_C74 ,\nC67_=_C77 ,C67_=_C78 ,C67_=_C85 ,C67_=_C348 ,C67_=_C349 ,C67_=_C352 ,\nC67_=_C353 ,C67_=_C354 ,C67_=_C355 ,C68_=_C69 ,C68_=_C70 ,C68_=_C71 ,\nC68_=_C72 ,C68_=_C73 ,C68_=_C74 ,C68_=_C77 ,C68_=_C78 ,C68_=_C360 ,\nC68_=_C362 ,C68_=_C363 ,C69_=_C70 ,C69_=_C71 ,C69_=_C72 ,C69_=_C73 ,\nC69_=_C74 ,C69_=_C77 ,C69_=_C78 ,C69_=_C86 ,C69_=_C462 ,C69_=_C463 ,\nC69_=_C466 ,C69_=_C467 ,C69_=_C468 ,C69_=_C469 ,C70_=_C71 ,C70_=_C72 ,\nC70_=_C73 ,C70_=_C74 ,C70_=_C77 ,C70_=_C78 ,C70_=_C473 ,C70_=_C475 ,\nC70_=_C476 ,C71_=_C72 ,C71_=_C73 ,C71_=_C74 ,C71_=_C77 ,C71_=_C78 ,\nC71_=_C87 ,C71_=_C561 ,C71_=_C562 ,C71_=_C565 ,C71_=_C566 ,C71_=_C567 ,\nC71_=_C568 ,C72_=_C73 ,C72_=_C74 ,C72_=_C77 ,C72_=_C78 ,C72_=_C571 ,\nC72_=_C573 ,C72_=_C574 ,C73_=_C74 ,C73_=_C77 ,C73_=_C78 ,C73_=_C88 ,\nC73_=_C645 ,C73_=_C646 ,C73_=_C649 ,C73_=_C650 ,C73_=_C651 ,C73_=_C652 ,\nC74_=_C77 ,C74_=_C78 ,C74_=_C654 ,C74_=_C656 ,C74_=_C657 ,C77_=_C78 ,\nC77_=_C90 ,C77_=_C716 ,C77_=_C723 ,C77_=_C772 ,C77_=_C773 ,C77_=_C774 ,\nC77_=_C775 ,C78_=_C717 ,C78_=_C777 ,C78_=_C778 ,C83_=_C84 ,C83_=_C85 ,\nC83_=_C86 ,C83_=_C87 ,C83_=_C88 ,C83_=_C90 ,C84_=_C85 ,C84_=_C86 ,\nC84_=_C87 ,C84_=_C88 ,C84_=_C90 ,C84_=_C219 ,C84_=_C220 ,C84_=_C223 ,\nC84_=_C224 ,C84_=_C225 ,C84_=_C226 ,C85_=_C86 ,C85_=_C87 ,C85_=_C88 ,\nC85_=_C90 ,C85_=_C348 ,C85_=_C349 ,C85_=_C352 ,C85_=_C353 ,C85_=_C354 ,\nC85_=_C355 ,C86_=_C87 ,C86_=_C88 ,C86_=_C90 ,C86_=_C462 ,C86_=_C463 ,\nC86_=_C466 ,C86_=_C467 ,C86_=_C468 ,C86_=_C469 ,C87_=_C88 ,C87_=_C90 ,\nC87_=_C561 ,C87_=_C562 ,C87_=_C565 ,C87_=_C566 ,C87_=_C567 ,C87_=_C568 ,\nC88_=_C90 ,C88_=_C645 ,C88_=_C646 ,C88_=_C649 ,C88_=_C650 ,C88_=_C651 ,\nC88_=_C652 ,C90_=_C716 ,C90_=_C723 ,C90_=_C772 ,C90_=_C773 ,C90_=_C774 ,\nC90_=_C775 ,C219_=_C220 ,C219_=_C223 ,C219_=_C224 ,C219_=_C225 ,C219_=_C226 ,\nC219_=_C232 ,C219_=_C348 ,C219_=_C360 ,C219_=_C462 ,C219_=_C473 ,C219_=_C561 ,\nC219_=_C571 ,C219_=_C645 ,C219_=_C654 ,C219_=_C701 ,C219_=_C709 ,C219_=_C714 ,\nC219_=_C715 ,C219_=_C716 ,C219_=_C717 ,C220_=_C223 ,C220_=_C224 ,C220_=_C225 ,\nC220_=_C226 ,C220_=_C349 ,C220_=_C463 ,C220_=_C562 ,C220_=_C646 ,C220_=_C702 ,\nC220_=_C722 ,C220_=_C723 ,C223_=_C224 ,C223_=_C225 ,C223_=_C226 ,C223_=_C234 ,\nC223_=_C352 ,C223_=_C362 ,C223_=_C466 ,C223_=_C475 ,C223_=_C565 ,C223_=_C573 ,\nC223_=_C649 ,C223_=_C656 ,C223_=_C772 ,C223_=_C777 ,C223_=_C804 ,C223_=_C808 ,\nC223_=_C811 ,C223_=_C812 ,C224_=_C225 ,C224_=_C226 ,C224_=_C353 ,C224_=_C467 ,\nC224_=_C566 ,C224_=_C650 ,C224_=_C773 ,C224_=_C805 ,C224_=_C815 ,C225_=_C226 ,\nC225_=_C235 ,C225_=_C354 ,C225_=_C363 ,C225_=_C468 ,C225_=_C476 ,C225_=_C567 ,\nC225_=_C574 ,C225_=_C651 ,C225_=_C657 ,C225_=_C774 ,C225_=_C778 ,C225_=_C833 ,\nC225_=_C835 ,C225_=_C837 ,C225_=_C838 ,C226_=_C355 ,C226_=_C469 ,C226_=_C568 ,\nC226_=_C652 ,C226_=_C775 ,C226_=_C834 ,C226_=_C839 ,C232_=_C234 ,C232_=_C235 ,\nC232_=_C348 ,C232_=_C360 ,C232_=_C462 ,C232_=_C473 ,C232_=_C561 ,C232_=_C571 ,\nC232_=_C645 ,C232_=_C654 ,C232_=_C701 ,C232_=_C709 ,C232_=_C714 ,C232_=_C715 ,\nC232_=_C716 ,C232_=_C717 ,C234_=_C235 ,C234_=_C352 ,C234_=_C362 ,C234_=_C466 ,\nC234_=_C475 ,C234_=_C565 ,C234_=_C573 ,C234_=_C649 ,C234_=_C656 ,C234_=_C772 ,\nC234_=_C777 ,C234_=_C804 ,C234_=_C808 ,C234_=_C811 ,C234_=_C812 ,C235_=_C354 ,\nC235_=_C363 ,C235_=_C468 ,C235_=_C476 ,C235_=_C567 ,C235_=_C574 ,C235_=_C651 ,\nC235_=_C657 ,C235_=_C774 ,C235_=_C778 ,C235_=_C833 ,C235_=_C835 ,C235_=_C837 ,\nC235_=_C838 ,C348_=_C349 ,C348_=_C352 ,C348_=_C353 ,C348_=_C354 ,C348_=_C355 ,\nC348_=_C360 ,C348_=_C462 ,C348_=_C473 ,C348_=_C561 ,C348_=_C571 ,C348_=_C645 ,\nC348_=_C654 ,C348_=_C701 ,C348_=_C709 ,C348_=_C714 ,C348_=_C715 ,C348_=_C716 ,\nC348_=_C717 ,C349_=_C352 ,C349_=_C353 ,C349_=_C354 ,C349_=_C355 ,C349_=_C463 ,\nC349_=_C562 ,C349_=_C646 ,C349_=_C702 ,C349_=_C722 ,C349_=_C723 ,C352_=_C353 ,\nC352_=_C354 ,C352_=_C355 ,C352_=_C362 ,C352_=_C466</w:t>
      </w:r>
    </w:p>
    <w:p>
      <w:pPr>
        <w:pStyle w:val="PreformattedText"/>
        <w:bidi w:val="0"/>
        <w:spacing w:before="0" w:after="0"/>
        <w:jc w:val="left"/>
        <w:rPr/>
      </w:pPr>
      <w:r>
        <w:rPr/>
        <w:t xml:space="preserve"> </w:t>
      </w:r>
      <w:r>
        <w:rPr/>
        <w:t>,C352_=_C475 ,C352_=_C565 ,\nC352_=_C573 ,C352_=_C649 ,C352_=_C656 ,C352_=_C772 ,C352_=_C777 ,C352_=_C804 ,\nC352_=_C808 ,C352_=_C811 ,C352_=_C812 ,C353_=_C354 ,C353_=_C355 ,C353_=_C467 ,\nC353_=_C566 ,C353_=_C650 ,C353_=_C773 ,C353_=_C805 ,C353_=_C815 ,C354_=_C355 ,\nC354_=_C363 ,C354_=_C468 ,C354_=_C476 ,C354_=_C567 ,C354_=_C574 ,C354_=_C651 ,\nC354_=_C657 ,C354_=_C774 ,C354_=_C778 ,C354_=_C833 ,C354_=_C835 ,C354_=_C837 ,\nC354_=_C838 ,C355_=_C469 ,C355_=_C568 ,C355_=_C652 ,C355_=_C775 ,C355_=_C834 ,\nC355_=_C839 ,C360_=_C362 ,C360_=_C363 ,C360_=_C462 ,C360_=_C473 ,C360_=_C561 ,\nC360_=_C571 ,C360_=_C645 ,C360_=_C654 ,C360_=_C701 ,C360_=_C709 ,C360_=_C714 ,\nC360_=_C715 ,C360_=_C716 ,C360_=_C717 ,C362_=_C363 ,C362_=_C466 ,C362_=_C475 ,\nC362_=_C565 ,C362_=_C573 ,C362_=_C649 ,C362_=_C656 ,C362_=_C772 ,C362_=_C777 ,\nC362_=_C804 ,C362_=_C808 ,C362_=_C811 ,C362_=_C812 ,C363_=_C468 ,C363_=_C476 ,\nC363_=_C567 ,C363_=_C574 ,C363_=_C651 ,C363_=_C657 ,C363_=_C774 ,C363_=_C778 ,\nC363_=_C833 ,C363_=_C835 ,C363_=_C837 ,C363_=_C838 ,C462_=_C463 ,C462_=_C466 ,\nC462_=_C467 ,C462_=_C468 ,C462_=_C469 ,C462_=_C473 ,C462_=_C561 ,C462_=_C571 ,\nC462_=_C645 ,C462_=_C654 ,C462_=_C701 ,C462_=_C709 ,C462_=_C714 ,C462_=_C715 ,\nC462_=_C716 ,C462_=_C717 ,C463_=_C466 ,C463_=_C467 ,C463_=_C468 ,C463_=_C469 ,\nC463_=_C562 ,C463_=_C646 ,C463_=_C702 ,C463_=_C722 ,C463_=_C723 ,C466_=_C467 ,\nC466_=_C468 ,C466_=_C469 ,C466_=_C475 ,C466_=_C565 ,C466_=_C573 ,C466_=_C649 ,\nC466_=_C656 ,C466_=_C772 ,C466_=_C777 ,C466_=_C804 ,C466_=_C808 ,C466_=_C811 ,\nC466_=_C812 ,C467_=_C468 ,C467_=_C469 ,C467_=_C566 ,C467_=_C650 ,C467_=_C773 ,\nC467_=_C805 ,C467_=_C815 ,C468_=_C469 ,C468_=_C476 ,C468_=_C567 ,C468_=_C574 ,\nC468_=_C651 ,C468_=_C657 ,C468_=_C774 ,C468_=_C778 ,C468_=_C833 ,C468_=_C835 ,\nC468_=_C837 ,C468_=_C838 ,C469_=_C568 ,C469_=_C652 ,C469_=_C775 ,C469_=_C834 ,\nC469_=_C839 ,C473_=_C475 ,C473_=_C476 ,C473_=_C561 ,C473_=_C571 ,C473_=_C645 ,\nC473_=_C654 ,C473_=_C701 ,C473_=_C709 ,C473_=_C714 ,C473_=_C715 ,C473_=_C716 ,\nC473_=_C717 ,C475_=_C476 ,C475_=_C565 ,C475_=_C573 ,C475_=_C649 ,C475_=_C656 ,\nC475_=_C772 ,C475_=_C777 ,C475_=_C804 ,C475_=_C808 ,C475_=_C811 ,C475_=_C812 ,\nC476_=_C567 ,C476_=_C574 ,C476_=_C651 ,C476_=_C657 ,C476_=_C774 ,C476_=_C778 ,\nC476_=_C833 ,C476_=_C835 ,C476_=_C837 ,C476_=_C838 ,C561_=_C562 ,C561_=_C565 ,\nC561_=_C566 ,C561_=_C567 ,C561_=_C568 ,C561_=_C571 ,C561_=_C645 ,C561_=_C654 ,\nC561_=_C701 ,C561_=_C709 ,C561_=_C714 ,C561_=_C715 ,C561_=_C716 ,C561_=_C717 ,\nC562_=_C565 ,C562_=_C566 ,C562_=_C567 ,C562_=_C568 ,C562_=_C646 ,C562_=_C702 ,\nC562_=_C722 ,C562_=_C723 ,C565_=_C566 ,C565_=_C567 ,C565_=_C568 ,C565_=_C573 ,\nC565_=_C649 ,C565_=_C656 ,C565_=_C772 ,C565_=_C777 ,C565_=_C804 ,C565_=_C808 ,\nC565_=_C811 ,C565_=_C812 ,C566_=_C567 ,C566_=_C568 ,C566_=_C650 ,C566_=_C773 ,\nC566_=_C805 ,C566_=_C815 ,C567_=_C568 ,C567_=_C574 ,C567_=_C651 ,C567_=_C657 ,\nC567_=_C774 ,C567_=_C778 ,C567_=_C833 ,C567_=_C835 ,C567_=_C837 ,C567_=_C838 ,\nC568_=_C652 ,C568_=_C775 ,C568_=_C834 ,C568_=_C839 ,C571_=_C573 ,C571_=_C574 ,\nC571_=_C645 ,C571_=_C654 ,C571_=_C701 ,C571_=_C709 ,C571_=_C714 ,C571_=_C715 ,\nC571_=_C716 ,C571_=_C717 ,C573_=_C574 ,C573_=_C649 ,C573_=_C656 ,C573_=_C772 ,\nC573_=_C777 ,C573_=_C804 ,C573_=_C808 ,C573_=_C811 ,C573_=_C812 ,C574_=_C651 ,\nC574_=_C657 ,C574_=_C774 ,C574_=_C778 ,C574_=_C833 ,C574_=_C835 ,C574_=_C837 ,\nC574_=_C838 ,C645_=_C646 ,C645_=_C649 ,C645_=_C650 ,C645_=_C651 ,C645_=_C652 ,\nC645_=_C654 ,C645_=_C701 ,C645_=_C709 ,C645_=_C714 ,C645_=_C715 ,C645_=_C716 ,\nC645_=_C717 ,C646_=_C649 ,C646_=_C650 ,C646_=_C651 ,C646_=_C652 ,C646_=_C702 ,\nC646_=_C722 ,C646_=_C723 ,C649_=_C650 ,C649_=_C651 ,C649_=_C652 ,C649_=_C656 ,\nC649_=_C772 ,C649_=_C777 ,C649_=_C804 ,C649_=_C808 ,C649_=_C811 ,C649_=_C812 ,\nC650_=_C651 ,C650_=_C652 ,C650_=_C773 ,C650_=_C805 ,C650_=_C815 ,C651_=_C652 ,\nC651_=_C657 ,C651_=_C774 ,C651_=_C778 ,C651_=_C833 ,C651_=_C835 ,C651_=_C837 ,\nC651_=_C838 ,C652_=_C775 ,C652_=_C834 ,C652_=_C839 ,C654_=_C656 ,C654_=_C657 ,\nC654_=_C701 ,C654_=_C709 ,C654_=_C714 ,C654_=_C715 ,C654_=_C716 ,C654_=_C717 ,\nC656_=_C657 ,C656_=_C772 ,C656_=_C777 ,C656_=_C804 ,C656_=_C808 ,C656_=_C811 ,\nC656_=_C812 ,C657_=_C774 ,C657_=_C778 ,C657_=_C833 ,C657_=_C835 ,C657_=_C837 ,\nC657_=_C838 ,C701_=_C702 ,C701_=_C709 ,C701_=_C714 ,C701_=_C715 ,C701_=_C716 ,\nC701_=_C717 ,C702_=_C722 ,C702_=_C723 ,C709_=_C714 ,C709_=_C715 ,C709_=_C716 ,\nC709_=_C717 ,C714_=_C715 ,C714_=_C716 ,C714_=_C717 ,C714_=_C722 ,C715_=_C716 ,\nC715_=_C717 ,C716_=_C717 ,C716_=_C723 ,C716_=_C772 ,C716_=_C773 ,C716_=_C774 ,\nC716_=_C775 ,C717_=_C777 ,C717_=_C778 ,C722_=_C723 ,C723_=_C772 ,C723_=_C773 ,\nC723_=_C774 ,C723_=_C775 ,C772_=_C773 ,C772_=_C774 ,C772_=_C775 ,C772_=_C777 ,\nC772_=_C804 ,C772_=_C808 ,C772_=_C811 ,C772_=_C812 ,C773_=_C774 ,C773_=_C775 ,\nC773_=_C805 ,C773_=_C815 ,C774_=_C775 ,C774_=_C778 ,C774_=_C833 ,C774_=_C835 ,\nC774_=_C837 ,C774_=_C838 ,C775_=_C834 ,C775_=_C839 ,C777_=_C778 ,C777_=_C804 ,\nC777_=_C808 ,C777_=_C811 ,C777_=_C812 ,C778_=_C833 ,C778_=_C835 ,C778_=_C837 ,\nC778_=_C838 ,C804_=_C805 ,C804_=_C808 ,C804_=_C811 ,C804_=_C812 ,C805_=_C815 ,\nC808_=_C811 ,C808_=_C812 ,C811_=_C812 ,C811_=_C815 ,C833_=_C834 ,C833_=_C835 ,\nC833_=_C837 ,C833_=_C838 ,C834_=_C839 ,C835_=_C837 ,C835_=_C838 ,C837_=_C838 ,\nC837_=_C839 ,"];100[shape=box, label="id:100 level: 4\n108: C67 C68 C71 C72 C73 \nC74 C77 C78 C85 C87 C88 \nC90 C211 C212 C215 C216 C217 \nC218 C221 C222 C228 C230 C231 \nC233 C315 C316 C331 C340 C341 \nC342 C343 C344 C345 C346 C347 \nC348 C349 C352 C353 C354 C355 \nC356 C357 C358 C359 C360 C362 \nC363 C458 C459 C460 C461 C464 \nC465 C471 C472 C474 C538 C539 \nC550 C557 C558 C561 C562 C563 \nC564 C565 C566 C567 C568 C569 \nC571 C572 C573 C574 C627 C628 \nC637 C643 C644 C645 C646 C647 \nC648 C649 C650 C651 C652 C653 \nC654 C655 C656 C657 C716 C717 \nC723 C760 C761 C766 C770 C771 \nC772 C773 C774 C775 C776 C777 \nC778 \n1152: C67_=_C68( C67 C68 ) C67_=_C71( C67 C71 ) C67_=_C72( C67 C72 ) C67_=_C73( C67 C73 ) C67_=_C74( C67 C74 ) \nC67_=_C77( C67 C77 ) C67_=_C78( C67 C7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2( C67 C352 ) \nC67_=_C353( C67 C353 ) C67_=_C354( C67 C354 ) C67_=_C355( C67 C355 ) C68_=_C71( C68 C71 ) C68_=_C72( C68 C72 ) C68_=_C73( C68 C73 ) \nC68_=_C74( C68 C74 ) C68_=_C77( C68 C77 ) C68_=_C78( C68 C78 ) C68_=_C212( C68 C212 ) C68_=_C316( C68 C316 ) C68_=_C356( C68 C356 ) \nC68_=_C357( C68 C357 ) C68_=_C358( C68 C358 ) C68_=_C359( C68 C359 ) C68_=_C360( C68 C360 ) C68_=_C362( C68 C362 ) C68_=_C363( C68 C363 ) \nC71_=_C72( C71 C72 ) C71_=_C73( C71 C73 ) C71_=_C74( C71 C74 ) C71_=_C77( C71 C77 ) C71_=_C78( C71 C78 ) C71_=_C87( C71 C87 ) \nC71_=_C215( C71 C215 ) C71_=_C230( C71 C230 ) C71_=_C344( C71 C344 ) C71_=_C358( C71 C358 ) C71_=_C458( C71 C458 ) C71_=_C471( C71 C471 ) \nC71_=_C538( C71 C538 ) C71_=_C550( C71 C550 ) C71_=_C557( C71 C557 ) C71_=_C558( C71 C558 ) C71_=_C561( C71 C561 ) C71_=_C562( C71 C562 ) \nC71_=_C563( C71 C563 ) C71_=_C564( C71 C564 ) C71_=_C565( C71 C565 ) C71_=_C566( C71 C566 ) C71_=_C567( C71 C567 ) C71_=_C568( C71 C568 ) \nC72_=_C73( C72 C73 ) C72_=_C74( C72 C74 ) C72_=_C77( C72 C77 ) C72_=_C78( C72 C78 ) C72_=_C216( C72 C216 ) C72_=_C345( C72 C345 ) \nC72_=_C459( C72 C459 ) C72_=_C539( C72 C539 ) C72_=_C569( C72 C569 ) C72_=_C571( C72 C571 ) C72_=_C572( C72 C572 ) C72_=_C573( C72 C573 ) \nC72_=_C574( C72 C574 ) C73_=_C74( C73 C74 ) C73_=_C77( C73 C77 ) C73_=_C78( C73 C78 ) C73_=_C88( C73 C88 ) C73_=_C217( C73 C217 ) \nC73_=_C231( C73 C231 ) C73_=_C346( C73 C346 ) C73_=_C359( C73 C359 ) C73_=_C460( C73 C460 ) C73_=_C472( C73 C472 ) C73_=_C627( C73 C627 ) \nC73_=_C637( C73 C637 ) C73_=_C643( C73 C643 ) C73_=_C644( C73 C644 ) C73_=_C645( C73 C645 ) C73_=_C646( C73 C646 ) C73_=_C647( C73 C647 ) \nC73_=_C648( C73 C648 ) C73_=_C649( C73 C649 ) C73_=_C650( C73 C650 ) C73_=_C651( C73 C651 ) C73_=_C652( C73 C652 ) C74_=_C77( C74 C77 ) \nC74_=_C78( C74 C78 ) C74_=_C218( C74 C218 ) C74_=_C347( C74 C347 ) C74_=_C461( C74 C461 ) C74_=_C628( C74 C628 ) C74_=_C653( C74 C653 ) \nC74_=_C654( C74 C654 ) C74_=_C655( C74 C655 ) C74_=_C656( C74 C656 ) C74_=_C657( C74 C657 ) C77_=_C78( C77 C78 ) C77_=_C90( C77 C90 ) \nC77_=_C221( C77 C221 ) C77_=_C233( C77 C233 ) C77_=_C464( C77 C464 ) C77_=_C474( C77 C474 ) C77_=_C563( C77 C563 ) C77_=_C572( C77 C572 ) \nC77_=_C647( C77 C647 ) C77_=_C655( C77 C655 ) C77_=_C716( C77 C716 ) C77_=_C723( C77 C723 ) C77_=_C760( C77 C760 ) C77_=_C766( C77 C766 ) \nC77_=_C770( C77 C770 ) C77_=_C771( C77 C771 ) C77_=_C772( C77 C772 ) C77_=_C773( C77 C773 ) C77_=_C774( C77 C774 ) C77_=_C775( C77 C775 ) \nC78_=_C222( C78 C222 ) C78_=_C465( C78 C465 ) C78_=_C564( C78 C564 ) C78_=_C648( C78 C648 ) C78_=_C717( C78 C717 ) C78_=_C761( C78 C761 ) \nC78_=_C776( C78 C776 ) C78_=_C777( C78 C777 ) C78_=_C778( C78 C778 ) C85_=_C87( C85 C87 ) C85_=_C88( C85 C88 ) C85_=_C90( C85 C90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2( C85 C352 ) C85_=_C353( C85 C353 ) C85_=_C354( C85 C354 ) C85_=_C355( C85 C355 ) \nC87_=_C88( C87 C88 ) C87_=_C90( C87 C90 ) C87_=_C215( C87 C215 ) C87_=_C230( C87 C230 ) C87_=_C344( C87 C344 ) C87_=_C358( C87 C358 ) \nC87_=_C458( C87 C458 ) C87_=_C471( C87 C471 ) C87_=_C538( C87 C538 ) C87_=_C550( C87 C550 ) C87_=_C557( C87 C557 ) C87_=_C558( C87 C558</w:t>
      </w:r>
    </w:p>
    <w:p>
      <w:pPr>
        <w:pStyle w:val="PreformattedText"/>
        <w:bidi w:val="0"/>
        <w:spacing w:before="0" w:after="0"/>
        <w:jc w:val="left"/>
        <w:rPr/>
      </w:pPr>
      <w:r>
        <w:rPr/>
        <w:t xml:space="preserve"> </w:t>
      </w:r>
      <w:r>
        <w:rPr/>
        <w:t>) \nC87_=_C561( C87 C561 ) C87_=_C562( C87 C562 ) C87_=_C563( C87 C563 ) C87_=_C564( C87 C564 ) C87_=_C565( C87 C565 ) C87_=_C566( C87 C566 ) \nC87_=_C567( C87 C567 ) C87_=_C568( C87 C568 ) C88_=_C90( C88 C90 ) C88_=_C217( C88 C217 ) C88_=_C231( C88 C231 ) C88_=_C346( C88 C346 ) \nC88_=_C359( C88 C359 ) C88_=_C460( C88 C460 ) C88_=_C472( C88 C472 ) C88_=_C627( C88 C627 ) C88_=_C637( C88 C637 ) C88_=_C643( C88 C643 ) \nC88_=_C644( C88 C644 ) C88_=_C645( C88 C645 ) C88_=_C646( C88 C646 ) C88_=_C647( C88 C647 ) C88_=_C648( C88 C648 ) C88_=_C649( C88 C649 ) \nC88_=_C650( C88 C650 ) C88_=_C651( C88 C651 ) C88_=_C652( C88 C652 ) C90_=_C221( C90 C221 ) C90_=_C233( C90 C233 ) C90_=_C464( C90 C464 ) \nC90_=_C474( C90 C474 ) C90_=_C563( C90 C563 ) C90_=_C572( C90 C572 ) C90_=_C647( C90 C647 ) C90_=_C655( C90 C655 ) C90_=_C716( C90 C716 ) \nC90_=_C723( C90 C723 ) C90_=_C760( C90 C760 ) C90_=_C766( C90 C766 ) C90_=_C770( C90 C770 ) C90_=_C771( C90 C771 ) C90_=_C772( C90 C772 ) \nC90_=_C773( C90 C773 ) C90_=_C774( C90 C774 ) C90_=_C775( C90 C775 ) C211_=_C212( C211 C212 ) C211_=_C215( C211 C215 ) C211_=_C216( C211 C216 ) \nC211_=_C217( C211 C217 ) C211_=_C218( C211 C218 ) C211_=_C221( C211 C221 ) C211_=_C222( C211 C222 ) C211_=_C228( C211 C228 ) C211_=_C315( C211 C315 ) \nC211_=_C331( C211 C331 ) C211_=_C340( C211 C340 ) C211_=_C341( C211 C341 ) C211_=_C342( C211 C342 ) C211_=_C343( C211 C343 ) C211_=_C344( C211 C344 ) \nC211_=_C345( C211 C345 ) C211_=_C346( C211 C346 ) C211_=_C347( C211 C347 ) C211_=_C348( C211 C348 ) C211_=_C349( C211 C349 ) C211_=_C352( C211 C352 ) \nC211_=_C353( C211 C353 ) C211_=_C354( C211 C354 ) C211_=_C355( C211 C355 ) C212_=_C215( C212 C215 ) C212_=_C216( C212 C216 ) C212_=_C217( C212 C217 ) \nC212_=_C218( C212 C218 ) C212_=_C221( C212 C221 ) C212_=_C222( C212 C222 ) C212_=_C316( C212 C316 ) C212_=_C356( C212 C356 ) C212_=_C357( C212 C357 ) \nC212_=_C358( C212 C358 ) C212_=_C359( C212 C359 ) C212_=_C360( C212 C360 ) C212_=_C362( C212 C362 ) C212_=_C363( C212 C363 ) C215_=_C216( C215 C216 ) \nC215_=_C217( C215 C217 ) C215_=_C218( C215 C218 ) C215_=_C221( C215 C221 ) C215_=_C222( C215 C222 ) C215_=_C230( C215 C230 ) C215_=_C344( C215 C344 ) \nC215_=_C358( C215 C358 ) C215_=_C458( C215 C458 ) C215_=_C471( C215 C471 ) C215_=_C538( C215 C538 ) C215_=_C550( C215 C550 ) C215_=_C557( C215 C557 ) \nC215_=_C558( C215 C558 ) C215_=_C561( C215 C561 ) C215_=_C562( C215 C562 ) C215_=_C563( C215 C563 ) C215_=_C564( C215 C564 ) C215_=_C565( C215 C565 ) \nC215_=_C566( C215 C566 ) C215_=_C567( C215 C567 ) C215_=_C568( C215 C568 ) C216_=_C217( C216 C217 ) C216_=_C218( C216 C218 ) C216_=_C221( C216 C221 ) \nC216_=_C222( C216 C222 ) C216_=_C345( C216 C345 ) C216_=_C459( C216 C459 ) C216_=_C539( C216 C539 ) C216_=_C569( C216 C569 ) C216_=_C571( C216 C571 ) \nC216_=_C572( C216 C572 ) C216_=_C573( C216 C573 ) C216_=_C574( C216 C574 ) C217_=_C218( C217 C218 ) C217_=_C221( C217 C221 ) C217_=_C222( C217 C222 ) \nC217_=_C231( C217 C231 ) C217_=_C346( C217 C346 ) C217_=_C359( C217 C359 ) C217_=_C460( C217 C460 ) C217_=_C472( C217 C472 ) C217_=_C627( C217 C627 ) \nC217_=_C637( C217 C637 ) C217_=_C643( C217 C643 ) C217_=_C644( C217 C644 ) C217_=_C645( C217 C645 ) C217_=_C646( C217 C646 ) C217_=_C647( C217 C647 ) \nC217_=_C648( C217 C648 ) C217_=_C649( C217 C649 ) C217_=_C650( C217 C650 ) C217_=_C651( C217 C651 ) C217_=_C652( C217 C652 ) C218_=_C221( C218 C221 ) \nC218_=_C222( C218 C222 ) C218_=_C347( C218 C347 ) C218_=_C461( C218 C461 ) C218_=_C628( C218 C628 ) C218_=_C653( C218 C653 ) C218_=_C654( C218 C654 ) \nC218_=_C655( C218 C655 ) C218_=_C656( C218 C656 ) C218_=_C657( C218 C657 ) C221_=_C222( C221 C222 ) C221_=_C233( C221 C233 ) C221_=_C464( C221 C464 ) \nC221_=_C474( C221 C474 ) C221_=_C563( C221 C563 ) C221_=_C572( C221 C572 ) C221_=_C647( C221 C647 ) C221_=_C655( C221 C655 ) C221_=_C716( C221 C716 ) \nC221_=_C723( C221 C723 ) C221_=_C760( C221 C760 ) C221_=_C766( C221 C766 ) C221_=_C770( C221 C770 ) C221_=_C771( C221 C771 ) C221_=_C772( C221 C772 ) \nC221_=_C773( C221 C773 ) C221_=_C774( C221 C774 ) C221_=_C775( C221 C775 ) C222_=_C465( C222 C465 ) C222_=_C564( C222 C564 ) C222_=_C648( C222 C648 ) \nC222_=_C717( C222 C717 ) C222_=_C761( C222 C761 ) C222_=_C776( C222 C776 ) C222_=_C777( C222 C777 ) C222_=_C778( C222 C778 ) C228_=_C230( C228 C230 ) \nC228_=_C231( C228 C231 ) C228_=_C233( C228 C233 ) C228_=_C315( C228 C315 ) C228_=_C331( C228 C331 ) C228_=_C340( C228 C340 ) C228_=_C341( C228 C341 ) \nC228_=_C342( C228 C342 ) C228_=_C343( C228 C343 ) C228_=_C344( C228 C344 ) C228_=_C345( C228 C345 ) C228_=_C346( C228 C346 ) C228_=_C347( C228 C347 ) \nC228_=_C348( C228 C348 ) C228_=_C349( C228 C349 ) C228_=_C352( C228 C352 ) C228_=_C353( C228 C353 ) C228_=_C354( C228 C354 ) C228_=_C355( C228 C355 ) \nC230_=_C231( C230 C231 ) C230_=_C233( C230 C233 ) C230_=_C344( C230 C344 ) C230_=_C358( C230 C358 ) C230_=_C458( C230 C458 ) C230_=_C471( C230 C471 ) \nC230_=_C538( C230 C538 ) C230_=_C550( C230 C550 ) C230_=_C557( C230 C557 ) C230_=_C558( C230 C558 ) C230_=_C561( C230 C561 ) C230_=_C562( C230 C562 ) \nC230_=_C563( C230 C563 ) C230_=_C564( C230 C564 ) C230_=_C565( C230 C565 ) C230_=_C566( C230 C566 ) C230_=_C567( C230 C567 ) C230_=_C568( C230 C568 ) \nC231_=_C233( C231 C233 ) C231_=_C346( C231 C346 ) C231_=_C359( C231 C359 ) C231_=_C460( C231 C460 ) C231_=_C472( C231 C472 ) C231_=_C627( C231 C627 ) \nC231_=_C637( C231 C637 ) C231_=_C643( C231 C643 ) C231_=_C644( C231 C644 ) C231_=_C645( C231 C645 ) C231_=_C646( C231 C646 ) C231_=_C647( C231 C647 ) \nC231_=_C648( C231 C648 ) C231_=_C649( C231 C649 ) C231_=_C650( C231 C650 ) C231_=_C651( C231 C651 ) C231_=_C652( C231 C652 ) C233_=_C464( C233 C464 ) \nC233_=_C474( C233 C474 ) C233_=_C563( C233 C563 ) C233_=_C572( C233 C572 ) C233_=_C647( C233 C647 ) C233_=_C655( C233 C655 ) C233_=_C716( C233 C716 ) \nC233_=_C723( C233 C723 ) C233_=_C760( C233 C760 ) C233_=_C766( C233 C766 ) C233_=_C770( C233 C770 ) C233_=_C771( C233 C771 ) C233_=_C772( C233 C772 ) \nC233_=_C773( C233 C773 ) C233_=_C774( C233 C774 ) C233_=_C775( C233 C775 ) C315_=_C316( C315 C316 ) C315_=_C331( C315 C331 ) C315_=_C340( C315 C340 ) \nC315_=_C341( C315 C341 ) C315_=_C342( C315 C342 ) C315_=_C343( C315 C343 ) C315_=_C344( C315 C344 ) C315_=_C345( C315 C345 ) C315_=_C346( C315 C346 ) \nC315_=_C347( C315 C347 ) C315_=_C348( C315 C348 ) C315_=_C349( C315 C349 ) C315_=_C352( C315 C352 ) C315_=_C353( C315 C353 ) C315_=_C354( C315 C354 ) \nC315_=_C355( C315 C355 ) C316_=_C356( C316 C356 ) C316_=_C357( C316 C357 ) C316_=_C358( C316 C358 ) C316_=_C359( C316 C359 ) C316_=_C360( C316 C360 ) \nC316_=_C362( C316 C362 ) C316_=_C363( C316 C363 ) C331_=_C340( C331 C340 ) C331_=_C341( C331 C341 ) C331_=_C342( C331 C342 ) C331_=_C343( C331 C343 ) \nC331_=_C344( C331 C344 ) C331_=_C345( C331 C345 ) C331_=_C346( C331 C346 ) C331_=_C347( C331 C347 ) C331_=_C348( C331 C348 ) C331_=_C349( C331 C349 ) \nC331_=_C352( C331 C352 ) C331_=_C353( C331 C353 ) C331_=_C354( C331 C354 ) C331_=_C355( C331 C355 ) C340_=_C341( C340 C341 ) C340_=_C342( C340 C342 ) \nC340_=_C343( C340 C343 ) C340_=_C344( C340 C344 ) C340_=_C345( C340 C345 ) C340_=_C346( C340 C346 ) C340_=_C347( C340 C347 ) C340_=_C348( C340 C348 ) \nC340_=_C349( C340 C349 ) C340_=_C352( C340 C352 ) C340_=_C353( C340 C353 ) C340_=_C354( C340 C354 ) C340_=_C355( C340 C355 ) C340_=_C356( C340 C356 ) \nC341_=_C342( C341 C342 ) C341_=_C343( C341 C343 ) C341_=_C344( C341 C344 ) C341_=_C345( C341 C345 ) C341_=_C346( C341 C346 ) C341_=_C347( C341 C347 ) \nC341_=_C348( C341 C348 ) C341_=_C349( C341 C349 ) C341_=_C352( C341 C352 ) C341_=_C353( C341 C353 ) C341_=_C354( C341 C354 ) C341_=_C355( C341 C355 ) \nC342_=_C343( C342 C343 ) C342_=_C344( C342 C344 ) C342_=_C345( C342 C345 ) C342_=_C346( C342 C346 ) C342_=_C347( C342 C347 ) C342_=_C348( C342 C348 ) \nC342_=_C349( C342 C349 ) C342_=_C352( C342 C352 ) C342_=_C353( C342 C353 ) C342_=_C354( C342 C354 ) C342_=_C355( C342 C355 ) C342_=_C357( C342 C357 ) \nC342_=_C458( C342 C458 ) C342_=_C459( C342 C459 ) C342_=_C460( C342 C460 ) C342_=_C461( C342 C461 ) C342_=_C464( C342 C464 ) C342_=_C465( C342 C465 ) \nC343_=_C344( C343 C344 ) C343_=_C345( C343 C345 ) C343_=_C346( C343 C346 ) C343_=_C347( C343 C347 ) C343_=_C348( C343 C348 ) C343_=_C349( C343 C349 ) \nC343_=_C352( C343 C352 ) C343_=_C353( C343 C353 ) C343_=_C354( C343 C354 ) C343_=_C355( C343 C355 ) C343_=_C471( C343 C471 ) C343_=_C472( C343 C472 ) \nC343_=_C474( C343 C474 ) C344_=_C345( C344 C345 ) C344_=_C346( C344 C346 ) C344_=_C347( C344 C347 ) C344_=_C348( C344 C348 ) C344_=_C349( C344 C349 ) \nC344_=_C352( C344 C352 ) C344_=_C353( C344 C353 ) C344_=_C354( C344 C354 ) C344_=_C355( C344 C355 ) C344_=_C358( C344 C358 ) C344_=_C458( C344 C458 ) \nC344_=_C471( C344 C471 ) C344_=_C538( C344 C538 ) C344_=_C550( C344 C550 ) C344_=_C557( C344 C557 ) C344_=_C558( C344 C558 ) C344_=_C561( C344 C561 ) \nC344_=_C562( C344 C562 ) C344_=_C563( C344 C563 ) C344_=_C564( C344 C564 ) C344_=_C565( C344 C565 ) C344_=_C566( C344 C566 ) C344_=_C567( C344 C567 ) \nC344_=_C568( C344 C568 ) C345_=_C346( C345 C346 ) C345_=_C347( C345 C347 ) C345_=_C348( C345 C348 ) C345_=_C349( C345 C349 ) C345_=_C352( C345 C352 ) \nC345_=_C353( C345 C353 ) C345_=_C354( C345 C354 ) C345_=_C355( C345 C355 ) C345_=_C459( C345 C459 ) C345_=_C539( C345 C539 ) C345_=_C569( C345 C569 ) \nC345_=_C571( C345 C571 ) C345_=_C572( C345 C572 ) C345_=_C573( C345 C573 ) C345_=_C574( C345 C574 ) C346_=_C347( C346 C347 ) C346_=_C348( C346 C348 ) \nC346_=_C349( C346 C349 ) C346_=_C352( C346 C352 ) C346_=_C353( C346 C353 ) C346_=_C354( C346 C354 ) C346_=_C355( C346 C355 ) C346_=_C359( C346 C359 ) \nC346_=_C460( C346 C460 ) C346_=_C472( C346 C472 ) C346_=_C627( C346 C627 ) C346_=_C637( C346 C637 ) C346_=_C643( C346 C643 ) C346_=_C644( C346 C644 ) \nC346_=_C645( C346 C645 ) C346_=_C646( C346 C646 ) C346_=_C647( C346 C647 ) C346_=_C648( C346 C648 ) C346_=_C649(</w:t>
      </w:r>
    </w:p>
    <w:p>
      <w:pPr>
        <w:pStyle w:val="PreformattedText"/>
        <w:bidi w:val="0"/>
        <w:spacing w:before="0" w:after="0"/>
        <w:jc w:val="left"/>
        <w:rPr/>
      </w:pPr>
      <w:r>
        <w:rPr/>
        <w:t xml:space="preserve"> </w:t>
      </w:r>
      <w:r>
        <w:rPr/>
        <w:t>C346 C649 ) C346_=_C650( C346 C650 ) \nC346_=_C651( C346 C651 ) C346_=_C652( C346 C652 ) C347_=_C348( C347 C348 ) C347_=_C349( C347 C349 ) C347_=_C352( C347 C352 ) C347_=_C353( C347 C353 ) \nC347_=_C354( C347 C354 ) C347_=_C355( C347 C355 ) C347_=_C461( C347 C461 ) C347_=_C628( C347 C628 ) C347_=_C653( C347 C653 ) C347_=_C654( C347 C654 ) \nC347_=_C655( C347 C655 ) C347_=_C656( C347 C656 ) C347_=_C657( C347 C657 ) C348_=_C349( C348 C349 ) C348_=_C352( C348 C352 ) C348_=_C353( C348 C353 ) \nC348_=_C354( C348 C354 ) C348_=_C355( C348 C355 ) C348_=_C360( C348 C360 ) C348_=_C561( C348 C561 ) C348_=_C571( C348 C571 ) C348_=_C645( C348 C645 ) \nC348_=_C654( C348 C654 ) C348_=_C716( C348 C716 ) C348_=_C717( C348 C717 ) C349_=_C352( C349 C352 ) C349_=_C353( C349 C353 ) C349_=_C354( C349 C354 ) \nC349_=_C355( C349 C355 ) C349_=_C562( C349 C562 ) C349_=_C646( C349 C646 ) C349_=_C723( C349 C723 ) C352_=_C353( C352 C353 ) C352_=_C354( C352 C354 ) \nC352_=_C355( C352 C355 ) C352_=_C362( C352 C362 ) C352_=_C565( C352 C565 ) C352_=_C573( C352 C573 ) C352_=_C649( C352 C649 ) C352_=_C656( C352 C656 ) \nC352_=_C772( C352 C772 ) C352_=_C777( C352 C777 ) C353_=_C354( C353 C354 ) C353_=_C355( C353 C355 ) C353_=_C566( C353 C566 ) C353_=_C650( C353 C650 ) \nC353_=_C773( C353 C773 ) C354_=_C355( C354 C355 ) C354_=_C363( C354 C363 ) C354_=_C567( C354 C567 ) C354_=_C574( C354 C574 ) C354_=_C651( C354 C651 ) \nC354_=_C657( C354 C657 ) C354_=_C774( C354 C774 ) C354_=_C778( C354 C778 ) C355_=_C568( C355 C568 ) C355_=_C652( C355 C652 ) C355_=_C775( C355 C775 ) \nC356_=_C357( C356 C357 ) C356_=_C358( C356 C358 ) C356_=_C359( C356 C359 ) C356_=_C360( C356 C360 ) C356_=_C362( C356 C362 ) C356_=_C363( C356 C363 ) \nC357_=_C358( C357 C358 ) C357_=_C359( C357 C359 ) C357_=_C360( C357 C360 ) C357_=_C362( C357 C362 ) C357_=_C363( C357 C363 ) C357_=_C458( C357 C458 ) \nC357_=_C459( C357 C459 ) C357_=_C460( C357 C460 ) C357_=_C461( C357 C461 ) C357_=_C464( C357 C464 ) C357_=_C465( C357 C465 ) C358_=_C359( C358 C359 ) \nC358_=_C360( C358 C360 ) C358_=_C362( C358 C362 ) C358_=_C363( C358 C363 ) C358_=_C458( C358 C458 ) C358_=_C471( C358 C471 ) C358_=_C538( C358 C538 ) \nC358_=_C550( C358 C550 ) C358_=_C557( C358 C557 ) C358_=_C558( C358 C558 ) C358_=_C561( C358 C561 ) C358_=_C562( C358 C562 ) C358_=_C563( C358 C563 ) \nC358_=_C564( C358 C564 ) C358_=_C565( C358 C565 ) C358_=_C566( C358 C566 ) C358_=_C567( C358 C567 ) C358_=_C568( C358 C568 ) C359_=_C360( C359 C360 ) \nC359_=_C362( C359 C362 ) C359_=_C363( C359 C363 ) C359_=_C460( C359 C460 ) C359_=_C472( C359 C472 ) C359_=_C627( C359 C627 ) C359_=_C637( C359 C637 ) \nC359_=_C643( C359 C643 ) C359_=_C644( C359 C644 ) C359_=_C645( C359 C645 ) C359_=_C646( C359 C646 ) C359_=_C647( C359 C647 ) C359_=_C648( C359 C648 ) \nC359_=_C649( C359 C649 ) C359_=_C650( C359 C650 ) C359_=_C651( C359 C651 ) C359_=_C652( C359 C652 ) C360_=_C362( C360 C362 ) C360_=_C363( C360 C363 ) \nC360_=_C561( C360 C561 ) C360_=_C571( C360 C571 ) C360_=_C645( C360 C645 ) C360_=_C654( C360 C654 ) C360_=_C716( C360 C716 ) C360_=_C717( C360 C717 ) \nC362_=_C363( C362 C363 ) C362_=_C565( C362 C565 ) C362_=_C573( C362 C573 ) C362_=_C649( C362 C649 ) C362_=_C656( C362 C656 ) C362_=_C772( C362 C772 ) \nC362_=_C777( C362 C777 ) C363_=_C567( C363 C567 ) C363_=_C574( C363 C574 ) C363_=_C651( C363 C651 ) C363_=_C657( C363 C657 ) C363_=_C774( C363 C774 ) \nC363_=_C778( C363 C778 ) C458_=_C459( C458 C459 ) C458_=_C460( C458 C460 ) C458_=_C461( C458 C461 ) C458_=_C464( C458 C464 ) C458_=_C465( C458 C465 ) \nC458_=_C471( C458 C471 ) C458_=_C538( C458 C538 ) C458_=_C550( C458 C550 ) C458_=_C557( C458 C557 ) C458_=_C558( C458 C558 ) C458_=_C561( C458 C561 ) \nC458_=_C562( C458 C562 ) C458_=_C563( C458 C563 ) C458_=_C564( C458 C564 ) C458_=_C565( C458 C565 ) C458_=_C566( C458 C566 ) C458_=_C567( C458 C567 ) \nC458_=_C568( C458 C568 ) C459_=_C460( C459 C460 ) C459_=_C461( C459 C461 ) C459_=_C464( C459 C464 ) C459_=_C465( C459 C465 ) C459_=_C539( C459 C539 ) \nC459_=_C569( C459 C569 ) C459_=_C571( C459 C571 ) C459_=_C572( C459 C572 ) C459_=_C573( C459 C573 ) C459_=_C574( C459 C574 ) C460_=_C461( C460 C461 ) \nC460_=_C464( C460 C464 ) C460_=_C465( C460 C465 ) C460_=_C472( C460 C472 ) C460_=_C627( C460 C627 ) C460_=_C637( C460 C637 ) C460_=_C643( C460 C643 ) \nC460_=_C644( C460 C644 ) C460_=_C645( C460 C645 ) C460_=_C646( C460 C646 ) C460_=_C647( C460 C647 ) C460_=_C648( C460 C648 ) C460_=_C649( C460 C649 ) \nC460_=_C650( C460 C650 ) C460_=_C651( C460 C651 ) C460_=_C652( C460 C652 ) C461_=_C464( C461 C464 ) C461_=_C465( C461 C465 ) C461_=_C628( C461 C628 ) \nC461_=_C653( C461 C653 ) C461_=_C654( C461 C654 ) C461_=_C655( C461 C655 ) C461_=_C656( C461 C656 ) C461_=_C657( C461 C657 ) C464_=_C465( C464 C465 ) \nC464_=_C474( C464 C474 ) C464_=_C563( C464 C563 ) C464_=_C572( C464 C572 ) C464_=_C647( C464 C647 ) C464_=_C655( C464 C655 ) C464_=_C716( C464 C716 ) \nC464_=_C723( C464 C723 ) C464_=_C760( C464 C760 ) C464_=_C766( C464 C766 ) C464_=_C770( C464 C770 ) C464_=_C771( C464 C771 ) C464_=_C772( C464 C772 ) \nC464_=_C773( C464 C773 ) C464_=_C774( C464 C774 ) C464_=_C775( C464 C775 ) C465_=_C564( C465 C564 ) C465_=_C648( C465 C648 ) C465_=_C717( C465 C717 ) \nC465_=_C761( C465 C761 ) C465_=_C776( C465 C776 ) C465_=_C777( C465 C777 ) C465_=_C778( C465 C778 ) C471_=_C472( C471 C472 ) C471_=_C474( C471 C474 ) \nC471_=_C538( C471 C538 ) C471_=_C550( C471 C550 ) C471_=_C557( C471 C557 ) C471_=_C558( C471 C558 ) C471_=_C561( C471 C561 ) C471_=_C562( C471 C562 ) \nC471_=_C563( C471 C563 ) C471_=_C564( C471 C564 ) C471_=_C565( C471 C565 ) C471_=_C566( C471 C566 ) C471_=_C567( C471 C567 ) C471_=_C568( C471 C568 ) \nC472_=_C474( C472 C474 ) C472_=_C627( C472 C627 ) C472_=_C637( C472 C637 ) C472_=_C643( C472 C643 ) C472_=_C644( C472 C644 ) C472_=_C645( C472 C645 ) \nC472_=_C646( C472 C646 ) C472_=_C647( C472 C647 ) C472_=_C648( C472 C648 ) C472_=_C649( C472 C649 ) C472_=_C650( C472 C650 ) C472_=_C651( C472 C651 ) \nC472_=_C652( C472 C652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538_=_C539( C538 C539 ) C538_=_C550( C538 C550 ) C538_=_C557( C538 C557 ) \nC538_=_C558( C538 C558 ) C538_=_C561( C538 C561 ) C538_=_C562( C538 C562 ) C538_=_C563( C538 C563 ) C538_=_C564( C538 C564 ) C538_=_C565( C538 C565 ) \nC538_=_C566( C538 C566 ) C538_=_C567( C538 C567 ) C538_=_C568( C538 C568 ) C539_=_C569( C539 C569 ) C539_=_C571( C539 C571 ) C539_=_C572( C539 C572 ) \nC539_=_C573( C539 C573 ) C539_=_C574( C539 C574 ) C550_=_C557( C550 C557 ) C550_=_C558( C550 C558 ) C550_=_C561( C550 C561 ) C550_=_C562( C550 C562 ) \nC550_=_C563( C550 C563 ) C550_=_C564( C550 C564 ) C550_=_C565( C550 C565 ) C550_=_C566( C550 C566 ) C550_=_C567( C550 C567 ) C550_=_C568( C550 C568 ) \nC557_=_C558( C557 C558 ) C557_=_C561( C557 C561 ) C557_=_C562( C557 C562 ) C557_=_C563( C557 C563 ) C557_=_C564( C557 C564 ) C557_=_C565( C557 C565 ) \nC557_=_C566( C557 C566 ) C557_=_C567( C557 C567 ) C557_=_C568( C557 C568 ) C557_=_C569( C557 C569 ) C558_=_C561( C558 C561 ) C558_=_C562( C558 C562 ) \nC558_=_C563( C558 C563 ) C558_=_C564( C558 C564 ) C558_=_C565( C558 C565 ) C558_=_C566( C558 C566 ) C558_=_C567( C558 C567 ) C558_=_C568( C558 C568 ) \nC561_=_C562( C561 C562 ) C561_=_C563( C561 C563 ) C561_=_C564( C561 C564 ) C561_=_C565( C561 C565 ) C561_=_C566( C561 C566 ) C561_=_C567( C561 C567 ) \nC561_=_C568( C561 C568 ) C561_=_C571( C561 C571 ) C561_=_C645( C561 C645 ) C561_=_C654( C561 C654 ) C561_=_C716( C561 C716 ) C561_=_C717( C561 C717 ) \nC562_=_C563( C562 C563 ) C562_=_C564( C562 C564 ) C562_=_C565( C562 C565 ) C562_=_C566( C562 C566 ) C562_=_C567( C562 C567 ) C562_=_C568( C562 C568 ) \nC562_=_C646( C562 C646 ) C562_=_C723( C562 C723 ) C563_=_C564( C563 C564 ) C563_=_C565( C563 C565 ) C563_=_C566( C563 C566 ) C563_=_C567( C563 C567 ) \nC563_=_C568( C563 C568 ) C563_=_C572( C563 C572 ) C563_=_C647( C563 C647 ) C563_=_C655( C563 C655 ) C563_=_C716( C563 C716 ) C563_=_C723( C563 C723 ) \nC563_=_C760( C563 C760 ) C563_=_C766( C563 C766 ) C563_=_C770( C563 C770 ) C563_=_C771( C563 C771 ) C563_=_C772( C563 C772 ) C563_=_C773( C563 C773 ) \nC563_=_C774( C563 C774 ) C563_=_C775( C563 C775 ) C564_=_C565( C564 C565 ) C564_=_C566( C564 C566 ) C564_=_C567( C564 C567 ) C564_=_C568( C564 C568 ) \nC564_=_C648( C564 C648 ) C564_=_C717( C564 C717 ) C564_=_C761( C564 C761 ) C564_=_C776( C564 C776 ) C564_=_C777( C564 C777 ) C564_=_C778( C564 C778 ) \nC565_=_C566( C565 C566 ) C565_=_C567( C565 C567 ) C565_=_C568( C565 C568 ) C565_=_C573( C565 C573 ) C565_=_C649( C565 C649 ) C565_=_C656( C565 C656 ) \nC565_=_C772( C565 C772 ) C565_=_C777( C565 C777 ) C566_=_C567( C566 C567 ) C566_=_C568( C566 C568 ) C566_=_C650( C566 C650 ) C566_=_C773( C566 C773 ) \nC567_=_C568( C567 C568 ) C567_=_C574( C567 C574 ) C567_=_C651( C567 C651 ) C567_=_C657( C567 C657 ) C567_=_C774( C567 C774 ) C567_=_C778( C567 C778 ) \nC568_=_C652( C568 C652 ) C568_=_C775( C568 C775 ) C569_=_C571( C569 C571 ) C569_=_C572( C569 C572 ) C569_=_C573( C569 C573 ) C569_=_C574( C569 C574 ) \nC571_=_C572( C571 C572 ) C571_=_C573( C571 C573 ) C571_=_C574( C571 C574 ) C571_=_C645( C571 C645 ) C571_=_C654( C571 C654 ) C571_=_C716( C571 C716 ) \nC571_=_C717( C571 C717 ) C572_=_C573( C572 C573 ) C572_=_C574( C572 C574 ) C572_=_C647( C572 C647 ) C572_=_C655( C572 C655 ) C572_=_C716( C572 C716 ) \nC572_=_C723( C572 C723 ) C572_=_C760( C572 C760 ) C572_=_C766( C572 C766 ) C572_=_C770( C572 C770 ) C572_=_C771( C572 C771 ) C572_=_C772( C572 C772 ) \nC572_=_C773( C572 C773 ) C572_=_C774( C572 C774 ) C572_=_C775( C572 C775 ) C573_=_C574( C573 C574 ) C573_=_C649( C573 C649 ) C573_=_C656(</w:t>
      </w:r>
    </w:p>
    <w:p>
      <w:pPr>
        <w:pStyle w:val="PreformattedText"/>
        <w:bidi w:val="0"/>
        <w:spacing w:before="0" w:after="0"/>
        <w:jc w:val="left"/>
        <w:rPr/>
      </w:pPr>
      <w:r>
        <w:rPr/>
        <w:t xml:space="preserve"> </w:t>
      </w:r>
      <w:r>
        <w:rPr/>
        <w:t>C573 C656 ) \nC573_=_C772( C573 C772 ) C573_=_C777( C573 C777 ) C574_=_C651( C574 C651 ) C574_=_C657( C574 C657 ) C574_=_C774( C574 C774 ) C574_=_C778( C574 C778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16( C645 C716 ) \nC645_=_C717( C645 C717 ) C646_=_C647( C646 C647 ) C646_=_C648( C646 C648 ) C646_=_C649( C646 C649 ) C646_=_C650( C646 C650 ) C646_=_C651( C646 C651 ) \nC646_=_C652( C646 C652 ) C646_=_C723( C646 C723 ) C647_=_C648( C647 C648 ) C647_=_C649( C647 C649 ) C647_=_C650( C647 C650 ) C647_=_C651( C647 C651 ) \nC647_=_C652( C647 C652 ) C647_=_C655( C647 C655 ) C647_=_C716( C647 C716 ) C647_=_C723( C647 C723 ) C647_=_C760( C647 C760 ) C647_=_C766( C647 C766 ) \nC647_=_C770( C647 C770 ) C647_=_C771( C647 C771 ) C647_=_C772( C647 C772 ) C647_=_C773( C647 C773 ) C647_=_C774( C647 C774 ) C647_=_C775( C647 C775 ) \nC648_=_C649( C648 C649 ) C648_=_C650( C648 C650 ) C648_=_C651( C648 C651 ) C648_=_C652( C648 C652 ) C648_=_C717( C648 C717 ) C648_=_C761( C648 C761 ) \nC648_=_C776( C648 C776 ) C648_=_C777( C648 C777 ) C648_=_C778( C648 C778 ) C649_=_C650( C649 C650 ) C649_=_C651( C649 C651 ) C649_=_C652( C649 C652 ) \nC649_=_C656( C649 C656 ) C649_=_C772( C649 C772 ) C649_=_C777( C649 C777 ) C650_=_C651( C650 C651 ) C650_=_C652( C650 C652 ) C650_=_C773( C650 C773 ) \nC651_=_C652( C651 C652 ) C651_=_C657( C651 C657 ) C651_=_C774( C651 C774 ) C651_=_C778( C651 C778 ) C652_=_C775( C652 C775 ) C653_=_C654( C653 C654 ) \nC653_=_C655( C653 C655 ) C653_=_C656( C653 C656 ) C653_=_C657( C653 C657 ) C654_=_C655( C654 C655 ) C654_=_C656( C654 C656 ) C654_=_C657( C654 C657 ) \nC654_=_C716( C654 C716 ) C654_=_C717( C654 C717 ) C655_=_C656( C655 C656 ) C655_=_C657( C655 C657 ) C655_=_C716( C655 C716 ) C655_=_C723( C655 C723 ) \nC655_=_C760( C655 C760 ) C655_=_C766( C655 C766 ) C655_=_C770( C655 C770 ) C655_=_C771( C655 C771 ) C655_=_C772( C655 C772 ) C655_=_C773( C655 C773 ) \nC655_=_C774( C655 C774 ) C655_=_C775( C655 C775 ) C656_=_C657( C656 C657 ) C656_=_C772( C656 C772 ) C656_=_C777( C656 C777 ) C657_=_C774( C657 C774 ) \nC657_=_C778( C657 C778 ) C716_=_C717( C716 C717 ) C716_=_C723( C716 C723 ) C716_=_C760( C716 C760 ) C716_=_C766( C716 C766 ) C716_=_C770( C716 C770 ) \nC716_=_C771( C716 C771 ) C716_=_C772( C716 C772 ) C716_=_C773( C716 C773 ) C716_=_C774( C716 C774 ) C716_=_C775( C716 C775 ) C717_=_C761( C717 C761 ) \nC717_=_C776( C717 C776 ) C717_=_C777( C717 C777 ) C717_=_C778( C717 C778 ) C723_=_C760( C723 C760 ) C723_=_C766( C723 C766 ) C723_=_C770( C723 C770 ) \nC723_=_C771( C723 C771 ) C723_=_C772( C723 C772 ) C723_=_C773( C723 C773 ) C723_=_C774( C723 C774 ) C723_=_C775( C723 C775 ) C760_=_C761( C760 C761 ) \nC760_=_C766( C760 C766 ) C760_=_C770( C760 C770 ) C760_=_C771( C760 C771 ) C760_=_C772( C760 C772 ) C760_=_C773( C760 C773 ) C760_=_C774( C760 C774 ) \nC760_=_C775( C760 C775 ) C761_=_C776( C761 C776 ) C761_=_C777( C761 C777 ) C761_=_C778( C761 C778 ) C766_=_C770( C766 C770 ) C766_=_C771( C766 C771 ) \nC766_=_C772( C766 C772 ) C766_=_C773( C766 C773 ) C766_=_C774( C766 C774 ) C766_=_C775( C766 C775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80-&gt;100[label="96: C67 C68 C71 C72 C73 \nC74 C77 C78 C85 C87 C88 \nC90 C211 C212 C215 C216 C217 \nC218 C221 C222 C228 C230 C231 \nC233 C315 C316 C331 C340 C341 \nC342 C343 C348 C349 C352 C353 \nC354 C355 C356 C357 C360 C362 \nC363 C458 C459 C460 C461 C464 \nC465 C471 C472 C474 C538 C539 \nC550 C557 C558 C561 C562 C565 \nC566 C567 C568 C569 C571 C573 \nC574 C627 C628 C637 C643 C644 \nC645 C646 C649 C650 C651 C652 \nC653 C654 C656 C657 C716 C717 \nC723 C760 C761 C766 C770 C771 \nC772 C773 C774 C775 C776 C777 \nC778 \n804: C67_=_C68 ,C67_=_C71 ,C67_=_C72 ,C67_=_C73 ,C67_=_C74 ,\nC67_=_C77 ,C67_=_C78 ,C67_=_C85 ,C67_=_C211 ,C67_=_C228 ,C67_=_C315 ,\nC67_=_C331 ,C67_=_C340 ,C67_=_C341 ,C67_=_C342 ,C67_=_C343 ,C67_=_C348 ,\nC67_=_C349 ,C67_=_C352 ,C67_=_C353 ,C67_=_C354 ,C67_=_C355 ,C68_=_C71 ,\nC68_=_C72 ,C68_=_C73 ,C68_=_C74 ,C68_=_C77 ,C68_=_C78 ,C68_=_C212 ,\nC68_=_C316 ,C68_=_C356 ,C68_=_C357 ,C68_=_C360 ,C68_=_C362 ,C68_=_C363 ,\nC71_=_C72 ,C71_=_C73 ,C71_=_C74 ,C71_=_C77 ,C71_=_C78 ,C71_=_C87 ,\nC71_=_C215 ,C71_=_C230 ,C71_=_C458 ,C71_=_C471 ,C71_=_C538 ,C71_=_C550 ,\nC71_=_C557 ,C71_=_C558 ,C71_=_C561 ,C71_=_C562 ,C71_=_C565 ,C71_=_C566 ,\nC71_=_C567 ,C71_=_C568 ,C72_=_C73 ,C72_=_C74 ,C72_=_C77 ,C72_=_C78 ,\nC72_=_C216 ,C72_=_C459 ,C72_=_C539 ,C72_=_C569 ,C72_=_C571 ,C72_=_C573 ,\nC72_=_C574 ,C73_=_C74 ,C73_=_C77 ,C73_=_C78 ,C73_=_C88 ,C73_=_C217 ,\nC73_=_C231 ,C73_=_C460 ,C73_=_C472 ,C73_=_C627 ,C73_=_C637 ,C73_=_C643 ,\nC73_=_C644 ,C73_=_C645 ,C73_=_C646 ,C73_=_C649 ,C73_=_C650 ,C73_=_C651 ,\nC73_=_C652 ,C74_=_C77 ,C74_=_C78 ,C74_=_C218 ,C74_=_C461 ,C74_=_C628 ,\nC74_=_C653 ,C74_=_C654 ,C74_=_C656 ,C74_=_C657 ,C77_=_C78 ,C77_=_C90 ,\nC77_=_C221 ,C77_=_C233 ,C77_=_C464 ,C77_=_C474 ,C77_=_C716 ,C77_=_C723 ,\nC77_=_C760 ,C77_=_C766 ,C77_=_C770 ,C77_=_C771 ,C77_=_C772 ,C77_=_C773 ,\nC77_=_C774 ,C77_=_C775 ,C78_=_C222 ,C78_=_C465 ,C78_=_C717 ,C78_=_C761 ,\nC78_=_C776 ,C78_=_C777 ,C78_=_C778 ,C85_=_C87 ,C85_=_C88 ,C85_=_C90 ,\nC85_=_C211 ,C85_=_C228 ,C85_=_C315 ,C85_=_C331 ,C85_=_C340 ,C85_=_C341 ,\nC85_=_C342 ,C85_=_C343 ,C85_=_C348 ,C85_=_C349 ,C85_=_C352 ,C85_=_C353 ,\nC85_=_C354 ,C85_=_C355 ,C87_=_C88 ,C87_=_C90 ,C87_=_C215 ,C87_=_C230 ,\nC87_=_C458 ,C87_=_C471 ,C87_=_C538 ,C87_=_C550 ,C87_=_C557 ,C87_=_C558 ,\nC87_=_C561 ,C87_=_C562 ,C87_=_C565 ,C87_=_C566 ,C87_=_C567 ,C87_=_C568 ,\nC88_=_C90 ,C88_=_C217 ,C88_=_C231 ,C88_=_C460 ,C88_=_C472 ,C88_=_C627 ,\nC88_=_C637 ,C88_=_C643 ,C88_=_C644 ,C88_=_C645 ,C88_=_C646 ,C88_=_C649 ,\nC88_=_C650 ,C88_=_C651 ,C88_=_C652 ,C90_=_C221 ,C90_=_C233 ,C90_=_C464 ,\nC90_=_C474 ,C90_=_C716 ,C90_=_C723 ,C90_=_C760 ,C90_=_C766 ,C90_=_C770 ,\nC90_=_C771 ,C90_=_C772 ,C90_=_C773 ,C90_=_C774 ,C90_=_C775 ,C211_=_C212 ,\nC211_=_C215 ,C211_=_C216 ,C211_=_C217 ,C211_=_C218 ,C211_=_C221 ,C211_=_C222 ,\nC211_=_C228 ,C211_=_C315 ,C211_=_C331 ,C211_=_C340 ,C211_=_C341 ,C211_=_C342 ,\nC211_=_C343 ,C211_=_C348 ,C211_=_C349 ,C211_=_C352 ,C211_=_C353 ,C211_=_C354 ,\nC211_=_C355 ,C212_=_C215 ,C212_=_C216 ,C212_=_C217 ,C212_=_C218 ,C212_=_C221 ,\nC212_=_C222 ,C212_=_C316 ,C212_=_C356 ,C212_=_C357 ,C212_=_C360 ,C212_=_C362 ,\nC212_=_C363 ,C215_=_C216 ,C215_=_C217 ,C215_=_C218 ,C215_=_C221 ,C215_=_C222 ,\nC215_=_C230 ,C215_=_C458 ,C215_=_C471 ,C215_=_C538 ,C215_=_C550 ,C215_=_C557 ,\nC215_=_C558 ,C215_=_C561 ,C215_=_C562 ,C215_=_C565 ,C215_=_C566 ,C215_=_C567 ,\nC215_=_C568 ,C216_=_C217 ,C216_=_C218 ,C216_=_C221 ,C216_=_C222 ,C216_=_C459 ,\nC216_=_C539 ,C216_=_C569 ,C216_=_C571 ,C216_=_C573 ,C216_=_C574 ,C217_=_C218 ,\nC217_=_C221 ,C217_=_C222 ,C217_=_C231 ,C217_=_C460 ,C217_=_C472 ,C217_=_C627 ,\nC217_=_C637 ,C217_=_C643 ,C217_=_C644 ,C217_=_C645 ,C217_=_C646 ,C217_=_C649 ,\nC217_=_C650 ,C217_=_C651 ,C217_=_C652 ,C218_=_C221 ,C218_=_C222 ,C218_=_C461 ,\nC218_=_C628 ,C218_=_C653 ,C218_=_C654 ,C218_=_C656 ,C218_=_C657 ,C221_=_C222 ,\nC221_=_C233 ,C221_=_C464 ,C221_=_C474 ,C221_=_C716 ,C221_=_C723 ,C221_=_C760 ,\nC221_=_C766 ,C221_=_C770 ,C221_=_C771 ,C221_=_C772 ,C221_=_C773 ,C221_=_C774 ,\nC221_=_C775 ,C222_=_C465 ,C222_=_C717 ,C222_=_C761 ,C222_=_C776 ,C222_=_C777 ,\nC222_=_C778 ,C228_=_C230 ,C228_=_C231 ,C228_=_C233 ,C228_=_C315 ,C228_=_C331 ,\nC228_=_C340 ,C228_=_C341 ,C228_=_C342 ,C228_=_C343 ,C228_=_C348 ,C228_=_C349 ,\nC228_=_C352 ,C228_=_C353 ,C228_=_C354 ,C228_=_C355 ,C230_=_C231 ,C230_=_C233 ,\nC230_=_C458 ,C230_=_C471 ,C230_=_C538 ,C230_=_C550 ,C230_=_C557 ,C230_=_C558 ,\nC230_=_C561 ,C230_=_C562 ,C230_=_C565 ,C230_=_C566 ,C230_=_C567 ,C230_=_C568 ,\nC231_=_C233 ,C231_=_C460 ,C231_=_C472 ,C231_=_C627 ,C231_=_C637 ,C231_=_C643 ,\nC231_=_C644 ,C231_=_C645 ,C231_=_C646 ,C231_=_C649 ,C231_=_C650 ,C231_=_C651 ,\nC231_=_C652 ,C233_=_C464 ,C233_=_C474 ,C233_=_C716 ,C233_=_C723 ,C233_=_C760 ,\nC233_=_C766 ,C233_=_C770 ,C233_=_C771 ,C233_=_C772 ,C233_=_C773 ,C233_=_C774 ,\nC233_=_C775 ,C315_=_C316 ,C315_=_C331 ,C315_=_C340 ,C315_=_C341 ,C315_=_C342 ,\nC315_=_C343 ,C315_=_C348 ,C315_=_C349 ,C315_=_C352 ,C315_=_C353 ,C315_=_C354 ,\nC315_=_C355 ,C316_=_C356 ,C316_=_C357 ,C316_=_C360 ,C316_=_C362</w:t>
      </w:r>
    </w:p>
    <w:p>
      <w:pPr>
        <w:pStyle w:val="PreformattedText"/>
        <w:bidi w:val="0"/>
        <w:spacing w:before="0" w:after="0"/>
        <w:jc w:val="left"/>
        <w:rPr/>
      </w:pPr>
      <w:r>
        <w:rPr/>
        <w:t xml:space="preserve"> </w:t>
      </w:r>
      <w:r>
        <w:rPr/>
        <w:t>,C316_=_C363 ,\nC331_=_C340 ,C331_=_C341 ,C331_=_C342 ,C331_=_C343 ,C331_=_C348 ,C331_=_C349 ,\nC331_=_C352 ,C331_=_C353 ,C331_=_C354 ,C331_=_C355 ,C340_=_C341 ,C340_=_C342 ,\nC340_=_C343 ,C340_=_C348 ,C340_=_C349 ,C340_=_C352 ,C340_=_C353 ,C340_=_C354 ,\nC340_=_C355 ,C340_=_C356 ,C341_=_C342 ,C341_=_C343 ,C341_=_C348 ,C341_=_C349 ,\nC341_=_C352 ,C341_=_C353 ,C341_=_C354 ,C341_=_C355 ,C342_=_C343 ,C342_=_C348 ,\nC342_=_C349 ,C342_=_C352 ,C342_=_C353 ,C342_=_C354 ,C342_=_C355 ,C342_=_C357 ,\nC342_=_C458 ,C342_=_C459 ,C342_=_C460 ,C342_=_C461 ,C342_=_C464 ,C342_=_C465 ,\nC343_=_C348 ,C343_=_C349 ,C343_=_C352 ,C343_=_C353 ,C343_=_C354 ,C343_=_C355 ,\nC343_=_C471 ,C343_=_C472 ,C343_=_C474 ,C348_=_C349 ,C348_=_C352 ,C348_=_C353 ,\nC348_=_C354 ,C348_=_C355 ,C348_=_C360 ,C348_=_C561 ,C348_=_C571 ,C348_=_C645 ,\nC348_=_C654 ,C348_=_C716 ,C348_=_C717 ,C349_=_C352 ,C349_=_C353 ,C349_=_C354 ,\nC349_=_C355 ,C349_=_C562 ,C349_=_C646 ,C349_=_C723 ,C352_=_C353 ,C352_=_C354 ,\nC352_=_C355 ,C352_=_C362 ,C352_=_C565 ,C352_=_C573 ,C352_=_C649 ,C352_=_C656 ,\nC352_=_C772 ,C352_=_C777 ,C353_=_C354 ,C353_=_C355 ,C353_=_C566 ,C353_=_C650 ,\nC353_=_C773 ,C354_=_C355 ,C354_=_C363 ,C354_=_C567 ,C354_=_C574 ,C354_=_C651 ,\nC354_=_C657 ,C354_=_C774 ,C354_=_C778 ,C355_=_C568 ,C355_=_C652 ,C355_=_C775 ,\nC356_=_C357 ,C356_=_C360 ,C356_=_C362 ,C356_=_C363 ,C357_=_C360 ,C357_=_C362 ,\nC357_=_C363 ,C357_=_C458 ,C357_=_C459 ,C357_=_C460 ,C357_=_C461 ,C357_=_C464 ,\nC357_=_C465 ,C360_=_C362 ,C360_=_C363 ,C360_=_C561 ,C360_=_C571 ,C360_=_C645 ,\nC360_=_C654 ,C360_=_C716 ,C360_=_C717 ,C362_=_C363 ,C362_=_C565 ,C362_=_C573 ,\nC362_=_C649 ,C362_=_C656 ,C362_=_C772 ,C362_=_C777 ,C363_=_C567 ,C363_=_C574 ,\nC363_=_C651 ,C363_=_C657 ,C363_=_C774 ,C363_=_C778 ,C458_=_C459 ,C458_=_C460 ,\nC458_=_C461 ,C458_=_C464 ,C458_=_C465 ,C458_=_C471 ,C458_=_C538 ,C458_=_C550 ,\nC458_=_C557 ,C458_=_C558 ,C458_=_C561 ,C458_=_C562 ,C458_=_C565 ,C458_=_C566 ,\nC458_=_C567 ,C458_=_C568 ,C459_=_C460 ,C459_=_C461 ,C459_=_C464 ,C459_=_C465 ,\nC459_=_C539 ,C459_=_C569 ,C459_=_C571 ,C459_=_C573 ,C459_=_C574 ,C460_=_C461 ,\nC460_=_C464 ,C460_=_C465 ,C460_=_C472 ,C460_=_C627 ,C460_=_C637 ,C460_=_C643 ,\nC460_=_C644 ,C460_=_C645 ,C460_=_C646 ,C460_=_C649 ,C460_=_C650 ,C460_=_C651 ,\nC460_=_C652 ,C461_=_C464 ,C461_=_C465 ,C461_=_C628 ,C461_=_C653 ,C461_=_C654 ,\nC461_=_C656 ,C461_=_C657 ,C464_=_C465 ,C464_=_C474 ,C464_=_C716 ,C464_=_C723 ,\nC464_=_C760 ,C464_=_C766 ,C464_=_C770 ,C464_=_C771 ,C464_=_C772 ,C464_=_C773 ,\nC464_=_C774 ,C464_=_C775 ,C465_=_C717 ,C465_=_C761 ,C465_=_C776 ,C465_=_C777 ,\nC465_=_C778 ,C471_=_C472 ,C471_=_C474 ,C471_=_C538 ,C471_=_C550 ,C471_=_C557 ,\nC471_=_C558 ,C471_=_C561 ,C471_=_C562 ,C471_=_C565 ,C471_=_C566 ,C471_=_C567 ,\nC471_=_C568 ,C472_=_C474 ,C472_=_C627 ,C472_=_C637 ,C472_=_C643 ,C472_=_C644 ,\nC472_=_C645 ,C472_=_C646 ,C472_=_C649 ,C472_=_C650 ,C472_=_C651 ,C472_=_C652 ,\nC474_=_C716 ,C474_=_C723 ,C474_=_C760 ,C474_=_C766 ,C474_=_C770 ,C474_=_C771 ,\nC474_=_C772 ,C474_=_C773 ,C474_=_C774 ,C474_=_C775 ,C538_=_C539 ,C538_=_C550 ,\nC538_=_C557 ,C538_=_C558 ,C538_=_C561 ,C538_=_C562 ,C538_=_C565 ,C538_=_C566 ,\nC538_=_C567 ,C538_=_C568 ,C539_=_C569 ,C539_=_C571 ,C539_=_C573 ,C539_=_C574 ,\nC550_=_C557 ,C550_=_C558 ,C550_=_C561 ,C550_=_C562 ,C550_=_C565 ,C550_=_C566 ,\nC550_=_C567 ,C550_=_C568 ,C557_=_C558 ,C557_=_C561 ,C557_=_C562 ,C557_=_C565 ,\nC557_=_C566 ,C557_=_C567 ,C557_=_C568 ,C557_=_C569 ,C558_=_C561 ,C558_=_C562 ,\nC558_=_C565 ,C558_=_C566 ,C558_=_C567 ,C558_=_C568 ,C561_=_C562 ,C561_=_C565 ,\nC561_=_C566 ,C561_=_C567 ,C561_=_C568 ,C561_=_C571 ,C561_=_C645 ,C561_=_C654 ,\nC561_=_C716 ,C561_=_C717 ,C562_=_C565 ,C562_=_C566 ,C562_=_C567 ,C562_=_C568 ,\nC562_=_C646 ,C562_=_C723 ,C565_=_C566 ,C565_=_C567 ,C565_=_C568 ,C565_=_C573 ,\nC565_=_C649 ,C565_=_C656 ,C565_=_C772 ,C565_=_C777 ,C566_=_C567 ,C566_=_C568 ,\nC566_=_C650 ,C566_=_C773 ,C567_=_C568 ,C567_=_C574 ,C567_=_C651 ,C567_=_C657 ,\nC567_=_C774 ,C567_=_C778 ,C568_=_C652 ,C568_=_C775 ,C569_=_C571 ,C569_=_C573 ,\nC569_=_C574 ,C571_=_C573 ,C571_=_C574 ,C571_=_C645 ,C571_=_C654 ,C571_=_C716 ,\nC571_=_C717 ,C573_=_C574 ,C573_=_C649 ,C573_=_C656 ,C573_=_C772 ,C573_=_C777 ,\nC574_=_C651 ,C574_=_C657 ,C574_=_C774 ,C574_=_C778 ,C627_=_C628 ,C627_=_C637 ,\nC627_=_C643 ,C627_=_C644 ,C627_=_C645 ,C627_=_C646 ,C627_=_C649 ,C627_=_C650 ,\nC627_=_C651 ,C627_=_C652 ,C628_=_C653 ,C628_=_C654 ,C628_=_C656 ,C628_=_C657 ,\nC637_=_C643 ,C637_=_C644 ,C637_=_C645 ,C637_=_C646 ,C637_=_C649 ,C637_=_C650 ,\nC637_=_C651 ,C637_=_C652 ,C643_=_C644 ,C643_=_C645 ,C643_=_C646 ,C643_=_C649 ,\nC643_=_C650 ,C643_=_C651 ,C643_=_C652 ,C643_=_C653 ,C644_=_C645 ,C644_=_C646 ,\nC644_=_C649 ,C644_=_C650 ,C644_=_C651 ,C644_=_C652 ,C645_=_C646 ,C645_=_C649 ,\nC645_=_C650 ,C645_=_C651 ,C645_=_C652 ,C645_=_C654 ,C645_=_C716 ,C645_=_C717 ,\nC646_=_C649 ,C646_=_C650 ,C646_=_C651 ,C646_=_C652 ,C646_=_C723 ,C649_=_C650 ,\nC649_=_C651 ,C649_=_C652 ,C649_=_C656 ,C649_=_C772 ,C649_=_C777 ,C650_=_C651 ,\nC650_=_C652 ,C650_=_C773 ,C651_=_C652 ,C651_=_C657 ,C651_=_C774 ,C651_=_C778 ,\nC652_=_C775 ,C653_=_C654 ,C653_=_C656 ,C653_=_C657 ,C654_=_C656 ,C654_=_C657 ,\nC654_=_C716 ,C654_=_C717 ,C656_=_C657 ,C656_=_C772 ,C656_=_C777 ,C657_=_C774 ,\nC657_=_C778 ,C716_=_C717 ,C716_=_C723 ,C716_=_C760 ,C716_=_C766 ,C716_=_C770 ,\nC716_=_C771 ,C716_=_C772 ,C716_=_C773 ,C716_=_C774 ,C716_=_C775 ,C717_=_C761 ,\nC717_=_C776 ,C717_=_C777 ,C717_=_C778 ,C723_=_C760 ,C723_=_C766 ,C723_=_C770 ,\nC723_=_C771 ,C723_=_C772 ,C723_=_C773 ,C723_=_C774 ,C723_=_C775 ,C760_=_C761 ,\nC760_=_C766 ,C760_=_C770 ,C760_=_C771 ,C760_=_C772 ,C760_=_C773 ,C760_=_C774 ,\nC760_=_C775 ,C761_=_C776 ,C761_=_C777 ,C761_=_C778 ,C766_=_C770 ,C766_=_C771 ,\nC766_=_C772 ,C766_=_C773 ,C766_=_C774 ,C766_=_C775 ,C770_=_C771 ,C770_=_C772 ,\nC770_=_C773 ,C770_=_C774 ,C770_=_C775 ,C770_=_C776 ,C771_=_C772 ,C771_=_C773 ,\nC771_=_C774 ,C771_=_C775 ,C772_=_C773 ,C772_=_C774 ,C772_=_C775 ,C772_=_C777 ,\nC773_=_C774 ,C773_=_C775 ,C774_=_C775 ,C774_=_C778 ,C776_=_C777 ,C776_=_C778 ,\nC777_=_C778 ,"];101[shape=box, label="id:101 level: 4\n96: C131 C132 C133 C134 C135 \nC136 C137 C138 C146 C147 C148 \nC149 C269 C270 C271 C272 C273 \nC274 C275 C276 C283 C284 C285 \nC286 C392 C393 C394 C395 C396 \nC397 C398 C399 C405 C406 C407 \nC408 C500 C501 C502 C503 C504 \nC505 C506 C507 C512 C513 C514 \nC515 C576 C577 C588 C597 C598 \nC599 C600 C601 C602 C603 C604 \nC606 C607 C608 C609 C659 C660 \nC669 C675 C676 C677 C678 C679 \nC680 C681 C682 C683 C684 C685 \nC686 C727 C728 C735 C742 C743 \nC744 C745 C747 C748 C780 C781 \nC786 C790 C791 C792 C793 C794 \nC795 \n964: C131_=_C132( C131 C132 ) C131_=_C133( C131 C133 ) C131_=_C134( C131 C134 ) C131_=_C135( C131 C135 ) C131_=_C136( C131 C136 ) \nC131_=_C137( C131 C137 ) C131_=_C138( C131 C138 ) C131_=_C146( C131 C146 ) C131_=_C269( C131 C269 ) C131_=_C283( C131 C283 ) C131_=_C392( C131 C392 ) \nC131_=_C405( C131 C405 ) C131_=_C500( C131 C500 ) C131_=_C512( C131 C512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7( C132 C137 ) \nC132_=_C138( C132 C138 ) C132_=_C270( C132 C270 ) C132_=_C393( C132 C393 ) C132_=_C501( C132 C501 ) C132_=_C577( C132 C577 ) C132_=_C606( C132 C606 ) \nC132_=_C607( C132 C607 ) C132_=_C608( C132 C608 ) C132_=_C609( C132 C609 ) C133_=_C134( C133 C134 ) C133_=_C135( C133 C135 ) C133_=_C136( C133 C136 ) \nC133_=_C137( C133 C137 ) C133_=_C138( C133 C138 ) C133_=_C147( C133 C147 ) C133_=_C271( C133 C271 ) C133_=_C284( C133 C284 ) C133_=_C394( C133 C394 ) \nC133_=_C406( C133 C406 ) C133_=_C502( C133 C502 ) C133_=_C513( C133 C513 ) C133_=_C659( C133 C659 ) C133_=_C669( C133 C669 ) C133_=_C675( C133 C675 ) \nC133_=_C676( C133 C676 ) C133_=_C677( C133 C677 ) C133_=_C678( C133 C678 ) C133_=_C679( C133 C679 ) C133_=_C680( C133 C680 ) C133_=_C681( C133 C681 ) \nC133_=_C682( C133 C682 ) C134_=_C135( C134 C135 ) C134_=_C136( C134 C136 ) C134_=_C137( C134 C137 ) C134_=_C138( C134 C138 ) C134_=_C272( C134 C272 ) \nC134_=_C395( C134 C395 ) C134_=_C503( C134 C503 ) C134_=_C660( C134 C660 ) C134_=_C683( C134 C683 ) C134_=_C684( C134 C684 ) C134_=_C685( C134 C685 ) \nC134_=_C686( C134 C686 )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2( C135 C742 ) \nC135_=_C743( C135 C743 ) C135_=_C744( C135 C744 ) C135_=_C745( C135 C745 ) C136_=_C137( C136 C137 ) C136_=_C138( C136 C138 ) C136_=_C274( C136 C274 ) \nC136_=_C397( C136 C397 ) C136_=_C505( C136 C505 ) C136_=_C598( C136 C598 ) C136_=_C676( C136 C676 ) C136_=_C728( C136 C728 ) C136_=_C747( C136 C747 ) \nC136_=_C748( C136 C748 ) C137_=_C138( C137 C138 ) C137_=_C149( C137 C149 ) C137_=_C275( C137 C275 ) C137_=_C286( C137 C286 ) C137_=_C398( C137 C398 ) \nC137_=_C408( C137 C408 ) C137_=_C506( C137 C506 ) C137_=_C515( C137 C515 ) C137_=_C599( C137 C599 ) C137_=_C607( C137 C607 ) C137_=_C677( C137 C677 ) \nC137_=_C684( C137 C684 ) C137_=_C780( C137 C780 ) C137_=_C786( C137 C786 ) C137_=_C790( C137 C790 ) C137_=_C791( C137 C791 ) C137_=_C792( C137 C792 ) \nC137_=_C793( C137 C793 ) C138_=_C276( C138 C276 ) C138_=_C399( C138 C399 ) C138_=_C507( C138 C507 ) C138_=_C600( C138 C600 ) C138_=_C678( C138 C678 ) \nC138_=_C781( C138 C781 ) C138_=_C794( C138 C794 ) C138_=_C795( C138 C795 ) C146_=_C147( C146 C147 ) C146_=_C148( C146 C148 ) C146_=_C149( C146</w:t>
      </w:r>
    </w:p>
    <w:p>
      <w:pPr>
        <w:pStyle w:val="PreformattedText"/>
        <w:bidi w:val="0"/>
        <w:spacing w:before="0" w:after="0"/>
        <w:jc w:val="left"/>
        <w:rPr/>
      </w:pPr>
      <w:r>
        <w:rPr/>
        <w:t xml:space="preserve"> </w:t>
      </w:r>
      <w:r>
        <w:rPr/>
        <w:t>C149 ) \nC146_=_C269( C146 C269 ) C146_=_C283( C146 C283 ) C146_=_C392( C146 C392 ) C146_=_C405( C146 C405 ) C146_=_C500( C146 C500 ) C146_=_C512( C146 C512 ) \nC146_=_C576( C146 C576 ) C146_=_C588( C146 C588 ) C146_=_C597( C146 C597 ) C146_=_C598( C146 C598 ) C146_=_C599( C146 C599 ) C146_=_C600( C146 C600 ) \nC146_=_C601( C146 C601 ) C146_=_C602( C146 C602 ) C146_=_C603( C146 C603 ) C146_=_C604( C146 C604 ) C147_=_C148( C147 C148 ) C147_=_C149( C147 C149 ) \nC147_=_C271( C147 C271 ) C147_=_C284( C147 C284 ) C147_=_C394( C147 C394 ) C147_=_C406( C147 C406 ) C147_=_C502( C147 C502 ) C147_=_C513( C147 C513 ) \nC147_=_C659( C147 C659 ) C147_=_C669( C147 C669 ) C147_=_C675( C147 C675 ) C147_=_C676( C147 C676 ) C147_=_C677( C147 C677 ) C147_=_C678( C147 C678 ) \nC147_=_C679( C147 C679 ) C147_=_C680( C147 C680 ) C147_=_C681( C147 C681 ) C147_=_C682( C147 C682 ) C148_=_C149( C148 C149 ) C148_=_C273( C148 C273 ) \nC148_=_C285( C148 C285 ) C148_=_C396( C148 C396 ) C148_=_C407( C148 C407 ) C148_=_C504( C148 C504 ) C148_=_C514( C148 C514 ) C148_=_C597( C148 C597 ) \nC148_=_C606( C148 C606 ) C148_=_C675( C148 C675 ) C148_=_C683( C148 C683 ) C148_=_C727( C148 C727 ) C148_=_C735( C148 C735 ) C148_=_C742( C148 C742 ) \nC148_=_C743( C148 C743 ) C148_=_C744( C148 C744 ) C148_=_C745( C148 C745 ) C149_=_C275( C149 C275 ) C149_=_C286( C149 C286 ) C149_=_C398( C149 C398 ) \nC149_=_C408( C149 C408 ) C149_=_C506( C149 C506 ) C149_=_C515( C149 C515 ) C149_=_C599( C149 C599 ) C149_=_C607( C149 C607 ) C149_=_C677( C149 C677 ) \nC149_=_C684( C149 C684 ) C149_=_C780( C149 C780 ) C149_=_C786( C149 C786 ) C149_=_C790( C149 C790 ) C149_=_C791( C149 C791 ) C149_=_C792( C149 C792 ) \nC149_=_C793( C149 C793 ) C269_=_C270( C269 C270 ) C269_=_C271( C269 C271 ) C269_=_C272( C269 C272 ) C269_=_C273( C269 C273 ) C269_=_C274( C269 C274 ) \nC269_=_C275( C269 C275 ) C269_=_C276( C269 C276 ) C269_=_C283( C269 C283 ) C269_=_C392( C269 C392 ) C269_=_C405( C269 C405 ) C269_=_C500( C269 C500 ) \nC269_=_C512( C269 C512 ) C269_=_C576( C269 C576 ) C269_=_C588( C269 C588 ) C269_=_C597( C269 C597 ) C269_=_C598( C269 C598 ) C269_=_C599( C269 C599 ) \nC269_=_C600( C269 C600 ) C269_=_C601( C269 C601 ) C269_=_C602( C269 C602 ) C269_=_C603( C269 C603 ) C269_=_C604( C269 C604 ) C270_=_C271( C270 C271 ) \nC270_=_C272( C270 C272 ) C270_=_C273( C270 C273 ) C270_=_C274( C270 C274 ) C270_=_C275( C270 C275 ) C270_=_C276( C270 C276 ) C270_=_C393( C270 C393 ) \nC270_=_C501( C270 C501 ) C270_=_C577( C270 C577 ) C270_=_C606( C270 C606 ) C270_=_C607( C270 C607 ) C270_=_C608( C270 C608 ) C270_=_C609( C270 C609 ) \nC271_=_C272( C271 C272 ) C271_=_C273( C271 C273 ) C271_=_C274( C271 C274 ) C271_=_C275( C271 C275 ) C271_=_C276( C271 C276 ) C271_=_C284( C271 C284 ) \nC271_=_C394( C271 C394 ) C271_=_C406( C271 C406 ) C271_=_C502( C271 C502 ) C271_=_C513( C271 C513 ) C271_=_C659( C271 C659 ) C271_=_C669( C271 C669 ) \nC271_=_C675( C271 C675 ) C271_=_C676( C271 C676 ) C271_=_C677( C271 C677 ) C271_=_C678( C271 C678 ) C271_=_C679( C271 C679 ) C271_=_C680( C271 C680 ) \nC271_=_C681( C271 C681 ) C271_=_C682( C271 C682 ) C272_=_C273( C272 C273 ) C272_=_C274( C272 C274 ) C272_=_C275( C272 C275 ) C272_=_C276( C272 C276 ) \nC272_=_C395( C272 C395 ) C272_=_C503( C272 C503 ) C272_=_C660( C272 C660 ) C272_=_C683( C272 C683 ) C272_=_C684( C272 C684 ) C272_=_C685( C272 C685 ) \nC272_=_C686( C272 C686 ) C273_=_C274( C273 C274 ) C273_=_C275( C273 C275 ) C273_=_C276( C273 C276 ) C273_=_C285( C273 C285 ) C273_=_C396( C273 C396 ) \nC273_=_C407( C273 C407 ) C273_=_C504( C273 C504 ) C273_=_C514( C273 C514 ) C273_=_C597( C273 C597 ) C273_=_C606( C273 C606 ) C273_=_C675( C273 C675 ) \nC273_=_C683( C273 C683 ) C273_=_C727( C273 C727 ) C273_=_C735( C273 C735 ) C273_=_C742( C273 C742 ) C273_=_C743( C273 C743 ) C273_=_C744( C273 C744 ) \nC273_=_C745( C273 C745 ) C274_=_C275( C274 C275 ) C274_=_C276( C274 C276 ) C274_=_C397( C274 C397 ) C274_=_C505( C274 C505 ) C274_=_C598( C274 C598 ) \nC274_=_C676( C274 C676 ) C274_=_C728( C274 C728 ) C274_=_C747( C274 C747 ) C274_=_C748( C274 C748 ) C275_=_C276( C275 C276 ) C275_=_C286( C275 C286 ) \nC275_=_C398( C275 C398 ) C275_=_C408( C275 C408 ) C275_=_C506( C275 C506 ) C275_=_C515( C275 C515 ) C275_=_C599( C275 C599 ) C275_=_C607( C275 C607 ) \nC275_=_C677( C275 C677 ) C275_=_C684( C275 C684 ) C275_=_C780( C275 C780 ) C275_=_C786( C275 C786 ) C275_=_C790( C275 C790 ) C275_=_C791( C275 C791 ) \nC275_=_C792( C275 C792 ) C275_=_C793( C275 C793 ) C276_=_C399( C276 C399 ) C276_=_C507( C276 C507 ) C276_=_C600( C276 C600 ) C276_=_C678( C276 C678 ) \nC276_=_C781( C276 C781 ) C276_=_C794( C276 C794 ) C276_=_C795( C276 C795 ) C283_=_C284( C283 C284 ) C283_=_C285( C283 C285 ) C283_=_C286( C283 C286 ) \nC283_=_C392( C283 C392 ) C283_=_C405( C283 C405 ) C283_=_C500( C283 C500 ) C283_=_C512( C283 C512 ) C283_=_C576( C283 C576 ) C283_=_C588( C283 C588 ) \nC283_=_C597( C283 C597 ) C283_=_C598( C283 C598 ) C283_=_C599( C283 C599 ) C283_=_C600( C283 C600 ) C283_=_C601( C283 C601 ) C283_=_C602( C283 C602 ) \nC283_=_C603( C283 C603 ) C283_=_C604( C283 C604 ) C284_=_C285( C284 C285 ) C284_=_C286( C284 C286 ) C284_=_C394( C284 C394 ) C284_=_C406( C284 C406 ) \nC284_=_C502( C284 C502 ) C284_=_C513( C284 C513 ) C284_=_C659( C284 C659 ) C284_=_C669( C284 C669 ) C284_=_C675( C284 C675 ) C284_=_C676( C284 C676 ) \nC284_=_C677( C284 C677 ) C284_=_C678( C284 C678 ) C284_=_C679( C284 C679 ) C284_=_C680( C284 C680 ) C284_=_C681( C284 C681 ) C284_=_C682( C284 C682 ) \nC285_=_C286( C285 C286 ) C285_=_C396( C285 C396 ) C285_=_C407( C285 C407 ) C285_=_C504( C285 C504 ) C285_=_C514( C285 C514 ) C285_=_C597( C285 C597 ) \nC285_=_C606( C285 C606 ) C285_=_C675( C285 C675 ) C285_=_C683( C285 C683 ) C285_=_C727( C285 C727 ) C285_=_C735( C285 C735 ) C285_=_C742( C285 C742 ) \nC285_=_C743( C285 C743 ) C285_=_C744( C285 C744 ) C285_=_C745( C285 C745 ) C286_=_C398( C286 C398 ) C286_=_C408( C286 C408 ) C286_=_C506( C286 C506 ) \nC286_=_C515( C286 C515 ) C286_=_C599( C286 C599 ) C286_=_C607( C286 C607 ) C286_=_C677( C286 C677 ) C286_=_C684( C286 C684 ) C286_=_C780( C286 C780 ) \nC286_=_C786( C286 C786 ) C286_=_C790( C286 C790 ) C286_=_C791( C286 C791 ) C286_=_C792( C286 C792 ) C286_=_C793( C286 C793 ) C392_=_C393( C392 C393 ) \nC392_=_C394( C392 C394 ) C392_=_C395( C392 C395 ) C392_=_C396( C392 C396 ) C392_=_C397( C392 C397 ) C392_=_C398( C392 C398 ) C392_=_C399( C392 C399 ) \nC392_=_C405( C392 C405 ) C392_=_C500( C392 C500 ) C392_=_C512( C392 C512 ) C392_=_C576( C392 C576 ) C392_=_C588( C392 C588 ) C392_=_C597( C392 C597 ) \nC392_=_C598( C392 C598 ) C392_=_C599( C392 C599 ) C392_=_C600( C392 C600 ) C392_=_C601( C392 C601 ) C392_=_C602( C392 C602 ) C392_=_C603( C392 C603 ) \nC392_=_C604( C392 C604 ) C393_=_C394( C393 C394 ) C393_=_C395( C393 C395 ) C393_=_C396( C393 C396 ) C393_=_C397( C393 C397 ) C393_=_C398( C393 C398 ) \nC393_=_C399( C393 C399 ) C393_=_C501( C393 C501 ) C393_=_C577( C393 C577 ) C393_=_C606( C393 C606 ) C393_=_C607( C393 C607 ) C393_=_C608( C393 C608 ) \nC393_=_C609( C393 C609 ) C394_=_C395( C394 C395 ) C394_=_C396( C394 C396 ) C394_=_C397( C394 C397 ) C394_=_C398( C394 C398 ) C394_=_C399( C394 C399 ) \nC394_=_C406( C394 C406 ) C394_=_C502( C394 C502 ) C394_=_C513( C394 C513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503( C395 C503 ) \nC395_=_C660( C395 C660 ) C395_=_C683( C395 C683 ) C395_=_C684( C395 C684 ) C395_=_C685( C395 C685 ) C395_=_C686( C395 C686 ) C396_=_C397( C396 C397 ) \nC396_=_C398( C396 C398 ) C396_=_C399( C396 C399 ) C396_=_C407( C396 C407 ) C396_=_C504( C396 C504 ) C396_=_C514( C396 C514 ) C396_=_C597( C396 C597 ) \nC396_=_C606( C396 C606 ) C396_=_C675( C396 C675 ) C396_=_C683( C396 C683 ) C396_=_C727( C396 C727 ) C396_=_C735( C396 C735 ) C396_=_C742( C396 C742 ) \nC396_=_C743( C396 C743 ) C396_=_C744( C396 C744 ) C396_=_C745( C396 C745 ) C397_=_C398( C397 C398 ) C397_=_C399( C397 C399 ) C397_=_C505( C397 C505 ) \nC397_=_C598( C397 C598 ) C397_=_C676( C397 C676 ) C397_=_C728( C397 C728 ) C397_=_C747( C397 C747 ) C397_=_C748( C397 C748 ) C398_=_C399( C398 C399 ) \nC398_=_C408( C398 C408 ) C398_=_C506( C398 C506 ) C398_=_C515( C398 C515 ) C398_=_C599( C398 C599 ) C398_=_C607( C398 C607 ) C398_=_C677( C398 C677 ) \nC398_=_C684( C398 C684 ) C398_=_C780( C398 C780 ) C398_=_C786( C398 C786 ) C398_=_C790( C398 C790 ) C398_=_C791( C398 C791 ) C398_=_C792( C398 C792 ) \nC398_=_C793( C398 C793 ) C399_=_C507( C399 C507 ) C399_=_C600( C399 C600 ) C399_=_C678( C399 C678 ) C399_=_C781( C399 C781 ) C399_=_C794( C399 C794 ) \nC399_=_C795( C399 C795 ) C405_=_C406( C405 C406 ) C405_=_C407( C405 C407 ) C405_=_C408( C405 C408 ) C405_=_C500( C405 C500 ) C405_=_C512( C405 C512 ) \nC405_=_C576( C405 C576 ) C405_=_C588( C405 C588 ) C405_=_C597( C405 C597 ) C405_=_C598( C405 C598 ) C405_=_C599( C405 C599 ) C405_=_C600( C405 C600 ) \nC405_=_C601( C405 C601 ) C405_=_C602( C405 C602 ) C405_=_C603( C405 C603 ) C405_=_C604( C405 C604 ) C406_=_C407( C406 C407 ) C406_=_C408( C406 C408 ) \nC406_=_C502( C406 C502 ) C406_=_C513( C406 C513 ) C406_=_C659( C406 C659 ) C406_=_C669( C406 C669 ) C406_=_C675( C406 C675 ) C406_=_C676( C406 C676 ) \nC406_=_C677( C406 C677 ) C406_=_C678( C406 C678 ) C406_=_C679( C406 C679 ) C406_=_C680( C406 C680 ) C406_=_C681( C406 C681 ) C406_=_C682( C406 C682 ) \nC407_=_C408( C407 C408 ) C407_=_C504( C407 C504 ) C407_=_C514( C407 C514 ) C407_=_C597( C407 C597 ) C407_=_C606( C407 C606 ) C407_=_C675( C407 C675 ) \nC407_=_C683( C407 C683 ) C407_=_C727( C407 C727 ) C407_=_C735( C407 C735 ) C407_=_C742( C407 C742 ) C407_=_C743( C407 C743 ) C407_=_C744( C407 C744 ) \nC407_=_C745(</w:t>
      </w:r>
    </w:p>
    <w:p>
      <w:pPr>
        <w:pStyle w:val="PreformattedText"/>
        <w:bidi w:val="0"/>
        <w:spacing w:before="0" w:after="0"/>
        <w:jc w:val="left"/>
        <w:rPr/>
      </w:pPr>
      <w:r>
        <w:rPr/>
        <w:t xml:space="preserve"> </w:t>
      </w:r>
      <w:r>
        <w:rPr/>
        <w:t>C407 C745 ) C408_=_C506( C408 C506 ) C408_=_C515( C408 C515 ) C408_=_C599( C408 C599 ) C408_=_C607( C408 C607 ) C408_=_C677( C408 C677 ) \nC408_=_C684( C408 C684 ) C408_=_C780( C408 C780 ) C408_=_C786( C408 C786 ) C408_=_C790( C408 C790 ) C408_=_C791( C408 C791 ) C408_=_C792( C408 C792 ) \nC408_=_C793( C408 C793 ) C500_=_C501( C500 C501 ) C500_=_C502( C500 C502 ) C500_=_C503( C500 C503 ) C500_=_C504( C500 C504 ) C500_=_C505( C500 C505 ) \nC500_=_C506( C500 C506 ) C500_=_C507( C500 C507 ) C500_=_C512( C500 C512 ) C500_=_C576( C500 C576 ) C500_=_C588( C500 C588 ) C500_=_C597( C500 C597 ) \nC500_=_C598( C500 C598 ) C500_=_C599( C500 C599 ) C500_=_C600( C500 C600 ) C500_=_C601( C500 C601 ) C500_=_C602( C500 C602 ) C500_=_C603( C500 C603 ) \nC500_=_C604( C500 C604 ) C501_=_C502( C501 C502 ) C501_=_C503( C501 C503 ) C501_=_C504( C501 C504 ) C501_=_C505( C501 C505 ) C501_=_C506( C501 C506 ) \nC501_=_C507( C501 C507 ) C501_=_C577( C501 C577 ) C501_=_C606( C501 C606 ) C501_=_C607( C501 C607 ) C501_=_C608( C501 C608 ) C501_=_C609( C501 C609 ) \nC502_=_C503( C502 C503 ) C502_=_C504( C502 C504 ) C502_=_C505( C502 C505 ) C502_=_C506( C502 C506 ) C502_=_C507( C502 C507 ) C502_=_C513( C502 C513 ) \nC502_=_C659( C502 C659 ) C502_=_C669( C502 C669 ) C502_=_C675( C502 C675 ) C502_=_C676( C502 C676 ) C502_=_C677( C502 C677 ) C502_=_C678( C502 C678 ) \nC502_=_C679( C502 C679 ) C502_=_C680( C502 C680 ) C502_=_C681( C502 C681 ) C502_=_C682( C502 C682 ) C503_=_C504( C503 C504 ) C503_=_C505( C503 C505 ) \nC503_=_C506( C503 C506 ) C503_=_C507( C503 C507 ) C503_=_C660( C503 C660 ) C503_=_C683( C503 C683 ) C503_=_C684( C503 C684 ) C503_=_C685( C503 C685 ) \nC503_=_C686( C503 C686 ) C504_=_C505( C504 C505 ) C504_=_C506( C504 C506 ) C504_=_C507( C504 C507 ) C504_=_C514( C504 C514 ) C504_=_C597( C504 C597 ) \nC504_=_C606( C504 C606 ) C504_=_C675( C504 C675 ) C504_=_C683( C504 C683 ) C504_=_C727( C504 C727 ) C504_=_C735( C504 C735 ) C504_=_C742( C504 C742 ) \nC504_=_C743( C504 C743 ) C504_=_C744( C504 C744 ) C504_=_C745( C504 C745 ) C505_=_C506( C505 C506 ) C505_=_C507( C505 C507 ) C505_=_C598( C505 C598 ) \nC505_=_C676( C505 C676 ) C505_=_C728( C505 C728 ) C505_=_C747( C505 C747 ) C505_=_C748( C505 C748 ) C506_=_C507( C506 C507 ) C506_=_C515( C506 C515 ) \nC506_=_C599( C506 C599 ) C506_=_C607( C506 C607 ) C506_=_C677( C506 C677 ) C506_=_C684( C506 C684 ) C506_=_C780( C506 C780 ) C506_=_C786( C506 C786 ) \nC506_=_C790( C506 C790 ) C506_=_C791( C506 C791 ) C506_=_C792( C506 C792 ) C506_=_C793( C506 C793 ) C507_=_C600( C507 C600 ) C507_=_C678( C507 C678 ) \nC507_=_C781( C507 C781 ) C507_=_C794( C507 C794 ) C507_=_C795( C507 C795 ) C512_=_C513( C512 C513 ) C512_=_C514( C512 C514 ) C512_=_C515( C512 C515 ) \nC512_=_C576( C512 C576 ) C512_=_C588( C512 C588 ) C512_=_C597( C512 C597 ) C512_=_C598( C512 C598 ) C512_=_C599( C512 C599 ) C512_=_C600( C512 C600 ) \nC512_=_C601( C512 C601 ) C512_=_C602( C512 C602 ) C512_=_C603( C512 C603 ) C512_=_C604( C512 C604 ) C513_=_C514( C513 C514 ) C513_=_C515( C513 C515 ) \nC513_=_C659( C513 C659 ) C513_=_C669( C513 C669 ) C513_=_C675( C513 C675 ) C513_=_C676( C513 C676 ) C513_=_C677( C513 C677 ) C513_=_C678( C513 C678 ) \nC513_=_C679( C513 C679 ) C513_=_C680( C513 C680 ) C513_=_C681( C513 C681 ) C513_=_C682( C513 C682 ) C514_=_C515( C514 C515 ) C514_=_C597( C514 C597 ) \nC514_=_C606( C514 C606 ) C514_=_C675( C514 C675 ) C514_=_C683( C514 C683 ) C514_=_C727( C514 C727 ) C514_=_C735( C514 C735 ) C514_=_C742( C514 C742 ) \nC514_=_C743( C514 C743 ) C514_=_C744( C514 C744 ) C514_=_C745( C514 C745 ) C515_=_C599( C515 C599 ) C515_=_C607( C515 C607 ) C515_=_C677( C515 C677 ) \nC515_=_C684( C515 C684 ) C515_=_C780( C515 C780 ) C515_=_C786( C515 C786 ) C515_=_C790( C515 C790 ) C515_=_C791( C515 C791 ) C515_=_C792( C515 C792 ) \nC515_=_C793( C515 C793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75( C597 C675 ) C597_=_C683( C597 C683 ) C597_=_C727( C597 C727 ) C597_=_C735( C597 C735 ) C597_=_C742( C597 C742 ) \nC597_=_C743( C597 C743 ) C597_=_C744( C597 C744 ) C597_=_C745( C597 C745 ) C598_=_C599( C598 C599 ) C598_=_C600( C598 C600 ) C598_=_C601( C598 C601 ) \nC598_=_C602( C598 C602 ) C598_=_C603( C598 C603 ) C598_=_C604( C598 C604 ) C598_=_C676( C598 C676 ) C598_=_C728( C598 C728 ) C598_=_C747( C598 C747 ) \nC598_=_C748( C598 C748 ) C599_=_C600( C599 C600 ) C599_=_C601( C599 C601 ) C599_=_C602( C599 C602 ) C599_=_C603( C599 C603 ) C599_=_C604( C599 C604 ) \nC599_=_C607( C599 C607 ) C599_=_C677( C599 C677 ) C599_=_C684( C599 C684 ) C599_=_C780( C599 C780 ) C599_=_C786( C599 C786 ) C599_=_C790( C599 C790 ) \nC599_=_C791( C599 C791 ) C599_=_C792( C599 C792 ) C599_=_C793( C599 C793 ) C600_=_C601( C600 C601 ) C600_=_C602( C600 C602 ) C600_=_C603( C600 C603 ) \nC600_=_C604( C600 C604 ) C600_=_C678( C600 C678 ) C600_=_C781( C600 C781 ) C600_=_C794( C600 C794 ) C600_=_C795( C600 C795 ) C601_=_C602( C601 C602 ) \nC601_=_C603( C601 C603 ) C601_=_C604( C601 C604 ) C601_=_C608( C601 C608 ) C601_=_C679( C601 C679 ) C601_=_C685( C601 C685 ) C601_=_C742( C601 C742 ) \nC601_=_C747( C601 C747 ) C601_=_C790( C601 C790 ) C601_=_C794( C601 C794 ) C602_=_C603( C602 C603 ) C602_=_C604( C602 C604 ) C602_=_C680( C602 C680 ) \nC602_=_C743( C602 C743 ) C602_=_C791( C602 C791 ) C603_=_C604( C603 C604 ) C603_=_C609( C603 C609 ) C603_=_C681( C603 C681 ) C603_=_C686( C603 C686 ) \nC603_=_C744( C603 C744 ) C603_=_C748( C603 C748 ) C603_=_C792( C603 C792 ) C603_=_C795( C603 C795 ) C604_=_C682( C604 C682 ) C604_=_C745( C604 C745 ) \nC604_=_C793( C604 C793 ) C606_=_C607( C606 C607 ) C606_=_C608( C606 C608 ) C606_=_C609( C606 C609 ) C606_=_C675( C606 C675 ) C606_=_C683( C606 C683 ) \nC606_=_C727( C606 C727 ) C606_=_C735( C606 C735 ) C606_=_C742( C606 C742 ) C606_=_C743( C606 C743 ) C606_=_C744( C606 C744 ) C606_=_C745( C606 C745 ) \nC607_=_C608( C607 C608 ) C607_=_C609( C607 C609 ) C607_=_C677( C607 C677 ) C607_=_C684( C607 C684 ) C607_=_C780( C607 C780 ) C607_=_C786( C607 C786 ) \nC607_=_C790( C607 C790 ) C607_=_C791( C607 C791 ) C607_=_C792( C607 C792 ) C607_=_C793( C607 C793 ) C608_=_C609( C608 C609 ) C608_=_C679( C608 C679 ) \nC608_=_C685( C608 C685 ) C608_=_C742( C608 C742 ) C608_=_C747( C608 C747 ) C608_=_C790( C608 C790 ) C608_=_C794( C608 C794 ) C609_=_C681( C609 C681 ) \nC609_=_C686( C609 C686 ) C609_=_C744( C609 C744 ) C609_=_C748( C609 C748 ) C609_=_C792( C609 C792 ) C609_=_C795( C609 C795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7( C675 C727 ) \nC675_=_C735( C675 C735 ) C675_=_C742( C675 C742 ) C675_=_C743( C675 C743 ) C675_=_C744( C675 C744 ) C675_=_C745( C675 C745 ) C676_=_C677( C676 C677 ) \nC676_=_C678( C676 C678 ) C676_=_C679( C676 C679 ) C676_=_C680( C676 C680 ) C676_=_C681( C676 C681 ) C676_=_C682( C676 C682 ) C676_=_C728( C676 C728 ) \nC676_=_C747( C676 C747 ) C676_=_C748( C676 C748 ) C677_=_C678( C677 C678 ) C677_=_C679( C677 C679 ) C677_=_C680( C677 C680 ) C677_=_C681( C677 C681 ) \nC677_=_C682( C677 C682 ) C677_=_C684( C677 C684 ) C677_=_C780( C677 C780 ) C677_=_C786( C677 C786 ) C677_=_C790( C677 C790 ) C677_=_C791( C677 C791 ) \nC677_=_C792( C677 C792 ) C677_=_C793( C677 C793 ) C678_=_C679( C678 C679 ) C678_=_C680( C678 C680 ) C678_=_C681( C678 C681 ) C678_=_C682( C678 C682 ) \nC678_=_C781( C678 C781 ) C678_=_C794( C678 C794 ) C678_=_C795( C678 C795 ) C679_=_C680( C679 C680 ) C679_=_C681( C679 C681 ) C679_=_C682( C679 C682 ) \nC679_=_C685( C679 C685 ) C679_=_C742( C679 C742 ) C679_=_C747( C679 C747 ) C679_=_C790( C679 C790 ) C679_=_C794( C679 C794 ) C680_=_C681( C680 C681 ) \nC680_=_C682( C680 C682 ) C680_=_C743( C680 C743 ) C680_=_C791( C680 C791 ) C681_=_C682( C681 C682 ) C681_=_C686( C681 C686 ) C681_=_C744( C681 C744 ) \nC681_=_C748( C681 C748 ) C681_=_C792( C681 C792 ) C681_=_C795( C681 C795 ) C682_=_C745( C682 C745 ) C682_=_C793( C682 C793 ) C683_=_C684( C683 C684 ) \nC683_=_C685( C683 C685 ) C683_=_C686( C683 C686 ) C683_=_C727( C683 C727 ) C683_=_C735( C683 C735 ) C683_=_C742( C683 C742 ) C683_=_C743( C683 C743 ) \nC683_=_C744( C683 C744 ) C683_=_C745( C683 C745 ) C684_=_C685( C684 C685 ) C684_=_C686( C684 C686 ) C684_=_C780( C684 C780 ) C684_=_C786( C684 C786 ) \nC684_=_C790( C684 C790 ) C684_=_C791( C684 C791 ) C684_=_C792( C684 C792 ) C684_=_C793( C684 C793 ) C685_=_C686( C685 C686 ) C685_=_C742( C685 C742 ) \nC685_=_C747( C685 C747 ) C685_=_C790( C685 C790 ) C685_=_C794( C685 C794 ) C686_=_C744( C686 C744 ) C686_=_C748( C686 C748 ) C686_=_C792( C686 C792 ) \nC686_=_C795( C686 C795 ) C727_=_C728(</w:t>
      </w:r>
    </w:p>
    <w:p>
      <w:pPr>
        <w:pStyle w:val="PreformattedText"/>
        <w:bidi w:val="0"/>
        <w:spacing w:before="0" w:after="0"/>
        <w:jc w:val="left"/>
        <w:rPr/>
      </w:pPr>
      <w:r>
        <w:rPr/>
        <w:t xml:space="preserve"> </w:t>
      </w:r>
      <w:r>
        <w:rPr/>
        <w:t>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81-&gt;101[label="84: C131 C132 C133 C134 C135 \nC136 C137 C138 C146 C147 C148 \nC149 C269 C270 C271 C272 C273 \nC274 C275 C276 C283 C284 C285 \nC286 C392 C393 C394 C395 C396 \nC397 C398 C399 C405 C406 C407 \nC408 C500 C501 C502 C503 C504 \nC505 C506 C507 C512 C513 C514 \nC515 C576 C577 C588 C601 C602 \nC603 C604 C608 C609 C659 C660 \nC669 C679 C680 C681 C682 C685 \nC686 C727 C728 C735 C742 C743 \nC744 C745 C747 C748 C780 C781 \nC786 C790 C791 C792 C793 C794 \nC795 \n656: C131_=_C132 ,C131_=_C133 ,C131_=_C134 ,C131_=_C135 ,C131_=_C136 ,\nC131_=_C137 ,C131_=_C138 ,C131_=_C146 ,C131_=_C269 ,C131_=_C283 ,C131_=_C392 ,\nC131_=_C405 ,C131_=_C500 ,C131_=_C512 ,C131_=_C576 ,C131_=_C588 ,C131_=_C601 ,\nC131_=_C602 ,C131_=_C603 ,C131_=_C604 ,C132_=_C133 ,C132_=_C134 ,C132_=_C135 ,\nC132_=_C136 ,C132_=_C137 ,C132_=_C138 ,C132_=_C270 ,C132_=_C393 ,C132_=_C501 ,\nC132_=_C577 ,C132_=_C608 ,C132_=_C609 ,C133_=_C134 ,C133_=_C135 ,C133_=_C136 ,\nC133_=_C137 ,C133_=_C138 ,C133_=_C147 ,C133_=_C271 ,C133_=_C284 ,C133_=_C394 ,\nC133_=_C406 ,C133_=_C502 ,C133_=_C513 ,C133_=_C659 ,C133_=_C669 ,C133_=_C679 ,\nC133_=_C680 ,C133_=_C681 ,C133_=_C682 ,C134_=_C135 ,C134_=_C136 ,C134_=_C137 ,\nC134_=_C138 ,C134_=_C272 ,C134_=_C395 ,C134_=_C503 ,C134_=_C660 ,C134_=_C685 ,\nC134_=_C686 ,C135_=_C136 ,C135_=_C137 ,C135_=_C138 ,C135_=_C148 ,C135_=_C273 ,\nC135_=_C285 ,C135_=_C396 ,C135_=_C407 ,C135_=_C504 ,C135_=_C514 ,C135_=_C727 ,\nC135_=_C735 ,C135_=_C742 ,C135_=_C743 ,C135_=_C744 ,C135_=_C745 ,C136_=_C137 ,\nC136_=_C138 ,C136_=_C274 ,C136_=_C397 ,C136_=_C505 ,C136_=_C728 ,C136_=_C747 ,\nC136_=_C748 ,C137_=_C138 ,C137_=_C149 ,C137_=_C275 ,C137_=_C286 ,C137_=_C398 ,\nC137_=_C408 ,C137_=_C506 ,C137_=_C515 ,C137_=_C780 ,C137_=_C786 ,C137_=_C790 ,\nC137_=_C791 ,C137_=_C792 ,C137_=_C793 ,C138_=_C276 ,C138_=_C399 ,C138_=_C507 ,\nC138_=_C781 ,C138_=_C794 ,C138_=_C795 ,C146_=_C147 ,C146_=_C148 ,C146_=_C149 ,\nC146_=_C269 ,C146_=_C283 ,C146_=_C392 ,C146_=_C405 ,C146_=_C500 ,C146_=_C512 ,\nC146_=_C576 ,C146_=_C588 ,C146_=_C601 ,C146_=_C602 ,C146_=_C603 ,C146_=_C604 ,\nC147_=_C148 ,C147_=_C149 ,C147_=_C271 ,C147_=_C284 ,C147_=_C394 ,C147_=_C406 ,\nC147_=_C502 ,C147_=_C513 ,C147_=_C659 ,C147_=_C669 ,C147_=_C679 ,C147_=_C680 ,\nC147_=_C681 ,C147_=_C682 ,C148_=_C149 ,C148_=_C273 ,C148_=_C285 ,C148_=_C396 ,\nC148_=_C407 ,C148_=_C504 ,C148_=_C514 ,C148_=_C727 ,C148_=_C735 ,C148_=_C742 ,\nC148_=_C743 ,C148_=_C744 ,C148_=_C745 ,C149_=_C275 ,C149_=_C286 ,C149_=_C398 ,\nC149_=_C408 ,C149_=_C506 ,C149_=_C515 ,C149_=_C780 ,C149_=_C786 ,C149_=_C790 ,\nC149_=_C791 ,C149_=_C792 ,C149_=_C793 ,C269_=_C270 ,C269_=_C271 ,C269_=_C272 ,\nC269_=_C273 ,C269_=_C274 ,C269_=_C275 ,C269_=_C276 ,C269_=_C283 ,C269_=_C392 ,\nC269_=_C405 ,C269_=_C500 ,C269_=_C512 ,C269_=_C576 ,C269_=_C588 ,C269_=_C601 ,\nC269_=_C602 ,C269_=_C603 ,C269_=_C604 ,C270_=_C271 ,C270_=_C272 ,C270_=_C273 ,\nC270_=_C274 ,C270_=_C275 ,C270_=_C276 ,C270_=_C393 ,C270_=_C501 ,C270_=_C577 ,\nC270_=_C608 ,C270_=_C609 ,C271_=_C272 ,C271_=_C273 ,C271_=_C274 ,C271_=_C275 ,\nC271_=_C276 ,C271_=_C284 ,C271_=_C394 ,C271_=_C406 ,C271_=_C502 ,C271_=_C513 ,\nC271_=_C659 ,C271_=_C669 ,C271_=_C679 ,C271_=_C680 ,C271_=_C681 ,C271_=_C682 ,\nC272_=_C273 ,C272_=_C274 ,C272_=_C275 ,C272_=_C276 ,C272_=_C395 ,C272_=_C503 ,\nC272_=_C660 ,C272_=_C685 ,C272_=_C686 ,C273_=_C274 ,C273_=_C275 ,C273_=_C276 ,\nC273_=_C285 ,C273_=_C396 ,C273_=_C407 ,C273_=_C504 ,C273_=_C514 ,C273_=_C727 ,\nC273_=_C735 ,C273_=_C742 ,C273_=_C743 ,C273_=_C744 ,C273_=_C745 ,C274_=_C275 ,\nC274_=_C276 ,C274_=_C397 ,C274_=_C505 ,C274_=_C728 ,C274_=_C747 ,C274_=_C748 ,\nC275_=_C276 ,C275_=_C286 ,C275_=_C398 ,C275_=_C408 ,C275_=_C506 ,C275_=_C515 ,\nC275_=_C780 ,C275_=_C786 ,C275_=_C790 ,C275_=_C791 ,C275_=_C792 ,C275_=_C793 ,\nC276_=_C399 ,C276_=_C507 ,C276_=_C781 ,C276_=_C794 ,C276_=_C795 ,C283_=_C284 ,\nC283_=_C285 ,C283_=_C286 ,C283_=_C392 ,C283_=_C405 ,C283_=_C500 ,C283_=_C512 ,\nC283_=_C576 ,C283_=_C588 ,C283_=_C601 ,C283_=_C602 ,C283_=_C603 ,C283_=_C604 ,\nC284_=_C285 ,C284_=_C286 ,C284_=_C394 ,C284_=_C406 ,C284_=_C502 ,C284_=_C513 ,\nC284_=_C659 ,C284_=_C669 ,C284_=_C679 ,C284_=_C680 ,C284_=_C681 ,C284_=_C682 ,\nC285_=_C286 ,C285_=_C396 ,C285_=_C407 ,C285_=_C504 ,C285_=_C514 ,C285_=_C727 ,\nC285_=_C735 ,C285_=_C742 ,C285_=_C743 ,C285_=_C744 ,C285_=_C745 ,C286_=_C398 ,\nC286_=_C408 ,C286_=_C506 ,C286_=_C515 ,C286_=_C780 ,C286_=_C786 ,C286_=_C790 ,\nC286_=_C791 ,C286_=_C792 ,C286_=_C793 ,C392_=_C393 ,C392_=_C394 ,C392_=_C395 ,\nC392_=_C396 ,C392_=_C397 ,C392_=_C398 ,C392_=_C399 ,C392_=_C405 ,C392_=_C500 ,\nC392_=_C512 ,C392_=_C576 ,C392_=_C588 ,C392_=_C601 ,C392_=_C602 ,C392_=_C603 ,\nC392_=_C604 ,C393_=_C394 ,C393_=_C395 ,C393_=_C396 ,C393_=_C397 ,C393_=_C398 ,\nC393_=_C399 ,C393_=_C501 ,C393_=_C577 ,C393_=_C608 ,C393_=_C609 ,C394_=_C395 ,\nC394_=_C396 ,C394_=_C397 ,C394_=_C398 ,C394_=_C399 ,C394_=_C406 ,C394_=_C502 ,\nC394_=_C513 ,C394_=_C659 ,C394_=_C669 ,C394_=_C679 ,C394_=_C680 ,C394_=_C681 ,\nC394_=_C682 ,C395_=_C396 ,C395_=_C397 ,C395_=_C398 ,C395_=_C399 ,C395_=_C503 ,\nC395_=_C660 ,C395_=_C685 ,C395_=_C686 ,C396_=_C397 ,C396_=_C398 ,C396_=_C399 ,\nC396_=_C407 ,C396_=_C504 ,C396_=_C514 ,C396_=_C727 ,C396_=_C735 ,C396_=_C742 ,\nC396_=_C743 ,C396_=_C744 ,C396_=_C745 ,C397_=_C398 ,C397_=_C399 ,C397_=_C505 ,\nC397_=_C728 ,C397_=_C747 ,C397_=_C748 ,C398_=_C399 ,C398_=_C408 ,C398_=_C506 ,\nC398_=_C515 ,C398_=_C780 ,C398_=_C786 ,C398_=_C790 ,C398_=_C791 ,C398_=_C792 ,\nC398_=_C793 ,C399_=_C507 ,C399_=_C781 ,C399_=_C794 ,C399_=_C795 ,C405_=_C406 ,\nC405_=_C407 ,C405_=_C408 ,C405_=_C500 ,C405_=_C512 ,C405_=_C576 ,C405_=_C588 ,\nC405_=_C601 ,C405_=_C602 ,C405_=_C603 ,C405_=_C604 ,C406_=_C407 ,C406_=_C408 ,\nC406_=_C502 ,C406_=_C513 ,C406_=_C659 ,C406_=_C669 ,C406_=_C679 ,C406_=_C680 ,\nC406_=_C681 ,C406_=_C682 ,C407_=_C408 ,C407_=_C504 ,C407_=_C514 ,C407_=_C727 ,\nC407_=_C735 ,C407_=_C742 ,C407_=_C743 ,C407_=_C744 ,C407_=_C745 ,C408_=_C506 ,\nC408_=_C515 ,C408_=_C780 ,C408_=_C786 ,C408_=_C790 ,C408_=_C791 ,C408_=_C792 ,\nC408_=_C793 ,C500_=_C501 ,C500_=_C502 ,C500_=_C503 ,C500_=_C504 ,C500_=_C505 ,\nC500_=_C506 ,C500_=_C507 ,C500_=_C512 ,C500_=_C576 ,C500_=_C588 ,C500_=_C601 ,\nC500_=_C602 ,C500_=_C603 ,C500_=_C604 ,C501_=_C502 ,C501_=_C503 ,C501_=_C504 ,\nC501_=_C505 ,C501_=_C506 ,C501_=_C507 ,C501_=_C577 ,C501_=_C608 ,C501_=_C609 ,\nC502_=_C503 ,C502_=_C504 ,C502_=_C505 ,C502_=_C506 ,C502_=_C507 ,C502_=_C513 ,\nC502_=_C659 ,C502_=_C669 ,C502_=_C679 ,C502_=_C680 ,C502_=_C681 ,C502_=_C682 ,\nC503_=_C504 ,C503_=_C505 ,C503_=_C506 ,C503_=_C507 ,C503_=_C660 ,C503_=_C685 ,\nC503_=_C686 ,C504_=_C505 ,C504_=_C506 ,C504_=_C507 ,C504_=_C514 ,C504_=_C727 ,\nC504_=_C735 ,C504_=_C742 ,C504_=_C743 ,C504_=_C744 ,C504_=_C745 ,C505_=_C506 ,\nC505_=_C507 ,C505_=_C728 ,C505_=_C747 ,C505_=_C748 ,C506_=_C507 ,C506_=_C515 ,\nC506_=_C780 ,C506_=_C786 ,C506_=_C790 ,C506_=_C791 ,C506_=_C792 ,C506_=_C793 ,\nC507_=_C781 ,C507_=_C794 ,C507_=_C795 ,C512_=_C513 ,C512_=_C514 ,C512_=_C515 ,\nC512_=_C576 ,C512_=_C588 ,C512_=_C601 ,C512_=_C602 ,C512_=_C603 ,C512_=_C604 ,\nC513_=_C514 ,C513_=_C515 ,C513_=_C659 ,C513_=_C669 ,C513_=_C679 ,C513_=_C680 ,\nC513_=_C681 ,C513_=_C682 ,C514_=_C515 ,C514_=_C727 ,C514_=_C735 ,C514_=_C742 ,\nC514_=_C743 ,C514_=_C744 ,C514_=_C745 ,C515_=_C780 ,C515_=_C786 ,C515_=_C790 ,\nC515_=_C791 ,C515_=_C792 ,C515_=_C793 ,C576_=_C577 ,C576_=_C588 ,C576_=_C601 ,\nC576_=_C602 ,C576_=_C603 ,C576_=_C604 ,C577_=_C608 ,C577_=_C609 ,C588_=_C601 ,\nC588_=_C602 ,C588_=_C603 ,C588_=_C604 ,C601_=_C602 ,C601_=_C603 ,C601_=_C604 ,\nC601_=_C608 ,C601_=_C679 ,C601_=_C685 ,C601_=_C742 ,C601_=_C747 ,C601_=_C790 ,\nC601_=_C794 ,C602_=_C603 ,C602_=_C604 ,C602_=_C680 ,C602_=_C743 ,C602_=_C791 ,\nC603_=_C604 ,C603_=_C609 ,C603_=_C681 ,C603_=_C686 ,C603_=_C744 ,C603_=_C748 ,\nC603_=_C792 ,C603_=_C795 ,C604_=_C682 ,C604_=_C745 ,C604_=_C793 ,C608_=_C609 ,\nC608_=_C679 ,C608_=_C685 ,C608_=_C742 ,C608_=_C747 ,C608_=_C790 ,C608_=_C794 ,\nC609_=_C681 ,C609_=_C686 ,C609_=_C744 ,C609_=_C748 ,C609_=_C792 ,C609_=_C795 ,\nC659_=_C660 ,C659_=_C669 ,C659_=_C679 ,C659_=_C680 ,C659_=_C681 ,C659_=_C682 ,\nC660_=_C685 ,C660_=_C686 ,C669_=_C679 ,C669_=_C680 ,C669_=_C681 ,C669_=_C682 ,\nC679_=_C680 ,C679_=_C681 ,C679_=_C682 ,C679_=_C685 ,C679_=_C742 ,C679_=_C747 ,\nC679_=_C790 ,C679_=_C794 ,C680_=_C681 ,C680_=_C682 ,C680_=_C743 ,C680_=_C791 ,\nC681_=_C682 ,C681_=_C686 ,C681_=_C744 ,C681_=_C748 ,C681_=_C792 ,C681_=_C795 ,\nC682_=_C745 ,C682_=_C793 ,C685_=_C686 ,C685_=_C742 ,C685_=_C747 ,C685_=_C790 ,\nC685_=_C794 ,C686_=_C744 ,C686_=_C748 ,C686_=_C792 ,C686_=_C795 ,C727_=_C728 ,\nC727_=_C735 ,C727_=_C742 ,C727_=_C743 ,C727_=_C744 ,C727_=_C745</w:t>
      </w:r>
    </w:p>
    <w:p>
      <w:pPr>
        <w:pStyle w:val="PreformattedText"/>
        <w:bidi w:val="0"/>
        <w:spacing w:before="0" w:after="0"/>
        <w:jc w:val="left"/>
        <w:rPr/>
      </w:pPr>
      <w:r>
        <w:rPr/>
        <w:t xml:space="preserve"> </w:t>
      </w:r>
      <w:r>
        <w:rPr/>
        <w:t>,C728_=_C747 ,\nC728_=_C748 ,C735_=_C742 ,C735_=_C743 ,C735_=_C744 ,C735_=_C745 ,C742_=_C743 ,\nC742_=_C744 ,C742_=_C745 ,C742_=_C747 ,C742_=_C790 ,C742_=_C794 ,C743_=_C744 ,\nC743_=_C745 ,C743_=_C791 ,C744_=_C745 ,C744_=_C748 ,C744_=_C792 ,C744_=_C795 ,\nC745_=_C793 ,C747_=_C748 ,C747_=_C790 ,C747_=_C794 ,C748_=_C792 ,C748_=_C795 ,\nC780_=_C781 ,C780_=_C786 ,C780_=_C790 ,C780_=_C791 ,C780_=_C792 ,C780_=_C793 ,\nC781_=_C794 ,C781_=_C795 ,C786_=_C790 ,C786_=_C791 ,C786_=_C792 ,C786_=_C793 ,\nC790_=_C791 ,C790_=_C792 ,C790_=_C793 ,C790_=_C794 ,C791_=_C792 ,C791_=_C793 ,\nC792_=_C793 ,C792_=_C795 ,C794_=_C795 ,"];102[shape=box, label="id:102 level: 4\n114: C94 C95 C114 C131 C132 \nC133 C134 C135 C136 C137 C138 \nC139 C140 C141 C142 C146 C147 \nC148 C149 C150 C151 C237 C238 \nC255 C269 C270 C271 C272 C273 \nC274 C275 C276 C277 C278 C279 \nC280 C283 C284 C285 C286 C287 \nC288 C365 C366 C381 C392 C393 \nC394 C395 C396 C397 C398 C399 \nC400 C401 C402 C403 C405 C406 \nC407 C408 C409 C410 C478 C479 \nC492 C500 C501 C502 C503 C504 \nC505 C506 C507 C508 C509 C510 \nC511 C512 C513 C514 C515 C516 \nC517 C601 C602 C603 C604 C608 \nC609 C679 C680 C681 C682 C685 \nC686 C742 C743 C744 C745 C747 \nC748 C790 C791 C792 C793 C794 \nC795 C818 C819 C822 C841 C842 \nC843 \n1156: C94_=_C95( C94 C95 ) C94_=_C114( C94 C114 ) C94_=_C131( C94 C131 ) C94_=_C132( C94 C132 ) C94_=_C133( C94 C133 ) \nC94_=_C134( C94 C134 ) C94_=_C135( C94 C135 ) C94_=_C136( C94 C136 ) C94_=_C137( C94 C137 ) C94_=_C138( C94 C138 ) C94_=_C139( C94 C139 ) \nC94_=_C140( C94 C140 ) C94_=_C141( C94 C141 ) C94_=_C142( C94 C142 ) C95_=_C146( C95 C146 ) C95_=_C147( C95 C147 ) C95_=_C148( C95 C148 ) \nC95_=_C149( C95 C149 ) C95_=_C150( C95 C150 ) C95_=_C151( C95 C151 ) C114_=_C131( C114 C131 ) C114_=_C132( C114 C132 ) C114_=_C133( C114 C133 ) \nC114_=_C134( C114 C134 ) C114_=_C135( C114 C135 ) C114_=_C136( C114 C136 ) C114_=_C137( C114 C137 ) C114_=_C138( C114 C138 ) C114_=_C139( C114 C139 ) \nC114_=_C140( C114 C140 ) C114_=_C141( C114 C141 ) C114_=_C142( C114 C142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1_=_C601( C131 C601 ) C131_=_C602( C131 C602 ) C131_=_C603( C131 C603 ) \nC131_=_C604( C131 C604 ) C132_=_C133( C132 C133 ) C132_=_C134( C132 C134 ) C132_=_C135( C132 C135 ) C132_=_C136( C132 C136 ) C132_=_C137( C132 C137 ) \nC132_=_C138( C132 C138 ) C132_=_C139( C132 C139 ) C132_=_C140( C132 C140 ) C132_=_C141( C132 C141 ) C132_=_C142( C132 C142 ) C132_=_C270( C132 C270 ) \nC132_=_C393( C132 C393 ) C132_=_C501( C132 C501 ) C132_=_C608( C132 C608 ) C132_=_C609( C132 C609 ) C133_=_C134( C133 C134 ) C133_=_C135( C133 C135 ) \nC133_=_C136( C133 C136 ) C133_=_C137( C133 C137 ) C133_=_C138( C133 C138 ) C133_=_C139( C133 C139 ) C133_=_C140( C133 C140 ) C133_=_C141( C133 C141 ) \nC133_=_C142( C133 C142 ) C133_=_C147( C133 C147 ) C133_=_C271( C133 C271 ) C133_=_C284( C133 C284 ) C133_=_C394( C133 C394 ) C133_=_C406( C133 C406 ) \nC133_=_C502( C133 C502 ) C133_=_C513( C133 C513 ) C133_=_C679( C133 C679 ) C133_=_C680( C133 C680 ) C133_=_C681( C133 C681 ) C133_=_C682( C133 C682 ) \nC134_=_C135( C134 C135 ) C134_=_C136( C134 C136 ) C134_=_C137( C134 C137 ) C134_=_C138( C134 C138 ) C134_=_C139( C134 C139 ) C134_=_C140( C134 C140 ) \nC134_=_C141( C134 C141 ) C134_=_C142( C134 C142 ) C134_=_C272( C134 C272 ) C134_=_C395( C134 C395 ) C134_=_C503( C134 C503 ) C134_=_C685( C134 C685 ) \nC134_=_C686( C134 C686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5_=_C742( C135 C742 ) C135_=_C743( C135 C743 ) C135_=_C744( C135 C744 ) \nC135_=_C745( C135 C745 ) C136_=_C137( C136 C137 ) C136_=_C138( C136 C138 ) C136_=_C139( C136 C139 ) C136_=_C140( C136 C140 ) C136_=_C141( C136 C141 ) \nC136_=_C142( C136 C142 ) C136_=_C274( C136 C274 ) C136_=_C397( C136 C397 ) C136_=_C505( C136 C505 ) C136_=_C747( C136 C747 ) C136_=_C748( C136 C748 ) \nC137_=_C138( C137 C138 ) C137_=_C139( C137 C139 ) C137_=_C140( C137 C140 ) C137_=_C141( C137 C141 ) C137_=_C142( C137 C142 ) C137_=_C149( C137 C149 ) \nC137_=_C275( C137 C275 ) C137_=_C286( C137 C286 ) C137_=_C398( C137 C398 ) C137_=_C408( C137 C408 ) C137_=_C506( C137 C506 ) C137_=_C515( C137 C515 ) \nC137_=_C790( C137 C790 ) C137_=_C791( C137 C791 ) C137_=_C792( C137 C792 ) C137_=_C793( C137 C793 ) C138_=_C139( C138 C139 ) C138_=_C140( C138 C140 ) \nC138_=_C141( C138 C141 ) C138_=_C142( C138 C142 ) C138_=_C276( C138 C276 ) C138_=_C399( C138 C399 ) C138_=_C507( C138 C507 ) C138_=_C794( C138 C794 ) \nC138_=_C795( C138 C795 )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40_=_C141( C140 C141 ) C140_=_C142( C140 C142 ) C140_=_C278( C140 C278 ) \nC140_=_C401( C140 C401 ) C140_=_C509( C140 C509 ) C140_=_C602( C140 C602 ) C140_=_C680( C140 C680 ) C140_=_C743( C140 C743 ) C140_=_C791( C140 C791 ) \nC140_=_C819( C140 C819 )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41( C141 C841 ) \nC141_=_C843( C141 C843 ) C142_=_C280( C142 C280 ) C142_=_C403( C142 C403 ) C142_=_C511( C142 C511 ) C142_=_C604( C142 C604 ) C142_=_C682( C142 C682 ) \nC142_=_C745( C142 C745 ) C142_=_C793( C142 C793 ) C142_=_C842( C142 C842 ) C146_=_C147( C146 C147 ) C146_=_C148( C146 C148 ) C146_=_C149( C146 C149 ) \nC146_=_C150( C146 C150 ) C146_=_C151( C146 C151 ) C146_=_C269( C146 C269 ) C146_=_C283( C146 C283 ) C146_=_C392( C146 C392 ) C146_=_C405( C146 C405 ) \nC146_=_C500( C146 C500 ) C146_=_C512( C146 C512 ) C146_=_C601( C146 C601 ) C146_=_C602( C146 C602 ) C146_=_C603( C146 C603 ) C146_=_C604( C146 C604 ) \nC147_=_C148( C147 C148 ) C147_=_C149( C147 C149 ) C147_=_C150( C147 C150 ) C147_=_C151( C147 C151 ) C147_=_C271( C147 C271 ) C147_=_C284( C147 C284 ) \nC147_=_C394( C147 C394 ) C147_=_C406( C147 C406 ) C147_=_C502( C147 C502 ) C147_=_C513( C147 C513 ) C147_=_C679( C147 C679 ) C147_=_C680( C147 C680 ) \nC147_=_C681( C147 C681 ) C147_=_C682( C147 C682 ) C148_=_C149( C148 C149 ) C148_=_C150( C148 C150 ) C148_=_C151( C148 C151 ) C148_=_C273( C148 C273 ) \nC148_=_C285( C148 C285 ) C148_=_C396( C148 C396 ) C148_=_C407( C148 C407 ) C148_=_C504( C148 C504 ) C148_=_C514( C148 C514 ) C148_=_C742( C148 C742 ) \nC148_=_C743( C148 C743 ) C148_=_C744( C148 C744 ) C148_=_C745( C148 C745 ) C149_=_C150( C149 C150 ) C149_=_C151( C149 C151 ) C149_=_C275( C149 C275 ) \nC149_=_C286( C149 C286 ) C149_=_C398( C149 C398 ) C149_=_C408( C149 C408 ) C149_=_C506( C149 C506 ) C149_=_C515( C149 C515 ) C149_=_C790( C149 C790 ) \nC149_=_C791( C149 C791 ) C149_=_C792( C149 C792 ) C149_=_C793( C149 C793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41( C151 C841 ) C151_=_C843( C151 C843 ) \nC237_=_C238( C237 C238 ) C237_=_C255( C237 C255 ) C237_=_C269( C237 C269 ) C237_=_C270( C237 C270 ) C237_=_C271( C237 C271 ) C237_=_C272( C237 C272 ) \nC237_=_C273( C237 C273 ) C237_=_C274( C237 C274 ) C237_=_C275( C237 C275 ) C237_=_C276( C237 C276 ) C237_=_C277( C237 C277 ) C237_=_C278( C237 C278 ) \nC237_=_C279( C237 C279 ) C237_=_C280( C237 C280 ) C238_=_C283( C238 C283 ) C238_=_C284( C238 C284 ) C238_=_C285( C238 C285 ) C238_=_C286( C238 C286 ) \nC238_=_C287( C238 C287 ) C238_=_C288( C238 C288 ) C255_=_C269( C255 C269 ) C255_=_C270( C255 C270 ) C255_=_C271( C255 C271 ) C255_=_C272( C255 C272 ) \nC255_=_C273( C255 C273 ) C255_=_C274( C255 C274 ) C255_=_C275( C255 C275 ) C255_=_C276( C255 C276 ) C255_=_C277( C255 C277 ) C255_=_C278( C255 C278 ) \nC255_=_C279( C255 C279 ) C255_=_C280( C255 C280 ) C269_=_C270( C269 C270 ) C269_=_C271( C269 C271 ) C269_=_C272( C269 C272 ) C269_=_C273( C269 C273 ) \nC269_=_C274( C269 C274 ) C269_=_C275( C269 C275 ) C269_=_C276( C269 C276 ) C269_=_C277( C269 C277 ) C269_=_C278( C269 C278 ) C269_=_C279( C269 C279 ) \nC269_=_C280( C269 C280 ) C269_=_C283(</w:t>
      </w:r>
    </w:p>
    <w:p>
      <w:pPr>
        <w:pStyle w:val="PreformattedText"/>
        <w:bidi w:val="0"/>
        <w:spacing w:before="0" w:after="0"/>
        <w:jc w:val="left"/>
        <w:rPr/>
      </w:pPr>
      <w:r>
        <w:rPr/>
        <w:t xml:space="preserve"> </w:t>
      </w:r>
      <w:r>
        <w:rPr/>
        <w:t>C269 C283 ) C269_=_C392( C269 C392 ) C269_=_C405( C269 C405 ) C269_=_C500( C269 C500 ) C269_=_C512( C269 C512 ) \nC269_=_C601( C269 C601 ) C269_=_C602( C269 C602 ) C269_=_C603( C269 C603 ) C269_=_C604( C269 C604 ) C270_=_C271( C270 C271 ) C270_=_C272( C270 C272 ) \nC270_=_C273( C270 C273 ) C270_=_C274( C270 C274 ) C270_=_C275( C270 C275 ) C270_=_C276( C270 C276 ) C270_=_C277( C270 C277 ) C270_=_C278( C270 C278 ) \nC270_=_C279( C270 C279 ) C270_=_C280( C270 C280 ) C270_=_C393( C270 C393 ) C270_=_C501( C270 C501 ) C270_=_C608( C270 C608 ) C270_=_C609( C270 C609 ) \nC271_=_C272( C271 C272 ) C271_=_C273( C271 C273 ) C271_=_C274( C271 C274 ) C271_=_C275( C271 C275 ) C271_=_C276( C271 C276 ) C271_=_C277( C271 C277 ) \nC271_=_C278( C271 C278 ) C271_=_C279( C271 C279 ) C271_=_C280( C271 C280 ) C271_=_C284( C271 C284 ) C271_=_C394( C271 C394 ) C271_=_C406( C271 C406 ) \nC271_=_C502( C271 C502 ) C271_=_C513( C271 C513 ) C271_=_C679( C271 C679 ) C271_=_C680( C271 C680 ) C271_=_C681( C271 C681 ) C271_=_C682( C271 C682 ) \nC272_=_C273( C272 C273 ) C272_=_C274( C272 C274 ) C272_=_C275( C272 C275 ) C272_=_C276( C272 C276 ) C272_=_C277( C272 C277 ) C272_=_C278( C272 C278 ) \nC272_=_C279( C272 C279 ) C272_=_C280( C272 C280 ) C272_=_C395( C272 C395 ) C272_=_C503( C272 C503 ) C272_=_C685( C272 C685 ) C272_=_C686( C272 C686 ) \nC273_=_C274( C273 C274 ) C273_=_C275( C273 C275 ) C273_=_C276( C273 C276 ) C273_=_C277( C273 C277 ) C273_=_C278( C273 C278 ) C273_=_C279( C273 C279 ) \nC273_=_C280( C273 C280 ) C273_=_C285( C273 C285 ) C273_=_C396( C273 C396 ) C273_=_C407( C273 C407 ) C273_=_C504( C273 C504 ) C273_=_C514( C273 C514 ) \nC273_=_C742( C273 C742 ) C273_=_C743( C273 C743 ) C273_=_C744( C273 C744 ) C273_=_C745( C273 C745 ) C274_=_C275( C274 C275 ) C274_=_C276( C274 C276 ) \nC274_=_C277( C274 C277 ) C274_=_C278( C274 C278 ) C274_=_C279( C274 C279 ) C274_=_C280( C274 C280 ) C274_=_C397( C274 C397 ) C274_=_C505( C274 C505 ) \nC274_=_C747( C274 C747 ) C274_=_C748( C274 C748 ) C275_=_C276( C275 C276 ) C275_=_C277( C275 C277 ) C275_=_C278( C275 C278 ) C275_=_C279( C275 C279 ) \nC275_=_C280( C275 C280 ) C275_=_C286( C275 C286 ) C275_=_C398( C275 C398 ) C275_=_C408( C275 C408 ) C275_=_C506( C275 C506 ) C275_=_C515( C275 C515 ) \nC275_=_C790( C275 C790 ) C275_=_C791( C275 C791 ) C275_=_C792( C275 C792 ) C275_=_C793( C275 C793 ) C276_=_C277( C276 C277 ) C276_=_C278( C276 C278 ) \nC276_=_C279( C276 C279 ) C276_=_C280( C276 C280 ) C276_=_C399( C276 C399 ) C276_=_C507( C276 C507 ) C276_=_C794( C276 C794 ) C276_=_C795( C276 C795 ) \nC277_=_C278( C277 C278 ) C277_=_C279( C277 C279 ) C277_=_C280( C277 C280 ) C277_=_C287( C277 C287 ) C277_=_C400( C277 C400 ) C277_=_C409( C277 C409 ) \nC277_=_C508( C277 C508 ) C277_=_C516( C277 C516 ) C277_=_C601( C277 C601 ) C277_=_C608( C277 C608 ) C277_=_C679( C277 C679 ) C277_=_C685( C277 C685 ) \nC277_=_C742( C277 C742 ) C277_=_C747( C277 C747 ) C277_=_C790( C277 C790 ) C277_=_C794( C277 C794 ) C277_=_C818( C277 C818 ) C277_=_C822( C277 C822 ) \nC278_=_C279( C278 C279 ) C278_=_C280( C278 C280 ) C278_=_C401( C278 C401 ) C278_=_C509( C278 C509 ) C278_=_C602( C278 C602 ) C278_=_C680( C278 C680 ) \nC278_=_C743( C278 C743 ) C278_=_C791( C278 C791 ) C278_=_C819( C278 C819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41( C279 C841 ) \nC279_=_C843( C279 C843 ) C280_=_C403( C280 C403 ) C280_=_C511( C280 C511 ) C280_=_C604( C280 C604 ) C280_=_C682( C280 C682 ) C280_=_C745( C280 C745 ) \nC280_=_C793( C280 C793 ) C280_=_C842( C280 C842 ) C283_=_C284( C283 C284 ) C283_=_C285( C283 C285 ) C283_=_C286( C283 C286 ) C283_=_C287( C283 C287 ) \nC283_=_C288( C283 C288 ) C283_=_C392( C283 C392 ) C283_=_C405( C283 C405 ) C283_=_C500( C283 C500 ) C283_=_C512( C283 C512 ) C283_=_C601( C283 C601 ) \nC283_=_C602( C283 C602 ) C283_=_C603( C283 C603 ) C283_=_C604( C283 C604 ) C284_=_C285( C284 C285 ) C284_=_C286( C284 C286 ) C284_=_C287( C284 C287 ) \nC284_=_C288( C284 C288 ) C284_=_C394( C284 C394 ) C284_=_C406( C284 C406 ) C284_=_C502( C284 C502 ) C284_=_C513( C284 C513 ) C284_=_C679( C284 C679 ) \nC284_=_C680( C284 C680 ) C284_=_C681( C284 C681 ) C284_=_C682( C284 C682 ) C285_=_C286( C285 C286 ) C285_=_C287( C285 C287 ) C285_=_C288( C285 C288 ) \nC285_=_C396( C285 C396 ) C285_=_C407( C285 C407 ) C285_=_C504( C285 C504 ) C285_=_C514( C285 C514 ) C285_=_C742( C285 C742 ) C285_=_C743( C285 C743 ) \nC285_=_C744( C285 C744 ) C285_=_C745( C285 C745 ) C286_=_C287( C286 C287 ) C286_=_C288( C286 C288 ) C286_=_C398( C286 C398 ) C286_=_C408( C286 C408 ) \nC286_=_C506( C286 C506 ) C286_=_C515( C286 C515 ) C286_=_C790( C286 C790 ) C286_=_C791( C286 C791 ) C286_=_C792( C286 C792 ) C286_=_C793( C286 C793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8_=_C402( C288 C402 ) C288_=_C410( C288 C410 ) C288_=_C510( C288 C510 ) \nC288_=_C517( C288 C517 ) C288_=_C603( C288 C603 ) C288_=_C609( C288 C609 ) C288_=_C681( C288 C681 ) C288_=_C686( C288 C686 ) C288_=_C744( C288 C744 ) \nC288_=_C748( C288 C748 ) C288_=_C792( C288 C792 ) C288_=_C795( C288 C795 ) C288_=_C841( C288 C841 ) C288_=_C843( C288 C843 ) C365_=_C366( C365 C366 ) \nC365_=_C381( C365 C381 ) C365_=_C392( C365 C392 ) C365_=_C393( C365 C393 ) C365_=_C394( C365 C394 ) C365_=_C395( C365 C395 ) C365_=_C396( C365 C396 ) \nC365_=_C397( C365 C397 ) C365_=_C398( C365 C398 ) C365_=_C399( C365 C399 ) C365_=_C400( C365 C400 ) C365_=_C401( C365 C401 ) C365_=_C402( C365 C402 ) \nC365_=_C403( C365 C403 ) C366_=_C405( C366 C405 ) C366_=_C406( C366 C406 ) C366_=_C407( C366 C407 ) C366_=_C408( C366 C408 ) C366_=_C409( C366 C409 ) \nC366_=_C410( C366 C410 ) C381_=_C392( C381 C392 ) C381_=_C393( C381 C393 ) C381_=_C394( C381 C394 ) C381_=_C395( C381 C395 ) C381_=_C396( C381 C396 ) \nC381_=_C397( C381 C397 ) C381_=_C398( C381 C398 ) C381_=_C399( C381 C399 ) C381_=_C400( C381 C400 ) C381_=_C401( C381 C401 ) C381_=_C402( C381 C402 ) \nC381_=_C403( C381 C403 ) C392_=_C393( C392 C393 ) C392_=_C394( C392 C394 ) C392_=_C395( C392 C395 ) C392_=_C396( C392 C396 ) C392_=_C397( C392 C397 ) \nC392_=_C398( C392 C398 ) C392_=_C399( C392 C399 ) C392_=_C400( C392 C400 ) C392_=_C401( C392 C401 ) C392_=_C402( C392 C402 ) C392_=_C403( C392 C403 ) \nC392_=_C405( C392 C405 ) C392_=_C500( C392 C500 ) C392_=_C512( C392 C512 ) C392_=_C601( C392 C601 ) C392_=_C602( C392 C602 ) C392_=_C603( C392 C603 ) \nC392_=_C604( C392 C604 ) C393_=_C394( C393 C394 ) C393_=_C395( C393 C395 ) C393_=_C396( C393 C396 ) C393_=_C397( C393 C397 ) C393_=_C398( C393 C398 ) \nC393_=_C399( C393 C399 ) C393_=_C400( C393 C400 ) C393_=_C401( C393 C401 ) C393_=_C402( C393 C402 ) C393_=_C403( C393 C403 ) C393_=_C501( C393 C501 ) \nC393_=_C608( C393 C608 ) C393_=_C609( C393 C609 ) C394_=_C395( C394 C395 ) C394_=_C396( C394 C396 ) C394_=_C397( C394 C397 ) C394_=_C398( C394 C398 ) \nC394_=_C399( C394 C399 ) C394_=_C400( C394 C400 ) C394_=_C401( C394 C401 ) C394_=_C402( C394 C402 ) C394_=_C403( C394 C403 ) C394_=_C406( C394 C406 ) \nC394_=_C502( C394 C502 ) C394_=_C513( C394 C513 ) C394_=_C679( C394 C679 ) C394_=_C680( C394 C680 ) C394_=_C681( C394 C681 ) C394_=_C682( C394 C682 ) \nC395_=_C396( C395 C396 ) C395_=_C397( C395 C397 ) C395_=_C398( C395 C398 ) C395_=_C399( C395 C399 ) C395_=_C400( C395 C400 ) C395_=_C401( C395 C401 ) \nC395_=_C402( C395 C402 ) C395_=_C403( C395 C403 ) C395_=_C503( C395 C503 ) C395_=_C685( C395 C685 ) C395_=_C686( C395 C686 ) C396_=_C397( C396 C397 ) \nC396_=_C398( C396 C398 ) C396_=_C399( C396 C399 ) C396_=_C400( C396 C400 ) C396_=_C401( C396 C401 ) C396_=_C402( C396 C402 ) C396_=_C403( C396 C403 ) \nC396_=_C407( C396 C407 ) C396_=_C504( C396 C504 ) C396_=_C514( C396 C514 ) C396_=_C742( C396 C742 ) C396_=_C743( C396 C743 ) C396_=_C744( C396 C744 ) \nC396_=_C745( C396 C745 ) C397_=_C398( C397 C398 ) C397_=_C399( C397 C399 ) C397_=_C400( C397 C400 ) C397_=_C401( C397 C401 ) C397_=_C402( C397 C402 ) \nC397_=_C403( C397 C403 ) C397_=_C505( C397 C505 ) C397_=_C747( C397 C747 ) C397_=_C748( C397 C748 ) C398_=_C399( C398 C399 ) C398_=_C400( C398 C400 ) \nC398_=_C401( C398 C401 ) C398_=_C402( C398 C402 ) C398_=_C403( C398 C403 ) C398_=_C408( C398 C408 ) C398_=_C506( C398 C506 ) C398_=_C515( C398 C515 ) \nC398_=_C790( C398 C790 ) C398_=_C791( C398 C791 ) C398_=_C792( C398 C792 ) C398_=_C793( C398 C793 ) C399_=_C400( C399 C400 ) C399_=_C401( C399 C401 ) \nC399_=_C402( C399 C402 ) C399_=_C403( C399 C403 ) C399_=_C507( C399 C507 ) C399_=_C794( C399 C794 ) C399_=_C795( C399 C795 ) C400_=_C401( C400 C401 ) \nC400_=_C402( C400 C402 ) C400_=_C403( C400 C403 ) C400_=_C409( C400 C409 ) C400_=_C508( C400 C508 ) C400_=_C516( C400 C516 ) C400_=_C601( C400 C601 ) \nC400_=_C608( C400 C608 ) C400_=_C679( C400 C679 ) C400_=_C685( C400 C685 ) C400_=_C742( C400 C742 ) C400_=_C747( C400 C747 ) C400_=_C790( C400 C790 ) \nC400_=_C794( C400 C794 ) C400_=_C818( C400 C818 ) C400_=_C822( C400 C822 ) C401_=_C402( C401 C402 ) C401_=_C403( C401 C403 ) C401_=_C509( C401 C509 ) \nC401_=_C602( C401 C602 ) C401_=_C680( C401 C680 ) C401_=_C743( C401 C743 ) C401_=_C791( C401 C791 ) C401_=_C819( C401 C819 ) C402_=_C403( C402 C403 ) \nC402_=_C410( C402 C410 ) C402_=_C510( C402 C510 ) C402_=_C517( C402 C517 ) C402_=_C603( C402 C603 ) C402_=_C609( C402 C609 ) C402_=_C681( C402 C681 ) \nC402_=_C686( C402 C686 ) C402_=_C744( C402 C744 ) C402_=_C748(</w:t>
      </w:r>
    </w:p>
    <w:p>
      <w:pPr>
        <w:pStyle w:val="PreformattedText"/>
        <w:bidi w:val="0"/>
        <w:spacing w:before="0" w:after="0"/>
        <w:jc w:val="left"/>
        <w:rPr/>
      </w:pPr>
      <w:r>
        <w:rPr/>
        <w:t xml:space="preserve"> </w:t>
      </w:r>
      <w:r>
        <w:rPr/>
        <w:t>C402 C748 ) C402_=_C792( C402 C792 ) C402_=_C795( C402 C795 ) C402_=_C841( C402 C841 ) \nC402_=_C843( C402 C843 ) C403_=_C511( C403 C511 ) C403_=_C604( C403 C604 ) C403_=_C682( C403 C682 ) C403_=_C745( C403 C745 ) C403_=_C793( C403 C793 ) \nC403_=_C842( C403 C842 ) C405_=_C406( C405 C406 ) C405_=_C407( C405 C407 ) C405_=_C408( C405 C408 ) C405_=_C409( C405 C409 ) C405_=_C410( C405 C410 ) \nC405_=_C500( C405 C500 ) C405_=_C512( C405 C512 ) C405_=_C601( C405 C601 ) C405_=_C602( C405 C602 ) C405_=_C603( C405 C603 ) C405_=_C604( C405 C604 ) \nC406_=_C407( C406 C407 ) C406_=_C408( C406 C408 ) C406_=_C409( C406 C409 ) C406_=_C410( C406 C410 ) C406_=_C502( C406 C502 ) C406_=_C513( C406 C513 ) \nC406_=_C679( C406 C679 ) C406_=_C680( C406 C680 ) C406_=_C681( C406 C681 ) C406_=_C682( C406 C682 ) C407_=_C408( C407 C408 ) C407_=_C409( C407 C409 ) \nC407_=_C410( C407 C410 ) C407_=_C504( C407 C504 ) C407_=_C514( C407 C514 ) C407_=_C742( C407 C742 ) C407_=_C743( C407 C743 ) C407_=_C744( C407 C744 ) \nC407_=_C745( C407 C745 ) C408_=_C409( C408 C409 ) C408_=_C410( C408 C410 ) C408_=_C506( C408 C506 ) C408_=_C515( C408 C515 ) C408_=_C790( C408 C790 ) \nC408_=_C791( C408 C791 ) C408_=_C792( C408 C792 ) C408_=_C793( C408 C793 ) C409_=_C410( C409 C410 ) C409_=_C508( C409 C508 ) C409_=_C516( C409 C516 ) \nC409_=_C601( C409 C601 ) C409_=_C608( C409 C608 ) C409_=_C679( C409 C679 ) C409_=_C685( C409 C685 ) C409_=_C742( C409 C742 ) C409_=_C747( C409 C747 ) \nC409_=_C790( C409 C790 ) C409_=_C794( C409 C794 ) C409_=_C818( C409 C818 ) C409_=_C822( C409 C822 ) C410_=_C510( C410 C510 ) C410_=_C517( C410 C517 ) \nC410_=_C603( C410 C603 ) C410_=_C609( C410 C609 ) C410_=_C681( C410 C681 ) C410_=_C686( C410 C686 ) C410_=_C744( C410 C744 ) C410_=_C748( C410 C748 ) \nC410_=_C792( C410 C792 ) C410_=_C795( C410 C795 ) C410_=_C841( C410 C841 ) C410_=_C843( C410 C843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601( C500 C601 ) C500_=_C602( C500 C602 ) C500_=_C603( C500 C603 ) C500_=_C604( C500 C604 ) C501_=_C502( C501 C502 ) C501_=_C503( C501 C503 ) \nC501_=_C504( C501 C504 ) C501_=_C505( C501 C505 ) C501_=_C506( C501 C506 ) C501_=_C507( C501 C507 ) C501_=_C508( C501 C508 ) C501_=_C509( C501 C509 ) \nC501_=_C510( C501 C510 ) C501_=_C511( C501 C511 ) C501_=_C608( C501 C608 ) C501_=_C609( C501 C609 ) C502_=_C503( C502 C503 ) C502_=_C504( C502 C504 ) \nC502_=_C505( C502 C505 ) C502_=_C506( C502 C506 ) C502_=_C507( C502 C507 ) C502_=_C508( C502 C508 ) C502_=_C509( C502 C509 ) C502_=_C510( C502 C510 ) \nC502_=_C511( C502 C511 ) C502_=_C513( C502 C513 ) C502_=_C679( C502 C679 ) C502_=_C680( C502 C680 ) C502_=_C681( C502 C681 ) C502_=_C682( C502 C682 ) \nC503_=_C504( C503 C504 ) C503_=_C505( C503 C505 ) C503_=_C506( C503 C506 ) C503_=_C507( C503 C507 ) C503_=_C508( C503 C508 ) C503_=_C509( C503 C509 ) \nC503_=_C510( C503 C510 ) C503_=_C511( C503 C511 ) C503_=_C685( C503 C685 ) C503_=_C686( C503 C686 ) C504_=_C505( C504 C505 ) C504_=_C506( C504 C506 ) \nC504_=_C507( C504 C507 ) C504_=_C508( C504 C508 ) C504_=_C509( C504 C509 ) C504_=_C510( C504 C510 ) C504_=_C511( C504 C511 ) C504_=_C514( C504 C514 ) \nC504_=_C742( C504 C742 ) C504_=_C743( C504 C743 ) C504_=_C744( C504 C744 ) C504_=_C745( C504 C745 ) C505_=_C506( C505 C506 ) C505_=_C507( C505 C507 ) \nC505_=_C508( C505 C508 ) C505_=_C509( C505 C509 ) C505_=_C510( C505 C510 ) C505_=_C511( C505 C511 ) C505_=_C747( C505 C747 ) C505_=_C748( C505 C748 ) \nC506_=_C507( C506 C507 ) C506_=_C508( C506 C508 ) C506_=_C509( C506 C509 ) C506_=_C510( C506 C510 ) C506_=_C511( C506 C511 ) C506_=_C515( C506 C515 ) \nC506_=_C790( C506 C790 ) C506_=_C791( C506 C791 ) C506_=_C792( C506 C792 ) C506_=_C793( C506 C793 ) C507_=_C508( C507 C508 ) C507_=_C509( C507 C509 ) \nC507_=_C510( C507 C510 ) C507_=_C511( C507 C511 ) C507_=_C794( C507 C794 ) C507_=_C795( C507 C795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9_=_C510( C509 C510 ) C509_=_C511( C509 C511 ) C509_=_C602( C509 C602 ) C509_=_C680( C509 C680 ) C509_=_C743( C509 C743 ) C509_=_C791( C509 C791 ) \nC509_=_C819( C509 C819 ) C510_=_C511( C510 C511 ) C510_=_C517( C510 C517 ) C510_=_C603( C510 C603 ) C510_=_C609( C510 C609 ) C510_=_C681( C510 C681 ) \nC510_=_C686( C510 C686 ) C510_=_C744( C510 C744 ) C510_=_C748( C510 C748 ) C510_=_C792( C510 C792 ) C510_=_C795( C510 C795 ) C510_=_C841( C510 C841 ) \nC510_=_C843( C510 C843 ) C511_=_C604( C511 C604 ) C511_=_C682( C511 C682 ) C511_=_C745( C511 C745 ) C511_=_C793( C511 C793 ) C511_=_C842( C511 C842 ) \nC512_=_C513( C512 C513 ) C512_=_C514( C512 C514 ) C512_=_C515( C512 C515 ) C512_=_C516( C512 C516 ) C512_=_C517( C512 C517 ) C512_=_C601( C512 C601 ) \nC512_=_C602( C512 C602 ) C512_=_C603( C512 C603 ) C512_=_C604( C512 C604 ) C513_=_C514( C513 C514 ) C513_=_C515( C513 C515 ) C513_=_C516( C513 C516 ) \nC513_=_C517( C513 C517 ) C513_=_C679( C513 C679 ) C513_=_C680( C513 C680 ) C513_=_C681( C513 C681 ) C513_=_C682( C513 C682 ) C514_=_C515( C514 C515 ) \nC514_=_C516( C514 C516 ) C514_=_C517( C514 C517 ) C514_=_C742( C514 C742 ) C514_=_C743( C514 C743 ) C514_=_C744( C514 C744 ) C514_=_C745( C514 C745 ) \nC515_=_C516( C515 C516 ) C515_=_C517( C515 C517 ) C515_=_C790( C515 C790 ) C515_=_C791( C515 C791 ) C515_=_C792( C515 C792 ) C515_=_C793( C515 C793 ) \nC516_=_C517( C516 C517 ) C516_=_C601( C516 C601 ) C516_=_C608( C516 C608 ) C516_=_C679( C516 C679 ) C516_=_C685( C516 C685 ) C516_=_C742( C516 C742 ) \nC516_=_C747( C516 C747 ) C516_=_C790( C516 C790 ) C516_=_C794( C516 C794 ) C516_=_C818( C516 C818 ) C516_=_C822( C516 C822 ) C517_=_C603( C517 C603 ) \nC517_=_C609( C517 C609 ) C517_=_C681( C517 C681 ) C517_=_C686( C517 C686 ) C517_=_C744( C517 C744 ) C517_=_C748( C517 C748 ) C517_=_C792( C517 C792 ) \nC517_=_C795( C517 C795 ) C517_=_C841( C517 C841 ) C517_=_C843( C517 C843 ) C601_=_C602( C601 C602 ) C601_=_C603( C601 C603 ) C601_=_C604( C601 C604 ) \nC601_=_C608( C601 C608 ) C601_=_C679( C601 C679 ) C601_=_C685( C601 C685 ) C601_=_C742( C601 C742 ) C601_=_C747( C601 C747 ) C601_=_C790( C601 C790 ) \nC601_=_C794( C601 C794 ) C601_=_C818( C601 C818 ) C601_=_C822( C601 C822 ) C602_=_C603( C602 C603 ) C602_=_C604( C602 C604 ) C602_=_C680( C602 C680 ) \nC602_=_C743( C602 C743 ) C602_=_C791( C602 C791 ) C602_=_C819( C602 C819 ) C603_=_C604( C603 C604 ) C603_=_C609( C603 C609 ) C603_=_C681( C603 C681 ) \nC603_=_C686( C603 C686 ) C603_=_C744( C603 C744 ) C603_=_C748( C603 C748 ) C603_=_C792( C603 C792 ) C603_=_C795( C603 C795 ) C603_=_C841( C603 C841 ) \nC603_=_C843( C603 C843 ) C604_=_C682( C604 C682 ) C604_=_C745( C604 C745 ) C604_=_C793( C604 C793 ) C604_=_C842( C604 C842 ) C608_=_C609( C608 C609 ) \nC608_=_C679( C608 C679 ) C608_=_C685( C608 C685 ) C608_=_C742( C608 C742 ) C608_=_C747( C608 C747 ) C608_=_C790( C608 C790 ) C608_=_C794( C608 C794 ) \nC608_=_C818( C608 C818 ) C608_=_C822( C608 C822 ) C609_=_C681( C609 C681 ) C609_=_C686( C609 C686 ) C609_=_C744( C609 C744 ) C609_=_C748( C609 C748 ) \nC609_=_C792( C609 C792 ) C609_=_C795( C609 C795 ) C609_=_C841( C609 C841 ) C609_=_C843( C609 C843 ) C679_=_C680( C679 C680 ) C679_=_C681( C679 C681 ) \nC679_=_C682( C679 C682 ) C679_=_C685( C679 C685 ) C679_=_C742( C679 C742 ) C679_=_C747( C679 C747 ) C679_=_C790( C679 C790 ) C679_=_C794( C679 C794 ) \nC679_=_C818( C679 C818 ) C679_=_C822( C679 C822 ) C680_=_C681( C680 C681 ) C680_=_C682( C680 C682 ) C680_=_C743( C680 C743 ) C680_=_C791( C680 C791 ) \nC680_=_C819( C680 C819 ) C681_=_C682( C681 C682 ) C681_=_C686( C681 C686 ) C681_=_C744( C681 C744 ) C681_=_C748( C681 C748 ) C681_=_C792( C681 C792 ) \nC681_=_C795( C681 C795 ) C681_=_C841( C681 C841 ) C681_=_C843( C681 C843 ) C682_=_C745( C682 C745 ) C682_=_C793( C682 C793 ) C682_=_C842( C682 C842 ) \nC685_=_C686( C685 C686 ) C685_=_C742( C685 C742 ) C685_=_C747( C685 C747 ) C685_=_C790( C685 C790 ) C685_=_C794( C685 C794 ) C685_=_C818( C685 C818 ) \nC685_=_C822( C685 C822 ) C686_=_C744( C686 C744 ) C686_=_C748( C686 C748 ) C686_=_C792( C686 C792 ) C686_=_C795( C686 C795 ) C686_=_C841( C686 C841 ) \nC686_=_C843( C686 C843 ) C742_=_C743( C742 C743 ) C742_=_C744( C742 C744 ) C742_=_C745( C742 C745 ) C742_=_C747( C742 C747 ) C742_=_C790( C742 C790 ) \nC742_=_C794( C742 C794 ) C742_=_C818( C742 C818 ) C742_=_C822( C742 C822 ) C743_=_C744( C743 C744 ) C743_=_C745( C743 C745 ) C743_=_C791( C743 C791 ) \nC743_=_C819( C743 C819 ) C744_=_C745( C744 C745 ) C744_=_C748( C744 C748 ) C744_=_C792( C744 C792 ) C744_=_C795( C744 C795 ) C744_=_C841( C744 C841 ) \nC744_=_C843( C744 C843 ) C745_=_C793( C745 C793 ) C745_=_C842( C745 C842 ) C747_=_C748(</w:t>
      </w:r>
    </w:p>
    <w:p>
      <w:pPr>
        <w:pStyle w:val="PreformattedText"/>
        <w:bidi w:val="0"/>
        <w:spacing w:before="0" w:after="0"/>
        <w:jc w:val="left"/>
        <w:rPr/>
      </w:pPr>
      <w:r>
        <w:rPr/>
        <w:t xml:space="preserve"> </w:t>
      </w:r>
      <w:r>
        <w:rPr/>
        <w:t>C747 C748 ) C747_=_C790( C747 C790 ) C747_=_C794( C747 C794 ) \nC747_=_C818( C747 C818 ) C747_=_C822( C747 C822 ) C748_=_C792( C748 C792 ) C748_=_C795( C748 C795 ) C748_=_C841( C748 C841 ) C748_=_C843( C748 C843 ) \nC790_=_C791( C790 C791 ) C790_=_C792( C790 C792 ) C790_=_C793( C790 C793 ) C790_=_C794( C790 C794 ) C790_=_C818( C790 C818 ) C790_=_C822( C790 C822 ) \nC791_=_C792( C791 C792 ) C791_=_C793( C791 C793 ) C791_=_C819( C791 C819 ) C792_=_C793( C792 C793 ) C792_=_C795( C792 C795 ) C792_=_C841( C792 C841 ) \nC792_=_C843( C792 C843 ) C793_=_C842( C793 C842 ) C794_=_C795( C794 C795 ) C794_=_C818( C794 C818 ) C794_=_C822( C794 C822 ) C795_=_C841( C795 C841 ) \nC795_=_C843( C795 C843 ) C818_=_C819( C818 C819 ) C818_=_C822( C818 C822 ) C841_=_C842( C841 C842 ) C841_=_C843( C841 C843 ) "];81-&gt;102[label="90: C94 C95 C114 C131 C132 \nC133 C134 C135 C136 C137 C138 \nC146 C147 C148 C149 C237 C238 \nC255 C269 C270 C271 C272 C273 \nC274 C275 C276 C283 C284 C285 \nC286 C365 C366 C381 C392 C393 \nC394 C395 C396 C397 C398 C399 \nC405 C406 C407 C408 C478 C479 \nC492 C500 C501 C502 C503 C504 \nC505 C506 C507 C512 C513 C514 \nC515 C601 C602 C603 C604 C608 \nC609 C679 C680 C681 C682 C685 \nC686 C742 C743 C744 C745 C747 \nC748 C790 C791 C792 C793 C794 \nC795 C818 C819 C822 C841 C842 \nC843 \n660: C94_=_C95 ,C94_=_C114 ,C94_=_C131 ,C94_=_C132 ,C94_=_C133 ,\nC94_=_C134 ,C94_=_C135 ,C94_=_C136 ,C94_=_C137 ,C94_=_C138 ,C95_=_C146 ,\nC95_=_C147 ,C95_=_C148 ,C95_=_C149 ,C114_=_C131 ,C114_=_C132 ,C114_=_C133 ,\nC114_=_C134 ,C114_=_C135 ,C114_=_C136 ,C114_=_C137 ,C114_=_C138 ,C131_=_C132 ,\nC131_=_C133 ,C131_=_C134 ,C131_=_C135 ,C131_=_C136 ,C131_=_C137 ,C131_=_C138 ,\nC131_=_C146 ,C131_=_C269 ,C131_=_C283 ,C131_=_C392 ,C131_=_C405 ,C131_=_C500 ,\nC131_=_C512 ,C131_=_C601 ,C131_=_C602 ,C131_=_C603 ,C131_=_C604 ,C132_=_C133 ,\nC132_=_C134 ,C132_=_C135 ,C132_=_C136 ,C132_=_C137 ,C132_=_C138 ,C132_=_C270 ,\nC132_=_C393 ,C132_=_C501 ,C132_=_C608 ,C132_=_C609 ,C133_=_C134 ,C133_=_C135 ,\nC133_=_C136 ,C133_=_C137 ,C133_=_C138 ,C133_=_C147 ,C133_=_C271 ,C133_=_C284 ,\nC133_=_C394 ,C133_=_C406 ,C133_=_C502 ,C133_=_C513 ,C133_=_C679 ,C133_=_C680 ,\nC133_=_C681 ,C133_=_C682 ,C134_=_C135 ,C134_=_C136 ,C134_=_C137 ,C134_=_C138 ,\nC134_=_C272 ,C134_=_C395 ,C134_=_C503 ,C134_=_C685 ,C134_=_C686 ,C135_=_C136 ,\nC135_=_C137 ,C135_=_C138 ,C135_=_C148 ,C135_=_C273 ,C135_=_C285 ,C135_=_C396 ,\nC135_=_C407 ,C135_=_C504 ,C135_=_C514 ,C135_=_C742 ,C135_=_C743 ,C135_=_C744 ,\nC135_=_C745 ,C136_=_C137 ,C136_=_C138 ,C136_=_C274 ,C136_=_C397 ,C136_=_C505 ,\nC136_=_C747 ,C136_=_C748 ,C137_=_C138 ,C137_=_C149 ,C137_=_C275 ,C137_=_C286 ,\nC137_=_C398 ,C137_=_C408 ,C137_=_C506 ,C137_=_C515 ,C137_=_C790 ,C137_=_C791 ,\nC137_=_C792 ,C137_=_C793 ,C138_=_C276 ,C138_=_C399 ,C138_=_C507 ,C138_=_C794 ,\nC138_=_C795 ,C146_=_C147 ,C146_=_C148 ,C146_=_C149 ,C146_=_C269 ,C146_=_C283 ,\nC146_=_C392 ,C146_=_C405 ,C146_=_C500 ,C146_=_C512 ,C146_=_C601 ,C146_=_C602 ,\nC146_=_C603 ,C146_=_C604 ,C147_=_C148 ,C147_=_C149 ,C147_=_C271 ,C147_=_C284 ,\nC147_=_C394 ,C147_=_C406 ,C147_=_C502 ,C147_=_C513 ,C147_=_C679 ,C147_=_C680 ,\nC147_=_C681 ,C147_=_C682 ,C148_=_C149 ,C148_=_C273 ,C148_=_C285 ,C148_=_C396 ,\nC148_=_C407 ,C148_=_C504 ,C148_=_C514 ,C148_=_C742 ,C148_=_C743 ,C148_=_C744 ,\nC148_=_C745 ,C149_=_C275 ,C149_=_C286 ,C149_=_C398 ,C149_=_C408 ,C149_=_C506 ,\nC149_=_C515 ,C149_=_C790 ,C149_=_C791 ,C149_=_C792 ,C149_=_C793 ,C237_=_C238 ,\nC237_=_C255 ,C237_=_C269 ,C237_=_C270 ,C237_=_C271 ,C237_=_C272 ,C237_=_C273 ,\nC237_=_C274 ,C237_=_C275 ,C237_=_C276 ,C238_=_C283 ,C238_=_C284 ,C238_=_C285 ,\nC238_=_C286 ,C255_=_C269 ,C255_=_C270 ,C255_=_C271 ,C255_=_C272 ,C255_=_C273 ,\nC255_=_C274 ,C255_=_C275 ,C255_=_C276 ,C269_=_C270 ,C269_=_C271 ,C269_=_C272 ,\nC269_=_C273 ,C269_=_C274 ,C269_=_C275 ,C269_=_C276 ,C269_=_C283 ,C269_=_C392 ,\nC269_=_C405 ,C269_=_C500 ,C269_=_C512 ,C269_=_C601 ,C269_=_C602 ,C269_=_C603 ,\nC269_=_C604 ,C270_=_C271 ,C270_=_C272 ,C270_=_C273 ,C270_=_C274 ,C270_=_C275 ,\nC270_=_C276 ,C270_=_C393 ,C270_=_C501 ,C270_=_C608 ,C270_=_C609 ,C271_=_C272 ,\nC271_=_C273 ,C271_=_C274 ,C271_=_C275 ,C271_=_C276 ,C271_=_C284 ,C271_=_C394 ,\nC271_=_C406 ,C271_=_C502 ,C271_=_C513 ,C271_=_C679 ,C271_=_C680 ,C271_=_C681 ,\nC271_=_C682 ,C272_=_C273 ,C272_=_C274 ,C272_=_C275 ,C272_=_C276 ,C272_=_C395 ,\nC272_=_C503 ,C272_=_C685 ,C272_=_C686 ,C273_=_C274 ,C273_=_C275 ,C273_=_C276 ,\nC273_=_C285 ,C273_=_C396 ,C273_=_C407 ,C273_=_C504 ,C273_=_C514 ,C273_=_C742 ,\nC273_=_C743 ,C273_=_C744 ,C273_=_C745 ,C274_=_C275 ,C274_=_C276 ,C274_=_C397 ,\nC274_=_C505 ,C274_=_C747 ,C274_=_C748 ,C275_=_C276 ,C275_=_C286 ,C275_=_C398 ,\nC275_=_C408 ,C275_=_C506 ,C275_=_C515 ,C275_=_C790 ,C275_=_C791 ,C275_=_C792 ,\nC275_=_C793 ,C276_=_C399 ,C276_=_C507 ,C276_=_C794 ,C276_=_C795 ,C283_=_C284 ,\nC283_=_C285 ,C283_=_C286 ,C283_=_C392 ,C283_=_C405 ,C283_=_C500 ,C283_=_C512 ,\nC283_=_C601 ,C283_=_C602 ,C283_=_C603 ,C283_=_C604 ,C284_=_C285 ,C284_=_C286 ,\nC284_=_C394 ,C284_=_C406 ,C284_=_C502 ,C284_=_C513 ,C284_=_C679 ,C284_=_C680 ,\nC284_=_C681 ,C284_=_C682 ,C285_=_C286 ,C285_=_C396 ,C285_=_C407 ,C285_=_C504 ,\nC285_=_C514 ,C285_=_C742 ,C285_=_C743 ,C285_=_C744 ,C285_=_C745 ,C286_=_C398 ,\nC286_=_C408 ,C286_=_C506 ,C286_=_C515 ,C286_=_C790 ,C286_=_C791 ,C286_=_C792 ,\nC286_=_C793 ,C365_=_C366 ,C365_=_C381 ,C365_=_C392 ,C365_=_C393 ,C365_=_C394 ,\nC365_=_C395 ,C365_=_C396 ,C365_=_C397 ,C365_=_C398 ,C365_=_C399 ,C366_=_C405 ,\nC366_=_C406 ,C366_=_C407 ,C366_=_C408 ,C381_=_C392 ,C381_=_C393 ,C381_=_C394 ,\nC381_=_C395 ,C381_=_C396 ,C381_=_C397 ,C381_=_C398 ,C381_=_C399 ,C392_=_C393 ,\nC392_=_C394 ,C392_=_C395 ,C392_=_C396 ,C392_=_C397 ,C392_=_C398 ,C392_=_C399 ,\nC392_=_C405 ,C392_=_C500 ,C392_=_C512 ,C392_=_C601 ,C392_=_C602 ,C392_=_C603 ,\nC392_=_C604 ,C393_=_C394 ,C393_=_C395 ,C393_=_C396 ,C393_=_C397 ,C393_=_C398 ,\nC393_=_C399 ,C393_=_C501 ,C393_=_C608 ,C393_=_C609 ,C394_=_C395 ,C394_=_C396 ,\nC394_=_C397 ,C394_=_C398 ,C394_=_C399 ,C394_=_C406 ,C394_=_C502 ,C394_=_C513 ,\nC394_=_C679 ,C394_=_C680 ,C394_=_C681 ,C394_=_C682 ,C395_=_C396 ,C395_=_C397 ,\nC395_=_C398 ,C395_=_C399 ,C395_=_C503 ,C395_=_C685 ,C395_=_C686 ,C396_=_C397 ,\nC396_=_C398 ,C396_=_C399 ,C396_=_C407 ,C396_=_C504 ,C396_=_C514 ,C396_=_C742 ,\nC396_=_C743 ,C396_=_C744 ,C396_=_C745 ,C397_=_C398 ,C397_=_C399 ,C397_=_C505 ,\nC397_=_C747 ,C397_=_C748 ,C398_=_C399 ,C398_=_C408 ,C398_=_C506 ,C398_=_C515 ,\nC398_=_C790 ,C398_=_C791 ,C398_=_C792 ,C398_=_C793 ,C399_=_C507 ,C399_=_C794 ,\nC399_=_C795 ,C405_=_C406 ,C405_=_C407 ,C405_=_C408 ,C405_=_C500 ,C405_=_C512 ,\nC405_=_C601 ,C405_=_C602 ,C405_=_C603 ,C405_=_C604 ,C406_=_C407 ,C406_=_C408 ,\nC406_=_C502 ,C406_=_C513 ,C406_=_C679 ,C406_=_C680 ,C406_=_C681 ,C406_=_C682 ,\nC407_=_C408 ,C407_=_C504 ,C407_=_C514 ,C407_=_C742 ,C407_=_C743 ,C407_=_C744 ,\nC407_=_C745 ,C408_=_C506 ,C408_=_C515 ,C408_=_C790 ,C408_=_C791 ,C408_=_C792 ,\nC408_=_C793 ,C478_=_C479 ,C478_=_C492 ,C478_=_C500 ,C478_=_C501 ,C478_=_C502 ,\nC478_=_C503 ,C478_=_C504 ,C478_=_C505 ,C478_=_C506 ,C478_=_C507 ,C479_=_C512 ,\nC479_=_C513 ,C479_=_C514 ,C479_=_C515 ,C492_=_C500 ,C492_=_C501 ,C492_=_C502 ,\nC492_=_C503 ,C492_=_C504 ,C492_=_C505 ,C492_=_C506 ,C492_=_C507 ,C500_=_C501 ,\nC500_=_C502 ,C500_=_C503 ,C500_=_C504 ,C500_=_C505 ,C500_=_C506 ,C500_=_C507 ,\nC500_=_C512 ,C500_=_C601 ,C500_=_C602 ,C500_=_C603 ,C500_=_C604 ,C501_=_C502 ,\nC501_=_C503 ,C501_=_C504 ,C501_=_C505 ,C501_=_C506 ,C501_=_C507 ,C501_=_C608 ,\nC501_=_C609 ,C502_=_C503 ,C502_=_C504 ,C502_=_C505 ,C502_=_C506 ,C502_=_C507 ,\nC502_=_C513 ,C502_=_C679 ,C502_=_C680 ,C502_=_C681 ,C502_=_C682 ,C503_=_C504 ,\nC503_=_C505 ,C503_=_C506 ,C503_=_C507 ,C503_=_C685 ,C503_=_C686 ,C504_=_C505 ,\nC504_=_C506 ,C504_=_C507 ,C504_=_C514 ,C504_=_C742 ,C504_=_C743 ,C504_=_C744 ,\nC504_=_C745 ,C505_=_C506 ,C505_=_C507 ,C505_=_C747 ,C505_=_C748 ,C506_=_C507 ,\nC506_=_C515 ,C506_=_C790 ,C506_=_C791 ,C506_=_C792 ,C506_=_C793 ,C507_=_C794 ,\nC507_=_C795 ,C512_=_C513 ,C512_=_C514 ,C512_=_C515 ,C512_=_C601 ,C512_=_C602 ,\nC512_=_C603 ,C512_=_C604 ,C513_=_C514 ,C513_=_C515 ,C513_=_C679 ,C513_=_C680 ,\nC513_=_C681 ,C513_=_C682 ,C514_=_C515 ,C514_=_C742 ,C514_=_C743 ,C514_=_C744 ,\nC514_=_C745 ,C515_=_C790 ,C515_=_C791 ,C515_=_C792 ,C515_=_C793 ,C601_=_C602 ,\nC601_=_C603 ,C601_=_C604 ,C601_=_C608 ,C601_=_C679 ,C601_=_C685 ,C601_=_C742 ,\nC601_=_C747 ,C601_=_C790 ,C601_=_C794 ,C601_=_C818 ,C601_=_C822 ,C602_=_C603 ,\nC602_=_C604 ,C602_=_C680 ,C602_=_C743 ,C602_=_C791 ,C602_=_C819 ,C603_=_C604 ,\nC603_=_C609 ,C603_=_C681 ,C603_=_C686 ,C603_=_C744 ,C603_=_C748 ,C603_=_C792 ,\nC603_=_C795 ,C603_=_C841 ,C603_=_C843 ,C604_=_C682 ,C604_=_C745 ,C604_=_C793 ,\nC604_=_C842 ,C608_=_C609 ,C608_=_C679 ,C608_=_C685 ,C608_=_C742 ,C608_=_C747 ,\nC608_=_C790 ,C608_=_C794 ,C608_=_C818 ,C608_=_C822 ,C609_=_C681 ,C609_=_C686 ,\nC609_=_C744 ,C609_=_C748 ,C609_=_C792 ,C609_=_C795 ,C609_=_C841 ,C609_=_C843 ,\nC679_=_C680 ,C679_=_C681 ,C679_=_C682 ,C679_=_C685 ,C679_=_C742 ,C679_=_C747 ,\nC679_=_C790 ,C679_=_C794 ,C679_=_C818 ,C679_=_C822 ,C680_=_C681 ,C680_=_C682 ,\nC680_=_C743 ,C680_=_C791 ,C680_=_C819 ,C681_=_C682 ,C681_=_C686 ,C681_=_C744 ,\nC681_=_C748 ,C681_=_C792 ,C681_=_C795 ,C681_=_C841 ,C681_=_C843 ,C682_=_C745 ,\nC682_=_C793 ,C682_=_C842 ,C685_=_C686 ,C685_=_C742 ,C685_=_C747 ,C685_=_C790 ,\nC685_=_C794 ,C685_=_C818 ,C685_=_C822 ,C686_=_C744 ,C686_=_C748 ,C686_=_C792 ,\nC686_=_C795 ,C686_=_C841 ,C686_=_C843 ,C742_=_C743 ,C742_=_C744 ,C742_=_C745 ,\nC742_=_C747 ,C742_=_C790 ,C742_=_C794 ,C742_=_C818 ,C742_=_C822 ,C743_=_C744 ,\nC743_=_C745 ,C743_=_C791 ,C743_=_C819 ,C744_=_C745 ,C744_=_C748 ,C744_=_C792 ,\nC744_=_C795 ,C744_=_C841 ,C744_=_C843 ,C745_=_C793 ,C745_=_C842 ,C747_=_C748 ,\nC747_=_C790 ,C747_=_C794 ,C747_=_C818 ,C747_=_C822 ,C748_=_C792 ,C748_=_C795 ,\nC748_=_C841 ,C748_=_C843 ,C790_=_C791 ,C790_=_C792 ,C790_=_C793 ,C790_=_C794 ,\nC790_=_C818 ,C790_=_C822 ,C791_=_C792 ,C791_=_C793 ,C791_=_C819</w:t>
      </w:r>
    </w:p>
    <w:p>
      <w:pPr>
        <w:pStyle w:val="PreformattedText"/>
        <w:bidi w:val="0"/>
        <w:spacing w:before="0" w:after="0"/>
        <w:jc w:val="left"/>
        <w:rPr/>
      </w:pPr>
      <w:r>
        <w:rPr/>
        <w:t xml:space="preserve"> </w:t>
      </w:r>
      <w:r>
        <w:rPr/>
        <w:t>,C792_=_C793 ,\nC792_=_C795 ,C792_=_C841 ,C792_=_C843 ,C793_=_C842 ,C794_=_C795 ,C794_=_C818 ,\nC794_=_C822 ,C795_=_C841 ,C795_=_C843 ,C818_=_C819 ,C818_=_C822 ,C841_=_C842 ,\nC841_=_C843 ,"];103[shape=box, label="id:103 level: 4\n34: C50 C51 C61 C197 C198 \nC207 C304 C305 C313 C490 C491 \nC498 C529 C530 C536 C619 C620 \nC625 C733 C734 C738 C754 C755 \nC758 C820 C821 C823 C837 C838 \nC839 C840 C841 C842 C843 \n330: C50_=_C51( C50 C51 ) C50_=_C61( C50 C61 ) C50_=_C197( C50 C197 ) C50_=_C207( C50 C207 ) C50_=_C304( C50 C304 ) \nC50_=_C313( C50 C313 ) C50_=_C490( C50 C490 ) C50_=_C498( C50 C498 ) C50_=_C529( C50 C529 ) C50_=_C536( C50 C536 ) C50_=_C619( C50 C619 ) \nC50_=_C625( C50 C625 ) C50_=_C733( C50 C733 ) C50_=_C738( C50 C738 ) C50_=_C754( C50 C754 ) C50_=_C758( C50 C758 ) C50_=_C820( C50 C820 ) \nC50_=_C823( C50 C823 ) C50_=_C837( C50 C837 ) C50_=_C839( C50 C839 ) C50_=_C840( C50 C840 ) C50_=_C841( C50 C841 ) C50_=_C842( C50 C842 ) \nC51_=_C198( C51 C198 ) C51_=_C305( C51 C305 ) C51_=_C491( C51 C491 ) C51_=_C530( C51 C530 ) C51_=_C620( C51 C620 ) C51_=_C734( C51 C734 ) \nC51_=_C755( C51 C755 ) C51_=_C821( C51 C821 ) C51_=_C838( C51 C838 ) C51_=_C840( C51 C840 ) C51_=_C843( C51 C843 ) C61_=_C197( C61 C197 ) \nC61_=_C207( C61 C207 ) C61_=_C304( C61 C304 ) C61_=_C313( C61 C313 ) C61_=_C490( C61 C490 ) C61_=_C498( C61 C498 ) C61_=_C529( C61 C529 ) \nC61_=_C536( C61 C536 ) C61_=_C619( C61 C619 ) C61_=_C625( C61 C625 ) C61_=_C733( C61 C733 ) C61_=_C738( C61 C738 ) C61_=_C754( C61 C754 ) \nC61_=_C758( C61 C758 ) C61_=_C820( C61 C820 ) C61_=_C823( C61 C823 ) C61_=_C837( C61 C837 ) C61_=_C839( C61 C839 ) C61_=_C840( C61 C840 ) \nC61_=_C841( C61 C841 ) C61_=_C842( C61 C842 ) C197_=_C198( C197 C198 ) C197_=_C207( C197 C207 ) C197_=_C304( C197 C304 ) C197_=_C313( C197 C313 ) \nC197_=_C490( C197 C490 ) C197_=_C498( C197 C498 ) C197_=_C529( C197 C529 ) C197_=_C536( C197 C536 ) C197_=_C619( C197 C619 ) C197_=_C625( C197 C625 ) \nC197_=_C733( C197 C733 ) C197_=_C738( C197 C738 ) C197_=_C754( C197 C754 ) C197_=_C758( C197 C758 ) C197_=_C820( C197 C820 ) C197_=_C823( C197 C823 ) \nC197_=_C837( C197 C837 ) C197_=_C839( C197 C839 ) C197_=_C840( C197 C840 ) C197_=_C841( C197 C841 ) C197_=_C842( C197 C842 ) C198_=_C305( C198 C305 ) \nC198_=_C491( C198 C491 ) C198_=_C530( C198 C530 ) C198_=_C620( C198 C620 ) C198_=_C734( C198 C734 ) C198_=_C755( C198 C755 ) C198_=_C821( C198 C821 ) \nC198_=_C838( C198 C838 ) C198_=_C840( C198 C840 ) C198_=_C843( C198 C843 ) C207_=_C304( C207 C304 ) C207_=_C313( C207 C313 ) C207_=_C490( C207 C490 ) \nC207_=_C498( C207 C498 ) C207_=_C529( C207 C529 ) C207_=_C536( C207 C536 ) C207_=_C619( C207 C619 ) C207_=_C625( C207 C625 ) C207_=_C733( C207 C733 ) \nC207_=_C738( C207 C738 ) C207_=_C754( C207 C754 ) C207_=_C758( C207 C758 ) C207_=_C820( C207 C820 ) C207_=_C823( C207 C823 ) C207_=_C837( C207 C837 ) \nC207_=_C839( C207 C839 ) C207_=_C840( C207 C840 ) C207_=_C841( C207 C841 ) C207_=_C842( C207 C842 ) C304_=_C305( C304 C305 ) C304_=_C313( C304 C313 ) \nC304_=_C490( C304 C490 ) C304_=_C498( C304 C498 ) C304_=_C529( C304 C529 ) C304_=_C536( C304 C536 ) C304_=_C619( C304 C619 ) C304_=_C625( C304 C625 ) \nC304_=_C733( C304 C733 ) C304_=_C738( C304 C738 ) C304_=_C754( C304 C754 ) C304_=_C758( C304 C758 ) C304_=_C820( C304 C820 ) C304_=_C823( C304 C823 ) \nC304_=_C837( C304 C837 ) C304_=_C839( C304 C839 ) C304_=_C840( C304 C840 ) C304_=_C841( C304 C841 ) C304_=_C842( C304 C842 ) C305_=_C491( C305 C491 ) \nC305_=_C530( C305 C530 ) C305_=_C620( C305 C620 ) C305_=_C734( C305 C734 ) C305_=_C755( C305 C755 ) C305_=_C821( C305 C821 ) C305_=_C838( C305 C838 ) \nC305_=_C840( C305 C840 ) C305_=_C843( C305 C843 ) C313_=_C490( C313 C490 ) C313_=_C498( C313 C498 ) C313_=_C529( C313 C529 ) C313_=_C536( C313 C536 ) \nC313_=_C619( C313 C619 ) C313_=_C625( C313 C625 ) C313_=_C733( C313 C733 ) C313_=_C738( C313 C738 ) C313_=_C754( C313 C754 ) C313_=_C758( C313 C758 ) \nC313_=_C820( C313 C820 ) C313_=_C823( C313 C823 ) C313_=_C837( C313 C837 ) C313_=_C839( C313 C839 ) C313_=_C840( C313 C840 ) C313_=_C841( C313 C841 ) \nC313_=_C842( C313 C842 ) C490_=_C491( C490 C491 ) C490_=_C498( C490 C498 ) C490_=_C529( C490 C529 ) C490_=_C536( C490 C536 ) C490_=_C619( C490 C619 ) \nC490_=_C625( C490 C625 ) C490_=_C733( C490 C733 ) C490_=_C738( C490 C738 ) C490_=_C754( C490 C754 ) C490_=_C758( C490 C758 ) C490_=_C820( C490 C820 ) \nC490_=_C823( C490 C823 ) C490_=_C837( C490 C837 ) C490_=_C839( C490 C839 ) C490_=_C840( C490 C840 ) C490_=_C841( C490 C841 ) C490_=_C842( C490 C842 ) \nC491_=_C530( C491 C530 ) C491_=_C620( C491 C620 ) C491_=_C734( C491 C734 ) C491_=_C755( C491 C755 ) C491_=_C821( C491 C821 ) C491_=_C838( C491 C838 ) \nC491_=_C840( C491 C840 ) C491_=_C843( C491 C843 ) C498_=_C529( C498 C529 ) C498_=_C536( C498 C536 ) C498_=_C619( C498 C619 ) C498_=_C625( C498 C625 ) \nC498_=_C733( C498 C733 ) C498_=_C738( C498 C738 ) C498_=_C754( C498 C754 ) C498_=_C758( C498 C758 ) C498_=_C820( C498 C820 ) C498_=_C823( C498 C823 ) \nC498_=_C837( C498 C837 ) C498_=_C839( C498 C839 ) C498_=_C840( C498 C840 ) C498_=_C841( C498 C841 ) C498_=_C842( C498 C842 ) C529_=_C530( C529 C530 ) \nC529_=_C536( C529 C536 ) C529_=_C619( C529 C619 ) C529_=_C625( C529 C625 ) C529_=_C733( C529 C733 ) C529_=_C738( C529 C738 ) C529_=_C754( C529 C754 ) \nC529_=_C758( C529 C758 ) C529_=_C820( C529 C820 ) C529_=_C823( C529 C823 ) C529_=_C837( C529 C837 ) C529_=_C839( C529 C839 ) C529_=_C840( C529 C840 ) \nC529_=_C841( C529 C841 ) C529_=_C842( C529 C842 ) C530_=_C620( C530 C620 ) C530_=_C734( C530 C734 ) C530_=_C755( C530 C755 ) C530_=_C821( C530 C821 ) \nC530_=_C838( C530 C838 ) C530_=_C840( C530 C840 ) C530_=_C843( C530 C843 ) C536_=_C619( C536 C619 ) C536_=_C625( C536 C625 ) C536_=_C733( C536 C733 ) \nC536_=_C738( C536 C738 ) C536_=_C754( C536 C754 ) C536_=_C758( C536 C758 ) C536_=_C820( C536 C820 ) C536_=_C823( C536 C823 ) C536_=_C837( C536 C837 ) \nC536_=_C839( C536 C839 ) C536_=_C840( C536 C840 ) C536_=_C841( C536 C841 ) C536_=_C842( C536 C842 ) C619_=_C620( C619 C620 ) C619_=_C625( C619 C625 ) \nC619_=_C733( C619 C733 ) C619_=_C738( C619 C738 ) C619_=_C754( C619 C754 ) C619_=_C758( C619 C758 ) C619_=_C820( C619 C820 ) C619_=_C823( C619 C823 ) \nC619_=_C837( C619 C837 ) C619_=_C839( C619 C839 ) C619_=_C840( C619 C840 ) C619_=_C841( C619 C841 ) C619_=_C842( C619 C842 ) C620_=_C734( C620 C734 ) \nC620_=_C755( C620 C755 ) C620_=_C821( C620 C821 ) C620_=_C838( C620 C838 ) C620_=_C840( C620 C840 ) C620_=_C843( C620 C843 ) C625_=_C733( C625 C733 ) \nC625_=_C738( C625 C738 ) C625_=_C754( C625 C754 ) C625_=_C758( C625 C758 ) C625_=_C820( C625 C820 ) C625_=_C823( C625 C823 ) C625_=_C837( C625 C837 ) \nC625_=_C839( C625 C839 ) C625_=_C840( C625 C840 ) C625_=_C841( C625 C841 ) C625_=_C842( C625 C842 ) C733_=_C734( C733 C734 ) C733_=_C738( C733 C738 ) \nC733_=_C754( C733 C754 ) C733_=_C758( C733 C758 ) C733_=_C820( C733 C820 ) C733_=_C823( C733 C823 ) C733_=_C837( C733 C837 ) C733_=_C839( C733 C839 ) \nC733_=_C840( C733 C840 ) C733_=_C841( C733 C841 ) C733_=_C842( C733 C842 ) C734_=_C755( C734 C755 ) C734_=_C821( C734 C821 ) C734_=_C838( C734 C838 ) \nC734_=_C840( C734 C840 ) C734_=_C843( C734 C843 ) C738_=_C754( C738 C754 ) C738_=_C758( C738 C758 ) C738_=_C820( C738 C820 ) C738_=_C823( C738 C823 ) \nC738_=_C837( C738 C837 ) C738_=_C839( C738 C839 ) C738_=_C840( C738 C840 ) C738_=_C841( C738 C841 ) C738_=_C842( C738 C842 ) C754_=_C755( C754 C755 ) \nC754_=_C758( C754 C758 ) C754_=_C820( C754 C820 ) C754_=_C823( C754 C823 ) C754_=_C837( C754 C837 ) C754_=_C839( C754 C839 ) C754_=_C840( C754 C840 ) \nC754_=_C841( C754 C841 ) C754_=_C842( C754 C842 ) C755_=_C821( C755 C821 ) C755_=_C838( C755 C838 ) C755_=_C840( C755 C840 ) C755_=_C843( C755 C843 ) \nC758_=_C820( C758 C820 ) C758_=_C823( C758 C823 ) C758_=_C837( C758 C837 ) C758_=_C839( C758 C839 ) C758_=_C840( C758 C840 ) C758_=_C841( C758 C841 ) \nC758_=_C842( C758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82-&gt;103[label="33: C50 C51 C61 C197 C198 \nC207 C304 C305 C313 C490 C491 \nC498 C529 C530 C536 C619 C620 \nC625 C733 C734 C738 C754 C755 \nC758 C820 C821 C823 C837 C838 \nC839 C841 C842 C843 \n297: C50_=_C51 ,C50_=_C61 ,C50_=_C197 ,C50_=_C207 ,C50_=_C304 ,\nC50_=_C313 ,C50_=_C490 ,C50_=_C498 ,C50_=_C529 ,C50_=_C536 ,C50_=_C619 ,\nC50_=_C625 ,C50_=_C733 ,C50_=_C738 ,C50_=_C754 ,C50_=_C758 ,C50_=_C820 ,\nC50_=_C823 ,C50_=_C837 ,C50_=_C839 ,C50_=_C841 ,C50_=_C842 ,C51_=_C198 ,\nC51_=_C305 ,C51_=_C491 ,C51_=_C530 ,C51_=_C620 ,C51_=_C734 ,C51_=_C755 ,\nC51_=_C821 ,C51_=_C838 ,C51_=_C843 ,C61_=_C197 ,C61_=_C207 ,C61_=_C304 ,\nC61_=_C313 ,C61_=_C490 ,C61_=_C498 ,C61_=_C529 ,C61_=_C536 ,C61_=_C619 ,\nC61_=_C625 ,C61_=_C733 ,C61_=_C738 ,C61_=_C754 ,C61_=_C758 ,C61_=_C820 ,\nC61_=_C823 ,C61_=_C837 ,C61_=_C839 ,C61_=_C841 ,C61_=_C842 ,C197_=_C198 ,\nC197_=_C207 ,C197_=_C304 ,C197_=_C313 ,C197_=_C490 ,C197_=_C498 ,C197_=_C529 ,\nC197_=_C536 ,C197_=_C619 ,C197_=_C625 ,C197_=_C733 ,C197_=_C738 ,C197_=_C754 ,\nC197_=_C758 ,C197_=_C820 ,C197_=_C823 ,C197_=_C837 ,C197_=_C839 ,C197_=_C841 ,\nC197_=_C842 ,C198_=_C305 ,C198_=_C491 ,C198_=_C530 ,C198_=_C620 ,C198_=_C734 ,\nC198_=_C755 ,C198_=_C821 ,C198_=_C838 ,C198_=_C843 ,C207_=_C304</w:t>
      </w:r>
    </w:p>
    <w:p>
      <w:pPr>
        <w:pStyle w:val="PreformattedText"/>
        <w:bidi w:val="0"/>
        <w:spacing w:before="0" w:after="0"/>
        <w:jc w:val="left"/>
        <w:rPr/>
      </w:pPr>
      <w:r>
        <w:rPr/>
        <w:t xml:space="preserve"> </w:t>
      </w:r>
      <w:r>
        <w:rPr/>
        <w:t>,C207_=_C313 ,\nC207_=_C490 ,C207_=_C498 ,C207_=_C529 ,C207_=_C536 ,C207_=_C619 ,C207_=_C625 ,\nC207_=_C733 ,C207_=_C738 ,C207_=_C754 ,C207_=_C758 ,C207_=_C820 ,C207_=_C823 ,\nC207_=_C837 ,C207_=_C839 ,C207_=_C841 ,C207_=_C842 ,C304_=_C305 ,C304_=_C313 ,\nC304_=_C490 ,C304_=_C498 ,C304_=_C529 ,C304_=_C536 ,C304_=_C619 ,C304_=_C625 ,\nC304_=_C733 ,C304_=_C738 ,C304_=_C754 ,C304_=_C758 ,C304_=_C820 ,C304_=_C823 ,\nC304_=_C837 ,C304_=_C839 ,C304_=_C841 ,C304_=_C842 ,C305_=_C491 ,C305_=_C530 ,\nC305_=_C620 ,C305_=_C734 ,C305_=_C755 ,C305_=_C821 ,C305_=_C838 ,C305_=_C843 ,\nC313_=_C490 ,C313_=_C498 ,C313_=_C529 ,C313_=_C536 ,C313_=_C619 ,C313_=_C625 ,\nC313_=_C733 ,C313_=_C738 ,C313_=_C754 ,C313_=_C758 ,C313_=_C820 ,C313_=_C823 ,\nC313_=_C837 ,C313_=_C839 ,C313_=_C841 ,C313_=_C842 ,C490_=_C491 ,C490_=_C498 ,\nC490_=_C529 ,C490_=_C536 ,C490_=_C619 ,C490_=_C625 ,C490_=_C733 ,C490_=_C738 ,\nC490_=_C754 ,C490_=_C758 ,C490_=_C820 ,C490_=_C823 ,C490_=_C837 ,C490_=_C839 ,\nC490_=_C841 ,C490_=_C842 ,C491_=_C530 ,C491_=_C620 ,C491_=_C734 ,C491_=_C755 ,\nC491_=_C821 ,C491_=_C838 ,C491_=_C843 ,C498_=_C529 ,C498_=_C536 ,C498_=_C619 ,\nC498_=_C625 ,C498_=_C733 ,C498_=_C738 ,C498_=_C754 ,C498_=_C758 ,C498_=_C820 ,\nC498_=_C823 ,C498_=_C837 ,C498_=_C839 ,C498_=_C841 ,C498_=_C842 ,C529_=_C530 ,\nC529_=_C536 ,C529_=_C619 ,C529_=_C625 ,C529_=_C733 ,C529_=_C738 ,C529_=_C754 ,\nC529_=_C758 ,C529_=_C820 ,C529_=_C823 ,C529_=_C837 ,C529_=_C839 ,C529_=_C841 ,\nC529_=_C842 ,C530_=_C620 ,C530_=_C734 ,C530_=_C755 ,C530_=_C821 ,C530_=_C838 ,\nC530_=_C843 ,C536_=_C619 ,C536_=_C625 ,C536_=_C733 ,C536_=_C738 ,C536_=_C754 ,\nC536_=_C758 ,C536_=_C820 ,C536_=_C823 ,C536_=_C837 ,C536_=_C839 ,C536_=_C841 ,\nC536_=_C842 ,C619_=_C620 ,C619_=_C625 ,C619_=_C733 ,C619_=_C738 ,C619_=_C754 ,\nC619_=_C758 ,C619_=_C820 ,C619_=_C823 ,C619_=_C837 ,C619_=_C839 ,C619_=_C841 ,\nC619_=_C842 ,C620_=_C734 ,C620_=_C755 ,C620_=_C821 ,C620_=_C838 ,C620_=_C843 ,\nC625_=_C733 ,C625_=_C738 ,C625_=_C754 ,C625_=_C758 ,C625_=_C820 ,C625_=_C823 ,\nC625_=_C837 ,C625_=_C839 ,C625_=_C841 ,C625_=_C842 ,C733_=_C734 ,C733_=_C738 ,\nC733_=_C754 ,C733_=_C758 ,C733_=_C820 ,C733_=_C823 ,C733_=_C837 ,C733_=_C839 ,\nC733_=_C841 ,C733_=_C842 ,C734_=_C755 ,C734_=_C821 ,C734_=_C838 ,C734_=_C843 ,\nC738_=_C754 ,C738_=_C758 ,C738_=_C820 ,C738_=_C823 ,C738_=_C837 ,C738_=_C839 ,\nC738_=_C841 ,C738_=_C842 ,C754_=_C755 ,C754_=_C758 ,C754_=_C820 ,C754_=_C823 ,\nC754_=_C837 ,C754_=_C839 ,C754_=_C841 ,C754_=_C842 ,C755_=_C821 ,C755_=_C838 ,\nC755_=_C843 ,C758_=_C820 ,C758_=_C823 ,C758_=_C837 ,C758_=_C839 ,C758_=_C841 ,\nC758_=_C842 ,C820_=_C821 ,C820_=_C823 ,C820_=_C837 ,C820_=_C839 ,C820_=_C841 ,\nC820_=_C842 ,C821_=_C838 ,C821_=_C843 ,C823_=_C837 ,C823_=_C839 ,C823_=_C841 ,\nC823_=_C842 ,C837_=_C838 ,C837_=_C839 ,C837_=_C841 ,C837_=_C842 ,C838_=_C843 ,\nC839_=_C841 ,C839_=_C842 ,C841_=_C842 ,C841_=_C843 ,"];104[shape=box, label="id:104 level: 4\n34: C48 C49 C60 C195 C196 \nC206 C302 C303 C312 C488 C489 \nC497 C527 C528 C535 C617 C618 \nC624 C731 C732 C737 C752 C753 \nC757 C811 C812 C815 C817 C818 \nC819 C820 C821 C822 C823 \n330: C48_=_C49( C48 C49 ) C48_=_C60( C48 C60 ) C48_=_C195( C48 C195 ) C48_=_C206( C48 C206 ) C48_=_C302( C48 C302 ) \nC48_=_C312( C48 C312 ) C48_=_C488( C48 C488 ) C48_=_C497( C48 C497 ) C48_=_C527( C48 C527 ) C48_=_C535( C48 C535 ) C48_=_C617( C48 C617 ) \nC48_=_C624( C48 C624 ) C48_=_C731( C48 C731 ) C48_=_C737( C48 C737 ) C48_=_C752( C48 C752 ) C48_=_C757( C48 C757 ) C48_=_C811( C48 C811 ) \nC48_=_C815( C48 C815 ) C48_=_C817( C48 C817 ) C48_=_C818( C48 C818 ) C48_=_C819( C48 C819 ) C48_=_C820( C48 C820 ) C48_=_C821( C48 C821 ) \nC49_=_C196( C49 C196 ) C49_=_C303( C49 C303 ) C49_=_C489( C49 C489 ) C49_=_C528( C49 C528 ) C49_=_C618( C49 C618 ) C49_=_C732( C49 C732 ) \nC49_=_C753( C49 C753 ) C49_=_C812( C49 C812 ) C49_=_C817( C49 C817 ) C49_=_C822( C49 C822 ) C49_=_C823( C49 C823 ) C60_=_C195( C60 C195 ) \nC60_=_C206( C60 C206 ) C60_=_C302( C60 C302 ) C60_=_C312( C60 C312 ) C60_=_C488( C60 C488 ) C60_=_C497( C60 C497 ) C60_=_C527( C60 C527 ) \nC60_=_C535( C60 C535 ) C60_=_C617( C60 C617 ) C60_=_C624( C60 C624 ) C60_=_C731( C60 C731 ) C60_=_C737( C60 C737 ) C60_=_C752( C60 C752 ) \nC60_=_C757( C60 C757 ) C60_=_C811( C60 C811 ) C60_=_C815( C60 C815 ) C60_=_C817( C60 C817 ) C60_=_C818( C60 C818 ) C60_=_C819( C60 C819 ) \nC60_=_C820( C60 C820 ) C60_=_C821( C60 C821 ) C195_=_C196( C195 C196 ) C195_=_C206( C195 C206 ) C195_=_C302( C195 C302 ) C195_=_C312( C195 C312 ) \nC195_=_C488( C195 C488 ) C195_=_C497( C195 C497 ) C195_=_C527( C195 C527 ) C195_=_C535( C195 C535 ) C195_=_C617( C195 C617 ) C195_=_C624( C195 C624 ) \nC195_=_C731( C195 C731 ) C195_=_C737( C195 C737 ) C195_=_C752( C195 C752 ) C195_=_C757( C195 C757 ) C195_=_C811( C195 C811 ) C195_=_C815( C195 C815 ) \nC195_=_C817( C195 C817 ) C195_=_C818( C195 C818 ) C195_=_C819( C195 C819 ) C195_=_C820( C195 C820 ) C195_=_C821( C195 C821 ) C196_=_C303( C196 C303 ) \nC196_=_C489( C196 C489 ) C196_=_C528( C196 C528 ) C196_=_C618( C196 C618 ) C196_=_C732( C196 C732 ) C196_=_C753( C196 C753 ) C196_=_C812( C196 C812 ) \nC196_=_C817( C196 C817 ) C196_=_C822( C196 C822 ) C196_=_C823( C196 C823 ) C206_=_C302( C206 C302 ) C206_=_C312( C206 C312 ) C206_=_C488( C206 C488 ) \nC206_=_C497( C206 C497 ) C206_=_C527( C206 C527 ) C206_=_C535( C206 C535 ) C206_=_C617( C206 C617 ) C206_=_C624( C206 C624 ) C206_=_C731( C206 C731 ) \nC206_=_C737( C206 C737 ) C206_=_C752( C206 C752 ) C206_=_C757( C206 C757 ) C206_=_C811( C206 C811 ) C206_=_C815( C206 C815 ) C206_=_C817( C206 C817 ) \nC206_=_C818( C206 C818 ) C206_=_C819( C206 C819 ) C206_=_C820( C206 C820 ) C206_=_C821( C206 C821 ) C302_=_C303( C302 C303 ) C302_=_C312( C302 C312 ) \nC302_=_C488( C302 C488 ) C302_=_C497( C302 C497 ) C302_=_C527( C302 C527 ) C302_=_C535( C302 C535 ) C302_=_C617( C302 C617 ) C302_=_C624( C302 C624 ) \nC302_=_C731( C302 C731 ) C302_=_C737( C302 C737 ) C302_=_C752( C302 C752 ) C302_=_C757( C302 C757 ) C302_=_C811( C302 C811 ) C302_=_C815( C302 C815 ) \nC302_=_C817( C302 C817 ) C302_=_C818( C302 C818 ) C302_=_C819( C302 C819 ) C302_=_C820( C302 C820 ) C302_=_C821( C302 C821 ) C303_=_C489( C303 C489 ) \nC303_=_C528( C303 C528 ) C303_=_C618( C303 C618 ) C303_=_C732( C303 C732 ) C303_=_C753( C303 C753 ) C303_=_C812( C303 C812 ) C303_=_C817( C303 C817 ) \nC303_=_C822( C303 C822 ) C303_=_C823( C303 C823 ) C312_=_C488( C312 C488 ) C312_=_C497( C312 C497 ) C312_=_C527( C312 C527 ) C312_=_C535( C312 C535 ) \nC312_=_C617( C312 C617 ) C312_=_C624( C312 C624 ) C312_=_C731( C312 C731 ) C312_=_C737( C312 C737 ) C312_=_C752( C312 C752 ) C312_=_C757( C312 C757 ) \nC312_=_C811( C312 C811 ) C312_=_C815( C312 C815 ) C312_=_C817( C312 C817 ) C312_=_C818( C312 C818 ) C312_=_C819( C312 C819 ) C312_=_C820( C312 C820 ) \nC312_=_C821( C312 C821 ) C488_=_C489( C488 C489 ) C488_=_C497( C488 C497 ) C488_=_C527( C488 C527 ) C488_=_C535( C488 C535 ) C488_=_C617( C488 C617 ) \nC488_=_C624( C488 C624 ) C488_=_C731( C488 C731 ) C488_=_C737( C488 C737 ) C488_=_C752( C488 C752 ) C488_=_C757( C488 C757 ) C488_=_C811( C488 C811 ) \nC488_=_C815( C488 C815 ) C488_=_C817( C488 C817 ) C488_=_C818( C488 C818 ) C488_=_C819( C488 C819 ) C488_=_C820( C488 C820 ) C488_=_C821( C488 C821 ) \nC489_=_C528( C489 C528 ) C489_=_C618( C489 C618 ) C489_=_C732( C489 C732 ) C489_=_C753( C489 C753 ) C489_=_C812( C489 C812 ) C489_=_C817( C489 C817 ) \nC489_=_C822( C489 C822 ) C489_=_C823( C489 C823 ) C497_=_C527( C497 C527 ) C497_=_C535( C497 C535 ) C497_=_C617( C497 C617 ) C497_=_C624( C497 C624 ) \nC497_=_C731( C497 C731 ) C497_=_C737( C497 C737 ) C497_=_C752( C497 C752 ) C497_=_C757( C497 C757 ) C497_=_C811( C497 C811 ) C497_=_C815( C497 C815 ) \nC497_=_C817( C497 C817 ) C497_=_C818( C497 C818 ) C497_=_C819( C497 C819 ) C497_=_C820( C497 C820 ) C497_=_C821( C497 C821 ) C527_=_C528( C527 C528 ) \nC527_=_C535( C527 C535 ) C527_=_C617( C527 C617 ) C527_=_C624( C527 C624 ) C527_=_C731( C527 C731 ) C527_=_C737( C527 C737 ) C527_=_C752( C527 C752 ) \nC527_=_C757( C527 C757 ) C527_=_C811( C527 C811 ) C527_=_C815( C527 C815 ) C527_=_C817( C527 C817 ) C527_=_C818( C527 C818 ) C527_=_C819( C527 C819 ) \nC527_=_C820( C527 C820 ) C527_=_C821( C527 C821 ) C528_=_C618( C528 C618 ) C528_=_C732( C528 C732 ) C528_=_C753( C528 C753 ) C528_=_C812( C528 C812 ) \nC528_=_C817( C528 C817 ) C528_=_C822( C528 C822 ) C528_=_C823( C528 C823 ) C535_=_C617( C535 C617 ) C535_=_C624( C535 C624 ) C535_=_C731( C535 C731 ) \nC535_=_C737( C535 C737 ) C535_=_C752( C535 C752 ) C535_=_C757( C535 C757 ) C535_=_C811( C535 C811 ) C535_=_C815( C535 C815 ) C535_=_C817( C535 C817 ) \nC535_=_C818( C535 C818 ) C535_=_C819( C535 C819 ) C535_=_C820( C535 C820 ) C535_=_C821( C535 C821 ) C617_=_C618( C617 C618 ) C617_=_C624( C617 C624 ) \nC617_=_C731( C617 C731 ) C617_=_C737( C617 C737 ) C617_=_C752( C617 C752 ) C617_=_C757( C617 C757 ) C617_=_C811( C617 C811 ) C617_=_C815( C617 C815 ) \nC617_=_C817( C617 C817 ) C617_=_C818( C617 C818 ) C617_=_C819( C617 C819 ) C617_=_C820( C617 C820 ) C617_=_C821( C617 C821 ) C618_=_C732( C618 C732 ) \nC618_=_C753( C618 C753 ) C618_=_C812( C618 C812 ) C618_=_C817( C618 C817 ) C618_=_C822( C618 C822 ) C618_=_C823( C618 C823 ) C624_=_C731( C624 C731 ) \nC624_=_C737( C624 C737 ) C624_=_C752( C624 C752 ) C624_=_C757( C624 C757 ) C624_=_C811( C624 C811 ) C624_=_C815( C624 C815 ) C624_=_C817( C624 C817 ) \nC624_=_C818( C624 C818 ) C624_=_C819( C624 C819 ) C624_=_C820( C624 C820 ) C624_=_C821( C624 C821 ) C731_=_C732( C731 C732 ) C731_=_C737( C731 C737 ) \nC731_=_C752( C731 C752 ) C731_=_C757( C731 C757 ) C731_=_C811( C731 C811 ) C731_=_C815( C731 C815 ) C731_=_C817( C731 C817 ) C731_=_C818( C731 C818 ) \nC731_=_C819( C731 C819 ) C731_=_C820( C731 C820 ) C731_=_C821( C731 C821 ) C732_=_C753( C732 C753 ) C732_=_C812( C732 C812 ) C732_=_C817( C732 C817 ) \nC732_=_C822( C732 C822 ) C732_=_C823( C732 C823 ) C737_=_C752( C737 C752 ) C737_=_C757( C737 C757 ) C737_=_C811(</w:t>
      </w:r>
    </w:p>
    <w:p>
      <w:pPr>
        <w:pStyle w:val="PreformattedText"/>
        <w:bidi w:val="0"/>
        <w:spacing w:before="0" w:after="0"/>
        <w:jc w:val="left"/>
        <w:rPr/>
      </w:pPr>
      <w:r>
        <w:rPr/>
        <w:t xml:space="preserve"> </w:t>
      </w:r>
      <w:r>
        <w:rPr/>
        <w:t>C737 C811 ) C737_=_C815( C737 C815 ) \nC737_=_C817( C737 C817 ) C737_=_C818( C737 C818 ) C737_=_C819( C737 C819 ) C737_=_C820( C737 C820 ) C737_=_C821( C737 C821 ) C752_=_C753( C752 C753 ) \nC752_=_C757( C752 C757 ) C752_=_C811( C752 C811 ) C752_=_C815( C752 C815 ) C752_=_C817( C752 C817 ) C752_=_C818( C752 C818 ) C752_=_C819( C752 C819 ) \nC752_=_C820( C752 C820 ) C752_=_C821( C752 C821 ) C753_=_C812( C753 C812 ) C753_=_C817( C753 C817 ) C753_=_C822( C753 C822 ) C753_=_C823( C753 C823 ) \nC757_=_C811( C757 C811 ) C757_=_C815( C757 C815 ) C757_=_C817( C757 C817 ) C757_=_C818( C757 C818 ) C757_=_C819( C757 C819 ) C757_=_C820( C757 C820 ) \nC757_=_C821( C75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82-&gt;104[label="33: C48 C49 C60 C195 C196 \nC206 C302 C303 C312 C488 C489 \nC497 C527 C528 C535 C617 C618 \nC624 C731 C732 C737 C752 C753 \nC757 C811 C812 C815 C818 C819 \nC820 C821 C822 C823 \n297: C48_=_C49 ,C48_=_C60 ,C48_=_C195 ,C48_=_C206 ,C48_=_C302 ,\nC48_=_C312 ,C48_=_C488 ,C48_=_C497 ,C48_=_C527 ,C48_=_C535 ,C48_=_C617 ,\nC48_=_C624 ,C48_=_C731 ,C48_=_C737 ,C48_=_C752 ,C48_=_C757 ,C48_=_C811 ,\nC48_=_C815 ,C48_=_C818 ,C48_=_C819 ,C48_=_C820 ,C48_=_C821 ,C49_=_C196 ,\nC49_=_C303 ,C49_=_C489 ,C49_=_C528 ,C49_=_C618 ,C49_=_C732 ,C49_=_C753 ,\nC49_=_C812 ,C49_=_C822 ,C49_=_C823 ,C60_=_C195 ,C60_=_C206 ,C60_=_C302 ,\nC60_=_C312 ,C60_=_C488 ,C60_=_C497 ,C60_=_C527 ,C60_=_C535 ,C60_=_C617 ,\nC60_=_C624 ,C60_=_C731 ,C60_=_C737 ,C60_=_C752 ,C60_=_C757 ,C60_=_C811 ,\nC60_=_C815 ,C60_=_C818 ,C60_=_C819 ,C60_=_C820 ,C60_=_C821 ,C195_=_C196 ,\nC195_=_C206 ,C195_=_C302 ,C195_=_C312 ,C195_=_C488 ,C195_=_C497 ,C195_=_C527 ,\nC195_=_C535 ,C195_=_C617 ,C195_=_C624 ,C195_=_C731 ,C195_=_C737 ,C195_=_C752 ,\nC195_=_C757 ,C195_=_C811 ,C195_=_C815 ,C195_=_C818 ,C195_=_C819 ,C195_=_C820 ,\nC195_=_C821 ,C196_=_C303 ,C196_=_C489 ,C196_=_C528 ,C196_=_C618 ,C196_=_C732 ,\nC196_=_C753 ,C196_=_C812 ,C196_=_C822 ,C196_=_C823 ,C206_=_C302 ,C206_=_C312 ,\nC206_=_C488 ,C206_=_C497 ,C206_=_C527 ,C206_=_C535 ,C206_=_C617 ,C206_=_C624 ,\nC206_=_C731 ,C206_=_C737 ,C206_=_C752 ,C206_=_C757 ,C206_=_C811 ,C206_=_C815 ,\nC206_=_C818 ,C206_=_C819 ,C206_=_C820 ,C206_=_C821 ,C302_=_C303 ,C302_=_C312 ,\nC302_=_C488 ,C302_=_C497 ,C302_=_C527 ,C302_=_C535 ,C302_=_C617 ,C302_=_C624 ,\nC302_=_C731 ,C302_=_C737 ,C302_=_C752 ,C302_=_C757 ,C302_=_C811 ,C302_=_C815 ,\nC302_=_C818 ,C302_=_C819 ,C302_=_C820 ,C302_=_C821 ,C303_=_C489 ,C303_=_C528 ,\nC303_=_C618 ,C303_=_C732 ,C303_=_C753 ,C303_=_C812 ,C303_=_C822 ,C303_=_C823 ,\nC312_=_C488 ,C312_=_C497 ,C312_=_C527 ,C312_=_C535 ,C312_=_C617 ,C312_=_C624 ,\nC312_=_C731 ,C312_=_C737 ,C312_=_C752 ,C312_=_C757 ,C312_=_C811 ,C312_=_C815 ,\nC312_=_C818 ,C312_=_C819 ,C312_=_C820 ,C312_=_C821 ,C488_=_C489 ,C488_=_C497 ,\nC488_=_C527 ,C488_=_C535 ,C488_=_C617 ,C488_=_C624 ,C488_=_C731 ,C488_=_C737 ,\nC488_=_C752 ,C488_=_C757 ,C488_=_C811 ,C488_=_C815 ,C488_=_C818 ,C488_=_C819 ,\nC488_=_C820 ,C488_=_C821 ,C489_=_C528 ,C489_=_C618 ,C489_=_C732 ,C489_=_C753 ,\nC489_=_C812 ,C489_=_C822 ,C489_=_C823 ,C497_=_C527 ,C497_=_C535 ,C497_=_C617 ,\nC497_=_C624 ,C497_=_C731 ,C497_=_C737 ,C497_=_C752 ,C497_=_C757 ,C497_=_C811 ,\nC497_=_C815 ,C497_=_C818 ,C497_=_C819 ,C497_=_C820 ,C497_=_C821 ,C527_=_C528 ,\nC527_=_C535 ,C527_=_C617 ,C527_=_C624 ,C527_=_C731 ,C527_=_C737 ,C527_=_C752 ,\nC527_=_C757 ,C527_=_C811 ,C527_=_C815 ,C527_=_C818 ,C527_=_C819 ,C527_=_C820 ,\nC527_=_C821 ,C528_=_C618 ,C528_=_C732 ,C528_=_C753 ,C528_=_C812 ,C528_=_C822 ,\nC528_=_C823 ,C535_=_C617 ,C535_=_C624 ,C535_=_C731 ,C535_=_C737 ,C535_=_C752 ,\nC535_=_C757 ,C535_=_C811 ,C535_=_C815 ,C535_=_C818 ,C535_=_C819 ,C535_=_C820 ,\nC535_=_C821 ,C617_=_C618 ,C617_=_C624 ,C617_=_C731 ,C617_=_C737 ,C617_=_C752 ,\nC617_=_C757 ,C617_=_C811 ,C617_=_C815 ,C617_=_C818 ,C617_=_C819 ,C617_=_C820 ,\nC617_=_C821 ,C618_=_C732 ,C618_=_C753 ,C618_=_C812 ,C618_=_C822 ,C618_=_C823 ,\nC624_=_C731 ,C624_=_C737 ,C624_=_C752 ,C624_=_C757 ,C624_=_C811 ,C624_=_C815 ,\nC624_=_C818 ,C624_=_C819 ,C624_=_C820 ,C624_=_C821 ,C731_=_C732 ,C731_=_C737 ,\nC731_=_C752 ,C731_=_C757 ,C731_=_C811 ,C731_=_C815 ,C731_=_C818 ,C731_=_C819 ,\nC731_=_C820 ,C731_=_C821 ,C732_=_C753 ,C732_=_C812 ,C732_=_C822 ,C732_=_C823 ,\nC737_=_C752 ,C737_=_C757 ,C737_=_C811 ,C737_=_C815 ,C737_=_C818 ,C737_=_C819 ,\nC737_=_C820 ,C737_=_C821 ,C752_=_C753 ,C752_=_C757 ,C752_=_C811 ,C752_=_C815 ,\nC752_=_C818 ,C752_=_C819 ,C752_=_C820 ,C752_=_C821 ,C753_=_C812 ,C753_=_C822 ,\nC753_=_C823 ,C757_=_C811 ,C757_=_C815 ,C757_=_C818 ,C757_=_C819 ,C757_=_C820 ,\nC757_=_C821 ,C811_=_C812 ,C811_=_C815 ,C811_=_C818 ,C811_=_C819 ,C811_=_C820 ,\nC811_=_C821 ,C812_=_C822 ,C812_=_C823 ,C815_=_C818 ,C815_=_C819 ,C815_=_C820 ,\nC815_=_C821 ,C818_=_C819 ,C818_=_C820 ,C818_=_C821 ,C818_=_C822 ,C819_=_C820 ,\nC819_=_C821 ,C820_=_C821 ,C820_=_C823 ,C822_=_C823 ,"];105[shape=box, label="id:105 level: 4\n57: C42 C43 C46 C47 C57 \nC59 C189 C190 C193 C194 C203 \nC205 C296 C297 C300 C301 C309 \nC311 C482 C483 C486 C487 C494 \nC496 C521 C522 C525 C526 C532 \nC534 C611 C612 C613 C614 C615 \nC616 C617 C618 C619 C620 C621 \nC622 C623 C624 C625 C729 C730 \nC736 C750 C751 C752 C753 C754 \nC755 C756 C757 C758 \n528: C42_=_C43( C42 C43 ) C42_=_C46( C42 C46 ) C42_=_C47( C42 C47 ) C42_=_C57( C42 C57 ) C42_=_C189( C42 C189 ) \nC42_=_C203( C42 C203 ) C42_=_C296( C42 C296 ) C42_=_C309( C42 C309 ) C42_=_C482( C42 C482 ) C42_=_C494( C42 C494 ) C42_=_C521( C42 C521 ) \nC42_=_C532( C42 C532 ) C42_=_C611( C42 C611 ) C42_=_C612( C42 C612 ) C42_=_C613( C42 C613 ) C42_=_C614( C42 C614 ) C42_=_C615( C42 C615 ) \nC42_=_C616( C42 C616 ) C42_=_C617( C42 C617 ) C42_=_C618( C42 C618 ) C42_=_C619( C42 C619 ) C42_=_C620( C42 C620 ) C43_=_C46( C43 C46 ) \nC43_=_C47( C43 C47 ) C43_=_C190( C43 C190 ) C43_=_C297( C43 C297 ) C43_=_C483( C43 C483 ) C43_=_C522( C43 C522 ) C43_=_C621( C43 C621 ) \nC43_=_C622( C43 C622 ) C43_=_C623( C43 C623 ) C43_=_C624( C43 C624 ) C43_=_C625( C43 C625 ) C46_=_C47( C46 C47 ) C46_=_C59( C46 C59 ) \nC46_=_C193( C46 C193 ) C46_=_C205( C46 C205 ) C46_=_C300( C46 C300 ) C46_=_C311( C46 C311 ) C46_=_C486( C46 C486 ) C46_=_C496( C46 C496 ) \nC46_=_C525( C46 C525 ) C46_=_C534( C46 C534 ) C46_=_C615( C46 C615 ) C46_=_C623( C46 C623 ) C46_=_C729( C46 C729 ) C46_=_C736( C46 C736 ) \nC46_=_C750( C46 C750 ) C46_=_C751( C46 C751 ) C46_=_C752( C46 C752 ) C46_=_C753( C46 C753 ) C46_=_C754( C46 C754 ) C46_=_C755( C46 C755 ) \nC47_=_C194( C47 C194 ) C47_=_C301( C47 C301 ) C47_=_C487( C47 C487 ) C47_=_C526( C47 C526 ) C47_=_C616( C47 C616 ) C47_=_C730( C47 C730 ) \nC47_=_C756( C47 C756 ) C47_=_C757( C47 C757 ) C47_=_C758( C47 C758 ) C57_=_C59( C57 C59 ) C57_=_C189( C57 C189 ) C57_=_C203( C57 C203 ) \nC57_=_C296( C57 C296 ) C57_=_C309( C57 C309 ) C57_=_C482( C57 C482 ) C57_=_C494( C57 C494 ) C57_=_C521( C57 C521 ) C57_=_C532( C57 C532 ) \nC57_=_C611( C57 C611 ) C57_=_C612( C57 C612 ) C57_=_C613( C57 C613 ) C57_=_C614( C57 C614 ) C57_=_C615( C57 C615 ) C57_=_C616( C57 C616 ) \nC57_=_C617( C57 C617 ) C57_=_C618( C57 C618 ) C57_=_C619( C57 C619 ) C57_=_C620( C57 C620 ) C59_=_C193( C59 C193 ) C59_=_C205( C59 C205 ) \nC59_=_C300( C59 C300 ) C59_=_C311( C59 C311 ) C59_=_C486( C59 C486 ) C59_=_C496( C59 C496 ) C59_=_C525( C59 C525 ) C59_=_C534( C59 C534 ) \nC59_=_C615( C59 C615 ) C59_=_C623( C59 C623 ) C59_=_C729( C59 C729 ) C59_=_C736( C59 C736 ) C59_=_C750( C59 C750 ) C59_=_C751( C59 C751 ) \nC59_=_C752( C59 C752 ) C59_=_C753( C59 C753 ) C59_=_C754( C59 C754 ) C59_=_C755( C59 C755 ) C189_=_C190( C189 C190 ) C189_=_C193( C189 C193 ) \nC189_=_C194( C189 C194 ) C189_=_C203( C189 C203 ) C189_=_C296( C189 C296 ) C189_=_C309( C189 C309 ) C189_=_C482( C189 C482 ) C189_=_C494( C189 C494 ) \nC189_=_C521( C189 C521 ) C189_=_C532( C189 C532 ) C189_=_C611( C189 C611 ) C189_=_C612( C189 C612 ) C189_=_C613( C189 C613 ) C189_=_C614( C189 C614 ) \nC189_=_C615( C189 C615 ) C189_=_C616( C189 C616 ) C189_=_C617( C189 C617 ) C189_=_C618( C189 C618 ) C189_=_C619( C189 C619 ) C189_=_C620( C189 C620 ) \nC190_=_C193( C190 C193 ) C190_=_C194( C190 C194 ) C190_=_C297( C190 C297 ) C190_=_C483( C190 C483 ) C190_=_C522( C190 C522 ) C190_=_C621( C190 C621 ) \nC190_=_C622( C190 C622 ) C190_=_C623( C190 C623 ) C190_=_C624( C190 C624 ) C190_=_C625( C190 C625 ) C193_=_C194( C193 C194 ) C193_=_C205( C193 C205 ) \nC193_=_C300( C193 C300 ) C193_=_C311( C193 C311 ) C193_=_C486( C193 C486 ) C193_=_C496( C193 C496 ) C193_=_C525( C193 C525 ) C193_=_C534( C193 C534 ) \nC193_=_C615( C193 C615 ) C193_=_C623( C193 C623 ) C193_=_C729( C193 C729 ) C193_=_C736( C193 C736 ) C193_=_C750( C193 C750 ) C193_=_C751( C193 C751 ) \nC193_=_C752( C193 C752 ) C193_=_C753( C193 C753 ) C193_=_C754( C193 C754 ) C193_=_C755( C193 C755 ) C194_=_C301( C194 C301 ) C194_=_C487( C194 C487 ) \nC194_=_C526( C194 C526 ) C194_=_C616( C194 C616 ) C194_=_C730( C194 C730 ) C194_=_C756( C194 C756 ) C194_=_C757( C194 C757 ) C194_=_C758( C194 C758 ) \nC203_=_C205( C203 C205 ) C203_=_C296( C203 C296 ) C203_=_C309( C203 C309 ) C203_=_C482( C203 C482 ) C203_=_C494( C203 C494 ) C203_=_C521( C203 C521 ) \nC203_=_C532( C203 C532 ) C203_=_C611( C203 C611 ) C203_=_C612( C203 C612 ) C203_=_C613( C203 C613 ) C203_=_C614( C203 C614 ) C203_=_C615( C203 C615 )</w:t>
      </w:r>
    </w:p>
    <w:p>
      <w:pPr>
        <w:pStyle w:val="PreformattedText"/>
        <w:bidi w:val="0"/>
        <w:spacing w:before="0" w:after="0"/>
        <w:jc w:val="left"/>
        <w:rPr/>
      </w:pPr>
      <w:r>
        <w:rPr/>
        <w:t xml:space="preserve"> </w:t>
      </w:r>
      <w:r>
        <w:rPr/>
        <w:t>\nC203_=_C616( C203 C616 ) C203_=_C617( C203 C617 ) C203_=_C618( C203 C618 ) C203_=_C619( C203 C619 ) C203_=_C620( C203 C620 ) C205_=_C300( C205 C300 ) \nC205_=_C311( C205 C311 ) C205_=_C486( C205 C486 ) C205_=_C496( C205 C496 ) C205_=_C525( C205 C525 ) C205_=_C534( C205 C534 ) C205_=_C615( C205 C615 ) \nC205_=_C623( C205 C623 ) C205_=_C729( C205 C729 ) C205_=_C736( C205 C736 ) C205_=_C750( C205 C750 ) C205_=_C751( C205 C751 ) C205_=_C752( C205 C752 ) \nC205_=_C753( C205 C753 ) C205_=_C754( C205 C754 ) C205_=_C755( C205 C755 ) C296_=_C297( C296 C297 ) C296_=_C300( C296 C300 ) C296_=_C301( C296 C301 ) \nC296_=_C309( C296 C309 ) C296_=_C482( C296 C482 ) C296_=_C494( C296 C494 ) C296_=_C521( C296 C521 ) C296_=_C532( C296 C532 ) C296_=_C611( C296 C611 ) \nC296_=_C612( C296 C612 ) C296_=_C613( C296 C613 ) C296_=_C614( C296 C614 ) C296_=_C615( C296 C615 ) C296_=_C616( C296 C616 ) C296_=_C617( C296 C617 ) \nC296_=_C618( C296 C618 ) C296_=_C619( C296 C619 ) C296_=_C620( C296 C620 ) C297_=_C300( C297 C300 ) C297_=_C301( C297 C301 ) C297_=_C483( C297 C483 ) \nC297_=_C522( C297 C522 ) C297_=_C621( C297 C621 ) C297_=_C622( C297 C622 ) C297_=_C623( C297 C623 ) C297_=_C624( C297 C624 ) C297_=_C625( C297 C625 ) \nC300_=_C301( C300 C301 ) C300_=_C311( C300 C311 ) C300_=_C486( C300 C486 ) C300_=_C496( C300 C496 ) C300_=_C525( C300 C525 ) C300_=_C534( C300 C534 ) \nC300_=_C615( C300 C615 ) C300_=_C623( C300 C623 ) C300_=_C729( C300 C729 ) C300_=_C736( C300 C736 ) C300_=_C750( C300 C750 ) C300_=_C751( C300 C751 ) \nC300_=_C752( C300 C752 ) C300_=_C753( C300 C753 ) C300_=_C754( C300 C754 ) C300_=_C755( C300 C755 ) C301_=_C487( C301 C487 ) C301_=_C526( C301 C526 ) \nC301_=_C616( C301 C616 ) C301_=_C730( C301 C730 ) C301_=_C756( C301 C756 ) C301_=_C757( C301 C757 ) C301_=_C758( C301 C758 ) C309_=_C311( C309 C311 ) \nC309_=_C482( C309 C482 ) C309_=_C494( C309 C494 ) C309_=_C521( C309 C521 ) C309_=_C532( C309 C532 ) C309_=_C611( C309 C611 ) C309_=_C612( C309 C612 ) \nC309_=_C613( C309 C613 ) C309_=_C614( C309 C614 ) C309_=_C615( C309 C615 ) C309_=_C616( C309 C616 ) C309_=_C617( C309 C617 ) C309_=_C618( C309 C618 ) \nC309_=_C619( C309 C619 ) C309_=_C620( C309 C620 ) C311_=_C486( C311 C486 ) C311_=_C496( C311 C496 ) C311_=_C525( C311 C525 ) C311_=_C534( C311 C534 ) \nC311_=_C615( C311 C615 ) C311_=_C623( C311 C623 ) C311_=_C729( C311 C729 ) C311_=_C736( C311 C736 ) C311_=_C750( C311 C750 ) C311_=_C751( C311 C751 ) \nC311_=_C752( C311 C752 ) C311_=_C753( C311 C753 ) C311_=_C754( C311 C754 ) C311_=_C755( C311 C755 ) C482_=_C483( C482 C483 ) C482_=_C486( C482 C486 ) \nC482_=_C487( C482 C487 ) C482_=_C494( C482 C494 ) C482_=_C521( C482 C521 ) C482_=_C532( C482 C532 ) C482_=_C611( C482 C611 ) C482_=_C612( C482 C612 ) \nC482_=_C613( C482 C613 ) C482_=_C614( C482 C614 ) C482_=_C615( C482 C615 ) C482_=_C616( C482 C616 ) C482_=_C617( C482 C617 ) C482_=_C618( C482 C618 ) \nC482_=_C619( C482 C619 ) C482_=_C620( C482 C620 ) C483_=_C486( C483 C486 ) C483_=_C487( C483 C487 ) C483_=_C522( C483 C522 ) C483_=_C621( C483 C621 ) \nC483_=_C622( C483 C622 ) C483_=_C623( C483 C623 ) C483_=_C624( C483 C624 ) C483_=_C625( C483 C625 ) C486_=_C487( C486 C487 ) C486_=_C496( C486 C496 ) \nC486_=_C525( C486 C525 ) C486_=_C534( C486 C534 ) C486_=_C615( C486 C615 ) C486_=_C623( C486 C623 ) C486_=_C729( C486 C729 ) C486_=_C736( C486 C736 ) \nC486_=_C750( C486 C750 ) C486_=_C751( C486 C751 ) C486_=_C752( C486 C752 ) C486_=_C753( C486 C753 ) C486_=_C754( C486 C754 ) C486_=_C755( C486 C755 ) \nC487_=_C526( C487 C526 ) C487_=_C616( C487 C616 ) C487_=_C730( C487 C730 ) C487_=_C756( C487 C756 ) C487_=_C757( C487 C757 ) C487_=_C758( C487 C758 ) \nC494_=_C496( C494 C496 ) C494_=_C521( C494 C521 ) C494_=_C532( C494 C532 ) C494_=_C611( C494 C611 ) C494_=_C612( C494 C612 ) C494_=_C613( C494 C613 ) \nC494_=_C614( C494 C614 ) C494_=_C615( C494 C615 ) C494_=_C616( C494 C616 ) C494_=_C617( C494 C617 ) C494_=_C618( C494 C618 ) C494_=_C619( C494 C619 ) \nC494_=_C620( C494 C620 ) C496_=_C525( C496 C525 ) C496_=_C534( C496 C534 ) C496_=_C615( C496 C615 ) C496_=_C623( C496 C623 ) C496_=_C729( C496 C729 ) \nC496_=_C736( C496 C736 ) C496_=_C750( C496 C750 ) C496_=_C751( C496 C751 ) C496_=_C752( C496 C752 ) C496_=_C753( C496 C753 ) C496_=_C754( C496 C754 ) \nC496_=_C755( C496 C755 ) C521_=_C522( C521 C522 ) C521_=_C525( C521 C525 ) C521_=_C526( C521 C526 ) C521_=_C532( C521 C532 ) C521_=_C611( C521 C611 ) \nC521_=_C612( C521 C612 ) C521_=_C613( C521 C613 ) C521_=_C614( C521 C614 ) C521_=_C615( C521 C615 ) C521_=_C616( C521 C616 ) C521_=_C617( C521 C617 ) \nC521_=_C618( C521 C618 ) C521_=_C619( C521 C619 ) C521_=_C620( C521 C620 ) C522_=_C525( C522 C525 ) C522_=_C526( C522 C526 ) C522_=_C621( C522 C621 ) \nC522_=_C622( C522 C622 ) C522_=_C623( C522 C623 ) C522_=_C624( C522 C624 ) C522_=_C625( C522 C625 ) C525_=_C526( C525 C526 ) C525_=_C534( C525 C534 ) \nC525_=_C615( C525 C615 ) C525_=_C623( C525 C623 ) C525_=_C729( C525 C729 ) C525_=_C736( C525 C736 ) C525_=_C750( C525 C750 ) C525_=_C751( C525 C751 ) \nC525_=_C752( C525 C752 ) C525_=_C753( C525 C753 ) C525_=_C754( C525 C754 ) C525_=_C755( C525 C755 ) C526_=_C616( C526 C616 ) C526_=_C730( C526 C730 ) \nC526_=_C756( C526 C756 ) C526_=_C757( C526 C757 ) C526_=_C758( C526 C758 ) C532_=_C534( C532 C534 ) C532_=_C611( C532 C611 ) C532_=_C612( C532 C612 ) \nC532_=_C613( C532 C613 ) C532_=_C614( C532 C614 ) C532_=_C615( C532 C615 ) C532_=_C616( C532 C616 ) C532_=_C617( C532 C617 ) C532_=_C618( C532 C618 ) \nC532_=_C619( C532 C619 ) C532_=_C620( C532 C620 ) C534_=_C615( C534 C615 ) C534_=_C623( C534 C623 ) C534_=_C729( C534 C729 ) C534_=_C736( C534 C736 ) \nC534_=_C750( C534 C750 ) C534_=_C751( C534 C751 ) C534_=_C752( C534 C752 ) C534_=_C753( C534 C753 ) C534_=_C754( C534 C754 ) C534_=_C755( C534 C75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3_=_C729( C613 C729 ) C613_=_C730( C613 C730 ) C614_=_C615( C614 C615 ) C614_=_C616( C614 C616 ) \nC614_=_C617( C614 C617 ) C614_=_C618( C614 C618 ) C614_=_C619( C614 C619 ) C614_=_C620( C614 C620 ) C614_=_C736( C614 C736 ) C615_=_C616( C615 C616 ) \nC615_=_C617( C615 C617 ) C615_=_C618( C615 C618 ) C615_=_C619( C615 C619 ) C615_=_C620( C615 C620 ) C615_=_C623( C615 C623 ) C615_=_C729( C615 C729 ) \nC615_=_C736( C615 C736 ) C615_=_C750( C615 C750 ) C615_=_C751( C615 C751 ) C615_=_C752( C615 C752 ) C615_=_C753( C615 C753 ) C615_=_C754( C615 C754 ) \nC615_=_C755( C615 C755 ) C616_=_C617( C616 C617 ) C616_=_C618( C616 C618 ) C616_=_C619( C616 C619 ) C616_=_C620( C616 C620 ) C616_=_C730( C616 C730 ) \nC616_=_C756( C616 C756 ) C616_=_C757( C616 C757 ) C616_=_C758( C616 C758 ) C617_=_C618( C617 C618 ) C617_=_C619( C617 C619 ) C617_=_C620( C617 C620 ) \nC617_=_C624( C617 C624 ) C617_=_C752( C617 C752 ) C617_=_C757( C617 C757 ) C618_=_C619( C618 C619 ) C618_=_C620( C618 C620 ) C618_=_C753( C618 C753 ) \nC619_=_C620( C619 C620 ) C619_=_C625( C619 C625 ) C619_=_C754( C619 C754 ) C619_=_C758( C619 C758 ) C620_=_C755( C620 C755 ) C621_=_C622( C621 C622 ) \nC621_=_C623( C621 C623 ) C621_=_C624( C621 C624 ) C621_=_C625( C621 C625 ) C622_=_C623( C622 C623 ) C622_=_C624( C622 C624 ) C622_=_C625( C622 C625 ) \nC622_=_C729( C622 C729 ) C622_=_C730( C622 C730 ) C623_=_C624( C623 C624 ) C623_=_C625( C623 C625 ) C623_=_C729( C623 C729 ) C623_=_C736( C623 C736 ) \nC623_=_C750( C623 C750 ) C623_=_C751( C623 C751 ) C623_=_C752( C623 C752 ) C623_=_C753( C623 C753 ) C623_=_C754( C623 C754 ) C623_=_C755( C623 C755 ) \nC624_=_C625( C624 C625 ) C624_=_C752( C624 C752 ) C624_=_C757( C624 C757 ) C625_=_C754( C625 C754 ) C625_=_C758( C625 C758 ) C729_=_C730( C729 C730 ) \nC729_=_C736( C729 C736 ) C729_=_C750( C729 C750 ) C729_=_C751( C729 C751 ) C729_=_C752( C729 C752 ) C729_=_C753( C729 C753 ) C729_=_C754( C729 C754 ) \nC729_=_C755( C729 C755 ) C730_=_C756( C730 C756 ) C730_=_C757( C730 C757 ) C730_=_C758( C730 C758 ) C736_=_C750( C736 C750 ) C736_=_C751( C736 C751 ) \nC736_=_C752( C736 C752 ) C736_=_C753( C736 C753 ) C736_=_C754( C736 C754 ) C736_=_C755( C736 C755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3_=_C754( C753 C754 ) C753_=_C755( C753 C755 ) C754_=_C755( C754 C755 ) C754_=_C758( C754 C758 ) C756_=_C757( C756 C757 ) C756_=_C758( C756 C758 ) \nC757_=_C758( C757 C758 ) "];83-&gt;105[label="54: C42 C43 C46 C47 C57 \nC59 C189 C190 C193 C194 C203 \nC205 C296 C297 C300 C301 C309 \nC311 C482 C483 C486 C487 C494 \nC496 C521 C522 C525 C526 C532 \nC534 C611 C612 C613 C614 C617 \nC618 C619 C620 C621 C622 C624 \nC625 C729 C730 C736 C750 C751 \nC752 C753 C754 C755 C756 C757 \nC758 \n436: C42_=_C43 ,C42_=_C46 ,C42_=_C47 ,C42_=_C57 ,C42_=_C189 ,\nC42_=_C203 ,C42_=_C296 ,C42_=_C309 ,C42_=_C482 ,C42_=_C494 ,C42_=_C521 ,\nC42_=_C532 ,C42_=_C611 ,C42_=_C612 ,C42_=_C613 ,C42_=_C614 ,C42_=_C617 ,\nC42_=_C618 ,C42_=_C619 ,C42_=_C620 ,C43_=_C46 ,C43_=_C47 ,C43_=_C190 ,\nC43_=_C297 ,C43_=_C483 ,C43_=_C522 ,C43_=_C621 ,C43_=_C622 ,C43_=_C624 ,\nC43_=_C625 ,C46_=_C47 ,C46_=_C59 ,C46_=_C193 ,C46_=_C205 ,C46_=_C300 ,\nC46_=_C311 ,C46_=_C486</w:t>
      </w:r>
    </w:p>
    <w:p>
      <w:pPr>
        <w:pStyle w:val="PreformattedText"/>
        <w:bidi w:val="0"/>
        <w:spacing w:before="0" w:after="0"/>
        <w:jc w:val="left"/>
        <w:rPr/>
      </w:pPr>
      <w:r>
        <w:rPr/>
        <w:t xml:space="preserve"> </w:t>
      </w:r>
      <w:r>
        <w:rPr/>
        <w:t>,C46_=_C496 ,C46_=_C525 ,C46_=_C534 ,C46_=_C729 ,\nC46_=_C736 ,C46_=_C750 ,C46_=_C751 ,C46_=_C752 ,C46_=_C753 ,C46_=_C754 ,\nC46_=_C755 ,C47_=_C194 ,C47_=_C301 ,C47_=_C487 ,C47_=_C526 ,C47_=_C730 ,\nC47_=_C756 ,C47_=_C757 ,C47_=_C758 ,C57_=_C59 ,C57_=_C189 ,C57_=_C203 ,\nC57_=_C296 ,C57_=_C309 ,C57_=_C482 ,C57_=_C494 ,C57_=_C521 ,C57_=_C532 ,\nC57_=_C611 ,C57_=_C612 ,C57_=_C613 ,C57_=_C614 ,C57_=_C617 ,C57_=_C618 ,\nC57_=_C619 ,C57_=_C620 ,C59_=_C193 ,C59_=_C205 ,C59_=_C300 ,C59_=_C311 ,\nC59_=_C486 ,C59_=_C496 ,C59_=_C525 ,C59_=_C534 ,C59_=_C729 ,C59_=_C736 ,\nC59_=_C750 ,C59_=_C751 ,C59_=_C752 ,C59_=_C753 ,C59_=_C754 ,C59_=_C755 ,\nC189_=_C190 ,C189_=_C193 ,C189_=_C194 ,C189_=_C203 ,C189_=_C296 ,C189_=_C309 ,\nC189_=_C482 ,C189_=_C494 ,C189_=_C521 ,C189_=_C532 ,C189_=_C611 ,C189_=_C612 ,\nC189_=_C613 ,C189_=_C614 ,C189_=_C617 ,C189_=_C618 ,C189_=_C619 ,C189_=_C620 ,\nC190_=_C193 ,C190_=_C194 ,C190_=_C297 ,C190_=_C483 ,C190_=_C522 ,C190_=_C621 ,\nC190_=_C622 ,C190_=_C624 ,C190_=_C625 ,C193_=_C194 ,C193_=_C205 ,C193_=_C300 ,\nC193_=_C311 ,C193_=_C486 ,C193_=_C496 ,C193_=_C525 ,C193_=_C534 ,C193_=_C729 ,\nC193_=_C736 ,C193_=_C750 ,C193_=_C751 ,C193_=_C752 ,C193_=_C753 ,C193_=_C754 ,\nC193_=_C755 ,C194_=_C301 ,C194_=_C487 ,C194_=_C526 ,C194_=_C730 ,C194_=_C756 ,\nC194_=_C757 ,C194_=_C758 ,C203_=_C205 ,C203_=_C296 ,C203_=_C309 ,C203_=_C482 ,\nC203_=_C494 ,C203_=_C521 ,C203_=_C532 ,C203_=_C611 ,C203_=_C612 ,C203_=_C613 ,\nC203_=_C614 ,C203_=_C617 ,C203_=_C618 ,C203_=_C619 ,C203_=_C620 ,C205_=_C300 ,\nC205_=_C311 ,C205_=_C486 ,C205_=_C496 ,C205_=_C525 ,C205_=_C534 ,C205_=_C729 ,\nC205_=_C736 ,C205_=_C750 ,C205_=_C751 ,C205_=_C752 ,C205_=_C753 ,C205_=_C754 ,\nC205_=_C755 ,C296_=_C297 ,C296_=_C300 ,C296_=_C301 ,C296_=_C309 ,C296_=_C482 ,\nC296_=_C494 ,C296_=_C521 ,C296_=_C532 ,C296_=_C611 ,C296_=_C612 ,C296_=_C613 ,\nC296_=_C614 ,C296_=_C617 ,C296_=_C618 ,C296_=_C619 ,C296_=_C620 ,C297_=_C300 ,\nC297_=_C301 ,C297_=_C483 ,C297_=_C522 ,C297_=_C621 ,C297_=_C622 ,C297_=_C624 ,\nC297_=_C625 ,C300_=_C301 ,C300_=_C311 ,C300_=_C486 ,C300_=_C496 ,C300_=_C525 ,\nC300_=_C534 ,C300_=_C729 ,C300_=_C736 ,C300_=_C750 ,C300_=_C751 ,C300_=_C752 ,\nC300_=_C753 ,C300_=_C754 ,C300_=_C755 ,C301_=_C487 ,C301_=_C526 ,C301_=_C730 ,\nC301_=_C756 ,C301_=_C757 ,C301_=_C758 ,C309_=_C311 ,C309_=_C482 ,C309_=_C494 ,\nC309_=_C521 ,C309_=_C532 ,C309_=_C611 ,C309_=_C612 ,C309_=_C613 ,C309_=_C614 ,\nC309_=_C617 ,C309_=_C618 ,C309_=_C619 ,C309_=_C620 ,C311_=_C486 ,C311_=_C496 ,\nC311_=_C525 ,C311_=_C534 ,C311_=_C729 ,C311_=_C736 ,C311_=_C750 ,C311_=_C751 ,\nC311_=_C752 ,C311_=_C753 ,C311_=_C754 ,C311_=_C755 ,C482_=_C483 ,C482_=_C486 ,\nC482_=_C487 ,C482_=_C494 ,C482_=_C521 ,C482_=_C532 ,C482_=_C611 ,C482_=_C612 ,\nC482_=_C613 ,C482_=_C614 ,C482_=_C617 ,C482_=_C618 ,C482_=_C619 ,C482_=_C620 ,\nC483_=_C486 ,C483_=_C487 ,C483_=_C522 ,C483_=_C621 ,C483_=_C622 ,C483_=_C624 ,\nC483_=_C625 ,C486_=_C487 ,C486_=_C496 ,C486_=_C525 ,C486_=_C534 ,C486_=_C729 ,\nC486_=_C736 ,C486_=_C750 ,C486_=_C751 ,C486_=_C752 ,C486_=_C753 ,C486_=_C754 ,\nC486_=_C755 ,C487_=_C526 ,C487_=_C730 ,C487_=_C756 ,C487_=_C757 ,C487_=_C758 ,\nC494_=_C496 ,C494_=_C521 ,C494_=_C532 ,C494_=_C611 ,C494_=_C612 ,C494_=_C613 ,\nC494_=_C614 ,C494_=_C617 ,C494_=_C618 ,C494_=_C619 ,C494_=_C620 ,C496_=_C525 ,\nC496_=_C534 ,C496_=_C729 ,C496_=_C736 ,C496_=_C750 ,C496_=_C751 ,C496_=_C752 ,\nC496_=_C753 ,C496_=_C754 ,C496_=_C755 ,C521_=_C522 ,C521_=_C525 ,C521_=_C526 ,\nC521_=_C532 ,C521_=_C611 ,C521_=_C612 ,C521_=_C613 ,C521_=_C614 ,C521_=_C617 ,\nC521_=_C618 ,C521_=_C619 ,C521_=_C620 ,C522_=_C525 ,C522_=_C526 ,C522_=_C621 ,\nC522_=_C622 ,C522_=_C624 ,C522_=_C625 ,C525_=_C526 ,C525_=_C534 ,C525_=_C729 ,\nC525_=_C736 ,C525_=_C750 ,C525_=_C751 ,C525_=_C752 ,C525_=_C753 ,C525_=_C754 ,\nC525_=_C755 ,C526_=_C730 ,C526_=_C756 ,C526_=_C757 ,C526_=_C758 ,C532_=_C534 ,\nC532_=_C611 ,C532_=_C612 ,C532_=_C613 ,C532_=_C614 ,C532_=_C617 ,C532_=_C618 ,\nC532_=_C619 ,C532_=_C620 ,C534_=_C729 ,C534_=_C736 ,C534_=_C750 ,C534_=_C751 ,\nC534_=_C752 ,C534_=_C753 ,C534_=_C754 ,C534_=_C755 ,C611_=_C612 ,C611_=_C613 ,\nC611_=_C614 ,C611_=_C617 ,C611_=_C618 ,C611_=_C619 ,C611_=_C620 ,C611_=_C621 ,\nC612_=_C613 ,C612_=_C614 ,C612_=_C617 ,C612_=_C618 ,C612_=_C619 ,C612_=_C620 ,\nC613_=_C614 ,C613_=_C617 ,C613_=_C618 ,C613_=_C619 ,C613_=_C620 ,C613_=_C622 ,\nC613_=_C729 ,C613_=_C730 ,C614_=_C617 ,C614_=_C618 ,C614_=_C619 ,C614_=_C620 ,\nC614_=_C736 ,C617_=_C618 ,C617_=_C619 ,C617_=_C620 ,C617_=_C624 ,C617_=_C752 ,\nC617_=_C757 ,C618_=_C619 ,C618_=_C620 ,C618_=_C753 ,C619_=_C620 ,C619_=_C625 ,\nC619_=_C754 ,C619_=_C758 ,C620_=_C755 ,C621_=_C622 ,C621_=_C624 ,C621_=_C625 ,\nC622_=_C624 ,C622_=_C625 ,C622_=_C729 ,C622_=_C730 ,C624_=_C625 ,C624_=_C752 ,\nC624_=_C757 ,C625_=_C754 ,C625_=_C758 ,C729_=_C730 ,C729_=_C736 ,C729_=_C750 ,\nC729_=_C751 ,C729_=_C752 ,C729_=_C753 ,C729_=_C754 ,C729_=_C755 ,C730_=_C756 ,\nC730_=_C757 ,C730_=_C758 ,C736_=_C750 ,C736_=_C751 ,C736_=_C752 ,C736_=_C753 ,\nC736_=_C754 ,C736_=_C755 ,C750_=_C751 ,C750_=_C752 ,C750_=_C753 ,C750_=_C754 ,\nC750_=_C755 ,C750_=_C756 ,C751_=_C752 ,C751_=_C753 ,C751_=_C754 ,C751_=_C755 ,\nC752_=_C753 ,C752_=_C754 ,C752_=_C755 ,C752_=_C757 ,C753_=_C754 ,C753_=_C755 ,\nC754_=_C755 ,C754_=_C758 ,C756_=_C757 ,C756_=_C758 ,C757_=_C758 ,"];106[shape=box, label="id:106 level: 4\n57: C36 C37 C40 C41 C54 \nC56 C183 C184 C187 C188 C200 \nC202 C290 C291 C292 C293 C294 \nC295 C296 C297 C298 C299 C300 \nC301 C302 C303 C304 C305 C306 \nC307 C308 C309 C310 C311 C312 \nC313 C480 C481 C493 C519 C520 \nC521 C522 C523 C524 C525 C526 \nC527 C528 C529 C530 C531 C532 \nC533 C534 C535 C536 \n528: C36_=_C37( C36 C37 ) C36_=_C40( C36 C40 ) C36_=_C41( C36 C41 ) C36_=_C54( C36 C54 ) C36_=_C183( C36 C183 ) \nC36_=_C200( C36 C200 ) C36_=_C290( C36 C290 ) C36_=_C291( C36 C291 ) C36_=_C292( C36 C292 ) C36_=_C293( C36 C293 ) C36_=_C294( C36 C294 ) \nC36_=_C295( C36 C295 ) C36_=_C296( C36 C296 ) C36_=_C297( C36 C297 ) C36_=_C298( C36 C298 ) C36_=_C299( C36 C299 ) C36_=_C300( C36 C300 ) \nC36_=_C301( C36 C301 ) C36_=_C302( C36 C302 ) C36_=_C303( C36 C303 ) C36_=_C304( C36 C304 ) C36_=_C305( C36 C305 ) C37_=_C40( C37 C40 ) \nC37_=_C41( C37 C41 ) C37_=_C184( C37 C184 ) C37_=_C306( C37 C306 ) C37_=_C307( C37 C307 ) C37_=_C308( C37 C308 ) C37_=_C309( C37 C309 ) \nC37_=_C310( C37 C310 ) C37_=_C311( C37 C311 ) C37_=_C312( C37 C312 ) C37_=_C313( C37 C313 ) C40_=_C41( C40 C41 ) C40_=_C56( C40 C56 ) \nC40_=_C187( C40 C187 ) C40_=_C202( C40 C202 ) C40_=_C294( C40 C294 ) C40_=_C308( C40 C308 ) C40_=_C480( C40 C480 ) C40_=_C493( C40 C493 ) \nC40_=_C519( C40 C519 ) C40_=_C520( C40 C520 ) C40_=_C521( C40 C521 ) C40_=_C522( C40 C522 ) C40_=_C523( C40 C523 ) C40_=_C524( C40 C524 ) \nC40_=_C525( C40 C525 ) C40_=_C526( C40 C526 ) C40_=_C527( C40 C527 ) C40_=_C528( C40 C528 ) C40_=_C529( C40 C529 ) C40_=_C530( C40 C530 ) \nC41_=_C188( C41 C188 ) C41_=_C295( C41 C295 ) C41_=_C481( C41 C481 ) C41_=_C531( C41 C531 ) C41_=_C532( C41 C532 ) C41_=_C533( C41 C533 ) \nC41_=_C534( C41 C534 ) C41_=_C535( C41 C535 ) C41_=_C536( C41 C536 ) C54_=_C56( C54 C56 ) C54_=_C183( C54 C183 ) C54_=_C200( C54 C200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56_=_C187( C56 C187 ) C56_=_C202( C56 C202 ) \nC56_=_C294( C56 C294 ) C56_=_C308( C56 C308 ) C56_=_C480( C56 C480 ) C56_=_C493( C56 C493 ) C56_=_C519( C56 C519 ) C56_=_C520( C56 C520 ) \nC56_=_C521( C56 C521 ) C56_=_C522( C56 C522 ) C56_=_C523( C56 C523 ) C56_=_C524( C56 C524 ) C56_=_C525( C56 C525 ) C56_=_C526( C56 C526 ) \nC56_=_C527( C56 C527 ) C56_=_C528( C56 C528 ) C56_=_C529( C56 C529 ) C56_=_C530( C56 C530 ) C183_=_C184( C183 C184 ) C183_=_C187( C183 C187 ) \nC183_=_C188( C183 C188 ) C183_=_C200( C183 C200 ) C183_=_C290( C183 C290 ) C183_=_C291( C183 C291 ) C183_=_C292( C183 C292 ) C183_=_C293( C183 C293 ) \nC183_=_C294( C183 C294 ) C183_=_C295( C183 C295 ) C183_=_C296( C183 C296 ) C183_=_C297( C183 C297 ) C183_=_C298( C183 C298 ) C183_=_C299( C183 C299 ) \nC183_=_C300( C183 C300 ) C183_=_C301( C183 C301 ) C183_=_C302( C183 C302 ) C183_=_C303( C183 C303 ) C183_=_C304( C183 C304 ) C183_=_C305( C183 C305 ) \nC184_=_C187( C184 C187 ) C184_=_C188( C184 C188 ) C184_=_C306( C184 C306 ) C184_=_C307( C184 C307 ) C184_=_C308( C184 C308 ) C184_=_C309( C184 C309 ) \nC184_=_C310( C184 C310 ) C184_=_C311( C184 C311 ) C184_=_C312( C184 C312 ) C184_=_C313( C184 C313 ) C187_=_C188( C187 C188 ) C187_=_C202( C187 C202 ) \nC187_=_C294( C187 C294 ) C187_=_C308( C187 C308 ) C187_=_C480( C187 C480 ) C187_=_C493( C187 C493 ) C187_=_C519( C187 C519 ) C187_=_C520( C187 C520 ) \nC187_=_C521( C187 C521 ) C187_=_C522( C187 C522 ) C187_=_C523( C187 C523 ) C187_=_C524( C187 C524 ) C187_=_C525( C187 C525 ) C187_=_C526( C187 C526 ) \nC187_=_C527( C187 C527 ) C187_=_C528( C187 C528 ) C187_=_C529( C187 C529 ) C187_=_C530( C187 C530 ) C188_=_C295( C188 C295 ) C188_=_C481( C188 C481 ) \nC188_=_C531( C188 C531 ) C188_=_C532( C188 C532 ) C188_=_C533( C188 C533 ) C188_=_C534( C188 C534 ) C188_=_C535( C188 C535 ) C188_=_C536( C188 C536 ) \nC200_=_C202( C200 C202 ) C200_=_C290( C200 C290 ) C200_=_C291( C200 C291 ) C200_=_C292( C200 C292 ) C200_=_C293( C200 C293 ) C200_=_C294( C200 C294 ) \nC200_=_C295( C200 C295 ) C200_=_C296( C200 C296 ) C200_=_C297( C200 C297 ) C200_=_C298( C200 C298 ) C200_=_C299( C200 C299 ) C200_=_C300( C200 C300 ) \nC200_=_C301( C200 C301 ) C200_=_C302( C200 C302 ) C200_=_C303( C200 C303 ) C200_=_C304( C200 C304 ) C200_=_C305( C200 C305 ) C202_=_C294( C202 C294 ) \nC202_=_C308( C202 C308 ) C202_=_C480( C202 C480 ) C202_=_C493( C202 C493 ) C202_=_C519( C202 C519 ) C202_=_C520( C202</w:t>
      </w:r>
    </w:p>
    <w:p>
      <w:pPr>
        <w:pStyle w:val="PreformattedText"/>
        <w:bidi w:val="0"/>
        <w:spacing w:before="0" w:after="0"/>
        <w:jc w:val="left"/>
        <w:rPr/>
      </w:pPr>
      <w:r>
        <w:rPr/>
        <w:t xml:space="preserve"> </w:t>
      </w:r>
      <w:r>
        <w:rPr/>
        <w:t>C520 ) C202_=_C521( C202 C521 ) \nC202_=_C522( C202 C522 ) C202_=_C523( C202 C523 ) C202_=_C524( C202 C524 ) C202_=_C525( C202 C525 ) C202_=_C526( C202 C526 ) C202_=_C527( C202 C527 ) \nC202_=_C528( C202 C528 ) C202_=_C529( C202 C529 ) C202_=_C530( C202 C530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1_=_C292( C291 C292 ) C291_=_C293( C291 C293 ) C291_=_C294( C291 C294 ) C291_=_C295( C291 C295 ) C291_=_C296( C291 C296 ) \nC291_=_C297( C291 C297 ) C291_=_C298( C291 C298 ) C291_=_C299( C291 C299 ) C291_=_C300( C291 C300 ) C291_=_C301( C291 C301 ) C291_=_C302( C291 C302 ) \nC291_=_C303( C291 C303 ) C291_=_C304( C291 C304 ) C291_=_C305( C291 C305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7( C292 C307 ) C292_=_C480( C292 C480 ) \nC292_=_C481( C292 C481 ) C293_=_C294( C293 C294 ) C293_=_C295( C293 C295 ) C293_=_C296( C293 C296 ) C293_=_C297( C293 C297 ) C293_=_C298( C293 C298 ) \nC293_=_C299( C293 C299 ) C293_=_C300( C293 C300 ) C293_=_C301( C293 C301 ) C293_=_C302( C293 C302 ) C293_=_C303( C293 C303 ) C293_=_C304( C293 C304 ) \nC293_=_C305( C293 C305 ) C293_=_C493( C293 C493 ) C294_=_C295( C294 C295 ) C294_=_C296( C294 C296 ) C294_=_C297( C294 C297 ) C294_=_C298( C294 C298 ) \nC294_=_C299( C294 C299 ) C294_=_C300( C294 C300 ) C294_=_C301( C294 C301 ) C294_=_C302( C294 C302 ) C294_=_C303( C294 C303 ) C294_=_C304( C294 C304 ) \nC294_=_C305( C294 C305 ) C294_=_C308( C294 C308 ) C294_=_C480( C294 C480 ) C294_=_C493( C294 C493 ) C294_=_C519( C294 C519 ) C294_=_C520( C294 C520 ) \nC294_=_C521( C294 C521 ) C294_=_C522( C294 C522 ) C294_=_C523( C294 C523 ) C294_=_C524( C294 C524 ) C294_=_C525( C294 C525 ) C294_=_C526( C294 C526 ) \nC294_=_C527( C294 C527 ) C294_=_C528( C294 C528 ) C294_=_C529( C294 C529 ) C294_=_C530( C294 C530 ) C295_=_C296( C295 C296 ) C295_=_C297( C295 C297 ) \nC295_=_C298( C295 C298 ) C295_=_C299( C295 C299 ) C295_=_C300( C295 C300 ) C295_=_C301( C295 C301 ) C295_=_C302( C295 C302 ) C295_=_C303( C295 C303 ) \nC295_=_C304( C295 C304 ) C295_=_C305( C295 C305 ) C295_=_C481( C295 C481 ) C295_=_C531( C295 C531 ) C295_=_C532( C295 C532 ) C295_=_C533( C295 C533 ) \nC295_=_C534( C295 C534 ) C295_=_C535( C295 C535 ) C295_=_C536( C295 C536 ) C296_=_C297( C296 C297 ) C296_=_C298( C296 C298 ) C296_=_C299( C296 C299 ) \nC296_=_C300( C296 C300 ) C296_=_C301( C296 C301 ) C296_=_C302( C296 C302 ) C296_=_C303( C296 C303 ) C296_=_C304( C296 C304 ) C296_=_C305( C296 C305 ) \nC296_=_C309( C296 C309 ) C296_=_C521( C296 C521 ) C296_=_C532( C296 C532 ) C297_=_C298( C297 C298 ) C297_=_C299( C297 C299 ) C297_=_C300( C297 C300 ) \nC297_=_C301( C297 C301 ) C297_=_C302( C297 C302 ) C297_=_C303( C297 C303 ) C297_=_C304( C297 C304 ) C297_=_C305( C297 C305 ) C297_=_C522( C297 C522 ) \nC298_=_C299( C298 C299 ) C298_=_C300( C298 C300 ) C298_=_C301( C298 C301 ) C298_=_C302( C298 C302 ) C298_=_C303( C298 C303 ) C298_=_C304( C298 C304 ) \nC298_=_C305( C298 C305 ) C298_=_C310( C298 C310 ) C298_=_C523( C298 C523 ) C298_=_C533( C298 C533 ) C299_=_C300( C299 C300 ) C299_=_C301( C299 C301 ) \nC299_=_C302( C299 C302 ) C299_=_C303( C299 C303 ) C299_=_C304( C299 C304 ) C299_=_C305( C299 C305 ) C299_=_C524( C299 C524 ) C300_=_C301( C300 C301 ) \nC300_=_C302( C300 C302 ) C300_=_C303( C300 C303 ) C300_=_C304( C300 C304 ) C300_=_C305( C300 C305 ) C300_=_C311( C300 C311 ) C300_=_C525( C300 C525 ) \nC300_=_C534( C300 C534 ) C301_=_C302( C301 C302 ) C301_=_C303( C301 C303 ) C301_=_C304( C301 C304 ) C301_=_C305( C301 C305 ) C301_=_C526( C301 C526 ) \nC302_=_C303( C302 C303 ) C302_=_C304( C302 C304 ) C302_=_C305( C302 C305 ) C302_=_C312( C302 C312 ) C302_=_C527( C302 C527 ) C302_=_C535( C302 C535 ) \nC303_=_C304( C303 C304 ) C303_=_C305( C303 C305 ) C303_=_C528( C303 C528 ) C304_=_C305( C304 C305 ) C304_=_C313( C304 C313 ) C304_=_C529( C304 C529 ) \nC304_=_C536( C304 C536 ) C305_=_C530( C305 C530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7_=_C480( C307 C480 ) C307_=_C481( C307 C481 ) C308_=_C309( C308 C309 ) \nC308_=_C310( C308 C310 ) C308_=_C311( C308 C311 ) C308_=_C312( C308 C312 ) C308_=_C313( C308 C313 ) C308_=_C480( C308 C480 ) C308_=_C493( C308 C493 ) \nC308_=_C519( C308 C519 ) C308_=_C520( C308 C520 ) C308_=_C521( C308 C521 ) C308_=_C522( C308 C522 ) C308_=_C523( C308 C523 ) C308_=_C524( C308 C524 ) \nC308_=_C525( C308 C525 ) C308_=_C526( C308 C526 ) C308_=_C527( C308 C527 ) C308_=_C528( C308 C528 ) C308_=_C529( C308 C529 ) C308_=_C530( C308 C530 ) \nC309_=_C310( C309 C310 ) C309_=_C311( C309 C311 ) C309_=_C312( C309 C312 ) C309_=_C313( C309 C313 ) C309_=_C521( C309 C521 ) C309_=_C532( C309 C532 ) \nC310_=_C311( C310 C311 ) C310_=_C312( C310 C312 ) C310_=_C313( C310 C313 ) C310_=_C523( C310 C523 ) C310_=_C533( C310 C533 ) C311_=_C312( C311 C312 ) \nC311_=_C313( C311 C313 ) C311_=_C525( C311 C525 ) C311_=_C534( C311 C534 ) C312_=_C313( C312 C313 ) C312_=_C527( C312 C527 ) C312_=_C535( C312 C535 ) \nC313_=_C529( C313 C529 ) C313_=_C536( C313 C536 ) C480_=_C481( C480 C481 ) C480_=_C493( C480 C493 ) C480_=_C519( C480 C519 ) C480_=_C520( C480 C520 ) \nC480_=_C521( C480 C521 ) C480_=_C522( C480 C522 ) C480_=_C523( C480 C523 ) C480_=_C524( C480 C524 ) C480_=_C525( C480 C525 ) C480_=_C526( C480 C526 ) \nC480_=_C527( C480 C527 ) C480_=_C528( C480 C528 ) C480_=_C529( C480 C529 ) C480_=_C530( C480 C530 ) C481_=_C531( C481 C531 ) C481_=_C532( C481 C532 ) \nC481_=_C533( C481 C533 ) C481_=_C534( C481 C534 ) C481_=_C535( C481 C535 ) C481_=_C536( C481 C536 ) C493_=_C519( C493 C519 ) C493_=_C520( C493 C520 ) \nC493_=_C521( C493 C521 ) C493_=_C522( C493 C522 ) C493_=_C523( C493 C523 ) C493_=_C524( C493 C524 ) C493_=_C525( C493 C525 ) C493_=_C526( C493 C526 ) \nC493_=_C527( C493 C527 ) C493_=_C528( C493 C528 ) C493_=_C529( C493 C529 ) C493_=_C530( C493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83-&gt;106[label="54: C36 C37 C40 C41 C54 \nC56 C183 C184 C187 C188 C200 \nC202 C290 C291 C292 C293 C296 \nC297 C298 C299 C300 C301 C302 \nC303 C304 C305 C306 C307 C309 \nC310 C311 C312 C313 C480 C481 \nC493 C519 C520 C521 C522 C523 \nC524 C525 C526 C527 C528 C529 \nC530 C531 C532 C533 C534 C535 \nC536 \n436: C36_=_C37 ,C36_=_C40 ,C36_=_C41 ,C36_=_C54 ,C36_=_C183 ,\nC36_=_C200 ,C36_=_C290 ,C36_=_C291 ,C36_=_C292 ,C36_=_C293 ,C36_=_C296 ,\nC36_=_C297 ,C36_=_C298 ,C36_=_C299 ,C36_=_C300 ,C36_=_C301 ,C36_=_C302 ,\nC36_=_C303 ,C36_=_C304 ,C36_=_C305 ,C37_=_C40 ,C37_=_C41 ,C37_=_C184 ,\nC37_=_C306 ,C37_=_C307 ,C37_=_C309 ,C37_=_C310 ,C37_=_C311 ,C37_=_C312 ,\nC37_=_C313 ,C40_=_C41 ,C40_=_C56 ,C40_=_C187 ,C40_=_C202 ,C40_=_C480 ,\nC40_=_C493 ,C40_=_C519 ,C40_=_C520 ,C40_=_C521 ,C40_=_C522 ,C40_=_C523 ,\nC40_=_C524 ,C40_=_C525 ,C40_=_C526 ,C40_=_C527 ,C40_=_C528 ,C40_=_C529 ,\nC40_=_C530 ,C41_=_C188 ,C41_=_C481 ,C41_=_C531 ,C41_=_C532 ,C41_=_C533 ,\nC41_=_C534 ,C41_=_C535 ,C41_=_C536 ,C54_=_C56 ,C54_=_C183 ,C54_=_C200</w:t>
      </w:r>
    </w:p>
    <w:p>
      <w:pPr>
        <w:pStyle w:val="PreformattedText"/>
        <w:bidi w:val="0"/>
        <w:spacing w:before="0" w:after="0"/>
        <w:jc w:val="left"/>
        <w:rPr/>
      </w:pPr>
      <w:r>
        <w:rPr/>
        <w:t xml:space="preserve"> </w:t>
      </w:r>
      <w:r>
        <w:rPr/>
        <w:t>,\nC54_=_C290 ,C54_=_C291 ,C54_=_C292 ,C54_=_C293 ,C54_=_C296 ,C54_=_C297 ,\nC54_=_C298 ,C54_=_C299 ,C54_=_C300 ,C54_=_C301 ,C54_=_C302 ,C54_=_C303 ,\nC54_=_C304 ,C54_=_C305 ,C56_=_C187 ,C56_=_C202 ,C56_=_C480 ,C56_=_C493 ,\nC56_=_C519 ,C56_=_C520 ,C56_=_C521 ,C56_=_C522 ,C56_=_C523 ,C56_=_C524 ,\nC56_=_C525 ,C56_=_C526 ,C56_=_C527 ,C56_=_C528 ,C56_=_C529 ,C56_=_C530 ,\nC183_=_C184 ,C183_=_C187 ,C183_=_C188 ,C183_=_C200 ,C183_=_C290 ,C183_=_C291 ,\nC183_=_C292 ,C183_=_C293 ,C183_=_C296 ,C183_=_C297 ,C183_=_C298 ,C183_=_C299 ,\nC183_=_C300 ,C183_=_C301 ,C183_=_C302 ,C183_=_C303 ,C183_=_C304 ,C183_=_C305 ,\nC184_=_C187 ,C184_=_C188 ,C184_=_C306 ,C184_=_C307 ,C184_=_C309 ,C184_=_C310 ,\nC184_=_C311 ,C184_=_C312 ,C184_=_C313 ,C187_=_C188 ,C187_=_C202 ,C187_=_C480 ,\nC187_=_C493 ,C187_=_C519 ,C187_=_C520 ,C187_=_C521 ,C187_=_C522 ,C187_=_C523 ,\nC187_=_C524 ,C187_=_C525 ,C187_=_C526 ,C187_=_C527 ,C187_=_C528 ,C187_=_C529 ,\nC187_=_C530 ,C188_=_C481 ,C188_=_C531 ,C188_=_C532 ,C188_=_C533 ,C188_=_C534 ,\nC188_=_C535 ,C188_=_C536 ,C200_=_C202 ,C200_=_C290 ,C200_=_C291 ,C200_=_C292 ,\nC200_=_C293 ,C200_=_C296 ,C200_=_C297 ,C200_=_C298 ,C200_=_C299 ,C200_=_C300 ,\nC200_=_C301 ,C200_=_C302 ,C200_=_C303 ,C200_=_C304 ,C200_=_C305 ,C202_=_C480 ,\nC202_=_C493 ,C202_=_C519 ,C202_=_C520 ,C202_=_C521 ,C202_=_C522 ,C202_=_C523 ,\nC202_=_C524 ,C202_=_C525 ,C202_=_C526 ,C202_=_C527 ,C202_=_C528 ,C202_=_C529 ,\nC202_=_C530 ,C290_=_C291 ,C290_=_C292 ,C290_=_C293 ,C290_=_C296 ,C290_=_C297 ,\nC290_=_C298 ,C290_=_C299 ,C290_=_C300 ,C290_=_C301 ,C290_=_C302 ,C290_=_C303 ,\nC290_=_C304 ,C290_=_C305 ,C290_=_C306 ,C291_=_C292 ,C291_=_C293 ,C291_=_C296 ,\nC291_=_C297 ,C291_=_C298 ,C291_=_C299 ,C291_=_C300 ,C291_=_C301 ,C291_=_C302 ,\nC291_=_C303 ,C291_=_C304 ,C291_=_C305 ,C292_=_C293 ,C292_=_C296 ,C292_=_C297 ,\nC292_=_C298 ,C292_=_C299 ,C292_=_C300 ,C292_=_C301 ,C292_=_C302 ,C292_=_C303 ,\nC292_=_C304 ,C292_=_C305 ,C292_=_C307 ,C292_=_C480 ,C292_=_C481 ,C293_=_C296 ,\nC293_=_C297 ,C293_=_C298 ,C293_=_C299 ,C293_=_C300 ,C293_=_C301 ,C293_=_C302 ,\nC293_=_C303 ,C293_=_C304 ,C293_=_C305 ,C293_=_C493 ,C296_=_C297 ,C296_=_C298 ,\nC296_=_C299 ,C296_=_C300 ,C296_=_C301 ,C296_=_C302 ,C296_=_C303 ,C296_=_C304 ,\nC296_=_C305 ,C296_=_C309 ,C296_=_C521 ,C296_=_C532 ,C297_=_C298 ,C297_=_C299 ,\nC297_=_C300 ,C297_=_C301 ,C297_=_C302 ,C297_=_C303 ,C297_=_C304 ,C297_=_C305 ,\nC297_=_C522 ,C298_=_C299 ,C298_=_C300 ,C298_=_C301 ,C298_=_C302 ,C298_=_C303 ,\nC298_=_C304 ,C298_=_C305 ,C298_=_C310 ,C298_=_C523 ,C298_=_C533 ,C299_=_C300 ,\nC299_=_C301 ,C299_=_C302 ,C299_=_C303 ,C299_=_C304 ,C299_=_C305 ,C299_=_C524 ,\nC300_=_C301 ,C300_=_C302 ,C300_=_C303 ,C300_=_C304 ,C300_=_C305 ,C300_=_C311 ,\nC300_=_C525 ,C300_=_C534 ,C301_=_C302 ,C301_=_C303 ,C301_=_C304 ,C301_=_C305 ,\nC301_=_C526 ,C302_=_C303 ,C302_=_C304 ,C302_=_C305 ,C302_=_C312 ,C302_=_C527 ,\nC302_=_C535 ,C303_=_C304 ,C303_=_C305 ,C303_=_C528 ,C304_=_C305 ,C304_=_C313 ,\nC304_=_C529 ,C304_=_C536 ,C305_=_C530 ,C306_=_C307 ,C306_=_C309 ,C306_=_C310 ,\nC306_=_C311 ,C306_=_C312 ,C306_=_C313 ,C307_=_C309 ,C307_=_C310 ,C307_=_C311 ,\nC307_=_C312 ,C307_=_C313 ,C307_=_C480 ,C307_=_C481 ,C309_=_C310 ,C309_=_C311 ,\nC309_=_C312 ,C309_=_C313 ,C309_=_C521 ,C309_=_C532 ,C310_=_C311 ,C310_=_C312 ,\nC310_=_C313 ,C310_=_C523 ,C310_=_C533 ,C311_=_C312 ,C311_=_C313 ,C311_=_C525 ,\nC311_=_C534 ,C312_=_C313 ,C312_=_C527 ,C312_=_C535 ,C313_=_C529 ,C313_=_C536 ,\nC480_=_C481 ,C480_=_C493 ,C480_=_C519 ,C480_=_C520 ,C480_=_C521 ,C480_=_C522 ,\nC480_=_C523 ,C480_=_C524 ,C480_=_C525 ,C480_=_C526 ,C480_=_C527 ,C480_=_C528 ,\nC480_=_C529 ,C480_=_C530 ,C481_=_C531 ,C481_=_C532 ,C481_=_C533 ,C481_=_C534 ,\nC481_=_C535 ,C481_=_C536 ,C493_=_C519 ,C493_=_C520 ,C493_=_C521 ,C493_=_C522 ,\nC493_=_C523 ,C493_=_C524 ,C493_=_C525 ,C493_=_C526 ,C493_=_C527 ,C493_=_C528 ,\nC493_=_C529 ,C493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07[shape=box, label="id:107 level: 4\n63: C1 C2 C21 C32 C33 \nC34 C35 C36 C37 C38 C39 \nC40 C41 C42 C43 C44 C45 \nC46 C47 C48 C49 C50 C51 \nC52 C53 C54 C55 C56 C57 \nC58 C59 C60 C61 C191 C192 \nC204 C298 C299 C310 C484 C485 \nC495 C523 C524 C533 C613 C614 \nC622 C714 C715 C722 C727 C728 \nC729 C730 C731 C732 C733 C734 \nC735 C736 C737 C738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191( C34 C191 ) C34_=_C192( C34 C192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04( C35 C20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298( C36 C298 ) C36_=_C299( C36 C299 ) C37_=_C38( C37 C38 ) C37_=_C39( C37 C39 ) C37_=_C40( C37 C40 ) C37_=_C41( C37 C41 ) \nC37_=_C42( C37 C42 ) C37_=_C43( C37 C43 ) C37_=_C44( C37 C44 ) C37_=_C45( C37 C45 ) C37_=_C46( C37 C46 ) C37_=_C47( C37 C47 ) \nC37_=_C48( C37 C48 ) C37_=_C49( C37 C49 ) C37_=_C50( C37 C50 ) C37_=_C51( C37 C51 ) C37_=_C310( C37 C310 ) C38_=_C39( C38 C39 ) \nC38_=_C40( C38 C40 ) C38_=_C41( C38 C41 ) C38_=_C42( C38 C42 ) C38_=_C43( C38 C43 ) C38_=_C44( C38 C44 ) C38_=_C45( C38 C45 ) \nC38_=_C46( C38 C46 ) C38_=_C47( C38 C47 ) C38_=_C48( C38 C48 ) C38_=_C49( C38 C49 ) C38_=_C50( C38 C50 ) C38_=_C51( C38 C51 ) \nC38_=_C55( C38 C55 ) C38_=_C484( C38 C484 ) C38_=_C485( C38 C485 ) C39_=_C40( C39 C40 ) C39_=_C41( C39 C41 ) C39_=_C42( C39 C42 ) \nC39_=_C43( C39 C43 ) C39_=_C44( C39 C44 ) C39_=_C45( C39 C45 ) C39_=_C46( C39 C46 ) C39_=_C47( C39 C47 ) C39_=_C48( C39 C48 ) \nC39_=_C49( C39 C49 ) C39_=_C50( C39 C50 ) C39_=_C51( C39 C51 ) C39_=_C495( C39 C495 ) C40_=_C41( C40 C41 ) C40_=_C42( C40 C42 ) \nC40_=_C43( C40 C43 ) C40_=_C44( C40 C44 ) C40_=_C45( C40 C45 ) C40_=_C46( C40 C46 ) C40_=_C47( C40 C47 ) C40_=_C48( C40 C48 ) \nC40_=_C49( C40 C49 ) C40_=_C50( C40 C50 ) C40_=_C51( C40 C51 ) C40_=_C56( C40 C56 ) C40_=_C523( C40 C523 ) C40_=_C524( C40 C524 ) \nC41_=_C42( C41 C42 ) C41_=_C43( C41 C43 ) C41_=_C44( C41 C44 ) C41_=_C45( C41 C45 ) C41_=_C46( C41 C46 ) C41_=_C47( C41 C47 ) \nC41_=_C48( C41 C48 ) C41_=_C49( C41 C49 ) C41_=_C50( C41 C50 ) C41_=_C51( C41 C51 ) C41_=_C533( C41 C533 ) C42_=_C43( C42 C43 ) \nC42_=_C44(</w:t>
      </w:r>
    </w:p>
    <w:p>
      <w:pPr>
        <w:pStyle w:val="PreformattedText"/>
        <w:bidi w:val="0"/>
        <w:spacing w:before="0" w:after="0"/>
        <w:jc w:val="left"/>
        <w:rPr/>
      </w:pPr>
      <w:r>
        <w:rPr/>
        <w:t xml:space="preserve"> </w:t>
      </w:r>
      <w:r>
        <w:rPr/>
        <w:t>C42 C44 ) C42_=_C45( C42 C45 ) C42_=_C46( C42 C46 ) C42_=_C47( C42 C47 ) C42_=_C48( C42 C48 ) C42_=_C49( C42 C49 ) \nC42_=_C50( C42 C50 ) C42_=_C51( C42 C51 ) C42_=_C57( C42 C57 ) C42_=_C613( C42 C613 ) C42_=_C614( C42 C614 ) C43_=_C44( C43 C44 ) \nC43_=_C45( C43 C45 ) C43_=_C46( C43 C46 ) C43_=_C47( C43 C47 ) C43_=_C48( C43 C48 ) C43_=_C49( C43 C49 ) C43_=_C50( C43 C50 ) \nC43_=_C51( C43 C51 ) C43_=_C622( C43 C622 ) C44_=_C45( C44 C45 ) C44_=_C46( C44 C46 ) C44_=_C47( C44 C47 ) C44_=_C48( C44 C48 ) \nC44_=_C49( C44 C49 ) C44_=_C50( C44 C50 ) C44_=_C51( C44 C51 ) C44_=_C58( C44 C58 ) C44_=_C191( C44 C191 ) C44_=_C204( C44 C204 ) \nC44_=_C298( C44 C298 ) C44_=_C310( C44 C310 ) C44_=_C484( C44 C484 ) C44_=_C495( C44 C495 ) C44_=_C523( C44 C523 ) C44_=_C533( C44 C533 ) \nC44_=_C613( C44 C613 ) C44_=_C622( C44 C622 ) C44_=_C714( C44 C714 ) C44_=_C722( C44 C722 ) C44_=_C727( C44 C727 ) C44_=_C728( C44 C728 ) \nC44_=_C729( C44 C729 ) C44_=_C730( C44 C730 ) C44_=_C731( C44 C731 ) C44_=_C732( C44 C732 ) C44_=_C733( C44 C733 ) C44_=_C734( C44 C734 ) \nC45_=_C46( C45 C46 ) C45_=_C47( C45 C47 ) C45_=_C48( C45 C48 ) C45_=_C49( C45 C49 ) C45_=_C50( C45 C50 ) C45_=_C51( C45 C51 ) \nC45_=_C192( C45 C192 ) C45_=_C299( C45 C299 ) C45_=_C485( C45 C485 ) C45_=_C524( C45 C524 ) C45_=_C614( C45 C614 ) C45_=_C715( C45 C715 ) \nC45_=_C735( C45 C735 ) C45_=_C736( C45 C736 ) C45_=_C737( C45 C737 ) C45_=_C738( C45 C738 ) C46_=_C47( C46 C47 ) C46_=_C48( C46 C48 ) \nC46_=_C49( C46 C49 ) C46_=_C50( C46 C50 ) C46_=_C51( C46 C51 ) C46_=_C59( C46 C59 ) C46_=_C729( C46 C729 ) C46_=_C736( C46 C736 ) \nC47_=_C48( C47 C48 ) C47_=_C49( C47 C49 ) C47_=_C50( C47 C50 ) C47_=_C51( C47 C51 ) C47_=_C730( C47 C730 ) C48_=_C49( C48 C49 ) \nC48_=_C50( C48 C50 ) C48_=_C51( C48 C51 ) C48_=_C60( C48 C60 ) C48_=_C731( C48 C731 ) C48_=_C737( C48 C737 ) C49_=_C50( C49 C50 ) \nC49_=_C51( C49 C51 ) C49_=_C732( C49 C732 ) C50_=_C51( C50 C51 ) C50_=_C61( C50 C61 ) C50_=_C733( C50 C733 ) C50_=_C738( C50 C738 ) \nC51_=_C734( C51 C734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91( C53 C191 ) C53_=_C192( C53 C192 ) C54_=_C55( C54 C55 ) C54_=_C56( C54 C56 ) C54_=_C57( C54 C57 ) C54_=_C58( C54 C58 ) \nC54_=_C59( C54 C59 ) C54_=_C60( C54 C60 ) C54_=_C61( C54 C61 ) C54_=_C298( C54 C298 ) C54_=_C299( C54 C299 ) C55_=_C56( C55 C56 ) \nC55_=_C57( C55 C57 ) C55_=_C58( C55 C58 ) C55_=_C59( C55 C59 ) C55_=_C60( C55 C60 ) C55_=_C61( C55 C61 ) C55_=_C484( C55 C484 ) \nC55_=_C485( C55 C485 ) C56_=_C57( C56 C57 ) C56_=_C58( C56 C58 ) C56_=_C59( C56 C59 ) C56_=_C60( C56 C60 ) C56_=_C61( C56 C61 ) \nC56_=_C523( C56 C523 ) C56_=_C524( C56 C524 ) C57_=_C58( C57 C58 ) C57_=_C59( C57 C59 ) C57_=_C60( C57 C60 ) C57_=_C61( C57 C61 ) \nC57_=_C613( C57 C613 ) C57_=_C614( C57 C614 ) C58_=_C59( C58 C59 ) C58_=_C60( C58 C60 ) C58_=_C61( C58 C61 ) C58_=_C191( C58 C191 ) \nC58_=_C204( C58 C204 ) C58_=_C298( C58 C298 ) C58_=_C310( C58 C310 ) C58_=_C484( C58 C484 ) C58_=_C495( C58 C495 ) C58_=_C523( C58 C523 ) \nC58_=_C533( C58 C533 ) C58_=_C613( C58 C613 ) C58_=_C622( C58 C622 ) C58_=_C714( C58 C714 ) C58_=_C722( C58 C722 ) C58_=_C727( C58 C727 ) \nC58_=_C728( C58 C728 ) C58_=_C729( C58 C729 ) C58_=_C730( C58 C730 ) C58_=_C731( C58 C731 ) C58_=_C732( C58 C732 ) C58_=_C733( C58 C733 ) \nC58_=_C734( C58 C734 ) C59_=_C60( C59 C60 ) C59_=_C61( C59 C61 ) C59_=_C729( C59 C729 ) C59_=_C736( C59 C736 ) C60_=_C61( C60 C61 ) \nC60_=_C731( C60 C731 ) C60_=_C737( C60 C737 ) C61_=_C733( C61 C733 ) C61_=_C738( C61 C738 ) C191_=_C192( C191 C192 ) C191_=_C204( C191 C204 ) \nC191_=_C298( C191 C298 ) C191_=_C310( C191 C310 ) C191_=_C484( C191 C484 ) C191_=_C495( C191 C495 ) C191_=_C523( C191 C523 ) C191_=_C533( C191 C533 ) \nC191_=_C613( C191 C613 ) C191_=_C622( C191 C622 ) C191_=_C714( C191 C714 ) C191_=_C722( C191 C722 ) C191_=_C727( C191 C727 ) C191_=_C728( C191 C728 ) \nC191_=_C729( C191 C729 ) C191_=_C730( C191 C730 ) C191_=_C731( C191 C731 ) C191_=_C732( C191 C732 ) C191_=_C733( C191 C733 ) C191_=_C734( C191 C734 ) \nC192_=_C299( C192 C299 ) C192_=_C485( C192 C485 ) C192_=_C524( C192 C524 ) C192_=_C614( C192 C614 ) C192_=_C715( C192 C715 ) C192_=_C735( C192 C735 ) \nC192_=_C736( C192 C736 ) C192_=_C737( C192 C737 ) C192_=_C738( C192 C738 ) C204_=_C298( C204 C298 ) C204_=_C310( C204 C310 ) C204_=_C484( C204 C484 ) \nC204_=_C495( C204 C495 ) C204_=_C523( C204 C523 ) C204_=_C533( C204 C533 ) C204_=_C613( C204 C613 ) C204_=_C622( C204 C622 ) C204_=_C714( C204 C714 ) \nC204_=_C722( C204 C722 ) C204_=_C727( C204 C727 ) C204_=_C728( C204 C728 ) C204_=_C729( C204 C729 ) C204_=_C730( C204 C730 ) C204_=_C731( C204 C731 ) \nC204_=_C732( C204 C732 ) C204_=_C733( C204 C733 ) C204_=_C734( C204 C734 ) C298_=_C299( C298 C299 ) C298_=_C310( C298 C310 ) C298_=_C484( C298 C484 ) \nC298_=_C495( C298 C495 ) C298_=_C523( C298 C523 ) C298_=_C533( C298 C533 ) C298_=_C613( C298 C613 ) C298_=_C622( C298 C622 ) C298_=_C714( C298 C714 ) \nC298_=_C722( C298 C722 ) C298_=_C727( C298 C727 ) C298_=_C728( C298 C728 ) C298_=_C729( C298 C729 ) C298_=_C730( C298 C730 ) C298_=_C731( C298 C731 ) \nC298_=_C732( C298 C732 ) C298_=_C733( C298 C733 ) C298_=_C734( C298 C734 ) C299_=_C485( C299 C485 ) C299_=_C524( C299 C524 ) C299_=_C614( C299 C614 ) \nC299_=_C715( C299 C715 ) C299_=_C735( C299 C735 ) C299_=_C736( C299 C736 ) C299_=_C737( C299 C737 ) C299_=_C738( C299 C738 ) C310_=_C484( C310 C484 ) \nC310_=_C495( C310 C495 ) C310_=_C523( C310 C523 ) C310_=_C533( C310 C533 ) C310_=_C613( C310 C613 ) C310_=_C622( C310 C622 ) C310_=_C714( C310 C714 ) \nC310_=_C722( C310 C722 ) C310_=_C727( C310 C727 ) C310_=_C728( C310 C728 ) C310_=_C729( C310 C729 ) C310_=_C730( C310 C730 ) C310_=_C731( C310 C731 ) \nC310_=_C732( C310 C732 ) C310_=_C733( C310 C733 ) C310_=_C734( C310 C734 ) C484_=_C485( C484 C485 ) C484_=_C495( C484 C495 ) C484_=_C523( C484 C523 ) \nC484_=_C533( C484 C533 ) C484_=_C613( C484 C613 ) C484_=_C622( C484 C622 ) C484_=_C714( C484 C714 ) C484_=_C722( C484 C722 ) C484_=_C727( C484 C727 ) \nC484_=_C728( C484 C728 ) C484_=_C729( C484 C729 ) C484_=_C730( C484 C730 ) C484_=_C731( C484 C731 ) C484_=_C732( C484 C732 ) C484_=_C733( C484 C733 ) \nC484_=_C734( C484 C734 ) C485_=_C524( C485 C524 ) C485_=_C614( C485 C614 ) C485_=_C715( C485 C715 ) C485_=_C735( C485 C735 ) C485_=_C736( C485 C736 ) \nC485_=_C737( C485 C737 ) C485_=_C738( C485 C738 ) C495_=_C523( C495 C523 ) C495_=_C533( C495 C533 ) C495_=_C613( C495 C613 ) C495_=_C622( C495 C622 ) \nC495_=_C714( C495 C714 ) C495_=_C722( C495 C722 ) C495_=_C727( C495 C727 ) C495_=_C728( C495 C728 ) C495_=_C729( C495 C729 ) C495_=_C730( C495 C730 ) \nC495_=_C731( C495 C731 ) C495_=_C732( C495 C732 ) C495_=_C733( C495 C733 ) C495_=_C734( C495 C734 ) C523_=_C524( C523 C524 ) C523_=_C533( C523 C533 ) \nC523_=_C613( C523 C613 ) C523_=_C622( C523 C622 ) C523_=_C714( C523 C714 ) C523_=_C722( C523 C722 ) C523_=_C727( C523 C727 ) C523_=_C728( C523 C728 ) \nC523_=_C729( C523 C729 ) C523_=_C730( C523 C730 ) C523_=_C731( C523 C731 ) C523_=_C732( C523 C732 ) C523_=_C733( C523 C733 ) C523_=_C734( C523 C734 ) \nC524_=_C614( C524 C614 ) C524_=_C715( C524 C715 ) C524_=_C735( C524 C735 ) C524_=_C736( C524 C736 ) C524_=_C737( C524 C737 ) C524_=_C738( C524 C738 ) \nC533_=_C613( C533 C613 ) C533_=_C622( C533 C622 ) C533_=_C714( C533 C714 ) C533_=_C722( C533 C722 ) C533_=_C727( C533 C727 ) C533_=_C728( C533 C728 ) \nC533_=_C729( C533 C729 ) C533_=_C730( C533 C730 ) C533_=_C731( C533 C731 ) C533_=_C732( C533 C732 ) C533_=_C733( C533 C733 ) C533_=_C734( C533 C734 ) \nC613_=_C614( C613 C614 ) C613_=_C622( C613 C622 ) C613_=_C714( C613 C714 ) C613_=_C722( C613 C722 ) C613_=_C727( C613 C727 ) C613_=_C728( C613 C728 ) \nC613_=_C729( C613 C729 ) C613_=_C730( C613 C730 ) C613_=_C731( C613 C731 ) C613_=_C732( C613 C732 ) C613_=_C733( C613 C733 ) C613_=_C734( C613 C734 ) \nC614_=_C715( C614 C715 ) C614_=_C735( C614 C735 ) C614_=_C736( C614 C736 ) C614_=_C737( C614 C737 ) C614_=_C738( C614 C738 ) C622_=_C714( C622 C714 ) \nC622_=_C722( C622 C722 ) C622_=_C727( C622 C727 ) C622_=_C728( C622 C728 ) C622_=_C729( C622 C729 ) C622_=_C730( C622 C730 ) C622_=_C731( C622 C731 ) \nC622_=_C732( C622 C732 ) C622_=_C733( C622 C733 ) C622_=_C734( C622 C734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w:t>
      </w:r>
    </w:p>
    <w:p>
      <w:pPr>
        <w:pStyle w:val="PreformattedText"/>
        <w:bidi w:val="0"/>
        <w:spacing w:before="0" w:after="0"/>
        <w:jc w:val="left"/>
        <w:rPr/>
      </w:pPr>
      <w:r>
        <w:rPr/>
        <w:t xml:space="preserve"> </w:t>
      </w:r>
      <w:r>
        <w:rPr/>
        <w:t>C735 C737 ) C735_=_C738( C735 C738 ) \nC736_=_C737( C736 C737 ) C736_=_C738( C736 C738 ) C737_=_C738( C737 C738 ) "];84-&gt;107[label="60: C1 C2 C21 C32 C33 \nC34 C35 C36 C37 C38 C39 \nC40 C41 C42 C43 C46 C47 \nC48 C49 C50 C51 C52 C53 \nC54 C55 C56 C57 C59 C60 \nC61 C191 C192 C204 C298 C299 \nC310 C484 C485 C495 C523 C524 \nC533 C613 C614 C622 C714 C715 \nC722 C727 C728 C729 C730 C731 \nC732 C733 C734 C735 C736 C737 \nC738 \n530: C1_=_C2 ,C1_=_C21 ,C1_=_C32 ,C1_=_C33 ,C1_=_C34 ,\nC1_=_C35 ,C1_=_C36 ,C1_=_C37 ,C1_=_C38 ,C1_=_C39 ,C1_=_C40 ,\nC1_=_C41 ,C1_=_C42 ,C1_=_C43 ,C1_=_C46 ,C1_=_C47 ,C1_=_C48 ,\nC1_=_C49 ,C1_=_C50 ,C1_=_C51 ,C2_=_C52 ,C2_=_C53 ,C2_=_C54 ,\nC2_=_C55 ,C2_=_C56 ,C2_=_C57 ,C2_=_C59 ,C2_=_C60 ,C2_=_C61 ,\nC21_=_C32 ,C21_=_C33 ,C21_=_C34 ,C21_=_C35 ,C21_=_C36 ,C21_=_C37 ,\nC21_=_C38 ,C21_=_C39 ,C21_=_C40 ,C21_=_C41 ,C21_=_C42 ,C21_=_C43 ,\nC21_=_C46 ,C21_=_C47 ,C21_=_C48 ,C21_=_C49 ,C21_=_C50 ,C21_=_C51 ,\nC32_=_C33 ,C32_=_C34 ,C32_=_C35 ,C32_=_C36 ,C32_=_C37 ,C32_=_C38 ,\nC32_=_C39 ,C32_=_C40 ,C32_=_C41 ,C32_=_C42 ,C32_=_C43 ,C32_=_C46 ,\nC32_=_C47 ,C32_=_C48 ,C32_=_C49 ,C32_=_C50 ,C32_=_C51 ,C32_=_C52 ,\nC33_=_C34 ,C33_=_C35 ,C33_=_C36 ,C33_=_C37 ,C33_=_C38 ,C33_=_C39 ,\nC33_=_C40 ,C33_=_C41 ,C33_=_C42 ,C33_=_C43 ,C33_=_C46 ,C33_=_C47 ,\nC33_=_C48 ,C33_=_C49 ,C33_=_C50 ,C33_=_C51 ,C34_=_C35 ,C34_=_C36 ,\nC34_=_C37 ,C34_=_C38 ,C34_=_C39 ,C34_=_C40 ,C34_=_C41 ,C34_=_C42 ,\nC34_=_C43 ,C34_=_C46 ,C34_=_C47 ,C34_=_C48 ,C34_=_C49 ,C34_=_C50 ,\nC34_=_C51 ,C34_=_C53 ,C34_=_C191 ,C34_=_C192 ,C35_=_C36 ,C35_=_C37 ,\nC35_=_C38 ,C35_=_C39 ,C35_=_C40 ,C35_=_C41 ,C35_=_C42 ,C35_=_C43 ,\nC35_=_C46 ,C35_=_C47 ,C35_=_C48 ,C35_=_C49 ,C35_=_C50 ,C35_=_C51 ,\nC35_=_C204 ,C36_=_C37 ,C36_=_C38 ,C36_=_C39 ,C36_=_C40 ,C36_=_C41 ,\nC36_=_C42 ,C36_=_C43 ,C36_=_C46 ,C36_=_C47 ,C36_=_C48 ,C36_=_C49 ,\nC36_=_C50 ,C36_=_C51 ,C36_=_C54 ,C36_=_C298 ,C36_=_C299 ,C37_=_C38 ,\nC37_=_C39 ,C37_=_C40 ,C37_=_C41 ,C37_=_C42 ,C37_=_C43 ,C37_=_C46 ,\nC37_=_C47 ,C37_=_C48 ,C37_=_C49 ,C37_=_C50 ,C37_=_C51 ,C37_=_C310 ,\nC38_=_C39 ,C38_=_C40 ,C38_=_C41 ,C38_=_C42 ,C38_=_C43 ,C38_=_C46 ,\nC38_=_C47 ,C38_=_C48 ,C38_=_C49 ,C38_=_C50 ,C38_=_C51 ,C38_=_C55 ,\nC38_=_C484 ,C38_=_C485 ,C39_=_C40 ,C39_=_C41 ,C39_=_C42 ,C39_=_C43 ,\nC39_=_C46 ,C39_=_C47 ,C39_=_C48 ,C39_=_C49 ,C39_=_C50 ,C39_=_C51 ,\nC39_=_C495 ,C40_=_C41 ,C40_=_C42 ,C40_=_C43 ,C40_=_C46 ,C40_=_C47 ,\nC40_=_C48 ,C40_=_C49 ,C40_=_C50 ,C40_=_C51 ,C40_=_C56 ,C40_=_C523 ,\nC40_=_C524 ,C41_=_C42 ,C41_=_C43 ,C41_=_C46 ,C41_=_C47 ,C41_=_C48 ,\nC41_=_C49 ,C41_=_C50 ,C41_=_C51 ,C41_=_C533 ,C42_=_C43 ,C42_=_C46 ,\nC42_=_C47 ,C42_=_C48 ,C42_=_C49 ,C42_=_C50 ,C42_=_C51 ,C42_=_C57 ,\nC42_=_C613 ,C42_=_C614 ,C43_=_C46 ,C43_=_C47 ,C43_=_C48 ,C43_=_C49 ,\nC43_=_C50 ,C43_=_C51 ,C43_=_C622 ,C46_=_C47 ,C46_=_C48 ,C46_=_C49 ,\nC46_=_C50 ,C46_=_C51 ,C46_=_C59 ,C46_=_C729 ,C46_=_C736 ,C47_=_C48 ,\nC47_=_C49 ,C47_=_C50 ,C47_=_C51 ,C47_=_C730 ,C48_=_C49 ,C48_=_C50 ,\nC48_=_C51 ,C48_=_C60 ,C48_=_C731 ,C48_=_C737 ,C49_=_C50 ,C49_=_C51 ,\nC49_=_C732 ,C50_=_C51 ,C50_=_C61 ,C50_=_C733 ,C50_=_C738 ,C51_=_C734 ,\nC52_=_C53 ,C52_=_C54 ,C52_=_C55 ,C52_=_C56 ,C52_=_C57 ,C52_=_C59 ,\nC52_=_C60 ,C52_=_C61 ,C53_=_C54 ,C53_=_C55 ,C53_=_C56 ,C53_=_C57 ,\nC53_=_C59 ,C53_=_C60 ,C53_=_C61 ,C53_=_C191 ,C53_=_C192 ,C54_=_C55 ,\nC54_=_C56 ,C54_=_C57 ,C54_=_C59 ,C54_=_C60 ,C54_=_C61 ,C54_=_C298 ,\nC54_=_C299 ,C55_=_C56 ,C55_=_C57 ,C55_=_C59 ,C55_=_C60 ,C55_=_C61 ,\nC55_=_C484 ,C55_=_C485 ,C56_=_C57 ,C56_=_C59 ,C56_=_C60 ,C56_=_C61 ,\nC56_=_C523 ,C56_=_C524 ,C57_=_C59 ,C57_=_C60 ,C57_=_C61 ,C57_=_C613 ,\nC57_=_C614 ,C59_=_C60 ,C59_=_C61 ,C59_=_C729 ,C59_=_C736 ,C60_=_C61 ,\nC60_=_C731 ,C60_=_C737 ,C61_=_C733 ,C61_=_C738 ,C191_=_C192 ,C191_=_C204 ,\nC191_=_C298 ,C191_=_C310 ,C191_=_C484 ,C191_=_C495 ,C191_=_C523 ,C191_=_C533 ,\nC191_=_C613 ,C191_=_C622 ,C191_=_C714 ,C191_=_C722 ,C191_=_C727 ,C191_=_C728 ,\nC191_=_C729 ,C191_=_C730 ,C191_=_C731 ,C191_=_C732 ,C191_=_C733 ,C191_=_C734 ,\nC192_=_C299 ,C192_=_C485 ,C192_=_C524 ,C192_=_C614 ,C192_=_C715 ,C192_=_C735 ,\nC192_=_C736 ,C192_=_C737 ,C192_=_C738 ,C204_=_C298 ,C204_=_C310 ,C204_=_C484 ,\nC204_=_C495 ,C204_=_C523 ,C204_=_C533 ,C204_=_C613 ,C204_=_C622 ,C204_=_C714 ,\nC204_=_C722 ,C204_=_C727 ,C204_=_C728 ,C204_=_C729 ,C204_=_C730 ,C204_=_C731 ,\nC204_=_C732 ,C204_=_C733 ,C204_=_C734 ,C298_=_C299 ,C298_=_C310 ,C298_=_C484 ,\nC298_=_C495 ,C298_=_C523 ,C298_=_C533 ,C298_=_C613 ,C298_=_C622 ,C298_=_C714 ,\nC298_=_C722 ,C298_=_C727 ,C298_=_C728 ,C298_=_C729 ,C298_=_C730 ,C298_=_C731 ,\nC298_=_C732 ,C298_=_C733 ,C298_=_C734 ,C299_=_C485 ,C299_=_C524 ,C299_=_C614 ,\nC299_=_C715 ,C299_=_C735 ,C299_=_C736 ,C299_=_C737 ,C299_=_C738 ,C310_=_C484 ,\nC310_=_C495 ,C310_=_C523 ,C310_=_C533 ,C310_=_C613 ,C310_=_C622 ,C310_=_C714 ,\nC310_=_C722 ,C310_=_C727 ,C310_=_C728 ,C310_=_C729 ,C310_=_C730 ,C310_=_C731 ,\nC310_=_C732 ,C310_=_C733 ,C310_=_C734 ,C484_=_C485 ,C484_=_C495 ,C484_=_C523 ,\nC484_=_C533 ,C484_=_C613 ,C484_=_C622 ,C484_=_C714 ,C484_=_C722 ,C484_=_C727 ,\nC484_=_C728 ,C484_=_C729 ,C484_=_C730 ,C484_=_C731 ,C484_=_C732 ,C484_=_C733 ,\nC484_=_C734 ,C485_=_C524 ,C485_=_C614 ,C485_=_C715 ,C485_=_C735 ,C485_=_C736 ,\nC485_=_C737 ,C485_=_C738 ,C495_=_C523 ,C495_=_C533 ,C495_=_C613 ,C495_=_C622 ,\nC495_=_C714 ,C495_=_C722 ,C495_=_C727 ,C495_=_C728 ,C495_=_C729 ,C495_=_C730 ,\nC495_=_C731 ,C495_=_C732 ,C495_=_C733 ,C495_=_C734 ,C523_=_C524 ,C523_=_C533 ,\nC523_=_C613 ,C523_=_C622 ,C523_=_C714 ,C523_=_C722 ,C523_=_C727 ,C523_=_C728 ,\nC523_=_C729 ,C523_=_C730 ,C523_=_C731 ,C523_=_C732 ,C523_=_C733 ,C523_=_C734 ,\nC524_=_C614 ,C524_=_C715 ,C524_=_C735 ,C524_=_C736 ,C524_=_C737 ,C524_=_C738 ,\nC533_=_C613 ,C533_=_C622 ,C533_=_C714 ,C533_=_C722 ,C533_=_C727 ,C533_=_C728 ,\nC533_=_C729 ,C533_=_C730 ,C533_=_C731 ,C533_=_C732 ,C533_=_C733 ,C533_=_C734 ,\nC613_=_C614 ,C613_=_C622 ,C613_=_C714 ,C613_=_C722 ,C613_=_C727 ,C613_=_C728 ,\nC613_=_C729 ,C613_=_C730 ,C613_=_C731 ,C613_=_C732 ,C613_=_C733 ,C613_=_C734 ,\nC614_=_C715 ,C614_=_C735 ,C614_=_C736 ,C614_=_C737 ,C614_=_C738 ,C622_=_C714 ,\nC622_=_C722 ,C622_=_C727 ,C622_=_C728 ,C622_=_C729 ,C622_=_C730 ,C622_=_C731 ,\nC622_=_C732 ,C622_=_C733 ,C622_=_C734 ,C714_=_C715 ,C714_=_C722 ,C714_=_C727 ,\nC714_=_C728 ,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108[shape=box, label="id:108 level: 4\n63: C34 C35 C38 C39 C53 \nC55 C153 C154 C171 C181 C182 \nC183 C184 C185 C186 C187 C188 \nC189 C190 C191 C192 C193 C194 \nC195 C196 C197 C198 C199 C200 \nC201 C202 C203 C204 C205 C206 \nC207 C292 C293 C307 C456 C457 \nC470 C478 C479 C480 C481 C482 \nC483 C484 C485 C486 C487 C488 \nC489 C490 C491 C492 C493 C494 \nC495 C496 C497 C498 \n632: C34_=_C35( C34 C35 ) C34_=_C38( C34 C38 ) C34_=_C39( C34 C39 ) C34_=_C53( C34 C53 ) C34_=_C153( C34 C153 ) \nC34_=_C171( C34 C171 ) C34_=_C181( C34 C181 ) C34_=_C182( C34 C182 ) C34_=_C183( C34 C183 ) C34_=_C184( C34 C184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5_=_C38( C35 C38 ) C35_=_C39( C35 C39 ) C35_=_C154( C35 C154 ) C35_=_C199( C35 C199 ) C35_=_C200( C35 C200 ) \nC35_=_C201( C35 C201 ) C35_=_C202( C35 C202 ) C35_=_C203( C35 C203 ) C35_=_C204( C35 C204 ) C35_=_C205( C35 C205 ) C35_=_C206( C35 C206 ) \nC35_=_C207( C35 C207 ) C38_=_C39( C38 C39 ) C38_=_C55( C38 C55 ) C38_=_C185( C38 C185 ) C38_=_C201( C38 C201 ) C38_=_C292( C38 C292 ) \nC38_=_C307( C38 C307 ) C38_=_C456( C38 C456 ) C38_=_C470( C38 C470 ) C38_=_C478( C38 C478 ) C38_=_C479( C38 C479 ) C38_=_C480( C38 C480 ) \nC38_=_C481( C38 C481 ) C38_=_C482( C38 C482 ) C38_=_C483( C38 C483 ) C38_=_C484( C38 C484 ) C38_=_C485( C38 C485 ) C38_=_C486( C38 C486 ) \nC38_=_C487( C38 C487 ) C38_=_C488( C38 C488 ) C38_=_C489( C38 C489 ) C38_=_C490( C38 C490 ) C38_=_C491( C38 C491 ) C39_=_C186( C39 C186 ) \nC39_=_C293( C39 C293 ) C39_=_C457( C39 C457 ) C39_=_C492( C39 C492 ) C39_=_C493( C39 C493 ) C39_=_C494( C39 C494 ) C39_=_C495( C39 C495 ) \nC39_=_C496( C39 C496 ) C39_=_C497( C39 C497 ) C39_=_C498( C39 C498 ) C53_=_C55( C53 C55 ) C53_=_C153( C53 C153 ) C53_=_C171( C53 C171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5_=_C185( C55 C185 ) C55_=_C201( C55 C201 ) C55_=_C292( C55 C292 ) C55_=_C307( C55 C307 ) C55_=_C456( C55 C456 ) C55_=_C470( C55 C470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153_=_C154( C153 C154 ) C153_=_C171( C153 C171 ) C153_=_C181(</w:t>
      </w:r>
    </w:p>
    <w:p>
      <w:pPr>
        <w:pStyle w:val="PreformattedText"/>
        <w:bidi w:val="0"/>
        <w:spacing w:before="0" w:after="0"/>
        <w:jc w:val="left"/>
        <w:rPr/>
      </w:pPr>
      <w:r>
        <w:rPr/>
        <w:t xml:space="preserve"> </w:t>
      </w:r>
      <w:r>
        <w:rPr/>
        <w:t>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92( C183 C292 ) C183_=_C293( C183 C293 ) C184_=_C185( C184 C185 ) \nC184_=_C186( C184 C186 ) C184_=_C187( C184 C187 ) C184_=_C188( C184 C188 ) C184_=_C189( C184 C189 ) C184_=_C190( C184 C190 ) C184_=_C191( C184 C191 ) \nC184_=_C192( C184 C192 ) C184_=_C193( C184 C193 ) C184_=_C194( C184 C194 ) C184_=_C195( C184 C195 ) C184_=_C196( C184 C196 ) C184_=_C197( C184 C197 ) \nC184_=_C198( C184 C198 ) C184_=_C307( C184 C307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292( C185 C292 ) C185_=_C307( C185 C307 ) \nC185_=_C456( C185 C456 ) C185_=_C470( C185 C470 ) C185_=_C478( C185 C478 ) C185_=_C479( C185 C479 ) C185_=_C480( C185 C480 ) C185_=_C481( C185 C481 ) \nC185_=_C482( C185 C482 ) C185_=_C483( C185 C483 ) C185_=_C484( C185 C484 ) C185_=_C485( C185 C485 ) C185_=_C486( C185 C486 ) C185_=_C487( C185 C487 ) \nC185_=_C488( C185 C488 ) C185_=_C489( C185 C489 ) C185_=_C490( C185 C490 ) C185_=_C491( C185 C491 ) C186_=_C187( C186 C187 ) C186_=_C188( C186 C188 ) \nC186_=_C189( C186 C189 ) C186_=_C190( C186 C190 ) C186_=_C191( C186 C191 ) C186_=_C192( C186 C192 ) C186_=_C193( C186 C193 ) C186_=_C194( C186 C194 ) \nC186_=_C195( C186 C195 ) C186_=_C196( C186 C196 ) C186_=_C197( C186 C197 ) C186_=_C198( C186 C198 ) C186_=_C293( C186 C293 ) C186_=_C457( C186 C457 ) \nC186_=_C492( C186 C492 ) C186_=_C493( C186 C493 ) C186_=_C494( C186 C494 ) C186_=_C495( C186 C495 ) C186_=_C496( C186 C496 ) C186_=_C497( C186 C497 ) \nC186_=_C498( C186 C498 ) C187_=_C188( C187 C188 ) C187_=_C189( C187 C189 ) C187_=_C190( C187 C190 ) C187_=_C191( C187 C191 ) C187_=_C192( C187 C192 ) \nC187_=_C193( C187 C193 ) C187_=_C194( C187 C194 ) C187_=_C195( C187 C195 ) C187_=_C196( C187 C196 ) C187_=_C197( C187 C197 ) C187_=_C198( C187 C198 ) \nC187_=_C202( C187 C202 ) C187_=_C480( C187 C480 ) C187_=_C493( C187 C493 ) C188_=_C189( C188 C189 ) C188_=_C190( C188 C190 ) C188_=_C191( C188 C191 ) \nC188_=_C192( C188 C192 ) C188_=_C193( C188 C193 ) C188_=_C194( C188 C194 ) C188_=_C195( C188 C195 ) C188_=_C196( C188 C196 ) C188_=_C197( C188 C197 ) \nC188_=_C198( C188 C198 ) C188_=_C481( C188 C481 ) C189_=_C190( C189 C190 ) C189_=_C191( C189 C191 ) C189_=_C192( C189 C192 ) C189_=_C193( C189 C193 ) \nC189_=_C194( C189 C194 ) C189_=_C195( C189 C195 ) C189_=_C196( C189 C196 ) C189_=_C197( C189 C197 ) C189_=_C198( C189 C198 ) C189_=_C203( C189 C203 ) \nC189_=_C482( C189 C482 ) C189_=_C494( C189 C494 ) C190_=_C191( C190 C191 ) C190_=_C192( C190 C192 ) C190_=_C193( C190 C193 ) C190_=_C194( C190 C194 ) \nC190_=_C195( C190 C195 ) C190_=_C196( C190 C196 ) C190_=_C197( C190 C197 ) C190_=_C198( C190 C198 ) C190_=_C483( C190 C483 ) C191_=_C192( C191 C192 ) \nC191_=_C193( C191 C193 ) C191_=_C194( C191 C194 ) C191_=_C195( C191 C195 ) C191_=_C196( C191 C196 ) C191_=_C197( C191 C197 ) C191_=_C198( C191 C198 ) \nC191_=_C204( C191 C204 ) C191_=_C484( C191 C484 ) C191_=_C495( C191 C495 ) C192_=_C193( C192 C193 ) C192_=_C194( C192 C194 ) C192_=_C195( C192 C195 ) \nC192_=_C196( C192 C196 ) C192_=_C197( C192 C197 ) C192_=_C198( C192 C198 ) C192_=_C485( C192 C485 ) C193_=_C194( C193 C194 ) C193_=_C195( C193 C195 ) \nC193_=_C196( C193 C196 ) C193_=_C197( C193 C197 ) C193_=_C198( C193 C198 ) C193_=_C205( C193 C205 ) C193_=_C486( C193 C486 ) C193_=_C496( C193 C496 ) \nC194_=_C195( C194 C195 ) C194_=_C196( C194 C196 ) C194_=_C197( C194 C197 ) C194_=_C198( C194 C198 ) C194_=_C487( C194 C487 ) C195_=_C196( C195 C196 ) \nC195_=_C197( C195 C197 ) C195_=_C198( C195 C198 ) C195_=_C206( C195 C206 ) C195_=_C488( C195 C488 ) C195_=_C497( C195 C497 ) C196_=_C197( C196 C197 ) \nC196_=_C198( C196 C198 ) C196_=_C489( C196 C489 ) C197_=_C198( C197 C198 ) C197_=_C207( C197 C207 ) C197_=_C490( C197 C490 ) C197_=_C498( C197 C498 ) \nC198_=_C491( C198 C491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92( C200 C292 ) C200_=_C293( C200 C293 ) \nC201_=_C202( C201 C202 ) C201_=_C203( C201 C203 ) C201_=_C204( C201 C204 ) C201_=_C205( C201 C205 ) C201_=_C206( C201 C206 ) C201_=_C207( C201 C207 ) \nC201_=_C292( C201 C292 ) C201_=_C307( C201 C307 ) C201_=_C456( C201 C456 ) C201_=_C470( C201 C470 ) C201_=_C478( C201 C478 ) C201_=_C479( C201 C479 ) \nC201_=_C480( C201 C480 ) C201_=_C481( C201 C481 ) C201_=_C482( C201 C482 ) C201_=_C483( C201 C483 ) C201_=_C484( C201 C484 ) C201_=_C485( C201 C485 ) \nC201_=_C486( C201 C486 ) C201_=_C487( C201 C487 ) C201_=_C488( C201 C488 ) C201_=_C489( C201 C489 ) C201_=_C490( C201 C490 ) C201_=_C491( C201 C491 ) \nC202_=_C203( C202 C203 ) C202_=_C204( C202 C204 ) C202_=_C205( C202 C205 ) C202_=_C206( C202 C206 ) C202_=_C207( C202 C207 ) C202_=_C480( C202 C480 ) \nC202_=_C493( C202 C493 ) C203_=_C204( C203 C204 ) C203_=_C205( C203 C205 ) C203_=_C206( C203 C206 ) C203_=_C207( C203 C207 ) C203_=_C482( C203 C482 ) \nC203_=_C494( C203 C494 ) C204_=_C205( C204 C205 ) C204_=_C206( C204 C206 ) C204_=_C207( C204 C207 ) C204_=_C484( C204 C484 ) C204_=_C495( C204 C495 ) \nC205_=_C206( C205 C206 ) C205_=_C207( C205 C207 ) C205_=_C486( C205 C486 ) C205_=_C496( C205 C496 ) C206_=_C207( C206 C207 ) C206_=_C488( C206 C488 ) \nC206_=_C497( C206 C497 ) C207_=_C490( C207 C490 ) C207_=_C498( C207 C498 ) C292_=_C293( C292 C293 ) C292_=_C307( C292 C307 ) C292_=_C456( C292 C456 ) \nC292_=_C470( C292 C470 ) C292_=_C478( C292 C478 ) C292_=_C479( C292 C479 ) C292_=_C480( C292 C480 ) C292_=_C481( C292 C481 ) C292_=_C482( C292 C482 ) \nC292_=_C483( C292 C483 ) C292_=_C484( C292 C484 ) C292_=_C485( C292 C485 ) C292_=_C486( C292 C486 ) C292_=_C487( C292 C487 ) C292_=_C488( C292 C488 ) \nC292_=_C489( C292 C489 ) C292_=_C490( C292 C490 ) C292_=_C491( C292 C491 ) C293_=_C457( C293 C457 ) C293_=_C492( C293 C492 ) C293_=_C493( C293 C493 ) \nC293_=_C494( C293 C494 ) C293_=_C495( C293 C495 ) C293_=_C496( C293 C496 ) C293_=_C497( C293 C497 ) C293_=_C498( C293 C498 ) C307_=_C456( C307 C456 ) \nC307_=_C470( C307 C470 ) C307_=_C478( C307 C478 ) C307_=_C479( C307 C479 ) C307_=_C480( C307 C480 ) C307_=_C481( C307 C481 ) C307_=_C482( C307 C482 ) \nC307_=_C483( C307 C483 ) C307_=_C484( C307 C484 ) C307_=_C485( C307 C485 ) C307_=_C486( C307 C486 ) C307_=_C487( C307 C487 ) C307_=_C488( C307 C488 ) \nC307_=_C489( C307 C489 ) C307_=_C490( C307 C490 ) C307_=_C491( C307 C491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w:t>
      </w:r>
    </w:p>
    <w:p>
      <w:pPr>
        <w:pStyle w:val="PreformattedText"/>
        <w:bidi w:val="0"/>
        <w:spacing w:before="0" w:after="0"/>
        <w:jc w:val="left"/>
        <w:rPr/>
      </w:pPr>
      <w:r>
        <w:rPr/>
        <w:t xml:space="preserve"> </w:t>
      </w:r>
      <w:r>
        <w:rPr/>
        <w:t>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84-&gt;108[label="60: C34 C35 C38 C39 C53 \nC55 C153 C154 C171 C181 C182 \nC183 C184 C187 C188 C189 C190 \nC191 C192 C193 C194 C195 C196 \nC197 C198 C199 C200 C202 C203 \nC204 C205 C206 C207 C292 C293 \nC307 C456 C457 C470 C478 C479 \nC480 C481 C482 C483 C484 C485 \nC486 C487 C488 C489 C490 C491 \nC492 C493 C494 C495 C496 C497 \nC498 \n530: C34_=_C35 ,C34_=_C38 ,C34_=_C39 ,C34_=_C53 ,C34_=_C153 ,\nC34_=_C171 ,C34_=_C181 ,C34_=_C182 ,C34_=_C183 ,C34_=_C184 ,C34_=_C187 ,\nC34_=_C188 ,C34_=_C189 ,C34_=_C190 ,C34_=_C191 ,C34_=_C192 ,C34_=_C193 ,\nC34_=_C194 ,C34_=_C195 ,C34_=_C196 ,C34_=_C197 ,C34_=_C198 ,C35_=_C38 ,\nC35_=_C39 ,C35_=_C154 ,C35_=_C199 ,C35_=_C200 ,C35_=_C202 ,C35_=_C203 ,\nC35_=_C204 ,C35_=_C205 ,C35_=_C206 ,C35_=_C207 ,C38_=_C39 ,C38_=_C55 ,\nC38_=_C292 ,C38_=_C307 ,C38_=_C456 ,C38_=_C470 ,C38_=_C478 ,C38_=_C479 ,\nC38_=_C480 ,C38_=_C481 ,C38_=_C482 ,C38_=_C483 ,C38_=_C484 ,C38_=_C485 ,\nC38_=_C486 ,C38_=_C487 ,C38_=_C488 ,C38_=_C489 ,C38_=_C490 ,C38_=_C491 ,\nC39_=_C293 ,C39_=_C457 ,C39_=_C492 ,C39_=_C493 ,C39_=_C494 ,C39_=_C495 ,\nC39_=_C496 ,C39_=_C497 ,C39_=_C498 ,C53_=_C55 ,C53_=_C153 ,C53_=_C171 ,\nC53_=_C181 ,C53_=_C182 ,C53_=_C183 ,C53_=_C184 ,C53_=_C187 ,C53_=_C188 ,\nC53_=_C189 ,C53_=_C190 ,C53_=_C191 ,C53_=_C192 ,C53_=_C193 ,C53_=_C194 ,\nC53_=_C195 ,C53_=_C196 ,C53_=_C197 ,C53_=_C198 ,C55_=_C292 ,C55_=_C307 ,\nC55_=_C456 ,C55_=_C470 ,C55_=_C478 ,C55_=_C479 ,C55_=_C480 ,C55_=_C481 ,\nC55_=_C482 ,C55_=_C483 ,C55_=_C484 ,C55_=_C485 ,C55_=_C486 ,C55_=_C487 ,\nC55_=_C488 ,C55_=_C489 ,C55_=_C490 ,C55_=_C491 ,C153_=_C154 ,C153_=_C171 ,\nC153_=_C181 ,C153_=_C182 ,C153_=_C183 ,C153_=_C184 ,C153_=_C187 ,C153_=_C188 ,\nC153_=_C189 ,C153_=_C190 ,C153_=_C191 ,C153_=_C192 ,C153_=_C193 ,C153_=_C194 ,\nC153_=_C195 ,C153_=_C196 ,C153_=_C197 ,C153_=_C198 ,C154_=_C199 ,C154_=_C200 ,\nC154_=_C202 ,C154_=_C203 ,C154_=_C204 ,C154_=_C205 ,C154_=_C206 ,C154_=_C207 ,\nC171_=_C181 ,C171_=_C182 ,C171_=_C183 ,C171_=_C184 ,C171_=_C187 ,C171_=_C188 ,\nC171_=_C189 ,C171_=_C190 ,C171_=_C191 ,C171_=_C192 ,C171_=_C193 ,C171_=_C194 ,\nC171_=_C195 ,C171_=_C196 ,C171_=_C197 ,C171_=_C198 ,C181_=_C182 ,C181_=_C183 ,\nC181_=_C184 ,C181_=_C187 ,C181_=_C188 ,C181_=_C189 ,C181_=_C190 ,C181_=_C191 ,\nC181_=_C192 ,C181_=_C193 ,C181_=_C194 ,C181_=_C195 ,C181_=_C196 ,C181_=_C197 ,\nC181_=_C198 ,C181_=_C199 ,C182_=_C183 ,C182_=_C184 ,C182_=_C187 ,C182_=_C188 ,\nC182_=_C189 ,C182_=_C190 ,C182_=_C191 ,C182_=_C192 ,C182_=_C193 ,C182_=_C194 ,\nC182_=_C195 ,C182_=_C196 ,C182_=_C197 ,C182_=_C198 ,C183_=_C184 ,C183_=_C187 ,\nC183_=_C188 ,C183_=_C189 ,C183_=_C190 ,C183_=_C191 ,C183_=_C192 ,C183_=_C193 ,\nC183_=_C194 ,C183_=_C195 ,C183_=_C196 ,C183_=_C197 ,C183_=_C198 ,C183_=_C200 ,\nC183_=_C292 ,C183_=_C293 ,C184_=_C187 ,C184_=_C188 ,C184_=_C189 ,C184_=_C190 ,\nC184_=_C191 ,C184_=_C192 ,C184_=_C193 ,C184_=_C194 ,C184_=_C195 ,C184_=_C196 ,\nC184_=_C197 ,C184_=_C198 ,C184_=_C307 ,C187_=_C188 ,C187_=_C189 ,C187_=_C190 ,\nC187_=_C191 ,C187_=_C192 ,C187_=_C193 ,C187_=_C194 ,C187_=_C195 ,C187_=_C196 ,\nC187_=_C197 ,C187_=_C198 ,C187_=_C202 ,C187_=_C480 ,C187_=_C493 ,C188_=_C189 ,\nC188_=_C190 ,C188_=_C191 ,C188_=_C192 ,C188_=_C193 ,C188_=_C194 ,C188_=_C195 ,\nC188_=_C196 ,C188_=_C197 ,C188_=_C198 ,C188_=_C481 ,C189_=_C190 ,C189_=_C191 ,\nC189_=_C192 ,C189_=_C193 ,C189_=_C194 ,C189_=_C195 ,C189_=_C196 ,C189_=_C197 ,\nC189_=_C198 ,C189_=_C203 ,C189_=_C482 ,C189_=_C494 ,C190_=_C191 ,C190_=_C192 ,\nC190_=_C193 ,C190_=_C194 ,C190_=_C195 ,C190_=_C196 ,C190_=_C197 ,C190_=_C198 ,\nC190_=_C483 ,C191_=_C192 ,C191_=_C193 ,C191_=_C194 ,C191_=_C195 ,C191_=_C196 ,\nC191_=_C197 ,C191_=_C198 ,C191_=_C204 ,C191_=_C484 ,C191_=_C495 ,C192_=_C193 ,\nC192_=_C194 ,C192_=_C195 ,C192_=_C196 ,C192_=_C197 ,C192_=_C198 ,C192_=_C485 ,\nC193_=_C194 ,C193_=_C195 ,C193_=_C196 ,C193_=_C197 ,C193_=_C198 ,C193_=_C205 ,\nC193_=_C486 ,C193_=_C496 ,C194_=_C195 ,C194_=_C196 ,C194_=_C197 ,C194_=_C198 ,\nC194_=_C487 ,C195_=_C196 ,C195_=_C197 ,C195_=_C198 ,C195_=_C206 ,C195_=_C488 ,\nC195_=_C497 ,C196_=_C197 ,C196_=_C198 ,C196_=_C489 ,C197_=_C198 ,C197_=_C207 ,\nC197_=_C490 ,C197_=_C498 ,C198_=_C491 ,C199_=_C200 ,C199_=_C202 ,C199_=_C203 ,\nC199_=_C204 ,C199_=_C205 ,C199_=_C206 ,C199_=_C207 ,C200_=_C202 ,C200_=_C203 ,\nC200_=_C204 ,C200_=_C205 ,C200_=_C206 ,C200_=_C207 ,C200_=_C292 ,C200_=_C293 ,\nC202_=_C203 ,C202_=_C204 ,C202_=_C205 ,C202_=_C206 ,C202_=_C207 ,C202_=_C480 ,\nC202_=_C493 ,C203_=_C204 ,C203_=_C205 ,C203_=_C206 ,C203_=_C207 ,C203_=_C482 ,\nC203_=_C494 ,C204_=_C205 ,C204_=_C206 ,C204_=_C207 ,C204_=_C484 ,C204_=_C495 ,\nC205_=_C206 ,C205_=_C207 ,C205_=_C486 ,C205_=_C496 ,C206_=_C207 ,C206_=_C488 ,\nC206_=_C497 ,C207_=_C490 ,C207_=_C498 ,C292_=_C293 ,C292_=_C307 ,C292_=_C456 ,\nC292_=_C470 ,C292_=_C478 ,C292_=_C479 ,C292_=_C480 ,C292_=_C481 ,C292_=_C482 ,\nC292_=_C483 ,C292_=_C484 ,C292_=_C485 ,C292_=_C486 ,C292_=_C487 ,C292_=_C488 ,\nC292_=_C489 ,C292_=_C490 ,C292_=_C491 ,C293_=_C457 ,C293_=_C492 ,C293_=_C493 ,\nC293_=_C494 ,C293_=_C495 ,C293_=_C496 ,C293_=_C497 ,C293_=_C498 ,C307_=_C456 ,\nC307_=_C470 ,C307_=_C478 ,C307_=_C479 ,C307_=_C480 ,C307_=_C481 ,C307_=_C482 ,\nC307_=_C483 ,C307_=_C484 ,C307_=_C485 ,C307_=_C486 ,C307_=_C487 ,C307_=_C488 ,\nC307_=_C489 ,C307_=_C490 ,C307_=_C491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w:t>
      </w:r>
    </w:p>
    <w:p>
      <w:pPr>
        <w:pStyle w:val="PreformattedText"/>
        <w:bidi w:val="0"/>
        <w:spacing w:before="0" w:after="0"/>
        <w:jc w:val="left"/>
        <w:rPr/>
      </w:pPr>
      <w:r>
        <w:rPr/>
        <w:t xml:space="preserve"> </w:t>
      </w:r>
      <w:r>
        <w:rPr/>
        <w:t>,\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109[shape=box, label="id:109 level: 5\n31: C13 C14 C27 C247 C248 \nC260 C323 C324 C335 C418 C419 \nC429 C580 C581 C590 C661 C662 \nC670 C687 C688 C689 C690 C691 \nC692 C693 C694 C695 C696 C697 \nC698 C699 \n275: C13_=_C14( C13 C14 ) C13_=_C27( C13 C27 ) C13_=_C247( C13 C247 ) C13_=_C260( C13 C260 ) C13_=_C323( C13 C323 ) \nC13_=_C335( C13 C335 ) C13_=_C418( C13 C418 ) C13_=_C429( C13 C429 ) C13_=_C580( C13 C580 ) C13_=_C590( C13 C590 ) C13_=_C661( C13 C661 ) \nC13_=_C670( C13 C670 ) C13_=_C687( C13 C687 ) C13_=_C688( C13 C688 ) C13_=_C689( C13 C689 ) C13_=_C690( C13 C690 ) C13_=_C691( C13 C691 ) \nC13_=_C692( C13 C692 ) C13_=_C693( C13 C693 ) C13_=_C694( C13 C694 ) C13_=_C695( C13 C695 ) C14_=_C248( C14 C248 ) C14_=_C324( C14 C324 ) \nC14_=_C419( C14 C419 ) C14_=_C581( C14 C581 ) C14_=_C662( C14 C662 ) C14_=_C687( C14 C687 ) C14_=_C696( C14 C696 ) C14_=_C697( C14 C697 ) \nC14_=_C698( C14 C698 ) C14_=_C699( C14 C699 ) C27_=_C247( C27 C247 ) C27_=_C260( C27 C260 ) C27_=_C323( C27 C323 ) C27_=_C335( C27 C335 ) \nC27_=_C418( C27 C418 ) C27_=_C429( C27 C429 ) C27_=_C580( C27 C580 ) C27_=_C590( C27 C590 ) C27_=_C661( C27 C661 ) C27_=_C670( C27 C670 ) \nC27_=_C687( C27 C687 ) C27_=_C688( C27 C688 ) C27_=_C689( C27 C689 ) C27_=_C690( C27 C690 ) C27_=_C691( C27 C691 ) C27_=_C692( C27 C692 ) \nC27_=_C693( C27 C693 ) C27_=_C694( C27 C694 ) C27_=_C695( C27 C695 ) C247_=_C248( C247 C248 ) C247_=_C260( C247 C260 ) C247_=_C323( C247 C323 ) \nC247_=_C335( C247 C335 ) C247_=_C418( C247 C418 ) C247_=_C429( C247 C429 ) C247_=_C580( C247 C580 ) C247_=_C590( C247 C590 ) C247_=_C661( C247 C661 ) \nC247_=_C670( C247 C670 ) C247_=_C687( C247 C687 ) C247_=_C688( C247 C688 ) C247_=_C689( C247 C689 ) C247_=_C690( C247 C690 ) C247_=_C691( C247 C691 ) \nC247_=_C692( C247 C692 ) C247_=_C693( C247 C693 ) C247_=_C694( C247 C694 ) C247_=_C695( C247 C695 ) C248_=_C324( C248 C324 ) C248_=_C419( C248 C419 ) \nC248_=_C581( C248 C581 ) C248_=_C662( C248 C662 ) C248_=_C687( C248 C687 ) C248_=_C696( C248 C696 ) C248_=_C697( C248 C697 ) C248_=_C698( C248 C698 ) \nC248_=_C699( C248 C699 ) C260_=_C323( C260 C323 ) C260_=_C335( C260 C335 ) C260_=_C418( C260 C418 ) C260_=_C429( C260 C429 ) C260_=_C580( C260 C580 ) \nC260_=_C590( C260 C590 ) C260_=_C661( C260 C661 ) C260_=_C670( C260 C670 ) C260_=_C687( C260 C687 ) C260_=_C688( C260 C688 ) C260_=_C689( C260 C689 ) \nC260_=_C690( C260 C690 ) C260_=_C691( C260 C691 ) C260_=_C692( C260 C692 ) C260_=_C693( C260 C693 ) C260_=_C694( C260 C694 ) C260_=_C695( C260 C695 ) \nC323_=_C324( C323 C324 ) C323_=_C335( C323 C335 ) C323_=_C418( C323 C418 ) C323_=_C429( C323 C429 ) C323_=_C580( C323 C580 ) C323_=_C590( C323 C590 ) \nC323_=_C661( C323 C661 ) C323_=_C670( C323 C670 ) C323_=_C687( C323 C687 ) C323_=_C688( C323 C688 ) C323_=_C689( C323 C689 ) C323_=_C690( C323 C690 ) \nC323_=_C691( C323 C691 ) C323_=_C692( C323 C692 ) C323_=_C693( C323 C693 ) C323_=_C694( C323 C694 ) C323_=_C695( C323 C695 ) C324_=_C419( C324 C419 ) \nC324_=_C581( C324 C581 ) C324_=_C662( C324 C662 ) C324_=_C687( C324 C687 ) C324_=_C696( C324 C696 ) C324_=_C697( C324 C697 ) C324_=_C698( C324 C698 ) \nC324_=_C699( C324 C699 ) C335_=_C418( C335 C418 ) C335_=_C429( C335 C429 ) C335_=_C580( C335 C580 ) C335_=_C590( C335 C590 ) C335_=_C661( C335 C661 ) \nC335_=_C670( C335 C670 ) C335_=_C687( C335 C687 ) C335_=_C688( C335 C688 ) C335_=_C689( C335 C689 ) C335_=_C690( C335 C690 ) C335_=_C691( C335 C691 ) \nC335_=_C692( C335 C692 ) C335_=_C693( C335 C693 ) C335_=_C694( C335 C694 ) C335_=_C695( C335 C695 ) C418_=_C419( C418 C419 ) C418_=_C429( C418 C429 ) \nC418_=_C580( C418 C580 ) C418_=_C590( C418 C590 ) C418_=_C661( C418 C661 ) C418_=_C670( C418 C670 ) C418_=_C687( C418 C687 ) C418_=_C688( C418 C688 ) \nC418_=_C689( C418 C689 ) C418_=_C690( C418 C690 ) C418_=_C691( C418 C691 ) C418_=_C692( C418 C692 ) C418_=_C693( C418 C693 ) C418_=_C694( C418 C694 ) \nC418_=_C695( C418 C695 ) C419_=_C581( C419 C581 ) C419_=_C662( C419 C662 ) C419_=_C687( C419 C687 ) C419_=_C696( C419 C696 ) C419_=_C697( C419 C697 ) \nC419_=_C698( C419 C698 ) C419_=_C699( C419 C699 ) C429_=_C580( C429 C580 ) C429_=_C590( C429 C590 ) C429_=_C661( C429 C661 ) C429_=_C670( C429 C670 ) \nC429_=_C687( C429 C687 ) C429_=_C688( C429 C688 ) C429_=_C689( C429 C689 ) C429_=_C690( C429 C690 ) C429_=_C691( C429 C691 ) C429_=_C692( C429 C692 ) \nC429_=_C693( C429 C693 ) C429_=_C694( C429 C694 ) C429_=_C695( C429 C695 ) C580_=_C581( C580 C581 ) C580_=_C590( C580 C590 ) C580_=_C661( C580 C661 ) \nC580_=_C670( C580 C670 ) C580_=_C687( C580 C687 ) C580_=_C688( C580 C688 ) C580_=_C689( C580 C689 ) C580_=_C690( C580 C690 ) C580_=_C691( C580 C691 ) \nC580_=_C692( C580 C692 ) C580_=_C693( C580 C693 ) C580_=_C694( C580 C694 ) C580_=_C695( C580 C695 ) C581_=_C662( C581 C662 ) C581_=_C687( C581 C687 ) \nC581_=_C696( C581 C696 ) C581_=_C697( C581 C697 ) C581_=_C698( C581 C698 ) C581_=_C699( C581 C699 ) C590_=_C661( C590 C661 ) C590_=_C670( C590 C670 ) \nC590_=_C687( C590 C687 ) C590_=_C688( C590 C688 ) C590_=_C689( C590 C689 ) C590_=_C690( C590 C690 ) C590_=_C691( C590 C691 ) C590_=_C692( C590 C692 ) \nC590_=_C693( C590 C693 ) C590_=_C694( C590 C694 ) C590_=_C695( C590 C695 ) C661_=_C662( C661 C662 ) C661_=_C670( C661 C670 ) C661_=_C687( C661 C687 ) \nC661_=_C688( C661 C688 ) C661_=_C689( C661 C689 ) C661_=_C690( C661 C690 ) C661_=_C691( C661 C691 ) C661_=_C692( C661 C692 ) C661_=_C693( C661 C693 ) \nC661_=_C694( C661 C694 ) C661_=_C695( C661 C695 ) C662_=_C687( C662 C687 ) C662_=_C696( C662 C696 ) C662_=_C697( C662 C697 ) C662_=_C698( C662 C698 ) \nC662_=_C699( C662 C699 ) C670_=_C687( C670 C687 ) C670_=_C688( C670 C688 ) C670_=_C689( C670 C689 ) C670_=_C690( C670 C690 ) C670_=_C691( C670 C691 ) \nC670_=_C692( C670 C692 ) C670_=_C693( C670 C693 ) C670_=_C694( C670 C694 ) C670_=_C695( C670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91-&gt;109[label="30: C13 C14 C27 C247 C248 \nC260 C323 C324 C335 C418 C419 \nC429 C580 C581 C590 C661 C662 \nC670 C688 C689 C690 C691 C692 \nC693 C694 C695 C696 C697 C698 \nC699 \n245: C13_=_C14 ,C13_=_C27 ,C13_=_C247 ,C13_=_C260 ,C13_=_C323 ,\nC13_=_C335 ,C13_=_C418 ,C13_=_C429 ,C13_=_C580 ,C13_=_C590 ,C13_=_C661 ,\nC13_=_C670 ,C13_=_C688 ,C13_=_C689 ,C13_=_C690 ,C13_=_C691 ,C13_=_C692 ,\nC13_=_C693 ,C13_=_C694 ,C13_=_C695 ,C14_=_C248 ,C14_=_C324 ,C14_=_C419 ,\nC14_=_C581 ,C14_=_C662 ,C14_=_C696 ,C14_=_C697 ,C14_=_C698 ,C14_=_C699 ,\nC27_=_C247 ,C27_=_C260 ,C27_=_C323 ,C27_=_C335 ,C27_=_C418 ,C27_=_C429 ,\nC27_=_C580 ,C27_=_C590 ,C27_=_C661 ,C27_=_C670 ,C27_=_C688 ,C27_=_C689 ,\nC27_=_C690 ,C27_=_C691 ,C27_=_C692 ,C27_=_C693 ,C27_=_C694 ,C27_=_C695 ,\nC247_=_C248 ,C247_=_C260 ,C247_=_C323 ,C247_=_C335 ,C247_=_C418 ,C247_=_C429 ,\nC247_=_C580 ,C247_=_C590 ,C247_=_C661 ,C247_=_C670 ,C247_=_C688 ,C247_=_C689 ,\nC247_=_C690 ,C247_=_C691 ,C247_=_C692 ,C247_=_C693 ,C247_=_C694 ,C247_=_C695 ,\nC248_=_C324 ,C248_=_C419 ,C248_=_C581 ,C248_=_C662 ,C248_=_C696 ,C248_=_C697 ,\nC248_=_C698 ,C248_=_C699 ,C260_=_C323 ,C260_=_C335 ,C260_=_C418 ,C260_=_C429 ,\nC260_=_C580 ,C260_=_C590 ,C260_=_C661 ,C260_=_C670 ,C260_=_C688 ,C260_=_C689 ,\nC260_=_C690 ,C260_=_C691 ,C260_=_C692 ,C260_=_C693 ,C260_=_C694 ,C260_=_C695 ,\nC323_=_C324 ,C323_=_C335 ,C323_=_C418 ,C323_=_C429 ,C323_=_C580 ,C323_=_C590 ,\nC323_=_C661 ,C323_=_C670 ,C323_=_C688 ,C323_=_C689 ,C323_=_C690 ,C323_=_C691 ,\nC323_=_C692 ,C323_=_C693 ,C323_=_C694 ,C323_=_C695 ,C324_=_C419 ,C324_=_C581 ,\nC324_=_C662 ,C324_=_C696 ,C324_=_C697 ,C324_=_C698 ,C324_=_C699 ,C335_=_C418 ,\nC335_=_C429 ,C335_=_C580 ,C335_=_C590 ,C335_=_C661 ,C335_=_C670 ,C335_=_C688 ,\nC335_=_C689 ,C335_=_C690 ,C335_=_C691 ,C335_=_C692 ,C335_=_C693 ,C335_=_C694 ,\nC335_=_C695 ,C418_=_C419 ,C418_=_C429 ,C418_=_C580 ,C418_=_C590 ,C418_=_C661 ,\nC418_=_C670 ,C418_=_C688 ,C418_=_C689 ,C418_=_C690 ,C418_=_C691 ,C418_=_C692 ,\nC418_=_C693 ,C418_=_C694 ,C418_=_C695 ,C419_=_C581 ,C419_=_C662 ,C419_=_C696 ,\nC419_=_C697 ,C419_=_C698 ,C419_=_C699 ,C429_=_C580 ,C429_=_C590 ,C429_=_C661 ,\nC429_=_C670 ,C429_=_C688</w:t>
      </w:r>
    </w:p>
    <w:p>
      <w:pPr>
        <w:pStyle w:val="PreformattedText"/>
        <w:bidi w:val="0"/>
        <w:spacing w:before="0" w:after="0"/>
        <w:jc w:val="left"/>
        <w:rPr/>
      </w:pPr>
      <w:r>
        <w:rPr/>
        <w:t xml:space="preserve"> </w:t>
      </w:r>
      <w:r>
        <w:rPr/>
        <w:t>,C429_=_C689 ,C429_=_C690 ,C429_=_C691 ,C429_=_C692 ,\nC429_=_C693 ,C429_=_C694 ,C429_=_C695 ,C580_=_C581 ,C580_=_C590 ,C580_=_C661 ,\nC580_=_C670 ,C580_=_C688 ,C580_=_C689 ,C580_=_C690 ,C580_=_C691 ,C580_=_C692 ,\nC580_=_C693 ,C580_=_C694 ,C580_=_C695 ,C581_=_C662 ,C581_=_C696 ,C581_=_C697 ,\nC581_=_C698 ,C581_=_C699 ,C590_=_C661 ,C590_=_C670 ,C590_=_C688 ,C590_=_C689 ,\nC590_=_C690 ,C590_=_C691 ,C590_=_C692 ,C590_=_C693 ,C590_=_C694 ,C590_=_C695 ,\nC661_=_C662 ,C661_=_C670 ,C661_=_C688 ,C661_=_C689 ,C661_=_C690 ,C661_=_C691 ,\nC661_=_C692 ,C661_=_C693 ,C661_=_C694 ,C661_=_C695 ,C662_=_C696 ,C662_=_C697 ,\nC662_=_C698 ,C662_=_C699 ,C670_=_C688 ,C670_=_C689 ,C670_=_C690 ,C670_=_C691 ,\nC670_=_C692 ,C670_=_C693 ,C670_=_C694 ,C670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10[shape=box, label="id:110 level: 5\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91-&gt;110[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11[shape=box, label="id:111 level: 5\n31: C7 C8 C24 C241 C242 \nC257 C317 C318 C332 C411 C412 \nC413 C414 C415 C416 C417 C418 \nC419 C420 C421 C422 C423 C424 \nC425 C426 C427 C428 C429 C430 \nC431 C432 \n275: C7_=_C8( C7 C8 ) C7_=_C24( C7 C24 ) C7_=_C241( C7 C241 ) C7_=_C257( C7 C257</w:t>
      </w:r>
    </w:p>
    <w:p>
      <w:pPr>
        <w:pStyle w:val="PreformattedText"/>
        <w:bidi w:val="0"/>
        <w:spacing w:before="0" w:after="0"/>
        <w:jc w:val="left"/>
        <w:rPr/>
      </w:pPr>
      <w:r>
        <w:rPr/>
        <w:t xml:space="preserve"> </w:t>
      </w:r>
      <w:r>
        <w:rPr/>
        <w:t>) C7_=_C317( C7 C317 ) \nC7_=_C332( C7 C332 ) C7_=_C411( C7 C411 ) C7_=_C412( C7 C412 ) C7_=_C413( C7 C413 ) C7_=_C414( C7 C414 ) C7_=_C415( C7 C415 ) \nC7_=_C416( C7 C416 ) C7_=_C417( C7 C417 ) C7_=_C418( C7 C418 ) C7_=_C419( C7 C419 ) C7_=_C420( C7 C420 ) C7_=_C421( C7 C421 ) \nC7_=_C422( C7 C422 ) C7_=_C423( C7 C423 ) C7_=_C424( C7 C424 ) C7_=_C425( C7 C425 ) C8_=_C242( C8 C242 ) C8_=_C318( C8 C318 ) \nC8_=_C411( C8 C411 ) C8_=_C426( C8 C426 ) C8_=_C427( C8 C427 ) C8_=_C428( C8 C428 ) C8_=_C429( C8 C429 ) C8_=_C430( C8 C430 ) \nC8_=_C431( C8 C431 ) C8_=_C432( C8 C432 ) C24_=_C241( C24 C241 ) C24_=_C257( C24 C257 ) C24_=_C317( C24 C317 ) C24_=_C332( C24 C332 ) \nC24_=_C411( C24 C411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241_=_C242( C241 C242 ) C241_=_C257( C241 C257 ) C241_=_C317( C241 C317 ) \nC241_=_C332( C241 C332 ) C241_=_C411( C241 C411 ) C241_=_C412( C241 C412 ) C241_=_C413( C241 C413 ) C241_=_C414( C241 C414 ) C241_=_C415( C241 C415 ) \nC241_=_C416( C241 C416 ) C241_=_C417( C241 C417 ) C241_=_C418( C241 C418 ) C241_=_C419( C241 C419 ) C241_=_C420( C241 C420 ) C241_=_C421( C241 C421 ) \nC241_=_C422( C241 C422 ) C241_=_C423( C241 C423 ) C241_=_C424( C241 C424 ) C241_=_C425( C241 C425 ) C242_=_C318( C242 C318 ) C242_=_C411( C242 C411 ) \nC242_=_C426( C242 C426 ) C242_=_C427( C242 C427 ) C242_=_C428( C242 C428 ) C242_=_C429( C242 C429 ) C242_=_C430( C242 C430 ) C242_=_C431( C242 C431 ) \nC242_=_C432( C242 C432 ) C257_=_C317( C257 C317 ) C257_=_C332( C257 C332 ) C257_=_C411( C257 C411 ) C257_=_C412( C257 C412 ) C257_=_C413( C257 C413 ) \nC257_=_C414( C257 C414 ) C257_=_C415( C257 C415 ) C257_=_C416( C257 C416 ) C257_=_C417( C257 C417 ) C257_=_C418( C257 C418 ) C257_=_C419( C257 C419 ) \nC257_=_C420( C257 C420 ) C257_=_C421( C257 C421 ) C257_=_C422( C257 C422 ) C257_=_C423( C257 C423 ) C257_=_C424( C257 C424 ) C257_=_C425( C257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92-&gt;111[label="30: C7 C8 C24 C241 C242 \nC257 C317 C318 C332 C412 C413 \nC414 C415 C416 C417 C418 C419 \nC420 C421 C422 C423 C424 C425 \nC426 C427 C428 C429 C430 C431 \nC432 \n245: C7_=_C8 ,C7_=_C24 ,C7_=_C241 ,C7_=_C257 ,C7_=_C317 ,\nC7_=_C332 ,C7_=_C412 ,C7_=_C413 ,C7_=_C414 ,C7_=_C415 ,C7_=_C416 ,\nC7_=_C417 ,C7_=_C418 ,C7_=_C419 ,C7_=_C420 ,C7_=_C421 ,C7_=_C422 ,\nC7_=_C423 ,C7_=_C424 ,C7_=_C425 ,C8_=_C242 ,C8_=_C318 ,C8_=_C426 ,\nC8_=_C427 ,C8_=_C428 ,C8_=_C429 ,C8_=_C430 ,C8_=_C431 ,C8_=_C432 ,\nC24_=_C241 ,C24_=_C257 ,C24_=_C317 ,C24_=_C332 ,C24_=_C412 ,C24_=_C413 ,\nC24_=_C414 ,C24_=_C415 ,C24_=_C416 ,C24_=_C417 ,C24_=_C418 ,C24_=_C419 ,\nC24_=_C420 ,C24_=_C421 ,C24_=_C422 ,C24_=_C423 ,C24_=_C424 ,C24_=_C425 ,\nC241_=_C242 ,C241_=_C257 ,C241_=_C317 ,C241_=_C332 ,C241_=_C412 ,C241_=_C413 ,\nC241_=_C414 ,C241_=_C415 ,C241_=_C416 ,C241_=_C417 ,C241_=_C418 ,C241_=_C419 ,\nC241_=_C420 ,C241_=_C421 ,C241_=_C422 ,C241_=_C423 ,C241_=_C424 ,C241_=_C425 ,\nC242_=_C318 ,C242_=_C426 ,C242_=_C427 ,C242_=_C428 ,C242_=_C429 ,C242_=_C430 ,\nC242_=_C431 ,C242_=_C432 ,C257_=_C317 ,C257_=_C332 ,C257_=_C412 ,C257_=_C413 ,\nC257_=_C414 ,C257_=_C415 ,C257_=_C416 ,C257_=_C417 ,C257_=_C418 ,C257_=_C419 ,\nC257_=_C420 ,C257_=_C421 ,C257_=_C422 ,C257_=_C423 ,C257_=_C424 ,C257_=_C425 ,\nC317_=_C318 ,C317_=_C332 ,C317_=_C412 ,C317_=_C413 ,C317_=_C414 ,C317_=_C415 ,\nC317_=_C416 ,C317_=_C417 ,C317_=_C418 ,C317_=_C419 ,C317_=_C420 ,C317_=_C421 ,\nC317_=_C422 ,C317_=_C423 ,C317_=_C424 ,C317_=_C425 ,C318_=_C426 ,C318_=_C427 ,\nC318_=_C428 ,C318_=_C429 ,C318_=_C430 ,C318_=_C431 ,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w:t>
      </w:r>
    </w:p>
    <w:p>
      <w:pPr>
        <w:pStyle w:val="PreformattedText"/>
        <w:bidi w:val="0"/>
        <w:spacing w:before="0" w:after="0"/>
        <w:jc w:val="left"/>
        <w:rPr/>
      </w:pPr>
      <w:r>
        <w:rPr/>
        <w:t xml:space="preserve"> </w:t>
      </w:r>
      <w:r>
        <w:rPr/>
        <w:t>,C427_=_C429 ,C427_=_C430 ,\nC427_=_C431 ,C427_=_C432 ,C428_=_C429 ,C428_=_C430 ,C428_=_C431 ,C428_=_C432 ,\nC429_=_C430 ,C429_=_C431 ,C429_=_C432 ,C430_=_C431 ,C430_=_C432 ,C431_=_C432 ,"];112[shape=box, label="id:112 level: 5\n34: C3 C4 C22 C209 C210 \nC227 C236 C237 C238 C239 C240 \nC241 C242 C243 C244 C245 C246 \nC247 C248 C249 C250 C251 C252 \nC253 C254 C255 C256 C257 C258 \nC259 C260 C261 C262 C263 \n330: C3_=_C4( C3 C4 ) C3_=_C22( C3 C22 ) C3_=_C209( C3 C209 ) C3_=_C227( C3 C227 ) C3_=_C236( C3 C236 ) \nC3_=_C237( C3 C237 ) C3_=_C238( C3 C238 ) C3_=_C239( C3 C239 ) C3_=_C240( C3 C240 ) C3_=_C241( C3 C241 ) C3_=_C242( C3 C242 ) \nC3_=_C243( C3 C243 ) C3_=_C244( C3 C244 ) C3_=_C245( C3 C245 ) C3_=_C246( C3 C246 ) C3_=_C247( C3 C247 ) C3_=_C248( C3 C248 ) \nC3_=_C249( C3 C249 ) C3_=_C250( C3 C250 ) C3_=_C251( C3 C251 ) C3_=_C252( C3 C252 ) C3_=_C253( C3 C253 ) C3_=_C254( C3 C254 ) \nC4_=_C210( C4 C210 ) C4_=_C236( C4 C236 ) C4_=_C255( C4 C255 ) C4_=_C256( C4 C256 ) C4_=_C257( C4 C257 ) C4_=_C258( C4 C258 ) \nC4_=_C259( C4 C259 ) C4_=_C260( C4 C260 ) C4_=_C261( C4 C261 ) C4_=_C262( C4 C262 ) C4_=_C263( C4 C263 ) C22_=_C209( C22 C209 ) \nC22_=_C227( C22 C227 ) C22_=_C236( C22 C236 ) C22_=_C237( C22 C237 ) C22_=_C238( C22 C238 ) C22_=_C239( C22 C239 ) C22_=_C240( C22 C240 ) \nC22_=_C241( C22 C241 ) C22_=_C242( C22 C242 ) C22_=_C243( C22 C243 ) C22_=_C244( C22 C244 ) C22_=_C245( C22 C245 ) C22_=_C246( C22 C246 ) \nC22_=_C247( C22 C247 ) C22_=_C248( C22 C248 ) C22_=_C249( C22 C249 ) C22_=_C250( C22 C250 ) C22_=_C251( C22 C251 ) C22_=_C252( C22 C252 ) \nC22_=_C253( C22 C253 ) C22_=_C254( C22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92-&gt;112[label="33: C3 C4 C22 C209 C210 \nC227 C237 C238 C239 C240 C241 \nC242 C243 C244 C245 C246 C247 \nC248 C249 C250 C251 C252 C253 \nC254 C255 C256 C257 C258 C259 \nC260 C261 C262 C263 \n297: C3_=_C4 ,C3_=_C22 ,C3_=_C209 ,C3_=_C227 ,C3_=_C237 ,\nC3_=_C238 ,C3_=_C239 ,C3_=_C240 ,C3_=_C241 ,C3_=_C242 ,C3_=_C243 ,\nC3_=_C244 ,C3_=_C245 ,C3_=_C246 ,C3_=_C247 ,C3_=_C248 ,C3_=_C249 ,\nC3_=_C250 ,C3_=_C251 ,C3_=_C252 ,C3_=_C253 ,C3_=_C254 ,C4_=_C210 ,\nC4_=_C255 ,C4_=_C256 ,C4_=_C257 ,C4_=_C258 ,C4_=_C259 ,C4_=_C260 ,\nC4_=_C261 ,C4_=_C262 ,C4_=_C263 ,C22_=_C209 ,C22_=_C227 ,C22_=_C237 ,\nC22_=_C238 ,C22_=_C239 ,C22_=_C240 ,C22_=_C241 ,C22_=_C242 ,C22_=_C243 ,\nC22_=_C244 ,C22_=_C245 ,C22_=_C246 ,C22_=_C247 ,C22_=_C248 ,C22_=_C249 ,\nC22_=_C250 ,C22_=_C251 ,C22_=_C252 ,C22_=_C253 ,C22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w:t>
      </w:r>
    </w:p>
    <w:p>
      <w:pPr>
        <w:pStyle w:val="PreformattedText"/>
        <w:bidi w:val="0"/>
        <w:spacing w:before="0" w:after="0"/>
        <w:jc w:val="left"/>
        <w:rPr/>
      </w:pPr>
      <w:r>
        <w:rPr/>
        <w:t xml:space="preserve"> </w:t>
      </w:r>
      <w:r>
        <w:rPr/>
        <w:t>,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13[shape=box, label="id:113 level: 5\n34: C108 C109 C121 C165 C166 \nC177 C375 C376 C386 C442 C443 \nC452 C544 C545 C553 C631 C632 \nC639 C703 C704 C710 C770 C771 \nC776 C779 C780 C781 C782 C783 \nC784 C785 C786 C787 C788 \n330: C108_=_C109( C108 C109 ) C108_=_C121( C108 C121 ) C108_=_C165( C108 C165 ) C108_=_C177( C108 C177 ) C108_=_C375( C108 C375 ) \nC108_=_C386( C108 C386 ) C108_=_C442( C108 C442 ) C108_=_C452( C108 C452 ) C108_=_C544( C108 C544 ) C108_=_C553( C108 C553 ) C108_=_C631( C108 C631 ) \nC108_=_C639( C108 C639 ) C108_=_C703( C108 C703 ) C108_=_C710( C108 C710 ) C108_=_C770( C108 C770 ) C108_=_C776( C108 C776 ) C108_=_C779( C108 C779 ) \nC108_=_C780( C108 C780 ) C108_=_C781( C108 C781 ) C108_=_C782( C108 C782 ) C108_=_C783( C108 C783 ) C108_=_C784( C108 C784 ) C108_=_C785( C108 C785 ) \nC109_=_C166( C109 C166 ) C109_=_C376( C109 C376 ) C109_=_C443( C109 C443 ) C109_=_C545( C109 C545 ) C109_=_C632( C109 C632 ) C109_=_C704( C109 C704 ) \nC109_=_C771( C109 C771 ) C109_=_C779( C109 C779 ) C109_=_C786( C109 C786 ) C109_=_C787( C109 C787 ) C109_=_C788( C109 C788 ) C121_=_C165( C121 C165 ) \nC121_=_C177( C121 C177 ) C121_=_C375( C121 C375 ) C121_=_C386( C121 C386 ) C121_=_C442( C121 C442 ) C121_=_C452( C121 C452 ) C121_=_C544( C121 C544 ) \nC121_=_C553( C121 C553 ) C121_=_C631( C121 C631 ) C121_=_C639( C121 C639 ) C121_=_C703( C121 C703 ) C121_=_C710( C121 C710 ) C121_=_C770( C121 C770 ) \nC121_=_C776( C121 C776 ) C121_=_C779( C121 C779 ) C121_=_C780( C121 C780 ) C121_=_C781( C121 C781 ) C121_=_C782( C121 C782 ) C121_=_C783( C121 C783 ) \nC121_=_C784( C121 C784 ) C121_=_C785( C121 C785 ) C165_=_C166( C165 C166 ) C165_=_C177( C165 C177 ) C165_=_C375( C165 C375 ) C165_=_C386( C165 C386 ) \nC165_=_C442( C165 C442 ) C165_=_C452( C165 C452 ) C165_=_C544( C165 C544 ) C165_=_C553( C165 C553 ) C165_=_C631( C165 C631 ) C165_=_C639( C165 C639 ) \nC165_=_C703( C165 C703 ) C165_=_C710( C165 C710 ) C165_=_C770( C165 C770 ) C165_=_C776( C165 C776 ) C165_=_C779( C165 C779 ) C165_=_C780( C165 C780 ) \nC165_=_C781( C165 C781 ) C165_=_C782( C165 C782 ) C165_=_C783( C165 C783 ) C165_=_C784( C165 C784 ) C165_=_C785( C165 C785 ) C166_=_C376( C166 C376 ) \nC166_=_C443( C166 C443 ) C166_=_C545( C166 C545 ) C166_=_C632( C166 C632 ) C166_=_C704( C166 C704 ) C166_=_C771( C166 C771 ) C166_=_C779( C166 C779 ) \nC166_=_C786( C166 C786 ) C166_=_C787( C166 C787 ) C166_=_C788( C166 C788 ) C177_=_C375( C177 C375 ) C177_=_C386( C177 C386 ) C177_=_C442( C177 C442 ) \nC177_=_C452( C177 C452 ) C177_=_C544( C177 C544 ) C177_=_C553( C177 C553 ) C177_=_C631( C177 C631 ) C177_=_C639( C177 C639 ) C177_=_C703( C177 C703 ) \nC177_=_C710( C177 C710 ) C177_=_C770( C177 C770 ) C177_=_C776( C177 C776 ) C177_=_C779( C177 C779 ) C177_=_C780( C177 C780 ) C177_=_C781( C177 C781 ) \nC177_=_C782( C177 C782 ) C177_=_C783( C177 C783 ) C177_=_C784( C177 C784 ) C177_=_C785( C177 C785 ) C375_=_C376( C375 C376 ) C375_=_C386( C375 C386 ) \nC375_=_C442( C375 C442 ) C375_=_C452( C375 C452 ) C375_=_C544( C375 C544 ) C375_=_C553( C375 C553 ) C375_=_C631( C375 C631 ) C375_=_C639( C375 C639 ) \nC375_=_C703( C375 C703 ) C375_=_C710( C375 C710 ) C375_=_C770( C375 C770 ) C375_=_C776( C375 C776 ) C375_=_C779( C375 C779 ) C375_=_C780( C375 C780 ) \nC375_=_C781( C375 C781 ) C375_=_C782( C375 C782 ) C375_=_C783( C375 C783 ) C375_=_C784( C375 C784 ) C375_=_C785( C375 C785 ) C376_=_C443( C376 C443 ) \nC376_=_C545( C376 C545 ) C376_=_C632( C376 C632 ) C376_=_C704( C376 C704 ) C376_=_C771( C376 C771 ) C376_=_C779( C376 C779 ) C376_=_C786( C376 C786 ) \nC376_=_C787( C376 C787 ) C376_=_C788( C376 C788 ) C386_=_C442( C386 C442 ) C386_=_C452( C386 C452 ) C386_=_C544( C386 C544 ) C386_=_C553( C386 C553 ) \nC386_=_C631( C386 C631 ) C386_=_C639( C386 C639 ) C386_=_C703( C386 C703 ) C386_=_C710( C386 C710 ) C386_=_C770( C386 C770 ) C386_=_C776( C386 C776 ) \nC386_=_C779( C386 C779 ) C386_=_C780( C386 C780 ) C386_=_C781( C386 C781 ) C386_=_C782( C386 C782 ) C386_=_C783( C386 C783 ) C386_=_C784( C386 C784 ) \nC386_=_C785( C386 C785 ) C442_=_C443( C442 C443 ) C442_=_C452( C442 C452 ) C442_=_C544( C442 C544 ) C442_=_C553( C442 C553 ) C442_=_C631( C442 C631 ) \nC442_=_C639( C442 C639 ) C442_=_C703( C442 C703 ) C442_=_C710( C442 C710 ) C442_=_C770( C442 C770 ) C442_=_C776( C442 C776 ) C442_=_C779( C442 C779 ) \nC442_=_C780( C442 C780 ) C442_=_C781( C442 C781 ) C442_=_C782( C442 C782 ) C442_=_C783( C442 C783 ) C442_=_C784( C442 C784 ) C442_=_C785( C442 C785 ) \nC443_=_C545( C443 C545 ) C443_=_C632( C443 C632 ) C443_=_C704( C443 C704 ) C443_=_C771( C443 C771 ) C443_=_C779( C443 C779 ) C443_=_C786( C443 C786 ) \nC443_=_C787( C443 C787 ) C443_=_C788( C443 C788 ) C452_=_C544( C452 C544 ) C452_=_C553( C452 C553 ) C452_=_C631( C452 C631 ) C452_=_C639( C452 C639 ) \nC452_=_C703( C452 C703 ) C452_=_C710( C452 C710 ) C452_=_C770( C452 C770 ) C452_=_C776( C452 C776 ) C452_=_C779( C452 C779 ) C452_=_C780( C452 C780 ) \nC452_=_C781( C452 C781 ) C452_=_C782( C452 C782 ) C452_=_C783( C452 C783 ) C452_=_C784( C452 C784 ) C452_=_C785( C452 C785 ) C544_=_C545( C544 C545 ) \nC544_=_C553( C544 C553 ) C544_=_C631( C544 C631 ) C544_=_C639( C544 C639 ) C544_=_C703( C544 C703 ) C544_=_C710( C544 C710 ) C544_=_C770( C544 C770 ) \nC544_=_C776( C544 C776 ) C544_=_C779( C544 C779 ) C544_=_C780( C544 C780 ) C544_=_C781( C544 C781 ) C544_=_C782( C544 C782 ) C544_=_C783( C544 C783 ) \nC544_=_C784( C544 C784 ) C544_=_C785( C544 C785 ) C545_=_C632( C545 C632 ) C545_=_C704( C545 C704 ) C545_=_C771( C545 C771 ) C545_=_C779( C545 C779 ) \nC545_=_C786( C545 C786 ) C545_=_C787( C545 C787 ) C545_=_C788( C545 C788 ) C553_=_C631( C553 C631 ) C553_=_C639( C553 C639 ) C553_=_C703( C553 C703 ) \nC553_=_C710( C553 C710 ) C553_=_C770( C553 C770 ) C553_=_C776( C553 C776 ) C553_=_C779( C553 C779 ) C553_=_C780( C553 C780 ) C553_=_C781( C553 C781 ) \nC553_=_C782( C553 C782 ) C553_=_C783( C553 C783 ) C553_=_C784( C553 C784 ) C553_=_C785( C553 C785 ) C631_=_C632( C631 C632 ) C631_=_C639( C631 C639 ) \nC631_=_C703( C631 C703 ) C631_=_C710( C631 C710 ) C631_=_C770( C631 C770 ) C631_=_C776( C631 C776 ) C631_=_C779( C631 C779 ) C631_=_C780( C631 C780 ) \nC631_=_C781( C631 C781 ) C631_=_C782( C631 C782 ) C631_=_C783( C631 C783 ) C631_=_C784( C631 C784 ) C631_=_C785( C631 C785 ) C632_=_C704( C632 C704 ) \nC632_=_C771( C632 C771 ) C632_=_C779( C632 C779 ) C632_=_C786( C632 C786 ) C632_=_C787( C632 C787 ) C632_=_C788( C632 C788 ) C639_=_C703( C639 C703 ) \nC639_=_C710( C639 C710 ) C639_=_C770( C639 C770 ) C639_=_C776( C639 C776 ) C639_=_C779( C639 C779 ) C639_=_C780( C639 C780 ) C639_=_C781( C639 C781 ) \nC639_=_C782( C639 C782 ) C639_=_C783( C639 C783 ) C639_=_C784( C639 C784 ) C639_=_C785( C639 C785 ) C703_=_C704( C703 C704 ) C703_=_C710( C703 C710 ) \nC703_=_C770( C703 C770 ) C703_=_C776( C703 C776 ) C703_=_C779( C703 C779 ) C703_=_C780( C703 C780 ) C703_=_C781( C703 C781 ) C703_=_C782( C703 C782 ) \nC703_=_C783( C703 C783 ) C703_=_C784( C703 C784 ) C703_=_C785( C703 C785 ) C704_=_C771( C704 C771 ) C704_=_C779( C704 C779 ) C704_=_C786( C704 C786 ) \nC704_=_C787( C704 C787 ) C704_=_C788( C704 C788 ) C710_=_C770( C710 C770 ) C710_=_C776( C710</w:t>
      </w:r>
    </w:p>
    <w:p>
      <w:pPr>
        <w:pStyle w:val="PreformattedText"/>
        <w:bidi w:val="0"/>
        <w:spacing w:before="0" w:after="0"/>
        <w:jc w:val="left"/>
        <w:rPr/>
      </w:pPr>
      <w:r>
        <w:rPr/>
        <w:t xml:space="preserve"> </w:t>
      </w:r>
      <w:r>
        <w:rPr/>
        <w:t>C776 ) C710_=_C779( C710 C779 ) C710_=_C780( C710 C780 ) \nC710_=_C781( C710 C781 ) C710_=_C782( C710 C782 ) C710_=_C783( C710 C783 ) C710_=_C784( C710 C784 ) C710_=_C785( C710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93-&gt;113[label="33: C108 C109 C121 C165 C166 \nC177 C375 C376 C386 C442 C443 \nC452 C544 C545 C553 C631 C632 \nC639 C703 C704 C710 C770 C771 \nC776 C780 C781 C782 C783 C784 \nC785 C786 C787 C788 \n297: C108_=_C109 ,C108_=_C121 ,C108_=_C165 ,C108_=_C177 ,C108_=_C375 ,\nC108_=_C386 ,C108_=_C442 ,C108_=_C452 ,C108_=_C544 ,C108_=_C553 ,C108_=_C631 ,\nC108_=_C639 ,C108_=_C703 ,C108_=_C710 ,C108_=_C770 ,C108_=_C776 ,C108_=_C780 ,\nC108_=_C781 ,C108_=_C782 ,C108_=_C783 ,C108_=_C784 ,C108_=_C785 ,C109_=_C166 ,\nC109_=_C376 ,C109_=_C443 ,C109_=_C545 ,C109_=_C632 ,C109_=_C704 ,C109_=_C771 ,\nC109_=_C786 ,C109_=_C787 ,C109_=_C788 ,C121_=_C165 ,C121_=_C177 ,C121_=_C375 ,\nC121_=_C386 ,C121_=_C442 ,C121_=_C452 ,C121_=_C544 ,C121_=_C553 ,C121_=_C631 ,\nC121_=_C639 ,C121_=_C703 ,C121_=_C710 ,C121_=_C770 ,C121_=_C776 ,C121_=_C780 ,\nC121_=_C781 ,C121_=_C782 ,C121_=_C783 ,C121_=_C784 ,C121_=_C785 ,C165_=_C166 ,\nC165_=_C177 ,C165_=_C375 ,C165_=_C386 ,C165_=_C442 ,C165_=_C452 ,C165_=_C544 ,\nC165_=_C553 ,C165_=_C631 ,C165_=_C639 ,C165_=_C703 ,C165_=_C710 ,C165_=_C770 ,\nC165_=_C776 ,C165_=_C780 ,C165_=_C781 ,C165_=_C782 ,C165_=_C783 ,C165_=_C784 ,\nC165_=_C785 ,C166_=_C376 ,C166_=_C443 ,C166_=_C545 ,C166_=_C632 ,C166_=_C704 ,\nC166_=_C771 ,C166_=_C786 ,C166_=_C787 ,C166_=_C788 ,C177_=_C375 ,C177_=_C386 ,\nC177_=_C442 ,C177_=_C452 ,C177_=_C544 ,C177_=_C553 ,C177_=_C631 ,C177_=_C639 ,\nC177_=_C703 ,C177_=_C710 ,C177_=_C770 ,C177_=_C776 ,C177_=_C780 ,C177_=_C781 ,\nC177_=_C782 ,C177_=_C783 ,C177_=_C784 ,C177_=_C785 ,C375_=_C376 ,C375_=_C386 ,\nC375_=_C442 ,C375_=_C452 ,C375_=_C544 ,C375_=_C553 ,C375_=_C631 ,C375_=_C639 ,\nC375_=_C703 ,C375_=_C710 ,C375_=_C770 ,C375_=_C776 ,C375_=_C780 ,C375_=_C781 ,\nC375_=_C782 ,C375_=_C783 ,C375_=_C784 ,C375_=_C785 ,C376_=_C443 ,C376_=_C545 ,\nC376_=_C632 ,C376_=_C704 ,C376_=_C771 ,C376_=_C786 ,C376_=_C787 ,C376_=_C788 ,\nC386_=_C442 ,C386_=_C452 ,C386_=_C544 ,C386_=_C553 ,C386_=_C631 ,C386_=_C639 ,\nC386_=_C703 ,C386_=_C710 ,C386_=_C770 ,C386_=_C776 ,C386_=_C780 ,C386_=_C781 ,\nC386_=_C782 ,C386_=_C783 ,C386_=_C784 ,C386_=_C785 ,C442_=_C443 ,C442_=_C452 ,\nC442_=_C544 ,C442_=_C553 ,C442_=_C631 ,C442_=_C639 ,C442_=_C703 ,C442_=_C710 ,\nC442_=_C770 ,C442_=_C776 ,C442_=_C780 ,C442_=_C781 ,C442_=_C782 ,C442_=_C783 ,\nC442_=_C784 ,C442_=_C785 ,C443_=_C545 ,C443_=_C632 ,C443_=_C704 ,C443_=_C771 ,\nC443_=_C786 ,C443_=_C787 ,C443_=_C788 ,C452_=_C544 ,C452_=_C553 ,C452_=_C631 ,\nC452_=_C639 ,C452_=_C703 ,C452_=_C710 ,C452_=_C770 ,C452_=_C776 ,C452_=_C780 ,\nC452_=_C781 ,C452_=_C782 ,C452_=_C783 ,C452_=_C784 ,C452_=_C785 ,C544_=_C545 ,\nC544_=_C553 ,C544_=_C631 ,C544_=_C639 ,C544_=_C703 ,C544_=_C710 ,C544_=_C770 ,\nC544_=_C776 ,C544_=_C780 ,C544_=_C781 ,C544_=_C782 ,C544_=_C783 ,C544_=_C784 ,\nC544_=_C785 ,C545_=_C632 ,C545_=_C704 ,C545_=_C771 ,C545_=_C786 ,C545_=_C787 ,\nC545_=_C788 ,C553_=_C631 ,C553_=_C639 ,C553_=_C703 ,C553_=_C710 ,C553_=_C770 ,\nC553_=_C776 ,C553_=_C780 ,C553_=_C781 ,C553_=_C782 ,C553_=_C783 ,C553_=_C784 ,\nC553_=_C785 ,C631_=_C632 ,C631_=_C639 ,C631_=_C703 ,C631_=_C710 ,C631_=_C770 ,\nC631_=_C776 ,C631_=_C780 ,C631_=_C781 ,C631_=_C782 ,C631_=_C783 ,C631_=_C784 ,\nC631_=_C785 ,C632_=_C704 ,C632_=_C771 ,C632_=_C786 ,C632_=_C787 ,C632_=_C788 ,\nC639_=_C703 ,C639_=_C710 ,C639_=_C770 ,C639_=_C776 ,C639_=_C780 ,C639_=_C781 ,\nC639_=_C782 ,C639_=_C783 ,C639_=_C784 ,C639_=_C785 ,C703_=_C704 ,C703_=_C710 ,\nC703_=_C770 ,C703_=_C776 ,C703_=_C780 ,C703_=_C781 ,C703_=_C782 ,C703_=_C783 ,\nC703_=_C784 ,C703_=_C785 ,C704_=_C771 ,C704_=_C786 ,C704_=_C787 ,C704_=_C788 ,\nC710_=_C770 ,C710_=_C776 ,C710_=_C780 ,C710_=_C781 ,C710_=_C782 ,C710_=_C783 ,\nC710_=_C784 ,C710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14[shape=box, label="id:114 level: 5\n34: C106 C107 C120 C163 C164 \nC176 C373 C374 C385 C440 C441 \nC451 C542 C543 C552 C629 C630 \nC638 C688 C689 C696 C700 C701 \nC702 C703 C704 C705 C706 C707 \nC708 C709 C710 C711 C712 \n330: C106_=_C107( C106 C107 ) C106_=_C120( C106 C120 ) C106_=_C163( C106 C163 ) C106_=_C176( C106 C176 ) C106_=_C373( C106 C373 ) \nC106_=_C385( C106 C385 ) C106_=_C440( C106 C440 ) C106_=_C451( C106 C451 ) C106_=_C542( C106 C542 ) C106_=_C552( C106 C552 ) C106_=_C629( C106 C629 ) \nC106_=_C638( C106 C638 ) C106_=_C688( C106 C688 ) C106_=_C696( C106 C696 ) C106_=_C700( C106 C700 ) C106_=_C701( C106 C701 ) C106_=_C702( C106 C702 ) \nC106_=_C703( C106 C703 ) C106_=_C704( C106 C704 ) C106_=_C705( C106 C705 ) C106_=_C706( C106 C706 ) C106_=_C707( C106 C707 ) C106_=_C708( C106 C708 ) \nC107_=_C164( C107 C164 ) C107_=_C374( C107 C374 ) C107_=_C441( C107 C441 ) C107_=_C543( C107 C543 ) C107_=_C630( C107 C630 ) C107_=_C689( C107 C689 ) \nC107_=_C700( C107 C700 ) C107_=_C709( C107 C709 ) C107_=_C710( C107 C710 ) C107_=_C711( C107 C711 ) C107_=_C712( C107 C712 ) C120_=_C163( C120 C163 ) \nC120_=_C176( C120 C176 ) C120_=_C373( C120 C373 ) C120_=_C385( C120 C385 ) C120_=_C440( C120 C440 ) C120_=_C451( C120 C451 ) C120_=_C542( C120 C542 ) \nC120_=_C552( C120 C552 ) C120_=_C629( C120 C629 ) C120_=_C638( C120 C638 ) C120_=_C688( C120 C688 ) C120_=_C696( C120 C696 ) C120_=_C700( C120 C700 ) \nC120_=_C701( C120 C701 ) C120_=_C702( C120 C702 ) C120_=_C703( C120 C703 ) C120_=_C704( C120 C704 ) C120_=_C705( C120 C705 ) C120_=_C706( C120 C706 ) \nC120_=_C707( C120 C707 ) C120_=_C708( C120 C708 ) C163_=_C164( C163 C164 ) C163_=_C176( C163 C176 ) C163_=_C373( C163 C373 ) C163_=_C385( C163 C385 ) \nC163_=_C440( C163 C440 ) C163_=_C451( C163 C451 ) C163_=_C542( C163 C542 ) C163_=_C552( C163 C552 ) C163_=_C629( C163 C629 ) C163_=_C638( C163 C638 ) \nC163_=_C688( C163 C688 ) C163_=_C696( C163 C696 ) C163_=_C700( C163 C700 ) C163_=_C701( C163 C701 ) C163_=_C702( C163 C702 ) C163_=_C703( C163 C703 ) \nC163_=_C704( C163 C704 ) C163_=_C705( C163 C705 ) C163_=_C706( C163 C706 ) C163_=_C707( C163 C707 ) C163_=_C708( C163 C708 ) C164_=_C374( C164 C374 ) \nC164_=_C441( C164 C441 ) C164_=_C543( C164 C543 ) C164_=_C630( C164 C630 ) C164_=_C689( C164 C689 ) C164_=_C700( C164 C700 ) C164_=_C709( C164 C709 ) \nC164_=_C710( C164 C710 ) C164_=_C711( C164 C711 ) C164_=_C712( C164 C712 ) C176_=_C373( C176 C373 ) C176_=_C385( C176 C385 ) C176_=_C440( C176 C440 ) \nC176_=_C451( C176 C451 ) C176_=_C542( C176 C542 ) C176_=_C552( C176 C552 ) C176_=_C629( C176 C629 ) C176_=_C638( C176 C638 ) C176_=_C688( C176 C688 ) \nC176_=_C696( C176 C696 ) C176_=_C700( C176 C700 ) C176_=_C701( C176 C701 ) C176_=_C702( C176 C702 ) C176_=_C703( C176 C703 ) C176_=_C704( C176 C704 ) \nC176_=_C705( C176 C705 ) C176_=_C706( C176 C706 ) C176_=_C707( C176 C707 ) C176_=_C708( C176 C708 ) C373_=_C374( C373 C374 ) C373_=_C385( C373 C385 ) \nC373_=_C440( C373 C440 ) C373_=_C451( C373 C451 ) C373_=_C542( C373 C542 ) C373_=_C552( C373 C552 ) C373_=_C629( C373 C629 ) C373_=_C638( C373 C638 ) \nC373_=_C688( C373 C688 ) C373_=_C696( C373 C696 ) C373_=_C700( C373 C700 ) C373_=_C701( C373 C701 ) C373_=_C702( C373 C702 ) C373_=_C703( C373 C703 ) \nC373_=_C704( C373 C704 ) C373_=_C705( C373 C705 ) C373_=_C706( C373 C706 ) C373_=_C707( C373 C707 ) C373_=_C708( C373 C708 ) C374_=_C441( C374 C441 ) \nC374_=_C543( C374 C543 ) C374_=_C630( C374 C630 ) C374_=_C689( C374 C689 ) C374_=_C700( C374 C700 ) C374_=_C709( C374 C709 ) C374_=_C710( C374 C710 ) \nC374_=_C711( C374 C711 ) C374_=_C712( C374 C712 ) C385_=_C440( C385 C440 ) C385_=_C451( C385 C451 ) C385_=_C542( C385 C542 ) C385_=_C552( C385 C552 ) \nC385_=_C629( C385 C629 ) C385_=_C638( C385 C638 ) C385_=_C688( C385 C688 ) C385_=_C696( C385 C696 ) C385_=_C700( C385 C700 ) C385_=_C701( C385 C701 ) \nC385_=_C702( C385 C702 ) C385_=_C703( C385 C703 ) C385_=_C704( C385 C704 ) C385_=_C705( C385 C705 ) C385_=_C706( C385 C706 ) C385_=_C707( C385 C707 ) \nC385_=_C708( C385 C708 ) C440_=_C441( C440 C441 ) C440_=_C451( C440 C451 ) C440_=_C542( C440 C542 ) C440_=_C552( C440 C552 ) C440_=_C629( C440 C629 ) \nC440_=_C638( C440 C638 ) C440_=_C688( C440 C688 ) C440_=_C696( C440 C696 ) C440_=_C700( C440 C700 ) C440_=_C701( C440 C701 )</w:t>
      </w:r>
    </w:p>
    <w:p>
      <w:pPr>
        <w:pStyle w:val="PreformattedText"/>
        <w:bidi w:val="0"/>
        <w:spacing w:before="0" w:after="0"/>
        <w:jc w:val="left"/>
        <w:rPr/>
      </w:pPr>
      <w:r>
        <w:rPr/>
        <w:t xml:space="preserve"> </w:t>
      </w:r>
      <w:r>
        <w:rPr/>
        <w:t>C440_=_C702( C440 C702 ) \nC440_=_C703( C440 C703 ) C440_=_C704( C440 C704 ) C440_=_C705( C440 C705 ) C440_=_C706( C440 C706 ) C440_=_C707( C440 C707 ) C440_=_C708( C440 C708 ) \nC441_=_C543( C441 C543 ) C441_=_C630( C441 C630 ) C441_=_C689( C441 C689 ) C441_=_C700( C441 C700 ) C441_=_C709( C441 C709 ) C441_=_C710( C441 C710 ) \nC441_=_C711( C441 C711 ) C441_=_C712( C441 C712 ) C451_=_C542( C451 C542 ) C451_=_C552( C451 C552 ) C451_=_C629( C451 C629 ) C451_=_C638( C451 C638 ) \nC451_=_C688( C451 C688 ) C451_=_C696( C451 C696 ) C451_=_C700( C451 C700 ) C451_=_C701( C451 C701 ) C451_=_C702( C451 C702 ) C451_=_C703( C451 C703 ) \nC451_=_C704( C451 C704 ) C451_=_C705( C451 C705 ) C451_=_C706( C451 C706 ) C451_=_C707( C451 C707 ) C451_=_C708( C451 C708 ) C542_=_C543( C542 C543 ) \nC542_=_C552( C542 C552 ) C542_=_C629( C542 C629 ) C542_=_C638( C542 C638 ) C542_=_C688( C542 C688 ) C542_=_C696( C542 C696 ) C542_=_C700( C542 C700 ) \nC542_=_C701( C542 C701 ) C542_=_C702( C542 C702 ) C542_=_C703( C542 C703 ) C542_=_C704( C542 C704 ) C542_=_C705( C542 C705 ) C542_=_C706( C542 C706 ) \nC542_=_C707( C542 C707 ) C542_=_C708( C542 C708 ) C543_=_C630( C543 C630 ) C543_=_C689( C543 C689 ) C543_=_C700( C543 C700 ) C543_=_C709( C543 C709 ) \nC543_=_C710( C543 C710 ) C543_=_C711( C543 C711 ) C543_=_C712( C543 C712 ) C552_=_C629( C552 C629 ) C552_=_C638( C552 C638 ) C552_=_C688( C552 C688 ) \nC552_=_C696( C552 C696 ) C552_=_C700( C552 C700 ) C552_=_C701( C552 C701 ) C552_=_C702( C552 C702 ) C552_=_C703( C552 C703 ) C552_=_C704( C552 C704 ) \nC552_=_C705( C552 C705 ) C552_=_C706( C552 C706 ) C552_=_C707( C552 C707 ) C552_=_C708( C552 C708 ) C629_=_C630( C629 C630 ) C629_=_C638( C629 C638 ) \nC629_=_C688( C629 C688 ) C629_=_C696( C629 C696 ) C629_=_C700( C629 C700 ) C629_=_C701( C629 C701 ) C629_=_C702( C629 C702 ) C629_=_C703( C629 C703 ) \nC629_=_C704( C629 C704 ) C629_=_C705( C629 C705 ) C629_=_C706( C629 C706 ) C629_=_C707( C629 C707 ) C629_=_C708( C629 C708 ) C630_=_C689( C630 C689 ) \nC630_=_C700( C630 C700 ) C630_=_C709( C630 C709 ) C630_=_C710( C630 C710 ) C630_=_C711( C630 C711 ) C630_=_C712( C630 C712 ) C638_=_C688( C638 C688 ) \nC638_=_C696( C638 C696 ) C638_=_C700( C638 C700 ) C638_=_C701( C638 C701 ) C638_=_C702( C638 C702 ) C638_=_C703( C638 C703 ) C638_=_C704( C638 C704 ) \nC638_=_C705( C638 C705 ) C638_=_C706( C638 C706 ) C638_=_C707( C638 C707 ) C638_=_C708( C638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93-&gt;114[label="33: C106 C107 C120 C163 C164 \nC176 C373 C374 C385 C440 C441 \nC451 C542 C543 C552 C629 C630 \nC638 C688 C689 C696 C701 C702 \nC703 C704 C705 C706 C707 C708 \nC709 C710 C711 C712 \n297: C106_=_C107 ,C106_=_C120 ,C106_=_C163 ,C106_=_C176 ,C106_=_C373 ,\nC106_=_C385 ,C106_=_C440 ,C106_=_C451 ,C106_=_C542 ,C106_=_C552 ,C106_=_C629 ,\nC106_=_C638 ,C106_=_C688 ,C106_=_C696 ,C106_=_C701 ,C106_=_C702 ,C106_=_C703 ,\nC106_=_C704 ,C106_=_C705 ,C106_=_C706 ,C106_=_C707 ,C106_=_C708 ,C107_=_C164 ,\nC107_=_C374 ,C107_=_C441 ,C107_=_C543 ,C107_=_C630 ,C107_=_C689 ,C107_=_C709 ,\nC107_=_C710 ,C107_=_C711 ,C107_=_C712 ,C120_=_C163 ,C120_=_C176 ,C120_=_C373 ,\nC120_=_C385 ,C120_=_C440 ,C120_=_C451 ,C120_=_C542 ,C120_=_C552 ,C120_=_C629 ,\nC120_=_C638 ,C120_=_C688 ,C120_=_C696 ,C120_=_C701 ,C120_=_C702 ,C120_=_C703 ,\nC120_=_C704 ,C120_=_C705 ,C120_=_C706 ,C120_=_C707 ,C120_=_C708 ,C163_=_C164 ,\nC163_=_C176 ,C163_=_C373 ,C163_=_C385 ,C163_=_C440 ,C163_=_C451 ,C163_=_C542 ,\nC163_=_C552 ,C163_=_C629 ,C163_=_C638 ,C163_=_C688 ,C163_=_C696 ,C163_=_C701 ,\nC163_=_C702 ,C163_=_C703 ,C163_=_C704 ,C163_=_C705 ,C163_=_C706 ,C163_=_C707 ,\nC163_=_C708 ,C164_=_C374 ,C164_=_C441 ,C164_=_C543 ,C164_=_C630 ,C164_=_C689 ,\nC164_=_C709 ,C164_=_C710 ,C164_=_C711 ,C164_=_C712 ,C176_=_C373 ,C176_=_C385 ,\nC176_=_C440 ,C176_=_C451 ,C176_=_C542 ,C176_=_C552 ,C176_=_C629 ,C176_=_C638 ,\nC176_=_C688 ,C176_=_C696 ,C176_=_C701 ,C176_=_C702 ,C176_=_C703 ,C176_=_C704 ,\nC176_=_C705 ,C176_=_C706 ,C176_=_C707 ,C176_=_C708 ,C373_=_C374 ,C373_=_C385 ,\nC373_=_C440 ,C373_=_C451 ,C373_=_C542 ,C373_=_C552 ,C373_=_C629 ,C373_=_C638 ,\nC373_=_C688 ,C373_=_C696 ,C373_=_C701 ,C373_=_C702 ,C373_=_C703 ,C373_=_C704 ,\nC373_=_C705 ,C373_=_C706 ,C373_=_C707 ,C373_=_C708 ,C374_=_C441 ,C374_=_C543 ,\nC374_=_C630 ,C374_=_C689 ,C374_=_C709 ,C374_=_C710 ,C374_=_C711 ,C374_=_C712 ,\nC385_=_C440 ,C385_=_C451 ,C385_=_C542 ,C385_=_C552 ,C385_=_C629 ,C385_=_C638 ,\nC385_=_C688 ,C385_=_C696 ,C385_=_C701 ,C385_=_C702 ,C385_=_C703 ,C385_=_C704 ,\nC385_=_C705 ,C385_=_C706 ,C385_=_C707 ,C385_=_C708 ,C440_=_C441 ,C440_=_C451 ,\nC440_=_C542 ,C440_=_C552 ,C440_=_C629 ,C440_=_C638 ,C440_=_C688 ,C440_=_C696 ,\nC440_=_C701 ,C440_=_C702 ,C440_=_C703 ,C440_=_C704 ,C440_=_C705 ,C440_=_C706 ,\nC440_=_C707 ,C440_=_C708 ,C441_=_C543 ,C441_=_C630 ,C441_=_C689 ,C441_=_C709 ,\nC441_=_C710 ,C441_=_C711 ,C441_=_C712 ,C451_=_C542 ,C451_=_C552 ,C451_=_C629 ,\nC451_=_C638 ,C451_=_C688 ,C451_=_C696 ,C451_=_C701 ,C451_=_C702 ,C451_=_C703 ,\nC451_=_C704 ,C451_=_C705 ,C451_=_C706 ,C451_=_C707 ,C451_=_C708 ,C542_=_C543 ,\nC542_=_C552 ,C542_=_C629 ,C542_=_C638 ,C542_=_C688 ,C542_=_C696 ,C542_=_C701 ,\nC542_=_C702 ,C542_=_C703 ,C542_=_C704 ,C542_=_C705 ,C542_=_C706 ,C542_=_C707 ,\nC542_=_C708 ,C543_=_C630 ,C543_=_C689 ,C543_=_C709 ,C543_=_C710 ,C543_=_C711 ,\nC543_=_C712 ,C552_=_C629 ,C552_=_C638 ,C552_=_C688 ,C552_=_C696 ,C552_=_C701 ,\nC552_=_C702 ,C552_=_C703 ,C552_=_C704 ,C552_=_C705 ,C552_=_C706 ,C552_=_C707 ,\nC552_=_C708 ,C629_=_C630 ,C629_=_C638 ,C629_=_C688 ,C629_=_C696 ,C629_=_C701 ,\nC629_=_C702 ,C629_=_C703 ,C629_=_C704 ,C629_=_C705 ,C629_=_C706 ,C629_=_C707 ,\nC629_=_C708 ,C630_=_C689 ,C630_=_C709 ,C630_=_C710 ,C630_=_C711 ,C630_=_C712 ,\nC638_=_C688 ,C638_=_C696 ,C638_=_C701 ,C638_=_C702 ,C638_=_C703 ,C638_=_C704 ,\nC638_=_C705 ,C638_=_C706 ,C638_=_C707 ,C638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15[shape=box, label="id:115 level: 5\n34: C100 C101 C117 C157 C158 \nC173 C367 C368 C382 C412 C413 \nC426 C433 C434 C435 C436 C437 \nC438 C439 C440 C441 C442 C443 \nC444 C445 C446 C447 C448 C449 \nC450 C451 C452 C453 C454 \n330: C100_=_C101( C100 C101 ) C100_=_C117( C100 C117 ) C100_=_C157( C100 C157 ) C100_=_C173( C100 C173 ) C100_=_C367( C100 C367 ) \nC100_=_C382( C100 C382 ) C100_=_C412( C100 C412 ) C100_=_C426( C100 C426 ) C100_=_C433( C100 C433 ) C100_=_C434( C100 C434 ) C100_=_C435( C100 C435 ) \nC100_=_C436( C100 C436 ) C100_=_C437( C100 C437 ) C100_=_C438( C100 C438 ) C100_=_C439( C100 C439 ) C100_=_C440( C100 C440 ) C100_=_C441( C100 C441 ) \nC100_=_C442( C100 C442 ) C100_=_C443( C100 C443 ) C100_=_C444( C100 C444 ) C100_=_C445( C100 C445 ) C100_=_C446( C100 C446 ) C100_=_C447( C100 C447 ) \nC101_=_C158( C101 C158 ) C101_=_C368( C101 C368 ) C101_=_C413( C101 C413 ) C101_=_C433( C101 C433 ) C101_=_C448( C101 C448 ) C101_=_C449( C101 C449 ) \nC101_=_C450( C101 C450 ) C101_=_C451( C101 C451 ) C101_=_C452( C101 C452 ) C101_=_C453( C101 C453 ) C101_=_C454( C101 C454 ) C117_=_C157( C117 C157 ) \nC117_=_C173( C117 C173 ) C117_=_C367( C117 C367 ) C117_=_C382( C117 C382 ) C117_=_C412( C117 C412 ) C117_=_C426( C117 C426 ) C117_=_C433( C117 C433 ) \nC117_=_C434( C117 C434 ) C117_=_C435( C117 C435 ) C117_=_C436( C117 C436 ) C117_=_C437( C117 C437 ) C117_=_C438( C117 C438 ) C117_=_C439( C117 C439 ) \nC117_=_C440(</w:t>
      </w:r>
    </w:p>
    <w:p>
      <w:pPr>
        <w:pStyle w:val="PreformattedText"/>
        <w:bidi w:val="0"/>
        <w:spacing w:before="0" w:after="0"/>
        <w:jc w:val="left"/>
        <w:rPr/>
      </w:pPr>
      <w:r>
        <w:rPr/>
        <w:t xml:space="preserve"> </w:t>
      </w:r>
      <w:r>
        <w:rPr/>
        <w:t>C117 C440 ) C117_=_C441( C117 C441 ) C117_=_C442( C117 C442 ) C117_=_C443( C117 C443 ) C117_=_C444( C117 C444 ) C117_=_C445( C117 C445 ) \nC117_=_C446( C117 C446 ) C117_=_C447( C117 C447 ) C157_=_C158( C157 C158 ) C157_=_C173( C157 C173 ) C157_=_C367( C157 C367 ) C157_=_C382( C157 C382 ) \nC157_=_C412( C157 C412 ) C157_=_C426( C157 C426 ) C157_=_C433( C157 C433 ) C157_=_C434( C157 C434 ) C157_=_C435( C157 C435 ) C157_=_C436( C157 C436 ) \nC157_=_C437( C157 C437 ) C157_=_C438( C157 C438 ) C157_=_C439( C157 C439 ) C157_=_C440( C157 C440 ) C157_=_C441( C157 C441 ) C157_=_C442( C157 C442 ) \nC157_=_C443( C157 C443 ) C157_=_C444( C157 C444 ) C157_=_C445( C157 C445 ) C157_=_C446( C157 C446 ) C157_=_C447( C157 C447 ) C158_=_C368( C158 C368 ) \nC158_=_C413( C158 C413 ) C158_=_C433( C158 C433 ) C158_=_C448( C158 C448 ) C158_=_C449( C158 C449 ) C158_=_C450( C158 C450 ) C158_=_C451( C158 C451 ) \nC158_=_C452( C158 C452 ) C158_=_C453( C158 C453 ) C158_=_C454( C158 C454 ) C173_=_C367( C173 C367 ) C173_=_C382( C173 C382 ) C173_=_C412( C173 C412 ) \nC173_=_C426( C173 C426 ) C173_=_C433( C173 C433 ) C173_=_C434( C173 C434 ) C173_=_C435( C173 C435 ) C173_=_C436( C173 C436 ) C173_=_C437( C173 C437 ) \nC173_=_C438( C173 C438 ) C173_=_C439( C173 C439 ) C173_=_C440( C173 C440 ) C173_=_C441( C173 C441 ) C173_=_C442( C173 C442 ) C173_=_C443( C173 C443 ) \nC173_=_C444( C173 C444 ) C173_=_C445( C173 C445 ) C173_=_C446( C173 C446 ) C173_=_C447( C173 C447 ) C367_=_C368( C367 C368 ) C367_=_C382( C367 C382 ) \nC367_=_C412( C367 C412 ) C367_=_C426( C367 C426 ) C367_=_C433( C367 C433 ) C367_=_C434( C367 C434 ) C367_=_C435( C367 C435 ) C367_=_C436( C367 C436 ) \nC367_=_C437( C367 C437 ) C367_=_C438( C367 C438 ) C367_=_C439( C367 C439 ) C367_=_C440( C367 C440 ) C367_=_C441( C367 C441 ) C367_=_C442( C367 C442 ) \nC367_=_C443( C367 C443 ) C367_=_C444( C367 C444 ) C367_=_C445( C367 C445 ) C367_=_C446( C367 C446 ) C367_=_C447( C367 C447 ) C368_=_C413( C368 C413 ) \nC368_=_C433( C368 C433 ) C368_=_C448( C368 C448 ) C368_=_C449( C368 C449 ) C368_=_C450( C368 C450 ) C368_=_C451( C368 C451 ) C368_=_C452( C368 C452 ) \nC368_=_C453( C368 C453 ) C368_=_C454( C368 C454 ) C382_=_C412( C382 C412 ) C382_=_C426( C382 C426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94-&gt;115[label="33: C100 C101 C117 C157 C158 \nC173 C367 C368 C382 C412 C413 \nC426 C434 C435 C436 C437 C438 \nC439 C440 C441 C442 C443 C444 \nC445 C446 C447 C448 C449 C450 \nC451 C452 C453 C454 \n297: C100_=_C101 ,C100_=_C117 ,C100_=_C157 ,C100_=_C173 ,C100_=_C367 ,\nC100_=_C382 ,C100_=_C412 ,C100_=_C426 ,C100_=_C434 ,C100_=_C435 ,C100_=_C436 ,\nC100_=_C437 ,C100_=_C438 ,C100_=_C439 ,C100_=_C440 ,C100_=_C441 ,C100_=_C442 ,\nC100_=_C443 ,C100_=_C444 ,C100_=_C445 ,C100_=_C446 ,C100_=_C447 ,C101_=_C158 ,\nC101_=_C368 ,C101_=_C413 ,C101_=_C448 ,C101_=_C449 ,C101_=_C450 ,C101_=_C451 ,\nC101_=_C452 ,C101_=_C453 ,C101_=_C454 ,C117_=_C157 ,C117_=_C173 ,C117_=_C367 ,\nC117_=_C382 ,C117_=_C412 ,C117_=_C426 ,C117_=_C434 ,C117_=_C435 ,C117_=_C436 ,\nC117_=_C437 ,C117_=_C438 ,C117_=_C439 ,C117_=_C440 ,C117_=_C441 ,C117_=_C442 ,\nC117_=_C443 ,C117_=_C444 ,C117_=_C445 ,C117_=_C446 ,C117_=_C447 ,C157_=_C158 ,\nC157_=_C173 ,C157_=_C367 ,C157_=_C382 ,C157_=_C412 ,C157_=_C426 ,C157_=_C434 ,\nC157_=_C435 ,C157_=_C436 ,C157_=_C437 ,C157_=_C438 ,C157_=_C439 ,C157_=_C440 ,\nC157_=_C441 ,C157_=_C442 ,C157_=_C443 ,C157_=_C444 ,C157_=_C445 ,C157_=_C446 ,\nC157_=_C447 ,C158_=_C368 ,C158_=_C413 ,C158_=_C448 ,C158_=_C449 ,C158_=_C450 ,\nC158_=_C451 ,C158_=_C452 ,C158_=_C453 ,C158_=_C454 ,C173_=_C367 ,C173_=_C382 ,\nC173_=_C412 ,C173_=_C426 ,C173_=_C434 ,C173_=_C435 ,C173_=_C436 ,C173_=_C437 ,\nC173_=_C438 ,C173_=_C439 ,C173_=_C440 ,C173_=_C441 ,C173_=_C442 ,C173_=_C443 ,\nC173_=_C444 ,C173_=_C445 ,C173_=_C446 ,C173_=_C447 ,C367_=_C368 ,C367_=_C382 ,\nC367_=_C412 ,C367_=_C426 ,C367_=_C434 ,C367_=_C435 ,C367_=_C436 ,C367_=_C437 ,\nC367_=_C438 ,C367_=_C439 ,C367_=_C440 ,C367_=_C441 ,C367_=_C442 ,C367_=_C443 ,\nC367_=_C444 ,C367_=_C445 ,C367_=_C446 ,C367_=_C447 ,C368_=_C413 ,C368_=_C448 ,\nC368_=_C449 ,C368_=_C450 ,C368_=_C451 ,C368_=_C452 ,C368_=_C453 ,C368_=_C454 ,\nC382_=_C412 ,C382_=_C426 ,C382_=_C434 ,C382_=_C435 ,C382_=_C436 ,C382_=_C437 ,\nC382_=_C438 ,C382_=_C439 ,C382_=_C440 ,C382_=_C441 ,C382_=_C442 ,C382_=_C443 ,\nC382_=_C444 ,C382_=_C445 ,C382_=_C446 ,C38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w:t>
      </w:r>
    </w:p>
    <w:p>
      <w:pPr>
        <w:pStyle w:val="PreformattedText"/>
        <w:bidi w:val="0"/>
        <w:spacing w:before="0" w:after="0"/>
        <w:jc w:val="left"/>
        <w:rPr/>
      </w:pPr>
      <w:r>
        <w:rPr/>
        <w:t xml:space="preserve"> </w:t>
      </w:r>
      <w:r>
        <w:rPr/>
        <w:t>,\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16[shape=box, label="id:116 level: 5\n34: C98 C99 C116 C155 C156 \nC172 C340 C341 C356 C364 C365 \nC366 C367 C368 C369 C370 C371 \nC372 C373 C374 C375 C376 C377 \nC378 C379 C380 C381 C382 C383 \nC384 C385 C386 C387 C388 \n330: C98_=_C99( C98 C99 ) C98_=_C116( C98 C116 ) C98_=_C155( C98 C155 ) C98_=_C172( C98 C172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156( C99 C156 ) C99_=_C341( C99 C341 ) C99_=_C364( C99 C364 ) C99_=_C381( C99 C381 ) C99_=_C382( C99 C382 ) C99_=_C383( C99 C383 ) \nC99_=_C384( C99 C384 ) C99_=_C385( C99 C385 ) C99_=_C386( C99 C386 ) C99_=_C387( C99 C387 ) C99_=_C388( C99 C388 ) C116_=_C155( C116 C155 ) \nC116_=_C172( C116 C172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155_=_C156( C155 C156 ) C155_=_C172( C155 C172 ) C155_=_C340( C155 C340 ) C155_=_C356( C155 C356 ) \nC155_=_C364( C155 C364 ) C155_=_C365( C155 C365 ) C155_=_C366( C155 C366 ) C155_=_C367( C155 C367 ) C155_=_C368( C155 C368 ) C155_=_C369( C155 C369 ) \nC155_=_C370( C155 C370 ) C155_=_C371( C155 C371 ) C155_=_C372( C155 C372 ) C155_=_C373( C155 C373 ) C155_=_C374( C155 C374 ) C155_=_C375( C155 C375 ) \nC155_=_C376( C155 C376 ) C155_=_C377( C155 C377 ) C155_=_C378( C155 C378 ) C155_=_C379( C155 C379 ) C155_=_C380( C155 C380 ) C156_=_C341( C156 C341 ) \nC156_=_C364( C156 C364 ) C156_=_C381( C156 C381 ) C156_=_C382( C156 C382 ) C156_=_C383( C156 C383 ) C156_=_C384( C156 C384 ) C156_=_C385( C156 C385 ) \nC156_=_C386( C156 C386 ) C156_=_C387( C156 C387 ) C156_=_C388( C156 C388 ) C172_=_C340( C172 C340 ) C172_=_C356( C172 C356 ) C172_=_C364( C172 C364 ) \nC172_=_C365( C172 C365 ) C172_=_C366( C172 C366 ) C172_=_C367( C172 C367 ) C172_=_C368( C172 C368 ) C172_=_C369( C172 C369 ) C172_=_C370( C172 C370 ) \nC172_=_C371( C172 C371 ) C172_=_C372( C172 C372 ) C172_=_C373( C172 C373 ) C172_=_C374( C172 C374 ) C172_=_C375( C172 C375 ) C172_=_C376( C172 C376 ) \nC172_=_C377( C172 C377 ) C172_=_C378( C172 C378 ) C172_=_C379( C172 C379 ) C172_=_C380( C172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w:t>
      </w:r>
    </w:p>
    <w:p>
      <w:pPr>
        <w:pStyle w:val="PreformattedText"/>
        <w:bidi w:val="0"/>
        <w:spacing w:before="0" w:after="0"/>
        <w:jc w:val="left"/>
        <w:rPr/>
      </w:pPr>
      <w:r>
        <w:rPr/>
        <w:t xml:space="preserve"> </w:t>
      </w:r>
      <w:r>
        <w:rPr/>
        <w:t>C388 ) \nC387_=_C388( C387 C388 ) "];94-&gt;116[label="33: C98 C99 C116 C155 C156 \nC172 C340 C341 C356 C365 C366 \nC367 C368 C369 C370 C371 C372 \nC373 C374 C375 C376 C377 C378 \nC379 C380 C381 C382 C383 C384 \nC385 C386 C387 C388 \n297: C98_=_C99 ,C98_=_C116 ,C98_=_C155 ,C98_=_C172 ,C98_=_C340 ,\nC98_=_C356 ,C98_=_C365 ,C98_=_C366 ,C98_=_C367 ,C98_=_C368 ,C98_=_C369 ,\nC98_=_C370 ,C98_=_C371 ,C98_=_C372 ,C98_=_C373 ,C98_=_C374 ,C98_=_C375 ,\nC98_=_C376 ,C98_=_C377 ,C98_=_C378 ,C98_=_C379 ,C98_=_C380 ,C99_=_C156 ,\nC99_=_C341 ,C99_=_C381 ,C99_=_C382 ,C99_=_C383 ,C99_=_C384 ,C99_=_C385 ,\nC99_=_C386 ,C99_=_C387 ,C99_=_C388 ,C116_=_C155 ,C116_=_C172 ,C116_=_C340 ,\nC116_=_C356 ,C116_=_C365 ,C116_=_C366 ,C116_=_C367 ,C116_=_C368 ,C116_=_C369 ,\nC116_=_C370 ,C116_=_C371 ,C116_=_C372 ,C116_=_C373 ,C116_=_C374 ,C116_=_C375 ,\nC116_=_C376 ,C116_=_C377 ,C116_=_C378 ,C116_=_C379 ,C116_=_C380 ,C155_=_C156 ,\nC155_=_C172 ,C155_=_C340 ,C155_=_C356 ,C155_=_C365 ,C155_=_C366 ,C155_=_C367 ,\nC155_=_C368 ,C155_=_C369 ,C155_=_C370 ,C155_=_C371 ,C155_=_C372 ,C155_=_C373 ,\nC155_=_C374 ,C155_=_C375 ,C155_=_C376 ,C155_=_C377 ,C155_=_C378 ,C155_=_C379 ,\nC155_=_C380 ,C156_=_C341 ,C156_=_C381 ,C156_=_C382 ,C156_=_C383 ,C156_=_C384 ,\nC156_=_C385 ,C156_=_C386 ,C156_=_C387 ,C156_=_C388 ,C172_=_C340 ,C172_=_C356 ,\nC172_=_C365 ,C172_=_C366 ,C172_=_C367 ,C172_=_C368 ,C172_=_C369 ,C172_=_C370 ,\nC172_=_C371 ,C172_=_C372 ,C172_=_C373 ,C172_=_C374 ,C172_=_C375 ,C172_=_C376 ,\nC172_=_C377 ,C172_=_C378 ,C172_=_C379 ,C172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17[shape=box, label="id:117 level: 5\n34: C104 C105 C119 C161 C162 \nC175 C371 C372 C384 C438 C439 \nC450 C540 C541 C551 C611 C612 \nC621 C626 C627 C628 C629 C630 \nC631 C632 C633 C634 C635 C636 \nC637 C638 C639 C640 C641 \n330: C104_=_C105( C104 C105 ) C104_=_C119( C104 C119 ) C104_=_C161( C104 C161 ) C104_=_C175( C104 C175 ) C104_=_C371( C104 C371 ) \nC104_=_C384( C104 C384 ) C104_=_C438( C104 C438 ) C104_=_C450( C104 C450 ) C104_=_C540( C104 C540 ) C104_=_C551( C104 C551 ) C104_=_C611( C104 C611 ) \nC104_=_C621( C104 C621 ) C104_=_C626( C104 C626 ) C104_=_C627( C104 C627 ) C104_=_C628( C104 C628 ) C104_=_C629( C104 C629 ) C104_=_C630( C104 C630 ) \nC104_=_C631( C104 C631 ) C104_=_C632( C104 C632 ) C104_=_C633( C104 C633 ) C104_=_C634( C104 C634 ) C104_=_C635( C104 C635 ) C104_=_C636( C104 C636 ) \nC105_=_C162( C105 C162 ) C105_=_C372( C105 C372 ) C105_=_C439( C105 C439 ) C105_=_C541( C105 C541 ) C105_=_C612( C105 C612 ) C105_=_C626( C105 C626 ) \nC105_=_C637( C105 C637 ) C105_=_C638( C105 C638 ) C105_=_C639( C105 C639 ) C105_=_C640( C105 C640 ) C105_=_C641( C105 C641 ) C119_=_C161( C119 C161 ) \nC119_=_C175( C119 C175 ) C119_=_C371( C119 C371 ) C119_=_C384( C119 C384 ) C119_=_C438( C119 C438 ) C119_=_C450( C119 C450 ) C119_=_C540( C119 C540 ) \nC119_=_C551( C119 C551 ) C119_=_C611( C119 C611 ) C119_=_C621( C119 C621 ) C119_=_C626( C119 C626 ) C119_=_C627( C119 C627 ) C119_=_C628( C119 C628 ) \nC119_=_C629( C119 C629 ) C119_=_C630( C119 C630 ) C119_=_C631( C119 C631 ) C119_=_C632( C119 C632 ) C119_=_C633( C119 C633 ) C119_=_C634( C119 C634 ) \nC119_=_C635( C119 C635 ) C119_=_C636( C119 C636 ) C161_=_C162( C161 C162 ) C161_=_C175( C161 C175 ) C161_=_C371( C161 C371 ) C161_=_C384( C161 C384 ) \nC161_=_C438( C161 C438 ) C161_=_C450( C161 C450 ) C161_=_C540( C161 C540 ) C161_=_C551( C161 C551 ) C161_=_C611( C161 C611 ) C161_=_C621( C161 C621 ) \nC161_=_C626( C161 C626 ) C161_=_C627( C161 C627 ) C161_=_C628( C161 C628 ) C161_=_C629( C161 C629 ) C161_=_C630( C161 C630 ) C161_=_C631( C161 C631 ) \nC161_=_C632( C161 C632 ) C161_=_C633( C161 C633 ) C161_=_C634( C161 C634 ) C161_=_C635( C161 C635 ) C161_=_C636( C161 C636 ) C162_=_C372( C162 C372 ) \nC162_=_C439( C162 C439 ) C162_=_C541( C162 C541 ) C162_=_C612( C162 C612 ) C162_=_C626( C162 C626 ) C162_=_C637( C162 C637 ) C162_=_C638( C162 C638 ) \nC162_=_C639( C162 C639 ) C162_=_C640( C162 C640 ) C162_=_C641( C162 C641 ) C175_=_C371( C175 C371 ) C175_=_C384( C175 C384 ) C175_=_C438( C175 C438 ) \nC175_=_C450( C175 C450 ) C175_=_C540( C175 C540 ) C175_=_C551( C175 C551 ) C175_=_C611( C175 C611 ) C175_=_C621( C175 C621 ) C175_=_C626( C175 C626 ) \nC175_=_C627( C175 C627 ) C175_=_C628( C175 C628 ) C175_=_C629( C175 C629 ) C175_=_C630( C175 C630 ) C175_=_C631( C175 C631 ) C175_=_C632( C175 C632 ) \nC175_=_C633( C175 C633 ) C175_=_C634( C175 C634 ) C175_=_C635( C175 C635 ) C175_=_C636( C175 C636 ) C371_=_C372( C371 C372 ) C371_=_C384( C371 C384 ) \nC371_=_C438( C371 C438 ) C371_=_C450( C371 C450 ) C371_=_C540( C371 C540 ) C371_=_C551( C371 C551 ) C371_=_C611( C371 C611 ) C371_=_C621( C371 C621 ) \nC371_=_C626( C371 C626 ) C371_=_C627( C371 C627 ) C371_=_C628( C371 C628 ) C371_=_C629( C371 C629 ) C371_=_C630( C371 C630 ) C371_=_C631( C371 C631 ) \nC371_=_C632( C371 C632 ) C371_=_C633( C371 C633 ) C371_=_C634( C371 C634 ) C371_=_C635( C371 C635 ) C371_=_C636( C371 C636 ) C372_=_C439( C372 C439 ) \nC372_=_C541( C372 C541 ) C372_=_C612( C372 C612 ) C372_=_C626( C372 C626 ) C372_=_C637( C372 C637 ) C372_=_C638( C372 C638 ) C372_=_C639( C372 C639 ) \nC372_=_C640( C372 C640 ) C372_=_C641( C372 C641 ) C384_=_C438( C384 C438 ) C384_=_C450( C384 C450 ) C384_=_C540( C384 C540 ) C384_=_C551( C384 C551 ) \nC384_=_C611( C384 C611 ) C384_=_C621( C384 C621 ) C384_=_C626( C384 C626 ) C384_=_C627( C384 C627 ) C384_=_C628( C384 C628 ) C384_=_C629( C384 C629 ) \nC384_=_C630( C384 C630 ) C384_=_C631( C384 C631 ) C384_=_C632( C384 C632 ) C384_=_C633( C384 C633 ) C384_=_C634( C384 C634 ) C384_=_C635( C384 C635 ) \nC384_=_C636( C384 C636 ) C438_=_C439( C438 C439 ) C438_=_C450( C438 C450 ) C438_=_C540( C438 C540 ) C438_=_C551( C438 C551 ) C438_=_C611( C438 C611 ) \nC438_=_C621( C438 C621 ) C438_=_C626( C438 C626 ) C438_=_C627( C438 C627 ) C438_=_C628( C438 C628 ) C438_=_C629( C438 C629 ) C438_=_C630( C438 C630 ) \nC438_=_C631( C438 C631 ) C438_=_C632( C438 C632 ) C438_=_C633( C438 C633 ) C438_=_C634( C438 C634 ) C438_=_C635( C438 C635 ) C438_=_C636( C438 C636 ) \nC439_=_C541( C439 C541 ) C439_=_C612( C439 C612 ) C439_=_C626( C439 C626 ) C439_=_C637( C439 C637 ) C439_=_C638( C439 C638 ) C439_=_C639( C439 C639 ) \nC439_=_C640( C439 C640 ) C439_=_C641( C439 C641 ) C450_=_C540( C450 C540 ) C450_=_C551( C450 C551 ) C450_=_C611( C450 C611 ) C450_=_C621( C450 C621 ) \nC450_=_C626( C450 C626 ) C450_=_C627( C450 C627 ) C450_=_C628( C450 C628 ) C450_=_C629( C450 C629 ) C450_=_C630( C450 C630 ) C450_=_C631( C450 C631 ) \nC450_=_C632( C450 C632 ) C450_=_C633( C450 C633 ) C450_=_C634( C450 C634 ) C450_=_C635( C450 C635 ) C450_=_C636( C450 C636 ) C540_=_C541( C540 C541 ) \nC540_=_C551( C540 C551 ) C540_=_C611( C540 C611 ) C540_=_C621( C540 C621 ) C540_=_C626( C540 C626 ) C540_=_C627( C540 C627 ) C540_=_C628( C540 C628 ) \nC540_=_C629( C540 C629 ) C540_=_C630( C540 C630 ) C540_=_C631( C540 C631 ) C540_=_C632( C540 C632 ) C540_=_C633( C540 C633 ) C540_=_C634( C540 C634 ) \nC540_=_C635( C540 C635 ) C540_=_C636( C540 C636 ) C541_=_C612( C541 C612 ) C541_=_C626( C541 C626 ) C541_=_C637( C541 C637 ) C541_=_C638( C541 C638 ) \nC541_=_C639( C541 C639 ) C541_=_C640( C541 C640 ) C541_=_C641( C541 C641 ) C551_=_C611( C551 C611 ) C551_=_C621( C551 C621 ) C551_=_C626( C551 C626 ) \nC551_=_C627( C551 C627 ) C551_=_C628( C551 C628 ) C551_=_C629(</w:t>
      </w:r>
    </w:p>
    <w:p>
      <w:pPr>
        <w:pStyle w:val="PreformattedText"/>
        <w:bidi w:val="0"/>
        <w:spacing w:before="0" w:after="0"/>
        <w:jc w:val="left"/>
        <w:rPr/>
      </w:pPr>
      <w:r>
        <w:rPr/>
        <w:t xml:space="preserve"> </w:t>
      </w:r>
      <w:r>
        <w:rPr/>
        <w:t>C551 C629 ) C551_=_C630( C551 C630 ) C551_=_C631( C551 C631 ) C551_=_C632( C551 C632 ) \nC551_=_C633( C551 C633 ) C551_=_C634( C551 C634 ) C551_=_C635( C551 C635 ) C551_=_C636( C551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95-&gt;117[label="33: C104 C105 C119 C161 C162 \nC175 C371 C372 C384 C438 C439 \nC450 C540 C541 C551 C611 C612 \nC621 C627 C628 C629 C630 C631 \nC632 C633 C634 C635 C636 C637 \nC638 C639 C640 C641 \n297: C104_=_C105 ,C104_=_C119 ,C104_=_C161 ,C104_=_C175 ,C104_=_C371 ,\nC104_=_C384 ,C104_=_C438 ,C104_=_C450 ,C104_=_C540 ,C104_=_C551 ,C104_=_C611 ,\nC104_=_C621 ,C104_=_C627 ,C104_=_C628 ,C104_=_C629 ,C104_=_C630 ,C104_=_C631 ,\nC104_=_C632 ,C104_=_C633 ,C104_=_C634 ,C104_=_C635 ,C104_=_C636 ,C105_=_C162 ,\nC105_=_C372 ,C105_=_C439 ,C105_=_C541 ,C105_=_C612 ,C105_=_C637 ,C105_=_C638 ,\nC105_=_C639 ,C105_=_C640 ,C105_=_C641 ,C119_=_C161 ,C119_=_C175 ,C119_=_C371 ,\nC119_=_C384 ,C119_=_C438 ,C119_=_C450 ,C119_=_C540 ,C119_=_C551 ,C119_=_C611 ,\nC119_=_C621 ,C119_=_C627 ,C119_=_C628 ,C119_=_C629 ,C119_=_C630 ,C119_=_C631 ,\nC119_=_C632 ,C119_=_C633 ,C119_=_C634 ,C119_=_C635 ,C119_=_C636 ,C161_=_C162 ,\nC161_=_C175 ,C161_=_C371 ,C161_=_C384 ,C161_=_C438 ,C161_=_C450 ,C161_=_C540 ,\nC161_=_C551 ,C161_=_C611 ,C161_=_C621 ,C161_=_C627 ,C161_=_C628 ,C161_=_C629 ,\nC161_=_C630 ,C161_=_C631 ,C161_=_C632 ,C161_=_C633 ,C161_=_C634 ,C161_=_C635 ,\nC161_=_C636 ,C162_=_C372 ,C162_=_C439 ,C162_=_C541 ,C162_=_C612 ,C162_=_C637 ,\nC162_=_C638 ,C162_=_C639 ,C162_=_C640 ,C162_=_C641 ,C175_=_C371 ,C175_=_C384 ,\nC175_=_C438 ,C175_=_C450 ,C175_=_C540 ,C175_=_C551 ,C175_=_C611 ,C175_=_C621 ,\nC175_=_C627 ,C175_=_C628 ,C175_=_C629 ,C175_=_C630 ,C175_=_C631 ,C175_=_C632 ,\nC175_=_C633 ,C175_=_C634 ,C175_=_C635 ,C175_=_C636 ,C371_=_C372 ,C371_=_C384 ,\nC371_=_C438 ,C371_=_C450 ,C371_=_C540 ,C371_=_C551 ,C371_=_C611 ,C371_=_C621 ,\nC371_=_C627 ,C371_=_C628 ,C371_=_C629 ,C371_=_C630 ,C371_=_C631 ,C371_=_C632 ,\nC371_=_C633 ,C371_=_C634 ,C371_=_C635 ,C371_=_C636 ,C372_=_C439 ,C372_=_C541 ,\nC372_=_C612 ,C372_=_C637 ,C372_=_C638 ,C372_=_C639 ,C372_=_C640 ,C372_=_C641 ,\nC384_=_C438 ,C384_=_C450 ,C384_=_C540 ,C384_=_C551 ,C384_=_C611 ,C384_=_C621 ,\nC384_=_C627 ,C384_=_C628 ,C384_=_C629 ,C384_=_C630 ,C384_=_C631 ,C384_=_C632 ,\nC384_=_C633 ,C384_=_C634 ,C384_=_C635 ,C384_=_C636 ,C438_=_C439 ,C438_=_C450 ,\nC438_=_C540 ,C438_=_C551 ,C438_=_C611 ,C438_=_C621 ,C438_=_C627 ,C438_=_C628 ,\nC438_=_C629 ,C438_=_C630 ,C438_=_C631 ,C438_=_C632 ,C438_=_C633 ,C438_=_C634 ,\nC438_=_C635 ,C438_=_C636 ,C439_=_C541 ,C439_=_C612 ,C439_=_C637 ,C439_=_C638 ,\nC439_=_C639 ,C439_=_C640 ,C439_=_C641 ,C450_=_C540 ,C450_=_C551 ,C450_=_C611 ,\nC450_=_C621 ,C450_=_C627 ,C450_=_C628 ,C450_=_C629 ,C450_=_C630 ,C450_=_C631 ,\nC450_=_C632 ,C450_=_C633 ,C450_=_C634 ,C450_=_C635 ,C450_=_C636 ,C540_=_C541 ,\nC540_=_C551 ,C540_=_C611 ,C540_=_C621 ,C540_=_C627 ,C540_=_C628 ,C540_=_C629 ,\nC540_=_C630 ,C540_=_C631 ,C540_=_C632 ,C540_=_C633 ,C540_=_C634 ,C540_=_C635 ,\nC540_=_C636 ,C541_=_C612 ,C541_=_C637 ,C541_=_C638 ,C541_=_C639 ,C541_=_C640 ,\nC541_=_C641 ,C551_=_C611 ,C551_=_C621 ,C551_=_C627 ,C551_=_C628 ,C551_=_C629 ,\nC551_=_C630 ,C551_=_C631 ,C551_=_C632 ,C551_=_C633 ,C551_=_C634 ,C551_=_C635 ,\nC551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18[shape=box, label="id:118 level: 5\n34: C102 C103 C118 C159 C160 \nC174 C369 C370 C383 C436 C437 \nC449 C519 C520 C531 C537 C538 \nC539 C540 C541 C542 C543 C544 \nC545 C546 C547 C548 C549 C550 \nC551 C552 C553 C554 C555 \n330: C102_=_C103( C102 C103 ) C102_=_C118( C102 C118 ) C102_=_C159( C102 C159 ) C102_=_C174( C102 C174 ) C102_=_C369( C102 C369 ) \nC102_=_C383( C102 C383 ) C102_=_C436( C102 C436 ) C102_=_C449( C102 C449 ) C102_=_C519( C102 C519 ) C102_=_C531( C102 C531 ) C102_=_C537( C102 C537 ) \nC102_=_C538( C102 C538 ) C102_=_C539( C102 C539 ) C102_=_C540( C102 C540 ) C102_=_C541( C102 C541 ) C102_=_C542( C102 C542 ) C102_=_C543( C102 C543 ) \nC102_=_C544( C102 C544 ) C102_=_C545( C102 C545 ) C102_=_C546( C102 C546 ) C102_=_C547( C102 C547 ) C102_=_C548( C102 C548 ) C102_=_C549( C102 C549 ) \nC103_=_C160( C103 C160 ) C103_=_C370( C103 C370 ) C103_=_C437( C103 C437 ) C103_=_C520( C103 C520 ) C103_=_C537( C103 C537 ) C103_=_C550( C103 C550 ) \nC103_=_C551( C103 C551 ) C103_=_C552( C103 C552 ) C103_=_C553( C103 C553 ) C103_=_C554( C103 C554 ) C103_=_C555( C103 C555 ) C118_=_C159( C118 C159 ) \nC118_=_C174( C118 C174 ) C118_=_C369( C118 C369 ) C118_=_C383( C118 C383 ) C118_=_C436( C118 C436 ) C118_=_C449( C118 C449 ) C118_=_C519( C118 C519 ) \nC118_=_C531( C118 C531 ) C118_=_C537( C118 C537 ) C118_=_C538( C118 C538 ) C118_=_C539( C118 C539 ) C118_=_C540( C118 C540 ) C118_=_C541( C118 C541 ) \nC118_=_C542( C118 C542 ) C118_=_C543( C118 C543 ) C118_=_C544( C118 C544 ) C118_=_C545( C118 C545 ) C118_=_C546( C118 C546 ) C118_=_C547( C118 C547 ) \nC118_=_C548( C118 C548 ) C118_=_C549( C118 C549 ) C159_=_C160( C159 C160 ) C159_=_C174( C159 C174 ) C159_=_C369( C159 C369 ) C159_=_C383( C159 C383 ) \nC159_=_C436( C159 C436 ) C159_=_C449( C159 C449 ) C159_=_C519( C159 C519 ) C159_=_C531( C159 C531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60_=_C370( C160 C370 ) \nC160_=_C437( C160 C437 ) C160_=_C520( C160 C520 ) C160_=_C537( C160 C537 ) C160_=_C550( C160 C550 ) C160_=_C551( C160 C551 ) C160_=_C552( C160 C552 ) \nC160_=_C553( C160 C553 ) C160_=_C554( C160 C554 ) C160_=_C555( C160 C555 ) C174_=_C369( C174 C369 ) C174_=_C383( C174 C383 ) C174_=_C436( C174 C436 ) \nC174_=_C449( C174 C449 ) C174_=_C519( C174 C519 ) C174_=_C531( C174 C531 ) C174_=_C537( C174 C537 ) C174_=_C538( C174 C538 ) C174_=_C539( C174 C539 ) \nC174_=_C540( C174 C540 ) C174_=_C541( C174 C541 ) C174_=_C542( C174 C542 ) C174_=_C543( C174 C543 ) C174_=_C544( C174 C544 ) C174_=_C545( C174 C545 ) \nC174_=_C546( C174 C546 ) C174_=_C547( C174 C547 ) C174_=_C548( C174 C548 ) C174_=_C549( C174 C549</w:t>
      </w:r>
    </w:p>
    <w:p>
      <w:pPr>
        <w:pStyle w:val="PreformattedText"/>
        <w:bidi w:val="0"/>
        <w:spacing w:before="0" w:after="0"/>
        <w:jc w:val="left"/>
        <w:rPr/>
      </w:pPr>
      <w:r>
        <w:rPr/>
        <w:t xml:space="preserve"> </w:t>
      </w:r>
      <w:r>
        <w:rPr/>
        <w:t>) C369_=_C370( C369 C370 ) C369_=_C383( C369 C383 ) \nC369_=_C436( C369 C436 ) C369_=_C449( C369 C449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437( C370 C437 ) \nC370_=_C520( C370 C520 ) C370_=_C537( C370 C537 ) C370_=_C550( C370 C550 ) C370_=_C551( C370 C551 ) C370_=_C552( C370 C552 ) C370_=_C553( C370 C553 ) \nC370_=_C554( C370 C554 ) C370_=_C555( C370 C555 ) C383_=_C436( C383 C436 ) C383_=_C449( C383 C449 ) C383_=_C519( C383 C519 ) C383_=_C531( C383 C531 ) \nC383_=_C537( C383 C537 ) C383_=_C538( C383 C538 ) C383_=_C539( C383 C539 ) C383_=_C540( C383 C540 ) C383_=_C541( C383 C541 ) C383_=_C542( C383 C542 ) \nC383_=_C543( C383 C543 ) C383_=_C544( C383 C544 ) C383_=_C545( C383 C545 ) C383_=_C546( C383 C546 ) C383_=_C547( C383 C547 ) C383_=_C548( C383 C548 ) \nC383_=_C549( C383 C549 ) C436_=_C437( C436 C437 ) C436_=_C449( C436 C449 ) C436_=_C519( C436 C519 ) C436_=_C531( C436 C531 ) C436_=_C537( C436 C537 ) \nC436_=_C538( C436 C538 ) C436_=_C539( C436 C539 ) C436_=_C540( C436 C540 ) C436_=_C541( C436 C541 ) C436_=_C542( C436 C542 ) C436_=_C543( C436 C543 ) \nC436_=_C544( C436 C544 ) C436_=_C545( C436 C545 ) C436_=_C546( C436 C546 ) C436_=_C547( C436 C547 ) C436_=_C548( C436 C548 ) C436_=_C549( C436 C549 ) \nC437_=_C520( C437 C520 ) C437_=_C537( C437 C537 ) C437_=_C550( C437 C550 ) C437_=_C551( C437 C551 ) C437_=_C552( C437 C552 ) C437_=_C553( C437 C553 ) \nC437_=_C554( C437 C554 ) C437_=_C555( C437 C555 ) C449_=_C519( C449 C519 ) C449_=_C531( C449 C531 ) C449_=_C537( C449 C537 ) C449_=_C538( C449 C538 ) \nC449_=_C539( C449 C539 ) C449_=_C540( C449 C540 ) C449_=_C541( C449 C541 ) C449_=_C542( C449 C542 ) C449_=_C543( C449 C543 ) C449_=_C544( C449 C544 ) \nC449_=_C545( C449 C545 ) C449_=_C546( C449 C546 ) C449_=_C547( C449 C547 ) C449_=_C548( C449 C548 ) C449_=_C549( C449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95-&gt;118[label="33: C102 C103 C118 C159 C160 \nC174 C369 C370 C383 C436 C437 \nC449 C519 C520 C531 C538 C539 \nC540 C541 C542 C543 C544 C545 \nC546 C547 C548 C549 C550 C551 \nC552 C553 C554 C555 \n297: C102_=_C103 ,C102_=_C118 ,C102_=_C159 ,C102_=_C174 ,C102_=_C369 ,\nC102_=_C383 ,C102_=_C436 ,C102_=_C449 ,C102_=_C519 ,C102_=_C531 ,C102_=_C538 ,\nC102_=_C539 ,C102_=_C540 ,C102_=_C541 ,C102_=_C542 ,C102_=_C543 ,C102_=_C544 ,\nC102_=_C545 ,C102_=_C546 ,C102_=_C547 ,C102_=_C548 ,C102_=_C549 ,C103_=_C160 ,\nC103_=_C370 ,C103_=_C437 ,C103_=_C520 ,C103_=_C550 ,C103_=_C551 ,C103_=_C552 ,\nC103_=_C553 ,C103_=_C554 ,C103_=_C555 ,C118_=_C159 ,C118_=_C174 ,C118_=_C369 ,\nC118_=_C383 ,C118_=_C436 ,C118_=_C449 ,C118_=_C519 ,C118_=_C531 ,C118_=_C538 ,\nC118_=_C539 ,C118_=_C540 ,C118_=_C541 ,C118_=_C542 ,C118_=_C543 ,C118_=_C544 ,\nC118_=_C545 ,C118_=_C546 ,C118_=_C547 ,C118_=_C548 ,C118_=_C549 ,C159_=_C160 ,\nC159_=_C174 ,C159_=_C369 ,C159_=_C383 ,C159_=_C436 ,C159_=_C449 ,C159_=_C519 ,\nC159_=_C531 ,C159_=_C538 ,C159_=_C539 ,C159_=_C540 ,C159_=_C541 ,C159_=_C542 ,\nC159_=_C543 ,C159_=_C544 ,C159_=_C545 ,C159_=_C546 ,C159_=_C547 ,C159_=_C548 ,\nC159_=_C549 ,C160_=_C370 ,C160_=_C437 ,C160_=_C520 ,C160_=_C550 ,C160_=_C551 ,\nC160_=_C552 ,C160_=_C553 ,C160_=_C554 ,C160_=_C555 ,C174_=_C369 ,C174_=_C383 ,\nC174_=_C436 ,C174_=_C449 ,C174_=_C519 ,C174_=_C531 ,C174_=_C538 ,C174_=_C539 ,\nC174_=_C540 ,C174_=_C541 ,C174_=_C542 ,C174_=_C543 ,C174_=_C544 ,C174_=_C545 ,\nC174_=_C546 ,C174_=_C547 ,C174_=_C548 ,C174_=_C549 ,C369_=_C370 ,C369_=_C383 ,\nC369_=_C436 ,C369_=_C449 ,C369_=_C519 ,C369_=_C531 ,C369_=_C538 ,C369_=_C539 ,\nC369_=_C540 ,C369_=_C541 ,C369_=_C542 ,C369_=_C543 ,C369_=_C544 ,C369_=_C545 ,\nC369_=_C546 ,C369_=_C547 ,C369_=_C548 ,C369_=_C549 ,C370_=_C437 ,C370_=_C520 ,\nC370_=_C550 ,C370_=_C551 ,C370_=_C552 ,C370_=_C553 ,C370_=_C554 ,C370_=_C555 ,\nC383_=_C436 ,C383_=_C449 ,C383_=_C519 ,C383_=_C531 ,C383_=_C538 ,C383_=_C539 ,\nC383_=_C540 ,C383_=_C541 ,C383_=_C542 ,C383_=_C543 ,C383_=_C544 ,C383_=_C545 ,\nC383_=_C546 ,C383_=_C547 ,C383_=_C548 ,C383_=_C549 ,C436_=_C437 ,C436_=_C449 ,\nC436_=_C519 ,C436_=_C531 ,C436_=_C538 ,C436_=_C539 ,C436_=_C540 ,C436_=_C541 ,\nC436_=_C542 ,C436_=_C543 ,C436_=_C544 ,C436_=_C545 ,C436_=_C546 ,C436_=_C547 ,\nC436_=_C548 ,C436_=_C549 ,C437_=_C520 ,C437_=_C550 ,C437_=_C551 ,C437_=_C552 ,\nC437_=_C553 ,C437_=_C554 ,C437_=_C555 ,C449_=_C519 ,C449_=_C531 ,C449_=_C538 ,\nC449_=_C539 ,C449_=_C540 ,C449_=_C541 ,C449_=_C542 ,C449_=_C543 ,C449_=_C544 ,\nC449_=_C545 ,C449_=_C546 ,C449_=_C547 ,C449_=_C548 ,C449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19[shape=box, label="id:119 level:</w:t>
      </w:r>
    </w:p>
    <w:p>
      <w:pPr>
        <w:pStyle w:val="PreformattedText"/>
        <w:bidi w:val="0"/>
        <w:spacing w:before="0" w:after="0"/>
        <w:jc w:val="left"/>
        <w:rPr/>
      </w:pPr>
      <w:r>
        <w:rPr/>
        <w:t xml:space="preserve"> </w:t>
      </w:r>
      <w:r>
        <w:rPr/>
        <w:t>5\n57: C96 C97 C110 C111 C115 \nC122 C153 C154 C155 C156 C157 \nC158 C159 C160 C161 C162 C163 \nC164 C165 C166 C167 C168 C169 \nC170 C171 C172 C173 C174 C175 \nC176 C177 C178 C179 C377 C378 \nC387 C444 C445 C453 C546 C547 \nC554 C633 C634 C640 C705 C706 \nC711 C782 C783 C787 C797 C798 \nC799 C800 C801 C802 \n528: C96_=_C97( C96 C97 ) C96_=_C110( C96 C110 ) C96_=_C111( C96 C111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110( C97 C110 ) \nC97_=_C111( C97 C111 ) C97_=_C171( C97 C171 ) C97_=_C172( C97 C172 ) C97_=_C173( C97 C173 ) C97_=_C174( C97 C174 ) C97_=_C175( C97 C175 ) \nC97_=_C176( C97 C176 ) C97_=_C177( C97 C177 ) C97_=_C178( C97 C178 ) C97_=_C179( C97 C179 ) C110_=_C111( C110 C111 ) C110_=_C122( C110 C122 ) \nC110_=_C167( C110 C167 ) C110_=_C178( C110 C178 ) C110_=_C377( C110 C377 ) C110_=_C387( C110 C387 ) C110_=_C444( C110 C444 ) C110_=_C453( C110 C453 ) \nC110_=_C546( C110 C546 ) C110_=_C554( C110 C554 ) C110_=_C633( C110 C633 ) C110_=_C640( C110 C640 ) C110_=_C705( C110 C705 ) C110_=_C711( C110 C711 ) \nC110_=_C782( C110 C782 ) C110_=_C787( C110 C787 ) C110_=_C797( C110 C797 ) C110_=_C798( C110 C798 ) C110_=_C799( C110 C799 ) C110_=_C800( C110 C800 ) \nC111_=_C168( C111 C168 ) C111_=_C378( C111 C378 ) C111_=_C445( C111 C445 ) C111_=_C547( C111 C547 ) C111_=_C634( C111 C634 ) C111_=_C706( C111 C706 ) \nC111_=_C783( C111 C783 ) C111_=_C801( C111 C801 ) C111_=_C802( C111 C802 ) C115_=_C122( C115 C12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22_=_C167( C122 C167 ) C122_=_C178( C122 C178 ) \nC122_=_C377( C122 C377 ) C122_=_C387( C122 C387 ) C122_=_C444( C122 C444 ) C122_=_C453( C122 C453 ) C122_=_C546( C122 C546 ) C122_=_C554( C122 C554 ) \nC122_=_C633( C122 C633 ) C122_=_C640( C122 C640 ) C122_=_C705( C122 C705 ) C122_=_C711( C122 C711 ) C122_=_C782( C122 C782 ) C122_=_C787( C122 C787 ) \nC122_=_C797( C122 C797 ) C122_=_C798( C122 C798 ) C122_=_C799( C122 C799 ) C122_=_C800( C122 C800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77( C155 C377 ) C155_=_C378( C155 C378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387( C156 C38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3( C157 C173 ) C157_=_C444( C157 C444 ) C157_=_C445( C157 C445 ) C158_=_C159( C158 C159 ) C158_=_C160( C158 C160 ) C158_=_C161( C158 C161 ) \nC158_=_C162( C158 C162 ) C158_=_C163( C158 C163 ) C158_=_C164( C158 C164 ) C158_=_C165( C158 C165 ) C158_=_C166( C158 C166 ) C158_=_C167( C158 C167 ) \nC158_=_C168( C158 C168 ) C158_=_C169( C158 C169 ) C158_=_C170( C158 C170 ) C158_=_C453( C158 C453 ) C159_=_C160( C159 C160 ) C159_=_C161( C159 C161 ) \nC159_=_C162( C159 C162 ) C159_=_C163( C159 C163 ) C159_=_C164( C159 C164 ) C159_=_C165( C159 C165 ) C159_=_C166( C159 C166 ) C159_=_C167( C159 C167 ) \nC159_=_C168( C159 C168 ) C159_=_C169( C159 C169 ) C159_=_C170( C159 C170 ) C159_=_C174( C159 C174 ) C159_=_C546( C159 C546 ) C159_=_C547( C159 C547 ) \nC160_=_C161( C160 C161 ) C160_=_C162( C160 C162 ) C160_=_C163( C160 C163 ) C160_=_C164( C160 C164 ) C160_=_C165( C160 C165 ) C160_=_C166( C160 C166 ) \nC160_=_C167( C160 C167 ) C160_=_C168( C160 C168 ) C160_=_C169( C160 C169 ) C160_=_C170( C160 C170 ) C160_=_C554( C160 C554 ) C161_=_C162( C161 C162 ) \nC161_=_C163( C161 C163 ) C161_=_C164( C161 C164 ) C161_=_C165( C161 C165 ) C161_=_C166( C161 C166 ) C161_=_C167( C161 C167 ) C161_=_C168( C161 C168 ) \nC161_=_C169( C161 C169 ) C161_=_C170( C161 C170 ) C161_=_C175( C161 C175 ) C161_=_C633( C161 C633 ) C161_=_C634( C161 C634 ) C162_=_C163( C162 C163 ) \nC162_=_C164( C162 C164 ) C162_=_C165( C162 C165 ) C162_=_C166( C162 C166 ) C162_=_C167( C162 C167 ) C162_=_C168( C162 C168 ) C162_=_C169( C162 C169 ) \nC162_=_C170( C162 C170 ) C162_=_C640( C162 C640 ) C163_=_C164( C163 C164 ) C163_=_C165( C163 C165 ) C163_=_C166( C163 C166 ) C163_=_C167( C163 C167 ) \nC163_=_C168( C163 C168 ) C163_=_C169( C163 C169 ) C163_=_C170( C163 C170 ) C163_=_C176( C163 C176 ) C163_=_C705( C163 C705 ) C163_=_C706( C163 C706 ) \nC164_=_C165( C164 C165 ) C164_=_C166( C164 C166 ) C164_=_C167( C164 C167 ) C164_=_C168( C164 C168 ) C164_=_C169( C164 C169 ) C164_=_C170( C164 C170 ) \nC164_=_C711( C164 C711 ) C165_=_C166( C165 C166 ) C165_=_C167( C165 C167 ) C165_=_C168( C165 C168 ) C165_=_C169( C165 C169 ) C165_=_C170( C165 C170 ) \nC165_=_C177( C165 C177 ) C165_=_C782( C165 C782 ) C165_=_C783( C165 C783 ) C166_=_C167( C166 C167 ) C166_=_C168( C166 C168 ) C166_=_C169( C166 C169 ) \nC166_=_C170( C166 C170 ) C166_=_C787( C166 C787 ) C167_=_C168( C167 C168 ) C167_=_C169( C167 C169 ) C167_=_C170( C167 C170 ) C167_=_C178( C167 C178 ) \nC167_=_C377( C167 C377 ) C167_=_C387( C167 C387 ) C167_=_C444( C167 C444 ) C167_=_C453( C167 C453 ) C167_=_C546( C167 C546 ) C167_=_C554( C167 C554 ) \nC167_=_C633( C167 C633 ) C167_=_C640( C167 C640 ) C167_=_C705( C167 C705 ) C167_=_C711( C167 C711 ) C167_=_C782( C167 C782 ) C167_=_C787( C167 C787 ) \nC167_=_C797( C167 C797 ) C167_=_C798( C167 C798 ) C167_=_C799( C167 C799 ) C167_=_C800( C167 C800 ) C168_=_C169( C168 C169 ) C168_=_C170( C168 C170 ) \nC168_=_C378( C168 C378 ) C168_=_C445( C168 C445 ) C168_=_C547( C168 C547 ) C168_=_C634( C168 C634 ) C168_=_C706( C168 C706 ) C168_=_C783( C168 C783 ) \nC168_=_C801( C168 C801 ) C168_=_C802( C168 C802 ) C169_=_C170( C169 C170 ) C169_=_C179( C169 C179 ) C169_=_C799( C169 C799 ) C169_=_C802( C169 C802 ) \nC170_=_C800( C170 C800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77( C172 C377 ) C172_=_C378( C172 C378 ) \nC173_=_C174( C173 C174 ) C173_=_C175( C173 C175 ) C173_=_C176( C173 C176 ) C173_=_C177( C173 C177 ) C173_=_C178( C173 C178 ) C173_=_C179( C173 C179 ) \nC173_=_C444( C173 C444 ) C173_=_C445( C173 C445 ) C174_=_C175( C174 C175 ) C174_=_C176( C174 C176 ) C174_=_C177( C174 C177 ) C174_=_C178( C174 C178 ) \nC174_=_C179( C174 C179 ) C174_=_C546( C174 C546 ) C174_=_C547( C174 C547 ) C175_=_C176( C175 C176 ) C175_=_C177( C175 C177 ) C175_=_C178( C175 C178 ) \nC175_=_C179( C175 C179 ) C175_=_C633( C175 C633 ) C175_=_C634( C175 C634 ) C176_=_C177( C176 C177 ) C176_=_C178( C176 C178 ) C176_=_C179( C176 C179 ) \nC176_=_C705( C176 C705 ) C176_=_C706( C176 C706 ) C177_=_C178( C177 C178 ) C177_=_C179( C177 C179 ) C177_=_C782( C177 C782 ) C177_=_C783( C177 C783 ) \nC178_=_C179( C178 C179 ) C178_=_C377( C178 C377 ) C178_=_C387( C178 C387 ) C178_=_C444( C178 C444 ) C178_=_C453( C178 C453 ) C178_=_C546( C178 C546 ) \nC178_=_C554( C178 C554 ) C178_=_C633( C178 C633 ) C178_=_C640( C178 C640 ) C178_=_C705( C178 C705 ) C178_=_C711( C178 C711 ) C178_=_C782( C178 C782 ) \nC178_=_C787( C178 C787 ) C178_=_C797( C178 C797 ) C178_=_C798( C178 C798 ) C178_=_C799( C178 C799 ) C178_=_C800( C178 C800 ) C179_=_C799( C179 C799 ) \nC179_=_C802( C179 C802 ) C377_=_C378( C377 C378 ) C377_=_C387( C377 C387 ) C377_=_C444( C377 C444 ) C377_=_C453( C377 C453 ) C377_=_C546( C377 C546 ) \nC377_=_C554( C377 C554 ) C377_=_C633( C377 C633 ) C377_=_C640( C377 C640 ) C377_=_C705( C377 C705 ) C377_=_C711(</w:t>
      </w:r>
    </w:p>
    <w:p>
      <w:pPr>
        <w:pStyle w:val="PreformattedText"/>
        <w:bidi w:val="0"/>
        <w:spacing w:before="0" w:after="0"/>
        <w:jc w:val="left"/>
        <w:rPr/>
      </w:pPr>
      <w:r>
        <w:rPr/>
        <w:t xml:space="preserve"> </w:t>
      </w:r>
      <w:r>
        <w:rPr/>
        <w:t>C377 C711 ) C377_=_C782( C377 C782 ) \nC377_=_C787( C377 C787 ) C377_=_C797( C377 C797 ) C377_=_C798( C377 C798 ) C377_=_C799( C377 C799 ) C377_=_C800( C377 C800 ) C378_=_C445( C378 C445 ) \nC378_=_C547( C378 C547 ) C378_=_C634( C378 C634 ) C378_=_C706( C378 C706 ) C378_=_C783( C378 C783 ) C378_=_C801( C378 C801 ) C378_=_C802( C378 C802 ) \nC387_=_C444( C387 C444 ) C387_=_C453( C387 C453 ) C387_=_C546( C387 C546 ) C387_=_C554( C387 C554 ) C387_=_C633( C387 C633 ) C387_=_C640( C387 C640 ) \nC387_=_C705( C387 C705 ) C387_=_C711( C387 C711 ) C387_=_C782( C387 C782 ) C387_=_C787( C387 C787 ) C387_=_C797( C387 C797 ) C387_=_C798( C387 C798 ) \nC387_=_C799( C387 C799 ) C387_=_C800( C387 C800 ) C444_=_C445( C444 C445 ) C444_=_C453( C444 C453 ) C444_=_C546( C444 C546 ) C444_=_C554( C444 C554 ) \nC444_=_C633( C444 C633 ) C444_=_C640( C444 C640 ) C444_=_C705( C444 C705 ) C444_=_C711( C444 C711 ) C444_=_C782( C444 C782 ) C444_=_C787( C444 C787 ) \nC444_=_C797( C444 C797 ) C444_=_C798( C444 C798 ) C444_=_C799( C444 C799 ) C444_=_C800( C444 C800 ) C445_=_C547( C445 C547 ) C445_=_C634( C445 C634 ) \nC445_=_C706( C445 C706 ) C445_=_C783( C445 C783 ) C445_=_C801( C445 C801 ) C445_=_C802( C445 C802 ) C453_=_C546( C453 C546 ) C453_=_C554( C453 C554 ) \nC453_=_C633( C453 C633 ) C453_=_C640( C453 C640 ) C453_=_C705( C453 C705 ) C453_=_C711( C453 C711 ) C453_=_C782( C453 C782 ) C453_=_C787( C453 C787 ) \nC453_=_C797( C453 C797 ) C453_=_C798( C453 C798 ) C453_=_C799( C453 C799 ) C453_=_C800( C453 C800 ) C546_=_C547( C546 C547 ) C546_=_C554( C546 C554 ) \nC546_=_C633( C546 C633 ) C546_=_C640( C546 C640 ) C546_=_C705( C546 C705 ) C546_=_C711( C546 C711 ) C546_=_C782( C546 C782 ) C546_=_C787( C546 C787 ) \nC546_=_C797( C546 C797 ) C546_=_C798( C546 C798 ) C546_=_C799( C546 C799 ) C546_=_C800( C546 C800 ) C547_=_C634( C547 C634 ) C547_=_C706( C547 C706 ) \nC547_=_C783( C547 C783 ) C547_=_C801( C547 C801 ) C547_=_C802( C547 C802 ) C554_=_C633( C554 C633 ) C554_=_C640( C554 C640 ) C554_=_C705( C554 C705 ) \nC554_=_C711( C554 C711 ) C554_=_C782( C554 C782 ) C554_=_C787( C554 C787 ) C554_=_C797( C554 C797 ) C554_=_C798( C554 C798 ) C554_=_C799( C554 C799 ) \nC554_=_C800( C554 C800 ) C633_=_C634( C633 C634 ) C633_=_C640( C633 C640 ) C633_=_C705( C633 C705 ) C633_=_C711( C633 C711 ) C633_=_C782( C633 C782 ) \nC633_=_C787( C633 C787 ) C633_=_C797( C633 C797 ) C633_=_C798( C633 C798 ) C633_=_C799( C633 C799 ) C633_=_C800( C633 C800 ) C634_=_C706( C634 C706 ) \nC634_=_C783( C634 C783 ) C634_=_C801( C634 C801 ) C634_=_C802( C634 C802 ) C640_=_C705( C640 C705 ) C640_=_C711( C640 C711 ) C640_=_C782( C640 C782 ) \nC640_=_C787( C640 C787 ) C640_=_C797( C640 C797 ) C640_=_C798( C640 C798 ) C640_=_C799( C640 C799 ) C640_=_C800( C640 C800 ) C705_=_C706( C705 C706 ) \nC705_=_C711( C705 C711 ) C705_=_C782( C705 C782 ) C705_=_C787( C705 C787 ) C705_=_C797( C705 C797 ) C705_=_C798( C705 C798 ) C705_=_C799( C705 C799 ) \nC705_=_C800( C705 C800 ) C706_=_C783( C706 C783 ) C706_=_C801( C706 C801 ) C706_=_C802( C706 C802 ) C711_=_C782( C711 C782 ) C711_=_C787( C711 C787 ) \nC711_=_C797( C711 C797 ) C711_=_C798( C711 C798 ) C711_=_C799( C711 C799 ) C711_=_C800( C711 C800 ) C782_=_C783( C782 C783 ) C782_=_C787( C782 C787 ) \nC782_=_C797( C782 C797 ) C782_=_C798( C782 C798 ) C782_=_C799( C782 C799 ) C782_=_C800( C782 C800 ) C783_=_C801( C783 C801 ) C783_=_C802( C783 C802 ) \nC787_=_C797( C787 C797 ) C787_=_C798( C787 C798 ) C787_=_C799( C787 C799 ) C787_=_C800( C787 C800 ) C797_=_C798( C797 C798 ) C797_=_C799( C797 C799 ) \nC797_=_C800( C797 C800 ) C797_=_C801( C797 C801 ) C798_=_C799( C798 C799 ) C798_=_C800( C798 C800 ) C799_=_C800( C799 C800 ) C799_=_C802( C799 C802 ) \nC801_=_C802( C801 C802 ) "];96-&gt;119[label="54: C96 C97 C110 C111 C115 \nC122 C153 C154 C155 C156 C157 \nC158 C159 C160 C161 C162 C163 \nC164 C165 C166 C169 C170 C171 \nC172 C173 C174 C175 C176 C177 \nC179 C377 C378 C387 C444 C445 \nC453 C546 C547 C554 C633 C634 \nC640 C705 C706 C711 C782 C783 \nC787 C797 C798 C799 C800 C801 \nC802 \n436: C96_=_C97 ,C96_=_C110 ,C96_=_C111 ,C96_=_C115 ,C96_=_C153 ,\nC96_=_C154 ,C96_=_C155 ,C96_=_C156 ,C96_=_C157 ,C96_=_C158 ,C96_=_C159 ,\nC96_=_C160 ,C96_=_C161 ,C96_=_C162 ,C96_=_C163 ,C96_=_C164 ,C96_=_C165 ,\nC96_=_C166 ,C96_=_C169 ,C96_=_C170 ,C97_=_C110 ,C97_=_C111 ,C97_=_C171 ,\nC97_=_C172 ,C97_=_C173 ,C97_=_C174 ,C97_=_C175 ,C97_=_C176 ,C97_=_C177 ,\nC97_=_C179 ,C110_=_C111 ,C110_=_C122 ,C110_=_C377 ,C110_=_C387 ,C110_=_C444 ,\nC110_=_C453 ,C110_=_C546 ,C110_=_C554 ,C110_=_C633 ,C110_=_C640 ,C110_=_C705 ,\nC110_=_C711 ,C110_=_C782 ,C110_=_C787 ,C110_=_C797 ,C110_=_C798 ,C110_=_C799 ,\nC110_=_C800 ,C111_=_C378 ,C111_=_C445 ,C111_=_C547 ,C111_=_C634 ,C111_=_C706 ,\nC111_=_C783 ,C111_=_C801 ,C111_=_C802 ,C115_=_C122 ,C115_=_C153 ,C115_=_C154 ,\nC115_=_C155 ,C115_=_C156 ,C115_=_C157 ,C115_=_C158 ,C115_=_C159 ,C115_=_C160 ,\nC115_=_C161 ,C115_=_C162 ,C115_=_C163 ,C115_=_C164 ,C115_=_C165 ,C115_=_C166 ,\nC115_=_C169 ,C115_=_C170 ,C122_=_C377 ,C122_=_C387 ,C122_=_C444 ,C122_=_C453 ,\nC122_=_C546 ,C122_=_C554 ,C122_=_C633 ,C122_=_C640 ,C122_=_C705 ,C122_=_C711 ,\nC122_=_C782 ,C122_=_C787 ,C122_=_C797 ,C122_=_C798 ,C122_=_C799 ,C122_=_C800 ,\nC153_=_C154 ,C153_=_C155 ,C153_=_C156 ,C153_=_C157 ,C153_=_C158 ,C153_=_C159 ,\nC153_=_C160 ,C153_=_C161 ,C153_=_C162 ,C153_=_C163 ,C153_=_C164 ,C153_=_C165 ,\nC153_=_C166 ,C153_=_C169 ,C153_=_C170 ,C153_=_C171 ,C154_=_C155 ,C154_=_C156 ,\nC154_=_C157 ,C154_=_C158 ,C154_=_C159 ,C154_=_C160 ,C154_=_C161 ,C154_=_C162 ,\nC154_=_C163 ,C154_=_C164 ,C154_=_C165 ,C154_=_C166 ,C154_=_C169 ,C154_=_C170 ,\nC155_=_C156 ,C155_=_C157 ,C155_=_C158 ,C155_=_C159 ,C155_=_C160 ,C155_=_C161 ,\nC155_=_C162 ,C155_=_C163 ,C155_=_C164 ,C155_=_C165 ,C155_=_C166 ,C155_=_C169 ,\nC155_=_C170 ,C155_=_C172 ,C155_=_C377 ,C155_=_C378 ,C156_=_C157 ,C156_=_C158 ,\nC156_=_C159 ,C156_=_C160 ,C156_=_C161 ,C156_=_C162 ,C156_=_C163 ,C156_=_C164 ,\nC156_=_C165 ,C156_=_C166 ,C156_=_C169 ,C156_=_C170 ,C156_=_C387 ,C157_=_C158 ,\nC157_=_C159 ,C157_=_C160 ,C157_=_C161 ,C157_=_C162 ,C157_=_C163 ,C157_=_C164 ,\nC157_=_C165 ,C157_=_C166 ,C157_=_C169 ,C157_=_C170 ,C157_=_C173 ,C157_=_C444 ,\nC157_=_C445 ,C158_=_C159 ,C158_=_C160 ,C158_=_C161 ,C158_=_C162 ,C158_=_C163 ,\nC158_=_C164 ,C158_=_C165 ,C158_=_C166 ,C158_=_C169 ,C158_=_C170 ,C158_=_C453 ,\nC159_=_C160 ,C159_=_C161 ,C159_=_C162 ,C159_=_C163 ,C159_=_C164 ,C159_=_C165 ,\nC159_=_C166 ,C159_=_C169 ,C159_=_C170 ,C159_=_C174 ,C159_=_C546 ,C159_=_C547 ,\nC160_=_C161 ,C160_=_C162 ,C160_=_C163 ,C160_=_C164 ,C160_=_C165 ,C160_=_C166 ,\nC160_=_C169 ,C160_=_C170 ,C160_=_C554 ,C161_=_C162 ,C161_=_C163 ,C161_=_C164 ,\nC161_=_C165 ,C161_=_C166 ,C161_=_C169 ,C161_=_C170 ,C161_=_C175 ,C161_=_C633 ,\nC161_=_C634 ,C162_=_C163 ,C162_=_C164 ,C162_=_C165 ,C162_=_C166 ,C162_=_C169 ,\nC162_=_C170 ,C162_=_C640 ,C163_=_C164 ,C163_=_C165 ,C163_=_C166 ,C163_=_C169 ,\nC163_=_C170 ,C163_=_C176 ,C163_=_C705 ,C163_=_C706 ,C164_=_C165 ,C164_=_C166 ,\nC164_=_C169 ,C164_=_C170 ,C164_=_C711 ,C165_=_C166 ,C165_=_C169 ,C165_=_C170 ,\nC165_=_C177 ,C165_=_C782 ,C165_=_C783 ,C166_=_C169 ,C166_=_C170 ,C166_=_C787 ,\nC169_=_C170 ,C169_=_C179 ,C169_=_C799 ,C169_=_C802 ,C170_=_C800 ,C171_=_C172 ,\nC171_=_C173 ,C171_=_C174 ,C171_=_C175 ,C171_=_C176 ,C171_=_C177 ,C171_=_C179 ,\nC172_=_C173 ,C172_=_C174 ,C172_=_C175 ,C172_=_C176 ,C172_=_C177 ,C172_=_C179 ,\nC172_=_C377 ,C172_=_C378 ,C173_=_C174 ,C173_=_C175 ,C173_=_C176 ,C173_=_C177 ,\nC173_=_C179 ,C173_=_C444 ,C173_=_C445 ,C174_=_C175 ,C174_=_C176 ,C174_=_C177 ,\nC174_=_C179 ,C174_=_C546 ,C174_=_C547 ,C175_=_C176 ,C175_=_C177 ,C175_=_C179 ,\nC175_=_C633 ,C175_=_C634 ,C176_=_C177 ,C176_=_C179 ,C176_=_C705 ,C176_=_C706 ,\nC177_=_C179 ,C177_=_C782 ,C177_=_C783 ,C179_=_C799 ,C179_=_C802 ,C377_=_C378 ,\nC377_=_C387 ,C377_=_C444 ,C377_=_C453 ,C377_=_C546 ,C377_=_C554 ,C377_=_C633 ,\nC377_=_C640 ,C377_=_C705 ,C377_=_C711 ,C377_=_C782 ,C377_=_C787 ,C377_=_C797 ,\nC377_=_C798 ,C377_=_C799 ,C377_=_C800 ,C378_=_C445 ,C378_=_C547 ,C378_=_C634 ,\nC378_=_C706 ,C378_=_C783 ,C378_=_C801 ,C378_=_C802 ,C387_=_C444 ,C387_=_C453 ,\nC387_=_C546 ,C387_=_C554 ,C387_=_C633 ,C387_=_C640 ,C387_=_C705 ,C387_=_C711 ,\nC387_=_C782 ,C387_=_C787 ,C387_=_C797 ,C387_=_C798 ,C387_=_C799 ,C387_=_C800 ,\nC444_=_C445 ,C444_=_C453 ,C444_=_C546 ,C444_=_C554 ,C444_=_C633 ,C444_=_C640 ,\nC444_=_C705 ,C444_=_C711 ,C444_=_C782 ,C444_=_C787 ,C444_=_C797 ,C444_=_C798 ,\nC444_=_C799 ,C444_=_C800 ,C445_=_C547 ,C445_=_C634 ,C445_=_C706 ,C445_=_C783 ,\nC445_=_C801 ,C445_=_C802 ,C453_=_C546 ,C453_=_C554 ,C453_=_C633 ,C453_=_C640 ,\nC453_=_C705 ,C453_=_C711 ,C453_=_C782 ,C453_=_C787 ,C453_=_C797 ,C453_=_C798 ,\nC453_=_C799 ,C453_=_C800 ,C546_=_C547 ,C546_=_C554 ,C546_=_C633 ,C546_=_C640 ,\nC546_=_C705 ,C546_=_C711 ,C546_=_C782 ,C546_=_C787 ,C546_=_C797 ,C546_=_C798 ,\nC546_=_C799 ,C546_=_C800 ,C547_=_C634 ,C547_=_C706 ,C547_=_C783 ,C547_=_C801 ,\nC547_=_C802 ,C554_=_C633 ,C554_=_C640 ,C554_=_C705 ,C554_=_C711 ,C554_=_C782 ,\nC554_=_C787 ,C554_=_C797 ,C554_=_C798 ,C554_=_C799 ,C554_=_C800 ,C633_=_C634 ,\nC633_=_C640 ,C633_=_C705 ,C633_=_C711 ,C633_=_C782 ,C633_=_C787 ,C633_=_C797 ,\nC633_=_C798 ,C633_=_C799 ,C633_=_C800 ,C634_=_C706 ,C634_=_C783 ,C634_=_C801 ,\nC634_=_C802 ,C640_=_C705 ,C640_=_C711 ,C640_=_C782 ,C640_=_C787 ,C640_=_C797 ,\nC640_=_C798 ,C640_=_C799 ,C640_=_C800 ,C705_=_C706 ,C705_=_C711 ,C705_=_C782 ,\nC705_=_C787 ,C705_=_C797 ,C705_=_C798 ,C705_=_C799 ,C705_=_C800 ,C706_=_C783 ,\nC706_=_C801 ,C706_=_C802 ,C711_=_C782 ,C711_=_C787 ,C711_=_C797 ,C711_=_C798 ,\nC711_=_C799 ,C711_=_C800 ,C782_=_C783 ,C782_=_C787 ,C782_=_C797 ,C782_=_C798 ,\nC782_=_C799 ,C782_=_C800 ,C783_=_C801 ,C783_=_C802 ,C787_=_C797 ,C787_=_C798 ,\nC787_=_C799 ,C787_=_C800 ,C797_=_C798 ,C797_=_C799 ,C797_=_C800 ,C797_=_C801 ,\nC798_=_C799 ,C798_=_C800 ,C799_=_C800 ,C799_=_C802 ,C801_=_C802 ,"];120[shape=box, label="id:120 level: 5\n60: C63 C64 C83 C94 C95 \nC96 C97 C98 C99 C100 C101</w:t>
      </w:r>
    </w:p>
    <w:p>
      <w:pPr>
        <w:pStyle w:val="PreformattedText"/>
        <w:bidi w:val="0"/>
        <w:spacing w:before="0" w:after="0"/>
        <w:jc w:val="left"/>
        <w:rPr/>
      </w:pPr>
      <w:r>
        <w:rPr/>
        <w:t xml:space="preserve"> </w:t>
      </w:r>
      <w:r>
        <w:rPr/>
        <w:t>\nC102 C103 C104 C105 C106 C107 \nC108 C109 C110 C111 C112 C113 \nC114 C115 C116 C117 C118 C119 \nC120 C121 C122 C123 C169 C170 \nC179 C379 C380 C388 C446 C447 \nC454 C548 C549 C555 C635 C636 \nC641 C707 C708 C712 C784 C785 \nC788 C799 C800 C802 C829 C830 \nC831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69( C96 C169 ) C96_=_C170( C96 C17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9( C97 C179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79( C98 C379 ) C98_=_C380( C98 C38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88( C99 C38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46( C100 C446 ) C100_=_C447( C100 C447 ) C101_=_C102( C101 C102 ) C101_=_C103( C101 C103 ) C101_=_C104( C101 C104 ) \nC101_=_C105( C101 C105 ) C101_=_C106( C101 C106 ) C101_=_C107( C101 C107 ) C101_=_C108( C101 C108 ) C101_=_C109( C101 C109 ) C101_=_C110( C101 C110 ) \nC101_=_C111( C101 C111 ) C101_=_C112( C101 C112 ) C101_=_C113( C101 C113 ) C101_=_C454( C101 C454 ) C102_=_C103( C102 C103 ) C102_=_C104( C102 C104 ) \nC102_=_C105( C102 C105 ) C102_=_C106( C102 C106 ) C102_=_C107( C102 C107 ) C102_=_C108( C102 C108 ) C102_=_C109( C102 C109 ) C102_=_C110( C102 C110 ) \nC102_=_C111( C102 C111 ) C102_=_C112( C102 C112 ) C102_=_C113( C102 C113 ) C102_=_C118( C102 C118 ) C102_=_C548( C102 C548 ) C102_=_C549( C102 C549 ) \nC103_=_C104( C103 C104 ) C103_=_C105( C103 C105 ) C103_=_C106( C103 C106 ) C103_=_C107( C103 C107 ) C103_=_C108( C103 C108 ) C103_=_C109( C103 C109 ) \nC103_=_C110( C103 C110 ) C103_=_C111( C103 C111 ) C103_=_C112( C103 C112 ) C103_=_C113( C103 C113 ) C103_=_C555( C103 C555 ) C104_=_C105( C104 C105 ) \nC104_=_C106( C104 C106 ) C104_=_C107( C104 C107 ) C104_=_C108( C104 C108 ) C104_=_C109( C104 C109 ) C104_=_C110( C104 C110 ) C104_=_C111( C104 C111 ) \nC104_=_C112( C104 C112 ) C104_=_C113( C104 C113 ) C104_=_C119( C104 C119 ) C104_=_C635( C104 C635 ) C104_=_C636( C104 C636 ) C105_=_C106( C105 C106 ) \nC105_=_C107( C105 C107 ) C105_=_C108( C105 C108 ) C105_=_C109( C105 C109 ) C105_=_C110( C105 C110 ) C105_=_C111( C105 C111 ) C105_=_C112( C105 C112 ) \nC105_=_C113( C105 C113 ) C105_=_C641( C105 C641 ) C106_=_C107( C106 C107 ) C106_=_C108( C106 C108 ) C106_=_C109( C106 C109 ) C106_=_C110( C106 C110 ) \nC106_=_C111( C106 C111 ) C106_=_C112( C106 C112 ) C106_=_C113( C106 C113 ) C106_=_C120( C106 C120 ) C106_=_C707( C106 C707 ) C106_=_C708( C106 C708 ) \nC107_=_C108( C107 C108 ) C107_=_C109( C107 C109 ) C107_=_C110( C107 C110 ) C107_=_C111( C107 C111 ) C107_=_C112( C107 C112 ) C107_=_C113( C107 C113 ) \nC107_=_C712( C107 C712 ) C108_=_C109( C108 C109 ) C108_=_C110( C108 C110 ) C108_=_C111( C108 C111 ) C108_=_C112( C108 C112 ) C108_=_C113( C108 C113 ) \nC108_=_C121( C108 C121 ) C108_=_C784( C108 C784 ) C108_=_C785( C108 C785 ) C109_=_C110( C109 C110 ) C109_=_C111( C109 C111 ) C109_=_C112( C109 C112 ) \nC109_=_C113( C109 C113 ) C109_=_C788( C109 C788 ) C110_=_C111( C110 C111 ) C110_=_C112( C110 C112 ) C110_=_C113( C110 C113 ) C110_=_C122( C110 C122 ) \nC110_=_C799( C110 C799 ) C110_=_C800( C110 C800 ) C111_=_C112( C111 C112 ) C111_=_C113( C111 C113 ) C111_=_C802( C111 C802 ) C112_=_C113( C112 C113 ) \nC112_=_C123( C112 C123 ) C112_=_C169( C112 C169 ) C112_=_C179( C112 C179 ) C112_=_C379( C112 C379 ) C112_=_C388( C112 C388 ) C112_=_C446( C112 C446 ) \nC112_=_C454( C112 C454 ) C112_=_C548( C112 C548 ) C112_=_C555( C112 C555 ) C112_=_C635( C112 C635 ) C112_=_C641( C112 C641 ) C112_=_C707( C112 C707 ) \nC112_=_C712( C112 C712 ) C112_=_C784( C112 C784 ) C112_=_C788( C112 C788 ) C112_=_C799( C112 C799 ) C112_=_C802( C112 C802 ) C112_=_C829( C112 C829 ) \nC112_=_C830( C112 C830 ) C113_=_C170( C113 C170 ) C113_=_C380( C113 C380 ) C113_=_C447( C113 C447 ) C113_=_C549( C113 C549 ) C113_=_C636( C113 C636 ) \nC113_=_C708( C113 C708 ) C113_=_C785( C113 C785 ) C113_=_C800( C113 C800 ) C113_=_C831( C113 C831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169( C115 C169 ) C115_=_C170( C115 C170 ) C116_=_C117( C116 C117 ) \nC116_=_C118( C116 C118 ) C116_=_C119( C116 C119 ) C116_=_C120( C116 C120 ) C116_=_C121( C116 C121 ) C116_=_C122( C116 C122 ) C116_=_C123( C116 C123 ) \nC116_=_C379( C116 C379 ) C116_=_C380( C116 C380 ) C117_=_C118( C117 C118 ) C117_=_C119( C117 C119 ) C117_=_C120( C117 C120 ) C117_=_C121( C117 C121 ) \nC117_=_C122( C117 C122 ) C117_=_C123( C117 C123 ) C117_=_C446( C117 C446 ) C117_=_C447( C117 C447 ) C118_=_C119( C118 C119 ) C118_=_C120( C118 C120 ) \nC118_=_C121( C118 C121 ) C118_=_C122( C118 C122 ) C118_=_C123( C118 C123 ) C118_=_C548( C118 C548 ) C118_=_C549( C118 C549 ) C119_=_C120( C119 C120 ) \nC119_=_C121( C119 C121 ) C119_=_C122( C119 C122 ) C119_=_C123( C119 C123 ) C119_=_C635( C119 C635 ) C119_=_C636( C119 C636 ) C120_=_C121( C120 C121 ) \nC120_=_C122( C120 C122 ) C120_=_C123( C120 C123 ) C120_=_C707( C120 C707 ) C120_=_C708( C120 C708 ) C121_=_C122( C121 C122 ) C121_=_C123( C121 C123 ) \nC121_=_C784( C121 C784 ) C121_=_C785( C121 C785 ) C122_=_C123( C122 C123 ) C122_=_C799( C122 C799 ) C122_=_C800( C122 C800 ) C123_=_C169( C123 C169 ) \nC123_=_C179( C123 C179 ) C123_=_C379( C123 C379 ) C123_=_C388( C123 C388 ) C123_=_C446( C123 C446 ) C123_=_C454( C123 C454 ) C123_=_C548( C123 C548 ) \nC123_=_C555( C123 C555 ) C123_=_C635( C123 C635 ) C123_=_C641( C123 C641 ) C123_=_C707( C123 C707 ) C123_=_C712( C123 C712 ) C123_=_C784( C123 C784 ) \nC123_=_C788( C123 C788 ) C123_=_C799( C123 C799 ) C123_=_C802( C123 C802 ) C123_=_C829( C123 C829 ) C123_=_C830( C123 C830 ) C169_=_C170( C169 C170 ) \nC169_=_C179( C169 C179 ) C169_=_C379( C169 C379 ) C169_=_C388( C169 C388 ) C169_=_C446( C169 C446 ) C169_=_C454( C169 C454 ) C169_=_C548( C169 C548 ) \nC169_=_C555( C169 C555 ) C169_=_C635( C169 C635 ) C169_=_C641( C169 C641 ) C169_=_C707( C169 C707 ) C169_=_C712( C169 C712 ) C169_=_C784( C169 C784 ) \nC169_=_C788(</w:t>
      </w:r>
    </w:p>
    <w:p>
      <w:pPr>
        <w:pStyle w:val="PreformattedText"/>
        <w:bidi w:val="0"/>
        <w:spacing w:before="0" w:after="0"/>
        <w:jc w:val="left"/>
        <w:rPr/>
      </w:pPr>
      <w:r>
        <w:rPr/>
        <w:t xml:space="preserve"> </w:t>
      </w:r>
      <w:r>
        <w:rPr/>
        <w:t>C169 C788 ) C169_=_C799( C169 C799 ) C169_=_C802( C169 C802 ) C169_=_C829( C169 C829 ) C169_=_C830( C169 C830 ) C170_=_C380( C170 C380 ) \nC170_=_C447( C170 C447 ) C170_=_C549( C170 C549 ) C170_=_C636( C170 C636 ) C170_=_C708( C170 C708 ) C170_=_C785( C170 C785 ) C170_=_C800( C170 C800 ) \nC170_=_C831( C170 C831 ) C179_=_C379( C179 C379 ) C179_=_C388( C179 C388 ) C179_=_C446( C179 C446 ) C179_=_C454( C179 C454 ) C179_=_C548( C179 C548 ) \nC179_=_C555( C179 C555 ) C179_=_C635( C179 C635 ) C179_=_C641( C179 C641 ) C179_=_C707( C179 C707 ) C179_=_C712( C179 C712 ) C179_=_C784( C179 C784 ) \nC179_=_C788( C179 C788 ) C179_=_C799( C179 C799 ) C179_=_C802( C179 C802 ) C179_=_C829( C179 C829 ) C179_=_C830( C179 C830 ) C379_=_C380( C379 C380 ) \nC379_=_C388( C379 C388 ) C379_=_C446( C379 C446 ) C379_=_C454( C379 C454 ) C379_=_C548( C379 C548 ) C379_=_C555( C379 C555 ) C379_=_C635( C379 C635 ) \nC379_=_C641( C379 C641 ) C379_=_C707( C379 C707 ) C379_=_C712( C379 C712 ) C379_=_C784( C379 C784 ) C379_=_C788( C379 C788 ) C379_=_C799( C379 C799 ) \nC379_=_C802( C379 C802 ) C379_=_C829( C379 C829 ) C379_=_C830( C379 C830 ) C380_=_C447( C380 C447 ) C380_=_C549( C380 C549 ) C380_=_C636( C380 C636 ) \nC380_=_C708( C380 C708 ) C380_=_C785( C380 C785 ) C380_=_C800( C380 C800 ) C380_=_C831( C380 C831 ) C388_=_C446( C388 C446 ) C388_=_C454( C388 C454 ) \nC388_=_C548( C388 C548 ) C388_=_C555( C388 C555 ) C388_=_C635( C388 C635 ) C388_=_C641( C388 C641 ) C388_=_C707( C388 C707 ) C388_=_C712( C388 C712 ) \nC388_=_C784( C388 C784 ) C388_=_C788( C388 C788 ) C388_=_C799( C388 C799 ) C388_=_C802( C388 C802 ) C388_=_C829( C388 C829 ) C388_=_C830( C388 C830 ) \nC446_=_C447( C446 C447 ) C446_=_C454( C446 C454 ) C446_=_C548( C446 C548 ) C446_=_C555( C446 C555 ) C446_=_C635( C446 C635 ) C446_=_C641( C446 C641 ) \nC446_=_C707( C446 C707 ) C446_=_C712( C446 C712 ) C446_=_C784( C446 C784 ) C446_=_C788( C446 C788 ) C446_=_C799( C446 C799 ) C446_=_C802( C446 C802 ) \nC446_=_C829( C446 C829 ) C446_=_C830( C446 C830 ) C447_=_C549( C447 C549 ) C447_=_C636( C447 C636 ) C447_=_C708( C447 C708 ) C447_=_C785( C447 C785 ) \nC447_=_C800( C447 C800 ) C447_=_C831( C447 C831 ) C454_=_C548( C454 C548 ) C454_=_C555( C454 C555 ) C454_=_C635( C454 C635 ) C454_=_C641( C454 C641 ) \nC454_=_C707( C454 C707 ) C454_=_C712( C454 C712 ) C454_=_C784( C454 C784 ) C454_=_C788( C454 C788 ) C454_=_C799( C454 C799 ) C454_=_C802( C454 C802 ) \nC454_=_C829( C454 C829 ) C454_=_C830( C454 C830 ) C548_=_C549( C548 C549 ) C548_=_C555( C548 C555 ) C548_=_C635( C548 C635 ) C548_=_C641( C548 C641 ) \nC548_=_C707( C548 C707 ) C548_=_C712( C548 C712 ) C548_=_C784( C548 C784 ) C548_=_C788( C548 C788 ) C548_=_C799( C548 C799 ) C548_=_C802( C548 C802 ) \nC548_=_C829( C548 C829 ) C548_=_C830( C548 C830 ) C549_=_C636( C549 C636 ) C549_=_C708( C549 C708 ) C549_=_C785( C549 C785 ) C549_=_C800( C549 C800 ) \nC549_=_C831( C549 C831 ) C555_=_C635( C555 C635 ) C555_=_C641( C555 C641 ) C555_=_C707( C555 C707 ) C555_=_C712( C555 C712 ) C555_=_C784( C555 C784 ) \nC555_=_C788( C555 C788 ) C555_=_C799( C555 C799 ) C555_=_C802( C555 C802 ) C555_=_C829( C555 C829 ) C555_=_C830( C555 C830 ) C635_=_C636( C635 C636 ) \nC635_=_C641( C635 C641 ) C635_=_C707( C635 C707 ) C635_=_C712( C635 C712 ) C635_=_C784( C635 C784 ) C635_=_C788( C635 C788 ) C635_=_C799( C635 C799 ) \nC635_=_C802( C635 C802 ) C635_=_C829( C635 C829 ) C635_=_C830( C635 C830 ) C636_=_C708( C636 C708 ) C636_=_C785( C636 C785 ) C636_=_C800( C636 C800 ) \nC636_=_C831( C636 C831 ) C641_=_C707( C641 C707 ) C641_=_C712( C641 C712 ) C641_=_C784( C641 C784 ) C641_=_C788( C641 C788 ) C641_=_C799( C641 C799 ) \nC641_=_C802( C641 C802 ) C641_=_C829( C641 C829 ) C641_=_C830( C641 C830 ) C707_=_C708( C707 C708 ) C707_=_C712( C707 C712 ) C707_=_C784( C707 C784 ) \nC707_=_C788( C707 C788 ) C707_=_C799( C707 C799 ) C707_=_C802( C707 C802 ) C707_=_C829( C707 C829 ) C707_=_C830( C707 C830 ) C708_=_C785( C708 C785 ) \nC708_=_C800( C708 C800 ) C708_=_C831( C708 C831 ) C712_=_C784( C712 C784 ) C712_=_C788( C712 C788 ) C712_=_C799( C712 C799 ) C712_=_C802( C712 C802 ) \nC712_=_C829( C712 C829 ) C712_=_C830( C712 C830 ) C784_=_C785( C784 C785 ) C784_=_C788( C784 C788 ) C784_=_C799( C784 C799 ) C784_=_C802( C784 C802 ) \nC784_=_C829( C784 C829 ) C784_=_C830( C784 C830 ) C785_=_C800( C785 C800 ) C785_=_C831( C785 C831 ) C788_=_C799( C788 C799 ) C788_=_C802( C788 C802 ) \nC788_=_C829( C788 C829 ) C788_=_C830( C788 C830 ) C799_=_C800( C799 C800 ) C799_=_C802( C799 C802 ) C799_=_C829( C799 C829 ) C799_=_C830( C799 C830 ) \nC800_=_C831( C800 C831 ) C802_=_C829( C802 C829 ) C802_=_C830( C802 C830 ) C829_=_C830( C829 C830 ) C829_=_C831( C829 C831 ) "];96-&gt;120[label="57: C63 C64 C83 C94 C95 \nC96 C97 C98 C99 C100 C101 \nC102 C103 C104 C105 C106 C107 \nC108 C109 C110 C111 C114 C115 \nC116 C117 C118 C119 C120 C121 \nC122 C169 C170 C179 C379 C380 \nC388 C446 C447 C454 C548 C549 \nC555 C635 C636 C641 C707 C708 \nC712 C784 C785 C788 C799 C800 \nC802 C829 C830 C831 \n483: C63_=_C64 ,C63_=_C83 ,C63_=_C94 ,C63_=_C95 ,C63_=_C96 ,\nC63_=_C97 ,C63_=_C98 ,C63_=_C99 ,C63_=_C100 ,C63_=_C101 ,C63_=_C102 ,\nC63_=_C103 ,C63_=_C104 ,C63_=_C105 ,C63_=_C106 ,C63_=_C107 ,C63_=_C108 ,\nC63_=_C109 ,C63_=_C110 ,C63_=_C111 ,C64_=_C114 ,C64_=_C115 ,C64_=_C116 ,\nC64_=_C117 ,C64_=_C118 ,C64_=_C119 ,C64_=_C120 ,C64_=_C121 ,C64_=_C122 ,\nC83_=_C94 ,C83_=_C95 ,C83_=_C96 ,C83_=_C97 ,C83_=_C98 ,C83_=_C99 ,\nC83_=_C100 ,C83_=_C101 ,C83_=_C102 ,C83_=_C103 ,C83_=_C104 ,C83_=_C105 ,\nC83_=_C106 ,C83_=_C107 ,C83_=_C108 ,C83_=_C109 ,C83_=_C110 ,C83_=_C111 ,\nC94_=_C95 ,C94_=_C96 ,C94_=_C97 ,C94_=_C98 ,C94_=_C99 ,C94_=_C100 ,\nC94_=_C101 ,C94_=_C102 ,C94_=_C103 ,C94_=_C104 ,C94_=_C105 ,C94_=_C106 ,\nC94_=_C107 ,C94_=_C108 ,C94_=_C109 ,C94_=_C110 ,C94_=_C111 ,C94_=_C114 ,\nC95_=_C96 ,C95_=_C97 ,C95_=_C98 ,C95_=_C99 ,C95_=_C100 ,C95_=_C101 ,\nC95_=_C102 ,C95_=_C103 ,C95_=_C104 ,C95_=_C105 ,C95_=_C106 ,C95_=_C107 ,\nC95_=_C108 ,C95_=_C109 ,C95_=_C110 ,C95_=_C111 ,C96_=_C97 ,C96_=_C98 ,\nC96_=_C99 ,C96_=_C100 ,C96_=_C101 ,C96_=_C102 ,C96_=_C103 ,C96_=_C104 ,\nC96_=_C105 ,C96_=_C106 ,C96_=_C107 ,C96_=_C108 ,C96_=_C109 ,C96_=_C110 ,\nC96_=_C111 ,C96_=_C115 ,C96_=_C169 ,C96_=_C170 ,C97_=_C98 ,C97_=_C99 ,\nC97_=_C100 ,C97_=_C101 ,C97_=_C102 ,C97_=_C103 ,C97_=_C104 ,C97_=_C105 ,\nC97_=_C106 ,C97_=_C107 ,C97_=_C108 ,C97_=_C109 ,C97_=_C110 ,C97_=_C111 ,\nC97_=_C179 ,C98_=_C99 ,C98_=_C100 ,C98_=_C101 ,C98_=_C102 ,C98_=_C103 ,\nC98_=_C104 ,C98_=_C105 ,C98_=_C106 ,C98_=_C107 ,C98_=_C108 ,C98_=_C109 ,\nC98_=_C110 ,C98_=_C111 ,C98_=_C116 ,C98_=_C379 ,C98_=_C380 ,C99_=_C100 ,\nC99_=_C101 ,C99_=_C102 ,C99_=_C103 ,C99_=_C104 ,C99_=_C105 ,C99_=_C106 ,\nC99_=_C107 ,C99_=_C108 ,C99_=_C109 ,C99_=_C110 ,C99_=_C111 ,C99_=_C388 ,\nC100_=_C101 ,C100_=_C102 ,C100_=_C103 ,C100_=_C104 ,C100_=_C105 ,C100_=_C106 ,\nC100_=_C107 ,C100_=_C108 ,C100_=_C109 ,C100_=_C110 ,C100_=_C111 ,C100_=_C117 ,\nC100_=_C446 ,C100_=_C447 ,C101_=_C102 ,C101_=_C103 ,C101_=_C104 ,C101_=_C105 ,\nC101_=_C106 ,C101_=_C107 ,C101_=_C108 ,C101_=_C109 ,C101_=_C110 ,C101_=_C111 ,\nC101_=_C454 ,C102_=_C103 ,C102_=_C104 ,C102_=_C105 ,C102_=_C106 ,C102_=_C107 ,\nC102_=_C108 ,C102_=_C109 ,C102_=_C110 ,C102_=_C111 ,C102_=_C118 ,C102_=_C548 ,\nC102_=_C549 ,C103_=_C104 ,C103_=_C105 ,C103_=_C106 ,C103_=_C107 ,C103_=_C108 ,\nC103_=_C109 ,C103_=_C110 ,C103_=_C111 ,C103_=_C555 ,C104_=_C105 ,C104_=_C106 ,\nC104_=_C107 ,C104_=_C108 ,C104_=_C109 ,C104_=_C110 ,C104_=_C111 ,C104_=_C119 ,\nC104_=_C635 ,C104_=_C636 ,C105_=_C106 ,C105_=_C107 ,C105_=_C108 ,C105_=_C109 ,\nC105_=_C110 ,C105_=_C111 ,C105_=_C641 ,C106_=_C107 ,C106_=_C108 ,C106_=_C109 ,\nC106_=_C110 ,C106_=_C111 ,C106_=_C120 ,C106_=_C707 ,C106_=_C708 ,C107_=_C108 ,\nC107_=_C109 ,C107_=_C110 ,C107_=_C111 ,C107_=_C712 ,C108_=_C109 ,C108_=_C110 ,\nC108_=_C111 ,C108_=_C121 ,C108_=_C784 ,C108_=_C785 ,C109_=_C110 ,C109_=_C111 ,\nC109_=_C788 ,C110_=_C111 ,C110_=_C122 ,C110_=_C799 ,C110_=_C800 ,C111_=_C802 ,\nC114_=_C115 ,C114_=_C116 ,C114_=_C117 ,C114_=_C118 ,C114_=_C119 ,C114_=_C120 ,\nC114_=_C121 ,C114_=_C122 ,C115_=_C116 ,C115_=_C117 ,C115_=_C118 ,C115_=_C119 ,\nC115_=_C120 ,C115_=_C121 ,C115_=_C122 ,C115_=_C169 ,C115_=_C170 ,C116_=_C117 ,\nC116_=_C118 ,C116_=_C119 ,C116_=_C120 ,C116_=_C121 ,C116_=_C122 ,C116_=_C379 ,\nC116_=_C380 ,C117_=_C118 ,C117_=_C119 ,C117_=_C120 ,C117_=_C121 ,C117_=_C122 ,\nC117_=_C446 ,C117_=_C447 ,C118_=_C119 ,C118_=_C120 ,C118_=_C121 ,C118_=_C122 ,\nC118_=_C548 ,C118_=_C549 ,C119_=_C120 ,C119_=_C121 ,C119_=_C122 ,C119_=_C635 ,\nC119_=_C636 ,C120_=_C121 ,C120_=_C122 ,C120_=_C707 ,C120_=_C708 ,C121_=_C122 ,\nC121_=_C784 ,C121_=_C785 ,C122_=_C799 ,C122_=_C800 ,C169_=_C170 ,C169_=_C179 ,\nC169_=_C379 ,C169_=_C388 ,C169_=_C446 ,C169_=_C454 ,C169_=_C548 ,C169_=_C555 ,\nC169_=_C635 ,C169_=_C641 ,C169_=_C707 ,C169_=_C712 ,C169_=_C784 ,C169_=_C788 ,\nC169_=_C799 ,C169_=_C802 ,C169_=_C829 ,C169_=_C830 ,C170_=_C380 ,C170_=_C447 ,\nC170_=_C549 ,C170_=_C636 ,C170_=_C708 ,C170_=_C785 ,C170_=_C800 ,C170_=_C831 ,\nC179_=_C379 ,C179_=_C388 ,C179_=_C446 ,C179_=_C454 ,C179_=_C548 ,C179_=_C555 ,\nC179_=_C635 ,C179_=_C641 ,C179_=_C707 ,C179_=_C712 ,C179_=_C784 ,C179_=_C788 ,\nC179_=_C799 ,C179_=_C802 ,C179_=_C829 ,C179_=_C830 ,C379_=_C380 ,C379_=_C388 ,\nC379_=_C446 ,C379_=_C454 ,C379_=_C548 ,C379_=_C555 ,C379_=_C635 ,C379_=_C641 ,\nC379_=_C707 ,C379_=_C712 ,C379_=_C784 ,C379_=_C788 ,C379_=_C799 ,C379_=_C802 ,\nC379_=_C829 ,C379_=_C830 ,C380_=_C447 ,C380_=_C549 ,C380_=_C636 ,C380_=_C708 ,\nC380_=_C785 ,C380_=_C800 ,C380_=_C831 ,C388_=_C446 ,C388_=_C454 ,C388_=_C548 ,\nC388_=_C555 ,C388_=_C635 ,C388_=_C641 ,C388_=_C707 ,C388_=_C712 ,C388_=_C784 ,\nC388_=_C788 ,C388_=_C799 ,C388_=_C802 ,C388_=_C829 ,C388_=_C830 ,C446_=_C447 ,\nC446_=_C454 ,C446_=_C548 ,C446_=_C555 ,C446_=_C635 ,C446_=_C641 ,C446_=_C707 ,\nC446_=_C712 ,C446_=_C784 ,C446_=_C788 ,C446_=_C799 ,C446_=_C802 ,C446_=_C829 ,\nC446_=_C830 ,C447_=_C549 ,C447_=_C636 ,C447_=_C708</w:t>
      </w:r>
    </w:p>
    <w:p>
      <w:pPr>
        <w:pStyle w:val="PreformattedText"/>
        <w:bidi w:val="0"/>
        <w:spacing w:before="0" w:after="0"/>
        <w:jc w:val="left"/>
        <w:rPr/>
      </w:pPr>
      <w:r>
        <w:rPr/>
        <w:t xml:space="preserve"> </w:t>
      </w:r>
      <w:r>
        <w:rPr/>
        <w:t>,C447_=_C785 ,C447_=_C800 ,\nC447_=_C831 ,C454_=_C548 ,C454_=_C555 ,C454_=_C635 ,C454_=_C641 ,C454_=_C707 ,\nC454_=_C712 ,C454_=_C784 ,C454_=_C788 ,C454_=_C799 ,C454_=_C802 ,C454_=_C829 ,\nC454_=_C830 ,C548_=_C549 ,C548_=_C555 ,C548_=_C635 ,C548_=_C641 ,C548_=_C707 ,\nC548_=_C712 ,C548_=_C784 ,C548_=_C788 ,C548_=_C799 ,C548_=_C802 ,C548_=_C829 ,\nC548_=_C830 ,C549_=_C636 ,C549_=_C708 ,C549_=_C785 ,C549_=_C800 ,C549_=_C831 ,\nC555_=_C635 ,C555_=_C641 ,C555_=_C707 ,C555_=_C712 ,C555_=_C784 ,C555_=_C788 ,\nC555_=_C799 ,C555_=_C802 ,C555_=_C829 ,C555_=_C830 ,C635_=_C636 ,C635_=_C641 ,\nC635_=_C707 ,C635_=_C712 ,C635_=_C784 ,C635_=_C788 ,C635_=_C799 ,C635_=_C802 ,\nC635_=_C829 ,C635_=_C830 ,C636_=_C708 ,C636_=_C785 ,C636_=_C800 ,C636_=_C831 ,\nC641_=_C707 ,C641_=_C712 ,C641_=_C784 ,C641_=_C788 ,C641_=_C799 ,C641_=_C802 ,\nC641_=_C829 ,C641_=_C830 ,C707_=_C708 ,C707_=_C712 ,C707_=_C784 ,C707_=_C788 ,\nC707_=_C799 ,C707_=_C802 ,C707_=_C829 ,C707_=_C830 ,C708_=_C785 ,C708_=_C800 ,\nC708_=_C831 ,C712_=_C784 ,C712_=_C788 ,C712_=_C799 ,C712_=_C802 ,C712_=_C829 ,\nC712_=_C830 ,C784_=_C785 ,C784_=_C788 ,C784_=_C799 ,C784_=_C802 ,C784_=_C829 ,\nC784_=_C830 ,C785_=_C800 ,C785_=_C831 ,C788_=_C799 ,C788_=_C802 ,C788_=_C829 ,\nC788_=_C830 ,C799_=_C800 ,C799_=_C802 ,C799_=_C829 ,C799_=_C830 ,C800_=_C831 ,\nC802_=_C829 ,C802_=_C830 ,C829_=_C830 ,C829_=_C831 ,"];121[shape=box, label="id:121 level: 5\n63: C79 C80 C81 C82 C91 \nC92 C223 C224 C225 C226 C234 \nC235 C352 C353 C354 C355 C362 \nC363 C466 C467 C468 C469 C475 \nC476 C565 C566 C567 C568 C573 \nC574 C649 C650 C651 C652 C656 \nC657 C718 C719 C720 C721 C724 \nC725 C772 C773 C774 C775 C777 \nC778 C804 C805 C808 C811 C812 \nC813 C814 C815 C816 C833 C834 \nC835 C837 C838 C839 \n632: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 C79 C811 ) C79_=_C812( C79 C812 ) C79_=_C813( C79 C813 ) \nC79_=_C814( C79 C814 ) C80_=_C81( C80 C81 ) C80_=_C82( C80 C82 ) C80_=_C224( C80 C224 ) C80_=_C353( C80 C353 ) C80_=_C467( C80 C467 ) \nC80_=_C566( C80 C566 ) C80_=_C650( C80 C650 ) C80_=_C719( C80 C719 ) C80_=_C773( C80 C773 ) C80_=_C805( C80 C805 ) C80_=_C815( C80 C815 ) \nC80_=_C816( C80 C816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1_=_C92( C91 C92 ) C91_=_C223( C91 C223 ) C91_=_C234( C91 C234 ) \nC91_=_C352( C91 C352 ) C91_=_C362( C91 C362 ) C91_=_C466( C91 C466 ) C91_=_C475( C91 C475 ) C91_=_C565( C91 C565 ) C91_=_C573( C91 C573 ) \nC91_=_C649( C91 C649 ) C91_=_C656( C91 C656 ) C91_=_C718( C91 C718 ) C91_=_C724( C91 C724 ) C91_=_C772( C91 C772 ) C91_=_C777( C91 C777 ) \nC91_=_C804( C91 C804 ) C91_=_C808( C91 C808 ) C91_=_C811( C91 C811 ) C91_=_C812( C91 C812 ) C91_=_C813( C91 C813 ) C91_=_C814( C91 C814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3_=_C224( C223 C224 ) C223_=_C225( C223 C225 ) C223_=_C226( C223 C226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773( C224 C773 ) C224_=_C805( C224 C805 ) C224_=_C815( C224 C815 ) C224_=_C816( C224 C816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4_=_C235( C234 C23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2_=_C353( C352 C353 ) \nC352_=_C354( C352 C354 ) C352_=_C355( C352 C355 ) C352_=_C362( C352 C362 ) C352_=_C466( C352 C466 ) C352_=_C475( C352 C475 ) C352_=_C565( C352 C565 ) \nC352_=_C573( C352 C573 ) C352_=_C649( C352 C649 ) C352_=_C656( C352 C656 ) C352_=_C718( C352 C718 ) C352_=_C724( C352 C724 ) C352_=_C772( C352 C772 ) \nC352_=_C777( C352 C777 ) C352_=_C804( C352 C804 ) C352_=_C808( C352 C808 ) C352_=_C811( C352 C811 ) C352_=_C812( C352 C812 ) C352_=_C813( C352 C813 ) \nC352_=_C814( C352 C814 ) C353_=_C354( C353 C354 ) C353_=_C355( C353 C355 ) C353_=_C467( C353 C467 ) C353_=_C566( C353 C566 ) C353_=_C650( C353 C650 ) \nC353_=_C719( C353 C719 ) C353_=_C773( C353 C773 ) C353_=_C805( C353 C805 ) C353_=_C815( C353 C815 ) C353_=_C816( C353 C816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2_=_C363( C362 C363 ) C362_=_C466( C362 C466 ) C362_=_C475( C362 C475 ) C362_=_C565( C362 C565 ) C362_=_C573( C362 C573 ) \nC362_=_C649( C362 C649 ) C362_=_C656( C362 C656 ) C362_=_C718( C362 C718 ) C362_=_C724( C362 C724 ) C362_=_C772( C362 C772 ) C362_=_C777( C362 C777 ) \nC362_=_C804( C362 C804 ) C362_=_C808( C362 C808 ) C362_=_C811( C362 C811 ) C362_=_C812( C362 C812 ) C362_=_C813( C362 C813 ) C362_=_C814( C362 C814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6_=_C467( C466 C467 ) C466_=_C468( C466 C468 ) \nC466_=_C469( C466 C469 ) C466_=_C475( C466 C475 ) C466_=_C565( C466 C565 ) C466_=_C573( C466 C573 ) C466_=_C649( C466 C649 ) C466_=_C656( C466 C656 ) \nC466_=_C718( C466 C718 ) C466_=_C724( C466 C724 ) C466_=_C772( C466 C772 ) C466_=_C777( C466 C777 ) C466_=_C804( C466 C804 ) C466_=_C808( C466 C808 ) \nC466_=_C811( C466 C811 ) C466_=_C812( C466 C812 ) C466_=_C813( C466 C813 ) C466_=_C814( C466 C814 ) C467_=_C468( C467 C468 ) C467_=_C469( C467 C469 ) \nC467_=_C566( C467 C566 ) C467_=_C650( C467 C650 ) C467_=_C719( C467 C719 ) C467_=_C773( C467 C773 ) C467_=_C805( C467 C805 ) C467_=_C815( C467 C815 ) \nC467_=_C816( C467 C816 ) C468_=_C469( C468 C469 ) C468_=_C476( C468 C476 ) C468_=_C567( C468 C567 ) C468_=_C574( C468 C574 ) C468_=_C651( C468 C651 ) \nC468_=_C657( C468 C657 ) C468_=_C720( C468 C720 ) C468_=_C725(</w:t>
      </w:r>
    </w:p>
    <w:p>
      <w:pPr>
        <w:pStyle w:val="PreformattedText"/>
        <w:bidi w:val="0"/>
        <w:spacing w:before="0" w:after="0"/>
        <w:jc w:val="left"/>
        <w:rPr/>
      </w:pPr>
      <w:r>
        <w:rPr/>
        <w:t xml:space="preserve"> </w:t>
      </w:r>
      <w:r>
        <w:rPr/>
        <w:t>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5_=_C476( C475 C476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5_=_C566( C565 C566 ) \nC565_=_C567( C565 C567 ) C565_=_C568( C565 C568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567( C566 C567 ) C566_=_C568( C566 C568 ) C566_=_C650( C566 C650 ) \nC566_=_C719( C566 C719 ) C566_=_C773( C566 C773 ) C566_=_C805( C566 C805 ) C566_=_C815( C566 C815 ) C566_=_C816( 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3_=_C574( C573 C574 ) C573_=_C649( C573 C649 ) C573_=_C656( C573 C656 ) C573_=_C718( C573 C718 ) C573_=_C724( C573 C724 ) \nC573_=_C772( C573 C772 ) C573_=_C777( C573 C777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9_=_C650( C649 C650 ) C649_=_C651( C649 C651 ) C649_=_C652( C649 C652 ) C649_=_C656( C649 C656 ) \nC649_=_C718( C649 C718 ) C649_=_C724( C649 C724 ) C649_=_C772( C649 C772 ) C649_=_C777( C649 C777 ) C649_=_C804( C649 C804 ) C649_=_C808( C649 C808 ) \nC649_=_C811( C649 C811 ) C649_=_C812( C649 C812 ) C649_=_C813( C649 C813 ) C649_=_C814( C649 C814 ) C650_=_C651( C650 C651 ) C650_=_C652( C650 C652 ) \nC650_=_C719( C650 C719 ) C650_=_C773( C650 C773 ) C650_=_C805( C650 C805 ) C650_=_C815( C650 C815 ) C650_=_C816( C650 C816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6_=_C657( C656 C657 ) C656_=_C718( C656 C718 ) \nC656_=_C724( C656 C724 ) C656_=_C772( C656 C772 ) C656_=_C777( C656 C777 ) C656_=_C804( C656 C804 ) C656_=_C808( C656 C808 ) C656_=_C811( C656 C811 ) \nC656_=_C812( C656 C812 ) C656_=_C813( C656 C813 ) C656_=_C814( C656 C814 ) C657_=_C720( C657 C720 ) C657_=_C725( C657 C725 ) C657_=_C774( C657 C774 ) \nC657_=_C778( C657 C778 ) C657_=_C813( C657 C813 ) C657_=_C816( C657 C816 ) C657_=_C833( C657 C833 ) C657_=_C835( C657 C835 ) C657_=_C837( C657 C837 ) \nC657_=_C838( C657 C838 ) C718_=_C719( C718 C719 ) C718_=_C720( C718 C720 ) C718_=_C721( C718 C721 ) C718_=_C724( C718 C724 ) C718_=_C772( C718 C772 ) \nC718_=_C777( C718 C777 ) C718_=_C804( C718 C804 ) C718_=_C808( C718 C808 ) C718_=_C811( C718 C811 ) C718_=_C812( C718 C812 ) C718_=_C813( C718 C813 ) \nC718_=_C814( C718 C814 ) C719_=_C720( C719 C720 ) C719_=_C721( C719 C721 ) C719_=_C773( C719 C773 ) C719_=_C805( C719 C805 ) C719_=_C815( C719 C815 ) \nC719_=_C816( C719 C816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4_=_C725( C724 C725 ) C724_=_C772( C724 C772 ) C724_=_C777( C724 C777 ) \nC724_=_C804( C724 C804 ) C724_=_C808( C724 C808 ) C724_=_C811( C724 C811 ) C724_=_C812( C724 C812 ) C724_=_C813( C724 C813 ) C724_=_C814( C724 C814 ) \nC725_=_C774( C725 C774 ) C725_=_C778( C725 C778 ) C725_=_C813( C725 C813 ) C725_=_C816( C725 C816 ) C725_=_C833( C725 C833 ) C725_=_C835( C725 C835 ) \nC725_=_C837( C725 C837 ) C725_=_C838( C725 C838 ) C772_=_C773( C772 C773 ) C772_=_C774( C772 C774 ) C772_=_C775( C772 C775 ) C772_=_C777( C772 C777 ) \nC772_=_C804( C772 C804 ) C772_=_C808( C772 C808 ) C772_=_C811( C772 C811 ) C772_=_C812( C772 C812 ) C772_=_C813( C772 C813 ) C772_=_C814( C772 C814 ) \nC773_=_C774( C773 C774 ) C773_=_C775( C773 C775 ) C773_=_C805( C773 C805 ) C773_=_C815( C773 C815 ) C773_=_C816( C773 C816 ) C774_=_C775( C774 C775 ) \nC774_=_C778( C774 C778 ) C774_=_C813( C774 C813 ) C774_=_C816( C774 C816 ) C774_=_C833( C774 C833 ) C774_=_C835( C774 C835 ) C774_=_C837( C774 C837 ) \nC774_=_C838( C774 C838 ) C775_=_C814( C775 C814 ) C775_=_C834( C775 C834 ) C775_=_C839( C775 C839 ) C777_=_C778( C777 C778 ) C777_=_C804( C777 C804 ) \nC777_=_C808( C777 C808 ) C777_=_C811( C777 C811 ) C777_=_C812( C777 C812 ) C777_=_C813( C777 C813 ) C777_=_C814( C777 C814 ) C778_=_C813( C778 C813 ) \nC778_=_C816( C778 C816 ) C778_=_C833( C778 C833 ) C778_=_C835( C778 C835 ) C778_=_C837( C778 C837 ) C778_=_C838( C778 C838 ) C804_=_C805( C804 C805 ) \nC804_=_C808( C804 C808 ) C804_=_C811( C804 C811 ) C804_=_C812( 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99-&gt;121[label="60: C79 C80 C81 C82 C91 \nC92 C223 C224 C225 C226 C234 \nC235 C352 C353 C354 C355 C362 \nC363 C466 C467 C468 C469 C475 \nC476 C565 C566 C567 C568 C573 \nC574 C649 C650 C651 C652 C656 \nC657 C718 C719 C720 C721 C724 \nC725 C772 C773 C774 C775 C777 \nC778 C804 C805 C808 C811 C812 \nC815 C833 C834 C835 C837 C838 \nC839 \n530: C79_=_C80 ,C79_=_C81 ,C79_=_C82 ,C79_=_C91 ,C79_=_C223 ,\nC79_=_C234 ,C79_=_C352 ,C79_=_C362 ,C79_=_C466 ,C79_=_C475 ,C79_=_C565 ,\nC79_=_C573 ,C79_=_C649 ,C79_=_C656 ,C79_=_C718 ,C79_=_C724 ,C79_=_C772 ,\nC79_=_C777 ,C79_=_C804 ,C79_=_C808 ,C79_=_C811 ,C79_=_C812 ,C80_=_C81 ,\nC80_=_C82 ,C80_=_C224 ,C80_=_C353 ,C80_=_C467 ,C80_=_C566 ,C80_=_C650 ,\nC80_=_C719 ,C80_=_C773 ,C80_=_C805 ,C80_=_C815 ,C81_=_C82 ,C81_=_C92 ,\nC81_=_C225 ,C81_=_C235 ,C81_=_C354 ,C81_=_C363 ,C81_=_C468 ,C81_=_C476 ,\nC81_=_C567 ,C81_=_C574 ,C81_=_C651 ,C81_=_C657 ,C81_=_C720 ,C81_=_C725 ,\nC81_=_C774 ,C81_=_C778 ,C81_=_C833 ,C81_=_C835 ,C81_=_C837 ,C81_=_C838 ,\nC82_=_C226 ,C82_=_C355 ,C82_=_C469 ,C82_=_C568 ,C82_=_C652 ,C82_=_C721 ,\nC82_=_C775 ,C82_=_C834 ,C82_=_C839 ,C91_=_C92 ,C91_=_C223 ,C91_=_C234 ,\nC91_=_C352 ,C91_=_C362 ,C91_=_C466 ,C91_=_C475 ,C91_=_C565 ,C91_=_C573 ,\nC91_=_C649 ,C91_=_C656 ,C91_=_C718 ,C91_=_C724 ,C91_=_C772 ,C91_=_C777 ,\nC91_=_C804 ,C91_=_C808 ,C91_=_C811 ,C91_=_C812 ,C92_=_C225 ,C92_=_C235 ,\nC92_=_C354 ,C92_=_C363 ,C92_=_C468 ,C92_=_C476 ,C92_=_C567 ,C92_=_C574 ,\nC92_=_C651 ,C92_=_C657 ,C92_=_C720 ,C92_=_C725 ,C92_=_C774 ,C92_=_C778 ,\nC92_=_C833 ,C92_=_C835 ,C92_=_C837 ,C92_=_C838 ,C223_=_C224 ,C223_=_C225 ,\nC223_=_C226 ,C223_=_C234 ,C223_=_C352 ,C223_=_C362 ,C223_=_C466 ,C223_=_C475 ,\nC223_=_C565 ,C223_=_C573 ,C223_=_C649 ,C223_=_C656 ,C223_=_C718 ,C223_=_C724 ,\nC223_=_C772 ,C223_=_C777 ,C223_=_C804 ,C223_=_C808 ,C223_=_C811 ,C223_=_C812 ,\nC224_=_C225 ,C224_=_C226 ,C224_=_C353 ,C224_=_C467 ,C224_=_C566 ,C224_=_C650 ,\nC224_=_C719 ,C224_=_C773 ,C224_=_C805 ,C224_=_C815 ,C225_=_C226 ,C225_=_C235 ,\nC225_=_C354 ,C225_=_C363 ,C225_=_C468 ,C225_=_C476 ,C225_=_C567 ,C225_=_C574 ,\nC225_=_C651 ,C225_=_C657 ,C225_=_C720 ,C225_=_C725 ,C225_=_C774 ,C225_=_C778 ,\nC225_=_C833 ,C225_=_C835 ,C225_=_C837 ,C225_=_C838 ,C226_=_C355 ,C226_=_C469 ,\nC226_=_C568 ,C226_=_C652 ,C226_=_C721 ,C226_=_C775 ,C226_=_C834 ,C226_=_C839</w:t>
      </w:r>
    </w:p>
    <w:p>
      <w:pPr>
        <w:pStyle w:val="PreformattedText"/>
        <w:bidi w:val="0"/>
        <w:spacing w:before="0" w:after="0"/>
        <w:jc w:val="left"/>
        <w:rPr/>
      </w:pPr>
      <w:r>
        <w:rPr/>
        <w:t xml:space="preserve"> </w:t>
      </w:r>
      <w:r>
        <w:rPr/>
        <w:t>,\nC234_=_C235 ,C234_=_C352 ,C234_=_C362 ,C234_=_C466 ,C234_=_C475 ,C234_=_C565 ,\nC234_=_C573 ,C234_=_C649 ,C234_=_C656 ,C234_=_C718 ,C234_=_C724 ,C234_=_C772 ,\nC234_=_C777 ,C234_=_C804 ,C234_=_C808 ,C234_=_C811 ,C234_=_C812 ,C235_=_C354 ,\nC235_=_C363 ,C235_=_C468 ,C235_=_C476 ,C235_=_C567 ,C235_=_C574 ,C235_=_C651 ,\nC235_=_C657 ,C235_=_C720 ,C235_=_C725 ,C235_=_C774 ,C235_=_C778 ,C235_=_C833 ,\nC235_=_C835 ,C235_=_C837 ,C235_=_C838 ,C352_=_C353 ,C352_=_C354 ,C352_=_C355 ,\nC352_=_C362 ,C352_=_C466 ,C352_=_C475 ,C352_=_C565 ,C352_=_C573 ,C352_=_C649 ,\nC352_=_C656 ,C352_=_C718 ,C352_=_C724 ,C352_=_C772 ,C352_=_C777 ,C352_=_C804 ,\nC352_=_C808 ,C352_=_C811 ,C352_=_C812 ,C353_=_C354 ,C353_=_C355 ,C353_=_C467 ,\nC353_=_C566 ,C353_=_C650 ,C353_=_C719 ,C353_=_C773 ,C353_=_C805 ,C353_=_C815 ,\nC354_=_C355 ,C354_=_C363 ,C354_=_C468 ,C354_=_C476 ,C354_=_C567 ,C354_=_C574 ,\nC354_=_C651 ,C354_=_C657 ,C354_=_C720 ,C354_=_C725 ,C354_=_C774 ,C354_=_C778 ,\nC354_=_C833 ,C354_=_C835 ,C354_=_C837 ,C354_=_C838 ,C355_=_C469 ,C355_=_C568 ,\nC355_=_C652 ,C355_=_C721 ,C355_=_C775 ,C355_=_C834 ,C355_=_C839 ,C362_=_C363 ,\nC362_=_C466 ,C362_=_C475 ,C362_=_C565 ,C362_=_C573 ,C362_=_C649 ,C362_=_C656 ,\nC362_=_C718 ,C362_=_C724 ,C362_=_C772 ,C362_=_C777 ,C362_=_C804 ,C362_=_C808 ,\nC362_=_C811 ,C362_=_C812 ,C363_=_C468 ,C363_=_C476 ,C363_=_C567 ,C363_=_C574 ,\nC363_=_C651 ,C363_=_C657 ,C363_=_C720 ,C363_=_C725 ,C363_=_C774 ,C363_=_C778 ,\nC363_=_C833 ,C363_=_C835 ,C363_=_C837 ,C363_=_C838 ,C466_=_C467 ,C466_=_C468 ,\nC466_=_C469 ,C466_=_C475 ,C466_=_C565 ,C466_=_C573 ,C466_=_C649 ,C466_=_C656 ,\nC466_=_C718 ,C466_=_C724 ,C466_=_C772 ,C466_=_C777 ,C466_=_C804 ,C466_=_C808 ,\nC466_=_C811 ,C466_=_C812 ,C467_=_C468 ,C467_=_C469 ,C467_=_C566 ,C467_=_C650 ,\nC467_=_C719 ,C467_=_C773 ,C467_=_C805 ,C467_=_C815 ,C468_=_C469 ,C468_=_C476 ,\nC468_=_C567 ,C468_=_C574 ,C468_=_C651 ,C468_=_C657 ,C468_=_C720 ,C468_=_C725 ,\nC468_=_C774 ,C468_=_C778 ,C468_=_C833 ,C468_=_C835 ,C468_=_C837 ,C468_=_C838 ,\nC469_=_C568 ,C469_=_C652 ,C469_=_C721 ,C469_=_C775 ,C469_=_C834 ,C469_=_C839 ,\nC475_=_C476 ,C475_=_C565 ,C475_=_C573 ,C475_=_C649 ,C475_=_C656 ,C475_=_C718 ,\nC475_=_C724 ,C475_=_C772 ,C475_=_C777 ,C475_=_C804 ,C475_=_C808 ,C475_=_C811 ,\nC475_=_C812 ,C476_=_C567 ,C476_=_C574 ,C476_=_C651 ,C476_=_C657 ,C476_=_C720 ,\nC476_=_C725 ,C476_=_C774 ,C476_=_C778 ,C476_=_C833 ,C476_=_C835 ,C476_=_C837 ,\nC476_=_C838 ,C565_=_C566 ,C565_=_C567 ,C565_=_C568 ,C565_=_C573 ,C565_=_C649 ,\nC565_=_C656 ,C565_=_C718 ,C565_=_C724 ,C565_=_C772 ,C565_=_C777 ,C565_=_C804 ,\nC565_=_C808 ,C565_=_C811 ,C565_=_C812 ,C566_=_C567 ,C566_=_C568 ,C566_=_C650 ,\nC566_=_C719 ,C566_=_C773 ,C566_=_C805 ,C566_=_C815 ,C567_=_C568 ,C567_=_C574 ,\nC567_=_C651 ,C567_=_C657 ,C567_=_C720 ,C567_=_C725 ,C567_=_C774 ,C567_=_C778 ,\nC567_=_C833 ,C567_=_C835 ,C567_=_C837 ,C567_=_C838 ,C568_=_C652 ,C568_=_C721 ,\nC568_=_C775 ,C568_=_C834 ,C568_=_C839 ,C573_=_C574 ,C573_=_C649 ,C573_=_C656 ,\nC573_=_C718 ,C573_=_C724 ,C573_=_C772 ,C573_=_C777 ,C573_=_C804 ,C573_=_C808 ,\nC573_=_C811 ,C573_=_C812 ,C574_=_C651 ,C574_=_C657 ,C574_=_C720 ,C574_=_C725 ,\nC574_=_C774 ,C574_=_C778 ,C574_=_C833 ,C574_=_C835 ,C574_=_C837 ,C574_=_C838 ,\nC649_=_C650 ,C649_=_C651 ,C649_=_C652 ,C649_=_C656 ,C649_=_C718 ,C649_=_C724 ,\nC649_=_C772 ,C649_=_C777 ,C649_=_C804 ,C649_=_C808 ,C649_=_C811 ,C649_=_C812 ,\nC650_=_C651 ,C650_=_C652 ,C650_=_C719 ,C650_=_C773 ,C650_=_C805 ,C650_=_C815 ,\nC651_=_C652 ,C651_=_C657 ,C651_=_C720 ,C651_=_C725 ,C651_=_C774 ,C651_=_C778 ,\nC651_=_C833 ,C651_=_C835 ,C651_=_C837 ,C651_=_C838 ,C652_=_C721 ,C652_=_C775 ,\nC652_=_C834 ,C652_=_C839 ,C656_=_C657 ,C656_=_C718 ,C656_=_C724 ,C656_=_C772 ,\nC656_=_C777 ,C656_=_C804 ,C656_=_C808 ,C656_=_C811 ,C656_=_C812 ,C657_=_C720 ,\nC657_=_C725 ,C657_=_C774 ,C657_=_C778 ,C657_=_C833 ,C657_=_C835 ,C657_=_C837 ,\nC657_=_C838 ,C718_=_C719 ,C718_=_C720 ,C718_=_C721 ,C718_=_C724 ,C718_=_C772 ,\nC718_=_C777 ,C718_=_C804 ,C718_=_C808 ,C718_=_C811 ,C718_=_C812 ,C719_=_C720 ,\nC719_=_C721 ,C719_=_C773 ,C719_=_C805 ,C719_=_C815 ,C720_=_C721 ,C720_=_C725 ,\nC720_=_C774 ,C720_=_C778 ,C720_=_C833 ,C720_=_C835 ,C720_=_C837 ,C720_=_C838 ,\nC721_=_C775 ,C721_=_C834 ,C721_=_C839 ,C724_=_C725 ,C724_=_C772 ,C724_=_C777 ,\nC724_=_C804 ,C724_=_C808 ,C724_=_C811 ,C724_=_C812 ,C725_=_C774 ,C725_=_C778 ,\nC725_=_C833 ,C725_=_C835 ,C725_=_C837 ,C725_=_C838 ,C772_=_C773 ,C772_=_C774 ,\nC772_=_C775 ,C772_=_C777 ,C772_=_C804 ,C772_=_C808 ,C772_=_C811 ,C772_=_C812 ,\nC773_=_C774 ,C773_=_C775 ,C773_=_C805 ,C773_=_C815 ,C774_=_C775 ,C774_=_C778 ,\nC774_=_C833 ,C774_=_C835 ,C774_=_C837 ,C774_=_C838 ,C775_=_C834 ,C775_=_C839 ,\nC777_=_C778 ,C777_=_C804 ,C777_=_C808 ,C777_=_C811 ,C777_=_C812 ,C778_=_C833 ,\nC778_=_C835 ,C778_=_C837 ,C778_=_C838 ,C804_=_C805 ,C804_=_C808 ,C804_=_C811 ,\nC804_=_C812 ,C805_=_C815 ,C808_=_C811 ,C808_=_C812 ,C811_=_C812 ,C811_=_C815 ,\nC833_=_C834 ,C833_=_C835 ,C833_=_C837 ,C833_=_C838 ,C834_=_C839 ,C835_=_C837 ,\nC835_=_C838 ,C837_=_C838 ,C837_=_C839 ,"];122[shape=box, label="id:122 level: 5\n63: C32 C33 C52 C63 C64 \nC65 C66 C67 C68 C69 C70 \nC71 C72 C73 C74 C75 C76 \nC77 C78 C79 C80 C81 C82 \nC83 C84 C85 C86 C87 C88 \nC89 C90 C91 C92 C219 C220 \nC232 C348 C349 C360 C462 C463 \nC473 C561 C562 C571 C645 C646 \nC654 C701 C702 C709 C714 C715 \nC716 C717 C718 C719 C720 C721 \nC722 C723 C724 C725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9( C65 C219 ) C65_=_C220( C65 C220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2( C66 C23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8( C67 C348 ) C67_=_C349( C67 C349 ) C68_=_C69( C68 C69 ) C68_=_C70( C68 C70 ) C68_=_C71( C68 C71 ) C68_=_C72( C68 C72 ) \nC68_=_C73( C68 C73 ) C68_=_C74( C68 C74 ) C68_=_C75( C68 C75 ) C68_=_C76( C68 C76 ) C68_=_C77( C68 C77 ) C68_=_C78( C68 C78 ) \nC68_=_C79( C68 C79 ) C68_=_C80( C68 C80 ) C68_=_C81( C68 C81 ) C68_=_C82( C68 C82 ) C68_=_C360( C68 C360 ) C69_=_C70( C69 C70 ) \nC69_=_C71( C69 C71 ) C69_=_C72( C69 C72 ) C69_=_C73( C69 C73 ) C69_=_C74( C69 C74 ) C69_=_C75( C69 C75 ) C69_=_C76( C69 C76 ) \nC69_=_C77( C69 C77 ) C69_=_C78( C69 C78 ) C69_=_C79( C69 C79 ) C69_=_C80( C69 C80 ) C69_=_C81( C69 C81 ) C69_=_C82( C69 C82 ) \nC69_=_C86( C69 C86 ) C69_=_C462( C69 C462 ) C69_=_C463( C69 C463 ) C70_=_C71( C70 C71 ) C70_=_C72( C70 C72 ) C70_=_C73( C70 C73 ) \nC70_=_C74( C70 C74 ) C70_=_C75( C70 C75 ) C70_=_C76( C70 C76 ) C70_=_C77( C70 C77 ) C70_=_C78( C70 C78 ) C70_=_C79( C70 C79 ) \nC70_=_C80( C70 C80 ) C70_=_C81( C70 C81 ) C70_=_C82( C70 C82 ) C70_=_C473( C70 C473 ) C71_=_C72( C71 C72 ) C71_=_C73( C71 C73 ) \nC71_=_C74( C71 C74 ) C71_=_C75( C71 C75 ) C71_=_C76( C71 C76 ) C71_=_C77( C71 C77 ) C71_=_C78( C71 C78 ) C71_=_C79( C71 C79 ) \nC71_=_C80( C71 C80 ) C71_=_C81( C71 C81 ) C71_=_C82( C71 C82 ) C71_=_C87( C71 C87 ) C71_=_C561( C71 C561 ) C71_=_C562( C71 C562 ) \nC72_=_C73( C72 C73 ) C72_=_C74( C72 C74 ) C72_=_C75( C72 C75 ) C72_=_C76( C72 C76 ) C72_=_C77( C72 C77 ) C72_=_C78( C72 C78 ) \nC72_=_C79( C72 C79 ) C72_=_C80( C72 C80 ) C72_=_C81( C72 C81 )</w:t>
      </w:r>
    </w:p>
    <w:p>
      <w:pPr>
        <w:pStyle w:val="PreformattedText"/>
        <w:bidi w:val="0"/>
        <w:spacing w:before="0" w:after="0"/>
        <w:jc w:val="left"/>
        <w:rPr/>
      </w:pPr>
      <w:r>
        <w:rPr/>
        <w:t xml:space="preserve"> </w:t>
      </w:r>
      <w:r>
        <w:rPr/>
        <w:t>C72_=_C82( C72 C82 ) C72_=_C571( C72 C571 ) C73_=_C74( C73 C74 ) \nC73_=_C75( C73 C75 ) C73_=_C76( C73 C76 ) C73_=_C77( C73 C77 ) C73_=_C78( C73 C78 ) C73_=_C79( C73 C79 ) C73_=_C80( C73 C80 ) \nC73_=_C81( C73 C81 ) C73_=_C82( C73 C82 ) C73_=_C88( C73 C88 ) C73_=_C645( C73 C645 ) C73_=_C646( C73 C646 ) C74_=_C75( C74 C75 ) \nC74_=_C76( C74 C76 ) C74_=_C77( C74 C77 ) C74_=_C78( C74 C78 ) C74_=_C79( C74 C79 ) C74_=_C80( C74 C80 ) C74_=_C81( C74 C81 ) \nC74_=_C82( C74 C82 ) C74_=_C654( C74 C654 ) C75_=_C76( C75 C76 ) C75_=_C77( C75 C77 ) C75_=_C78( C75 C78 ) C75_=_C79( C75 C79 ) \nC75_=_C80( C75 C80 ) C75_=_C81( C75 C81 ) C75_=_C82( C75 C82 ) C75_=_C89( C75 C89 ) C75_=_C219( C75 C219 ) C75_=_C232( C75 C232 ) \nC75_=_C348( C75 C348 ) C75_=_C360( C75 C360 ) C75_=_C462( C75 C462 ) C75_=_C473( C75 C473 ) C75_=_C561( C75 C561 ) C75_=_C571( C75 C571 ) \nC75_=_C645( C75 C645 ) C75_=_C654( C75 C654 ) C75_=_C701( C75 C701 ) C75_=_C709( C75 C709 ) C75_=_C714( C75 C714 ) C75_=_C715( C75 C715 ) \nC75_=_C716( C75 C716 ) C75_=_C717( C75 C717 ) C75_=_C718( C75 C718 ) C75_=_C719( C75 C719 ) C75_=_C720( C75 C720 ) C75_=_C721( C75 C721 ) \nC76_=_C77( C76 C77 ) C76_=_C78( C76 C78 ) C76_=_C79( C76 C79 ) C76_=_C80( C76 C80 ) C76_=_C81( C76 C81 ) C76_=_C82( C76 C82 ) \nC76_=_C220( C76 C220 ) C76_=_C349( C76 C349 ) C76_=_C463( C76 C463 ) C76_=_C562( C76 C562 ) C76_=_C646( C76 C646 ) C76_=_C702( C76 C702 ) \nC76_=_C722( C76 C722 ) C76_=_C723( C76 C723 ) C76_=_C724( C76 C724 ) C76_=_C725( C76 C725 ) C77_=_C78( C77 C78 ) C77_=_C79( C77 C79 ) \nC77_=_C80( C77 C80 ) C77_=_C81( C77 C81 ) C77_=_C82( C77 C82 ) C77_=_C90( C77 C90 ) C77_=_C716( C77 C716 ) C77_=_C723( C77 C723 ) \nC78_=_C79( C78 C79 ) C78_=_C80( C78 C80 ) C78_=_C81( C78 C81 ) C78_=_C82( C78 C82 ) C78_=_C717( C78 C717 ) C79_=_C80( C79 C80 ) \nC79_=_C81( C79 C81 ) C79_=_C82( C79 C82 ) C79_=_C91( C79 C91 ) C79_=_C718( C79 C718 ) C79_=_C724( C79 C724 ) C80_=_C81( C80 C81 ) \nC80_=_C82( C80 C82 ) C80_=_C719( C80 C719 ) C81_=_C82( C81 C82 ) C81_=_C92( C81 C92 ) C81_=_C720( C81 C720 ) C81_=_C725( C81 C725 ) \nC82_=_C721( C82 C721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9( C84 C219 ) C84_=_C220( C84 C220 ) C85_=_C86( C85 C86 ) C85_=_C87( C85 C87 ) C85_=_C88( C85 C88 ) C85_=_C89( C85 C89 ) \nC85_=_C90( C85 C90 ) C85_=_C91( C85 C91 ) C85_=_C92( C85 C92 ) C85_=_C348( C85 C348 ) C85_=_C349( C85 C349 ) C86_=_C87( C86 C87 ) \nC86_=_C88( C86 C88 ) C86_=_C89( C86 C89 ) C86_=_C90( C86 C90 ) C86_=_C91( C86 C91 ) C86_=_C92( C86 C92 ) C86_=_C462( C86 C462 ) \nC86_=_C463( C86 C463 ) C87_=_C88( C87 C88 ) C87_=_C89( C87 C89 ) C87_=_C90( C87 C90 ) C87_=_C91( C87 C91 ) C87_=_C92( C87 C92 ) \nC87_=_C561( C87 C561 ) C87_=_C562( C87 C562 ) C88_=_C89( C88 C89 ) C88_=_C90( C88 C90 ) C88_=_C91( C88 C91 ) C88_=_C92( C88 C92 ) \nC88_=_C645( C88 C645 ) C88_=_C646( C88 C646 ) C89_=_C90( C89 C90 ) C89_=_C91( C89 C91 ) C89_=_C92( C89 C92 ) C89_=_C219( C89 C219 ) \nC89_=_C232( C89 C232 ) C89_=_C348( C89 C348 ) C89_=_C360( C89 C360 ) C89_=_C462( C89 C462 ) C89_=_C473( C89 C473 ) C89_=_C561( C89 C561 ) \nC89_=_C571( C89 C571 ) C89_=_C645( C89 C645 ) C89_=_C654( C89 C654 ) C89_=_C701( C89 C701 ) C89_=_C709( C89 C709 ) C89_=_C714( C89 C714 ) \nC89_=_C715( C89 C715 ) C89_=_C716( C89 C716 ) C89_=_C717( C89 C717 ) C89_=_C718( C89 C718 ) C89_=_C719( C89 C719 ) C89_=_C720( C89 C720 ) \nC89_=_C721( C89 C721 ) C90_=_C91( C90 C91 ) C90_=_C92( C90 C92 ) C90_=_C716( C90 C716 ) C90_=_C723( C90 C723 ) C91_=_C92( C91 C92 ) \nC91_=_C718( C91 C718 ) C91_=_C724( C91 C724 ) C92_=_C720( C92 C720 ) C92_=_C725( C92 C725 ) C219_=_C220( C219 C220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349( C220 C349 ) C220_=_C463( C220 C463 ) C220_=_C562( C220 C562 ) C220_=_C646( C220 C646 ) C220_=_C702( C220 C702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4( C232 C714 ) C232_=_C715( C232 C715 ) C232_=_C716( C232 C716 ) C232_=_C717( C232 C717 ) C232_=_C718( C232 C718 ) \nC232_=_C719( C232 C719 ) C232_=_C720( C232 C720 ) C232_=_C721( C232 C721 ) C348_=_C349( C348 C349 ) C348_=_C360( C348 C360 ) C348_=_C462( C348 C462 ) \nC348_=_C473( C348 C473 ) C348_=_C561( C348 C561 ) C348_=_C571( C348 C571 ) C348_=_C645( C348 C645 ) C348_=_C654( C348 C654 ) C348_=_C701( C348 C701 ) \nC348_=_C709( C348 C709 ) C348_=_C714( C348 C714 ) C348_=_C715( C348 C715 ) C348_=_C716( C348 C716 ) C348_=_C717( C348 C717 ) C348_=_C718( C348 C718 ) \nC348_=_C719( C348 C719 ) C348_=_C720( C348 C720 ) C348_=_C721( C348 C721 ) C349_=_C463( C349 C463 ) C349_=_C562( C349 C562 ) C349_=_C646( C349 C646 ) \nC349_=_C702( C349 C702 ) C349_=_C722( C349 C722 ) C349_=_C723( C349 C723 ) C349_=_C724( C349 C724 ) C349_=_C725( C349 C725 ) C360_=_C462( C360 C462 ) \nC360_=_C473( C360 C473 ) C360_=_C561( C360 C561 ) C360_=_C571( C360 C571 ) C360_=_C645( C360 C645 ) C360_=_C654( C360 C654 ) C360_=_C701( C360 C701 ) \nC360_=_C709( C360 C709 ) C360_=_C714( C360 C714 ) C360_=_C715( C360 C715 ) C360_=_C716( C360 C716 ) C360_=_C717( C360 C717 ) C360_=_C718( C360 C718 ) \nC360_=_C719( C360 C719 ) C360_=_C720( C360 C720 ) C360_=_C721( C360 C721 ) C462_=_C463( C462 C463 ) C462_=_C473( C462 C473 ) C462_=_C561( C462 C561 ) \nC462_=_C571( C462 C571 ) C462_=_C645( C462 C645 ) C462_=_C654( C462 C654 ) C462_=_C701( C462 C701 ) C462_=_C709( C462 C709 ) C462_=_C714( C462 C714 ) \nC462_=_C715( C462 C715 ) C462_=_C716( C462 C716 ) C462_=_C717( C462 C717 ) C462_=_C718( C462 C718 ) C462_=_C719( C462 C719 ) C462_=_C720( C462 C720 ) \nC462_=_C721( C462 C721 ) C463_=_C562( C463 C562 ) C463_=_C646( C463 C646 ) C463_=_C702( C463 C702 ) C463_=_C722( C463 C722 ) C463_=_C723( C463 C723 ) \nC463_=_C724( C463 C724 ) C463_=_C725( C463 C725 ) C473_=_C561( C473 C561 ) C473_=_C571( C473 C571 ) C473_=_C645( C473 C645 ) C473_=_C654( C473 C654 ) \nC473_=_C701( C473 C701 ) C473_=_C709( C473 C709 ) C473_=_C714( C473 C714 ) C473_=_C715( C473 C715 ) C473_=_C716( C473 C716 ) C473_=_C717( C473 C717 ) \nC473_=_C718( C473 C718 ) C473_=_C719( C473 C719 ) C473_=_C720( C473 C720 ) C473_=_C721( C473 C721 ) C561_=_C562( C561 C562 ) C561_=_C571( C561 C571 ) \nC561_=_C645( C561 C645 ) C561_=_C654( C561 C654 ) C561_=_C701( C561 C701 ) C561_=_C709( C561 C709 ) C561_=_C714( C561 C714 ) C561_=_C715( C561 C715 ) \nC561_=_C716( C561 C716 ) C561_=_C717( C561 C717 ) C561_=_C718( C561 C718 ) C561_=_C719( C561 C719 ) C561_=_C720( C561 C720 ) C561_=_C721( C561 C721 ) \nC562_=_C646( C562 C646 ) C562_=_C702( C562 C702 ) C562_=_C722( C562 C722 ) C562_=_C723( C562 C723 ) C562_=_C724( C562 C724 ) C562_=_C725( C562 C725 ) \nC571_=_C645( C571 C645 ) C571_=_C654( C571 C654 ) C571_=_C701( C571 C701 ) C571_=_C709( C571 C709 ) C571_=_C714( C571 C714 ) C571_=_C715( C571 C715 ) \nC571_=_C716( C571 C716 ) C571_=_C717( C571 C717 ) C571_=_C718( C571 C718 ) C571_=_C719( C571 C719 ) C571_=_C720( C571 C720 ) C571_=_C721( C571 C721 ) \nC645_=_C646( C645 C646 ) C645_=_C654( C645 C654 ) C645_=_C701( C645 C701 ) C645_=_C709( C645 C709 ) C645_=_C714( C645 C714 ) C645_=_C715( C645 C715 ) \nC645_=_C716( C645 C716 ) C645_=_C717( C645 C717 ) C645_=_C718( C645 C718 ) C645_=_C719( C645 C719 ) C645_=_C720( C645 C720 ) C645_=_C721( C645 C721 ) \nC646_=_C702( C646 C702 ) C646_=_C722( C646 C722 ) C646_=_C723( C646 C723 ) C646_=_C724( C646 C724 ) C646_=_C725( C646 C725 ) C654_=_C701( C654 C701 ) \nC654_=_C709( C654 C709 ) C654_=_C714( C654 C714 ) C654_=_C715( C654 C715 ) C654_=_C716( C654 C716 ) C654_=_C717( C654 C717 ) C654_=_C718( C654 C718 ) \nC654_=_C719( C654 C719 ) C654_=_C720( C654 C720 ) C654_=_C721( C654 C721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w:t>
      </w:r>
    </w:p>
    <w:p>
      <w:pPr>
        <w:pStyle w:val="PreformattedText"/>
        <w:bidi w:val="0"/>
        <w:spacing w:before="0" w:after="0"/>
        <w:jc w:val="left"/>
        <w:rPr/>
      </w:pPr>
      <w:r>
        <w:rPr/>
        <w:t xml:space="preserve"> </w:t>
      </w:r>
      <w:r>
        <w:rPr/>
        <w:t>C720 C721 ) C720_=_C725( C720 C725 ) C722_=_C723( C722 C723 ) C722_=_C724( C722 C724 ) C722_=_C725( C722 C725 ) \nC723_=_C724( C723 C724 ) C723_=_C725( C723 C725 ) C724_=_C725( C724 C725 ) "];99-&gt;122[label="60: C32 C33 C52 C63 C64 \nC65 C66 C67 C68 C69 C70 \nC71 C72 C73 C74 C77 C78 \nC79 C80 C81 C82 C83 C84 \nC85 C86 C87 C88 C90 C91 \nC92 C219 C220 C232 C348 C349 \nC360 C462 C463 C473 C561 C562 \nC571 C645 C646 C654 C701 C702 \nC709 C714 C715 C716 C717 C718 \nC719 C720 C721 C722 C723 C724 \nC725 \n530: C32_=_C33 ,C32_=_C52 ,C32_=_C63 ,C32_=_C64 ,C32_=_C65 ,\nC32_=_C66 ,C32_=_C67 ,C32_=_C68 ,C32_=_C69 ,C32_=_C70 ,C32_=_C71 ,\nC32_=_C72 ,C32_=_C73 ,C32_=_C74 ,C32_=_C77 ,C32_=_C78 ,C32_=_C79 ,\nC32_=_C80 ,C32_=_C81 ,C32_=_C82 ,C33_=_C83 ,C33_=_C84 ,C33_=_C85 ,\nC33_=_C86 ,C33_=_C87 ,C33_=_C88 ,C33_=_C90 ,C33_=_C91 ,C33_=_C92 ,\nC52_=_C63 ,C52_=_C64 ,C52_=_C65 ,C52_=_C66 ,C52_=_C67 ,C52_=_C68 ,\nC52_=_C69 ,C52_=_C70 ,C52_=_C71 ,C52_=_C72 ,C52_=_C73 ,C52_=_C74 ,\nC52_=_C77 ,C52_=_C78 ,C52_=_C79 ,C52_=_C80 ,C52_=_C81 ,C52_=_C82 ,\nC63_=_C64 ,C63_=_C65 ,C63_=_C66 ,C63_=_C67 ,C63_=_C68 ,C63_=_C69 ,\nC63_=_C70 ,C63_=_C71 ,C63_=_C72 ,C63_=_C73 ,C63_=_C74 ,C63_=_C77 ,\nC63_=_C78 ,C63_=_C79 ,C63_=_C80 ,C63_=_C81 ,C63_=_C82 ,C63_=_C83 ,\nC64_=_C65 ,C64_=_C66 ,C64_=_C67 ,C64_=_C68 ,C64_=_C69 ,C64_=_C70 ,\nC64_=_C71 ,C64_=_C72 ,C64_=_C73 ,C64_=_C74 ,C64_=_C77 ,C64_=_C78 ,\nC64_=_C79 ,C64_=_C80 ,C64_=_C81 ,C64_=_C82 ,C65_=_C66 ,C65_=_C67 ,\nC65_=_C68 ,C65_=_C69 ,C65_=_C70 ,C65_=_C71 ,C65_=_C72 ,C65_=_C73 ,\nC65_=_C74 ,C65_=_C77 ,C65_=_C78 ,C65_=_C79 ,C65_=_C80 ,C65_=_C81 ,\nC65_=_C82 ,C65_=_C84 ,C65_=_C219 ,C65_=_C220 ,C66_=_C67 ,C66_=_C68 ,\nC66_=_C69 ,C66_=_C70 ,C66_=_C71 ,C66_=_C72 ,C66_=_C73 ,C66_=_C74 ,\nC66_=_C77 ,C66_=_C78 ,C66_=_C79 ,C66_=_C80 ,C66_=_C81 ,C66_=_C82 ,\nC66_=_C232 ,C67_=_C68 ,C67_=_C69 ,C67_=_C70 ,C67_=_C71 ,C67_=_C72 ,\nC67_=_C73 ,C67_=_C74 ,C67_=_C77 ,C67_=_C78 ,C67_=_C79 ,C67_=_C80 ,\nC67_=_C81 ,C67_=_C82 ,C67_=_C85 ,C67_=_C348 ,C67_=_C349 ,C68_=_C69 ,\nC68_=_C70 ,C68_=_C71 ,C68_=_C72 ,C68_=_C73 ,C68_=_C74 ,C68_=_C77 ,\nC68_=_C78 ,C68_=_C79 ,C68_=_C80 ,C68_=_C81 ,C68_=_C82 ,C68_=_C360 ,\nC69_=_C70 ,C69_=_C71 ,C69_=_C72 ,C69_=_C73 ,C69_=_C74 ,C69_=_C77 ,\nC69_=_C78 ,C69_=_C79 ,C69_=_C80 ,C69_=_C81 ,C69_=_C82 ,C69_=_C86 ,\nC69_=_C462 ,C69_=_C463 ,C70_=_C71 ,C70_=_C72 ,C70_=_C73 ,C70_=_C74 ,\nC70_=_C77 ,C70_=_C78 ,C70_=_C79 ,C70_=_C80 ,C70_=_C81 ,C70_=_C82 ,\nC70_=_C473 ,C71_=_C72 ,C71_=_C73 ,C71_=_C74 ,C71_=_C77 ,C71_=_C78 ,\nC71_=_C79 ,C71_=_C80 ,C71_=_C81 ,C71_=_C82 ,C71_=_C87 ,C71_=_C561 ,\nC71_=_C562 ,C72_=_C73 ,C72_=_C74 ,C72_=_C77 ,C72_=_C78 ,C72_=_C79 ,\nC72_=_C80 ,C72_=_C81 ,C72_=_C82 ,C72_=_C571 ,C73_=_C74 ,C73_=_C77 ,\nC73_=_C78 ,C73_=_C79 ,C73_=_C80 ,C73_=_C81 ,C73_=_C82 ,C73_=_C88 ,\nC73_=_C645 ,C73_=_C646 ,C74_=_C77 ,C74_=_C78 ,C74_=_C79 ,C74_=_C80 ,\nC74_=_C81 ,C74_=_C82 ,C74_=_C654 ,C77_=_C78 ,C77_=_C79 ,C77_=_C80 ,\nC77_=_C81 ,C77_=_C82 ,C77_=_C90 ,C77_=_C716 ,C77_=_C723 ,C78_=_C79 ,\nC78_=_C80 ,C78_=_C81 ,C78_=_C82 ,C78_=_C717 ,C79_=_C80 ,C79_=_C81 ,\nC79_=_C82 ,C79_=_C91 ,C79_=_C718 ,C79_=_C724 ,C80_=_C81 ,C80_=_C82 ,\nC80_=_C719 ,C81_=_C82 ,C81_=_C92 ,C81_=_C720 ,C81_=_C725 ,C82_=_C721 ,\nC83_=_C84 ,C83_=_C85 ,C83_=_C86 ,C83_=_C87 ,C83_=_C88 ,C83_=_C90 ,\nC83_=_C91 ,C83_=_C92 ,C84_=_C85 ,C84_=_C86 ,C84_=_C87 ,C84_=_C88 ,\nC84_=_C90 ,C84_=_C91 ,C84_=_C92 ,C84_=_C219 ,C84_=_C220 ,C85_=_C86 ,\nC85_=_C87 ,C85_=_C88 ,C85_=_C90 ,C85_=_C91 ,C85_=_C92 ,C85_=_C348 ,\nC85_=_C349 ,C86_=_C87 ,C86_=_C88 ,C86_=_C90 ,C86_=_C91 ,C86_=_C92 ,\nC86_=_C462 ,C86_=_C463 ,C87_=_C88 ,C87_=_C90 ,C87_=_C91 ,C87_=_C92 ,\nC87_=_C561 ,C87_=_C562 ,C88_=_C90 ,C88_=_C91 ,C88_=_C92 ,C88_=_C645 ,\nC88_=_C646 ,C90_=_C91 ,C90_=_C92 ,C90_=_C716 ,C90_=_C723 ,C91_=_C92 ,\nC91_=_C718 ,C91_=_C724 ,C92_=_C720 ,C92_=_C725 ,C219_=_C220 ,C219_=_C232 ,\nC219_=_C348 ,C219_=_C360 ,C219_=_C462 ,C219_=_C473 ,C219_=_C561 ,C219_=_C571 ,\nC219_=_C645 ,C219_=_C654 ,C219_=_C701 ,C219_=_C709 ,C219_=_C714 ,C219_=_C715 ,\nC219_=_C716 ,C219_=_C717 ,C219_=_C718 ,C219_=_C719 ,C219_=_C720 ,C219_=_C721 ,\nC220_=_C349 ,C220_=_C463 ,C220_=_C562 ,C220_=_C646 ,C220_=_C702 ,C220_=_C722 ,\nC220_=_C723 ,C220_=_C724 ,C220_=_C725 ,C232_=_C348 ,C232_=_C360 ,C232_=_C462 ,\nC232_=_C473 ,C232_=_C561 ,C232_=_C571 ,C232_=_C645 ,C232_=_C654 ,C232_=_C701 ,\nC232_=_C709 ,C232_=_C714 ,C232_=_C715 ,C232_=_C716 ,C232_=_C717 ,C232_=_C718 ,\nC232_=_C719 ,C232_=_C720 ,C232_=_C721 ,C348_=_C349 ,C348_=_C360 ,C348_=_C462 ,\nC348_=_C473 ,C348_=_C561 ,C348_=_C571 ,C348_=_C645 ,C348_=_C654 ,C348_=_C701 ,\nC348_=_C709 ,C348_=_C714 ,C348_=_C715 ,C348_=_C716 ,C348_=_C717 ,C348_=_C718 ,\nC348_=_C719 ,C348_=_C720 ,C348_=_C721 ,C349_=_C463 ,C349_=_C562 ,C349_=_C646 ,\nC349_=_C702 ,C349_=_C722 ,C349_=_C723 ,C349_=_C724 ,C349_=_C725 ,C360_=_C462 ,\nC360_=_C473 ,C360_=_C561 ,C360_=_C571 ,C360_=_C645 ,C360_=_C654 ,C360_=_C701 ,\nC360_=_C709 ,C360_=_C714 ,C360_=_C715 ,C360_=_C716 ,C360_=_C717 ,C360_=_C718 ,\nC360_=_C719 ,C360_=_C720 ,C360_=_C721 ,C462_=_C463 ,C462_=_C473 ,C462_=_C561 ,\nC462_=_C571 ,C462_=_C645 ,C462_=_C654 ,C462_=_C701 ,C462_=_C709 ,C462_=_C714 ,\nC462_=_C715 ,C462_=_C716 ,C462_=_C717 ,C462_=_C718 ,C462_=_C719 ,C462_=_C720 ,\nC462_=_C721 ,C463_=_C562 ,C463_=_C646 ,C463_=_C702 ,C463_=_C722 ,C463_=_C723 ,\nC463_=_C724 ,C463_=_C725 ,C473_=_C561 ,C473_=_C571 ,C473_=_C645 ,C473_=_C654 ,\nC473_=_C701 ,C473_=_C709 ,C473_=_C714 ,C473_=_C715 ,C473_=_C716 ,C473_=_C717 ,\nC473_=_C718 ,C473_=_C719 ,C473_=_C720 ,C473_=_C721 ,C561_=_C562 ,C561_=_C571 ,\nC561_=_C645 ,C561_=_C654 ,C561_=_C701 ,C561_=_C709 ,C561_=_C714 ,C561_=_C715 ,\nC561_=_C716 ,C561_=_C717 ,C561_=_C718 ,C561_=_C719 ,C561_=_C720 ,C561_=_C721 ,\nC562_=_C646 ,C562_=_C702 ,C562_=_C722 ,C562_=_C723 ,C562_=_C724 ,C562_=_C725 ,\nC571_=_C645 ,C571_=_C654 ,C571_=_C701 ,C571_=_C709 ,C571_=_C714 ,C571_=_C715 ,\nC571_=_C716 ,C571_=_C717 ,C571_=_C718 ,C571_=_C719 ,C571_=_C720 ,C571_=_C721 ,\nC645_=_C646 ,C645_=_C654 ,C645_=_C701 ,C645_=_C709 ,C645_=_C714 ,C645_=_C715 ,\nC645_=_C716 ,C645_=_C717 ,C645_=_C718 ,C645_=_C719 ,C645_=_C720 ,C645_=_C721 ,\nC646_=_C702 ,C646_=_C722 ,C646_=_C723 ,C646_=_C724 ,C646_=_C725 ,C654_=_C701 ,\nC654_=_C709 ,C654_=_C714 ,C654_=_C715 ,C654_=_C716 ,C654_=_C717 ,C654_=_C718 ,\nC654_=_C719 ,C654_=_C720 ,C654_=_C721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23[shape=box, label="id:123 level: 5\n63: C71 C72 C73 C74 C87 \nC88 C215 C216 C217 C218 C230 \nC231 C344 C345 C346 C347 C358 \nC359 C458 C459 C460 C461 C471 \nC472 C538 C539 C550 C557 C558 \nC559 C560 C561 C562 C563 C564 \nC565 C566 C567 C568 C569 C570 \nC571 C572 C573 C574 C627 C628 \nC637 C643 C644 C645 C646 C647 \nC648 C649 C650 C651 C652 C653 \nC654 C655 C656 C657 \n632: C71_=_C72( C71 C72 ) C71_=_C73( C71 C73 ) C71_=_C74( C71 C74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73( C72 C73 ) C72_=_C74( C72 C74 ) C72_=_C216( C72 C216 ) C72_=_C345( C72 C345 ) C72_=_C459( C72 C459 ) \nC72_=_C539( C72 C539 ) C72_=_C569( C72 C569 ) C72_=_C570( C72 C570 ) C72_=_C571( C72 C571 ) C72_=_C572( C72 C572 ) C72_=_C573( C72 C573 ) \nC72_=_C574( C72 C574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7_=_C88( C87 C88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w:t>
      </w:r>
    </w:p>
    <w:p>
      <w:pPr>
        <w:pStyle w:val="PreformattedText"/>
        <w:bidi w:val="0"/>
        <w:spacing w:before="0" w:after="0"/>
        <w:jc w:val="left"/>
        <w:rPr/>
      </w:pPr>
      <w:r>
        <w:rPr/>
        <w:t xml:space="preserve"> </w:t>
      </w:r>
      <w:r>
        <w:rPr/>
        <w:t>) \nC88_=_C651( C88 C651 ) C88_=_C652( C88 C652 ) C215_=_C216( C215 C216 ) C215_=_C217( C215 C217 ) C215_=_C218( C215 C218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7( C216 C217 ) C216_=_C218( C216 C218 ) C216_=_C345( C216 C345 ) C216_=_C459( C216 C459 ) C216_=_C539( C216 C539 ) C216_=_C569( C216 C569 ) \nC216_=_C570( C216 C570 ) C216_=_C571( C216 C571 ) C216_=_C572( C216 C572 ) C216_=_C573( C216 C573 ) C216_=_C574( C216 C574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30_=_C231( C230 C231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344_=_C345( C344 C345 ) \nC344_=_C346( C344 C346 ) C344_=_C347( C344 C347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6( C345 C346 ) C345_=_C347( C345 C347 ) C345_=_C459( C345 C459 ) C345_=_C539( C345 C539 ) C345_=_C569( C345 C569 ) \nC345_=_C570( C345 C570 ) C345_=_C571( C345 C571 ) C345_=_C572( C345 C572 ) C345_=_C573( C345 C573 ) C345_=_C574( C345 C574 ) C346_=_C347( C346 C347 ) \nC346_=_C359( C346 C359 ) C346_=_C460( C346 C460 ) C346_=_C472( C346 C472 ) C346_=_C559( C346 C559 ) C346_=_C570( C346 C570 ) C346_=_C627( C346 C627 ) \nC346_=_C637( C346 C637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53( C347 C653 ) C347_=_C654( C347 C654 ) C347_=_C655( C347 C655 ) C347_=_C656( C347 C656 ) \nC347_=_C657( C347 C657 ) C358_=_C359( C358 C359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59_=_C460( C359 C460 ) C359_=_C472( C359 C472 ) C359_=_C559( C359 C559 ) C359_=_C570( C359 C570 ) C359_=_C627( C359 C627 ) C359_=_C637( C359 C637 ) \nC359_=_C643( C359 C643 ) C359_=_C644( C359 C644 ) C359_=_C645( C359 C645 ) C359_=_C646( C359 C646 ) C359_=_C647( C359 C647 ) C359_=_C648( C359 C648 ) \nC359_=_C649( C359 C649 ) C359_=_C650( C359 C650 ) C359_=_C651( C359 C651 ) C359_=_C652( C359 C652 ) C458_=_C459( C458 C459 ) C458_=_C460( C458 C460 ) \nC458_=_C461( C458 C461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0( C459 C460 ) C459_=_C461( C459 C461 ) \nC459_=_C539( C459 C539 ) C459_=_C569( C459 C569 ) C459_=_C570( C459 C570 ) C459_=_C571( C459 C571 ) C459_=_C572( C459 C572 ) C459_=_C573( C459 C573 ) \nC459_=_C574( C459 C574 ) C460_=_C461( C460 C461 ) C460_=_C472( C460 C472 ) C460_=_C559( C460 C559 ) C460_=_C570( C460 C570 ) C460_=_C627( C460 C627 ) \nC460_=_C637( C460 C637 ) C460_=_C643( C460 C643 ) C460_=_C644( C460 C644 ) C460_=_C645( C460 C645 ) C460_=_C646( C460 C646 ) C460_=_C647( C460 C647 ) \nC460_=_C648( C460 C648 ) C460_=_C649( C460 C649 ) C460_=_C650( C460 C650 ) C460_=_C651( C460 C651 ) C460_=_C652( C460 C652 ) C461_=_C560( C461 C560 ) \nC461_=_C628( C461 C628 ) C461_=_C653( C461 C653 ) C461_=_C654( C461 C654 ) C461_=_C655( C461 C655 ) C461_=_C656( C461 C656 ) C461_=_C657( C461 C657 ) \nC471_=_C472( C471 C472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2_=_C559( C472 C559 ) C472_=_C570( C472 C570 ) C472_=_C627( C472 C627 ) \nC472_=_C637( C472 C637 ) C472_=_C643( C472 C643 ) C472_=_C644( C472 C644 ) C472_=_C645( C472 C645 ) C472_=_C646( C472 C646 ) C472_=_C647( C472 C647 ) \nC472_=_C648( C472 C648 ) C472_=_C649( C472 C649 ) C472_=_C650( C472 C650 ) C472_=_C651( C472 C651 ) C472_=_C652( C472 C652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563( C560 C563 ) \nC560_=_C564( C560 C564 ) C560_=_C565( C560 C565 ) C560_=_C566( C560 C566 ) C560_=_C567( C560 C567 ) C560_=_C568( C560 C568 ) C560_=_C628( C560 C628 ) \nC560_=_C653( C560 C653 ) C560_=_C654( C560 C654 ) C560_=_C655( C560 C655 ) C560_=_C656( C560 C656 ) C560_=_C657( C560 C657 ) C561_=_C562( C561 C562 ) \nC561_=_C563( C561 C563 ) C561_=_C564( C561 C564 ) C561_=_C565( C561 C565 ) C561_=_C566( C561 C566 ) C561_=_C567( C561 C567 ) C561_=_C568( C561 C568 ) \nC561_=_C571( C561 C571 ) C561_=_C645( C561 C645 ) C561_=_C654( C561 C654 ) C562_=_C563( C562 C563 ) C562_=_C564( C562 C564 ) C562_=_C565( C562 C565 ) \nC562_=_C566( C562 C566 ) C562_=_C567( C562 C567 ) C562_=_C568( C562 C568 ) C562_=_C646( C562 C646 ) C563_=_C564( C563 C564 ) C563_=_C565( C563 C565 ) \nC563_=_C566( C563 C566 ) C563_=_C567( C563 C567 ) C563_=_C568( C563 C568 ) C563_=_C572( C563 C572 ) C563_=_C647( C563 C647 ) C563_=_C655( C563 C655 ) \nC564_=_C565( C564 C565 ) C564_=_C566( C564 C566 ) C564_=_C567( C564 C567 ) C564_=_C568( C564 C568 ) C564_=_C648( C564 C648 ) C565_=_C566( C565 C566 ) \nC565_=_C567( C565 C567</w:t>
      </w:r>
    </w:p>
    <w:p>
      <w:pPr>
        <w:pStyle w:val="PreformattedText"/>
        <w:bidi w:val="0"/>
        <w:spacing w:before="0" w:after="0"/>
        <w:jc w:val="left"/>
        <w:rPr/>
      </w:pPr>
      <w:r>
        <w:rPr/>
        <w:t xml:space="preserve"> </w:t>
      </w:r>
      <w:r>
        <w:rPr/>
        <w:t>) C565_=_C568( C565 C568 ) C565_=_C573( C565 C573 ) C565_=_C649( C565 C649 ) C565_=_C656( C565 C656 ) C566_=_C567( C566 C567 ) \nC566_=_C568( C566 C568 ) C566_=_C650( C566 C650 ) C567_=_C568( C567 C568 ) C567_=_C574( C567 C574 ) C567_=_C651( C567 C651 ) C567_=_C657( C567 C657 ) \nC568_=_C652( C568 C652 ) C569_=_C570( C569 C570 ) C569_=_C571( C569 C571 ) C569_=_C572( C569 C572 ) C569_=_C573( C569 C573 ) C569_=_C574( C569 C574 ) \nC570_=_C571( C570 C571 ) C570_=_C572( C570 C572 ) C570_=_C573( C570 C573 ) C570_=_C574( C570 C574 ) C570_=_C627( C570 C627 ) C570_=_C637( C570 C637 ) \nC570_=_C643( C570 C643 ) C570_=_C644( C570 C644 ) C570_=_C645( C570 C645 ) C570_=_C646( C570 C646 ) C570_=_C647( C570 C647 ) C570_=_C648( C570 C648 ) \nC570_=_C649( C570 C649 ) C570_=_C650( C570 C650 ) C570_=_C651( C570 C651 ) C570_=_C652( C570 C652 ) C571_=_C572( C571 C572 ) C571_=_C573( C571 C573 ) \nC571_=_C574( C571 C574 ) C571_=_C645( C571 C645 ) C571_=_C654( C571 C654 ) C572_=_C573( C572 C573 ) C572_=_C574( C572 C574 ) C572_=_C647( C572 C647 ) \nC572_=_C655( C572 C655 ) C573_=_C574( C573 C574 ) C573_=_C649( C573 C649 ) C573_=_C656( C573 C656 ) C574_=_C651( C574 C651 ) C574_=_C657( C574 C657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00-&gt;123[label="60: C71 C72 C73 C74 C87 \nC88 C215 C216 C217 C218 C230 \nC231 C344 C345 C346 C347 C358 \nC359 C458 C459 C460 C461 C471 \nC472 C538 C539 C550 C557 C558 \nC561 C562 C563 C564 C565 C566 \nC567 C568 C569 C571 C572 C573 \nC574 C627 C628 C637 C643 C644 \nC645 C646 C647 C648 C649 C650 \nC651 C652 C653 C654 C655 C656 \nC657 \n530: C71_=_C72 ,C71_=_C73 ,C71_=_C74 ,C71_=_C87 ,C71_=_C215 ,\nC71_=_C230 ,C71_=_C344 ,C71_=_C358 ,C71_=_C458 ,C71_=_C471 ,C71_=_C538 ,\nC71_=_C550 ,C71_=_C557 ,C71_=_C558 ,C71_=_C561 ,C71_=_C562 ,C71_=_C563 ,\nC71_=_C564 ,C71_=_C565 ,C71_=_C566 ,C71_=_C567 ,C71_=_C568 ,C72_=_C73 ,\nC72_=_C74 ,C72_=_C216 ,C72_=_C345 ,C72_=_C459 ,C72_=_C539 ,C72_=_C569 ,\nC72_=_C571 ,C72_=_C572 ,C72_=_C573 ,C72_=_C574 ,C73_=_C74 ,C73_=_C88 ,\nC73_=_C217 ,C73_=_C231 ,C73_=_C346 ,C73_=_C359 ,C73_=_C460 ,C73_=_C472 ,\nC73_=_C627 ,C73_=_C637 ,C73_=_C643 ,C73_=_C644 ,C73_=_C645 ,C73_=_C646 ,\nC73_=_C647 ,C73_=_C648 ,C73_=_C649 ,C73_=_C650 ,C73_=_C651 ,C73_=_C652 ,\nC74_=_C218 ,C74_=_C347 ,C74_=_C461 ,C74_=_C628 ,C74_=_C653 ,C74_=_C654 ,\nC74_=_C655 ,C74_=_C656 ,C74_=_C657 ,C87_=_C88 ,C87_=_C215 ,C87_=_C230 ,\nC87_=_C344 ,C87_=_C358 ,C87_=_C458 ,C87_=_C471 ,C87_=_C538 ,C87_=_C550 ,\nC87_=_C557 ,C87_=_C558 ,C87_=_C561 ,C87_=_C562 ,C87_=_C563 ,C87_=_C564 ,\nC87_=_C565 ,C87_=_C566 ,C87_=_C567 ,C87_=_C568 ,C88_=_C217 ,C88_=_C231 ,\nC88_=_C346 ,C88_=_C359 ,C88_=_C460 ,C88_=_C472 ,C88_=_C627 ,C88_=_C637 ,\nC88_=_C643 ,C88_=_C644 ,C88_=_C645 ,C88_=_C646 ,C88_=_C647 ,C88_=_C648 ,\nC88_=_C649 ,C88_=_C650 ,C88_=_C651 ,C88_=_C652 ,C215_=_C216 ,C215_=_C217 ,\nC215_=_C218 ,C215_=_C230 ,C215_=_C344 ,C215_=_C358 ,C215_=_C458 ,C215_=_C471 ,\nC215_=_C538 ,C215_=_C550 ,C215_=_C557 ,C215_=_C558 ,C215_=_C561 ,C215_=_C562 ,\nC215_=_C563 ,C215_=_C564 ,C215_=_C565 ,C215_=_C566 ,C215_=_C567 ,C215_=_C568 ,\nC216_=_C217 ,C216_=_C218 ,C216_=_C345 ,C216_=_C459 ,C216_=_C539 ,C216_=_C569 ,\nC216_=_C571 ,C216_=_C572 ,C216_=_C573 ,C216_=_C574 ,C217_=_C218 ,C217_=_C231 ,\nC217_=_C346 ,C217_=_C359 ,C217_=_C460 ,C217_=_C472 ,C217_=_C627 ,C217_=_C637 ,\nC217_=_C643 ,C217_=_C644 ,C217_=_C645 ,C217_=_C646 ,C217_=_C647 ,C217_=_C648 ,\nC217_=_C649 ,C217_=_C650 ,C217_=_C651 ,C217_=_C652 ,C218_=_C347 ,C218_=_C461 ,\nC218_=_C628 ,C218_=_C653 ,C218_=_C654 ,C218_=_C655 ,C218_=_C656 ,C218_=_C657 ,\nC230_=_C231 ,C230_=_C344 ,C230_=_C358 ,C230_=_C458 ,C230_=_C471 ,C230_=_C538 ,\nC230_=_C550 ,C230_=_C557 ,C230_=_C558 ,C230_=_C561 ,C230_=_C562 ,C230_=_C563 ,\nC230_=_C564 ,C230_=_C565 ,C230_=_C566 ,C230_=_C567 ,C230_=_C568 ,C231_=_C346 ,\nC231_=_C359 ,C231_=_C460 ,C231_=_C472 ,C231_=_C627 ,C231_=_C637 ,C231_=_C643 ,\nC231_=_C644 ,C231_=_C645 ,C231_=_C646 ,C231_=_C647 ,C231_=_C648 ,C231_=_C649 ,\nC231_=_C650 ,C231_=_C651 ,C231_=_C652 ,C344_=_C345 ,C344_=_C346 ,C344_=_C347 ,\nC344_=_C358 ,C344_=_C458 ,C344_=_C471 ,C344_=_C538 ,C344_=_C550 ,C344_=_C557 ,\nC344_=_C558 ,C344_=_C561 ,C344_=_C562 ,C344_=_C563 ,C344_=_C564 ,C344_=_C565 ,\nC344_=_C566 ,C344_=_C567 ,C344_=_C568 ,C345_=_C346 ,C345_=_C347 ,C345_=_C459 ,\nC345_=_C539 ,C345_=_C569 ,C345_=_C571 ,C345_=_C572 ,C345_=_C573 ,C345_=_C574 ,\nC346_=_C347 ,C346_=_C359 ,C346_=_C460 ,C346_=_C472 ,C346_=_C627 ,C346_=_C637 ,\nC346_=_C643 ,C346_=_C644 ,C346_=_C645 ,C346_=_C646 ,C346_=_C647 ,C346_=_C648 ,\nC346_=_C649 ,C346_=_C650 ,C346_=_C651 ,C346_=_C652 ,C347_=_C461 ,C347_=_C628 ,\nC347_=_C653 ,C347_=_C654 ,C347_=_C655 ,C347_=_C656 ,C347_=_C657 ,C358_=_C359 ,\nC358_=_C458 ,C358_=_C471 ,C358_=_C538 ,C358_=_C550 ,C358_=_C557 ,C358_=_C558 ,\nC358_=_C561 ,C358_=_C562 ,C358_=_C563 ,C358_=_C564 ,C358_=_C565 ,C358_=_C566 ,\nC358_=_C567 ,C358_=_C568 ,C359_=_C460 ,C359_=_C472 ,C359_=_C627 ,C359_=_C637 ,\nC359_=_C643 ,C359_=_C644 ,C359_=_C645 ,C359_=_C646 ,C359_=_C647 ,C359_=_C648 ,\nC359_=_C649 ,C359_=_C650 ,C359_=_C651 ,C359_=_C652 ,C458_=_C459 ,C458_=_C460 ,\nC458_=_C461 ,C458_=_C471 ,C458_=_C538 ,C458_=_C550 ,C458_=_C557 ,C458_=_C558 ,\nC458_=_C561 ,C458_=_C562 ,C458_=_C563 ,C458_=_C564 ,C458_=_C565 ,C458_=_C566 ,\nC458_=_C567 ,C458_=_C568 ,C459_=_C460 ,C459_=_C461 ,C459_=_C539 ,C459_=_C569 ,\nC459_=_C571 ,C459_=_C572 ,C459_=_C573 ,C459_=_C574 ,C460_=_C461 ,C460_=_C472 ,\nC460_=_C627 ,C460_=_C637 ,C460_=_C643 ,C460_=_C644 ,C460_=_C645 ,C460_=_C646 ,\nC460_=_C647 ,C460_=_C648 ,C460_=_C649 ,C460_=_C650 ,C460_=_C651 ,C460_=_C652 ,\nC461_=_C628 ,C461_=_C653 ,C461_=_C654 ,C461_=_C655 ,C461_=_C656 ,C461_=_C657 ,\nC471_=_C472 ,C471_=_C538 ,C471_=_C550 ,C471_=_C557 ,C471_=_C558 ,C471_=_C561 ,\nC471_=_C562 ,C471_=_C563 ,C471_=_C564 ,C471_=_C565 ,C471_=_C566 ,C471_=_C567 ,\nC471_=_C568 ,C472_=_C627 ,C472_=_C637 ,C472_=_C643 ,C472_=_C644 ,C472_=_C645 ,\nC472_=_C646 ,C472_=_C647 ,C472_=_C648 ,C472_=_C649 ,C472_=_C650 ,C472_=_C651 ,\nC472_=_C652 ,C538_=_C539 ,C538_=_C550 ,C538_=_C557 ,C538_=_C558 ,C538_=_C561 ,\nC538_=_C562 ,C538_=_C563 ,C538_=_C564 ,C538_=_C565 ,C538_=_C566 ,C538_=_C567 ,\nC538_=_C568 ,C539_=_C569 ,C539_=_C571 ,C539_=_C572 ,C539_=_C573 ,C539_=_C574 ,\nC550_=_C557 ,C550_=_C558 ,C550_=_C561 ,C550_=_C562 ,C550_=_C563 ,C550_=_C564 ,\nC550_=_C565 ,C550_=_C566 ,C550_=_C567 ,C550_=_C568 ,C557_=_C558 ,C557_=_C561 ,\nC557_=_C562 ,C557_=_C563 ,C557_=_C564 ,C557_=_C565 ,C557_=_C566 ,C557_=_C567 ,\nC557_=_C568 ,C557_=_C569 ,C558_=_C561 ,C558_=_C562 ,C558_=_C563 ,C558_=_C564 ,\nC558_=_C565 ,C558_=_C566 ,C558_=_C567 ,C558_=_C568 ,C561_=_C562 ,C561_=_C563 ,\nC561_=_C564 ,C561_=_C565 ,C561_=_C566 ,C561_=_C567 ,C561_=_C568 ,C561_=_C571 ,\nC561_=_C645 ,C561_=_C654 ,C562_=_C563 ,C562_=_C564 ,C562_=_C565 ,C562_=_C566 ,\nC562_=_C567 ,C562_=_C568 ,C562_=_C646 ,C563_=_C564 ,C563_=_C565 ,C563_=_C566 ,\nC563_=_C567 ,C563_=_C568 ,C563_=_C572 ,C563_=_C647 ,C563_=_C655 ,C564_=_C565 ,\nC564_=_C566 ,C564_=_C567 ,C564_=_C568 ,C564_=_C648 ,C565_=_C566 ,C565_=_C567 ,\nC565_=_C568 ,C565_=_C573 ,C565_=_C649 ,C565_=_C656 ,C566_=_C567 ,C566_=_C568 ,\nC566_=_C650 ,C567_=_C568 ,C567_=_C574 ,C567_=_C651 ,C567_=_C657 ,C568_=_C652 ,\nC569_=_C571 ,C569_=_C572 ,C569_=_C573 ,C569_=_C574 ,C571_=_C572 ,C571_=_C573 ,\nC571_=_C574 ,C571_=_C645 ,C571_=_C654 ,C572_=_C573 ,C572_=_C574 ,C572_=_C647 ,\nC572_=_C655 ,C573_=_C574 ,C573_=_C649 ,C573_=_C656 ,C574_=_C651 ,C574_=_C657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w:t>
      </w:r>
    </w:p>
    <w:p>
      <w:pPr>
        <w:pStyle w:val="PreformattedText"/>
        <w:bidi w:val="0"/>
        <w:spacing w:before="0" w:after="0"/>
        <w:jc w:val="left"/>
        <w:rPr/>
      </w:pPr>
      <w:r>
        <w:rPr/>
        <w:t xml:space="preserve"> </w:t>
      </w:r>
      <w:r>
        <w:rPr/>
        <w:t>,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24[shape=box, label="id:124 level: 5\n63: C67 C68 C77 C78 C85 \nC90 C211 C212 C221 C222 C228 \nC233 C315 C316 C331 C340 C341 \nC342 C343 C344 C345 C346 C347 \nC348 C349 C350 C351 C352 C353 \nC354 C355 C356 C357 C358 C359 \nC360 C361 C362 C363 C464 C465 \nC474 C563 C564 C572 C647 C648 \nC655 C716 C717 C723 C760 C761 \nC766 C770 C771 C772 C773 C774 \nC775 C776 C777 C778 \n632: C67_=_C68( C67 C68 ) C67_=_C77( C67 C77 ) C67_=_C78( C67 C78 ) C67_=_C85( C67 C85 ) C67_=_C211( C67 C211 ) \nC67_=_C228( C67 C228 ) C67_=_C315( C67 C315 ) C67_=_C331( C67 C331 ) C67_=_C340( C67 C340 ) C67_=_C341( C67 C341 ) C67_=_C342( C67 C342 ) \nC67_=_C343( C67 C343 ) C67_=_C344( C67 C344 ) C67_=_C345( C67 C345 ) C67_=_C346( C67 C346 ) C67_=_C347( C67 C347 ) C67_=_C348( C67 C348 ) \nC67_=_C349( C67 C349 ) C67_=_C350( C67 C350 ) C67_=_C351( C67 C351 ) C67_=_C352( C67 C352 ) C67_=_C353( C67 C353 ) C67_=_C354( C67 C354 ) \nC67_=_C355( C67 C355 ) C68_=_C77( C68 C77 ) C68_=_C78( C68 C78 ) C68_=_C212( C68 C212 ) C68_=_C316( C68 C316 ) C68_=_C356( C68 C356 ) \nC68_=_C357( C68 C357 ) C68_=_C358( C68 C358 ) C68_=_C359( C68 C359 ) C68_=_C360( C68 C360 ) C68_=_C361( C68 C361 ) C68_=_C362( C68 C362 ) \nC68_=_C363( C68 C363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5_=_C90( C85 C90 ) C85_=_C211( C85 C211 ) C85_=_C228( C85 C228 ) \nC85_=_C315( C85 C315 ) C85_=_C331( C85 C331 ) C85_=_C340( C85 C340 ) C85_=_C341( C85 C341 ) C85_=_C342( C85 C342 ) C85_=_C343( C85 C343 ) \nC85_=_C344( C85 C344 ) C85_=_C345( C85 C345 ) C85_=_C346( C85 C346 ) C85_=_C347( C85 C347 ) C85_=_C348( C85 C348 ) C85_=_C349( C85 C349 ) \nC85_=_C350( C85 C350 ) C85_=_C351( C85 C351 ) C85_=_C352( C85 C352 ) C85_=_C353( C85 C353 ) C85_=_C354( C85 C354 ) C85_=_C355( C85 C355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 C90 C774 ) C90_=_C775( C90 C775 ) C211_=_C212( C211 C212 ) C211_=_C221( C211 C221 ) C211_=_C222( C211 C222 ) C211_=_C228( C211 C228 ) \nC211_=_C315( C211 C315 ) C211_=_C331( C211 C331 ) C211_=_C340( C211 C340 ) C211_=_C341( C211 C341 ) C211_=_C342( C211 C342 ) C211_=_C343( C211 C343 ) \nC211_=_C344( C211 C344 ) C211_=_C345( C211 C345 ) C211_=_C346( C211 C346 ) C211_=_C347( C211 C347 ) C211_=_C348( C211 C348 ) C211_=_C349( C211 C349 ) \nC211_=_C350( C211 C350 ) C211_=_C351( C211 C351 ) C211_=_C352( C211 C352 ) C211_=_C353( C211 C353 ) C211_=_C354( C211 C354 ) C211_=_C355( C211 C355 ) \nC212_=_C221( C212 C221 ) C212_=_C222( C212 C222 ) C212_=_C316( C212 C316 ) C212_=_C356( C212 C356 ) C212_=_C357( C212 C357 ) C212_=_C358( C212 C358 ) \nC212_=_C359( C212 C359 ) C212_=_C360( C212 C360 ) C212_=_C361( C212 C361 ) C212_=_C362( C212 C362 ) C212_=_C363( C212 C363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28_=_C233( C228 C233 ) C228_=_C315( C228 C315 ) \nC228_=_C331( C228 C331 ) C228_=_C340( C228 C340 ) C228_=_C341( C228 C341 ) C228_=_C342( C228 C342 ) C228_=_C343( C228 C343 ) C228_=_C344( C228 C344 ) \nC228_=_C345( C228 C345 ) C228_=_C346( C228 C346 ) C228_=_C347( C228 C347 ) C228_=_C348( C228 C348 ) C228_=_C349( C228 C349 ) C228_=_C350( C228 C350 ) \nC228_=_C351( C228 C351 ) C228_=_C352( C228 C352 ) C228_=_C353( C228 C353 ) C228_=_C354( C228 C354 ) C228_=_C355( C228 C35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15_=_C316( C315 C316 ) \nC315_=_C331( C315 C331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56( C316 C356 ) \nC316_=_C357( C316 C357 ) C316_=_C358( C316 C358 ) C316_=_C359( C316 C359 ) C316_=_C360( C316 C360 ) C316_=_C361( C316 C361 ) C316_=_C362( C316 C362 ) \nC316_=_C363( C316 C363 ) C331_=_C340( C331 C340 ) C331_=_C341( C331 C341 ) C331_=_C342( C331 C342 ) C331_=_C343( C331 C343 ) C331_=_C344( C331 C344 ) \nC331_=_C345( C331 C345 ) C331_=_C346( C331 C346 ) C331_=_C347( C331 C347 ) C331_=_C348( C331 C348 ) C331_=_C349( C331 C349 ) C331_=_C350( C331 C350 ) \nC331_=_C351( C331 C351 ) C331_=_C352( C331 C352 ) C331_=_C353( C331 C353 ) C331_=_C354( C331 C354 ) C331_=_C355( C331 C355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7( C342 C357 ) C342_=_C464( C342 C464 ) C342_=_C465( C342 C465 ) C343_=_C344( C343 C344 ) C343_=_C345( C343 C345 ) C343_=_C346( C343 C346 ) \nC343_=_C347( C343 C347 ) C343_=_C348( C343 C348 ) C343_=_C349( C343 C349 ) C343_=_C350( C343 C350 ) C343_=_C351( C343 C351 ) C343_=_C352( C343 C352 ) \nC343_=_C353( C343 C353 ) C343_=_C354( C343 C354 ) C343_=_C355( C343 C355 ) C343_=_C474( C343 C474 ) C344_=_C345( C344 C345 ) C344_=_C346( C344 C346 ) \nC344_=_C347( C344 C347 ) C344_=_C348( C344 C348 ) C344_=_C349( C344 C349 ) C344_=_C350( C344 C350 ) C344_=_C351( C344 C351 ) C344_=_C352( C344 C352 ) \nC344_=_C353( C344 C353 ) C344_=_C354( C344 C354 ) C344_=_C355( C344 C355 ) C344_=_C358( C344 C358 ) C344_=_C563( C344 C563 ) C344_=_C564( C344 C564 ) \nC345_=_C346( C345 C346 ) C345_=_C347( C345 C347 ) C345_=_C348( C345 C348 ) C345_=_C349( C345 C349 ) C345_=_C350( C345 C350 ) C345_=_C351( C345 C351 ) \nC345_=_C352( C345 C352 ) C345_=_C353( C345 C353 ) C345_=_C354( C345 C354 ) C345_=_C355( C345 C355 ) C345_=_C572( C345 C572 ) C346_=_C347( C346 C347 ) \nC346_=_C348( C346 C348 ) C346_=_C349( C346 C349 ) C346_=_C350( C346 C350 ) C346_=_C351( C346 C351 ) C346_=_C352( C346 C352 ) C346_=_C353( C346 C353 ) \nC346_=_C354( C346 C354 ) C346_=_C355( C346 C355 ) C346_=_C359( C346 C359 ) C346_=_C647( C346 C647 ) C346_=_C648( C346 C648 ) C347_=_C348( C347 C348 ) \nC347_=_C349( C347 C349 ) C347_=_C350( C347 C350 ) C347_=_C351( C347 C351 ) C347_=_C352( C347 C352 ) C347_=_C353( C347 C353 ) C347_=_C354( C347 C354 ) \nC347_=_C355( C347 C355</w:t>
      </w:r>
    </w:p>
    <w:p>
      <w:pPr>
        <w:pStyle w:val="PreformattedText"/>
        <w:bidi w:val="0"/>
        <w:spacing w:before="0" w:after="0"/>
        <w:jc w:val="left"/>
        <w:rPr/>
      </w:pPr>
      <w:r>
        <w:rPr/>
        <w:t xml:space="preserve"> </w:t>
      </w:r>
      <w:r>
        <w:rPr/>
        <w:t>) C347_=_C655( C347 C655 ) C348_=_C349( C348 C349 ) C348_=_C350( C348 C350 ) C348_=_C351( C348 C351 ) C348_=_C352( C348 C352 ) \nC348_=_C353( C348 C353 ) C348_=_C354( C348 C354 ) C348_=_C355( C348 C355 ) C348_=_C360( C348 C360 ) C348_=_C716( C348 C716 ) C348_=_C717( C348 C717 ) \nC349_=_C350( C349 C350 ) C349_=_C351( C349 C351 ) C349_=_C352( C349 C352 ) C349_=_C353( C349 C353 ) C349_=_C354( C349 C354 ) C349_=_C355( C349 C355 ) \nC349_=_C723( C349 C723 ) C350_=_C351( C350 C351 ) C350_=_C352( C350 C352 ) C350_=_C353( C350 C353 ) C350_=_C354( C350 C354 ) C350_=_C355( C350 C355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352( C351 C352 ) \nC351_=_C353( C351 C353 ) C351_=_C354( C351 C354 ) C351_=_C355( C351 C355 ) C351_=_C465( C351 C465 ) C351_=_C564( C351 C564 ) C351_=_C648( C351 C648 ) \nC351_=_C717( C351 C717 ) C351_=_C761( C351 C761 ) C351_=_C776( C351 C776 ) C351_=_C777( C351 C777 ) C351_=_C778( C351 C778 ) C352_=_C353( C352 C353 ) \nC352_=_C354( C352 C354 ) C352_=_C355( C352 C355 ) C352_=_C362( C352 C362 ) C352_=_C772( C352 C772 ) C352_=_C777( C352 C777 ) C353_=_C354( C353 C354 ) \nC353_=_C355( C353 C355 ) C353_=_C773( C353 C773 ) C354_=_C355( C354 C355 ) C354_=_C363( C354 C363 ) C354_=_C774( C354 C774 ) C354_=_C778( C354 C778 ) \nC355_=_C775( C355 C775 ) C356_=_C357( C356 C357 ) C356_=_C358( C356 C358 ) C356_=_C359( C356 C359 ) C356_=_C360( C356 C360 ) C356_=_C361( C356 C361 ) \nC356_=_C362( C356 C362 ) C356_=_C363( C356 C363 ) C357_=_C358( C357 C358 ) C357_=_C359( C357 C359 ) C357_=_C360( C357 C360 ) C357_=_C361( C357 C361 ) \nC357_=_C362( C357 C362 ) C357_=_C363( C357 C363 ) C357_=_C464( C357 C464 ) C357_=_C465( C357 C465 ) C358_=_C359( C358 C359 ) C358_=_C360( C358 C360 ) \nC358_=_C361( C358 C361 ) C358_=_C362( C358 C362 ) C358_=_C363( C358 C363 ) C358_=_C563( C358 C563 ) C358_=_C564( C358 C564 ) C359_=_C360( C359 C360 ) \nC359_=_C361( C359 C361 ) C359_=_C362( C359 C362 ) C359_=_C363( C359 C363 ) C359_=_C647( C359 C647 ) C359_=_C648( C359 C648 ) C360_=_C361( C360 C361 ) \nC360_=_C362( C360 C362 ) C360_=_C363( C360 C363 ) C360_=_C716( C360 C716 ) C360_=_C717( C360 C717 ) C361_=_C362( C361 C362 ) C361_=_C363( C361 C363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362_=_C363( C362 C363 ) C362_=_C772( C362 C772 ) \nC362_=_C777( C362 C777 ) C363_=_C774( C363 C774 ) C363_=_C778( C363 C778 ) C464_=_C465( C464 C465 ) C464_=_C474( C464 C474 ) C464_=_C563( C464 C563 ) \nC464_=_C572( C464 C572 ) C464_=_C647( C464 C647 ) C464_=_C655( C464 C655 ) C464_=_C716( C464 C716 ) C464_=_C723( C464 C723 ) C464_=_C760( C464 C760 ) \nC464_=_C766( C464 C766 ) C464_=_C770( C464 C770 ) C464_=_C771( C464 C771 ) C464_=_C772( C464 C772 ) C464_=_C773( C464 C773 ) C464_=_C774( C464 C774 ) \nC464_=_C775( C464 C775 ) C465_=_C564( C465 C564 ) C465_=_C648( C465 C648 ) C465_=_C717( C465 C717 ) C465_=_C761( C465 C761 ) C465_=_C776( C465 C776 ) \nC465_=_C777( C465 C777 ) C465_=_C778( C465 C778 ) C474_=_C563( C474 C563 ) C474_=_C572( C474 C572 ) C474_=_C647( C474 C647 ) C474_=_C655( C474 C655 ) \nC474_=_C716( C474 C716 ) C474_=_C723( C474 C723 ) C474_=_C760( C474 C760 ) C474_=_C766( C474 C766 ) C474_=_C770( C474 C770 ) C474_=_C771( C474 C771 ) \nC474_=_C772( C474 C772 ) C474_=_C773( C474 C773 ) C474_=_C774( C474 C774 ) C474_=_C775( C474 C775 ) C563_=_C564( C563 C564 ) C563_=_C572( C563 C572 ) \nC563_=_C647( C563 C647 ) C563_=_C655( C563 C655 ) C563_=_C716( C563 C716 ) C563_=_C723( C563 C723 ) C563_=_C760( C563 C760 ) C563_=_C766( C563 C766 ) \nC563_=_C770( C563 C770 ) C563_=_C771( C563 C771 ) C563_=_C772( C563 C772 ) C563_=_C773( C563 C773 ) C563_=_C774( C563 C774 ) C563_=_C775( C563 C775 ) \nC564_=_C648( C564 C648 ) C564_=_C717( C564 C717 ) C564_=_C761( C564 C761 ) C564_=_C776( C564 C776 ) C564_=_C777( C564 C777 ) C564_=_C778( C564 C778 ) \nC572_=_C647( C572 C647 ) C572_=_C655( C572 C655 ) C572_=_C716( C572 C716 ) C572_=_C723( C572 C723 ) C572_=_C760( C572 C760 ) C572_=_C766( C572 C766 ) \nC572_=_C770( C572 C770 ) C572_=_C771( C572 C771 ) C572_=_C772( C572 C772 ) C572_=_C773( C572 C773 ) C572_=_C774( C572 C774 ) C572_=_C775( C572 C775 ) \nC647_=_C648( C647 C648 ) C647_=_C655( C647 C655 ) C647_=_C716( C647 C716 ) C647_=_C723( C647 C723 ) C647_=_C760( C647 C760 ) C647_=_C766( C647 C766 ) \nC647_=_C770( C647 C770 ) C647_=_C771( C647 C771 ) C647_=_C772( C647 C772 ) C647_=_C773( C647 C773 ) C647_=_C774( C647 C774 ) C647_=_C775( C647 C775 ) \nC648_=_C717( C648 C717 ) C648_=_C761( C648 C761 ) C648_=_C776( C648 C776 ) C648_=_C777( C648 C777 ) C648_=_C778( C648 C778 ) C655_=_C716( C655 C716 ) \nC655_=_C723( C655 C723 ) C655_=_C760( C655 C760 ) C655_=_C766( C655 C766 ) C655_=_C770( C655 C770 ) C655_=_C771( C655 C771 ) C655_=_C772( C655 C772 ) \nC655_=_C773( C655 C773 ) C655_=_C774( C655 C774 ) C655_=_C775( C655 C775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0-&gt;124[label="60: C67 C68 C77 C78 C85 \nC90 C211 C212 C221 C222 C228 \nC233 C315 C316 C331 C340 C341 \nC342 C343 C344 C345 C346 C347 \nC348 C349 C352 C353 C354 C355 \nC356 C357 C358 C359 C360 C362 \nC363 C464 C465 C474 C563 C564 \nC572 C647 C648 C655 C716 C717 \nC723 C760 C761 C766 C770 C771 \nC772 C773 C774 C775 C776 C777 \nC778 \n530: C67_=_C68 ,C67_=_C77 ,C67_=_C78 ,C67_=_C85 ,C67_=_C211 ,\nC67_=_C228 ,C67_=_C315 ,C67_=_C331 ,C67_=_C340 ,C67_=_C341 ,C67_=_C342 ,\nC67_=_C343 ,C67_=_C344 ,C67_=_C345 ,C67_=_C346 ,C67_=_C347 ,C67_=_C348 ,\nC67_=_C349 ,C67_=_C352 ,C67_=_C353 ,C67_=_C354 ,C67_=_C355 ,C68_=_C77 ,\nC68_=_C78 ,C68_=_C212 ,C68_=_C316 ,C68_=_C356 ,C68_=_C357 ,C68_=_C358 ,\nC68_=_C359 ,C68_=_C360 ,C68_=_C362 ,C68_=_C363 ,C77_=_C78 ,C77_=_C90 ,\nC77_=_C221 ,C77_=_C233 ,C77_=_C464 ,C77_=_C474 ,C77_=_C563 ,C77_=_C572 ,\nC77_=_C647 ,C77_=_C655 ,C77_=_C716 ,C77_=_C723 ,C77_=_C760 ,C77_=_C766 ,\nC77_=_C770 ,C77_=_C771 ,C77_=_C772 ,C77_=_C773 ,C77_=_C774 ,C77_=_C775 ,\nC78_=_C222 ,C78_=_C465 ,C78_=_C564 ,C78_=_C648 ,C78_=_C717 ,C78_=_C761 ,\nC78_=_C776 ,C78_=_C777 ,C78_=_C778 ,C85_=_C90 ,C85_=_C211 ,C85_=_C228 ,\nC85_=_C315 ,C85_=_C331 ,C85_=_C340 ,C85_=_C341 ,C85_=_C342 ,C85_=_C343 ,\nC85_=_C344 ,C85_=_C345 ,C85_=_C346 ,C85_=_C347 ,C85_=_C348 ,C85_=_C349 ,\nC85_=_C352 ,C85_=_C353 ,C85_=_C354 ,C85_=_C355 ,C90_=_C221 ,C90_=_C233 ,\nC90_=_C464 ,C90_=_C474 ,C90_=_C563 ,C90_=_C572 ,C90_=_C647 ,C90_=_C655 ,\nC90_=_C716 ,C90_=_C723 ,C90_=_C760 ,C90_=_C766 ,C90_=_C770 ,C90_=_C771 ,\nC90_=_C772 ,C90_=_C773 ,C90_=_C774 ,C90_=_C775 ,C211_=_C212 ,C211_=_C221 ,\nC211_=_C222 ,C211_=_C228 ,C211_=_C315 ,C211_=_C331 ,C211_=_C340 ,C211_=_C341 ,\nC211_=_C342 ,C211_=_C343 ,C211_=_C344 ,C211_=_C345 ,C211_=_C346 ,C211_=_C347 ,\nC211_=_C348 ,C211_=_C349 ,C211_=_C352 ,C211_=_C353 ,C211_=_C354 ,C211_=_C355 ,\nC212_=_C221 ,C212_=_C222 ,C212_=_C316 ,C212_=_C356 ,C212_=_C357 ,C212_=_C358 ,\nC212_=_C359 ,C212_=_C360 ,C212_=_C362 ,C212_=_C363 ,C221_=_C222 ,C221_=_C233 ,\nC221_=_C464 ,C221_=_C474 ,C221_=_C563 ,C221_=_C572 ,C221_=_C647 ,C221_=_C655 ,\nC221_=_C716 ,C221_=_C723 ,C221_=_C760 ,C221_=_C766 ,C221_=_C770 ,C221_=_C771 ,\nC221_=_C772 ,C221_=_C773 ,C221_=_C774 ,C221_=_C775 ,C222_=_C465 ,C222_=_C564 ,\nC222_=_C648 ,C222_=_C717 ,C222_=_C761 ,C222_=_C776 ,C222_=_C777 ,C222_=_C778 ,\nC228_=_C233 ,C228_=_C315 ,C228_=_C331 ,C228_=_C340 ,C228_=_C341 ,C228_=_C342 ,\nC228_=_C343 ,C228_=_C344 ,C228_=_C345 ,C228_=_C346 ,C228_=_C347 ,C228_=_C348 ,\nC228_=_C349 ,C228_=_C352 ,C228_=_C353 ,C228_=_C354 ,C228_=_C355 ,C233_=_C464 ,\nC233_=_C474 ,C233_=_C563 ,C233_=_C572 ,C233_=_C647 ,C233_=_C655 ,C233_=_C716 ,\nC233_=_C723 ,C233_=_C760 ,C233_=_C766 ,C233_=_C770 ,C233_=_C771 ,C233_=_C772 ,\nC233_=_C773 ,C233_=_C774 ,C233_=_C775 ,C315_=_C316 ,C315_=_C331 ,C315_=_C340 ,\nC315_=_C341 ,C315_=_C342 ,C315_=_C343 ,C315_=_C344 ,C315_=_C345 ,C315_=_C346</w:t>
      </w:r>
    </w:p>
    <w:p>
      <w:pPr>
        <w:pStyle w:val="PreformattedText"/>
        <w:bidi w:val="0"/>
        <w:spacing w:before="0" w:after="0"/>
        <w:jc w:val="left"/>
        <w:rPr/>
      </w:pPr>
      <w:r>
        <w:rPr/>
        <w:t xml:space="preserve"> </w:t>
      </w:r>
      <w:r>
        <w:rPr/>
        <w:t>,\nC315_=_C347 ,C315_=_C348 ,C315_=_C349 ,C315_=_C352 ,C315_=_C353 ,C315_=_C354 ,\nC315_=_C355 ,C316_=_C356 ,C316_=_C357 ,C316_=_C358 ,C316_=_C359 ,C316_=_C360 ,\nC316_=_C362 ,C316_=_C363 ,C331_=_C340 ,C331_=_C341 ,C331_=_C342 ,C331_=_C343 ,\nC331_=_C344 ,C331_=_C345 ,C331_=_C346 ,C331_=_C347 ,C331_=_C348 ,C331_=_C349 ,\nC331_=_C352 ,C331_=_C353 ,C331_=_C354 ,C331_=_C355 ,C340_=_C341 ,C340_=_C342 ,\nC340_=_C343 ,C340_=_C344 ,C340_=_C345 ,C340_=_C346 ,C340_=_C347 ,C340_=_C348 ,\nC340_=_C349 ,C340_=_C352 ,C340_=_C353 ,C340_=_C354 ,C340_=_C355 ,C340_=_C356 ,\nC341_=_C342 ,C341_=_C343 ,C341_=_C344 ,C341_=_C345 ,C341_=_C346 ,C341_=_C347 ,\nC341_=_C348 ,C341_=_C349 ,C341_=_C352 ,C341_=_C353 ,C341_=_C354 ,C341_=_C355 ,\nC342_=_C343 ,C342_=_C344 ,C342_=_C345 ,C342_=_C346 ,C342_=_C347 ,C342_=_C348 ,\nC342_=_C349 ,C342_=_C352 ,C342_=_C353 ,C342_=_C354 ,C342_=_C355 ,C342_=_C357 ,\nC342_=_C464 ,C342_=_C465 ,C343_=_C344 ,C343_=_C345 ,C343_=_C346 ,C343_=_C347 ,\nC343_=_C348 ,C343_=_C349 ,C343_=_C352 ,C343_=_C353 ,C343_=_C354 ,C343_=_C355 ,\nC343_=_C474 ,C344_=_C345 ,C344_=_C346 ,C344_=_C347 ,C344_=_C348 ,C344_=_C349 ,\nC344_=_C352 ,C344_=_C353 ,C344_=_C354 ,C344_=_C355 ,C344_=_C358 ,C344_=_C563 ,\nC344_=_C564 ,C345_=_C346 ,C345_=_C347 ,C345_=_C348 ,C345_=_C349 ,C345_=_C352 ,\nC345_=_C353 ,C345_=_C354 ,C345_=_C355 ,C345_=_C572 ,C346_=_C347 ,C346_=_C348 ,\nC346_=_C349 ,C346_=_C352 ,C346_=_C353 ,C346_=_C354 ,C346_=_C355 ,C346_=_C359 ,\nC346_=_C647 ,C346_=_C648 ,C347_=_C348 ,C347_=_C349 ,C347_=_C352 ,C347_=_C353 ,\nC347_=_C354 ,C347_=_C355 ,C347_=_C655 ,C348_=_C349 ,C348_=_C352 ,C348_=_C353 ,\nC348_=_C354 ,C348_=_C355 ,C348_=_C360 ,C348_=_C716 ,C348_=_C717 ,C349_=_C352 ,\nC349_=_C353 ,C349_=_C354 ,C349_=_C355 ,C349_=_C723 ,C352_=_C353 ,C352_=_C354 ,\nC352_=_C355 ,C352_=_C362 ,C352_=_C772 ,C352_=_C777 ,C353_=_C354 ,C353_=_C355 ,\nC353_=_C773 ,C354_=_C355 ,C354_=_C363 ,C354_=_C774 ,C354_=_C778 ,C355_=_C775 ,\nC356_=_C357 ,C356_=_C358 ,C356_=_C359 ,C356_=_C360 ,C356_=_C362 ,C356_=_C363 ,\nC357_=_C358 ,C357_=_C359 ,C357_=_C360 ,C357_=_C362 ,C357_=_C363 ,C357_=_C464 ,\nC357_=_C465 ,C358_=_C359 ,C358_=_C360 ,C358_=_C362 ,C358_=_C363 ,C358_=_C563 ,\nC358_=_C564 ,C359_=_C360 ,C359_=_C362 ,C359_=_C363 ,C359_=_C647 ,C359_=_C648 ,\nC360_=_C362 ,C360_=_C363 ,C360_=_C716 ,C360_=_C717 ,C362_=_C363 ,C362_=_C772 ,\nC362_=_C777 ,C363_=_C774 ,C363_=_C778 ,C464_=_C465 ,C464_=_C474 ,C464_=_C563 ,\nC464_=_C572 ,C464_=_C647 ,C464_=_C655 ,C464_=_C716 ,C464_=_C723 ,C464_=_C760 ,\nC464_=_C766 ,C464_=_C770 ,C464_=_C771 ,C464_=_C772 ,C464_=_C773 ,C464_=_C774 ,\nC464_=_C775 ,C465_=_C564 ,C465_=_C648 ,C465_=_C717 ,C465_=_C761 ,C465_=_C776 ,\nC465_=_C777 ,C465_=_C778 ,C474_=_C563 ,C474_=_C572 ,C474_=_C647 ,C474_=_C655 ,\nC474_=_C716 ,C474_=_C723 ,C474_=_C760 ,C474_=_C766 ,C474_=_C770 ,C474_=_C771 ,\nC474_=_C772 ,C474_=_C773 ,C474_=_C774 ,C474_=_C775 ,C563_=_C564 ,C563_=_C572 ,\nC563_=_C647 ,C563_=_C655 ,C563_=_C716 ,C563_=_C723 ,C563_=_C760 ,C563_=_C766 ,\nC563_=_C770 ,C563_=_C771 ,C563_=_C772 ,C563_=_C773 ,C563_=_C774 ,C563_=_C775 ,\nC564_=_C648 ,C564_=_C717 ,C564_=_C761 ,C564_=_C776 ,C564_=_C777 ,C564_=_C778 ,\nC572_=_C647 ,C572_=_C655 ,C572_=_C716 ,C572_=_C723 ,C572_=_C760 ,C572_=_C766 ,\nC572_=_C770 ,C572_=_C771 ,C572_=_C772 ,C572_=_C773 ,C572_=_C774 ,C572_=_C775 ,\nC647_=_C648 ,C647_=_C655 ,C647_=_C716 ,C647_=_C723 ,C647_=_C760 ,C647_=_C766 ,\nC647_=_C770 ,C647_=_C771 ,C647_=_C772 ,C647_=_C773 ,C647_=_C774 ,C647_=_C775 ,\nC648_=_C717 ,C648_=_C761 ,C648_=_C776 ,C648_=_C777 ,C648_=_C778 ,C655_=_C716 ,\nC655_=_C723 ,C655_=_C760 ,C655_=_C766 ,C655_=_C770 ,C655_=_C771 ,C655_=_C772 ,\nC655_=_C773 ,C655_=_C774 ,C655_=_C775 ,C716_=_C717 ,C716_=_C723 ,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25[shape=box, label="id:125 level: 5\n57: C135 C136 C137 C138 C148 \nC149 C273 C274 C275 C276 C285 \nC286 C396 C397 C398 C399 C407 \nC408 C504 C505 C506 C507 C514 \nC515 C597 C598 C599 C600 C606 \nC607 C675 C676 C677 C678 C683 \nC684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504( C135 C504 ) C135_=_C514( C135 C514 ) C135_=_C597( C135 C597 ) \nC135_=_C606( C135 C606 ) C135_=_C675( C135 C675 ) C135_=_C683( C135 C683 ) C135_=_C727( C135 C727 ) C135_=_C735( C135 C735 ) C135_=_C740( C135 C740 ) \nC135_=_C741( C135 C741 ) C135_=_C742( C135 C742 ) C135_=_C743( C135 C743 ) C135_=_C744( C135 C744 ) C135_=_C745( C135 C745 ) C136_=_C137( C136 C137 ) \nC136_=_C138( C136 C138 ) C136_=_C274( C136 C274 ) C136_=_C397( C136 C397 ) C136_=_C505( C136 C505 ) C136_=_C598( C136 C598 ) C136_=_C676( C136 C676 ) \nC136_=_C728( C136 C728 ) C136_=_C746( C136 C746 ) C136_=_C747( C136 C747 ) C136_=_C748( C136 C748 ) C137_=_C138( C137 C138 ) C137_=_C149( C137 C149 ) \nC137_=_C275( C137 C275 ) C137_=_C286( C137 C286 ) C137_=_C398( C137 C398 ) C137_=_C408( C137 C408 ) C137_=_C506( C137 C506 ) C137_=_C515( C137 C515 ) \nC137_=_C599( C137 C599 ) C137_=_C607( C137 C607 ) C137_=_C677( C137 C677 ) C137_=_C684( C137 C684 ) C137_=_C740( C137 C740 ) C137_=_C746( C137 C746 ) \nC137_=_C780( C137 C780 ) C137_=_C786( C137 C786 ) C137_=_C790( C137 C790 ) C137_=_C791( C137 C791 ) C137_=_C792( C137 C792 ) C137_=_C793( C137 C793 ) \nC138_=_C276( C138 C276 ) C138_=_C399( C138 C399 ) C138_=_C507( C138 C507 ) C138_=_C600( C138 C600 ) C138_=_C678( C138 C678 ) C138_=_C741( C138 C741 ) \nC138_=_C781( C138 C781 ) C138_=_C794( C138 C794 ) C138_=_C795( C138 C795 ) C148_=_C149( C148 C149 ) C148_=_C273( C148 C273 ) C148_=_C285( C148 C285 ) \nC148_=_C396( C148 C396 ) C148_=_C407( C148 C407 ) C148_=_C504( C148 C504 ) C148_=_C514( C148 C514 ) C148_=_C597( C148 C597 ) C148_=_C606( C148 C606 ) \nC148_=_C675( C148 C675 ) C148_=_C683( C148 C683 ) C148_=_C727( C148 C727 ) C148_=_C735( C148 C735 ) C148_=_C740( C148 C740 ) C148_=_C741( C148 C741 ) \nC148_=_C742( C148 C742 ) C148_=_C743( C148 C743 ) C148_=_C744( C148 C744 ) C148_=_C745( C148 C745 ) C149_=_C275( C149 C275 ) C149_=_C286( C149 C286 ) \nC149_=_C398( C149 C398 ) C149_=_C408( C149 C408 ) C149_=_C506( C149 C506 ) C149_=_C515( C149 C515 ) C149_=_C599( C149 C599 ) C149_=_C607( C149 C607 ) \nC149_=_C677( C149 C677 ) C149_=_C684( C149 C684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504( C273 C504 ) C273_=_C514( C273 C514 ) \nC273_=_C597( C273 C597 ) C273_=_C606( C273 C606 ) C273_=_C675( C273 C675 ) C273_=_C683( C273 C683 ) C273_=_C727( C273 C727 ) C273_=_C735( C273 C735 ) \nC273_=_C740( C273 C740 ) C273_=_C741( C273 C741 ) C273_=_C742( C273 C742 ) C273_=_C743( C273 C743 ) C273_=_C744( C273 C744 ) C273_=_C745( C273 C745 ) \nC274_=_C275( C274 C275 ) C274_=_C276( C274 C276 ) C274_=_C397( C274 C397 ) C274_=_C505( C274 C505 ) C274_=_C598( C274 C598 ) C274_=_C676( C274 C676 ) \nC274_=_C728( C274 C728 ) C274_=_C746( C274 C746 ) C274_=_C747( C274 C747 ) C274_=_C748( C274 C748 ) C275_=_C276( C275 C276 ) C275_=_C286( C275 C286 ) \nC275_=_C398( C275 C398 ) C275_=_C408( C275 C408 ) C275_=_C506( C275 C506 ) C275_=_C515( C275 C515 ) C275_=_C599( C275 C599 ) C275_=_C607( C275 C607 ) \nC275_=_C677( C275 C677 ) C275_=_C684( C275 C684 ) C275_=_C740( C275 C740 ) C275_=_C746( C275 C746 ) C275_=_C780( C275 C780 ) C275_=_C786( C275 C786 ) \nC275_=_C790( C275 C790 ) C275_=_C791( C275 C791 ) C275_=_C792( C275 C792 ) C275_=_C793( C275 C793 ) C276_=_C399( C276 C399 ) C276_=_C507( C276 C507 ) \nC276_=_C600( C276 C600 ) C276_=_C678( C276 C678 ) C276_=_C741( C276 C741 ) C276_=_C781( C276 C781 ) C276_=_C794( C276 C794 ) C276_=_C795( C276 C795 ) \nC285_=_C286( C285 C286 ) C285_=_C396( C285 C396 ) C285_=_C407( C285 C407 ) C285_=_C504( C285 C504 ) C285_=_C514( C285 C514 ) C285_=_C597( C285 C597 ) \nC285_=_C606( C285 C606 ) C285_=_C675( C285 C675 ) C285_=_C683( C285 C683 ) C285_=_C727( C285 C727 ) C285_=_C735( C285 C735 ) C285_=_C740( C285 C740 ) \nC285_=_C741( C285 C741 ) C285_=_C742( C285 C742 ) C285_=_C743( C285 C743 ) C285_=_C744( C285 C744 ) C285_=_C745( C285 C745 ) C286_=_C398( C286 C398 ) \nC286_=_C408( C286 C408 ) C286_=_C506( C286 C506 ) C286_=_C515( C286 C515 ) C286_=_C599( C286 C599 ) C286_=_C607( C286 C607 ) C286_=_C677( C286 C677 ) \nC286_=_C684( C286 C684 ) C286_=_C740( C286 C740 ) C286_=_C746( C286 C746 ) C286_=_C780( C286 C780 ) C286_=_C786( C286 C786 ) C286_=_C790( C286 C790 ) \nC286_=_C791( C286 C791 ) C286_=_C792( C286 C792 ) C286_=_C793( C286 C793 ) C396_=_C397( C396 C397 ) C396_=_C398( C396 C398 ) C396_=_C399( C396 C399 ) \nC396_=_C407( C396 C407 ) C396_=_C504( C396 C504 ) C396_=_C514( C396 C514 ) C396_=_C597( C396 C597 ) C396_=_C606( C396 C606 ) C396_=_C675( C396 C675 ) \nC396_=_C683( C396 C683 ) C396_=_C727( C396 C727 ) C396_=_C735( C396 C735 ) C396_=_C740( C396 C740 ) C396_=_C741(</w:t>
      </w:r>
    </w:p>
    <w:p>
      <w:pPr>
        <w:pStyle w:val="PreformattedText"/>
        <w:bidi w:val="0"/>
        <w:spacing w:before="0" w:after="0"/>
        <w:jc w:val="left"/>
        <w:rPr/>
      </w:pPr>
      <w:r>
        <w:rPr/>
        <w:t xml:space="preserve"> </w:t>
      </w:r>
      <w:r>
        <w:rPr/>
        <w:t>C396 C741 ) C396_=_C742( C396 C742 ) \nC396_=_C743( C396 C743 ) C396_=_C744( C396 C744 ) C396_=_C745( C396 C745 ) C397_=_C398( C397 C398 ) C397_=_C399( C397 C399 ) C397_=_C505( C397 C505 ) \nC397_=_C598( C397 C598 ) C397_=_C676( C397 C676 ) C397_=_C728( C397 C728 ) C397_=_C746( C397 C746 ) C397_=_C747( C397 C747 ) C397_=_C748( C397 C748 ) \nC398_=_C399( C398 C399 ) C398_=_C408( C398 C408 ) C398_=_C506( C398 C506 ) C398_=_C515( C398 C515 ) C398_=_C599( C398 C599 ) C398_=_C607( C398 C607 ) \nC398_=_C677( C398 C677 ) C398_=_C684( C398 C684 ) C398_=_C740( C398 C740 ) C398_=_C746( C398 C746 ) C398_=_C780( C398 C780 ) C398_=_C786( C398 C786 ) \nC398_=_C790( C398 C790 ) C398_=_C791( C398 C791 ) C398_=_C792( C398 C792 ) C398_=_C793( C398 C793 ) C399_=_C507( C399 C507 ) C399_=_C600( C399 C600 ) \nC399_=_C678( C399 C678 ) C399_=_C741( C399 C741 ) C399_=_C781( C399 C781 ) C399_=_C794( C399 C794 ) C399_=_C795( C399 C795 ) C407_=_C408( C407 C408 ) \nC407_=_C504( C407 C504 ) C407_=_C514( C407 C514 ) C407_=_C597( C407 C597 ) C407_=_C606( C407 C606 ) C407_=_C675( C407 C675 ) C407_=_C683( C407 C683 ) \nC407_=_C727( C407 C727 ) C407_=_C735( C407 C735 ) C407_=_C740( C407 C740 ) C407_=_C741( C407 C741 ) C407_=_C742( C407 C742 ) C407_=_C743( C407 C743 ) \nC407_=_C744( C407 C744 ) C407_=_C745( C407 C745 ) C408_=_C506( C408 C506 ) C408_=_C515( C408 C515 ) C408_=_C599( C408 C599 ) C408_=_C607( C408 C607 ) \nC408_=_C677( C408 C677 ) C408_=_C684( C408 C684 ) C408_=_C740( C408 C740 ) C408_=_C746( C408 C746 ) C408_=_C780( C408 C780 ) C408_=_C786( C408 C786 ) \nC408_=_C790( C408 C790 ) C408_=_C791( C408 C791 ) C408_=_C792( C408 C792 ) C408_=_C793( C408 C793 ) C504_=_C505( C504 C505 ) C504_=_C506( C504 C506 ) \nC504_=_C507( C504 C507 ) C504_=_C514( C504 C514 ) C504_=_C597( C504 C597 ) C504_=_C606( C504 C606 ) C504_=_C675( C504 C675 ) C504_=_C683( C504 C683 ) \nC504_=_C727( C504 C727 ) C504_=_C735( C504 C735 ) C504_=_C740( C504 C740 ) C504_=_C741( C504 C741 ) C504_=_C742( C504 C742 ) C504_=_C743( C504 C743 ) \nC504_=_C744( C504 C744 ) C504_=_C745( C504 C745 ) C505_=_C506( C505 C506 ) C505_=_C507( C505 C507 ) C505_=_C598( C505 C598 ) C505_=_C676( C505 C676 ) \nC505_=_C728( C505 C728 ) C505_=_C746( C505 C746 ) C505_=_C747( C505 C747 ) C505_=_C748( C505 C748 ) C506_=_C507( C506 C507 ) C506_=_C515( C506 C515 ) \nC506_=_C599( C506 C599 ) C506_=_C607( C506 C607 ) C506_=_C677( C506 C677 ) C506_=_C684( C506 C684 ) C506_=_C740( C506 C740 ) C506_=_C746( C506 C746 ) \nC506_=_C780( C506 C780 ) C506_=_C786( C506 C786 ) C506_=_C790( C506 C790 ) C506_=_C791( C506 C791 ) C506_=_C792( C506 C792 ) C506_=_C793( C506 C793 ) \nC507_=_C600( C507 C600 ) C507_=_C678( C507 C678 ) C507_=_C741( C507 C741 ) C507_=_C781( C507 C781 ) C507_=_C794( C507 C794 ) C507_=_C795( C507 C795 ) \nC514_=_C515( C514 C515 ) C514_=_C597( C514 C597 ) C514_=_C606( C514 C606 ) C514_=_C675( C514 C675 ) C514_=_C683( C514 C683 ) C514_=_C727( C514 C727 ) \nC514_=_C735( C514 C735 ) C514_=_C740( C514 C740 ) C514_=_C741( C514 C741 ) C514_=_C742( C514 C742 ) C514_=_C743( C514 C743 ) C514_=_C744( C514 C744 ) \nC514_=_C745( C514 C745 ) C515_=_C599( C515 C599 ) C515_=_C607( C515 C607 ) C515_=_C677( C515 C677 ) C515_=_C684( C515 C684 ) C515_=_C740( C515 C740 ) \nC515_=_C746( C515 C746 ) C515_=_C780( C515 C780 ) C515_=_C786( C515 C786 ) C515_=_C790( C515 C790 ) C515_=_C791( C515 C791 ) C515_=_C792( C515 C792 ) \nC515_=_C793( C515 C793 ) C597_=_C598( C597 C598 ) C597_=_C599( C597 C599 ) C597_=_C600( C597 C600 ) C597_=_C606( C597 C606 ) C597_=_C675( C597 C675 ) \nC597_=_C683( C597 C683 ) C597_=_C727( C597 C727 ) C597_=_C735( C597 C735 ) C597_=_C740( C597 C740 ) C597_=_C741( C597 C741 ) C597_=_C742( C597 C742 ) \nC597_=_C743( C597 C743 ) C597_=_C744( C597 C744 ) C597_=_C745( C597 C745 ) C598_=_C599( C598 C599 ) C598_=_C600( C598 C600 ) C598_=_C676( C598 C676 ) \nC598_=_C728( C598 C728 ) C598_=_C746( C598 C746 ) C598_=_C747( C598 C747 ) C598_=_C748( C598 C748 ) C599_=_C600( C599 C600 ) C599_=_C607( C599 C607 ) \nC599_=_C677( C599 C677 ) C599_=_C684( C599 C684 ) C599_=_C740( C599 C740 ) C599_=_C746( C599 C746 ) C599_=_C780( C599 C780 ) C599_=_C786( C599 C786 ) \nC599_=_C790( C599 C790 ) C599_=_C791( C599 C791 ) C599_=_C792( C599 C792 ) C599_=_C793( C599 C793 ) C600_=_C678( C600 C678 ) C600_=_C741( C600 C741 ) \nC600_=_C781( C600 C781 ) C600_=_C794( C600 C794 ) C600_=_C795( C600 C795 ) C606_=_C607( C606 C607 ) C606_=_C675( C606 C675 ) C606_=_C683( C606 C683 ) \nC606_=_C727( C606 C727 ) C606_=_C735( C606 C735 ) C606_=_C740( C606 C740 ) C606_=_C741( C606 C741 ) C606_=_C742( C606 C742 ) C606_=_C743( C606 C743 ) \nC606_=_C744( C606 C744 ) C606_=_C745( C606 C745 ) C607_=_C677( C607 C677 ) C607_=_C684( C607 C684 ) C607_=_C740( C607 C740 ) C607_=_C746( C607 C746 ) \nC607_=_C780( C607 C780 ) C607_=_C786( C607 C786 ) C607_=_C790( C607 C790 ) C607_=_C791( C607 C791 ) C607_=_C792( C607 C792 ) C607_=_C793( C607 C793 ) \nC675_=_C676( C675 C676 ) C675_=_C677( C675 C677 ) C675_=_C678( C675 C678 ) C675_=_C683( C675 C683 ) C675_=_C727( C675 C727 ) C675_=_C735( C675 C735 ) \nC675_=_C740( C675 C740 ) C675_=_C741( C675 C741 ) C675_=_C742( C675 C742 ) C675_=_C743( C675 C743 ) C675_=_C744( C675 C744 ) C675_=_C745( C675 C745 ) \nC676_=_C677( C676 C677 ) C676_=_C678( C676 C678 ) C676_=_C728( C676 C728 ) C676_=_C746( C676 C746 ) C676_=_C747( C676 C747 ) C676_=_C748( C676 C748 ) \nC677_=_C678( C677 C678 ) C677_=_C684( C677 C684 ) C677_=_C740( C677 C740 ) C677_=_C746( C677 C746 ) C677_=_C780( C677 C780 ) C677_=_C786( C677 C786 ) \nC677_=_C790( C677 C790 ) C677_=_C791( C677 C791 ) C677_=_C792( C677 C792 ) C677_=_C793( C677 C793 ) C678_=_C741( C678 C741 ) C678_=_C781( C678 C781 ) \nC678_=_C794( C678 C794 ) C678_=_C795( C678 C795 ) C683_=_C684( C683 C684 ) C683_=_C727( C683 C727 ) C683_=_C735( C683 C735 ) C683_=_C740( C683 C740 ) \nC683_=_C741( C683 C741 ) C683_=_C742( C683 C742 ) C683_=_C743( C683 C743 ) C683_=_C744( C683 C744 ) C683_=_C745( C683 C745 ) C684_=_C740( C684 C740 ) \nC684_=_C746( C684 C746 ) C684_=_C780( C684 C780 ) C684_=_C786( C684 C786 ) C684_=_C790( C684 C790 ) C684_=_C791( C684 C791 ) C684_=_C792( C684 C792 ) \nC684_=_C793( C684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1_=_C792( C791 C792 ) C791_=_C793( C791 C793 ) C792_=_C793( C792 C793 ) C792_=_C795( C792 C795 ) \nC794_=_C795( C794 C795 ) "];101-&gt;125[label="54: C135 C136 C137 C138 C148 \nC149 C273 C274 C275 C276 C285 \nC286 C396 C397 C398 C399 C407 \nC408 C504 C505 C506 C507 C514 \nC515 C597 C598 C599 C600 C606 \nC607 C675 C676 C677 C678 C683 \nC684 C727 C728 C735 C742 C743 \nC744 C745 C747 C748 C780 C781 \nC786 C790 C791 C792 C793 C794 \nC795 \n436: C135_=_C136 ,C135_=_C137 ,C135_=_C138 ,C135_=_C148 ,C135_=_C273 ,\nC135_=_C285 ,C135_=_C396 ,C135_=_C407 ,C135_=_C504 ,C135_=_C514 ,C135_=_C597 ,\nC135_=_C606 ,C135_=_C675 ,C135_=_C683 ,C135_=_C727 ,C135_=_C735 ,C135_=_C742 ,\nC135_=_C743 ,C135_=_C744 ,C135_=_C745 ,C136_=_C137 ,C136_=_C138 ,C136_=_C274 ,\nC136_=_C397 ,C136_=_C505 ,C136_=_C598 ,C136_=_C676 ,C136_=_C728 ,C136_=_C747 ,\nC136_=_C748 ,C137_=_C138 ,C137_=_C149 ,C137_=_C275 ,C137_=_C286 ,C137_=_C398 ,\nC137_=_C408 ,C137_=_C506 ,C137_=_C515 ,C137_=_C599 ,C137_=_C607 ,C137_=_C677 ,\nC137_=_C684 ,C137_=_C780 ,C137_=_C786 ,C137_=_C790 ,C137_=_C791 ,C137_=_C792 ,\nC137_=_C793 ,C138_=_C276 ,C138_=_C399 ,C138_=_C507 ,C138_=_C600 ,C138_=_C678 ,\nC138_=_C781 ,C138_=_C794 ,C138_=_C795 ,C148_=_C149 ,C148_=_C273 ,C148_=_C285 ,\nC148_=_C396 ,C148_=_C407 ,C148_=_C504 ,C148_=_C514 ,C148_=_C597 ,C148_=_C606 ,\nC148_=_C675 ,C148_=_C683 ,C148_=_C727 ,C148_=_C735 ,C148_=_C742 ,C148_=_C743 ,\nC148_=_C744 ,C148_=_C745 ,C149_=_C275 ,C149_=_C286 ,C149_=_C398 ,C149_=_C408 ,\nC149_=_C506 ,C149_=_C515 ,C149_=_C599 ,C149_=_C607 ,C149_=_C677 ,C149_=_C684 ,\nC149_=_C780 ,C149_=_C786 ,C149_=_C790 ,C149_=_C791 ,C149_=_C792 ,C149_=_C793 ,\nC273_=_C274 ,C273_=_C275 ,C273_=_C276 ,C273_=_C285 ,C273_=_C396 ,C273_=_C407 ,\nC273_=_C504 ,C273_=_C514 ,C273_=_C597 ,C273_=_C606</w:t>
      </w:r>
    </w:p>
    <w:p>
      <w:pPr>
        <w:pStyle w:val="PreformattedText"/>
        <w:bidi w:val="0"/>
        <w:spacing w:before="0" w:after="0"/>
        <w:jc w:val="left"/>
        <w:rPr/>
      </w:pPr>
      <w:r>
        <w:rPr/>
        <w:t xml:space="preserve"> </w:t>
      </w:r>
      <w:r>
        <w:rPr/>
        <w:t>,C273_=_C675 ,C273_=_C683 ,\nC273_=_C727 ,C273_=_C735 ,C273_=_C742 ,C273_=_C743 ,C273_=_C744 ,C273_=_C745 ,\nC274_=_C275 ,C274_=_C276 ,C274_=_C397 ,C274_=_C505 ,C274_=_C598 ,C274_=_C676 ,\nC274_=_C728 ,C274_=_C747 ,C274_=_C748 ,C275_=_C276 ,C275_=_C286 ,C275_=_C398 ,\nC275_=_C408 ,C275_=_C506 ,C275_=_C515 ,C275_=_C599 ,C275_=_C607 ,C275_=_C677 ,\nC275_=_C684 ,C275_=_C780 ,C275_=_C786 ,C275_=_C790 ,C275_=_C791 ,C275_=_C792 ,\nC275_=_C793 ,C276_=_C399 ,C276_=_C507 ,C276_=_C600 ,C276_=_C678 ,C276_=_C781 ,\nC276_=_C794 ,C276_=_C795 ,C285_=_C286 ,C285_=_C396 ,C285_=_C407 ,C285_=_C504 ,\nC285_=_C514 ,C285_=_C597 ,C285_=_C606 ,C285_=_C675 ,C285_=_C683 ,C285_=_C727 ,\nC285_=_C735 ,C285_=_C742 ,C285_=_C743 ,C285_=_C744 ,C285_=_C745 ,C286_=_C398 ,\nC286_=_C408 ,C286_=_C506 ,C286_=_C515 ,C286_=_C599 ,C286_=_C607 ,C286_=_C677 ,\nC286_=_C684 ,C286_=_C780 ,C286_=_C786 ,C286_=_C790 ,C286_=_C791 ,C286_=_C792 ,\nC286_=_C793 ,C396_=_C397 ,C396_=_C398 ,C396_=_C399 ,C396_=_C407 ,C396_=_C504 ,\nC396_=_C514 ,C396_=_C597 ,C396_=_C606 ,C396_=_C675 ,C396_=_C683 ,C396_=_C727 ,\nC396_=_C735 ,C396_=_C742 ,C396_=_C743 ,C396_=_C744 ,C396_=_C745 ,C397_=_C398 ,\nC397_=_C399 ,C397_=_C505 ,C397_=_C598 ,C397_=_C676 ,C397_=_C728 ,C397_=_C747 ,\nC397_=_C748 ,C398_=_C399 ,C398_=_C408 ,C398_=_C506 ,C398_=_C515 ,C398_=_C599 ,\nC398_=_C607 ,C398_=_C677 ,C398_=_C684 ,C398_=_C780 ,C398_=_C786 ,C398_=_C790 ,\nC398_=_C791 ,C398_=_C792 ,C398_=_C793 ,C399_=_C507 ,C399_=_C600 ,C399_=_C678 ,\nC399_=_C781 ,C399_=_C794 ,C399_=_C795 ,C407_=_C408 ,C407_=_C504 ,C407_=_C514 ,\nC407_=_C597 ,C407_=_C606 ,C407_=_C675 ,C407_=_C683 ,C407_=_C727 ,C407_=_C735 ,\nC407_=_C742 ,C407_=_C743 ,C407_=_C744 ,C407_=_C745 ,C408_=_C506 ,C408_=_C515 ,\nC408_=_C599 ,C408_=_C607 ,C408_=_C677 ,C408_=_C684 ,C408_=_C780 ,C408_=_C786 ,\nC408_=_C790 ,C408_=_C791 ,C408_=_C792 ,C408_=_C793 ,C504_=_C505 ,C504_=_C506 ,\nC504_=_C507 ,C504_=_C514 ,C504_=_C597 ,C504_=_C606 ,C504_=_C675 ,C504_=_C683 ,\nC504_=_C727 ,C504_=_C735 ,C504_=_C742 ,C504_=_C743 ,C504_=_C744 ,C504_=_C745 ,\nC505_=_C506 ,C505_=_C507 ,C505_=_C598 ,C505_=_C676 ,C505_=_C728 ,C505_=_C747 ,\nC505_=_C748 ,C506_=_C507 ,C506_=_C515 ,C506_=_C599 ,C506_=_C607 ,C506_=_C677 ,\nC506_=_C684 ,C506_=_C780 ,C506_=_C786 ,C506_=_C790 ,C506_=_C791 ,C506_=_C792 ,\nC506_=_C793 ,C507_=_C600 ,C507_=_C678 ,C507_=_C781 ,C507_=_C794 ,C507_=_C795 ,\nC514_=_C515 ,C514_=_C597 ,C514_=_C606 ,C514_=_C675 ,C514_=_C683 ,C514_=_C727 ,\nC514_=_C735 ,C514_=_C742 ,C514_=_C743 ,C514_=_C744 ,C514_=_C745 ,C515_=_C599 ,\nC515_=_C607 ,C515_=_C677 ,C515_=_C684 ,C515_=_C780 ,C515_=_C786 ,C515_=_C790 ,\nC515_=_C791 ,C515_=_C792 ,C515_=_C793 ,C597_=_C598 ,C597_=_C599 ,C597_=_C600 ,\nC597_=_C606 ,C597_=_C675 ,C597_=_C683 ,C597_=_C727 ,C597_=_C735 ,C597_=_C742 ,\nC597_=_C743 ,C597_=_C744 ,C597_=_C745 ,C598_=_C599 ,C598_=_C600 ,C598_=_C676 ,\nC598_=_C728 ,C598_=_C747 ,C598_=_C748 ,C599_=_C600 ,C599_=_C607 ,C599_=_C677 ,\nC599_=_C684 ,C599_=_C780 ,C599_=_C786 ,C599_=_C790 ,C599_=_C791 ,C599_=_C792 ,\nC599_=_C793 ,C600_=_C678 ,C600_=_C781 ,C600_=_C794 ,C600_=_C795 ,C606_=_C607 ,\nC606_=_C675 ,C606_=_C683 ,C606_=_C727 ,C606_=_C735 ,C606_=_C742 ,C606_=_C743 ,\nC606_=_C744 ,C606_=_C745 ,C607_=_C677 ,C607_=_C684 ,C607_=_C780 ,C607_=_C786 ,\nC607_=_C790 ,C607_=_C791 ,C607_=_C792 ,C607_=_C793 ,C675_=_C676 ,C675_=_C677 ,\nC675_=_C678 ,C675_=_C683 ,C675_=_C727 ,C675_=_C735 ,C675_=_C742 ,C675_=_C743 ,\nC675_=_C744 ,C675_=_C745 ,C676_=_C677 ,C676_=_C678 ,C676_=_C728 ,C676_=_C747 ,\nC676_=_C748 ,C677_=_C678 ,C677_=_C684 ,C677_=_C780 ,C677_=_C786 ,C677_=_C790 ,\nC677_=_C791 ,C677_=_C792 ,C677_=_C793 ,C678_=_C781 ,C678_=_C794 ,C678_=_C795 ,\nC683_=_C684 ,C683_=_C727 ,C683_=_C735 ,C683_=_C742 ,C683_=_C743 ,C683_=_C744 ,\nC683_=_C745 ,C684_=_C780 ,C684_=_C786 ,C684_=_C790 ,C684_=_C791 ,C684_=_C792 ,\nC684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26[shape=box, label="id:126 level: 5\n57: C131 C132 C133 C134 C146 \nC147 C269 C270 C271 C272 C283 \nC284 C392 C393 C394 C395 C405 \nC406 C500 C501 C502 C503 C512 \nC513 C576 C577 C588 C595 C596 \nC597 C598 C599 C600 C601 C602 \nC603 C604 C605 C606 C607 C608 \nC609 C659 C660 C669 C675 C676 \nC677 C678 C679 C680 C681 C682 \nC683 C684 C685 C686 \n528: C131_=_C132( C131 C132 ) C131_=_C133( C131 C133 ) C131_=_C134( C131 C134 ) C131_=_C146( C131 C146 ) C131_=_C269( C131 C269 ) \nC131_=_C283( C131 C283 ) C131_=_C392( C131 C392 ) C131_=_C405( C131 C405 ) C131_=_C500( C131 C500 ) C131_=_C512( C131 C512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70( C132 C270 ) C132_=_C393( C132 C393 ) C132_=_C501( C132 C501 ) C132_=_C577( C132 C577 ) C132_=_C605( C132 C605 ) \nC132_=_C606( C132 C606 ) C132_=_C607( C132 C607 ) C132_=_C608( C132 C608 ) C132_=_C609( C132 C609 ) C133_=_C134( C133 C134 ) C133_=_C147( C133 C147 ) \nC133_=_C271( C133 C271 ) C133_=_C284( C133 C284 ) C133_=_C394( C133 C394 ) C133_=_C406( C133 C406 ) C133_=_C502( C133 C502 ) C133_=_C513( C133 C513 ) \nC133_=_C595( C133 C595 ) C133_=_C605( C133 C605 ) C133_=_C659( C133 C659 ) C133_=_C669( C133 C669 ) C133_=_C675( C133 C675 ) C133_=_C676( C133 C676 ) \nC133_=_C677( C133 C677 ) C133_=_C678( C133 C678 ) C133_=_C679( C133 C679 ) C133_=_C680( C133 C680 ) C133_=_C681( C133 C681 ) C133_=_C682( C133 C682 ) \nC134_=_C272( C134 C272 ) C134_=_C395( C134 C395 ) C134_=_C503( C134 C503 ) C134_=_C596( C134 C596 ) C134_=_C660( C134 C660 ) C134_=_C683( C134 C683 ) \nC134_=_C684( C134 C684 ) C134_=_C685( C134 C685 ) C134_=_C686( C134 C686 ) C146_=_C147( C146 C147 ) C146_=_C269( C146 C269 ) C146_=_C283( C146 C283 ) \nC146_=_C392( C146 C392 ) C146_=_C405( C146 C405 ) C146_=_C500( C146 C500 ) C146_=_C512( C146 C512 ) C146_=_C576( C146 C576 ) C146_=_C588( C146 C588 ) \nC146_=_C595( C146 C595 ) C146_=_C596( C146 C596 ) C146_=_C597( C146 C597 ) C146_=_C598( C146 C598 ) C146_=_C599( C146 C599 ) C146_=_C600( C146 C600 ) \nC146_=_C601( C146 C601 ) C146_=_C602( C146 C602 ) C146_=_C603( C146 C603 ) C146_=_C604( C146 C604 ) C147_=_C271( C147 C271 ) C147_=_C284( C147 C284 ) \nC147_=_C394( C147 C394 ) C147_=_C406( C147 C406 ) C147_=_C502( C147 C502 ) C147_=_C513( C147 C513 ) C147_=_C595( C147 C595 ) C147_=_C605( C147 C605 ) \nC147_=_C659( C147 C659 ) C147_=_C669( C147 C669 ) C147_=_C675( C147 C675 ) C147_=_C676( C147 C676 ) C147_=_C677( C147 C677 ) C147_=_C678( C147 C678 ) \nC147_=_C679( C147 C679 ) C147_=_C680( C147 C680 ) C147_=_C681( C147 C681 ) C147_=_C682( C147 C682 ) C269_=_C270( C269 C270 ) C269_=_C271( C269 C271 ) \nC269_=_C272( C269 C272 ) C269_=_C283( C269 C283 ) C269_=_C392( C269 C392 ) C269_=_C405( C269 C405 ) C269_=_C500( C269 C500 ) C269_=_C512( C269 C512 ) \nC269_=_C576( C269 C576 ) C269_=_C588( C269 C588 ) C269_=_C595( C269 C595 ) C269_=_C596( C269 C596 ) C269_=_C597( C269 C597 ) C269_=_C598( C269 C598 ) \nC269_=_C599( C269 C599 ) C269_=_C600( C269 C600 ) C269_=_C601( C269 C601 ) C269_=_C602( C269 C602 ) C269_=_C603( C269 C603 ) C269_=_C604( C269 C604 ) \nC270_=_C271( C270 C271 ) C270_=_C272( C270 C272 ) C270_=_C393( C270 C393 ) C270_=_C501( C270 C501 ) C270_=_C577( C270 C577 ) C270_=_C605( C270 C605 ) \nC270_=_C606( C270 C606 ) C270_=_C607( C270 C607 ) C270_=_C608( C270 C608 ) C270_=_C609( C270 C609 ) C271_=_C272( C271 C272 ) C271_=_C284( C271 C284 ) \nC271_=_C394( C271 C394 ) C271_=_C406( C271 C406 ) C271_=_C502( C271 C502 ) C271_=_C513( C271 C513 ) C271_=_C595( C271 C595 ) C271_=_C605( C271 C605 ) \nC271_=_C659( C271 C659 ) C271_=_C669( C271 C669 ) C271_=_C675( C271 C675 ) C271_=_C676( C271 C676 ) C271_=_C677( C271 C677 ) C271_=_C678( C271 C678 ) \nC271_=_C679( C271 C679 ) C271_=_C680( C271 C680 ) C271_=_C681( C271 C681 ) C271_=_C682( C271 C682 ) C272_=_C395( C272 C395 ) C272_=_C503( C272 C503 ) \nC272_=_C596( C272 C596 ) C272_=_C660( C272 C660 ) C272_=_C683( C272 C683 ) C272_=_C684( C272 C684 ) C272_=_C685( C272 C685 ) C272_=_C686( C272 C686 ) \nC283_=_C284( C283 C284 ) C283_=_C392( C283 C392 ) C283_=_C405( C283 C405 ) C283_=_C500( C283 C500 ) C283_=_C512( C283 C512 ) C283_=_C576( C283 C576 ) \nC283_=_C588( C283 C588 ) C283_=_C595( C283 C595 ) C283_=_C596( C283 C596 ) C283_=_C597( C283 C597 ) C283_=_C598( C283 C598 ) C283_=_C599( C283 C599 ) \nC283_=_C600( C283 C600 ) C283_=_C601( C283 C601 ) C283_=_C602( C283 C602 ) C283_=_C603( C283 C603 ) C283_=_C604( C283 C604 ) C284_=_C394( C284 C394 ) \nC284_=_C406( C284 C406 ) C284_=_C502( C284 C502 ) C284_=_C513( C284 C513 ) C284_=_C595( C284 C595 ) C284_=_C605( C284 C605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500( C392 C500 ) C392_=_C512( C392 C512 ) C392_=_C576( C392 C576 ) C392_=_C588( C392 C588 ) C392_=_C595( C392 C595 ) \nC392_=_C596( C392 C596 ) C392_=_C597( C392 C597 ) C392_=_C598(</w:t>
      </w:r>
    </w:p>
    <w:p>
      <w:pPr>
        <w:pStyle w:val="PreformattedText"/>
        <w:bidi w:val="0"/>
        <w:spacing w:before="0" w:after="0"/>
        <w:jc w:val="left"/>
        <w:rPr/>
      </w:pPr>
      <w:r>
        <w:rPr/>
        <w:t xml:space="preserve"> </w:t>
      </w:r>
      <w:r>
        <w:rPr/>
        <w:t>C392 C598 ) C392_=_C599( C392 C599 ) C392_=_C600( C392 C600 ) C392_=_C601( C392 C601 ) \nC392_=_C602( C392 C602 ) C392_=_C603( C392 C603 ) C392_=_C604( C392 C604 ) C393_=_C394( C393 C394 ) C393_=_C395( C393 C395 ) C393_=_C501( C393 C501 ) \nC393_=_C577( C393 C577 ) C393_=_C605( C393 C605 ) C393_=_C606( C393 C606 ) C393_=_C607( C393 C607 ) C393_=_C608( C393 C608 ) C393_=_C609( C393 C609 ) \nC394_=_C395( C394 C395 ) C394_=_C406( C394 C406 ) C394_=_C502( C394 C502 ) C394_=_C513( C394 C513 ) C394_=_C595( C394 C595 ) C394_=_C605( C394 C605 ) \nC394_=_C659( C394 C659 ) C394_=_C669( C394 C669 ) C394_=_C675( C394 C675 ) C394_=_C676( C394 C676 ) C394_=_C677( C394 C677 ) C394_=_C678( C394 C678 ) \nC394_=_C679( C394 C679 ) C394_=_C680( C394 C680 ) C394_=_C681( C394 C681 ) C394_=_C682( C394 C682 ) C395_=_C503( C395 C503 ) C395_=_C596( C395 C596 ) \nC395_=_C660( C395 C660 ) C395_=_C683( C395 C683 ) C395_=_C684( C395 C684 ) C395_=_C685( C395 C685 ) C395_=_C686( C395 C686 ) C405_=_C406( C405 C406 ) \nC405_=_C500( C405 C500 ) C405_=_C512( C405 C512 ) C405_=_C576( C405 C576 ) C405_=_C588( C405 C588 ) C405_=_C595( C405 C595 ) C405_=_C596( C405 C596 ) \nC405_=_C597( C405 C597 ) C405_=_C598( C405 C598 ) C405_=_C599( C405 C599 ) C405_=_C600( C405 C600 ) C405_=_C601( C405 C601 ) C405_=_C602( C405 C602 ) \nC405_=_C603( C405 C603 ) C405_=_C604( C405 C604 ) C406_=_C502( C406 C502 ) C406_=_C513( C406 C513 ) C406_=_C595( C406 C595 ) C406_=_C605( C406 C605 ) \nC406_=_C659( C406 C659 ) C406_=_C669( C406 C669 ) C406_=_C675( C406 C675 ) C406_=_C676( C406 C676 ) C406_=_C677( C406 C677 ) C406_=_C678( C406 C678 ) \nC406_=_C679( C406 C679 ) C406_=_C680( C406 C680 ) C406_=_C681( C406 C681 ) C406_=_C682( C406 C682 ) C500_=_C501( C500 C501 ) C500_=_C502( C500 C502 ) \nC500_=_C503( C500 C503 ) C500_=_C512( C500 C512 ) C500_=_C576( C500 C576 ) C500_=_C588( C500 C588 ) C500_=_C595( C500 C595 ) C500_=_C596( C500 C596 ) \nC500_=_C597( C500 C597 ) C500_=_C598( C500 C598 ) C500_=_C599( C500 C599 ) C500_=_C600( C500 C600 ) C500_=_C601( C500 C601 ) C500_=_C602( C500 C602 ) \nC500_=_C603( C500 C603 ) C500_=_C604( C500 C604 ) C501_=_C502( C501 C502 ) C501_=_C503( C501 C503 ) C501_=_C577( C501 C577 ) C501_=_C605( C501 C605 ) \nC501_=_C606( C501 C606 ) C501_=_C607( C501 C607 ) C501_=_C608( C501 C608 ) C501_=_C609( C501 C609 ) C502_=_C503( C502 C503 ) C502_=_C513( C502 C513 ) \nC502_=_C595( C502 C595 ) C502_=_C605( C502 C605 ) C502_=_C659( C502 C659 ) C502_=_C669( C502 C669 ) C502_=_C675( C502 C675 ) C502_=_C676( C502 C676 ) \nC502_=_C677( C502 C677 ) C502_=_C678( C502 C678 ) C502_=_C679( C502 C679 ) C502_=_C680( C502 C680 ) C502_=_C681( C502 C681 ) C502_=_C682( C502 C682 ) \nC503_=_C596( C503 C596 ) C503_=_C660( C503 C660 ) C503_=_C683( C503 C683 ) C503_=_C684( C503 C684 ) C503_=_C685( C503 C685 ) C503_=_C686( C503 C686 ) \nC512_=_C513( C512 C513 ) C512_=_C576( C512 C576 ) C512_=_C588( C512 C588 ) C512_=_C595( C512 C595 ) C512_=_C596( C512 C596 ) C512_=_C597( C512 C597 ) \nC512_=_C598( C512 C598 ) C512_=_C599( C512 C599 ) C512_=_C600( C512 C600 ) C512_=_C601( C512 C601 ) C512_=_C602( C512 C602 ) C512_=_C603( C512 C603 ) \nC512_=_C604( C512 C604 ) C513_=_C595( C513 C595 ) C513_=_C605( C513 C605 ) C513_=_C659( C513 C659 ) C513_=_C669( C513 C669 ) C513_=_C675( C513 C675 ) \nC513_=_C676( C513 C676 ) C513_=_C677( C513 C677 ) C513_=_C678( C513 C678 ) C513_=_C679( C513 C679 ) C513_=_C680( C513 C680 ) C513_=_C681( C513 C681 ) \nC513_=_C682( C513 C682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59( C595 C659 ) C595_=_C669( C595 C669 ) C595_=_C675( C595 C675 ) C595_=_C676( C595 C676 ) \nC595_=_C677( C595 C677 ) C595_=_C678( C595 C678 ) C595_=_C679( C595 C679 ) C595_=_C680( C595 C680 ) C595_=_C681( C595 C681 ) C595_=_C682( C595 C682 ) \nC596_=_C597( C596 C597 ) C596_=_C598( C596 C598 ) C596_=_C599( C596 C599 ) C596_=_C600( C596 C600 ) C596_=_C601( C596 C601 ) C596_=_C602( C596 C602 ) \nC596_=_C603( C596 C603 ) C596_=_C604( C596 C604 ) C596_=_C660( C596 C660 ) C596_=_C683( C596 C683 ) C596_=_C684( C596 C684 ) C596_=_C685( C596 C685 ) \nC596_=_C686( C596 C686 ) C597_=_C598( C597 C598 ) C597_=_C599( C597 C599 ) C597_=_C600( C597 C600 ) C597_=_C601( C597 C601 ) C597_=_C602( C597 C602 ) \nC597_=_C603( C597 C603 ) C597_=_C604( C597 C604 ) C597_=_C606( C597 C606 ) C597_=_C675( C597 C675 ) C597_=_C683( C597 C683 ) C598_=_C599( C598 C599 ) \nC598_=_C600( C598 C600 ) C598_=_C601( C598 C601 ) C598_=_C602( C598 C602 ) C598_=_C603( C598 C603 ) C598_=_C604( C598 C604 ) C598_=_C676( C598 C676 ) \nC599_=_C600( C599 C600 ) C599_=_C601( C599 C601 ) C599_=_C602( C599 C602 ) C599_=_C603( C599 C603 ) C599_=_C604( C599 C604 ) C599_=_C607( C599 C607 ) \nC599_=_C677( C599 C677 ) C599_=_C684( C599 C684 ) C600_=_C601( C600 C601 ) C600_=_C602( C600 C602 ) C600_=_C603( C600 C603 ) C600_=_C604( C600 C604 ) \nC600_=_C678( C600 C678 ) C601_=_C602( C601 C602 ) C601_=_C603( C601 C603 ) C601_=_C604( C601 C604 ) C601_=_C608( C601 C608 ) C601_=_C679( C601 C679 ) \nC601_=_C685( C601 C685 ) C602_=_C603( C602 C603 ) C602_=_C604( C602 C604 ) C602_=_C680( C602 C680 ) C603_=_C604( C603 C604 ) C603_=_C609( C603 C609 ) \nC603_=_C681( C603 C681 ) C603_=_C686( C603 C686 ) C604_=_C682( C604 C682 ) C605_=_C606( C605 C606 ) C605_=_C607( C605 C607 ) C605_=_C608( C605 C608 ) \nC605_=_C609( C605 C609 ) C605_=_C659( C605 C659 ) C605_=_C669( C605 C669 ) C605_=_C675( C605 C675 ) C605_=_C676( C605 C676 ) C605_=_C677( C605 C677 ) \nC605_=_C678( C605 C678 ) C605_=_C679( C605 C679 ) C605_=_C680( C605 C680 ) C605_=_C681( C605 C681 ) C605_=_C682( C605 C682 ) C606_=_C607( C606 C607 ) \nC606_=_C608( C606 C608 ) C606_=_C609( C606 C609 ) C606_=_C675( C606 C675 ) C606_=_C683( C606 C683 ) C607_=_C608( C607 C608 ) C607_=_C609( C607 C609 ) \nC607_=_C677( C607 C677 ) C607_=_C684( C607 C684 ) C608_=_C609( C608 C609 ) C608_=_C679( C608 C679 ) C608_=_C685( C608 C685 ) C609_=_C681( C609 C681 ) \nC609_=_C686( C609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101-&gt;126[label="54: C131 C132 C133 C134 C146 \nC147 C269 C270 C271 C272 C283 \nC284 C392 C393 C394 C395 C405 \nC406 C500 C501 C502 C503 C512 \nC513 C576 C577 C588 C597 C598 \nC599 C600 C601 C602 C603 C604 \nC606 C607 C608 C609 C659 C660 \nC669 C675 C676 C677 C678 C679 \nC680 C681 C682 C683 C684 C685 \nC686 \n436: C131_=_C132 ,C131_=_C133 ,C131_=_C134 ,C131_=_C146 ,C131_=_C269 ,\nC131_=_C283 ,C131_=_C392 ,C131_=_C405 ,C131_=_C500 ,C131_=_C512 ,C131_=_C576 ,\nC131_=_C588 ,C131_=_C597 ,C131_=_C598 ,C131_=_C599 ,C131_=_C600 ,C131_=_C601 ,\nC131_=_C602 ,C131_=_C603 ,C131_=_C604 ,C132_=_C133 ,C132_=_C134 ,C132_=_C270 ,\nC132_=_C393 ,C132_=_C501 ,C132_=_C577 ,C132_=_C606 ,C132_=_C607 ,C132_=_C608 ,\nC132_=_C609 ,C133_=_C134 ,C133_=_C147 ,C133_=_C271 ,C133_=_C284 ,C133_=_C394 ,\nC133_=_C406 ,C133_=_C502 ,C133_=_C513 ,C133_=_C659 ,C133_=_C669 ,C133_=_C675 ,\nC133_=_C676 ,C133_=_C677 ,C133_=_C678 ,C133_=_C679 ,C133_=_C680 ,C133_=_C681 ,\nC133_=_C682 ,C134_=_C272 ,C134_=_C395 ,C134_=_C503 ,C134_=_C660 ,C134_=_C683 ,\nC134_=_C684 ,C134_=_C685 ,C134_=_C686 ,C146_=_C147 ,C146_=_C269 ,C146_=_C283 ,\nC146_=_C392 ,C146_=_C405 ,C146_=_C500 ,C146_=_C512 ,C146_=_C576 ,C146_=_C588 ,\nC146_=_C597 ,C146_=_C598 ,C146_=_C599 ,C146_=_C600 ,C146_=_C601 ,C146_=_C602 ,\nC146_=_C603 ,C146_=_C604 ,C147_=_C271 ,C147_=_C284 ,C147_=_C394 ,C147_=_C406 ,\nC147_=_C502 ,C147_=_C513 ,C147_=_C659 ,C147_=_C669 ,C147_=_C675 ,C147_=_C676 ,\nC147_=_C677 ,C147_=_C678 ,C147_=_C679 ,C147_=_C680 ,C147_=_C681 ,C147_=_C682 ,\nC269_=_C270 ,C269_=_C271 ,C269_=_C272 ,C269_=_C283 ,C269_=_C392 ,C269_=_C405</w:t>
      </w:r>
    </w:p>
    <w:p>
      <w:pPr>
        <w:pStyle w:val="PreformattedText"/>
        <w:bidi w:val="0"/>
        <w:spacing w:before="0" w:after="0"/>
        <w:jc w:val="left"/>
        <w:rPr/>
      </w:pPr>
      <w:r>
        <w:rPr/>
        <w:t xml:space="preserve"> </w:t>
      </w:r>
      <w:r>
        <w:rPr/>
        <w:t>,\nC269_=_C500 ,C269_=_C512 ,C269_=_C576 ,C269_=_C588 ,C269_=_C597 ,C269_=_C598 ,\nC269_=_C599 ,C269_=_C600 ,C269_=_C601 ,C269_=_C602 ,C269_=_C603 ,C269_=_C604 ,\nC270_=_C271 ,C270_=_C272 ,C270_=_C393 ,C270_=_C501 ,C270_=_C577 ,C270_=_C606 ,\nC270_=_C607 ,C270_=_C608 ,C270_=_C609 ,C271_=_C272 ,C271_=_C284 ,C271_=_C394 ,\nC271_=_C406 ,C271_=_C502 ,C271_=_C513 ,C271_=_C659 ,C271_=_C669 ,C271_=_C675 ,\nC271_=_C676 ,C271_=_C677 ,C271_=_C678 ,C271_=_C679 ,C271_=_C680 ,C271_=_C681 ,\nC271_=_C682 ,C272_=_C395 ,C272_=_C503 ,C272_=_C660 ,C272_=_C683 ,C272_=_C684 ,\nC272_=_C685 ,C272_=_C686 ,C283_=_C284 ,C283_=_C392 ,C283_=_C405 ,C283_=_C500 ,\nC283_=_C512 ,C283_=_C576 ,C283_=_C588 ,C283_=_C597 ,C283_=_C598 ,C283_=_C599 ,\nC283_=_C600 ,C283_=_C601 ,C283_=_C602 ,C283_=_C603 ,C283_=_C604 ,C284_=_C394 ,\nC284_=_C406 ,C284_=_C502 ,C284_=_C513 ,C284_=_C659 ,C284_=_C669 ,C284_=_C675 ,\nC284_=_C676 ,C284_=_C677 ,C284_=_C678 ,C284_=_C679 ,C284_=_C680 ,C284_=_C681 ,\nC284_=_C682 ,C392_=_C393 ,C392_=_C394 ,C392_=_C395 ,C392_=_C405 ,C392_=_C500 ,\nC392_=_C512 ,C392_=_C576 ,C392_=_C588 ,C392_=_C597 ,C392_=_C598 ,C392_=_C599 ,\nC392_=_C600 ,C392_=_C601 ,C392_=_C602 ,C392_=_C603 ,C392_=_C604 ,C393_=_C394 ,\nC393_=_C395 ,C393_=_C501 ,C393_=_C577 ,C393_=_C606 ,C393_=_C607 ,C393_=_C608 ,\nC393_=_C609 ,C394_=_C395 ,C394_=_C406 ,C394_=_C502 ,C394_=_C513 ,C394_=_C659 ,\nC394_=_C669 ,C394_=_C675 ,C394_=_C676 ,C394_=_C677 ,C394_=_C678 ,C394_=_C679 ,\nC394_=_C680 ,C394_=_C681 ,C394_=_C682 ,C395_=_C503 ,C395_=_C660 ,C395_=_C683 ,\nC395_=_C684 ,C395_=_C685 ,C395_=_C686 ,C405_=_C406 ,C405_=_C500 ,C405_=_C512 ,\nC405_=_C576 ,C405_=_C588 ,C405_=_C597 ,C405_=_C598 ,C405_=_C599 ,C405_=_C600 ,\nC405_=_C601 ,C405_=_C602 ,C405_=_C603 ,C405_=_C604 ,C406_=_C502 ,C406_=_C513 ,\nC406_=_C659 ,C406_=_C669 ,C406_=_C675 ,C406_=_C676 ,C406_=_C677 ,C406_=_C678 ,\nC406_=_C679 ,C406_=_C680 ,C406_=_C681 ,C406_=_C682 ,C500_=_C501 ,C500_=_C502 ,\nC500_=_C503 ,C500_=_C512 ,C500_=_C576 ,C500_=_C588 ,C500_=_C597 ,C500_=_C598 ,\nC500_=_C599 ,C500_=_C600 ,C500_=_C601 ,C500_=_C602 ,C500_=_C603 ,C500_=_C604 ,\nC501_=_C502 ,C501_=_C503 ,C501_=_C577 ,C501_=_C606 ,C501_=_C607 ,C501_=_C608 ,\nC501_=_C609 ,C502_=_C503 ,C502_=_C513 ,C502_=_C659 ,C502_=_C669 ,C502_=_C675 ,\nC502_=_C676 ,C502_=_C677 ,C502_=_C678 ,C502_=_C679 ,C502_=_C680 ,C502_=_C681 ,\nC502_=_C682 ,C503_=_C660 ,C503_=_C683 ,C503_=_C684 ,C503_=_C685 ,C503_=_C686 ,\nC512_=_C513 ,C512_=_C576 ,C512_=_C588 ,C512_=_C597 ,C512_=_C598 ,C512_=_C599 ,\nC512_=_C600 ,C512_=_C601 ,C512_=_C602 ,C512_=_C603 ,C512_=_C604 ,C513_=_C659 ,\nC513_=_C669 ,C513_=_C675 ,C513_=_C676 ,C513_=_C677 ,C513_=_C678 ,C513_=_C679 ,\nC513_=_C680 ,C513_=_C681 ,C513_=_C682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75 ,C597_=_C683 ,C598_=_C599 ,\nC598_=_C600 ,C598_=_C601 ,C598_=_C602 ,C598_=_C603 ,C598_=_C604 ,C598_=_C676 ,\nC599_=_C600 ,C599_=_C601 ,C599_=_C602 ,C599_=_C603 ,C599_=_C604 ,C599_=_C607 ,\nC599_=_C677 ,C599_=_C684 ,C600_=_C601 ,C600_=_C602 ,C600_=_C603 ,C600_=_C604 ,\nC600_=_C678 ,C601_=_C602 ,C601_=_C603 ,C601_=_C604 ,C601_=_C608 ,C601_=_C679 ,\nC601_=_C685 ,C602_=_C603 ,C602_=_C604 ,C602_=_C680 ,C603_=_C604 ,C603_=_C609 ,\nC603_=_C681 ,C603_=_C686 ,C604_=_C682 ,C606_=_C607 ,C606_=_C608 ,C606_=_C609 ,\nC606_=_C675 ,C606_=_C683 ,C607_=_C608 ,C607_=_C609 ,C607_=_C677 ,C607_=_C684 ,\nC608_=_C609 ,C608_=_C679 ,C608_=_C685 ,C609_=_C681 ,C609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27[shape=box, label="id:127 level: 5\n57: C139 C140 C141 C142 C150 \nC151 C277 C278 C279 C280 C287 \nC288 C400 C401 C402 C403 C409 \nC410 C508 C509 C510 C511 C516 \nC517 C601 C602 C603 C604 C608 \nC609 C679 C680 C681 C682 C685 \nC686 C742 C743 C744 C745 C747 \nC748 C790 C791 C792 C793 C794 \nC795 C818 C819 C822 C825 C826 \nC827 C841 C842 C843 \n528: C139_=_C140( C139 C140 ) C139_=_C141( C139 C141 ) C139_=_C142( C139 C142 ) C139_=_C150( C139 C150 ) C139_=_C277( C139 C277 ) \nC139_=_C287( C139 C287 ) C139_=_C400( C139 C400 ) C139_=_C409( C139 C409 ) C139_=_C508( C139 C508 ) C139_=_C516( C139 C516 ) C139_=_C601( C139 C601 ) \nC139_=_C608( C139 C608 ) C139_=_C679( C139 C679 ) C139_=_C685( C139 C685 ) C139_=_C742( C139 C742 ) C139_=_C747( C139 C747 ) C139_=_C790( C139 C790 ) \nC139_=_C794( C139 C794 ) C139_=_C818( C139 C818 ) C139_=_C822( C139 C822 ) C139_=_C825( C139 C825 ) C139_=_C826( C139 C826 ) C140_=_C141( C140 C141 ) \nC140_=_C142( C140 C142 ) C140_=_C278( C140 C278 ) C140_=_C401( C140 C401 ) C140_=_C509( C140 C509 ) C140_=_C602( C140 C602 ) C140_=_C680( C140 C680 ) \nC140_=_C743( C140 C743 ) C140_=_C791( C140 C791 ) C140_=_C819( C140 C819 ) C140_=_C827( C140 C827 ) C141_=_C142( C141 C142 ) C141_=_C151( C141 C151 ) \nC141_=_C279( C141 C279 ) C141_=_C288( C141 C288 ) C141_=_C402( C141 C402 ) C141_=_C410( C141 C410 ) C141_=_C510( C141 C510 ) C141_=_C517( C141 C517 ) \nC141_=_C603( C141 C603 ) C141_=_C609( C141 C609 ) C141_=_C681( C141 C681 ) C141_=_C686( C141 C686 ) C141_=_C744( C141 C744 ) C141_=_C748( C141 C748 ) \nC141_=_C792( C141 C792 ) C141_=_C795( C141 C795 ) C141_=_C825( C141 C825 ) C141_=_C827( C141 C827 ) C141_=_C841( C141 C841 ) C141_=_C843( C141 C843 ) \nC142_=_C280( C142 C280 ) C142_=_C403( C142 C403 ) C142_=_C511( C142 C511 ) C142_=_C604( C142 C604 ) C142_=_C682( C142 C682 ) C142_=_C745( C142 C745 ) \nC142_=_C793( C142 C793 ) C142_=_C826( C142 C826 ) C142_=_C842( C142 C842 ) C150_=_C151( C150 C151 ) C150_=_C277( C150 C277 ) C150_=_C287( C150 C287 ) \nC150_=_C400( C150 C400 ) C150_=_C409( C150 C409 ) C150_=_C508( C150 C508 ) C150_=_C516( C150 C516 ) C150_=_C601( C150 C601 ) C150_=_C608( C150 C608 ) \nC150_=_C679( C150 C679 ) C150_=_C685( C150 C685 ) C150_=_C742( C150 C742 ) C150_=_C747( C150 C747 ) C150_=_C790( C150 C790 ) C150_=_C794( C150 C794 ) \nC150_=_C818( C150 C818 ) C150_=_C822( C150 C822 ) C150_=_C825( C150 C825 ) C150_=_C826( C150 C826 ) C151_=_C279( C151 C279 ) C151_=_C288( C151 C288 ) \nC151_=_C402( C151 C402 ) C151_=_C410( C151 C410 ) C151_=_C510( C151 C510 ) C151_=_C517( C151 C517 ) C151_=_C603( C151 C603 ) C151_=_C609( C151 C609 ) \nC151_=_C681( C151 C681 ) C151_=_C686( C151 C686 ) C151_=_C744( C151 C744 ) C151_=_C748( C151 C748 ) C151_=_C792( C151 C792 ) C151_=_C795( C151 C795 ) \nC151_=_C825( C151 C825 ) C151_=_C827( C151 C827 ) C151_=_C841( C151 C841 ) C151_=_C843( C151 C843 ) C277_=_C278( C277 C278 ) C277_=_C279( C277 C279 ) \nC277_=_C280( C277 C280 ) C277_=_C287( C277 C287 ) C277_=_C400( C277 C400 ) C277_=_C409( C277 C409 ) C277_=_C508( C277 C508 ) C277_=_C516( C277 C516 ) \nC277_=_C601( C277 C601 ) C277_=_C608( C277 C608 ) C277_=_C679( C277 C679 ) C277_=_C685( C277 C685 ) C277_=_C742( C277 C742 ) C277_=_C747( C277 C747 ) \nC277_=_C790( C277 C790 ) C277_=_C794( C277 C794 ) C277_=_C818( C277 C818 ) C277_=_C822( C277 C822 ) C277_=_C825( C277 C825 ) C277_=_C826( C277 C826 ) \nC278_=_C279( C278 C279 ) C278_=_C280( C278 C280 ) C278_=_C401( C278 C401 ) C278_=_C509( C278 C509 ) C278_=_C602( C278 C602 ) C278_=_C680( C278 C680 ) \nC278_=_C743( C278 C743 ) C278_=_C791( C278 C791 ) C278_=_C819( C278 C819 ) C278_=_C827( C278 C827 ) C279_=_C280( C279 C280 ) C279_=_C288( C279 C288 ) \nC279_=_C402( C279 C402 ) C279_=_C410( C279 C410 ) C279_=_C510( C279 C510 ) C279_=_C517( C279 C517 ) C279_=_C603( C279 C603 ) C279_=_C609( C279 C609 ) \nC279_=_C681( C279 C681 ) C279_=_C686( C279 C686 ) C279_=_C744( C279 C744 ) C279_=_C748( C279 C748 ) C279_=_C792( C279 C792 ) C279_=_C795( C279 C795 ) \nC279_=_C825( C279 C825 ) C279_=_C827( C279 C827 ) C279_=_C841( C279 C841 ) C279_=_C843( C279 C843 ) C280_=_C403( C280 C403 ) C280_=_C511( C280 C511 ) \nC280_=_C604( C280 C604 ) C280_=_C682( C280 C682 ) C280_=_C745( C280 C745 ) C280_=_C793( C280 C793 ) C280_=_C826( C280 C826 ) C280_=_C842( C280 C842 ) \nC287_=_C288( C287 C288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5( C287 C825 ) C287_=_C826( C287 C826 ) C288_=_C402( C288 C402 ) \nC288_=_C410( C288 C410 ) C288_=_C510( C288 C510 ) C288_=_C517( C288 C517 ) C288_=_C603( C288 C603 ) C288_=_C609( C288 C609 ) C288_=_C681( C288 C681 ) \nC288_=_C686( C288 C686 ) C288_=_C744( C288 C744 ) C288_=_C748( C288 C748 ) C288_=_C792( C288 C792 ) C288_=_C795( C288 C795 ) C288_=_C825( C288 C825 ) \nC288_=_C827( C288 C827 ) C288_=_C841( C288 C841 ) C288_=_C843( C288 C843 ) C400_=_C401( C400 C401 ) C400_=_C402( C400 C402 ) C400_=_C403( C400 C403 ) \nC400_=_C409( C400 C409 ) C400_=_C508( C400 C508 ) C400_=_C516( C400 C516 ) C400_=_C601( C400 C601 ) C400_=_C608( C400 C608 ) C400_=_C679( C400 C679 ) \nC400_=_C685(</w:t>
      </w:r>
    </w:p>
    <w:p>
      <w:pPr>
        <w:pStyle w:val="PreformattedText"/>
        <w:bidi w:val="0"/>
        <w:spacing w:before="0" w:after="0"/>
        <w:jc w:val="left"/>
        <w:rPr/>
      </w:pPr>
      <w:r>
        <w:rPr/>
        <w:t xml:space="preserve"> </w:t>
      </w:r>
      <w:r>
        <w:rPr/>
        <w:t>C400 C685 ) C400_=_C742( C400 C742 ) C400_=_C747( C400 C747 ) C400_=_C790( C400 C790 ) C400_=_C794( C400 C794 ) C400_=_C818( C400 C818 ) \nC400_=_C822( C400 C822 ) C400_=_C825( C400 C825 ) C400_=_C826( C400 C826 ) C401_=_C402( C401 C402 ) C401_=_C403( C401 C403 ) C401_=_C509( C401 C509 ) \nC401_=_C602( C401 C602 ) C401_=_C680( C401 C680 ) C401_=_C743( C401 C743 ) C401_=_C791( C401 C791 ) C401_=_C819( C401 C819 ) C401_=_C827( C401 C827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3_=_C511( C403 C511 ) C403_=_C604( C403 C604 ) \nC403_=_C682( C403 C682 ) C403_=_C745( C403 C745 ) C403_=_C793( C403 C793 ) C403_=_C826( C403 C826 ) C403_=_C842( C403 C842 ) C409_=_C410( C409 C410 ) \nC409_=_C508( C409 C508 ) C409_=_C516( C409 C516 ) C409_=_C601( C409 C601 ) C409_=_C608( C409 C608 ) C409_=_C679( C409 C679 ) C409_=_C685( C409 C685 ) \nC409_=_C742( C409 C742 ) C409_=_C747( C409 C747 ) C409_=_C790( C409 C790 ) C409_=_C794( C409 C794 ) C409_=_C818( C409 C818 ) C409_=_C822( C409 C822 ) \nC409_=_C825( C409 C825 ) C409_=_C826( C409 C826 ) C410_=_C510( C410 C510 ) C410_=_C517( C410 C517 ) C410_=_C603( C410 C603 ) C410_=_C609( C410 C609 ) \nC410_=_C681( C410 C681 ) C410_=_C686( C410 C686 ) C410_=_C744( C410 C744 ) C410_=_C748( C410 C748 ) C410_=_C792( C410 C792 ) C410_=_C795( C410 C795 ) \nC410_=_C825( C410 C825 ) C410_=_C827( C410 C827 ) C410_=_C841( C410 C841 ) C410_=_C843( C410 C843 ) C508_=_C509( C508 C509 ) C508_=_C510( C508 C510 ) \nC508_=_C511( C508 C511 ) C508_=_C516( C508 C516 ) C508_=_C601( C508 C601 ) C508_=_C608( C508 C608 ) C508_=_C679( C508 C679 ) C508_=_C685( C508 C685 ) \nC508_=_C742( C508 C742 ) C508_=_C747( C508 C747 ) C508_=_C790( C508 C790 ) C508_=_C794( C508 C794 ) C508_=_C818( C508 C818 ) C508_=_C822( C508 C822 ) \nC508_=_C825( C508 C825 ) C508_=_C826( C508 C826 ) C509_=_C510( C509 C510 ) C509_=_C511( C509 C511 ) C509_=_C602( C509 C602 ) C509_=_C680( C509 C680 ) \nC509_=_C743( C509 C743 ) C509_=_C791( C509 C791 ) C509_=_C819( C509 C819 ) C509_=_C827( C509 C827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1_=_C604( C511 C604 ) C511_=_C682( C511 C682 ) C511_=_C745( C511 C745 ) C511_=_C793( C511 C793 ) C511_=_C826( C511 C826 ) C511_=_C842( C511 C842 ) \nC516_=_C517( C516 C517 ) C516_=_C601( C516 C601 ) C516_=_C608( C516 C608 ) C516_=_C679( C516 C679 ) C516_=_C685( C516 C685 ) C516_=_C742( C516 C742 ) \nC516_=_C747( C516 C747 ) C516_=_C790( C516 C790 ) C516_=_C794( C516 C794 ) C516_=_C818( C516 C818 ) C516_=_C822( C516 C822 ) C516_=_C825( C516 C825 ) \nC516_=_C826( C516 C826 ) C517_=_C603( C517 C603 ) C517_=_C609( C517 C609 ) C517_=_C681( C517 C681 ) C517_=_C686( C517 C686 ) C517_=_C744( C517 C744 ) \nC517_=_C748( C517 C748 ) C517_=_C792( C517 C792 ) C517_=_C795( C517 C795 ) C517_=_C825( C517 C825 ) C517_=_C827( C517 C827 ) C517_=_C841( C517 C841 ) \nC517_=_C843( C517 C843 ) C601_=_C602( C601 C602 ) C601_=_C603( C601 C603 ) C601_=_C604( C601 C604 ) C601_=_C608( C601 C608 ) C601_=_C679( C601 C679 ) \nC601_=_C685( C601 C685 ) C601_=_C742( C601 C742 ) C601_=_C747( C601 C747 ) C601_=_C790( C601 C790 ) C601_=_C794( C601 C794 ) C601_=_C818( C601 C818 ) \nC601_=_C822( C601 C822 ) C601_=_C825( C601 C825 ) C601_=_C826( C601 C826 ) C602_=_C603( C602 C603 ) C602_=_C604( C602 C604 ) C602_=_C680( C602 C680 ) \nC602_=_C743( C602 C743 ) C602_=_C791( C602 C791 ) C602_=_C819( C602 C819 ) C602_=_C827( C602 C827 ) C603_=_C604( C603 C604 ) C603_=_C609( C603 C609 ) \nC603_=_C681( C603 C681 ) C603_=_C686( C603 C686 ) C603_=_C744( C603 C744 ) C603_=_C748( C603 C748 ) C603_=_C792( C603 C792 ) C603_=_C795( C603 C795 ) \nC603_=_C825( C603 C825 ) C603_=_C827( C603 C827 ) C603_=_C841( C603 C841 ) C603_=_C843( C603 C843 ) C604_=_C682( C604 C682 ) C604_=_C745( C604 C745 ) \nC604_=_C793( C604 C793 ) C604_=_C826( C604 C826 ) C604_=_C842( C604 C842 ) C608_=_C609( C608 C609 ) C608_=_C679( C608 C679 ) C608_=_C685( C608 C685 ) \nC608_=_C742( C608 C742 ) C608_=_C747( C608 C747 ) C608_=_C790( C608 C790 ) C608_=_C794( C608 C794 ) C608_=_C818( C608 C818 ) C608_=_C822( C608 C822 ) \nC608_=_C825( C608 C825 ) C608_=_C826( C608 C826 ) C609_=_C681( C609 C681 ) C609_=_C686( C609 C686 ) C609_=_C744( C609 C744 ) C609_=_C748( C609 C748 ) \nC609_=_C792( C609 C792 ) C609_=_C795( C609 C795 ) C609_=_C825( C609 C825 ) C609_=_C827( C609 C827 ) C609_=_C841( C609 C841 ) C609_=_C843( C609 C843 ) \nC679_=_C680( C679 C680 ) C679_=_C681( C679 C681 ) C679_=_C682( C679 C682 ) C679_=_C685( C679 C685 ) C679_=_C742( C679 C742 ) C679_=_C747( C679 C747 ) \nC679_=_C790( C679 C790 ) C679_=_C794( C679 C794 ) C679_=_C818( C679 C818 ) C679_=_C822( C679 C822 ) C679_=_C825( C679 C825 ) C679_=_C826( C679 C826 ) \nC680_=_C681( C680 C681 ) C680_=_C682( C680 C682 ) C680_=_C743( C680 C743 ) C680_=_C791( C680 C791 ) C680_=_C819( C680 C819 ) C680_=_C827( C680 C827 ) \nC681_=_C682( C681 C682 ) C681_=_C686( C681 C686 ) C681_=_C744( C681 C744 ) C681_=_C748( C681 C748 ) C681_=_C792( C681 C792 ) C681_=_C795( C681 C795 ) \nC681_=_C825( C681 C825 ) C681_=_C827( C681 C827 ) C681_=_C841( C681 C841 ) C681_=_C843( C681 C843 ) C682_=_C745( C682 C745 ) C682_=_C793( C682 C793 ) \nC682_=_C826( C682 C826 ) C682_=_C842( C682 C842 ) C685_=_C686( C685 C686 ) C685_=_C742( C685 C742 ) C685_=_C747( C685 C747 ) C685_=_C790( C685 C790 ) \nC685_=_C794( C685 C794 ) C685_=_C818( C685 C818 ) C685_=_C822( C685 C822 ) C685_=_C825( C685 C825 ) C685_=_C826( C685 C826 ) C686_=_C744( C686 C744 ) \nC686_=_C748( C686 C748 ) C686_=_C792( C686 C792 ) C686_=_C795( C686 C795 ) C686_=_C825( C686 C825 ) C686_=_C827( C686 C827 ) C686_=_C841( C686 C841 ) \nC686_=_C843( C686 C843 ) C742_=_C743( C742 C743 ) C742_=_C744( C742 C744 ) C742_=_C745( C742 C745 ) C742_=_C747( C742 C747 ) C742_=_C790( C742 C790 ) \nC742_=_C794( C742 C794 ) C742_=_C818( C742 C818 ) C742_=_C822( C742 C822 ) C742_=_C825( C742 C825 ) C742_=_C826( C742 C826 ) C743_=_C744( C743 C744 ) \nC743_=_C745( C743 C745 ) C743_=_C791( C743 C791 ) C743_=_C819( C743 C819 ) C743_=_C827( C743 C827 ) C744_=_C745( C744 C745 ) C744_=_C748( C744 C748 ) \nC744_=_C792( C744 C792 ) C744_=_C795( C744 C795 ) C744_=_C825( C744 C825 ) C744_=_C827( C744 C827 ) C744_=_C841( C744 C841 ) C744_=_C843( C744 C843 ) \nC745_=_C793( C745 C793 ) C745_=_C826( C745 C826 ) C745_=_C842( C745 C842 ) C747_=_C748( C747 C748 ) C747_=_C790( C747 C790 ) C747_=_C794( C747 C794 ) \nC747_=_C818( C747 C818 ) C747_=_C822( C747 C822 ) C747_=_C825( C747 C825 ) C747_=_C826( C747 C826 ) C748_=_C792( C748 C792 ) C748_=_C795( C748 C795 ) \nC748_=_C825( C748 C825 ) C748_=_C827( C748 C827 ) C748_=_C841( C748 C841 ) C748_=_C843( C748 C84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2_=_C841( C792 C841 ) C792_=_C843( C792 C843 ) C793_=_C826( C793 C826 ) C793_=_C842( C793 C842 ) \nC794_=_C795( C794 C795 ) C794_=_C818( C794 C818 ) C794_=_C822( C794 C822 ) C794_=_C825( C794 C825 ) C794_=_C826( C794 C826 ) C795_=_C825( C795 C825 ) \nC795_=_C827( C795 C827 ) C795_=_C841( C795 C841 ) C795_=_C843( C795 C843 ) C818_=_C819( C818 C819 ) C818_=_C822( C818 C822 ) C818_=_C825( C818 C825 ) \nC818_=_C826( C818 C826 ) C819_=_C827( C819 C827 ) C822_=_C825( C822 C825 ) C822_=_C826( C822 C826 ) C825_=_C826( C825 C826 ) C825_=_C827( C825 C827 ) \nC825_=_C841( C825 C841 ) C825_=_C843( C825 C843 ) C826_=_C842( C826 C842 ) C827_=_C841( C827 C841 ) C827_=_C843( C827 C843 ) C841_=_C842( C841 C842 ) \nC841_=_C843( C841 C843 ) "];102-&gt;127[label="54: C139 C140 C141 C142 C150 \nC151 C277 C278 C279 C280 C287 \nC288 C400 C401 C402 C403 C409 \nC410 C508 C509 C510 C511 C516 \nC517 C601 C602 C603 C604 C608 \nC609 C679 C680 C681 C682 C685 \nC686 C742 C743 C744 C745 C747 \nC748 C790 C791 C792 C793 C794 \nC795 C818 C819 C822 C841 C842 \nC843 \n436: C139_=_C140 ,C139_=_C141 ,C139_=_C142 ,C139_=_C150 ,C139_=_C277 ,\nC139_=_C287 ,C139_=_C400 ,C139_=_C409 ,C139_=_C508 ,C139_=_C516 ,C139_=_C601 ,\nC139_=_C608 ,C139_=_C679 ,C139_=_C685 ,C139_=_C742 ,C139_=_C747 ,C139_=_C790 ,\nC139_=_C794 ,C139_=_C818 ,C139_=_C822 ,C140_=_C141 ,C140_=_C142 ,C140_=_C278 ,\nC140_=_C401 ,C140_=_C509 ,C140_=_C602 ,C140_=_C680 ,C140_=_C743 ,C140_=_C791 ,\nC140_=_C819 ,C141_=_C142 ,C141_=_C151 ,C141_=_C279 ,C141_=_C288 ,C141_=_C402 ,\nC141_=_C410 ,C141_=_C510 ,C141_=_C517 ,C141_=_C603 ,C141_=_C609 ,C141_=_C681 ,\nC141_=_C686 ,C141_=_C744 ,C141_=_C748 ,C141_=_C792 ,C141_=_C795 ,C141_=_C841 ,\nC141_=_C843 ,C142_=_C280 ,C142_=_C403 ,C142_=_C511 ,C142_=_C604 ,C142_=_C682 ,\nC142_=_C745 ,C142_=_C793 ,C142_=_C842 ,C150_=_C151 ,C150_=_C277 ,C150_=_C287 ,\nC150_=_C400 ,C150_=_C409 ,C150_=_C508 ,C150_=_C516 ,C150_=_C601 ,C150_=_C608 ,\nC150_=_C679 ,C150_=_C685 ,C150_=_C742 ,C150_=_C747 ,C150_=_C790 ,C150_=_C794 ,\nC150_=_C818 ,C150_=_C822 ,C151_=_C279 ,C151_=_C288 ,C151_=_C402 ,C151_=_C410 ,\nC151_=_C510 ,C151_=_C517 ,C151_=_C603 ,C151_=_C609 ,C151_=_C681 ,C151_=_C686 ,\nC151_=_C744 ,C151_=_C748 ,C151_=_C792 ,C151_=_C795 ,C151_=_C841 ,C151_=_C843 ,\nC277_=_C278 ,C277_=_C279</w:t>
      </w:r>
    </w:p>
    <w:p>
      <w:pPr>
        <w:pStyle w:val="PreformattedText"/>
        <w:bidi w:val="0"/>
        <w:spacing w:before="0" w:after="0"/>
        <w:jc w:val="left"/>
        <w:rPr/>
      </w:pPr>
      <w:r>
        <w:rPr/>
        <w:t xml:space="preserve"> </w:t>
      </w:r>
      <w:r>
        <w:rPr/>
        <w:t>,C277_=_C280 ,C277_=_C287 ,C277_=_C400 ,C277_=_C409 ,\nC277_=_C508 ,C277_=_C516 ,C277_=_C601 ,C277_=_C608 ,C277_=_C679 ,C277_=_C685 ,\nC277_=_C742 ,C277_=_C747 ,C277_=_C790 ,C277_=_C794 ,C277_=_C818 ,C277_=_C822 ,\nC278_=_C279 ,C278_=_C280 ,C278_=_C401 ,C278_=_C509 ,C278_=_C602 ,C278_=_C680 ,\nC278_=_C743 ,C278_=_C791 ,C278_=_C819 ,C279_=_C280 ,C279_=_C288 ,C279_=_C402 ,\nC279_=_C410 ,C279_=_C510 ,C279_=_C517 ,C279_=_C603 ,C279_=_C609 ,C279_=_C681 ,\nC279_=_C686 ,C279_=_C744 ,C279_=_C748 ,C279_=_C792 ,C279_=_C795 ,C279_=_C841 ,\nC279_=_C843 ,C280_=_C403 ,C280_=_C511 ,C280_=_C604 ,C280_=_C682 ,C280_=_C745 ,\nC280_=_C793 ,C280_=_C842 ,C287_=_C288 ,C287_=_C400 ,C287_=_C409 ,C287_=_C508 ,\nC287_=_C516 ,C287_=_C601 ,C287_=_C608 ,C287_=_C679 ,C287_=_C685 ,C287_=_C742 ,\nC287_=_C747 ,C287_=_C790 ,C287_=_C794 ,C287_=_C818 ,C287_=_C822 ,C288_=_C402 ,\nC288_=_C410 ,C288_=_C510 ,C288_=_C517 ,C288_=_C603 ,C288_=_C609 ,C288_=_C681 ,\nC288_=_C686 ,C288_=_C744 ,C288_=_C748 ,C288_=_C792 ,C288_=_C795 ,C288_=_C841 ,\nC288_=_C843 ,C400_=_C401 ,C400_=_C402 ,C400_=_C403 ,C400_=_C409 ,C400_=_C508 ,\nC400_=_C516 ,C400_=_C601 ,C400_=_C608 ,C400_=_C679 ,C400_=_C685 ,C400_=_C742 ,\nC400_=_C747 ,C400_=_C790 ,C400_=_C794 ,C400_=_C818 ,C400_=_C822 ,C401_=_C402 ,\nC401_=_C403 ,C401_=_C509 ,C401_=_C602 ,C401_=_C680 ,C401_=_C743 ,C401_=_C791 ,\nC401_=_C819 ,C402_=_C403 ,C402_=_C410 ,C402_=_C510 ,C402_=_C517 ,C402_=_C603 ,\nC402_=_C609 ,C402_=_C681 ,C402_=_C686 ,C402_=_C744 ,C402_=_C748 ,C402_=_C792 ,\nC402_=_C795 ,C402_=_C841 ,C402_=_C843 ,C403_=_C511 ,C403_=_C604 ,C403_=_C682 ,\nC403_=_C745 ,C403_=_C793 ,C403_=_C842 ,C409_=_C410 ,C409_=_C508 ,C409_=_C516 ,\nC409_=_C601 ,C409_=_C608 ,C409_=_C679 ,C409_=_C685 ,C409_=_C742 ,C409_=_C747 ,\nC409_=_C790 ,C409_=_C794 ,C409_=_C818 ,C409_=_C822 ,C410_=_C510 ,C410_=_C517 ,\nC410_=_C603 ,C410_=_C609 ,C410_=_C681 ,C410_=_C686 ,C410_=_C744 ,C410_=_C748 ,\nC410_=_C792 ,C410_=_C795 ,C410_=_C841 ,C410_=_C843 ,C508_=_C509 ,C508_=_C510 ,\nC508_=_C511 ,C508_=_C516 ,C508_=_C601 ,C508_=_C608 ,C508_=_C679 ,C508_=_C685 ,\nC508_=_C742 ,C508_=_C747 ,C508_=_C790 ,C508_=_C794 ,C508_=_C818 ,C508_=_C822 ,\nC509_=_C510 ,C509_=_C511 ,C509_=_C602 ,C509_=_C680 ,C509_=_C743 ,C509_=_C791 ,\nC509_=_C819 ,C510_=_C511 ,C510_=_C517 ,C510_=_C603 ,C510_=_C609 ,C510_=_C681 ,\nC510_=_C686 ,C510_=_C744 ,C510_=_C748 ,C510_=_C792 ,C510_=_C795 ,C510_=_C841 ,\nC510_=_C843 ,C511_=_C604 ,C511_=_C682 ,C511_=_C745 ,C511_=_C793 ,C511_=_C842 ,\nC516_=_C517 ,C516_=_C601 ,C516_=_C608 ,C516_=_C679 ,C516_=_C685 ,C516_=_C742 ,\nC516_=_C747 ,C516_=_C790 ,C516_=_C794 ,C516_=_C818 ,C516_=_C822 ,C517_=_C603 ,\nC517_=_C609 ,C517_=_C681 ,C517_=_C686 ,C517_=_C744 ,C517_=_C748 ,C517_=_C792 ,\nC517_=_C795 ,C517_=_C841 ,C517_=_C843 ,C601_=_C602 ,C601_=_C603 ,C601_=_C604 ,\nC601_=_C608 ,C601_=_C679 ,C601_=_C685 ,C601_=_C742 ,C601_=_C747 ,C601_=_C790 ,\nC601_=_C794 ,C601_=_C818 ,C601_=_C822 ,C602_=_C603 ,C602_=_C604 ,C602_=_C680 ,\nC602_=_C743 ,C602_=_C791 ,C602_=_C819 ,C603_=_C604 ,C603_=_C609 ,C603_=_C681 ,\nC603_=_C686 ,C603_=_C744 ,C603_=_C748 ,C603_=_C792 ,C603_=_C795 ,C603_=_C841 ,\nC603_=_C843 ,C604_=_C682 ,C604_=_C745 ,C604_=_C793 ,C604_=_C842 ,C608_=_C609 ,\nC608_=_C679 ,C608_=_C685 ,C608_=_C742 ,C608_=_C747 ,C608_=_C790 ,C608_=_C794 ,\nC608_=_C818 ,C608_=_C822 ,C609_=_C681 ,C609_=_C686 ,C609_=_C744 ,C609_=_C748 ,\nC609_=_C792 ,C609_=_C795 ,C609_=_C841 ,C609_=_C843 ,C679_=_C680 ,C679_=_C681 ,\nC679_=_C682 ,C679_=_C685 ,C679_=_C742 ,C679_=_C747 ,C679_=_C790 ,C679_=_C794 ,\nC679_=_C818 ,C679_=_C822 ,C680_=_C681 ,C680_=_C682 ,C680_=_C743 ,C680_=_C791 ,\nC680_=_C819 ,C681_=_C682 ,C681_=_C686 ,C681_=_C744 ,C681_=_C748 ,C681_=_C792 ,\nC681_=_C795 ,C681_=_C841 ,C681_=_C843 ,C682_=_C745 ,C682_=_C793 ,C682_=_C842 ,\nC685_=_C686 ,C685_=_C742 ,C685_=_C747 ,C685_=_C790 ,C685_=_C794 ,C685_=_C818 ,\nC685_=_C822 ,C686_=_C744 ,C686_=_C748 ,C686_=_C792 ,C686_=_C795 ,C686_=_C841 ,\nC686_=_C843 ,C742_=_C743 ,C742_=_C744 ,C742_=_C745 ,C742_=_C747 ,C742_=_C790 ,\nC742_=_C794 ,C742_=_C818 ,C742_=_C822 ,C743_=_C744 ,C743_=_C745 ,C743_=_C791 ,\nC743_=_C819 ,C744_=_C745 ,C744_=_C748 ,C744_=_C792 ,C744_=_C795 ,C744_=_C841 ,\nC744_=_C843 ,C745_=_C793 ,C745_=_C842 ,C747_=_C748 ,C747_=_C790 ,C747_=_C794 ,\nC747_=_C818 ,C747_=_C822 ,C748_=_C792 ,C748_=_C795 ,C748_=_C841 ,C748_=_C843 ,\nC790_=_C791 ,C790_=_C792 ,C790_=_C793 ,C790_=_C794 ,C790_=_C818 ,C790_=_C822 ,\nC791_=_C792 ,C791_=_C793 ,C791_=_C819 ,C792_=_C793 ,C792_=_C795 ,C792_=_C841 ,\nC792_=_C843 ,C793_=_C842 ,C794_=_C795 ,C794_=_C818 ,C794_=_C822 ,C795_=_C841 ,\nC795_=_C843 ,C818_=_C819 ,C818_=_C822 ,C841_=_C842 ,C841_=_C843 ,"];128[shape=box, label="id:128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2 C393 \nC394 C395 C396 C397 C398 C399 \nC400 C401 C402 C403 C405 C406 \nC407 C408 C409 C410 C478 C479 \nC492 C500 C501 C502 C503 C504 \nC505 C506 C507 C508 C509 C510 \nC511 C512 C513 C514 C515 C516 \nC517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2( C127 C392 ) C127_=_C393( C127 C393 ) C127_=_C394( C127 C394 ) \nC127_=_C395( C127 C395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5( C128 C405 ) C128_=_C406( C128 C406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478( C129 C478 ) \nC129_=_C492( C129 C492 ) C129_=_C500( C129 C500 ) C129_=_C501( C129 C501 ) C129_=_C502( C129 C502 ) C129_=_C503( C129 C503 ) C129_=_C504( C129 C504 ) \nC129_=_C505( C129 C505 ) C129_=_C506( C129 C506 ) C129_=_C507( C129 C507 ) C129_=_C508( C129 C508 ) C129_=_C509( C129 C509 ) C129_=_C510( C129 C510 ) \nC129_=_C511( C129 C511 ) C130_=_C131( C130 C131 ) C130_=_C132( C130 C132 ) C130_=_C133( C130 C133 ) C130_=_C134( C130 C134 ) C130_=_C135( C130 C135 ) \nC130_=_C136( C130 C136 ) C130_=_C137( C130 C137 ) C130_=_C138( C130 C138 ) C130_=_C139( C130 C139 ) C130_=_C140( C130 C140 ) C130_=_C141( C130 C141 ) \nC130_=_C142( C130 C142 ) C130_=_C268( C130 C268 ) C130_=_C479( C130 C479 ) C130_=_C512( C130 C512 ) C130_=_C513( C130 C513 ) C130_=_C514( C130 C514 ) \nC130_=_C515( C130 C515 ) C130_=_C516( C130 C516 ) C130_=_C517( C130 C517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1_=_C392( C131 C392 ) \nC131_=_C405( C131 C405 ) C131_=_C500( C131 C500 ) C131_=_C512( C131 C512 ) C132_=_C133( C132 C133 ) C132_=_C134( C132 C134 ) C132_=_C135( C132 C135 ) \nC132_=_C136( C132 C136 ) C132_=_C137( C132 C137 ) C132_=_C138( C132 C138 ) C132_=_C139( C132 C139 ) C132_=_C140( C132 C140 ) C132_=_C141( C132 C141 ) \nC132_=_C142( C132 C142 ) C132_=_C270( C132 C270 ) C132_=_C393( C132 C393 ) C132_=_C501( C132 C501 ) C133_=_C134( C133 C134 ) C133_=_C135( C133 C135 ) \nC133_=_C136( C133 C136 ) C133_=_C137( C133 C137 ) C133_=_C138( C133 C138 ) C133_=_C139( C133 C139 ) C133_=_C140( C133 C140 ) C133_=_C141( C133 C141 ) \nC133_=_C142( C133 C142 ) C133_=_C147( C133 C147 ) C133_=_C271( C133 C271 ) C133_=_C284( C133 C284 ) C133_=_C394(</w:t>
      </w:r>
    </w:p>
    <w:p>
      <w:pPr>
        <w:pStyle w:val="PreformattedText"/>
        <w:bidi w:val="0"/>
        <w:spacing w:before="0" w:after="0"/>
        <w:jc w:val="left"/>
        <w:rPr/>
      </w:pPr>
      <w:r>
        <w:rPr/>
        <w:t xml:space="preserve"> </w:t>
      </w:r>
      <w:r>
        <w:rPr/>
        <w:t>C133 C394 ) C133_=_C406( C133 C406 ) \nC133_=_C502( C133 C502 ) C133_=_C513( C133 C513 ) C134_=_C135( C134 C135 ) C134_=_C136( C134 C136 ) C134_=_C137( C134 C137 ) C134_=_C138( C134 C138 ) \nC134_=_C139( C134 C139 ) C134_=_C140( C134 C140 ) C134_=_C141( C134 C141 ) C134_=_C142( C134 C142 ) C134_=_C272( C134 C272 ) C134_=_C395( C134 C395 ) \nC134_=_C503( C134 C503 ) C135_=_C136( C135 C136 ) C135_=_C137( C135 C137 ) C135_=_C138( C135 C138 ) C135_=_C139( C135 C139 ) C135_=_C140( C135 C140 ) \nC135_=_C141( C135 C141 ) C135_=_C142( C135 C142 ) C135_=_C148( C135 C148 ) C135_=_C273( C135 C273 ) C135_=_C285( C135 C285 ) C135_=_C396( C135 C396 ) \nC135_=_C407( C135 C407 ) C135_=_C504( C135 C504 ) C135_=_C514( C135 C514 ) C136_=_C137( C136 C137 ) C136_=_C138( C136 C138 ) C136_=_C139( C136 C139 ) \nC136_=_C140( C136 C140 ) C136_=_C141( C136 C141 ) C136_=_C142( C136 C142 ) C136_=_C274( C136 C274 ) C136_=_C397( C136 C397 ) C136_=_C505( C136 C505 ) \nC137_=_C138( C137 C138 ) C137_=_C139( C137 C139 ) C137_=_C140( C137 C140 ) C137_=_C141( C137 C141 ) C137_=_C142( C137 C142 ) C137_=_C149( C137 C149 ) \nC137_=_C275( C137 C275 ) C137_=_C286( C137 C286 ) C137_=_C398( C137 C398 ) C137_=_C408( C137 C408 ) C137_=_C506( C137 C506 ) C137_=_C515( C137 C515 ) \nC138_=_C139( C138 C139 ) C138_=_C140( C138 C140 ) C138_=_C141( C138 C141 ) C138_=_C142( C138 C142 ) C138_=_C276( C138 C276 ) C138_=_C399( C138 C399 ) \nC138_=_C507( C138 C507 ) C139_=_C140( C139 C140 ) C139_=_C141( C139 C141 ) C139_=_C142( C139 C142 ) C139_=_C150( C139 C150 ) C139_=_C277( C139 C277 ) \nC139_=_C287( C139 C287 ) C139_=_C400( C139 C400 ) C139_=_C409( C139 C409 ) C139_=_C508( C139 C508 ) C139_=_C516( C139 C516 ) C140_=_C141( C140 C141 ) \nC140_=_C142( C140 C142 ) C140_=_C278( C140 C278 ) C140_=_C401( C140 C401 ) C140_=_C509( C140 C509 ) C141_=_C142( C141 C142 ) C141_=_C151( C141 C151 ) \nC141_=_C279( C141 C279 ) C141_=_C288( C141 C288 ) C141_=_C402( C141 C402 ) C141_=_C410( C141 C410 ) C141_=_C510( C141 C510 ) C141_=_C517( C141 C517 ) \nC142_=_C280( C142 C280 ) C142_=_C403( C142 C403 ) C142_=_C511( C142 C511 ) C144_=_C145( C144 C145 ) C144_=_C146( C144 C146 ) C144_=_C147( C144 C147 ) \nC144_=_C148( C144 C148 ) C144_=_C149( C144 C149 ) C144_=_C150( C144 C150 ) C144_=_C151( C144 C151 ) C144_=_C265( C144 C265 ) C144_=_C281( C144 C281 ) \nC144_=_C365( C144 C365 ) C144_=_C381( C144 C381 ) C144_=_C392( C144 C392 ) C144_=_C393( C144 C393 ) C144_=_C394( C144 C394 ) C144_=_C395( C144 C395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478( C145 C478 ) C145_=_C492( C145 C492 ) \nC145_=_C500( C145 C500 ) C145_=_C501( C145 C501 ) C145_=_C502( C145 C502 ) C145_=_C503( C145 C503 ) C145_=_C504( C145 C504 ) C145_=_C505( C145 C505 ) \nC145_=_C506( C145 C506 ) C145_=_C507( C145 C507 ) C145_=_C508( C145 C508 ) C145_=_C509( C145 C509 ) C145_=_C510( C145 C510 ) C145_=_C511( C145 C511 ) \nC146_=_C147( C146 C147 ) C146_=_C148( C146 C148 ) C146_=_C149( C146 C149 ) C146_=_C150( C146 C150 ) C146_=_C151( C146 C151 ) C146_=_C269( C146 C269 ) \nC146_=_C283( C146 C283 ) C146_=_C392( C146 C392 ) C146_=_C405( C146 C405 ) C146_=_C500( C146 C500 ) C146_=_C512( C146 C512 ) C147_=_C148( C147 C148 ) \nC147_=_C149( C147 C149 ) C147_=_C150( C147 C150 ) C147_=_C151( C147 C151 ) C147_=_C271( C147 C271 ) C147_=_C284( C147 C284 ) C147_=_C394( C147 C394 ) \nC147_=_C406( C147 C406 ) C147_=_C502( C147 C502 ) C147_=_C513( C147 C513 ) C148_=_C149( C148 C149 ) C148_=_C150( C148 C150 ) C148_=_C151( C148 C151 ) \nC148_=_C273( C148 C273 ) C148_=_C285( C148 C285 ) C148_=_C396( C148 C396 ) C148_=_C407( C148 C407 ) C148_=_C504( C148 C504 ) C148_=_C514( C148 C514 ) \nC149_=_C150( C149 C150 ) C149_=_C151( C149 C151 ) C149_=_C275( C149 C275 ) C149_=_C286( C149 C286 ) C149_=_C398( C149 C398 ) C149_=_C408( C149 C408 ) \nC149_=_C506( C149 C506 ) C149_=_C515( C149 C515 ) C150_=_C151( C150 C151 ) C150_=_C277( C150 C277 ) C150_=_C287( C150 C287 ) C150_=_C400( C150 C400 ) \nC150_=_C409( C150 C409 ) C150_=_C508( C150 C508 ) C150_=_C516( C150 C516 ) C151_=_C279( C151 C279 ) C151_=_C288( C151 C288 ) C151_=_C402( C151 C402 ) \nC151_=_C410( C151 C410 ) C151_=_C510( C151 C510 ) C151_=_C517( C151 C517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2( C265 C392 ) C265_=_C393( C265 C393 ) C265_=_C394( C265 C394 ) \nC265_=_C395( C265 C395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5( C266 C405 ) C266_=_C406( C266 C406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269( C268 C269 ) C268_=_C270( C268 C270 ) \nC268_=_C271( C268 C271 ) C268_=_C272( C268 C272 ) C268_=_C273( C268 C273 ) C268_=_C274( C268 C274 ) C268_=_C275( C268 C275 ) C268_=_C276( C268 C276 ) \nC268_=_C277( C268 C277 ) C268_=_C278( C268 C278 ) C268_=_C279( C268 C279 ) C268_=_C280( C268 C280 ) C268_=_C479( C268 C479 ) C268_=_C512( C268 C512 ) \nC268_=_C513( C268 C513 ) C268_=_C514( C268 C514 ) C268_=_C515( C268 C515 ) C268_=_C516( C268 C516 ) C268_=_C517( C268 C517 ) C269_=_C270( C269 C270 ) \nC269_=_C271( C269 C271 ) C269_=_C272( C269 C272 ) C269_=_C273( C269 C273 ) C269_=_C274( C269 C274 ) C269_=_C275( C269 C275 ) C269_=_C276( C269 C276 ) \nC269_=_C277( C269 C277 ) C269_=_C278( C269 C278 ) C269_=_C279( C269 C279 ) C269_=_C280( C269 C280 ) C269_=_C283( C269 C283 ) C269_=_C392( C269 C392 ) \nC269_=_C405( C269 C405 ) C269_=_C500( C269 C500 ) C269_=_C512( C269 C512 ) C270_=_C271( C270 C271 ) C270_=_C272( C270 C272 ) C270_=_C273( C270 C273 ) \nC270_=_C274( C270 C274 ) C270_=_C275( C270 C275 ) C270_=_C276( C270 C276 ) C270_=_C277( C270 C277 ) C270_=_C278( C270 C278 ) C270_=_C279( C270 C279 ) \nC270_=_C280( C270 C280 ) C270_=_C393( C270 C393 ) C270_=_C501( C270 C501 ) C271_=_C272( C271 C272 ) C271_=_C273( C271 C273 ) C271_=_C274( C271 C274 ) \nC271_=_C275( C271 C275 ) C271_=_C276( C271 C276 ) C271_=_C277( C271 C277 ) C271_=_C278( C271 C278 ) C271_=_C279( C271 C279 ) C271_=_C280( C271 C280 ) \nC271_=_C284( C271 C284 ) C271_=_C394( C271 C394 ) C271_=_C406( C271 C406 ) C271_=_C502( C271 C502 ) C271_=_C513( C271 C513 ) C272_=_C273( C272 C273 ) \nC272_=_C274( C272 C274 ) C272_=_C275( C272 C275 ) C272_=_C276( C272 C276 ) C272_=_C277( C272 C277 ) C272_=_C278( C272 C278 ) C272_=_C279( C272 C279 ) \nC272_=_C280( C272 C280 ) C272_=_C395( C272 C395 ) C272_=_C503( C272 C503 ) C273_=_C274( C273 C274 ) C273_=_C275( C273 C275 ) C273_=_C276( C273 C276 ) \nC273_=_C277( C273 C277 ) C273_=_C278( C273 C278 ) C273_=_C279( C273 C279 ) C273_=_C280( C273 C280 ) C273_=_C285( C273 C285 ) C273_=_C396( C273 C396 ) \nC273_=_C407( C273 C407 ) C273_=_C504( C273 C504 ) C273_=_C514( C273 C514 ) C274_=_C275( C274 C275 ) C274_=_C276( C274 C276 ) C274_=_C277( C274 C277 ) \nC274_=_C278( C274 C278 ) C274_=_C279( C274 C279 ) C274_=_C280( C274 C280 ) C274_=_C397( C274 C397 ) C274_=_C505( C274 C505 ) C275_=_C276(</w:t>
      </w:r>
    </w:p>
    <w:p>
      <w:pPr>
        <w:pStyle w:val="PreformattedText"/>
        <w:bidi w:val="0"/>
        <w:spacing w:before="0" w:after="0"/>
        <w:jc w:val="left"/>
        <w:rPr/>
      </w:pPr>
      <w:r>
        <w:rPr/>
        <w:t xml:space="preserve"> </w:t>
      </w:r>
      <w:r>
        <w:rPr/>
        <w:t>C275 C276 ) \nC275_=_C277( C275 C277 ) C275_=_C278( C275 C278 ) C275_=_C279( C275 C279 ) C275_=_C280( C275 C280 ) C275_=_C286( C275 C286 ) C275_=_C398( C275 C398 ) \nC275_=_C408( C275 C408 ) C275_=_C506( C275 C506 ) C275_=_C515( C275 C515 ) C276_=_C277( C276 C277 ) C276_=_C278( C276 C278 ) C276_=_C279( C276 C279 ) \nC276_=_C280( C276 C280 ) C276_=_C399( C276 C399 ) C276_=_C507( C276 C507 ) C277_=_C278( C277 C278 ) C277_=_C279( C277 C279 ) C277_=_C280( C277 C280 ) \nC277_=_C287( C277 C287 ) C277_=_C400( C277 C400 ) C277_=_C409( C277 C409 ) C277_=_C508( C277 C508 ) C277_=_C516( C277 C516 ) C278_=_C279( C278 C279 ) \nC278_=_C280( C278 C280 ) C278_=_C401( C278 C401 ) C278_=_C509( C278 C509 ) C279_=_C280( C279 C280 ) C279_=_C288( C279 C288 ) C279_=_C402( C279 C402 ) \nC279_=_C410( C279 C410 ) C279_=_C510( C279 C510 ) C279_=_C517( C279 C517 ) C280_=_C403( C280 C403 ) C280_=_C511( C280 C511 ) C281_=_C282( C281 C282 ) \nC281_=_C283( C281 C283 ) C281_=_C284( C281 C284 ) C281_=_C285( C281 C285 ) C281_=_C286( C281 C286 ) C281_=_C287( C281 C287 ) C281_=_C288( C281 C288 ) \nC281_=_C365( C281 C365 ) C281_=_C381( C281 C38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392( C283 C392 ) C283_=_C405( C283 C405 ) C283_=_C500( C283 C500 ) \nC283_=_C512( C283 C512 ) C284_=_C285( C284 C285 ) C284_=_C286( C284 C286 ) C284_=_C287( C284 C287 ) C284_=_C288( C284 C288 ) C284_=_C394( C284 C394 ) \nC284_=_C406( C284 C406 ) C284_=_C502( C284 C502 ) C284_=_C513( C284 C513 ) C285_=_C286( C285 C286 ) C285_=_C287( C285 C287 ) C285_=_C288( C285 C288 ) \nC285_=_C396( C285 C396 ) C285_=_C407( C285 C407 ) C285_=_C504( C285 C504 ) C285_=_C514( C285 C514 ) C286_=_C287( C286 C287 ) C286_=_C288( C286 C288 ) \nC286_=_C398( C286 C398 ) C286_=_C408( C286 C408 ) C286_=_C506( C286 C506 ) C286_=_C515( C286 C515 ) C287_=_C288( C287 C288 ) C287_=_C400( C287 C400 ) \nC287_=_C409( C287 C409 ) C287_=_C508( C287 C508 ) C287_=_C516( C287 C516 ) C288_=_C402( C288 C402 ) C288_=_C410( C288 C410 ) C288_=_C510( C288 C510 ) \nC288_=_C517( C288 C517 ) C365_=_C366( C365 C366 ) C365_=_C381( C365 C381 ) C365_=_C392( C365 C392 ) C365_=_C393( C365 C393 ) C365_=_C394( C365 C394 ) \nC365_=_C395( C365 C395 ) C365_=_C396( C365 C396 ) C365_=_C397( C365 C397 ) C365_=_C398( C365 C398 ) C365_=_C399( C365 C399 ) C365_=_C400( C365 C400 ) \nC365_=_C401( C365 C401 ) C365_=_C402( C365 C402 ) C365_=_C403( C365 C403 ) C366_=_C405( C366 C405 ) C366_=_C406( C366 C406 ) C366_=_C407( C366 C407 ) \nC366_=_C408( C366 C408 ) C366_=_C409( C366 C409 ) C366_=_C410( C366 C410 ) C381_=_C392( C381 C392 ) C381_=_C393( C381 C393 ) C381_=_C394( C381 C394 ) \nC381_=_C395( C381 C395 ) C381_=_C396( C381 C396 ) C381_=_C397( C381 C397 ) C381_=_C398( C381 C398 ) C381_=_C399( C381 C399 ) C381_=_C400( C381 C400 ) \nC381_=_C401( C381 C401 ) C381_=_C402( C381 C402 ) C381_=_C403( C381 C403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5_=_C406( C405 C406 ) C405_=_C407( C405 C407 ) C405_=_C408( C405 C408 ) \nC405_=_C409( C405 C409 ) C405_=_C410( C405 C410 ) C405_=_C500( C405 C500 ) C405_=_C512( C405 C512 ) C406_=_C407( C406 C407 ) C406_=_C408( C406 C408 ) \nC406_=_C409( C406 C409 ) C406_=_C410( C406 C410 ) C406_=_C502( C406 C502 ) C406_=_C513( C406 C513 ) C407_=_C408( C407 C408 ) C407_=_C409( C407 C409 ) \nC407_=_C410( C407 C410 ) C407_=_C504( C407 C504 ) C407_=_C514( C407 C514 ) C408_=_C409( C408 C409 ) C408_=_C410( C408 C410 ) C408_=_C506( C408 C506 ) \nC408_=_C515( C408 C515 ) C409_=_C410( C409 C410 ) C409_=_C508( C409 C508 ) C409_=_C516( C409 C516 ) C410_=_C510( C410 C510 ) C410_=_C517( C410 C517 ) \nC478_=_C479( C478 C479 ) C478_=_C492( C478 C492 ) C478_=_C500( C478 C500 ) C478_=_C501( C478 C501 ) C478_=_C502( C478 C502 ) C478_=_C503( C478 C503 ) \nC478_=_C504( C478 C504 ) C478_=_C505( C478 C505 ) C478_=_C506( C478 C506 ) C478_=_C507( C478 C507 ) C478_=_C508( C478 C508 ) C478_=_C509( C478 C509 ) \nC478_=_C510( C478 C510 ) C478_=_C511( C478 C511 ) C479_=_C512( C479 C512 ) C479_=_C513( C479 C513 ) C479_=_C514( C479 C514 ) C479_=_C515( C479 C515 ) \nC479_=_C516( C479 C516 ) C479_=_C517( C479 C517 ) C492_=_C500( C492 C500 ) C492_=_C501( C492 C501 ) C492_=_C502( C492 C502 ) C492_=_C503( C492 C503 ) \nC492_=_C504( C492 C504 ) C492_=_C505( C492 C505 ) C492_=_C506( C492 C506 ) C492_=_C507( C492 C507 ) C492_=_C508( C492 C508 ) C492_=_C509( C492 C509 ) \nC492_=_C510( C492 C510 ) C492_=_C511( C492 C511 ) C500_=_C501( C500 C501 ) C500_=_C502( C500 C502 ) C500_=_C503( C500 C503 ) C500_=_C504( C500 C504 ) \nC500_=_C505( C500 C505 ) C500_=_C506( C500 C506 ) C500_=_C507( C500 C507 ) C500_=_C508( C500 C508 ) C500_=_C509( C500 C509 ) C500_=_C510( C500 C510 ) \nC500_=_C511( C500 C511 ) C500_=_C512( C500 C512 ) C501_=_C502( C501 C502 ) C501_=_C503( C501 C503 ) C501_=_C504( C501 C504 ) C501_=_C505( C501 C505 ) \nC501_=_C506( C501 C506 ) C501_=_C507( C501 C507 ) C501_=_C508( C501 C508 ) C501_=_C509( C501 C509 ) C501_=_C510( C501 C510 ) C501_=_C511( C501 C511 ) \nC502_=_C503( C502 C503 ) C502_=_C504( C502 C504 ) C502_=_C505( C502 C505 ) C502_=_C506( C502 C506 ) C502_=_C507( C502 C507 ) C502_=_C508( C502 C508 ) \nC502_=_C509( C502 C509 ) C502_=_C510( C502 C510 ) C502_=_C511( C502 C511 ) C502_=_C513( C502 C513 ) C503_=_C504( C503 C504 ) C503_=_C505( C503 C505 ) \nC503_=_C506( C503 C506 ) C503_=_C507( C503 C507 ) C503_=_C508( C503 C508 ) C503_=_C509( C503 C509 ) C503_=_C510( C503 C510 ) C503_=_C511( C503 C511 ) \nC504_=_C505( C504 C505 ) C504_=_C506( C504 C506 ) C504_=_C507( C504 C507 ) C504_=_C508( C504 C508 ) C504_=_C509( C504 C509 ) C504_=_C510( C504 C510 ) \nC504_=_C511( C504 C511 ) C504_=_C514( C504 C514 ) C505_=_C506( C505 C506 ) C505_=_C507( C505 C507 ) C505_=_C508( C505 C508 ) C505_=_C509( C505 C509 ) \nC505_=_C510( C505 C510 ) C505_=_C511( C505 C511 ) C506_=_C507( C506 C507 ) C506_=_C508( C506 C508 ) C506_=_C509( C506 C509 ) C506_=_C510( C506 C510 ) \nC506_=_C511( C506 C511 ) C506_=_C515( C506 C515 ) C507_=_C508( C507 C508 ) C507_=_C509( C507 C509 ) C507_=_C510( C507 C510 ) C507_=_C511( C507 C511 ) \nC508_=_C509( C508 C509 ) C508_=_C510( C508 C510 ) C508_=_C511( C508 C511 ) C508_=_C516( C508 C516 ) C509_=_C510( C509 C510 ) C509_=_C511( C509 C511 ) \nC510_=_C511( C510 C511 ) C510_=_C517( C510 C517 ) C512_=_C513( C512 C513 ) C512_=_C514( C512 C514 ) C512_=_C515( C512 C515 ) C512_=_C516( C512 C516 ) \nC512_=_C517( C512 C517 ) C513_=_C514( C513 C514 ) C513_=_C515( C513 C515 ) C513_=_C516( C513 C516 ) C513_=_C517( C513 C517 ) C514_=_C515( C514 C515 ) \nC514_=_C516( C514 C516 ) C514_=_C517( C514 C517 ) C515_=_C516( C515 C516 ) C515_=_C517( C515 C517 ) C516_=_C517( C516 C517 ) "];102-&gt;128[label="84: C94 C95 C114 C131 C132 \nC133 C134 C135 C136 C137 C138 \nC139 C140 C141 C142 C146 C147 \nC148 C149 C150 C151 C237 C238 \nC255 C269 C270 C271 C272 C273 \nC274 C275</w:t>
      </w:r>
    </w:p>
    <w:p>
      <w:pPr>
        <w:pStyle w:val="PreformattedText"/>
        <w:bidi w:val="0"/>
        <w:spacing w:before="0" w:after="0"/>
        <w:jc w:val="left"/>
        <w:rPr/>
      </w:pPr>
      <w:r>
        <w:rPr/>
        <w:t xml:space="preserve"> </w:t>
      </w:r>
      <w:r>
        <w:rPr/>
        <w:t>C276 C277 C278 C279 \nC280 C283 C284 C285 C286 C287 \nC288 C365 C366 C381 C392 C393 \nC394 C395 C396 C397 C398 C399 \nC400 C401 C402 C403 C405 C406 \nC407 C408 C409 C410 C478 C479 \nC492 C500 C501 C502 C503 C504 \nC505 C506 C507 C508 C509 C510 \nC511 C512 C513 C514 C515 C516 \nC517 \n656: C94_=_C95 ,C94_=_C114 ,C94_=_C131 ,C94_=_C132 ,C94_=_C133 ,\nC94_=_C134 ,C94_=_C135 ,C94_=_C136 ,C94_=_C137 ,C94_=_C138 ,C94_=_C139 ,\nC94_=_C140 ,C94_=_C141 ,C94_=_C142 ,C95_=_C146 ,C95_=_C147 ,C95_=_C148 ,\nC95_=_C149 ,C95_=_C150 ,C95_=_C151 ,C114_=_C131 ,C114_=_C132 ,C114_=_C133 ,\nC114_=_C134 ,C114_=_C135 ,C114_=_C136 ,C114_=_C137 ,C114_=_C138 ,C114_=_C139 ,\nC114_=_C140 ,C114_=_C141 ,C114_=_C142 ,C131_=_C132 ,C131_=_C133 ,C131_=_C134 ,\nC131_=_C135 ,C131_=_C136 ,C131_=_C137 ,C131_=_C138 ,C131_=_C139 ,C131_=_C140 ,\nC131_=_C141 ,C131_=_C142 ,C131_=_C146 ,C131_=_C269 ,C131_=_C283 ,C131_=_C392 ,\nC131_=_C405 ,C131_=_C500 ,C131_=_C512 ,C132_=_C133 ,C132_=_C134 ,C132_=_C135 ,\nC132_=_C136 ,C132_=_C137 ,C132_=_C138 ,C132_=_C139 ,C132_=_C140 ,C132_=_C141 ,\nC132_=_C142 ,C132_=_C270 ,C132_=_C393 ,C132_=_C501 ,C133_=_C134 ,C133_=_C135 ,\nC133_=_C136 ,C133_=_C137 ,C133_=_C138 ,C133_=_C139 ,C133_=_C140 ,C133_=_C141 ,\nC133_=_C142 ,C133_=_C147 ,C133_=_C271 ,C133_=_C284 ,C133_=_C394 ,C133_=_C406 ,\nC133_=_C502 ,C133_=_C513 ,C134_=_C135 ,C134_=_C136 ,C134_=_C137 ,C134_=_C138 ,\nC134_=_C139 ,C134_=_C140 ,C134_=_C141 ,C134_=_C142 ,C134_=_C272 ,C134_=_C395 ,\nC134_=_C503 ,C135_=_C136 ,C135_=_C137 ,C135_=_C138 ,C135_=_C139 ,C135_=_C140 ,\nC135_=_C141 ,C135_=_C142 ,C135_=_C148 ,C135_=_C273 ,C135_=_C285 ,C135_=_C396 ,\nC135_=_C407 ,C135_=_C504 ,C135_=_C514 ,C136_=_C137 ,C136_=_C138 ,C136_=_C139 ,\nC136_=_C140 ,C136_=_C141 ,C136_=_C142 ,C136_=_C274 ,C136_=_C397 ,C136_=_C505 ,\nC137_=_C138 ,C137_=_C139 ,C137_=_C140 ,C137_=_C141 ,C137_=_C142 ,C137_=_C149 ,\nC137_=_C275 ,C137_=_C286 ,C137_=_C398 ,C137_=_C408 ,C137_=_C506 ,C137_=_C515 ,\nC138_=_C139 ,C138_=_C140 ,C138_=_C141 ,C138_=_C142 ,C138_=_C276 ,C138_=_C399 ,\nC138_=_C507 ,C139_=_C140 ,C139_=_C141 ,C139_=_C142 ,C139_=_C150 ,C139_=_C277 ,\nC139_=_C287 ,C139_=_C400 ,C139_=_C409 ,C139_=_C508 ,C139_=_C516 ,C140_=_C141 ,\nC140_=_C142 ,C140_=_C278 ,C140_=_C401 ,C140_=_C509 ,C141_=_C142 ,C141_=_C151 ,\nC141_=_C279 ,C141_=_C288 ,C141_=_C402 ,C141_=_C410 ,C141_=_C510 ,C141_=_C517 ,\nC142_=_C280 ,C142_=_C403 ,C142_=_C511 ,C146_=_C147 ,C146_=_C148 ,C146_=_C149 ,\nC146_=_C150 ,C146_=_C151 ,C146_=_C269 ,C146_=_C283 ,C146_=_C392 ,C146_=_C405 ,\nC146_=_C500 ,C146_=_C512 ,C147_=_C148 ,C147_=_C149 ,C147_=_C150 ,C147_=_C151 ,\nC147_=_C271 ,C147_=_C284 ,C147_=_C394 ,C147_=_C406 ,C147_=_C502 ,C147_=_C513 ,\nC148_=_C149 ,C148_=_C150 ,C148_=_C151 ,C148_=_C273 ,C148_=_C285 ,C148_=_C396 ,\nC148_=_C407 ,C148_=_C504 ,C148_=_C514 ,C149_=_C150 ,C149_=_C151 ,C149_=_C275 ,\nC149_=_C286 ,C149_=_C398 ,C149_=_C408 ,C149_=_C506 ,C149_=_C515 ,C150_=_C151 ,\nC150_=_C277 ,C150_=_C287 ,C150_=_C400 ,C150_=_C409 ,C150_=_C508 ,C150_=_C516 ,\nC151_=_C279 ,C151_=_C288 ,C151_=_C402 ,C151_=_C410 ,C151_=_C510 ,C151_=_C517 ,\nC237_=_C238 ,C237_=_C255 ,C237_=_C269 ,C237_=_C270 ,C237_=_C271 ,C237_=_C272 ,\nC237_=_C273 ,C237_=_C274 ,C237_=_C275 ,C237_=_C276 ,C237_=_C277 ,C237_=_C278 ,\nC237_=_C279 ,C237_=_C280 ,C238_=_C283 ,C238_=_C284 ,C238_=_C285 ,C238_=_C286 ,\nC238_=_C287 ,C238_=_C288 ,C255_=_C269 ,C255_=_C270 ,C255_=_C271 ,C255_=_C272 ,\nC255_=_C273 ,C255_=_C274 ,C255_=_C275 ,C255_=_C276 ,C255_=_C277 ,C255_=_C278 ,\nC255_=_C279 ,C255_=_C280 ,C269_=_C270 ,C269_=_C271 ,C269_=_C272 ,C269_=_C273 ,\nC269_=_C274 ,C269_=_C275 ,C269_=_C276 ,C269_=_C277 ,C269_=_C278 ,C269_=_C279 ,\nC269_=_C280 ,C269_=_C283 ,C269_=_C392 ,C269_=_C405 ,C269_=_C500 ,C269_=_C512 ,\nC270_=_C271 ,C270_=_C272 ,C270_=_C273 ,C270_=_C274 ,C270_=_C275 ,C270_=_C276 ,\nC270_=_C277 ,C270_=_C278 ,C270_=_C279 ,C270_=_C280 ,C270_=_C393 ,C270_=_C501 ,\nC271_=_C272 ,C271_=_C273 ,C271_=_C274 ,C271_=_C275 ,C271_=_C276 ,C271_=_C277 ,\nC271_=_C278 ,C271_=_C279 ,C271_=_C280 ,C271_=_C284 ,C271_=_C394 ,C271_=_C406 ,\nC271_=_C502 ,C271_=_C513 ,C272_=_C273 ,C272_=_C274 ,C272_=_C275 ,C272_=_C276 ,\nC272_=_C277 ,C272_=_C278 ,C272_=_C279 ,C272_=_C280 ,C272_=_C395 ,C272_=_C503 ,\nC273_=_C274 ,C273_=_C275 ,C273_=_C276 ,C273_=_C277 ,C273_=_C278 ,C273_=_C279 ,\nC273_=_C280 ,C273_=_C285 ,C273_=_C396 ,C273_=_C407 ,C273_=_C504 ,C273_=_C514 ,\nC274_=_C275 ,C274_=_C276 ,C274_=_C277 ,C274_=_C278 ,C274_=_C279 ,C274_=_C280 ,\nC274_=_C397 ,C274_=_C505 ,C275_=_C276 ,C275_=_C277 ,C275_=_C278 ,C275_=_C279 ,\nC275_=_C280 ,C275_=_C286 ,C275_=_C398 ,C275_=_C408 ,C275_=_C506 ,C275_=_C515 ,\nC276_=_C277 ,C276_=_C278 ,C276_=_C279 ,C276_=_C280 ,C276_=_C399 ,C276_=_C507 ,\nC277_=_C278 ,C277_=_C279 ,C277_=_C280 ,C277_=_C287 ,C277_=_C400 ,C277_=_C409 ,\nC277_=_C508 ,C277_=_C516 ,C278_=_C279 ,C278_=_C280 ,C278_=_C401 ,C278_=_C509 ,\nC279_=_C280 ,C279_=_C288 ,C279_=_C402 ,C279_=_C410 ,C279_=_C510 ,C279_=_C517 ,\nC280_=_C403 ,C280_=_C511 ,C283_=_C284 ,C283_=_C285 ,C283_=_C286 ,C283_=_C287 ,\nC283_=_C288 ,C283_=_C392 ,C283_=_C405 ,C283_=_C500 ,C283_=_C512 ,C284_=_C285 ,\nC284_=_C286 ,C284_=_C287 ,C284_=_C288 ,C284_=_C394 ,C284_=_C406 ,C284_=_C502 ,\nC284_=_C513 ,C285_=_C286 ,C285_=_C287 ,C285_=_C288 ,C285_=_C396 ,C285_=_C407 ,\nC285_=_C504 ,C285_=_C514 ,C286_=_C287 ,C286_=_C288 ,C286_=_C398 ,C286_=_C408 ,\nC286_=_C506 ,C286_=_C515 ,C287_=_C288 ,C287_=_C400 ,C287_=_C409 ,C287_=_C508 ,\nC287_=_C516 ,C288_=_C402 ,C288_=_C410 ,C288_=_C510 ,C288_=_C517 ,C365_=_C366 ,\nC365_=_C381 ,C365_=_C392 ,C365_=_C393 ,C365_=_C394 ,C365_=_C395 ,C365_=_C396 ,\nC365_=_C397 ,C365_=_C398 ,C365_=_C399 ,C365_=_C400 ,C365_=_C401 ,C365_=_C402 ,\nC365_=_C403 ,C366_=_C405 ,C366_=_C406 ,C366_=_C407 ,C366_=_C408 ,C366_=_C409 ,\nC366_=_C410 ,C381_=_C392 ,C381_=_C393 ,C381_=_C394 ,C381_=_C395 ,C381_=_C396 ,\nC381_=_C397 ,C381_=_C398 ,C381_=_C399 ,C381_=_C400 ,C381_=_C401 ,C381_=_C402 ,\nC381_=_C403 ,C392_=_C393 ,C392_=_C394 ,C392_=_C395 ,C392_=_C396 ,C392_=_C397 ,\nC392_=_C398 ,C392_=_C399 ,C392_=_C400 ,C392_=_C401 ,C392_=_C402 ,C392_=_C403 ,\nC392_=_C405 ,C392_=_C500 ,C392_=_C512 ,C393_=_C394 ,C393_=_C395 ,C393_=_C396 ,\nC393_=_C397 ,C393_=_C398 ,C393_=_C399 ,C393_=_C400 ,C393_=_C401 ,C393_=_C402 ,\nC393_=_C403 ,C393_=_C501 ,C394_=_C395 ,C394_=_C396 ,C394_=_C397 ,C394_=_C398 ,\nC394_=_C399 ,C394_=_C400 ,C394_=_C401 ,C394_=_C402 ,C394_=_C403 ,C394_=_C406 ,\nC394_=_C502 ,C394_=_C513 ,C395_=_C396 ,C395_=_C397 ,C395_=_C398 ,C395_=_C399 ,\nC395_=_C400 ,C395_=_C401 ,C395_=_C402 ,C395_=_C403 ,C395_=_C503 ,C396_=_C397 ,\nC396_=_C398 ,C396_=_C399 ,C396_=_C400 ,C396_=_C401 ,C396_=_C402 ,C396_=_C403 ,\nC396_=_C407 ,C396_=_C504 ,C396_=_C514 ,C397_=_C398 ,C397_=_C399 ,C397_=_C400 ,\nC397_=_C401 ,C397_=_C402 ,C397_=_C403 ,C397_=_C505 ,C398_=_C399 ,C398_=_C400 ,\nC398_=_C401 ,C398_=_C402 ,C398_=_C403 ,C398_=_C408 ,C398_=_C506 ,C398_=_C515 ,\nC399_=_C400 ,C399_=_C401 ,C399_=_C402 ,C399_=_C403 ,C399_=_C507 ,C400_=_C401 ,\nC400_=_C402 ,C400_=_C403 ,C400_=_C409 ,C400_=_C508 ,C400_=_C516 ,C401_=_C402 ,\nC401_=_C403 ,C401_=_C509 ,C402_=_C403 ,C402_=_C410 ,C402_=_C510 ,C402_=_C517 ,\nC403_=_C511 ,C405_=_C406 ,C405_=_C407 ,C405_=_C408 ,C405_=_C409 ,C405_=_C410 ,\nC405_=_C500 ,C405_=_C512 ,C406_=_C407 ,C406_=_C408 ,C406_=_C409 ,C406_=_C410 ,\nC406_=_C502 ,C406_=_C513 ,C407_=_C408 ,C407_=_C409 ,C407_=_C410 ,C407_=_C504 ,\nC407_=_C514 ,C408_=_C409 ,C408_=_C410 ,C408_=_C506 ,C408_=_C515 ,C409_=_C410 ,\nC409_=_C508 ,C409_=_C516 ,C410_=_C510 ,C410_=_C517 ,C478_=_C479 ,C478_=_C492 ,\nC478_=_C500 ,C478_=_C501 ,C478_=_C502 ,C478_=_C503 ,C478_=_C504 ,C478_=_C505 ,\nC478_=_C506 ,C478_=_C507 ,C478_=_C508 ,C478_=_C509 ,C478_=_C510 ,C478_=_C511 ,\nC479_=_C512 ,C479_=_C513 ,C479_=_C514 ,C479_=_C515 ,C479_=_C516 ,C479_=_C517 ,\nC492_=_C500 ,C492_=_C501 ,C492_=_C502 ,C492_=_C503 ,C492_=_C504 ,C492_=_C505 ,\nC492_=_C506 ,C492_=_C507 ,C492_=_C508 ,C492_=_C509 ,C492_=_C510 ,C492_=_C511 ,\nC500_=_C501 ,C500_=_C502 ,C500_=_C503 ,C500_=_C504 ,C500_=_C505 ,C500_=_C506 ,\nC500_=_C507 ,C500_=_C508 ,C500_=_C509 ,C500_=_C510 ,C500_=_C511 ,C500_=_C512 ,\nC501_=_C502 ,C501_=_C503 ,C501_=_C504 ,C501_=_C505 ,C501_=_C506 ,C501_=_C507 ,\nC501_=_C508 ,C501_=_C509 ,C501_=_C510 ,C501_=_C511 ,C502_=_C503 ,C502_=_C504 ,\nC502_=_C505 ,C502_=_C506 ,C502_=_C507 ,C502_=_C508 ,C502_=_C509 ,C502_=_C510 ,\nC502_=_C511 ,C502_=_C513 ,C503_=_C504 ,C503_=_C505 ,C503_=_C506 ,C503_=_C507 ,\nC503_=_C508 ,C503_=_C509 ,C503_=_C510 ,C503_=_C511 ,C504_=_C505 ,C504_=_C506 ,\nC504_=_C507 ,C504_=_C508 ,C504_=_C509 ,C504_=_C510 ,C504_=_C511 ,C504_=_C514 ,\nC505_=_C506 ,C505_=_C507 ,C505_=_C508 ,C505_=_C509 ,C505_=_C510 ,C505_=_C511 ,\nC506_=_C507 ,C506_=_C508 ,C506_=_C509 ,C506_=_C510 ,C506_=_C511 ,C506_=_C515 ,\nC507_=_C508 ,C507_=_C509 ,C507_=_C510 ,C507_=_C511 ,C508_=_C509 ,C508_=_C510 ,\nC508_=_C511 ,C508_=_C516 ,C509_=_C510 ,C509_=_C511 ,C510_=_C511 ,C510_=_C517 ,\nC512_=_C513 ,C512_=_C514 ,C512_=_C515 ,C512_=_C516 ,C512_=_C517 ,C513_=_C514 ,\nC513_=_C515 ,C513_=_C516 ,C513_=_C517 ,C514_=_C515 ,C514_=_C516 ,C514_=_C517 ,\nC515_=_C516 ,C515_=_C517 ,C516_=_C517 ,"];129[shape=box, label="id:129 level: 5\n31: C46 C47 C59 C193 C194 \nC205 C300 C301 C311 C486 C487 \nC496 C525 C526 C534 C615 C616 \nC623 C729 C730 C736 C749 C750 \nC751 C752 C753 C754 C755 C756 \nC757 C758 \n275: C46_=_C47( C46 C47 ) C46_=_C59( C46 C59 ) C46_=_C193( C46 C193 ) C46_=_C205( C46 C205 ) C46_=_C300( C46 C300 ) \nC46_=_C311( C46 C311 ) C46_=_C486( C46 C486 ) C46_=_C496( C46 C496 ) C46_=_C525( C46 C525 ) C46_=_C534( C46 C534 ) C46_=_C615( C46 C615 ) \nC46_=_C623( C46 C623 ) C46_=_C729( C46 C729 ) C46_=_C736( C46 C736 ) C46_=_C749( C46 C749 ) C46_=_C750( C46 C750 ) C46_=_C751( C46 C751 ) \nC46_=_C752( C46 C752 ) C46_=_C753( C46 C753 ) C46_=_C754( C46 C754 ) C46_=_C755( C46 C755 ) C47_=_C194( C47 C194 ) C47_=_C301( C47 C301 ) \nC47_=_C487( C47 C487 ) C47_=_C526( C47 C526 ) C47_=_C616( C47 C616 ) C47_=_C730( C47 C730 ) C47_=_C749( C47 C749 ) C47_=_C756( C47 C756 )</w:t>
      </w:r>
    </w:p>
    <w:p>
      <w:pPr>
        <w:pStyle w:val="PreformattedText"/>
        <w:bidi w:val="0"/>
        <w:spacing w:before="0" w:after="0"/>
        <w:jc w:val="left"/>
        <w:rPr/>
      </w:pPr>
      <w:r>
        <w:rPr/>
        <w:t xml:space="preserve"> </w:t>
      </w:r>
      <w:r>
        <w:rPr/>
        <w:t>\nC47_=_C757( C47 C757 ) C47_=_C758( C47 C758 ) C59_=_C193( C59 C193 ) C59_=_C205( C59 C205 ) C59_=_C300( C59 C300 ) C59_=_C311( C59 C311 ) \nC59_=_C486( C59 C486 ) C59_=_C496( C59 C496 ) C59_=_C525( C59 C525 ) C59_=_C534( C59 C534 ) C59_=_C615( C59 C615 ) C59_=_C623( C59 C623 ) \nC59_=_C729( C59 C729 ) C59_=_C736( C59 C736 ) C59_=_C749( C59 C749 ) C59_=_C750( C59 C750 ) C59_=_C751( C59 C751 ) C59_=_C752( C59 C752 ) \nC59_=_C753( C59 C753 ) C59_=_C754( C59 C754 ) C59_=_C755( C59 C755 ) C193_=_C194( C193 C194 ) C193_=_C205( C193 C205 ) C193_=_C300( C193 C300 ) \nC193_=_C311( C193 C311 ) C193_=_C486( C193 C486 ) C193_=_C496( C193 C496 ) C193_=_C525( C193 C525 ) C193_=_C534( C193 C534 ) C193_=_C615( C193 C615 ) \nC193_=_C623( C193 C623 ) C193_=_C729( C193 C729 ) C193_=_C736( C193 C736 ) C193_=_C749( C193 C749 ) C193_=_C750( C193 C750 ) C193_=_C751( C193 C751 ) \nC193_=_C752( C193 C752 ) C193_=_C753( C193 C753 ) C193_=_C754( C193 C754 ) C193_=_C755( C193 C755 ) C194_=_C301( C194 C301 ) C194_=_C487( C194 C487 ) \nC194_=_C526( C194 C526 ) C194_=_C616( C194 C616 ) C194_=_C730( C194 C730 ) C194_=_C749( C194 C749 ) C194_=_C756( C194 C756 ) C194_=_C757( C194 C757 ) \nC194_=_C758( C194 C758 ) C205_=_C300( C205 C300 ) C205_=_C311( C205 C311 ) C205_=_C486( C205 C486 ) C205_=_C496( C205 C496 ) C205_=_C525( C205 C525 ) \nC205_=_C534( C205 C534 ) C205_=_C615( C205 C615 ) C205_=_C623( C205 C623 ) C205_=_C729( C205 C729 ) C205_=_C736( C205 C736 ) C205_=_C749( C205 C749 ) \nC205_=_C750( C205 C750 ) C205_=_C751( C205 C751 ) C205_=_C752( C205 C752 ) C205_=_C753( C205 C753 ) C205_=_C754( C205 C754 ) C205_=_C755( C205 C755 ) \nC300_=_C301( C300 C301 ) C300_=_C311( C300 C311 ) C300_=_C486( C300 C486 ) C300_=_C496( C300 C496 ) C300_=_C525( C300 C525 ) C300_=_C534( C300 C534 ) \nC300_=_C615( C300 C615 ) C300_=_C623( C300 C623 ) C300_=_C729( C300 C729 ) C300_=_C736( C300 C736 ) C300_=_C749( C300 C749 ) C300_=_C750( C300 C750 ) \nC300_=_C751( C300 C751 ) C300_=_C752( C300 C752 ) C300_=_C753( C300 C753 ) C300_=_C754( C300 C754 ) C300_=_C755( C300 C755 ) C301_=_C487( C301 C487 ) \nC301_=_C526( C301 C526 ) C301_=_C616( C301 C616 ) C301_=_C730( C301 C730 ) C301_=_C749( C301 C749 ) C301_=_C756( C301 C756 ) C301_=_C757( C301 C757 ) \nC301_=_C758( C301 C758 ) C311_=_C486( C311 C486 ) C311_=_C496( C311 C496 ) C311_=_C525( C311 C525 ) C311_=_C534( C311 C534 ) C311_=_C615( C311 C615 ) \nC311_=_C623( C311 C623 ) C311_=_C729( C311 C729 ) C311_=_C736( C311 C736 ) C311_=_C749( C311 C749 ) C311_=_C750( C311 C750 ) C311_=_C751( C311 C751 ) \nC311_=_C752( C311 C752 ) C311_=_C753( C311 C753 ) C311_=_C754( C311 C754 ) C311_=_C755( C311 C755 ) C486_=_C487( C486 C487 ) C486_=_C496( C486 C496 ) \nC486_=_C525( C486 C525 ) C486_=_C534( C486 C534 ) C486_=_C615( C486 C615 ) C486_=_C623( C486 C623 ) C486_=_C729( C486 C729 ) C486_=_C736( C486 C736 ) \nC486_=_C749( C486 C749 ) C486_=_C750( C486 C750 ) C486_=_C751( C486 C751 ) C486_=_C752( C486 C752 ) C486_=_C753( C486 C753 ) C486_=_C754( C486 C754 ) \nC486_=_C755( C486 C755 ) C487_=_C526( C487 C526 ) C487_=_C616( C487 C616 ) C487_=_C730( C487 C730 ) C487_=_C749( C487 C749 ) C487_=_C756( C487 C756 ) \nC487_=_C757( C487 C757 ) C487_=_C758( C487 C758 ) C496_=_C525( C496 C525 ) C496_=_C534( C496 C534 ) C496_=_C615( C496 C615 ) C496_=_C623( C496 C623 ) \nC496_=_C729( C496 C729 ) C496_=_C736( C496 C736 ) C496_=_C749( C496 C749 ) C496_=_C750( C496 C750 ) C496_=_C751( C496 C751 ) C496_=_C752( C496 C752 ) \nC496_=_C753( C496 C753 ) C496_=_C754( C496 C754 ) C496_=_C755( C496 C755 ) C525_=_C526( C525 C526 ) C525_=_C534( C525 C534 ) C525_=_C615( C525 C615 ) \nC525_=_C623( C525 C623 ) C525_=_C729( C525 C729 ) C525_=_C736( C525 C736 ) C525_=_C749( C525 C749 ) C525_=_C750( C525 C750 ) C525_=_C751( C525 C751 ) \nC525_=_C752( C525 C752 ) C525_=_C753( C525 C753 ) C525_=_C754( C525 C754 ) C525_=_C755( C525 C755 ) C526_=_C616( C526 C616 ) C526_=_C730( C526 C730 ) \nC526_=_C749( C526 C749 ) C526_=_C756( C526 C756 ) C526_=_C757( C526 C757 ) C526_=_C758( C526 C758 ) C534_=_C615( C534 C615 ) C534_=_C623( C534 C623 ) \nC534_=_C729( C534 C729 ) C534_=_C736( C534 C736 ) C534_=_C749( C534 C749 ) C534_=_C750( C534 C750 ) C534_=_C751( C534 C751 ) C534_=_C752( C534 C752 ) \nC534_=_C753( C534 C753 ) C534_=_C754( C534 C754 ) C534_=_C755( C534 C755 ) C615_=_C616( C615 C616 ) C615_=_C623( C615 C623 ) C615_=_C729( C615 C729 ) \nC615_=_C736( C615 C736 ) C615_=_C749( C615 C749 ) C615_=_C750( C615 C750 ) C615_=_C751( C615 C751 ) C615_=_C752( C615 C752 ) C615_=_C753( C615 C753 ) \nC615_=_C754( C615 C754 ) C615_=_C755( C615 C755 ) C616_=_C730( C616 C730 ) C616_=_C749( C616 C749 ) C616_=_C756( C616 C756 ) C616_=_C757( C616 C757 ) \nC616_=_C758( C616 C758 ) C623_=_C729( C623 C729 ) C623_=_C736( C623 C736 ) C623_=_C749( C623 C749 ) C623_=_C750( C623 C750 ) C623_=_C751( C623 C751 ) \nC623_=_C752( C623 C752 ) C623_=_C753( C623 C753 ) C623_=_C754( C623 C754 ) C623_=_C755( C623 C755 ) C729_=_C730( C729 C730 ) C729_=_C736( C729 C736 ) \nC729_=_C749( C729 C749 ) C729_=_C750( C729 C750 ) C729_=_C751( C729 C751 ) C729_=_C752( C729 C752 ) C729_=_C753( C729 C753 ) C729_=_C754( C729 C754 ) \nC729_=_C755( C729 C755 ) C730_=_C749( C730 C749 ) C730_=_C756( C730 C756 ) C730_=_C757( C730 C757 ) C730_=_C758( C730 C758 ) C736_=_C749( C736 C749 ) \nC736_=_C750( C736 C750 ) C736_=_C751( C736 C751 ) C736_=_C752( C736 C752 ) C736_=_C753( C736 C753 ) C736_=_C754( C736 C754 ) C736_=_C755( C73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05-&gt;129[label="30: C46 C47 C59 C193 C194 \nC205 C300 C301 C311 C486 C487 \nC496 C525 C526 C534 C615 C616 \nC623 C729 C730 C736 C750 C751 \nC752 C753 C754 C755 C756 C757 \nC758 \n245: C46_=_C47 ,C46_=_C59 ,C46_=_C193 ,C46_=_C205 ,C46_=_C300 ,\nC46_=_C311 ,C46_=_C486 ,C46_=_C496 ,C46_=_C525 ,C46_=_C534 ,C46_=_C615 ,\nC46_=_C623 ,C46_=_C729 ,C46_=_C736 ,C46_=_C750 ,C46_=_C751 ,C46_=_C752 ,\nC46_=_C753 ,C46_=_C754 ,C46_=_C755 ,C47_=_C194 ,C47_=_C301 ,C47_=_C487 ,\nC47_=_C526 ,C47_=_C616 ,C47_=_C730 ,C47_=_C756 ,C47_=_C757 ,C47_=_C758 ,\nC59_=_C193 ,C59_=_C205 ,C59_=_C300 ,C59_=_C311 ,C59_=_C486 ,C59_=_C496 ,\nC59_=_C525 ,C59_=_C534 ,C59_=_C615 ,C59_=_C623 ,C59_=_C729 ,C59_=_C736 ,\nC59_=_C750 ,C59_=_C751 ,C59_=_C752 ,C59_=_C753 ,C59_=_C754 ,C59_=_C755 ,\nC193_=_C194 ,C193_=_C205 ,C193_=_C300 ,C193_=_C311 ,C193_=_C486 ,C193_=_C496 ,\nC193_=_C525 ,C193_=_C534 ,C193_=_C615 ,C193_=_C623 ,C193_=_C729 ,C193_=_C736 ,\nC193_=_C750 ,C193_=_C751 ,C193_=_C752 ,C193_=_C753 ,C193_=_C754 ,C193_=_C755 ,\nC194_=_C301 ,C194_=_C487 ,C194_=_C526 ,C194_=_C616 ,C194_=_C730 ,C194_=_C756 ,\nC194_=_C757 ,C194_=_C758 ,C205_=_C300 ,C205_=_C311 ,C205_=_C486 ,C205_=_C496 ,\nC205_=_C525 ,C205_=_C534 ,C205_=_C615 ,C205_=_C623 ,C205_=_C729 ,C205_=_C736 ,\nC205_=_C750 ,C205_=_C751 ,C205_=_C752 ,C205_=_C753 ,C205_=_C754 ,C205_=_C755 ,\nC300_=_C301 ,C300_=_C311 ,C300_=_C486 ,C300_=_C496 ,C300_=_C525 ,C300_=_C534 ,\nC300_=_C615 ,C300_=_C623 ,C300_=_C729 ,C300_=_C736 ,C300_=_C750 ,C300_=_C751 ,\nC300_=_C752 ,C300_=_C753 ,C300_=_C754 ,C300_=_C755 ,C301_=_C487 ,C301_=_C526 ,\nC301_=_C616 ,C301_=_C730 ,C301_=_C756 ,C301_=_C757 ,C301_=_C758 ,C311_=_C486 ,\nC311_=_C496 ,C311_=_C525 ,C311_=_C534 ,C311_=_C615 ,C311_=_C623 ,C311_=_C729 ,\nC311_=_C736 ,C311_=_C750 ,C311_=_C751 ,C311_=_C752 ,C311_=_C753 ,C311_=_C754 ,\nC311_=_C755 ,C486_=_C487 ,C486_=_C496 ,C486_=_C525 ,C486_=_C534 ,C486_=_C615 ,\nC486_=_C623 ,C486_=_C729 ,C486_=_C736 ,C486_=_C750 ,C486_=_C751 ,C486_=_C752 ,\nC486_=_C753 ,C486_=_C754 ,C486_=_C755 ,C487_=_C526 ,C487_=_C616 ,C487_=_C730 ,\nC487_=_C756 ,C487_=_C757 ,C487_=_C758 ,C496_=_C525 ,C496_=_C534 ,C496_=_C615 ,\nC496_=_C623 ,C496_=_C729 ,C496_=_C736 ,C496_=_C750 ,C496_=_C751 ,C496_=_C752 ,\nC496_=_C753 ,C496_=_C754 ,C496_=_C755 ,C525_=_C526 ,C525_=_C534 ,C525_=_C615 ,\nC525_=_C623 ,C525_=_C729 ,C525_=_C736 ,C525_=_C750 ,C525_=_C751 ,C525_=_C752 ,\nC525_=_C753 ,C525_=_C754 ,C525_=_C755 ,C526_=_C616 ,C526_=_C730 ,C526_=_C756 ,\nC526_=_C757 ,C526_=_C758 ,C534_=_C615 ,C534_=_C623 ,C534_=_C729 ,C534_=_C736 ,\nC534_=_C750 ,C534_=_C751 ,C534_=_C752 ,C534_=_C753 ,C534_=_C754 ,C534_=_C755 ,\nC615_=_C616 ,C615_=_C623 ,C615_=_C729 ,C615_=_C736 ,C615_=_C750 ,C615_=_C751 ,\nC615_=_C752 ,C615_=_C753 ,C615_=_C754 ,C615_=_C755 ,C616_=_C730 ,C616_=_C756 ,\nC616_=_C757 ,C616_=_C758 ,C623_=_C729 ,C623_=_C736 ,C623_=_C750 ,C623_=_C751 ,\nC623_=_C752 ,C623_=_C753 ,C623_=_C754 ,C623_=_C755 ,C729_=_C730 ,C729_=_C736 ,\nC729_=_C750 ,C729_=_C751 ,C729_=_C752 ,C729_=_C753 ,C729_=_C754 ,C729_=_C755 ,\nC730_=_C756 ,C730_=_C757 ,C730_=_C758 ,C736_=_C750 ,C736_=_C751 ,C736_=_C752 ,\nC736_=_C753 ,C736_=_C754 ,C736_=_C755 ,C750_=_C751 ,C750_=_C752 ,C750_=_C753 ,\nC750_=_C754 ,C750_=_C755 ,C750_=_C756 ,C751_=_C752 ,C751_=_C753 ,C751_=_C754 ,\nC751_=_C755 ,C752_=_C753 ,C752_=_C754 ,C752_=_C755 ,C752_=_C757 ,C753_=_C754 ,\nC753_=_C755 ,C754_=_C755 ,C754_=_C758 ,C756_=_C757 ,C756_=_C758 ,C757_=_C758 ,"];130[shape=box, label="id:130 level: 5\n31: C42 C43 C57 C189 C190 \nC203 C296 C297 C309 C482 C483 \nC494 C521 C522 C532 C610 C611 \nC612 C613 C614 C615 C616 C617 \nC618 C619 C620 C621 C622 C623 \nC624 C625 \n275: C42_=_C43( C42 C43 ) C42_=_C57( C42 C57 ) C42_=_C189( C42 C189 ) C42_=_C203( C42 C203 ) C42_=_C296(</w:t>
      </w:r>
    </w:p>
    <w:p>
      <w:pPr>
        <w:pStyle w:val="PreformattedText"/>
        <w:bidi w:val="0"/>
        <w:spacing w:before="0" w:after="0"/>
        <w:jc w:val="left"/>
        <w:rPr/>
      </w:pPr>
      <w:r>
        <w:rPr/>
        <w:t xml:space="preserve"> </w:t>
      </w:r>
      <w:r>
        <w:rPr/>
        <w:t>C42 C296 ) \nC42_=_C309( C42 C309 ) C42_=_C482( C42 C482 ) C42_=_C494( C42 C494 ) C42_=_C521( C42 C521 ) C42_=_C532( C42 C532 ) C42_=_C610( C42 C610 ) \nC42_=_C611( C42 C611 ) C42_=_C612( C42 C612 ) C42_=_C613( C42 C613 ) C42_=_C614( C42 C614 ) C42_=_C615( C42 C615 ) C42_=_C616( C42 C616 ) \nC42_=_C617( C42 C617 ) C42_=_C618( C42 C618 ) C42_=_C619( C42 C619 ) C42_=_C620( C42 C620 ) C43_=_C190( C43 C190 ) C43_=_C297( C43 C297 ) \nC43_=_C483( C43 C483 ) C43_=_C522( C43 C522 ) C43_=_C610( C43 C610 ) C43_=_C621( C43 C621 ) C43_=_C622( C43 C622 ) C43_=_C623( C43 C623 ) \nC43_=_C624( C43 C624 ) C43_=_C625( C43 C625 ) C57_=_C189( C57 C189 ) C57_=_C203( C57 C203 ) C57_=_C296( C57 C296 ) C57_=_C309( C57 C309 ) \nC57_=_C482( C57 C482 ) C57_=_C494( C57 C494 ) C57_=_C521( C57 C521 ) C57_=_C532( C57 C532 ) C57_=_C610( C57 C610 ) C57_=_C611( C57 C611 ) \nC57_=_C612( C57 C612 ) C57_=_C613( C57 C613 ) C57_=_C614( C57 C614 ) C57_=_C615( C57 C615 ) C57_=_C616( C57 C616 ) C57_=_C617( C57 C617 ) \nC57_=_C618( C57 C618 ) C57_=_C619( C57 C619 ) C57_=_C620( C57 C620 ) C189_=_C190( C189 C190 ) C189_=_C203( C189 C203 ) C189_=_C296( C189 C296 ) \nC189_=_C309( C189 C309 ) C189_=_C482( C189 C482 ) C189_=_C494( C189 C494 ) C189_=_C521( C189 C521 ) C189_=_C532( C189 C532 ) C189_=_C610( C189 C610 ) \nC189_=_C611( C189 C611 ) C189_=_C612( C189 C612 ) C189_=_C613( C189 C613 ) C189_=_C614( C189 C614 ) C189_=_C615( C189 C615 ) C189_=_C616( C189 C616 ) \nC189_=_C617( C189 C617 ) C189_=_C618( C189 C618 ) C189_=_C619( C189 C619 ) C189_=_C620( C189 C620 ) C190_=_C297( C190 C297 ) C190_=_C483( C190 C483 ) \nC190_=_C522( C190 C522 ) C190_=_C610( C190 C610 ) C190_=_C621( C190 C621 ) C190_=_C622( C190 C622 ) C190_=_C623( C190 C623 ) C190_=_C624( C190 C624 ) \nC190_=_C625( C190 C625 ) C203_=_C296( C203 C296 ) C203_=_C309( C203 C309 ) C203_=_C482( C203 C482 ) C203_=_C494( C203 C494 ) C203_=_C521( C203 C521 ) \nC203_=_C532( C203 C532 ) C203_=_C610( C203 C610 ) C203_=_C611( C203 C611 ) C203_=_C612( C203 C612 ) C203_=_C613( C203 C613 ) C203_=_C614( C203 C614 ) \nC203_=_C615( C203 C615 ) C203_=_C616( C203 C616 ) C203_=_C617( C203 C617 ) C203_=_C618( C203 C618 ) C203_=_C619( C203 C619 ) C203_=_C620( C203 C620 ) \nC296_=_C297( C296 C297 ) C296_=_C309( C296 C309 ) C296_=_C482( C296 C482 ) C296_=_C494( C296 C494 ) C296_=_C521( C296 C521 ) C296_=_C532( C296 C532 ) \nC296_=_C610( C296 C610 ) C296_=_C611( C296 C611 ) C296_=_C612( C296 C612 ) C296_=_C613( C296 C613 ) C296_=_C614( C296 C614 ) C296_=_C615( C296 C615 ) \nC296_=_C616( C296 C616 ) C296_=_C617( C296 C617 ) C296_=_C618( C296 C618 ) C296_=_C619( C296 C619 ) C296_=_C620( C296 C620 ) C297_=_C483( C297 C483 ) \nC297_=_C522( C297 C522 ) C297_=_C610( C297 C610 ) C297_=_C621( C297 C621 ) C297_=_C622( C297 C622 ) C297_=_C623( C297 C623 ) C297_=_C624( C297 C624 ) \nC297_=_C625( C297 C625 ) C309_=_C482( C309 C482 ) C309_=_C494( C309 C494 ) C309_=_C521( C309 C521 ) C309_=_C532( C309 C532 ) C309_=_C610( C309 C610 ) \nC309_=_C611( C309 C611 ) C309_=_C612( C309 C612 ) C309_=_C613( C309 C613 ) C309_=_C614( C309 C614 ) C309_=_C615( C309 C615 ) C309_=_C616( C309 C616 ) \nC309_=_C617( C309 C617 ) C309_=_C618( C309 C618 ) C309_=_C619( C309 C619 ) C309_=_C620( C309 C620 ) C482_=_C483( C482 C483 ) C482_=_C494( C482 C494 ) \nC482_=_C521( C482 C521 ) C482_=_C532( C482 C532 ) C482_=_C610( C482 C610 ) C482_=_C611( C482 C611 ) C482_=_C612( C482 C612 ) C482_=_C613( C482 C613 ) \nC482_=_C614( C482 C614 ) C482_=_C615( C482 C615 ) C482_=_C616( C482 C616 ) C482_=_C617( C482 C617 ) C482_=_C618( C482 C618 ) C482_=_C619( C482 C619 ) \nC482_=_C620( C482 C620 ) C483_=_C522( C483 C522 ) C483_=_C610( C483 C610 ) C483_=_C621( C483 C621 ) C483_=_C622( C483 C622 ) C483_=_C623( C483 C623 ) \nC483_=_C624( C483 C624 ) C483_=_C625( C483 C625 ) C494_=_C521( C494 C521 ) C494_=_C532( C494 C532 ) C494_=_C610( C494 C610 ) C494_=_C611( C494 C611 ) \nC494_=_C612( C494 C612 ) C494_=_C613( C494 C613 ) C494_=_C614( C494 C614 ) C494_=_C615( C494 C615 ) C494_=_C616( C494 C616 ) C494_=_C617( C494 C617 ) \nC494_=_C618( C494 C618 ) C494_=_C619( C494 C619 ) C494_=_C620( C494 C620 ) C521_=_C522( C521 C522 ) C521_=_C532( C521 C532 ) C521_=_C610( C521 C610 ) \nC521_=_C611( C521 C611 ) C521_=_C612( C521 C612 ) C521_=_C613( C521 C613 ) C521_=_C614( C521 C614 ) C521_=_C615( C521 C615 ) C521_=_C616( C521 C616 ) \nC521_=_C617( C521 C617 ) C521_=_C618( C521 C618 ) C521_=_C619( C521 C619 ) C521_=_C620( C521 C620 ) C522_=_C610( C522 C610 ) C522_=_C621( C522 C621 ) \nC522_=_C622( C522 C622 ) C522_=_C623( C522 C623 ) C522_=_C624( C522 C624 ) C522_=_C625( C522 C625 ) C532_=_C610( C532 C610 ) C532_=_C611( C532 C611 ) \nC532_=_C612( C532 C612 ) C532_=_C613( C532 C613 ) C532_=_C614( C532 C614 ) C532_=_C615( C532 C615 ) C532_=_C616( C532 C616 ) C532_=_C617( C532 C617 ) \nC532_=_C618( C532 C618 ) C532_=_C619( C532 C619 ) C532_=_C620( C532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05-&gt;130[label="30: C42 C43 C57 C189 C190 \nC203 C296 C297 C309 C482 C483 \nC494 C521 C522 C532 C611 C612 \nC613 C614 C615 C616 C617 C618 \nC619 C620 C621 C622 C623 C624 \nC625 \n245: C42_=_C43 ,C42_=_C57 ,C42_=_C189 ,C42_=_C203 ,C42_=_C296 ,\nC42_=_C309 ,C42_=_C482 ,C42_=_C494 ,C42_=_C521 ,C42_=_C532 ,C42_=_C611 ,\nC42_=_C612 ,C42_=_C613 ,C42_=_C614 ,C42_=_C615 ,C42_=_C616 ,C42_=_C617 ,\nC42_=_C618 ,C42_=_C619 ,C42_=_C620 ,C43_=_C190 ,C43_=_C297 ,C43_=_C483 ,\nC43_=_C522 ,C43_=_C621 ,C43_=_C622 ,C43_=_C623 ,C43_=_C624 ,C43_=_C625 ,\nC57_=_C189 ,C57_=_C203 ,C57_=_C296 ,C57_=_C309 ,C57_=_C482 ,C57_=_C494 ,\nC57_=_C521 ,C57_=_C532 ,C57_=_C611 ,C57_=_C612 ,C57_=_C613 ,C57_=_C614 ,\nC57_=_C615 ,C57_=_C616 ,C57_=_C617 ,C57_=_C618 ,C57_=_C619 ,C57_=_C620 ,\nC189_=_C190 ,C189_=_C203 ,C189_=_C296 ,C189_=_C309 ,C189_=_C482 ,C189_=_C494 ,\nC189_=_C521 ,C189_=_C532 ,C189_=_C611 ,C189_=_C612 ,C189_=_C613 ,C189_=_C614 ,\nC189_=_C615 ,C189_=_C616 ,C189_=_C617 ,C189_=_C618 ,C189_=_C619 ,C189_=_C620 ,\nC190_=_C297 ,C190_=_C483 ,C190_=_C522 ,C190_=_C621 ,C190_=_C622 ,C190_=_C623 ,\nC190_=_C624 ,C190_=_C625 ,C203_=_C296 ,C203_=_C309 ,C203_=_C482 ,C203_=_C494 ,\nC203_=_C521 ,C203_=_C532 ,C203_=_C611 ,C203_=_C612 ,C203_=_C613 ,C203_=_C614 ,\nC203_=_C615 ,C203_=_C616 ,C203_=_C617 ,C203_=_C618 ,C203_=_C619 ,C203_=_C620 ,\nC296_=_C297 ,C296_=_C309 ,C296_=_C482 ,C296_=_C494 ,C296_=_C521 ,C296_=_C532 ,\nC296_=_C611 ,C296_=_C612 ,C296_=_C613 ,C296_=_C614 ,C296_=_C615 ,C296_=_C616 ,\nC296_=_C617 ,C296_=_C618 ,C296_=_C619 ,C296_=_C620 ,C297_=_C483 ,C297_=_C522 ,\nC297_=_C621 ,C297_=_C622 ,C297_=_C623 ,C297_=_C624 ,C297_=_C625 ,C309_=_C482 ,\nC309_=_C494 ,C309_=_C521 ,C309_=_C532 ,C309_=_C611 ,C309_=_C612 ,C309_=_C613 ,\nC309_=_C614 ,C309_=_C615 ,C309_=_C616 ,C309_=_C617 ,C309_=_C618 ,C309_=_C619 ,\nC309_=_C620 ,C482_=_C483 ,C482_=_C494 ,C482_=_C521 ,C482_=_C532 ,C482_=_C611 ,\nC482_=_C612 ,C482_=_C613 ,C482_=_C614 ,C482_=_C615 ,C482_=_C616 ,C482_=_C617 ,\nC482_=_C618 ,C482_=_C619 ,C482_=_C620 ,C483_=_C522 ,C483_=_C621 ,C483_=_C622 ,\nC483_=_C623 ,C483_=_C624 ,C483_=_C625 ,C494_=_C521 ,C494_=_C532 ,C494_=_C611 ,\nC494_=_C612 ,C494_=_C613 ,C494_=_C614 ,C494_=_C615 ,C494_=_C616 ,C494_=_C617 ,\nC494_=_C618 ,C494_=_C619 ,C494_=_C620 ,C521_=_C522 ,C521_=_C532 ,C521_=_C611 ,\nC521_=_C612 ,C521_=_C613 ,C521_=_C614 ,C521_=_C615 ,C521_=_C616 ,C521_=_C617 ,\nC521_=_C618 ,C521_=_C619 ,C521_=_C620 ,C522_=_C621 ,C522_=_C622 ,C522_=_C623 ,\nC522_=_C624 ,C522_=_C625 ,C532_=_C611 ,C532_=_C612 ,C532_=_C613 ,C532_=_C614 ,\nC532_=_C615 ,C532_=_C616 ,C532_=_C617 ,C532_=_C618 ,C532_=_C619 ,C532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w:t>
      </w:r>
    </w:p>
    <w:p>
      <w:pPr>
        <w:pStyle w:val="PreformattedText"/>
        <w:bidi w:val="0"/>
        <w:spacing w:before="0" w:after="0"/>
        <w:jc w:val="left"/>
        <w:rPr/>
      </w:pPr>
      <w:r>
        <w:rPr/>
        <w:t xml:space="preserve"> </w:t>
      </w:r>
      <w:r>
        <w:rPr/>
        <w:t>,C616_=_C620 ,\nC617_=_C618 ,C617_=_C619 ,C617_=_C620 ,C617_=_C624 ,C618_=_C619 ,C618_=_C620 ,\nC619_=_C620 ,C619_=_C625 ,C621_=_C622 ,C621_=_C623 ,C621_=_C624 ,C621_=_C625 ,\nC622_=_C623 ,C622_=_C624 ,C622_=_C625 ,C623_=_C624 ,C623_=_C625 ,C624_=_C625 ,"];131[shape=box, label="id:131 level: 5\n31: C40 C41 C56 C187 C188 \nC202 C294 C295 C308 C480 C481 \nC493 C518 C519 C520 C521 C522 \nC523 C524 C525 C526 C527 C528 \nC529 C530 C531 C532 C533 C534 \nC535 C536 \n275: C40_=_C41( C40 C41 ) C40_=_C56( C40 C56 ) C40_=_C187( C40 C187 ) C40_=_C202( C40 C202 ) C40_=_C294( C40 C294 ) \nC40_=_C308( C40 C308 ) C40_=_C480( C40 C480 ) C40_=_C493( C40 C493 ) C40_=_C518( C40 C518 ) C40_=_C519( C40 C519 ) C40_=_C520( C40 C520 ) \nC40_=_C521( C40 C521 ) C40_=_C522( C40 C522 ) C40_=_C523( C40 C523 ) C40_=_C524( C40 C524 ) C40_=_C525( C40 C525 ) C40_=_C526( C40 C526 ) \nC40_=_C527( C40 C527 ) C40_=_C528( C40 C528 ) C40_=_C529( C40 C529 ) C40_=_C530( C40 C530 ) C41_=_C188( C41 C188 ) C41_=_C295( C41 C295 ) \nC41_=_C481( C41 C481 ) C41_=_C518( C41 C518 ) C41_=_C531( C41 C531 ) C41_=_C532( C41 C532 ) C41_=_C533( C41 C533 ) C41_=_C534( C41 C534 ) \nC41_=_C535( C41 C535 ) C41_=_C536( C41 C536 ) C56_=_C187( C56 C187 ) C56_=_C202( C56 C202 ) C56_=_C294( C56 C294 ) C56_=_C308( C56 C308 ) \nC56_=_C480( C56 C480 ) C56_=_C493( C56 C493 ) C56_=_C518( C56 C518 ) C56_=_C519( C56 C519 ) C56_=_C520( C56 C520 ) C56_=_C521( C56 C521 ) \nC56_=_C522( C56 C522 ) C56_=_C523( C56 C523 ) C56_=_C524( C56 C524 ) C56_=_C525( C56 C525 ) C56_=_C526( C56 C526 ) C56_=_C527( C56 C527 ) \nC56_=_C528( C56 C528 ) C56_=_C529( C56 C529 ) C56_=_C530( C56 C530 ) C187_=_C188( C187 C188 ) C187_=_C202( C187 C202 ) C187_=_C294( C187 C294 ) \nC187_=_C308( C187 C308 ) C187_=_C480( C187 C480 ) C187_=_C493( C187 C493 ) C187_=_C518( C187 C518 ) C187_=_C519( C187 C519 ) C187_=_C520( C187 C520 ) \nC187_=_C521( C187 C521 ) C187_=_C522( C187 C522 ) C187_=_C523( C187 C523 ) C187_=_C524( C187 C524 ) C187_=_C525( C187 C525 ) C187_=_C526( C187 C526 ) \nC187_=_C527( C187 C527 ) C187_=_C528( C187 C528 ) C187_=_C529( C187 C529 ) C187_=_C530( C187 C530 ) C188_=_C295( C188 C295 ) C188_=_C481( C188 C481 ) \nC188_=_C518( C188 C518 ) C188_=_C531( C188 C531 ) C188_=_C532( C188 C532 ) C188_=_C533( C188 C533 ) C188_=_C534( C188 C534 ) C188_=_C535( C188 C535 ) \nC188_=_C536( C188 C536 ) C202_=_C294( C202 C294 ) C202_=_C308( C202 C308 ) C202_=_C480( C202 C480 ) C202_=_C493( C202 C493 ) C202_=_C518( C202 C518 ) \nC202_=_C519( C202 C519 ) C202_=_C520( C202 C520 ) C202_=_C521( C202 C521 ) C202_=_C522( C202 C522 ) C202_=_C523( C202 C523 ) C202_=_C524( C202 C524 ) \nC202_=_C525( C202 C525 ) C202_=_C526( C202 C526 ) C202_=_C527( C202 C527 ) C202_=_C528( C202 C528 ) C202_=_C529( C202 C529 ) C202_=_C530( C202 C530 ) \nC294_=_C295( C294 C295 ) C294_=_C308( C294 C308 ) C294_=_C480( C294 C480 ) C294_=_C493( C294 C493 ) C294_=_C518( C294 C518 ) C294_=_C519( C294 C519 ) \nC294_=_C520( C294 C520 ) C294_=_C521( C294 C521 ) C294_=_C522( C294 C522 ) C294_=_C523( C294 C523 ) C294_=_C524( C294 C524 ) C294_=_C525( C294 C525 ) \nC294_=_C526( C294 C526 ) C294_=_C527( C294 C527 ) C294_=_C528( C294 C528 ) C294_=_C529( C294 C529 ) C294_=_C530( C294 C530 ) C295_=_C481( C295 C481 ) \nC295_=_C518( C295 C518 ) C295_=_C531( C295 C531 ) C295_=_C532( C295 C532 ) C295_=_C533( C295 C533 ) C295_=_C534( C295 C534 ) C295_=_C535( C295 C535 ) \nC295_=_C536( C295 C536 ) C308_=_C480( C308 C480 ) C308_=_C493( C308 C493 ) C308_=_C518( C308 C518 ) C308_=_C519( C308 C519 ) C308_=_C520( C308 C520 ) \nC308_=_C521( C308 C521 ) C308_=_C522( C308 C522 ) C308_=_C523( C308 C523 ) C308_=_C524( C308 C524 ) C308_=_C525( C308 C525 ) C308_=_C526( C308 C526 ) \nC308_=_C527( C308 C527 ) C308_=_C528( C308 C528 ) C308_=_C529( C308 C529 ) C308_=_C530( C308 C530 ) C480_=_C481( C480 C481 ) C480_=_C493( C480 C493 ) \nC480_=_C518( C480 C518 ) C480_=_C519( C480 C519 ) C480_=_C520( C480 C520 ) C480_=_C521( C480 C521 ) C480_=_C522( C480 C522 ) C480_=_C523( C480 C523 ) \nC480_=_C524( C480 C524 ) C480_=_C525( C480 C525 ) C480_=_C526( C480 C526 ) C480_=_C527( C480 C527 ) C480_=_C528( C480 C528 ) C480_=_C529( C480 C529 ) \nC480_=_C530( C480 C530 ) C481_=_C518( C481 C518 ) C481_=_C531( C481 C531 ) C481_=_C532( C481 C532 ) C481_=_C533( C481 C533 ) C481_=_C534( C481 C534 ) \nC481_=_C535( C481 C535 ) C481_=_C536( C481 C536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06-&gt;131[label="30: C40 C41 C56 C187 C188 \nC202 C294 C295 C308 C480 C481 \nC493 C519 C520 C521 C522 C523 \nC524 C525 C526 C527 C528 C529 \nC530 C531 C532 C533 C534 C535 \nC536 \n245: C40_=_C41 ,C40_=_C56 ,C40_=_C187 ,C40_=_C202 ,C40_=_C294 ,\nC40_=_C308 ,C40_=_C480 ,C40_=_C493 ,C40_=_C519 ,C40_=_C520 ,C40_=_C521 ,\nC40_=_C522 ,C40_=_C523 ,C40_=_C524 ,C40_=_C525 ,C40_=_C526 ,C40_=_C527 ,\nC40_=_C528 ,C40_=_C529 ,C40_=_C530 ,C41_=_C188 ,C41_=_C295 ,C41_=_C481 ,\nC41_=_C531 ,C41_=_C532 ,C41_=_C533 ,C41_=_C534 ,C41_=_C535 ,C41_=_C536 ,\nC56_=_C187 ,C56_=_C202 ,C56_=_C294 ,C56_=_C308 ,C56_=_C480 ,C56_=_C493 ,\nC56_=_C519 ,C56_=_C520 ,C56_=_C521 ,C56_=_C522 ,C56_=_C523 ,C56_=_C524 ,\nC56_=_C525 ,C56_=_C526 ,C56_=_C527 ,C56_=_C528 ,C56_=_C529 ,C56_=_C530 ,\nC187_=_C188 ,C187_=_C202 ,C187_=_C294 ,C187_=_C308 ,C187_=_C480 ,C187_=_C493 ,\nC187_=_C519 ,C187_=_C520 ,C187_=_C521 ,C187_=_C522 ,C187_=_C523 ,C187_=_C524 ,\nC187_=_C525 ,C187_=_C526 ,C187_=_C527 ,C187_=_C528 ,C187_=_C529 ,C187_=_C530 ,\nC188_=_C295 ,C188_=_C481 ,C188_=_C531 ,C188_=_C532 ,C188_=_C533 ,C188_=_C534 ,\nC188_=_C535 ,C188_=_C536 ,C202_=_C294 ,C202_=_C308 ,C202_=_C480 ,C202_=_C493 ,\nC202_=_C519 ,C202_=_C520 ,C202_=_C521 ,C202_=_C522 ,C202_=_C523 ,C202_=_C524 ,\nC202_=_C525 ,C202_=_C526 ,C202_=_C527 ,C202_=_C528 ,C202_=_C529 ,C202_=_C530 ,\nC294_=_C295 ,C294_=_C308 ,C294_=_C480 ,C294_=_C493 ,C294_=_C519 ,C294_=_C520 ,\nC294_=_C521 ,C294_=_C522 ,C294_=_C523 ,C294_=_C524 ,C294_=_C525 ,C294_=_C526 ,\nC294_=_C527 ,C294_=_C528 ,C294_=_C529 ,C294_=_C530 ,C295_=_C481 ,C295_=_C531 ,\nC295_=_C532 ,C295_=_C533 ,C295_=_C534 ,C295_=_C535 ,C295_=_C536 ,C308_=_C480 ,\nC308_=_C493 ,C308_=_C519 ,C308_=_C520 ,C308_=_C521 ,C308_=_C522 ,C308_=_C523 ,\nC308_=_C524 ,C308_=_C525 ,C308_=_C526 ,C308_=_C527 ,C308_=_C528 ,C308_=_C529 ,\nC308_=_C530 ,C480_=_C481 ,C480_=_C493 ,C480_=_C519 ,C480_=_C520 ,C480_=_C521 ,\nC480_=_C522 ,C480_=_C523 ,C480_=_C524 ,C480_=_C525 ,C480_=_C526 ,C480_=_C527 ,\nC480_=_C528 ,C480_=_C529 ,C480_=_C530 ,C481_=_C531 ,C481_=_C532 ,C481_=_C533 ,\nC481_=_C534 ,C481_=_C535 ,C481_=_C536 ,C493_=_C519 ,C493_=_C520 ,C493_=_C521 ,\nC493_=_C522 ,C493_=_C523 ,C493_=_C524 ,C493_=_C525 ,C493_=_C526 ,C493_=_C527 ,\nC493_=_C528 ,C493_=_C529 ,C493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w:t>
      </w:r>
    </w:p>
    <w:p>
      <w:pPr>
        <w:pStyle w:val="PreformattedText"/>
        <w:bidi w:val="0"/>
        <w:spacing w:before="0" w:after="0"/>
        <w:jc w:val="left"/>
        <w:rPr/>
      </w:pPr>
      <w:r>
        <w:rPr/>
        <w:t xml:space="preserve"> </w:t>
      </w:r>
      <w:r>
        <w:rPr/>
        <w:t>,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32[shape=box, label="id:132 level: 5\n31: C36 C37 C54 C183 C184 \nC200 C289 C290 C291 C292 C293 \nC294 C295 C296 C297 C298 C299 \nC300 C301 C302 C303 C304 C305 \nC306 C307 C308 C309 C310 C311 \nC312 C313 \n275: C36_=_C37( C36 C37 ) C36_=_C54( C36 C54 ) C36_=_C183( C36 C183 ) C36_=_C200( C36 C200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184( C37 C184 ) C37_=_C289( C37 C289 ) \nC37_=_C306( C37 C306 ) C37_=_C307( C37 C307 ) C37_=_C308( C37 C308 ) C37_=_C309( C37 C309 ) C37_=_C310( C37 C310 ) C37_=_C311( C37 C311 ) \nC37_=_C312( C37 C312 ) C37_=_C313( C37 C313 ) C54_=_C183( C54 C183 ) C54_=_C200( C54 C200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06-&gt;132[label="30: C36 C37 C54 C183 C184 \nC200 C290 C291 C292 C293 C294 \nC295 C296 C297 C298 C299 C300 \nC301 C302 C303 C304 C305 C306 \nC307 C308 C309 C310 C311 C312 \nC313 \n245: C36_=_C37 ,C36_=_C54 ,C36_=_C183 ,C36_=_C200 ,C36_=_C290 ,\nC36_=_C291 ,C36_=_C292 ,C36_=_C293 ,C36_=_C294 ,C36_=_C295 ,C36_=_C296 ,\nC36_=_C297 ,C36_=_C298 ,C36_=_C299 ,C36_=_C300 ,C36_=_C301 ,C36_=_C302 ,\nC36_=_C303 ,C36_=_C304 ,C36_=_C305 ,C37_=_C184 ,C37_=_C306 ,C37_=_C307 ,\nC37_=_C308 ,C37_=_C309 ,C37_=_C310 ,C37_=_C311 ,C37_=_C312 ,C37_=_C313 ,\nC54_=_C183 ,C54_=_C200 ,C54_=_C290 ,C54_=_C291 ,C54_=_C292 ,C54_=_C293 ,\nC54_=_C294 ,C54_=_C295 ,C54_=_C296 ,C54_=_C297 ,C54_=_C298 ,C54_=_C299 ,\nC54_=_C300 ,C54_=_C301 ,C54_=_C302 ,C54_=_C303 ,C54_=_C304 ,C54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w:t>
      </w:r>
    </w:p>
    <w:p>
      <w:pPr>
        <w:pStyle w:val="PreformattedText"/>
        <w:bidi w:val="0"/>
        <w:spacing w:before="0" w:after="0"/>
        <w:jc w:val="left"/>
        <w:rPr/>
      </w:pPr>
      <w:r>
        <w:rPr/>
        <w:t xml:space="preserve"> </w:t>
      </w:r>
      <w:r>
        <w:rPr/>
        <w:t>,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33[shape=box, label="id:133 level: 5\n34: C44 C45 C58 C191 C192 \nC204 C298 C299 C310 C484 C485 \nC495 C523 C524 C533 C613 C614 \nC622 C714 C715 C722 C726 C727 \nC728 C729 C730 C731 C732 C733 \nC734 C735 C736 C737 C738 \n330: C44_=_C45( C44 C45 ) C44_=_C58( C44 C58 ) C44_=_C191( C44 C191 ) C44_=_C204( C44 C204 ) C44_=_C298( C44 C298 ) \nC44_=_C310( C44 C310 ) C44_=_C484( C44 C484 ) C44_=_C495( C44 C495 ) C44_=_C523( C44 C523 ) C44_=_C533( C44 C533 ) C44_=_C613( C44 C613 ) \nC44_=_C622( C44 C622 ) C44_=_C714( C44 C714 ) C44_=_C722( C44 C722 ) C44_=_C726( C44 C726 ) C44_=_C727( C44 C727 ) C44_=_C728( C44 C728 ) \nC44_=_C729( C44 C729 ) C44_=_C730( C44 C730 ) C44_=_C731( C44 C731 ) C44_=_C732( C44 C732 ) C44_=_C733( C44 C733 ) C44_=_C734( C44 C734 ) \nC45_=_C192( C45 C192 ) C45_=_C299( C45 C299 ) C45_=_C485( C45 C485 ) C45_=_C524( C45 C524 ) C45_=_C614( C45 C614 ) C45_=_C715( C45 C715 ) \nC45_=_C726( C45 C726 ) C45_=_C735( C45 C735 ) C45_=_C736( C45 C736 ) C45_=_C737( C45 C737 ) C45_=_C738( C45 C738 ) C58_=_C191( C58 C191 ) \nC58_=_C204( C58 C204 ) C58_=_C298( C58 C298 ) C58_=_C310( C58 C310 ) C58_=_C484( C58 C484 ) C58_=_C495( C58 C495 ) C58_=_C523( C58 C523 ) \nC58_=_C533( C58 C533 ) C58_=_C613( C58 C613 ) C58_=_C622( C58 C622 ) C58_=_C714( C58 C714 ) C58_=_C722( C58 C722 ) C58_=_C726( C58 C726 ) \nC58_=_C727( C58 C727 ) C58_=_C728( C58 C728 ) C58_=_C729( C58 C729 ) C58_=_C730( C58 C730 ) C58_=_C731( C58 C731 ) C58_=_C732( C58 C732 ) \nC58_=_C733( C58 C733 ) C58_=_C734( C58 C734 ) C191_=_C192( C191 C192 ) C191_=_C204( C191 C204 ) C191_=_C298( C191 C298 ) C191_=_C310( C191 C310 ) \nC191_=_C484( C191 C484 ) C191_=_C495( C191 C495 ) C191_=_C523( C191 C523 ) C191_=_C533( C191 C533 ) C191_=_C613( C191 C613 ) C191_=_C622( C191 C622 ) \nC191_=_C714( C191 C714 ) C191_=_C722( C191 C722 ) C191_=_C726( C191 C726 ) C191_=_C727( C191 C727 ) C191_=_C728( C191 C728 ) C191_=_C729( C191 C729 ) \nC191_=_C730( C191 C730 ) C191_=_C731( C191 C731 ) C191_=_C732( C191 C732 ) C191_=_C733( C191 C733 ) C191_=_C734( C191 C734 ) C192_=_C299( C192 C299 ) \nC192_=_C485( C192 C485 ) C192_=_C524( C192 C524 ) C192_=_C614( C192 C614 ) C192_=_C715( C192 C715 ) C192_=_C726( C192 C726 ) C192_=_C735( C192 C735 ) \nC192_=_C736( C192 C736 ) C192_=_C737( C192 C737 ) C192_=_C738( C192 C738 ) C204_=_C298( C204 C298 ) C204_=_C310( C204 C310 ) C204_=_C484( C204 C484 ) \nC204_=_C495( C204 C495 ) C204_=_C523( C204 C523 ) C204_=_C533( C204 C533 ) C204_=_C613( C204 C613 ) C204_=_C622( C204 C622 ) C204_=_C714( C204 C714 ) \nC204_=_C722( C204 C722 ) C204_=_C726( C204 C726 ) C204_=_C727( C204 C727 ) C204_=_C728( C204 C728 ) C204_=_C729( C204 C729 ) C204_=_C730( C204 C730 ) \nC204_=_C731( C204 C731 ) C204_=_C732( C204 C732 ) C204_=_C733( C204 C733 ) C204_=_C734( C204 C734 ) C298_=_C299( C298 C299 ) C298_=_C310( C298 C310 ) \nC298_=_C484( C298 C484 ) C298_=_C495( C298 C495 ) C298_=_C523( C298 C523 ) C298_=_C533( C298 C533 ) C298_=_C613( C298 C613 ) C298_=_C622( C298 C622 ) \nC298_=_C714( C298 C714 ) C298_=_C722( C298 C722 ) C298_=_C726( C298 C726 ) C298_=_C727( C298 C727 ) C298_=_C728( C298 C728 ) C298_=_C729( C298 C729 ) \nC298_=_C730( C298 C730 ) C298_=_C731( C298 C731 ) C298_=_C732( C298 C732 ) C298_=_C733( C298 C733 ) C298_=_C734( C298 C734 ) C299_=_C485( C299 C485 ) \nC299_=_C524( C299 C524 ) C299_=_C614( C299 C614 ) C299_=_C715( C299 C715 ) C299_=_C726( C299 C726 ) C299_=_C735( C299 C735 ) C299_=_C736( C299 C736 ) \nC299_=_C737( C299 C737 ) C299_=_C738( C299 C738 ) C310_=_C484( C310 C484 ) C310_=_C495( C310 C495 ) C310_=_C523( C310 C523 ) C310_=_C533( C310 C533 ) \nC310_=_C613( C310 C613 ) C310_=_C622( C310 C622 ) C310_=_C714( C310 C714 ) C310_=_C722( C310 C722 ) C310_=_C726( C310 C726 ) C310_=_C727( C310 C727 ) \nC310_=_C728( C310 C728 ) C310_=_C729( C310 C729 ) C310_=_C730( C310 C730 ) C310_=_C731( C310 C731 ) C310_=_C732( C310 C732 ) C310_=_C733( C310 C733 ) \nC310_=_C734( C310 C734 ) C484_=_C485( C484 C485 ) C484_=_C495( C484 C495 ) C484_=_C523( C484 C523 ) C484_=_C533( C484 C533 ) C484_=_C613( C484 C613 ) \nC484_=_C622( C484 C622 ) C484_=_C714( C484 C714 ) C484_=_C722( C484 C722 ) C484_=_C726( C484 C726 ) C484_=_C727( C484 C727 ) C484_=_C728( C484 C728 ) \nC484_=_C729( C484 C729 ) C484_=_C730( C484 C730 ) C484_=_C731( C484 C731 ) C484_=_C732( C484 C732 ) C484_=_C733( C484 C733 ) C484_=_C734( C484 C734 ) \nC485_=_C524( C485 C524 ) C485_=_C614( C485 C614 ) C485_=_C715( C485 C715 ) C485_=_C726( C485 C726 ) C485_=_C735( C485 C735 ) C485_=_C736( C485 C736 ) \nC485_=_C737( C485 C737 ) C485_=_C738( C485 C738 ) C495_=_C523( C495 C523 ) C495_=_C533( C495 C533 ) C495_=_C613( C495 C613 ) C495_=_C622( C495 C622 ) \nC495_=_C714( C495 C714 ) C495_=_C722( C495 C722 ) C495_=_C726( C495 C726 ) C495_=_C727( C495 C727 ) C495_=_C728( C495 C728 ) C495_=_C729( C495 C729 ) \nC495_=_C730( C495 C730 ) C495_=_C731( C495 C731 ) C495_=_C732( C495 C732 ) C495_=_C733( C495 C733 ) C495_=_C734( C495 C734 ) C523_=_C524( C523 C524 ) \nC523_=_C533( C523 C533 ) C523_=_C613( C523 C613 ) C523_=_C622( C523 C622 ) C523_=_C714( C523 C714 ) C523_=_C722( C523 C722 ) C523_=_C726( C523 C726 ) \nC523_=_C727( C523 C727 ) C523_=_C728( C523 C728 ) C523_=_C729( C523 C729 ) C523_=_C730( C523 C730 ) C523_=_C731( C523 C731 ) C523_=_C732( C523 C732 ) \nC523_=_C733( C523 C733 ) C523_=_C734( C523 C734 ) C524_=_C614( C524 C614 ) C524_=_C715( C524 C715 ) C524_=_C726( C524 C726 ) C524_=_C735( C524 C735 ) \nC524_=_C736( C524 C736 ) C524_=_C737( C524 C737 ) C524_=_C738( C524 C738 ) C533_=_C613( C533 C613 ) C533_=_C622( C533 C622 ) C533_=_C714( C533 C714 ) \nC533_=_C722( C533 C722 ) C533_=_C726( C533 C726 ) C533_=_C727( C533 C727 ) C533_=_C728( C533 C728 ) C533_=_C729( C533 C729 ) C533_=_C730( C533 C730 ) \nC533_=_C731( C533 C731 ) C533_=_C732( C533 C732 ) C533_=_C733( C533 C733 ) C533_=_C734( C533 C734 ) C613_=_C614( C613 C614 ) C613_=_C622( C613 C622 ) \nC613_=_C714( C613 C714 ) C613_=_C722( C613 C722 ) C613_=_C726( C613 C726 ) C613_=_C727( C613 C727 ) C613_=_C728( C613 C728 ) C613_=_C729( C613 C729 ) \nC613_=_C730( C613 C730 ) C613_=_C731( C613 C731 ) C613_=_C732( C613 C732 ) C613_=_C733( C613 C733 ) C613_=_C734( C613 C734 ) C614_=_C715( C614 C715 ) \nC614_=_C726( C614 C726 ) C614_=_C735( C614 C735 ) C614_=_C736( C614 C736 ) C614_=_C737( C614 C737 ) C614_=_C738( C614 C738 ) C622_=_C714( C622 C714 ) \nC622_=_C722( C622 C722 ) C622_=_C726( C622 C726 ) C622_=_C727( C622 C727 ) C622_=_C728( C622 C728 ) C622_=_C729( C622 C729 ) C622_=_C730( C622 C730 ) \nC622_=_C731( C622 C731 ) C622_=_C732( C622 C732 ) C622_=_C733( C622 C733 ) C622_=_C734( C622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07-&gt;133[label="33: C44</w:t>
      </w:r>
    </w:p>
    <w:p>
      <w:pPr>
        <w:pStyle w:val="PreformattedText"/>
        <w:bidi w:val="0"/>
        <w:spacing w:before="0" w:after="0"/>
        <w:jc w:val="left"/>
        <w:rPr/>
      </w:pPr>
      <w:r>
        <w:rPr/>
        <w:t xml:space="preserve"> </w:t>
      </w:r>
      <w:r>
        <w:rPr/>
        <w:t>C45 C58 C191 C192 \nC204 C298 C299 C310 C484 C485 \nC495 C523 C524 C533 C613 C614 \nC622 C714 C715 C722 C727 C728 \nC729 C730 C731 C732 C733 C734 \nC735 C736 C737 C738 \n297: C44_=_C45 ,C44_=_C58 ,C44_=_C191 ,C44_=_C204 ,C44_=_C298 ,\nC44_=_C310 ,C44_=_C484 ,C44_=_C495 ,C44_=_C523 ,C44_=_C533 ,C44_=_C613 ,\nC44_=_C622 ,C44_=_C714 ,C44_=_C722 ,C44_=_C727 ,C44_=_C728 ,C44_=_C729 ,\nC44_=_C730 ,C44_=_C731 ,C44_=_C732 ,C44_=_C733 ,C44_=_C734 ,C45_=_C192 ,\nC45_=_C299 ,C45_=_C485 ,C45_=_C524 ,C45_=_C614 ,C45_=_C715 ,C45_=_C735 ,\nC45_=_C736 ,C45_=_C737 ,C45_=_C738 ,C58_=_C191 ,C58_=_C204 ,C58_=_C298 ,\nC58_=_C310 ,C58_=_C484 ,C58_=_C495 ,C58_=_C523 ,C58_=_C533 ,C58_=_C613 ,\nC58_=_C622 ,C58_=_C714 ,C58_=_C722 ,C58_=_C727 ,C58_=_C728 ,C58_=_C729 ,\nC58_=_C730 ,C58_=_C731 ,C58_=_C732 ,C58_=_C733 ,C58_=_C734 ,C191_=_C192 ,\nC191_=_C204 ,C191_=_C298 ,C191_=_C310 ,C191_=_C484 ,C191_=_C495 ,C191_=_C523 ,\nC191_=_C533 ,C191_=_C613 ,C191_=_C622 ,C191_=_C714 ,C191_=_C722 ,C191_=_C727 ,\nC191_=_C728 ,C191_=_C729 ,C191_=_C730 ,C191_=_C731 ,C191_=_C732 ,C191_=_C733 ,\nC191_=_C734 ,C192_=_C299 ,C192_=_C485 ,C192_=_C524 ,C192_=_C614 ,C192_=_C715 ,\nC192_=_C735 ,C192_=_C736 ,C192_=_C737 ,C192_=_C738 ,C204_=_C298 ,C204_=_C310 ,\nC204_=_C484 ,C204_=_C495 ,C204_=_C523 ,C204_=_C533 ,C204_=_C613 ,C204_=_C622 ,\nC204_=_C714 ,C204_=_C722 ,C204_=_C727 ,C204_=_C728 ,C204_=_C729 ,C204_=_C730 ,\nC204_=_C731 ,C204_=_C732 ,C204_=_C733 ,C204_=_C734 ,C298_=_C299 ,C298_=_C310 ,\nC298_=_C484 ,C298_=_C495 ,C298_=_C523 ,C298_=_C533 ,C298_=_C613 ,C298_=_C622 ,\nC298_=_C714 ,C298_=_C722 ,C298_=_C727 ,C298_=_C728 ,C298_=_C729 ,C298_=_C730 ,\nC298_=_C731 ,C298_=_C732 ,C298_=_C733 ,C298_=_C734 ,C299_=_C485 ,C299_=_C524 ,\nC299_=_C614 ,C299_=_C715 ,C299_=_C735 ,C299_=_C736 ,C299_=_C737 ,C299_=_C738 ,\nC310_=_C484 ,C310_=_C495 ,C310_=_C523 ,C310_=_C533 ,C310_=_C613 ,C310_=_C622 ,\nC310_=_C714 ,C310_=_C722 ,C310_=_C727 ,C310_=_C728 ,C310_=_C729 ,C310_=_C730 ,\nC310_=_C731 ,C310_=_C732 ,C310_=_C733 ,C310_=_C734 ,C484_=_C485 ,C484_=_C495 ,\nC484_=_C523 ,C484_=_C533 ,C484_=_C613 ,C484_=_C622 ,C484_=_C714 ,C484_=_C722 ,\nC484_=_C727 ,C484_=_C728 ,C484_=_C729 ,C484_=_C730 ,C484_=_C731 ,C484_=_C732 ,\nC484_=_C733 ,C484_=_C734 ,C485_=_C524 ,C485_=_C614 ,C485_=_C715 ,C485_=_C735 ,\nC485_=_C736 ,C485_=_C737 ,C485_=_C738 ,C495_=_C523 ,C495_=_C533 ,C495_=_C613 ,\nC495_=_C622 ,C495_=_C714 ,C495_=_C722 ,C495_=_C727 ,C495_=_C728 ,C495_=_C729 ,\nC495_=_C730 ,C495_=_C731 ,C495_=_C732 ,C495_=_C733 ,C495_=_C734 ,C523_=_C524 ,\nC523_=_C533 ,C523_=_C613 ,C523_=_C622 ,C523_=_C714 ,C523_=_C722 ,C523_=_C727 ,\nC523_=_C728 ,C523_=_C729 ,C523_=_C730 ,C523_=_C731 ,C523_=_C732 ,C523_=_C733 ,\nC523_=_C734 ,C524_=_C614 ,C524_=_C715 ,C524_=_C735 ,C524_=_C736 ,C524_=_C737 ,\nC524_=_C738 ,C533_=_C613 ,C533_=_C622 ,C533_=_C714 ,C533_=_C722 ,C533_=_C727 ,\nC533_=_C728 ,C533_=_C729 ,C533_=_C730 ,C533_=_C731 ,C533_=_C732 ,C533_=_C733 ,\nC533_=_C734 ,C613_=_C614 ,C613_=_C622 ,C613_=_C714 ,C613_=_C722 ,C613_=_C727 ,\nC613_=_C728 ,C613_=_C729 ,C613_=_C730 ,C613_=_C731 ,C613_=_C732 ,C613_=_C733 ,\nC613_=_C734 ,C614_=_C715 ,C614_=_C735 ,C614_=_C736 ,C614_=_C737 ,C614_=_C738 ,\nC622_=_C714 ,C622_=_C722 ,C622_=_C727 ,C622_=_C728 ,C622_=_C729 ,C622_=_C730 ,\nC622_=_C731 ,C622_=_C732 ,C622_=_C733 ,C622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34[shape=box, label="id:134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w:t>
      </w:r>
    </w:p>
    <w:p>
      <w:pPr>
        <w:pStyle w:val="PreformattedText"/>
        <w:bidi w:val="0"/>
        <w:spacing w:before="0" w:after="0"/>
        <w:jc w:val="left"/>
        <w:rPr/>
      </w:pPr>
      <w:r>
        <w:rPr/>
        <w:t xml:space="preserve"> </w:t>
      </w:r>
      <w:r>
        <w:rPr/>
        <w:t>)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107-&gt;134[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35[shape=box, label="id:135 level: 5\n34: C38 C39 C55 C185 C186 \nC201 C292 C293 C307 C456 C457 \nC470 C477 C478 C479 C480 C481 \nC482 C483 C484 C485 C486 C487 \nC488 C489 C490 C491 C492 C493 \nC494 C495 C496 C497 C498 \n330: C38_=_C39( C38 C39 ) C38_=_C55( C38 C55 ) C38_=_C185( C38 C185 ) C38_=_C201( C38 C201 ) C38_=_C292( C38 C292 ) \nC38_=_C307( C38 C307 ) C38_=_C456( C38 C456 ) C38_=_C470( C38 C470 ) C38_=_C477( C38 C477 ) C38_=_C478( C38 C478 ) C38_=_C479( C38 C479 ) \nC38_=_C480( C38 C480 ) C38_=_C481( C38 C481 ) C38_=_C482( C38 C482 ) C38_=_C483( C38 C483 ) C38_=_C484( C38 C484 ) C38_=_C485( C38 C485 ) \nC38_=_C486( C38 C486 ) C38_=_C487( C38 C487 ) C38_=_C488( C38 C488 ) C38_=_C489( C38 C489 ) C38_=_C490( C38 C490 ) C38_=_C491( C38 C491 ) \nC39_=_C186( C39 C186 ) C39_=_C293( C39 C293 ) C39_=_C457( C39 C457 ) C39_=_C477( C39 C477 ) C39_=_C492( C39 C492 ) C39_=_C493( C39 C493 ) \nC39_=_C494( C39 C494 ) C39_=_C495( C39 C495 ) C39_=_C496( C39 C496 ) C39_=_C497( C39 C497 ) C39_=_C498( C39 C498 ) C55_=_C185( C55 C185 ) \nC55_=_C201( C55 C201 ) C55_=_C292( C55 C292 ) C55_=_C307( C55 C307 ) C55_=_C456( C55 C456 ) C55_=_C470( C55 C470 ) C55_=_C477( C55 C477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185_=_C186( C185 C186 ) C185_=_C201( C185 C201 ) C185_=_C292( C185 C292 ) C185_=_C307( C185 C307 ) \nC185_=_C456( C185 C456 ) C185_=_C470( C185 C470 ) C185_=_C477( C185 C477 ) C185_=_C478( C185 C478 ) C185_=_C479( C185 C479 ) C185_=_C480( C185 C480 ) \nC185_=_C481( C185 C481 ) C185_=_C482( C185 C482 ) C185_=_C483( C185 C483 ) C185_=_C484( C185 C484 ) C185_=_C485( C185 C485 ) C185_=_C486( C185 C486 ) \nC185_=_C487( C185 C487 ) C185_=_C488( C185 C488 ) C185_=_C489( C185 C489 ) C185_=_C490( C185 C490 ) C185_=_C491( C185 C491 ) C186_=_C293( C186 C293 ) \nC186_=_C457( C186 C457 ) C186_=_C477( C186 C477 ) C186_=_C492( C186 C492 ) C186_=_C493( C186 C493 ) C186_=_C494( C186 C494 ) C186_=_C495( C186 C495 ) \nC186_=_C496( C186 C496 ) C186_=_C497( C186 C497 ) C186_=_C498( C186 C498 ) C201_=_C292( C201 C292 ) C201_=_C307( C201 C307 ) C201_=_C456( C201 C456 ) \nC201_=_C470( C201 C470 ) C201_=_C477( C201 C477 ) C201_=_C478( C201 C478 ) C201_=_C479( C201 C479 ) C201_=_C480( C201 C480 ) C201_=_C481( C201 C481 ) \nC201_=_C482( C201 C482 ) C201_=_C483( C201 C483 ) C201_=_C484( C201 C484 ) C201_=_C485( C201 C485 ) C201_=_C486( C201 C486 ) C201_=_C487( C201 C487 ) \nC201_=_C488( C201 C488 ) C201_=_C489( C201 C489 ) C201_=_C490( C201 C490 ) C201_=_C491( C201 C491 ) C292_=_C293( C292 C293 ) C292_=_C307( C292 C307 ) \nC292_=_C456( C292 C456 ) C292_=_C470( C292 C470 ) C292_=_C477( C292 C477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457( C293 C457 ) \nC293_=_C477( C293 C477 ) C293_=_C492( C293 C492 ) C293_=_C493( C293 C493 ) C293_=_C494( C293 C494 ) C293_=_C495( C293 C495 ) C293_=_C496( C293 C496 ) \nC293_=_C497( C293 C497 ) C293_=_C498( C293 C498 ) C307_=_C456( C307 C456 ) C307_=_C470( C307 C470 ) C307_=_C477( C307 C477 ) C307_=_C478( C307 C478 ) \nC307_=_C479( C307 C479 ) C307_=_C480( C307 C480 ) C307_=_C481( C307 C481 ) C307_=_C482( C307 C482 ) C307_=_C483( C307 C483 ) C307_=_C484( C307 C484 ) \nC307_=_C485( C307 C485 ) C307_=_C486( C307 C486 ) C307_=_C487( C307 C487 ) C307_=_C488( C307 C488 ) C307_=_C489( C307 C489 ) C307_=_C490( C307 C490 ) \nC307_=_C491( C307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w:t>
      </w:r>
    </w:p>
    <w:p>
      <w:pPr>
        <w:pStyle w:val="PreformattedText"/>
        <w:bidi w:val="0"/>
        <w:spacing w:before="0" w:after="0"/>
        <w:jc w:val="left"/>
        <w:rPr/>
      </w:pPr>
      <w:r>
        <w:rPr/>
        <w:t xml:space="preserve"> </w:t>
      </w:r>
      <w:r>
        <w:rPr/>
        <w:t>)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108-&gt;135[label="33: C38 C39 C55 C185 C186 \nC201 C292 C293 C307 C456 C457 \nC470 C478 C479 C480 C481 C482 \nC483 C484 C485 C486 C487 C488 \nC489 C490 C491 C492 C493 C494 \nC495 C496 C497 C498 \n297: C38_=_C39 ,C38_=_C55 ,C38_=_C185 ,C38_=_C201 ,C38_=_C292 ,\nC38_=_C307 ,C38_=_C456 ,C38_=_C470 ,C38_=_C478 ,C38_=_C479 ,C38_=_C480 ,\nC38_=_C481 ,C38_=_C482 ,C38_=_C483 ,C38_=_C484 ,C38_=_C485 ,C38_=_C486 ,\nC38_=_C487 ,C38_=_C488 ,C38_=_C489 ,C38_=_C490 ,C38_=_C491 ,C39_=_C186 ,\nC39_=_C293 ,C39_=_C457 ,C39_=_C492 ,C39_=_C493 ,C39_=_C494 ,C39_=_C495 ,\nC39_=_C496 ,C39_=_C497 ,C39_=_C498 ,C55_=_C185 ,C55_=_C201 ,C55_=_C292 ,\nC55_=_C307 ,C55_=_C456 ,C55_=_C470 ,C55_=_C478 ,C55_=_C479 ,C55_=_C480 ,\nC55_=_C481 ,C55_=_C482 ,C55_=_C483 ,C55_=_C484 ,C55_=_C485 ,C55_=_C486 ,\nC55_=_C487 ,C55_=_C488 ,C55_=_C489 ,C55_=_C490 ,C55_=_C491 ,C185_=_C186 ,\nC185_=_C201 ,C185_=_C292 ,C185_=_C307 ,C185_=_C456 ,C185_=_C470 ,C185_=_C478 ,\nC185_=_C479 ,C185_=_C480 ,C185_=_C481 ,C185_=_C482 ,C185_=_C483 ,C185_=_C484 ,\nC185_=_C485 ,C185_=_C486 ,C185_=_C487 ,C185_=_C488 ,C185_=_C489 ,C185_=_C490 ,\nC185_=_C491 ,C186_=_C293 ,C186_=_C457 ,C186_=_C492 ,C186_=_C493 ,C186_=_C494 ,\nC186_=_C495 ,C186_=_C496 ,C186_=_C497 ,C186_=_C498 ,C201_=_C292 ,C201_=_C307 ,\nC201_=_C456 ,C201_=_C470 ,C201_=_C478 ,C201_=_C479 ,C201_=_C480 ,C201_=_C481 ,\nC201_=_C482 ,C201_=_C483 ,C201_=_C484 ,C201_=_C485 ,C201_=_C486 ,C201_=_C487 ,\nC201_=_C488 ,C201_=_C489 ,C201_=_C490 ,C201_=_C491 ,C292_=_C293 ,C292_=_C307 ,\nC292_=_C456 ,C292_=_C470 ,C292_=_C478 ,C292_=_C479 ,C292_=_C480 ,C292_=_C481 ,\nC292_=_C482 ,C292_=_C483 ,C292_=_C484 ,C292_=_C485 ,C292_=_C486 ,C292_=_C487 ,\nC292_=_C488 ,C292_=_C489 ,C292_=_C490 ,C292_=_C491 ,C293_=_C457 ,C293_=_C492 ,\nC293_=_C493 ,C293_=_C494 ,C293_=_C495 ,C293_=_C496 ,C293_=_C497 ,C293_=_C498 ,\nC307_=_C456 ,C307_=_C470 ,C307_=_C478 ,C307_=_C479 ,C307_=_C480 ,C307_=_C481 ,\nC307_=_C482 ,C307_=_C483 ,C307_=_C484 ,C307_=_C485 ,C307_=_C486 ,C307_=_C487 ,\nC307_=_C488 ,C307_=_C489 ,C307_=_C490 ,C307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36[shape=box, label="id:136 level: 5\n34: C34 C35 C53 C153 C154 \nC171 C180 C181 C182 C183 C184 \nC185 C186 C187 C188 C189 C190 \nC191 C192 C193 C194 C195 C196 \nC197 C198 C199 C200 C201 C202 \nC203 C204 C205 C206 C207 \n330: C34_=_C35( C34 C35 ) C34_=_C53( C34 C53 ) C34_=_C153( C34 C153 ) C34_=_C171( C34 C171 ) C34_=_C180( C34 C180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5_=_C154( C35 C154 ) C35_=_C180( C35 C180 ) C35_=_C199( C35 C199 ) C35_=_C200( C35 C200 ) C35_=_C201( C35 C201 ) C35_=_C202( C35 C202 ) \nC35_=_C203( C35 C203 ) C35_=_C204( C35 C204 ) C35_=_C205( C35 C205 ) C35_=_C206( C35 C206 ) C35_=_C207( C35 C207 ) C53_=_C153( C53 C153 ) \nC53_=_C171( C53 C171 ) C53_=_C180( C53 C180 ) C53_=_C181( C53 C181 ) C53_=_C182( C53 C182 ) C53_=_C183( C53 C183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w:t>
      </w:r>
    </w:p>
    <w:p>
      <w:pPr>
        <w:pStyle w:val="PreformattedText"/>
        <w:bidi w:val="0"/>
        <w:spacing w:before="0" w:after="0"/>
        <w:jc w:val="left"/>
        <w:rPr/>
      </w:pPr>
      <w:r>
        <w:rPr/>
        <w:t xml:space="preserve"> </w:t>
      </w:r>
      <w:r>
        <w:rPr/>
        <w:t>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08-&gt;136[label="33: C34 C35 C53 C153 C154 \nC171 C181 C182 C183 C184 C185 \nC186 C187 C188 C189 C190 C191 \nC192 C193 C194 C195 C196 C197 \nC198 C199 C200 C201 C202 C203 \nC204 C205 C206 C207 \n297: C34_=_C35 ,C34_=_C53 ,C34_=_C153 ,C34_=_C171 ,C34_=_C181 ,\nC34_=_C182 ,C34_=_C183 ,C34_=_C184 ,C34_=_C185 ,C34_=_C186 ,C34_=_C187 ,\nC34_=_C188 ,C34_=_C189 ,C34_=_C190 ,C34_=_C191 ,C34_=_C192 ,C34_=_C193 ,\nC34_=_C194 ,C34_=_C195 ,C34_=_C196 ,C34_=_C197 ,C34_=_C198 ,C35_=_C154 ,\nC35_=_C199 ,C35_=_C200 ,C35_=_C201 ,C35_=_C202 ,C35_=_C203 ,C35_=_C204 ,\nC35_=_C205 ,C35_=_C206 ,C35_=_C207 ,C53_=_C153 ,C53_=_C171 ,C53_=_C181 ,\nC53_=_C182 ,C53_=_C183 ,C53_=_C184 ,C53_=_C185 ,C53_=_C186 ,C53_=_C187 ,\nC53_=_C188 ,C53_=_C189 ,C53_=_C190 ,C53_=_C191 ,C53_=_C192 ,C53_=_C193 ,\nC53_=_C194 ,C53_=_C195 ,C53_=_C196 ,C53_=_C197 ,C5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w:t>
      </w:r>
    </w:p>
    <w:p>
      <w:pPr>
        <w:pStyle w:val="PreformattedText"/>
        <w:bidi w:val="0"/>
        <w:spacing w:before="0" w:after="0"/>
        <w:jc w:val="left"/>
        <w:rPr/>
      </w:pPr>
      <w:r>
        <w:rPr/>
        <w:t xml:space="preserve"> </w:t>
      </w:r>
      <w:r>
        <w:rPr/>
        <w:t>,\nC200_=_C207 ,C201_=_C202 ,C201_=_C203 ,C201_=_C204 ,C201_=_C205 ,C201_=_C206 ,\nC201_=_C207 ,C202_=_C203 ,C202_=_C204 ,C202_=_C205 ,C202_=_C206 ,C202_=_C207 ,\nC203_=_C204 ,C203_=_C205 ,C203_=_C206 ,C203_=_C207 ,C204_=_C205 ,C204_=_C206 ,\nC204_=_C207 ,C205_=_C206 ,C205_=_C207 ,C206_=_C207 ,"];137[shape=box, label="id:137 level: 6\n31: C110 C111 C122 C167 C168 \nC178 C377 C378 C387 C444 C445 \nC453 C546 C547 C554 C633 C634 \nC640 C705 C706 C711 C782 C783 \nC787 C796 C797 C798 C799 C800 \nC801 C802 \n275: C110_=_C111( C110 C111 ) C110_=_C122( C110 C122 ) C110_=_C167( C110 C167 ) C110_=_C178( C110 C178 ) C110_=_C377( C110 C377 ) \nC110_=_C387( C110 C387 ) C110_=_C444( C110 C444 ) C110_=_C453( C110 C453 ) C110_=_C546( C110 C546 ) C110_=_C554( C110 C554 ) C110_=_C633( C110 C633 ) \nC110_=_C640( C110 C640 ) C110_=_C705( C110 C705 ) C110_=_C711( C110 C711 ) C110_=_C782( C110 C782 ) C110_=_C787( C110 C787 ) C110_=_C796( C110 C796 ) \nC110_=_C797( C110 C797 ) C110_=_C798( C110 C798 ) C110_=_C799( C110 C799 ) C110_=_C800( C110 C800 ) C111_=_C168( C111 C168 ) C111_=_C378( C111 C378 ) \nC111_=_C445( C111 C445 ) C111_=_C547( C111 C547 ) C111_=_C634( C111 C634 ) C111_=_C706( C111 C706 ) C111_=_C783( C111 C783 ) C111_=_C796( C111 C796 ) \nC111_=_C801( C111 C801 ) C111_=_C802( C111 C802 ) C122_=_C167( C122 C167 ) C122_=_C178( C122 C178 ) C122_=_C377( C122 C377 ) C122_=_C387( C122 C387 ) \nC122_=_C444( C122 C444 ) C122_=_C453( C122 C453 ) C122_=_C546( C122 C546 ) C122_=_C554( C122 C554 ) C122_=_C633( C122 C633 ) C122_=_C640( C122 C640 ) \nC122_=_C705( C122 C705 ) C122_=_C711( C122 C711 ) C122_=_C782( C122 C782 ) C122_=_C787( C122 C787 ) C122_=_C796( C122 C796 ) C122_=_C797( C122 C797 ) \nC122_=_C798( C122 C798 ) C122_=_C799( C122 C799 ) C122_=_C800( C122 C800 ) C167_=_C168( C167 C168 ) C167_=_C178( C167 C178 ) C167_=_C377( C167 C377 ) \nC167_=_C387( C167 C387 ) C167_=_C444( C167 C444 ) C167_=_C453( C167 C453 ) C167_=_C546( C167 C546 ) C167_=_C554( C167 C554 ) C167_=_C633( C167 C633 ) \nC167_=_C640( C167 C640 ) C167_=_C705( C167 C705 ) C167_=_C711( C167 C711 ) C167_=_C782( C167 C782 ) C167_=_C787( C167 C787 ) C167_=_C796( C167 C796 ) \nC167_=_C797( C167 C797 ) C167_=_C798( C167 C798 ) C167_=_C799( C167 C799 ) C167_=_C800( C167 C800 ) C168_=_C378( C168 C378 ) C168_=_C445( C168 C445 ) \nC168_=_C547( C168 C547 ) C168_=_C634( C168 C634 ) C168_=_C706( C168 C706 ) C168_=_C783( C168 C783 ) C168_=_C796( C168 C796 ) C168_=_C801( C168 C801 ) \nC168_=_C802( C168 C802 ) C178_=_C377( C178 C377 ) C178_=_C387( C178 C387 ) C178_=_C444( C178 C444 ) C178_=_C453( C178 C453 ) C178_=_C546( C178 C546 ) \nC178_=_C554( C178 C554 ) C178_=_C633( C178 C633 ) C178_=_C640( C178 C640 ) C178_=_C705( C178 C705 ) C178_=_C711( C178 C711 ) C178_=_C782( C178 C782 ) \nC178_=_C787( C178 C787 ) C178_=_C796( C178 C796 ) C178_=_C797( C178 C797 ) C178_=_C798( C178 C798 ) C178_=_C799( C178 C799 ) C178_=_C800( C178 C800 ) \nC377_=_C378( C377 C378 ) C377_=_C387( C377 C387 ) C377_=_C444( C377 C444 ) C377_=_C453( C377 C453 ) C377_=_C546( C377 C546 ) C377_=_C554( C377 C554 ) \nC377_=_C633( C377 C633 ) C377_=_C640( C377 C640 ) C377_=_C705( C377 C705 ) C377_=_C711( C377 C711 ) C377_=_C782( C377 C782 ) C377_=_C787( C377 C787 ) \nC377_=_C796( C377 C796 ) C377_=_C797( C377 C797 ) C377_=_C798( C377 C798 ) C377_=_C799( C377 C799 ) C377_=_C800( C377 C800 ) C378_=_C445( C378 C445 ) \nC378_=_C547( C378 C547 ) C378_=_C634( C378 C634 ) C378_=_C706( C378 C706 ) C378_=_C783( C378 C783 ) C378_=_C796( C378 C796 ) C378_=_C801( C378 C801 ) \nC378_=_C802( C378 C802 ) C387_=_C444( C387 C444 ) C387_=_C453( C387 C453 ) C387_=_C546( C387 C546 ) C387_=_C554( C387 C554 ) C387_=_C633( C387 C633 ) \nC387_=_C640( C387 C640 ) C387_=_C705( C387 C705 ) C387_=_C711( C387 C711 ) C387_=_C782( C387 C782 ) C387_=_C787( C387 C787 ) C387_=_C796( C387 C796 ) \nC387_=_C797( C387 C797 ) C387_=_C798( C387 C798 ) C387_=_C799( C387 C799 ) C387_=_C800( C387 C800 ) C444_=_C445( C444 C445 ) C444_=_C453( C444 C453 ) \nC444_=_C546( C444 C546 ) C444_=_C554( C444 C554 ) C444_=_C633( C444 C633 ) C444_=_C640( C444 C640 ) C444_=_C705( C444 C705 ) C444_=_C711( C444 C711 ) \nC444_=_C782( C444 C782 ) C444_=_C787( C444 C787 ) C444_=_C796( C444 C796 ) C444_=_C797( C444 C797 ) C444_=_C798( C444 C798 ) C444_=_C799( C444 C799 ) \nC444_=_C800( C444 C800 ) C445_=_C547( C445 C547 ) C445_=_C634( C445 C634 ) C445_=_C706( C445 C706 ) C445_=_C783( C445 C783 ) C445_=_C796( C445 C796 ) \nC445_=_C801( C445 C801 ) C445_=_C802( C445 C802 ) C453_=_C546( C453 C546 ) C453_=_C554( C453 C554 ) C453_=_C633( C453 C633 ) C453_=_C640( C453 C640 ) \nC453_=_C705( C453 C705 ) C453_=_C711( C453 C711 ) C453_=_C782( C453 C782 ) C453_=_C787( C453 C787 ) C453_=_C796( C453 C796 ) C453_=_C797( C453 C797 ) \nC453_=_C798( C453 C798 ) C453_=_C799( C453 C799 ) C453_=_C800( C453 C800 ) C546_=_C547( C546 C547 ) C546_=_C554( C546 C554 ) C546_=_C633( C546 C633 ) \nC546_=_C640( C546 C640 ) C546_=_C705( C546 C705 ) C546_=_C711( C546 C711 ) C546_=_C782( C546 C782 ) C546_=_C787( C546 C787 ) C546_=_C796( C546 C796 ) \nC546_=_C797( C546 C797 ) C546_=_C798( C546 C798 ) C546_=_C799( C546 C799 ) C546_=_C800( C546 C800 ) C547_=_C634( C547 C634 ) C547_=_C706( C547 C706 ) \nC547_=_C783( C547 C783 ) C547_=_C796( C547 C796 ) C547_=_C801( C547 C801 ) C547_=_C802( C547 C802 ) C554_=_C633( C554 C633 ) C554_=_C640( C554 C640 ) \nC554_=_C705( C554 C705 ) C554_=_C711( C554 C711 ) C554_=_C782( C554 C782 ) C554_=_C787( C554 C787 ) C554_=_C796( C554 C796 ) C554_=_C797( C554 C797 ) \nC554_=_C798( C554 C798 ) C554_=_C799( C554 C799 ) C554_=_C800( C554 C800 ) C633_=_C634( C633 C634 ) C633_=_C640( C633 C640 ) C633_=_C705( C633 C705 ) \nC633_=_C711( C633 C711 ) C633_=_C782( C633 C782 ) C633_=_C787( C633 C787 ) C633_=_C796( C633 C796 ) C633_=_C797( C633 C797 ) C633_=_C798( C633 C798 ) \nC633_=_C799( C633 C799 ) C633_=_C800( C633 C800 ) C634_=_C706( C634 C706 ) C634_=_C783( C634 C783 ) C634_=_C796( C634 C796 ) C634_=_C801( C634 C801 ) \nC634_=_C802( C634 C802 ) C640_=_C705( C640 C705 ) C640_=_C711( C640 C711 ) C640_=_C782( C640 C782 ) C640_=_C787( C640 C787 ) C640_=_C796( C640 C796 ) \nC640_=_C797( C640 C797 ) C640_=_C798( C640 C798 ) C640_=_C799( C640 C799 ) C640_=_C800( C640 C800 ) C705_=_C706( C705 C706 ) C705_=_C711( C705 C711 ) \nC705_=_C782( C705 C782 ) C705_=_C787( C705 C787 ) C705_=_C796( C705 C796 ) C705_=_C797( C705 C797 ) C705_=_C798( C705 C798 ) C705_=_C799( C705 C799 ) \nC705_=_C800( C705 C800 ) C706_=_C783( C706 C783 ) C706_=_C796( C706 C796 ) C706_=_C801( C706 C801 ) C706_=_C802( C706 C802 ) C711_=_C782( C711 C782 ) \nC711_=_C787( C711 C787 ) C711_=_C796( C711 C796 ) C711_=_C797( C711 C797 ) C711_=_C798( C711 C798 ) C711_=_C799( C711 C799 ) C711_=_C800( C711 C800 ) \nC782_=_C783( C782 C783 ) C782_=_C787( C782 C787 ) C782_=_C796( C782 C796 ) C782_=_C797( C782 C797 ) C782_=_C798( C782 C798 ) C782_=_C799( C782 C799 ) \nC782_=_C800( C782 C800 ) C783_=_C796( C783 C796 ) C783_=_C801( C783 C801 ) C783_=_C802( C783 C802 ) C787_=_C796( C787 C796 ) C787_=_C797( C787 C797 ) \nC787_=_C798( C787 C798 ) C787_=_C799( C787 C799 ) C787_=_C800( C78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19-&gt;137[label="30: C110 C111 C122 C167 C168 \nC178 C377 C378 C387 C444 C445 \nC453 C546 C547 C554 C633 C634 \nC640 C705 C706 C711 C782 C783 \nC787 C797 C798 C799 C800 C801 \nC802 \n245: C110_=_C111 ,C110_=_C122 ,C110_=_C167 ,C110_=_C178 ,C110_=_C377 ,\nC110_=_C387 ,C110_=_C444 ,C110_=_C453 ,C110_=_C546 ,C110_=_C554 ,C110_=_C633 ,\nC110_=_C640 ,C110_=_C705 ,C110_=_C711 ,C110_=_C782 ,C110_=_C787 ,C110_=_C797 ,\nC110_=_C798 ,C110_=_C799 ,C110_=_C800 ,C111_=_C168 ,C111_=_C378 ,C111_=_C445 ,\nC111_=_C547 ,C111_=_C634 ,C111_=_C706 ,C111_=_C783 ,C111_=_C801 ,C111_=_C802 ,\nC122_=_C167 ,C122_=_C178 ,C122_=_C377 ,C122_=_C387 ,C122_=_C444 ,C122_=_C453 ,\nC122_=_C546 ,C122_=_C554 ,C122_=_C633 ,C122_=_C640 ,C122_=_C705 ,C122_=_C711 ,\nC122_=_C782 ,C122_=_C787 ,C122_=_C797 ,C122_=_C798 ,C122_=_C799 ,C122_=_C800 ,\nC167_=_C168 ,C167_=_C178 ,C167_=_C377 ,C167_=_C387 ,C167_=_C444 ,C167_=_C453 ,\nC167_=_C546 ,C167_=_C554 ,C167_=_C633 ,C167_=_C640 ,C167_=_C705 ,C167_=_C711 ,\nC167_=_C782 ,C167_=_C787 ,C167_=_C797 ,C167_=_C798 ,C167_=_C799 ,C167_=_C800 ,\nC168_=_C378 ,C168_=_C445 ,C168_=_C547 ,C168_=_C634 ,C168_=_C706 ,C168_=_C783 ,\nC168_=_C801 ,C168_=_C802 ,C178_=_C377 ,C178_=_C387 ,C178_=_C444 ,C178_=_C453 ,\nC178_=_C546 ,C178_=_C554 ,C178_=_C633 ,C178_=_C640 ,C178_=_C705 ,C178_=_C711 ,\nC178_=_C782 ,C178_=_C787 ,C178_=_C797 ,C178_=_C798 ,C178_=_C799 ,C178_=_C800 ,\nC377_=_C378 ,C377_=_C387 ,C377_=_C444 ,C377_=_C453 ,C377_=_C546 ,C377_=_C554 ,\nC377_=_C633 ,C377_=_C640 ,C377_=_C705 ,C377_=_C711 ,C377_=_C782 ,C377_=_C787 ,\nC377_=_C797 ,C377_=_C798 ,C377_=_C799 ,C377_=_C800 ,C378_=_C445 ,C378_=_C547 ,\nC378_=_C634 ,C378_=_C706 ,C378_=_C783 ,C378_=_C801 ,C378_=_C802 ,C387_=_C444 ,\nC387_=_C453 ,C387_=_C546 ,C387_=_C554 ,C387_=_C633 ,C387_=_C640 ,C387_=_C705 ,\nC387_=_C711 ,C387_=_C782 ,C387_=_C787 ,C387_=_C797 ,C387_=_C798 ,C387_=_C799 ,\nC387_=_C800 ,C444_=_C445 ,C444_=_C453 ,C444_=_C546 ,C444_=_C554 ,C444_=_C633 ,\nC444_=_C640 ,C444_=_C705 ,C444_=_C711 ,C444_=_C782 ,C444_=_C787 ,C444_=_C797 ,\nC444_=_C798 ,C444_=_C799 ,C444_=_C800 ,C445_=_C547 ,C445_=_C634 ,C445_=_C706 ,\nC445_=_C783 ,C445_=_C801 ,C445_=_C802 ,C453_=_C546 ,C453_=_C554 ,C453_=_C633 ,\nC453_=_C640 ,C453_=_C705 ,C453_=_C711 ,C453_=_C782 ,C453_=_C787 ,C453_=_C797 ,\nC453_=_C798 ,C453_=_C799 ,C453_=_C800 ,C546_=_C547 ,C546_=_C554 ,C546_=_C633 ,\nC546_=_C640 ,C546_=_C705 ,C546_=_C711 ,C546_=_C782 ,C546_=_C787 ,C546_=_C797 ,\nC546_=_C798</w:t>
      </w:r>
    </w:p>
    <w:p>
      <w:pPr>
        <w:pStyle w:val="PreformattedText"/>
        <w:bidi w:val="0"/>
        <w:spacing w:before="0" w:after="0"/>
        <w:jc w:val="left"/>
        <w:rPr/>
      </w:pPr>
      <w:r>
        <w:rPr/>
        <w:t xml:space="preserve"> </w:t>
      </w:r>
      <w:r>
        <w:rPr/>
        <w:t>,C546_=_C799 ,C546_=_C800 ,C547_=_C634 ,C547_=_C706 ,C547_=_C783 ,\nC547_=_C801 ,C547_=_C802 ,C554_=_C633 ,C554_=_C640 ,C554_=_C705 ,C554_=_C711 ,\nC554_=_C782 ,C554_=_C787 ,C554_=_C797 ,C554_=_C798 ,C554_=_C799 ,C554_=_C800 ,\nC633_=_C634 ,C633_=_C640 ,C633_=_C705 ,C633_=_C711 ,C633_=_C782 ,C633_=_C787 ,\nC633_=_C797 ,C633_=_C798 ,C633_=_C799 ,C633_=_C800 ,C634_=_C706 ,C634_=_C783 ,\nC634_=_C801 ,C634_=_C802 ,C640_=_C705 ,C640_=_C711 ,C640_=_C782 ,C640_=_C787 ,\nC640_=_C797 ,C640_=_C798 ,C640_=_C799 ,C640_=_C800 ,C705_=_C706 ,C705_=_C711 ,\nC705_=_C782 ,C705_=_C787 ,C705_=_C797 ,C705_=_C798 ,C705_=_C799 ,C705_=_C800 ,\nC706_=_C783 ,C706_=_C801 ,C706_=_C802 ,C711_=_C782 ,C711_=_C787 ,C711_=_C797 ,\nC711_=_C798 ,C711_=_C799 ,C711_=_C800 ,C782_=_C783 ,C782_=_C787 ,C782_=_C797 ,\nC782_=_C798 ,C782_=_C799 ,C782_=_C800 ,C783_=_C801 ,C783_=_C802 ,C787_=_C797 ,\nC787_=_C798 ,C787_=_C799 ,C787_=_C800 ,C797_=_C798 ,C797_=_C799 ,C797_=_C800 ,\nC797_=_C801 ,C798_=_C799 ,C798_=_C800 ,C799_=_C800 ,C799_=_C802 ,C801_=_C802 ,"];138[shape=box, label="id:138 level: 6\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19-&gt;138[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 ,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w:t>
      </w:r>
    </w:p>
    <w:p>
      <w:pPr>
        <w:pStyle w:val="PreformattedText"/>
        <w:bidi w:val="0"/>
        <w:spacing w:before="0" w:after="0"/>
        <w:jc w:val="left"/>
        <w:rPr/>
      </w:pPr>
      <w:r>
        <w:rPr/>
        <w:t xml:space="preserve"> </w:t>
      </w:r>
      <w:r>
        <w:rPr/>
        <w:t>,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39[shape=box, label="id:139 level: 6\n31: C112 C113 C123 C169 C170 \nC179 C379 C380 C388 C446 C447 \nC454 C548 C549 C555 C635 C636 \nC641 C707 C708 C712 C784 C785 \nC788 C799 C800 C802 C828 C829 \nC830 C831 \n275: C112_=_C113( C112 C113 ) C112_=_C123( C112 C123 ) C112_=_C169( C112 C169 ) C112_=_C179( C112 C179 ) C112_=_C379( C112 C379 ) \nC112_=_C388( C112 C388 ) C112_=_C446( C112 C446 ) C112_=_C454( C112 C454 ) C112_=_C548( C112 C548 ) C112_=_C555( C112 C555 ) C112_=_C635( C112 C635 ) \nC112_=_C641( C112 C641 ) C112_=_C707( C112 C707 ) C112_=_C712( C112 C712 ) C112_=_C784( C112 C784 ) C112_=_C788( C112 C788 ) C112_=_C799( C112 C799 ) \nC112_=_C802( C112 C802 ) C112_=_C828( C112 C828 ) C112_=_C829( C112 C829 ) C112_=_C830( C112 C830 ) C113_=_C170( C113 C170 ) C113_=_C380( C113 C380 ) \nC113_=_C447( C113 C447 ) C113_=_C549( C113 C549 ) C113_=_C636( C113 C636 ) C113_=_C708( C113 C708 ) C113_=_C785( C113 C785 ) C113_=_C800( C113 C800 ) \nC113_=_C828( C113 C828 ) C113_=_C831( C113 C831 ) C123_=_C169( C123 C169 ) C123_=_C179( C123 C179 ) C123_=_C379( C123 C379 ) C123_=_C388( C123 C388 ) \nC123_=_C446( C123 C446 ) C123_=_C454( C123 C454 ) C123_=_C548( C123 C548 ) C123_=_C555( C123 C555 ) C123_=_C635( C123 C635 ) C123_=_C641( C123 C641 ) \nC123_=_C707( C123 C707 ) C123_=_C712( C123 C712 ) C123_=_C784( C123 C784 ) C123_=_C788( C123 C788 ) C123_=_C799( C123 C799 ) C123_=_C802( C123 C802 ) \nC123_=_C828( C123 C828 ) C123_=_C829( C123 C829 ) C123_=_C830( C123 C830 ) C169_=_C170( C169 C170 ) C169_=_C179( C169 C179 ) C169_=_C379( C169 C379 ) \nC169_=_C388( C169 C388 ) C169_=_C446( C169 C446 ) C169_=_C454( C169 C454 ) C169_=_C548( C169 C548 ) C169_=_C555( C169 C555 ) C169_=_C635( C169 C635 ) \nC169_=_C641( C169 C641 ) C169_=_C707( C169 C707 ) C169_=_C712( C169 C712 ) C169_=_C784( C169 C784 ) C169_=_C788( C169 C788 ) C169_=_C799( C169 C799 ) \nC169_=_C802( C169 C802 ) C169_=_C828( C169 C828 ) C169_=_C829( C169 C829 ) C169_=_C830( C169 C830 ) C170_=_C380( C170 C380 ) C170_=_C447( C170 C447 ) \nC170_=_C549( C170 C549 ) C170_=_C636( C170 C636 ) C170_=_C708( C170 C708 ) C170_=_C785( C170 C785 ) C170_=_C800( C170 C800 ) C170_=_C828( C170 C828 ) \nC170_=_C831( C170 C831 ) C179_=_C379( C179 C379 ) C179_=_C388( C179 C388 ) C179_=_C446( C179 C446 ) C179_=_C454( C179 C454 ) C179_=_C548( C179 C548 ) \nC179_=_C555( C179 C555 ) C179_=_C635( C179 C635 ) C179_=_C641( C179 C641 ) C179_=_C707( C179 C707 ) C179_=_C712( C179 C712 ) C179_=_C784( C179 C784 ) \nC179_=_C788( C179 C788 ) C179_=_C799( C179 C799 ) C179_=_C802( C179 C802 ) C179_=_C828( C179 C828 ) C179_=_C829( C179 C829 ) C179_=_C830( C179 C830 ) \nC379_=_C380( C379 C380 ) C379_=_C388( C379 C388 ) C379_=_C446( C379 C446 ) C379_=_C454( C379 C454 ) C379_=_C548( C379 C548 ) C379_=_C555( C379 C555 ) \nC379_=_C635( C379 C635 ) C379_=_C641( C379 C641 ) C379_=_C707( C379 C707 ) C379_=_C712( C379 C712 ) C379_=_C784( C379 C784 ) C379_=_C788( C379 C788 ) \nC379_=_C799( C379 C799 ) C379_=_C802( C379 C802 ) C379_=_C828( C379 C828 ) C379_=_C829( C379 C829 ) C379_=_C830( C379 C830 ) C380_=_C447( C380 C447 ) \nC380_=_C549( C380 C549 ) C380_=_C636( C380 C636 ) C380_=_C708( C380 C708 ) C380_=_C785( C380 C785 ) C380_=_C800( C380 C800 ) C380_=_C828( C380 C828 ) \nC380_=_C831( C380 C831 ) C388_=_C446( C388 C446 ) C388_=_C454( C388 C454 ) C388_=_C548( C388 C548 ) C388_=_C555( C388 C555 ) C388_=_C635( C388 C635 ) \nC388_=_C641( C388 C641 ) C388_=_C707( C388 C707 ) C388_=_C712( C388 C712 ) C388_=_C784( C388 C784 ) C388_=_C788( C388 C788 ) C388_=_C799( C388 C799 ) \nC388_=_C802( C388 C802 ) C388_=_C828( C388 C828 ) C388_=_C829( C388 C829 ) C388_=_C830( C388 C830 ) C446_=_C447( C446 C447 ) C446_=_C454( C446 C454 ) \nC446_=_C548( C446 C548 ) C446_=_C555( C446 C555 ) C446_=_C635( C446 C635 ) C446_=_C641( C446 C641 ) C446_=_C707( C446 C707 ) C446_=_C712( C446 C712 ) \nC446_=_C784( C446 C784 ) C446_=_C788( C446 C788 ) C446_=_C799( C446 C799 ) C446_=_C802( C446 C802 ) C446_=_C828( C446 C828 ) C446_=_C829( C446 C829 ) \nC446_=_C830( C446 C830 ) C447_=_C549( C447 C549 ) C447_=_C636( C447 C636 ) C447_=_C708( C447 C708 ) C447_=_C785( C447 C785 ) C447_=_C800( C447 C800 ) \nC447_=_C828( C447 C828 ) C447_=_C831( C447 C831 ) C454_=_C548( C454 C548 ) C454_=_C555( C454 C555 ) C454_=_C635( C454 C635 ) C454_=_C641( C454 C641 ) \nC454_=_C707( C454 C707 ) C454_=_C712( C454 C712 ) C454_=_C784( C454 C784 ) C454_=_C788( C454 C788 ) C454_=_C799( C454 C799 ) C454_=_C802( C454 C802 ) \nC454_=_C828( C454 C828 ) C454_=_C829( C454 C829 ) C454_=_C830( C454 C830 ) C548_=_C549( C548 C549 ) C548_=_C555( C548 C555 ) C548_=_C635( C548 C635 ) \nC548_=_C641( C548 C641 ) C548_=_C707( C548 C707 ) C548_=_C712( C548 C712 ) C548_=_C784( C548 C784 ) C548_=_C788( C548 C788 ) C548_=_C799( C548 C799 ) \nC548_=_C802( C548 C802 ) C548_=_C828( C548 C828 ) C548_=_C829( C548 C829 ) C548_=_C830( C548 C830 ) C549_=_C636( C549 C636 ) C549_=_C708( C549 C708 ) \nC549_=_C785( C549 C785 ) C549_=_C800( C549 C800 ) C549_=_C828( C549 C828 ) C549_=_C831( C549 C831 ) C555_=_C635( C555 C635 ) C555_=_C641( C555 C641 ) \nC555_=_C707( C555 C707 ) C555_=_C712( C555 C712 ) C555_=_C784( C555 C784 ) C555_=_C788( C555 C788 ) C555_=_C799( C555 C799 ) C555_=_C802( C555 C802 ) \nC555_=_C828( C555 C828 ) C555_=_C829( C555 C829 ) C555_=_C830( C555 C830 ) C635_=_C636( C635 C636 ) C635_=_C641( C635 C641 ) C635_=_C707( C635 C707 ) \nC635_=_C712( C635 C712 ) C635_=_C784( C635 C784 ) C635_=_C788( C635 C788 ) C635_=_C799( C635 C799 ) C635_=_C802( C635 C802 ) C635_=_C828( C635 C828 ) \nC635_=_C829( C635 C829 ) C635_=_C830( C635 C830 ) C636_=_C708( C636 C708 ) C636_=_C785( C636 C785 ) C636_=_C800( C636 C800 ) C636_=_C828( C636 C828 ) \nC636_=_C831( C636 C831 ) C641_=_C707( C641 C707 ) C641_=_C712( C641 C712 ) C641_=_C784( C641 C784 ) C641_=_C788( C641 C788 ) C641_=_C799( C641 C799 ) \nC641_=_C802( C641 C802 ) C641_=_C828( C641 C828 ) C641_=_C829( C641 C829 ) C641_=_C830( C641 C830 ) C707_=_C708( C707 C708 ) C707_=_C712( C707 C712 ) \nC707_=_C784( C707 C784 ) C707_=_C788( C707 C788 ) C707_=_C799( C707 C799 ) C707_=_C802( C707 C802 ) C707_=_C828( C707 C828 ) C707_=_C829( C707 C829 ) \nC707_=_C830( C707 C830 ) C708_=_C785( C708 C785 ) C708_=_C800( C708 C800 ) C708_=_C828( C708 C828 ) C708_=_C831( C708 C831 ) C712_=_C784( C712 C784 ) \nC712_=_C788( C712 C788 ) C712_=_C799( C712 C799 ) C712_=_C802( C712 C802 ) C712_=_C828( C712 C828 ) C712_=_C829( C712 C829 ) C712_=_C830( C712 C830 ) \nC784_=_C785( C784 C785 ) C784_=_C788( C784 C788 ) C784_=_C799( C784 C799 ) C784_=_C802( C784 C802 ) C784_=_C828( C784 C828 ) C784_=_C829( C784 C829 ) \nC784_=_C830( C784 C830 ) C785_=_C800( C785 C800 ) C785_=_C828( C785 C828 ) C785_=_C831( C785 C831 ) C788_=_C799( C788 C799 ) C788_=_C802( C788 C802 ) \nC788_=_C828( C788 C828 ) C788_=_C829( C788 C829 ) C788_=_C830( C788 C830 ) C799_=_C800( C799 C800 ) C799_=_C802( C799 C802 ) C799_=_C828( C799 C828 ) \nC799_=_C829( C799 C829 ) C799_=_C830( C799 C830 ) C800_=_C828( C800 C828 ) C800_=_C831( C800 C831 ) C802_=_C828( C802 C828 ) C802_=_C829( C802 C829 ) \nC802_=_C830( C802 C830 ) C828_=_C829( C828 C829 ) C828_=_C830( C828 C830 ) C828_=_C831( C828 C831 ) C829_=_C830( C829 C830 ) C829_=_C831( C829 C831 ) "];120-&gt;139[label="30: C112 C113 C123 C169 C170 \nC179 C379 C380 C388 C446 C447 \nC454 C548 C549 C555 C635 C636 \nC641 C707 C708 C712 C784 C785 \nC788 C799 C800 C802 C829 C830 \nC831 \n245: C112_=_C113 ,C112_=_C123 ,C112_=_C169 ,C112_=_C179 ,C112_=_C379 ,\nC112_=_C388 ,C112_=_C446 ,C112_=_C454 ,C112_=_C548 ,C112_=_C555 ,C112_=_C635 ,\nC112_=_C641 ,C112_=_C707 ,C112_=_C712 ,C112_=_C784 ,C112_=_C788 ,C112_=_C799 ,\nC112_=_C802 ,C112_=_C829 ,C112_=_C830 ,C113_=_C170 ,C113_=_C380 ,C113_=_C447 ,\nC113_=_C549 ,C113_=_C636 ,C113_=_C708 ,C113_=_C785 ,C113_=_C800 ,C113_=_C831 ,\nC123_=_C169 ,C123_=_C179 ,C123_=_C379 ,C123_=_C388 ,C123_=_C446 ,C123_=_C454 ,\nC123_=_C548 ,C123_=_C555 ,C123_=_C635 ,C123_=_C641 ,C123_=_C707 ,C123_=_C712 ,\nC123_=_C784 ,C123_=_C788 ,C123_=_C799 ,C123_=_C802 ,C123_=_C829 ,C123_=_C830 ,\nC169_=_C170 ,C169_=_C179 ,C169_=_C379 ,C169_=_C388 ,C169_=_C446 ,C169_=_C454 ,\nC169_=_C548 ,C169_=_C555 ,C169_=_C635 ,C169_=_C641 ,C169_=_C707 ,C169_=_C712 ,\nC169_=_C784 ,C169_=_C788 ,C169_=_C799 ,C169_=_C802 ,C169_=_C829 ,C169_=_C830</w:t>
      </w:r>
    </w:p>
    <w:p>
      <w:pPr>
        <w:pStyle w:val="PreformattedText"/>
        <w:bidi w:val="0"/>
        <w:spacing w:before="0" w:after="0"/>
        <w:jc w:val="left"/>
        <w:rPr/>
      </w:pPr>
      <w:r>
        <w:rPr/>
        <w:t xml:space="preserve"> </w:t>
      </w:r>
      <w:r>
        <w:rPr/>
        <w:t>,\nC170_=_C380 ,C170_=_C447 ,C170_=_C549 ,C170_=_C636 ,C170_=_C708 ,C170_=_C785 ,\nC170_=_C800 ,C170_=_C831 ,C179_=_C379 ,C179_=_C388 ,C179_=_C446 ,C179_=_C454 ,\nC179_=_C548 ,C179_=_C555 ,C179_=_C635 ,C179_=_C641 ,C179_=_C707 ,C179_=_C712 ,\nC179_=_C784 ,C179_=_C788 ,C179_=_C799 ,C179_=_C802 ,C179_=_C829 ,C179_=_C830 ,\nC379_=_C380 ,C379_=_C388 ,C379_=_C446 ,C379_=_C454 ,C379_=_C548 ,C379_=_C555 ,\nC379_=_C635 ,C379_=_C641 ,C379_=_C707 ,C379_=_C712 ,C379_=_C784 ,C379_=_C788 ,\nC379_=_C799 ,C379_=_C802 ,C379_=_C829 ,C379_=_C830 ,C380_=_C447 ,C380_=_C549 ,\nC380_=_C636 ,C380_=_C708 ,C380_=_C785 ,C380_=_C800 ,C380_=_C831 ,C388_=_C446 ,\nC388_=_C454 ,C388_=_C548 ,C388_=_C555 ,C388_=_C635 ,C388_=_C641 ,C388_=_C707 ,\nC388_=_C712 ,C388_=_C784 ,C388_=_C788 ,C388_=_C799 ,C388_=_C802 ,C388_=_C829 ,\nC388_=_C830 ,C446_=_C447 ,C446_=_C454 ,C446_=_C548 ,C446_=_C555 ,C446_=_C635 ,\nC446_=_C641 ,C446_=_C707 ,C446_=_C712 ,C446_=_C784 ,C446_=_C788 ,C446_=_C799 ,\nC446_=_C802 ,C446_=_C829 ,C446_=_C830 ,C447_=_C549 ,C447_=_C636 ,C447_=_C708 ,\nC447_=_C785 ,C447_=_C800 ,C447_=_C831 ,C454_=_C548 ,C454_=_C555 ,C454_=_C635 ,\nC454_=_C641 ,C454_=_C707 ,C454_=_C712 ,C454_=_C784 ,C454_=_C788 ,C454_=_C799 ,\nC454_=_C802 ,C454_=_C829 ,C454_=_C830 ,C548_=_C549 ,C548_=_C555 ,C548_=_C635 ,\nC548_=_C641 ,C548_=_C707 ,C548_=_C712 ,C548_=_C784 ,C548_=_C788 ,C548_=_C799 ,\nC548_=_C802 ,C548_=_C829 ,C548_=_C830 ,C549_=_C636 ,C549_=_C708 ,C549_=_C785 ,\nC549_=_C800 ,C549_=_C831 ,C555_=_C635 ,C555_=_C641 ,C555_=_C707 ,C555_=_C712 ,\nC555_=_C784 ,C555_=_C788 ,C555_=_C799 ,C555_=_C802 ,C555_=_C829 ,C555_=_C830 ,\nC635_=_C636 ,C635_=_C641 ,C635_=_C707 ,C635_=_C712 ,C635_=_C784 ,C635_=_C788 ,\nC635_=_C799 ,C635_=_C802 ,C635_=_C829 ,C635_=_C830 ,C636_=_C708 ,C636_=_C785 ,\nC636_=_C800 ,C636_=_C831 ,C641_=_C707 ,C641_=_C712 ,C641_=_C784 ,C641_=_C788 ,\nC641_=_C799 ,C641_=_C802 ,C641_=_C829 ,C641_=_C830 ,C707_=_C708 ,C707_=_C712 ,\nC707_=_C784 ,C707_=_C788 ,C707_=_C799 ,C707_=_C802 ,C707_=_C829 ,C707_=_C830 ,\nC708_=_C785 ,C708_=_C800 ,C708_=_C831 ,C712_=_C784 ,C712_=_C788 ,C712_=_C799 ,\nC712_=_C802 ,C712_=_C829 ,C712_=_C830 ,C784_=_C785 ,C784_=_C788 ,C784_=_C799 ,\nC784_=_C802 ,C784_=_C829 ,C784_=_C830 ,C785_=_C800 ,C785_=_C831 ,C788_=_C799 ,\nC788_=_C802 ,C788_=_C829 ,C788_=_C830 ,C799_=_C800 ,C799_=_C802 ,C799_=_C829 ,\nC799_=_C830 ,C800_=_C831 ,C802_=_C829 ,C802_=_C830 ,C829_=_C830 ,C829_=_C831 ,"];140[shape=box, label="id:140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w:t>
      </w:r>
    </w:p>
    <w:p>
      <w:pPr>
        <w:pStyle w:val="PreformattedText"/>
        <w:bidi w:val="0"/>
        <w:spacing w:before="0" w:after="0"/>
        <w:jc w:val="left"/>
        <w:rPr/>
      </w:pPr>
      <w:r>
        <w:rPr/>
        <w:t xml:space="preserve"> </w:t>
      </w:r>
      <w:r>
        <w:rPr/>
        <w:t>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20-&gt;140[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41[shape=box, label="id:141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w:t>
      </w:r>
    </w:p>
    <w:p>
      <w:pPr>
        <w:pStyle w:val="PreformattedText"/>
        <w:bidi w:val="0"/>
        <w:spacing w:before="0" w:after="0"/>
        <w:jc w:val="left"/>
        <w:rPr/>
      </w:pPr>
      <w:r>
        <w:rPr/>
        <w:t xml:space="preserve"> </w:t>
      </w:r>
      <w:r>
        <w:rPr/>
        <w:t>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1-&gt;141[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42[shape=box, label="id:142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w:t>
      </w:r>
    </w:p>
    <w:p>
      <w:pPr>
        <w:pStyle w:val="PreformattedText"/>
        <w:bidi w:val="0"/>
        <w:spacing w:before="0" w:after="0"/>
        <w:jc w:val="left"/>
        <w:rPr/>
      </w:pPr>
      <w:r>
        <w:rPr/>
        <w:t xml:space="preserve"> </w:t>
      </w:r>
      <w:r>
        <w:rPr/>
        <w:t>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1-&gt;142[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w:t>
      </w:r>
    </w:p>
    <w:p>
      <w:pPr>
        <w:pStyle w:val="PreformattedText"/>
        <w:bidi w:val="0"/>
        <w:spacing w:before="0" w:after="0"/>
        <w:jc w:val="left"/>
        <w:rPr/>
      </w:pPr>
      <w:r>
        <w:rPr/>
        <w:t xml:space="preserve"> </w:t>
      </w:r>
      <w:r>
        <w:rPr/>
        <w:t>,C813_=_C814 ,C813_=_C816 ,C815_=_C816 ,"];143[shape=box, label="id:143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2-&gt;143[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w:t>
      </w:r>
    </w:p>
    <w:p>
      <w:pPr>
        <w:pStyle w:val="PreformattedText"/>
        <w:bidi w:val="0"/>
        <w:spacing w:before="0" w:after="0"/>
        <w:jc w:val="left"/>
        <w:rPr/>
      </w:pPr>
      <w:r>
        <w:rPr/>
        <w:t xml:space="preserve"> </w:t>
      </w:r>
      <w:r>
        <w:rPr/>
        <w:t>,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4[shape=box, label="id:144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w:t>
      </w:r>
    </w:p>
    <w:p>
      <w:pPr>
        <w:pStyle w:val="PreformattedText"/>
        <w:bidi w:val="0"/>
        <w:spacing w:before="0" w:after="0"/>
        <w:jc w:val="left"/>
        <w:rPr/>
      </w:pPr>
      <w:r>
        <w:rPr/>
        <w:t xml:space="preserve"> </w:t>
      </w:r>
      <w:r>
        <w:rPr/>
        <w:t>C90 C91 ) C90_=_C92( C90 C92 ) \nC91_=_C92( C91 C92 ) "];122-&gt;144[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5[shape=box, label="id:145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w:t>
      </w:r>
    </w:p>
    <w:p>
      <w:pPr>
        <w:pStyle w:val="PreformattedText"/>
        <w:bidi w:val="0"/>
        <w:spacing w:before="0" w:after="0"/>
        <w:jc w:val="left"/>
        <w:rPr/>
      </w:pPr>
      <w:r>
        <w:rPr/>
        <w:t xml:space="preserve"> </w:t>
      </w:r>
      <w:r>
        <w:rPr/>
        <w:t>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23-&gt;145[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46[shape=box, label="id:146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w:t>
      </w:r>
    </w:p>
    <w:p>
      <w:pPr>
        <w:pStyle w:val="PreformattedText"/>
        <w:bidi w:val="0"/>
        <w:spacing w:before="0" w:after="0"/>
        <w:jc w:val="left"/>
        <w:rPr/>
      </w:pPr>
      <w:r>
        <w:rPr/>
        <w:t xml:space="preserve"> </w:t>
      </w:r>
      <w:r>
        <w:rPr/>
        <w:t>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3-&gt;146[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47[shape=box, label="id:147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w:t>
      </w:r>
    </w:p>
    <w:p>
      <w:pPr>
        <w:pStyle w:val="PreformattedText"/>
        <w:bidi w:val="0"/>
        <w:spacing w:before="0" w:after="0"/>
        <w:jc w:val="left"/>
        <w:rPr/>
      </w:pPr>
      <w:r>
        <w:rPr/>
        <w:t xml:space="preserve"> </w:t>
      </w:r>
      <w:r>
        <w:rPr/>
        <w:t>)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4-&gt;147[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w:t>
      </w:r>
    </w:p>
    <w:p>
      <w:pPr>
        <w:pStyle w:val="PreformattedText"/>
        <w:bidi w:val="0"/>
        <w:spacing w:before="0" w:after="0"/>
        <w:jc w:val="left"/>
        <w:rPr/>
      </w:pPr>
      <w:r>
        <w:rPr/>
        <w:t xml:space="preserve"> </w:t>
      </w:r>
      <w:r>
        <w:rPr/>
        <w:t>,\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48[shape=box, label="id:148 level: 6\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w:t>
      </w:r>
    </w:p>
    <w:p>
      <w:pPr>
        <w:pStyle w:val="PreformattedText"/>
        <w:bidi w:val="0"/>
        <w:spacing w:before="0" w:after="0"/>
        <w:jc w:val="left"/>
        <w:rPr/>
      </w:pPr>
      <w:r>
        <w:rPr/>
        <w:t xml:space="preserve"> </w:t>
      </w:r>
      <w:r>
        <w:rPr/>
        <w:t>C361 ) C358_=_C362( C358 C362 ) C358_=_C363( C358 C363 ) C359_=_C360( C359 C360 ) C359_=_C361( C359 C361 ) C359_=_C362( C359 C362 ) \nC359_=_C363( C359 C363 ) C360_=_C361( C360 C361 ) C360_=_C362( C360 C362 ) C360_=_C363( C360 C363 ) C361_=_C362( C361 C362 ) C361_=_C363( C361 C363 ) \nC362_=_C363( C362 C363 ) "];124-&gt;148[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49[shape=box, label="id:149 level: 6\n31: C137 C138 C149 C275 C276 \nC286 C398 C399 C408 C506 C507 \nC515 C599 C600 C607 C677 C678 \nC684 C740 C741 C746 C780 C781 \nC786 C789 C790 C791 C792 C793 \nC794 C795 \n275: C137_=_C138( C137 C138 ) C137_=_C149( C137 C149 ) C137_=_C275( C137 C275 ) C137_=_C286( C137 C286 ) C137_=_C398( C137 C398 ) \nC137_=_C408( C137 C408 ) C137_=_C506( C137 C506 ) C137_=_C515( C137 C515 ) C137_=_C599( C137 C599 ) C137_=_C607( C137 C607 ) C137_=_C677( C137 C677 ) \nC137_=_C684( C137 C684 ) C137_=_C740( C137 C740 ) C137_=_C746( C137 C746 ) C137_=_C780( C137 C780 ) C137_=_C786( C137 C786 ) C137_=_C789( C137 C789 ) \nC137_=_C790( C137 C790 ) C137_=_C791( C137 C791 ) C137_=_C792( C137 C792 ) C137_=_C793( C137 C793 ) C138_=_C276( C138 C276 ) C138_=_C399( C138 C399 ) \nC138_=_C507( C138 C507 ) C138_=_C600( C138 C600 ) C138_=_C678( C138 C678 ) C138_=_C741( C138 C741 ) C138_=_C781( C138 C781 ) C138_=_C789( C138 C789 ) \nC138_=_C794( C138 C794 ) C138_=_C795( C138 C795 ) C149_=_C275( C149 C275 ) C149_=_C286( C149 C286 ) C149_=_C398( C149 C398 ) C149_=_C408( C149 C408 ) \nC149_=_C506( C149 C506 ) C149_=_C515( C149 C515 ) C149_=_C599( C149 C599 ) C149_=_C607( C149 C607 ) C149_=_C677( C149 C677 ) C149_=_C684( C149 C684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506( C275 C506 ) C275_=_C515( C275 C515 ) C275_=_C599( C275 C599 ) C275_=_C607( C275 C607 ) C275_=_C677( C275 C677 ) \nC275_=_C684( C275 C684 ) C275_=_C740( C275 C740 ) C275_=_C746( C275 C746 ) C275_=_C780( C275 C780 ) C275_=_C786( C275 C786 ) C275_=_C789( C275 C789 ) \nC275_=_C790( C275 C790 ) C275_=_C791( C275 C791 ) C275_=_C792( C275 C792 ) C275_=_C793( C275 C793 ) C276_=_C399( C276 C399 ) C276_=_C507( C276 C507 ) \nC276_=_C600( C276 C600 ) C276_=_C678( C276 C678 ) C276_=_C741( C276 C741 ) C276_=_C781( C276 C781 ) C276_=_C789( C276 C789 ) C276_=_C794( C276 C794 ) \nC276_=_C795( C276 C795 ) C286_=_C398( C286 C398 ) C286_=_C408( C286 C408 ) C286_=_C506( C286 C506 ) C286_=_C515( C286 C515 ) C286_=_C599( C286 C599 ) \nC286_=_C607( C286 C607 ) C286_=_C677( C286 C677 ) C286_=_C684( C286 C684 ) C286_=_C740( C286 C740 ) C286_=_C746( C286 C746 ) C286_=_C780( C286 C780 ) \nC286_=_C786( C286 C786 ) C286_=_C789( C286 C789 ) C286_=_C790( C286 C790 ) C286_=_C791( C286 C791 ) C286_=_C792( C286 C792 ) C286_=_C793( C286 C793 ) \nC398_=_C399( C398 C399 ) C398_=_C408( C398 C408 ) C398_=_C506( C398 C506 ) C398_=_C515( C398 C515 ) C398_=_C599( C398 C599 ) C398_=_C607( C398 C607 ) \nC398_=_C677( C398 C677 ) C398_=_C684( C398 C684 ) C398_=_C740( C398 C740 ) C398_=_C746( C398 C746 ) C398_=_C780( C398 C780 ) C398_=_C786( C398 C786 ) \nC398_=_C789( C398 C789 ) C398_=_C790( C398 C790 ) C398_=_C791( C398 C791 ) C398_=_C792( C398 C792 ) C398_=_C793( C398 C793 ) C399_=_C507( C399 C507 ) \nC399_=_C600( C399 C600 ) C399_=_C678( C399 C678 ) C399_=_C741( C399 C741 ) C399_=_C781( C399 C781 ) C399_=_C789( C399 C789 ) C399_=_C794( C399 C794 ) \nC399_=_C795( C399 C795 ) C408_=_C506( C408 C506 ) C408_=_C515( C408 C515 ) C408_=_C599( C408 C599 ) C408_=_C607( C408 C607 ) C408_=_C677( C408 C677 ) \nC408_=_C684( C408 C684 ) C408_=_C740( C408 C740 ) C408_=_C746( C408 C746 ) C408_=_C780( C408 C780 ) C408_=_C786( C408 C786 ) C408_=_C789( C408 C789 ) \nC408_=_C790( C408 C790 ) C408_=_C791( C408 C791 ) C408_=_C792( C408 C792 ) C408_=_C793( C408 C793 ) C506_=_C507( C506 C507 ) C506_=_C515( C506 C515 ) \nC506_=_C599( C506 C599 ) C506_=_C607( C506 C607 ) C506_=_C677( C506 C677 ) C506_=_C684( C506 C684 ) C506_=_C740( C506 C740 ) C506_=_C746( C506 C746 ) \nC506_=_C780( C506 C780 ) C506_=_C786( C506 C786 ) C506_=_C789( C506 C789 ) C506_=_C790( C506 C790 ) C506_=_C791( C506 C791 ) C506_=_C792( C506 C792 ) \nC506_=_C793( C506 C793 ) C507_=_C600( C507 C600 ) C507_=_C678( C507 C678 ) C507_=_C741( C507 C741 ) C507_=_C781( C507 C781 ) C507_=_C789( C507 C789 ) \nC507_=_C794( C507 C794 ) C507_=_C795( C507 C795 ) C515_=_C599( C515 C599 ) C515_=_C607( C515 C607 ) C515_=_C677( C515 C677 ) C515_=_C684( C515 C684 ) \nC515_=_C740( C515 C740 ) C515_=_C746( C515 C746 ) C515_=_C780( C515 C780 ) C515_=_C786( C515 C786 ) C515_=_C789( C515 C789 ) C515_=_C790( C515 C790 ) \nC515_=_C791( C515 C791 ) C515_=_C792( C515 C792 ) C515_=_C793( C515 C793 ) C599_=_C600( C599 C600 ) C599_=_C607( C599 C607 ) C599_=_C677( C599 C677 ) \nC599_=_C684( C599 C684 ) C599_=_C740( C599 C740 ) C599_=_C746( C599 C746 ) C599_=_C780( C599 C780 ) C599_=_C786( C599 C786 ) C599_=_C789( C599 C789 ) \nC599_=_C790( C599 C790 ) C599_=_C791( C599 C791 ) C599_=_C792( C599 C792 ) C599_=_C793( C599 C793 ) C600_=_C678( C600 C678 ) C600_=_C741( C600 C741 ) \nC600_=_C781( C600 C781 ) C600_=_C789( C600 C789 ) C600_=_C794( C600 C794 ) C600_=_C795( C600 C795 ) C607_=_C677( C607 C677 ) C607_=_C684( C607 C684 ) \nC607_=_C740( C607 C740 ) C607_=_C746( C607 C746 ) C607_=_C780( C607 C780 ) C607_=_C786( C607 C786 ) C607_=_C789( C607 C789 ) C607_=_C790( C607 C790 ) \nC607_=_C791( C607 C791 ) C607_=_C792( C607 C792 ) C607_=_C793( C607 C793 ) C677_=_C678( C677 C678 ) C677_=_C684( C677 C684 ) C677_=_C740( C677 C740 ) \nC677_=_C746( C677 C746 ) C677_=_C780( C677 C780 ) C677_=_C786( C677 C786 ) C677_=_C789( C677 C789 ) C677_=_C790( C677 C790</w:t>
      </w:r>
    </w:p>
    <w:p>
      <w:pPr>
        <w:pStyle w:val="PreformattedText"/>
        <w:bidi w:val="0"/>
        <w:spacing w:before="0" w:after="0"/>
        <w:jc w:val="left"/>
        <w:rPr/>
      </w:pPr>
      <w:r>
        <w:rPr/>
        <w:t xml:space="preserve"> </w:t>
      </w:r>
      <w:r>
        <w:rPr/>
        <w:t>) C677_=_C791( C677 C791 ) \nC677_=_C792( C677 C792 ) C677_=_C793( C677 C793 ) C678_=_C741( C678 C741 ) C678_=_C781( C678 C781 ) C678_=_C789( C678 C789 ) C678_=_C794( C678 C794 ) \nC678_=_C795( C678 C795 ) C684_=_C740( C684 C740 ) C684_=_C746( C684 C746 ) C684_=_C780( C684 C780 ) C684_=_C786( C684 C786 ) C684_=_C789( C684 C789 ) \nC684_=_C790( C684 C790 ) C684_=_C791( C684 C791 ) C684_=_C792( C684 C792 ) C684_=_C793( C684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25-&gt;149[label="30: C137 C138 C149 C275 C276 \nC286 C398 C399 C408 C506 C507 \nC515 C599 C600 C607 C677 C678 \nC684 C740 C741 C746 C780 C781 \nC786 C790 C791 C792 C793 C794 \nC795 \n245: C137_=_C138 ,C137_=_C149 ,C137_=_C275 ,C137_=_C286 ,C137_=_C398 ,\nC137_=_C408 ,C137_=_C506 ,C137_=_C515 ,C137_=_C599 ,C137_=_C607 ,C137_=_C677 ,\nC137_=_C684 ,C137_=_C740 ,C137_=_C746 ,C137_=_C780 ,C137_=_C786 ,C137_=_C790 ,\nC137_=_C791 ,C137_=_C792 ,C137_=_C793 ,C138_=_C276 ,C138_=_C399 ,C138_=_C507 ,\nC138_=_C600 ,C138_=_C678 ,C138_=_C741 ,C138_=_C781 ,C138_=_C794 ,C138_=_C795 ,\nC149_=_C275 ,C149_=_C286 ,C149_=_C398 ,C149_=_C408 ,C149_=_C506 ,C149_=_C515 ,\nC149_=_C599 ,C149_=_C607 ,C149_=_C677 ,C149_=_C684 ,C149_=_C740 ,C149_=_C746 ,\nC149_=_C780 ,C149_=_C786 ,C149_=_C790 ,C149_=_C791 ,C149_=_C792 ,C149_=_C793 ,\nC275_=_C276 ,C275_=_C286 ,C275_=_C398 ,C275_=_C408 ,C275_=_C506 ,C275_=_C515 ,\nC275_=_C599 ,C275_=_C607 ,C275_=_C677 ,C275_=_C684 ,C275_=_C740 ,C275_=_C746 ,\nC275_=_C780 ,C275_=_C786 ,C275_=_C790 ,C275_=_C791 ,C275_=_C792 ,C275_=_C793 ,\nC276_=_C399 ,C276_=_C507 ,C276_=_C600 ,C276_=_C678 ,C276_=_C741 ,C276_=_C781 ,\nC276_=_C794 ,C276_=_C795 ,C286_=_C398 ,C286_=_C408 ,C286_=_C506 ,C286_=_C515 ,\nC286_=_C599 ,C286_=_C607 ,C286_=_C677 ,C286_=_C684 ,C286_=_C740 ,C286_=_C746 ,\nC286_=_C780 ,C286_=_C786 ,C286_=_C790 ,C286_=_C791 ,C286_=_C792 ,C286_=_C793 ,\nC398_=_C399 ,C398_=_C408 ,C398_=_C506 ,C398_=_C515 ,C398_=_C599 ,C398_=_C607 ,\nC398_=_C677 ,C398_=_C684 ,C398_=_C740 ,C398_=_C746 ,C398_=_C780 ,C398_=_C786 ,\nC398_=_C790 ,C398_=_C791 ,C398_=_C792 ,C398_=_C793 ,C399_=_C507 ,C399_=_C600 ,\nC399_=_C678 ,C399_=_C741 ,C399_=_C781 ,C399_=_C794 ,C399_=_C795 ,C408_=_C506 ,\nC408_=_C515 ,C408_=_C599 ,C408_=_C607 ,C408_=_C677 ,C408_=_C684 ,C408_=_C740 ,\nC408_=_C746 ,C408_=_C780 ,C408_=_C786 ,C408_=_C790 ,C408_=_C791 ,C408_=_C792 ,\nC408_=_C793 ,C506_=_C507 ,C506_=_C515 ,C506_=_C599 ,C506_=_C607 ,C506_=_C677 ,\nC506_=_C684 ,C506_=_C740 ,C506_=_C746 ,C506_=_C780 ,C506_=_C786 ,C506_=_C790 ,\nC506_=_C791 ,C506_=_C792 ,C506_=_C793 ,C507_=_C600 ,C507_=_C678 ,C507_=_C741 ,\nC507_=_C781 ,C507_=_C794 ,C507_=_C795 ,C515_=_C599 ,C515_=_C607 ,C515_=_C677 ,\nC515_=_C684 ,C515_=_C740 ,C515_=_C746 ,C515_=_C780 ,C515_=_C786 ,C515_=_C790 ,\nC515_=_C791 ,C515_=_C792 ,C515_=_C793 ,C599_=_C600 ,C599_=_C607 ,C599_=_C677 ,\nC599_=_C684 ,C599_=_C740 ,C599_=_C746 ,C599_=_C780 ,C599_=_C786 ,C599_=_C790 ,\nC599_=_C791 ,C599_=_C792 ,C599_=_C793 ,C600_=_C678 ,C600_=_C741 ,C600_=_C781 ,\nC600_=_C794 ,C600_=_C795 ,C607_=_C677 ,C607_=_C684 ,C607_=_C740 ,C607_=_C746 ,\nC607_=_C780 ,C607_=_C786 ,C607_=_C790 ,C607_=_C791 ,C607_=_C792 ,C607_=_C793 ,\nC677_=_C678 ,C677_=_C684 ,C677_=_C740 ,C677_=_C746 ,C677_=_C780 ,C677_=_C786 ,\nC677_=_C790 ,C677_=_C791 ,C677_=_C792 ,C677_=_C793 ,C678_=_C741 ,C678_=_C781 ,\nC678_=_C794 ,C678_=_C795 ,C684_=_C740 ,C684_=_C746 ,C684_=_C780 ,C684_=_C786 ,\nC684_=_C790 ,C684_=_C791 ,C684_=_C792 ,C684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50[shape=box, label="id:150 level: 6\n31: C135 C136 C148 C273 C274 \nC285 C396 C397 C407 C504 C505 \nC514 C597 C598 C606 C675 C676 \nC683 C727 C728 C735 C739 C740 \nC741 C742 C743 C744 C745 C746 \nC747 C748 \n275: C135_=_C136( C135 C136 ) C135_=_C148( C135 C148 ) C135_=_C273( C135 C273 ) C135_=_C285( C135 C285 ) C135_=_C396( C135 C396 ) \nC135_=_C407( C135 C407 ) C135_=_C504( C135 C504 ) C135_=_C514( C135 C514 ) C135_=_C597( C135 C597 ) C135_=_C606( C135 C606 ) C135_=_C675( C135 C675 ) \nC135_=_C683( C135 C683 ) C135_=_C727( C135 C727 ) C135_=_C735( C135 C735 ) C135_=_C739( C135 C739 ) C135_=_C740( C135 C740 ) C135_=_C741( C135 C741 ) \nC135_=_C742( C135 C742 ) C135_=_C743( C135 C743 ) C135_=_C744( C135 C744 ) C135_=_C745( C135 C745 ) C136_=_C274( C136 C274 ) C136_=_C397( C136 C397 ) \nC136_=_C505( C136 C505 ) C136_=_C598( C136 C598 ) C136_=_C676( C136 C676 ) C136_=_C728( C136 C728 ) C136_=_C739( C136 C739 ) C136_=_C746( C136 C746 ) \nC136_=_C747( C136 C747 ) C136_=_C748( C136 C748 ) C148_=_C273( C148 C273 ) C148_=_C285( C148 C285 ) C148_=_C396( C148 C396 ) C148_=_C407( C148 C407 ) \nC148_=_C504( C148 C504 ) C148_=_C514( C148 C514 ) C148_=_C597( C148 C597 ) C148_=_C606( C148 C606 ) C148_=_C675( C148 C675 ) C148_=_C683( C148 C683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504( C273 C504 ) C273_=_C514( C273 C514 ) C273_=_C597( C273 C597 ) C273_=_C606( C273 C606 ) C273_=_C675( C273 C675 ) \nC273_=_C683( C273 C683 ) C273_=_C727( C273 C727 ) C273_=_C735( C273 C735 ) C273_=_C739( C273 C739 ) C273_=_C740( C273 C740 ) C273_=_C741( C273 C741 ) \nC273_=_C742( C273 C742 ) C273_=_C743( C273 C743 ) C273_=_C744( C273 C744 ) C273_=_C745( C273 C745 ) C274_=_C397( C274 C397 ) C274_=_C505( C274 C505 ) \nC274_=_C598( C274 C598 ) C274_=_C676( C274 C676 ) C274_=_C728( C274 C728 ) C274_=_C739( C274 C739 ) C274_=_C746( C274 C746 ) C274_=_C747( C274 C747 ) \nC274_=_C748( C274 C748 ) C285_=_C396( C285 C396 ) C285_=_C407( C285 C407 ) C285_=_C504( C285 C504 ) C285_=_C514( C285 C514 ) C285_=_C597( C285 C597 ) \nC285_=_C606( C285 C606 ) C285_=_C675( C285 C675 ) C285_=_C683( C285 C683 ) C285_=_C727( C285 C727 ) C285_=_C735( C285 C735 ) C285_=_C739( C285 C739 ) \nC285_=_C740( C285 C740 ) C285_=_C741( C285 C741 ) C285_=_C742( C285 C742 ) C285_=_C743( C285 C743 ) C285_=_C744( C285 C744 ) C285_=_C745( C285 C745 ) \nC396_=_C397( C396 C397 ) C396_=_C407( C396 C407 ) C396_=_C504( C396 C504 ) C396_=_C514( C396 C514 ) C396_=_C597( C396 C597 ) C396_=_C606( C396 C606 ) \nC396_=_C675( C396 C675 ) C396_=_C683( C396 C683 ) C396_=_C727( C396 C727 ) C396_=_C735( C396 C735 ) C396_=_C739( C396 C739 ) C396_=_C740( C396 C740 ) \nC396_=_C741( C396 C741 ) C396_=_C742( C396 C742 ) C396_=_C743( C396 C743 ) C396_=_C744( C396 C744 ) C396_=_C745( C396 C745 ) C397_=_C505( C397 C505 ) \nC397_=_C598( C397 C598 ) C397_=_C676( C397 C676 ) C397_=_C728( C397 C728 ) C397_=_C739( C397 C739 ) C397_=_C746( C397 C746 ) C397_=_C747( C397 C747 ) \nC397_=_C748( C397 C748 ) C407_=_C504( C407 C504 ) C407_=_C514( C407 C514 ) C407_=_C597( C407 C597 ) C407_=_C606( C407 C606 ) C407_=_C675( C407 C675 ) \nC407_=_C683( C407 C683 ) C407_=_C727( C407 C727 ) C407_=_C735( C407 C735 ) C407_=_C739( C407 C739 ) C407_=_C740( C407 C740 ) C407_=_C741( C407 C741 ) \nC407_=_C742( C407 C742 ) C407_=_C743( C407 C743 ) C407_=_C744( C407 C744 ) C407_=_C745( C407 C745 ) C504_=_C505( C504 C505 ) C504_=_C514( C504 C514 ) \nC504_=_C597( C504 C597 ) C504_=_C606( C504 C606 ) C504_=_C675( C504 C675 ) C504_=_C683( C504 C683 ) C504_=_C727( C504 C727 ) C504_=_C735( C504 C735 ) \nC504_=_C739( C504 C739 ) C504_=_C740( C504 C740 ) C504_=_C741( C504 C741 ) C504_=_C742( C504 C742 ) C504_=_C743( C504 C743 ) C504_=_C744( C504 C744 ) \nC504_=_C745( C504 C745 ) C505_=_C598( C505 C598 ) C505_=_C676( C505 C676 ) C505_=_C728( C505 C728 ) C505_=_C739( C505 C739 ) C505_=_C746( C505 C746 ) \nC505_=_C747( C505 C747 ) C505_=_C748( C505 C748 ) C514_=_C597( C514 C597 ) C514_=_C606( C514 C606 ) C514_=_C675( C514 C675 ) C514_=_C683( C514 C683 ) \nC514_=_C727( C514 C727 ) C514_=_C735( C514 C735 ) C514_=_C739( C514 C739 ) C514_=_C740( C514 C740 ) C514_=_C741( C514 C741 ) C514_=_C742( C514 C742 ) \nC514_=_C743( C514 C743 ) C514_=_C744( C514 C744 ) C514_=_C745( C514 C745 ) C597_=_C598( C597 C598 ) C597_=_C606( C597 C606 ) C597_=_C675( C597 C675 ) \nC597_=_C683( C597 C683 ) C597_=_C727( C597 C727 ) C597_=_C735( C597 C735 ) C597_=_C739( C597 C739 ) C597_=_C740( C597 C740 ) C597_=_C741( C597 C741</w:t>
      </w:r>
    </w:p>
    <w:p>
      <w:pPr>
        <w:pStyle w:val="PreformattedText"/>
        <w:bidi w:val="0"/>
        <w:spacing w:before="0" w:after="0"/>
        <w:jc w:val="left"/>
        <w:rPr/>
      </w:pPr>
      <w:r>
        <w:rPr/>
        <w:t xml:space="preserve"> </w:t>
      </w:r>
      <w:r>
        <w:rPr/>
        <w:t>) \nC597_=_C742( C597 C742 ) C597_=_C743( C597 C743 ) C597_=_C744( C597 C744 ) C597_=_C745( C597 C745 ) C598_=_C676( C598 C676 ) C598_=_C728( C598 C728 ) \nC598_=_C739( C598 C739 ) C598_=_C746( C598 C746 ) C598_=_C747( C598 C747 ) C598_=_C748( C598 C748 ) C606_=_C675( C606 C675 ) C606_=_C683( C606 C683 ) \nC606_=_C727( C606 C727 ) C606_=_C735( C606 C735 ) C606_=_C739( C606 C739 ) C606_=_C740( C606 C740 ) C606_=_C741( C606 C741 ) C606_=_C742( C606 C742 ) \nC606_=_C743( C606 C743 ) C606_=_C744( C606 C744 ) C606_=_C745( C606 C745 ) C675_=_C676( C675 C676 ) C675_=_C683( C675 C683 ) C675_=_C727( C675 C727 ) \nC675_=_C735( C675 C735 ) C675_=_C739( C675 C739 ) C675_=_C740( C675 C740 ) C675_=_C741( C675 C741 ) C675_=_C742( C675 C742 ) C675_=_C743( C675 C743 ) \nC675_=_C744( C675 C744 ) C675_=_C745( C675 C745 ) C676_=_C728( C676 C728 ) C676_=_C739( C676 C739 ) C676_=_C746( C676 C746 ) C676_=_C747( C676 C747 ) \nC676_=_C748( C676 C748 ) C683_=_C727( C683 C727 ) C683_=_C735( C683 C735 ) C683_=_C739( C683 C739 ) C683_=_C740( C683 C740 ) C683_=_C741( C683 C741 ) \nC683_=_C742( C683 C742 ) C683_=_C743( C683 C743 ) C683_=_C744( C683 C744 ) C683_=_C745( C683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25-&gt;150[label="30: C135 C136 C148 C273 C274 \nC285 C396 C397 C407 C504 C505 \nC514 C597 C598 C606 C675 C676 \nC683 C727 C728 C735 C740 C741 \nC742 C743 C744 C745 C746 C747 \nC748 \n245: C135_=_C136 ,C135_=_C148 ,C135_=_C273 ,C135_=_C285 ,C135_=_C396 ,\nC135_=_C407 ,C135_=_C504 ,C135_=_C514 ,C135_=_C597 ,C135_=_C606 ,C135_=_C675 ,\nC135_=_C683 ,C135_=_C727 ,C135_=_C735 ,C135_=_C740 ,C135_=_C741 ,C135_=_C742 ,\nC135_=_C743 ,C135_=_C744 ,C135_=_C745 ,C136_=_C274 ,C136_=_C397 ,C136_=_C505 ,\nC136_=_C598 ,C136_=_C676 ,C136_=_C728 ,C136_=_C746 ,C136_=_C747 ,C136_=_C748 ,\nC148_=_C273 ,C148_=_C285 ,C148_=_C396 ,C148_=_C407 ,C148_=_C504 ,C148_=_C514 ,\nC148_=_C597 ,C148_=_C606 ,C148_=_C675 ,C148_=_C683 ,C148_=_C727 ,C148_=_C735 ,\nC148_=_C740 ,C148_=_C741 ,C148_=_C742 ,C148_=_C743 ,C148_=_C744 ,C148_=_C745 ,\nC273_=_C274 ,C273_=_C285 ,C273_=_C396 ,C273_=_C407 ,C273_=_C504 ,C273_=_C514 ,\nC273_=_C597 ,C273_=_C606 ,C273_=_C675 ,C273_=_C683 ,C273_=_C727 ,C273_=_C735 ,\nC273_=_C740 ,C273_=_C741 ,C273_=_C742 ,C273_=_C743 ,C273_=_C744 ,C273_=_C745 ,\nC274_=_C397 ,C274_=_C505 ,C274_=_C598 ,C274_=_C676 ,C274_=_C728 ,C274_=_C746 ,\nC274_=_C747 ,C274_=_C748 ,C285_=_C396 ,C285_=_C407 ,C285_=_C504 ,C285_=_C514 ,\nC285_=_C597 ,C285_=_C606 ,C285_=_C675 ,C285_=_C683 ,C285_=_C727 ,C285_=_C735 ,\nC285_=_C740 ,C285_=_C741 ,C285_=_C742 ,C285_=_C743 ,C285_=_C744 ,C285_=_C745 ,\nC396_=_C397 ,C396_=_C407 ,C396_=_C504 ,C396_=_C514 ,C396_=_C597 ,C396_=_C606 ,\nC396_=_C675 ,C396_=_C683 ,C396_=_C727 ,C396_=_C735 ,C396_=_C740 ,C396_=_C741 ,\nC396_=_C742 ,C396_=_C743 ,C396_=_C744 ,C396_=_C745 ,C397_=_C505 ,C397_=_C598 ,\nC397_=_C676 ,C397_=_C728 ,C397_=_C746 ,C397_=_C747 ,C397_=_C748 ,C407_=_C504 ,\nC407_=_C514 ,C407_=_C597 ,C407_=_C606 ,C407_=_C675 ,C407_=_C683 ,C407_=_C727 ,\nC407_=_C735 ,C407_=_C740 ,C407_=_C741 ,C407_=_C742 ,C407_=_C743 ,C407_=_C744 ,\nC407_=_C745 ,C504_=_C505 ,C504_=_C514 ,C504_=_C597 ,C504_=_C606 ,C504_=_C675 ,\nC504_=_C683 ,C504_=_C727 ,C504_=_C735 ,C504_=_C740 ,C504_=_C741 ,C504_=_C742 ,\nC504_=_C743 ,C504_=_C744 ,C504_=_C745 ,C505_=_C598 ,C505_=_C676 ,C505_=_C728 ,\nC505_=_C746 ,C505_=_C747 ,C505_=_C748 ,C514_=_C597 ,C514_=_C606 ,C514_=_C675 ,\nC514_=_C683 ,C514_=_C727 ,C514_=_C735 ,C514_=_C740 ,C514_=_C741 ,C514_=_C742 ,\nC514_=_C743 ,C514_=_C744 ,C514_=_C745 ,C597_=_C598 ,C597_=_C606 ,C597_=_C675 ,\nC597_=_C683 ,C597_=_C727 ,C597_=_C735 ,C597_=_C740 ,C597_=_C741 ,C597_=_C742 ,\nC597_=_C743 ,C597_=_C744 ,C597_=_C745 ,C598_=_C676 ,C598_=_C728 ,C598_=_C746 ,\nC598_=_C747 ,C598_=_C748 ,C606_=_C675 ,C606_=_C683 ,C606_=_C727 ,C606_=_C735 ,\nC606_=_C740 ,C606_=_C741 ,C606_=_C742 ,C606_=_C743 ,C606_=_C744 ,C606_=_C745 ,\nC675_=_C676 ,C675_=_C683 ,C675_=_C727 ,C675_=_C735 ,C675_=_C740 ,C675_=_C741 ,\nC675_=_C742 ,C675_=_C743 ,C675_=_C744 ,C675_=_C745 ,C676_=_C728 ,C676_=_C746 ,\nC676_=_C747 ,C676_=_C748 ,C683_=_C727 ,C683_=_C735 ,C683_=_C740 ,C683_=_C741 ,\nC683_=_C742 ,C683_=_C743 ,C683_=_C744 ,C683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51[shape=box, label="id:151 level: 6\n31: C133 C134 C147 C271 C272 \nC284 C394 C395 C406 C502 C503 \nC513 C595 C596 C605 C659 C660 \nC669 C674 C675 C676 C677 C678 \nC679 C680 C681 C682 C683 C684 \nC685 C686 \n275: C133_=_C134( C133 C134 ) C133_=_C147( C133 C147 ) C133_=_C271( C133 C271 ) C133_=_C284( C133 C284 ) C133_=_C394( C133 C394 ) \nC133_=_C406( C133 C406 ) C133_=_C502( C133 C502 ) C133_=_C513( C133 C513 ) C133_=_C595( C133 C595 ) C133_=_C605( C133 C605 ) C133_=_C659( C133 C659 ) \nC133_=_C669( C133 C669 ) C133_=_C674( C133 C674 ) C133_=_C675( C133 C675 ) C133_=_C676( C133 C676 ) C133_=_C677( C133 C677 ) C133_=_C678( C133 C678 ) \nC133_=_C679( C133 C679 ) C133_=_C680( C133 C680 ) C133_=_C681( C133 C681 ) C133_=_C682( C133 C682 ) C134_=_C272( C134 C272 ) C134_=_C395( C134 C395 ) \nC134_=_C503( C134 C503 ) C134_=_C596( C134 C596 ) C134_=_C660( C134 C660 ) C134_=_C674( C134 C674 ) C134_=_C683( C134 C683 ) C134_=_C684( C134 C684 ) \nC134_=_C685( C134 C685 ) C134_=_C686( C134 C686 ) C147_=_C271( C147 C271 ) C147_=_C284( C147 C284 ) C147_=_C394( C147 C394 ) C147_=_C406( C147 C406 ) \nC147_=_C502( C147 C502 ) C147_=_C513( C147 C513 ) C147_=_C595( C147 C595 ) C147_=_C605( C147 C605 ) C147_=_C659( C147 C659 ) C147_=_C669( C147 C669 ) \nC147_=_C674( C147 C674 ) C147_=_C675( C147 C675 ) C147_=_C676( C147 C676 ) C147_=_C677( C147 C677 ) C147_=_C678( C147 C678 ) C147_=_C679( C147 C679 ) \nC147_=_C680( C147 C680 ) C147_=_C681( C147 C681 ) C147_=_C682( C147 C682 ) C271_=_C272( C271 C272 ) C271_=_C284( C271 C284 ) C271_=_C394( C271 C394 ) \nC271_=_C406( C271 C406 ) C271_=_C502( C271 C502 ) C271_=_C513( C271 C513 ) C271_=_C595( C271 C595 ) C271_=_C605( C271 C605 ) C271_=_C659( C271 C659 ) \nC271_=_C669( C271 C669 ) C271_=_C674( C271 C674 ) C271_=_C675( C271 C675 ) C271_=_C676( C271 C676 ) C271_=_C677( C271 C677 ) C271_=_C678( C271 C678 ) \nC271_=_C679( C271 C679 ) C271_=_C680( C271 C680 ) C271_=_C681( C271 C681 ) C271_=_C682( C271 C682 ) C272_=_C395( C272 C395 ) C272_=_C503( C272 C503 ) \nC272_=_C596( C272 C596 ) C272_=_C660( C272 C660 ) C272_=_C674( C272 C674 ) C272_=_C683( C272 C683 ) C272_=_C684( C272 C684 ) C272_=_C685( C272 C685 ) \nC272_=_C686( C272 C686 ) C284_=_C394( C284 C394 ) C284_=_C406( C284 C406 ) C284_=_C502( C284 C502 ) C284_=_C513( C284 C513 ) C284_=_C595( C284 C595 ) \nC284_=_C605( C284 C605 ) C284_=_C659( C284 C659 ) C284_=_C669( C284 C669 ) C284_=_C674( C284 C674 ) C284_=_C675( C284 C675 ) C284_=_C676( C284 C676 ) \nC284_=_C677( C284 C677 ) C284_=_C678( C284 C678 ) C284_=_C679( C284 C679 ) C284_=_C680( C284 C680 ) C284_=_C681( C284 C681 ) C284_=_C682( C284 C682 ) \nC394_=_C395( C394 C395 ) C394_=_C406( C394 C406 ) C394_=_C502( C394 C502 ) C394_=_C513( C394 C513 ) C394_=_C595( C394 C595 ) C394_=_C605( C394 C605 ) \nC394_=_C659( C394 C659 ) C394_=_C669( C394 C669 ) C394_=_C674( C394 C674 ) C394_=_C675( C394 C675 ) C394_=_C676( C394 C676 ) C394_=_C677( C394 C677 ) \nC394_=_C678( C394 C678 ) C394_=_C679( C394 C679 ) C394_=_C680( C394 C680 ) C394_=_C681( C394 C681 ) C394_=_C682( C394 C682 ) C395_=_C503( C395 C503 ) \nC395_=_C596( C395 C596 ) C395_=_C660( C395 C660 ) C395_=_C674( C395 C674 ) C395_=_C683( C395 C683 ) C395_=_C684( C395 C684 ) C395_=_C685( C395 C685 ) \nC395_=_C686( C395 C686 ) C406_=_C502( C406 C502 ) C406_=_C513( C406 C513 ) C406_=_C595( C406 C595 ) C406_=_C605( C406 C605 ) C406_=_C659( C406 C659 ) \nC406_=_C669( C406 C669 ) C406_=_C674( C406 C674 ) C406_=_C675( C406 C675 ) C406_=_C676( C406 C676 ) C406_=_C677( C406 C677 ) C406_=_C678( C406 C678 ) \nC406_=_C679( C406 C679 ) C406_=_C680( C406 C680 ) C406_=_C681( C406 C681 ) C406_=_C682( C406 C682 ) C502_=_C503( C502 C503 ) C502_=_C513( C502 C513 ) \nC502_=_C595( C502 C595 ) C502_=_C605( C502 C605 ) C502_=_C659( C502 C659 ) C502_=_C669( C502 C669 ) C502_=_C674( C502 C674 ) C502_=_C675( C502 C675 ) \nC502_=_C676( C502 C676 ) C502_=_C677( C502 C677 ) C502_=_C678( C502 C678 ) C502_=_C679( C502 C679 ) C502_=_C680( C502 C680 ) C502_=_C681( C502 C681 ) \nC502_=_C682( C502</w:t>
      </w:r>
    </w:p>
    <w:p>
      <w:pPr>
        <w:pStyle w:val="PreformattedText"/>
        <w:bidi w:val="0"/>
        <w:spacing w:before="0" w:after="0"/>
        <w:jc w:val="left"/>
        <w:rPr/>
      </w:pPr>
      <w:r>
        <w:rPr/>
        <w:t xml:space="preserve"> </w:t>
      </w:r>
      <w:r>
        <w:rPr/>
        <w:t>C682 ) C503_=_C596( C503 C596 ) C503_=_C660( C503 C660 ) C503_=_C674( C503 C674 ) C503_=_C683( C503 C683 ) C503_=_C684( C503 C684 ) \nC503_=_C685( C503 C685 ) C503_=_C686( C503 C686 ) C513_=_C595( C513 C595 ) C513_=_C605( C513 C605 ) C513_=_C659( C513 C659 ) C513_=_C669( C513 C669 ) \nC513_=_C674( C513 C674 ) C513_=_C675( C513 C675 ) C513_=_C676( C513 C676 ) C513_=_C677( C513 C677 ) C513_=_C678( C513 C678 ) C513_=_C679( C513 C679 ) \nC513_=_C680( C513 C680 ) C513_=_C681( C513 C681 ) C513_=_C682( C513 C682 ) C595_=_C596( C595 C596 ) C595_=_C605( C595 C605 ) C595_=_C659( C595 C659 ) \nC595_=_C669( C595 C669 ) C595_=_C674( C595 C674 ) C595_=_C675( C595 C675 ) C595_=_C676( C595 C676 ) C595_=_C677( C595 C677 ) C595_=_C678( C595 C678 ) \nC595_=_C679( C595 C679 ) C595_=_C680( C595 C680 ) C595_=_C681( C595 C681 ) C595_=_C682( C595 C682 ) C596_=_C660( C596 C660 ) C596_=_C674( C596 C674 ) \nC596_=_C683( C596 C683 ) C596_=_C684( C596 C684 ) C596_=_C685( C596 C685 ) C596_=_C686( C596 C686 ) C605_=_C659( C605 C659 ) C605_=_C669( C605 C669 ) \nC605_=_C674( C605 C674 ) C605_=_C675( C605 C675 ) C605_=_C676( C605 C676 ) C605_=_C677( C605 C677 ) C605_=_C678( C605 C678 ) C605_=_C679( C605 C679 ) \nC605_=_C680( C605 C680 ) C605_=_C681( C605 C681 ) C605_=_C682( C605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26-&gt;151[label="30: C133 C134 C147 C271 C272 \nC284 C394 C395 C406 C502 C503 \nC513 C595 C596 C605 C659 C660 \nC669 C675 C676 C677 C678 C679 \nC680 C681 C682 C683 C684 C685 \nC686 \n245: C133_=_C134 ,C133_=_C147 ,C133_=_C271 ,C133_=_C284 ,C133_=_C394 ,\nC133_=_C406 ,C133_=_C502 ,C133_=_C513 ,C133_=_C595 ,C133_=_C605 ,C133_=_C659 ,\nC133_=_C669 ,C133_=_C675 ,C133_=_C676 ,C133_=_C677 ,C133_=_C678 ,C133_=_C679 ,\nC133_=_C680 ,C133_=_C681 ,C133_=_C682 ,C134_=_C272 ,C134_=_C395 ,C134_=_C503 ,\nC134_=_C596 ,C134_=_C660 ,C134_=_C683 ,C134_=_C684 ,C134_=_C685 ,C134_=_C686 ,\nC147_=_C271 ,C147_=_C284 ,C147_=_C394 ,C147_=_C406 ,C147_=_C502 ,C147_=_C513 ,\nC147_=_C595 ,C147_=_C605 ,C147_=_C659 ,C147_=_C669 ,C147_=_C675 ,C147_=_C676 ,\nC147_=_C677 ,C147_=_C678 ,C147_=_C679 ,C147_=_C680 ,C147_=_C681 ,C147_=_C682 ,\nC271_=_C272 ,C271_=_C284 ,C271_=_C394 ,C271_=_C406 ,C271_=_C502 ,C271_=_C513 ,\nC271_=_C595 ,C271_=_C605 ,C271_=_C659 ,C271_=_C669 ,C271_=_C675 ,C271_=_C676 ,\nC271_=_C677 ,C271_=_C678 ,C271_=_C679 ,C271_=_C680 ,C271_=_C681 ,C271_=_C682 ,\nC272_=_C395 ,C272_=_C503 ,C272_=_C596 ,C272_=_C660 ,C272_=_C683 ,C272_=_C684 ,\nC272_=_C685 ,C272_=_C686 ,C284_=_C394 ,C284_=_C406 ,C284_=_C502 ,C284_=_C513 ,\nC284_=_C595 ,C284_=_C605 ,C284_=_C659 ,C284_=_C669 ,C284_=_C675 ,C284_=_C676 ,\nC284_=_C677 ,C284_=_C678 ,C284_=_C679 ,C284_=_C680 ,C284_=_C681 ,C284_=_C682 ,\nC394_=_C395 ,C394_=_C406 ,C394_=_C502 ,C394_=_C513 ,C394_=_C595 ,C394_=_C605 ,\nC394_=_C659 ,C394_=_C669 ,C394_=_C675 ,C394_=_C676 ,C394_=_C677 ,C394_=_C678 ,\nC394_=_C679 ,C394_=_C680 ,C394_=_C681 ,C394_=_C682 ,C395_=_C503 ,C395_=_C596 ,\nC395_=_C660 ,C395_=_C683 ,C395_=_C684 ,C395_=_C685 ,C395_=_C686 ,C406_=_C502 ,\nC406_=_C513 ,C406_=_C595 ,C406_=_C605 ,C406_=_C659 ,C406_=_C669 ,C406_=_C675 ,\nC406_=_C676 ,C406_=_C677 ,C406_=_C678 ,C406_=_C679 ,C406_=_C680 ,C406_=_C681 ,\nC406_=_C682 ,C502_=_C503 ,C502_=_C513 ,C502_=_C595 ,C502_=_C605 ,C502_=_C659 ,\nC502_=_C669 ,C502_=_C675 ,C502_=_C676 ,C502_=_C677 ,C502_=_C678 ,C502_=_C679 ,\nC502_=_C680 ,C502_=_C681 ,C502_=_C682 ,C503_=_C596 ,C503_=_C660 ,C503_=_C683 ,\nC503_=_C684 ,C503_=_C685 ,C503_=_C686 ,C513_=_C595 ,C513_=_C605 ,C513_=_C659 ,\nC513_=_C669 ,C513_=_C675 ,C513_=_C676 ,C513_=_C677 ,C513_=_C678 ,C513_=_C679 ,\nC513_=_C680 ,C513_=_C681 ,C513_=_C682 ,C595_=_C596 ,C595_=_C605 ,C595_=_C659 ,\nC595_=_C669 ,C595_=_C675 ,C595_=_C676 ,C595_=_C677 ,C595_=_C678 ,C595_=_C679 ,\nC595_=_C680 ,C595_=_C681 ,C595_=_C682 ,C596_=_C660 ,C596_=_C683 ,C596_=_C684 ,\nC596_=_C685 ,C596_=_C686 ,C605_=_C659 ,C605_=_C669 ,C605_=_C675 ,C605_=_C676 ,\nC605_=_C677 ,C605_=_C678 ,C605_=_C679 ,C605_=_C680 ,C605_=_C681 ,C605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52[shape=box, label="id:152 level: 6\n31: C131 C132 C146 C269 C270 \nC283 C392 C393 C405 C500 C501 \nC512 C576 C577 C588 C594 C595 \nC596 C597 C598 C599 C600 C601 \nC602 C603 C604 C605 C606 C607 \nC608 C609 \n275: C131_=_C132( C131 C132 ) C131_=_C146( C131 C146 ) C131_=_C269( C131 C269 ) C131_=_C283( C131 C283 ) C131_=_C392( C131 C392 ) \nC131_=_C405( C131 C405 ) C131_=_C500( C131 C500 ) C131_=_C512( C131 C512 ) C131_=_C576( C131 C576 ) C131_=_C588( C131 C588 ) C131_=_C594( C131 C594 ) \nC131_=_C595( C131 C595 ) C131_=_C596( C131 C596 ) C131_=_C597( C131 C597 ) C131_=_C598( C131 C598 ) C131_=_C599( C131 C599 ) C131_=_C600( C131 C600 ) \nC131_=_C601( C131 C601 ) C131_=_C602( C131 C602 ) C131_=_C603( C131 C603 ) C131_=_C604( C131 C604 ) C132_=_C270( C132 C270 ) C132_=_C393( C132 C393 ) \nC132_=_C501( C132 C501 ) C132_=_C577( C132 C577 ) C132_=_C594( C132 C594 ) C132_=_C605( C132 C605 ) C132_=_C606( C132 C606 ) C132_=_C607( C132 C607 ) \nC132_=_C608( C132 C608 ) C132_=_C609( C132 C609 ) C146_=_C269( C146 C269 ) C146_=_C283( C146 C283 ) C146_=_C392( C146 C392 ) C146_=_C405( C146 C405 ) \nC146_=_C500( C146 C500 ) C146_=_C512( C146 C512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69_=_C270( C269 C270 ) C269_=_C283( C269 C283 ) C269_=_C392( C269 C392 ) \nC269_=_C405( C269 C405 ) C269_=_C500( C269 C500 ) C269_=_C512( C269 C512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93( C270 C393 ) C270_=_C501( C270 C501 ) \nC270_=_C577( C270 C577 ) C270_=_C594( C270 C594 ) C270_=_C605( C270 C605 ) C270_=_C606( C270 C606 ) C270_=_C607( C270 C607 ) C270_=_C608( C270 C608 ) \nC270_=_C609( C270 C609 ) C283_=_C392( C283 C392 ) C283_=_C405( C283 C405 ) C283_=_C500( C283 C500 ) C283_=_C512( C283 C512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92_=_C393( C392 C393 ) C392_=_C405( C392 C405 ) C392_=_C500( C392 C500 ) C392_=_C512( C392 C512 ) C392_=_C576( C392 C576 ) C392_=_C588( C392 C588 ) \nC392_=_C594( C392 C594 ) C392_=_C595( C392 C595 ) C392_=_C596( C392 C596 ) C392_=_C597( C392 C597 ) C392_=_C598( C392 C598 ) C392_=_C599( C392 C599 ) \nC392_=_C600( C392 C600 ) C392_=_C601( C392 C601 ) C392_=_C602( C392 C602 ) C392_=_C603( C392 C603 ) C392_=_C604( C392 C604 ) C393_=_C501( C393 C501 ) \nC393_=_C577( C393 C577 ) C393_=_C594( C393 C594 ) C393_=_C605( C393 C605 ) C393_=_C606( C393 C606 ) C393_=_C607( C393 C607 ) C393_=_C608( C393 C608 ) \nC393_=_C609( C393 C609 ) C405_=_C500( C405</w:t>
      </w:r>
    </w:p>
    <w:p>
      <w:pPr>
        <w:pStyle w:val="PreformattedText"/>
        <w:bidi w:val="0"/>
        <w:spacing w:before="0" w:after="0"/>
        <w:jc w:val="left"/>
        <w:rPr/>
      </w:pPr>
      <w:r>
        <w:rPr/>
        <w:t xml:space="preserve"> </w:t>
      </w:r>
      <w:r>
        <w:rPr/>
        <w:t>C500 ) C405_=_C512( C405 C512 ) C405_=_C576( C405 C576 ) C405_=_C588( C405 C588 ) C405_=_C594( C405 C594 ) \nC405_=_C595( C405 C595 ) C405_=_C596( C405 C596 ) C405_=_C597( C405 C597 ) C405_=_C598( C405 C598 ) C405_=_C599( C405 C599 ) C405_=_C600( C405 C600 ) \nC405_=_C601( C405 C601 ) C405_=_C602( C405 C602 ) C405_=_C603( C405 C603 ) C405_=_C604( C405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26-&gt;152[label="30: C131 C132 C146 C269 C270 \nC283 C392 C393 C405 C500 C501 \nC512 C576 C577 C588 C595 C596 \nC597 C598 C599 C600 C601 C602 \nC603 C604 C605 C606 C607 C608 \nC609 \n245: C131_=_C132 ,C131_=_C146 ,C131_=_C269 ,C131_=_C283 ,C131_=_C392 ,\nC131_=_C405 ,C131_=_C500 ,C131_=_C512 ,C131_=_C576 ,C131_=_C588 ,C131_=_C595 ,\nC131_=_C596 ,C131_=_C597 ,C131_=_C598 ,C131_=_C599 ,C131_=_C600 ,C131_=_C601 ,\nC131_=_C602 ,C131_=_C603 ,C131_=_C604 ,C132_=_C270 ,C132_=_C393 ,C132_=_C501 ,\nC132_=_C577 ,C132_=_C605 ,C132_=_C606 ,C132_=_C607 ,C132_=_C608 ,C132_=_C609 ,\nC146_=_C269 ,C146_=_C283 ,C146_=_C392 ,C146_=_C405 ,C146_=_C500 ,C146_=_C512 ,\nC146_=_C576 ,C146_=_C588 ,C146_=_C595 ,C146_=_C596 ,C146_=_C597 ,C146_=_C598 ,\nC146_=_C599 ,C146_=_C600 ,C146_=_C601 ,C146_=_C602 ,C146_=_C603 ,C146_=_C604 ,\nC269_=_C270 ,C269_=_C283 ,C269_=_C392 ,C269_=_C405 ,C269_=_C500 ,C269_=_C512 ,\nC269_=_C576 ,C269_=_C588 ,C269_=_C595 ,C269_=_C596 ,C269_=_C597 ,C269_=_C598 ,\nC269_=_C599 ,C269_=_C600 ,C269_=_C601 ,C269_=_C602 ,C269_=_C603 ,C269_=_C604 ,\nC270_=_C393 ,C270_=_C501 ,C270_=_C577 ,C270_=_C605 ,C270_=_C606 ,C270_=_C607 ,\nC270_=_C608 ,C270_=_C609 ,C283_=_C392 ,C283_=_C405 ,C283_=_C500 ,C283_=_C512 ,\nC283_=_C576 ,C283_=_C588 ,C283_=_C595 ,C283_=_C596 ,C283_=_C597 ,C283_=_C598 ,\nC283_=_C599 ,C283_=_C600 ,C283_=_C601 ,C283_=_C602 ,C283_=_C603 ,C283_=_C604 ,\nC392_=_C393 ,C392_=_C405 ,C392_=_C500 ,C392_=_C512 ,C392_=_C576 ,C392_=_C588 ,\nC392_=_C595 ,C392_=_C596 ,C392_=_C597 ,C392_=_C598 ,C392_=_C599 ,C392_=_C600 ,\nC392_=_C601 ,C392_=_C602 ,C392_=_C603 ,C392_=_C604 ,C393_=_C501 ,C393_=_C577 ,\nC393_=_C605 ,C393_=_C606 ,C393_=_C607 ,C393_=_C608 ,C393_=_C609 ,C405_=_C500 ,\nC405_=_C512 ,C405_=_C576 ,C405_=_C588 ,C405_=_C595 ,C405_=_C596 ,C405_=_C597 ,\nC405_=_C598 ,C405_=_C599 ,C405_=_C600 ,C405_=_C601 ,C405_=_C602 ,C405_=_C603 ,\nC405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53[shape=box, label="id:153 level: 6\n31: C141 C142 C151 C279 C280 \nC288 C402 C403 C410 C510 C511 \nC517 C603 C604 C609 C681 C682 \nC686 C744 C745 C748 C792 C793 \nC795 C825 C826 C827 C841 C842 \nC843 C844 \n275: C141_=_C142( C141 C142 ) C141_=_C151( C141 C151 ) C141_=_C279( C141 C279 ) C141_=_C288( C141 C288 ) C141_=_C402( C141 C402 ) \nC141_=_C410( C141 C410 ) C141_=_C510( C141 C510 ) C141_=_C517( C141 C517 ) C141_=_C603( C141 C603 ) C141_=_C609( C141 C609 ) C141_=_C681( C141 C681 ) \nC141_=_C686( C141 C686 ) C141_=_C744( C141 C744 ) C141_=_C748( C141 C748 ) C141_=_C792( C141 C792 ) C141_=_C795( C141 C795 ) C141_=_C825( C141 C825 ) \nC141_=_C827( C141 C827 ) C141_=_C841( C141 C841 ) C141_=_C843( C141 C843 ) C141_=_C844( C141 C844 ) C142_=_C280( C142 C280 ) C142_=_C403( C142 C403 ) \nC142_=_C511( C142 C511 ) C142_=_C604( C142 C604 ) C142_=_C682( C142 C682 ) C142_=_C745( C142 C745 ) C142_=_C793( C142 C793 ) C142_=_C826( C142 C826 ) \nC142_=_C842( C142 C842 ) C142_=_C844( C142 C844 ) C151_=_C279( C151 C279 ) C151_=_C288( C151 C288 ) C151_=_C402( C151 C402 ) C151_=_C410( C151 C410 ) \nC151_=_C510( C151 C510 ) C151_=_C517( C151 C517 ) C151_=_C603( C151 C603 ) C151_=_C609( C151 C609 ) C151_=_C681( C151 C681 ) C151_=_C686( C151 C686 ) \nC151_=_C744( C151 C744 ) C151_=_C748( C151 C748 ) C151_=_C792( C151 C792 ) C151_=_C795( C151 C795 ) C151_=_C825( C151 C825 ) C151_=_C827( C151 C827 ) \nC151_=_C841( C151 C841 ) C151_=_C843( C151 C843 ) C151_=_C844( C151 C844 ) C279_=_C280( C279 C280 ) C279_=_C288( C279 C288 ) C279_=_C402( C279 C402 ) \nC279_=_C410( C279 C410 ) C279_=_C510( C279 C510 ) C279_=_C517( C279 C517 ) C279_=_C603( C279 C603 ) C279_=_C609( C279 C609 ) C279_=_C681( C279 C681 ) \nC279_=_C686( C279 C686 ) C279_=_C744( C279 C744 ) C279_=_C748( C279 C748 ) C279_=_C792( C279 C792 ) C279_=_C795( C279 C795 ) C279_=_C825( C279 C825 ) \nC279_=_C827( C279 C827 ) C279_=_C841( C279 C841 ) C279_=_C843( C279 C843 ) C279_=_C844( C279 C844 ) C280_=_C403( C280 C403 ) C280_=_C511( C280 C511 ) \nC280_=_C604( C280 C604 ) C280_=_C682( C280 C682 ) C280_=_C745( C280 C745 ) C280_=_C793( C280 C793 ) C280_=_C826( C280 C826 ) C280_=_C842( C280 C842 ) \nC280_=_C844( C280 C844 ) C288_=_C402( C288 C402 ) C288_=_C410( C288 C410 ) C288_=_C510( C288 C510 ) C288_=_C517( C288 C517 ) C288_=_C603( C288 C603 ) \nC288_=_C609( C288 C609 ) C288_=_C681( C288 C681 ) C288_=_C686( C288 C686 ) C288_=_C744( C288 C744 ) C288_=_C748( C288 C748 ) C288_=_C792( C288 C792 ) \nC288_=_C795( C288 C795 ) C288_=_C825( C288 C825 ) C288_=_C827( C288</w:t>
      </w:r>
    </w:p>
    <w:p>
      <w:pPr>
        <w:pStyle w:val="PreformattedText"/>
        <w:bidi w:val="0"/>
        <w:spacing w:before="0" w:after="0"/>
        <w:jc w:val="left"/>
        <w:rPr/>
      </w:pPr>
      <w:r>
        <w:rPr/>
        <w:t xml:space="preserve"> </w:t>
      </w:r>
      <w:r>
        <w:rPr/>
        <w:t>C827 ) C288_=_C841( C288 C841 ) C288_=_C843( C288 C843 ) C288_=_C844( C288 C844 ) \nC402_=_C403( C402 C403 ) C402_=_C410( C402 C410 ) C402_=_C510( C402 C510 ) C402_=_C517( C402 C517 ) C402_=_C603( C402 C603 ) C402_=_C609( C402 C609 ) \nC402_=_C681( C402 C681 ) C402_=_C686( C402 C686 ) C402_=_C744( C402 C744 ) C402_=_C748( C402 C748 ) C402_=_C792( C402 C792 ) C402_=_C795( C402 C795 ) \nC402_=_C825( C402 C825 ) C402_=_C827( C402 C827 ) C402_=_C841( C402 C841 ) C402_=_C843( C402 C843 ) C402_=_C844( C402 C844 ) C403_=_C511( C403 C511 ) \nC403_=_C604( C403 C604 ) C403_=_C682( C403 C682 ) C403_=_C745( C403 C745 ) C403_=_C793( C403 C793 ) C403_=_C826( C403 C826 ) C403_=_C842( C403 C842 ) \nC403_=_C844( C403 C844 ) C410_=_C510( C410 C510 ) C410_=_C517( C410 C517 ) C410_=_C603( C410 C603 ) C410_=_C609( C410 C609 ) C410_=_C681( C410 C681 ) \nC410_=_C686( C410 C686 ) C410_=_C744( C410 C744 ) C410_=_C748( C410 C748 ) C410_=_C792( C410 C792 ) C410_=_C795( C410 C795 ) C410_=_C825( C410 C825 ) \nC410_=_C827( C410 C827 ) C410_=_C841( C410 C841 ) C410_=_C843( C410 C843 ) C410_=_C844( C410 C844 ) C510_=_C511( C510 C511 ) C510_=_C517( C510 C517 ) \nC510_=_C603( C510 C603 ) C510_=_C609( C510 C609 ) C510_=_C681( C510 C681 ) C510_=_C686( C510 C686 ) C510_=_C744( C510 C744 ) C510_=_C748( C510 C748 ) \nC510_=_C792( C510 C792 ) C510_=_C795( C510 C795 ) C510_=_C825( C510 C825 ) C510_=_C827( C510 C827 ) C510_=_C841( C510 C841 ) C510_=_C843( C510 C843 ) \nC510_=_C844( C510 C844 ) C511_=_C604( C511 C604 ) C511_=_C682( C511 C682 ) C511_=_C745( C511 C745 ) C511_=_C793( C511 C793 ) C511_=_C826( C511 C826 ) \nC511_=_C842( C511 C842 ) C511_=_C844( C511 C844 ) C517_=_C603( C517 C603 ) C517_=_C609( C517 C609 ) C517_=_C681( C517 C681 ) C517_=_C686( C517 C686 ) \nC517_=_C744( C517 C744 ) C517_=_C748( C517 C748 ) C517_=_C792( C517 C792 ) C517_=_C795( C517 C795 ) C517_=_C825( C517 C825 ) C517_=_C827( C517 C827 ) \nC517_=_C841( C517 C841 ) C517_=_C843( C517 C843 ) C517_=_C844( C517 C844 ) C603_=_C604( C603 C604 ) C603_=_C609( C603 C609 ) C603_=_C681( C603 C681 ) \nC603_=_C686( C603 C686 ) C603_=_C744( C603 C744 ) C603_=_C748( C603 C748 ) C603_=_C792( C603 C792 ) C603_=_C795( C603 C795 ) C603_=_C825( C603 C825 ) \nC603_=_C827( C603 C827 ) C603_=_C841( C603 C841 ) C603_=_C843( C603 C843 ) C603_=_C844( C603 C844 ) C604_=_C682( C604 C682 ) C604_=_C745( C604 C745 ) \nC604_=_C793( C604 C793 ) C604_=_C826( C604 C826 ) C604_=_C842( C604 C842 ) C604_=_C844( C604 C844 ) C609_=_C681( C609 C681 ) C609_=_C686( C609 C686 ) \nC609_=_C744( C609 C744 ) C609_=_C748( C609 C748 ) C609_=_C792( C609 C792 ) C609_=_C795( C609 C795 ) C609_=_C825( C609 C825 ) C609_=_C827( C609 C827 ) \nC609_=_C841( C609 C841 ) C609_=_C843( C609 C843 ) C609_=_C844( C609 C844 ) C681_=_C682( C681 C682 ) C681_=_C686( C681 C686 ) C681_=_C744( C681 C744 ) \nC681_=_C748( C681 C748 ) C681_=_C792( C681 C792 ) C681_=_C795( C681 C795 ) C681_=_C825( C681 C825 ) C681_=_C827( C681 C827 ) C681_=_C841( C681 C841 ) \nC681_=_C843( C681 C843 ) C681_=_C844( C681 C844 ) C682_=_C745( C682 C745 ) C682_=_C793( C682 C793 ) C682_=_C826( C682 C826 ) C682_=_C842( C682 C842 ) \nC682_=_C844( C682 C844 ) C686_=_C744( C686 C744 ) C686_=_C748( C686 C748 ) C686_=_C792( C686 C792 ) C686_=_C795( C686 C795 ) C686_=_C825( C686 C825 ) \nC686_=_C827( C686 C827 ) C686_=_C841( C686 C841 ) C686_=_C843( C686 C843 ) C686_=_C844( C686 C844 ) C744_=_C745( C744 C745 ) C744_=_C748( C744 C748 ) \nC744_=_C792( C744 C792 ) C744_=_C795( C744 C795 ) C744_=_C825( C744 C825 ) C744_=_C827( C744 C827 ) C744_=_C841( C744 C841 ) C744_=_C843( C744 C843 ) \nC744_=_C844( C744 C844 ) C745_=_C793( C745 C793 ) C745_=_C826( C745 C826 ) C745_=_C842( C745 C842 ) C745_=_C844( C745 C844 ) C748_=_C792( C748 C792 ) \nC748_=_C795( C748 C795 ) C748_=_C825( C748 C825 ) C748_=_C827( C748 C827 ) C748_=_C841( C748 C841 ) C748_=_C843( C748 C843 ) C748_=_C844( C748 C844 ) \nC792_=_C793( C792 C793 ) C792_=_C795( C792 C795 ) C792_=_C825( C792 C825 ) C792_=_C827( C792 C827 ) C792_=_C841( C792 C841 ) C792_=_C843( C792 C843 ) \nC792_=_C844( C792 C844 ) C793_=_C826( C793 C826 ) C793_=_C842( C793 C842 ) C793_=_C844( C793 C844 ) C795_=_C825( C795 C825 ) C795_=_C827( C795 C827 ) \nC795_=_C841( C795 C841 ) C795_=_C843( C795 C843 ) C795_=_C844( C795 C844 ) C825_=_C826( C825 C826 ) C825_=_C827( C825 C827 ) C825_=_C841( C825 C841 ) \nC825_=_C843( C825 C843 ) C825_=_C844( C825 C844 ) C826_=_C842( C826 C842 ) C826_=_C844( C826 C844 ) C827_=_C841( C827 C841 ) C827_=_C843( C827 C843 ) \nC827_=_C844( C827 C844 ) C841_=_C842( C841 C842 ) C841_=_C843( C841 C843 ) C841_=_C844( C841 C844 ) C842_=_C844( C842 C844 ) C843_=_C844( C843 C844 ) "];127-&gt;153[label="30: C141 C142 C151 C279 C280 \nC288 C402 C403 C410 C510 C511 \nC517 C603 C604 C609 C681 C682 \nC686 C744 C745 C748 C792 C793 \nC795 C825 C826 C827 C841 C842 \nC843 \n245: C141_=_C142 ,C141_=_C151 ,C141_=_C279 ,C141_=_C288 ,C141_=_C402 ,\nC141_=_C410 ,C141_=_C510 ,C141_=_C517 ,C141_=_C603 ,C141_=_C609 ,C141_=_C681 ,\nC141_=_C686 ,C141_=_C744 ,C141_=_C748 ,C141_=_C792 ,C141_=_C795 ,C141_=_C825 ,\nC141_=_C827 ,C141_=_C841 ,C141_=_C843 ,C142_=_C280 ,C142_=_C403 ,C142_=_C511 ,\nC142_=_C604 ,C142_=_C682 ,C142_=_C745 ,C142_=_C793 ,C142_=_C826 ,C142_=_C842 ,\nC151_=_C279 ,C151_=_C288 ,C151_=_C402 ,C151_=_C410 ,C151_=_C510 ,C151_=_C517 ,\nC151_=_C603 ,C151_=_C609 ,C151_=_C681 ,C151_=_C686 ,C151_=_C744 ,C151_=_C748 ,\nC151_=_C792 ,C151_=_C795 ,C151_=_C825 ,C151_=_C827 ,C151_=_C841 ,C151_=_C843 ,\nC279_=_C280 ,C279_=_C288 ,C279_=_C402 ,C279_=_C410 ,C279_=_C510 ,C279_=_C517 ,\nC279_=_C603 ,C279_=_C609 ,C279_=_C681 ,C279_=_C686 ,C279_=_C744 ,C279_=_C748 ,\nC279_=_C792 ,C279_=_C795 ,C279_=_C825 ,C279_=_C827 ,C279_=_C841 ,C279_=_C843 ,\nC280_=_C403 ,C280_=_C511 ,C280_=_C604 ,C280_=_C682 ,C280_=_C745 ,C280_=_C793 ,\nC280_=_C826 ,C280_=_C842 ,C288_=_C402 ,C288_=_C410 ,C288_=_C510 ,C288_=_C517 ,\nC288_=_C603 ,C288_=_C609 ,C288_=_C681 ,C288_=_C686 ,C288_=_C744 ,C288_=_C748 ,\nC288_=_C792 ,C288_=_C795 ,C288_=_C825 ,C288_=_C827 ,C288_=_C841 ,C288_=_C843 ,\nC402_=_C403 ,C402_=_C410 ,C402_=_C510 ,C402_=_C517 ,C402_=_C603 ,C402_=_C609 ,\nC402_=_C681 ,C402_=_C686 ,C402_=_C744 ,C402_=_C748 ,C402_=_C792 ,C402_=_C795 ,\nC402_=_C825 ,C402_=_C827 ,C402_=_C841 ,C402_=_C843 ,C403_=_C511 ,C403_=_C604 ,\nC403_=_C682 ,C403_=_C745 ,C403_=_C793 ,C403_=_C826 ,C403_=_C842 ,C410_=_C510 ,\nC410_=_C517 ,C410_=_C603 ,C410_=_C609 ,C410_=_C681 ,C410_=_C686 ,C410_=_C744 ,\nC410_=_C748 ,C410_=_C792 ,C410_=_C795 ,C410_=_C825 ,C410_=_C827 ,C410_=_C841 ,\nC410_=_C843 ,C510_=_C511 ,C510_=_C517 ,C510_=_C603 ,C510_=_C609 ,C510_=_C681 ,\nC510_=_C686 ,C510_=_C744 ,C510_=_C748 ,C510_=_C792 ,C510_=_C795 ,C510_=_C825 ,\nC510_=_C827 ,C510_=_C841 ,C510_=_C843 ,C511_=_C604 ,C511_=_C682 ,C511_=_C745 ,\nC511_=_C793 ,C511_=_C826 ,C511_=_C842 ,C517_=_C603 ,C517_=_C609 ,C517_=_C681 ,\nC517_=_C686 ,C517_=_C744 ,C517_=_C748 ,C517_=_C792 ,C517_=_C795 ,C517_=_C825 ,\nC517_=_C827 ,C517_=_C841 ,C517_=_C843 ,C603_=_C604 ,C603_=_C609 ,C603_=_C681 ,\nC603_=_C686 ,C603_=_C744 ,C603_=_C748 ,C603_=_C792 ,C603_=_C795 ,C603_=_C825 ,\nC603_=_C827 ,C603_=_C841 ,C603_=_C843 ,C604_=_C682 ,C604_=_C745 ,C604_=_C793 ,\nC604_=_C826 ,C604_=_C842 ,C609_=_C681 ,C609_=_C686 ,C609_=_C744 ,C609_=_C748 ,\nC609_=_C792 ,C609_=_C795 ,C609_=_C825 ,C609_=_C827 ,C609_=_C841 ,C609_=_C843 ,\nC681_=_C682 ,C681_=_C686 ,C681_=_C744 ,C681_=_C748 ,C681_=_C792 ,C681_=_C795 ,\nC681_=_C825 ,C681_=_C827 ,C681_=_C841 ,C681_=_C843 ,C682_=_C745 ,C682_=_C793 ,\nC682_=_C826 ,C682_=_C842 ,C686_=_C744 ,C686_=_C748 ,C686_=_C792 ,C686_=_C795 ,\nC686_=_C825 ,C686_=_C827 ,C686_=_C841 ,C686_=_C843 ,C744_=_C745 ,C744_=_C748 ,\nC744_=_C792 ,C744_=_C795 ,C744_=_C825 ,C744_=_C827 ,C744_=_C841 ,C744_=_C843 ,\nC745_=_C793 ,C745_=_C826 ,C745_=_C842 ,C748_=_C792 ,C748_=_C795 ,C748_=_C825 ,\nC748_=_C827 ,C748_=_C841 ,C748_=_C843 ,C792_=_C793 ,C792_=_C795 ,C792_=_C825 ,\nC792_=_C827 ,C792_=_C841 ,C792_=_C843 ,C793_=_C826 ,C793_=_C842 ,C795_=_C825 ,\nC795_=_C827 ,C795_=_C841 ,C795_=_C843 ,C825_=_C826 ,C825_=_C827 ,C825_=_C841 ,\nC825_=_C843 ,C826_=_C842 ,C827_=_C841 ,C827_=_C843 ,C841_=_C842 ,C841_=_C843 ,"];154[shape=box, label="id:154 level: 6\n31: C139 C140 C150 C277 C278 \nC287 C400 C401 C409 C508 C509 \nC516 C601 C602 C608 C679 C680 \nC685 C742 C743 C747 C790 C791 \nC794 C818 C819 C822 C824 C825 \nC826 C827 \n275: C139_=_C140( C139 C140 ) C139_=_C150( C139 C150 ) C139_=_C277( C139 C277 ) C139_=_C287( C139 C287 ) C139_=_C400( C139 C400 ) \nC139_=_C409( C139 C409 ) C139_=_C508( C139 C508 ) C139_=_C516( C139 C516 ) C139_=_C601( C139 C601 ) C139_=_C608( C139 C608 ) C139_=_C679( C139 C679 ) \nC139_=_C685( C139 C685 ) C139_=_C742( C139 C742 ) C139_=_C747( C139 C747 ) C139_=_C790( C139 C790 ) C139_=_C794( C139 C794 ) C139_=_C818( C139 C818 ) \nC139_=_C822( C139 C822 ) C139_=_C824( C139 C824 ) C139_=_C825( C139 C825 ) C139_=_C826( C139 C826 ) C140_=_C278( C140 C278 ) C140_=_C401( C140 C401 ) \nC140_=_C509( C140 C509 ) C140_=_C602( C140 C602 ) C140_=_C680( C140 C680 ) C140_=_C743( C140 C743 ) C140_=_C791( C140 C791 ) C140_=_C819( C140 C819 ) \nC140_=_C824( C140 C824 ) C140_=_C827( C140 C827 ) C150_=_C277( C150 C277 ) C150_=_C287( C150 C287 ) C150_=_C400( C150 C400 ) C150_=_C409( C150 C409 ) \nC150_=_C508( C150 C508 ) C150_=_C516( C150 C516 ) C150_=_C601( C150 C601 ) C150_=_C608( C150 C608 ) C150_=_C679( C150 C679 ) C150_=_C685( C150 C685 ) \nC150_=_C742( C150 C742 ) C150_=_C747( C150 C747 ) C150_=_C790( C150 C790 ) C150_=_C794( C150 C794 ) C150_=_C818( C150 C818 ) C150_=_C822( C150 C822 ) \nC150_=_C824( C150 C824 ) C150_=_C825( C150 C825 ) C150_=_C826( C150 C826 ) C277_=_C278( C277 C278 ) C277_=_C287( C277 C287 ) C277_=_C400( C277 C400 ) \nC277_=_C409( C277 C409 ) C277_=_C508( C277 C508 ) C277_=_C516( C277 C516 ) C277_=_C601( C277 C601 ) C277_=_C608( C277 C608 ) C277_=_C679( C277 C679 ) \nC277_=_C685( C277 C685 ) C277_=_C742( C277 C742 ) C277_=_C747( C277 C747 ) C277_=_C790( C277</w:t>
      </w:r>
    </w:p>
    <w:p>
      <w:pPr>
        <w:pStyle w:val="PreformattedText"/>
        <w:bidi w:val="0"/>
        <w:spacing w:before="0" w:after="0"/>
        <w:jc w:val="left"/>
        <w:rPr/>
      </w:pPr>
      <w:r>
        <w:rPr/>
        <w:t xml:space="preserve"> </w:t>
      </w:r>
      <w:r>
        <w:rPr/>
        <w:t>C790 ) C277_=_C794( C277 C794 ) C277_=_C818( C277 C818 ) \nC277_=_C822( C277 C822 ) C277_=_C824( C277 C824 ) C277_=_C825( C277 C825 ) C277_=_C826( C277 C826 ) C278_=_C401( C278 C401 ) C278_=_C509( C278 C509 ) \nC278_=_C602( C278 C602 ) C278_=_C680( C278 C680 ) C278_=_C743( C278 C743 ) C278_=_C791( C278 C791 ) C278_=_C819( C278 C819 ) C278_=_C824( C278 C824 ) \nC278_=_C827( C278 C827 ) C287_=_C400( C287 C400 ) C287_=_C409( C287 C409 ) C287_=_C508( C287 C508 ) C287_=_C516( C287 C516 ) C287_=_C601( C287 C601 ) \nC287_=_C608( C287 C608 ) C287_=_C679( C287 C679 ) C287_=_C685( C287 C685 ) C287_=_C742( C287 C742 ) C287_=_C747( C287 C747 ) C287_=_C790( C287 C790 ) \nC287_=_C794( C287 C794 ) C287_=_C818( C287 C818 ) C287_=_C822( C287 C822 ) C287_=_C824( C287 C824 ) C287_=_C825( C287 C825 ) C287_=_C826( C287 C826 ) \nC400_=_C401( C400 C401 ) C400_=_C409( C400 C409 ) C400_=_C508( C400 C508 ) C400_=_C516( C400 C516 ) C400_=_C601( C400 C601 ) C400_=_C608( C400 C608 ) \nC400_=_C679( C400 C679 ) C400_=_C685( C400 C685 ) C400_=_C742( C400 C742 ) C400_=_C747( C400 C747 ) C400_=_C790( C400 C790 ) C400_=_C794( C400 C794 ) \nC400_=_C818( C400 C818 ) C400_=_C822( C400 C822 ) C400_=_C824( C400 C824 ) C400_=_C825( C400 C825 ) C400_=_C826( C400 C826 ) C401_=_C509( C401 C509 ) \nC401_=_C602( C401 C602 ) C401_=_C680( C401 C680 ) C401_=_C743( C401 C743 ) C401_=_C791( C401 C791 ) C401_=_C819( C401 C819 ) C401_=_C824( C401 C824 ) \nC401_=_C827( C401 C827 ) C409_=_C508( C409 C508 ) C409_=_C516( C409 C516 ) C409_=_C601( C409 C601 ) C409_=_C608( C409 C608 ) C409_=_C679( C409 C679 ) \nC409_=_C685( C409 C685 ) C409_=_C742( C409 C742 ) C409_=_C747( C409 C747 ) C409_=_C790( C409 C790 ) C409_=_C794( C409 C794 ) C409_=_C818( C409 C818 ) \nC409_=_C822( C409 C822 ) C409_=_C824( C409 C824 ) C409_=_C825( C409 C825 ) C409_=_C826( C409 C826 ) C508_=_C509( C508 C509 ) C508_=_C516( C508 C516 ) \nC508_=_C601( C508 C601 ) C508_=_C608( C508 C608 ) C508_=_C679( C508 C679 ) C508_=_C685( C508 C685 ) C508_=_C742( C508 C742 ) C508_=_C747( C508 C747 ) \nC508_=_C790( C508 C790 ) C508_=_C794( C508 C794 ) C508_=_C818( C508 C818 ) C508_=_C822( C508 C822 ) C508_=_C824( C508 C824 ) C508_=_C825( C508 C825 ) \nC508_=_C826( C508 C826 ) C509_=_C602( C509 C602 ) C509_=_C680( C509 C680 ) C509_=_C743( C509 C743 ) C509_=_C791( C509 C791 ) C509_=_C819( C509 C819 ) \nC509_=_C824( C509 C824 ) C509_=_C827( C509 C827 ) C516_=_C601( C516 C601 ) C516_=_C608( C516 C608 ) C516_=_C679( C516 C679 ) C516_=_C685( C516 C685 ) \nC516_=_C742( C516 C742 ) C516_=_C747( C516 C747 ) C516_=_C790( C516 C790 ) C516_=_C794( C516 C794 ) C516_=_C818( C516 C818 ) C516_=_C822( C516 C822 ) \nC516_=_C824( C516 C824 ) C516_=_C825( C516 C825 ) C516_=_C826( C516 C826 ) C601_=_C602( C601 C602 ) C601_=_C608( C601 C608 ) C601_=_C679( C601 C679 ) \nC601_=_C685( C601 C685 ) C601_=_C742( C601 C742 ) C601_=_C747( C601 C747 ) C601_=_C790( C601 C790 ) C601_=_C794( C601 C794 ) C601_=_C818( C601 C818 ) \nC601_=_C822( C601 C822 ) C601_=_C824( C601 C824 ) C601_=_C825( C601 C825 ) C601_=_C826( C601 C826 ) C602_=_C680( C602 C680 ) C602_=_C743( C602 C743 ) \nC602_=_C791( C602 C791 ) C602_=_C819( C602 C819 ) C602_=_C824( C602 C824 ) C602_=_C827( C602 C827 ) C608_=_C679( C608 C679 ) C608_=_C685( C608 C685 ) \nC608_=_C742( C608 C742 ) C608_=_C747( C608 C747 ) C608_=_C790( C608 C790 ) C608_=_C794( C608 C794 ) C608_=_C818( C608 C818 ) C608_=_C822( C608 C822 ) \nC608_=_C824( C608 C824 ) C608_=_C825( C608 C825 ) C608_=_C826( C608 C826 ) C679_=_C680( C679 C680 ) C679_=_C685( C679 C685 ) C679_=_C742( C679 C742 ) \nC679_=_C747( C679 C747 ) C679_=_C790( C679 C790 ) C679_=_C794( C679 C794 ) C679_=_C818( C679 C818 ) C679_=_C822( C679 C822 ) C679_=_C824( C679 C824 ) \nC679_=_C825( C679 C825 ) C679_=_C826( C679 C826 ) C680_=_C743( C680 C743 ) C680_=_C791( C680 C791 ) C680_=_C819( C680 C819 ) C680_=_C824( C680 C824 ) \nC680_=_C827( C680 C827 ) C685_=_C742( C685 C742 ) C685_=_C747( C685 C747 ) C685_=_C790( C685 C790 ) C685_=_C794( C685 C794 ) C685_=_C818( C685 C818 ) \nC685_=_C822( C685 C822 ) C685_=_C824( C685 C824 ) C685_=_C825( C685 C825 ) C685_=_C826( C685 C826 ) C742_=_C743( C742 C743 ) C742_=_C747( C742 C747 ) \nC742_=_C790( C742 C790 ) C742_=_C794( C742 C794 ) C742_=_C818( C742 C818 ) C742_=_C822( C742 C822 ) C742_=_C824( C742 C824 ) C742_=_C825( C742 C825 ) \nC742_=_C826( C742 C826 ) C743_=_C791( C743 C791 ) C743_=_C819( C743 C819 ) C743_=_C824( C743 C824 ) C743_=_C827( C743 C827 ) C747_=_C790( C747 C790 ) \nC747_=_C794( C747 C794 ) C747_=_C818( C747 C818 ) C747_=_C822( C747 C822 ) C747_=_C824( C747 C824 ) C747_=_C825( C747 C825 ) C747_=_C826( C74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27-&gt;154[label="30: C139 C140 C150 C277 C278 \nC287 C400 C401 C409 C508 C509 \nC516 C601 C602 C608 C679 C680 \nC685 C742 C743 C747 C790 C791 \nC794 C818 C819 C822 C825 C826 \nC827 \n245: C139_=_C140 ,C139_=_C150 ,C139_=_C277 ,C139_=_C287 ,C139_=_C400 ,\nC139_=_C409 ,C139_=_C508 ,C139_=_C516 ,C139_=_C601 ,C139_=_C608 ,C139_=_C679 ,\nC139_=_C685 ,C139_=_C742 ,C139_=_C747 ,C139_=_C790 ,C139_=_C794 ,C139_=_C818 ,\nC139_=_C822 ,C139_=_C825 ,C139_=_C826 ,C140_=_C278 ,C140_=_C401 ,C140_=_C509 ,\nC140_=_C602 ,C140_=_C680 ,C140_=_C743 ,C140_=_C791 ,C140_=_C819 ,C140_=_C827 ,\nC150_=_C277 ,C150_=_C287 ,C150_=_C400 ,C150_=_C409 ,C150_=_C508 ,C150_=_C516 ,\nC150_=_C601 ,C150_=_C608 ,C150_=_C679 ,C150_=_C685 ,C150_=_C742 ,C150_=_C747 ,\nC150_=_C790 ,C150_=_C794 ,C150_=_C818 ,C150_=_C822 ,C150_=_C825 ,C150_=_C826 ,\nC277_=_C278 ,C277_=_C287 ,C277_=_C400 ,C277_=_C409 ,C277_=_C508 ,C277_=_C516 ,\nC277_=_C601 ,C277_=_C608 ,C277_=_C679 ,C277_=_C685 ,C277_=_C742 ,C277_=_C747 ,\nC277_=_C790 ,C277_=_C794 ,C277_=_C818 ,C277_=_C822 ,C277_=_C825 ,C277_=_C826 ,\nC278_=_C401 ,C278_=_C509 ,C278_=_C602 ,C278_=_C680 ,C278_=_C743 ,C278_=_C791 ,\nC278_=_C819 ,C278_=_C827 ,C287_=_C400 ,C287_=_C409 ,C287_=_C508 ,C287_=_C516 ,\nC287_=_C601 ,C287_=_C608 ,C287_=_C679 ,C287_=_C685 ,C287_=_C742 ,C287_=_C747 ,\nC287_=_C790 ,C287_=_C794 ,C287_=_C818 ,C287_=_C822 ,C287_=_C825 ,C287_=_C826 ,\nC400_=_C401 ,C400_=_C409 ,C400_=_C508 ,C400_=_C516 ,C400_=_C601 ,C400_=_C608 ,\nC400_=_C679 ,C400_=_C685 ,C400_=_C742 ,C400_=_C747 ,C400_=_C790 ,C400_=_C794 ,\nC400_=_C818 ,C400_=_C822 ,C400_=_C825 ,C400_=_C826 ,C401_=_C509 ,C401_=_C602 ,\nC401_=_C680 ,C401_=_C743 ,C401_=_C791 ,C401_=_C819 ,C401_=_C827 ,C409_=_C508 ,\nC409_=_C516 ,C409_=_C601 ,C409_=_C608 ,C409_=_C679 ,C409_=_C685 ,C409_=_C742 ,\nC409_=_C747 ,C409_=_C790 ,C409_=_C794 ,C409_=_C818 ,C409_=_C822 ,C409_=_C825 ,\nC409_=_C826 ,C508_=_C509 ,C508_=_C516 ,C508_=_C601 ,C508_=_C608 ,C508_=_C679 ,\nC508_=_C685 ,C508_=_C742 ,C508_=_C747 ,C508_=_C790 ,C508_=_C794 ,C508_=_C818 ,\nC508_=_C822 ,C508_=_C825 ,C508_=_C826 ,C509_=_C602 ,C509_=_C680 ,C509_=_C743 ,\nC509_=_C791 ,C509_=_C819 ,C509_=_C827 ,C516_=_C601 ,C516_=_C608 ,C516_=_C679 ,\nC516_=_C685 ,C516_=_C742 ,C516_=_C747 ,C516_=_C790 ,C516_=_C794 ,C516_=_C818 ,\nC516_=_C822 ,C516_=_C825 ,C516_=_C826 ,C601_=_C602 ,C601_=_C608 ,C601_=_C679 ,\nC601_=_C685 ,C601_=_C742 ,C601_=_C747 ,C601_=_C790 ,C601_=_C794 ,C601_=_C818 ,\nC601_=_C822 ,C601_=_C825 ,C601_=_C826 ,C602_=_C680 ,C602_=_C743 ,C602_=_C791 ,\nC602_=_C819 ,C602_=_C827 ,C608_=_C679 ,C608_=_C685 ,C608_=_C742 ,C608_=_C747 ,\nC608_=_C790 ,C608_=_C794 ,C608_=_C818 ,C608_=_C822 ,C608_=_C825 ,C608_=_C826 ,\nC679_=_C680 ,C679_=_C685 ,C679_=_C742 ,C679_=_C747 ,C679_=_C790 ,C679_=_C794 ,\nC679_=_C818 ,C679_=_C822 ,C679_=_C825 ,C679_=_C826 ,C680_=_C743 ,C680_=_C791 ,\nC680_=_C819 ,C680_=_C827 ,C685_=_C742 ,C685_=_C747 ,C685_=_C790 ,C685_=_C794 ,\nC685_=_C818 ,C685_=_C822 ,C685_=_C825 ,C685_=_C826 ,C742_=_C743 ,C742_=_C747 ,\nC742_=_C790 ,C742_=_C794 ,C742_=_C818 ,C742_=_C822 ,C742_=_C825 ,C742_=_C826 ,\nC743_=_C791 ,C743_=_C819 ,C743_=_C827 ,C747_=_C790 ,C747_=_C794 ,C747_=_C818 ,\nC747_=_C822 ,C747_=_C825 ,C747_=_C826 ,C790_=_C791 ,C790_=_C794 ,C790_=_C818 ,\nC790_=_C822 ,C790_=_C825 ,C790_=_C826 ,C791_=_C819 ,C791_=_C827 ,C794_=_C818 ,\nC794_=_C822 ,C794_=_C825 ,C794_=_C826 ,C818_=_C819 ,C818_=_C822 ,C818_=_C825 ,\nC818_=_C826 ,C819_=_C827 ,C822_=_C825 ,C822_=_C826 ,C825_=_C826 ,C825_=_C827 ,"];155[shape=box, label="id:155 level: 6\n57: C127 C128 C129 C130 C144 \nC145 C265 C266 C267 C268 C281 \nC282 C365 C366 C381 C390 C391 \nC392 C393 C394 C395 C396 C397 \nC398 C399 C400 C401 C402 C403 \nC404 C405 C406 C407 C408 C409 \nC410 C478 C479 C492 C500 C501 \nC502 C503 C504 C505 C506 C507 \nC508 C509 C510 C511 C512 C513 \nC514 C515 C516 C517 \n528: C127_=_C128( C127 C128 ) C127_=_C129( C127 C129 ) C127_=_C130( C127 C130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29( C128 C129 ) \nC128_=_C130( C128 C130 ) C128_=_C266( C128 C266 ) C128_=_C366( C128 C366 ) C128_=_C404( C128 C404 ) C128_=_C405( C128 C405 ) C128_=_C406(</w:t>
      </w:r>
    </w:p>
    <w:p>
      <w:pPr>
        <w:pStyle w:val="PreformattedText"/>
        <w:bidi w:val="0"/>
        <w:spacing w:before="0" w:after="0"/>
        <w:jc w:val="left"/>
        <w:rPr/>
      </w:pPr>
      <w:r>
        <w:rPr/>
        <w:t xml:space="preserve"> </w:t>
      </w:r>
      <w:r>
        <w:rPr/>
        <w:t>C128 C406 ) \nC128_=_C407( C128 C407 ) C128_=_C408( C128 C408 ) C128_=_C409( C128 C409 ) C128_=_C410( C128 C410 ) C129_=_C130( C129 C130 ) C129_=_C145( C129 C145 ) \nC129_=_C267( C129 C267 ) C129_=_C282( C129 C282 ) C129_=_C390( C129 C390 ) C129_=_C404( C129 C404 ) C129_=_C478( C129 C478 ) C129_=_C492( C129 C492 ) \nC129_=_C500( C129 C500 ) C129_=_C501( C129 C501 ) C129_=_C502( C129 C502 ) C129_=_C503( C129 C503 ) C129_=_C504( C129 C504 ) C129_=_C505( C129 C505 ) \nC129_=_C506( C129 C506 ) C129_=_C507( C129 C507 ) C129_=_C508( C129 C508 ) C129_=_C509( C129 C509 ) C129_=_C510( C129 C510 ) C129_=_C511( C129 C511 ) \nC130_=_C268( C130 C268 ) C130_=_C391( C130 C391 ) C130_=_C479( C130 C479 ) C130_=_C512( C130 C512 ) C130_=_C513( C130 C513 ) C130_=_C514( C130 C514 ) \nC130_=_C515( C130 C515 ) C130_=_C516( C130 C516 ) C130_=_C517( C130 C517 ) C144_=_C145( C144 C145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5_=_C267( C145 C267 ) C145_=_C282( C145 C282 ) \nC145_=_C390( C145 C390 ) C145_=_C404( C145 C404 ) C145_=_C478( C145 C478 ) C145_=_C492( C145 C492 ) C145_=_C500( C145 C500 ) C145_=_C501( C145 C501 ) \nC145_=_C502( C145 C502 ) C145_=_C503( C145 C503 ) C145_=_C504( C145 C504 ) C145_=_C505( C145 C505 ) C145_=_C506( C145 C506 ) C145_=_C507( C145 C507 ) \nC145_=_C508( C145 C508 ) C145_=_C509( C145 C509 ) C145_=_C510( C145 C510 ) C145_=_C511( C145 C511 ) C265_=_C266( C265 C266 ) C265_=_C267( C265 C267 ) \nC265_=_C268( C265 C268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366( C266 C366 ) C266_=_C404( C266 C404 ) C266_=_C405( C266 C405 ) C266_=_C406( C266 C406 ) \nC266_=_C407( C266 C407 ) C266_=_C408( C266 C408 ) C266_=_C409( C266 C409 ) C266_=_C410( C266 C410 ) C267_=_C268( C267 C268 ) C267_=_C282( C267 C282 ) \nC267_=_C390( C267 C390 ) C267_=_C404( C267 C404 ) C267_=_C478( C267 C478 ) C267_=_C492( C267 C492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512( C268 C512 ) C268_=_C513( C268 C513 ) C268_=_C514( C268 C514 ) C268_=_C515( C268 C515 ) C268_=_C516( C268 C516 ) C268_=_C517( C268 C517 ) \nC281_=_C282( C281 C282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2_=_C390( C282 C390 ) \nC282_=_C404( C282 C404 ) C282_=_C478( C282 C478 ) C282_=_C492( C282 C492 ) C282_=_C500( C282 C500 ) C282_=_C501( C282 C501 ) C282_=_C502( C282 C502 ) \nC282_=_C503( C282 C503 ) C282_=_C504( C282 C504 ) C282_=_C505( C282 C505 ) C282_=_C506( C282 C506 ) C282_=_C507( C282 C507 ) C282_=_C508( C282 C508 ) \nC282_=_C509( C282 C509 ) C282_=_C510( C282 C510 ) C282_=_C511( C282 C511 ) C365_=_C366( C365 C366 ) C365_=_C381( C365 C381 ) C365_=_C390( C365 C390 ) \nC365_=_C391( 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78( C390 C478 ) C390_=_C492( C390 C492 ) C390_=_C500( C390 C500 ) C390_=_C501( C390 C501 ) C390_=_C502( C390 C502 ) C390_=_C503( C390 C503 ) \nC390_=_C504( C390 C504 ) C390_=_C505( C390 C505 ) C390_=_C506( C390 C506 ) C390_=_C507( C390 C507 ) C390_=_C508( C390 C508 ) C390_=_C509( C390 C509 ) \nC390_=_C510( C390 C510 ) C390_=_C511( C390 C511 ) C391_=_C392( C391 C392 ) C391_=_C393( C391 C393 ) C391_=_C394( C391 C394 ) C391_=_C395( C391 C395 ) \nC391_=_C396( C391 C396 ) C391_=_C397( C391 C397 ) C391_=_C398( C391 C398 ) C391_=_C399( C391 C399 ) C391_=_C400( C391 C400 ) C391_=_C401( C391 C401 ) \nC391_=_C402( C391 C402 ) C391_=_C403( C391 C403 ) C391_=_C479( C391 C479 ) C391_=_C512( C391 C512 ) C391_=_C513( C391 C513 ) C391_=_C514( C391 C514 ) \nC391_=_C515( C391 C515 ) C391_=_C516( C391 C516 ) C391_=_C517( C391 C517 ) C392_=_C393( C392 C393 ) C392_=_C394( C392 C394 ) C392_=_C395( C392 C395 ) \nC392_=_C396( C392 C396 ) C392_=_C397( C392 C397 ) C392_=_C398( C392 C398 ) C392_=_C399( C392 C399 ) C392_=_C400( C392 C400 ) C392_=_C401( C392 C401 ) \nC392_=_C402( C392 C402 ) C392_=_C403( C392 C403 ) C392_=_C405( C392 C405 ) C392_=_C500( C392 C500 ) C392_=_C512( C392 C512 ) C393_=_C394( C393 C394 ) \nC393_=_C395( C393 C395 ) C393_=_C396( C393 C396 ) C393_=_C397( C393 C397 ) C393_=_C398( C393 C398 ) C393_=_C399( C393 C399 ) C393_=_C400( C393 C400 ) \nC393_=_C401( C393 C401 ) C393_=_C402( C393 C402 ) C393_=_C403( C393 C403 ) C393_=_C501( C393 C501 ) C394_=_C395( C394 C395 ) C394_=_C396( C394 C396 ) \nC394_=_C397( C394 C397 ) C394_=_C398( C394 C398 ) C394_=_C399( C394 C399 ) C394_=_C400( C394 C400 ) C394_=_C401( C394 C401 ) C394_=_C402( C394 C402 ) \nC394_=_C403( C394 C403 ) C394_=_C406( C394 C406 ) C394_=_C502( C394 C502 ) C394_=_C513( C394 C513 ) C395_=_C396( C395 C396 ) C395_=_C397( C395 C397 ) \nC395_=_C398( C395 C398 ) C395_=_C399( C395 C399 ) C395_=_C400( C395 C400 ) C395_=_C401( C395 C401 ) C395_=_C402( C395 C402 ) C395_=_C403( C395 C403 ) \nC395_=_C503( C395 C503 ) C396_=_C397( C396 C397 ) C396_=_C398( C396 C398 ) C396_=_C399( C396 C399 ) C396_=_C400( C396 C400 ) C396_=_C401( C396 C401 ) \nC396_=_C402( C396 C402 ) C396_=_C403( C396 C403 ) C396_=_C407( C396 C407 ) C396_=_C504( C396 C504 ) C396_=_C514( C396 C514 ) C397_=_C398( C397 C398 ) \nC397_=_C399( C397 C399 ) C397_=_C400( C397 C400 ) C397_=_C401( C397 C401 ) C397_=_C402( C397 C402 ) C397_=_C403( C397 C403 ) C397_=_C505( C397 C505 ) \nC398_=_C399( C398 C399 ) C398_=_C400( C398 C400 ) C398_=_C401( C398 C401 ) C398_=_C402( C398 C402 ) C398_=_C403( C398 C403 ) C398_=_C408( C398 C408 ) \nC398_=_C506( C398 C506 ) C398_=_C515( C398 C515 ) C399_=_C400( C399 C400 ) C399_=_C401( C399 C401 ) C399_=_C402( C399 C402 ) C399_=_C403( C399 C403 ) \nC399_=_C507( C399 C507 ) C400_=_C401( C400 C401 ) C400_=_C402( C400 C402 ) C400_=_C403( C400 C403 ) C400_=_C409( C400 C409 ) C400_=_C508( C400 C508 ) \nC400_=_C516( C400 C516 ) C401_=_C402( C401 C402 ) C401_=_C403( C401 C403 ) C401_=_C509( C401 C509 ) C402_=_C403( C402 C403 ) C402_=_C410( C402 C410 ) \nC402_=_C510( C402 C510 ) C402_=_C517( C402 C517 ) C403_=_C511( C403 C511 ) C404_=_C405( C404 C405 ) C404_=_C406( C404 C406 ) C404_=_C407( C404 C407 ) \nC404_=_C408( C404 C408 ) C404_=_C409( C404 C409 ) C404_=_C410( C404 C410 ) C404_=_C478( C404 C478 ) C404_=_C492( C404 C492 ) C404_=_C500( C404 C500 ) \nC404_=_C501( C404 C501 ) C404_=_C502( C404 C502 ) C404_=_C503( C404 C503 ) C404_=_C504( C404 C504 ) C404_=_C505( C404 C505 ) C404_=_C506( C404 C506 ) \nC404_=_C507( C404 C507 ) C404_=_C508( C404 C508 ) C404_=_C509( C404 C509 ) C404_=_C510( C404 C510 ) C404_=_C511( C404 C511 ) C405_=_C406( C405 C406 ) \nC405_=_C407( C405 C407 ) C405_=_C408( C405 C408 ) C405_=_C409( C405 C409 ) C405_=_C410( C405 C410 ) C405_=_C500( C405 C500 ) C405_=_C512( C405 C512 ) \nC406_=_C407( C406 C407 ) C406_=_C408( C406 C408 ) C406_=_C409( C406 C409 ) C406_=_C410( C406 C410 ) C406_=_C502( C406 C502 ) C406_=_C513( C406 C513 ) \nC407_=_C408( C407 C408 ) C407_=_C409( C407 C409 ) C407_=_C410( C407 C410 ) C407_=_C504( C407 C504 ) C407_=_C514( C407 C514 ) C408_=_C409( C408 C409 ) \nC408_=_C410( C408 C410 ) C408_=_C506( C408 C506 ) C408_=_C515( C408 C515 ) C409_=_C410( C409 C410 ) C409_=_C508( C409 C508 ) C409_=_C516( C409 C516 ) \nC410_=_C510( C410 C510 ) C410_=_C517( C410 C517 ) C478_=_C479( C478 C479 ) C478_=_C492( C478 C492 ) C478_=_C500( C478 C500 ) C478_=_C501( C478 C501 ) \nC478_=_C502( C478 C502 ) C478_=_C503( C478 C503 ) C478_=_C504( C478 C504 ) C478_=_C505( C478 C505 ) C478_=_C506( C478 C506 ) C478_=_C507( C478 C507 ) \nC478_=_C508(</w:t>
      </w:r>
    </w:p>
    <w:p>
      <w:pPr>
        <w:pStyle w:val="PreformattedText"/>
        <w:bidi w:val="0"/>
        <w:spacing w:before="0" w:after="0"/>
        <w:jc w:val="left"/>
        <w:rPr/>
      </w:pPr>
      <w:r>
        <w:rPr/>
        <w:t xml:space="preserve"> </w:t>
      </w:r>
      <w:r>
        <w:rPr/>
        <w:t>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28-&gt;155[label="54: C127 C128 C129 C130 C144 \nC145 C265 C266 C267 C268 C281 \nC282 C365 C366 C381 C392 C393 \nC394 C395 C396 C397 C398 C399 \nC400 C401 C402 C403 C405 C406 \nC407 C408 C409 C410 C478 C479 \nC492 C500 C501 C502 C503 C504 \nC505 C506 C507 C508 C509 C510 \nC511 C512 C513 C514 C515 C516 \nC517 \n436: C127_=_C128 ,C127_=_C129 ,C127_=_C130 ,C127_=_C144 ,C127_=_C265 ,\nC127_=_C281 ,C127_=_C365 ,C127_=_C381 ,C127_=_C392 ,C127_=_C393 ,C127_=_C394 ,\nC127_=_C395 ,C127_=_C396 ,C127_=_C397 ,C127_=_C398 ,C127_=_C399 ,C127_=_C400 ,\nC127_=_C401 ,C127_=_C402 ,C127_=_C403 ,C128_=_C129 ,C128_=_C130 ,C128_=_C266 ,\nC128_=_C366 ,C128_=_C405 ,C128_=_C406 ,C128_=_C407 ,C128_=_C408 ,C128_=_C409 ,\nC128_=_C410 ,C129_=_C130 ,C129_=_C145 ,C129_=_C267 ,C129_=_C282 ,C129_=_C478 ,\nC129_=_C492 ,C129_=_C500 ,C129_=_C501 ,C129_=_C502 ,C129_=_C503 ,C129_=_C504 ,\nC129_=_C505 ,C129_=_C506 ,C129_=_C507 ,C129_=_C508 ,C129_=_C509 ,C129_=_C510 ,\nC129_=_C511 ,C130_=_C268 ,C130_=_C479 ,C130_=_C512 ,C130_=_C513 ,C130_=_C514 ,\nC130_=_C515 ,C130_=_C516 ,C130_=_C517 ,C144_=_C145 ,C144_=_C265 ,C144_=_C281 ,\nC144_=_C365 ,C144_=_C381 ,C144_=_C392 ,C144_=_C393 ,C144_=_C394 ,C144_=_C395 ,\nC144_=_C396 ,C144_=_C397 ,C144_=_C398 ,C144_=_C399 ,C144_=_C400 ,C144_=_C401 ,\nC144_=_C402 ,C144_=_C403 ,C145_=_C267 ,C145_=_C282 ,C145_=_C478 ,C145_=_C492 ,\nC145_=_C500 ,C145_=_C501 ,C145_=_C502 ,C145_=_C503 ,C145_=_C504 ,C145_=_C505 ,\nC145_=_C506 ,C145_=_C507 ,C145_=_C508 ,C145_=_C509 ,C145_=_C510 ,C145_=_C511 ,\nC265_=_C266 ,C265_=_C267 ,C265_=_C268 ,C265_=_C281 ,C265_=_C365 ,C265_=_C381 ,\nC265_=_C392 ,C265_=_C393 ,C265_=_C394 ,C265_=_C395 ,C265_=_C396 ,C265_=_C397 ,\nC265_=_C398 ,C265_=_C399 ,C265_=_C400 ,C265_=_C401 ,C265_=_C402 ,C265_=_C403 ,\nC266_=_C267 ,C266_=_C268 ,C266_=_C366 ,C266_=_C405 ,C266_=_C406 ,C266_=_C407 ,\nC266_=_C408 ,C266_=_C409 ,C266_=_C410 ,C267_=_C268 ,C267_=_C282 ,C267_=_C478 ,\nC267_=_C492 ,C267_=_C500 ,C267_=_C501 ,C267_=_C502 ,C267_=_C503 ,C267_=_C504 ,\nC267_=_C505 ,C267_=_C506 ,C267_=_C507 ,C267_=_C508 ,C267_=_C509 ,C267_=_C510 ,\nC267_=_C511 ,C268_=_C479 ,C268_=_C512 ,C268_=_C513 ,C268_=_C514 ,C268_=_C515 ,\nC268_=_C516 ,C268_=_C517 ,C281_=_C282 ,C281_=_C365 ,C281_=_C381 ,C281_=_C392 ,\nC281_=_C393 ,C281_=_C394 ,C281_=_C395 ,C281_=_C396 ,C281_=_C397 ,C281_=_C398 ,\nC281_=_C399 ,C281_=_C400 ,C281_=_C401 ,C281_=_C402 ,C281_=_C403 ,C282_=_C478 ,\nC282_=_C492 ,C282_=_C500 ,C282_=_C501 ,C282_=_C502 ,C282_=_C503 ,C282_=_C504 ,\nC282_=_C505 ,C282_=_C506 ,C282_=_C507 ,C282_=_C508 ,C282_=_C509 ,C282_=_C510 ,\nC282_=_C511 ,C365_=_C366 ,C365_=_C381 ,C365_=_C392 ,C365_=_C393 ,C365_=_C394 ,\nC365_=_C395 ,C365_=_C396 ,C365_=_C397 ,C365_=_C398 ,C365_=_C399 ,C365_=_C400 ,\nC365_=_C401 ,C365_=_C402 ,C365_=_C403 ,C366_=_C405 ,C366_=_C406 ,C366_=_C407 ,\nC366_=_C408 ,C366_=_C409 ,C366_=_C410 ,C381_=_C392 ,C381_=_C393 ,C381_=_C394 ,\nC381_=_C395 ,C381_=_C396 ,C381_=_C397 ,C381_=_C398 ,C381_=_C399 ,C381_=_C400 ,\nC381_=_C401 ,C381_=_C402 ,C381_=_C403 ,C392_=_C393 ,C392_=_C394 ,C392_=_C395 ,\nC392_=_C396 ,C392_=_C397 ,C392_=_C398 ,C392_=_C399 ,C392_=_C400 ,C392_=_C401 ,\nC392_=_C402 ,C392_=_C403 ,C392_=_C405 ,C392_=_C500 ,C392_=_C512 ,C393_=_C394 ,\nC393_=_C395 ,C393_=_C396 ,C393_=_C397 ,C393_=_C398 ,C393_=_C399 ,C393_=_C400 ,\nC393_=_C401 ,C393_=_C402 ,C393_=_C403 ,C393_=_C501 ,C394_=_C395 ,C394_=_C396 ,\nC394_=_C397 ,C394_=_C398 ,C394_=_C399 ,C394_=_C400 ,C394_=_C401 ,C394_=_C402 ,\nC394_=_C403 ,C394_=_C406 ,C394_=_C502 ,C394_=_C513 ,C395_=_C396 ,C395_=_C397 ,\nC395_=_C398 ,C395_=_C399 ,C395_=_C400 ,C395_=_C401 ,C395_=_C402 ,C395_=_C403 ,\nC395_=_C503 ,C396_=_C397 ,C396_=_C398 ,C396_=_C399 ,C396_=_C400 ,C396_=_C401 ,\nC396_=_C402 ,C396_=_C403 ,C396_=_C407 ,C396_=_C504 ,C396_=_C514 ,C397_=_C398 ,\nC397_=_C399 ,C397_=_C400 ,C397_=_C401 ,C397_=_C402 ,C397_=_C403 ,C397_=_C505 ,\nC398_=_C399 ,C398_=_C400 ,C398_=_C401 ,C398_=_C402 ,C398_=_C403 ,C398_=_C408 ,\nC398_=_C506 ,C398_=_C515 ,C399_=_C400 ,C399_=_C401 ,C399_=_C402 ,C399_=_C403 ,\nC399_=_C507 ,C400_=_C401 ,C400_=_C402 ,C400_=_C403 ,C400_=_C409 ,C400_=_C508 ,\nC400_=_C516 ,C401_=_C402 ,C401_=_C403 ,C401_=_C509 ,C402_=_C403 ,C402_=_C410 ,\nC402_=_C510 ,C402_=_C517 ,C403_=_C511 ,C405_=_C406 ,C405_=_C407 ,C405_=_C408 ,\nC405_=_C409 ,C405_=_C410 ,C405_=_C500 ,C405_=_C512 ,C406_=_C407 ,C406_=_C408 ,\nC406_=_C409 ,C406_=_C410 ,C406_=_C502 ,C406_=_C513 ,C407_=_C408 ,C407_=_C409 ,\nC407_=_C410 ,C407_=_C504 ,C407_=_C514 ,C408_=_C409 ,C408_=_C410 ,C408_=_C506 ,\nC408_=_C515 ,C409_=_C410 ,C409_=_C508 ,C409_=_C516 ,C410_=_C510 ,C410_=_C517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56[shape=box, label="id:156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w:t>
      </w:r>
    </w:p>
    <w:p>
      <w:pPr>
        <w:pStyle w:val="PreformattedText"/>
        <w:bidi w:val="0"/>
        <w:spacing w:before="0" w:after="0"/>
        <w:jc w:val="left"/>
        <w:rPr/>
      </w:pPr>
      <w:r>
        <w:rPr/>
        <w:t xml:space="preserve"> </w:t>
      </w:r>
      <w:r>
        <w:rPr/>
        <w:t>)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 )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w:t>
      </w:r>
    </w:p>
    <w:p>
      <w:pPr>
        <w:pStyle w:val="PreformattedText"/>
        <w:bidi w:val="0"/>
        <w:spacing w:before="0" w:after="0"/>
        <w:jc w:val="left"/>
        <w:rPr/>
      </w:pPr>
      <w:r>
        <w:rPr/>
        <w:t xml:space="preserve"> </w:t>
      </w:r>
      <w:r>
        <w:rPr/>
        <w:t>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28-&gt;156[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 ,\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57[shape=box, label="id:157 level: 7\n31: C129 C130 C145 C267 C268 \nC282 C390 C391 C404 C478 C479 \nC492 C499 C500 C501 C502 C503 \nC504 C505 C506 C507 C508 C509 \nC510 C511 C512 C513 C514 C515 \nC516 C517 \n275: C129_=_C130( C129 C130 ) C129_=_C145( C129 C145 ) C129_=_C267( C129 C267 ) C129_=_C282( C129 C282 ) C129_=_C390( C129 C390 ) \nC129_=_C404( C129 C404 ) C129_=_C478( C129 C478 ) C129_=_C492( C129 C492 ) C129_=_C499( C129 C499 ) C129_=_C500( C129 C500 ) C129_=_C501( C129 C501 ) \nC129_=_C502( C129 C502 ) C129_=_C503( C129 C503 ) C129_=_C504( C129 C504 ) C129_=_C505( C129 C505 ) C129_=_C506( C129 C506 ) C129_=_C507( C129 C507 ) \nC129_=_C508( C129 C508 ) C129_=_C509( C129 C509 ) C129_=_C510( C129 C510 ) C129_=_C511( C129 C511 ) C130_=_C268( C130 C268 ) C130_=_C391( C130 C391 ) \nC130_=_C479( C130 C479 ) C130_=_C499( C130 C499 ) C130_=_C512( C130 C512 ) C130_=_C513( C130 C513 ) C130_=_C514( C130 C514 ) C130_=_C515( C130 C515 ) \nC130_=_C516( C130 C516 ) C130_=_C517( C130 C517 ) C145_=_C267( C145 C267 ) C145_=_C282( C145 C282 ) C145_=_C390(</w:t>
      </w:r>
    </w:p>
    <w:p>
      <w:pPr>
        <w:pStyle w:val="PreformattedText"/>
        <w:bidi w:val="0"/>
        <w:spacing w:before="0" w:after="0"/>
        <w:jc w:val="left"/>
        <w:rPr/>
      </w:pPr>
      <w:r>
        <w:rPr/>
        <w:t xml:space="preserve"> </w:t>
      </w:r>
      <w:r>
        <w:rPr/>
        <w:t>C145 C390 ) C145_=_C404( C145 C404 ) \nC145_=_C478( C145 C478 ) C145_=_C492( C145 C492 ) C145_=_C499( C145 C499 ) C145_=_C500( C145 C500 ) C145_=_C501( C145 C501 ) C145_=_C502( C145 C502 ) \nC145_=_C503( C145 C503 ) C145_=_C504( C145 C504 ) C145_=_C505( C145 C505 ) C145_=_C506( C145 C506 ) C145_=_C507( C145 C507 ) C145_=_C508( C145 C508 ) \nC145_=_C509( C145 C509 ) C145_=_C510( C145 C510 ) C145_=_C511( C145 C511 ) C267_=_C268( C267 C268 ) C267_=_C282( C267 C282 ) C267_=_C390( C267 C390 ) \nC267_=_C404( C267 C404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91( C268 C391 ) C268_=_C479( C268 C479 ) \nC268_=_C499( C268 C499 ) C268_=_C512( C268 C512 ) C268_=_C513( C268 C513 ) C268_=_C514( C268 C514 ) C268_=_C515( C268 C515 ) C268_=_C516( C268 C516 ) \nC268_=_C517( C268 C517 ) C282_=_C390( C282 C390 ) C282_=_C404( C282 C404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90_=_C391( C390 C391 ) C390_=_C404( C390 C404 ) C390_=_C478( C390 C478 ) C390_=_C492( C390 C492 ) C390_=_C499( C390 C499 ) C390_=_C500( C390 C500 ) \nC390_=_C501( C390 C501 ) C390_=_C502( C390 C502 ) C390_=_C503( C390 C503 ) C390_=_C504( C390 C504 ) C390_=_C505( C390 C505 ) C390_=_C506( C390 C506 ) \nC390_=_C507( C390 C507 ) C390_=_C508( C390 C508 ) C390_=_C509( C390 C509 ) C390_=_C510( C390 C510 ) C390_=_C511( C390 C511 ) C391_=_C479( C391 C479 ) \nC391_=_C499( C391 C499 ) C391_=_C512( C391 C512 ) C391_=_C513( C391 C513 ) C391_=_C514( C391 C514 ) C391_=_C515( C391 C515 ) C391_=_C516( C391 C516 ) \nC391_=_C517( C391 C517 ) C404_=_C478( C404 C478 ) C404_=_C492( C404 C492 ) C404_=_C499( C404 C499 ) C404_=_C500( C404 C500 ) C404_=_C501( C404 C501 ) \nC404_=_C502( C404 C502 ) C404_=_C503( C404 C503 ) C404_=_C504( C404 C504 ) C404_=_C505( C404 C505 ) C404_=_C506( C404 C506 ) C404_=_C507( C404 C507 ) \nC404_=_C508( C404 C508 ) C404_=_C509( C404 C509 ) C404_=_C510( C404 C510 ) C404_=_C511( C404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55-&gt;157[label="30: C129 C130 C145 C267 C268 \nC282 C390 C391 C404 C478 C479 \nC492 C500 C501 C502 C503 C504 \nC505 C506 C507 C508 C509 C510 \nC511 C512 C513 C514 C515 C516 \nC517 \n245: C129_=_C130 ,C129_=_C145 ,C129_=_C267 ,C129_=_C282 ,C129_=_C390 ,\nC129_=_C404 ,C129_=_C478 ,C129_=_C492 ,C129_=_C500 ,C129_=_C501 ,C129_=_C502 ,\nC129_=_C503 ,C129_=_C504 ,C129_=_C505 ,C129_=_C506 ,C129_=_C507 ,C129_=_C508 ,\nC129_=_C509 ,C129_=_C510 ,C129_=_C511 ,C130_=_C268 ,C130_=_C391 ,C130_=_C479 ,\nC130_=_C512 ,C130_=_C513 ,C130_=_C514 ,C130_=_C515 ,C130_=_C516 ,C130_=_C517 ,\nC145_=_C267 ,C145_=_C282 ,C145_=_C390 ,C145_=_C404 ,C145_=_C478 ,C145_=_C492 ,\nC145_=_C500 ,C145_=_C501 ,C145_=_C502 ,C145_=_C503 ,C145_=_C504 ,C145_=_C505 ,\nC145_=_C506 ,C145_=_C507 ,C145_=_C508 ,C145_=_C509 ,C145_=_C510 ,C145_=_C511 ,\nC267_=_C268 ,C267_=_C282 ,C267_=_C390 ,C267_=_C404 ,C267_=_C478 ,C267_=_C492 ,\nC267_=_C500 ,C267_=_C501 ,C267_=_C502 ,C267_=_C503 ,C267_=_C504 ,C267_=_C505 ,\nC267_=_C506 ,C267_=_C507 ,C267_=_C508 ,C267_=_C509 ,C267_=_C510 ,C267_=_C511 ,\nC268_=_C391 ,C268_=_C479 ,C268_=_C512 ,C268_=_C513 ,C268_=_C514 ,C268_=_C515 ,\nC268_=_C516 ,C268_=_C517 ,C282_=_C390 ,C282_=_C404 ,C282_=_C478 ,C282_=_C492 ,\nC282_=_C500 ,C282_=_C501 ,C282_=_C502 ,C282_=_C503 ,C282_=_C504 ,C282_=_C505 ,\nC282_=_C506 ,C282_=_C507 ,C282_=_C508 ,C282_=_C509 ,C282_=_C510 ,C282_=_C511 ,\nC390_=_C391 ,C390_=_C404 ,C390_=_C478 ,C390_=_C492 ,C390_=_C500 ,C390_=_C501 ,\nC390_=_C502 ,C390_=_C503 ,C390_=_C504 ,C390_=_C505 ,C390_=_C506 ,C390_=_C507 ,\nC390_=_C508 ,C390_=_C509 ,C390_=_C510 ,C390_=_C511 ,C391_=_C479 ,C391_=_C512 ,\nC391_=_C513 ,C391_=_C514 ,C391_=_C515 ,C391_=_C516 ,C391_=_C517 ,C404_=_C478 ,\nC404_=_C492 ,C404_=_C500 ,C404_=_C501 ,C404_=_C502 ,C404_=_C503 ,C404_=_C504 ,\nC404_=_C505 ,C404_=_C506 ,C404_=_C507 ,C404_=_C508 ,C404_=_C509 ,C404_=_C510 ,\nC404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58[shape=box, label="id:158 level: 7\n31: C127 C128 C144 C265 C266 \nC281 C365 C366 C381 C389 C390 \nC391 C392 C393 C394 C395 C396 \nC397 C398 C399 C400 C401 C402 \nC403 C404 C405 C406 C407 C408 \nC409 C410 \n275: C127_=_C128( C127 C128 ) C127_=_C144( C127 C144 ) C127_=_C265( C127 C265 ) C127_=_C281( C127 C281 ) C127_=_C365(</w:t>
      </w:r>
    </w:p>
    <w:p>
      <w:pPr>
        <w:pStyle w:val="PreformattedText"/>
        <w:bidi w:val="0"/>
        <w:spacing w:before="0" w:after="0"/>
        <w:jc w:val="left"/>
        <w:rPr/>
      </w:pPr>
      <w:r>
        <w:rPr/>
        <w:t xml:space="preserve"> </w:t>
      </w:r>
      <w:r>
        <w:rPr/>
        <w:t>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55-&gt;158[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w:t>
      </w:r>
    </w:p>
    <w:p>
      <w:pPr>
        <w:pStyle w:val="PreformattedText"/>
        <w:bidi w:val="0"/>
        <w:spacing w:before="0" w:after="0"/>
        <w:jc w:val="left"/>
        <w:rPr/>
      </w:pPr>
      <w:r>
        <w:rPr/>
        <w:t xml:space="preserve"> </w:t>
      </w:r>
      <w:r>
        <w:rPr/>
        <w:t>,\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9[shape=box, label="id:159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56-&gt;159[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w:t>
      </w:r>
    </w:p>
    <w:p>
      <w:pPr>
        <w:pStyle w:val="PreformattedText"/>
        <w:bidi w:val="0"/>
        <w:spacing w:before="0" w:after="0"/>
        <w:jc w:val="left"/>
        <w:rPr/>
      </w:pPr>
      <w:r>
        <w:rPr/>
        <w:t xml:space="preserve"> </w:t>
      </w:r>
      <w:r>
        <w:rPr/>
        <w:t>,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0[shape=box, label="id:160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56-&gt;160[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w:t>
      </w:r>
    </w:p>
    <w:p>
      <w:pPr>
        <w:pStyle w:val="PreformattedText"/>
        <w:bidi w:val="0"/>
        <w:spacing w:before="0" w:after="0"/>
        <w:jc w:val="left"/>
        <w:rPr/>
      </w:pPr>
      <w:r>
        <w:rPr/>
        <w:t xml:space="preserve"> </w:t>
      </w:r>
      <w:r>
        <w:rPr/>
        <w:t>,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