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4 V6 V12 V14 V22 \nV24 V32 V34 V42 V44 V46 \nV54 V56 V64 V66 V70 V72 \nV74 V76 V78 V80 V82 V84 \nV86 V88 V90 V92 V94 V96 \nV98 \n110: C63( V4 V6 ) C65( V4 V14 ) C67( V4 V24 ) C69( V4 V34 ) C71( V4 V44 ) \nC73( V4 V54 ) C75( V4 V64 ) C77( V4 V74 ) C79( V4 V84 ) C81( V4 V94 ) C102( V6 V46 ) \nC104( V6 V56 ) C106( V6 V66 ) C108( V6 V72 ) C110( V6 V80 ) C112( V6 V90 ) C181( V12 V14 ) \nC193( V12 V76 ) C195( V12 V82 ) C197( V12 V92 ) C211( V14 V24 ) C213( V14 V34 ) C215( V14 V44 ) \nC217( V14 V54 ) C219( V14 V64 ) C221( V14 V74 ) C223( V14 V84 ) C225( V14 V94 ) C315( V22 V24 ) \nC317( V22 V32 ) C319( V22 V42 ) C325( V22 V70 ) C327( V22 V86 ) C329( V22 V96 ) C342( V24 V34 ) \nC344( V24 V44 ) C346( V24 V54 ) C348( V24 V64 ) C350( V24 V74 ) C352( V24 V84 ) C354( V24 V94 ) \nC434( V32 V34 ) C436( V32 V42 ) C442( V32 V70 ) C444( V32 V86 ) C446( V32 V96 ) C458( V34 V44 ) \nC460( V34 V54 ) C462( V34 V64 ) C464( V34 V74 ) C466( V34 V84 ) C468( V34 V94 ) C538( V42 V44 ) \nC544( V42 V70 ) C546( V42 V86 ) C548( V42 V96 ) C557( V44 V46 ) C559( V44 V54 ) C561( V44 V64 ) \nC563( V44 V74 ) C565( V44 V84 ) C567( V44 V94 ) C578( V46 V56 ) C580( V46 V66 ) C582( V46 V72 ) \nC584( V46 V80 ) C586( V46 V90 ) C643( V54 V56 ) C645( V54 V64 ) C647( V54 V74 ) C649( V54 V84 ) \nC651( V54 V94 ) C661( V56 V66 ) C663( V56 V72 ) C665( V56 V80 ) C667( V56 V90 ) C714( V64 V66 ) \nC716( V64 V74 ) C718( V64 V84 ) C720( V64 V94 ) C729( V66 V72 ) C731( V66 V80 ) C733( V66 V90 ) \nC750( V70 V72 ) C752( V70 V86 ) C754( V70 V96 ) C760( V72 V74 ) C762( V72 V80 ) C764( V72 V90 ) \nC770( V74 V76 ) C772( V74 V84 ) C774( V74 V94 ) C780( V76 V78 ) C782( V76 V82 ) C784( V76 V92 ) \nC790( V78 V88 ) C792( V78 V98 ) C797( V80 V82 ) C799( V80 V90 ) C804( V82 V84 ) C806( V82 V92 ) \nC811( V84 V86 ) C813( V84 V94 ) C818( V86 V88 ) C820( V86 V96 ) C825( V88 V98 ) C829( V90 V92 ) \nC833( V92 V94 ) C837( V94 V96 ) C841( V96 V98 ) "]1[shape=box, label="id:1 level: 1\n13: V4 V14 V24 V34 V42 \nV44 V45 V46 V54 V64 V74 \nV84 V94 \n59: C65( V4 V14 ) C67( V4 V24 ) C69( V4 V34 ) C71( V4 V44 ) C72( V4 V45 ) \nC73( V4 V54 ) C75( V4 V64 ) C77( V4 V74 ) C79( V4 V84 ) C81( V4 V94 ) C211( V14 V24 ) \nC213( V14 V34 ) C215( V14 V44 ) C216( V14 V45 ) C217( V14 V54 ) C219( V14 V64 ) C221( V14 V74 ) \nC223( V14 V84 ) C225( V14 V94 ) C342( V24 V34 ) C344( V24 V44 ) C345( V24 V45 ) C346( V24 V54 ) \nC348( V24 V64 ) C350( V24 V74 ) C352( V24 V84 ) C354( V24 V94 ) C458( V34 V44 ) C459( V34 V45 ) \nC460( V34 V54 ) C462( V34 V64 ) C464( V34 V74 ) C466( V34 V84 ) C468( V34 V94 ) C538( V42 V44 ) \nC539( V42 V45 ) C556( V44 V45 ) C557( V44 V46 ) C559( V44 V54 ) C561( V44 V64 ) C563( V44 V74 ) \nC565( V44 V84 ) C567( V44 V94 ) C569( V45 V46 ) C570( V45 V54 ) C571( V45 V64 ) C572( V45 V74 ) \nC573( V45 V84 ) C574( V45 V94 ) C645( V54 V64 ) C647( V54 V74 ) C649( V54 V84 ) C651( V54 V94 ) \nC716( V64 V74 ) C718( V64 V84 ) C720( V64 V94 ) C772( V74 V84 ) C774( V74 V94 ) C813( V84 V94 ) "];0-&gt;1[label="12: V4 V14 V24 V34 V42 \nV44 V46 V54 V64 V74 V84 \nV94 \n47: C65 ,C67 ,C69 ,C71 ,C73 ,\nC75 ,C77 ,C79 ,C81 ,C211 ,C213 ,\nC215 ,C217 ,C219 ,C221 ,C223 ,C225 ,\nC342 ,C344 ,C346 ,C348 ,C350 ,C352 ,\nC354 ,C458 ,C460 ,C462 ,C464 ,C466 ,\nC468 ,C538 ,C557 ,C559 ,C561 ,C563 ,\nC565 ,C567 ,C645 ,C647 ,C649 ,C651 ,\nC716 ,C718 ,C720 ,C772 ,C774 ,C813 ,"];2[shape=box, label="id:2 level: 1\n30: V4 V6 V12 V14 V22 \nV24 V32 V34 V36 V44 V46 \nV54 V56 V64 V66 V70 V72 \nV74 V76 V78 V80 V82 V84 \nV86 V88 V90 V92 V94 V96 \nV98 \n112: C63( V4 V6 ) C65( V4 V14 ) C67( V4 V24 ) C69( V4 V34 ) C71( V4 V44 ) \nC73( V4 V54 ) C75( V4 V64 ) C77( V4 V74 ) C79( V4 V84 ) C81( V4 V94 ) C100( V6 V36 ) \nC102( V6 V46 ) C104( V6 V56 ) C106( V6 V66 ) C108( V6 V72 ) C110( V6 V80 ) C112( V6 V90 ) \nC181( V12 V14 ) C193( V12 V76 ) C195( V12 V82 ) C197( V12 V92 ) C211( V14 V24 ) C213( V14 V34 ) \nC215( V14 V44 ) C217( V14 V54 ) C219( V14 V64 ) C221( V14 V74 ) C223( V14 V84 ) C225( V14 V94 ) \nC315( V22 V24 ) C317( V22 V32 ) C325( V22 V70 ) C327( V22 V86 ) C329( V22 V96 ) C342( V24 V34 ) \nC344( V24 V44 ) C346( V24 V54 ) C348( V24 V64 ) C350( V24 V74 ) C352( V24 V84 ) C354( V24 V94 ) \nC434( V32 V34 ) C442( V32 V70 ) C444( V32 V86 ) C446( V32 V96 ) C456( V34 V36 ) C458( V34 V44 ) \nC460( V34 V54 ) C462( V34 V64 ) C464( V34 V74 ) C466( V34 V84 ) C468( V34 V94 ) C480( V36 V46 ) \nC482( V36 V56 ) C484( V36 V66 ) C486( V36 V72 ) C488( V36 V80 ) C490( V36 V90 ) C557( V44 V46 ) \nC559( V44 V54 ) C561( V44 V64 ) C563( V44 V74 ) C565( V44 V84 ) C567( V44 V94 ) C578( V46 V56 ) \nC580( V46 V66 ) C582( V46 V72 ) C584( V46 V80 ) C586( V46 V90 ) C643( V54 V56 ) C645( V54 V64 ) \nC647( V54 V74 ) C649( V54 V84 ) C651( V54 V94 ) C661( V56 V66 ) C663( V56 V72 ) C665( V56 V80 ) \nC667( V56 V90 ) C714( V64 V66 ) C716( V64 V74 ) C718( V64 V84 ) C720( V64 V94 ) C729( V66 V72 ) \nC731( V66 V80 ) C733( V66 V90 ) C750( V70 V72 ) C752( V70 V86 ) C754( V70 V96 ) C760( V72 V74 ) \nC762( V72 V80 ) C764( V72 V90 ) C770( V74 V76 ) C772( V74 V84 ) C774( V74 V94 ) C780( V76 V78 ) \nC782( V76 V82 ) C784( V76 V92 ) C790( V78 V88 ) C792( V78 V98 ) C797( V80 V82 ) C799( V80 V90 ) \nC804( V82 V84 ) C806( V82 V92 ) C811( V84 V86 ) C813( V84 V94 ) C818( V86 V88 ) C820( V86 V96 ) \nC825( V88 V98 ) C829( V90 V92 ) C833( V92 V94 ) C837( V94 V96 ) C841( V96 V98 ) "];0-&gt;2[label="29: V4 V6 V12 V14 V22 \nV24 V32 V34 V44 V46 V54 \nV56 V64 V66 V70 V72 V74 \nV76 V78 V80 V82 V84 V86 \nV88 V90 V92 V94 V96 V98 \n104: C63 ,C65 ,C67 ,C69 ,C71 ,\nC73 ,C75 ,C77 ,C79 ,C81 ,C102 ,\nC104 ,C106 ,C108 ,C110 ,C112 ,C181 ,\nC193 ,C195 ,C197 ,C211 ,C213 ,C215 ,\nC217 ,C219 ,C221 ,C223 ,C225 ,C315 ,\nC317 ,C325 ,C327 ,C329 ,C342 ,C344 ,\nC346 ,C348 ,C350 ,C352 ,C354 ,C434 ,\nC442 ,C444 ,C446 ,C458 ,C460 ,C462 ,\nC464 ,C466 ,C468 ,C557 ,C559 ,C561 ,\nC563 ,C565 ,C567 ,C578 ,C580 ,C582 ,\nC584 ,C586 ,C643 ,C645 ,C647 ,C649 ,\nC651 ,C661 ,C663 ,C665 ,C667 ,C714 ,\nC716 ,C718 ,C720 ,C729 ,C731 ,C733 ,\nC750 ,C752 ,C754 ,C760 ,C762 ,C764 ,\nC770 ,C772 ,C774 ,C780 ,C782 ,C784 ,\nC790 ,C792 ,C797 ,C799 ,C804 ,C806 ,\nC811 ,C813 ,C818 ,C820 ,C825 ,C829 ,\nC833 ,C837 ,C841 ,"];3[shape=box, label="id:3 level: 1\n30: V4 V6 V12 V14 V22 \nV24 V32 V34 V42 V44 V52 \nV54 V56 V64 V66 V70 V72 \nV74 V76 V78 V80 V82 V84 \nV86 V88 V90 V92 V94 V96 \nV98 \n108: C63( V4 V6 ) C65( V4 V14 ) C67( V4 V24 ) C69( V4 V34 ) C71( V4 V44 ) \nC73( V4 V54 ) C75( V4 V64 ) C77( V4 V74 ) C79( V4 V84 ) C81( V4 V94 ) C104( V6 V56 ) \nC106( V6 V66 ) C108( V6 V72 ) C110( V6 V80 ) C112( V6 V90 ) C181( V12 V14 ) C189( V12 V52 ) \nC193( V12 V76 ) C195( V12 V82 ) C197( V12 V92 ) C211( V14 V24 ) C213( V14 V34 ) C215( V14 V44 ) \nC217( V14 V54 ) C219( V14 V64 ) C221( V14 V74 ) C223( V14 V84 ) C225( V14 V94 ) C315( V22 V24 ) \nC317( V22 V32 ) C319( V22 V42 ) C325( V22 V70 ) C327( V22 V86 ) C329( V22 V96 ) C342( V24 V34 ) \nC344( V24 V44 ) C346( V24 V54 ) C348( V24 V64 ) C350( V24 V74 ) C352( V24 V84 ) C354( V24 V94 ) \nC434( V32 V34 ) C436( V32 V42 ) C442( V32 V70 ) C444( V32 V86 ) C446( V32 V96 ) C458( V34 V44 ) \nC460( V34 V54 ) C462( V34 V64 ) C464( V34 V74 ) C466( V34 V84 ) C468( V34 V94 ) C538( V42 V44 ) \nC544( V42 V70 ) C546( V42 V86 ) C548( V42 V96 ) C559( V44 V54 ) C561( V44 V64 ) C563( V44 V74 ) \nC565( V44 V84 ) C567( V44 V94 ) C627( V52 V54 ) C631( V52 V76 ) C633( V52 V82 ) C635( V52 V92 ) \nC643( V54 V56 ) C645( V54 V64 ) C647( V54 V74 ) C649( V54 V84 ) C651( V54 V94 ) C661( V56 V66 ) \nC663( V56 V72 ) C665( V56 V80 ) C667( V56 V90 ) C714( V64 V66 ) C716( V64 V74 ) C718( V64 V84 ) \nC720( V64 V94 ) C729( V66 V72 ) C731( V66 V80 ) C733( V66 V90 ) C750( V70 V72 ) C752( V70 V86 ) \nC754( V70 V96 ) C760( V72 V74 ) C762( V72 V80 ) C764( V72 V90 ) C770( V74 V76 ) C772( V74 V84 ) \nC774( V74 V94 ) C780( V76 V78 ) C782( V76 V82 ) C784( V76 V92 ) C790( V78 V88 ) C792( V78 V98 ) \nC797( V80 V82 ) C799( V80 V90 ) C804( V82 V84 ) C806( V82 V92 ) C811( V84 V86 ) C813( V84 V94 ) \nC818( V86 V88 ) C820( V86 V96 ) C825( V88 V98 ) C829( V90 V92 ) C833( V92 V94 ) C837( V94 V96 ) \nC841( V96 V98 ) "];0-&gt;3[label="29: V4 V6 V12 V14 V22 \nV24 V32 V34 V42 V44 V54 \nV56 V64 V66 V70 V72 V74 \nV76 V78 V80 V82 V84 V86 \nV88 V90 V92 V94 V96 V98 \n103: C63 ,C65 ,C67 ,C69 ,C71 ,\nC73 ,C75 ,C77 ,C79 ,C81 ,C104 ,\nC106 ,C108 ,C110 ,C112 ,C181 ,C193 ,\nC195 ,C197 ,C211 ,C213 ,C215 ,C217 ,\nC219 ,C221 ,C223 ,C225 ,C315 ,C317 ,\nC319 ,C325 ,C327 ,C329 ,C342 ,C344 ,\nC346 ,C348 ,C350 ,C352 ,C354 ,C434 ,\nC436 ,C442 ,C444 ,C446 ,C458 ,C460 ,\nC462 ,C464 ,C466 ,C468 ,C538 ,C544 ,\nC546 ,C548 ,C559 ,C561 ,C563 ,C565 ,\nC567 ,C643 ,C645 ,C647 ,C649 ,C651 ,\nC661 ,C663 ,C665 ,C667 ,C714 ,C716 ,\nC718 ,C720 ,C729 ,C731 ,C733 ,C750 ,\nC752 ,C754 ,C760 ,C762 ,C764 ,C770 ,\nC772 ,C774 ,C780 ,C782 ,C784 ,C790 ,\nC792 ,C797 ,C799 ,C804 ,C806 ,C811 ,\nC813 ,C818 ,C820 ,C825 ,C829 ,C833 ,\nC837 ,C841 ,"];4[shape=box, label="id:4 level: 2\n13: V4 V14 V24 V32 V34 \nV35 V36 V44 V54 V64 V74 \nV84 V94 \n59: C65( V4 V14 ) C67( V4 V24 ) C69( V4 V34 ) C70( V4 V35 ) C71( V4 V44 ) \nC73( V4 V54 ) C75( V4 V64 ) C77( V4 V74 ) C79( V4 V84 ) C81( V4 V94 ) C211( V14 V24 ) \nC213( V14 V34 ) C214( V14 V35 ) C215( V14 V44 ) C217( V14 V54 ) C219( V14 V64 ) C221( V14 V74 ) \nC223( V14 V84 ) C225( V14 V94 ) C342( V24 V34 ) C343( V24 V35 ) C344( V24 V44 ) C346( V24 V54 ) \nC348( V24 V64 ) C350( V24 V74 ) C352( V24 V84 ) C354( V24 V94 ) C434( V32 V34 ) C435( V32 V35 ) \nC455( V34 V35 ) C456( V34 V36 ) C458( V34 V44 ) C460( V34 V54 ) C462( V34 V64 ) C464( V34 V74 ) \nC466( V34 V84 ) C468( V34 V94 ) C470( V35 V36 ) C471( V35 V44 ) C472( V35 V54 ) C473( V35 V64 ) \nC474( V35 V74 ) C475( V35 V84 ) C476( V35 V94 ) C559( V44 V54 ) C561( V44 V64 ) C563( V44 V74 ) \nC565( V44 V84 ) C567( V44 V94 ) C645( V54 V64 ) C647( V54 V74 ) C649( V54 V84 ) C651( V54 V94 ) \nC716( V64 V74 ) C718( V64 V84 ) C720( V64 V94 ) C772( V74 V84 ) C774( V74 V94 ) C813( V84 V94</w:t>
      </w:r>
    </w:p>
    <w:p>
      <w:pPr>
        <w:pStyle w:val="PreformattedText"/>
        <w:bidi w:val="0"/>
        <w:spacing w:before="0" w:after="0"/>
        <w:jc w:val="left"/>
        <w:rPr/>
      </w:pPr>
      <w:r>
        <w:rPr/>
        <w:t xml:space="preserve"> </w:t>
      </w:r>
      <w:r>
        <w:rPr/>
        <w:t>) "];2-&gt;4[label="12: V4 V14 V24 V32 V34 \nV36 V44 V54 V64 V74 V84 \nV94 \n47: C65 ,C67 ,C69 ,C71 ,C73 ,\nC75 ,C77 ,C79 ,C81 ,C211 ,C213 ,\nC215 ,C217 ,C219 ,C221 ,C223 ,C225 ,\nC342 ,C344 ,C346 ,C348 ,C350 ,C352 ,\nC354 ,C434 ,C456 ,C458 ,C460 ,C462 ,\nC464 ,C466 ,C468 ,C559 ,C561 ,C563 ,\nC565 ,C567 ,C645 ,C647 ,C649 ,C651 ,\nC716 ,C718 ,C720 ,C772 ,C774 ,C813 ,"];5[shape=box, label="id:5 level: 2\n30: V4 V6 V12 V14 V22 \nV24 V26 V34 V36 V44 V46 \nV54 V56 V64 V66 V70 V72 \nV74 V76 V78 V80 V82 V84 \nV86 V88 V90 V92 V94 V96 \nV98 \n116: C63( V4 V6 ) C65( V4 V14 ) C67( V4 V24 ) C69( V4 V34 ) C71( V4 V44 ) \nC73( V4 V54 ) C75( V4 V64 ) C77( V4 V74 ) C79( V4 V84 ) C81( V4 V94 ) C98( V6 V26 ) \nC100( V6 V36 ) C102( V6 V46 ) C104( V6 V56 ) C106( V6 V66 ) C108( V6 V72 ) C110( V6 V80 ) \nC112( V6 V90 ) C181( V12 V14 ) C193( V12 V76 ) C195( V12 V82 ) C197( V12 V92 ) C211( V14 V24 ) \nC213( V14 V34 ) C215( V14 V44 ) C217( V14 V54 ) C219( V14 V64 ) C221( V14 V74 ) C223( V14 V84 ) \nC225( V14 V94 ) C315( V22 V24 ) C325( V22 V70 ) C327( V22 V86 ) C329( V22 V96 ) C340( V24 V26 ) \nC342( V24 V34 ) C344( V24 V44 ) C346( V24 V54 ) C348( V24 V64 ) C350( V24 V74 ) C352( V24 V84 ) \nC354( V24 V94 ) C367( V26 V36 ) C369( V26 V46 ) C371( V26 V56 ) C373( V26 V66 ) C375( V26 V72 ) \nC377( V26 V80 ) C379( V26 V90 ) C456( V34 V36 ) C458( V34 V44 ) C460( V34 V54 ) C462( V34 V64 ) \nC464( V34 V74 ) C466( V34 V84 ) C468( V34 V94 ) C480( V36 V46 ) C482( V36 V56 ) C484( V36 V66 ) \nC486( V36 V72 ) C488( V36 V80 ) C490( V36 V90 ) C557( V44 V46 ) C559( V44 V54 ) C561( V44 V64 ) \nC563( V44 V74 ) C565( V44 V84 ) C567( V44 V94 ) C578( V46 V56 ) C580( V46 V66 ) C582( V46 V72 ) \nC584( V46 V80 ) C586( V46 V90 ) C643( V54 V56 ) C645( V54 V64 ) C647( V54 V74 ) C649( V54 V84 ) \nC651( V54 V94 ) C661( V56 V66 ) C663( V56 V72 ) C665( V56 V80 ) C667( V56 V90 ) C714( V64 V66 ) \nC716( V64 V74 ) C718( V64 V84 ) C720( V64 V94 ) C729( V66 V72 ) C731( V66 V80 ) C733( V66 V90 ) \nC750( V70 V72 ) C752( V70 V86 ) C754( V70 V96 ) C760( V72 V74 ) C762( V72 V80 ) C764( V72 V90 ) \nC770( V74 V76 ) C772( V74 V84 ) C774( V74 V94 ) C780( V76 V78 ) C782( V76 V82 ) C784( V76 V92 ) \nC790( V78 V88 ) C792( V78 V98 ) C797( V80 V82 ) C799( V80 V90 ) C804( V82 V84 ) C806( V82 V92 ) \nC811( V84 V86 ) C813( V84 V94 ) C818( V86 V88 ) C820( V86 V96 ) C825( V88 V98 ) C829( V90 V92 ) \nC833( V92 V94 ) C837( V94 V96 ) C841( V96 V98 ) "];2-&gt;5[label="29: V4 V6 V12 V14 V22 \nV24 V34 V36 V44 V46 V54 \nV56 V64 V66 V70 V72 V74 \nV76 V78 V80 V82 V84 V86 \nV88 V90 V92 V94 V96 V98 \n107: C63 ,C65 ,C67 ,C69 ,C71 ,\nC73 ,C75 ,C77 ,C79 ,C81 ,C100 ,\nC102 ,C104 ,C106 ,C108 ,C110 ,C112 ,\nC181 ,C193 ,C195 ,C197 ,C211 ,C213 ,\nC215 ,C217 ,C219 ,C221 ,C223 ,C225 ,\nC315 ,C325 ,C327 ,C329 ,C342 ,C344 ,\nC346 ,C348 ,C350 ,C352 ,C354 ,C456 ,\nC458 ,C460 ,C462 ,C464 ,C466 ,C468 ,\nC480 ,C482 ,C484 ,C486 ,C488 ,C490 ,\nC557 ,C559 ,C561 ,C563 ,C565 ,C567 ,\nC578 ,C580 ,C582 ,C584 ,C586 ,C643 ,\nC645 ,C647 ,C649 ,C651 ,C661 ,C663 ,\nC665 ,C667 ,C714 ,C716 ,C718 ,C720 ,\nC729 ,C731 ,C733 ,C750 ,C752 ,C754 ,\nC760 ,C762 ,C764 ,C770 ,C772 ,C774 ,\nC780 ,C782 ,C784 ,C790 ,C792 ,C797 ,\nC799 ,C804 ,C806 ,C811 ,C813 ,C818 ,\nC820 ,C825 ,C829 ,C833 ,C837 ,C841 ,"];6[shape=box, label="id:6 level: 2\n13: V4 V14 V24 V34 V44 \nV52 V54 V55 V56 V64 V74 \nV84 V94 \n59: C65( V4 V14 ) C67( V4 V24 ) C69( V4 V34 ) C71( V4 V44 ) C73( V4 V54 ) \nC74( V4 V55 ) C75( V4 V64 ) C77( V4 V74 ) C79( V4 V84 ) C81( V4 V94 ) C211( V14 V24 ) \nC213( V14 V34 ) C215( V14 V44 ) C217( V14 V54 ) C218( V14 V55 ) C219( V14 V64 ) C221( V14 V74 ) \nC223( V14 V84 ) C225( V14 V94 ) C342( V24 V34 ) C344( V24 V44 ) C346( V24 V54 ) C347( V24 V55 ) \nC348( V24 V64 ) C350( V24 V74 ) C352( V24 V84 ) C354( V24 V94 ) C458( V34 V44 ) C460( V34 V54 ) \nC461( V34 V55 ) C462( V34 V64 ) C464( V34 V74 ) C466( V34 V84 ) C468( V34 V94 ) C559( V44 V54 ) \nC560( V44 V55 ) C561( V44 V64 ) C563( V44 V74 ) C565( V44 V84 ) C567( V44 V94 ) C627( V52 V54 ) \nC628( V52 V55 ) C642( V54 V55 ) C643( V54 V56 ) C645( V54 V64 ) C647( V54 V74 ) C649( V54 V84 ) \nC651( V54 V94 ) C653( V55 V56 ) C654( V55 V64 ) C655( V55 V74 ) C656( V55 V84 ) C657( V55 V94 ) \nC716( V64 V74 ) C718( V64 V84 ) C720( V64 V94 ) C772( V74 V84 ) C774( V74 V94 ) C813( V84 V94 ) "];3-&gt;6[label="12: V4 V14 V24 V34 V44 \nV52 V54 V56 V64 V74 V84 \nV94 \n47: C65 ,C67 ,C69 ,C71 ,C73 ,\nC75 ,C77 ,C79 ,C81 ,C211 ,C213 ,\nC215 ,C217 ,C219 ,C221 ,C223 ,C225 ,\nC342 ,C344 ,C346 ,C348 ,C350 ,C352 ,\nC354 ,C458 ,C460 ,C462 ,C464 ,C466 ,\nC468 ,C559 ,C561 ,C563 ,C565 ,C567 ,\nC627 ,C643 ,C645 ,C647 ,C649 ,C651 ,\nC716 ,C718 ,C720 ,C772 ,C774 ,C813 ,"];7[shape=box, label="id:7 level: 2\n30: V2 V4 V6 V12 V14 \nV22 V24 V32 V34 V42 V44 \nV52 V54 V64 V66 V70 V72 \nV74 V76 V78 V80 V82 V84 \nV86 V88 V90 V92 V94 V96 \nV98 \n109: C32( V2 V4 ) C36( V2 V22 ) C38( V2 V32 ) C40( V2 V42 ) C46( V2 V70 ) \nC48( V2 V86 ) C50( V2 V96 ) C63( V4 V6 ) C65( V4 V14 ) C67( V4 V24 ) C69( V4 V34 ) \nC71( V4 V44 ) C73( V4 V54 ) C75( V4 V64 ) C77( V4 V74 ) C79( V4 V84 ) C81( V4 V94 ) \nC106( V6 V66 ) C108( V6 V72 ) C110( V6 V80 ) C112( V6 V90 ) C181( V12 V14 ) C189( V12 V52 ) \nC193( V12 V76 ) C195( V12 V82 ) C197( V12 V92 ) C211( V14 V24 ) C213( V14 V34 ) C215( V14 V44 ) \nC217( V14 V54 ) C219( V14 V64 ) C221( V14 V74 ) C223( V14 V84 ) C225( V14 V94 ) C315( V22 V24 ) \nC317( V22 V32 ) C319( V22 V42 ) C325( V22 V70 ) C327( V22 V86 ) C329( V22 V96 ) C342( V24 V34 ) \nC344( V24 V44 ) C346( V24 V54 ) C348( V24 V64 ) C350( V24 V74 ) C352( V24 V84 ) C354( V24 V94 ) \nC434( V32 V34 ) C436( V32 V42 ) C442( V32 V70 ) C444( V32 V86 ) C446( V32 V96 ) C458( V34 V44 ) \nC460( V34 V54 ) C462( V34 V64 ) C464( V34 V74 ) C466( V34 V84 ) C468( V34 V94 ) C538( V42 V44 ) \nC544( V42 V70 ) C546( V42 V86 ) C548( V42 V96 ) C559( V44 V54 ) C561( V44 V64 ) C563( V44 V74 ) \nC565( V44 V84 ) C567( V44 V94 ) C627( V52 V54 ) C631( V52 V76 ) C633( V52 V82 ) C635( V52 V92 ) \nC645( V54 V64 ) C647( V54 V74 ) C649( V54 V84 ) C651( V54 V94 ) C714( V64 V66 ) C716( V64 V74 ) \nC718( V64 V84 ) C720( V64 V94 ) C729( V66 V72 ) C731( V66 V80 ) C733( V66 V90 ) C750( V70 V72 ) \nC752( V70 V86 ) C754( V70 V96 ) C760( V72 V74 ) C762( V72 V80 ) C764( V72 V90 ) C770( V74 V76 ) \nC772( V74 V84 ) C774( V74 V94 ) C780( V76 V78 ) C782( V76 V82 ) C784( V76 V92 ) C790( V78 V88 ) \nC792( V78 V98 ) C797( V80 V82 ) C799( V80 V90 ) C804( V82 V84 ) C806( V82 V92 ) C811( V84 V86 ) \nC813( V84 V94 ) C818( V86 V88 ) C820( V86 V96 ) C825( V88 V98 ) C829( V90 V92 ) C833( V92 V94 ) \nC837( V94 V96 ) C841( V96 V98 ) "];3-&gt;7[label="29: V4 V6 V12 V14 V22 \nV24 V32 V34 V42 V44 V52 \nV54 V64 V66 V70 V72 V74 \nV76 V78 V80 V82 V84 V86 \nV88 V90 V92 V94 V96 V98 \n102: C63 ,C65 ,C67 ,C69 ,C71 ,\nC73 ,C75 ,C77 ,C79 ,C81 ,C106 ,\nC108 ,C110 ,C112 ,C181 ,C189 ,C193 ,\nC195 ,C197 ,C211 ,C213 ,C215 ,C217 ,\nC219 ,C221 ,C223 ,C225 ,C315 ,C317 ,\nC319 ,C325 ,C327 ,C329 ,C342 ,C344 ,\nC346 ,C348 ,C350 ,C352 ,C354 ,C434 ,\nC436 ,C442 ,C444 ,C446 ,C458 ,C460 ,\nC462 ,C464 ,C466 ,C468 ,C538 ,C544 ,\nC546 ,C548 ,C559 ,C561 ,C563 ,C565 ,\nC567 ,C627 ,C631 ,C633 ,C635 ,C645 ,\nC647 ,C649 ,C651 ,C714 ,C716 ,C718 ,\nC720 ,C729 ,C731 ,C733 ,C750 ,C752 ,\nC754 ,C760 ,C762 ,C764 ,C770 ,C772 ,\nC774 ,C780 ,C782 ,C784 ,C790 ,C792 ,\nC797 ,C799 ,C804 ,C806 ,C811 ,C813 ,\nC818 ,C820 ,C825 ,C829 ,C833 ,C837 ,\nC841 ,"];8[shape=box, label="id:8 level: 3\n13: V4 V14 V22 V24 V25 \nV26 V34 V44 V54 V64 V74 \nV84 V94 \n59: C65( V4 V14 ) C67( V4 V24 ) C68( V4 V25 ) C69( V4 V34 ) C71( V4 V44 ) \nC73( V4 V54 ) C75( V4 V64 ) C77( V4 V74 ) C79( V4 V84 ) C81( V4 V94 ) C211( V14 V24 ) \nC212( V14 V25 ) C213( V14 V34 ) C215( V14 V44 ) C217( V14 V54 ) C219( V14 V64 ) C221( V14 V74 ) \nC223( V14 V84 ) C225( V14 V94 ) C315( V22 V24 ) C316( V22 V25 ) C339( V24 V25 ) C340( V24 V26 ) \nC342( V24 V34 ) C344( V24 V44 ) C346( V24 V54 ) C348( V24 V64 ) C350( V24 V74 ) C352( V24 V84 ) \nC354( V24 V94 ) C356( V25 V26 ) C357( V25 V34 ) C358( V25 V44 ) C359( V25 V54 ) C360( V25 V64 ) \nC361( V25 V74 ) C362( V25 V84 ) C363( V25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5-&gt;8[label="12: V4 V14 V22 V24 V26 \nV34 V44 V54 V64 V74 V84 \nV94 \n47: C65 ,C67 ,C69 ,C71 ,C73 ,\nC75 ,C77 ,C79 ,C81 ,C211 ,C213 ,\nC215 ,C217 ,C219 ,C221 ,C223 ,C225 ,\nC315 ,C340 ,C342 ,C344 ,C346 ,C348 ,\nC350 ,C352 ,C354 ,C458 ,C460 ,C462 ,\nC464 ,C466 ,C468 ,C559 ,C561 ,C563 ,\nC565 ,C567 ,C645 ,C647 ,C649 ,C651 ,\nC716 ,C718 ,C720 ,C772 ,C774 ,C813 ,"];9[shape=box, label="id:9 level: 3\n30: V4 V6 V12 V14 V16 \nV24 V26 V34 V36 V44 V46 \nV54 V56 V64 V66 V70 V72 \nV74 V76 V78 V80 V82 V84 \nV86 V88 V90 V92 V94 V96 \nV98 \n122: C63( V4 V6 ) C65( V4 V14 ) C67( V4 V24 ) C69( V4 V34 ) C71( V4 V44 ) \nC73( V4 V54 ) C75( V4 V64 ) C77( V4 V74 ) C79( V4 V84 ) C81( V4 V94 ) C96( V6 V16 ) \nC98( V6 V26 ) C100( V6 V36 ) C102( V6 V46 ) C104( V6 V56 ) C106( V6 V66 ) C108( V6 V72 ) \nC110( V6 V80 ) C112( V6 V90 ) C181( V12 V14 ) C193( V12 V76 ) C195( V12 V82 ) C197( V12 V92 ) \nC209( V14 V16 ) C211( V14 V24 ) C213( V14 V34 ) C215( V14 V44 ) C217( V14 V54 ) C219( V14 V64 ) \nC221( V14 V74 ) C223( V14 V84 ) C225( V14 V94 ) C239( V16 V26 ) C241( V16 V36 ) C243( V16 V46 ) \nC245( V16 V56 ) C247( V16 V66 ) C249( V16 V72 ) C251( V16 V80 ) C253( V16 V90 ) C340( V24 V26 ) \nC342( V24 V34 ) C344( V24 V44 ) C346( V24 V54 ) C348( V24 V64 ) C350( V24 V74 ) C352( V24 V84 ) \nC354( V24 V94 ) C367( V26 V36 ) C369( V26 V46 ) C371( V26 V56 ) C373( V26 V66 ) C375( V26 V72 ) \nC377( V26 V80 ) C379( V26 V90 ) C456( V34 V36 ) C458( V34 V44 ) C460( V34 V54 ) C462( V34 V64 ) \nC464( V34 V74 ) C466( V34 V84 ) C468( V34 V94 ) C480( V36</w:t>
      </w:r>
    </w:p>
    <w:p>
      <w:pPr>
        <w:pStyle w:val="PreformattedText"/>
        <w:bidi w:val="0"/>
        <w:spacing w:before="0" w:after="0"/>
        <w:jc w:val="left"/>
        <w:rPr/>
      </w:pPr>
      <w:r>
        <w:rPr/>
        <w:t xml:space="preserve"> </w:t>
      </w:r>
      <w:r>
        <w:rPr/>
        <w:t>V46 ) C482( V36 V56 ) C484( V36 V66 ) \nC486( V36 V72 ) C488( V36 V80 ) C490( V36 V90 ) C557( V44 V46 ) C559( V44 V54 ) C561( V44 V64 ) \nC563( V44 V74 ) C565( V44 V84 ) C567( V44 V94 ) C578( V46 V56 ) C580( V46 V66 ) C582( V46 V72 ) \nC584( V46 V80 ) C586( V46 V90 ) C643( V54 V56 ) C645( V54 V64 ) C647( V54 V74 ) C649( V54 V84 ) \nC651( V54 V94 ) C661( V56 V66 ) C663( V56 V72 ) C665( V56 V80 ) C667( V56 V90 ) C714( V64 V66 ) \nC716( V64 V74 ) C718( V64 V84 ) C720( V64 V94 ) C729( V66 V72 ) C731( V66 V80 ) C733( V66 V90 ) \nC750( V70 V72 ) C752( V70 V86 ) C754( V70 V96 ) C760( V72 V74 ) C762( V72 V80 ) C764( V72 V90 ) \nC770( V74 V76 ) C772( V74 V84 ) C774( V74 V94 ) C780( V76 V78 ) C782( V76 V82 ) C784( V76 V92 ) \nC790( V78 V88 ) C792( V78 V98 ) C797( V80 V82 ) C799( V80 V90 ) C804( V82 V84 ) C806( V82 V92 ) \nC811( V84 V86 ) C813( V84 V94 ) C818( V86 V88 ) C820( V86 V96 ) C825( V88 V98 ) C829( V90 V92 ) \nC833( V92 V94 ) C837( V94 V96 ) C841( V96 V98 ) "];5-&gt;9[label="29: V4 V6 V12 V14 V24 \nV26 V34 V36 V44 V46 V54 \nV56 V64 V66 V70 V72 V74 \nV76 V78 V80 V82 V84 V86 \nV88 V90 V92 V94 V96 V98 \n112: C63 ,C65 ,C67 ,C69 ,C71 ,\nC73 ,C75 ,C77 ,C79 ,C81 ,C98 ,\nC100 ,C102 ,C104 ,C106 ,C108 ,C110 ,\nC112 ,C181 ,C193 ,C195 ,C197 ,C211 ,\nC213 ,C215 ,C217 ,C219 ,C221 ,C223 ,\nC225 ,C340 ,C342 ,C344 ,C346 ,C348 ,\nC350 ,C352 ,C354 ,C367 ,C369 ,C371 ,\nC373 ,C375 ,C377 ,C379 ,C456 ,C458 ,\nC460 ,C462 ,C464 ,C466 ,C468 ,C480 ,\nC482 ,C484 ,C486 ,C488 ,C490 ,C557 ,\nC559 ,C561 ,C563 ,C565 ,C567 ,C578 ,\nC580 ,C582 ,C584 ,C586 ,C643 ,C645 ,\nC647 ,C649 ,C651 ,C661 ,C663 ,C665 ,\nC667 ,C714 ,C716 ,C718 ,C720 ,C729 ,\nC731 ,C733 ,C750 ,C752 ,C754 ,C760 ,\nC762 ,C764 ,C770 ,C772 ,C774 ,C780 ,\nC782 ,C784 ,C790 ,C792 ,C797 ,C799 ,\nC804 ,C806 ,C811 ,C813 ,C818 ,C820 ,\nC825 ,C829 ,C833 ,C837 ,C841 ,"];10[shape=box, label="id:10 level: 3\n13: V2 V4 V5 V6 V14 \nV24 V34 V44 V54 V64 V74 \nV84 V94 \n59: C32( V2 V4 ) C33( V2 V5 ) C62( V4 V5 ) C63( V4 V6 ) C65( V4 V14 ) \nC67( V4 V24 ) C69( V4 V34 ) C71( V4 V44 ) C73( V4 V54 ) C75( V4 V64 ) C77( V4 V74 ) \nC79( V4 V84 ) C81( V4 V94 ) C83( V5 V6 ) C84( V5 V14 ) C85( V5 V24 ) C86( V5 V34 ) \nC87( V5 V44 ) C88( V5 V54 ) C89( V5 V64 ) C90( V5 V74 ) C91( V5 V84 ) C92( V5 V94 ) \nC211( V14 V24 ) C213( V14 V34 ) C215( V14 V44 ) C217( V14 V54 ) C219( V14 V64 ) C221( V14 V74 ) \nC223( V14 V84 ) C225( V14 V94 ) C342( V24 V34 ) C344( V24 V44 ) C346( V24 V54 ) C348( V24 V64 ) \nC350( V24 V74 ) C352( V24 V84 ) C354( V24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7-&gt;10[label="12: V2 V4 V6 V14 V24 \nV34 V44 V54 V64 V74 V84 \nV94 \n47: C32 ,C63 ,C65 ,C67 ,C69 ,\nC71 ,C73 ,C75 ,C77 ,C79 ,C81 ,\nC211 ,C213 ,C215 ,C217 ,C219 ,C221 ,\nC223 ,C225 ,C342 ,C344 ,C346 ,C348 ,\nC350 ,C352 ,C354 ,C458 ,C460 ,C462 ,\nC464 ,C466 ,C468 ,C559 ,C561 ,C563 ,\nC565 ,C567 ,C645 ,C647 ,C649 ,C651 ,\nC716 ,C718 ,C720 ,C772 ,C774 ,C813 ,"];11[shape=box, label="id:11 level: 3\n30: V2 V4 V12 V14 V22 \nV24 V32 V34 V42 V44 V52 \nV54 V62 V64 V66 V70 V72 \nV74 V76 V78 V80 V82 V84 \nV86 V88 V90 V92 V94 V96 \nV98 \n112: C32( V2 V4 ) C36( V2 V22 ) C38( V2 V32 ) C40( V2 V42 ) C44( V2 V62 ) \nC46( V2 V70 ) C48( V2 V86 ) C50( V2 V96 ) C65( V4 V14 ) C67( V4 V24 ) C69( V4 V34 ) \nC71( V4 V44 ) C73( V4 V54 ) C75( V4 V64 ) C77( V4 V74 ) C79( V4 V84 ) C81( V4 V94 ) \nC181( V12 V14 ) C189( V12 V52 ) C193( V12 V76 ) C195( V12 V82 ) C197( V12 V92 ) C211( V14 V24 ) \nC213( V14 V34 ) C215( V14 V44 ) C217( V14 V54 ) C219( V14 V64 ) C221( V14 V74 ) C223( V14 V84 ) \nC225( V14 V94 ) C315( V22 V24 ) C317( V22 V32 ) C319( V22 V42 ) C323( V22 V62 ) C325( V22 V70 ) \nC327( V22 V86 ) C329( V22 V96 ) C342( V24 V34 ) C344( V24 V44 ) C346( V24 V54 ) C348( V24 V64 ) \nC350( V24 V74 ) C352( V24 V84 ) C354( V24 V94 ) C434( V32 V34 ) C436( V32 V42 ) C440( V32 V62 ) \nC442( V32 V70 ) C444( V32 V86 ) C446( V32 V96 ) C458( V34 V44 ) C460( V34 V54 ) C462( V34 V64 ) \nC464( V34 V74 ) C466( V34 V84 ) C468( V34 V94 ) C538( V42 V44 ) C542( V42 V62 ) C544( V42 V70 ) \nC546( V42 V86 ) C548( V42 V96 ) C559( V44 V54 ) C561( V44 V64 ) C563( V44 V74 ) C565( V44 V84 ) \nC567( V44 V94 ) C627( V52 V54 ) C631( V52 V76 ) C633( V52 V82 ) C635( V52 V92 ) C645( V54 V64 ) \nC647( V54 V74 ) C649( V54 V84 ) C651( V54 V94 ) C701( V62 V64 ) C703( V62 V70 ) C705( V62 V86 ) \nC707( V62 V96 ) C714( V64 V66 ) C716( V64 V74 ) C718( V64 V84 ) C720( V64 V94 ) C729( V66 V72 ) \nC731( V66 V80 ) C733( V66 V90 ) C750( V70 V72 ) C752( V70 V86 ) C754( V70 V96 ) C760( V72 V74 ) \nC762( V72 V80 ) C764( V72 V90 ) C770( V74 V76 ) C772( V74 V84 ) C774( V74 V94 ) C780( V76 V78 ) \nC782( V76 V82 ) C784( V76 V92 ) C790( V78 V88 ) C792( V78 V98 ) C797( V80 V82 ) C799( V80 V90 ) \nC804( V82 V84 ) C806( V82 V92 ) C811( V84 V86 ) C813( V84 V94 ) C818( V86 V88 ) C820( V86 V96 ) \nC825( V88 V98 ) C829( V90 V92 ) C833( V92 V94 ) C837( V94 V96 ) C841( V96 V98 ) "];7-&gt;11[label="29: V2 V4 V12 V14 V22 \nV24 V32 V34 V42 V44 V52 \nV54 V64 V66 V70 V72 V74 \nV76 V78 V80 V82 V84 V86 \nV88 V90 V92 V94 V96 V98 \n104: C32 ,C36 ,C38 ,C40 ,C46 ,\nC48 ,C50 ,C65 ,C67 ,C69 ,C71 ,\nC73 ,C75 ,C77 ,C79 ,C81 ,C181 ,\nC189 ,C193 ,C195 ,C197 ,C211 ,C213 ,\nC215 ,C217 ,C219 ,C221 ,C223 ,C225 ,\nC315 ,C317 ,C319 ,C325 ,C327 ,C329 ,\nC342 ,C344 ,C346 ,C348 ,C350 ,C352 ,\nC354 ,C434 ,C436 ,C442 ,C444 ,C446 ,\nC458 ,C460 ,C462 ,C464 ,C466 ,C468 ,\nC538 ,C544 ,C546 ,C548 ,C559 ,C561 ,\nC563 ,C565 ,C567 ,C627 ,C631 ,C633 ,\nC635 ,C645 ,C647 ,C649 ,C651 ,C714 ,\nC716 ,C718 ,C720 ,C729 ,C731 ,C733 ,\nC750 ,C752 ,C754 ,C760 ,C762 ,C764 ,\nC770 ,C772 ,C774 ,C780 ,C782 ,C784 ,\nC790 ,C792 ,C797 ,C799 ,C804 ,C806 ,\nC811 ,C813 ,C818 ,C820 ,C825 ,C829 ,\nC833 ,C837 ,C841 ,"];12[shape=box, label="id:12 level: 4\n12: V6 V16 V26 V36 V46 \nV56 V66 V72 V80 V90 V91 \nV92 \n57: C96( V6 V16 ) C98( V6 V26 ) C100( V6 V36 ) C102( V6 V46 ) C104( V6 V56 ) \nC106( V6 V66 ) C108( V6 V72 ) C110( V6 V80 ) C112( V6 V90 ) C113( V6 V91 ) C239( V16 V26 ) \nC241( V16 V36 ) C243( V16 V46 ) C245( V16 V56 ) C247( V16 V66 ) C249( V16 V72 ) C251( V16 V80 ) \nC253( V16 V90 ) C254( V16 V91 ) C367( V26 V36 ) C369( V26 V46 ) C371( V26 V56 ) C373( V26 V66 ) \nC375( V26 V72 ) C377( V26 V80 ) C379( V26 V90 ) C380( V26 V91 ) C480( V36 V46 ) C482( V36 V56 ) \nC484( V36 V66 ) C486( V36 V72 ) C488( V36 V80 ) C490( V36 V90 ) C491( V36 V91 ) C578( V46 V56 ) \nC580( V46 V66 ) C582( V46 V72 ) C584( V46 V80 ) C586( V46 V90 ) C587( V46 V91 ) C661( V56 V66 ) \nC663( V56 V72 ) C665( V56 V80 ) C667( V56 V90 ) C668( V56 V91 ) C729( V66 V72 ) C731( V66 V80 ) \nC733( V66 V90 ) C734( V66 V91 ) C762( V72 V80 ) C764( V72 V90 ) C765( V72 V91 ) C799( V80 V90 ) \nC800( V80 V91 ) C828( V90 V91 ) C829( V90 V92 ) C831( V91 V92 ) "];9-&gt;12[label="11: V6 V16 V26 V36 V46 \nV56 V66 V72 V80 V90 V92 \n46: C96 ,C98 ,C100 ,C102 ,C104 ,\nC106 ,C108 ,C110 ,C112 ,C239 ,C241 ,\nC243 ,C245 ,C247 ,C249 ,C251 ,C253 ,\nC367 ,C369 ,C371 ,C373 ,C375 ,C377 ,\nC379 ,C480 ,C482 ,C484 ,C486 ,C488 ,\nC490 ,C578 ,C580 ,C582 ,C584 ,C586 ,\nC661 ,C663 ,C665 ,C667 ,C729 ,C731 ,\nC733 ,C762 ,C764 ,C799 ,C829 ,"];13[shape=box, label="id:13 level: 4\n12: V6 V16 V26 V36 V46 \nV56 V66 V72 V80 V81 V82 \nV90 \n57: C96( V6 V16 ) C98( V6 V26 ) C100( V6 V36 ) C102( V6 V46 ) C104( V6 V56 ) \nC106( V6 V66 ) C108( V6 V72 ) C110( V6 V80 ) C111( V6 V81 ) C112( V6 V90 ) C239( V16 V26 ) \nC241( V16 V36 ) C243( V16 V46 ) C245( V16 V56 ) C247( V16 V66 ) C249( V16 V72 ) C251( V16 V80 ) \nC252( V16 V81 ) C253( V16 V90 ) C367( V26 V36 ) C369( V26 V46 ) C371( V26 V56 ) C373( V26 V66 ) \nC375( V26 V72 ) C377( V26 V80 ) C378( V26 V81 ) C379( V26 V90 ) C480( V36 V46 ) C482( V36 V56 ) \nC484( V36 V66 ) C486( V36 V72 ) C488( V36 V80 ) C489( V36 V81 ) C490( V36 V90 ) C578( V46 V56 ) \nC580( V46 V66 ) C582( V46 V72 ) C584( V46 V80 ) C585( V46 V81 ) C586( V46 V90 ) C661( V56 V66 ) \nC663( V56 V72 ) C665( V56 V80 ) C666( V56 V81 ) C667( V56 V90 ) C729( V66 V72 ) C731( V66 V80 ) \nC732( V66 V81 ) C733( V66 V90 ) C762( V72 V80 ) C763( V72 V81 ) C764( V72 V90 ) C796( V80 V81 ) \nC797( V80 V82 ) C799( V80 V90 ) C801( V81 V82 ) C802( V81 V90 ) "];9-&gt;13[label="11: V6 V16 V26 V36 V46 \nV56 V66 V72 V80 V82 V90 \n46: C96 ,C98 ,C100 ,C102 ,C104 ,\nC106 ,C108 ,C110 ,C112 ,C239 ,C241 ,\nC243 ,C245 ,C247 ,C249 ,C251 ,C253 ,\nC367 ,C369 ,C371 ,C373 ,C375 ,C377 ,\nC379 ,C480 ,C482 ,C484 ,C486 ,C488 ,\nC490 ,C578 ,C580 ,C582 ,C584 ,C586 ,\nC661 ,C663 ,C665 ,C667 ,C729 ,C731 ,\nC733 ,C762 ,C764 ,C797 ,C799 ,"];14[shape=box, label="id:14 level: 4\n13: V4 V14 V24 V34 V44 \nV54 V64 V74 V84 V92 V94 \nV95 V96 \n59: C65( V4 V14 ) C67( V4 V24 ) C69( V4 V34 ) C71( V4 V44 ) C73( V4 V54 ) \nC75( V4 V64 ) C77( V4 V74 ) C79( V4 V84 ) C81( V4 V94 ) C82( V4 V95 ) C211( V14 V24 ) \nC213( V14 V34 ) C215( V14 V44 ) C217( V14 V54 ) C219( V14 V64 ) C221( V14 V74 ) C223( V14 V84 ) \nC225( V14 V94 ) C226( V14 V95 ) C342( V24 V34 ) C344( V24 V44 ) C346( V24 V54 ) C348( V24 V64 ) \nC350( V24 V74 ) C352( V24 V84 ) C354( V24 V94 ) C355( V24 V95 ) C458( V34 V44 ) C460( V34 V54 ) \nC462( V34 V64 ) C464( V34 V74 ) C466( V34 V84 ) C468( V34 V94 ) C469( V34 V95 ) C559( V44 V54 ) \nC561( V44 V64 ) C563( V44 V74 ) C565( V44 V84 ) C567( V44 V94 ) C568( V44 V95 ) C645( V54 V64 ) \nC647( V54 V74 ) C649( V54 V84 ) C651( V54 V94 ) C652( V54 V95 ) C716( V64 V74 ) C718( V64 V84 ) \nC720( V64 V94 ) C721( V64 V95 ) C772( V74 V84 ) C774( V74 V94 ) C775( V74 V95 ) C813( V84 V94 ) \nC814( V84 V95 ) C833( V92 V94 ) C834( V92 V95 ) C836( V94 V95 ) C837( V94 V96 ) C839( V95 V96 ) "];9-&gt;14[label="12: V4 V14 V24 V34 V44 \nV54 V64 V74 V84 V92 V94 \nV96 \n47: C65 ,C67 ,C69 ,C71 ,C73 ,\nC75 ,C77 ,C79 ,C81 ,C211 ,C213 ,\nC215 ,C217</w:t>
      </w:r>
    </w:p>
    <w:p>
      <w:pPr>
        <w:pStyle w:val="PreformattedText"/>
        <w:bidi w:val="0"/>
        <w:spacing w:before="0" w:after="0"/>
        <w:jc w:val="left"/>
        <w:rPr/>
      </w:pPr>
      <w:r>
        <w:rPr/>
        <w:t xml:space="preserve"> </w:t>
      </w:r>
      <w:r>
        <w:rPr/>
        <w:t>,C219 ,C221 ,C223 ,C225 ,\nC342 ,C344 ,C346 ,C348 ,C350 ,C352 ,\nC354 ,C458 ,C460 ,C462 ,C464 ,C466 ,\nC468 ,C559 ,C561 ,C563 ,C565 ,C567 ,\nC645 ,C647 ,C649 ,C651 ,C716 ,C718 ,\nC720 ,C772 ,C774 ,C813 ,C833 ,C837 ,"];15[shape=box, label="id:15 level: 4\n13: V4 V14 V24 V34 V44 \nV54 V64 V74 V82 V84 V85 \nV86 V94 \n59: C65( V4 V14 ) C67( V4 V24 ) C69( V4 V34 ) C71( V4 V44 ) C73( V4 V54 ) \nC75( V4 V64 ) C77( V4 V74 ) C79( V4 V84 ) C80( V4 V85 ) C81( V4 V94 ) C211( V14 V24 ) \nC213( V14 V34 ) C215( V14 V44 ) C217( V14 V54 ) C219( V14 V64 ) C221( V14 V74 ) C223( V14 V84 ) \nC224( V14 V85 ) C225( V14 V94 ) C342( V24 V34 ) C344( V24 V44 ) C346( V24 V54 ) C348( V24 V64 ) \nC350( V24 V74 ) C352( V24 V84 ) C353( V24 V85 ) C354( V24 V94 ) C458( V34 V44 ) C460( V34 V54 ) \nC462( V34 V64 ) C464( V34 V74 ) C466( V34 V84 ) C467( V34 V85 ) C468( V34 V94 ) C559( V44 V54 ) \nC561( V44 V64 ) C563( V44 V74 ) C565( V44 V84 ) C566( V44 V85 ) C567( V44 V94 ) C645( V54 V64 ) \nC647( V54 V74 ) C649( V54 V84 ) C650( V54 V85 ) C651( V54 V94 ) C716( V64 V74 ) C718( V64 V84 ) \nC719( V64 V85 ) C720( V64 V94 ) C772( V74 V84 ) C773( V74 V85 ) C774( V74 V94 ) C804( V82 V84 ) \nC805( V82 V85 ) C810( V84 V85 ) C811( V84 V86 ) C813( V84 V94 ) C815( V85 V86 ) C816( V85 V94 ) "];9-&gt;15[label="12: V4 V14 V24 V34 V44 \nV54 V64 V74 V82 V84 V86 \nV94 \n47: C65 ,C67 ,C69 ,C71 ,C73 ,\nC75 ,C77 ,C79 ,C81 ,C211 ,C213 ,\nC215 ,C217 ,C219 ,C221 ,C223 ,C225 ,\nC342 ,C344 ,C346 ,C348 ,C350 ,C352 ,\nC354 ,C458 ,C460 ,C462 ,C464 ,C466 ,\nC468 ,C559 ,C561 ,C563 ,C565 ,C567 ,\nC645 ,C647 ,C649 ,C651 ,C716 ,C718 ,\nC720 ,C772 ,C774 ,C804 ,C811 ,C813 ,"];16[shape=box, label="id:16 level: 4\n13: V4 V14 V24 V34 V44 \nV54 V64 V72 V74 V75 V76 \nV84 V94 \n59: C65( V4 V14 ) C67( V4 V24 ) C69( V4 V34 ) C71( V4 V44 ) C73( V4 V54 ) \nC75( V4 V64 ) C77( V4 V74 ) C78( V4 V75 ) C79( V4 V84 ) C81( V4 V94 ) C211( V14 V24 ) \nC213( V14 V34 ) C215( V14 V44 ) C217( V14 V54 ) C219( V14 V64 ) C221( V14 V74 ) C222( V14 V75 ) \nC223( V14 V84 ) C225( V14 V94 ) C342( V24 V34 ) C344( V24 V44 ) C346( V24 V54 ) C348( V24 V64 ) \nC350( V24 V74 ) C351( V24 V75 ) C352( V24 V84 ) C354( V24 V94 ) C458( V34 V44 ) C460( V34 V54 ) \nC462( V34 V64 ) C464( V34 V74 ) C465( V34 V75 ) C466( V34 V84 ) C468( V34 V94 ) C559( V44 V54 ) \nC561( V44 V64 ) C563( V44 V74 ) C564( V44 V75 ) C565( V44 V84 ) C567( V44 V94 ) C645( V54 V64 ) \nC647( V54 V74 ) C648( V54 V75 ) C649( V54 V84 ) C651( V54 V94 ) C716( V64 V74 ) C717( V64 V75 ) \nC718( V64 V84 ) C720( V64 V94 ) C760( V72 V74 ) C761( V72 V75 ) C769( V74 V75 ) C770( V74 V76 ) \nC772( V74 V84 ) C774( V74 V94 ) C776( V75 V76 ) C777( V75 V84 ) C778( V75 V94 ) C813( V84 V94 ) "];9-&gt;16[label="12: V4 V14 V24 V34 V44 \nV54 V64 V72 V74 V76 V84 \nV94 \n47: C65 ,C67 ,C69 ,C71 ,C73 ,\nC75 ,C77 ,C79 ,C81 ,C211 ,C213 ,\nC215 ,C217 ,C219 ,C221 ,C223 ,C225 ,\nC342 ,C344 ,C346 ,C348 ,C350 ,C352 ,\nC354 ,C458 ,C460 ,C462 ,C464 ,C466 ,\nC468 ,C559 ,C561 ,C563 ,C565 ,C567 ,\nC645 ,C647 ,C649 ,C651 ,C716 ,C718 ,\nC720 ,C760 ,C770 ,C772 ,C774 ,C813 ,"];17[shape=box, label="id:17 level: 4\n13: V6 V16 V26 V36 V46 \nV56 V66 V70 V72 V73 V74 \nV80 V90 \n59: C96( V6 V16 ) C98( V6 V26 ) C100( V6 V36 ) C102( V6 V46 ) C104( V6 V56 ) \nC106( V6 V66 ) C108( V6 V72 ) C109( V6 V73 ) C110( V6 V80 ) C112( V6 V90 ) C239( V16 V26 ) \nC241( V16 V36 ) C243( V16 V46 ) C245( V16 V56 ) C247( V16 V66 ) C249( V16 V72 ) C250( V16 V73 ) \nC251( V16 V80 ) C253( V16 V90 ) C367( V26 V36 ) C369( V26 V46 ) C371( V26 V56 ) C373( V26 V66 ) \nC375( V26 V72 ) C376( V26 V73 ) C377( V26 V80 ) C379( V26 V90 ) C480( V36 V46 ) C482( V36 V56 ) \nC484( V36 V66 ) C486( V36 V72 ) C487( V36 V73 ) C488( V36 V80 ) C490( V36 V90 ) C578( V46 V56 ) \nC580( V46 V66 ) C582( V46 V72 ) C583( V46 V73 ) C584( V46 V80 ) C586( V46 V90 ) C661( V56 V66 ) \nC663( V56 V72 ) C664( V56 V73 ) C665( V56 V80 ) C667( V56 V90 ) C729( V66 V72 ) C730( V66 V73 ) \nC731( V66 V80 ) C733( V66 V90 ) C750( V70 V72 ) C751( V70 V73 ) C759( V72 V73 ) C760( V72 V74 ) \nC762( V72 V80 ) C764( V72 V90 ) C766( V73 V74 ) C767( V73 V80 ) C768( V73 V90 ) C799( V80 V90 ) "];9-&gt;17[label="12: V6 V16 V26 V36 V46 \nV56 V66 V70 V72 V74 V80 \nV90 \n47: C96 ,C98 ,C100 ,C102 ,C104 ,\nC106 ,C108 ,C110 ,C112 ,C239 ,C241 ,\nC243 ,C245 ,C247 ,C249 ,C251 ,C253 ,\nC367 ,C369 ,C371 ,C373 ,C375 ,C377 ,\nC379 ,C480 ,C482 ,C484 ,C486 ,C488 ,\nC490 ,C578 ,C580 ,C582 ,C584 ,C586 ,\nC661 ,C663 ,C665 ,C667 ,C729 ,C731 ,\nC733 ,C750 ,C760 ,C762 ,C764 ,C799 ,"];18[shape=box, label="id:18 level: 4\n13: V4 V12 V14 V15 V16 \nV24 V34 V44 V54 V64 V74 \nV84 V94 \n59: C65( V4 V14 ) C66( V4 V15 ) C67( V4 V24 ) C69( V4 V34 ) C71( V4 V44 ) \nC73( V4 V54 ) C75( V4 V64 ) C77( V4 V74 ) C79( V4 V84 ) C81( V4 V94 ) C181( V12 V14 ) \nC182( V12 V15 ) C208( V14 V15 ) C209( V14 V16 ) C211( V14 V24 ) C213( V14 V34 ) C215( V14 V44 ) \nC217( V14 V54 ) C219( V14 V64 ) C221( V14 V74 ) C223( V14 V84 ) C225( V14 V94 ) C227( V15 V16 ) \nC228( V15 V24 ) C229( V15 V34 ) C230( V15 V44 ) C231( V15 V54 ) C232( V15 V64 ) C233( V15 V74 ) \nC234( V15 V84 ) C235( V15 V94 ) C342( V24 V34 ) C344( V24 V44 ) C346( V24 V54 ) C348( V24 V64 ) \nC350( V24 V74 ) C352( V24 V84 ) C354( V24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9-&gt;18[label="12: V4 V12 V14 V16 V24 \nV34 V44 V54 V64 V74 V84 \nV94 \n47: C65 ,C67 ,C69 ,C71 ,C73 ,\nC75 ,C77 ,C79 ,C81 ,C181 ,C209 ,\nC211 ,C213 ,C215 ,C217 ,C219 ,C221 ,\nC223 ,C225 ,C342 ,C344 ,C346 ,C348 ,\nC350 ,C352 ,C354 ,C458 ,C460 ,C462 ,\nC464 ,C466 ,C468 ,C559 ,C561 ,C563 ,\nC565 ,C567 ,C645 ,C647 ,C649 ,C651 ,\nC716 ,C718 ,C720 ,C772 ,C774 ,C813 ,"];19[shape=box, label="id:19 level: 4\n24: V4 V6 V8 V14 V16 \nV24 V26 V34 V36 V44 V46 \nV54 V56 V64 V66 V72 V76 \nV78 V80 V86 V88 V90 V96 \nV98 \n84: C63( V4 V6 ) C65( V4 V14 ) C67( V4 V24 ) C69( V4 V34 ) C71( V4 V44 ) \nC73( V4 V54 ) C75( V4 V64 ) C94( V6 V8 ) C96( V6 V16 ) C98( V6 V26 ) C100( V6 V36 ) \nC102( V6 V46 ) C104( V6 V56 ) C106( V6 V66 ) C108( V6 V72 ) C110( V6 V80 ) C112( V6 V90 ) \nC137( V8 V78 ) C139( V8 V88 ) C141( V8 V98 ) C209( V14 V16 ) C211( V14 V24 ) C213( V14 V34 ) \nC215( V14 V44 ) C217( V14 V54 ) C219( V14 V64 ) C239( V16 V26 ) C241( V16 V36 ) C243( V16 V46 ) \nC245( V16 V56 ) C247( V16 V66 ) C249( V16 V72 ) C251( V16 V80 ) C253( V16 V90 ) C340( V24 V26 ) \nC342( V24 V34 ) C344( V24 V44 ) C346( V24 V54 ) C348( V24 V64 ) C367( V26 V36 ) C369( V26 V46 ) \nC371( V26 V56 ) C373( V26 V66 ) C375( V26 V72 ) C377( V26 V80 ) C379( V26 V90 ) C456( V34 V36 ) \nC458( V34 V44 ) C460( V34 V54 ) C462( V34 V64 ) C480( V36 V46 ) C482( V36 V56 ) C484( V36 V66 ) \nC486( V36 V72 ) C488( V36 V80 ) C490( V36 V90 ) C557( V44 V46 ) C559( V44 V54 ) C561( V44 V64 ) \nC578( V46 V56 ) C580( V46 V66 ) C582( V46 V72 ) C584( V46 V80 ) C586( V46 V90 ) C643( V54 V56 ) \nC645( V54 V64 ) C661( V56 V66 ) C663( V56 V72 ) C665( V56 V80 ) C667( V56 V90 ) C714( V64 V66 ) \nC729( V66 V72 ) C731( V66 V80 ) C733( V66 V90 ) C762( V72 V80 ) C764( V72 V90 ) C780( V76 V78 ) \nC790( V78 V88 ) C792( V78 V98 ) C799( V80 V90 ) C818( V86 V88 ) C820( V86 V96 ) C825( V88 V98 ) \nC841( V96 V98 ) "];9-&gt;19[label="23: V4 V6 V14 V16 V24 \nV26 V34 V36 V44 V46 V54 \nV56 V64 V66 V72 V76 V78 \nV80 V86 V88 V90 V96 V98 \n80: C63 ,C65 ,C67 ,C69 ,C71 ,\nC73 ,C75 ,C96 ,C98 ,C100 ,C102 ,\nC104 ,C106 ,C108 ,C110 ,C112 ,C209 ,\nC211 ,C213 ,C215 ,C217 ,C219 ,C239 ,\nC241 ,C243 ,C245 ,C247 ,C249 ,C251 ,\nC253 ,C340 ,C342 ,C344 ,C346 ,C348 ,\nC367 ,C369 ,C371 ,C373 ,C375 ,C377 ,\nC379 ,C456 ,C458 ,C460 ,C462 ,C480 ,\nC482 ,C484 ,C486 ,C488 ,C490 ,C557 ,\nC559 ,C561 ,C578 ,C580 ,C582 ,C584 ,\nC586 ,C643 ,C645 ,C661 ,C663 ,C665 ,\nC667 ,C714 ,C729 ,C731 ,C733 ,C762 ,\nC764 ,C780 ,C790 ,C792 ,C799 ,C818 ,\nC820 ,C825 ,C841 ,"];20[shape=box, label="id:20 level: 4\n13: V4 V14 V24 V34 V44 \nV54 V62 V64 V65 V66 V74 \nV84 V94 \n59: C65( V4 V14 ) C67( V4 V24 ) C69( V4 V34 ) C71( V4 V44 ) C73( V4 V54 ) \nC75( V4 V64 ) C76( V4 V65 ) C77( V4 V74 ) C79( V4 V84 ) C81( V4 V94 ) C211( V14 V24 ) \nC213( V14 V34 ) C215( V14 V44 ) C217( V14 V54 ) C219( V14 V64 ) C220( V14 V65 ) C221( V14 V74 ) \nC223( V14 V84 ) C225( V14 V94 ) C342( V24 V34 ) C344( V24 V44 ) C346( V24 V54 ) C348( V24 V64 ) \nC349( V24 V65 ) C350( V24 V74 ) C352( V24 V84 ) C354( V24 V94 ) C458( V34 V44 ) C460( V34 V54 ) \nC462( V34 V64 ) C463( V34 V65 ) C464( V34 V74 ) C466( V34 V84 ) C468( V34 V94 ) C559( V44 V54 ) \nC561( V44 V64 ) C562( V44 V65 ) C563( V44 V74 ) C565( V44 V84 ) C567( V44 V94 ) C645( V54 V64 ) \nC646( V54 V65 ) C647( V54 V74 ) C649( V54 V84 ) C651( V54 V94 ) C701( V62 V64 ) C702( V62 V65 ) \nC713( V64 V65 ) C714( V64 V66 ) C716( V64 V74 ) C718( V64 V84 ) C720( V64 V94 ) C722( V65 V66 ) \nC723( V65 V74 ) C724( V65 V84 ) C725( V65 V94 ) C772( V74 V84 ) C774( V74 V94 ) C813( V84 V94 ) "];11-&gt;20[label="12: V4 V14 V24 V34 V44 \nV54 V62 V64 V66 V74 V84 \nV94 \n47: C65 ,C67 ,C69 ,C71 ,C73 ,\nC75 ,C77 ,C79 ,C81 ,C211 ,C213 ,\nC215 ,C217 ,C219 ,C221 ,C223 ,C225 ,\nC342 ,C344 ,C346 ,C348 ,C350 ,C352 ,\nC354 ,C458 ,C460 ,C462 ,C464 ,C466 ,\nC468 ,C559 ,C561 ,C563 ,C565 ,C567 ,\nC645 ,C647 ,C649 ,C651 ,C701 ,C714 ,\nC716 ,C718 ,C720 ,C772 ,C774 ,C813 ,"];21[shape=box, label="id:21 level: 4\n31: V2 V4 V10 V12 V14 \nV22 V24 V32 V34 V42 V44 \nV50 V52 V54 V62 V64 V70 \nV72 V74 V76 V78 V80 V82 \nV84 V86 V88 V90 V92 V94 \nV96 V98 \n127: C32( V2 V4 ) C34( V2 V10 ) C36( V2 V22 ) C38( V2 V32 ) C40( V2 V42 ) \nC42( V2 V50 ) C44( V2 V62 ) C46( V2 V70 ) C48( V2 V86 ) C50( V2 V96 ) C65( V4 V14 ) \nC67( V4 V24 ) C69( V4 V34 ) C71( V4 V44 ) C73( V4 V54 ) C75( V4 V64 ) C77( V4 V74 ) \nC79( V4 V84 ) C81( V4 V94 ) C153( V10 V12 ) C155( V10 V22 ) C157( V10 V32 ) C159(</w:t>
      </w:r>
    </w:p>
    <w:p>
      <w:pPr>
        <w:pStyle w:val="PreformattedText"/>
        <w:bidi w:val="0"/>
        <w:spacing w:before="0" w:after="0"/>
        <w:jc w:val="left"/>
        <w:rPr/>
      </w:pPr>
      <w:r>
        <w:rPr/>
        <w:t xml:space="preserve"> </w:t>
      </w:r>
      <w:r>
        <w:rPr/>
        <w:t>V10 V42 ) \nC161( V10 V50 ) C163( V10 V62 ) C165( V10 V70 ) C167( V10 V86 ) C169( V10 V96 ) C181( V12 V14 ) \nC189( V12 V52 ) C193( V12 V76 ) C195( V12 V82 ) C197( V12 V92 ) C211( V14 V24 ) C213( V14 V34 ) \nC215( V14 V44 ) C217( V14 V54 ) C219( V14 V64 ) C221( V14 V74 ) C223( V14 V84 ) C225( V14 V94 ) \nC315( V22 V24 ) C317( V22 V32 ) C319( V22 V42 ) C321( V22 V50 ) C323( V22 V62 ) C325( V22 V70 ) \nC327( V22 V86 ) C329( V22 V96 ) C342( V24 V34 ) C344( V24 V44 ) C346( V24 V54 ) C348( V24 V64 ) \nC350( V24 V74 ) C352( V24 V84 ) C354( V24 V94 ) C434( V32 V34 ) C436( V32 V42 ) C438( V32 V50 ) \nC440( V32 V62 ) C442( V32 V70 ) C444( V32 V86 ) C446( V32 V96 ) C458( V34 V44 ) C460( V34 V54 ) \nC462( V34 V64 ) C464( V34 V74 ) C466( V34 V84 ) C468( V34 V94 ) C538( V42 V44 ) C540( V42 V50 ) \nC542( V42 V62 ) C544( V42 V70 ) C546( V42 V86 ) C548( V42 V96 ) C559( V44 V54 ) C561( V44 V64 ) \nC563( V44 V74 ) C565( V44 V84 ) C567( V44 V94 ) C611( V50 V52 ) C613( V50 V62 ) C615( V50 V70 ) \nC617( V50 V86 ) C619( V50 V96 ) C627( V52 V54 ) C631( V52 V76 ) C633( V52 V82 ) C635( V52 V92 ) \nC645( V54 V64 ) C647( V54 V74 ) C649( V54 V84 ) C651( V54 V94 ) C701( V62 V64 ) C703( V62 V70 ) \nC705( V62 V86 ) C707( V62 V96 ) C716( V64 V74 ) C718( V64 V84 ) C720( V64 V94 ) C750( V70 V72 ) \nC752( V70 V86 ) C754( V70 V96 ) C760( V72 V74 ) C762( V72 V80 ) C764( V72 V90 ) C770( V74 V76 ) \nC772( V74 V84 ) C774( V74 V94 ) C780( V76 V78 ) C782( V76 V82 ) C784( V76 V92 ) C790( V78 V88 ) \nC792( V78 V98 ) C797( V80 V82 ) C799( V80 V90 ) C804( V82 V84 ) C806( V82 V92 ) C811( V84 V86 ) \nC813( V84 V94 ) C818( V86 V88 ) C820( V86 V96 ) C825( V88 V98 ) C829( V90 V92 ) C833( V92 V94 ) \nC837( V94 V96 ) C841( V96 V98 ) "];11-&gt;21[label="29: V2 V4 V12 V14 V22 \nV24 V32 V34 V42 V44 V52 \nV54 V62 V64 V70 V72 V74 \nV76 V78 V80 V82 V84 V86 \nV88 V90 V92 V94 V96 V98 \n108: C32 ,C36 ,C38 ,C40 ,C44 ,\nC46 ,C48 ,C50 ,C65 ,C67 ,C69 ,\nC71 ,C73 ,C75 ,C77 ,C79 ,C81 ,\nC181 ,C189 ,C193 ,C195 ,C197 ,C211 ,\nC213 ,C215 ,C217 ,C219 ,C221 ,C223 ,\nC225 ,C315 ,C317 ,C319 ,C323 ,C325 ,\nC327 ,C329 ,C342 ,C344 ,C346 ,C348 ,\nC350 ,C352 ,C354 ,C434 ,C436 ,C440 ,\nC442 ,C444 ,C446 ,C458 ,C460 ,C462 ,\nC464 ,C466 ,C468 ,C538 ,C542 ,C544 ,\nC546 ,C548 ,C559 ,C561 ,C563 ,C565 ,\nC567 ,C627 ,C631 ,C633 ,C635 ,C645 ,\nC647 ,C649 ,C651 ,C701 ,C703 ,C705 ,\nC707 ,C716 ,C718 ,C720 ,C750 ,C752 ,\nC754 ,C760 ,C762 ,C764 ,C770 ,C772 ,\nC774 ,C780 ,C782 ,C784 ,C790 ,C792 ,\nC797 ,C799 ,C804 ,C806 ,C811 ,C813 ,\nC818 ,C820 ,C825 ,C829 ,C833 ,C837 ,\nC841 ,"];22[shape=box, label="id:22 level: 5\n13: V4 V6 V7 V8 V16 \nV26 V36 V46 V56 V66 V72 \nV80 V90 \n59: C63( V4 V6 ) C64( V4 V7 ) C93( V6 V7 ) C94( V6 V8 ) C96( V6 V16 ) \nC98( V6 V26 ) C100( V6 V36 ) C102( V6 V46 ) C104( V6 V56 ) C106( V6 V66 ) C108( V6 V72 ) \nC110( V6 V80 ) C112( V6 V90 ) C114( V7 V8 ) C115( V7 V16 ) C116( V7 V26 ) C117( V7 V36 ) \nC118( V7 V46 ) C119( V7 V56 ) C120( V7 V66 ) C121( V7 V72 ) C122( V7 V80 ) C123( V7 V90 ) \nC239( V16 V26 ) C241( V16 V36 ) C243( V16 V46 ) C245( V16 V56 ) C247( V16 V66 ) C249( V16 V72 ) \nC251( V16 V80 ) C253( V16 V90 ) C367( V26 V36 ) C369( V26 V46 ) C371( V26 V56 ) C373( V26 V66 ) \nC375( V26 V72 ) C377( V26 V80 ) C379( V26 V90 ) C480( V36 V46 ) C482( V36 V56 ) C484( V36 V66 ) \nC486( V36 V72 ) C488( V36 V80 ) C490( V36 V90 ) C578( V46 V56 ) C580( V46 V66 ) C582( V46 V72 ) \nC584( V46 V80 ) C586( V46 V90 ) C661( V56 V66 ) C663( V56 V72 ) C665( V56 V80 ) C667( V56 V90 ) \nC729( V66 V72 ) C731( V66 V80 ) C733( V66 V90 ) C762( V72 V80 ) C764( V72 V90 ) C799( V80 V90 ) "];19-&gt;22[label="12: V4 V6 V8 V16 V26 \nV36 V46 V56 V66 V72 V80 \nV90 \n47: C63 ,C94 ,C96 ,C98 ,C100 ,\nC102 ,C104 ,C106 ,C108 ,C110 ,C112 ,\nC239 ,C241 ,C243 ,C245 ,C247 ,C249 ,\nC251 ,C253 ,C367 ,C369 ,C371 ,C373 ,\nC375 ,C377 ,C379 ,C480 ,C482 ,C484 ,\nC486 ,C488 ,C490 ,C578 ,C580 ,C582 ,\nC584 ,C586 ,C661 ,C663 ,C665 ,C667 ,\nC729 ,C731 ,C733 ,C762 ,C764 ,C799 ,"];23[shape=box, label="id:23 level: 5\n24: V6 V8 V14 V16 V24 \nV26 V34 V36 V44 V46 V54 \nV56 V64 V66 V68 V72 V76 \nV78 V80 V86 V88 V90 V96 \nV98 \n82: C94( V6 V8 ) C96( V6 V16 ) C98( V6 V26 ) C100( V6 V36 ) C102( V6 V46 ) \nC104( V6 V56 ) C106( V6 V66 ) C108( V6 V72 ) C110( V6 V80 ) C112( V6 V90 ) C135( V8 V68 ) \nC137( V8 V78 ) C139( V8 V88 ) C141( V8 V98 ) C209( V14 V16 ) C211( V14 V24 ) C213( V14 V34 ) \nC215( V14 V44 ) C217( V14 V54 ) C219( V14 V64 ) C239( V16 V26 ) C241( V16 V36 ) C243( V16 V46 ) \nC245( V16 V56 ) C247( V16 V66 ) C249( V16 V72 ) C251( V16 V80 ) C253( V16 V90 ) C340( V24 V26 ) \nC342( V24 V34 ) C344( V24 V44 ) C346( V24 V54 ) C348( V24 V64 ) C367( V26 V36 ) C369( V26 V46 ) \nC371( V26 V56 ) C373( V26 V66 ) C375( V26 V72 ) C377( V26 V80 ) C379( V26 V90 ) C456( V34 V36 ) \nC458( V34 V44 ) C460( V34 V54 ) C462( V34 V64 ) C480( V36 V46 ) C482( V36 V56 ) C484( V36 V66 ) \nC486( V36 V72 ) C488( V36 V80 ) C490( V36 V90 ) C557( V44 V46 ) C559( V44 V54 ) C561( V44 V64 ) \nC578( V46 V56 ) C580( V46 V66 ) C582( V46 V72 ) C584( V46 V80 ) C586( V46 V90 ) C643( V54 V56 ) \nC645( V54 V64 ) C661( V56 V66 ) C663( V56 V72 ) C665( V56 V80 ) C667( V56 V90 ) C714( V64 V66 ) \nC727( V66 V68 ) C729( V66 V72 ) C731( V66 V80 ) C733( V66 V90 ) C740( V68 V78 ) C742( V68 V88 ) \nC744( V68 V98 ) C762( V72 V80 ) C764( V72 V90 ) C780( V76 V78 ) C790( V78 V88 ) C792( V78 V98 ) \nC799( V80 V90 ) C818( V86 V88 ) C820( V86 V96 ) C825( V88 V98 ) C841( V96 V98 ) "];19-&gt;23[label="23: V6 V8 V14 V16 V24 \nV26 V34 V36 V44 V46 V54 \nV56 V64 V66 V72 V76 V78 \nV80 V86 V88 V90 V96 V98 \n77: C94 ,C96 ,C98 ,C100 ,C102 ,\nC104 ,C106 ,C108 ,C110 ,C112 ,C137 ,\nC139 ,C141 ,C209 ,C211 ,C213 ,C215 ,\nC217 ,C219 ,C239 ,C241 ,C243 ,C245 ,\nC247 ,C249 ,C251 ,C253 ,C340 ,C342 ,\nC344 ,C346 ,C348 ,C367 ,C369 ,C371 ,\nC373 ,C375 ,C377 ,C379 ,C456 ,C458 ,\nC460 ,C462 ,C480 ,C482 ,C484 ,C486 ,\nC488 ,C490 ,C557 ,C559 ,C561 ,C578 ,\nC580 ,C582 ,C584 ,C586 ,C643 ,C645 ,\nC661 ,C663 ,C665 ,C667 ,C714 ,C729 ,\nC731 ,C733 ,C762 ,C764 ,C780 ,C790 ,\nC792 ,C799 ,C818 ,C820 ,C825 ,C841 ,"];24[shape=box, label="id:24 level: 5\n12: V2 V10 V22 V32 V42 \nV50 V62 V70 V71 V72 V86 \nV96 \n57: C34( V2 V10 ) C36( V2 V22 ) C38( V2 V32 ) C40( V2 V42 ) C42( V2 V50 ) \nC44( V2 V62 ) C46( V2 V70 ) C47( V2 V71 ) C48( V2 V86 ) C50( V2 V96 ) C155( V10 V22 ) \nC157( V10 V32 ) C159( V10 V42 ) C161( V10 V50 ) C163( V10 V62 ) C165( V10 V70 ) C166( V10 V71 ) \nC167( V10 V86 ) C169( V10 V96 ) C317( V22 V32 ) C319( V22 V42 ) C321( V22 V50 ) C323( V22 V62 ) \nC325( V22 V70 ) C326( V22 V71 ) C327( V22 V86 ) C329( V22 V96 ) C436( V32 V42 ) C438( V32 V50 ) \nC440( V32 V62 ) C442( V32 V70 ) C443( V32 V71 ) C444( V32 V86 ) C446( V32 V96 ) C540( V42 V50 ) \nC542( V42 V62 ) C544( V42 V70 ) C545( V42 V71 ) C546( V42 V86 ) C548( V42 V96 ) C613( V50 V62 ) \nC615( V50 V70 ) C616( V50 V71 ) C617( V50 V86 ) C619( V50 V96 ) C703( V62 V70 ) C704( V62 V71 ) \nC705( V62 V86 ) C707( V62 V96 ) C749( V70 V71 ) C750( V70 V72 ) C752( V70 V86 ) C754( V70 V96 ) \nC756( V71 V72 ) C757( V71 V86 ) C758( V71 V96 ) C820( V86 V96 ) "];21-&gt;24[label="11: V2 V10 V22 V32 V42 \nV50 V62 V70 V72 V86 V96 \n46: C34 ,C36 ,C38 ,C40 ,C42 ,\nC44 ,C46 ,C48 ,C50 ,C155 ,C157 ,\nC159 ,C161 ,C163 ,C165 ,C167 ,C169 ,\nC317 ,C319 ,C321 ,C323 ,C325 ,C327 ,\nC329 ,C436 ,C438 ,C440 ,C442 ,C444 ,\nC446 ,C540 ,C542 ,C544 ,C546 ,C548 ,\nC613 ,C615 ,C617 ,C619 ,C703 ,C705 ,\nC707 ,C750 ,C752 ,C754 ,C820 ,"];25[shape=box, label="id:25 level: 5\n12: V2 V10 V22 V32 V42 \nV50 V51 V52 V62 V70 V86 \nV96 \n57: C34( V2 V10 ) C36( V2 V22 ) C38( V2 V32 ) C40( V2 V42 ) C42( V2 V50 ) \nC43( V2 V51 ) C44( V2 V62 ) C46( V2 V70 ) C48( V2 V86 ) C50( V2 V96 ) C155( V10 V22 ) \nC157( V10 V32 ) C159( V10 V42 ) C161( V10 V50 ) C162( V10 V51 ) C163( V10 V62 ) C165( V10 V70 ) \nC167( V10 V86 ) C169( V10 V96 ) C317( V22 V32 ) C319( V22 V42 ) C321( V22 V50 ) C322( V22 V51 ) \nC323( V22 V62 ) C325( V22 V70 ) C327( V22 V86 ) C329( V22 V96 ) C436( V32 V42 ) C438( V32 V50 ) \nC439( V32 V51 ) C440( V32 V62 ) C442( V32 V70 ) C444( V32 V86 ) C446( V32 V96 ) C540( V42 V50 ) \nC541( V42 V51 ) C542( V42 V62 ) C544( V42 V70 ) C546( V42 V86 ) C548( V42 V96 ) C610( V50 V51 ) \nC611( V50 V52 ) C613( V50 V62 ) C615( V50 V70 ) C617( V50 V86 ) C619( V50 V96 ) C621( V51 V52 ) \nC622( V51 V62 ) C623( V51 V70 ) C624( V51 V86 ) C625( V51 V96 ) C703( V62 V70 ) C705( V62 V86 ) \nC707( V62 V96 ) C752( V70 V86 ) C754( V70 V96 ) C820( V86 V96 ) "];21-&gt;25[label="11: V2 V10 V22 V32 V42 \nV50 V52 V62 V70 V86 V96 \n46: C34 ,C36 ,C38 ,C40 ,C42 ,\nC44 ,C46 ,C48 ,C50 ,C155 ,C157 ,\nC159 ,C161 ,C163 ,C165 ,C167 ,C169 ,\nC317 ,C319 ,C321 ,C323 ,C325 ,C327 ,\nC329 ,C436 ,C438 ,C440 ,C442 ,C444 ,\nC446 ,C540 ,C542 ,C544 ,C546 ,C548 ,\nC611 ,C613 ,C615 ,C617 ,C619 ,C703 ,\nC705 ,C707 ,C752 ,C754 ,C820 ,"];26[shape=box, label="id:26 level: 5\n12: V2 V10 V11 V12 V22 \nV32 V42 V50 V62 V70 V86 \nV96 \n57: C34( V2 V10 ) C35( V2 V11 ) C36( V2 V22 ) C38( V2 V32 ) C40( V2 V42 ) \nC42( V2 V50 ) C44( V2 V62 ) C46( V2 V70 ) C48( V2 V86 ) C50( V2 V96 ) C152( V10 V11 ) \nC153( V10 V12 ) C155( V10 V22 ) C157( V10 V32 ) C159( V10 V42 ) C161( V10 V50 ) C163( V10 V62 ) \nC165( V10 V70 ) C167( V10 V86 ) C169( V10 V96 ) C171( V11 V12 ) C172( V11 V22 ) C173( V11 V32 ) \nC174( V11 V42 ) C175( V11 V50 ) C176( V11 V62 ) C177( V11 V70 ) C178( V11 V86 ) C179( V11 V96 ) \nC317( V22 V32 ) C319( V22 V42 ) C321( V22 V50 ) C323( V22 V62 ) C325( V22 V70 ) C327( V22 V86 ) \nC329( V22 V96 ) C436( V32 V42 ) C438( V32 V50 ) C440( V32 V62 ) C442( V32 V70 ) C444( V32 V86 ) \nC446( V32 V96 ) C540( V42 V50 ) C542( V42 V62 ) C544( V42 V70 ) C546( V42 V86 ) C548( V42 V96 ) \nC613( V50 V62 ) C615( V50 V70 ) C617( V50 V86 ) C619( V50 V96 ) C703( V62 V70 ) C705( V62 V86 ) \nC707( V62 V96 ) C752( V70 V86 ) C754( V70 V96 ) C820( V86 V96 ) "];21-&gt;26[label="11: V2 V10 V12 V22 V32 \nV42 V50 V62 V70 V86 V96 \n46: C34 ,C36 ,C38 ,C40 ,C42 ,\nC44 ,C46 ,C48 ,C50 ,C153 ,C155 ,\nC157 ,C159 ,C161 ,C163 ,C165</w:t>
      </w:r>
    </w:p>
    <w:p>
      <w:pPr>
        <w:pStyle w:val="PreformattedText"/>
        <w:bidi w:val="0"/>
        <w:spacing w:before="0" w:after="0"/>
        <w:jc w:val="left"/>
        <w:rPr/>
      </w:pPr>
      <w:r>
        <w:rPr/>
        <w:t xml:space="preserve"> </w:t>
      </w:r>
      <w:r>
        <w:rPr/>
        <w:t>,C167 ,\nC169 ,C317 ,C319 ,C321 ,C323 ,C325 ,\nC327 ,C329 ,C436 ,C438 ,C440 ,C442 ,\nC444 ,C446 ,C540 ,C542 ,C544 ,C546 ,\nC548 ,C613 ,C615 ,C617 ,C619 ,C703 ,\nC705 ,C707 ,C752 ,C754 ,C820 ,"];27[shape=box, label="id:27 level: 5\n13: V2 V10 V22 V32 V42 \nV50 V62 V70 V86 V94 V96 \nV97 V98 \n59: C34( V2 V10 ) C36( V2 V22 ) C38( V2 V32 ) C40( V2 V42 ) C42( V2 V50 ) \nC44( V2 V62 ) C46( V2 V70 ) C48( V2 V86 ) C50( V2 V96 ) C51( V2 V97 ) C155( V10 V22 ) \nC157( V10 V32 ) C159( V10 V42 ) C161( V10 V50 ) C163( V10 V62 ) C165( V10 V70 ) C167( V10 V86 ) \nC169( V10 V96 ) C170( V10 V97 ) C317( V22 V32 ) C319( V22 V42 ) C321( V22 V50 ) C323( V22 V62 ) \nC325( V22 V70 ) C327( V22 V86 ) C329( V22 V96 ) C330( V22 V97 ) C436( V32 V42 ) C438( V32 V50 ) \nC440( V32 V62 ) C442( V32 V70 ) C444( V32 V86 ) C446( V32 V96 ) C447( V32 V97 ) C540( V42 V50 ) \nC542( V42 V62 ) C544( V42 V70 ) C546( V42 V86 ) C548( V42 V96 ) C549( V42 V97 ) C613( V50 V62 ) \nC615( V50 V70 ) C617( V50 V86 ) C619( V50 V96 ) C620( V50 V97 ) C703( V62 V70 ) C705( V62 V86 ) \nC707( V62 V96 ) C708( V62 V97 ) C752( V70 V86 ) C754( V70 V96 ) C755( V70 V97 ) C820( V86 V96 ) \nC821( V86 V97 ) C837( V94 V96 ) C838( V94 V97 ) C840( V96 V97 ) C841( V96 V98 ) C843( V97 V98 ) "];21-&gt;27[label="12: V2 V10 V22 V32 V42 \nV50 V62 V70 V86 V94 V96 \nV98 \n47: C34 ,C36 ,C38 ,C40 ,C42 ,\nC44 ,C46 ,C48 ,C50 ,C155 ,C157 ,\nC159 ,C161 ,C163 ,C165 ,C167 ,C169 ,\nC317 ,C319 ,C321 ,C323 ,C325 ,C327 ,\nC329 ,C436 ,C438 ,C440 ,C442 ,C444 ,\nC446 ,C540 ,C542 ,C544 ,C546 ,C548 ,\nC613 ,C615 ,C617 ,C619 ,C703 ,C705 ,\nC707 ,C752 ,C754 ,C820 ,C837 ,C841 ,"];28[shape=box, label="id:28 level: 5\n13: V2 V10 V22 V32 V42 \nV50 V62 V70 V84 V86 V87 \nV88 V96 \n59: C34( V2 V10 ) C36( V2 V22 ) C38( V2 V32 ) C40( V2 V42 ) C42( V2 V50 ) \nC44( V2 V62 ) C46( V2 V70 ) C48( V2 V86 ) C49( V2 V87 ) C50( V2 V96 ) C155( V10 V22 ) \nC157( V10 V32 ) C159( V10 V42 ) C161( V10 V50 ) C163( V10 V62 ) C165( V10 V70 ) C167( V10 V86 ) \nC168( V10 V87 ) C169( V10 V96 ) C317( V22 V32 ) C319( V22 V42 ) C321( V22 V50 ) C323( V22 V62 ) \nC325( V22 V70 ) C327( V22 V86 ) C328( V22 V87 ) C329( V22 V96 ) C436( V32 V42 ) C438( V32 V50 ) \nC440( V32 V62 ) C442( V32 V70 ) C444( V32 V86 ) C445( V32 V87 ) C446( V32 V96 ) C540( V42 V50 ) \nC542( V42 V62 ) C544( V42 V70 ) C546( V42 V86 ) C547( V42 V87 ) C548( V42 V96 ) C613( V50 V62 ) \nC615( V50 V70 ) C617( V50 V86 ) C618( V50 V87 ) C619( V50 V96 ) C703( V62 V70 ) C705( V62 V86 ) \nC706( V62 V87 ) C707( V62 V96 ) C752( V70 V86 ) C753( V70 V87 ) C754( V70 V96 ) C811( V84 V86 ) \nC812( V84 V87 ) C817( V86 V87 ) C818( V86 V88 ) C820( V86 V96 ) C822( V87 V88 ) C823( V87 V96 ) "];21-&gt;28[label="12: V2 V10 V22 V32 V42 \nV50 V62 V70 V84 V86 V88 \nV96 \n47: C34 ,C36 ,C38 ,C40 ,C42 ,\nC44 ,C46 ,C48 ,C50 ,C155 ,C157 ,\nC159 ,C161 ,C163 ,C165 ,C167 ,C169 ,\nC317 ,C319 ,C321 ,C323 ,C325 ,C327 ,\nC329 ,C436 ,C438 ,C440 ,C442 ,C444 ,\nC446 ,C540 ,C542 ,C544 ,C546 ,C548 ,\nC613 ,C615 ,C617 ,C619 ,C703 ,C705 ,\nC707 ,C752 ,C754 ,C811 ,C818 ,C820 ,"];29[shape=box, label="id:29 level: 5\n29: V2 V4 V10 V12 V14 \nV22 V24 V32 V34 V42 V44 \nV50 V52 V54 V60 V62 V64 \nV70 V74 V76 V78 V80 V82 \nV84 V86 V90 V92 V94 V96 \n124: C32( V2 V4 ) C34( V2 V10 ) C36( V2 V22 ) C38( V2 V32 ) C40( V2 V42 ) \nC42( V2 V50 ) C44( V2 V62 ) C46( V2 V70 ) C48( V2 V86 ) C50( V2 V96 ) C65( V4 V14 ) \nC67( V4 V24 ) C69( V4 V34 ) C71( V4 V44 ) C73( V4 V54 ) C75( V4 V64 ) C77( V4 V74 ) \nC79( V4 V84 ) C81( V4 V94 ) C153( V10 V12 ) C155( V10 V22 ) C157( V10 V32 ) C159( V10 V42 ) \nC161( V10 V50 ) C163( V10 V62 ) C165( V10 V70 ) C167( V10 V86 ) C169( V10 V96 ) C181( V12 V14 ) \nC189( V12 V52 ) C191( V12 V60 ) C193( V12 V76 ) C195( V12 V82 ) C197( V12 V92 ) C211( V14 V24 ) \nC213( V14 V34 ) C215( V14 V44 ) C217( V14 V54 ) C219( V14 V64 ) C221( V14 V74 ) C223( V14 V84 ) \nC225( V14 V94 ) C315( V22 V24 ) C317( V22 V32 ) C319( V22 V42 ) C321( V22 V50 ) C323( V22 V62 ) \nC325( V22 V70 ) C327( V22 V86 ) C329( V22 V96 ) C342( V24 V34 ) C344( V24 V44 ) C346( V24 V54 ) \nC348( V24 V64 ) C350( V24 V74 ) C352( V24 V84 ) C354( V24 V94 ) C434( V32 V34 ) C436( V32 V42 ) \nC438( V32 V50 ) C440( V32 V62 ) C442( V32 V70 ) C444( V32 V86 ) C446( V32 V96 ) C458( V34 V44 ) \nC460( V34 V54 ) C462( V34 V64 ) C464( V34 V74 ) C466( V34 V84 ) C468( V34 V94 ) C538( V42 V44 ) \nC540( V42 V50 ) C542( V42 V62 ) C544( V42 V70 ) C546( V42 V86 ) C548( V42 V96 ) C559( V44 V54 ) \nC561( V44 V64 ) C563( V44 V74 ) C565( V44 V84 ) C567( V44 V94 ) C611( V50 V52 ) C613( V50 V62 ) \nC615( V50 V70 ) C617( V50 V86 ) C619( V50 V96 ) C627( V52 V54 ) C629( V52 V60 ) C631( V52 V76 ) \nC633( V52 V82 ) C635( V52 V92 ) C645( V54 V64 ) C647( V54 V74 ) C649( V54 V84 ) C651( V54 V94 ) \nC688( V60 V62 ) C690( V60 V76 ) C692( V60 V82 ) C694( V60 V92 ) C701( V62 V64 ) C703( V62 V70 ) \nC705( V62 V86 ) C707( V62 V96 ) C716( V64 V74 ) C718( V64 V84 ) C720( V64 V94 ) C752( V70 V86 ) \nC754( V70 V96 ) C770( V74 V76 ) C772( V74 V84 ) C774( V74 V94 ) C780( V76 V78 ) C782( V76 V82 ) \nC784( V76 V92 ) C797( V80 V82 ) C799( V80 V90 ) C804( V82 V84 ) C806( V82 V92 ) C811( V84 V86 ) \nC813( V84 V94 ) C820( V86 V96 ) C829( V90 V92 ) C833( V92 V94 ) C837( V94 V96 ) "];21-&gt;29[label="28: V2 V4 V10 V12 V14 \nV22 V24 V32 V34 V42 V44 \nV50 V52 V54 V62 V64 V70 \nV74 V76 V78 V80 V82 V84 \nV86 V90 V92 V94 V96 \n118: C32 ,C34 ,C36 ,C38 ,C40 ,\nC42 ,C44 ,C46 ,C48 ,C50 ,C65 ,\nC67 ,C69 ,C71 ,C73 ,C75 ,C77 ,\nC79 ,C81 ,C153 ,C155 ,C157 ,C159 ,\nC161 ,C163 ,C165 ,C167 ,C169 ,C181 ,\nC189 ,C193 ,C195 ,C197 ,C211 ,C213 ,\nC215 ,C217 ,C219 ,C221 ,C223 ,C225 ,\nC315 ,C317 ,C319 ,C321 ,C323 ,C325 ,\nC327 ,C329 ,C342 ,C344 ,C346 ,C348 ,\nC350 ,C352 ,C354 ,C434 ,C436 ,C438 ,\nC440 ,C442 ,C444 ,C446 ,C458 ,C460 ,\nC462 ,C464 ,C466 ,C468 ,C538 ,C540 ,\nC542 ,C544 ,C546 ,C548 ,C559 ,C561 ,\nC563 ,C565 ,C567 ,C611 ,C613 ,C615 ,\nC617 ,C619 ,C627 ,C631 ,C633 ,C635 ,\nC645 ,C647 ,C649 ,C651 ,C701 ,C703 ,\nC705 ,C707 ,C716 ,C718 ,C720 ,C752 ,\nC754 ,C770 ,C772 ,C774 ,C780 ,C782 ,\nC784 ,C797 ,C799 ,C804 ,C806 ,C811 ,\nC813 ,C820 ,C829 ,C833 ,C837 ,"];30[shape=box, label="id:30 level: 6\n13: V6 V16 V26 V36 V46 \nV56 V64 V66 V67 V68 V72 \nV80 V90 \n59: C96( V6 V16 ) C98( V6 V26 ) C100( V6 V36 ) C102( V6 V46 ) C104( V6 V56 ) \nC106( V6 V66 ) C107( V6 V67 ) C108( V6 V72 ) C110( V6 V80 ) C112( V6 V90 ) C239( V16 V26 ) \nC241( V16 V36 ) C243( V16 V46 ) C245( V16 V56 ) C247( V16 V66 ) C248( V16 V67 ) C249( V16 V72 ) \nC251( V16 V80 ) C253( V16 V90 ) C367( V26 V36 ) C369( V26 V46 ) C371( V26 V56 ) C373( V26 V66 ) \nC374( V26 V67 ) C375( V26 V72 ) C377( V26 V80 ) C379( V26 V90 ) C480( V36 V46 ) C482( V36 V56 ) \nC484( V36 V66 ) C485( V36 V67 ) C486( V36 V72 ) C488( V36 V80 ) C490( V36 V90 ) C578( V46 V56 ) \nC580( V46 V66 ) C581( V46 V67 ) C582( V46 V72 ) C584( V46 V80 ) C586( V46 V90 ) C661( V56 V66 ) \nC662( V56 V67 ) C663( V56 V72 ) C665( V56 V80 ) C667( V56 V90 ) C714( V64 V66 ) C715( V64 V67 ) \nC726( V66 V67 ) C727( V66 V68 ) C729( V66 V72 ) C731( V66 V80 ) C733( V66 V90 ) C735( V67 V68 ) \nC736( V67 V72 ) C737( V67 V80 ) C738( V67 V90 ) C762( V72 V80 ) C764( V72 V90 ) C799( V80 V90 ) "];23-&gt;30[label="12: V6 V16 V26 V36 V46 \nV56 V64 V66 V68 V72 V80 \nV90 \n47: C96 ,C98 ,C100 ,C102 ,C104 ,\nC106 ,C108 ,C110 ,C112 ,C239 ,C241 ,\nC243 ,C245 ,C247 ,C249 ,C251 ,C253 ,\nC367 ,C369 ,C371 ,C373 ,C375 ,C377 ,\nC379 ,C480 ,C482 ,C484 ,C486 ,C488 ,\nC490 ,C578 ,C580 ,C582 ,C584 ,C586 ,\nC661 ,C663 ,C665 ,C667 ,C714 ,C727 ,\nC729 ,C731 ,C733 ,C762 ,C764 ,C799 ,"];31[shape=box, label="id:31 level: 6\n24: V6 V8 V14 V16 V24 \nV26 V34 V36 V44 V46 V54 \nV56 V58 V66 V68 V72 V76 \nV78 V80 V86 V88 V90 V96 \nV98 \n82: C94( V6 V8 ) C96( V6 V16 ) C98( V6 V26 ) C100( V6 V36 ) C102( V6 V46 ) \nC104( V6 V56 ) C106( V6 V66 ) C108( V6 V72 ) C110( V6 V80 ) C112( V6 V90 ) C133( V8 V58 ) \nC135( V8 V68 ) C137( V8 V78 ) C139( V8 V88 ) C141( V8 V98 ) C209( V14 V16 ) C211( V14 V24 ) \nC213( V14 V34 ) C215( V14 V44 ) C217( V14 V54 ) C239( V16 V26 ) C241( V16 V36 ) C243( V16 V46 ) \nC245( V16 V56 ) C247( V16 V66 ) C249( V16 V72 ) C251( V16 V80 ) C253( V16 V90 ) C340( V24 V26 ) \nC342( V24 V34 ) C344( V24 V44 ) C346( V24 V54 ) C367( V26 V36 ) C369( V26 V46 ) C371( V26 V56 ) \nC373( V26 V66 ) C375( V26 V72 ) C377( V26 V80 ) C379( V26 V90 ) C456( V34 V36 ) C458( V34 V44 ) \nC460( V34 V54 ) C480( V36 V46 ) C482( V36 V56 ) C484( V36 V66 ) C486( V36 V72 ) C488( V36 V80 ) \nC490( V36 V90 ) C557( V44 V46 ) C559( V44 V54 ) C578( V46 V56 ) C580( V46 V66 ) C582( V46 V72 ) \nC584( V46 V80 ) C586( V46 V90 ) C643( V54 V56 ) C659( V56 V58 ) C661( V56 V66 ) C663( V56 V72 ) \nC665( V56 V80 ) C667( V56 V90 ) C675( V58 V68 ) C677( V58 V78 ) C679( V58 V88 ) C681( V58 V98 ) \nC727( V66 V68 ) C729( V66 V72 ) C731( V66 V80 ) C733( V66 V90 ) C740( V68 V78 ) C742( V68 V88 ) \nC744( V68 V98 ) C762( V72 V80 ) C764( V72 V90 ) C780( V76 V78 ) C790( V78 V88 ) C792( V78 V98 ) \nC799( V80 V90 ) C818( V86 V88 ) C820( V86 V96 ) C825( V88 V98 ) C841( V96 V98 ) "];23-&gt;31[label="23: V6 V8 V14 V16 V24 \nV26 V34 V36 V44 V46 V54 \nV56 V66 V68 V72 V76 V78 \nV80 V86 V88 V90 V96 V98 \n76: C94 ,C96 ,C98 ,C100 ,C102 ,\nC104 ,C106 ,C108 ,C110 ,C112 ,C135 ,\nC137 ,C139 ,C141 ,C209 ,C211 ,C213 ,\nC215 ,C217 ,C239 ,C241 ,C243 ,C245 ,\nC247 ,C249 ,C251 ,C253 ,C340 ,C342 ,\nC344 ,C346 ,C367 ,C369 ,C371 ,C373 ,\nC375 ,C377 ,C379 ,C456 ,C458 ,C460 ,\nC480 ,C482 ,C484 ,C486 ,C488 ,C490 ,\nC557 ,C559 ,C578 ,C580 ,C582 ,C584 ,\nC586 ,C643 ,C661 ,C663 ,C665 ,C667 ,\nC727 ,C729 ,C731 ,C733 ,C740 ,C742 ,\nC744 ,C762 ,C764 ,C780 ,C790 ,C792 ,\nC799 ,C818 ,C820 ,C825 ,C841 ,"];32[shape=box, label="id:32 level: 6\n13: V2 V10 V22 V32 V42 \nV50 V60 V62 V63 V64 V70 \nV86 V96 \n59: C34( V2 V10 ) C36( V2 V22 ) C38( V2 V32 ) C40( V2 V42 ) C42( V2 V50 ) \nC44( V2 V62 ) C45( V2 V63 ) C46( V2 V70 ) C48( V2 V86 ) C50( V2 V96 ) C155( V10 V22 ) \nC157( V10 V32 ) C159( V10 V42 ) C161( V10 V50 ) C163( V10 V62 ) C164( V10 V63 ) C165( V10 V70</w:t>
      </w:r>
    </w:p>
    <w:p>
      <w:pPr>
        <w:pStyle w:val="PreformattedText"/>
        <w:bidi w:val="0"/>
        <w:spacing w:before="0" w:after="0"/>
        <w:jc w:val="left"/>
        <w:rPr/>
      </w:pPr>
      <w:r>
        <w:rPr/>
        <w:t xml:space="preserve"> </w:t>
      </w:r>
      <w:r>
        <w:rPr/>
        <w:t>) \nC167( V10 V86 ) C169( V10 V96 ) C317( V22 V32 ) C319( V22 V42 ) C321( V22 V50 ) C323( V22 V62 ) \nC324( V22 V63 ) C325( V22 V70 ) C327( V22 V86 ) C329( V22 V96 ) C436( V32 V42 ) C438( V32 V50 ) \nC440( V32 V62 ) C441( V32 V63 ) C442( V32 V70 ) C444( V32 V86 ) C446( V32 V96 ) C540( V42 V50 ) \nC542( V42 V62 ) C543( V42 V63 ) C544( V42 V70 ) C546( V42 V86 ) C548( V42 V96 ) C613( V50 V62 ) \nC614( V50 V63 ) C615( V50 V70 ) C617( V50 V86 ) C619( V50 V96 ) C688( V60 V62 ) C689( V60 V63 ) \nC700( V62 V63 ) C701( V62 V64 ) C703( V62 V70 ) C705( V62 V86 ) C707( V62 V96 ) C709( V63 V64 ) \nC710( V63 V70 ) C711( V63 V86 ) C712( V63 V96 ) C752( V70 V86 ) C754( V70 V96 ) C820( V86 V96 ) "];29-&gt;32[label="12: V2 V10 V22 V32 V42 \nV50 V60 V62 V64 V70 V86 \nV96 \n47: C34 ,C36 ,C38 ,C40 ,C42 ,\nC44 ,C46 ,C48 ,C50 ,C155 ,C157 ,\nC159 ,C161 ,C163 ,C165 ,C167 ,C169 ,\nC317 ,C319 ,C321 ,C323 ,C325 ,C327 ,\nC329 ,C436 ,C438 ,C440 ,C442 ,C444 ,\nC446 ,C540 ,C542 ,C544 ,C546 ,C548 ,\nC613 ,C615 ,C617 ,C619 ,C688 ,C701 ,\nC703 ,C705 ,C707 ,C752 ,C754 ,C820 ,"];33[shape=box, label="id:33 level: 6\n29: V2 V4 V10 V12 V14 \nV22 V24 V32 V34 V40 V42 \nV44 V50 V52 V54 V60 V62 \nV70 V74 V76 V78 V80 V82 \nV84 V86 V90 V92 V94 V96 \n121: C32( V2 V4 ) C34( V2 V10 ) C36( V2 V22 ) C38( V2 V32 ) C40( V2 V42 ) \nC42( V2 V50 ) C44( V2 V62 ) C46( V2 V70 ) C48( V2 V86 ) C50( V2 V96 ) C65( V4 V14 ) \nC67( V4 V24 ) C69( V4 V34 ) C71( V4 V44 ) C73( V4 V54 ) C77( V4 V74 ) C79( V4 V84 ) \nC81( V4 V94 ) C153( V10 V12 ) C155( V10 V22 ) C157( V10 V32 ) C159( V10 V42 ) C161( V10 V50 ) \nC163( V10 V62 ) C165( V10 V70 ) C167( V10 V86 ) C169( V10 V96 ) C181( V12 V14 ) C187( V12 V40 ) \nC189( V12 V52 ) C191( V12 V60 ) C193( V12 V76 ) C195( V12 V82 ) C197( V12 V92 ) C211( V14 V24 ) \nC213( V14 V34 ) C215( V14 V44 ) C217( V14 V54 ) C221( V14 V74 ) C223( V14 V84 ) C225( V14 V94 ) \nC315( V22 V24 ) C317( V22 V32 ) C319( V22 V42 ) C321( V22 V50 ) C323( V22 V62 ) C325( V22 V70 ) \nC327( V22 V86 ) C329( V22 V96 ) C342( V24 V34 ) C344( V24 V44 ) C346( V24 V54 ) C350( V24 V74 ) \nC352( V24 V84 ) C354( V24 V94 ) C434( V32 V34 ) C436( V32 V42 ) C438( V32 V50 ) C440( V32 V62 ) \nC442( V32 V70 ) C444( V32 V86 ) C446( V32 V96 ) C458( V34 V44 ) C460( V34 V54 ) C464( V34 V74 ) \nC466( V34 V84 ) C468( V34 V94 ) C519( V40 V42 ) C521( V40 V52 ) C523( V40 V60 ) C525( V40 V76 ) \nC527( V40 V82 ) C529( V40 V92 ) C538( V42 V44 ) C540( V42 V50 ) C542( V42 V62 ) C544( V42 V70 ) \nC546( V42 V86 ) C548( V42 V96 ) C559( V44 V54 ) C563( V44 V74 ) C565( V44 V84 ) C567( V44 V94 ) \nC611( V50 V52 ) C613( V50 V62 ) C615( V50 V70 ) C617( V50 V86 ) C619( V50 V96 ) C627( V52 V54 ) \nC629( V52 V60 ) C631( V52 V76 ) C633( V52 V82 ) C635( V52 V92 ) C647( V54 V74 ) C649( V54 V84 ) \nC651( V54 V94 ) C688( V60 V62 ) C690( V60 V76 ) C692( V60 V82 ) C694( V60 V92 ) C703( V62 V70 ) \nC705( V62 V86 ) C707( V62 V96 ) C752( V70 V86 ) C754( V70 V96 ) C770( V74 V76 ) C772( V74 V84 ) \nC774( V74 V94 ) C780( V76 V78 ) C782( V76 V82 ) C784( V76 V92 ) C797( V80 V82 ) C799( V80 V90 ) \nC804( V82 V84 ) C806( V82 V92 ) C811( V84 V86 ) C813( V84 V94 ) C820( V86 V96 ) C829( V90 V92 ) \nC833( V92 V94 ) C837( V94 V96 ) "];29-&gt;33[label="28: V2 V4 V10 V12 V14 \nV22 V24 V32 V34 V42 V44 \nV50 V52 V54 V60 V62 V70 \nV74 V76 V78 V80 V82 V84 \nV86 V90 V92 V94 V96 \n114: C32 ,C34 ,C36 ,C38 ,C40 ,\nC42 ,C44 ,C46 ,C48 ,C50 ,C65 ,\nC67 ,C69 ,C71 ,C73 ,C77 ,C79 ,\nC81 ,C153 ,C155 ,C157 ,C159 ,C161 ,\nC163 ,C165 ,C167 ,C169 ,C181 ,C189 ,\nC191 ,C193 ,C195 ,C197 ,C211 ,C213 ,\nC215 ,C217 ,C221 ,C223 ,C225 ,C315 ,\nC317 ,C319 ,C321 ,C323 ,C325 ,C327 ,\nC329 ,C342 ,C344 ,C346 ,C350 ,C352 ,\nC354 ,C434 ,C436 ,C438 ,C440 ,C442 ,\nC444 ,C446 ,C458 ,C460 ,C464 ,C466 ,\nC468 ,C538 ,C540 ,C542 ,C544 ,C546 ,\nC548 ,C559 ,C563 ,C565 ,C567 ,C611 ,\nC613 ,C615 ,C617 ,C619 ,C627 ,C629 ,\nC631 ,C633 ,C635 ,C647 ,C649 ,C651 ,\nC688 ,C690 ,C692 ,C694 ,C703 ,C705 ,\nC707 ,C752 ,C754 ,C770 ,C772 ,C774 ,\nC780 ,C782 ,C784 ,C797 ,C799 ,C804 ,\nC806 ,C811 ,C813 ,C820 ,C829 ,C833 ,\nC837 ,"];34[shape=box, label="id:34 level: 7\n13: V6 V16 V26 V36 V46 \nV54 V56 V57 V58 V66 V72 \nV80 V90 \n59: C96( V6 V16 ) C98( V6 V26 ) C100( V6 V36 ) C102( V6 V46 ) C104( V6 V56 ) \nC105( V6 V57 ) C106( V6 V66 ) C108( V6 V72 ) C110( V6 V80 ) C112( V6 V90 ) C239( V16 V26 ) \nC241( V16 V36 ) C243( V16 V46 ) C245( V16 V56 ) C246( V16 V57 ) C247( V16 V66 ) C249( V16 V72 ) \nC251( V16 V80 ) C253( V16 V90 ) C367( V26 V36 ) C369( V26 V46 ) C371( V26 V56 ) C372( V26 V57 ) \nC373( V26 V66 ) C375( V26 V72 ) C377( V26 V80 ) C379( V26 V90 ) C480( V36 V46 ) C482( V36 V56 ) \nC483( V36 V57 ) C484( V36 V66 ) C486( V36 V72 ) C488( V36 V80 ) C490( V36 V90 ) C578( V46 V56 ) \nC579( V46 V57 ) C580( V46 V66 ) C582( V46 V72 ) C584( V46 V80 ) C586( V46 V90 ) C643( V54 V56 ) \nC644( V54 V57 ) C658( V56 V57 ) C659( V56 V58 ) C661( V56 V66 ) C663( V56 V72 ) C665( V56 V80 ) \nC667( V56 V90 ) C669( V57 V58 ) C670( V57 V66 ) C671( V57 V72 ) C672( V57 V80 ) C673( V57 V90 ) \nC729( V66 V72 ) C731( V66 V80 ) C733( V66 V90 ) C762( V72 V80 ) C764( V72 V90 ) C799( V80 V90 ) "];31-&gt;34[label="12: V6 V16 V26 V36 V46 \nV54 V56 V58 V66 V72 V80 \nV90 \n47: C96 ,C98 ,C100 ,C102 ,C104 ,\nC106 ,C108 ,C110 ,C112 ,C239 ,C241 ,\nC243 ,C245 ,C247 ,C249 ,C251 ,C253 ,\nC367 ,C369 ,C371 ,C373 ,C375 ,C377 ,\nC379 ,C480 ,C482 ,C484 ,C486 ,C488 ,\nC490 ,C578 ,C580 ,C582 ,C584 ,C586 ,\nC643 ,C659 ,C661 ,C663 ,C665 ,C667 ,\nC729 ,C731 ,C733 ,C762 ,C764 ,C799 ,"];35[shape=box, label="id:35 level: 7\n24: V6 V8 V14 V16 V24 \nV26 V34 V36 V44 V46 V48 \nV56 V58 V66 V68 V72 V76 \nV78 V80 V86 V88 V90 V96 \nV98 \n84: C94( V6 V8 ) C96( V6 V16 ) C98( V6 V26 ) C100( V6 V36 ) C102( V6 V46 ) \nC104( V6 V56 ) C106( V6 V66 ) C108( V6 V72 ) C110( V6 V80 ) C112( V6 V90 ) C131( V8 V48 ) \nC133( V8 V58 ) C135( V8 V68 ) C137( V8 V78 ) C139( V8 V88 ) C141( V8 V98 ) C209( V14 V16 ) \nC211( V14 V24 ) C213( V14 V34 ) C215( V14 V44 ) C239( V16 V26 ) C241( V16 V36 ) C243( V16 V46 ) \nC245( V16 V56 ) C247( V16 V66 ) C249( V16 V72 ) C251( V16 V80 ) C253( V16 V90 ) C340( V24 V26 ) \nC342( V24 V34 ) C344( V24 V44 ) C367( V26 V36 ) C369( V26 V46 ) C371( V26 V56 ) C373( V26 V66 ) \nC375( V26 V72 ) C377( V26 V80 ) C379( V26 V90 ) C456( V34 V36 ) C458( V34 V44 ) C480( V36 V46 ) \nC482( V36 V56 ) C484( V36 V66 ) C486( V36 V72 ) C488( V36 V80 ) C490( V36 V90 ) C557( V44 V46 ) \nC576( V46 V48 ) C578( V46 V56 ) C580( V46 V66 ) C582( V46 V72 ) C584( V46 V80 ) C586( V46 V90 ) \nC595( V48 V58 ) C597( V48 V68 ) C599( V48 V78 ) C601( V48 V88 ) C603( V48 V98 ) C659( V56 V58 ) \nC661( V56 V66 ) C663( V56 V72 ) C665( V56 V80 ) C667( V56 V90 ) C675( V58 V68 ) C677( V58 V78 ) \nC679( V58 V88 ) C681( V58 V98 ) C727( V66 V68 ) C729( V66 V72 ) C731( V66 V80 ) C733( V66 V90 ) \nC740( V68 V78 ) C742( V68 V88 ) C744( V68 V98 ) C762( V72 V80 ) C764( V72 V90 ) C780( V76 V78 ) \nC790( V78 V88 ) C792( V78 V98 ) C799( V80 V90 ) C818( V86 V88 ) C820( V86 V96 ) C825( V88 V98 ) \nC841( V96 V98 ) "];31-&gt;35[label="23: V6 V8 V14 V16 V24 \nV26 V34 V36 V44 V46 V56 \nV58 V66 V68 V72 V76 V78 \nV80 V86 V88 V90 V96 V98 \n77: C94 ,C96 ,C98 ,C100 ,C102 ,\nC104 ,C106 ,C108 ,C110 ,C112 ,C133 ,\nC135 ,C137 ,C139 ,C141 ,C209 ,C211 ,\nC213 ,C215 ,C239 ,C241 ,C243 ,C245 ,\nC247 ,C249 ,C251 ,C253 ,C340 ,C342 ,\nC344 ,C367 ,C369 ,C371 ,C373 ,C375 ,\nC377 ,C379 ,C456 ,C458 ,C480 ,C482 ,\nC484 ,C486 ,C488 ,C490 ,C557 ,C578 ,\nC580 ,C582 ,C584 ,C586 ,C659 ,C661 ,\nC663 ,C665 ,C667 ,C675 ,C677 ,C679 ,\nC681 ,C727 ,C729 ,C731 ,C733 ,C740 ,\nC742 ,C744 ,C762 ,C764 ,C780 ,C790 ,\nC792 ,C799 ,C818 ,C820 ,C825 ,C841 ,"];36[shape=box, label="id:36 level: 7\n13: V2 V10 V22 V32 V40 \nV42 V43 V44 V50 V62 V70 \nV86 V96 \n59: C34( V2 V10 ) C36( V2 V22 ) C38( V2 V32 ) C40( V2 V42 ) C41( V2 V43 ) \nC42( V2 V50 ) C44( V2 V62 ) C46( V2 V70 ) C48( V2 V86 ) C50( V2 V96 ) C155( V10 V22 ) \nC157( V10 V32 ) C159( V10 V42 ) C160( V10 V43 ) C161( V10 V50 ) C163( V10 V62 ) C165( V10 V70 ) \nC167( V10 V86 ) C169( V10 V96 ) C317( V22 V32 ) C319( V22 V42 ) C320( V22 V43 ) C321( V22 V50 ) \nC323( V22 V62 ) C325( V22 V70 ) C327( V22 V86 ) C329( V22 V96 ) C436( V32 V42 ) C437( V32 V43 ) \nC438( V32 V50 ) C440( V32 V62 ) C442( V32 V70 ) C444( V32 V86 ) C446( V32 V96 ) C519( V40 V42 ) \nC520( V40 V43 ) C537( V42 V43 ) C538( V42 V44 ) C540( V42 V50 ) C542( V42 V62 ) C544( V42 V70 ) \nC546( V42 V86 ) C548( V42 V96 ) C550( V43 V44 ) C551( V43 V50 ) C552( V43 V62 ) C553( V43 V70 ) \nC554( V43 V86 ) C555( V43 V96 ) C613( V50 V62 ) C615( V50 V70 ) C617( V50 V86 ) C619( V50 V96 ) \nC703( V62 V70 ) C705( V62 V86 ) C707( V62 V96 ) C752( V70 V86 ) C754( V70 V96 ) C820( V86 V96 ) "];33-&gt;36[label="12: V2 V10 V22 V32 V40 \nV42 V44 V50 V62 V70 V86 \nV96 \n47: C34 ,C36 ,C38 ,C40 ,C42 ,\nC44 ,C46 ,C48 ,C50 ,C155 ,C157 ,\nC159 ,C161 ,C163 ,C165 ,C167 ,C169 ,\nC317 ,C319 ,C321 ,C323 ,C325 ,C327 ,\nC329 ,C436 ,C438 ,C440 ,C442 ,C444 ,\nC446 ,C519 ,C538 ,C540 ,C542 ,C544 ,\nC546 ,C548 ,C613 ,C615 ,C617 ,C619 ,\nC703 ,C705 ,C707 ,C752 ,C754 ,C820 ,"];37[shape=box, label="id:37 level: 7\n29: V2 V4 V10 V12 V14 \nV22 V24 V30 V32 V34 V40 \nV42 V50 V52 V54 V60 V62 \nV70 V74 V76 V78 V80 V82 \nV84 V86 V90 V92 V94 V96 \n120: C32( V2 V4 ) C34( V2 V10 ) C36( V2 V22 ) C38( V2 V32 ) C40( V2 V42 ) \nC42( V2 V50 ) C44( V2 V62 ) C46( V2 V70 ) C48( V2 V86 ) C50( V2 V96 ) C65( V4 V14 ) \nC67( V4 V24 ) C69( V4 V34 ) C73( V4 V54 ) C77( V4 V74 ) C79( V4 V84 ) C81( V4 V94 ) \nC153( V10 V12 ) C155( V10 V22 ) C157( V10 V32 ) C159( V10 V42 ) C161( V10 V50 ) C163( V10 V62 ) \nC165( V10 V70 ) C167( V10 V86 ) C169( V10 V96 ) C181( V12 V14 ) C185( V12 V30 ) C187( V12 V40 ) \nC189( V12 V52 ) C191( V12 V60 ) C193( V12 V76 ) C195( V12 V82 ) C197( V12 V92 ) C211( V14 V24 ) \nC213( V14 V34 ) C217( V14 V54 ) C221( V14 V74 ) C223( V14 V84 ) C225( V14 V94 ) C315( V22 V24 ) \nC317( V22 V32 ) C319( V22 V42 ) C321( V22 V50 ) C323( V22 V62 ) C325( V22 V70 ) C327( V22 V86 ) \nC329( V22 V96 ) C342( V24 V34</w:t>
      </w:r>
    </w:p>
    <w:p>
      <w:pPr>
        <w:pStyle w:val="PreformattedText"/>
        <w:bidi w:val="0"/>
        <w:spacing w:before="0" w:after="0"/>
        <w:jc w:val="left"/>
        <w:rPr/>
      </w:pPr>
      <w:r>
        <w:rPr/>
        <w:t xml:space="preserve"> </w:t>
      </w:r>
      <w:r>
        <w:rPr/>
        <w:t>) C346( V24 V54 ) C350( V24 V74 ) C352( V24 V84 ) C354( V24 V94 ) \nC412( V30 V32 ) C414( V30 V40 ) C416( V30 V52 ) C418( V30 V60 ) C420( V30 V76 ) C422( V30 V82 ) \nC424( V30 V92 ) C434( V32 V34 ) C436( V32 V42 ) C438( V32 V50 ) C440( V32 V62 ) C442( V32 V70 ) \nC444( V32 V86 ) C446( V32 V96 ) C460( V34 V54 ) C464( V34 V74 ) C466( V34 V84 ) C468( V34 V94 ) \nC519( V40 V42 ) C521( V40 V52 ) C523( V40 V60 ) C525( V40 V76 ) C527( V40 V82 ) C529( V40 V92 ) \nC540( V42 V50 ) C542( V42 V62 ) C544( V42 V70 ) C546( V42 V86 ) C548( V42 V96 ) C611( V50 V52 ) \nC613( V50 V62 ) C615( V50 V70 ) C617( V50 V86 ) C619( V50 V96 ) C627( V52 V54 ) C629( V52 V60 ) \nC631( V52 V76 ) C633( V52 V82 ) C635( V52 V92 ) C647( V54 V74 ) C649( V54 V84 ) C651( V54 V94 ) \nC688( V60 V62 ) C690( V60 V76 ) C692( V60 V82 ) C694( V60 V92 ) C703( V62 V70 ) C705( V62 V86 ) \nC707( V62 V96 ) C752( V70 V86 ) C754( V70 V96 ) C770( V74 V76 ) C772( V74 V84 ) C774( V74 V94 ) \nC780( V76 V78 ) C782( V76 V82 ) C784( V76 V92 ) C797( V80 V82 ) C799( V80 V90 ) C804( V82 V84 ) \nC806( V82 V92 ) C811( V84 V86 ) C813( V84 V94 ) C820( V86 V96 ) C829( V90 V92 ) C833( V92 V94 ) \nC837( V94 V96 ) "];33-&gt;37[label="28: V2 V4 V10 V12 V14 \nV22 V24 V32 V34 V40 V42 \nV50 V52 V54 V60 V62 V70 \nV74 V76 V78 V80 V82 V84 \nV86 V90 V92 V94 V96 \n112: C32 ,C34 ,C36 ,C38 ,C40 ,\nC42 ,C44 ,C46 ,C48 ,C50 ,C65 ,\nC67 ,C69 ,C73 ,C77 ,C79 ,C81 ,\nC153 ,C155 ,C157 ,C159 ,C161 ,C163 ,\nC165 ,C167 ,C169 ,C181 ,C187 ,C189 ,\nC191 ,C193 ,C195 ,C197 ,C211 ,C213 ,\nC217 ,C221 ,C223 ,C225 ,C315 ,C317 ,\nC319 ,C321 ,C323 ,C325 ,C327 ,C329 ,\nC342 ,C346 ,C350 ,C352 ,C354 ,C434 ,\nC436 ,C438 ,C440 ,C442 ,C444 ,C446 ,\nC460 ,C464 ,C466 ,C468 ,C519 ,C521 ,\nC523 ,C525 ,C527 ,C529 ,C540 ,C542 ,\nC544 ,C546 ,C548 ,C611 ,C613 ,C615 ,\nC617 ,C619 ,C627 ,C629 ,C631 ,C633 ,\nC635 ,C647 ,C649 ,C651 ,C688 ,C690 ,\nC692 ,C694 ,C703 ,C705 ,C707 ,C752 ,\nC754 ,C770 ,C772 ,C774 ,C780 ,C782 ,\nC784 ,C797 ,C799 ,C804 ,C806 ,C811 ,\nC813 ,C820 ,C829 ,C833 ,C837 ,"];38[shape=box, label="id:38 level: 8\n13: V6 V16 V26 V36 V44 \nV46 V47 V48 V56 V66 V72 \nV80 V90 \n59: C96( V6 V16 ) C98( V6 V26 ) C100( V6 V36 ) C102( V6 V46 ) C103( V6 V47 ) \nC104( V6 V56 ) C106( V6 V66 ) C108( V6 V72 ) C110( V6 V80 ) C112( V6 V90 ) C239( V16 V26 ) \nC241( V16 V36 ) C243( V16 V46 ) C244( V16 V47 ) C245( V16 V56 ) C247( V16 V66 ) C249( V16 V72 ) \nC251( V16 V80 ) C253( V16 V90 ) C367( V26 V36 ) C369( V26 V46 ) C370( V26 V47 ) C371( V26 V56 ) \nC373( V26 V66 ) C375( V26 V72 ) C377( V26 V80 ) C379( V26 V90 ) C480( V36 V46 ) C481( V36 V47 ) \nC482( V36 V56 ) C484( V36 V66 ) C486( V36 V72 ) C488( V36 V80 ) C490( V36 V90 ) C557( V44 V46 ) \nC558( V44 V47 ) C575( V46 V47 ) C576( V46 V48 ) C578( V46 V56 ) C580( V46 V66 ) C582( V46 V72 ) \nC584( V46 V80 ) C586( V46 V90 ) C588( V47 V48 ) C589( V47 V56 ) C590( V47 V66 ) C591( V47 V72 ) \nC592( V47 V80 ) C593( V47 V90 ) C661( V56 V66 ) C663( V56 V72 ) C665( V56 V80 ) C667( V56 V90 ) \nC729( V66 V72 ) C731( V66 V80 ) C733( V66 V90 ) C762( V72 V80 ) C764( V72 V90 ) C799( V80 V90 ) "];35-&gt;38[label="12: V6 V16 V26 V36 V44 \nV46 V48 V56 V66 V72 V80 \nV90 \n47: C96 ,C98 ,C100 ,C102 ,C104 ,\nC106 ,C108 ,C110 ,C112 ,C239 ,C241 ,\nC243 ,C245 ,C247 ,C249 ,C251 ,C253 ,\nC367 ,C369 ,C371 ,C373 ,C375 ,C377 ,\nC379 ,C480 ,C482 ,C484 ,C486 ,C488 ,\nC490 ,C557 ,C576 ,C578 ,C580 ,C582 ,\nC584 ,C586 ,C661 ,C663 ,C665 ,C667 ,\nC729 ,C731 ,C733 ,C762 ,C764 ,C799 ,"];39[shape=box, label="id:39 level: 8\n24: V6 V8 V14 V16 V24 \nV26 V34 V36 V38 V46 V48 \nV56 V58 V66 V68 V72 V76 \nV78 V80 V86 V88 V90 V96 \nV98 \n88: C94( V6 V8 ) C96( V6 V16 ) C98( V6 V26 ) C100( V6 V36 ) C102( V6 V46 ) \nC104( V6 V56 ) C106( V6 V66 ) C108( V6 V72 ) C110( V6 V80 ) C112( V6 V90 ) C129( V8 V38 ) \nC131( V8 V48 ) C133( V8 V58 ) C135( V8 V68 ) C137( V8 V78 ) C139( V8 V88 ) C141( V8 V98 ) \nC209( V14 V16 ) C211( V14 V24 ) C213( V14 V34 ) C239( V16 V26 ) C241( V16 V36 ) C243( V16 V46 ) \nC245( V16 V56 ) C247( V16 V66 ) C249( V16 V72 ) C251( V16 V80 ) C253( V16 V90 ) C340( V24 V26 ) \nC342( V24 V34 ) C367( V26 V36 ) C369( V26 V46 ) C371( V26 V56 ) C373( V26 V66 ) C375( V26 V72 ) \nC377( V26 V80 ) C379( V26 V90 ) C456( V34 V36 ) C478( V36 V38 ) C480( V36 V46 ) C482( V36 V56 ) \nC484( V36 V66 ) C486( V36 V72 ) C488( V36 V80 ) C490( V36 V90 ) C500( V38 V48 ) C502( V38 V58 ) \nC504( V38 V68 ) C506( V38 V78 ) C508( V38 V88 ) C510( V38 V98 ) C576( V46 V48 ) C578( V46 V56 ) \nC580( V46 V66 ) C582( V46 V72 ) C584( V46 V80 ) C586( V46 V90 ) C595( V48 V58 ) C597( V48 V68 ) \nC599( V48 V78 ) C601( V48 V88 ) C603( V48 V98 ) C659( V56 V58 ) C661( V56 V66 ) C663( V56 V72 ) \nC665( V56 V80 ) C667( V56 V90 ) C675( V58 V68 ) C677( V58 V78 ) C679( V58 V88 ) C681( V58 V98 ) \nC727( V66 V68 ) C729( V66 V72 ) C731( V66 V80 ) C733( V66 V90 ) C740( V68 V78 ) C742( V68 V88 ) \nC744( V68 V98 ) C762( V72 V80 ) C764( V72 V90 ) C780( V76 V78 ) C790( V78 V88 ) C792( V78 V98 ) \nC799( V80 V90 ) C818( V86 V88 ) C820( V86 V96 ) C825( V88 V98 ) C841( V96 V98 ) "];35-&gt;39[label="23: V6 V8 V14 V16 V24 \nV26 V34 V36 V46 V48 V56 \nV58 V66 V68 V72 V76 V78 \nV80 V86 V88 V90 V96 V98 \n80: C94 ,C96 ,C98 ,C100 ,C102 ,\nC104 ,C106 ,C108 ,C110 ,C112 ,C131 ,\nC133 ,C135 ,C137 ,C139 ,C141 ,C209 ,\nC211 ,C213 ,C239 ,C241 ,C243 ,C245 ,\nC247 ,C249 ,C251 ,C253 ,C340 ,C342 ,\nC367 ,C369 ,C371 ,C373 ,C375 ,C377 ,\nC379 ,C456 ,C480 ,C482 ,C484 ,C486 ,\nC488 ,C490 ,C576 ,C578 ,C580 ,C582 ,\nC584 ,C586 ,C595 ,C597 ,C599 ,C601 ,\nC603 ,C659 ,C661 ,C663 ,C665 ,C667 ,\nC675 ,C677 ,C679 ,C681 ,C727 ,C729 ,\nC731 ,C733 ,C740 ,C742 ,C744 ,C762 ,\nC764 ,C780 ,C790 ,C792 ,C799 ,C818 ,\nC820 ,C825 ,C841 ,"];40[shape=box, label="id:40 level: 8\n13: V2 V10 V22 V30 V32 \nV33 V34 V42 V50 V62 V70 \nV86 V96 \n59: C34( V2 V10 ) C36( V2 V22 ) C38( V2 V32 ) C39( V2 V33 ) C40( V2 V42 ) \nC42( V2 V50 ) C44( V2 V62 ) C46( V2 V70 ) C48( V2 V86 ) C50( V2 V96 ) C155( V10 V22 ) \nC157( V10 V32 ) C158( V10 V33 ) C159( V10 V42 ) C161( V10 V50 ) C163( V10 V62 ) C165( V10 V70 ) \nC167( V10 V86 ) C169( V10 V96 ) C317( V22 V32 ) C318( V22 V33 ) C319( V22 V42 ) C321( V22 V50 ) \nC323( V22 V62 ) C325( V22 V70 ) C327( V22 V86 ) C329( V22 V96 ) C412( V30 V32 ) C413( V30 V33 ) \nC433( V32 V33 ) C434( V32 V34 ) C436( V32 V42 ) C438( V32 V50 ) C440( V32 V62 ) C442( V32 V70 ) \nC444( V32 V86 ) C446( V32 V96 ) C448( V33 V34 ) C449( V33 V42 ) C450( V33 V50 ) C451( V33 V62 ) \nC452( V33 V70 ) C453( V33 V86 ) C454( V33 V96 ) C540( V42 V50 ) C542( V42 V62 ) C544( V42 V70 ) \nC546( V42 V86 ) C548( V42 V96 ) C613( V50 V62 ) C615( V50 V70 ) C617( V50 V86 ) C619( V50 V96 ) \nC703( V62 V70 ) C705( V62 V86 ) C707( V62 V96 ) C752( V70 V86 ) C754( V70 V96 ) C820( V86 V96 ) "];37-&gt;40[label="12: V2 V10 V22 V30 V32 \nV34 V42 V50 V62 V70 V86 \nV96 \n47: C34 ,C36 ,C38 ,C40 ,C42 ,\nC44 ,C46 ,C48 ,C50 ,C155 ,C157 ,\nC159 ,C161 ,C163 ,C165 ,C167 ,C169 ,\nC317 ,C319 ,C321 ,C323 ,C325 ,C327 ,\nC329 ,C412 ,C434 ,C436 ,C438 ,C440 ,\nC442 ,C444 ,C446 ,C540 ,C542 ,C544 ,\nC546 ,C548 ,C613 ,C615 ,C617 ,C619 ,\nC703 ,C705 ,C707 ,C752 ,C754 ,C820 ,"];41[shape=box, label="id:41 level: 8\n29: V2 V4 V10 V12 V14 \nV20 V22 V24 V30 V32 V40 \nV42 V50 V52 V54 V60 V62 \nV70 V74 V76 V78 V80 V82 \nV84 V86 V90 V92 V94 V96 \n121: C32( V2 V4 ) C34( V2 V10 ) C36( V2 V22 ) C38( V2 V32 ) C40( V2 V42 ) \nC42( V2 V50 ) C44( V2 V62 ) C46( V2 V70 ) C48( V2 V86 ) C50( V2 V96 ) C65( V4 V14 ) \nC67( V4 V24 ) C73( V4 V54 ) C77( V4 V74 ) C79( V4 V84 ) C81( V4 V94 ) C153( V10 V12 ) \nC155( V10 V22 ) C157( V10 V32 ) C159( V10 V42 ) C161( V10 V50 ) C163( V10 V62 ) C165( V10 V70 ) \nC167( V10 V86 ) C169( V10 V96 ) C181( V12 V14 ) C183( V12 V20 ) C185( V12 V30 ) C187( V12 V40 ) \nC189( V12 V52 ) C191( V12 V60 ) C193( V12 V76 ) C195( V12 V82 ) C197( V12 V92 ) C211( V14 V24 ) \nC217( V14 V54 ) C221( V14 V74 ) C223( V14 V84 ) C225( V14 V94 ) C290( V20 V22 ) C292( V20 V30 ) \nC294( V20 V40 ) C296( V20 V52 ) C298( V20 V60 ) C300( V20 V76 ) C302( V20 V82 ) C304( V20 V92 ) \nC315( V22 V24 ) C317( V22 V32 ) C319( V22 V42 ) C321( V22 V50 ) C323( V22 V62 ) C325( V22 V70 ) \nC327( V22 V86 ) C329( V22 V96 ) C346( V24 V54 ) C350( V24 V74 ) C352( V24 V84 ) C354( V24 V94 ) \nC412( V30 V32 ) C414( V30 V40 ) C416( V30 V52 ) C418( V30 V60 ) C420( V30 V76 ) C422( V30 V82 ) \nC424( V30 V92 ) C436( V32 V42 ) C438( V32 V50 ) C440( V32 V62 ) C442( V32 V70 ) C444( V32 V86 ) \nC446( V32 V96 ) C519( V40 V42 ) C521( V40 V52 ) C523( V40 V60 ) C525( V40 V76 ) C527( V40 V82 ) \nC529( V40 V92 ) C540( V42 V50 ) C542( V42 V62 ) C544( V42 V70 ) C546( V42 V86 ) C548( V42 V96 ) \nC611( V50 V52 ) C613( V50 V62 ) C615( V50 V70 ) C617( V50 V86 ) C619( V50 V96 ) C627( V52 V54 ) \nC629( V52 V60 ) C631( V52 V76 ) C633( V52 V82 ) C635( V52 V92 ) C647( V54 V74 ) C649( V54 V84 ) \nC651( V54 V94 ) C688( V60 V62 ) C690( V60 V76 ) C692( V60 V82 ) C694( V60 V92 ) C703( V62 V70 ) \nC705( V62 V86 ) C707( V62 V96 ) C752( V70 V86 ) C754( V70 V96 ) C770( V74 V76 ) C772( V74 V84 ) \nC774( V74 V94 ) C780( V76 V78 ) C782( V76 V82 ) C784( V76 V92 ) C797( V80 V82 ) C799( V80 V90 ) \nC804( V82 V84 ) C806( V82 V92 ) C811( V84 V86 ) C813( V84 V94 ) C820( V86 V96 ) C829( V90 V92 ) \nC833( V92 V94 ) C837( V94 V96 ) "];37-&gt;41[label="28: V2 V4 V10 V12 V14 \nV22 V24 V30 V32 V40 V42 \nV50 V52 V54 V60 V62 V70 \nV74 V76 V78 V80 V82 V84 \nV86 V90 V92 V94 V96 \n112: C32 ,C34 ,C36 ,C38 ,C40 ,\nC42 ,C44 ,C46 ,C48 ,C50 ,C65 ,\nC67 ,C73 ,C77 ,C79 ,C81 ,C153 ,\nC155 ,C157 ,C159 ,C161 ,C163 ,C165 ,\nC167 ,C169 ,C181 ,C185 ,C187 ,C189 ,\nC191 ,C193 ,C195 ,C197 ,C211 ,C217 ,\nC221 ,C223 ,C225 ,C315 ,C317 ,C319 ,\nC321 ,C323 ,C325 ,C327 ,C329 ,C346 ,\nC350 ,C352 ,C354 ,C412 ,C414 ,C416 ,\nC418 ,C420 ,C422 ,C424 ,C436 ,C438 ,\nC440 ,C442 ,C444 ,C446 ,C519 ,C521 ,\nC523 ,C525 ,C527 ,C529 ,C540 ,C542 ,\nC544 ,C546 ,C548 ,C611 ,C613 ,C615 ,\nC617 ,C619 ,C627 ,C629 ,C631 ,C633 ,\nC635 ,C647 ,C649 ,C651 ,C688 ,C690 ,\nC692 ,C694 ,C703 ,C705 ,C707 ,C752 ,\nC754 ,C770 ,C772 ,C774</w:t>
      </w:r>
    </w:p>
    <w:p>
      <w:pPr>
        <w:pStyle w:val="PreformattedText"/>
        <w:bidi w:val="0"/>
        <w:spacing w:before="0" w:after="0"/>
        <w:jc w:val="left"/>
        <w:rPr/>
      </w:pPr>
      <w:r>
        <w:rPr/>
        <w:t xml:space="preserve"> </w:t>
      </w:r>
      <w:r>
        <w:rPr/>
        <w:t>,C780 ,C782 ,\nC784 ,C797 ,C799 ,C804 ,C806 ,C811 ,\nC813 ,C820 ,C829 ,C833 ,C837 ,"];42[shape=box, label="id:42 level: 9\n13: V6 V16 V26 V34 V36 \nV37 V38 V46 V56 V66 V72 \nV80 V90 \n59: C96( V6 V16 ) C98( V6 V26 ) C100( V6 V36 ) C101( V6 V37 ) C102( V6 V46 ) \nC104( V6 V56 ) C106( V6 V66 ) C108( V6 V72 ) C110( V6 V80 ) C112( V6 V90 ) C239( V16 V26 ) \nC241( V16 V36 ) C242( V16 V37 ) C243( V16 V46 ) C245( V16 V56 ) C247( V16 V66 ) C249( V16 V72 ) \nC251( V16 V80 ) C253( V16 V90 ) C367( V26 V36 ) C368( V26 V37 ) C369( V26 V46 ) C371( V26 V56 ) \nC373( V26 V66 ) C375( V26 V72 ) C377( V26 V80 ) C379( V26 V90 ) C456( V34 V36 ) C457( V34 V37 ) \nC477( V36 V37 ) C478( V36 V38 ) C480( V36 V46 ) C482( V36 V56 ) C484( V36 V66 ) C486( V36 V72 ) \nC488( V36 V80 ) C490( V36 V90 ) C492( V37 V38 ) C493( V37 V46 ) C494( V37 V56 ) C495( V37 V66 ) \nC496( V37 V72 ) C497( V37 V80 ) C498( V37 V90 ) C578( V46 V56 ) C580( V46 V66 ) C582( V46 V72 ) \nC584( V46 V80 ) C586( V46 V90 ) C661( V56 V66 ) C663( V56 V72 ) C665( V56 V80 ) C667( V56 V90 ) \nC729( V66 V72 ) C731( V66 V80 ) C733( V66 V90 ) C762( V72 V80 ) C764( V72 V90 ) C799( V80 V90 ) "];39-&gt;42[label="12: V6 V16 V26 V34 V36 \nV38 V46 V56 V66 V72 V80 \nV90 \n47: C96 ,C98 ,C100 ,C102 ,C104 ,\nC106 ,C108 ,C110 ,C112 ,C239 ,C241 ,\nC243 ,C245 ,C247 ,C249 ,C251 ,C253 ,\nC367 ,C369 ,C371 ,C373 ,C375 ,C377 ,\nC379 ,C456 ,C478 ,C480 ,C482 ,C484 ,\nC486 ,C488 ,C490 ,C578 ,C580 ,C582 ,\nC584 ,C586 ,C661 ,C663 ,C665 ,C667 ,\nC729 ,C731 ,C733 ,C762 ,C764 ,C799 ,"];43[shape=box, label="id:43 level: 9\n24: V6 V8 V14 V16 V24 \nV26 V28 V36 V38 V46 V48 \nV56 V58 V66 V68 V72 V76 \nV78 V80 V86 V88 V90 V96 \nV98 \n94: C94( V6 V8 ) C96( V6 V16 ) C98( V6 V26 ) C100( V6 V36 ) C102( V6 V46 ) \nC104( V6 V56 ) C106( V6 V66 ) C108( V6 V72 ) C110( V6 V80 ) C112( V6 V90 ) C127( V8 V28 ) \nC129( V8 V38 ) C131( V8 V48 ) C133( V8 V58 ) C135( V8 V68 ) C137( V8 V78 ) C139( V8 V88 ) \nC141( V8 V98 ) C209( V14 V16 ) C211( V14 V24 ) C239( V16 V26 ) C241( V16 V36 ) C243( V16 V46 ) \nC245( V16 V56 ) C247( V16 V66 ) C249( V16 V72 ) C251( V16 V80 ) C253( V16 V90 ) C340( V24 V26 ) \nC365( V26 V28 ) C367( V26 V36 ) C369( V26 V46 ) C371( V26 V56 ) C373( V26 V66 ) C375( V26 V72 ) \nC377( V26 V80 ) C379( V26 V90 ) C390( V28 V38 ) C392( V28 V48 ) C394( V28 V58 ) C396( V28 V68 ) \nC398( V28 V78 ) C400( V28 V88 ) C402( V28 V98 ) C478( V36 V38 ) C480( V36 V46 ) C482( V36 V56 ) \nC484( V36 V66 ) C486( V36 V72 ) C488( V36 V80 ) C490( V36 V90 ) C500( V38 V48 ) C502( V38 V58 ) \nC504( V38 V68 ) C506( V38 V78 ) C508( V38 V88 ) C510( V38 V98 ) C576( V46 V48 ) C578( V46 V56 ) \nC580( V46 V66 ) C582( V46 V72 ) C584( V46 V80 ) C586( V46 V90 ) C595( V48 V58 ) C597( V48 V68 ) \nC599( V48 V78 ) C601( V48 V88 ) C603( V48 V98 ) C659( V56 V58 ) C661( V56 V66 ) C663( V56 V72 ) \nC665( V56 V80 ) C667( V56 V90 ) C675( V58 V68 ) C677( V58 V78 ) C679( V58 V88 ) C681( V58 V98 ) \nC727( V66 V68 ) C729( V66 V72 ) C731( V66 V80 ) C733( V66 V90 ) C740( V68 V78 ) C742( V68 V88 ) \nC744( V68 V98 ) C762( V72 V80 ) C764( V72 V90 ) C780( V76 V78 ) C790( V78 V88 ) C792( V78 V98 ) \nC799( V80 V90 ) C818( V86 V88 ) C820( V86 V96 ) C825( V88 V98 ) C841( V96 V98 ) "];39-&gt;43[label="23: V6 V8 V14 V16 V24 \nV26 V36 V38 V46 V48 V56 \nV58 V66 V68 V72 V76 V78 \nV80 V86 V88 V90 V96 V98 \n85: C94 ,C96 ,C98 ,C100 ,C102 ,\nC104 ,C106 ,C108 ,C110 ,C112 ,C129 ,\nC131 ,C133 ,C135 ,C137 ,C139 ,C141 ,\nC209 ,C211 ,C239 ,C241 ,C243 ,C245 ,\nC247 ,C249 ,C251 ,C253 ,C340 ,C367 ,\nC369 ,C371 ,C373 ,C375 ,C377 ,C379 ,\nC478 ,C480 ,C482 ,C484 ,C486 ,C488 ,\nC490 ,C500 ,C502 ,C504 ,C506 ,C508 ,\nC510 ,C576 ,C578 ,C580 ,C582 ,C584 ,\nC586 ,C595 ,C597 ,C599 ,C601 ,C603 ,\nC659 ,C661 ,C663 ,C665 ,C667 ,C675 ,\nC677 ,C679 ,C681 ,C727 ,C729 ,C731 ,\nC733 ,C740 ,C742 ,C744 ,C762 ,C764 ,\nC780 ,C790 ,C792 ,C799 ,C818 ,C820 ,\nC825 ,C841 ,"];44[shape=box, label="id:44 level: 9\n13: V2 V10 V20 V22 V23 \nV24 V32 V42 V50 V62 V70 \nV86 V96 \n59: C34( V2 V10 ) C36( V2 V22 ) C37( V2 V23 ) C38( V2 V32 ) C40( V2 V42 ) \nC42( V2 V50 ) C44( V2 V62 ) C46( V2 V70 ) C48( V2 V86 ) C50( V2 V96 ) C155( V10 V22 ) \nC156( V10 V23 ) C157( V10 V32 ) C159( V10 V42 ) C161( V10 V50 ) C163( V10 V62 ) C165( V10 V70 ) \nC167( V10 V86 ) C169( V10 V96 ) C290( V20 V22 ) C291( V20 V23 ) C314( V22 V23 ) C315( V22 V24 ) \nC317( V22 V32 ) C319( V22 V42 ) C321( V22 V50 ) C323( V22 V62 ) C325( V22 V70 ) C327( V22 V86 ) \nC329( V22 V96 ) C331( V23 V24 ) C332( V23 V32 ) C333( V23 V42 ) C334( V23 V50 ) C335( V23 V62 ) \nC336( V23 V70 ) C337( V23 V86 ) C338( V23 V96 ) C436( V32 V42 ) C438( V32 V50 ) C440( V32 V62 ) \nC442( V32 V70 ) C444( V32 V86 ) C446( V32 V96 ) C540( V42 V50 ) C542( V42 V62 ) C544( V42 V70 ) \nC546( V42 V86 ) C548( V42 V96 ) C613( V50 V62 ) C615( V50 V70 ) C617( V50 V86 ) C619( V50 V96 ) \nC703( V62 V70 ) C705( V62 V86 ) C707( V62 V96 ) C752( V70 V86 ) C754( V70 V96 ) C820( V86 V96 ) "];41-&gt;44[label="12: V2 V10 V20 V22 V24 \nV32 V42 V50 V62 V70 V86 \nV96 \n47: C34 ,C36 ,C38 ,C40 ,C42 ,\nC44 ,C46 ,C48 ,C50 ,C155 ,C157 ,\nC159 ,C161 ,C163 ,C165 ,C167 ,C169 ,\nC290 ,C315 ,C317 ,C319 ,C321 ,C323 ,\nC325 ,C327 ,C329 ,C436 ,C438 ,C440 ,\nC442 ,C444 ,C446 ,C540 ,C542 ,C544 ,\nC546 ,C548 ,C613 ,C615 ,C617 ,C619 ,\nC703 ,C705 ,C707 ,C752 ,C754 ,C820 ,"];45[shape=box, label="id:45 level: 9\n29: V0 V2 V4 V10 V12 \nV14 V20 V22 V30 V32 V40 \nV42 V50 V52 V54 V60 V62 \nV70 V74 V76 V78 V80 V82 \nV84 V86 V90 V92 V94 V96 \n124: C1( V0 V2 ) C3( V0 V12 ) C5( V0 V20 ) C7( V0 V30 ) C9( V0 V40 ) \nC11( V0 V52 ) C13( V0 V60 ) C15( V0 V76 ) C17( V0 V82 ) C19( V0 V92 ) C32( V2 V4 ) \nC34( V2 V10 ) C36( V2 V22 ) C38( V2 V32 ) C40( V2 V42 ) C42( V2 V50 ) C44( V2 V62 ) \nC46( V2 V70 ) C48( V2 V86 ) C50( V2 V96 ) C65( V4 V14 ) C73( V4 V54 ) C77( V4 V74 ) \nC79( V4 V84 ) C81( V4 V94 ) C153( V10 V12 ) C155( V10 V22 ) C157( V10 V32 ) C159( V10 V42 ) \nC161( V10 V50 ) C163( V10 V62 ) C165( V10 V70 ) C167( V10 V86 ) C169( V10 V96 ) C181( V12 V14 ) \nC183( V12 V20 ) C185( V12 V30 ) C187( V12 V40 ) C189( V12 V52 ) C191( V12 V60 ) C193( V12 V76 ) \nC195( V12 V82 ) C197( V12 V92 ) C217( V14 V54 ) C221( V14 V74 ) C223( V14 V84 ) C225( V14 V94 ) \nC290( V20 V22 ) C292( V20 V30 ) C294( V20 V40 ) C296( V20 V52 ) C298( V20 V60 ) C300( V20 V76 ) \nC302( V20 V82 ) C304( V20 V92 ) C317( V22 V32 ) C319( V22 V42 ) C321( V22 V50 ) C323( V22 V62 ) \nC325( V22 V70 ) C327( V22 V86 ) C329( V22 V96 ) C412( V30 V32 ) C414( V30 V40 ) C416( V30 V52 ) \nC418( V30 V60 ) C420( V30 V76 ) C422( V30 V82 ) C424( V30 V92 ) C436( V32 V42 ) C438( V32 V50 ) \nC440( V32 V62 ) C442( V32 V70 ) C444( V32 V86 ) C446( V32 V96 ) C519( V40 V42 ) C521( V40 V52 ) \nC523( V40 V60 ) C525( V40 V76 ) C527( V40 V82 ) C529( V40 V92 ) C540( V42 V50 ) C542( V42 V62 ) \nC544( V42 V70 ) C546( V42 V86 ) C548( V42 V96 ) C611( V50 V52 ) C613( V50 V62 ) C615( V50 V70 ) \nC617( V50 V86 ) C619( V50 V96 ) C627( V52 V54 ) C629( V52 V60 ) C631( V52 V76 ) C633( V52 V82 ) \nC635( V52 V92 ) C647( V54 V74 ) C649( V54 V84 ) C651( V54 V94 ) C688( V60 V62 ) C690( V60 V76 ) \nC692( V60 V82 ) C694( V60 V92 ) C703( V62 V70 ) C705( V62 V86 ) C707( V62 V96 ) C752( V70 V86 ) \nC754( V70 V96 ) C770( V74 V76 ) C772( V74 V84 ) C774( V74 V94 ) C780( V76 V78 ) C782( V76 V82 ) \nC784( V76 V92 ) C797( V80 V82 ) C799( V80 V90 ) C804( V82 V84 ) C806( V82 V92 ) C811( V84 V86 ) \nC813( V84 V94 ) C820( V86 V96 ) C829( V90 V92 ) C833( V92 V94 ) C837( V94 V96 ) "];41-&gt;45[label="28: V2 V4 V10 V12 V14 \nV20 V22 V30 V32 V40 V42 \nV50 V52 V54 V60 V62 V70 \nV74 V76 V78 V80 V82 V84 \nV86 V90 V92 V94 V96 \n114: C32 ,C34 ,C36 ,C38 ,C40 ,\nC42 ,C44 ,C46 ,C48 ,C50 ,C65 ,\nC73 ,C77 ,C79 ,C81 ,C153 ,C155 ,\nC157 ,C159 ,C161 ,C163 ,C165 ,C167 ,\nC169 ,C181 ,C183 ,C185 ,C187 ,C189 ,\nC191 ,C193 ,C195 ,C197 ,C217 ,C221 ,\nC223 ,C225 ,C290 ,C292 ,C294 ,C296 ,\nC298 ,C300 ,C302 ,C304 ,C317 ,C319 ,\nC321 ,C323 ,C325 ,C327 ,C329 ,C412 ,\nC414 ,C416 ,C418 ,C420 ,C422 ,C424 ,\nC436 ,C438 ,C440 ,C442 ,C444 ,C446 ,\nC519 ,C521 ,C523 ,C525 ,C527 ,C529 ,\nC540 ,C542 ,C544 ,C546 ,C548 ,C611 ,\nC613 ,C615 ,C617 ,C619 ,C627 ,C629 ,\nC631 ,C633 ,C635 ,C647 ,C649 ,C651 ,\nC688 ,C690 ,C692 ,C694 ,C703 ,C705 ,\nC707 ,C752 ,C754 ,C770 ,C772 ,C774 ,\nC780 ,C782 ,C784 ,C797 ,C799 ,C804 ,\nC806 ,C811 ,C813 ,C820 ,C829 ,C833 ,\nC837 ,"];46[shape=box, label="id:46 level: 10\n13: V6 V16 V24 V26 V27 \nV28 V36 V46 V56 V66 V72 \nV80 V90 \n59: C96( V6 V16 ) C98( V6 V26 ) C99( V6 V27 ) C100( V6 V36 ) C102( V6 V46 ) \nC104( V6 V56 ) C106( V6 V66 ) C108( V6 V72 ) C110( V6 V80 ) C112( V6 V90 ) C239( V16 V26 ) \nC240( V16 V27 ) C241( V16 V36 ) C243( V16 V46 ) C245( V16 V56 ) C247( V16 V66 ) C249( V16 V72 ) \nC251( V16 V80 ) C253( V16 V90 ) C340( V24 V26 ) C341( V24 V27 ) C364( V26 V27 ) C365( V26 V28 ) \nC367( V26 V36 ) C369( V26 V46 ) C371( V26 V56 ) C373( V26 V66 ) C375( V26 V72 ) C377( V26 V80 ) \nC379( V26 V90 ) C381( V27 V28 ) C382( V27 V36 ) C383( V27 V46 ) C384( V27 V56 ) C385( V27 V66 ) \nC386( V27 V72 ) C387( V27 V80 ) C388( V27 V90 ) C480( V36 V46 ) C482( V36 V56 ) C484( V36 V66 ) \nC486( V36 V72 ) C488( V36 V80 ) C490( V36 V90 ) C578( V46 V56 ) C580( V46 V66 ) C582( V46 V72 ) \nC584( V46 V80 ) C586( V46 V90 ) C661( V56 V66 ) C663( V56 V72 ) C665( V56 V80 ) C667( V56 V90 ) \nC729( V66 V72 ) C731( V66 V80 ) C733( V66 V90 ) C762( V72 V80 ) C764( V72 V90 ) C799( V80 V90 ) "];43-&gt;46[label="12: V6 V16 V24 V26 V28 \nV36 V46 V56 V66 V72 V80 \nV90 \n47: C96 ,C98 ,C100 ,C102 ,C104 ,\nC106 ,C108 ,C110 ,C112 ,C239 ,C241 ,\nC243 ,C245 ,C247 ,C249 ,C251 ,C253 ,\nC340 ,C365 ,C367 ,C369 ,C371 ,C373 ,\nC375 ,C377 ,C379 ,C480 ,C482 ,C484 ,\nC486 ,C488 ,C490 ,C578 ,C580 ,C582 ,\nC584 ,C586 ,C661 ,C663 ,C665 ,C667 ,\nC729 ,C731 ,C733 ,C762 ,C764 ,C799 ,"];47[shape=box, label="id:47 level: 10\n24: V6 V8 V14 V16 V18 \nV26 V28 V36 V38 V46 V48 \nV56 V58 V66 V68 V72 V76 \nV78 V80 V86 V88 V90 V96 \nV98 \n102: C94( V6 V8 ) C96( V6 V16 ) C98( V6 V26 ) C100( V6 V36 ) C102( V6 V46 ) \nC104( V6 V56</w:t>
      </w:r>
    </w:p>
    <w:p>
      <w:pPr>
        <w:pStyle w:val="PreformattedText"/>
        <w:bidi w:val="0"/>
        <w:spacing w:before="0" w:after="0"/>
        <w:jc w:val="left"/>
        <w:rPr/>
      </w:pPr>
      <w:r>
        <w:rPr/>
        <w:t xml:space="preserve"> </w:t>
      </w:r>
      <w:r>
        <w:rPr/>
        <w:t>) C106( V6 V66 ) C108( V6 V72 ) C110( V6 V80 ) C112( V6 V90 ) C125( V8 V18 ) \nC127( V8 V28 ) C129( V8 V38 ) C131( V8 V48 ) C133( V8 V58 ) C135( V8 V68 ) C137( V8 V78 ) \nC139( V8 V88 ) C141( V8 V98 ) C209( V14 V16 ) C237( V16 V18 ) C239( V16 V26 ) C241( V16 V36 ) \nC243( V16 V46 ) C245( V16 V56 ) C247( V16 V66 ) C249( V16 V72 ) C251( V16 V80 ) C253( V16 V90 ) \nC265( V18 V28 ) C267( V18 V38 ) C269( V18 V48 ) C271( V18 V58 ) C273( V18 V68 ) C275( V18 V78 ) \nC277( V18 V88 ) C279( V18 V98 ) C365( V26 V28 ) C367( V26 V36 ) C369( V26 V46 ) C371( V26 V56 ) \nC373( V26 V66 ) C375( V26 V72 ) C377( V26 V80 ) C379( V26 V90 ) C390( V28 V38 ) C392( V28 V48 ) \nC394( V28 V58 ) C396( V28 V68 ) C398( V28 V78 ) C400( V28 V88 ) C402( V28 V98 ) C478( V36 V38 ) \nC480( V36 V46 ) C482( V36 V56 ) C484( V36 V66 ) C486( V36 V72 ) C488( V36 V80 ) C490( V36 V90 ) \nC500( V38 V48 ) C502( V38 V58 ) C504( V38 V68 ) C506( V38 V78 ) C508( V38 V88 ) C510( V38 V98 ) \nC576( V46 V48 ) C578( V46 V56 ) C580( V46 V66 ) C582( V46 V72 ) C584( V46 V80 ) C586( V46 V90 ) \nC595( V48 V58 ) C597( V48 V68 ) C599( V48 V78 ) C601( V48 V88 ) C603( V48 V98 ) C659( V56 V58 ) \nC661( V56 V66 ) C663( V56 V72 ) C665( V56 V80 ) C667( V56 V90 ) C675( V58 V68 ) C677( V58 V78 ) \nC679( V58 V88 ) C681( V58 V98 ) C727( V66 V68 ) C729( V66 V72 ) C731( V66 V80 ) C733( V66 V90 ) \nC740( V68 V78 ) C742( V68 V88 ) C744( V68 V98 ) C762( V72 V80 ) C764( V72 V90 ) C780( V76 V78 ) \nC790( V78 V88 ) C792( V78 V98 ) C799( V80 V90 ) C818( V86 V88 ) C820( V86 V96 ) C825( V88 V98 ) \nC841( V96 V98 ) "];43-&gt;47[label="23: V6 V8 V14 V16 V26 \nV28 V36 V38 V46 V48 V56 \nV58 V66 V68 V72 V76 V78 \nV80 V86 V88 V90 V96 V98 \n92: C94 ,C96 ,C98 ,C100 ,C102 ,\nC104 ,C106 ,C108 ,C110 ,C112 ,C127 ,\nC129 ,C131 ,C133 ,C135 ,C137 ,C139 ,\nC141 ,C209 ,C239 ,C241 ,C243 ,C245 ,\nC247 ,C249 ,C251 ,C253 ,C365 ,C367 ,\nC369 ,C371 ,C373 ,C375 ,C377 ,C379 ,\nC390 ,C392 ,C394 ,C396 ,C398 ,C400 ,\nC402 ,C478 ,C480 ,C482 ,C484 ,C486 ,\nC488 ,C490 ,C500 ,C502 ,C504 ,C506 ,\nC508 ,C510 ,C576 ,C578 ,C580 ,C582 ,\nC584 ,C586 ,C595 ,C597 ,C599 ,C601 ,\nC603 ,C659 ,C661 ,C663 ,C665 ,C667 ,\nC675 ,C677 ,C679 ,C681 ,C727 ,C729 ,\nC731 ,C733 ,C740 ,C742 ,C744 ,C762 ,\nC764 ,C780 ,C790 ,C792 ,C799 ,C818 ,\nC820 ,C825 ,C841 ,"];48[shape=box, label="id:48 level: 10\n12: V0 V12 V20 V30 V40 \nV52 V60 V61 V62 V76 V82 \nV92 \n57: C3( V0 V12 ) C5( V0 V20 ) C7( V0 V30 ) C9( V0 V40 ) C11( V0 V52 ) \nC13( V0 V60 ) C14( V0 V61 ) C15( V0 V76 ) C17( V0 V82 ) C19( V0 V92 ) C183( V12 V20 ) \nC185( V12 V30 ) C187( V12 V40 ) C189( V12 V52 ) C191( V12 V60 ) C192( V12 V61 ) C193( V12 V76 ) \nC195( V12 V82 ) C197( V12 V92 ) C292( V20 V30 ) C294( V20 V40 ) C296( V20 V52 ) C298( V20 V60 ) \nC299( V20 V61 ) C300( V20 V76 ) C302( V20 V82 ) C304( V20 V92 ) C414( V30 V40 ) C416( V30 V52 ) \nC418( V30 V60 ) C419( V30 V61 ) C420( V30 V76 ) C422( V30 V82 ) C424( V30 V92 ) C521( V40 V52 ) \nC523( V40 V60 ) C524( V40 V61 ) C525( V40 V76 ) C527( V40 V82 ) C529( V40 V92 ) C629( V52 V60 ) \nC630( V52 V61 ) C631( V52 V76 ) C633( V52 V82 ) C635( V52 V92 ) C687( V60 V61 ) C688( V60 V62 ) \nC690( V60 V76 ) C692( V60 V82 ) C694( V60 V92 ) C696( V61 V62 ) C697( V61 V76 ) C698( V61 V82 ) \nC699( V61 V92 ) C782( V76 V82 ) C784( V76 V92 ) C806( V82 V92 ) "];45-&gt;48[label="11: V0 V12 V20 V30 V40 \nV52 V60 V62 V76 V82 V92 \n46: C3 ,C5 ,C7 ,C9 ,C11 ,\nC13 ,C15 ,C17 ,C19 ,C183 ,C185 ,\nC187 ,C189 ,C191 ,C193 ,C195 ,C197 ,\nC292 ,C294 ,C296 ,C298 ,C300 ,C302 ,\nC304 ,C414 ,C416 ,C418 ,C420 ,C422 ,\nC424 ,C521 ,C523 ,C525 ,C527 ,C529 ,\nC629 ,C631 ,C633 ,C635 ,C688 ,C690 ,\nC692 ,C694 ,C782 ,C784 ,C806 ,"];49[shape=box, label="id:49 level: 10\n12: V0 V12 V20 V30 V40 \nV41 V42 V52 V60 V76 V82 \nV92 \n57: C3( V0 V12 ) C5( V0 V20 ) C7( V0 V30 ) C9( V0 V40 ) C10( V0 V41 ) \nC11( V0 V52 ) C13( V0 V60 ) C15( V0 V76 ) C17( V0 V82 ) C19( V0 V92 ) C183( V12 V20 ) \nC185( V12 V30 ) C187( V12 V40 ) C188( V12 V41 ) C189( V12 V52 ) C191( V12 V60 ) C193( V12 V76 ) \nC195( V12 V82 ) C197( V12 V92 ) C292( V20 V30 ) C294( V20 V40 ) C295( V20 V41 ) C296( V20 V52 ) \nC298( V20 V60 ) C300( V20 V76 ) C302( V20 V82 ) C304( V20 V92 ) C414( V30 V40 ) C415( V30 V41 ) \nC416( V30 V52 ) C418( V30 V60 ) C420( V30 V76 ) C422( V30 V82 ) C424( V30 V92 ) C518( V40 V41 ) \nC519( V40 V42 ) C521( V40 V52 ) C523( V40 V60 ) C525( V40 V76 ) C527( V40 V82 ) C529( V40 V92 ) \nC531( V41 V42 ) C532( V41 V52 ) C533( V41 V60 ) C534( V41 V76 ) C535( V41 V82 ) C536( V41 V92 ) \nC629( V52 V60 ) C631( V52 V76 ) C633( V52 V82 ) C635( V52 V92 ) C690( V60 V76 ) C692( V60 V82 ) \nC694( V60 V92 ) C782( V76 V82 ) C784( V76 V92 ) C806( V82 V92 ) "];45-&gt;49[label="11: V0 V12 V20 V30 V40 \nV42 V52 V60 V76 V82 V92 \n46: C3 ,C5 ,C7 ,C9 ,C11 ,\nC13 ,C15 ,C17 ,C19 ,C183 ,C185 ,\nC187 ,C189 ,C191 ,C193 ,C195 ,C197 ,\nC292 ,C294 ,C296 ,C298 ,C300 ,C302 ,\nC304 ,C414 ,C416 ,C418 ,C420 ,C422 ,\nC424 ,C519 ,C521 ,C523 ,C525 ,C527 ,\nC529 ,C629 ,C631 ,C633 ,C635 ,C690 ,\nC692 ,C694 ,C782 ,C784 ,C806 ,"];50[shape=box, label="id:50 level: 10\n12: V0 V12 V20 V30 V31 \nV32 V40 V52 V60 V76 V82 \nV92 \n57: C3( V0 V12 ) C5( V0 V20 ) C7( V0 V30 ) C8( V0 V31 ) C9( V0 V40 ) \nC11( V0 V52 ) C13( V0 V60 ) C15( V0 V76 ) C17( V0 V82 ) C19( V0 V92 ) C183( V12 V20 ) \nC185( V12 V30 ) C186( V12 V31 ) C187( V12 V40 ) C189( V12 V52 ) C191( V12 V60 ) C193( V12 V76 ) \nC195( V12 V82 ) C197( V12 V92 ) C292( V20 V30 ) C293( V20 V31 ) C294( V20 V40 ) C296( V20 V52 ) \nC298( V20 V60 ) C300( V20 V76 ) C302( V20 V82 ) C304( V20 V92 ) C411( V30 V31 ) C412( V30 V32 ) \nC414( V30 V40 ) C416( V30 V52 ) C418( V30 V60 ) C420( V30 V76 ) C422( V30 V82 ) C424( V30 V92 ) \nC426( V31 V32 ) C427( V31 V40 ) C428( V31 V52 ) C429( V31 V60 ) C430( V31 V76 ) C431( V31 V82 ) \nC432( V31 V92 ) C521( V40 V52 ) C523( V40 V60 ) C525( V40 V76 ) C527( V40 V82 ) C529( V40 V92 ) \nC629( V52 V60 ) C631( V52 V76 ) C633( V52 V82 ) C635( V52 V92 ) C690( V60 V76 ) C692( V60 V82 ) \nC694( V60 V92 ) C782( V76 V82 ) C784( V76 V92 ) C806( V82 V92 ) "];45-&gt;50[label="11: V0 V12 V20 V30 V32 \nV40 V52 V60 V76 V82 V92 \n46: C3 ,C5 ,C7 ,C9 ,C11 ,\nC13 ,C15 ,C17 ,C19 ,C183 ,C185 ,\nC187 ,C189 ,C191 ,C193 ,C195 ,C197 ,\nC292 ,C294 ,C296 ,C298 ,C300 ,C302 ,\nC304 ,C412 ,C414 ,C416 ,C418 ,C420 ,\nC422 ,C424 ,C521 ,C523 ,C525 ,C527 ,\nC529 ,C629 ,C631 ,C633 ,C635 ,C690 ,\nC692 ,C694 ,C782 ,C784 ,C806 ,"];51[shape=box, label="id:51 level: 10\n12: V0 V12 V20 V21 V22 \nV30 V40 V52 V60 V76 V82 \nV92 \n57: C3( V0 V12 ) C5( V0 V20 ) C6( V0 V21 ) C7( V0 V30 ) C9( V0 V40 ) \nC11( V0 V52 ) C13( V0 V60 ) C15( V0 V76 ) C17( V0 V82 ) C19( V0 V92 ) C183( V12 V20 ) \nC184( V12 V21 ) C185( V12 V30 ) C187( V12 V40 ) C189( V12 V52 ) C191( V12 V60 ) C193( V12 V76 ) \nC195( V12 V82 ) C197( V12 V92 ) C289( V20 V21 ) C290( V20 V22 ) C292( V20 V30 ) C294( V20 V40 ) \nC296( V20 V52 ) C298( V20 V60 ) C300( V20 V76 ) C302( V20 V82 ) C304( V20 V92 ) C306( V21 V22 ) \nC307( V21 V30 ) C308( V21 V40 ) C309( V21 V52 ) C310( V21 V60 ) C311( V21 V76 ) C312( V21 V82 ) \nC313( V21 V92 ) C414( V30 V40 ) C416( V30 V52 ) C418( V30 V60 ) C420( V30 V76 ) C422( V30 V82 ) \nC424( V30 V92 ) C521( V40 V52 ) C523( V40 V60 ) C525( V40 V76 ) C527( V40 V82 ) C529( V40 V92 ) \nC629( V52 V60 ) C631( V52 V76 ) C633( V52 V82 ) C635( V52 V92 ) C690( V60 V76 ) C692( V60 V82 ) \nC694( V60 V92 ) C782( V76 V82 ) C784( V76 V92 ) C806( V82 V92 ) "];45-&gt;51[label="11: V0 V12 V20 V22 V30 \nV40 V52 V60 V76 V82 V92 \n46: C3 ,C5 ,C7 ,C9 ,C11 ,\nC13 ,C15 ,C17 ,C19 ,C183 ,C185 ,\nC187 ,C189 ,C191 ,C193 ,C195 ,C197 ,\nC290 ,C292 ,C294 ,C296 ,C298 ,C300 ,\nC302 ,C304 ,C414 ,C416 ,C418 ,C420 ,\nC422 ,C424 ,C521 ,C523 ,C525 ,C527 ,\nC529 ,C629 ,C631 ,C633 ,C635 ,C690 ,\nC692 ,C694 ,C782 ,C784 ,C806 ,"];52[shape=box, label="id:52 level: 10\n12: V0 V1 V2 V12 V20 \nV30 V40 V52 V60 V76 V82 \nV92 \n57: C0( V0 V1 ) C1( V0 V2 ) C3( V0 V12 ) C5( V0 V20 ) C7( V0 V30 ) \nC9( V0 V40 ) C11( V0 V52 ) C13( V0 V60 ) C15( V0 V76 ) C17( V0 V82 ) C19( V0 V92 ) \nC21( V1 V2 ) C22( V1 V12 ) C23( V1 V20 ) C24( V1 V30 ) C25( V1 V40 ) C26( V1 V52 ) \nC27( V1 V60 ) C28( V1 V76 ) C29( V1 V82 ) C30( V1 V92 ) C183( V12 V20 ) C185( V12 V30 ) \nC187( V12 V40 ) C189( V12 V52 ) C191( V12 V60 ) C193( V12 V76 ) C195( V12 V82 ) C197( V12 V92 ) \nC292( V20 V30 ) C294( V20 V40 ) C296( V20 V52 ) C298( V20 V60 ) C300( V20 V76 ) C302( V20 V82 ) \nC304( V20 V92 ) C414( V30 V40 ) C416( V30 V52 ) C418( V30 V60 ) C420( V30 V76 ) C422( V30 V82 ) \nC424( V30 V92 ) C521( V40 V52 ) C523( V40 V60 ) C525( V40 V76 ) C527( V40 V82 ) C529( V40 V92 ) \nC629( V52 V60 ) C631( V52 V76 ) C633( V52 V82 ) C635( V52 V92 ) C690( V60 V76 ) C692( V60 V82 ) \nC694( V60 V92 ) C782( V76 V82 ) C784( V76 V92 ) C806( V82 V92 ) "];45-&gt;52[label="11: V0 V2 V12 V20 V30 \nV40 V52 V60 V76 V82 V92 \n46: C1 ,C3 ,C5 ,C7 ,C9 ,\nC11 ,C13 ,C15 ,C17 ,C19 ,C183 ,\nC185 ,C187 ,C189 ,C191 ,C193 ,C195 ,\nC197 ,C292 ,C294 ,C296 ,C298 ,C300 ,\nC302 ,C304 ,C414 ,C416 ,C418 ,C420 ,\nC422 ,C424 ,C521 ,C523 ,C525 ,C527 ,\nC529 ,C629 ,C631 ,C633 ,C635 ,C690 ,\nC692 ,C694 ,C782 ,C784 ,C806 ,"];53[shape=box, label="id:53 level: 10\n13: V0 V12 V20 V30 V40 \nV52 V60 V76 V82 V90 V92 \nV93 V94 \n59: C3( V0 V12 ) C5( V0 V20 ) C7( V0 V30 ) C9( V0 V40 ) C11( V0 V52 ) \nC13( V0 V60 ) C15( V0 V76 ) C17( V0 V82 ) C19( V0 V92 ) C20( V0 V93 ) C183( V12 V20 ) \nC185( V12 V30 ) C187( V12 V40 ) C189( V12 V52 ) C191( V12 V60 ) C193( V12 V76 ) C195( V12 V82 ) \nC197( V12 V92 ) C198( V12 V93 ) C292( V20 V30 ) C294( V20 V40 ) C296( V20 V52 ) C298( V20 V60 ) \nC300( V20 V76 ) C302( V20 V82 ) C304( V20 V92 ) C305( V20 V93 ) C414( V30 V40 ) C416( V30 V52 ) \nC418( V30 V60 ) C420( V30 V76 ) C422( V30 V82 ) C424( V30 V92 ) C425( V30 V93 ) C521( V40 V52 ) \nC523( V40 V60 ) C525( V40 V76 ) C527( V40 V82 ) C529( V40 V92 ) C530( V40 V93 ) C629( V52 V60 ) \nC631( V52 V76 ) C633( V52 V82 ) C635( V52 V92 ) C636( V52 V93 ) C690( V60 V76 ) C692( V60 V82 ) \nC694( V60 V92 ) C695( V60 V93 ) C782( V76</w:t>
      </w:r>
    </w:p>
    <w:p>
      <w:pPr>
        <w:pStyle w:val="PreformattedText"/>
        <w:bidi w:val="0"/>
        <w:spacing w:before="0" w:after="0"/>
        <w:jc w:val="left"/>
        <w:rPr/>
      </w:pPr>
      <w:r>
        <w:rPr/>
        <w:t xml:space="preserve"> </w:t>
      </w:r>
      <w:r>
        <w:rPr/>
        <w:t>V82 ) C784( V76 V92 ) C785( V76 V93 ) C806( V82 V92 ) \nC807( V82 V93 ) C829( V90 V92 ) C830( V90 V93 ) C832( V92 V93 ) C833( V92 V94 ) C835( V93 V94 ) "];45-&gt;53[label="12: V0 V12 V20 V30 V40 \nV52 V60 V76 V82 V90 V92 \nV94 \n47: C3 ,C5 ,C7 ,C9 ,C11 ,\nC13 ,C15 ,C17 ,C19 ,C183 ,C185 ,\nC187 ,C189 ,C191 ,C193 ,C195 ,C197 ,\nC292 ,C294 ,C296 ,C298 ,C300 ,C302 ,\nC304 ,C414 ,C416 ,C418 ,C420 ,C422 ,\nC424 ,C521 ,C523 ,C525 ,C527 ,C529 ,\nC629 ,C631 ,C633 ,C635 ,C690 ,C692 ,\nC694 ,C782 ,C784 ,C806 ,C829 ,C833 ,"];54[shape=box, label="id:54 level: 10\n13: V0 V12 V20 V30 V40 \nV52 V60 V76 V80 V82 V83 \nV84 V92 \n59: C3( V0 V12 ) C5( V0 V20 ) C7( V0 V30 ) C9( V0 V40 ) C11( V0 V52 ) \nC13( V0 V60 ) C15( V0 V76 ) C17( V0 V82 ) C18( V0 V83 ) C19( V0 V92 ) C183( V12 V20 ) \nC185( V12 V30 ) C187( V12 V40 ) C189( V12 V52 ) C191( V12 V60 ) C193( V12 V76 ) C195( V12 V82 ) \nC196( V12 V83 ) C197( V12 V92 ) C292( V20 V30 ) C294( V20 V40 ) C296( V20 V52 ) C298( V20 V60 ) \nC300( V20 V76 ) C302( V20 V82 ) C303( V20 V83 ) C304( V20 V92 ) C414( V30 V40 ) C416( V30 V52 ) \nC418( V30 V60 ) C420( V30 V76 ) C422( V30 V82 ) C423( V30 V83 ) C424( V30 V92 ) C521( V40 V52 ) \nC523( V40 V60 ) C525( V40 V76 ) C527( V40 V82 ) C528( V40 V83 ) C529( V40 V92 ) C629( V52 V60 ) \nC631( V52 V76 ) C633( V52 V82 ) C634( V52 V83 ) C635( V52 V92 ) C690( V60 V76 ) C692( V60 V82 ) \nC693( V60 V83 ) C694( V60 V92 ) C782( V76 V82 ) C783( V76 V83 ) C784( V76 V92 ) C797( V80 V82 ) \nC798( V80 V83 ) C803( V82 V83 ) C804( V82 V84 ) C806( V82 V92 ) C808( V83 V84 ) C809( V83 V92 ) "];45-&gt;54[label="12: V0 V12 V20 V30 V40 \nV52 V60 V76 V80 V82 V84 \nV92 \n47: C3 ,C5 ,C7 ,C9 ,C11 ,\nC13 ,C15 ,C17 ,C19 ,C183 ,C185 ,\nC187 ,C189 ,C191 ,C193 ,C195 ,C197 ,\nC292 ,C294 ,C296 ,C298 ,C300 ,C302 ,\nC304 ,C414 ,C416 ,C418 ,C420 ,C422 ,\nC424 ,C521 ,C523 ,C525 ,C527 ,C529 ,\nC629 ,C631 ,C633 ,C635 ,C690 ,C692 ,\nC694 ,C782 ,C784 ,C797 ,C804 ,C806 ,"];55[shape=box, label="id:55 level: 10\n13: V0 V12 V20 V30 V40 \nV52 V60 V74 V76 V77 V78 \nV82 V92 \n59: C3( V0 V12 ) C5( V0 V20 ) C7( V0 V30 ) C9( V0 V40 ) C11( V0 V52 ) \nC13( V0 V60 ) C15( V0 V76 ) C16( V0 V77 ) C17( V0 V82 ) C19( V0 V92 ) C183( V12 V20 ) \nC185( V12 V30 ) C187( V12 V40 ) C189( V12 V52 ) C191( V12 V60 ) C193( V12 V76 ) C194( V12 V77 ) \nC195( V12 V82 ) C197( V12 V92 ) C292( V20 V30 ) C294( V20 V40 ) C296( V20 V52 ) C298( V20 V60 ) \nC300( V20 V76 ) C301( V20 V77 ) C302( V20 V82 ) C304( V20 V92 ) C414( V30 V40 ) C416( V30 V52 ) \nC418( V30 V60 ) C420( V30 V76 ) C421( V30 V77 ) C422( V30 V82 ) C424( V30 V92 ) C521( V40 V52 ) \nC523( V40 V60 ) C525( V40 V76 ) C526( V40 V77 ) C527( V40 V82 ) C529( V40 V92 ) C629( V52 V60 ) \nC631( V52 V76 ) C632( V52 V77 ) C633( V52 V82 ) C635( V52 V92 ) C690( V60 V76 ) C691( V60 V77 ) \nC692( V60 V82 ) C694( V60 V92 ) C770( V74 V76 ) C771( V74 V77 ) C779( V76 V77 ) C780( V76 V78 ) \nC782( V76 V82 ) C784( V76 V92 ) C786( V77 V78 ) C787( V77 V82 ) C788( V77 V92 ) C806( V82 V92 ) "];45-&gt;55[label="12: V0 V12 V20 V30 V40 \nV52 V60 V74 V76 V78 V82 \nV92 \n47: C3 ,C5 ,C7 ,C9 ,C11 ,\nC13 ,C15 ,C17 ,C19 ,C183 ,C185 ,\nC187 ,C189 ,C191 ,C193 ,C195 ,C197 ,\nC292 ,C294 ,C296 ,C298 ,C300 ,C302 ,\nC304 ,C414 ,C416 ,C418 ,C420 ,C422 ,\nC424 ,C521 ,C523 ,C525 ,C527 ,C529 ,\nC629 ,C631 ,C633 ,C635 ,C690 ,C692 ,\nC694 ,C770 ,C780 ,C782 ,C784 ,C806 ,"];56[shape=box, label="id:56 level: 10\n13: V0 V12 V20 V30 V40 \nV50 V52 V53 V54 V60 V76 \nV82 V92 \n59: C3( V0 V12 ) C5( V0 V20 ) C7( V0 V30 ) C9( V0 V40 ) C11( V0 V52 ) \nC12( V0 V53 ) C13( V0 V60 ) C15( V0 V76 ) C17( V0 V82 ) C19( V0 V92 ) C183( V12 V20 ) \nC185( V12 V30 ) C187( V12 V40 ) C189( V12 V52 ) C190( V12 V53 ) C191( V12 V60 ) C193( V12 V76 ) \nC195( V12 V82 ) C197( V12 V92 ) C292( V20 V30 ) C294( V20 V40 ) C296( V20 V52 ) C297( V20 V53 ) \nC298( V20 V60 ) C300( V20 V76 ) C302( V20 V82 ) C304( V20 V92 ) C414( V30 V40 ) C416( V30 V52 ) \nC417( V30 V53 ) C418( V30 V60 ) C420( V30 V76 ) C422( V30 V82 ) C424( V30 V92 ) C521( V40 V52 ) \nC522( V40 V53 ) C523( V40 V60 ) C525( V40 V76 ) C527( V40 V82 ) C529( V40 V92 ) C611( V50 V52 ) \nC612( V50 V53 ) C626( V52 V53 ) C627( V52 V54 ) C629( V52 V60 ) C631( V52 V76 ) C633( V52 V82 ) \nC635( V52 V92 ) C637( V53 V54 ) C638( V53 V60 ) C639( V53 V76 ) C640( V53 V82 ) C641( V53 V92 ) \nC690( V60 V76 ) C692( V60 V82 ) C694( V60 V92 ) C782( V76 V82 ) C784( V76 V92 ) C806( V82 V92 ) "];45-&gt;56[label="12: V0 V12 V20 V30 V40 \nV50 V52 V54 V60 V76 V82 \nV92 \n47: C3 ,C5 ,C7 ,C9 ,C11 ,\nC13 ,C15 ,C17 ,C19 ,C183 ,C185 ,\nC187 ,C189 ,C191 ,C193 ,C195 ,C197 ,\nC292 ,C294 ,C296 ,C298 ,C300 ,C302 ,\nC304 ,C414 ,C416 ,C418 ,C420 ,C422 ,\nC424 ,C521 ,C523 ,C525 ,C527 ,C529 ,\nC611 ,C627 ,C629 ,C631 ,C633 ,C635 ,\nC690 ,C692 ,C694 ,C782 ,C784 ,C806 ,"];57[shape=box, label="id:57 level: 10\n13: V0 V2 V3 V4 V10 \nV22 V32 V42 V50 V62 V70 \nV86 V96 \n59: C1( V0 V2 ) C2( V0 V3 ) C31( V2 V3 ) C32( V2 V4 ) C34( V2 V10 ) \nC36( V2 V22 ) C38( V2 V32 ) C40( V2 V42 ) C42( V2 V50 ) C44( V2 V62 ) C46( V2 V70 ) \nC48( V2 V86 ) C50( V2 V96 ) C52( V3 V4 ) C53( V3 V10 ) C54( V3 V22 ) C55( V3 V32 ) \nC56( V3 V42 ) C57( V3 V50 ) C58( V3 V62 ) C59( V3 V70 ) C60( V3 V86 ) C61( V3 V96 ) \nC155( V10 V22 ) C157( V10 V32 ) C159( V10 V42 ) C161( V10 V50 ) C163( V10 V62 ) C165( V10 V70 ) \nC167( V10 V86 ) C169( V10 V96 ) C317( V22 V32 ) C319( V22 V42 ) C321( V22 V50 ) C323( V22 V62 ) \nC325( V22 V70 ) C327( V22 V86 ) C329( V22 V96 ) C436( V32 V42 ) C438( V32 V50 ) C440( V32 V62 ) \nC442( V32 V70 ) C444( V32 V86 ) C446( V32 V96 ) C540( V42 V50 ) C542( V42 V62 ) C544( V42 V70 ) \nC546( V42 V86 ) C548( V42 V96 ) C613( V50 V62 ) C615( V50 V70 ) C617( V50 V86 ) C619( V50 V96 ) \nC703( V62 V70 ) C705( V62 V86 ) C707( V62 V96 ) C752( V70 V86 ) C754( V70 V96 ) C820( V86 V96 ) "];45-&gt;57[label="12: V0 V2 V4 V10 V22 \nV32 V42 V50 V62 V70 V86 \nV96 \n47: C1 ,C32 ,C34 ,C36 ,C38 ,\nC40 ,C42 ,C44 ,C46 ,C48 ,C50 ,\nC155 ,C157 ,C159 ,C161 ,C163 ,C165 ,\nC167 ,C169 ,C317 ,C319 ,C321 ,C323 ,\nC325 ,C327 ,C329 ,C436 ,C438 ,C440 ,\nC442 ,C444 ,C446 ,C540 ,C542 ,C544 ,\nC546 ,C548 ,C613 ,C615 ,C617 ,C619 ,\nC703 ,C705 ,C707 ,C752 ,C754 ,C820 ,"];58[shape=box, label="id:58 level: 10\n13: V0 V10 V12 V13 V14 \nV20 V30 V40 V52 V60 V76 \nV82 V92 \n59: C3( V0 V12 ) C4( V0 V13 ) C5( V0 V20 ) C7( V0 V30 ) C9( V0 V40 ) \nC11( V0 V52 ) C13( V0 V60 ) C15( V0 V76 ) C17( V0 V82 ) C19( V0 V92 ) C153( V10 V12 ) \nC154( V10 V13 ) C180( V12 V13 ) C181( V12 V14 ) C183( V12 V20 ) C185( V12 V30 ) C187( V12 V40 ) \nC189( V12 V52 ) C191( V12 V60 ) C193( V12 V76 ) C195( V12 V82 ) C197( V12 V92 ) C199( V13 V14 ) \nC200( V13 V20 ) C201( V13 V30 ) C202( V13 V40 ) C203( V13 V52 ) C204( V13 V60 ) C205( V13 V76 ) \nC206( V13 V82 ) C207( V13 V92 ) C292( V20 V30 ) C294( V20 V40 ) C296( V20 V52 ) C298( V20 V60 ) \nC300( V20 V76 ) C302( V20 V82 ) C304( V20 V92 ) C414( V30 V40 ) C416( V30 V52 ) C418( V30 V60 ) \nC420( V30 V76 ) C422( V30 V82 ) C424( V30 V92 ) C521( V40 V52 ) C523( V40 V60 ) C525( V40 V76 ) \nC527( V40 V82 ) C529( V40 V92 ) C629( V52 V60 ) C631( V52 V76 ) C633( V52 V82 ) C635( V52 V92 ) \nC690( V60 V76 ) C692( V60 V82 ) C694( V60 V92 ) C782( V76 V82 ) C784( V76 V92 ) C806( V82 V92 ) "];45-&gt;58[label="12: V0 V10 V12 V14 V20 \nV30 V40 V52 V60 V76 V82 \nV92 \n47: C3 ,C5 ,C7 ,C9 ,C11 ,\nC13 ,C15 ,C17 ,C19 ,C153 ,C181 ,\nC183 ,C185 ,C187 ,C189 ,C191 ,C193 ,\nC195 ,C197 ,C292 ,C294 ,C296 ,C298 ,\nC300 ,C302 ,C304 ,C414 ,C416 ,C418 ,\nC420 ,C422 ,C424 ,C521 ,C523 ,C525 ,\nC527 ,C529 ,C629 ,C631 ,C633 ,C635 ,\nC690 ,C692 ,C694 ,C782 ,C784 ,C806 ,"];59[shape=box, label="id:59 level: 11\n12: V8 V18 V28 V38 V48 \nV58 V68 V78 V88 V96 V98 \nV99 \n57: C125( V8 V18 ) C127( V8 V28 ) C129( V8 V38 ) C131( V8 V48 ) C133( V8 V58 ) \nC135( V8 V68 ) C137( V8 V78 ) C139( V8 V88 ) C141( V8 V98 ) C142( V8 V99 ) C265( V18 V28 ) \nC267( V18 V38 ) C269( V18 V48 ) C271( V18 V58 ) C273( V18 V68 ) C275( V18 V78 ) C277( V18 V88 ) \nC279( V18 V98 ) C280( V18 V99 ) C390( V28 V38 ) C392( V28 V48 ) C394( V28 V58 ) C396( V28 V68 ) \nC398( V28 V78 ) C400( V28 V88 ) C402( V28 V98 ) C403( V28 V99 ) C500( V38 V48 ) C502( V38 V58 ) \nC504( V38 V68 ) C506( V38 V78 ) C508( V38 V88 ) C510( V38 V98 ) C511( V38 V99 ) C595( V48 V58 ) \nC597( V48 V68 ) C599( V48 V78 ) C601( V48 V88 ) C603( V48 V98 ) C604( V48 V99 ) C675( V58 V68 ) \nC677( V58 V78 ) C679( V58 V88 ) C681( V58 V98 ) C682( V58 V99 ) C740( V68 V78 ) C742( V68 V88 ) \nC744( V68 V98 ) C745( V68 V99 ) C790( V78 V88 ) C792( V78 V98 ) C793( V78 V99 ) C825( V88 V98 ) \nC826( V88 V99 ) C841( V96 V98 ) C842( V96 V99 ) C844( V98 V99 ) "];47-&gt;59[label="11: V8 V18 V28 V38 V48 \nV58 V68 V78 V88 V96 V98 \n46: C125 ,C127 ,C129 ,C131 ,C133 ,\nC135 ,C137 ,C139 ,C141 ,C265 ,C267 ,\nC269 ,C271 ,C273 ,C275 ,C277 ,C279 ,\nC390 ,C392 ,C394 ,C396 ,C398 ,C400 ,\nC402 ,C500 ,C502 ,C504 ,C506 ,C508 ,\nC510 ,C595 ,C597 ,C599 ,C601 ,C603 ,\nC675 ,C677 ,C679 ,C681 ,C740 ,C742 ,\nC744 ,C790 ,C792 ,C825 ,C841 ,"];60[shape=box, label="id:60 level: 11\n12: V6 V8 V9 V18 V28 \nV38 V48 V58 V68 V78 V88 \nV98 \n57: C94( V6 V8 ) C95( V6 V9 ) C124( V8 V9 ) C125( V8 V18 ) C127( V8 V28 ) \nC129( V8 V38 ) C131( V8 V48 ) C133( V8 V58 ) C135( V8 V68 ) C137( V8 V78 ) C139( V8 V88 ) \nC141( V8 V98 ) C143( V9 V18 ) C144( V9 V28 ) C145( V9 V38 ) C146( V9 V48 ) C147( V9 V58 ) \nC148( V9 V68 ) C149( V9 V78 ) C150( V9 V88 ) C151( V9 V98 ) C265( V18 V28 ) C267( V18 V38 ) \nC269( V18 V48 ) C271( V18 V58 ) C273( V18 V68 ) C275( V18 V78 ) C277( V18 V88 ) C279( V18 V98 ) \nC390( V28 V38 ) C392( V28 V48 ) C394( V28 V58 ) C396( V28 V68 ) C398( V28 V78 ) C400( V28 V88 ) \nC402( V28 V98 ) C500( V38 V48 ) C502( V38 V58 ) C504( V38 V68 ) C506( V38 V78 ) C508( V38 V88 ) \nC510( V38 V98 ) C595( V48 V58 ) C597( V48 V68 ) C599( V48 V78 ) C601( V48 V88 ) C603( V48 V98 ) \nC675( V58 V68 ) C677( V58 V78 ) C679( V58 V88 ) C681( V58 V98 ) C740( V68 V78 ) C742( V68 V88 ) \nC744( V68 V98 ) C790( V78 V88 ) C792( V78 V98 ) C825( V88 V98 ) "];47-&gt;60[label="11:</w:t>
      </w:r>
    </w:p>
    <w:p>
      <w:pPr>
        <w:pStyle w:val="PreformattedText"/>
        <w:bidi w:val="0"/>
        <w:spacing w:before="0" w:after="0"/>
        <w:jc w:val="left"/>
        <w:rPr/>
      </w:pPr>
      <w:r>
        <w:rPr/>
        <w:t xml:space="preserve"> </w:t>
      </w:r>
      <w:r>
        <w:rPr/>
        <w:t>V6 V8 V18 V28 V38 \nV48 V58 V68 V78 V88 V98 \n46: C94 ,C125 ,C127 ,C129 ,C131 ,\nC133 ,C135 ,C137 ,C139 ,C141 ,C265 ,\nC267 ,C269 ,C271 ,C273 ,C275 ,C277 ,\nC279 ,C390 ,C392 ,C394 ,C396 ,C398 ,\nC400 ,C402 ,C500 ,C502 ,C504 ,C506 ,\nC508 ,C510 ,C595 ,C597 ,C599 ,C601 ,\nC603 ,C675 ,C677 ,C679 ,C681 ,C740 ,\nC742 ,C744 ,C790 ,C792 ,C825 ,"];61[shape=box, label="id:61 level: 11\n12: V8 V18 V28 V38 V48 \nV58 V68 V78 V86 V88 V89 \nV98 \n57: C125( V8 V18 ) C127( V8 V28 ) C129( V8 V38 ) C131( V8 V48 ) C133( V8 V58 ) \nC135( V8 V68 ) C137( V8 V78 ) C139( V8 V88 ) C140( V8 V89 ) C141( V8 V98 ) C265( V18 V28 ) \nC267( V18 V38 ) C269( V18 V48 ) C271( V18 V58 ) C273( V18 V68 ) C275( V18 V78 ) C277( V18 V88 ) \nC278( V18 V89 ) C279( V18 V98 ) C390( V28 V38 ) C392( V28 V48 ) C394( V28 V58 ) C396( V28 V68 ) \nC398( V28 V78 ) C400( V28 V88 ) C401( V28 V89 ) C402( V28 V98 ) C500( V38 V48 ) C502( V38 V58 ) \nC504( V38 V68 ) C506( V38 V78 ) C508( V38 V88 ) C509( V38 V89 ) C510( V38 V98 ) C595( V48 V58 ) \nC597( V48 V68 ) C599( V48 V78 ) C601( V48 V88 ) C602( V48 V89 ) C603( V48 V98 ) C675( V58 V68 ) \nC677( V58 V78 ) C679( V58 V88 ) C680( V58 V89 ) C681( V58 V98 ) C740( V68 V78 ) C742( V68 V88 ) \nC743( V68 V89 ) C744( V68 V98 ) C790( V78 V88 ) C791( V78 V89 ) C792( V78 V98 ) C818( V86 V88 ) \nC819( V86 V89 ) C824( V88 V89 ) C825( V88 V98 ) C827( V89 V98 ) "];47-&gt;61[label="11: V8 V18 V28 V38 V48 \nV58 V68 V78 V86 V88 V98 \n46: C125 ,C127 ,C129 ,C131 ,C133 ,\nC135 ,C137 ,C139 ,C141 ,C265 ,C267 ,\nC269 ,C271 ,C273 ,C275 ,C277 ,C279 ,\nC390 ,C392 ,C394 ,C396 ,C398 ,C400 ,\nC402 ,C500 ,C502 ,C504 ,C506 ,C508 ,\nC510 ,C595 ,C597 ,C599 ,C601 ,C603 ,\nC675 ,C677 ,C679 ,C681 ,C740 ,C742 ,\nC744 ,C790 ,C792 ,C818 ,C825 ,"];62[shape=box, label="id:62 level: 11\n12: V8 V18 V28 V38 V48 \nV58 V68 V76 V78 V79 V88 \nV98 \n57: C125( V8 V18 ) C127( V8 V28 ) C129( V8 V38 ) C131( V8 V48 ) C133( V8 V58 ) \nC135( V8 V68 ) C137( V8 V78 ) C138( V8 V79 ) C139( V8 V88 ) C141( V8 V98 ) C265( V18 V28 ) \nC267( V18 V38 ) C269( V18 V48 ) C271( V18 V58 ) C273( V18 V68 ) C275( V18 V78 ) C276( V18 V79 ) \nC277( V18 V88 ) C279( V18 V98 ) C390( V28 V38 ) C392( V28 V48 ) C394( V28 V58 ) C396( V28 V68 ) \nC398( V28 V78 ) C399( V28 V79 ) C400( V28 V88 ) C402( V28 V98 ) C500( V38 V48 ) C502( V38 V58 ) \nC504( V38 V68 ) C506( V38 V78 ) C507( V38 V79 ) C508( V38 V88 ) C510( V38 V98 ) C595( V48 V58 ) \nC597( V48 V68 ) C599( V48 V78 ) C600( V48 V79 ) C601( V48 V88 ) C603( V48 V98 ) C675( V58 V68 ) \nC677( V58 V78 ) C678( V58 V79 ) C679( V58 V88 ) C681( V58 V98 ) C740( V68 V78 ) C741( V68 V79 ) \nC742( V68 V88 ) C744( V68 V98 ) C780( V76 V78 ) C781( V76 V79 ) C789( V78 V79 ) C790( V78 V88 ) \nC792( V78 V98 ) C794( V79 V88 ) C795( V79 V98 ) C825( V88 V98 ) "];47-&gt;62[label="11: V8 V18 V28 V38 V48 \nV58 V68 V76 V78 V88 V98 \n46: C125 ,C127 ,C129 ,C131 ,C133 ,\nC135 ,C137 ,C139 ,C141 ,C265 ,C267 ,\nC269 ,C271 ,C273 ,C275 ,C277 ,C279 ,\nC390 ,C392 ,C394 ,C396 ,C398 ,C400 ,\nC402 ,C500 ,C502 ,C504 ,C506 ,C508 ,\nC510 ,C595 ,C597 ,C599 ,C601 ,C603 ,\nC675 ,C677 ,C679 ,C681 ,C740 ,C742 ,\nC744 ,C780 ,C790 ,C792 ,C825 ,"];63[shape=box, label="id:63 level: 11\n12: V8 V18 V28 V38 V48 \nV58 V66 V68 V69 V78 V88 \nV98 \n57: C125( V8 V18 ) C127( V8 V28 ) C129( V8 V38 ) C131( V8 V48 ) C133( V8 V58 ) \nC135( V8 V68 ) C136( V8 V69 ) C137( V8 V78 ) C139( V8 V88 ) C141( V8 V98 ) C265( V18 V28 ) \nC267( V18 V38 ) C269( V18 V48 ) C271( V18 V58 ) C273( V18 V68 ) C274( V18 V69 ) C275( V18 V78 ) \nC277( V18 V88 ) C279( V18 V98 ) C390( V28 V38 ) C392( V28 V48 ) C394( V28 V58 ) C396( V28 V68 ) \nC397( V28 V69 ) C398( V28 V78 ) C400( V28 V88 ) C402( V28 V98 ) C500( V38 V48 ) C502( V38 V58 ) \nC504( V38 V68 ) C505( V38 V69 ) C506( V38 V78 ) C508( V38 V88 ) C510( V38 V98 ) C595( V48 V58 ) \nC597( V48 V68 ) C598( V48 V69 ) C599( V48 V78 ) C601( V48 V88 ) C603( V48 V98 ) C675( V58 V68 ) \nC676( V58 V69 ) C677( V58 V78 ) C679( V58 V88 ) C681( V58 V98 ) C727( V66 V68 ) C728( V66 V69 ) \nC739( V68 V69 ) C740( V68 V78 ) C742( V68 V88 ) C744( V68 V98 ) C746( V69 V78 ) C747( V69 V88 ) \nC748( V69 V98 ) C790( V78 V88 ) C792( V78 V98 ) C825( V88 V98 ) "];47-&gt;63[label="11: V8 V18 V28 V38 V48 \nV58 V66 V68 V78 V88 V98 \n46: C125 ,C127 ,C129 ,C131 ,C133 ,\nC135 ,C137 ,C139 ,C141 ,C265 ,C267 ,\nC269 ,C271 ,C273 ,C275 ,C277 ,C279 ,\nC390 ,C392 ,C394 ,C396 ,C398 ,C400 ,\nC402 ,C500 ,C502 ,C504 ,C506 ,C508 ,\nC510 ,C595 ,C597 ,C599 ,C601 ,C603 ,\nC675 ,C677 ,C679 ,C681 ,C727 ,C740 ,\nC742 ,C744 ,C790 ,C792 ,C825 ,"];64[shape=box, label="id:64 level: 11\n12: V8 V18 V28 V38 V48 \nV56 V58 V59 V68 V78 V88 \nV98 \n57: C125( V8 V18 ) C127( V8 V28 ) C129( V8 V38 ) C131( V8 V48 ) C133( V8 V58 ) \nC134( V8 V59 ) C135( V8 V68 ) C137( V8 V78 ) C139( V8 V88 ) C141( V8 V98 ) C265( V18 V28 ) \nC267( V18 V38 ) C269( V18 V48 ) C271( V18 V58 ) C272( V18 V59 ) C273( V18 V68 ) C275( V18 V78 ) \nC277( V18 V88 ) C279( V18 V98 ) C390( V28 V38 ) C392( V28 V48 ) C394( V28 V58 ) C395( V28 V59 ) \nC396( V28 V68 ) C398( V28 V78 ) C400( V28 V88 ) C402( V28 V98 ) C500( V38 V48 ) C502( V38 V58 ) \nC503( V38 V59 ) C504( V38 V68 ) C506( V38 V78 ) C508( V38 V88 ) C510( V38 V98 ) C595( V48 V58 ) \nC596( V48 V59 ) C597( V48 V68 ) C599( V48 V78 ) C601( V48 V88 ) C603( V48 V98 ) C659( V56 V58 ) \nC660( V56 V59 ) C674( V58 V59 ) C675( V58 V68 ) C677( V58 V78 ) C679( V58 V88 ) C681( V58 V98 ) \nC683( V59 V68 ) C684( V59 V78 ) C685( V59 V88 ) C686( V59 V98 ) C740( V68 V78 ) C742( V68 V88 ) \nC744( V68 V98 ) C790( V78 V88 ) C792( V78 V98 ) C825( V88 V98 ) "];47-&gt;64[label="11: V8 V18 V28 V38 V48 \nV56 V58 V68 V78 V88 V98 \n46: C125 ,C127 ,C129 ,C131 ,C133 ,\nC135 ,C137 ,C139 ,C141 ,C265 ,C267 ,\nC269 ,C271 ,C273 ,C275 ,C277 ,C279 ,\nC390 ,C392 ,C394 ,C396 ,C398 ,C400 ,\nC402 ,C500 ,C502 ,C504 ,C506 ,C508 ,\nC510 ,C595 ,C597 ,C599 ,C601 ,C603 ,\nC659 ,C675 ,C677 ,C679 ,C681 ,C740 ,\nC742 ,C744 ,C790 ,C792 ,C825 ,"];65[shape=box, label="id:65 level: 11\n12: V8 V18 V28 V38 V46 \nV48 V49 V58 V68 V78 V88 \nV98 \n57: C125( V8 V18 ) C127( V8 V28 ) C129( V8 V38 ) C131( V8 V48 ) C132( V8 V49 ) \nC133( V8 V58 ) C135( V8 V68 ) C137( V8 V78 ) C139( V8 V88 ) C141( V8 V98 ) C265( V18 V28 ) \nC267( V18 V38 ) C269( V18 V48 ) C270( V18 V49 ) C271( V18 V58 ) C273( V18 V68 ) C275( V18 V78 ) \nC277( V18 V88 ) C279( V18 V98 ) C390( V28 V38 ) C392( V28 V48 ) C393( V28 V49 ) C394( V28 V58 ) \nC396( V28 V68 ) C398( V28 V78 ) C400( V28 V88 ) C402( V28 V98 ) C500( V38 V48 ) C501( V38 V49 ) \nC502( V38 V58 ) C504( V38 V68 ) C506( V38 V78 ) C508( V38 V88 ) C510( V38 V98 ) C576( V46 V48 ) \nC577( V46 V49 ) C594( V48 V49 ) C595( V48 V58 ) C597( V48 V68 ) C599( V48 V78 ) C601( V48 V88 ) \nC603( V48 V98 ) C605( V49 V58 ) C606( V49 V68 ) C607( V49 V78 ) C608( V49 V88 ) C609( V49 V98 ) \nC675( V58 V68 ) C677( V58 V78 ) C679( V58 V88 ) C681( V58 V98 ) C740( V68 V78 ) C742( V68 V88 ) \nC744( V68 V98 ) C790( V78 V88 ) C792( V78 V98 ) C825( V88 V98 ) "];47-&gt;65[label="11: V8 V18 V28 V38 V46 \nV48 V58 V68 V78 V88 V98 \n46: C125 ,C127 ,C129 ,C131 ,C133 ,\nC135 ,C137 ,C139 ,C141 ,C265 ,C267 ,\nC269 ,C271 ,C273 ,C275 ,C277 ,C279 ,\nC390 ,C392 ,C394 ,C396 ,C398 ,C400 ,\nC402 ,C500 ,C502 ,C504 ,C506 ,C508 ,\nC510 ,C576 ,C595 ,C597 ,C599 ,C601 ,\nC603 ,C675 ,C677 ,C679 ,C681 ,C740 ,\nC742 ,C744 ,C790 ,C792 ,C825 ,"];66[shape=box, label="id:66 level: 11\n12: V8 V18 V28 V36 V38 \nV39 V48 V58 V68 V78 V88 \nV98 \n57: C125( V8 V18 ) C127( V8 V28 ) C129( V8 V38 ) C130( V8 V39 ) C131( V8 V48 ) \nC133( V8 V58 ) C135( V8 V68 ) C137( V8 V78 ) C139( V8 V88 ) C141( V8 V98 ) C265( V18 V28 ) \nC267( V18 V38 ) C268( V18 V39 ) C269( V18 V48 ) C271( V18 V58 ) C273( V18 V68 ) C275( V18 V78 ) \nC277( V18 V88 ) C279( V18 V98 ) C390( V28 V38 ) C391( V28 V39 ) C392( V28 V48 ) C394( V28 V58 ) \nC396( V28 V68 ) C398( V28 V78 ) C400( V28 V88 ) C402( V28 V98 ) C478( V36 V38 ) C479( V36 V39 ) \nC499( V38 V39 ) C500( V38 V48 ) C502( V38 V58 ) C504( V38 V68 ) C506( V38 V78 ) C508( V38 V88 ) \nC510( V38 V98 ) C512( V39 V48 ) C513( V39 V58 ) C514( V39 V68 ) C515( V39 V78 ) C516( V39 V88 ) \nC517( V39 V98 ) C595( V48 V58 ) C597( V48 V68 ) C599( V48 V78 ) C601( V48 V88 ) C603( V48 V98 ) \nC675( V58 V68 ) C677( V58 V78 ) C679( V58 V88 ) C681( V58 V98 ) C740( V68 V78 ) C742( V68 V88 ) \nC744( V68 V98 ) C790( V78 V88 ) C792( V78 V98 ) C825( V88 V98 ) "];47-&gt;66[label="11: V8 V18 V28 V36 V38 \nV48 V58 V68 V78 V88 V98 \n46: C125 ,C127 ,C129 ,C131 ,C133 ,\nC135 ,C137 ,C139 ,C141 ,C265 ,C267 ,\nC269 ,C271 ,C273 ,C275 ,C277 ,C279 ,\nC390 ,C392 ,C394 ,C396 ,C398 ,C400 ,\nC402 ,C478 ,C500 ,C502 ,C504 ,C506 ,\nC508 ,C510 ,C595 ,C597 ,C599 ,C601 ,\nC603 ,C675 ,C677 ,C679 ,C681 ,C740 ,\nC742 ,C744 ,C790 ,C792 ,C825 ,"];67[shape=box, label="id:67 level: 11\n12: V8 V18 V26 V28 V29 \nV38 V48 V58 V68 V78 V88 \nV98 \n57: C125( V8 V18 ) C127( V8 V28 ) C128( V8 V29 ) C129( V8 V38 ) C131( V8 V48 ) \nC133( V8 V58 ) C135( V8 V68 ) C137( V8 V78 ) C139( V8 V88 ) C141( V8 V98 ) C265( V18 V28 ) \nC266( V18 V29 ) C267( V18 V38 ) C269( V18 V48 ) C271( V18 V58 ) C273( V18 V68 ) C275( V18 V78 ) \nC277( V18 V88 ) C279( V18 V98 ) C365( V26 V28 ) C366( V26 V29 ) C389( V28 V29 ) C390( V28 V38 ) \nC392( V28 V48 ) C394( V28 V58 ) C396( V28 V68 ) C398( V28 V78 ) C400( V28 V88 ) C402( V28 V98 ) \nC404( V29 V38 ) C405( V29 V48 ) C406( V29 V58 ) C407( V29 V68 ) C408( V29 V78 ) C409( V29 V88 ) \nC410( V29 V98 ) C500( V38 V48 ) C502( V38 V58 ) C504( V38 V68 ) C506( V38 V78 ) C508( V38 V88 ) \nC510( V38 V98 ) C595( V48 V58 ) C597( V48 V68 ) C599( V48 V78 ) C601( V48 V88 ) C603( V48 V98 ) \nC675( V58 V68 ) C677( V58 V78 ) C679( V58 V88 ) C681( V58 V98 ) C740( V68 V78 ) C742( V68 V88 ) \nC744( V68 V98 ) C790( V78 V88 ) C792( V78 V98 ) C825( V88 V98 ) "];47-&gt;67[label="11: V8 V18 V26 V28 V38 \nV48 V58 V68 V78 V88 V98 \n46: C125 ,C127 ,C129 ,C131 ,C133 ,\nC135 ,C137 ,C139 ,C141 ,C265 ,C267 ,\nC269 ,C271 ,C273 ,C275 ,C277 ,C279 ,\nC365 ,C390 ,C392 ,C394 ,C396 ,C398 ,\nC400 ,C402 ,C500</w:t>
      </w:r>
    </w:p>
    <w:p>
      <w:pPr>
        <w:pStyle w:val="PreformattedText"/>
        <w:bidi w:val="0"/>
        <w:spacing w:before="0" w:after="0"/>
        <w:jc w:val="left"/>
        <w:rPr/>
      </w:pPr>
      <w:r>
        <w:rPr/>
        <w:t xml:space="preserve"> </w:t>
      </w:r>
      <w:r>
        <w:rPr/>
        <w:t>,C502 ,C504 ,C506 ,\nC508 ,C510 ,C595 ,C597 ,C599 ,C601 ,\nC603 ,C675 ,C677 ,C679 ,C681 ,C740 ,\nC742 ,C744 ,C790 ,C792 ,C825 ,"];68[shape=box, label="id:68 level: 11\n12: V8 V16 V18 V19 V28 \nV38 V48 V58 V68 V78 V88 \nV98 \n57: C125( V8 V18 ) C126( V8 V19 ) C127( V8 V28 ) C129( V8 V38 ) C131( V8 V48 ) \nC133( V8 V58 ) C135( V8 V68 ) C137( V8 V78 ) C139( V8 V88 ) C141( V8 V98 ) C237( V16 V18 ) \nC238( V16 V19 ) C264( V18 V19 ) C265( V18 V28 ) C267( V18 V38 ) C269( V18 V48 ) C271( V18 V58 ) \nC273( V18 V68 ) C275( V18 V78 ) C277( V18 V88 ) C279( V18 V98 ) C281( V19 V28 ) C282( V19 V38 ) \nC283( V19 V48 ) C284( V19 V58 ) C285( V19 V68 ) C286( V19 V78 ) C287( V19 V88 ) C288( V19 V98 ) \nC390( V28 V38 ) C392( V28 V48 ) C394( V28 V58 ) C396( V28 V68 ) C398( V28 V78 ) C400( V28 V88 ) \nC402( V28 V98 ) C500( V38 V48 ) C502( V38 V58 ) C504( V38 V68 ) C506( V38 V78 ) C508( V38 V88 ) \nC510( V38 V98 ) C595( V48 V58 ) C597( V48 V68 ) C599( V48 V78 ) C601( V48 V88 ) C603( V48 V98 ) \nC675( V58 V68 ) C677( V58 V78 ) C679( V58 V88 ) C681( V58 V98 ) C740( V68 V78 ) C742( V68 V88 ) \nC744( V68 V98 ) C790( V78 V88 ) C792( V78 V98 ) C825( V88 V98 ) "];47-&gt;68[label="11: V8 V16 V18 V28 V38 \nV48 V58 V68 V78 V88 V98 \n46: C125 ,C127 ,C129 ,C131 ,C133 ,\nC135 ,C137 ,C139 ,C141 ,C237 ,C265 ,\nC267 ,C269 ,C271 ,C273 ,C275 ,C277 ,\nC279 ,C390 ,C392 ,C394 ,C396 ,C398 ,\nC400 ,C402 ,C500 ,C502 ,C504 ,C506 ,\nC508 ,C510 ,C595 ,C597 ,C599 ,C601 ,\nC603 ,C675 ,C677 ,C679 ,C681 ,C740 ,\nC742 ,C744 ,C790 ,C792 ,C825 ,"];69[shape=box, label="id:69 level: 11\n13: V6 V14 V16 V17 V18 \nV26 V36 V46 V56 V66 V72 \nV80 V90 \n59: C96( V6 V16 ) C97( V6 V17 ) C98( V6 V26 ) C100( V6 V36 ) C102( V6 V46 ) \nC104( V6 V56 ) C106( V6 V66 ) C108( V6 V72 ) C110( V6 V80 ) C112( V6 V90 ) C209( V14 V16 ) \nC210( V14 V17 ) C236( V16 V17 ) C237( V16 V18 ) C239( V16 V26 ) C241( V16 V36 ) C243( V16 V46 ) \nC245( V16 V56 ) C247( V16 V66 ) C249( V16 V72 ) C251( V16 V80 ) C253( V16 V90 ) C255( V17 V18 ) \nC256( V17 V26 ) C257( V17 V36 ) C258( V17 V46 ) C259( V17 V56 ) C260( V17 V66 ) C261( V17 V72 ) \nC262( V17 V80 ) C263( V17 V90 ) C367( V26 V36 ) C369( V26 V46 ) C371( V26 V56 ) C373( V26 V66 ) \nC375( V26 V72 ) C377( V26 V80 ) C379( V26 V90 ) C480( V36 V46 ) C482( V36 V56 ) C484( V36 V66 ) \nC486( V36 V72 ) C488( V36 V80 ) C490( V36 V90 ) C578( V46 V56 ) C580( V46 V66 ) C582( V46 V72 ) \nC584( V46 V80 ) C586( V46 V90 ) C661( V56 V66 ) C663( V56 V72 ) C665( V56 V80 ) C667( V56 V90 ) \nC729( V66 V72 ) C731( V66 V80 ) C733( V66 V90 ) C762( V72 V80 ) C764( V72 V90 ) C799( V80 V90 ) "];47-&gt;69[label="12: V6 V14 V16 V18 V26 \nV36 V46 V56 V66 V72 V80 \nV90 \n47: C96 ,C98 ,C100 ,C102 ,C104 ,\nC106 ,C108 ,C110 ,C112 ,C209 ,C237 ,\nC239 ,C241 ,C243 ,C245 ,C247 ,C249 ,\nC251 ,C253 ,C367 ,C369 ,C371 ,C373 ,\nC375 ,C377 ,C379 ,C480 ,C482 ,C484 ,\nC486 ,C488 ,C490 ,C578 ,C580 ,C582 ,\nC584 ,C586 ,C661 ,C663 ,C665 ,C667 ,\nC729 ,C731 ,C733 ,C762 ,C764 ,C7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